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3: V23 V30 V32 V37 V38 \nV39 V40 V46 V47 V48 V49 \nV51 V53 V54 V59 V61 V65 \nV69 V75 V76 V81 V84 V86 \nV95 V96 V100 V108 V109 V112 \nV119 V120 V122 V132 V133 V136 \nV139 V150 V153 V155 V156 V161 \nV171 V177 V186 V195 V196 V199 \nV202 V203 V206 V213 V215 V217 \nV218 V219 V225 V235 V241 V252 \nV253 V256 V257 V258 V259 V265 \nV266 V268 V274 V278 V280 V283 \nV284 V290 \n370: C445( V23 V46 ) C446( V23 V48 ) C447( V23 V49 ) C449( V23 V81 ) C452( V23 V95 ) \nC453( V23 V109 ) C458( V23 V196 ) C460( V23 V203 ) C462( V23 V219 ) C465( V23 V253 ) C466( V23 V268 ) \nC633( V30 V32 ) C634( V30 V37 ) C635( V30 V39 ) C636( V30 V51 ) C642( V30 V86 ) C643( V30 V139 ) \nC649( V30 V202 ) C650( V30 V203 ) C651( V30 V213 ) C654( V30 V256 ) C657( V30 V280 ) C684( V32 V39 ) \nC685( V32 V51 ) C687( V32 V76 ) C689( V32 V86 ) C694( V32 V139 ) C699( V32 V186 ) C701( V32 V202 ) \nC702( V32 V203 ) C704( V32 V213 ) C706( V32 V280 ) C707( V32 V290 ) C808( V37 V46 ) C810( V37 V53 ) \nC815( V37 V136 ) C816( V37 V150 ) C822( V37 V257 ) C827( V38 V40 ) C829( V38 V61 ) C830( V38 V100 ) \nC831( V38 V133 ) C832( V38 V150 ) C836( V38 V195 ) C837( V38 V206 ) C841( V38 V252 ) C842( V38 V256 ) \nC844( V38 V266 ) C845( V38 V274 ) C847( V39 V51 ) C852( V39 V86 ) C857( V39 V120 ) C859( V39 V139 ) \nC861( V39 V202 ) C862( V39 V203 ) C864( V39 V213 ) C868( V39 V225 ) C871( V39 V274 ) C872( V39 V280 ) \nC874( V40 V61 ) C875( V40 V100 ) C876( V40 V120 ) C877( V40 V133 ) C878( V40 V150 ) C880( V40 V155 ) \nC881( V40 V161 ) C884( V40 V206 ) C888( V40 V252 ) C889( V40 V256 ) C891( V40 V266 ) C1013( V46 V53 ) \nC1014( V46 V65 ) C1015( V46 V69 ) C1016( V46 V75 ) C1017( V46 V81 ) C1018( V46 V95 ) C1019( V46 V108 ) \nC1020( V46 V122 ) C1021( V46 V136 ) C1026( V46 V241 ) C1027( V46 V253 ) C1029( V46 V284 ) C1031( V47 V59 ) \nC1033( V47 V61 ) C1034( V47 V65 ) C1035( V47 V81 ) C1037( V47 V84 ) C1042( V47 V112 ) C1043( V47 V133 ) \nC1053( V47 V257 ) C1054( V47 V259 ) C1055( V47 V265 ) C1057( V48 V49 ) C1058( V48 V51 ) C1062( V48 V95 ) \nC1063( V48 V96 ) C1065( V48 V109 ) C1069( V48 V196 ) C1070( V48 V203 ) C1071( V48 V217 ) C1072( V48 V219 ) \nC1073( V48 V235 ) C1075( V48 V268 ) C1076( V48 V280 ) C1077( V48 V290 ) C1079( V49 V59 ) C1081( V49 V95 ) \nC1082( V49 V109 ) C1089( V49 V196 ) C1090( V49 V203 ) C1092( V49 V217 ) C1093( V49 V219 ) C1096( V49 V241 ) \nC1098( V49 V257 ) C1099( V49 V268 ) C1131( V51 V86 ) C1134( V51 V96 ) C1136( V51 V139 ) C1144( V51 V202 ) \nC1145( V51 V203 ) C1146( V51 V213 ) C1148( V51 V253 ) C1149( V51 V280 ) C1178( V53 V136 ) C1180( V53 V139 ) \nC1195( V54 V84 ) C1196( V54 V96 ) C1200( V54 V119 ) C1207( V54 V199 ) C1208( V54 V203 ) C1210( V54 V215 ) \nC1309( V59 V61 ) C1310( V59 V65 ) C1311( V59 V81 ) C1313( V59 V84 ) C1317( V59 V133 ) C1322( V59 V196 ) \nC1323( V59 V217 ) C1327( V59 V257 ) C1328( V59 V265 ) C1350( V61 V65 ) C1352( V61 V81 ) C1353( V61 V84 ) \nC1354( V61 V100 ) C1356( V61 V132 ) C1357( V61 V133 ) C1359( V61 V150 ) C1362( V61 V195 ) C1363( V61 V206 ) \nC1365( V61 V252 ) C1366( V61 V256 ) C1367( V61 V257 ) C1369( V61 V265 ) C1370( V61 V266 ) C1437( V65 V69 ) \nC1438( V65 V75 ) C1439( V65 V81 ) C1440( V65 V84 ) C1441( V65 V95 ) C1442( V65 V108 ) C1443( V65 V122 ) \nC1444( V65 V133 ) C1445( V65 V225 ) C1446( V65 V241 ) C1447( V65 V257 ) C1449( V65 V265 ) C1450( V65 V283 ) \nC1451( V65 V284 ) C1519( V69 V75 ) C1521( V69 V95 ) C1524( V69 V108 ) C1525( V69 V109 ) C1526( V69 V112 ) \nC1527( V69 V122 ) C1534( V69 V155 ) C1536( V69 V241 ) C1540( V69 V284 ) C1659( V75 V95 ) C1662( V75 V108 ) \nC1663( V75 V122 ) C1672( V75 V186 ) C1675( V75 V241 ) C1677( V75 V284 ) C1683( V76 V153 ) C1684( V76 V156 ) \nC1688( V76 V186 ) C1689( V76 V202 ) C1691( V76 V253 ) C1692( V76 V258 ) C1694( V76 V290 ) C1793( V81 V84 ) \nC1795( V81 V133 ) C1797( V81 V161 ) C1805( V81 V253 ) C1806( V81 V257 ) C1807( V81 V265 ) C1856( V84 V133 ) \nC1865( V84 V252 ) C1866( V84 V257 ) C1867( V84 V265 ) C1903( V86 V139 ) C1905( V86 V150 ) C1907( V86 V195 ) \nC1908( V86 V202 ) C1909( V86 V203 ) C1910( V86 V206 ) C1911( V86 V213 ) C1915( V86 V241 ) C1918( V86 V280 ) \nC2096( V95 V108 ) C2097( V95 V109 ) C2099( V95 V122 ) C2100( V95 V196 ) C2101( V95 V203 ) C2102( V95 V219 ) \nC2105( V95 V241 ) C2108( V95 V268 ) C2109( V95 V284 ) C2112( V96 V119 ) C2120( V96 V199 ) C2121( V96 V203 ) \nC2122( V96 V215 ) C2127( V96 V284 ) C2197( V100 V133 ) C2198( V100 V150 ) C2205( V100 V206 ) C2207( V100 V235 ) \nC2212( V100 V252 ) C2213( V100 V256 ) C2215( V100 V266 ) C2346( V108 V122 ) C2348( V108 V153 ) C2356( V108 V235 ) \nC2357( V108 V241 ) C2360( V108 V265 ) C2362( V108 V284 ) C2370( V109 V155 ) C2372( V109 V196 ) C2373( V109 V203 ) \nC2374( V109 V219 ) C2375( V109 V225 ) C2379( V109 V268 ) C2380( V109 V290 ) C2433( V112 V259 ) C2434( V112 V266 ) \nC2557( V119 V199 ) C2558( V119 V203 ) C2560( V119 V206 ) C2564( V119 V215 ) C2568( V119 V278 ) C2569( V119 V280 ) \nC2574( V120 V155 ) C2575( V120 V161 ) C2581( V120 V256 ) C2602( V122 V153 ) C2603( V122 V156 ) C2604( V122 V171 ) \nC2605( V122 V177 ) C2606( V122 V186 ) C2608( V122 V241 ) C2609( V122 V259 ) C2611( V122 V284 ) C2787( V132 V195 ) \nC2788( V132 V218 ) C2794( V132 V278 ) C2798( V133 V136 ) C2799( V133 V150 ) C2800( V133 V206 ) C2801( V133 V252 ) \nC2802( V133 V256 ) C2803( V133 V257 ) C2806( V133 V265 ) C2807( V133 V266 ) C2808( V133 V283 ) C2839( V136 V171 ) \nC2843( V136 V259 ) C2845( V136 V265 ) C2846( V136 V266 ) C2847( V136 V283 ) C2888( V139 V202 ) C2889( V139 V203 ) \nC2890( V139 V213 ) C2893( V139 V280 ) C3056( V150 V206 ) C3060( V150 V241 ) C3062( V150 V252 ) C3063( V150 V256 ) \nC3064( V150 V257 ) C3066( V150 V266 ) C3099( V153 V156 ) C3105( V153 V253 ) C3106( V153 V258 ) C3125( V155 V161 ) \nC3129( V155 V256 ) C3131( V156 V171 ) C3132( V156 V177 ) C3133( V156 V186 ) C3137( V156 V253 ) C3138( V156 V258 ) \nC3139( V156 V259 ) C3321( V171 V177 ) C3322( V171 V186 ) C3328( V171 V259 ) C3329( V171 V265 ) C3330( V171 V266 ) \nC3403( V177 V186 ) C3405( V177 V215 ) C3410( V177 V258 ) C3411( V177 V259 ) C3513( V186 V202 ) C3514( V186 V259 ) \nC3515( V186 V290 ) C3603( V195 V274 ) C3606( V196 V202 ) C3607( V196 V203 ) C3609( V196 V217 ) C3610( V196 V219 ) \nC3615( V196 V268 ) C3635( V199 V203 ) C3636( V199 V215 ) C3657( V202 V203 ) C3659( V202 V213 ) C3663( V202 V268 ) \nC3664( V202 V280 ) C3665( V202 V290 ) C3667( V203 V213 ) C3668( V203 V215 ) C3669( V203 V219 ) C3671( V203 V268 ) \nC3672( V203 V280 ) C3700( V206 V241 ) C3702( V206 V252 ) C3703( V206 V256 ) C3705( V206 V266 ) C3707( V206 V280 ) \nC3766( V213 V256 ) C3768( V213 V268 ) C3770( V213 V274 ) C3771( V213 V280 ) C3783( V215 V219 ) C3788( V215 V252 ) \nC3789( V215 V258 ) C3794( V215 V283 ) C3808( V217 V235 ) C3810( V217 V280 ) C3812( V217 V290 ) C3819( V218 V278 ) \nC3820( V218 V284 ) C3824( V219 V252 ) C3827( V219 V268 ) C3830( V219 V283 ) C3882( V225 V274 ) C3883( V225 V283 ) \nC3884( V225 V290 ) C3938( V235 V265 ) C3940( V235 V280 ) C3941( V235 V290 ) C3967( V241 V257 ) C3971( V241 V284 ) \nC4027( V252 V256 ) C4031( V252 V266 ) C4034( V252 V283 ) C4035( V253 V258 ) C4048( V256 V266 ) C4051( V257 V265 ) \nC4054( V259 V265 ) C4055( V259 V266 ) C4076( V265 V266 ) C4082( V268 V274 ) C4107( V280 V290 ) "]1[shape=box, label="id:1 level: 1\n28: V23 V30 V32 V39 V47 \nV48 V49 V51 V59 V60 V61 \nV65 V81 V84 V86 V95 V109 \nV133 V139 V196 V202 V203 V213 \nV219 V257 V265 V268 V280 \n154: C446( V23 V48 ) C447( V23 V49 ) C448( V23 V60 ) C449( V23 V81 ) C452( V23 V95 ) \nC453( V23 V109 ) C458( V23 V196 ) C460( V23 V203 ) C462( V23 V219 ) C466( V23 V268 ) C633( V30 V32 ) \nC635( V30 V39 ) C636( V30 V51 ) C638( V30 V60 ) C642( V30 V86 ) C643( V30 V139 ) C649( V30 V202 ) \nC650( V30 V203 ) C651( V30 V213 ) C657( V30 V280 ) C684( V32 V39 ) C685( V32 V51 ) C686( V32 V60 ) \nC689( V32 V86 ) C694( V32 V139 ) C701( V32 V202 ) C702( V32 V203 ) C704( V32 V213 ) C706( V32 V280 ) \nC847( V39 V51 ) C848( V39 V60 ) C852( V39 V86 ) C859( V39 V139 ) C861( V39 V202 ) C862( V39 V203 ) \nC864( V39 V213 ) C872( V39 V280 ) C1031( V47 V59 ) C1032( V47 V60 ) C1033( V47 V61 ) C1034( V47 V65 ) \nC1035( V47 V81 ) C1037( V47 V84 ) C1043( V47 V133 ) C1053( V47 V257 ) C1055( V47 V265 ) C1057( V48 V49 ) \nC1058( V48 V51 ) C1059( V48 V60 ) C1062( V48 V95 ) C1065( V48 V109 ) C1069( V48 V196 ) C1070( V48 V203 ) \nC1072( V48 V219 ) C1075( V48 V268 ) C1076( V48 V280 ) C1079( V49 V59 ) C1080( V49 V60 ) C1081( V49 V95 ) \nC1082( V49 V109 ) C1089( V49 V196 ) C1090( V49 V203 ) C1093( V49 V219 ) C1098( V49 V257 ) C1099( V49 V268 ) \nC1128( V51 V60 ) C1131( V51 V86 ) C1136( V51 V139 ) C1144( V51 V202 ) C1145( V51 V203 ) C1146( V51 V213 ) \nC1149( V51 V280 ) C1308( V59 V60 ) C1309( V59 V61 ) C1310( V59 V65 ) C1311( V59 V81 ) C1313( V59 V84 ) \nC1317( V59 V133 ) C1322( V59 V196 ) C1327( V59 V257 ) C1328( V59 V265 ) C1332( V60 V61 ) C1333( V60 V65 ) \nC1334( V60 V81 ) C1335( V60 V84 ) C1336( V60 V86 ) C1337( V60 V95 ) C1338( V60 V109 ) C1339( V60 V133 ) \nC1340( V60 V139 ) C1341( V60 V196 ) C1342( V60 V202 ) C1343( V60 V203 ) C1344( V60 V213 ) C1345( V60 V219 ) \nC1346( V60 V257 ) C1347( V60 V265 ) C1348( V60 V268 ) C1349( V60 V280 ) C1350( V61 V65 ) C1352( V61 V81 ) \nC1353( V61 V84 ) C1357( V61 V133 ) C1367( V61 V257 ) C1369( V61 V265 ) C1439( V65 V81 ) C1440( V65 V84 ) \nC1441( V65 V95 ) C1444( V65 V133 ) C1447( V65 V257 ) C1449( V65 V265 ) C1793( V81 V84 ) C1795( V81 V133 ) \nC1806( V81 V257 ) C1807( V81 V265 ) C1856( V84 V133 ) C1866( V84 V257 ) C1867( V84 V265 ) C1903( V86 V139 ) \nC1908( V86 V202 ) C1909( V86 V203 ) C1911( V86 V213 ) C1918( V86 V280 ) C2097( V95 V109 ) C2100( V95 V196 ) \nC2101( V95 V203 ) C2102( V95 V219 ) C2108( V95 V268 ) C2372( V109 V196 ) C2373( V109 V203 ) C2374( V109 V219 ) \nC2379( V109 V268 ) C2803( V133 V257 ) C2806( V133 V265 ) C2888( V139 V202 ) C2889( V139 V203 ) C2890( V139 V213 ) \nC2893( V139 V280 ) C3606( V196 V202 ) C3607( V196</w:t>
      </w:r>
    </w:p>
    <w:p>
      <w:pPr>
        <w:pStyle w:val="PreformattedText"/>
        <w:bidi w:val="0"/>
        <w:spacing w:before="0" w:after="0"/>
        <w:jc w:val="left"/>
        <w:rPr/>
      </w:pPr>
      <w:r>
        <w:rPr/>
        <w:t xml:space="preserve"> </w:t>
      </w:r>
      <w:r>
        <w:rPr/>
        <w:t>V203 ) C3610( V196 V219 ) C3615( V196 V268 ) C3657( V202 V203 ) \nC3659( V202 V213 ) C3663( V202 V268 ) C3664( V202 V280 ) C3667( V203 V213 ) C3669( V203 V219 ) C3671( V203 V268 ) \nC3672( V203 V280 ) C3768( V213 V268 ) C3771( V213 V280 ) C3827( V219 V268 ) C4051( V257 V265 ) "];0-&gt;1[label="27: V23 V30 V32 V39 V47 \nV48 V49 V51 V59 V61 V65 \nV81 V84 V86 V95 V109 V133 \nV139 V196 V202 V203 V213 V219 \nV257 V265 V268 V280 \n127: C446 ,C447 ,C449 ,C452 ,C453 ,\nC458 ,C460 ,C462 ,C466 ,C633 ,C635 ,\nC636 ,C642 ,C643 ,C649 ,C650 ,C651 ,\nC657 ,C684 ,C685 ,C689 ,C694 ,C701 ,\nC702 ,C704 ,C706 ,C847 ,C852 ,C859 ,\nC861 ,C862 ,C864 ,C872 ,C1031 ,C1033 ,\nC1034 ,C1035 ,C1037 ,C1043 ,C1053 ,C1055 ,\nC1057 ,C1058 ,C1062 ,C1065 ,C1069 ,C1070 ,\nC1072 ,C1075 ,C1076 ,C1079 ,C1081 ,C1082 ,\nC1089 ,C1090 ,C1093 ,C1098 ,C1099 ,C1131 ,\nC1136 ,C1144 ,C1145 ,C1146 ,C1149 ,C1309 ,\nC1310 ,C1311 ,C1313 ,C1317 ,C1322 ,C1327 ,\nC1328 ,C1350 ,C1352 ,C1353 ,C1357 ,C1367 ,\nC1369 ,C1439 ,C1440 ,C1441 ,C1444 ,C1447 ,\nC1449 ,C1793 ,C1795 ,C1806 ,C1807 ,C1856 ,\nC1866 ,C1867 ,C1903 ,C1908 ,C1909 ,C1911 ,\nC1918 ,C2097 ,C2100 ,C2101 ,C2102 ,C2108 ,\nC2372 ,C2373 ,C2374 ,C2379 ,C2803 ,C2806 ,\nC2888 ,C2889 ,C2890 ,C2893 ,C3606 ,C3607 ,\nC3610 ,C3615 ,C3657 ,C3659 ,C3663 ,C3664 ,\nC3667 ,C3669 ,C3671 ,C3672 ,C3768 ,C3771 ,\nC3827 ,C4051 ,"];2[shape=box, label="id:2 level: 1\n144: V21 V23 V26 V30 V32 \nV37 V38 V39 V40 V41 V42 \nV44 V45 V46 V47 V48 V49 \nV51 V53 V54 V56 V57 V58 \nV59 V61 V63 V64 V69 V71 \nV74 V75 V76 V80 V81 V82 \nV84 V85 V86 V87 V88 V89 \nV92 V93 V95 V96 V98 V100 \nV104 V107 V108 V109 V111 V112 \nV113 V116 V119 V120 V121 V122 \nV123 V124 V126 V132 V133 V135 \nV136 V138 V139 V146 V147 V150 \nV153 V154 V155 V156 V161 V162 \nV164 V165 V168 V170 V171 V175 \nV177 V178 V184 V186 V189 V190 \nV191 V194 V195 V196 V199 V200 \nV202 V204 V206 V207 V210 V211 \nV213 V215 V216 V217 V218 V219 \nV220 V221 V225 V228 V233 V235 \nV236 V239 V240 V241 V245 V248 \nV251 V252 V253 V254 V256 V257 \nV258 V259 V262 V265 V266 V268 \nV273 V274 V276 V278 V279 V280 \nV283 V284 V289 V290 V294 V295 \nV296 \n1090: C391( V21 V23 ) C395( V21 V46 ) C396( V21 V51 ) C397( V21 V63 ) C399( V21 V81 ) \nC400( V21 V88 ) C403( V21 V154 ) C404( V21 V156 ) C407( V21 V165 ) C409( V21 V170 ) C415( V21 V253 ) \nC445( V23 V46 ) C446( V23 V48 ) C447( V23 V49 ) C449( V23 V81 ) C450( V23 V82 ) C451( V23 V92 ) \nC452( V23 V95 ) C453( V23 V109 ) C454( V23 V147 ) C458( V23 V196 ) C459( V23 V200 ) C462( V23 V219 ) \nC464( V23 V233 ) C465( V23 V253 ) C466( V23 V268 ) C467( V23 V279 ) C469( V23 V295 ) C526( V26 V41 ) \nC527( V26 V42 ) C528( V26 V45 ) C529( V26 V54 ) C530( V26 V56 ) C531( V26 V57 ) C532( V26 V63 ) \nC533( V26 V64 ) C535( V26 V75 ) C537( V26 V98 ) C539( V26 V104 ) C544( V26 V164 ) C545( V26 V168 ) \nC546( V26 V186 ) C547( V26 V190 ) C548( V26 V199 ) C633( V30 V32 ) C634( V30 V37 ) C635( V30 V39 ) \nC636( V30 V51 ) C642( V30 V86 ) C643( V30 V139 ) C646( V30 V178 ) C649( V30 V202 ) C651( V30 V213 ) \nC654( V30 V256 ) C656( V30 V273 ) C657( V30 V280 ) C660( V30 V296 ) C684( V32 V39 ) C685( V32 V51 ) \nC687( V32 V76 ) C688( V32 V82 ) C689( V32 V86 ) C690( V32 V89 ) C692( V32 V121 ) C693( V32 V135 ) \nC694( V32 V139 ) C696( V32 V168 ) C698( V32 V184 ) C699( V32 V186 ) C700( V32 V194 ) C701( V32 V202 ) \nC703( V32 V210 ) C704( V32 V213 ) C706( V32 V280 ) C707( V32 V290 ) C708( V32 V294 ) C808( V37 V46 ) \nC810( V37 V53 ) C815( V37 V136 ) C816( V37 V150 ) C818( V37 V178 ) C822( V37 V257 ) C827( V38 V40 ) \nC829( V38 V61 ) C830( V38 V100 ) C831( V38 V133 ) C832( V38 V150 ) C833( V38 V154 ) C834( V38 V162 ) \nC835( V38 V191 ) C836( V38 V195 ) C837( V38 V206 ) C841( V38 V252 ) C842( V38 V256 ) C844( V38 V266 ) \nC845( V38 V274 ) C847( V39 V51 ) C849( V39 V71 ) C852( V39 V86 ) C853( V39 V92 ) C855( V39 V98 ) \nC856( V39 V104 ) C857( V39 V120 ) C858( V39 V135 ) C859( V39 V139 ) C861( V39 V202 ) C863( V39 V207 ) \nC864( V39 V213 ) C868( V39 V225 ) C871( V39 V274 ) C872( V39 V280 ) C874( V40 V61 ) C875( V40 V100 ) \nC876( V40 V120 ) C877( V40 V133 ) C878( V40 V150 ) C879( V40 V154 ) C880( V40 V155 ) C881( V40 V161 ) \nC882( V40 V162 ) C883( V40 V191 ) C884( V40 V206 ) C888( V40 V252 ) C889( V40 V256 ) C891( V40 V266 ) \nC893( V41 V42 ) C894( V41 V45 ) C896( V41 V56 ) C897( V41 V57 ) C898( V41 V64 ) C900( V41 V95 ) \nC901( V41 V104 ) C902( V41 V113 ) C903( V41 V133 ) C904( V41 V136 ) C905( V41 V199 ) C907( V41 V233 ) \nC909( V41 V262 ) C910( V41 V283 ) C911( V42 V45 ) C912( V42 V47 ) C913( V42 V56 ) C914( V42 V57 ) \nC915( V42 V64 ) C916( V42 V88 ) C917( V42 V93 ) C918( V42 V104 ) C919( V42 V111 ) C920( V42 V112 ) \nC922( V42 V162 ) C923( V42 V168 ) C927( V42 V199 ) C930( V42 V216 ) C935( V42 V259 ) C964( V44 V74 ) \nC965( V44 V81 ) C966( V44 V89 ) C969( V44 V119 ) C970( V44 V138 ) C972( V44 V161 ) C975( V44 V189 ) \nC977( V44 V204 ) C978( V44 V206 ) C979( V44 V207 ) C980( V44 V210 ) C983( V44 V239 ) C984( V44 V245 ) \nC985( V44 V278 ) C986( V44 V280 ) C989( V45 V56 ) C990( V45 V57 ) C991( V45 V64 ) C992( V45 V84 ) \nC993( V45 V85 ) C994( V45 V104 ) C995( V45 V126 ) C1000( V45 V177 ) C1001( V45 V199 ) C1003( V45 V215 ) \nC1004( V45 V220 ) C1006( V45 V233 ) C1009( V45 V251 ) C1010( V45 V252 ) C1011( V45 V258 ) C1013( V46 V53 ) \nC1015( V46 V69 ) C1016( V46 V75 ) C1017( V46 V81 ) C1018( V46 V95 ) C1019( V46 V108 ) C1020( V46 V122 ) \nC1021( V46 V136 ) C1026( V46 V241 ) C1027( V46 V253 ) C1029( V46 V284 ) C1031( V47 V59 ) C1033( V47 V61 ) \nC1035( V47 V81 ) C1037( V47 V84 ) C1038( V47 V93 ) C1040( V47 V107 ) C1041( V47 V111 ) C1042( V47 V112 ) \nC1043( V47 V133 ) C1045( V47 V162 ) C1046( V47 V168 ) C1048( V47 V194 ) C1052( V47 V239 ) C1053( V47 V257 ) \nC1054( V47 V259 ) C1055( V47 V265 ) C1056( V47 V279 ) C1057( V48 V49 ) C1058( V48 V51 ) C1060( V48 V74 ) \nC1061( V48 V92 ) C1062( V48 V95 ) C1063( V48 V96 ) C1065( V48 V109 ) C1069( V48 V196 ) C1071( V48 V217 ) \nC1072( V48 V219 ) C1073( V48 V235 ) C1074( V48 V236 ) C1075( V48 V268 ) C1076( V48 V280 ) C1077( V48 V290 ) \nC1078( V49 V57 ) C1079( V49 V59 ) C1081( V49 V95 ) C1082( V49 V109 ) C1083( V49 V111 ) C1085( V49 V146 ) \nC1086( V49 V154 ) C1087( V49 V164 ) C1089( V49 V196 ) C1091( V49 V216 ) C1092( V49 V217 ) C1093( V49 V219 ) \nC1095( V49 V228 ) C1096( V49 V241 ) C1098( V49 V257 ) C1099( V49 V268 ) C1102( V49 V295 ) C1129( V51 V63 ) \nC1130( V51 V74 ) C1131( V51 V86 ) C1132( V51 V88 ) C1133( V51 V92 ) C1134( V51 V96 ) C1136( V51 V139 ) \nC1139( V51 V154 ) C1140( V51 V165 ) C1142( V51 V170 ) C1144( V51 V202 ) C1146( V51 V213 ) C1147( V51 V236 ) \nC1148( V51 V253 ) C1149( V51 V280 ) C1175( V53 V82 ) C1178( V53 V136 ) C1179( V53 V138 ) C1180( V53 V139 ) \nC1183( V53 V170 ) C1185( V53 V200 ) C1186( V53 V221 ) C1190( V53 V289 ) C1191( V53 V296 ) C1193( V54 V63 ) \nC1195( V54 V84 ) C1196( V54 V96 ) C1200( V54 V119 ) C1203( V54 V168 ) C1204( V54 V190 ) C1205( V54 V191 ) \nC1207( V54 V199 ) C1210( V54 V215 ) C1215( V54 V279 ) C1216( V54 V295 ) C1242( V56 V57 ) C1243( V56 V64 ) \nC1248( V56 V104 ) C1249( V56 V108 ) C1253( V56 V153 ) C1254( V56 V165 ) C1257( V56 V199 ) C1258( V56 V200 ) \nC1263( V57 V59 ) C1264( V57 V64 ) C1265( V57 V104 ) C1267( V57 V111 ) C1269( V57 V138 ) C1270( V57 V146 ) \nC1271( V57 V164 ) C1272( V57 V177 ) C1274( V57 V196 ) C1275( V57 V199 ) C1276( V57 V217 ) C1278( V57 V228 ) \nC1282( V57 V295 ) C1283( V58 V69 ) C1285( V58 V87 ) C1288( V58 V107 ) C1289( V58 V112 ) C1290( V58 V113 ) \nC1291( V58 V121 ) C1293( V58 V139 ) C1298( V58 V170 ) C1300( V58 V190 ) C1302( V58 V217 ) C1304( V58 V236 ) \nC1307( V58 V296 ) C1309( V59 V61 ) C1311( V59 V81 ) C1313( V59 V84 ) C1315( V59 V107 ) C1316( V59 V111 ) \nC1317( V59 V133 ) C1318( V59 V146 ) C1320( V59 V164 ) C1321( V59 V194 ) C1322( V59 V196 ) C1323( V59 V217 ) \nC1325( V59 V228 ) C1326( V59 V239 ) C1327( V59 V257 ) C1328( V59 V265 ) C1329( V59 V279 ) C1331( V59 V295 ) \nC1352( V61 V81 ) C1353( V61 V84 ) C1354( V61 V100 ) C1356( V61 V132 ) C1357( V61 V133 ) C1359( V61 V150 ) \nC1362( V61 V195 ) C1363( V61 V206 ) C1364( V61 V248 ) C1365( V61 V252 ) C1366( V61 V256 ) C1367( V61 V257 ) \nC1369( V61 V265 ) C1370( V61 V266 ) C1398( V63 V88 ) C1404( V63 V154 ) C1406( V63 V165 ) C1407( V63 V168 ) \nC1408( V63 V170 ) C1409( V63 V171 ) C1410( V63 V189 ) C1411( V63 V190 ) C1412( V63 V210 ) C1414( V63 V253 ) \nC1422( V64 V95 ) C1423( V64 V104 ) C1424( V64 V113 ) C1425( V64 V164 ) C1427( V64 V199 ) C1428( V64 V213 ) \nC1430( V64 V233 ) C1434( V64 V268 ) C1435( V64 V274 ) C1519( V69 V75 ) C1520( V69 V87 ) C1521( V69 V95 ) \nC1524( V69 V108 ) C1525( V69 V109 ) C1526( V69 V112 ) C1527( V69 V122 ) C1528( V69 V123 ) C1531( V69 V147 ) \nC1534( V69 V155 ) C1536( V69 V241 ) C1540( V69 V284 ) C1565( V71 V92 ) C1566( V71 V93 ) C1567( V71 V107 ) \nC1568( V71 V108 ) C1569( V71 V120 ) C1570( V71 V124 ) C1571( V71 V135 ) C1574( V71 V184 ) C1576( V71 V204 ) \nC1578( V71 V211 ) C1583( V71 V235 ) C1585( V71 V262 ) C1586( V71 V265 ) C1588( V71 V276 ) C1634( V74 V89 ) \nC1635( V74 V92 ) C1636( V74 V96 ) C1639( V74 V113 ) C1640( V74 V119 ) C1641( V74 V124 ) C1647( V74 V175 ) \nC1649( V74 V204 ) C1651( V74 V221 ) C1652( V74 V236 ) C1653( V74 V254 ) C1654( V74 V278 ) C1655( V74 V284 ) \nC1659( V75 V95 ) C1660( V75 V98 ) C1662( V75 V108 ) C1663( V75 V122 ) C1667( V75 V146 ) C1669( V75 V162 ) \nC1670( V75 V164 ) C1672( V75 V186 ) C1674( V75 V204 ) C1675( V75 V241 ) C1677( V75 V284 ) C1678( V75 V289 ) \nC1680( V76 V89 ) C1682( V76 V135 ) C1683( V76 V153 ) C1684( V76 V156 ) C1687( V76 V184 ) C1688( V76 V186 ) \nC1689( V76 V202 ) C1691( V76 V253 ) C1692( V76 V258 ) C1694( V76 V290 ) C1696( V76 V294 ) C1767( V80 V100 ) \nC1768( V80 V121 ) C1773( V80 V161 ) C1775( V80 V175 ) C1776( V80 V178 ) C1780( V80 V190 ) C1781( V80 V191 ) \nC1785( V80 V228 ) C1786( V80 V239 ) C1787( V80 V240 ) C1788( V80 V245 ) C1791( V80 V273 ) C1792( V80 V289 ) \nC1793( V81 V84 ) C1795( V81 V133 ) C1797( V81 V161 ) C1801( V81 V189 ) C1805( V81</w:t>
      </w:r>
    </w:p>
    <w:p>
      <w:pPr>
        <w:pStyle w:val="PreformattedText"/>
        <w:bidi w:val="0"/>
        <w:spacing w:before="0" w:after="0"/>
        <w:jc w:val="left"/>
        <w:rPr/>
      </w:pPr>
      <w:r>
        <w:rPr/>
        <w:t xml:space="preserve"> </w:t>
      </w:r>
      <w:r>
        <w:rPr/>
        <w:t>V253 ) C1806( V81 V257 ) \nC1807( V81 V265 ) C1808( V82 V89 ) C1809( V82 V92 ) C1811( V82 V121 ) C1812( V82 V139 ) C1814( V82 V147 ) \nC1818( V82 V168 ) C1820( V82 V194 ) C1821( V82 V200 ) C1822( V82 V210 ) C1823( V82 V219 ) C1825( V82 V233 ) \nC1827( V82 V279 ) C1829( V82 V295 ) C1830( V82 V296 ) C1853( V84 V126 ) C1856( V84 V133 ) C1858( V84 V191 ) \nC1861( V84 V220 ) C1863( V84 V233 ) C1864( V84 V251 ) C1865( V84 V252 ) C1866( V84 V257 ) C1867( V84 V265 ) \nC1869( V84 V279 ) C1870( V84 V295 ) C1871( V85 V98 ) C1872( V85 V116 ) C1873( V85 V126 ) C1878( V85 V177 ) \nC1879( V85 V184 ) C1881( V85 V194 ) C1883( V85 V215 ) C1884( V85 V218 ) C1885( V85 V228 ) C1887( V85 V240 ) \nC1888( V85 V245 ) C1890( V85 V248 ) C1891( V85 V251 ) C1893( V85 V258 ) C1894( V85 V284 ) C1899( V86 V116 ) \nC1900( V86 V123 ) C1901( V86 V124 ) C1902( V86 V126 ) C1903( V86 V139 ) C1905( V86 V150 ) C1907( V86 V195 ) \nC1908( V86 V202 ) C1910( V86 V206 ) C1911( V86 V213 ) C1912( V86 V216 ) C1913( V86 V220 ) C1914( V86 V221 ) \nC1915( V86 V241 ) C1917( V86 V276 ) C1918( V86 V280 ) C1921( V87 V104 ) C1922( V87 V107 ) C1923( V87 V109 ) \nC1924( V87 V121 ) C1925( V87 V123 ) C1929( V87 V139 ) C1931( V87 V147 ) C1934( V87 V155 ) C1936( V87 V190 ) \nC1937( V87 V236 ) C1941( V87 V251 ) C1944( V87 V296 ) C1945( V88 V109 ) C1950( V88 V147 ) C1952( V88 V154 ) \nC1953( V88 V165 ) C1954( V88 V170 ) C1959( V88 V216 ) C1960( V88 V225 ) C1964( V88 V253 ) C1969( V88 V290 ) \nC1972( V89 V119 ) C1973( V89 V121 ) C1974( V89 V135 ) C1977( V89 V168 ) C1979( V89 V184 ) C1980( V89 V186 ) \nC1981( V89 V194 ) C1982( V89 V202 ) C1983( V89 V204 ) C1984( V89 V210 ) C1987( V89 V278 ) C1989( V89 V290 ) \nC1990( V89 V294 ) C2034( V92 V96 ) C2036( V92 V120 ) C2037( V92 V135 ) C2039( V92 V147 ) C2043( V92 V200 ) \nC2045( V92 V219 ) C2048( V92 V233 ) C2049( V92 V236 ) C2050( V92 V279 ) C2052( V92 V295 ) C2053( V93 V111 ) \nC2054( V93 V112 ) C2055( V93 V124 ) C2058( V93 V162 ) C2059( V93 V168 ) C2063( V93 V184 ) C2067( V93 V211 ) \nC2070( V93 V259 ) C2073( V93 V273 ) C2096( V95 V108 ) C2097( V95 V109 ) C2098( V95 V113 ) C2099( V95 V122 ) \nC2100( V95 V196 ) C2102( V95 V219 ) C2104( V95 V233 ) C2105( V95 V241 ) C2108( V95 V268 ) C2109( V95 V284 ) \nC2111( V96 V113 ) C2112( V96 V119 ) C2113( V96 V124 ) C2118( V96 V175 ) C2120( V96 V199 ) C2122( V96 V215 ) \nC2123( V96 V221 ) C2124( V96 V236 ) C2125( V96 V254 ) C2127( V96 V284 ) C2148( V98 V104 ) C2150( V98 V126 ) \nC2154( V98 V164 ) C2155( V98 V186 ) C2158( V98 V194 ) C2160( V98 V207 ) C2162( V98 V225 ) C2163( V98 V240 ) \nC2164( V98 V248 ) C2165( V98 V251 ) C2167( V98 V274 ) C2196( V100 V123 ) C2197( V100 V133 ) C2198( V100 V150 ) \nC2200( V100 V175 ) C2205( V100 V206 ) C2207( V100 V235 ) C2208( V100 V239 ) C2210( V100 V245 ) C2212( V100 V252 ) \nC2213( V100 V256 ) C2215( V100 V266 ) C2280( V104 V199 ) C2281( V104 V207 ) C2283( V104 V225 ) C2286( V104 V251 ) \nC2289( V104 V274 ) C2325( V107 V108 ) C2326( V107 V121 ) C2327( V107 V139 ) C2331( V107 V190 ) C2332( V107 V194 ) \nC2334( V107 V204 ) C2337( V107 V235 ) C2338( V107 V236 ) C2339( V107 V239 ) C2340( V107 V262 ) C2341( V107 V265 ) \nC2342( V107 V276 ) C2343( V107 V279 ) C2344( V107 V296 ) C2346( V108 V122 ) C2348( V108 V153 ) C2349( V108 V165 ) \nC2352( V108 V200 ) C2353( V108 V204 ) C2356( V108 V235 ) C2357( V108 V241 ) C2358( V108 V262 ) C2360( V108 V265 ) \nC2361( V108 V276 ) C2362( V108 V284 ) C2365( V109 V123 ) C2367( V109 V147 ) C2370( V109 V155 ) C2372( V109 V196 ) \nC2374( V109 V219 ) C2375( V109 V225 ) C2379( V109 V268 ) C2380( V109 V290 ) C2403( V111 V112 ) C2406( V111 V146 ) \nC2407( V111 V162 ) C2408( V111 V164 ) C2409( V111 V168 ) C2413( V111 V196 ) C2415( V111 V217 ) C2417( V111 V228 ) \nC2419( V111 V259 ) C2420( V111 V273 ) C2424( V111 V295 ) C2427( V112 V162 ) C2428( V112 V168 ) C2433( V112 V259 ) \nC2434( V112 V266 ) C2437( V113 V124 ) C2440( V113 V170 ) C2441( V113 V175 ) C2444( V113 V217 ) C2445( V113 V221 ) \nC2448( V113 V233 ) C2449( V113 V236 ) C2451( V113 V254 ) C2452( V113 V284 ) C2494( V116 V123 ) C2497( V116 V150 ) \nC2501( V116 V184 ) C2502( V116 V206 ) C2503( V116 V216 ) C2504( V116 V218 ) C2505( V116 V220 ) C2508( V116 V228 ) \nC2509( V116 V241 ) C2510( V116 V245 ) C2511( V116 V248 ) C2514( V116 V276 ) C2515( V116 V278 ) C2516( V116 V284 ) \nC2554( V119 V138 ) C2557( V119 V199 ) C2559( V119 V204 ) C2560( V119 V206 ) C2561( V119 V207 ) C2562( V119 V210 ) \nC2564( V119 V215 ) C2565( V119 V239 ) C2566( V119 V245 ) C2568( V119 V278 ) C2569( V119 V280 ) C2573( V120 V135 ) \nC2574( V120 V155 ) C2575( V120 V161 ) C2579( V120 V240 ) C2581( V120 V256 ) C2582( V121 V139 ) C2587( V121 V168 ) \nC2588( V121 V178 ) C2590( V121 V190 ) C2591( V121 V191 ) C2592( V121 V194 ) C2594( V121 V210 ) C2596( V121 V236 ) \nC2598( V121 V273 ) C2599( V121 V289 ) C2600( V121 V296 ) C2602( V122 V153 ) C2603( V122 V156 ) C2604( V122 V171 ) \nC2605( V122 V177 ) C2606( V122 V186 ) C2608( V122 V241 ) C2609( V122 V259 ) C2611( V122 V284 ) C2612( V122 V294 ) \nC2615( V123 V147 ) C2616( V123 V150 ) C2618( V123 V155 ) C2621( V123 V206 ) C2623( V123 V216 ) C2624( V123 V220 ) \nC2625( V123 V235 ) C2626( V123 V241 ) C2629( V123 V276 ) C2631( V124 V126 ) C2634( V124 V175 ) C2636( V124 V184 ) \nC2638( V124 V195 ) C2640( V124 V211 ) C2641( V124 V221 ) C2642( V124 V254 ) C2646( V124 V284 ) C2673( V126 V194 ) \nC2674( V126 V195 ) C2675( V126 V220 ) C2676( V126 V221 ) C2678( V126 V233 ) C2679( V126 V240 ) C2680( V126 V248 ) \nC2681( V126 V251 ) C2682( V126 V252 ) C2785( V132 V178 ) C2787( V132 V195 ) C2788( V132 V218 ) C2791( V132 V248 ) \nC2792( V132 V254 ) C2794( V132 V278 ) C2798( V133 V136 ) C2799( V133 V150 ) C2800( V133 V206 ) C2801( V133 V252 ) \nC2802( V133 V256 ) C2803( V133 V257 ) C2804( V133 V262 ) C2806( V133 V265 ) C2807( V133 V266 ) C2808( V133 V283 ) \nC2822( V135 V136 ) C2823( V135 V171 ) C2825( V135 V184 ) C2826( V135 V186 ) C2827( V135 V189 ) C2828( V135 V202 ) \nC2829( V135 V207 ) C2830( V135 V211 ) C2834( V135 V259 ) C2835( V135 V265 ) C2836( V135 V266 ) C2837( V135 V290 ) \nC2838( V135 V294 ) C2839( V136 V171 ) C2840( V136 V189 ) C2841( V136 V207 ) C2842( V136 V211 ) C2843( V136 V259 ) \nC2844( V136 V262 ) C2845( V136 V265 ) C2846( V136 V266 ) C2847( V136 V283 ) C2863( V138 V170 ) C2864( V138 V177 ) \nC2867( V138 V200 ) C2868( V138 V206 ) C2869( V138 V207 ) C2870( V138 V210 ) C2871( V138 V221 ) C2876( V138 V239 ) \nC2877( V138 V245 ) C2878( V138 V280 ) C2881( V138 V289 ) C2887( V139 V190 ) C2888( V139 V202 ) C2890( V139 V213 ) \nC2892( V139 V236 ) C2893( V139 V280 ) C2894( V139 V296 ) C2993( V146 V162 ) C2994( V146 V164 ) C2995( V146 V165 ) \nC2999( V146 V196 ) C3000( V146 V204 ) C3001( V146 V217 ) C3002( V146 V218 ) C3003( V146 V228 ) C3006( V146 V289 ) \nC3008( V146 V295 ) C3011( V147 V155 ) C3014( V147 V200 ) C3015( V147 V219 ) C3016( V147 V225 ) C3017( V147 V233 ) \nC3021( V147 V279 ) C3023( V147 V290 ) C3024( V147 V295 ) C3056( V150 V206 ) C3057( V150 V216 ) C3058( V150 V220 ) \nC3060( V150 V241 ) C3062( V150 V252 ) C3063( V150 V256 ) C3064( V150 V257 ) C3066( V150 V266 ) C3068( V150 V276 ) \nC3099( V153 V156 ) C3100( V153 V165 ) C3103( V153 V200 ) C3105( V153 V253 ) C3106( V153 V258 ) C3107( V153 V294 ) \nC3108( V154 V162 ) C3109( V154 V165 ) C3110( V154 V170 ) C3112( V154 V191 ) C3115( V154 V216 ) C3118( V154 V241 ) \nC3120( V154 V253 ) C3121( V154 V257 ) C3125( V155 V161 ) C3126( V155 V240 ) C3129( V155 V256 ) C3131( V156 V171 ) \nC3132( V156 V177 ) C3133( V156 V186 ) C3137( V156 V253 ) C3138( V156 V258 ) C3139( V156 V259 ) C3198( V161 V189 ) \nC3199( V161 V190 ) C3200( V161 V228 ) C3202( V161 V240 ) C3204( V162 V168 ) C3207( V162 V191 ) C3209( V162 V204 ) \nC3214( V162 V259 ) C3216( V162 V289 ) C3236( V164 V186 ) C3237( V164 V196 ) C3239( V164 V213 ) C3240( V164 V217 ) \nC3241( V164 V228 ) C3244( V164 V268 ) C3245( V164 V274 ) C3248( V164 V295 ) C3250( V165 V170 ) C3253( V165 V200 ) \nC3254( V165 V218 ) C3257( V165 V253 ) C3286( V168 V190 ) C3287( V168 V194 ) C3289( V168 V210 ) C3291( V168 V259 ) \nC3311( V170 V200 ) C3313( V170 V217 ) C3314( V170 V221 ) C3316( V170 V236 ) C3317( V170 V253 ) C3320( V170 V289 ) \nC3321( V171 V177 ) C3322( V171 V186 ) C3323( V171 V189 ) C3324( V171 V207 ) C3325( V171 V210 ) C3326( V171 V211 ) \nC3328( V171 V259 ) C3329( V171 V265 ) C3330( V171 V266 ) C3372( V175 V215 ) C3373( V175 V219 ) C3374( V175 V220 ) \nC3375( V175 V221 ) C3376( V175 V239 ) C3377( V175 V245 ) C3380( V175 V252 ) C3381( V175 V254 ) C3385( V175 V283 ) \nC3386( V175 V284 ) C3403( V177 V186 ) C3405( V177 V215 ) C3410( V177 V258 ) C3411( V177 V259 ) C3413( V178 V191 ) \nC3418( V178 V254 ) C3420( V178 V273 ) C3423( V178 V289 ) C3486( V184 V186 ) C3487( V184 V202 ) C3489( V184 V211 ) \nC3490( V184 V218 ) C3491( V184 V228 ) C3492( V184 V245 ) C3493( V184 V248 ) C3497( V184 V284 ) C3498( V184 V290 ) \nC3499( V184 V294 ) C3513( V186 V202 ) C3514( V186 V259 ) C3515( V186 V290 ) C3516( V186 V294 ) C3537( V189 V207 ) \nC3538( V189 V210 ) C3539( V189 V211 ) C3542( V189 V259 ) C3543( V189 V265 ) C3544( V189 V266 ) C3547( V190 V228 ) \nC3548( V190 V236 ) C3549( V190 V240 ) C3554( V190 V296 ) C3562( V191 V273 ) C3564( V191 V279 ) C3565( V191 V289 ) \nC3566( V191 V295 ) C3590( V194 V210 ) C3592( V194 V239 ) C3593( V194 V240 ) C3594( V194 V248 ) C3595( V194 V251 ) \nC3597( V194 V279 ) C3599( V195 V221 ) C3600( V195 V248 ) C3603( V195 V274 ) C3606( V196 V202 ) C3609( V196 V217 ) \nC3610( V196 V219 ) C3612( V196 V228 ) C3614( V196 V254 ) C3615( V196 V268 ) C3617( V196 V294 ) C3618( V196 V295 ) \nC3636( V199 V215 ) C3638( V199 V262 ) C3641( V200 V219 ) C3642( V200 V221 ) C3645( V200 V233 ) C3646( V200 V279 ) \nC3649( V200 V289 ) C3650( V200 V295 ) C3659( V202 V213 ) C3662( V202 V254 ) C3663( V202 V268 ) C3664( V202 V280 ) \nC3665( V202 V290 ) C3666( V202 V294 ) C3675( V204 V235 ) C3676( V204 V262 ) C3677( V204 V265 ) C3678( V204 V276 ) \nC3679( V204 V278 ) C3681( V204 V289 ) C3695(</w:t>
      </w:r>
    </w:p>
    <w:p>
      <w:pPr>
        <w:pStyle w:val="PreformattedText"/>
        <w:bidi w:val="0"/>
        <w:spacing w:before="0" w:after="0"/>
        <w:jc w:val="left"/>
        <w:rPr/>
      </w:pPr>
      <w:r>
        <w:rPr/>
        <w:t xml:space="preserve"> </w:t>
      </w:r>
      <w:r>
        <w:rPr/>
        <w:t>V206 V207 ) C3696( V206 V210 ) C3697( V206 V216 ) C3698( V206 V220 ) \nC3699( V206 V239 ) C3700( V206 V241 ) C3701( V206 V245 ) C3702( V206 V252 ) C3703( V206 V256 ) C3705( V206 V266 ) \nC3706( V206 V276 ) C3707( V206 V280 ) C3710( V207 V210 ) C3711( V207 V211 ) C3713( V207 V225 ) C3714( V207 V239 ) \nC3715( V207 V245 ) C3716( V207 V259 ) C3717( V207 V265 ) C3718( V207 V266 ) C3720( V207 V274 ) C3721( V207 V280 ) \nC3740( V210 V239 ) C3741( V210 V245 ) C3744( V210 V280 ) C3748( V211 V258 ) C3749( V211 V259 ) C3751( V211 V265 ) \nC3752( V211 V266 ) C3766( V213 V256 ) C3768( V213 V268 ) C3769( V213 V273 ) C3770( V213 V274 ) C3771( V213 V280 ) \nC3773( V213 V296 ) C3783( V215 V219 ) C3784( V215 V220 ) C3788( V215 V252 ) C3789( V215 V258 ) C3794( V215 V283 ) \nC3795( V216 V220 ) C3799( V216 V241 ) C3802( V216 V257 ) C3803( V216 V276 ) C3806( V217 V228 ) C3808( V217 V235 ) \nC3809( V217 V236 ) C3810( V217 V280 ) C3812( V217 V290 ) C3813( V217 V295 ) C3814( V218 V228 ) C3815( V218 V245 ) \nC3817( V218 V248 ) C3819( V218 V278 ) C3820( V218 V284 ) C3821( V219 V220 ) C3822( V219 V233 ) C3824( V219 V252 ) \nC3827( V219 V268 ) C3829( V219 V279 ) C3830( V219 V283 ) C3832( V219 V295 ) C3834( V220 V233 ) C3835( V220 V241 ) \nC3837( V220 V251 ) C3838( V220 V252 ) C3843( V220 V276 ) C3844( V220 V283 ) C3847( V221 V254 ) C3850( V221 V284 ) \nC3851( V221 V289 ) C3882( V225 V274 ) C3883( V225 V283 ) C3884( V225 V290 ) C3900( V228 V240 ) C3901( V228 V245 ) \nC3902( V228 V248 ) C3905( V228 V284 ) C3907( V228 V295 ) C3925( V233 V251 ) C3926( V233 V252 ) C3928( V233 V279 ) \nC3930( V233 V295 ) C3937( V235 V262 ) C3938( V235 V265 ) C3939( V235 V276 ) C3940( V235 V280 ) C3941( V235 V290 ) \nC3942( V236 V296 ) C3955( V239 V245 ) C3957( V239 V279 ) C3958( V239 V280 ) C3961( V240 V248 ) C3962( V240 V251 ) \nC3963( V240 V256 ) C3967( V241 V257 ) C3969( V241 V276 ) C3971( V241 V284 ) C3988( V245 V248 ) C3991( V245 V280 ) \nC3992( V245 V284 ) C4004( V248 V251 ) C4007( V248 V284 ) C4022( V251 V252 ) C4027( V252 V256 ) C4031( V252 V266 ) \nC4034( V252 V283 ) C4035( V253 V258 ) C4037( V254 V268 ) C4039( V254 V284 ) C4041( V254 V294 ) C4048( V256 V266 ) \nC4049( V256 V273 ) C4050( V256 V296 ) C4051( V257 V265 ) C4054( V259 V265 ) C4055( V259 V266 ) C4063( V262 V265 ) \nC4064( V262 V276 ) C4065( V262 V283 ) C4076( V265 V266 ) C4077( V265 V276 ) C4082( V268 V274 ) C4084( V268 V294 ) \nC4097( V273 V289 ) C4098( V273 V296 ) C4105( V279 V295 ) C4107( V280 V290 ) C4114( V290 V294 ) "];0-&gt;2[label="71: V23 V30 V32 V37 V38 \nV39 V40 V46 V47 V48 V49 \nV51 V53 V54 V59 V61 V69 \nV75 V76 V81 V84 V86 V95 \nV96 V100 V108 V109 V112 V119 \nV120 V122 V132 V133 V136 V139 \nV150 V153 V155 V156 V161 V171 \nV177 V186 V195 V196 V199 V202 \nV206 V213 V215 V217 V218 V219 \nV225 V235 V241 V252 V253 V256 \nV257 V258 V259 V265 V266 V268 \nV274 V278 V280 V283 V284 V290 \n330: C445 ,C446 ,C447 ,C449 ,C452 ,\nC453 ,C458 ,C462 ,C465 ,C466 ,C633 ,\nC634 ,C635 ,C636 ,C642 ,C643 ,C649 ,\nC651 ,C654 ,C657 ,C684 ,C685 ,C687 ,\nC689 ,C694 ,C699 ,C701 ,C704 ,C706 ,\nC707 ,C808 ,C810 ,C815 ,C816 ,C822 ,\nC827 ,C829 ,C830 ,C831 ,C832 ,C836 ,\nC837 ,C841 ,C842 ,C844 ,C845 ,C847 ,\nC852 ,C857 ,C859 ,C861 ,C864 ,C868 ,\nC871 ,C872 ,C874 ,C875 ,C876 ,C877 ,\nC878 ,C880 ,C881 ,C884 ,C888 ,C889 ,\nC891 ,C1013 ,C1015 ,C1016 ,C1017 ,C1018 ,\nC1019 ,C1020 ,C1021 ,C1026 ,C1027 ,C1029 ,\nC1031 ,C1033 ,C1035 ,C1037 ,C1042 ,C1043 ,\nC1053 ,C1054 ,C1055 ,C1057 ,C1058 ,C1062 ,\nC1063 ,C1065 ,C1069 ,C1071 ,C1072 ,C1073 ,\nC1075 ,C1076 ,C1077 ,C1079 ,C1081 ,C1082 ,\nC1089 ,C1092 ,C1093 ,C1096 ,C1098 ,C1099 ,\nC1131 ,C1134 ,C1136 ,C1144 ,C1146 ,C1148 ,\nC1149 ,C1178 ,C1180 ,C1195 ,C1196 ,C1200 ,\nC1207 ,C1210 ,C1309 ,C1311 ,C1313 ,C1317 ,\nC1322 ,C1323 ,C1327 ,C1328 ,C1352 ,C1353 ,\nC1354 ,C1356 ,C1357 ,C1359 ,C1362 ,C1363 ,\nC1365 ,C1366 ,C1367 ,C1369 ,C1370 ,C1519 ,\nC1521 ,C1524 ,C1525 ,C1526 ,C1527 ,C1534 ,\nC1536 ,C1540 ,C1659 ,C1662 ,C1663 ,C1672 ,\nC1675 ,C1677 ,C1683 ,C1684 ,C1688 ,C1689 ,\nC1691 ,C1692 ,C1694 ,C1793 ,C1795 ,C1797 ,\nC1805 ,C1806 ,C1807 ,C1856 ,C1865 ,C1866 ,\nC1867 ,C1903 ,C1905 ,C1907 ,C1908 ,C1910 ,\nC1911 ,C1915 ,C1918 ,C2096 ,C2097 ,C2099 ,\nC2100 ,C2102 ,C2105 ,C2108 ,C2109 ,C2112 ,\nC2120 ,C2122 ,C2127 ,C2197 ,C2198 ,C2205 ,\nC2207 ,C2212 ,C2213 ,C2215 ,C2346 ,C2348 ,\nC2356 ,C2357 ,C2360 ,C2362 ,C2370 ,C2372 ,\nC2374 ,C2375 ,C2379 ,C2380 ,C2433 ,C2434 ,\nC2557 ,C2560 ,C2564 ,C2568 ,C2569 ,C2574 ,\nC2575 ,C2581 ,C2602 ,C2603 ,C2604 ,C2605 ,\nC2606 ,C2608 ,C2609 ,C2611 ,C2787 ,C2788 ,\nC2794 ,C2798 ,C2799 ,C2800 ,C2801 ,C2802 ,\nC2803 ,C2806 ,C2807 ,C2808 ,C2839 ,C2843 ,\nC2845 ,C2846 ,C2847 ,C2888 ,C2890 ,C2893 ,\nC3056 ,C3060 ,C3062 ,C3063 ,C3064 ,C3066 ,\nC3099 ,C3105 ,C3106 ,C3125 ,C3129 ,C3131 ,\nC3132 ,C3133 ,C3137 ,C3138 ,C3139 ,C3321 ,\nC3322 ,C3328 ,C3329 ,C3330 ,C3403 ,C3405 ,\nC3410 ,C3411 ,C3513 ,C3514 ,C3515 ,C3603 ,\nC3606 ,C3609 ,C3610 ,C3615 ,C3636 ,C3659 ,\nC3663 ,C3664 ,C3665 ,C3700 ,C3702 ,C3703 ,\nC3705 ,C3707 ,C3766 ,C3768 ,C3770 ,C3771 ,\nC3783 ,C3788 ,C3789 ,C3794 ,C3808 ,C3810 ,\nC3812 ,C3819 ,C3820 ,C3824 ,C3827 ,C3830 ,\nC3882 ,C3883 ,C3884 ,C3938 ,C3940 ,C3941 ,\nC3967 ,C3971 ,C4027 ,C4031 ,C4034 ,C4035 ,\nC4048 ,C4051 ,C4054 ,C4055 ,C4076 ,C4082 ,\nC4107 ,"];3[shape=box, label="id:3 level: 1\n54: V37 V38 V40 V46 V48 \nV53 V54 V61 V65 V69 V75 \nV76 V95 V96 V100 V108 V112 \nV119 V120 V122 V132 V133 V136 \nV150 V153 V155 V156 V161 V171 \nV177 V186 V195 V199 V203 V206 \nV215 V217 V218 V225 V235 V241 \nV252 V253 V256 V258 V259 V264 \nV266 V274 V278 V280 V283 V284 \nV290 \n227: C808( V37 V46 ) C810( V37 V53 ) C815( V37 V136 ) C816( V37 V150 ) C827( V38 V40 ) \nC829( V38 V61 ) C830( V38 V100 ) C831( V38 V133 ) C832( V38 V150 ) C836( V38 V195 ) C837( V38 V206 ) \nC841( V38 V252 ) C842( V38 V256 ) C843( V38 V264 ) C844( V38 V266 ) C845( V38 V274 ) C874( V40 V61 ) \nC875( V40 V100 ) C876( V40 V120 ) C877( V40 V133 ) C878( V40 V150 ) C880( V40 V155 ) C881( V40 V161 ) \nC884( V40 V206 ) C888( V40 V252 ) C889( V40 V256 ) C890( V40 V264 ) C891( V40 V266 ) C1013( V46 V53 ) \nC1014( V46 V65 ) C1015( V46 V69 ) C1016( V46 V75 ) C1018( V46 V95 ) C1019( V46 V108 ) C1020( V46 V122 ) \nC1021( V46 V136 ) C1026( V46 V241 ) C1027( V46 V253 ) C1028( V46 V264 ) C1029( V46 V284 ) C1062( V48 V95 ) \nC1063( V48 V96 ) C1070( V48 V203 ) C1071( V48 V217 ) C1073( V48 V235 ) C1076( V48 V280 ) C1077( V48 V290 ) \nC1178( V53 V136 ) C1196( V54 V96 ) C1200( V54 V119 ) C1207( V54 V199 ) C1208( V54 V203 ) C1210( V54 V215 ) \nC1212( V54 V264 ) C1350( V61 V65 ) C1354( V61 V100 ) C1356( V61 V132 ) C1357( V61 V133 ) C1359( V61 V150 ) \nC1362( V61 V195 ) C1363( V61 V206 ) C1365( V61 V252 ) C1366( V61 V256 ) C1368( V61 V264 ) C1370( V61 V266 ) \nC1437( V65 V69 ) C1438( V65 V75 ) C1441( V65 V95 ) C1442( V65 V108 ) C1443( V65 V122 ) C1444( V65 V133 ) \nC1445( V65 V225 ) C1446( V65 V241 ) C1448( V65 V264 ) C1450( V65 V283 ) C1451( V65 V284 ) C1519( V69 V75 ) \nC1521( V69 V95 ) C1524( V69 V108 ) C1526( V69 V112 ) C1527( V69 V122 ) C1534( V69 V155 ) C1536( V69 V241 ) \nC1538( V69 V264 ) C1540( V69 V284 ) C1659( V75 V95 ) C1662( V75 V108 ) C1663( V75 V122 ) C1672( V75 V186 ) \nC1675( V75 V241 ) C1676( V75 V264 ) C1677( V75 V284 ) C1683( V76 V153 ) C1684( V76 V156 ) C1688( V76 V186 ) \nC1691( V76 V253 ) C1692( V76 V258 ) C1694( V76 V290 ) C2096( V95 V108 ) C2099( V95 V122 ) C2101( V95 V203 ) \nC2105( V95 V241 ) C2107( V95 V264 ) C2109( V95 V284 ) C2112( V96 V119 ) C2120( V96 V199 ) C2121( V96 V203 ) \nC2122( V96 V215 ) C2126( V96 V264 ) C2127( V96 V284 ) C2197( V100 V133 ) C2198( V100 V150 ) C2205( V100 V206 ) \nC2207( V100 V235 ) C2212( V100 V252 ) C2213( V100 V256 ) C2214( V100 V264 ) C2215( V100 V266 ) C2346( V108 V122 ) \nC2348( V108 V153 ) C2356( V108 V235 ) C2357( V108 V241 ) C2359( V108 V264 ) C2362( V108 V284 ) C2433( V112 V259 ) \nC2434( V112 V266 ) C2557( V119 V199 ) C2558( V119 V203 ) C2560( V119 V206 ) C2564( V119 V215 ) C2567( V119 V264 ) \nC2568( V119 V278 ) C2569( V119 V280 ) C2574( V120 V155 ) C2575( V120 V161 ) C2581( V120 V256 ) C2602( V122 V153 ) \nC2603( V122 V156 ) C2604( V122 V171 ) C2605( V122 V177 ) C2606( V122 V186 ) C2608( V122 V241 ) C2609( V122 V259 ) \nC2610( V122 V264 ) C2611( V122 V284 ) C2787( V132 V195 ) C2788( V132 V218 ) C2794( V132 V278 ) C2798( V133 V136 ) \nC2799( V133 V150 ) C2800( V133 V206 ) C2801( V133 V252 ) C2802( V133 V256 ) C2805( V133 V264 ) C2807( V133 V266 ) \nC2808( V133 V283 ) C2839( V136 V171 ) C2843( V136 V259 ) C2846( V136 V266 ) C2847( V136 V283 ) C3056( V150 V206 ) \nC3060( V150 V241 ) C3062( V150 V252 ) C3063( V150 V256 ) C3065( V150 V264 ) C3066( V150 V266 ) C3099( V153 V156 ) \nC3105( V153 V253 ) C3106( V153 V258 ) C3125( V155 V161 ) C3129( V155 V256 ) C3131( V156 V171 ) C3132( V156 V177 ) \nC3133( V156 V186 ) C3137( V156 V253 ) C3138( V156 V258 ) C3139( V156 V259 ) C3321( V171 V177 ) C3322( V171 V186 ) \nC3328( V171 V259 ) C3330( V171 V266 ) C3403( V177 V186 ) C3405( V177 V215 ) C3410( V177 V258 ) C3411( V177 V259 ) \nC3514( V186 V259 ) C3515( V186 V290 ) C3603( V195 V274 ) C3635( V199 V203 ) C3636( V199 V215 ) C3639( V199 V264 ) \nC3668( V203 V215 ) C3670( V203 V264 ) C3672( V203 V280 ) C3700( V206 V241 ) C3702( V206 V252 ) C3703( V206 V256 ) \nC3704( V206 V264 ) C3705( V206 V266 ) C3707( V206 V280 ) C3788( V215 V252 ) C3789( V215 V258 ) C3792( V215 V264 ) \nC3794( V215 V283 ) C3808( V217 V235 ) C3810( V217 V280 ) C3812( V217 V290 ) C3819( V218 V278 ) C3820( V218 V284 ) \nC3882( V225 V274 ) C3883( V225 V283 ) C3884( V225 V290 ) C3940( V235 V280 ) C3941( V235 V290 ) C3968( V241 V264 ) \nC3971( V241 V284 ) C4027( V252 V256 ) C4030( V252 V264 ) C4031( V252 V266 ) C4034( V252 V283 ) C4035( V253 V258 ) \nC4047( V256 V264 ) C4048( V256 V266 ) C4055( V259 V266 ) C4074( V264 V266 ) C4075( V264 V284 ) C4107( V280 V290 ) "];0-&gt;3[label="53: V37 V38 V40 V46 V48 \nV53 V54 V61 V65 V69 V75 \nV76 V95 V96 V100 V108 V112 \nV119 V120 V122 V132 V133 V136 \nV150</w:t>
      </w:r>
    </w:p>
    <w:p>
      <w:pPr>
        <w:pStyle w:val="PreformattedText"/>
        <w:bidi w:val="0"/>
        <w:spacing w:before="0" w:after="0"/>
        <w:jc w:val="left"/>
        <w:rPr/>
      </w:pPr>
      <w:r>
        <w:rPr/>
        <w:t xml:space="preserve"> </w:t>
      </w:r>
      <w:r>
        <w:rPr/>
        <w:t>V153 V155 V156 V161 V171 \nV177 V186 V195 V199 V203 V206 \nV215 V217 V218 V225 V235 V241 \nV252 V253 V256 V258 V259 V266 \nV274 V278 V280 V283 V284 V290 \n202: C808 ,C810 ,C815 ,C816 ,C827 ,\nC829 ,C830 ,C831 ,C832 ,C836 ,C837 ,\nC841 ,C842 ,C844 ,C845 ,C874 ,C875 ,\nC876 ,C877 ,C878 ,C880 ,C881 ,C884 ,\nC888 ,C889 ,C891 ,C1013 ,C1014 ,C1015 ,\nC1016 ,C1018 ,C1019 ,C1020 ,C1021 ,C1026 ,\nC1027 ,C1029 ,C1062 ,C1063 ,C1070 ,C1071 ,\nC1073 ,C1076 ,C1077 ,C1178 ,C1196 ,C1200 ,\nC1207 ,C1208 ,C1210 ,C1350 ,C1354 ,C1356 ,\nC1357 ,C1359 ,C1362 ,C1363 ,C1365 ,C1366 ,\nC1370 ,C1437 ,C1438 ,C1441 ,C1442 ,C1443 ,\nC1444 ,C1445 ,C1446 ,C1450 ,C1451 ,C1519 ,\nC1521 ,C1524 ,C1526 ,C1527 ,C1534 ,C1536 ,\nC1540 ,C1659 ,C1662 ,C1663 ,C1672 ,C1675 ,\nC1677 ,C1683 ,C1684 ,C1688 ,C1691 ,C1692 ,\nC1694 ,C2096 ,C2099 ,C2101 ,C2105 ,C2109 ,\nC2112 ,C2120 ,C2121 ,C2122 ,C2127 ,C2197 ,\nC2198 ,C2205 ,C2207 ,C2212 ,C2213 ,C2215 ,\nC2346 ,C2348 ,C2356 ,C2357 ,C2362 ,C2433 ,\nC2434 ,C2557 ,C2558 ,C2560 ,C2564 ,C2568 ,\nC2569 ,C2574 ,C2575 ,C2581 ,C2602 ,C2603 ,\nC2604 ,C2605 ,C2606 ,C2608 ,C2609 ,C2611 ,\nC2787 ,C2788 ,C2794 ,C2798 ,C2799 ,C2800 ,\nC2801 ,C2802 ,C2807 ,C2808 ,C2839 ,C2843 ,\nC2846 ,C2847 ,C3056 ,C3060 ,C3062 ,C3063 ,\nC3066 ,C3099 ,C3105 ,C3106 ,C3125 ,C3129 ,\nC3131 ,C3132 ,C3133 ,C3137 ,C3138 ,C3139 ,\nC3321 ,C3322 ,C3328 ,C3330 ,C3403 ,C3405 ,\nC3410 ,C3411 ,C3514 ,C3515 ,C3603 ,C3635 ,\nC3636 ,C3668 ,C3672 ,C3700 ,C3702 ,C3703 ,\nC3705 ,C3707 ,C3788 ,C3789 ,C3794 ,C3808 ,\nC3810 ,C3812 ,C3819 ,C3820 ,C3882 ,C3883 ,\nC3884 ,C3940 ,C3941 ,C3971 ,C4027 ,C4031 ,\nC4034 ,C4035 ,C4048 ,C4055 ,C4107 ,"];4[shape=box, label="id:4 level: 2\n106: V21 V23 V26 V32 V41 \nV42 V44 V45 V47 V49 V51 \nV56 V57 V58 V59 V63 V64 \nV71 V74 V76 V80 V82 V85 \nV86 V87 V88 V89 V92 V93 \nV96 V98 V104 V107 V108 V111 \nV112 V113 V116 V119 V121 V123 \nV124 V126 V135 V136 V138 V139 \nV140 V146 V147 V150 V154 V162 \nV164 V165 V168 V170 V171 V175 \nV178 V184 V186 V189 V190 V191 \nV194 V196 V199 V200 V202 V204 \nV206 V207 V210 V211 V216 V217 \nV219 V220 V221 V228 V233 V235 \nV236 V239 V240 V241 V245 V248 \nV251 V253 V254 V259 V262 V265 \nV266 V273 V276 V279 V280 V284 \nV289 V290 V294 V295 V296 \n711: C391( V21 V23 ) C396( V21 V51 ) C397( V21 V63 ) C400( V21 V88 ) C403( V21 V154 ) \nC407( V21 V165 ) C409( V21 V170 ) C415( V21 V253 ) C447( V23 V49 ) C450( V23 V82 ) C451( V23 V92 ) \nC454( V23 V147 ) C458( V23 V196 ) C459( V23 V200 ) C462( V23 V219 ) C464( V23 V233 ) C465( V23 V253 ) \nC467( V23 V279 ) C469( V23 V295 ) C526( V26 V41 ) C527( V26 V42 ) C528( V26 V45 ) C530( V26 V56 ) \nC531( V26 V57 ) C532( V26 V63 ) C533( V26 V64 ) C537( V26 V98 ) C539( V26 V104 ) C544( V26 V164 ) \nC545( V26 V168 ) C546( V26 V186 ) C547( V26 V190 ) C548( V26 V199 ) C685( V32 V51 ) C687( V32 V76 ) \nC688( V32 V82 ) C689( V32 V86 ) C690( V32 V89 ) C692( V32 V121 ) C693( V32 V135 ) C694( V32 V139 ) \nC696( V32 V168 ) C698( V32 V184 ) C699( V32 V186 ) C700( V32 V194 ) C701( V32 V202 ) C703( V32 V210 ) \nC706( V32 V280 ) C707( V32 V290 ) C708( V32 V294 ) C893( V41 V42 ) C894( V41 V45 ) C896( V41 V56 ) \nC897( V41 V57 ) C898( V41 V64 ) C901( V41 V104 ) C902( V41 V113 ) C904( V41 V136 ) C905( V41 V199 ) \nC907( V41 V233 ) C909( V41 V262 ) C911( V42 V45 ) C912( V42 V47 ) C913( V42 V56 ) C914( V42 V57 ) \nC915( V42 V64 ) C916( V42 V88 ) C917( V42 V93 ) C918( V42 V104 ) C919( V42 V111 ) C920( V42 V112 ) \nC922( V42 V162 ) C923( V42 V168 ) C927( V42 V199 ) C930( V42 V216 ) C935( V42 V259 ) C964( V44 V74 ) \nC966( V44 V89 ) C969( V44 V119 ) C970( V44 V138 ) C975( V44 V189 ) C977( V44 V204 ) C978( V44 V206 ) \nC979( V44 V207 ) C980( V44 V210 ) C983( V44 V239 ) C984( V44 V245 ) C986( V44 V280 ) C989( V45 V56 ) \nC990( V45 V57 ) C991( V45 V64 ) C993( V45 V85 ) C994( V45 V104 ) C995( V45 V126 ) C1001( V45 V199 ) \nC1004( V45 V220 ) C1006( V45 V233 ) C1009( V45 V251 ) C1031( V47 V59 ) C1038( V47 V93 ) C1040( V47 V107 ) \nC1041( V47 V111 ) C1042( V47 V112 ) C1045( V47 V162 ) C1046( V47 V168 ) C1048( V47 V194 ) C1052( V47 V239 ) \nC1054( V47 V259 ) C1055( V47 V265 ) C1056( V47 V279 ) C1078( V49 V57 ) C1079( V49 V59 ) C1083( V49 V111 ) \nC1085( V49 V146 ) C1086( V49 V154 ) C1087( V49 V164 ) C1089( V49 V196 ) C1091( V49 V216 ) C1092( V49 V217 ) \nC1093( V49 V219 ) C1095( V49 V228 ) C1096( V49 V241 ) C1102( V49 V295 ) C1129( V51 V63 ) C1130( V51 V74 ) \nC1131( V51 V86 ) C1132( V51 V88 ) C1133( V51 V92 ) C1134( V51 V96 ) C1136( V51 V139 ) C1139( V51 V154 ) \nC1140( V51 V165 ) C1142( V51 V170 ) C1144( V51 V202 ) C1147( V51 V236 ) C1148( V51 V253 ) C1149( V51 V280 ) \nC1242( V56 V57 ) C1243( V56 V64 ) C1248( V56 V104 ) C1249( V56 V108 ) C1254( V56 V165 ) C1257( V56 V199 ) \nC1258( V56 V200 ) C1263( V57 V59 ) C1264( V57 V64 ) C1265( V57 V104 ) C1267( V57 V111 ) C1269( V57 V138 ) \nC1270( V57 V146 ) C1271( V57 V164 ) C1274( V57 V196 ) C1275( V57 V199 ) C1276( V57 V217 ) C1278( V57 V228 ) \nC1282( V57 V295 ) C1285( V58 V87 ) C1288( V58 V107 ) C1289( V58 V112 ) C1290( V58 V113 ) C1291( V58 V121 ) \nC1293( V58 V139 ) C1294( V58 V140 ) C1298( V58 V170 ) C1300( V58 V190 ) C1302( V58 V217 ) C1304( V58 V236 ) \nC1307( V58 V296 ) C1315( V59 V107 ) C1316( V59 V111 ) C1318( V59 V146 ) C1320( V59 V164 ) C1321( V59 V194 ) \nC1322( V59 V196 ) C1323( V59 V217 ) C1325( V59 V228 ) C1326( V59 V239 ) C1328( V59 V265 ) C1329( V59 V279 ) \nC1331( V59 V295 ) C1398( V63 V88 ) C1404( V63 V154 ) C1406( V63 V165 ) C1407( V63 V168 ) C1408( V63 V170 ) \nC1409( V63 V171 ) C1410( V63 V189 ) C1411( V63 V190 ) C1412( V63 V210 ) C1414( V63 V253 ) C1423( V64 V104 ) \nC1424( V64 V113 ) C1425( V64 V164 ) C1427( V64 V199 ) C1430( V64 V233 ) C1565( V71 V92 ) C1566( V71 V93 ) \nC1567( V71 V107 ) C1568( V71 V108 ) C1570( V71 V124 ) C1571( V71 V135 ) C1574( V71 V184 ) C1576( V71 V204 ) \nC1578( V71 V211 ) C1583( V71 V235 ) C1585( V71 V262 ) C1586( V71 V265 ) C1588( V71 V276 ) C1634( V74 V89 ) \nC1635( V74 V92 ) C1636( V74 V96 ) C1639( V74 V113 ) C1640( V74 V119 ) C1641( V74 V124 ) C1647( V74 V175 ) \nC1649( V74 V204 ) C1651( V74 V221 ) C1652( V74 V236 ) C1653( V74 V254 ) C1655( V74 V284 ) C1680( V76 V89 ) \nC1682( V76 V135 ) C1687( V76 V184 ) C1688( V76 V186 ) C1689( V76 V202 ) C1691( V76 V253 ) C1694( V76 V290 ) \nC1696( V76 V294 ) C1768( V80 V121 ) C1769( V80 V140 ) C1775( V80 V175 ) C1776( V80 V178 ) C1780( V80 V190 ) \nC1781( V80 V191 ) C1785( V80 V228 ) C1786( V80 V239 ) C1787( V80 V240 ) C1788( V80 V245 ) C1791( V80 V273 ) \nC1792( V80 V289 ) C1808( V82 V89 ) C1809( V82 V92 ) C1811( V82 V121 ) C1812( V82 V139 ) C1814( V82 V147 ) \nC1818( V82 V168 ) C1820( V82 V194 ) C1821( V82 V200 ) C1822( V82 V210 ) C1823( V82 V219 ) C1825( V82 V233 ) \nC1827( V82 V279 ) C1829( V82 V295 ) C1830( V82 V296 ) C1871( V85 V98 ) C1872( V85 V116 ) C1873( V85 V126 ) \nC1875( V85 V140 ) C1879( V85 V184 ) C1881( V85 V194 ) C1885( V85 V228 ) C1887( V85 V240 ) C1888( V85 V245 ) \nC1890( V85 V248 ) C1891( V85 V251 ) C1894( V85 V284 ) C1899( V86 V116 ) C1900( V86 V123 ) C1901( V86 V124 ) \nC1902( V86 V126 ) C1903( V86 V139 ) C1905( V86 V150 ) C1908( V86 V202 ) C1910( V86 V206 ) C1912( V86 V216 ) \nC1913( V86 V220 ) C1914( V86 V221 ) C1915( V86 V241 ) C1917( V86 V276 ) C1918( V86 V280 ) C1921( V87 V104 ) \nC1922( V87 V107 ) C1924( V87 V121 ) C1925( V87 V123 ) C1929( V87 V139 ) C1930( V87 V140 ) C1931( V87 V147 ) \nC1936( V87 V190 ) C1937( V87 V236 ) C1941( V87 V251 ) C1944( V87 V296 ) C1950( V88 V147 ) C1952( V88 V154 ) \nC1953( V88 V165 ) C1954( V88 V170 ) C1959( V88 V216 ) C1964( V88 V253 ) C1969( V88 V290 ) C1972( V89 V119 ) \nC1973( V89 V121 ) C1974( V89 V135 ) C1977( V89 V168 ) C1979( V89 V184 ) C1980( V89 V186 ) C1981( V89 V194 ) \nC1982( V89 V202 ) C1983( V89 V204 ) C1984( V89 V210 ) C1989( V89 V290 ) C1990( V89 V294 ) C2034( V92 V96 ) \nC2037( V92 V135 ) C2039( V92 V147 ) C2043( V92 V200 ) C2045( V92 V219 ) C2048( V92 V233 ) C2049( V92 V236 ) \nC2050( V92 V279 ) C2052( V92 V295 ) C2053( V93 V111 ) C2054( V93 V112 ) C2055( V93 V124 ) C2058( V93 V162 ) \nC2059( V93 V168 ) C2063( V93 V184 ) C2067( V93 V211 ) C2070( V93 V259 ) C2073( V93 V273 ) C2111( V96 V113 ) \nC2112( V96 V119 ) C2113( V96 V124 ) C2118( V96 V175 ) C2120( V96 V199 ) C2123( V96 V221 ) C2124( V96 V236 ) \nC2125( V96 V254 ) C2127( V96 V284 ) C2148( V98 V104 ) C2150( V98 V126 ) C2152( V98 V140 ) C2154( V98 V164 ) \nC2155( V98 V186 ) C2158( V98 V194 ) C2160( V98 V207 ) C2163( V98 V240 ) C2164( V98 V248 ) C2165( V98 V251 ) \nC2280( V104 V199 ) C2281( V104 V207 ) C2286( V104 V251 ) C2325( V107 V108 ) C2326( V107 V121 ) C2327( V107 V139 ) \nC2328( V107 V140 ) C2331( V107 V190 ) C2332( V107 V194 ) C2334( V107 V204 ) C2337( V107 V235 ) C2338( V107 V236 ) \nC2339( V107 V239 ) C2340( V107 V262 ) C2341( V107 V265 ) C2342( V107 V276 ) C2343( V107 V279 ) C2344( V107 V296 ) \nC2349( V108 V165 ) C2352( V108 V200 ) C2353( V108 V204 ) C2356( V108 V235 ) C2357( V108 V241 ) C2358( V108 V262 ) \nC2360( V108 V265 ) C2361( V108 V276 ) C2362( V108 V284 ) C2403( V111 V112 ) C2406( V111 V146 ) C2407( V111 V162 ) \nC2408( V111 V164 ) C2409( V111 V168 ) C2413( V111 V196 ) C2415( V111 V217 ) C2417( V111 V228 ) C2419( V111 V259 ) \nC2420( V111 V273 ) C2424( V111 V295 ) C2427( V112 V162 ) C2428( V112 V168 ) C2433( V112 V259 ) C2434( V112 V266 ) \nC2437( V113 V124 ) C2440( V113 V170 ) C2441( V113 V175 ) C2444( V113 V217 ) C2445( V113 V221 ) C2448( V113 V233 ) \nC2449( V113 V236 ) C2451( V113 V254 ) C2452( V113 V284 ) C2494( V116 V123 ) C2497( V116 V150 ) C2501( V116 V184 ) \nC2502( V116 V206 ) C2503( V116 V216 ) C2505( V116 V220 ) C2508( V116 V228 ) C2509( V116 V241 ) C2510( V116 V245 ) \nC2511( V116 V248 ) C2514( V116 V276 ) C2516( V116 V284 ) C2554( V119 V138 ) C2557( V119 V199 ) C2559( V119 V204 ) \nC2560( V119 V206 ) C2561( V119 V207 ) C2562( V119 V210 ) C2565( V119 V239 ) C2566( V119 V245 ) C2569( V119 V280 ) \nC2582( V121 V139 ) C2583( V121 V140 ) C2587( V121 V168 ) C2588( V121 V178 ) C2590( V121 V190 ) C2591( V121</w:t>
      </w:r>
    </w:p>
    <w:p>
      <w:pPr>
        <w:pStyle w:val="PreformattedText"/>
        <w:bidi w:val="0"/>
        <w:spacing w:before="0" w:after="0"/>
        <w:jc w:val="left"/>
        <w:rPr/>
      </w:pPr>
      <w:r>
        <w:rPr/>
        <w:t xml:space="preserve"> </w:t>
      </w:r>
      <w:r>
        <w:rPr/>
        <w:t>V191 ) \nC2592( V121 V194 ) C2594( V121 V210 ) C2596( V121 V236 ) C2598( V121 V273 ) C2599( V121 V289 ) C2600( V121 V296 ) \nC2615( V123 V147 ) C2616( V123 V150 ) C2621( V123 V206 ) C2623( V123 V216 ) C2624( V123 V220 ) C2625( V123 V235 ) \nC2626( V123 V241 ) C2629( V123 V276 ) C2631( V124 V126 ) C2634( V124 V175 ) C2636( V124 V184 ) C2640( V124 V211 ) \nC2641( V124 V221 ) C2642( V124 V254 ) C2646( V124 V284 ) C2670( V126 V140 ) C2673( V126 V194 ) C2675( V126 V220 ) \nC2676( V126 V221 ) C2678( V126 V233 ) C2679( V126 V240 ) C2680( V126 V248 ) C2681( V126 V251 ) C2822( V135 V136 ) \nC2823( V135 V171 ) C2825( V135 V184 ) C2826( V135 V186 ) C2827( V135 V189 ) C2828( V135 V202 ) C2829( V135 V207 ) \nC2830( V135 V211 ) C2834( V135 V259 ) C2835( V135 V265 ) C2836( V135 V266 ) C2837( V135 V290 ) C2838( V135 V294 ) \nC2839( V136 V171 ) C2840( V136 V189 ) C2841( V136 V207 ) C2842( V136 V211 ) C2843( V136 V259 ) C2844( V136 V262 ) \nC2845( V136 V265 ) C2846( V136 V266 ) C2863( V138 V170 ) C2867( V138 V200 ) C2868( V138 V206 ) C2869( V138 V207 ) \nC2870( V138 V210 ) C2871( V138 V221 ) C2876( V138 V239 ) C2877( V138 V245 ) C2878( V138 V280 ) C2881( V138 V289 ) \nC2882( V139 V140 ) C2887( V139 V190 ) C2888( V139 V202 ) C2892( V139 V236 ) C2893( V139 V280 ) C2894( V139 V296 ) \nC2897( V140 V178 ) C2899( V140 V190 ) C2900( V140 V191 ) C2902( V140 V194 ) C2905( V140 V236 ) C2906( V140 V240 ) \nC2907( V140 V248 ) C2908( V140 V251 ) C2909( V140 V273 ) C2911( V140 V289 ) C2912( V140 V296 ) C2993( V146 V162 ) \nC2994( V146 V164 ) C2995( V146 V165 ) C2999( V146 V196 ) C3000( V146 V204 ) C3001( V146 V217 ) C3003( V146 V228 ) \nC3006( V146 V289 ) C3008( V146 V295 ) C3014( V147 V200 ) C3015( V147 V219 ) C3017( V147 V233 ) C3021( V147 V279 ) \nC3023( V147 V290 ) C3024( V147 V295 ) C3056( V150 V206 ) C3057( V150 V216 ) C3058( V150 V220 ) C3060( V150 V241 ) \nC3066( V150 V266 ) C3068( V150 V276 ) C3108( V154 V162 ) C3109( V154 V165 ) C3110( V154 V170 ) C3112( V154 V191 ) \nC3115( V154 V216 ) C3118( V154 V241 ) C3120( V154 V253 ) C3204( V162 V168 ) C3207( V162 V191 ) C3209( V162 V204 ) \nC3214( V162 V259 ) C3216( V162 V289 ) C3236( V164 V186 ) C3237( V164 V196 ) C3240( V164 V217 ) C3241( V164 V228 ) \nC3248( V164 V295 ) C3250( V165 V170 ) C3253( V165 V200 ) C3257( V165 V253 ) C3286( V168 V190 ) C3287( V168 V194 ) \nC3289( V168 V210 ) C3291( V168 V259 ) C3311( V170 V200 ) C3313( V170 V217 ) C3314( V170 V221 ) C3316( V170 V236 ) \nC3317( V170 V253 ) C3320( V170 V289 ) C3322( V171 V186 ) C3323( V171 V189 ) C3324( V171 V207 ) C3325( V171 V210 ) \nC3326( V171 V211 ) C3328( V171 V259 ) C3329( V171 V265 ) C3330( V171 V266 ) C3373( V175 V219 ) C3374( V175 V220 ) \nC3375( V175 V221 ) C3376( V175 V239 ) C3377( V175 V245 ) C3381( V175 V254 ) C3386( V175 V284 ) C3413( V178 V191 ) \nC3418( V178 V254 ) C3420( V178 V273 ) C3423( V178 V289 ) C3486( V184 V186 ) C3487( V184 V202 ) C3489( V184 V211 ) \nC3491( V184 V228 ) C3492( V184 V245 ) C3493( V184 V248 ) C3497( V184 V284 ) C3498( V184 V290 ) C3499( V184 V294 ) \nC3513( V186 V202 ) C3514( V186 V259 ) C3515( V186 V290 ) C3516( V186 V294 ) C3537( V189 V207 ) C3538( V189 V210 ) \nC3539( V189 V211 ) C3542( V189 V259 ) C3543( V189 V265 ) C3544( V189 V266 ) C3547( V190 V228 ) C3548( V190 V236 ) \nC3549( V190 V240 ) C3554( V190 V296 ) C3562( V191 V273 ) C3564( V191 V279 ) C3565( V191 V289 ) C3566( V191 V295 ) \nC3590( V194 V210 ) C3592( V194 V239 ) C3593( V194 V240 ) C3594( V194 V248 ) C3595( V194 V251 ) C3597( V194 V279 ) \nC3606( V196 V202 ) C3609( V196 V217 ) C3610( V196 V219 ) C3612( V196 V228 ) C3614( V196 V254 ) C3617( V196 V294 ) \nC3618( V196 V295 ) C3638( V199 V262 ) C3641( V200 V219 ) C3642( V200 V221 ) C3645( V200 V233 ) C3646( V200 V279 ) \nC3649( V200 V289 ) C3650( V200 V295 ) C3662( V202 V254 ) C3664( V202 V280 ) C3665( V202 V290 ) C3666( V202 V294 ) \nC3675( V204 V235 ) C3676( V204 V262 ) C3677( V204 V265 ) C3678( V204 V276 ) C3681( V204 V289 ) C3695( V206 V207 ) \nC3696( V206 V210 ) C3697( V206 V216 ) C3698( V206 V220 ) C3699( V206 V239 ) C3700( V206 V241 ) C3701( V206 V245 ) \nC3705( V206 V266 ) C3706( V206 V276 ) C3707( V206 V280 ) C3710( V207 V210 ) C3711( V207 V211 ) C3714( V207 V239 ) \nC3715( V207 V245 ) C3716( V207 V259 ) C3717( V207 V265 ) C3718( V207 V266 ) C3721( V207 V280 ) C3740( V210 V239 ) \nC3741( V210 V245 ) C3744( V210 V280 ) C3749( V211 V259 ) C3751( V211 V265 ) C3752( V211 V266 ) C3795( V216 V220 ) \nC3799( V216 V241 ) C3803( V216 V276 ) C3806( V217 V228 ) C3808( V217 V235 ) C3809( V217 V236 ) C3810( V217 V280 ) \nC3812( V217 V290 ) C3813( V217 V295 ) C3821( V219 V220 ) C3822( V219 V233 ) C3829( V219 V279 ) C3832( V219 V295 ) \nC3834( V220 V233 ) C3835( V220 V241 ) C3837( V220 V251 ) C3843( V220 V276 ) C3847( V221 V254 ) C3850( V221 V284 ) \nC3851( V221 V289 ) C3900( V228 V240 ) C3901( V228 V245 ) C3902( V228 V248 ) C3905( V228 V284 ) C3907( V228 V295 ) \nC3925( V233 V251 ) C3928( V233 V279 ) C3930( V233 V295 ) C3937( V235 V262 ) C3938( V235 V265 ) C3939( V235 V276 ) \nC3940( V235 V280 ) C3941( V235 V290 ) C3942( V236 V296 ) C3955( V239 V245 ) C3957( V239 V279 ) C3958( V239 V280 ) \nC3961( V240 V248 ) C3962( V240 V251 ) C3969( V241 V276 ) C3971( V241 V284 ) C3988( V245 V248 ) C3991( V245 V280 ) \nC3992( V245 V284 ) C4004( V248 V251 ) C4007( V248 V284 ) C4039( V254 V284 ) C4041( V254 V294 ) C4054( V259 V265 ) \nC4055( V259 V266 ) C4063( V262 V265 ) C4064( V262 V276 ) C4076( V265 V266 ) C4077( V265 V276 ) C4097( V273 V289 ) \nC4098( V273 V296 ) C4105( V279 V295 ) C4107( V280 V290 ) C4114( V290 V294 ) "];2-&gt;4[label="105: V21 V23 V26 V32 V41 \nV42 V44 V45 V47 V49 V51 \nV56 V57 V58 V59 V63 V64 \nV71 V74 V76 V80 V82 V85 \nV86 V87 V88 V89 V92 V93 \nV96 V98 V104 V107 V108 V111 \nV112 V113 V116 V119 V121 V123 \nV124 V126 V135 V136 V138 V139 \nV146 V147 V150 V154 V162 V164 \nV165 V168 V170 V171 V175 V178 \nV184 V186 V189 V190 V191 V194 \nV196 V199 V200 V202 V204 V206 \nV207 V210 V211 V216 V217 V219 \nV220 V221 V228 V233 V235 V236 \nV239 V240 V241 V245 V248 V251 \nV253 V254 V259 V262 V265 V266 \nV273 V276 V279 V280 V284 V289 \nV290 V294 V295 V296 \n691: C391 ,C396 ,C397 ,C400 ,C403 ,\nC407 ,C409 ,C415 ,C447 ,C450 ,C451 ,\nC454 ,C458 ,C459 ,C462 ,C464 ,C465 ,\nC467 ,C469 ,C526 ,C527 ,C528 ,C530 ,\nC531 ,C532 ,C533 ,C537 ,C539 ,C544 ,\nC545 ,C546 ,C547 ,C548 ,C685 ,C687 ,\nC688 ,C689 ,C690 ,C692 ,C693 ,C694 ,\nC696 ,C698 ,C699 ,C700 ,C701 ,C703 ,\nC706 ,C707 ,C708 ,C893 ,C894 ,C896 ,\nC897 ,C898 ,C901 ,C902 ,C904 ,C905 ,\nC907 ,C909 ,C911 ,C912 ,C913 ,C914 ,\nC915 ,C916 ,C917 ,C918 ,C919 ,C920 ,\nC922 ,C923 ,C927 ,C930 ,C935 ,C964 ,\nC966 ,C969 ,C970 ,C975 ,C977 ,C978 ,\nC979 ,C980 ,C983 ,C984 ,C986 ,C989 ,\nC990 ,C991 ,C993 ,C994 ,C995 ,C1001 ,\nC1004 ,C1006 ,C1009 ,C1031 ,C1038 ,C1040 ,\nC1041 ,C1042 ,C1045 ,C1046 ,C1048 ,C1052 ,\nC1054 ,C1055 ,C1056 ,C1078 ,C1079 ,C1083 ,\nC1085 ,C1086 ,C1087 ,C1089 ,C1091 ,C1092 ,\nC1093 ,C1095 ,C1096 ,C1102 ,C1129 ,C1130 ,\nC1131 ,C1132 ,C1133 ,C1134 ,C1136 ,C1139 ,\nC1140 ,C1142 ,C1144 ,C1147 ,C1148 ,C1149 ,\nC1242 ,C1243 ,C1248 ,C1249 ,C1254 ,C1257 ,\nC1258 ,C1263 ,C1264 ,C1265 ,C1267 ,C1269 ,\nC1270 ,C1271 ,C1274 ,C1275 ,C1276 ,C1278 ,\nC1282 ,C1285 ,C1288 ,C1289 ,C1290 ,C1291 ,\nC1293 ,C1298 ,C1300 ,C1302 ,C1304 ,C1307 ,\nC1315 ,C1316 ,C1318 ,C1320 ,C1321 ,C1322 ,\nC1323 ,C1325 ,C1326 ,C1328 ,C1329 ,C1331 ,\nC1398 ,C1404 ,C1406 ,C1407 ,C1408 ,C1409 ,\nC1410 ,C1411 ,C1412 ,C1414 ,C1423 ,C1424 ,\nC1425 ,C1427 ,C1430 ,C1565 ,C1566 ,C1567 ,\nC1568 ,C1570 ,C1571 ,C1574 ,C1576 ,C1578 ,\nC1583 ,C1585 ,C1586 ,C1588 ,C1634 ,C1635 ,\nC1636 ,C1639 ,C1640 ,C1641 ,C1647 ,C1649 ,\nC1651 ,C1652 ,C1653 ,C1655 ,C1680 ,C1682 ,\nC1687 ,C1688 ,C1689 ,C1691 ,C1694 ,C1696 ,\nC1768 ,C1775 ,C1776 ,C1780 ,C1781 ,C1785 ,\nC1786 ,C1787 ,C1788 ,C1791 ,C1792 ,C1808 ,\nC1809 ,C1811 ,C1812 ,C1814 ,C1818 ,C1820 ,\nC1821 ,C1822 ,C1823 ,C1825 ,C1827 ,C1829 ,\nC1830 ,C1871 ,C1872 ,C1873 ,C1879 ,C1881 ,\nC1885 ,C1887 ,C1888 ,C1890 ,C1891 ,C1894 ,\nC1899 ,C1900 ,C1901 ,C1902 ,C1903 ,C1905 ,\nC1908 ,C1910 ,C1912 ,C1913 ,C1914 ,C1915 ,\nC1917 ,C1918 ,C1921 ,C1922 ,C1924 ,C1925 ,\nC1929 ,C1931 ,C1936 ,C1937 ,C1941 ,C1944 ,\nC1950 ,C1952 ,C1953 ,C1954 ,C1959 ,C1964 ,\nC1969 ,C1972 ,C1973 ,C1974 ,C1977 ,C1979 ,\nC1980 ,C1981 ,C1982 ,C1983 ,C1984 ,C1989 ,\nC1990 ,C2034 ,C2037 ,C2039 ,C2043 ,C2045 ,\nC2048 ,C2049 ,C2050 ,C2052 ,C2053 ,C2054 ,\nC2055 ,C2058 ,C2059 ,C2063 ,C2067 ,C2070 ,\nC2073 ,C2111 ,C2112 ,C2113 ,C2118 ,C2120 ,\nC2123 ,C2124 ,C2125 ,C2127 ,C2148 ,C2150 ,\nC2154 ,C2155 ,C2158 ,C2160 ,C2163 ,C2164 ,\nC2165 ,C2280 ,C2281 ,C2286 ,C2325 ,C2326 ,\nC2327 ,C2331 ,C2332 ,C2334 ,C2337 ,C2338 ,\nC2339 ,C2340 ,C2341 ,C2342 ,C2343 ,C2344 ,\nC2349 ,C2352 ,C2353 ,C2356 ,C2357 ,C2358 ,\nC2360 ,C2361 ,C2362 ,C2403 ,C2406 ,C2407 ,\nC2408 ,C2409 ,C2413 ,C2415 ,C2417 ,C2419 ,\nC2420 ,C2424 ,C2427 ,C2428 ,C2433 ,C2434 ,\nC2437 ,C2440 ,C2441 ,C2444 ,C2445 ,C2448 ,\nC2449 ,C2451 ,C2452 ,C2494 ,C2497 ,C2501 ,\nC2502 ,C2503 ,C2505 ,C2508 ,C2509 ,C2510 ,\nC2511 ,C2514 ,C2516 ,C2554 ,C2557 ,C2559 ,\nC2560 ,C2561 ,C2562 ,C2565 ,C2566 ,C2569 ,\nC2582 ,C2587 ,C2588 ,C2590 ,C2591 ,C2592 ,\nC2594 ,C2596 ,C2598 ,C2599 ,C2600 ,C2615 ,\nC2616 ,C2621 ,C2623 ,C2624 ,C2625 ,C2626 ,\nC2629 ,C2631 ,C2634 ,C2636 ,C2640 ,C2641 ,\nC2642 ,C2646 ,C2673 ,C2675 ,C2676 ,C2678 ,\nC2679 ,C2680 ,C2681 ,C2822 ,C2823 ,C2825 ,\nC2826 ,C2827 ,C2828 ,C2829 ,C2830 ,C2834 ,\nC2835 ,C2836 ,C2837 ,C2838 ,C2839 ,C2840 ,\nC2841 ,C2842 ,C2843 ,C2844 ,C2845 ,C2846 ,\nC2863 ,C2867 ,C2868 ,C2869 ,C2870 ,C2871 ,\nC2876 ,C2877 ,C2878 ,C2881 ,C2887 ,C2888 ,\nC2892 ,C2893 ,C2894 ,C2993 ,C2994 ,C2995 ,\nC2999 ,C3000 ,C3001 ,C3003 ,C3006 ,C3008 ,\nC3014 ,C3015 ,C3017 ,C3021 ,C3023 ,C3024 ,\nC3056 ,C3057 ,C3058 ,C3060 ,C3066 ,C3068 ,\nC3108 ,C3109 ,C3110 ,C3112 ,C3115 ,C3118 ,\nC3120 ,C3204 ,C3207 ,C3209 ,C3214 ,C3216 ,\nC3236 ,C3237 ,C3240 ,C3241 ,C3248 ,C3250 ,\nC3253 ,C3257 ,C3286 ,C3287 ,C3289 ,C3291 ,\nC3311 ,C3313 ,C3314 ,C3316 ,C3317 ,C3320</w:t>
      </w:r>
    </w:p>
    <w:p>
      <w:pPr>
        <w:pStyle w:val="PreformattedText"/>
        <w:bidi w:val="0"/>
        <w:spacing w:before="0" w:after="0"/>
        <w:jc w:val="left"/>
        <w:rPr/>
      </w:pPr>
      <w:r>
        <w:rPr/>
        <w:t xml:space="preserve"> </w:t>
      </w:r>
      <w:r>
        <w:rPr/>
        <w:t>,\nC3322 ,C3323 ,C3324 ,C3325 ,C3326 ,C3328 ,\nC3329 ,C3330 ,C3373 ,C3374 ,C3375 ,C3376 ,\nC3377 ,C3381 ,C3386 ,C3413 ,C3418 ,C3420 ,\nC3423 ,C3486 ,C3487 ,C3489 ,C3491 ,C3492 ,\nC3493 ,C3497 ,C3498 ,C3499 ,C3513 ,C3514 ,\nC3515 ,C3516 ,C3537 ,C3538 ,C3539 ,C3542 ,\nC3543 ,C3544 ,C3547 ,C3548 ,C3549 ,C3554 ,\nC3562 ,C3564 ,C3565 ,C3566 ,C3590 ,C3592 ,\nC3593 ,C3594 ,C3595 ,C3597 ,C3606 ,C3609 ,\nC3610 ,C3612 ,C3614 ,C3617 ,C3618 ,C3638 ,\nC3641 ,C3642 ,C3645 ,C3646 ,C3649 ,C3650 ,\nC3662 ,C3664 ,C3665 ,C3666 ,C3675 ,C3676 ,\nC3677 ,C3678 ,C3681 ,C3695 ,C3696 ,C3697 ,\nC3698 ,C3699 ,C3700 ,C3701 ,C3705 ,C3706 ,\nC3707 ,C3710 ,C3711 ,C3714 ,C3715 ,C3716 ,\nC3717 ,C3718 ,C3721 ,C3740 ,C3741 ,C3744 ,\nC3749 ,C3751 ,C3752 ,C3795 ,C3799 ,C3803 ,\nC3806 ,C3808 ,C3809 ,C3810 ,C3812 ,C3813 ,\nC3821 ,C3822 ,C3829 ,C3832 ,C3834 ,C3835 ,\nC3837 ,C3843 ,C3847 ,C3850 ,C3851 ,C3900 ,\nC3901 ,C3902 ,C3905 ,C3907 ,C3925 ,C3928 ,\nC3930 ,C3937 ,C3938 ,C3939 ,C3940 ,C3941 ,\nC3942 ,C3955 ,C3957 ,C3958 ,C3961 ,C3962 ,\nC3969 ,C3971 ,C3988 ,C3991 ,C3992 ,C4004 ,\nC4007 ,C4039 ,C4041 ,C4054 ,C4055 ,C4063 ,\nC4064 ,C4076 ,C4077 ,C4097 ,C4098 ,C4105 ,\nC4107 ,C4114 ,"];5[shape=box, label="id:5 level: 2\n179: V21 V23 V25 V26 V27 \nV29 V30 V32 V35 V37 V38 \nV39 V40 V41 V42 V43 V44 \nV45 V46 V47 V48 V49 V50 \nV51 V52 V53 V54 V56 V57 \nV58 V59 V61 V63 V64 V69 \nV71 V73 V74 V75 V76 V80 \nV81 V82 V83 V84 V85 V86 \nV87 V88 V89 V92 V93 V95 \nV96 V97 V98 V100 V102 V104 \nV106 V107 V108 V109 V110 V111 \nV112 V113 V114 V116 V119 V120 \nV121 V122 V123 V124 V126 V127 \nV129 V130 V131 V132 V133 V135 \nV136 V138 V139 V145 V146 V147 \nV150 V153 V154 V155 V156 V161 \nV162 V163 V164 V165 V168 V169 \nV170 V171 V172 V175 V177 V178 \nV182 V183 V184 V186 V189 V190 \nV191 V194 V195 V196 V199 V200 \nV202 V204 V207 V208 V209 V210 \nV211 V212 V213 V214 V215 V216 \nV217 V218 V219 V220 V221 V224 \nV225 V226 V228 V229 V230 V232 \nV233 V235 V236 V237 V239 V240 \nV241 V245 V246 V248 V251 V252 \nV253 V254 V256 V257 V258 V262 \nV263 V268 V272 V273 V274 V276 \nV278 V279 V281 V283 V284 V285 \nV286 V289 V290 V294 V295 V296 \n1580: C391( V21 V23 ) C394( V21 V43 ) C395( V21 V46 ) C396( V21 V51 ) C397( V21 V63 ) \nC399( V21 V81 ) C400( V21 V88 ) C401( V21 V106 ) C403( V21 V154 ) C404( V21 V156 ) C407( V21 V165 ) \nC408( V21 V169 ) C409( V21 V170 ) C412( V21 V208 ) C413( V21 V230 ) C415( V21 V253 ) C444( V23 V43 ) \nC445( V23 V46 ) C446( V23 V48 ) C447( V23 V49 ) C449( V23 V81 ) C450( V23 V82 ) C451( V23 V92 ) \nC452( V23 V95 ) C453( V23 V109 ) C454( V23 V147 ) C457( V23 V169 ) C458( V23 V196 ) C459( V23 V200 ) \nC461( V23 V208 ) C462( V23 V219 ) C463( V23 V230 ) C464( V23 V233 ) C465( V23 V253 ) C466( V23 V268 ) \nC467( V23 V279 ) C469( V23 V295 ) C498( V25 V29 ) C502( V25 V76 ) C503( V25 V110 ) C506( V25 V130 ) \nC507( V25 V145 ) C509( V25 V163 ) C510( V25 V172 ) C513( V25 V182 ) C514( V25 V199 ) C515( V25 V212 ) \nC518( V25 V237 ) C521( V25 V262 ) C523( V25 V276 ) C524( V25 V285 ) C526( V26 V41 ) C527( V26 V42 ) \nC528( V26 V45 ) C529( V26 V54 ) C530( V26 V56 ) C531( V26 V57 ) C532( V26 V63 ) C533( V26 V64 ) \nC534( V26 V73 ) C535( V26 V75 ) C536( V26 V97 ) C537( V26 V98 ) C539( V26 V104 ) C544( V26 V164 ) \nC545( V26 V168 ) C546( V26 V186 ) C547( V26 V190 ) C548( V26 V199 ) C550( V26 V263 ) C551( V26 V272 ) \nC553( V27 V35 ) C555( V27 V41 ) C556( V27 V52 ) C557( V27 V53 ) C558( V27 V64 ) C560( V27 V73 ) \nC562( V27 V82 ) C563( V27 V95 ) C564( V27 V113 ) C565( V27 V133 ) C566( V27 V136 ) C567( V27 V139 ) \nC571( V27 V226 ) C572( V27 V229 ) C573( V27 V233 ) C575( V27 V262 ) C576( V27 V283 ) C577( V27 V296 ) \nC609( V29 V49 ) C610( V29 V76 ) C611( V29 V114 ) C616( V29 V154 ) C618( V29 V172 ) C621( V29 V211 ) \nC622( V29 V216 ) C626( V29 V241 ) C627( V29 V246 ) C628( V29 V257 ) C629( V29 V258 ) C631( V29 V281 ) \nC633( V30 V32 ) C634( V30 V37 ) C635( V30 V39 ) C636( V30 V51 ) C637( V30 V52 ) C642( V30 V86 ) \nC643( V30 V139 ) C646( V30 V178 ) C649( V30 V202 ) C651( V30 V213 ) C654( V30 V256 ) C656( V30 V273 ) \nC658( V30 V286 ) C660( V30 V296 ) C684( V32 V39 ) C685( V32 V51 ) C687( V32 V76 ) C688( V32 V82 ) \nC689( V32 V86 ) C690( V32 V89 ) C692( V32 V121 ) C693( V32 V135 ) C694( V32 V139 ) C695( V32 V163 ) \nC696( V32 V168 ) C698( V32 V184 ) C699( V32 V186 ) C700( V32 V194 ) C701( V32 V202 ) C703( V32 V210 ) \nC704( V32 V213 ) C707( V32 V290 ) C708( V32 V294 ) C763( V35 V37 ) C764( V35 V41 ) C766( V35 V56 ) \nC768( V35 V73 ) C771( V35 V106 ) C772( V35 V133 ) C774( V35 V136 ) C775( V35 V150 ) C782( V35 V257 ) \nC784( V35 V262 ) C786( V35 V283 ) C808( V37 V46 ) C809( V37 V52 ) C810( V37 V53 ) C814( V37 V106 ) \nC815( V37 V136 ) C816( V37 V150 ) C818( V37 V178 ) C822( V37 V257 ) C825( V37 V286 ) C827( V38 V40 ) \nC828( V38 V50 ) C829( V38 V61 ) C830( V38 V100 ) C831( V38 V133 ) C832( V38 V150 ) C833( V38 V154 ) \nC834( V38 V162 ) C835( V38 V191 ) C836( V38 V195 ) C838( V38 V212 ) C839( V38 V214 ) C841( V38 V252 ) \nC842( V38 V256 ) C845( V38 V274 ) C847( V39 V51 ) C849( V39 V71 ) C851( V39 V83 ) C852( V39 V86 ) \nC853( V39 V92 ) C855( V39 V98 ) C856( V39 V104 ) C857( V39 V120 ) C858( V39 V135 ) C859( V39 V139 ) \nC861( V39 V202 ) C863( V39 V207 ) C864( V39 V213 ) C865( V39 V214 ) C867( V39 V224 ) C868( V39 V225 ) \nC869( V39 V229 ) C871( V39 V274 ) C873( V40 V50 ) C874( V40 V61 ) C875( V40 V100 ) C876( V40 V120 ) \nC877( V40 V133 ) C878( V40 V150 ) C879( V40 V154 ) C880( V40 V155 ) C881( V40 V161 ) C882( V40 V162 ) \nC883( V40 V191 ) C885( V40 V212 ) C886( V40 V214 ) C888( V40 V252 ) C889( V40 V256 ) C893( V41 V42 ) \nC894( V41 V45 ) C895( V41 V52 ) C896( V41 V56 ) C897( V41 V57 ) C898( V41 V64 ) C899( V41 V73 ) \nC900( V41 V95 ) C901( V41 V104 ) C902( V41 V113 ) C903( V41 V133 ) C904( V41 V136 ) C905( V41 V199 ) \nC906( V41 V226 ) C907( V41 V233 ) C909( V41 V262 ) C910( V41 V283 ) C911( V42 V45 ) C912( V42 V47 ) \nC913( V42 V56 ) C914( V42 V57 ) C915( V42 V64 ) C916( V42 V88 ) C917( V42 V93 ) C918( V42 V104 ) \nC919( V42 V111 ) C920( V42 V112 ) C922( V42 V162 ) C923( V42 V168 ) C927( V42 V199 ) C929( V42 V214 ) \nC930( V42 V216 ) C931( V42 V226 ) C936( V42 V281 ) C937( V43 V45 ) C938( V43 V46 ) C940( V43 V81 ) \nC941( V43 V85 ) C945( V43 V127 ) C947( V43 V145 ) C949( V43 V169 ) C950( V43 V177 ) C952( V43 V208 ) \nC953( V43 V209 ) C954( V43 V215 ) C955( V43 V230 ) C958( V43 V246 ) C959( V43 V253 ) C960( V43 V258 ) \nC964( V44 V74 ) C965( V44 V81 ) C966( V44 V89 ) C967( V44 V97 ) C968( V44 V102 ) C969( V44 V119 ) \nC970( V44 V138 ) C972( V44 V161 ) C975( V44 V189 ) C977( V44 V204 ) C979( V44 V207 ) C980( V44 V210 ) \nC981( V44 V212 ) C983( V44 V239 ) C984( V44 V245 ) C985( V44 V278 ) C987( V44 V286 ) C989( V45 V56 ) \nC990( V45 V57 ) C991( V45 V64 ) C992( V45 V84 ) C993( V45 V85 ) C994( V45 V104 ) C995( V45 V126 ) \nC996( V45 V127 ) C997( V45 V129 ) C998( V45 V130 ) C999( V45 V145 ) C1000( V45 V177 ) C1001( V45 V199 ) \nC1002( V45 V209 ) C1003( V45 V215 ) C1004( V45 V220 ) C1005( V45 V232 ) C1006( V45 V233 ) C1008( V45 V246 ) \nC1009( V45 V251 ) C1010( V45 V252 ) C1011( V45 V258 ) C1013( V46 V53 ) C1015( V46 V69 ) C1016( V46 V75 ) \nC1017( V46 V81 ) C1018( V46 V95 ) C1019( V46 V108 ) C1020( V46 V122 ) C1021( V46 V136 ) C1023( V46 V169 ) \nC1024( V46 V208 ) C1025( V46 V230 ) C1026( V46 V241 ) C1027( V46 V253 ) C1029( V46 V284 ) C1030( V47 V52 ) \nC1031( V47 V59 ) C1033( V47 V61 ) C1035( V47 V81 ) C1036( V47 V83 ) C1037( V47 V84 ) C1038( V47 V93 ) \nC1039( V47 V102 ) C1040( V47 V107 ) C1041( V47 V111 ) C1042( V47 V112 ) C1043( V47 V133 ) C1045( V47 V162 ) \nC1046( V47 V168 ) C1048( V47 V194 ) C1052( V47 V239 ) C1053( V47 V257 ) C1056( V47 V279 ) C1057( V48 V49 ) \nC1058( V48 V51 ) C1060( V48 V74 ) C1061( V48 V92 ) C1062( V48 V95 ) C1063( V48 V96 ) C1065( V48 V109 ) \nC1069( V48 V196 ) C1071( V48 V217 ) C1072( V48 V219 ) C1073( V48 V235 ) C1074( V48 V236 ) C1075( V48 V268 ) \nC1077( V48 V290 ) C1078( V49 V57 ) C1079( V49 V59 ) C1081( V49 V95 ) C1082( V49 V109 ) C1083( V49 V111 ) \nC1084( V49 V114 ) C1085( V49 V146 ) C1086( V49 V154 ) C1087( V49 V164 ) C1089( V49 V196 ) C1091( V49 V216 ) \nC1092( V49 V217 ) C1093( V49 V219 ) C1095( V49 V228 ) C1096( V49 V241 ) C1097( V49 V246 ) C1098( V49 V257 ) \nC1099( V49 V268 ) C1100( V49 V281 ) C1102( V49 V295 ) C1103( V50 V58 ) C1104( V50 V69 ) C1106( V50 V97 ) \nC1108( V50 V112 ) C1109( V50 V113 ) C1113( V50 V154 ) C1114( V50 V162 ) C1115( V50 V170 ) C1116( V50 V172 ) \nC1117( V50 V191 ) C1118( V50 V209 ) C1119( V50 V212 ) C1120( V50 V214 ) C1121( V50 V217 ) C1122( V50 V230 ) \nC1123( V50 V236 ) C1127( V50 V285 ) C1129( V51 V63 ) C1130( V51 V74 ) C1131( V51 V86 ) C1132( V51 V88 ) \nC1133( V51 V92 ) C1134( V51 V96 ) C1136( V51 V139 ) C1139( V51 V154 ) C1140( V51 V165 ) C1142( V51 V170 ) \nC1144( V51 V202 ) C1146( V51 V213 ) C1147( V51 V236 ) C1148( V51 V253 ) C1151( V52 V59 ) C1152( V52 V64 ) \nC1155( V52 V83 ) C1156( V52 V95 ) C1157( V52 V102 ) C1158( V52 V107 ) C1159( V52 V113 ) C1162( V52 V178 ) \nC1163( V52 V194 ) C1165( V52 V226 ) C1166( V52 V233 ) C1167( V52 V239 ) C1170( V52 V279 ) C1171( V52 V286 ) \nC1175( V53 V82 ) C1177( V53 V131 ) C1178( V53 V136 ) C1179( V53 V138 ) C1180( V53 V139 ) C1183( V53 V170 ) \nC1185( V53 V200 ) C1186( V53 V221 ) C1187( V53 V229 ) C1188( V53 V230 ) C1189( V53 V281 ) C1190( V53 V289 ) \nC1191( V53 V296 ) C1193( V54 V63 ) C1194( V54 V73 ) C1195( V54 V84 ) C1196( V54 V96 ) C1197( V54 V97 ) \nC1200( V54 V119 ) C1203( V54 V168 ) C1204( V54 V190 ) C1205( V54 V191 ) C1207( V54 V199 ) C1209( V54 V208 ) \nC1210( V54 V215 ) C1211( V54 V263 ) C1213( V54 V272 ) C1215( V54 V279 ) C1216( V54 V295 ) C1242( V56 V57 ) \nC1243( V56 V64 ) C1248( V56 V104 ) C1249( V56 V108 ) C1253( V56 V153 ) C1254( V56 V165 ) C1257( V56 V199 ) \nC1258( V56 V200 ) C1260( V56 V232 ) C1263( V57 V59 ) C1264( V57 V64 ) C1265( V57 V104 ) C1266( V57 V106 ) \nC1267( V57 V111 ) C1268( V57 V131 ) C1269( V57 V138 ) C1270( V57 V146 ) C1271( V57 V164 )</w:t>
      </w:r>
    </w:p>
    <w:p>
      <w:pPr>
        <w:pStyle w:val="PreformattedText"/>
        <w:bidi w:val="0"/>
        <w:spacing w:before="0" w:after="0"/>
        <w:jc w:val="left"/>
        <w:rPr/>
      </w:pPr>
      <w:r>
        <w:rPr/>
        <w:t xml:space="preserve"> </w:t>
      </w:r>
      <w:r>
        <w:rPr/>
        <w:t>C1272( V57 V177 ) \nC1273( V57 V183 ) C1274( V57 V196 ) C1275( V57 V199 ) C1276( V57 V217 ) C1277( V57 V224 ) C1278( V57 V228 ) \nC1279( V57 V229 ) C1282( V57 V295 ) C1283( V58 V69 ) C1285( V58 V87 ) C1286( V58 V97 ) C1288( V58 V107 ) \nC1289( V58 V112 ) C1290( V58 V113 ) C1291( V58 V121 ) C1293( V58 V139 ) C1298( V58 V170 ) C1299( V58 V172 ) \nC1300( V58 V190 ) C1301( V58 V209 ) C1302( V58 V217 ) C1303( V58 V230 ) C1304( V58 V236 ) C1306( V58 V285 ) \nC1307( V58 V296 ) C1309( V59 V61 ) C1311( V59 V81 ) C1312( V59 V83 ) C1313( V59 V84 ) C1314( V59 V102 ) \nC1315( V59 V107 ) C1316( V59 V111 ) C1317( V59 V133 ) C1318( V59 V146 ) C1320( V59 V164 ) C1321( V59 V194 ) \nC1322( V59 V196 ) C1323( V59 V217 ) C1325( V59 V228 ) C1326( V59 V239 ) C1327( V59 V257 ) C1329( V59 V279 ) \nC1331( V59 V295 ) C1352( V61 V81 ) C1353( V61 V84 ) C1354( V61 V100 ) C1356( V61 V132 ) C1357( V61 V133 ) \nC1359( V61 V150 ) C1361( V61 V183 ) C1362( V61 V195 ) C1364( V61 V248 ) C1365( V61 V252 ) C1366( V61 V256 ) \nC1367( V61 V257 ) C1397( V63 V73 ) C1398( V63 V88 ) C1399( V63 V97 ) C1400( V63 V110 ) C1401( V63 V127 ) \nC1404( V63 V154 ) C1406( V63 V165 ) C1407( V63 V168 ) C1408( V63 V170 ) C1409( V63 V171 ) C1410( V63 V189 ) \nC1411( V63 V190 ) C1412( V63 V210 ) C1413( V63 V232 ) C1414( V63 V253 ) C1415( V63 V263 ) C1417( V63 V272 ) \nC1419( V63 V285 ) C1422( V64 V95 ) C1423( V64 V104 ) C1424( V64 V113 ) C1425( V64 V164 ) C1426( V64 V182 ) \nC1427( V64 V199 ) C1428( V64 V213 ) C1429( V64 V226 ) C1430( V64 V233 ) C1433( V64 V263 ) C1434( V64 V268 ) \nC1435( V64 V274 ) C1519( V69 V75 ) C1520( V69 V87 ) C1521( V69 V95 ) C1522( V69 V97 ) C1524( V69 V108 ) \nC1525( V69 V109 ) C1526( V69 V112 ) C1527( V69 V122 ) C1528( V69 V123 ) C1529( V69 V131 ) C1531( V69 V147 ) \nC1534( V69 V155 ) C1535( V69 V172 ) C1536( V69 V241 ) C1540( V69 V284 ) C1541( V69 V285 ) C1564( V71 V83 ) \nC1565( V71 V92 ) C1566( V71 V93 ) C1567( V71 V107 ) C1568( V71 V108 ) C1569( V71 V120 ) C1570( V71 V124 ) \nC1571( V71 V135 ) C1574( V71 V184 ) C1576( V71 V204 ) C1577( V71 V208 ) C1578( V71 V211 ) C1579( V71 V214 ) \nC1580( V71 V224 ) C1582( V71 V229 ) C1583( V71 V235 ) C1585( V71 V262 ) C1588( V71 V276 ) C1616( V73 V97 ) \nC1618( V73 V120 ) C1620( V73 V133 ) C1621( V73 V136 ) C1622( V73 V155 ) C1624( V73 V168 ) C1625( V73 V190 ) \nC1626( V73 V240 ) C1628( V73 V256 ) C1629( V73 V262 ) C1630( V73 V263 ) C1631( V73 V272 ) C1633( V73 V283 ) \nC1634( V74 V89 ) C1635( V74 V92 ) C1636( V74 V96 ) C1637( V74 V97 ) C1639( V74 V113 ) C1640( V74 V119 ) \nC1641( V74 V124 ) C1647( V74 V175 ) C1649( V74 V204 ) C1650( V74 V212 ) C1651( V74 V221 ) C1652( V74 V236 ) \nC1653( V74 V254 ) C1654( V74 V278 ) C1655( V74 V284 ) C1656( V74 V286 ) C1658( V75 V83 ) C1659( V75 V95 ) \nC1660( V75 V98 ) C1662( V75 V108 ) C1663( V75 V122 ) C1667( V75 V146 ) C1669( V75 V162 ) C1670( V75 V164 ) \nC1672( V75 V186 ) C1674( V75 V204 ) C1675( V75 V241 ) C1677( V75 V284 ) C1678( V75 V289 ) C1680( V76 V89 ) \nC1682( V76 V135 ) C1683( V76 V153 ) C1684( V76 V156 ) C1685( V76 V172 ) C1687( V76 V184 ) C1688( V76 V186 ) \nC1689( V76 V202 ) C1691( V76 V253 ) C1692( V76 V258 ) C1694( V76 V290 ) C1696( V76 V294 ) C1767( V80 V100 ) \nC1768( V80 V121 ) C1773( V80 V161 ) C1774( V80 V169 ) C1775( V80 V175 ) C1776( V80 V178 ) C1778( V80 V183 ) \nC1780( V80 V190 ) C1781( V80 V191 ) C1785( V80 V228 ) C1786( V80 V239 ) C1787( V80 V240 ) C1788( V80 V245 ) \nC1791( V80 V273 ) C1792( V80 V289 ) C1793( V81 V84 ) C1794( V81 V102 ) C1795( V81 V133 ) C1797( V81 V161 ) \nC1798( V81 V169 ) C1801( V81 V189 ) C1802( V81 V208 ) C1803( V81 V230 ) C1805( V81 V253 ) C1806( V81 V257 ) \nC1808( V82 V89 ) C1809( V82 V92 ) C1811( V82 V121 ) C1812( V82 V139 ) C1814( V82 V147 ) C1816( V82 V163 ) \nC1818( V82 V168 ) C1820( V82 V194 ) C1821( V82 V200 ) C1822( V82 V210 ) C1823( V82 V219 ) C1824( V82 V229 ) \nC1825( V82 V233 ) C1827( V82 V279 ) C1829( V82 V295 ) C1830( V82 V296 ) C1831( V83 V92 ) C1832( V83 V102 ) \nC1833( V83 V107 ) C1834( V83 V120 ) C1835( V83 V135 ) C1837( V83 V146 ) C1839( V83 V162 ) C1841( V83 V194 ) \nC1842( V83 V204 ) C1843( V83 V214 ) C1845( V83 V224 ) C1846( V83 V229 ) C1847( V83 V239 ) C1848( V83 V279 ) \nC1849( V83 V289 ) C1853( V84 V126 ) C1854( V84 V129 ) C1855( V84 V130 ) C1856( V84 V133 ) C1858( V84 V191 ) \nC1860( V84 V208 ) C1861( V84 V220 ) C1862( V84 V232 ) C1863( V84 V233 ) C1864( V84 V251 ) C1865( V84 V252 ) \nC1866( V84 V257 ) C1869( V84 V279 ) C1870( V84 V295 ) C1871( V85 V98 ) C1872( V85 V116 ) C1873( V85 V126 ) \nC1874( V85 V127 ) C1877( V85 V145 ) C1878( V85 V177 ) C1879( V85 V184 ) C1881( V85 V194 ) C1882( V85 V209 ) \nC1883( V85 V215 ) C1884( V85 V218 ) C1885( V85 V228 ) C1887( V85 V240 ) C1888( V85 V245 ) C1889( V85 V246 ) \nC1890( V85 V248 ) C1891( V85 V251 ) C1893( V85 V258 ) C1894( V85 V284 ) C1898( V86 V114 ) C1899( V86 V116 ) \nC1900( V86 V123 ) C1901( V86 V124 ) C1902( V86 V126 ) C1903( V86 V139 ) C1905( V86 V150 ) C1907( V86 V195 ) \nC1908( V86 V202 ) C1911( V86 V213 ) C1912( V86 V216 ) C1913( V86 V220 ) C1914( V86 V221 ) C1915( V86 V241 ) \nC1917( V86 V276 ) C1921( V87 V104 ) C1922( V87 V107 ) C1923( V87 V109 ) C1924( V87 V121 ) C1925( V87 V123 ) \nC1927( V87 V131 ) C1929( V87 V139 ) C1931( V87 V147 ) C1934( V87 V155 ) C1936( V87 V190 ) C1937( V87 V236 ) \nC1938( V87 V237 ) C1941( V87 V251 ) C1944( V87 V296 ) C1945( V88 V109 ) C1946( V88 V110 ) C1950( V88 V147 ) \nC1952( V88 V154 ) C1953( V88 V165 ) C1954( V88 V170 ) C1956( V88 V182 ) C1958( V88 V214 ) C1959( V88 V216 ) \nC1960( V88 V225 ) C1961( V88 V226 ) C1964( V88 V253 ) C1967( V88 V281 ) C1969( V88 V290 ) C1971( V89 V97 ) \nC1972( V89 V119 ) C1973( V89 V121 ) C1974( V89 V135 ) C1976( V89 V163 ) C1977( V89 V168 ) C1979( V89 V184 ) \nC1980( V89 V186 ) C1981( V89 V194 ) C1982( V89 V202 ) C1983( V89 V204 ) C1984( V89 V210 ) C1985( V89 V212 ) \nC1987( V89 V278 ) C1988( V89 V286 ) C1989( V89 V290 ) C1990( V89 V294 ) C2034( V92 V96 ) C2036( V92 V120 ) \nC2037( V92 V135 ) C2039( V92 V147 ) C2043( V92 V200 ) C2044( V92 V214 ) C2045( V92 V219 ) C2046( V92 V224 ) \nC2047( V92 V229 ) C2048( V92 V233 ) C2049( V92 V236 ) C2050( V92 V279 ) C2052( V92 V295 ) C2053( V93 V111 ) \nC2054( V93 V112 ) C2055( V93 V124 ) C2056( V93 V127 ) C2057( V93 V129 ) C2058( V93 V162 ) C2059( V93 V168 ) \nC2063( V93 V184 ) C2066( V93 V208 ) C2067( V93 V211 ) C2073( V93 V273 ) C2096( V95 V108 ) C2097( V95 V109 ) \nC2098( V95 V113 ) C2099( V95 V122 ) C2100( V95 V196 ) C2102( V95 V219 ) C2103( V95 V226 ) C2104( V95 V233 ) \nC2105( V95 V241 ) C2108( V95 V268 ) C2109( V95 V284 ) C2111( V96 V113 ) C2112( V96 V119 ) C2113( V96 V124 ) \nC2118( V96 V175 ) C2120( V96 V199 ) C2122( V96 V215 ) C2123( V96 V221 ) C2124( V96 V236 ) C2125( V96 V254 ) \nC2127( V96 V284 ) C2129( V97 V112 ) C2130( V97 V119 ) C2135( V97 V168 ) C2136( V97 V172 ) C2137( V97 V190 ) \nC2138( V97 V204 ) C2139( V97 V212 ) C2140( V97 V263 ) C2142( V97 V272 ) C2144( V97 V278 ) C2145( V97 V285 ) \nC2146( V97 V286 ) C2148( V98 V104 ) C2150( V98 V126 ) C2154( V98 V164 ) C2155( V98 V186 ) C2158( V98 V194 ) \nC2160( V98 V207 ) C2162( V98 V225 ) C2163( V98 V240 ) C2164( V98 V248 ) C2165( V98 V251 ) C2167( V98 V274 ) \nC2196( V100 V123 ) C2197( V100 V133 ) C2198( V100 V150 ) C2199( V100 V169 ) C2200( V100 V175 ) C2206( V100 V209 ) \nC2207( V100 V235 ) C2208( V100 V239 ) C2210( V100 V245 ) C2212( V100 V252 ) C2213( V100 V256 ) C2237( V102 V107 ) \nC2239( V102 V130 ) C2243( V102 V161 ) C2246( V102 V189 ) C2247( V102 V194 ) C2250( V102 V239 ) C2252( V102 V272 ) \nC2254( V102 V279 ) C2280( V104 V199 ) C2281( V104 V207 ) C2283( V104 V225 ) C2284( V104 V237 ) C2286( V104 V251 ) \nC2289( V104 V274 ) C2307( V106 V131 ) C2308( V106 V138 ) C2309( V106 V150 ) C2310( V106 V156 ) C2312( V106 V177 ) \nC2313( V106 V183 ) C2316( V106 V224 ) C2317( V106 V229 ) C2322( V106 V257 ) C2325( V107 V108 ) C2326( V107 V121 ) \nC2327( V107 V139 ) C2331( V107 V190 ) C2332( V107 V194 ) C2334( V107 V204 ) C2337( V107 V235 ) C2338( V107 V236 ) \nC2339( V107 V239 ) C2340( V107 V262 ) C2342( V107 V276 ) C2343( V107 V279 ) C2344( V107 V296 ) C2346( V108 V122 ) \nC2348( V108 V153 ) C2349( V108 V165 ) C2352( V108 V200 ) C2353( V108 V204 ) C2355( V108 V232 ) C2356( V108 V235 ) \nC2357( V108 V241 ) C2358( V108 V262 ) C2361( V108 V276 ) C2362( V108 V284 ) C2363( V109 V110 ) C2365( V109 V123 ) \nC2366( V109 V131 ) C2367( V109 V147 ) C2370( V109 V155 ) C2371( V109 V182 ) C2372( V109 V196 ) C2374( V109 V219 ) \nC2375( V109 V225 ) C2379( V109 V268 ) C2380( V109 V290 ) C2382( V110 V127 ) C2383( V110 V147 ) C2386( V110 V163 ) \nC2387( V110 V171 ) C2388( V110 V172 ) C2390( V110 V182 ) C2391( V110 V189 ) C2392( V110 V199 ) C2393( V110 V210 ) \nC2394( V110 V225 ) C2395( V110 V232 ) C2396( V110 V237 ) C2399( V110 V262 ) C2401( V110 V285 ) C2402( V110 V290 ) \nC2403( V111 V112 ) C2404( V111 V127 ) C2405( V111 V129 ) C2406( V111 V146 ) C2407( V111 V162 ) C2408( V111 V164 ) \nC2409( V111 V168 ) C2413( V111 V196 ) C2415( V111 V217 ) C2417( V111 V228 ) C2420( V111 V273 ) C2424( V111 V295 ) \nC2427( V112 V162 ) C2428( V112 V168 ) C2429( V112 V172 ) C2436( V112 V285 ) C2437( V113 V124 ) C2440( V113 V170 ) \nC2441( V113 V175 ) C2443( V113 V209 ) C2444( V113 V217 ) C2445( V113 V221 ) C2446( V113 V226 ) C2447( V113 V230 ) \nC2448( V113 V233 ) C2449( V113 V236 ) C2451( V113 V254 ) C2452( V113 V284 ) C2454( V114 V122 ) C2455( V114 V124 ) \nC2456( V114 V126 ) C2457( V114 V145 ) C2458( V114 V153 ) C2459( V114 V154 ) C2462( V114 V195 ) C2464( V114 V216 ) \nC2465( V114 V221 ) C2467( V114 V241 ) C2468( V114 V246 ) C2469( V114 V257 ) C2471( V114 V281 ) C2473( V114 V294 ) \nC2494( V116 V123 ) C2497( V116 V150 ) C2498( V116 V163 ) C2499( V116 V169 ) C2501( V116 V184 ) C2503( V116 V216 ) \nC2504( V116 V218 ) C2505( V116 V220 ) C2507( V116 V226 ) C2508( V116 V228 ) C2509( V116 V241 ) C2510( V116 V245 ) \nC2511( V116 V248 ) C2513( V116 V272 ) C2514( V116 V276 ) C2515( V116 V278 ) C2516( V116 V284 ) C2517(</w:t>
      </w:r>
    </w:p>
    <w:p>
      <w:pPr>
        <w:pStyle w:val="PreformattedText"/>
        <w:bidi w:val="0"/>
        <w:spacing w:before="0" w:after="0"/>
        <w:jc w:val="left"/>
        <w:rPr/>
      </w:pPr>
      <w:r>
        <w:rPr/>
        <w:t xml:space="preserve"> </w:t>
      </w:r>
      <w:r>
        <w:rPr/>
        <w:t>V116 V286 ) \nC2554( V119 V138 ) C2557( V119 V199 ) C2559( V119 V204 ) C2561( V119 V207 ) C2562( V119 V210 ) C2563( V119 V212 ) \nC2564( V119 V215 ) C2565( V119 V239 ) C2566( V119 V245 ) C2568( V119 V278 ) C2570( V119 V286 ) C2573( V120 V135 ) \nC2574( V120 V155 ) C2575( V120 V161 ) C2576( V120 V214 ) C2577( V120 V224 ) C2578( V120 V229 ) C2579( V120 V240 ) \nC2581( V120 V256 ) C2582( V121 V139 ) C2586( V121 V163 ) C2587( V121 V168 ) C2588( V121 V178 ) C2590( V121 V190 ) \nC2591( V121 V191 ) C2592( V121 V194 ) C2594( V121 V210 ) C2596( V121 V236 ) C2598( V121 V273 ) C2599( V121 V289 ) \nC2600( V121 V296 ) C2601( V122 V145 ) C2602( V122 V153 ) C2603( V122 V156 ) C2604( V122 V171 ) C2605( V122 V177 ) \nC2606( V122 V186 ) C2608( V122 V241 ) C2611( V122 V284 ) C2612( V122 V294 ) C2613( V123 V131 ) C2615( V123 V147 ) \nC2616( V123 V150 ) C2618( V123 V155 ) C2622( V123 V209 ) C2623( V123 V216 ) C2624( V123 V220 ) C2625( V123 V235 ) \nC2626( V123 V241 ) C2629( V123 V276 ) C2631( V124 V126 ) C2634( V124 V175 ) C2636( V124 V184 ) C2638( V124 V195 ) \nC2639( V124 V208 ) C2640( V124 V211 ) C2641( V124 V221 ) C2642( V124 V254 ) C2646( V124 V284 ) C2668( V126 V129 ) \nC2669( V126 V130 ) C2673( V126 V194 ) C2674( V126 V195 ) C2675( V126 V220 ) C2676( V126 V221 ) C2677( V126 V232 ) \nC2678( V126 V233 ) C2679( V126 V240 ) C2680( V126 V248 ) C2681( V126 V251 ) C2682( V126 V252 ) C2687( V127 V129 ) \nC2688( V127 V145 ) C2690( V127 V171 ) C2692( V127 V177 ) C2694( V127 V189 ) C2695( V127 V209 ) C2696( V127 V210 ) \nC2697( V127 V215 ) C2698( V127 V232 ) C2700( V127 V246 ) C2702( V127 V258 ) C2704( V127 V273 ) C2707( V127 V285 ) \nC2725( V129 V130 ) C2728( V129 V196 ) C2729( V129 V202 ) C2731( V129 V220 ) C2732( V129 V224 ) C2733( V129 V232 ) \nC2734( V129 V233 ) C2736( V129 V251 ) C2737( V129 V252 ) C2738( V129 V254 ) C2740( V129 V268 ) C2741( V129 V273 ) \nC2745( V129 V294 ) C2748( V130 V145 ) C2751( V130 V212 ) C2752( V130 V220 ) C2754( V130 V232 ) C2755( V130 V233 ) \nC2757( V130 V251 ) C2758( V130 V252 ) C2760( V130 V272 ) C2762( V130 V276 ) C2765( V131 V138 ) C2766( V131 V147 ) \nC2768( V131 V155 ) C2769( V131 V170 ) C2770( V131 V177 ) C2771( V131 V183 ) C2772( V131 V200 ) C2773( V131 V221 ) \nC2774( V131 V224 ) C2775( V131 V229 ) C2776( V131 V230 ) C2779( V131 V281 ) C2780( V131 V289 ) C2785( V132 V178 ) \nC2786( V132 V183 ) C2787( V132 V195 ) C2788( V132 V218 ) C2789( V132 V237 ) C2791( V132 V248 ) C2792( V132 V254 ) \nC2794( V132 V278 ) C2798( V133 V136 ) C2799( V133 V150 ) C2801( V133 V252 ) C2802( V133 V256 ) C2803( V133 V257 ) \nC2804( V133 V262 ) C2808( V133 V283 ) C2822( V135 V136 ) C2823( V135 V171 ) C2825( V135 V184 ) C2826( V135 V186 ) \nC2827( V135 V189 ) C2828( V135 V202 ) C2829( V135 V207 ) C2830( V135 V211 ) C2831( V135 V214 ) C2832( V135 V224 ) \nC2833( V135 V229 ) C2837( V135 V290 ) C2838( V135 V294 ) C2839( V136 V171 ) C2840( V136 V189 ) C2841( V136 V207 ) \nC2842( V136 V211 ) C2844( V136 V262 ) C2847( V136 V283 ) C2863( V138 V170 ) C2864( V138 V177 ) C2865( V138 V183 ) \nC2867( V138 V200 ) C2869( V138 V207 ) C2870( V138 V210 ) C2871( V138 V221 ) C2872( V138 V224 ) C2873( V138 V229 ) \nC2874( V138 V230 ) C2876( V138 V239 ) C2877( V138 V245 ) C2879( V138 V281 ) C2881( V138 V289 ) C2887( V139 V190 ) \nC2888( V139 V202 ) C2890( V139 V213 ) C2891( V139 V229 ) C2892( V139 V236 ) C2894( V139 V296 ) C2976( V145 V153 ) \nC2978( V145 V177 ) C2980( V145 V209 ) C2981( V145 V212 ) C2982( V145 V215 ) C2985( V145 V246 ) C2987( V145 V258 ) \nC2989( V145 V276 ) C2990( V145 V294 ) C2993( V146 V162 ) C2994( V146 V164 ) C2995( V146 V165 ) C2999( V146 V196 ) \nC3000( V146 V204 ) C3001( V146 V217 ) C3002( V146 V218 ) C3003( V146 V228 ) C3006( V146 V289 ) C3008( V146 V295 ) \nC3011( V147 V155 ) C3013( V147 V182 ) C3014( V147 V200 ) C3015( V147 V219 ) C3016( V147 V225 ) C3017( V147 V233 ) \nC3021( V147 V279 ) C3023( V147 V290 ) C3024( V147 V295 ) C3057( V150 V216 ) C3058( V150 V220 ) C3060( V150 V241 ) \nC3062( V150 V252 ) C3063( V150 V256 ) C3064( V150 V257 ) C3068( V150 V276 ) C3099( V153 V156 ) C3100( V153 V165 ) \nC3103( V153 V200 ) C3104( V153 V232 ) C3105( V153 V253 ) C3106( V153 V258 ) C3107( V153 V294 ) C3108( V154 V162 ) \nC3109( V154 V165 ) C3110( V154 V170 ) C3112( V154 V191 ) C3113( V154 V212 ) C3114( V154 V214 ) C3115( V154 V216 ) \nC3118( V154 V241 ) C3119( V154 V246 ) C3120( V154 V253 ) C3121( V154 V257 ) C3123( V154 V281 ) C3125( V155 V161 ) \nC3126( V155 V240 ) C3129( V155 V256 ) C3131( V156 V171 ) C3132( V156 V177 ) C3133( V156 V186 ) C3137( V156 V253 ) \nC3138( V156 V258 ) C3197( V161 V183 ) C3198( V161 V189 ) C3199( V161 V190 ) C3200( V161 V228 ) C3202( V161 V240 ) \nC3204( V162 V168 ) C3207( V162 V191 ) C3209( V162 V204 ) C3210( V162 V212 ) C3211( V162 V214 ) C3216( V162 V289 ) \nC3218( V163 V168 ) C3219( V163 V169 ) C3220( V163 V172 ) C3222( V163 V182 ) C3223( V163 V194 ) C3224( V163 V199 ) \nC3225( V163 V210 ) C3227( V163 V226 ) C3228( V163 V237 ) C3229( V163 V262 ) C3231( V163 V272 ) C3232( V163 V278 ) \nC3233( V163 V285 ) C3234( V163 V286 ) C3235( V164 V182 ) C3236( V164 V186 ) C3237( V164 V196 ) C3239( V164 V213 ) \nC3240( V164 V217 ) C3241( V164 V228 ) C3243( V164 V263 ) C3244( V164 V268 ) C3245( V164 V274 ) C3248( V164 V295 ) \nC3250( V165 V170 ) C3253( V165 V200 ) C3254( V165 V218 ) C3255( V165 V232 ) C3257( V165 V253 ) C3286( V168 V190 ) \nC3287( V168 V194 ) C3289( V168 V210 ) C3292( V168 V263 ) C3294( V168 V272 ) C3296( V169 V175 ) C3300( V169 V208 ) \nC3302( V169 V226 ) C3303( V169 V230 ) C3304( V169 V239 ) C3305( V169 V245 ) C3307( V169 V253 ) C3308( V169 V272 ) \nC3309( V169 V278 ) C3310( V169 V286 ) C3311( V170 V200 ) C3312( V170 V209 ) C3313( V170 V217 ) C3314( V170 V221 ) \nC3315( V170 V230 ) C3316( V170 V236 ) C3317( V170 V253 ) C3318( V170 V281 ) C3320( V170 V289 ) C3321( V171 V177 ) \nC3322( V171 V186 ) C3323( V171 V189 ) C3324( V171 V207 ) C3325( V171 V210 ) C3326( V171 V211 ) C3327( V171 V232 ) \nC3332( V171 V285 ) C3334( V172 V182 ) C3335( V172 V199 ) C3337( V172 V237 ) C3339( V172 V262 ) C3341( V172 V285 ) \nC3372( V175 V215 ) C3373( V175 V219 ) C3374( V175 V220 ) C3375( V175 V221 ) C3376( V175 V239 ) C3377( V175 V245 ) \nC3380( V175 V252 ) C3381( V175 V254 ) C3383( V175 V263 ) C3385( V175 V283 ) C3386( V175 V284 ) C3402( V177 V183 ) \nC3403( V177 V186 ) C3404( V177 V209 ) C3405( V177 V215 ) C3406( V177 V224 ) C3407( V177 V229 ) C3409( V177 V246 ) \nC3410( V177 V258 ) C3413( V178 V191 ) C3416( V178 V237 ) C3418( V178 V254 ) C3420( V178 V273 ) C3422( V178 V286 ) \nC3423( V178 V289 ) C3461( V182 V199 ) C3462( V182 V213 ) C3463( V182 V225 ) C3464( V182 V237 ) C3468( V182 V262 ) \nC3469( V182 V263 ) C3470( V182 V268 ) C3471( V182 V274 ) C3472( V182 V285 ) C3473( V182 V290 ) C3475( V183 V190 ) \nC3476( V183 V195 ) C3477( V183 V224 ) C3478( V183 V228 ) C3479( V183 V229 ) C3481( V183 V240 ) C3482( V183 V248 ) \nC3486( V184 V186 ) C3487( V184 V202 ) C3488( V184 V208 ) C3489( V184 V211 ) C3490( V184 V218 ) C3491( V184 V228 ) \nC3492( V184 V245 ) C3493( V184 V248 ) C3497( V184 V284 ) C3498( V184 V290 ) C3499( V184 V294 ) C3513( V186 V202 ) \nC3515( V186 V290 ) C3516( V186 V294 ) C3537( V189 V207 ) C3538( V189 V210 ) C3539( V189 V211 ) C3540( V189 V232 ) \nC3546( V189 V285 ) C3547( V190 V228 ) C3548( V190 V236 ) C3549( V190 V240 ) C3550( V190 V263 ) C3552( V190 V272 ) \nC3554( V190 V296 ) C3557( V191 V208 ) C3558( V191 V212 ) C3559( V191 V214 ) C3562( V191 V273 ) C3564( V191 V279 ) \nC3565( V191 V289 ) C3566( V191 V295 ) C3590( V194 V210 ) C3592( V194 V239 ) C3593( V194 V240 ) C3594( V194 V248 ) \nC3595( V194 V251 ) C3597( V194 V279 ) C3599( V195 V221 ) C3600( V195 V248 ) C3603( V195 V274 ) C3606( V196 V202 ) \nC3609( V196 V217 ) C3610( V196 V219 ) C3611( V196 V224 ) C3612( V196 V228 ) C3614( V196 V254 ) C3615( V196 V268 ) \nC3617( V196 V294 ) C3618( V196 V295 ) C3636( V199 V215 ) C3637( V199 V237 ) C3638( V199 V262 ) C3640( V199 V285 ) \nC3641( V200 V219 ) C3642( V200 V221 ) C3643( V200 V230 ) C3644( V200 V232 ) C3645( V200 V233 ) C3646( V200 V279 ) \nC3647( V200 V281 ) C3649( V200 V289 ) C3650( V200 V295 ) C3659( V202 V213 ) C3660( V202 V224 ) C3662( V202 V254 ) \nC3663( V202 V268 ) C3665( V202 V290 ) C3666( V202 V294 ) C3673( V204 V212 ) C3675( V204 V235 ) C3676( V204 V262 ) \nC3678( V204 V276 ) C3679( V204 V278 ) C3680( V204 V286 ) C3681( V204 V289 ) C3710( V207 V210 ) C3711( V207 V211 ) \nC3713( V207 V225 ) C3714( V207 V239 ) C3715( V207 V245 ) C3720( V207 V274 ) C3723( V208 V211 ) C3724( V208 V230 ) \nC3725( V208 V253 ) C3728( V208 V279 ) C3729( V208 V295 ) C3730( V209 V215 ) C3731( V209 V217 ) C3732( V209 V230 ) \nC3733( V209 V235 ) C3734( V209 V236 ) C3737( V209 V246 ) C3738( V209 V258 ) C3739( V210 V232 ) C3740( V210 V239 ) \nC3741( V210 V245 ) C3745( V210 V285 ) C3748( V211 V258 ) C3754( V212 V214 ) C3760( V212 V276 ) C3761( V212 V278 ) \nC3762( V212 V286 ) C3766( V213 V256 ) C3767( V213 V263 ) C3768( V213 V268 ) C3769( V213 V273 ) C3770( V213 V274 ) \nC3773( V213 V296 ) C3774( V214 V216 ) C3775( V214 V224 ) C3776( V214 V226 ) C3777( V214 V229 ) C3782( V214 V281 ) \nC3783( V215 V219 ) C3784( V215 V220 ) C3786( V215 V246 ) C3788( V215 V252 ) C3789( V215 V258 ) C3791( V215 V263 ) \nC3794( V215 V283 ) C3795( V216 V220 ) C3797( V216 V226 ) C3799( V216 V241 ) C3800( V216 V246 ) C3802( V216 V257 ) \nC3803( V216 V276 ) C3804( V216 V281 ) C3806( V217 V228 ) C3807( V217 V230 ) C3808( V217 V235 ) C3809( V217 V236 ) \nC3812( V217 V290 ) C3813( V217 V295 ) C3814( V218 V228 ) C3815( V218 V245 ) C3817( V218 V248 ) C3819( V218 V278 ) \nC3820( V218 V284 ) C3821( V219 V220 ) C3822( V219 V233 ) C3824( V219 V252 ) C3826( V219 V263 ) C3827( V219 V268 ) \nC3829( V219 V279 ) C3830( V219 V283 ) C3832( V219 V295 ) C3833( V220 V232 ) C3834( V220 V233 ) C3835( V220 V241 ) \nC3837( V220 V251 ) C3838( V220 V252 ) C3840( V220 V263 ) C3843( V220 V276 ) C3844( V220 V283 ) C3846( V221 V230 ) \nC3847( V221 V254 ) C3849(</w:t>
      </w:r>
    </w:p>
    <w:p>
      <w:pPr>
        <w:pStyle w:val="PreformattedText"/>
        <w:bidi w:val="0"/>
        <w:spacing w:before="0" w:after="0"/>
        <w:jc w:val="left"/>
        <w:rPr/>
      </w:pPr>
      <w:r>
        <w:rPr/>
        <w:t xml:space="preserve"> </w:t>
      </w:r>
      <w:r>
        <w:rPr/>
        <w:t>V221 V281 ) C3850( V221 V284 ) C3851( V221 V289 ) C3873( V224 V229 ) C3876( V224 V254 ) \nC3877( V224 V268 ) C3878( V224 V294 ) C3882( V225 V274 ) C3883( V225 V283 ) C3884( V225 V290 ) C3886( V226 V233 ) \nC3889( V226 V272 ) C3890( V226 V278 ) C3891( V226 V281 ) C3892( V226 V286 ) C3900( V228 V240 ) C3901( V228 V245 ) \nC3902( V228 V248 ) C3905( V228 V284 ) C3907( V228 V295 ) C3909( V229 V296 ) C3910( V230 V236 ) C3911( V230 V253 ) \nC3912( V230 V281 ) C3913( V230 V289 ) C3918( V232 V233 ) C3919( V232 V251 ) C3920( V232 V252 ) C3923( V232 V285 ) \nC3925( V233 V251 ) C3926( V233 V252 ) C3928( V233 V279 ) C3930( V233 V295 ) C3937( V235 V262 ) C3939( V235 V276 ) \nC3941( V235 V290 ) C3942( V236 V296 ) C3945( V237 V251 ) C3946( V237 V254 ) C3947( V237 V262 ) C3950( V237 V285 ) \nC3955( V239 V245 ) C3957( V239 V279 ) C3961( V240 V248 ) C3962( V240 V251 ) C3963( V240 V256 ) C3966( V241 V246 ) \nC3967( V241 V257 ) C3969( V241 V276 ) C3970( V241 V281 ) C3971( V241 V284 ) C3988( V245 V248 ) C3992( V245 V284 ) \nC3994( V246 V257 ) C3995( V246 V258 ) C3996( V246 V281 ) C4004( V248 V251 ) C4007( V248 V284 ) C4022( V251 V252 ) \nC4027( V252 V256 ) C4029( V252 V263 ) C4034( V252 V283 ) C4035( V253 V258 ) C4037( V254 V268 ) C4039( V254 V284 ) \nC4041( V254 V294 ) C4049( V256 V273 ) C4050( V256 V296 ) C4053( V257 V281 ) C4064( V262 V276 ) C4065( V262 V283 ) \nC4066( V262 V285 ) C4067( V263 V268 ) C4069( V263 V272 ) C4070( V263 V274 ) C4072( V263 V283 ) C4082( V268 V274 ) \nC4084( V268 V294 ) C4092( V272 V278 ) C4093( V272 V286 ) C4097( V273 V289 ) C4098( V273 V296 ) C4103( V278 V286 ) \nC4105( V279 V295 ) C4108( V281 V289 ) C4114( V290 V294 ) "];2-&gt;5[label="139: V21 V23 V26 V30 V32 \nV37 V38 V39 V40 V41 V42 \nV44 V45 V46 V47 V48 V49 \nV51 V53 V54 V56 V57 V58 \nV59 V61 V63 V64 V69 V71 \nV74 V75 V76 V80 V81 V82 \nV84 V85 V86 V87 V88 V89 \nV92 V93 V95 V96 V98 V100 \nV104 V107 V108 V109 V111 V112 \nV113 V116 V119 V120 V121 V122 \nV123 V124 V126 V132 V133 V135 \nV136 V138 V139 V146 V147 V150 \nV153 V154 V155 V156 V161 V162 \nV164 V165 V168 V170 V171 V175 \nV177 V178 V184 V186 V189 V190 \nV191 V194 V195 V196 V199 V200 \nV202 V204 V207 V210 V211 V213 \nV215 V216 V217 V218 V219 V220 \nV221 V225 V228 V233 V235 V236 \nV239 V240 V241 V245 V248 V251 \nV252 V253 V254 V256 V257 V258 \nV262 V268 V273 V274 V276 V278 \nV279 V283 V284 V289 V290 V294 \nV295 V296 \n992: C391 ,C395 ,C396 ,C397 ,C399 ,\nC400 ,C403 ,C404 ,C407 ,C409 ,C415 ,\nC445 ,C446 ,C447 ,C449 ,C450 ,C451 ,\nC452 ,C453 ,C454 ,C458 ,C459 ,C462 ,\nC464 ,C465 ,C466 ,C467 ,C469 ,C526 ,\nC527 ,C528 ,C529 ,C530 ,C531 ,C532 ,\nC533 ,C535 ,C537 ,C539 ,C544 ,C545 ,\nC546 ,C547 ,C548 ,C633 ,C634 ,C635 ,\nC636 ,C642 ,C643 ,C646 ,C649 ,C651 ,\nC654 ,C656 ,C660 ,C684 ,C685 ,C687 ,\nC688 ,C689 ,C690 ,C692 ,C693 ,C694 ,\nC696 ,C698 ,C699 ,C700 ,C701 ,C703 ,\nC704 ,C707 ,C708 ,C808 ,C810 ,C815 ,\nC816 ,C818 ,C822 ,C827 ,C829 ,C830 ,\nC831 ,C832 ,C833 ,C834 ,C835 ,C836 ,\nC841 ,C842 ,C845 ,C847 ,C849 ,C852 ,\nC853 ,C855 ,C856 ,C857 ,C858 ,C859 ,\nC861 ,C863 ,C864 ,C868 ,C871 ,C874 ,\nC875 ,C876 ,C877 ,C878 ,C879 ,C880 ,\nC881 ,C882 ,C883 ,C888 ,C889 ,C893 ,\nC894 ,C896 ,C897 ,C898 ,C900 ,C901 ,\nC902 ,C903 ,C904 ,C905 ,C907 ,C909 ,\nC910 ,C911 ,C912 ,C913 ,C914 ,C915 ,\nC916 ,C917 ,C918 ,C919 ,C920 ,C922 ,\nC923 ,C927 ,C930 ,C964 ,C965 ,C966 ,\nC969 ,C970 ,C972 ,C975 ,C977 ,C979 ,\nC980 ,C983 ,C984 ,C985 ,C989 ,C990 ,\nC991 ,C992 ,C993 ,C994 ,C995 ,C1000 ,\nC1001 ,C1003 ,C1004 ,C1006 ,C1009 ,C1010 ,\nC1011 ,C1013 ,C1015 ,C1016 ,C1017 ,C1018 ,\nC1019 ,C1020 ,C1021 ,C1026 ,C1027 ,C1029 ,\nC1031 ,C1033 ,C1035 ,C1037 ,C1038 ,C1040 ,\nC1041 ,C1042 ,C1043 ,C1045 ,C1046 ,C1048 ,\nC1052 ,C1053 ,C1056 ,C1057 ,C1058 ,C1060 ,\nC1061 ,C1062 ,C1063 ,C1065 ,C1069 ,C1071 ,\nC1072 ,C1073 ,C1074 ,C1075 ,C1077 ,C1078 ,\nC1079 ,C1081 ,C1082 ,C1083 ,C1085 ,C1086 ,\nC1087 ,C1089 ,C1091 ,C1092 ,C1093 ,C1095 ,\nC1096 ,C1098 ,C1099 ,C1102 ,C1129 ,C1130 ,\nC1131 ,C1132 ,C1133 ,C1134 ,C1136 ,C1139 ,\nC1140 ,C1142 ,C1144 ,C1146 ,C1147 ,C1148 ,\nC1175 ,C1178 ,C1179 ,C1180 ,C1183 ,C1185 ,\nC1186 ,C1190 ,C1191 ,C1193 ,C1195 ,C1196 ,\nC1200 ,C1203 ,C1204 ,C1205 ,C1207 ,C1210 ,\nC1215 ,C1216 ,C1242 ,C1243 ,C1248 ,C1249 ,\nC1253 ,C1254 ,C1257 ,C1258 ,C1263 ,C1264 ,\nC1265 ,C1267 ,C1269 ,C1270 ,C1271 ,C1272 ,\nC1274 ,C1275 ,C1276 ,C1278 ,C1282 ,C1283 ,\nC1285 ,C1288 ,C1289 ,C1290 ,C1291 ,C1293 ,\nC1298 ,C1300 ,C1302 ,C1304 ,C1307 ,C1309 ,\nC1311 ,C1313 ,C1315 ,C1316 ,C1317 ,C1318 ,\nC1320 ,C1321 ,C1322 ,C1323 ,C1325 ,C1326 ,\nC1327 ,C1329 ,C1331 ,C1352 ,C1353 ,C1354 ,\nC1356 ,C1357 ,C1359 ,C1362 ,C1364 ,C1365 ,\nC1366 ,C1367 ,C1398 ,C1404 ,C1406 ,C1407 ,\nC1408 ,C1409 ,C1410 ,C1411 ,C1412 ,C1414 ,\nC1422 ,C1423 ,C1424 ,C1425 ,C1427 ,C1428 ,\nC1430 ,C1434 ,C1435 ,C1519 ,C1520 ,C1521 ,\nC1524 ,C1525 ,C1526 ,C1527 ,C1528 ,C1531 ,\nC1534 ,C1536 ,C1540 ,C1565 ,C1566 ,C1567 ,\nC1568 ,C1569 ,C1570 ,C1571 ,C1574 ,C1576 ,\nC1578 ,C1583 ,C1585 ,C1588 ,C1634 ,C1635 ,\nC1636 ,C1639 ,C1640 ,C1641 ,C1647 ,C1649 ,\nC1651 ,C1652 ,C1653 ,C1654 ,C1655 ,C1659 ,\nC1660 ,C1662 ,C1663 ,C1667 ,C1669 ,C1670 ,\nC1672 ,C1674 ,C1675 ,C1677 ,C1678 ,C1680 ,\nC1682 ,C1683 ,C1684 ,C1687 ,C1688 ,C1689 ,\nC1691 ,C1692 ,C1694 ,C1696 ,C1767 ,C1768 ,\nC1773 ,C1775 ,C1776 ,C1780 ,C1781 ,C1785 ,\nC1786 ,C1787 ,C1788 ,C1791 ,C1792 ,C1793 ,\nC1795 ,C1797 ,C1801 ,C1805 ,C1806 ,C1808 ,\nC1809 ,C1811 ,C1812 ,C1814 ,C1818 ,C1820 ,\nC1821 ,C1822 ,C1823 ,C1825 ,C1827 ,C1829 ,\nC1830 ,C1853 ,C1856 ,C1858 ,C1861 ,C1863 ,\nC1864 ,C1865 ,C1866 ,C1869 ,C1870 ,C1871 ,\nC1872 ,C1873 ,C1878 ,C1879 ,C1881 ,C1883 ,\nC1884 ,C1885 ,C1887 ,C1888 ,C1890 ,C1891 ,\nC1893 ,C1894 ,C1899 ,C1900 ,C1901 ,C1902 ,\nC1903 ,C1905 ,C1907 ,C1908 ,C1911 ,C1912 ,\nC1913 ,C1914 ,C1915 ,C1917 ,C1921 ,C1922 ,\nC1923 ,C1924 ,C1925 ,C1929 ,C1931 ,C1934 ,\nC1936 ,C1937 ,C1941 ,C1944 ,C1945 ,C1950 ,\nC1952 ,C1953 ,C1954 ,C1959 ,C1960 ,C1964 ,\nC1969 ,C1972 ,C1973 ,C1974 ,C1977 ,C1979 ,\nC1980 ,C1981 ,C1982 ,C1983 ,C1984 ,C1987 ,\nC1989 ,C1990 ,C2034 ,C2036 ,C2037 ,C2039 ,\nC2043 ,C2045 ,C2048 ,C2049 ,C2050 ,C2052 ,\nC2053 ,C2054 ,C2055 ,C2058 ,C2059 ,C2063 ,\nC2067 ,C2073 ,C2096 ,C2097 ,C2098 ,C2099 ,\nC2100 ,C2102 ,C2104 ,C2105 ,C2108 ,C2109 ,\nC2111 ,C2112 ,C2113 ,C2118 ,C2120 ,C2122 ,\nC2123 ,C2124 ,C2125 ,C2127 ,C2148 ,C2150 ,\nC2154 ,C2155 ,C2158 ,C2160 ,C2162 ,C2163 ,\nC2164 ,C2165 ,C2167 ,C2196 ,C2197 ,C2198 ,\nC2200 ,C2207 ,C2208 ,C2210 ,C2212 ,C2213 ,\nC2280 ,C2281 ,C2283 ,C2286 ,C2289 ,C2325 ,\nC2326 ,C2327 ,C2331 ,C2332 ,C2334 ,C2337 ,\nC2338 ,C2339 ,C2340 ,C2342 ,C2343 ,C2344 ,\nC2346 ,C2348 ,C2349 ,C2352 ,C2353 ,C2356 ,\nC2357 ,C2358 ,C2361 ,C2362 ,C2365 ,C2367 ,\nC2370 ,C2372 ,C2374 ,C2375 ,C2379 ,C2380 ,\nC2403 ,C2406 ,C2407 ,C2408 ,C2409 ,C2413 ,\nC2415 ,C2417 ,C2420 ,C2424 ,C2427 ,C2428 ,\nC2437 ,C2440 ,C2441 ,C2444 ,C2445 ,C2448 ,\nC2449 ,C2451 ,C2452 ,C2494 ,C2497 ,C2501 ,\nC2503 ,C2504 ,C2505 ,C2508 ,C2509 ,C2510 ,\nC2511 ,C2514 ,C2515 ,C2516 ,C2554 ,C2557 ,\nC2559 ,C2561 ,C2562 ,C2564 ,C2565 ,C2566 ,\nC2568 ,C2573 ,C2574 ,C2575 ,C2579 ,C2581 ,\nC2582 ,C2587 ,C2588 ,C2590 ,C2591 ,C2592 ,\nC2594 ,C2596 ,C2598 ,C2599 ,C2600 ,C2602 ,\nC2603 ,C2604 ,C2605 ,C2606 ,C2608 ,C2611 ,\nC2612 ,C2615 ,C2616 ,C2618 ,C2623 ,C2624 ,\nC2625 ,C2626 ,C2629 ,C2631 ,C2634 ,C2636 ,\nC2638 ,C2640 ,C2641 ,C2642 ,C2646 ,C2673 ,\nC2674 ,C2675 ,C2676 ,C2678 ,C2679 ,C2680 ,\nC2681 ,C2682 ,C2785 ,C2787 ,C2788 ,C2791 ,\nC2792 ,C2794 ,C2798 ,C2799 ,C2801 ,C2802 ,\nC2803 ,C2804 ,C2808 ,C2822 ,C2823 ,C2825 ,\nC2826 ,C2827 ,C2828 ,C2829 ,C2830 ,C2837 ,\nC2838 ,C2839 ,C2840 ,C2841 ,C2842 ,C2844 ,\nC2847 ,C2863 ,C2864 ,C2867 ,C2869 ,C2870 ,\nC2871 ,C2876 ,C2877 ,C2881 ,C2887 ,C2888 ,\nC2890 ,C2892 ,C2894 ,C2993 ,C2994 ,C2995 ,\nC2999 ,C3000 ,C3001 ,C3002 ,C3003 ,C3006 ,\nC3008 ,C3011 ,C3014 ,C3015 ,C3016 ,C3017 ,\nC3021 ,C3023 ,C3024 ,C3057 ,C3058 ,C3060 ,\nC3062 ,C3063 ,C3064 ,C3068 ,C3099 ,C3100 ,\nC3103 ,C3105 ,C3106 ,C3107 ,C3108 ,C3109 ,\nC3110 ,C3112 ,C3115 ,C3118 ,C3120 ,C3121 ,\nC3125 ,C3126 ,C3129 ,C3131 ,C3132 ,C3133 ,\nC3137 ,C3138 ,C3198 ,C3199 ,C3200 ,C3202 ,\nC3204 ,C3207 ,C3209 ,C3216 ,C3236 ,C3237 ,\nC3239 ,C3240 ,C3241 ,C3244 ,C3245 ,C3248 ,\nC3250 ,C3253 ,C3254 ,C3257 ,C3286 ,C3287 ,\nC3289 ,C3311 ,C3313 ,C3314 ,C3316 ,C3317 ,\nC3320 ,C3321 ,C3322 ,C3323 ,C3324 ,C3325 ,\nC3326 ,C3372 ,C3373 ,C3374 ,C3375 ,C3376 ,\nC3377 ,C3380 ,C3381 ,C3385 ,C3386 ,C3403 ,\nC3405 ,C3410 ,C3413 ,C3418 ,C3420 ,C3423 ,\nC3486 ,C3487 ,C3489 ,C3490 ,C3491 ,C3492 ,\nC3493 ,C3497 ,C3498 ,C3499 ,C3513 ,C3515 ,\nC3516 ,C3537 ,C3538 ,C3539 ,C3547 ,C3548 ,\nC3549 ,C3554 ,C3562 ,C3564 ,C3565 ,C3566 ,\nC3590 ,C3592 ,C3593 ,C3594 ,C3595 ,C3597 ,\nC3599 ,C3600 ,C3603 ,C3606 ,C3609 ,C3610 ,\nC3612 ,C3614 ,C3615 ,C3617 ,C3618 ,C3636 ,\nC3638 ,C3641 ,C3642 ,C3645 ,C3646 ,C3649 ,\nC3650 ,C3659 ,C3662 ,C3663 ,C3665 ,C3666 ,\nC3675 ,C3676 ,C3678 ,C3679 ,C3681 ,C3710 ,\nC3711 ,C3713 ,C3714 ,C3715 ,C3720 ,C3740 ,\nC3741 ,C3748 ,C3766 ,C3768 ,C3769 ,C3770 ,\nC3773 ,C3783 ,C3784 ,C3788 ,C3789 ,C3794 ,\nC3795 ,C3799 ,C3802 ,C3803 ,C3806 ,C3808 ,\nC3809 ,C3812 ,C3813 ,C3814 ,C3815 ,C3817 ,\nC3819 ,C3820 ,C3821 ,C3822 ,C3824 ,C3827 ,\nC3829 ,C3830 ,C3832 ,C3834 ,C3835 ,C3837 ,\nC3838 ,C3843 ,C3844 ,C3847 ,C3850 ,C3851 ,\nC3882 ,C3883 ,C3884 ,C3900 ,C3901 ,C3902 ,\nC3905 ,C3907 ,C3925 ,C3926 ,C3928 ,C3930 ,\nC3937 ,C3939 ,C3941 ,C3942 ,C3955 ,C3957 ,\nC3961 ,C3962 ,C3963 ,C3967 ,C3969 ,C3971 ,\nC3988 ,C3992 ,C4004 ,C4007 ,C4022 ,C4027 ,\nC4034 ,C4035 ,C4037 ,C4039 ,C4041 ,C4049 ,\nC4050 ,C4064 ,C4065 ,C4082 ,C4084 ,C4097 ,\nC4098 ,C4105 ,C4114 ,"];6[shape=box, label="id:6 level: 2\n45: V2 V5 V6 V14 V37 \nV38 V40 V46 V48 V53 V54 \nV65 V76 V96 V112 V119 V120 \nV122 V132 V136 V153 V155 V156 \nV161 V171 V177 V186 V195 V199 \nV203 V215 V217 V218 V225 V235 \nV253 V258 V259 V264 V266 V274 \nV278 V280 V283 V290 \n178: C50( V2 V5 ) C51( V2 V6 ) C58( V2 V14 ) C62( V2 V38 ) C63( V2 V54 ) \nC64( V2 V96 ) C65( V2 V112 ) C66( V2 V119 ) C67( V2 V195 ) C68( V2 V199 )</w:t>
      </w:r>
    </w:p>
    <w:p>
      <w:pPr>
        <w:pStyle w:val="PreformattedText"/>
        <w:bidi w:val="0"/>
        <w:spacing w:before="0" w:after="0"/>
        <w:jc w:val="left"/>
        <w:rPr/>
      </w:pPr>
      <w:r>
        <w:rPr/>
        <w:t xml:space="preserve"> </w:t>
      </w:r>
      <w:r>
        <w:rPr/>
        <w:t>C69( V2 V203 ) \nC70( V2 V215 ) C71( V2 V264 ) C72( V2 V266 ) C73( V2 V274 ) C118( V5 V6 ) C125( V5 V14 ) \nC128( V5 V54 ) C129( V5 V76 ) C130( V5 V96 ) C131( V5 V112 ) C132( V5 V119 ) C133( V5 V153 ) \nC134( V5 V156 ) C135( V5 V199 ) C136( V5 V203 ) C137( V5 V215 ) C138( V5 V253 ) C139( V5 V258 ) \nC140( V5 V264 ) C141( V5 V266 ) C145( V6 V14 ) C149( V6 V40 ) C150( V6 V48 ) C151( V6 V54 ) \nC152( V6 V96 ) C153( V6 V119 ) C154( V6 V120 ) C155( V6 V155 ) C156( V6 V161 ) C157( V6 V199 ) \nC158( V6 V203 ) C159( V6 V215 ) C160( V6 V217 ) C161( V6 V235 ) C162( V6 V264 ) C163( V6 V280 ) \nC164( V6 V290 ) C288( V14 V54 ) C289( V14 V65 ) C290( V14 V96 ) C291( V14 V119 ) C292( V14 V122 ) \nC293( V14 V156 ) C294( V14 V171 ) C295( V14 V177 ) C296( V14 V186 ) C297( V14 V199 ) C298( V14 V203 ) \nC299( V14 V215 ) C300( V14 V225 ) C301( V14 V259 ) C302( V14 V264 ) C303( V14 V283 ) C808( V37 V46 ) \nC810( V37 V53 ) C815( V37 V136 ) C827( V38 V40 ) C836( V38 V195 ) C843( V38 V264 ) C844( V38 V266 ) \nC845( V38 V274 ) C876( V40 V120 ) C880( V40 V155 ) C881( V40 V161 ) C890( V40 V264 ) C891( V40 V266 ) \nC1013( V46 V53 ) C1014( V46 V65 ) C1020( V46 V122 ) C1021( V46 V136 ) C1027( V46 V253 ) C1028( V46 V264 ) \nC1063( V48 V96 ) C1070( V48 V203 ) C1071( V48 V217 ) C1073( V48 V235 ) C1076( V48 V280 ) C1077( V48 V290 ) \nC1178( V53 V136 ) C1196( V54 V96 ) C1200( V54 V119 ) C1207( V54 V199 ) C1208( V54 V203 ) C1210( V54 V215 ) \nC1212( V54 V264 ) C1443( V65 V122 ) C1445( V65 V225 ) C1448( V65 V264 ) C1450( V65 V283 ) C1683( V76 V153 ) \nC1684( V76 V156 ) C1688( V76 V186 ) C1691( V76 V253 ) C1692( V76 V258 ) C1694( V76 V290 ) C2112( V96 V119 ) \nC2120( V96 V199 ) C2121( V96 V203 ) C2122( V96 V215 ) C2126( V96 V264 ) C2433( V112 V259 ) C2434( V112 V266 ) \nC2557( V119 V199 ) C2558( V119 V203 ) C2564( V119 V215 ) C2567( V119 V264 ) C2568( V119 V278 ) C2569( V119 V280 ) \nC2574( V120 V155 ) C2575( V120 V161 ) C2602( V122 V153 ) C2603( V122 V156 ) C2604( V122 V171 ) C2605( V122 V177 ) \nC2606( V122 V186 ) C2609( V122 V259 ) C2610( V122 V264 ) C2787( V132 V195 ) C2788( V132 V218 ) C2794( V132 V278 ) \nC2839( V136 V171 ) C2843( V136 V259 ) C2846( V136 V266 ) C2847( V136 V283 ) C3099( V153 V156 ) C3105( V153 V253 ) \nC3106( V153 V258 ) C3125( V155 V161 ) C3131( V156 V171 ) C3132( V156 V177 ) C3133( V156 V186 ) C3137( V156 V253 ) \nC3138( V156 V258 ) C3139( V156 V259 ) C3321( V171 V177 ) C3322( V171 V186 ) C3328( V171 V259 ) C3330( V171 V266 ) \nC3403( V177 V186 ) C3405( V177 V215 ) C3410( V177 V258 ) C3411( V177 V259 ) C3514( V186 V259 ) C3515( V186 V290 ) \nC3603( V195 V274 ) C3635( V199 V203 ) C3636( V199 V215 ) C3639( V199 V264 ) C3668( V203 V215 ) C3670( V203 V264 ) \nC3672( V203 V280 ) C3789( V215 V258 ) C3792( V215 V264 ) C3794( V215 V283 ) C3808( V217 V235 ) C3810( V217 V280 ) \nC3812( V217 V290 ) C3819( V218 V278 ) C3882( V225 V274 ) C3883( V225 V283 ) C3884( V225 V290 ) C3940( V235 V280 ) \nC3941( V235 V290 ) C4035( V253 V258 ) C4055( V259 V266 ) C4074( V264 V266 ) C4107( V280 V290 ) "];3-&gt;6[label="41: V37 V38 V40 V46 V48 \nV53 V54 V65 V76 V96 V112 \nV119 V120 V122 V132 V136 V153 \nV155 V156 V161 V171 V177 V186 \nV195 V199 V203 V215 V217 V218 \nV225 V235 V253 V258 V259 V264 \nV266 V274 V278 V280 V283 V290 \n114: C808 ,C810 ,C815 ,C827 ,C836 ,\nC843 ,C844 ,C845 ,C876 ,C880 ,C881 ,\nC890 ,C891 ,C1013 ,C1014 ,C1020 ,C1021 ,\nC1027 ,C1028 ,C1063 ,C1070 ,C1071 ,C1073 ,\nC1076 ,C1077 ,C1178 ,C1196 ,C1200 ,C1207 ,\nC1208 ,C1210 ,C1212 ,C1443 ,C1445 ,C1448 ,\nC1450 ,C1683 ,C1684 ,C1688 ,C1691 ,C1692 ,\nC1694 ,C2112 ,C2120 ,C2121 ,C2122 ,C2126 ,\nC2433 ,C2434 ,C2557 ,C2558 ,C2564 ,C2567 ,\nC2568 ,C2569 ,C2574 ,C2575 ,C2602 ,C2603 ,\nC2604 ,C2605 ,C2606 ,C2609 ,C2610 ,C2787 ,\nC2788 ,C2794 ,C2839 ,C2843 ,C2846 ,C2847 ,\nC3099 ,C3105 ,C3106 ,C3125 ,C3131 ,C3132 ,\nC3133 ,C3137 ,C3138 ,C3139 ,C3321 ,C3322 ,\nC3328 ,C3330 ,C3403 ,C3405 ,C3410 ,C3411 ,\nC3514 ,C3515 ,C3603 ,C3635 ,C3636 ,C3639 ,\nC3668 ,C3670 ,C3672 ,C3789 ,C3792 ,C3794 ,\nC3808 ,C3810 ,C3812 ,C3819 ,C3882 ,C3883 ,\nC3884 ,C3940 ,C3941 ,C4035 ,C4055 ,C4074 ,\nC4107 ,"];7[shape=box, label="id:7 level: 3\n58: V21 V32 V42 V47 V49 \nV51 V57 V59 V63 V71 V76 \nV80 V86 V88 V89 V93 V107 \nV108 V111 V112 V116 V121 V123 \nV135 V140 V144 V146 V150 V154 \nV162 V164 V165 V168 V170 V178 \nV184 V186 V191 V196 V202 V204 \nV206 V216 V217 V220 V228 V235 \nV241 V253 V259 V262 V265 V273 \nV276 V289 V290 V294 V295 \n312: C396( V21 V51 ) C397( V21 V63 ) C400( V21 V88 ) C402( V21 V144 ) C403( V21 V154 ) \nC407( V21 V165 ) C409( V21 V170 ) C415( V21 V253 ) C685( V32 V51 ) C687( V32 V76 ) C689( V32 V86 ) \nC690( V32 V89 ) C692( V32 V121 ) C693( V32 V135 ) C696( V32 V168 ) C698( V32 V184 ) C699( V32 V186 ) \nC701( V32 V202 ) C707( V32 V290 ) C708( V32 V294 ) C912( V42 V47 ) C914( V42 V57 ) C916( V42 V88 ) \nC917( V42 V93 ) C919( V42 V111 ) C920( V42 V112 ) C922( V42 V162 ) C923( V42 V168 ) C930( V42 V216 ) \nC935( V42 V259 ) C1031( V47 V59 ) C1038( V47 V93 ) C1040( V47 V107 ) C1041( V47 V111 ) C1042( V47 V112 ) \nC1045( V47 V162 ) C1046( V47 V168 ) C1054( V47 V259 ) C1055( V47 V265 ) C1078( V49 V57 ) C1079( V49 V59 ) \nC1083( V49 V111 ) C1085( V49 V146 ) C1086( V49 V154 ) C1087( V49 V164 ) C1089( V49 V196 ) C1091( V49 V216 ) \nC1092( V49 V217 ) C1095( V49 V228 ) C1096( V49 V241 ) C1102( V49 V295 ) C1129( V51 V63 ) C1131( V51 V86 ) \nC1132( V51 V88 ) C1138( V51 V144 ) C1139( V51 V154 ) C1140( V51 V165 ) C1142( V51 V170 ) C1144( V51 V202 ) \nC1148( V51 V253 ) C1263( V57 V59 ) C1267( V57 V111 ) C1270( V57 V146 ) C1271( V57 V164 ) C1274( V57 V196 ) \nC1276( V57 V217 ) C1278( V57 V228 ) C1282( V57 V295 ) C1315( V59 V107 ) C1316( V59 V111 ) C1318( V59 V146 ) \nC1320( V59 V164 ) C1322( V59 V196 ) C1323( V59 V217 ) C1325( V59 V228 ) C1328( V59 V265 ) C1331( V59 V295 ) \nC1398( V63 V88 ) C1402( V63 V144 ) C1404( V63 V154 ) C1406( V63 V165 ) C1407( V63 V168 ) C1408( V63 V170 ) \nC1414( V63 V253 ) C1566( V71 V93 ) C1567( V71 V107 ) C1568( V71 V108 ) C1571( V71 V135 ) C1574( V71 V184 ) \nC1576( V71 V204 ) C1583( V71 V235 ) C1585( V71 V262 ) C1586( V71 V265 ) C1588( V71 V276 ) C1680( V76 V89 ) \nC1682( V76 V135 ) C1687( V76 V184 ) C1688( V76 V186 ) C1689( V76 V202 ) C1691( V76 V253 ) C1694( V76 V290 ) \nC1696( V76 V294 ) C1768( V80 V121 ) C1769( V80 V140 ) C1770( V80 V144 ) C1776( V80 V178 ) C1781( V80 V191 ) \nC1785( V80 V228 ) C1791( V80 V273 ) C1792( V80 V289 ) C1899( V86 V116 ) C1900( V86 V123 ) C1904( V86 V144 ) \nC1905( V86 V150 ) C1908( V86 V202 ) C1910( V86 V206 ) C1912( V86 V216 ) C1913( V86 V220 ) C1915( V86 V241 ) \nC1917( V86 V276 ) C1949( V88 V144 ) C1952( V88 V154 ) C1953( V88 V165 ) C1954( V88 V170 ) C1959( V88 V216 ) \nC1964( V88 V253 ) C1969( V88 V290 ) C1973( V89 V121 ) C1974( V89 V135 ) C1977( V89 V168 ) C1979( V89 V184 ) \nC1980( V89 V186 ) C1982( V89 V202 ) C1983( V89 V204 ) C1989( V89 V290 ) C1990( V89 V294 ) C2053( V93 V111 ) \nC2054( V93 V112 ) C2058( V93 V162 ) C2059( V93 V168 ) C2063( V93 V184 ) C2070( V93 V259 ) C2073( V93 V273 ) \nC2325( V107 V108 ) C2326( V107 V121 ) C2328( V107 V140 ) C2334( V107 V204 ) C2337( V107 V235 ) C2340( V107 V262 ) \nC2341( V107 V265 ) C2342( V107 V276 ) C2349( V108 V165 ) C2353( V108 V204 ) C2356( V108 V235 ) C2357( V108 V241 ) \nC2358( V108 V262 ) C2360( V108 V265 ) C2361( V108 V276 ) C2403( V111 V112 ) C2406( V111 V146 ) C2407( V111 V162 ) \nC2408( V111 V164 ) C2409( V111 V168 ) C2413( V111 V196 ) C2415( V111 V217 ) C2417( V111 V228 ) C2419( V111 V259 ) \nC2420( V111 V273 ) C2424( V111 V295 ) C2427( V112 V162 ) C2428( V112 V168 ) C2433( V112 V259 ) C2494( V116 V123 ) \nC2496( V116 V144 ) C2497( V116 V150 ) C2501( V116 V184 ) C2502( V116 V206 ) C2503( V116 V216 ) C2505( V116 V220 ) \nC2508( V116 V228 ) C2509( V116 V241 ) C2514( V116 V276 ) C2583( V121 V140 ) C2584( V121 V144 ) C2587( V121 V168 ) \nC2588( V121 V178 ) C2591( V121 V191 ) C2598( V121 V273 ) C2599( V121 V289 ) C2614( V123 V144 ) C2616( V123 V150 ) \nC2621( V123 V206 ) C2623( V123 V216 ) C2624( V123 V220 ) C2625( V123 V235 ) C2626( V123 V241 ) C2629( V123 V276 ) \nC2825( V135 V184 ) C2826( V135 V186 ) C2828( V135 V202 ) C2834( V135 V259 ) C2835( V135 V265 ) C2837( V135 V290 ) \nC2838( V135 V294 ) C2895( V140 V144 ) C2897( V140 V178 ) C2900( V140 V191 ) C2909( V140 V273 ) C2911( V140 V289 ) \nC2957( V144 V150 ) C2958( V144 V154 ) C2959( V144 V165 ) C2960( V144 V170 ) C2961( V144 V178 ) C2963( V144 V191 ) \nC2965( V144 V206 ) C2966( V144 V216 ) C2967( V144 V220 ) C2969( V144 V241 ) C2970( V144 V253 ) C2971( V144 V273 ) \nC2972( V144 V276 ) C2974( V144 V289 ) C2993( V146 V162 ) C2994( V146 V164 ) C2995( V146 V165 ) C2999( V146 V196 ) \nC3000( V146 V204 ) C3001( V146 V217 ) C3003( V146 V228 ) C3006( V146 V289 ) C3008( V146 V295 ) C3056( V150 V206 ) \nC3057( V150 V216 ) C3058( V150 V220 ) C3060( V150 V241 ) C3068( V150 V276 ) C3108( V154 V162 ) C3109( V154 V165 ) \nC3110( V154 V170 ) C3112( V154 V191 ) C3115( V154 V216 ) C3118( V154 V241 ) C3120( V154 V253 ) C3204( V162 V168 ) \nC3207( V162 V191 ) C3209( V162 V204 ) C3214( V162 V259 ) C3216( V162 V289 ) C3236( V164 V186 ) C3237( V164 V196 ) \nC3240( V164 V217 ) C3241( V164 V228 ) C3248( V164 V295 ) C3250( V165 V170 ) C3257( V165 V253 ) C3291( V168 V259 ) \nC3313( V170 V217 ) C3317( V170 V253 ) C3320( V170 V289 ) C3413( V178 V191 ) C3420( V178 V273 ) C3423( V178 V289 ) \nC3486( V184 V186 ) C3487( V184 V202 ) C3491( V184 V228 ) C3498( V184 V290 ) C3499( V184 V294 ) C3513( V186 V202 ) \nC3514( V186 V259 ) C3515( V186 V290 ) C3516( V186 V294 ) C3562( V191 V273 ) C3565( V191 V289 ) C3566( V191 V295 ) \nC3606( V196 V202 ) C3609( V196 V217 ) C3612( V196 V228 ) C3617( V196 V294 ) C3618( V196 V295 ) C3665( V202 V290 ) \nC3666( V202 V294 ) C3675( V204 V235 ) C3676( V204 V262 ) C3677( V204 V265 ) C3678( V204 V276 ) C3681( V204 V289 ) \nC3697( V206 V216 ) C3698( V206 V220 ) C3700( V206 V241 ) C3706( V206 V276 ) C3795( V216 V220 ) C3799( V216 V241 ) \nC3803( V216 V276</w:t>
      </w:r>
    </w:p>
    <w:p>
      <w:pPr>
        <w:pStyle w:val="PreformattedText"/>
        <w:bidi w:val="0"/>
        <w:spacing w:before="0" w:after="0"/>
        <w:jc w:val="left"/>
        <w:rPr/>
      </w:pPr>
      <w:r>
        <w:rPr/>
        <w:t xml:space="preserve"> </w:t>
      </w:r>
      <w:r>
        <w:rPr/>
        <w:t>) C3806( V217 V228 ) C3808( V217 V235 ) C3812( V217 V290 ) C3813( V217 V295 ) C3835( V220 V241 ) \nC3843( V220 V276 ) C3907( V228 V295 ) C3937( V235 V262 ) C3938( V235 V265 ) C3939( V235 V276 ) C3941( V235 V290 ) \nC3969( V241 V276 ) C4054( V259 V265 ) C4063( V262 V265 ) C4064( V262 V276 ) C4077( V265 V276 ) C4097( V273 V289 ) \nC4114( V290 V294 ) "];4-&gt;7[label="57: V21 V32 V42 V47 V49 \nV51 V57 V59 V63 V71 V76 \nV80 V86 V88 V89 V93 V107 \nV108 V111 V112 V116 V121 V123 \nV135 V140 V146 V150 V154 V162 \nV164 V165 V168 V170 V178 V184 \nV186 V191 V196 V202 V204 V206 \nV216 V217 V220 V228 V235 V241 \nV253 V259 V262 V265 V273 V276 \nV289 V290 V294 V295 \n288: C396 ,C397 ,C400 ,C403 ,C407 ,\nC409 ,C415 ,C685 ,C687 ,C689 ,C690 ,\nC692 ,C693 ,C696 ,C698 ,C699 ,C701 ,\nC707 ,C708 ,C912 ,C914 ,C916 ,C917 ,\nC919 ,C920 ,C922 ,C923 ,C930 ,C935 ,\nC1031 ,C1038 ,C1040 ,C1041 ,C1042 ,C1045 ,\nC1046 ,C1054 ,C1055 ,C1078 ,C1079 ,C1083 ,\nC1085 ,C1086 ,C1087 ,C1089 ,C1091 ,C1092 ,\nC1095 ,C1096 ,C1102 ,C1129 ,C1131 ,C1132 ,\nC1139 ,C1140 ,C1142 ,C1144 ,C1148 ,C1263 ,\nC1267 ,C1270 ,C1271 ,C1274 ,C1276 ,C1278 ,\nC1282 ,C1315 ,C1316 ,C1318 ,C1320 ,C1322 ,\nC1323 ,C1325 ,C1328 ,C1331 ,C1398 ,C1404 ,\nC1406 ,C1407 ,C1408 ,C1414 ,C1566 ,C1567 ,\nC1568 ,C1571 ,C1574 ,C1576 ,C1583 ,C1585 ,\nC1586 ,C1588 ,C1680 ,C1682 ,C1687 ,C1688 ,\nC1689 ,C1691 ,C1694 ,C1696 ,C1768 ,C1769 ,\nC1776 ,C1781 ,C1785 ,C1791 ,C1792 ,C1899 ,\nC1900 ,C1905 ,C1908 ,C1910 ,C1912 ,C1913 ,\nC1915 ,C1917 ,C1952 ,C1953 ,C1954 ,C1959 ,\nC1964 ,C1969 ,C1973 ,C1974 ,C1977 ,C1979 ,\nC1980 ,C1982 ,C1983 ,C1989 ,C1990 ,C2053 ,\nC2054 ,C2058 ,C2059 ,C2063 ,C2070 ,C2073 ,\nC2325 ,C2326 ,C2328 ,C2334 ,C2337 ,C2340 ,\nC2341 ,C2342 ,C2349 ,C2353 ,C2356 ,C2357 ,\nC2358 ,C2360 ,C2361 ,C2403 ,C2406 ,C2407 ,\nC2408 ,C2409 ,C2413 ,C2415 ,C2417 ,C2419 ,\nC2420 ,C2424 ,C2427 ,C2428 ,C2433 ,C2494 ,\nC2497 ,C2501 ,C2502 ,C2503 ,C2505 ,C2508 ,\nC2509 ,C2514 ,C2583 ,C2587 ,C2588 ,C2591 ,\nC2598 ,C2599 ,C2616 ,C2621 ,C2623 ,C2624 ,\nC2625 ,C2626 ,C2629 ,C2825 ,C2826 ,C2828 ,\nC2834 ,C2835 ,C2837 ,C2838 ,C2897 ,C2900 ,\nC2909 ,C2911 ,C2993 ,C2994 ,C2995 ,C2999 ,\nC3000 ,C3001 ,C3003 ,C3006 ,C3008 ,C3056 ,\nC3057 ,C3058 ,C3060 ,C3068 ,C3108 ,C3109 ,\nC3110 ,C3112 ,C3115 ,C3118 ,C3120 ,C3204 ,\nC3207 ,C3209 ,C3214 ,C3216 ,C3236 ,C3237 ,\nC3240 ,C3241 ,C3248 ,C3250 ,C3257 ,C3291 ,\nC3313 ,C3317 ,C3320 ,C3413 ,C3420 ,C3423 ,\nC3486 ,C3487 ,C3491 ,C3498 ,C3499 ,C3513 ,\nC3514 ,C3515 ,C3516 ,C3562 ,C3565 ,C3566 ,\nC3606 ,C3609 ,C3612 ,C3617 ,C3618 ,C3665 ,\nC3666 ,C3675 ,C3676 ,C3677 ,C3678 ,C3681 ,\nC3697 ,C3698 ,C3700 ,C3706 ,C3795 ,C3799 ,\nC3803 ,C3806 ,C3808 ,C3812 ,C3813 ,C3835 ,\nC3843 ,C3907 ,C3937 ,C3938 ,C3939 ,C3941 ,\nC3969 ,C4054 ,C4063 ,C4064 ,C4077 ,C4097 ,\nC4114 ,"];8[shape=box, label="id:8 level: 3\n60: V23 V26 V41 V42 V44 \nV45 V56 V57 V58 V64 V74 \nV82 V85 V87 V92 V96 V98 \nV104 V107 V113 V119 V121 V124 \nV126 V135 V136 V138 V139 V140 \nV147 V160 V171 V175 V189 V190 \nV194 V199 V200 V206 V207 V210 \nV211 V219 V221 V233 V236 V239 \nV240 V245 V248 V251 V254 V259 \nV265 V266 V279 V280 V284 V295 \nV296 \n335: C450( V23 V82 ) C451( V23 V92 ) C454( V23 V147 ) C456( V23 V160 ) C459( V23 V200 ) \nC462( V23 V219 ) C464( V23 V233 ) C467( V23 V279 ) C469( V23 V295 ) C526( V26 V41 ) C527( V26 V42 ) \nC528( V26 V45 ) C530( V26 V56 ) C531( V26 V57 ) C533( V26 V64 ) C537( V26 V98 ) C539( V26 V104 ) \nC547( V26 V190 ) C548( V26 V199 ) C893( V41 V42 ) C894( V41 V45 ) C896( V41 V56 ) C897( V41 V57 ) \nC898( V41 V64 ) C901( V41 V104 ) C902( V41 V113 ) C904( V41 V136 ) C905( V41 V199 ) C907( V41 V233 ) \nC911( V42 V45 ) C913( V42 V56 ) C914( V42 V57 ) C915( V42 V64 ) C918( V42 V104 ) C927( V42 V199 ) \nC935( V42 V259 ) C964( V44 V74 ) C969( V44 V119 ) C970( V44 V138 ) C975( V44 V189 ) C978( V44 V206 ) \nC979( V44 V207 ) C980( V44 V210 ) C983( V44 V239 ) C984( V44 V245 ) C986( V44 V280 ) C989( V45 V56 ) \nC990( V45 V57 ) C991( V45 V64 ) C993( V45 V85 ) C994( V45 V104 ) C995( V45 V126 ) C1001( V45 V199 ) \nC1006( V45 V233 ) C1009( V45 V251 ) C1242( V56 V57 ) C1243( V56 V64 ) C1248( V56 V104 ) C1257( V56 V199 ) \nC1258( V56 V200 ) C1264( V57 V64 ) C1265( V57 V104 ) C1269( V57 V138 ) C1275( V57 V199 ) C1282( V57 V295 ) \nC1285( V58 V87 ) C1288( V58 V107 ) C1290( V58 V113 ) C1291( V58 V121 ) C1293( V58 V139 ) C1294( V58 V140 ) \nC1297( V58 V160 ) C1300( V58 V190 ) C1304( V58 V236 ) C1307( V58 V296 ) C1423( V64 V104 ) C1424( V64 V113 ) \nC1427( V64 V199 ) C1430( V64 V233 ) C1635( V74 V92 ) C1636( V74 V96 ) C1639( V74 V113 ) C1640( V74 V119 ) \nC1641( V74 V124 ) C1644( V74 V160 ) C1647( V74 V175 ) C1651( V74 V221 ) C1652( V74 V236 ) C1653( V74 V254 ) \nC1655( V74 V284 ) C1809( V82 V92 ) C1811( V82 V121 ) C1812( V82 V139 ) C1814( V82 V147 ) C1815( V82 V160 ) \nC1820( V82 V194 ) C1821( V82 V200 ) C1822( V82 V210 ) C1823( V82 V219 ) C1825( V82 V233 ) C1827( V82 V279 ) \nC1829( V82 V295 ) C1830( V82 V296 ) C1871( V85 V98 ) C1873( V85 V126 ) C1875( V85 V140 ) C1881( V85 V194 ) \nC1887( V85 V240 ) C1888( V85 V245 ) C1890( V85 V248 ) C1891( V85 V251 ) C1894( V85 V284 ) C1921( V87 V104 ) \nC1922( V87 V107 ) C1924( V87 V121 ) C1929( V87 V139 ) C1930( V87 V140 ) C1931( V87 V147 ) C1935( V87 V160 ) \nC1936( V87 V190 ) C1937( V87 V236 ) C1941( V87 V251 ) C1944( V87 V296 ) C2034( V92 V96 ) C2037( V92 V135 ) \nC2039( V92 V147 ) C2040( V92 V160 ) C2043( V92 V200 ) C2045( V92 V219 ) C2048( V92 V233 ) C2049( V92 V236 ) \nC2050( V92 V279 ) C2052( V92 V295 ) C2111( V96 V113 ) C2112( V96 V119 ) C2113( V96 V124 ) C2115( V96 V160 ) \nC2118( V96 V175 ) C2120( V96 V199 ) C2123( V96 V221 ) C2124( V96 V236 ) C2125( V96 V254 ) C2127( V96 V284 ) \nC2148( V98 V104 ) C2150( V98 V126 ) C2152( V98 V140 ) C2158( V98 V194 ) C2160( V98 V207 ) C2163( V98 V240 ) \nC2164( V98 V248 ) C2165( V98 V251 ) C2280( V104 V199 ) C2281( V104 V207 ) C2286( V104 V251 ) C2326( V107 V121 ) \nC2327( V107 V139 ) C2328( V107 V140 ) C2330( V107 V160 ) C2331( V107 V190 ) C2332( V107 V194 ) C2338( V107 V236 ) \nC2339( V107 V239 ) C2341( V107 V265 ) C2343( V107 V279 ) C2344( V107 V296 ) C2437( V113 V124 ) C2439( V113 V160 ) \nC2441( V113 V175 ) C2445( V113 V221 ) C2448( V113 V233 ) C2449( V113 V236 ) C2451( V113 V254 ) C2452( V113 V284 ) \nC2554( V119 V138 ) C2557( V119 V199 ) C2560( V119 V206 ) C2561( V119 V207 ) C2562( V119 V210 ) C2565( V119 V239 ) \nC2566( V119 V245 ) C2569( V119 V280 ) C2582( V121 V139 ) C2583( V121 V140 ) C2585( V121 V160 ) C2590( V121 V190 ) \nC2592( V121 V194 ) C2594( V121 V210 ) C2596( V121 V236 ) C2600( V121 V296 ) C2631( V124 V126 ) C2632( V124 V160 ) \nC2634( V124 V175 ) C2640( V124 V211 ) C2641( V124 V221 ) C2642( V124 V254 ) C2646( V124 V284 ) C2670( V126 V140 ) \nC2673( V126 V194 ) C2676( V126 V221 ) C2678( V126 V233 ) C2679( V126 V240 ) C2680( V126 V248 ) C2681( V126 V251 ) \nC2822( V135 V136 ) C2823( V135 V171 ) C2827( V135 V189 ) C2829( V135 V207 ) C2830( V135 V211 ) C2834( V135 V259 ) \nC2835( V135 V265 ) C2836( V135 V266 ) C2839( V136 V171 ) C2840( V136 V189 ) C2841( V136 V207 ) C2842( V136 V211 ) \nC2843( V136 V259 ) C2845( V136 V265 ) C2846( V136 V266 ) C2867( V138 V200 ) C2868( V138 V206 ) C2869( V138 V207 ) \nC2870( V138 V210 ) C2871( V138 V221 ) C2876( V138 V239 ) C2877( V138 V245 ) C2878( V138 V280 ) C2882( V139 V140 ) \nC2884( V139 V160 ) C2887( V139 V190 ) C2892( V139 V236 ) C2893( V139 V280 ) C2894( V139 V296 ) C2896( V140 V160 ) \nC2899( V140 V190 ) C2902( V140 V194 ) C2905( V140 V236 ) C2906( V140 V240 ) C2907( V140 V248 ) C2908( V140 V251 ) \nC2912( V140 V296 ) C3012( V147 V160 ) C3014( V147 V200 ) C3015( V147 V219 ) C3017( V147 V233 ) C3021( V147 V279 ) \nC3024( V147 V295 ) C3181( V160 V175 ) C3182( V160 V190 ) C3184( V160 V200 ) C3185( V160 V219 ) C3186( V160 V221 ) \nC3187( V160 V233 ) C3188( V160 V236 ) C3189( V160 V254 ) C3190( V160 V279 ) C3191( V160 V284 ) C3193( V160 V295 ) \nC3194( V160 V296 ) C3323( V171 V189 ) C3324( V171 V207 ) C3325( V171 V210 ) C3326( V171 V211 ) C3328( V171 V259 ) \nC3329( V171 V265 ) C3330( V171 V266 ) C3373( V175 V219 ) C3375( V175 V221 ) C3376( V175 V239 ) C3377( V175 V245 ) \nC3381( V175 V254 ) C3386( V175 V284 ) C3537( V189 V207 ) C3538( V189 V210 ) C3539( V189 V211 ) C3542( V189 V259 ) \nC3543( V189 V265 ) C3544( V189 V266 ) C3548( V190 V236 ) C3549( V190 V240 ) C3554( V190 V296 ) C3590( V194 V210 ) \nC3592( V194 V239 ) C3593( V194 V240 ) C3594( V194 V248 ) C3595( V194 V251 ) C3597( V194 V279 ) C3641( V200 V219 ) \nC3642( V200 V221 ) C3645( V200 V233 ) C3646( V200 V279 ) C3650( V200 V295 ) C3695( V206 V207 ) C3696( V206 V210 ) \nC3699( V206 V239 ) C3701( V206 V245 ) C3705( V206 V266 ) C3707( V206 V280 ) C3710( V207 V210 ) C3711( V207 V211 ) \nC3714( V207 V239 ) C3715( V207 V245 ) C3716( V207 V259 ) C3717( V207 V265 ) C3718( V207 V266 ) C3721( V207 V280 ) \nC3740( V210 V239 ) C3741( V210 V245 ) C3744( V210 V280 ) C3749( V211 V259 ) C3751( V211 V265 ) C3752( V211 V266 ) \nC3822( V219 V233 ) C3829( V219 V279 ) C3832( V219 V295 ) C3847( V221 V254 ) C3850( V221 V284 ) C3925( V233 V251 ) \nC3928( V233 V279 ) C3930( V233 V295 ) C3942( V236 V296 ) C3955( V239 V245 ) C3957( V239 V279 ) C3958( V239 V280 ) \nC3961( V240 V248 ) C3962( V240 V251 ) C3988( V245 V248 ) C3991( V245 V280 ) C3992( V245 V284 ) C4004( V248 V251 ) \nC4007( V248 V284 ) C4039( V254 V284 ) C4054( V259 V265 ) C4055( V259 V266 ) C4076( V265 V266 ) C4105( V279 V295 ) "];4-&gt;8[label="59: V23 V26 V41 V42 V44 \nV45 V56 V57 V58 V64 V74 \nV82 V85 V87 V92 V96 V98 \nV104 V107 V113 V119 V121 V124 \nV126 V135 V136 V138 V139 V140 \nV147 V171 V175 V189 V190 V194 \nV199 V200 V206 V207 V210 V211 \nV219 V221 V233 V236 V239 V240 \nV245 V248 V251 V254 V259 V265 \nV266 V279 V280 V284 V295 V296 \n309: C450 ,C451 ,C454 ,C459 ,C462 ,\nC464 ,C467 ,C469 ,C526 ,C527 ,C528 ,\nC530 ,C531 ,C533 ,C537 ,C539 ,C547 ,\nC548 ,C893 ,C894 ,C896 ,C897 ,C898 ,\nC901 ,C902 ,C904 ,C905 ,C907 ,C911 ,\nC913 ,C914 ,C915 ,C918 ,C927 ,C935 ,\nC964 ,C969 ,C970 ,C975</w:t>
      </w:r>
    </w:p>
    <w:p>
      <w:pPr>
        <w:pStyle w:val="PreformattedText"/>
        <w:bidi w:val="0"/>
        <w:spacing w:before="0" w:after="0"/>
        <w:jc w:val="left"/>
        <w:rPr/>
      </w:pPr>
      <w:r>
        <w:rPr/>
        <w:t xml:space="preserve"> </w:t>
      </w:r>
      <w:r>
        <w:rPr/>
        <w:t>,C978 ,C979 ,\nC980 ,C983 ,C984 ,C986 ,C989 ,C990 ,\nC991 ,C993 ,C994 ,C995 ,C1001 ,C1006 ,\nC1009 ,C1242 ,C1243 ,C1248 ,C1257 ,C1258 ,\nC1264 ,C1265 ,C1269 ,C1275 ,C1282 ,C1285 ,\nC1288 ,C1290 ,C1291 ,C1293 ,C1294 ,C1300 ,\nC1304 ,C1307 ,C1423 ,C1424 ,C1427 ,C1430 ,\nC1635 ,C1636 ,C1639 ,C1640 ,C1641 ,C1647 ,\nC1651 ,C1652 ,C1653 ,C1655 ,C1809 ,C1811 ,\nC1812 ,C1814 ,C1820 ,C1821 ,C1822 ,C1823 ,\nC1825 ,C1827 ,C1829 ,C1830 ,C1871 ,C1873 ,\nC1875 ,C1881 ,C1887 ,C1888 ,C1890 ,C1891 ,\nC1894 ,C1921 ,C1922 ,C1924 ,C1929 ,C1930 ,\nC1931 ,C1936 ,C1937 ,C1941 ,C1944 ,C2034 ,\nC2037 ,C2039 ,C2043 ,C2045 ,C2048 ,C2049 ,\nC2050 ,C2052 ,C2111 ,C2112 ,C2113 ,C2118 ,\nC2120 ,C2123 ,C2124 ,C2125 ,C2127 ,C2148 ,\nC2150 ,C2152 ,C2158 ,C2160 ,C2163 ,C2164 ,\nC2165 ,C2280 ,C2281 ,C2286 ,C2326 ,C2327 ,\nC2328 ,C2331 ,C2332 ,C2338 ,C2339 ,C2341 ,\nC2343 ,C2344 ,C2437 ,C2441 ,C2445 ,C2448 ,\nC2449 ,C2451 ,C2452 ,C2554 ,C2557 ,C2560 ,\nC2561 ,C2562 ,C2565 ,C2566 ,C2569 ,C2582 ,\nC2583 ,C2590 ,C2592 ,C2594 ,C2596 ,C2600 ,\nC2631 ,C2634 ,C2640 ,C2641 ,C2642 ,C2646 ,\nC2670 ,C2673 ,C2676 ,C2678 ,C2679 ,C2680 ,\nC2681 ,C2822 ,C2823 ,C2827 ,C2829 ,C2830 ,\nC2834 ,C2835 ,C2836 ,C2839 ,C2840 ,C2841 ,\nC2842 ,C2843 ,C2845 ,C2846 ,C2867 ,C2868 ,\nC2869 ,C2870 ,C2871 ,C2876 ,C2877 ,C2878 ,\nC2882 ,C2887 ,C2892 ,C2893 ,C2894 ,C2899 ,\nC2902 ,C2905 ,C2906 ,C2907 ,C2908 ,C2912 ,\nC3014 ,C3015 ,C3017 ,C3021 ,C3024 ,C3323 ,\nC3324 ,C3325 ,C3326 ,C3328 ,C3329 ,C3330 ,\nC3373 ,C3375 ,C3376 ,C3377 ,C3381 ,C3386 ,\nC3537 ,C3538 ,C3539 ,C3542 ,C3543 ,C3544 ,\nC3548 ,C3549 ,C3554 ,C3590 ,C3592 ,C3593 ,\nC3594 ,C3595 ,C3597 ,C3641 ,C3642 ,C3645 ,\nC3646 ,C3650 ,C3695 ,C3696 ,C3699 ,C3701 ,\nC3705 ,C3707 ,C3710 ,C3711 ,C3714 ,C3715 ,\nC3716 ,C3717 ,C3718 ,C3721 ,C3740 ,C3741 ,\nC3744 ,C3749 ,C3751 ,C3752 ,C3822 ,C3829 ,\nC3832 ,C3847 ,C3850 ,C3925 ,C3928 ,C3930 ,\nC3942 ,C3955 ,C3957 ,C3958 ,C3961 ,C3962 ,\nC3988 ,C3991 ,C3992 ,C4004 ,C4007 ,C4039 ,\nC4054 ,C4055 ,C4076 ,C4105 ,"];9[shape=box, label="id:9 level: 3\n87: V21 V23 V25 V26 V27 \nV29 V35 V38 V40 V41 V43 \nV45 V46 V47 V49 V50 V52 \nV54 V57 V59 V63 V73 V81 \nV83 V84 V85 V97 V102 V106 \nV107 V110 V114 V116 V126 V127 \nV129 V130 V131 V133 V136 V138 \nV145 V154 V162 V163 V168 V169 \nV172 V177 V182 V183 V190 V191 \nV194 V199 V208 V209 V212 V214 \nV215 V216 V220 V224 V226 V229 \nV230 V232 V233 V237 V239 V241 \nV246 V251 V252 V253 V257 V258 \nV262 V263 V272 V275 V278 V279 \nV281 V283 V285 V286 \n562: C391( V21 V23 ) C394( V21 V43 ) C395( V21 V46 ) C397( V21 V63 ) C399( V21 V81 ) \nC401( V21 V106 ) C403( V21 V154 ) C408( V21 V169 ) C412( V21 V208 ) C413( V21 V230 ) C415( V21 V253 ) \nC444( V23 V43 ) C445( V23 V46 ) C447( V23 V49 ) C449( V23 V81 ) C457( V23 V169 ) C461( V23 V208 ) \nC463( V23 V230 ) C464( V23 V233 ) C465( V23 V253 ) C467( V23 V279 ) C498( V25 V29 ) C503( V25 V110 ) \nC506( V25 V130 ) C507( V25 V145 ) C509( V25 V163 ) C510( V25 V172 ) C513( V25 V182 ) C514( V25 V199 ) \nC515( V25 V212 ) C518( V25 V237 ) C521( V25 V262 ) C524( V25 V285 ) C526( V26 V41 ) C528( V26 V45 ) \nC529( V26 V54 ) C531( V26 V57 ) C532( V26 V63 ) C534( V26 V73 ) C536( V26 V97 ) C545( V26 V168 ) \nC547( V26 V190 ) C548( V26 V199 ) C550( V26 V263 ) C551( V26 V272 ) C552( V26 V275 ) C553( V27 V35 ) \nC555( V27 V41 ) C556( V27 V52 ) C560( V27 V73 ) C565( V27 V133 ) C566( V27 V136 ) C571( V27 V226 ) \nC572( V27 V229 ) C573( V27 V233 ) C575( V27 V262 ) C576( V27 V283 ) C609( V29 V49 ) C611( V29 V114 ) \nC616( V29 V154 ) C618( V29 V172 ) C622( V29 V216 ) C626( V29 V241 ) C627( V29 V246 ) C628( V29 V257 ) \nC629( V29 V258 ) C631( V29 V281 ) C764( V35 V41 ) C768( V35 V73 ) C771( V35 V106 ) C772( V35 V133 ) \nC774( V35 V136 ) C782( V35 V257 ) C784( V35 V262 ) C786( V35 V283 ) C827( V38 V40 ) C828( V38 V50 ) \nC831( V38 V133 ) C833( V38 V154 ) C834( V38 V162 ) C835( V38 V191 ) C838( V38 V212 ) C839( V38 V214 ) \nC841( V38 V252 ) C846( V38 V275 ) C873( V40 V50 ) C877( V40 V133 ) C879( V40 V154 ) C882( V40 V162 ) \nC883( V40 V191 ) C885( V40 V212 ) C886( V40 V214 ) C888( V40 V252 ) C892( V40 V275 ) C894( V41 V45 ) \nC895( V41 V52 ) C897( V41 V57 ) C899( V41 V73 ) C903( V41 V133 ) C904( V41 V136 ) C905( V41 V199 ) \nC906( V41 V226 ) C907( V41 V233 ) C909( V41 V262 ) C910( V41 V283 ) C937( V43 V45 ) C938( V43 V46 ) \nC940( V43 V81 ) C941( V43 V85 ) C945( V43 V127 ) C947( V43 V145 ) C949( V43 V169 ) C950( V43 V177 ) \nC952( V43 V208 ) C953( V43 V209 ) C954( V43 V215 ) C955( V43 V230 ) C958( V43 V246 ) C959( V43 V253 ) \nC960( V43 V258 ) C990( V45 V57 ) C992( V45 V84 ) C993( V45 V85 ) C995( V45 V126 ) C996( V45 V127 ) \nC997( V45 V129 ) C998( V45 V130 ) C999( V45 V145 ) C1000( V45 V177 ) C1001( V45 V199 ) C1002( V45 V209 ) \nC1003( V45 V215 ) C1004( V45 V220 ) C1005( V45 V232 ) C1006( V45 V233 ) C1008( V45 V246 ) C1009( V45 V251 ) \nC1010( V45 V252 ) C1011( V45 V258 ) C1012( V45 V275 ) C1017( V46 V81 ) C1021( V46 V136 ) C1023( V46 V169 ) \nC1024( V46 V208 ) C1025( V46 V230 ) C1026( V46 V241 ) C1027( V46 V253 ) C1030( V47 V52 ) C1031( V47 V59 ) \nC1035( V47 V81 ) C1036( V47 V83 ) C1037( V47 V84 ) C1039( V47 V102 ) C1040( V47 V107 ) C1043( V47 V133 ) \nC1045( V47 V162 ) C1046( V47 V168 ) C1048( V47 V194 ) C1052( V47 V239 ) C1053( V47 V257 ) C1056( V47 V279 ) \nC1078( V49 V57 ) C1079( V49 V59 ) C1084( V49 V114 ) C1086( V49 V154 ) C1091( V49 V216 ) C1096( V49 V241 ) \nC1097( V49 V246 ) C1098( V49 V257 ) C1100( V49 V281 ) C1106( V50 V97 ) C1113( V50 V154 ) C1114( V50 V162 ) \nC1116( V50 V172 ) C1117( V50 V191 ) C1118( V50 V209 ) C1119( V50 V212 ) C1120( V50 V214 ) C1122( V50 V230 ) \nC1126( V50 V275 ) C1127( V50 V285 ) C1151( V52 V59 ) C1155( V52 V83 ) C1157( V52 V102 ) C1158( V52 V107 ) \nC1163( V52 V194 ) C1165( V52 V226 ) C1166( V52 V233 ) C1167( V52 V239 ) C1170( V52 V279 ) C1171( V52 V286 ) \nC1193( V54 V63 ) C1194( V54 V73 ) C1195( V54 V84 ) C1197( V54 V97 ) C1203( V54 V168 ) C1204( V54 V190 ) \nC1205( V54 V191 ) C1207( V54 V199 ) C1209( V54 V208 ) C1210( V54 V215 ) C1211( V54 V263 ) C1213( V54 V272 ) \nC1214( V54 V275 ) C1215( V54 V279 ) C1263( V57 V59 ) C1266( V57 V106 ) C1268( V57 V131 ) C1269( V57 V138 ) \nC1272( V57 V177 ) C1273( V57 V183 ) C1275( V57 V199 ) C1277( V57 V224 ) C1279( V57 V229 ) C1311( V59 V81 ) \nC1312( V59 V83 ) C1313( V59 V84 ) C1314( V59 V102 ) C1315( V59 V107 ) C1317( V59 V133 ) C1321( V59 V194 ) \nC1326( V59 V239 ) C1327( V59 V257 ) C1329( V59 V279 ) C1397( V63 V73 ) C1399( V63 V97 ) C1400( V63 V110 ) \nC1401( V63 V127 ) C1404( V63 V154 ) C1407( V63 V168 ) C1411( V63 V190 ) C1413( V63 V232 ) C1414( V63 V253 ) \nC1415( V63 V263 ) C1417( V63 V272 ) C1418( V63 V275 ) C1419( V63 V285 ) C1616( V73 V97 ) C1620( V73 V133 ) \nC1621( V73 V136 ) C1624( V73 V168 ) C1625( V73 V190 ) C1629( V73 V262 ) C1630( V73 V263 ) C1631( V73 V272 ) \nC1632( V73 V275 ) C1633( V73 V283 ) C1793( V81 V84 ) C1794( V81 V102 ) C1795( V81 V133 ) C1798( V81 V169 ) \nC1802( V81 V208 ) C1803( V81 V230 ) C1805( V81 V253 ) C1806( V81 V257 ) C1832( V83 V102 ) C1833( V83 V107 ) \nC1839( V83 V162 ) C1841( V83 V194 ) C1843( V83 V214 ) C1845( V83 V224 ) C1846( V83 V229 ) C1847( V83 V239 ) \nC1848( V83 V279 ) C1853( V84 V126 ) C1854( V84 V129 ) C1855( V84 V130 ) C1856( V84 V133 ) C1858( V84 V191 ) \nC1860( V84 V208 ) C1861( V84 V220 ) C1862( V84 V232 ) C1863( V84 V233 ) C1864( V84 V251 ) C1865( V84 V252 ) \nC1866( V84 V257 ) C1868( V84 V275 ) C1869( V84 V279 ) C1872( V85 V116 ) C1873( V85 V126 ) C1874( V85 V127 ) \nC1877( V85 V145 ) C1878( V85 V177 ) C1881( V85 V194 ) C1882( V85 V209 ) C1883( V85 V215 ) C1889( V85 V246 ) \nC1891( V85 V251 ) C1893( V85 V258 ) C2135( V97 V168 ) C2136( V97 V172 ) C2137( V97 V190 ) C2139( V97 V212 ) \nC2140( V97 V263 ) C2142( V97 V272 ) C2143( V97 V275 ) C2144( V97 V278 ) C2145( V97 V285 ) C2146( V97 V286 ) \nC2237( V102 V107 ) C2239( V102 V130 ) C2247( V102 V194 ) C2250( V102 V239 ) C2252( V102 V272 ) C2254( V102 V279 ) \nC2307( V106 V131 ) C2308( V106 V138 ) C2312( V106 V177 ) C2313( V106 V183 ) C2316( V106 V224 ) C2317( V106 V229 ) \nC2322( V106 V257 ) C2331( V107 V190 ) C2332( V107 V194 ) C2339( V107 V239 ) C2340( V107 V262 ) C2343( V107 V279 ) \nC2382( V110 V127 ) C2386( V110 V163 ) C2388( V110 V172 ) C2390( V110 V182 ) C2392( V110 V199 ) C2395( V110 V232 ) \nC2396( V110 V237 ) C2399( V110 V262 ) C2401( V110 V285 ) C2456( V114 V126 ) C2457( V114 V145 ) C2459( V114 V154 ) \nC2464( V114 V216 ) C2467( V114 V241 ) C2468( V114 V246 ) C2469( V114 V257 ) C2471( V114 V281 ) C2498( V116 V163 ) \nC2499( V116 V169 ) C2503( V116 V216 ) C2505( V116 V220 ) C2507( V116 V226 ) C2509( V116 V241 ) C2513( V116 V272 ) \nC2515( V116 V278 ) C2517( V116 V286 ) C2668( V126 V129 ) C2669( V126 V130 ) C2673( V126 V194 ) C2675( V126 V220 ) \nC2677( V126 V232 ) C2678( V126 V233 ) C2681( V126 V251 ) C2682( V126 V252 ) C2684( V126 V275 ) C2687( V127 V129 ) \nC2688( V127 V145 ) C2692( V127 V177 ) C2695( V127 V209 ) C2697( V127 V215 ) C2698( V127 V232 ) C2700( V127 V246 ) \nC2702( V127 V258 ) C2707( V127 V285 ) C2725( V129 V130 ) C2731( V129 V220 ) C2732( V129 V224 ) C2733( V129 V232 ) \nC2734( V129 V233 ) C2736( V129 V251 ) C2737( V129 V252 ) C2742( V129 V275 ) C2748( V130 V145 ) C2751( V130 V212 ) \nC2752( V130 V220 ) C2754( V130 V232 ) C2755( V130 V233 ) C2757( V130 V251 ) C2758( V130 V252 ) C2760( V130 V272 ) \nC2761( V130 V275 ) C2765( V131 V138 ) C2770( V131 V177 ) C2771( V131 V183 ) C2774( V131 V224 ) C2775( V131 V229 ) \nC2776( V131 V230 ) C2779( V131 V281 ) C2798( V133 V136 ) C2801( V133 V252 ) C2803( V133 V257 ) C2804( V133 V262 ) \nC2808( V133 V283 ) C2844( V136 V262 ) C2847( V136 V283 ) C2864( V138 V177 ) C2865( V138 V183 ) C2872( V138 V224 ) \nC2873( V138 V229 ) C2874( V138 V230 ) C2876( V138 V239 ) C2879( V138 V281 ) C2978( V145 V177 ) C2980( V145 V209 ) \nC2981( V145 V212 ) C2982( V145 V215 ) C2985( V145 V246 ) C2987( V145 V258 ) C3108( V154 V162 ) C3112( V154 V191 ) \nC3113( V154 V212 ) C3114( V154 V214 ) C3115( V154 V216 ) C3118( V154</w:t>
      </w:r>
    </w:p>
    <w:p>
      <w:pPr>
        <w:pStyle w:val="PreformattedText"/>
        <w:bidi w:val="0"/>
        <w:spacing w:before="0" w:after="0"/>
        <w:jc w:val="left"/>
        <w:rPr/>
      </w:pPr>
      <w:r>
        <w:rPr/>
        <w:t xml:space="preserve"> </w:t>
      </w:r>
      <w:r>
        <w:rPr/>
        <w:t>V241 ) C3119( V154 V246 ) C3120( V154 V253 ) \nC3121( V154 V257 ) C3122( V154 V275 ) C3123( V154 V281 ) C3204( V162 V168 ) C3207( V162 V191 ) C3210( V162 V212 ) \nC3211( V162 V214 ) C3215( V162 V275 ) C3218( V163 V168 ) C3219( V163 V169 ) C3220( V163 V172 ) C3222( V163 V182 ) \nC3223( V163 V194 ) C3224( V163 V199 ) C3227( V163 V226 ) C3228( V163 V237 ) C3229( V163 V262 ) C3231( V163 V272 ) \nC3232( V163 V278 ) C3233( V163 V285 ) C3234( V163 V286 ) C3286( V168 V190 ) C3287( V168 V194 ) C3292( V168 V263 ) \nC3294( V168 V272 ) C3295( V168 V275 ) C3300( V169 V208 ) C3302( V169 V226 ) C3303( V169 V230 ) C3304( V169 V239 ) \nC3307( V169 V253 ) C3308( V169 V272 ) C3309( V169 V278 ) C3310( V169 V286 ) C3334( V172 V182 ) C3335( V172 V199 ) \nC3337( V172 V237 ) C3339( V172 V262 ) C3341( V172 V285 ) C3402( V177 V183 ) C3404( V177 V209 ) C3405( V177 V215 ) \nC3406( V177 V224 ) C3407( V177 V229 ) C3409( V177 V246 ) C3410( V177 V258 ) C3461( V182 V199 ) C3464( V182 V237 ) \nC3468( V182 V262 ) C3469( V182 V263 ) C3472( V182 V285 ) C3475( V183 V190 ) C3477( V183 V224 ) C3479( V183 V229 ) \nC3550( V190 V263 ) C3552( V190 V272 ) C3553( V190 V275 ) C3557( V191 V208 ) C3558( V191 V212 ) C3559( V191 V214 ) \nC3563( V191 V275 ) C3564( V191 V279 ) C3592( V194 V239 ) C3595( V194 V251 ) C3597( V194 V279 ) C3636( V199 V215 ) \nC3637( V199 V237 ) C3638( V199 V262 ) C3640( V199 V285 ) C3724( V208 V230 ) C3725( V208 V253 ) C3728( V208 V279 ) \nC3730( V209 V215 ) C3732( V209 V230 ) C3737( V209 V246 ) C3738( V209 V258 ) C3754( V212 V214 ) C3759( V212 V275 ) \nC3761( V212 V278 ) C3762( V212 V286 ) C3774( V214 V216 ) C3775( V214 V224 ) C3776( V214 V226 ) C3777( V214 V229 ) \nC3781( V214 V275 ) C3782( V214 V281 ) C3784( V215 V220 ) C3786( V215 V246 ) C3788( V215 V252 ) C3789( V215 V258 ) \nC3791( V215 V263 ) C3794( V215 V283 ) C3795( V216 V220 ) C3797( V216 V226 ) C3799( V216 V241 ) C3800( V216 V246 ) \nC3802( V216 V257 ) C3804( V216 V281 ) C3833( V220 V232 ) C3834( V220 V233 ) C3835( V220 V241 ) C3837( V220 V251 ) \nC3838( V220 V252 ) C3840( V220 V263 ) C3842( V220 V275 ) C3844( V220 V283 ) C3873( V224 V229 ) C3886( V226 V233 ) \nC3889( V226 V272 ) C3890( V226 V278 ) C3891( V226 V281 ) C3892( V226 V286 ) C3911( V230 V253 ) C3912( V230 V281 ) \nC3918( V232 V233 ) C3919( V232 V251 ) C3920( V232 V252 ) C3922( V232 V275 ) C3923( V232 V285 ) C3925( V233 V251 ) \nC3926( V233 V252 ) C3927( V233 V275 ) C3928( V233 V279 ) C3945( V237 V251 ) C3947( V237 V262 ) C3950( V237 V285 ) \nC3957( V239 V279 ) C3966( V241 V246 ) C3967( V241 V257 ) C3970( V241 V281 ) C3994( V246 V257 ) C3995( V246 V258 ) \nC3996( V246 V281 ) C4022( V251 V252 ) C4024( V251 V275 ) C4029( V252 V263 ) C4033( V252 V275 ) C4034( V252 V283 ) \nC4035( V253 V258 ) C4053( V257 V281 ) C4065( V262 V283 ) C4066( V262 V285 ) C4069( V263 V272 ) C4071( V263 V275 ) \nC4072( V263 V283 ) C4090( V272 V275 ) C4092( V272 V278 ) C4093( V272 V286 ) C4103( V278 V286 ) "];5-&gt;9[label="86: V21 V23 V25 V26 V27 \nV29 V35 V38 V40 V41 V43 \nV45 V46 V47 V49 V50 V52 \nV54 V57 V59 V63 V73 V81 \nV83 V84 V85 V97 V102 V106 \nV107 V110 V114 V116 V126 V127 \nV129 V130 V131 V133 V136 V138 \nV145 V154 V162 V163 V168 V169 \nV172 V177 V182 V183 V190 V191 \nV194 V199 V208 V209 V212 V214 \nV215 V216 V220 V224 V226 V229 \nV230 V232 V233 V237 V239 V241 \nV246 V251 V252 V253 V257 V258 \nV262 V263 V272 V278 V279 V281 \nV283 V285 V286 \n535: C391 ,C394 ,C395 ,C397 ,C399 ,\nC401 ,C403 ,C408 ,C412 ,C413 ,C415 ,\nC444 ,C445 ,C447 ,C449 ,C457 ,C461 ,\nC463 ,C464 ,C465 ,C467 ,C498 ,C503 ,\nC506 ,C507 ,C509 ,C510 ,C513 ,C514 ,\nC515 ,C518 ,C521 ,C524 ,C526 ,C528 ,\nC529 ,C531 ,C532 ,C534 ,C536 ,C545 ,\nC547 ,C548 ,C550 ,C551 ,C553 ,C555 ,\nC556 ,C560 ,C565 ,C566 ,C571 ,C572 ,\nC573 ,C575 ,C576 ,C609 ,C611 ,C616 ,\nC618 ,C622 ,C626 ,C627 ,C628 ,C629 ,\nC631 ,C764 ,C768 ,C771 ,C772 ,C774 ,\nC782 ,C784 ,C786 ,C827 ,C828 ,C831 ,\nC833 ,C834 ,C835 ,C838 ,C839 ,C841 ,\nC873 ,C877 ,C879 ,C882 ,C883 ,C885 ,\nC886 ,C888 ,C894 ,C895 ,C897 ,C899 ,\nC903 ,C904 ,C905 ,C906 ,C907 ,C909 ,\nC910 ,C937 ,C938 ,C940 ,C941 ,C945 ,\nC947 ,C949 ,C950 ,C952 ,C953 ,C954 ,\nC955 ,C958 ,C959 ,C960 ,C990 ,C992 ,\nC993 ,C995 ,C996 ,C997 ,C998 ,C999 ,\nC1000 ,C1001 ,C1002 ,C1003 ,C1004 ,C1005 ,\nC1006 ,C1008 ,C1009 ,C1010 ,C1011 ,C1017 ,\nC1021 ,C1023 ,C1024 ,C1025 ,C1026 ,C1027 ,\nC1030 ,C1031 ,C1035 ,C1036 ,C1037 ,C1039 ,\nC1040 ,C1043 ,C1045 ,C1046 ,C1048 ,C1052 ,\nC1053 ,C1056 ,C1078 ,C1079 ,C1084 ,C1086 ,\nC1091 ,C1096 ,C1097 ,C1098 ,C1100 ,C1106 ,\nC1113 ,C1114 ,C1116 ,C1117 ,C1118 ,C1119 ,\nC1120 ,C1122 ,C1127 ,C1151 ,C1155 ,C1157 ,\nC1158 ,C1163 ,C1165 ,C1166 ,C1167 ,C1170 ,\nC1171 ,C1193 ,C1194 ,C1195 ,C1197 ,C1203 ,\nC1204 ,C1205 ,C1207 ,C1209 ,C1210 ,C1211 ,\nC1213 ,C1215 ,C1263 ,C1266 ,C1268 ,C1269 ,\nC1272 ,C1273 ,C1275 ,C1277 ,C1279 ,C1311 ,\nC1312 ,C1313 ,C1314 ,C1315 ,C1317 ,C1321 ,\nC1326 ,C1327 ,C1329 ,C1397 ,C1399 ,C1400 ,\nC1401 ,C1404 ,C1407 ,C1411 ,C1413 ,C1414 ,\nC1415 ,C1417 ,C1419 ,C1616 ,C1620 ,C1621 ,\nC1624 ,C1625 ,C1629 ,C1630 ,C1631 ,C1633 ,\nC1793 ,C1794 ,C1795 ,C1798 ,C1802 ,C1803 ,\nC1805 ,C1806 ,C1832 ,C1833 ,C1839 ,C1841 ,\nC1843 ,C1845 ,C1846 ,C1847 ,C1848 ,C1853 ,\nC1854 ,C1855 ,C1856 ,C1858 ,C1860 ,C1861 ,\nC1862 ,C1863 ,C1864 ,C1865 ,C1866 ,C1869 ,\nC1872 ,C1873 ,C1874 ,C1877 ,C1878 ,C1881 ,\nC1882 ,C1883 ,C1889 ,C1891 ,C1893 ,C2135 ,\nC2136 ,C2137 ,C2139 ,C2140 ,C2142 ,C2144 ,\nC2145 ,C2146 ,C2237 ,C2239 ,C2247 ,C2250 ,\nC2252 ,C2254 ,C2307 ,C2308 ,C2312 ,C2313 ,\nC2316 ,C2317 ,C2322 ,C2331 ,C2332 ,C2339 ,\nC2340 ,C2343 ,C2382 ,C2386 ,C2388 ,C2390 ,\nC2392 ,C2395 ,C2396 ,C2399 ,C2401 ,C2456 ,\nC2457 ,C2459 ,C2464 ,C2467 ,C2468 ,C2469 ,\nC2471 ,C2498 ,C2499 ,C2503 ,C2505 ,C2507 ,\nC2509 ,C2513 ,C2515 ,C2517 ,C2668 ,C2669 ,\nC2673 ,C2675 ,C2677 ,C2678 ,C2681 ,C2682 ,\nC2687 ,C2688 ,C2692 ,C2695 ,C2697 ,C2698 ,\nC2700 ,C2702 ,C2707 ,C2725 ,C2731 ,C2732 ,\nC2733 ,C2734 ,C2736 ,C2737 ,C2748 ,C2751 ,\nC2752 ,C2754 ,C2755 ,C2757 ,C2758 ,C2760 ,\nC2765 ,C2770 ,C2771 ,C2774 ,C2775 ,C2776 ,\nC2779 ,C2798 ,C2801 ,C2803 ,C2804 ,C2808 ,\nC2844 ,C2847 ,C2864 ,C2865 ,C2872 ,C2873 ,\nC2874 ,C2876 ,C2879 ,C2978 ,C2980 ,C2981 ,\nC2982 ,C2985 ,C2987 ,C3108 ,C3112 ,C3113 ,\nC3114 ,C3115 ,C3118 ,C3119 ,C3120 ,C3121 ,\nC3123 ,C3204 ,C3207 ,C3210 ,C3211 ,C3218 ,\nC3219 ,C3220 ,C3222 ,C3223 ,C3224 ,C3227 ,\nC3228 ,C3229 ,C3231 ,C3232 ,C3233 ,C3234 ,\nC3286 ,C3287 ,C3292 ,C3294 ,C3300 ,C3302 ,\nC3303 ,C3304 ,C3307 ,C3308 ,C3309 ,C3310 ,\nC3334 ,C3335 ,C3337 ,C3339 ,C3341 ,C3402 ,\nC3404 ,C3405 ,C3406 ,C3407 ,C3409 ,C3410 ,\nC3461 ,C3464 ,C3468 ,C3469 ,C3472 ,C3475 ,\nC3477 ,C3479 ,C3550 ,C3552 ,C3557 ,C3558 ,\nC3559 ,C3564 ,C3592 ,C3595 ,C3597 ,C3636 ,\nC3637 ,C3638 ,C3640 ,C3724 ,C3725 ,C3728 ,\nC3730 ,C3732 ,C3737 ,C3738 ,C3754 ,C3761 ,\nC3762 ,C3774 ,C3775 ,C3776 ,C3777 ,C3782 ,\nC3784 ,C3786 ,C3788 ,C3789 ,C3791 ,C3794 ,\nC3795 ,C3797 ,C3799 ,C3800 ,C3802 ,C3804 ,\nC3833 ,C3834 ,C3835 ,C3837 ,C3838 ,C3840 ,\nC3844 ,C3873 ,C3886 ,C3889 ,C3890 ,C3891 ,\nC3892 ,C3911 ,C3912 ,C3918 ,C3919 ,C3920 ,\nC3923 ,C3925 ,C3926 ,C3928 ,C3945 ,C3947 ,\nC3950 ,C3957 ,C3966 ,C3967 ,C3970 ,C3994 ,\nC3995 ,C3996 ,C4022 ,C4029 ,C4034 ,C4035 ,\nC4053 ,C4065 ,C4066 ,C4069 ,C4072 ,C4092 ,\nC4093 ,C4103 ,"];10[shape=box, label="id:10 level: 3\n190: V21 V25 V26 V27 V28 \nV29 V30 V32 V33 V35 V37 \nV39 V41 V42 V43 V44 V48 \nV50 V51 V52 V53 V54 V55 \nV56 V58 V61 V63 V64 V66 \nV69 V71 V73 V74 V75 V76 \nV77 V80 V81 V82 V83 V84 \nV85 V86 V87 V88 V89 V92 \nV93 V95 V96 V97 V98 V99 \nV100 V102 V103 V104 V105 V106 \nV108 V109 V110 V111 V112 V113 \nV114 V115 V116 V119 V120 V121 \nV122 V123 V124 V126 V127 V128 \nV129 V130 V131 V132 V134 V135 \nV137 V138 V139 V143 V145 V146 \nV147 V149 V150 V152 V153 V155 \nV156 V161 V162 V163 V164 V165 \nV167 V168 V169 V170 V171 V172 \nV173 V175 V178 V179 V181 V182 \nV183 V184 V186 V187 V188 V189 \nV190 V191 V193 V194 V195 V196 \nV200 V202 V204 V207 V208 V209 \nV210 V211 V212 V213 V214 V215 \nV216 V217 V218 V219 V220 V221 \nV224 V225 V226 V228 V229 V230 \nV231 V232 V233 V235 V236 V237 \nV239 V240 V244 V245 V246 V247 \nV248 V251 V252 V254 V256 V257 \nV258 V260 V263 V267 V268 V272 \nV273 V274 V276 V277 V278 V279 \nV281 V283 V284 V285 V286 V289 \nV290 V291 V294 V295 V296 \n1743: C392( V21 V28 ) C394( V21 V43 ) C396( V21 V51 ) C397( V21 V63 ) C398( V21 V77 ) \nC399( V21 V81 ) C400( V21 V88 ) C401( V21 V106 ) C404( V21 V156 ) C407( V21 V165 ) C408( V21 V169 ) \nC409( V21 V170 ) C410( V21 V193 ) C412( V21 V208 ) C413( V21 V230 ) C414( V21 V231 ) C416( V21 V277 ) \nC498( V25 V29 ) C500( V25 V33 ) C502( V25 V76 ) C503( V25 V110 ) C506( V25 V130 ) C507( V25 V145 ) \nC508( V25 V152 ) C509( V25 V163 ) C510( V25 V172 ) C513( V25 V182 ) C515( V25 V212 ) C518( V25 V237 ) \nC520( V25 V260 ) C523( V25 V276 ) C524( V25 V285 ) C525( V25 V291 ) C526( V26 V41 ) C527( V26 V42 ) \nC529( V26 V54 ) C530( V26 V56 ) C532( V26 V63 ) C533( V26 V64 ) C534( V26 V73 ) C535( V26 V75 ) \nC536( V26 V97 ) C537( V26 V98 ) C538( V26 V103 ) C539( V26 V104 ) C541( V26 V137 ) C544( V26 V164 ) \nC545( V26 V168 ) C546( V26 V186 ) C547( V26 V190 ) C550( V26 V263 ) C551( V26 V272 ) C553( V27 V35 ) \nC555( V27 V41 ) C556( V27 V52 ) C557( V27 V53 ) C558( V27 V64 ) C559( V27 V66 ) C560( V27 V73 ) \nC562( V27 V82 ) C563( V27 V95 ) C564( V27 V113 ) C567( V27 V139 ) C570( V27 V188 ) C571( V27 V226 ) \nC572( V27 V229 ) C573( V27 V233 ) C576( V27 V283 ) C577( V27 V296 ) C579( V28 V77 ) C580( V28 V85 ) \nC581( V28 V106 ) C582( V28 V116 ) C583( V28 V129 ) C585( V28 V156 ) C587( V28 V184 ) C588( V28 V193 ) \nC589( V28 V196 ) C591( V28 V202 ) C593( V28 V218 ) C594( V28 V224 ) C595( V28 V228 ) C596( V28 V231 ) \nC598( V28 V245 ) C599( V28 V248 ) C600( V28 V254 ) C602( V28 V268 ) C603( V28 V277 ) C604( V28 V284 ) \nC605( V28 V294 ) C607( V29 V33 ) C610( V29 V76 ) C611( V29 V114 ) C614( V29 V128 ) C615( V29 V143 ) \nC618( V29 V172 ) C620( V29 V187 ) C621( V29 V211 ) C622( V29 V216 ) C624( V29 V231 ) C627( V29</w:t>
      </w:r>
    </w:p>
    <w:p>
      <w:pPr>
        <w:pStyle w:val="PreformattedText"/>
        <w:bidi w:val="0"/>
        <w:spacing w:before="0" w:after="0"/>
        <w:jc w:val="left"/>
        <w:rPr/>
      </w:pPr>
      <w:r>
        <w:rPr/>
        <w:t xml:space="preserve"> </w:t>
      </w:r>
      <w:r>
        <w:rPr/>
        <w:t>V246 ) \nC628( V29 V257 ) C629( V29 V258 ) C630( V29 V260 ) C631( V29 V281 ) C632( V29 V291 ) C633( V30 V32 ) \nC634( V30 V37 ) C635( V30 V39 ) C636( V30 V51 ) C637( V30 V52 ) C642( V30 V86 ) C643( V30 V139 ) \nC646( V30 V178 ) C647( V30 V181 ) C649( V30 V202 ) C651( V30 V213 ) C653( V30 V244 ) C654( V30 V256 ) \nC655( V30 V267 ) C656( V30 V273 ) C658( V30 V286 ) C660( V30 V296 ) C684( V32 V39 ) C685( V32 V51 ) \nC687( V32 V76 ) C688( V32 V82 ) C689( V32 V86 ) C690( V32 V89 ) C692( V32 V121 ) C693( V32 V135 ) \nC694( V32 V139 ) C695( V32 V163 ) C696( V32 V168 ) C698( V32 V184 ) C699( V32 V186 ) C700( V32 V194 ) \nC701( V32 V202 ) C703( V32 V210 ) C704( V32 V213 ) C707( V32 V290 ) C708( V32 V294 ) C709( V33 V39 ) \nC711( V33 V76 ) C713( V33 V98 ) C714( V33 V104 ) C717( V33 V146 ) C719( V33 V152 ) C720( V33 V165 ) \nC721( V33 V167 ) C722( V33 V172 ) C723( V33 V187 ) C724( V33 V188 ) C725( V33 V207 ) C726( V33 V218 ) \nC728( V33 V225 ) C730( V33 V247 ) C731( V33 V260 ) C733( V33 V274 ) C734( V33 V291 ) C763( V35 V37 ) \nC764( V35 V41 ) C765( V35 V55 ) C766( V35 V56 ) C768( V35 V73 ) C771( V35 V106 ) C773( V35 V134 ) \nC775( V35 V150 ) C776( V35 V181 ) C781( V35 V247 ) C782( V35 V257 ) C783( V35 V260 ) C786( V35 V283 ) \nC809( V37 V52 ) C810( V37 V53 ) C811( V37 V55 ) C814( V37 V106 ) C816( V37 V150 ) C818( V37 V178 ) \nC821( V37 V247 ) C822( V37 V257 ) C823( V37 V267 ) C825( V37 V286 ) C847( V39 V51 ) C849( V39 V71 ) \nC851( V39 V83 ) C852( V39 V86 ) C853( V39 V92 ) C855( V39 V98 ) C856( V39 V104 ) C857( V39 V120 ) \nC858( V39 V135 ) C859( V39 V139 ) C860( V39 V187 ) C861( V39 V202 ) C863( V39 V207 ) C864( V39 V213 ) \nC865( V39 V214 ) C867( V39 V224 ) C868( V39 V225 ) C869( V39 V229 ) C871( V39 V274 ) C893( V41 V42 ) \nC895( V41 V52 ) C896( V41 V56 ) C898( V41 V64 ) C899( V41 V73 ) C900( V41 V95 ) C901( V41 V104 ) \nC902( V41 V113 ) C906( V41 V226 ) C907( V41 V233 ) C910( V41 V283 ) C913( V42 V56 ) C915( V42 V64 ) \nC916( V42 V88 ) C917( V42 V93 ) C918( V42 V104 ) C919( V42 V111 ) C920( V42 V112 ) C921( V42 V115 ) \nC922( V42 V162 ) C923( V42 V168 ) C924( V42 V173 ) C929( V42 V214 ) C930( V42 V216 ) C931( V42 V226 ) \nC933( V42 V231 ) C936( V42 V281 ) C940( V43 V81 ) C941( V43 V85 ) C943( V43 V105 ) C944( V43 V115 ) \nC945( V43 V127 ) C946( V43 V143 ) C947( V43 V145 ) C949( V43 V169 ) C951( V43 V193 ) C952( V43 V208 ) \nC953( V43 V209 ) C954( V43 V215 ) C955( V43 V230 ) C958( V43 V246 ) C960( V43 V258 ) C962( V44 V55 ) \nC963( V44 V66 ) C964( V44 V74 ) C965( V44 V81 ) C966( V44 V89 ) C967( V44 V97 ) C968( V44 V102 ) \nC969( V44 V119 ) C970( V44 V138 ) C972( V44 V161 ) C974( V44 V181 ) C975( V44 V189 ) C977( V44 V204 ) \nC979( V44 V207 ) C980( V44 V210 ) C981( V44 V212 ) C983( V44 V239 ) C984( V44 V245 ) C985( V44 V278 ) \nC987( V44 V286 ) C1058( V48 V51 ) C1060( V48 V74 ) C1061( V48 V92 ) C1062( V48 V95 ) C1063( V48 V96 ) \nC1064( V48 V105 ) C1065( V48 V109 ) C1067( V48 V167 ) C1069( V48 V196 ) C1071( V48 V217 ) C1072( V48 V219 ) \nC1073( V48 V235 ) C1074( V48 V236 ) C1075( V48 V268 ) C1077( V48 V290 ) C1103( V50 V58 ) C1104( V50 V69 ) \nC1106( V50 V97 ) C1107( V50 V105 ) C1108( V50 V112 ) C1109( V50 V113 ) C1110( V50 V134 ) C1112( V50 V149 ) \nC1114( V50 V162 ) C1115( V50 V170 ) C1116( V50 V172 ) C1117( V50 V191 ) C1118( V50 V209 ) C1119( V50 V212 ) \nC1120( V50 V214 ) C1121( V50 V217 ) C1122( V50 V230 ) C1123( V50 V236 ) C1127( V50 V285 ) C1129( V51 V63 ) \nC1130( V51 V74 ) C1131( V51 V86 ) C1132( V51 V88 ) C1133( V51 V92 ) C1134( V51 V96 ) C1135( V51 V105 ) \nC1136( V51 V139 ) C1140( V51 V165 ) C1141( V51 V167 ) C1142( V51 V170 ) C1144( V51 V202 ) C1146( V51 V213 ) \nC1147( V51 V236 ) C1152( V52 V64 ) C1155( V52 V83 ) C1156( V52 V95 ) C1157( V52 V102 ) C1159( V52 V113 ) \nC1162( V52 V178 ) C1163( V52 V194 ) C1165( V52 V226 ) C1166( V52 V233 ) C1167( V52 V239 ) C1169( V52 V267 ) \nC1170( V52 V279 ) C1171( V52 V286 ) C1173( V53 V66 ) C1175( V53 V82 ) C1177( V53 V131 ) C1179( V53 V138 ) \nC1180( V53 V139 ) C1183( V53 V170 ) C1184( V53 V188 ) C1185( V53 V200 ) C1186( V53 V221 ) C1187( V53 V229 ) \nC1188( V53 V230 ) C1189( V53 V281 ) C1190( V53 V289 ) C1191( V53 V296 ) C1193( V54 V63 ) C1194( V54 V73 ) \nC1195( V54 V84 ) C1196( V54 V96 ) C1197( V54 V97 ) C1199( V54 V103 ) C1200( V54 V119 ) C1203( V54 V168 ) \nC1204( V54 V190 ) C1205( V54 V191 ) C1209( V54 V208 ) C1210( V54 V215 ) C1211( V54 V263 ) C1213( V54 V272 ) \nC1215( V54 V279 ) C1216( V54 V295 ) C1219( V55 V74 ) C1220( V55 V89 ) C1221( V55 V97 ) C1222( V55 V106 ) \nC1223( V55 V114 ) C1225( V55 V119 ) C1226( V55 V122 ) C1228( V55 V145 ) C1229( V55 V150 ) C1230( V55 V153 ) \nC1233( V55 V204 ) C1234( V55 V212 ) C1236( V55 V247 ) C1237( V55 V257 ) C1239( V55 V278 ) C1240( V55 V286 ) \nC1241( V55 V294 ) C1243( V56 V64 ) C1247( V56 V99 ) C1248( V56 V104 ) C1249( V56 V108 ) C1251( V56 V134 ) \nC1252( V56 V137 ) C1253( V56 V153 ) C1254( V56 V165 ) C1255( V56 V181 ) C1258( V56 V200 ) C1260( V56 V232 ) \nC1262( V56 V260 ) C1283( V58 V69 ) C1285( V58 V87 ) C1286( V58 V97 ) C1287( V58 V105 ) C1289( V58 V112 ) \nC1290( V58 V113 ) C1291( V58 V121 ) C1292( V58 V134 ) C1293( V58 V139 ) C1296( V58 V149 ) C1298( V58 V170 ) \nC1299( V58 V172 ) C1300( V58 V190 ) C1301( V58 V209 ) C1302( V58 V217 ) C1303( V58 V230 ) C1304( V58 V236 ) \nC1306( V58 V285 ) C1307( V58 V296 ) C1352( V61 V81 ) C1353( V61 V84 ) C1354( V61 V100 ) C1356( V61 V132 ) \nC1358( V61 V149 ) C1359( V61 V150 ) C1361( V61 V183 ) C1362( V61 V195 ) C1364( V61 V248 ) C1365( V61 V252 ) \nC1366( V61 V256 ) C1367( V61 V257 ) C1371( V61 V267 ) C1397( V63 V73 ) C1398( V63 V88 ) C1399( V63 V97 ) \nC1400( V63 V110 ) C1401( V63 V127 ) C1403( V63 V152 ) C1406( V63 V165 ) C1407( V63 V168 ) C1408( V63 V170 ) \nC1409( V63 V171 ) C1410( V63 V189 ) C1411( V63 V190 ) C1412( V63 V210 ) C1413( V63 V232 ) C1415( V63 V263 ) \nC1416( V63 V267 ) C1417( V63 V272 ) C1419( V63 V285 ) C1422( V64 V95 ) C1423( V64 V104 ) C1424( V64 V113 ) \nC1425( V64 V164 ) C1426( V64 V182 ) C1428( V64 V213 ) C1429( V64 V226 ) C1430( V64 V233 ) C1431( V64 V247 ) \nC1433( V64 V263 ) C1434( V64 V268 ) C1435( V64 V274 ) C1453( V66 V81 ) C1454( V66 V82 ) C1456( V66 V102 ) \nC1457( V66 V131 ) C1458( V66 V138 ) C1459( V66 V139 ) C1461( V66 V161 ) C1463( V66 V170 ) C1465( V66 V181 ) \nC1466( V66 V188 ) C1467( V66 V189 ) C1468( V66 V200 ) C1469( V66 V221 ) C1470( V66 V229 ) C1471( V66 V230 ) \nC1473( V66 V281 ) C1474( V66 V289 ) C1475( V66 V296 ) C1519( V69 V75 ) C1520( V69 V87 ) C1521( V69 V95 ) \nC1522( V69 V97 ) C1523( V69 V105 ) C1524( V69 V108 ) C1525( V69 V109 ) C1526( V69 V112 ) C1527( V69 V122 ) \nC1528( V69 V123 ) C1529( V69 V131 ) C1530( V69 V134 ) C1531( V69 V147 ) C1532( V69 V149 ) C1534( V69 V155 ) \nC1535( V69 V172 ) C1540( V69 V284 ) C1541( V69 V285 ) C1564( V71 V83 ) C1565( V71 V92 ) C1566( V71 V93 ) \nC1568( V71 V108 ) C1569( V71 V120 ) C1570( V71 V124 ) C1571( V71 V135 ) C1572( V71 V173 ) C1573( V71 V179 ) \nC1574( V71 V184 ) C1576( V71 V204 ) C1577( V71 V208 ) C1578( V71 V211 ) C1579( V71 V214 ) C1580( V71 V224 ) \nC1582( V71 V229 ) C1583( V71 V235 ) C1584( V71 V260 ) C1588( V71 V276 ) C1614( V73 V77 ) C1616( V73 V97 ) \nC1618( V73 V120 ) C1619( V73 V128 ) C1622( V73 V155 ) C1624( V73 V168 ) C1625( V73 V190 ) C1626( V73 V240 ) \nC1628( V73 V256 ) C1630( V73 V263 ) C1631( V73 V272 ) C1633( V73 V283 ) C1634( V74 V89 ) C1635( V74 V92 ) \nC1636( V74 V96 ) C1637( V74 V97 ) C1638( V74 V105 ) C1639( V74 V113 ) C1640( V74 V119 ) C1641( V74 V124 ) \nC1645( V74 V167 ) C1647( V74 V175 ) C1649( V74 V204 ) C1650( V74 V212 ) C1651( V74 V221 ) C1652( V74 V236 ) \nC1653( V74 V254 ) C1654( V74 V278 ) C1655( V74 V284 ) C1656( V74 V286 ) C1658( V75 V83 ) C1659( V75 V95 ) \nC1660( V75 V98 ) C1661( V75 V103 ) C1662( V75 V108 ) C1663( V75 V122 ) C1665( V75 V137 ) C1666( V75 V143 ) \nC1667( V75 V146 ) C1669( V75 V162 ) C1670( V75 V164 ) C1671( V75 V179 ) C1672( V75 V186 ) C1674( V75 V204 ) \nC1677( V75 V284 ) C1678( V75 V289 ) C1680( V76 V89 ) C1682( V76 V135 ) C1683( V76 V153 ) C1684( V76 V156 ) \nC1685( V76 V172 ) C1687( V76 V184 ) C1688( V76 V186 ) C1689( V76 V202 ) C1692( V76 V258 ) C1693( V76 V260 ) \nC1694( V76 V290 ) C1695( V76 V291 ) C1696( V76 V294 ) C1697( V77 V80 ) C1699( V77 V100 ) C1701( V77 V106 ) \nC1702( V77 V120 ) C1703( V77 V128 ) C1704( V77 V155 ) C1705( V77 V156 ) C1707( V77 V169 ) C1708( V77 V175 ) \nC1710( V77 V193 ) C1712( V77 V231 ) C1713( V77 V239 ) C1714( V77 V240 ) C1716( V77 V245 ) C1718( V77 V256 ) \nC1719( V77 V277 ) C1767( V80 V100 ) C1768( V80 V121 ) C1773( V80 V161 ) C1774( V80 V169 ) C1775( V80 V175 ) \nC1776( V80 V178 ) C1778( V80 V183 ) C1780( V80 V190 ) C1781( V80 V191 ) C1782( V80 V193 ) C1785( V80 V228 ) \nC1786( V80 V239 ) C1787( V80 V240 ) C1788( V80 V245 ) C1791( V80 V273 ) C1792( V80 V289 ) C1793( V81 V84 ) \nC1794( V81 V102 ) C1797( V81 V161 ) C1798( V81 V169 ) C1800( V81 V181 ) C1801( V81 V189 ) C1802( V81 V208 ) \nC1803( V81 V230 ) C1806( V81 V257 ) C1808( V82 V89 ) C1809( V82 V92 ) C1811( V82 V121 ) C1812( V82 V139 ) \nC1814( V82 V147 ) C1816( V82 V163 ) C1818( V82 V168 ) C1819( V82 V188 ) C1820( V82 V194 ) C1821( V82 V200 ) \nC1822( V82 V210 ) C1823( V82 V219 ) C1824( V82 V229 ) C1825( V82 V233 ) C1827( V82 V279 ) C1829( V82 V295 ) \nC1830( V82 V296 ) C1831( V83 V92 ) C1832( V83 V102 ) C1834( V83 V120 ) C1835( V83 V135 ) C1836( V83 V143 ) \nC1837( V83 V146 ) C1839( V83 V162 ) C1840( V83 V179 ) C1841( V83 V194 ) C1842( V83 V204 ) C1843( V83 V214 ) \nC1845( V83 V224 ) C1846( V83 V229 ) C1847( V83 V239 ) C1848( V83 V279 ) C1849( V83 V289 ) C1852( V84 V103 ) \nC1853( V84 V126 ) C1854( V84 V129 ) C1855( V84 V130 ) C1858( V84 V191 ) C1860( V84 V208 ) C1861( V84 V220 ) \nC1862( V84 V232 ) C1863( V84 V233 ) C1864( V84 V251 ) C1865( V84 V252 ) C1866( V84 V257 ) C1869( V84 V279 ) \nC1870( V84 V295 ) C1871( V85 V98 ) C1872( V85 V116 ) C1873( V85 V126 ) C1874( V85 V127 ) C1877( V85 V145 ) \nC1879( V85 V184 ) C1881( V85 V194 ) C1882( V85</w:t>
      </w:r>
    </w:p>
    <w:p>
      <w:pPr>
        <w:pStyle w:val="PreformattedText"/>
        <w:bidi w:val="0"/>
        <w:spacing w:before="0" w:after="0"/>
        <w:jc w:val="left"/>
        <w:rPr/>
      </w:pPr>
      <w:r>
        <w:rPr/>
        <w:t xml:space="preserve"> </w:t>
      </w:r>
      <w:r>
        <w:rPr/>
        <w:t>V209 ) C1883( V85 V215 ) C1884( V85 V218 ) C1885( V85 V228 ) \nC1887( V85 V240 ) C1888( V85 V245 ) C1889( V85 V246 ) C1890( V85 V248 ) C1891( V85 V251 ) C1893( V85 V258 ) \nC1894( V85 V284 ) C1897( V86 V103 ) C1898( V86 V114 ) C1899( V86 V116 ) C1900( V86 V123 ) C1901( V86 V124 ) \nC1902( V86 V126 ) C1903( V86 V139 ) C1905( V86 V150 ) C1906( V86 V179 ) C1907( V86 V195 ) C1908( V86 V202 ) \nC1911( V86 V213 ) C1912( V86 V216 ) C1913( V86 V220 ) C1914( V86 V221 ) C1917( V86 V276 ) C1921( V87 V104 ) \nC1923( V87 V109 ) C1924( V87 V121 ) C1925( V87 V123 ) C1926( V87 V128 ) C1927( V87 V131 ) C1928( V87 V137 ) \nC1929( V87 V139 ) C1931( V87 V147 ) C1934( V87 V155 ) C1936( V87 V190 ) C1937( V87 V236 ) C1938( V87 V237 ) \nC1941( V87 V251 ) C1944( V87 V296 ) C1945( V88 V109 ) C1946( V88 V110 ) C1947( V88 V115 ) C1950( V88 V147 ) \nC1951( V88 V149 ) C1953( V88 V165 ) C1954( V88 V170 ) C1955( V88 V173 ) C1956( V88 V182 ) C1958( V88 V214 ) \nC1959( V88 V216 ) C1960( V88 V225 ) C1961( V88 V226 ) C1962( V88 V231 ) C1967( V88 V281 ) C1969( V88 V290 ) \nC1971( V89 V97 ) C1972( V89 V119 ) C1973( V89 V121 ) C1974( V89 V135 ) C1976( V89 V163 ) C1977( V89 V168 ) \nC1979( V89 V184 ) C1980( V89 V186 ) C1981( V89 V194 ) C1982( V89 V202 ) C1983( V89 V204 ) C1984( V89 V210 ) \nC1985( V89 V212 ) C1987( V89 V278 ) C1988( V89 V286 ) C1989( V89 V290 ) C1990( V89 V294 ) C2034( V92 V96 ) \nC2035( V92 V105 ) C2036( V92 V120 ) C2037( V92 V135 ) C2039( V92 V147 ) C2041( V92 V167 ) C2043( V92 V200 ) \nC2044( V92 V214 ) C2045( V92 V219 ) C2046( V92 V224 ) C2047( V92 V229 ) C2048( V92 V233 ) C2049( V92 V236 ) \nC2050( V92 V279 ) C2052( V92 V295 ) C2053( V93 V111 ) C2054( V93 V112 ) C2055( V93 V124 ) C2056( V93 V127 ) \nC2057( V93 V129 ) C2058( V93 V162 ) C2059( V93 V168 ) C2060( V93 V173 ) C2061( V93 V179 ) C2063( V93 V184 ) \nC2064( V93 V188 ) C2066( V93 V208 ) C2067( V93 V211 ) C2071( V93 V260 ) C2073( V93 V273 ) C2074( V93 V277 ) \nC2096( V95 V108 ) C2097( V95 V109 ) C2098( V95 V113 ) C2099( V95 V122 ) C2100( V95 V196 ) C2102( V95 V219 ) \nC2103( V95 V226 ) C2104( V95 V233 ) C2108( V95 V268 ) C2109( V95 V284 ) C2110( V96 V105 ) C2111( V96 V113 ) \nC2112( V96 V119 ) C2113( V96 V124 ) C2116( V96 V167 ) C2118( V96 V175 ) C2122( V96 V215 ) C2123( V96 V221 ) \nC2124( V96 V236 ) C2125( V96 V254 ) C2127( V96 V284 ) C2128( V97 V105 ) C2129( V97 V112 ) C2130( V97 V119 ) \nC2131( V97 V134 ) C2133( V97 V149 ) C2135( V97 V168 ) C2136( V97 V172 ) C2137( V97 V190 ) C2138( V97 V204 ) \nC2139( V97 V212 ) C2140( V97 V263 ) C2142( V97 V272 ) C2144( V97 V278 ) C2145( V97 V285 ) C2146( V97 V286 ) \nC2147( V98 V103 ) C2148( V98 V104 ) C2150( V98 V126 ) C2151( V98 V137 ) C2154( V98 V164 ) C2155( V98 V186 ) \nC2156( V98 V187 ) C2158( V98 V194 ) C2160( V98 V207 ) C2162( V98 V225 ) C2163( V98 V240 ) C2164( V98 V248 ) \nC2165( V98 V251 ) C2167( V98 V274 ) C2169( V99 V100 ) C2170( V99 V108 ) C2173( V99 V123 ) C2174( V99 V137 ) \nC2175( V99 V153 ) C2176( V99 V165 ) C2177( V99 V175 ) C2179( V99 V187 ) C2181( V99 V200 ) C2182( V99 V209 ) \nC2183( V99 V215 ) C2184( V99 V219 ) C2185( V99 V220 ) C2186( V99 V232 ) C2187( V99 V235 ) C2188( V99 V244 ) \nC2190( V99 V252 ) C2192( V99 V263 ) C2194( V99 V283 ) C2196( V100 V123 ) C2198( V100 V150 ) C2199( V100 V169 ) \nC2200( V100 V175 ) C2202( V100 V187 ) C2203( V100 V193 ) C2206( V100 V209 ) C2207( V100 V235 ) C2208( V100 V239 ) \nC2209( V100 V244 ) C2210( V100 V245 ) C2212( V100 V252 ) C2213( V100 V256 ) C2238( V102 V115 ) C2239( V102 V130 ) \nC2240( V102 V134 ) C2243( V102 V161 ) C2245( V102 V181 ) C2246( V102 V189 ) C2247( V102 V194 ) C2250( V102 V239 ) \nC2252( V102 V272 ) C2253( V102 V277 ) C2254( V102 V279 ) C2255( V102 V291 ) C2256( V103 V114 ) C2257( V103 V124 ) \nC2259( V103 V126 ) C2260( V103 V137 ) C2263( V103 V164 ) C2264( V103 V179 ) C2265( V103 V186 ) C2266( V103 V191 ) \nC2267( V103 V195 ) C2270( V103 V208 ) C2271( V103 V221 ) C2273( V103 V279 ) C2275( V103 V295 ) C2276( V104 V128 ) \nC2277( V104 V137 ) C2279( V104 V187 ) C2281( V104 V207 ) C2283( V104 V225 ) C2284( V104 V237 ) C2286( V104 V251 ) \nC2289( V104 V274 ) C2291( V105 V112 ) C2292( V105 V115 ) C2293( V105 V134 ) C2295( V105 V143 ) C2296( V105 V149 ) \nC2297( V105 V167 ) C2298( V105 V172 ) C2300( V105 V193 ) C2301( V105 V236 ) C2303( V105 V246 ) C2305( V105 V285 ) \nC2307( V106 V131 ) C2308( V106 V138 ) C2309( V106 V150 ) C2310( V106 V156 ) C2313( V106 V183 ) C2314( V106 V193 ) \nC2316( V106 V224 ) C2317( V106 V229 ) C2318( V106 V231 ) C2321( V106 V247 ) C2322( V106 V257 ) C2324( V106 V277 ) \nC2346( V108 V122 ) C2347( V108 V137 ) C2348( V108 V153 ) C2349( V108 V165 ) C2352( V108 V200 ) C2353( V108 V204 ) \nC2355( V108 V232 ) C2356( V108 V235 ) C2361( V108 V276 ) C2362( V108 V284 ) C2363( V109 V110 ) C2365( V109 V123 ) \nC2366( V109 V131 ) C2367( V109 V147 ) C2368( V109 V149 ) C2370( V109 V155 ) C2371( V109 V182 ) C2372( V109 V196 ) \nC2374( V109 V219 ) C2375( V109 V225 ) C2379( V109 V268 ) C2380( V109 V290 ) C2382( V110 V127 ) C2383( V110 V147 ) \nC2384( V110 V149 ) C2385( V110 V152 ) C2386( V110 V163 ) C2387( V110 V171 ) C2388( V110 V172 ) C2390( V110 V182 ) \nC2391( V110 V189 ) C2393( V110 V210 ) C2394( V110 V225 ) C2395( V110 V232 ) C2396( V110 V237 ) C2400( V110 V267 ) \nC2401( V110 V285 ) C2402( V110 V290 ) C2403( V111 V112 ) C2404( V111 V127 ) C2405( V111 V129 ) C2406( V111 V146 ) \nC2407( V111 V162 ) C2408( V111 V164 ) C2409( V111 V168 ) C2410( V111 V173 ) C2412( V111 V188 ) C2413( V111 V196 ) \nC2415( V111 V217 ) C2417( V111 V228 ) C2420( V111 V273 ) C2421( V111 V277 ) C2424( V111 V295 ) C2425( V112 V134 ) \nC2426( V112 V149 ) C2427( V112 V162 ) C2428( V112 V168 ) C2429( V112 V172 ) C2436( V112 V285 ) C2437( V113 V124 ) \nC2440( V113 V170 ) C2441( V113 V175 ) C2443( V113 V209 ) C2444( V113 V217 ) C2445( V113 V221 ) C2446( V113 V226 ) \nC2447( V113 V230 ) C2448( V113 V233 ) C2449( V113 V236 ) C2451( V113 V254 ) C2452( V113 V284 ) C2454( V114 V122 ) \nC2455( V114 V124 ) C2456( V114 V126 ) C2457( V114 V145 ) C2458( V114 V153 ) C2461( V114 V179 ) C2462( V114 V195 ) \nC2464( V114 V216 ) C2465( V114 V221 ) C2468( V114 V246 ) C2469( V114 V257 ) C2471( V114 V281 ) C2473( V114 V294 ) \nC2474( V115 V130 ) C2475( V115 V134 ) C2477( V115 V143 ) C2478( V115 V173 ) C2479( V115 V193 ) C2481( V115 V214 ) \nC2482( V115 V216 ) C2483( V115 V226 ) C2484( V115 V231 ) C2486( V115 V246 ) C2489( V115 V272 ) C2490( V115 V277 ) \nC2491( V115 V281 ) C2492( V115 V291 ) C2494( V116 V123 ) C2497( V116 V150 ) C2498( V116 V163 ) C2499( V116 V169 ) \nC2501( V116 V184 ) C2503( V116 V216 ) C2504( V116 V218 ) C2505( V116 V220 ) C2507( V116 V226 ) C2508( V116 V228 ) \nC2510( V116 V245 ) C2511( V116 V248 ) C2513( V116 V272 ) C2514( V116 V276 ) C2515( V116 V278 ) C2516( V116 V284 ) \nC2517( V116 V286 ) C2554( V119 V138 ) C2559( V119 V204 ) C2561( V119 V207 ) C2562( V119 V210 ) C2563( V119 V212 ) \nC2564( V119 V215 ) C2565( V119 V239 ) C2566( V119 V245 ) C2568( V119 V278 ) C2570( V119 V286 ) C2572( V120 V128 ) \nC2573( V120 V135 ) C2574( V120 V155 ) C2575( V120 V161 ) C2576( V120 V214 ) C2577( V120 V224 ) C2578( V120 V229 ) \nC2579( V120 V240 ) C2581( V120 V256 ) C2582( V121 V139 ) C2586( V121 V163 ) C2587( V121 V168 ) C2588( V121 V178 ) \nC2590( V121 V190 ) C2591( V121 V191 ) C2592( V121 V194 ) C2594( V121 V210 ) C2596( V121 V236 ) C2598( V121 V273 ) \nC2599( V121 V289 ) C2600( V121 V296 ) C2601( V122 V145 ) C2602( V122 V153 ) C2603( V122 V156 ) C2604( V122 V171 ) \nC2606( V122 V186 ) C2611( V122 V284 ) C2612( V122 V294 ) C2613( V123 V131 ) C2615( V123 V147 ) C2616( V123 V150 ) \nC2618( V123 V155 ) C2619( V123 V187 ) C2622( V123 V209 ) C2623( V123 V216 ) C2624( V123 V220 ) C2625( V123 V235 ) \nC2628( V123 V244 ) C2629( V123 V276 ) C2631( V124 V126 ) C2633( V124 V173 ) C2634( V124 V175 ) C2635( V124 V179 ) \nC2636( V124 V184 ) C2638( V124 V195 ) C2639( V124 V208 ) C2640( V124 V211 ) C2641( V124 V221 ) C2642( V124 V254 ) \nC2643( V124 V260 ) C2646( V124 V284 ) C2668( V126 V129 ) C2669( V126 V130 ) C2671( V126 V179 ) C2673( V126 V194 ) \nC2674( V126 V195 ) C2675( V126 V220 ) C2676( V126 V221 ) C2677( V126 V232 ) C2678( V126 V233 ) C2679( V126 V240 ) \nC2680( V126 V248 ) C2681( V126 V251 ) C2682( V126 V252 ) C2687( V127 V129 ) C2688( V127 V145 ) C2689( V127 V152 ) \nC2690( V127 V171 ) C2691( V127 V173 ) C2693( V127 V188 ) C2694( V127 V189 ) C2695( V127 V209 ) C2696( V127 V210 ) \nC2697( V127 V215 ) C2698( V127 V232 ) C2700( V127 V246 ) C2702( V127 V258 ) C2703( V127 V267 ) C2704( V127 V273 ) \nC2705( V127 V277 ) C2707( V127 V285 ) C2708( V128 V137 ) C2709( V128 V143 ) C2711( V128 V155 ) C2713( V128 V187 ) \nC2714( V128 V211 ) C2715( V128 V231 ) C2716( V128 V237 ) C2717( V128 V240 ) C2720( V128 V251 ) C2721( V128 V256 ) \nC2722( V128 V258 ) C2725( V129 V130 ) C2726( V129 V173 ) C2727( V129 V188 ) C2728( V129 V196 ) C2729( V129 V202 ) \nC2731( V129 V220 ) C2732( V129 V224 ) C2733( V129 V232 ) C2734( V129 V233 ) C2736( V129 V251 ) C2737( V129 V252 ) \nC2738( V129 V254 ) C2740( V129 V268 ) C2741( V129 V273 ) C2743( V129 V277 ) C2745( V129 V294 ) C2746( V130 V134 ) \nC2748( V130 V145 ) C2749( V130 V152 ) C2751( V130 V212 ) C2752( V130 V220 ) C2754( V130 V232 ) C2755( V130 V233 ) \nC2757( V130 V251 ) C2758( V130 V252 ) C2760( V130 V272 ) C2762( V130 V276 ) C2763( V130 V277 ) C2764( V130 V291 ) \nC2765( V131 V138 ) C2766( V131 V147 ) C2768( V131 V155 ) C2769( V131 V170 ) C2771( V131 V183 ) C2772( V131 V200 ) \nC2773( V131 V221 ) C2774( V131 V224 ) C2775( V131 V229 ) C2776( V131 V230 ) C2779( V131 V281 ) C2780( V131 V289 ) \nC2781( V132 V149 ) C2784( V132 V167 ) C2785( V132 V178 ) C2786( V132 V183 ) C2787( V132 V195 ) C2788( V132 V218 ) \nC2789( V132 V237 ) C2790( V132 V244 ) C2791( V132 V248 ) C2792( V132 V254 ) C2793( V132 V267 ) C2794( V132 V278 ) \nC2796( V132 V291 ) C2810( V134 V149 ) C2811( V134 V172 ) C2812( V134 V181 ) C2816( V134 V260 ) C2818( V134 V272 ) \nC2819( V134 V277 ) C2820( V134 V285</w:t>
      </w:r>
    </w:p>
    <w:p>
      <w:pPr>
        <w:pStyle w:val="PreformattedText"/>
        <w:bidi w:val="0"/>
        <w:spacing w:before="0" w:after="0"/>
        <w:jc w:val="left"/>
        <w:rPr/>
      </w:pPr>
      <w:r>
        <w:rPr/>
        <w:t xml:space="preserve"> </w:t>
      </w:r>
      <w:r>
        <w:rPr/>
        <w:t>) C2821( V134 V291 ) C2823( V135 V171 ) C2825( V135 V184 ) C2826( V135 V186 ) \nC2827( V135 V189 ) C2828( V135 V202 ) C2829( V135 V207 ) C2830( V135 V211 ) C2831( V135 V214 ) C2832( V135 V224 ) \nC2833( V135 V229 ) C2837( V135 V290 ) C2838( V135 V294 ) C2849( V137 V153 ) C2851( V137 V164 ) C2852( V137 V165 ) \nC2854( V137 V186 ) C2855( V137 V200 ) C2857( V137 V232 ) C2858( V137 V237 ) C2860( V137 V251 ) C2863( V138 V170 ) \nC2865( V138 V183 ) C2867( V138 V200 ) C2869( V138 V207 ) C2870( V138 V210 ) C2871( V138 V221 ) C2872( V138 V224 ) \nC2873( V138 V229 ) C2874( V138 V230 ) C2876( V138 V239 ) C2877( V138 V245 ) C2879( V138 V281 ) C2881( V138 V289 ) \nC2886( V139 V188 ) C2887( V139 V190 ) C2888( V139 V202 ) C2890( V139 V213 ) C2891( V139 V229 ) C2892( V139 V236 ) \nC2894( V139 V296 ) C2942( V143 V146 ) C2944( V143 V162 ) C2945( V143 V179 ) C2946( V143 V187 ) C2947( V143 V193 ) \nC2948( V143 V204 ) C2949( V143 V211 ) C2950( V143 V231 ) C2952( V143 V246 ) C2953( V143 V258 ) C2954( V143 V289 ) \nC2975( V145 V152 ) C2976( V145 V153 ) C2980( V145 V209 ) C2981( V145 V212 ) C2982( V145 V215 ) C2985( V145 V246 ) \nC2987( V145 V258 ) C2989( V145 V276 ) C2990( V145 V294 ) C2992( V146 V152 ) C2993( V146 V162 ) C2994( V146 V164 ) \nC2995( V146 V165 ) C2996( V146 V167 ) C2997( V146 V179 ) C2998( V146 V188 ) C2999( V146 V196 ) C3000( V146 V204 ) \nC3001( V146 V217 ) C3002( V146 V218 ) C3003( V146 V228 ) C3004( V146 V247 ) C3006( V146 V289 ) C3008( V146 V295 ) \nC3009( V147 V149 ) C3011( V147 V155 ) C3013( V147 V182 ) C3014( V147 V200 ) C3015( V147 V219 ) C3016( V147 V225 ) \nC3017( V147 V233 ) C3021( V147 V279 ) C3023( V147 V290 ) C3024( V147 V295 ) C3042( V149 V172 ) C3043( V149 V182 ) \nC3044( V149 V183 ) C3045( V149 V195 ) C3046( V149 V225 ) C3048( V149 V248 ) C3050( V149 V267 ) C3052( V149 V285 ) \nC3053( V149 V290 ) C3057( V150 V216 ) C3058( V150 V220 ) C3061( V150 V247 ) C3062( V150 V252 ) C3063( V150 V256 ) \nC3064( V150 V257 ) C3068( V150 V276 ) C3082( V152 V165 ) C3083( V152 V167 ) C3084( V152 V171 ) C3086( V152 V188 ) \nC3087( V152 V189 ) C3088( V152 V210 ) C3089( V152 V212 ) C3090( V152 V218 ) C3092( V152 V232 ) C3093( V152 V247 ) \nC3095( V152 V267 ) C3097( V152 V276 ) C3098( V152 V285 ) C3099( V153 V156 ) C3100( V153 V165 ) C3103( V153 V200 ) \nC3104( V153 V232 ) C3106( V153 V258 ) C3107( V153 V294 ) C3125( V155 V161 ) C3126( V155 V240 ) C3129( V155 V256 ) \nC3131( V156 V171 ) C3133( V156 V186 ) C3134( V156 V193 ) C3136( V156 V231 ) C3138( V156 V258 ) C3140( V156 V277 ) \nC3196( V161 V181 ) C3197( V161 V183 ) C3198( V161 V189 ) C3199( V161 V190 ) C3200( V161 V228 ) C3202( V161 V240 ) \nC3204( V162 V168 ) C3205( V162 V179 ) C3207( V162 V191 ) C3209( V162 V204 ) C3210( V162 V212 ) C3211( V162 V214 ) \nC3216( V162 V289 ) C3218( V163 V168 ) C3219( V163 V169 ) C3220( V163 V172 ) C3222( V163 V182 ) C3223( V163 V194 ) \nC3225( V163 V210 ) C3227( V163 V226 ) C3228( V163 V237 ) C3231( V163 V272 ) C3232( V163 V278 ) C3233( V163 V285 ) \nC3234( V163 V286 ) C3235( V164 V182 ) C3236( V164 V186 ) C3237( V164 V196 ) C3239( V164 V213 ) C3240( V164 V217 ) \nC3241( V164 V228 ) C3242( V164 V247 ) C3243( V164 V263 ) C3244( V164 V268 ) C3245( V164 V274 ) C3248( V164 V295 ) \nC3249( V165 V167 ) C3250( V165 V170 ) C3252( V165 V188 ) C3253( V165 V200 ) C3254( V165 V218 ) C3255( V165 V232 ) \nC3256( V165 V247 ) C3275( V167 V178 ) C3276( V167 V188 ) C3277( V167 V218 ) C3278( V167 V236 ) C3279( V167 V237 ) \nC3280( V167 V244 ) C3281( V167 V247 ) C3282( V167 V254 ) C3284( V167 V291 ) C3286( V168 V190 ) C3287( V168 V194 ) \nC3289( V168 V210 ) C3292( V168 V263 ) C3294( V168 V272 ) C3296( V169 V175 ) C3299( V169 V193 ) C3300( V169 V208 ) \nC3302( V169 V226 ) C3303( V169 V230 ) C3304( V169 V239 ) C3305( V169 V245 ) C3308( V169 V272 ) C3309( V169 V278 ) \nC3310( V169 V286 ) C3311( V170 V200 ) C3312( V170 V209 ) C3313( V170 V217 ) C3314( V170 V221 ) C3315( V170 V230 ) \nC3316( V170 V236 ) C3318( V170 V281 ) C3320( V170 V289 ) C3322( V171 V186 ) C3323( V171 V189 ) C3324( V171 V207 ) \nC3325( V171 V210 ) C3326( V171 V211 ) C3327( V171 V232 ) C3331( V171 V267 ) C3332( V171 V285 ) C3334( V172 V182 ) \nC3337( V172 V237 ) C3338( V172 V260 ) C3341( V172 V285 ) C3342( V172 V291 ) C3343( V173 V179 ) C3344( V173 V184 ) \nC3345( V173 V188 ) C3347( V173 V208 ) C3348( V173 V211 ) C3349( V173 V214 ) C3350( V173 V216 ) C3351( V173 V226 ) \nC3352( V173 V231 ) C3354( V173 V260 ) C3356( V173 V273 ) C3357( V173 V277 ) C3358( V173 V281 ) C3371( V175 V193 ) \nC3372( V175 V215 ) C3373( V175 V219 ) C3374( V175 V220 ) C3375( V175 V221 ) C3376( V175 V239 ) C3377( V175 V245 ) \nC3380( V175 V252 ) C3381( V175 V254 ) C3383( V175 V263 ) C3385( V175 V283 ) C3386( V175 V284 ) C3413( V178 V191 ) \nC3416( V178 V237 ) C3417( V178 V244 ) C3418( V178 V254 ) C3419( V178 V267 ) C3420( V178 V273 ) C3422( V178 V286 ) \nC3423( V178 V289 ) C3424( V178 V291 ) C3426( V179 V184 ) C3427( V179 V195 ) C3428( V179 V204 ) C3429( V179 V208 ) \nC3430( V179 V211 ) C3431( V179 V221 ) C3432( V179 V260 ) C3435( V179 V289 ) C3450( V181 V189 ) C3452( V181 V213 ) \nC3456( V181 V244 ) C3457( V181 V256 ) C3458( V181 V260 ) C3459( V181 V273 ) C3460( V181 V296 ) C3462( V182 V213 ) \nC3463( V182 V225 ) C3464( V182 V237 ) C3466( V182 V247 ) C3469( V182 V263 ) C3470( V182 V268 ) C3471( V182 V274 ) \nC3472( V182 V285 ) C3473( V182 V290 ) C3475( V183 V190 ) C3476( V183 V195 ) C3477( V183 V224 ) C3478( V183 V228 ) \nC3479( V183 V229 ) C3481( V183 V240 ) C3482( V183 V248 ) C3483( V183 V267 ) C3486( V184 V186 ) C3487( V184 V202 ) \nC3488( V184 V208 ) C3489( V184 V211 ) C3490( V184 V218 ) C3491( V184 V228 ) C3492( V184 V245 ) C3493( V184 V248 ) \nC3495( V184 V260 ) C3497( V184 V284 ) C3498( V184 V290 ) C3499( V184 V294 ) C3513( V186 V202 ) C3515( V186 V290 ) \nC3516( V186 V294 ) C3518( V187 V207 ) C3519( V187 V209 ) C3520( V187 V211 ) C3522( V187 V225 ) C3523( V187 V231 ) \nC3524( V187 V235 ) C3525( V187 V244 ) C3526( V187 V258 ) C3528( V187 V274 ) C3529( V188 V218 ) C3530( V188 V229 ) \nC3531( V188 V247 ) C3533( V188 V273 ) C3534( V188 V277 ) C3536( V188 V296 ) C3537( V189 V207 ) C3538( V189 V210 ) \nC3539( V189 V211 ) C3540( V189 V232 ) C3545( V189 V267 ) C3546( V189 V285 ) C3547( V190 V228 ) C3548( V190 V236 ) \nC3549( V190 V240 ) C3550( V190 V263 ) C3552( V190 V272 ) C3554( V190 V296 ) C3557( V191 V208 ) C3558( V191 V212 ) \nC3559( V191 V214 ) C3562( V191 V273 ) C3564( V191 V279 ) C3565( V191 V289 ) C3566( V191 V295 ) C3582( V193 V231 ) \nC3583( V193 V239 ) C3585( V193 V245 ) C3586( V193 V246 ) C3588( V193 V277 ) C3590( V194 V210 ) C3592( V194 V239 ) \nC3593( V194 V240 ) C3594( V194 V248 ) C3595( V194 V251 ) C3597( V194 V279 ) C3599( V195 V221 ) C3600( V195 V248 ) \nC3602( V195 V267 ) C3603( V195 V274 ) C3606( V196 V202 ) C3609( V196 V217 ) C3610( V196 V219 ) C3611( V196 V224 ) \nC3612( V196 V228 ) C3614( V196 V254 ) C3615( V196 V268 ) C3617( V196 V294 ) C3618( V196 V295 ) C3641( V200 V219 ) \nC3642( V200 V221 ) C3643( V200 V230 ) C3644( V200 V232 ) C3645( V200 V233 ) C3646( V200 V279 ) C3647( V200 V281 ) \nC3649( V200 V289 ) C3650( V200 V295 ) C3659( V202 V213 ) C3660( V202 V224 ) C3662( V202 V254 ) C3663( V202 V268 ) \nC3665( V202 V290 ) C3666( V202 V294 ) C3673( V204 V212 ) C3675( V204 V235 ) C3678( V204 V276 ) C3679( V204 V278 ) \nC3680( V204 V286 ) C3681( V204 V289 ) C3710( V207 V210 ) C3711( V207 V211 ) C3713( V207 V225 ) C3714( V207 V239 ) \nC3715( V207 V245 ) C3720( V207 V274 ) C3723( V208 V211 ) C3724( V208 V230 ) C3726( V208 V260 ) C3728( V208 V279 ) \nC3729( V208 V295 ) C3730( V209 V215 ) C3731( V209 V217 ) C3732( V209 V230 ) C3733( V209 V235 ) C3734( V209 V236 ) \nC3736( V209 V244 ) C3737( V209 V246 ) C3738( V209 V258 ) C3739( V210 V232 ) C3740( V210 V239 ) C3741( V210 V245 ) \nC3742( V210 V267 ) C3745( V210 V285 ) C3747( V211 V231 ) C3748( V211 V258 ) C3750( V211 V260 ) C3754( V212 V214 ) \nC3760( V212 V276 ) C3761( V212 V278 ) C3762( V212 V286 ) C3764( V213 V244 ) C3765( V213 V247 ) C3766( V213 V256 ) \nC3767( V213 V263 ) C3768( V213 V268 ) C3769( V213 V273 ) C3770( V213 V274 ) C3773( V213 V296 ) C3774( V214 V216 ) \nC3775( V214 V224 ) C3776( V214 V226 ) C3777( V214 V229 ) C3778( V214 V231 ) C3782( V214 V281 ) C3783( V215 V219 ) \nC3784( V215 V220 ) C3786( V215 V246 ) C3788( V215 V252 ) C3789( V215 V258 ) C3791( V215 V263 ) C3794( V215 V283 ) \nC3795( V216 V220 ) C3797( V216 V226 ) C3798( V216 V231 ) C3800( V216 V246 ) C3802( V216 V257 ) C3803( V216 V276 ) \nC3804( V216 V281 ) C3806( V217 V228 ) C3807( V217 V230 ) C3808( V217 V235 ) C3809( V217 V236 ) C3812( V217 V290 ) \nC3813( V217 V295 ) C3814( V218 V228 ) C3815( V218 V245 ) C3816( V218 V247 ) C3817( V218 V248 ) C3819( V218 V278 ) \nC3820( V218 V284 ) C3821( V219 V220 ) C3822( V219 V233 ) C3824( V219 V252 ) C3826( V219 V263 ) C3827( V219 V268 ) \nC3829( V219 V279 ) C3830( V219 V283 ) C3832( V219 V295 ) C3833( V220 V232 ) C3834( V220 V233 ) C3837( V220 V251 ) \nC3838( V220 V252 ) C3840( V220 V263 ) C3843( V220 V276 ) C3844( V220 V283 ) C3846( V221 V230 ) C3847( V221 V254 ) \nC3849( V221 V281 ) C3850( V221 V284 ) C3851( V221 V289 ) C3873( V224 V229 ) C3876( V224 V254 ) C3877( V224 V268 ) \nC3878( V224 V294 ) C3882( V225 V274 ) C3883( V225 V283 ) C3884( V225 V290 ) C3885( V226 V231 ) C3886( V226 V233 ) \nC3889( V226 V272 ) C3890( V226 V278 ) C3891( V226 V281 ) C3892( V226 V286 ) C3900( V228 V240 ) C3901( V228 V245 ) \nC3902( V228 V248 ) C3905( V228 V284 ) C3907( V228 V295 ) C3909( V229 V296 ) C3910( V230 V236 ) C3912( V230 V281 ) \nC3913( V230 V289 ) C3915( V231 V258 ) C3916( V231 V277 ) C3917( V231 V281 ) C3918( V232 V233 ) C3919( V232 V251 ) \nC3920( V232 V252 ) C3921( V232 V267 ) C3923( V232 V285 ) C3925( V233 V251 ) C3926( V233 V252 ) C3928( V233 V279 ) \nC3930( V233 V295 ) C3936( V235 V244 ) C3939( V235 V276 ) C3941( V235 V290 ) C3942( V236 V296 ) C3943( V237 V244 ) \nC3945( V237 V251 ) C3946( V237 V254 ) C3950( V237 V285 ) C3951( V237 V291 )</w:t>
      </w:r>
    </w:p>
    <w:p>
      <w:pPr>
        <w:pStyle w:val="PreformattedText"/>
        <w:bidi w:val="0"/>
        <w:spacing w:before="0" w:after="0"/>
        <w:jc w:val="left"/>
        <w:rPr/>
      </w:pPr>
      <w:r>
        <w:rPr/>
        <w:t xml:space="preserve"> </w:t>
      </w:r>
      <w:r>
        <w:rPr/>
        <w:t>C3955( V239 V245 ) C3957( V239 V279 ) \nC3961( V240 V248 ) C3962( V240 V251 ) C3963( V240 V256 ) C3982( V244 V254 ) C3983( V244 V256 ) C3984( V244 V273 ) \nC3986( V244 V291 ) C3987( V244 V296 ) C3988( V245 V248 ) C3992( V245 V284 ) C3994( V246 V257 ) C3995( V246 V258 ) \nC3996( V246 V281 ) C3998( V247 V257 ) C3999( V247 V263 ) C4000( V247 V268 ) C4002( V247 V274 ) C4004( V248 V251 ) \nC4006( V248 V267 ) C4007( V248 V284 ) C4022( V251 V252 ) C4027( V252 V256 ) C4029( V252 V263 ) C4034( V252 V283 ) \nC4037( V254 V268 ) C4039( V254 V284 ) C4040( V254 V291 ) C4041( V254 V294 ) C4049( V256 V273 ) C4050( V256 V296 ) \nC4053( V257 V281 ) C4057( V260 V291 ) C4067( V263 V268 ) C4069( V263 V272 ) C4070( V263 V274 ) C4072( V263 V283 ) \nC4078( V267 V285 ) C4079( V267 V286 ) C4082( V268 V274 ) C4084( V268 V294 ) C4091( V272 V277 ) C4092( V272 V278 ) \nC4093( V272 V286 ) C4094( V272 V291 ) C4095( V273 V277 ) C4097( V273 V289 ) C4098( V273 V296 ) C4102( V277 V291 ) \nC4103( V278 V286 ) C4105( V279 V295 ) C4108( V281 V289 ) C4114( V290 V294 ) "];5-&gt;10[label="161: V21 V25 V26 V27 V29 \nV30 V32 V35 V37 V39 V41 \nV42 V43 V44 V48 V50 V51 \nV52 V53 V54 V56 V58 V61 \nV63 V64 V69 V71 V73 V74 \nV75 V76 V80 V81 V82 V83 \nV84 V85 V86 V87 V88 V89 \nV92 V93 V95 V96 V97 V98 \nV100 V102 V104 V106 V108 V109 \nV110 V111 V112 V113 V114 V116 \nV119 V120 V121 V122 V123 V124 \nV126 V127 V129 V130 V131 V132 \nV135 V138 V139 V145 V146 V147 \nV150 V153 V155 V156 V161 V162 \nV163 V164 V165 V168 V169 V170 \nV171 V172 V175 V178 V182 V183 \nV184 V186 V189 V190 V191 V194 \nV195 V196 V200 V202 V204 V207 \nV208 V209 V210 V211 V212 V213 \nV214 V215 V216 V217 V218 V219 \nV220 V221 V224 V225 V226 V228 \nV229 V230 V232 V233 V235 V236 \nV237 V239 V240 V245 V246 V248 \nV251 V252 V254 V256 V257 V258 \nV263 V268 V272 V273 V274 V276 \nV278 V279 V281 V283 V284 V285 \nV286 V289 V290 V294 V295 V296 \n1251: C394 ,C396 ,C397 ,C399 ,C400 ,\nC401 ,C404 ,C407 ,C408 ,C409 ,C412 ,\nC413 ,C498 ,C502 ,C503 ,C506 ,C507 ,\nC509 ,C510 ,C513 ,C515 ,C518 ,C523 ,\nC524 ,C526 ,C527 ,C529 ,C530 ,C532 ,\nC533 ,C534 ,C535 ,C536 ,C537 ,C539 ,\nC544 ,C545 ,C546 ,C547 ,C550 ,C551 ,\nC553 ,C555 ,C556 ,C557 ,C558 ,C560 ,\nC562 ,C563 ,C564 ,C567 ,C571 ,C572 ,\nC573 ,C576 ,C577 ,C610 ,C611 ,C618 ,\nC621 ,C622 ,C627 ,C628 ,C629 ,C631 ,\nC633 ,C634 ,C635 ,C636 ,C637 ,C642 ,\nC643 ,C646 ,C649 ,C651 ,C654 ,C656 ,\nC658 ,C660 ,C684 ,C685 ,C687 ,C688 ,\nC689 ,C690 ,C692 ,C693 ,C694 ,C695 ,\nC696 ,C698 ,C699 ,C700 ,C701 ,C703 ,\nC704 ,C707 ,C708 ,C763 ,C764 ,C766 ,\nC768 ,C771 ,C775 ,C782 ,C786 ,C809 ,\nC810 ,C814 ,C816 ,C818 ,C822 ,C825 ,\nC847 ,C849 ,C851 ,C852 ,C853 ,C855 ,\nC856 ,C857 ,C858 ,C859 ,C861 ,C863 ,\nC864 ,C865 ,C867 ,C868 ,C869 ,C871 ,\nC893 ,C895 ,C896 ,C898 ,C899 ,C900 ,\nC901 ,C902 ,C906 ,C907 ,C910 ,C913 ,\nC915 ,C916 ,C917 ,C918 ,C919 ,C920 ,\nC922 ,C923 ,C929 ,C930 ,C931 ,C936 ,\nC940 ,C941 ,C945 ,C947 ,C949 ,C952 ,\nC953 ,C954 ,C955 ,C958 ,C960 ,C964 ,\nC965 ,C966 ,C967 ,C968 ,C969 ,C970 ,\nC972 ,C975 ,C977 ,C979 ,C980 ,C981 ,\nC983 ,C984 ,C985 ,C987 ,C1058 ,C1060 ,\nC1061 ,C1062 ,C1063 ,C1065 ,C1069 ,C1071 ,\nC1072 ,C1073 ,C1074 ,C1075 ,C1077 ,C1103 ,\nC1104 ,C1106 ,C1108 ,C1109 ,C1114 ,C1115 ,\nC1116 ,C1117 ,C1118 ,C1119 ,C1120 ,C1121 ,\nC1122 ,C1123 ,C1127 ,C1129 ,C1130 ,C1131 ,\nC1132 ,C1133 ,C1134 ,C1136 ,C1140 ,C1142 ,\nC1144 ,C1146 ,C1147 ,C1152 ,C1155 ,C1156 ,\nC1157 ,C1159 ,C1162 ,C1163 ,C1165 ,C1166 ,\nC1167 ,C1170 ,C1171 ,C1175 ,C1177 ,C1179 ,\nC1180 ,C1183 ,C1185 ,C1186 ,C1187 ,C1188 ,\nC1189 ,C1190 ,C1191 ,C1193 ,C1194 ,C1195 ,\nC1196 ,C1197 ,C1200 ,C1203 ,C1204 ,C1205 ,\nC1209 ,C1210 ,C1211 ,C1213 ,C1215 ,C1216 ,\nC1243 ,C1248 ,C1249 ,C1253 ,C1254 ,C1258 ,\nC1260 ,C1283 ,C1285 ,C1286 ,C1289 ,C1290 ,\nC1291 ,C1293 ,C1298 ,C1299 ,C1300 ,C1301 ,\nC1302 ,C1303 ,C1304 ,C1306 ,C1307 ,C1352 ,\nC1353 ,C1354 ,C1356 ,C1359 ,C1361 ,C1362 ,\nC1364 ,C1365 ,C1366 ,C1367 ,C1397 ,C1398 ,\nC1399 ,C1400 ,C1401 ,C1406 ,C1407 ,C1408 ,\nC1409 ,C1410 ,C1411 ,C1412 ,C1413 ,C1415 ,\nC1417 ,C1419 ,C1422 ,C1423 ,C1424 ,C1425 ,\nC1426 ,C1428 ,C1429 ,C1430 ,C1433 ,C1434 ,\nC1435 ,C1519 ,C1520 ,C1521 ,C1522 ,C1524 ,\nC1525 ,C1526 ,C1527 ,C1528 ,C1529 ,C1531 ,\nC1534 ,C1535 ,C1540 ,C1541 ,C1564 ,C1565 ,\nC1566 ,C1568 ,C1569 ,C1570 ,C1571 ,C1574 ,\nC1576 ,C1577 ,C1578 ,C1579 ,C1580 ,C1582 ,\nC1583 ,C1588 ,C1616 ,C1618 ,C1622 ,C1624 ,\nC1625 ,C1626 ,C1628 ,C1630 ,C1631 ,C1633 ,\nC1634 ,C1635 ,C1636 ,C1637 ,C1639 ,C1640 ,\nC1641 ,C1647 ,C1649 ,C1650 ,C1651 ,C1652 ,\nC1653 ,C1654 ,C1655 ,C1656 ,C1658 ,C1659 ,\nC1660 ,C1662 ,C1663 ,C1667 ,C1669 ,C1670 ,\nC1672 ,C1674 ,C1677 ,C1678 ,C1680 ,C1682 ,\nC1683 ,C1684 ,C1685 ,C1687 ,C1688 ,C1689 ,\nC1692 ,C1694 ,C1696 ,C1767 ,C1768 ,C1773 ,\nC1774 ,C1775 ,C1776 ,C1778 ,C1780 ,C1781 ,\nC1785 ,C1786 ,C1787 ,C1788 ,C1791 ,C1792 ,\nC1793 ,C1794 ,C1797 ,C1798 ,C1801 ,C1802 ,\nC1803 ,C1806 ,C1808 ,C1809 ,C1811 ,C1812 ,\nC1814 ,C1816 ,C1818 ,C1820 ,C1821 ,C1822 ,\nC1823 ,C1824 ,C1825 ,C1827 ,C1829 ,C1830 ,\nC1831 ,C1832 ,C1834 ,C1835 ,C1837 ,C1839 ,\nC1841 ,C1842 ,C1843 ,C1845 ,C1846 ,C1847 ,\nC1848 ,C1849 ,C1853 ,C1854 ,C1855 ,C1858 ,\nC1860 ,C1861 ,C1862 ,C1863 ,C1864 ,C1865 ,\nC1866 ,C1869 ,C1870 ,C1871 ,C1872 ,C1873 ,\nC1874 ,C1877 ,C1879 ,C1881 ,C1882 ,C1883 ,\nC1884 ,C1885 ,C1887 ,C1888 ,C1889 ,C1890 ,\nC1891 ,C1893 ,C1894 ,C1898 ,C1899 ,C1900 ,\nC1901 ,C1902 ,C1903 ,C1905 ,C1907 ,C1908 ,\nC1911 ,C1912 ,C1913 ,C1914 ,C1917 ,C1921 ,\nC1923 ,C1924 ,C1925 ,C1927 ,C1929 ,C1931 ,\nC1934 ,C1936 ,C1937 ,C1938 ,C1941 ,C1944 ,\nC1945 ,C1946 ,C1950 ,C1953 ,C1954 ,C1956 ,\nC1958 ,C1959 ,C1960 ,C1961 ,C1967 ,C1969 ,\nC1971 ,C1972 ,C1973 ,C1974 ,C1976 ,C1977 ,\nC1979 ,C1980 ,C1981 ,C1982 ,C1983 ,C1984 ,\nC1985 ,C1987 ,C1988 ,C1989 ,C1990 ,C2034 ,\nC2036 ,C2037 ,C2039 ,C2043 ,C2044 ,C2045 ,\nC2046 ,C2047 ,C2048 ,C2049 ,C2050 ,C2052 ,\nC2053 ,C2054 ,C2055 ,C2056 ,C2057 ,C2058 ,\nC2059 ,C2063 ,C2066 ,C2067 ,C2073 ,C2096 ,\nC2097 ,C2098 ,C2099 ,C2100 ,C2102 ,C2103 ,\nC2104 ,C2108 ,C2109 ,C2111 ,C2112 ,C2113 ,\nC2118 ,C2122 ,C2123 ,C2124 ,C2125 ,C2127 ,\nC2129 ,C2130 ,C2135 ,C2136 ,C2137 ,C2138 ,\nC2139 ,C2140 ,C2142 ,C2144 ,C2145 ,C2146 ,\nC2148 ,C2150 ,C2154 ,C2155 ,C2158 ,C2160 ,\nC2162 ,C2163 ,C2164 ,C2165 ,C2167 ,C2196 ,\nC2198 ,C2199 ,C2200 ,C2206 ,C2207 ,C2208 ,\nC2210 ,C2212 ,C2213 ,C2239 ,C2243 ,C2246 ,\nC2247 ,C2250 ,C2252 ,C2254 ,C2281 ,C2283 ,\nC2284 ,C2286 ,C2289 ,C2307 ,C2308 ,C2309 ,\nC2310 ,C2313 ,C2316 ,C2317 ,C2322 ,C2346 ,\nC2348 ,C2349 ,C2352 ,C2353 ,C2355 ,C2356 ,\nC2361 ,C2362 ,C2363 ,C2365 ,C2366 ,C2367 ,\nC2370 ,C2371 ,C2372 ,C2374 ,C2375 ,C2379 ,\nC2380 ,C2382 ,C2383 ,C2386 ,C2387 ,C2388 ,\nC2390 ,C2391 ,C2393 ,C2394 ,C2395 ,C2396 ,\nC2401 ,C2402 ,C2403 ,C2404 ,C2405 ,C2406 ,\nC2407 ,C2408 ,C2409 ,C2413 ,C2415 ,C2417 ,\nC2420 ,C2424 ,C2427 ,C2428 ,C2429 ,C2436 ,\nC2437 ,C2440 ,C2441 ,C2443 ,C2444 ,C2445 ,\nC2446 ,C2447 ,C2448 ,C2449 ,C2451 ,C2452 ,\nC2454 ,C2455 ,C2456 ,C2457 ,C2458 ,C2462 ,\nC2464 ,C2465 ,C2468 ,C2469 ,C2471 ,C2473 ,\nC2494 ,C2497 ,C2498 ,C2499 ,C2501 ,C2503 ,\nC2504 ,C2505 ,C2507 ,C2508 ,C2510 ,C2511 ,\nC2513 ,C2514 ,C2515 ,C2516 ,C2517 ,C2554 ,\nC2559 ,C2561 ,C2562 ,C2563 ,C2564 ,C2565 ,\nC2566 ,C2568 ,C2570 ,C2573 ,C2574 ,C2575 ,\nC2576 ,C2577 ,C2578 ,C2579 ,C2581 ,C2582 ,\nC2586 ,C2587 ,C2588 ,C2590 ,C2591 ,C2592 ,\nC2594 ,C2596 ,C2598 ,C2599 ,C2600 ,C2601 ,\nC2602 ,C2603 ,C2604 ,C2606 ,C2611 ,C2612 ,\nC2613 ,C2615 ,C2616 ,C2618 ,C2622 ,C2623 ,\nC2624 ,C2625 ,C2629 ,C2631 ,C2634 ,C2636 ,\nC2638 ,C2639 ,C2640 ,C2641 ,C2642 ,C2646 ,\nC2668 ,C2669 ,C2673 ,C2674 ,C2675 ,C2676 ,\nC2677 ,C2678 ,C2679 ,C2680 ,C2681 ,C2682 ,\nC2687 ,C2688 ,C2690 ,C2694 ,C2695 ,C2696 ,\nC2697 ,C2698 ,C2700 ,C2702 ,C2704 ,C2707 ,\nC2725 ,C2728 ,C2729 ,C2731 ,C2732 ,C2733 ,\nC2734 ,C2736 ,C2737 ,C2738 ,C2740 ,C2741 ,\nC2745 ,C2748 ,C2751 ,C2752 ,C2754 ,C2755 ,\nC2757 ,C2758 ,C2760 ,C2762 ,C2765 ,C2766 ,\nC2768 ,C2769 ,C2771 ,C2772 ,C2773 ,C2774 ,\nC2775 ,C2776 ,C2779 ,C2780 ,C2785 ,C2786 ,\nC2787 ,C2788 ,C2789 ,C2791 ,C2792 ,C2794 ,\nC2823 ,C2825 ,C2826 ,C2827 ,C2828 ,C2829 ,\nC2830 ,C2831 ,C2832 ,C2833 ,C2837 ,C2838 ,\nC2863 ,C2865 ,C2867 ,C2869 ,C2870 ,C2871 ,\nC2872 ,C2873 ,C2874 ,C2876 ,C2877 ,C2879 ,\nC2881 ,C2887 ,C2888 ,C2890 ,C2891 ,C2892 ,\nC2894 ,C2976 ,C2980 ,C2981 ,C2982 ,C2985 ,\nC2987 ,C2989 ,C2990 ,C2993 ,C2994 ,C2995 ,\nC2999 ,C3000 ,C3001 ,C3002 ,C3003 ,C3006 ,\nC3008 ,C3011 ,C3013 ,C3014 ,C3015 ,C3016 ,\nC3017 ,C3021 ,C3023 ,C3024 ,C3057 ,C3058 ,\nC3062 ,C3063 ,C3064 ,C3068 ,C3099 ,C3100 ,\nC3103 ,C3104 ,C3106 ,C3107 ,C3125 ,C3126 ,\nC3129 ,C3131 ,C3133 ,C3138 ,C3197 ,C3198 ,\nC3199 ,C3200 ,C3202 ,C3204 ,C3207 ,C3209 ,\nC3210 ,C3211 ,C3216 ,C3218 ,C3219 ,C3220 ,\nC3222 ,C3223 ,C3225 ,C3227 ,C3228 ,C3231 ,\nC3232 ,C3233 ,C3234 ,C3235 ,C3236 ,C3237 ,\nC3239 ,C3240 ,C3241 ,C3243 ,C3244 ,C3245 ,\nC3248 ,C3250 ,C3253 ,C3254 ,C3255 ,C3286 ,\nC3287 ,C3289 ,C3292 ,C3294 ,C3296 ,C3300 ,\nC3302 ,C3303 ,C3304 ,C3305 ,C3308 ,C3309 ,\nC3310 ,C3311 ,C3312 ,C3313 ,C3314 ,C3315 ,\nC3316 ,C3318 ,C3320 ,C3322 ,C3323 ,C3324 ,\nC3325 ,C3326 ,C3327 ,C3332 ,C3334 ,C3337 ,\nC3341 ,C3372 ,C3373 ,C3374 ,C3375 ,C3376 ,\nC3377 ,C3380 ,C3381 ,C3383 ,C3385 ,C3386 ,\nC3413 ,C3416 ,C3418 ,C3420 ,C3422 ,C3423 ,\nC3462 ,C3463 ,C3464 ,C3469 ,C3470 ,C3471 ,\nC3472 ,C3473 ,C3475 ,C3476 ,C3477 ,C3478 ,\nC3479 ,C3481 ,C3482 ,C3486 ,C3487 ,C3488 ,\nC3489 ,C3490 ,C3491 ,C3492 ,C3493 ,C3497 ,\nC3498 ,C3499 ,C3513 ,C3515 ,C3516 ,C3537 ,\nC3538 ,C3539 ,C3540 ,C3546 ,C3547 ,C3548 ,\nC3549 ,C3550 ,C3552 ,C3554 ,C3557 ,C3558 ,\nC3559 ,C3562 ,C3564 ,C3565 ,C3566 ,C3590 ,\nC3592 ,C3593 ,C3594 ,C3595 ,C3597 ,C3599 ,\nC3600 ,C3603 ,C3606 ,C3609 ,C3610 ,C3611 ,\nC3612 ,C3614 ,C3615 ,C3617 ,C3618 ,C3641 ,\nC3642 ,C3643 ,C3644 ,C3645 ,C3646 ,C3647 ,\nC3649 ,C3650 ,C3659 ,C3660 ,C3662 ,C3663 ,\nC3665 ,C3666 ,C3673 ,C3675 ,C3678 ,C3679 ,\nC3680 ,C3681 ,C3710 ,C3711 ,C3713 ,C3714 ,\nC3715 ,C3720 ,C3723 ,C3724 ,C3728 ,C3729 ,\nC3730 ,C3731 ,C3732 ,C3733 ,C3734 ,C3737 ,\nC3738 ,C3739 ,C3740 ,C3741</w:t>
      </w:r>
    </w:p>
    <w:p>
      <w:pPr>
        <w:pStyle w:val="PreformattedText"/>
        <w:bidi w:val="0"/>
        <w:spacing w:before="0" w:after="0"/>
        <w:jc w:val="left"/>
        <w:rPr/>
      </w:pPr>
      <w:r>
        <w:rPr/>
        <w:t xml:space="preserve"> </w:t>
      </w:r>
      <w:r>
        <w:rPr/>
        <w:t>,C3745 ,C3748 ,\nC3754 ,C3760 ,C3761 ,C3762 ,C3766 ,C3767 ,\nC3768 ,C3769 ,C3770 ,C3773 ,C3774 ,C3775 ,\nC3776 ,C3777 ,C3782 ,C3783 ,C3784 ,C3786 ,\nC3788 ,C3789 ,C3791 ,C3794 ,C3795 ,C3797 ,\nC3800 ,C3802 ,C3803 ,C3804 ,C3806 ,C3807 ,\nC3808 ,C3809 ,C3812 ,C3813 ,C3814 ,C3815 ,\nC3817 ,C3819 ,C3820 ,C3821 ,C3822 ,C3824 ,\nC3826 ,C3827 ,C3829 ,C3830 ,C3832 ,C3833 ,\nC3834 ,C3837 ,C3838 ,C3840 ,C3843 ,C3844 ,\nC3846 ,C3847 ,C3849 ,C3850 ,C3851 ,C3873 ,\nC3876 ,C3877 ,C3878 ,C3882 ,C3883 ,C3884 ,\nC3886 ,C3889 ,C3890 ,C3891 ,C3892 ,C3900 ,\nC3901 ,C3902 ,C3905 ,C3907 ,C3909 ,C3910 ,\nC3912 ,C3913 ,C3918 ,C3919 ,C3920 ,C3923 ,\nC3925 ,C3926 ,C3928 ,C3930 ,C3939 ,C3941 ,\nC3942 ,C3945 ,C3946 ,C3950 ,C3955 ,C3957 ,\nC3961 ,C3962 ,C3963 ,C3988 ,C3992 ,C3994 ,\nC3995 ,C3996 ,C4004 ,C4007 ,C4022 ,C4027 ,\nC4029 ,C4034 ,C4037 ,C4039 ,C4041 ,C4049 ,\nC4050 ,C4053 ,C4067 ,C4069 ,C4070 ,C4072 ,\nC4082 ,C4084 ,C4092 ,C4093 ,C4097 ,C4098 ,\nC4103 ,C4105 ,C4108 ,C4114 ,"];11[shape=box, label="id:11 level: 3\n42: V0 V2 V5 V6 V12 \nV14 V15 V17 V37 V38 V40 \nV46 V48 V53 V65 V76 V112 \nV120 V122 V132 V136 V153 V155 \nV156 V161 V171 V177 V186 V195 \nV217 V218 V225 V235 V253 V258 \nV259 V266 V274 V278 V280 V283 \nV290 \n176: C1( V0 V5 ) C2( V0 V6 ) C7( V0 V12 ) C8( V0 V15 ) C10( V0 V17 ) \nC11( V0 V40 ) C12( V0 V48 ) C13( V0 V76 ) C14( V0 V120 ) C15( V0 V153 ) C16( V0 V155 ) \nC17( V0 V156 ) C18( V0 V161 ) C19( V0 V217 ) C20( V0 V235 ) C21( V0 V253 ) C22( V0 V258 ) \nC23( V0 V280 ) C24( V0 V290 ) C50( V2 V5 ) C51( V2 V6 ) C56( V2 V12 ) C58( V2 V14 ) \nC59( V2 V15 ) C62( V2 V38 ) C65( V2 V112 ) C67( V2 V195 ) C72( V2 V266 ) C73( V2 V274 ) \nC118( V5 V6 ) C125( V5 V14 ) C126( V5 V15 ) C129( V5 V76 ) C131( V5 V112 ) C133( V5 V153 ) \nC134( V5 V156 ) C138( V5 V253 ) C139( V5 V258 ) C141( V5 V266 ) C144( V6 V12 ) C145( V6 V14 ) \nC146( V6 V15 ) C148( V6 V17 ) C149( V6 V40 ) C150( V6 V48 ) C154( V6 V120 ) C155( V6 V155 ) \nC156( V6 V161 ) C160( V6 V217 ) C161( V6 V235 ) C163( V6 V280 ) C164( V6 V290 ) C256( V12 V15 ) \nC258( V12 V17 ) C261( V12 V38 ) C262( V12 V48 ) C263( V12 V132 ) C264( V12 V195 ) C265( V12 V217 ) \nC266( V12 V218 ) C267( V12 V235 ) C268( V12 V274 ) C269( V12 V278 ) C270( V12 V280 ) C271( V12 V290 ) \nC286( V14 V17 ) C289( V14 V65 ) C292( V14 V122 ) C293( V14 V156 ) C294( V14 V171 ) C295( V14 V177 ) \nC296( V14 V186 ) C300( V14 V225 ) C301( V14 V259 ) C303( V14 V283 ) C304( V15 V17 ) C307( V15 V38 ) \nC308( V15 V48 ) C309( V15 V112 ) C310( V15 V195 ) C311( V15 V217 ) C312( V15 V235 ) C313( V15 V266 ) \nC314( V15 V274 ) C315( V15 V280 ) C316( V15 V290 ) C333( V17 V48 ) C334( V17 V65 ) C335( V17 V132 ) \nC336( V17 V217 ) C337( V17 V218 ) C338( V17 V225 ) C339( V17 V235 ) C340( V17 V278 ) C341( V17 V280 ) \nC342( V17 V283 ) C343( V17 V290 ) C808( V37 V46 ) C810( V37 V53 ) C815( V37 V136 ) C827( V38 V40 ) \nC836( V38 V195 ) C844( V38 V266 ) C845( V38 V274 ) C876( V40 V120 ) C880( V40 V155 ) C881( V40 V161 ) \nC891( V40 V266 ) C1013( V46 V53 ) C1014( V46 V65 ) C1020( V46 V122 ) C1021( V46 V136 ) C1027( V46 V253 ) \nC1071( V48 V217 ) C1073( V48 V235 ) C1076( V48 V280 ) C1077( V48 V290 ) C1178( V53 V136 ) C1443( V65 V122 ) \nC1445( V65 V225 ) C1450( V65 V283 ) C1683( V76 V153 ) C1684( V76 V156 ) C1688( V76 V186 ) C1691( V76 V253 ) \nC1692( V76 V258 ) C1694( V76 V290 ) C2433( V112 V259 ) C2434( V112 V266 ) C2574( V120 V155 ) C2575( V120 V161 ) \nC2602( V122 V153 ) C2603( V122 V156 ) C2604( V122 V171 ) C2605( V122 V177 ) C2606( V122 V186 ) C2609( V122 V259 ) \nC2787( V132 V195 ) C2788( V132 V218 ) C2794( V132 V278 ) C2839( V136 V171 ) C2843( V136 V259 ) C2846( V136 V266 ) \nC2847( V136 V283 ) C3099( V153 V156 ) C3105( V153 V253 ) C3106( V153 V258 ) C3125( V155 V161 ) C3131( V156 V171 ) \nC3132( V156 V177 ) C3133( V156 V186 ) C3137( V156 V253 ) C3138( V156 V258 ) C3139( V156 V259 ) C3321( V171 V177 ) \nC3322( V171 V186 ) C3328( V171 V259 ) C3330( V171 V266 ) C3403( V177 V186 ) C3410( V177 V258 ) C3411( V177 V259 ) \nC3514( V186 V259 ) C3515( V186 V290 ) C3603( V195 V274 ) C3808( V217 V235 ) C3810( V217 V280 ) C3812( V217 V290 ) \nC3819( V218 V278 ) C3882( V225 V274 ) C3883( V225 V283 ) C3884( V225 V290 ) C3940( V235 V280 ) C3941( V235 V290 ) \nC4035( V253 V258 ) C4055( V259 V266 ) C4107( V280 V290 ) "];6-&gt;11[label="38: V2 V5 V6 V14 V37 \nV38 V40 V46 V48 V53 V65 \nV76 V112 V120 V122 V132 V136 \nV153 V155 V156 V161 V171 V177 \nV186 V195 V217 V218 V225 V235 \nV253 V258 V259 V266 V274 V278 \nV280 V283 V290 \n115: C50 ,C51 ,C58 ,C62 ,C65 ,\nC67 ,C72 ,C73 ,C118 ,C125 ,C129 ,\nC131 ,C133 ,C134 ,C138 ,C139 ,C141 ,\nC145 ,C149 ,C150 ,C154 ,C155 ,C156 ,\nC160 ,C161 ,C163 ,C164 ,C289 ,C292 ,\nC293 ,C294 ,C295 ,C296 ,C300 ,C301 ,\nC303 ,C808 ,C810 ,C815 ,C827 ,C836 ,\nC844 ,C845 ,C876 ,C880 ,C881 ,C891 ,\nC1013 ,C1014 ,C1020 ,C1021 ,C1027 ,C1071 ,\nC1073 ,C1076 ,C1077 ,C1178 ,C1443 ,C1445 ,\nC1450 ,C1683 ,C1684 ,C1688 ,C1691 ,C1692 ,\nC1694 ,C2433 ,C2434 ,C2574 ,C2575 ,C2602 ,\nC2603 ,C2604 ,C2605 ,C2606 ,C2609 ,C2787 ,\nC2788 ,C2794 ,C2839 ,C2843 ,C2846 ,C2847 ,\nC3099 ,C3105 ,C3106 ,C3125 ,C3131 ,C3132 ,\nC3133 ,C3137 ,C3138 ,C3139 ,C3321 ,C3322 ,\nC3328 ,C3330 ,C3403 ,C3410 ,C3411 ,C3514 ,\nC3515 ,C3603 ,C3808 ,C3810 ,C3812 ,C3819 ,\nC3882 ,C3883 ,C3884 ,C3940 ,C3941 ,C4035 ,\nC4055 ,C4107 ,"];12[shape=box, label="id:12 level: 4\n29: V21 V49 V51 V57 V59 \nV63 V86 V88 V111 V116 V123 \nV144 V146 V150 V154 V164 V165 \nV170 V196 V206 V216 V217 V220 \nV228 V241 V253 V276 V288 V295 \n164: C396( V21 V51 ) C397( V21 V63 ) C400( V21 V88 ) C402( V21 V144 ) C403( V21 V154 ) \nC407( V21 V165 ) C409( V21 V170 ) C415( V21 V253 ) C417( V21 V288 ) C1078( V49 V57 ) C1079( V49 V59 ) \nC1083( V49 V111 ) C1085( V49 V146 ) C1086( V49 V154 ) C1087( V49 V164 ) C1089( V49 V196 ) C1091( V49 V216 ) \nC1092( V49 V217 ) C1095( V49 V228 ) C1096( V49 V241 ) C1101( V49 V288 ) C1102( V49 V295 ) C1129( V51 V63 ) \nC1131( V51 V86 ) C1132( V51 V88 ) C1138( V51 V144 ) C1139( V51 V154 ) C1140( V51 V165 ) C1142( V51 V170 ) \nC1148( V51 V253 ) C1150( V51 V288 ) C1263( V57 V59 ) C1267( V57 V111 ) C1270( V57 V146 ) C1271( V57 V164 ) \nC1274( V57 V196 ) C1276( V57 V217 ) C1278( V57 V228 ) C1281( V57 V288 ) C1282( V57 V295 ) C1316( V59 V111 ) \nC1318( V59 V146 ) C1320( V59 V164 ) C1322( V59 V196 ) C1323( V59 V217 ) C1325( V59 V228 ) C1330( V59 V288 ) \nC1331( V59 V295 ) C1398( V63 V88 ) C1402( V63 V144 ) C1404( V63 V154 ) C1406( V63 V165 ) C1408( V63 V170 ) \nC1414( V63 V253 ) C1420( V63 V288 ) C1899( V86 V116 ) C1900( V86 V123 ) C1904( V86 V144 ) C1905( V86 V150 ) \nC1910( V86 V206 ) C1912( V86 V216 ) C1913( V86 V220 ) C1915( V86 V241 ) C1917( V86 V276 ) C1919( V86 V288 ) \nC1949( V88 V144 ) C1952( V88 V154 ) C1953( V88 V165 ) C1954( V88 V170 ) C1959( V88 V216 ) C1964( V88 V253 ) \nC1968( V88 V288 ) C2406( V111 V146 ) C2408( V111 V164 ) C2413( V111 V196 ) C2415( V111 V217 ) C2417( V111 V228 ) \nC2423( V111 V288 ) C2424( V111 V295 ) C2494( V116 V123 ) C2496( V116 V144 ) C2497( V116 V150 ) C2502( V116 V206 ) \nC2503( V116 V216 ) C2505( V116 V220 ) C2508( V116 V228 ) C2509( V116 V241 ) C2514( V116 V276 ) C2518( V116 V288 ) \nC2614( V123 V144 ) C2616( V123 V150 ) C2621( V123 V206 ) C2623( V123 V216 ) C2624( V123 V220 ) C2626( V123 V241 ) \nC2629( V123 V276 ) C2630( V123 V288 ) C2957( V144 V150 ) C2958( V144 V154 ) C2959( V144 V165 ) C2960( V144 V170 ) \nC2965( V144 V206 ) C2966( V144 V216 ) C2967( V144 V220 ) C2969( V144 V241 ) C2970( V144 V253 ) C2972( V144 V276 ) \nC2973( V144 V288 ) C2994( V146 V164 ) C2995( V146 V165 ) C2999( V146 V196 ) C3001( V146 V217 ) C3003( V146 V228 ) \nC3005( V146 V288 ) C3008( V146 V295 ) C3056( V150 V206 ) C3057( V150 V216 ) C3058( V150 V220 ) C3060( V150 V241 ) \nC3068( V150 V276 ) C3069( V150 V288 ) C3109( V154 V165 ) C3110( V154 V170 ) C3115( V154 V216 ) C3118( V154 V241 ) \nC3120( V154 V253 ) C3124( V154 V288 ) C3237( V164 V196 ) C3240( V164 V217 ) C3241( V164 V228 ) C3246( V164 V288 ) \nC3248( V164 V295 ) C3250( V165 V170 ) C3257( V165 V253 ) C3258( V165 V288 ) C3313( V170 V217 ) C3317( V170 V253 ) \nC3319( V170 V288 ) C3609( V196 V217 ) C3612( V196 V228 ) C3616( V196 V288 ) C3618( V196 V295 ) C3697( V206 V216 ) \nC3698( V206 V220 ) C3700( V206 V241 ) C3706( V206 V276 ) C3709( V206 V288 ) C3795( V216 V220 ) C3799( V216 V241 ) \nC3803( V216 V276 ) C3805( V216 V288 ) C3806( V217 V228 ) C3811( V217 V288 ) C3813( V217 V295 ) C3835( V220 V241 ) \nC3843( V220 V276 ) C3845( V220 V288 ) C3906( V228 V288 ) C3907( V228 V295 ) C3969( V241 V276 ) C3972( V241 V288 ) \nC4036( V253 V288 ) C4100( V276 V288 ) C4112( V288 V295 ) "];7-&gt;12[label="28: V21 V49 V51 V57 V59 \nV63 V86 V88 V111 V116 V123 \nV144 V146 V150 V154 V164 V165 \nV170 V196 V206 V216 V217 V220 \nV228 V241 V253 V276 V295 \n136: C396 ,C397 ,C400 ,C402 ,C403 ,\nC407 ,C409 ,C415 ,C1078 ,C1079 ,C1083 ,\nC1085 ,C1086 ,C1087 ,C1089 ,C1091 ,C1092 ,\nC1095 ,C1096 ,C1102 ,C1129 ,C1131 ,C1132 ,\nC1138 ,C1139 ,C1140 ,C1142 ,C1148 ,C1263 ,\nC1267 ,C1270 ,C1271 ,C1274 ,C1276 ,C1278 ,\nC1282 ,C1316 ,C1318 ,C1320 ,C1322 ,C1323 ,\nC1325 ,C1331 ,C1398 ,C1402 ,C1404 ,C1406 ,\nC1408 ,C1414 ,C1899 ,C1900 ,C1904 ,C1905 ,\nC1910 ,C1912 ,C1913 ,C1915 ,C1917 ,C1949 ,\nC1952 ,C1953 ,C1954 ,C1959 ,C1964 ,C2406 ,\nC2408 ,C2413 ,C2415 ,C2417 ,C2424 ,C2494 ,\nC2496 ,C2497 ,C2502 ,C2503 ,C2505 ,C2508 ,\nC2509 ,C2514 ,C2614 ,C2616 ,C2621 ,C2623 ,\nC2624 ,C2626 ,C2629 ,C2957 ,C2958 ,C2959 ,\nC2960 ,C2965 ,C2966 ,C2967 ,C2969 ,C2970 ,\nC2972 ,C2994 ,C2995 ,C2999 ,C3001 ,C3003 ,\nC3008 ,C3056 ,C3057 ,C3058 ,C3060 ,C3068 ,\nC3109 ,C3110 ,C3115 ,C3118 ,C3120 ,C3237 ,\nC3240 ,C3241 ,C3248 ,C3250 ,C3257 ,C3313 ,\nC3317 ,C3609 ,C3612 ,C3618 ,C3697 ,C3698 ,\nC3700 ,C3706 ,C3795 ,C3799 ,C3803 ,C3806 ,\nC3813 ,C3835 ,C3843 ,C3907 ,C3969 ,"];13[shape=box, label="id:13 level: 4\n34: V32 V42 V47 V71 V76 \nV80 V89 V93 V107 V108 V111 \nV112 V121 V135 V140 V144 V162 \nV168 V178 V180 V184 V186 V191 \nV202 V204 V235 V259 V262 V265 \nV273 V276 V289 V290</w:t>
      </w:r>
    </w:p>
    <w:p>
      <w:pPr>
        <w:pStyle w:val="PreformattedText"/>
        <w:bidi w:val="0"/>
        <w:spacing w:before="0" w:after="0"/>
        <w:jc w:val="left"/>
        <w:rPr/>
      </w:pPr>
      <w:r>
        <w:rPr/>
        <w:t xml:space="preserve"> </w:t>
      </w:r>
      <w:r>
        <w:rPr/>
        <w:t>V294 \n171: C687( V32 V76 ) C690( V32 V89 ) C692( V32 V121 ) C693( V32 V135 ) C696( V32 V168 ) \nC697( V32 V180 ) C698( V32 V184 ) C699( V32 V186 ) C701( V32 V202 ) C707( V32 V290 ) C708( V32 V294 ) \nC912( V42 V47 ) C917( V42 V93 ) C919( V42 V111 ) C920( V42 V112 ) C922( V42 V162 ) C923( V42 V168 ) \nC925( V42 V180 ) C935( V42 V259 ) C1038( V47 V93 ) C1040( V47 V107 ) C1041( V47 V111 ) C1042( V47 V112 ) \nC1045( V47 V162 ) C1046( V47 V168 ) C1047( V47 V180 ) C1054( V47 V259 ) C1055( V47 V265 ) C1566( V71 V93 ) \nC1567( V71 V107 ) C1568( V71 V108 ) C1571( V71 V135 ) C1574( V71 V184 ) C1576( V71 V204 ) C1583( V71 V235 ) \nC1585( V71 V262 ) C1586( V71 V265 ) C1588( V71 V276 ) C1680( V76 V89 ) C1682( V76 V135 ) C1686( V76 V180 ) \nC1687( V76 V184 ) C1688( V76 V186 ) C1689( V76 V202 ) C1694( V76 V290 ) C1696( V76 V294 ) C1768( V80 V121 ) \nC1769( V80 V140 ) C1770( V80 V144 ) C1776( V80 V178 ) C1777( V80 V180 ) C1781( V80 V191 ) C1791( V80 V273 ) \nC1792( V80 V289 ) C1973( V89 V121 ) C1974( V89 V135 ) C1977( V89 V168 ) C1978( V89 V180 ) C1979( V89 V184 ) \nC1980( V89 V186 ) C1982( V89 V202 ) C1983( V89 V204 ) C1989( V89 V290 ) C1990( V89 V294 ) C2053( V93 V111 ) \nC2054( V93 V112 ) C2058( V93 V162 ) C2059( V93 V168 ) C2062( V93 V180 ) C2063( V93 V184 ) C2070( V93 V259 ) \nC2073( V93 V273 ) C2325( V107 V108 ) C2326( V107 V121 ) C2328( V107 V140 ) C2334( V107 V204 ) C2337( V107 V235 ) \nC2340( V107 V262 ) C2341( V107 V265 ) C2342( V107 V276 ) C2353( V108 V204 ) C2356( V108 V235 ) C2358( V108 V262 ) \nC2360( V108 V265 ) C2361( V108 V276 ) C2403( V111 V112 ) C2407( V111 V162 ) C2409( V111 V168 ) C2411( V111 V180 ) \nC2419( V111 V259 ) C2420( V111 V273 ) C2427( V112 V162 ) C2428( V112 V168 ) C2430( V112 V180 ) C2433( V112 V259 ) \nC2583( V121 V140 ) C2584( V121 V144 ) C2587( V121 V168 ) C2588( V121 V178 ) C2589( V121 V180 ) C2591( V121 V191 ) \nC2598( V121 V273 ) C2599( V121 V289 ) C2824( V135 V180 ) C2825( V135 V184 ) C2826( V135 V186 ) C2828( V135 V202 ) \nC2834( V135 V259 ) C2835( V135 V265 ) C2837( V135 V290 ) C2838( V135 V294 ) C2895( V140 V144 ) C2897( V140 V178 ) \nC2898( V140 V180 ) C2900( V140 V191 ) C2909( V140 V273 ) C2911( V140 V289 ) C2961( V144 V178 ) C2962( V144 V180 ) \nC2963( V144 V191 ) C2971( V144 V273 ) C2972( V144 V276 ) C2974( V144 V289 ) C3204( V162 V168 ) C3206( V162 V180 ) \nC3207( V162 V191 ) C3209( V162 V204 ) C3214( V162 V259 ) C3216( V162 V289 ) C3285( V168 V180 ) C3291( V168 V259 ) \nC3412( V178 V180 ) C3413( V178 V191 ) C3420( V178 V273 ) C3423( V178 V289 ) C3438( V180 V184 ) C3439( V180 V186 ) \nC3440( V180 V191 ) C3442( V180 V202 ) C3444( V180 V259 ) C3445( V180 V273 ) C3446( V180 V289 ) C3447( V180 V290 ) \nC3448( V180 V294 ) C3486( V184 V186 ) C3487( V184 V202 ) C3498( V184 V290 ) C3499( V184 V294 ) C3513( V186 V202 ) \nC3514( V186 V259 ) C3515( V186 V290 ) C3516( V186 V294 ) C3562( V191 V273 ) C3565( V191 V289 ) C3665( V202 V290 ) \nC3666( V202 V294 ) C3675( V204 V235 ) C3676( V204 V262 ) C3677( V204 V265 ) C3678( V204 V276 ) C3681( V204 V289 ) \nC3937( V235 V262 ) C3938( V235 V265 ) C3939( V235 V276 ) C3941( V235 V290 ) C4054( V259 V265 ) C4063( V262 V265 ) \nC4064( V262 V276 ) C4077( V265 V276 ) C4097( V273 V289 ) C4114( V290 V294 ) "];7-&gt;13[label="33: V32 V42 V47 V71 V76 \nV80 V89 V93 V107 V108 V111 \nV112 V121 V135 V140 V144 V162 \nV168 V178 V184 V186 V191 V202 \nV204 V235 V259 V262 V265 V273 \nV276 V289 V290 V294 \n146: C687 ,C690 ,C692 ,C693 ,C696 ,\nC698 ,C699 ,C701 ,C707 ,C708 ,C912 ,\nC917 ,C919 ,C920 ,C922 ,C923 ,C935 ,\nC1038 ,C1040 ,C1041 ,C1042 ,C1045 ,C1046 ,\nC1054 ,C1055 ,C1566 ,C1567 ,C1568 ,C1571 ,\nC1574 ,C1576 ,C1583 ,C1585 ,C1586 ,C1588 ,\nC1680 ,C1682 ,C1687 ,C1688 ,C1689 ,C1694 ,\nC1696 ,C1768 ,C1769 ,C1770 ,C1776 ,C1781 ,\nC1791 ,C1792 ,C1973 ,C1974 ,C1977 ,C1979 ,\nC1980 ,C1982 ,C1983 ,C1989 ,C1990 ,C2053 ,\nC2054 ,C2058 ,C2059 ,C2063 ,C2070 ,C2073 ,\nC2325 ,C2326 ,C2328 ,C2334 ,C2337 ,C2340 ,\nC2341 ,C2342 ,C2353 ,C2356 ,C2358 ,C2360 ,\nC2361 ,C2403 ,C2407 ,C2409 ,C2419 ,C2420 ,\nC2427 ,C2428 ,C2433 ,C2583 ,C2584 ,C2587 ,\nC2588 ,C2591 ,C2598 ,C2599 ,C2825 ,C2826 ,\nC2828 ,C2834 ,C2835 ,C2837 ,C2838 ,C2895 ,\nC2897 ,C2900 ,C2909 ,C2911 ,C2961 ,C2963 ,\nC2971 ,C2972 ,C2974 ,C3204 ,C3207 ,C3209 ,\nC3214 ,C3216 ,C3291 ,C3413 ,C3420 ,C3423 ,\nC3486 ,C3487 ,C3498 ,C3499 ,C3513 ,C3514 ,\nC3515 ,C3516 ,C3562 ,C3565 ,C3665 ,C3666 ,\nC3675 ,C3676 ,C3677 ,C3678 ,C3681 ,C3937 ,\nC3938 ,C3939 ,C3941 ,C4054 ,C4063 ,C4064 ,\nC4077 ,C4097 ,C4114 ,"];14[shape=box, label="id:14 level: 4\n29: V24 V26 V41 V42 V45 \nV56 V57 V58 V64 V87 V104 \nV107 V121 V135 V136 V139 V140 \nV160 V171 V189 V190 V199 V207 \nV211 V236 V259 V265 V266 V296 \n151: C470( V24 V26 ) C471( V24 V41 ) C472( V24 V42 ) C473( V24 V45 ) C474( V24 V56 ) \nC475( V24 V57 ) C476( V24 V58 ) C477( V24 V64 ) C478( V24 V87 ) C479( V24 V104 ) C480( V24 V107 ) \nC481( V24 V121 ) C482( V24 V135 ) C483( V24 V136 ) C484( V24 V139 ) C485( V24 V140 ) C486( V24 V160 ) \nC487( V24 V171 ) C488( V24 V189 ) C489( V24 V190 ) C490( V24 V199 ) C491( V24 V207 ) C492( V24 V211 ) \nC493( V24 V236 ) C494( V24 V259 ) C495( V24 V265 ) C496( V24 V266 ) C497( V24 V296 ) C526( V26 V41 ) \nC527( V26 V42 ) C528( V26 V45 ) C530( V26 V56 ) C531( V26 V57 ) C533( V26 V64 ) C539( V26 V104 ) \nC547( V26 V190 ) C548( V26 V199 ) C893( V41 V42 ) C894( V41 V45 ) C896( V41 V56 ) C897( V41 V57 ) \nC898( V41 V64 ) C901( V41 V104 ) C904( V41 V136 ) C905( V41 V199 ) C911( V42 V45 ) C913( V42 V56 ) \nC914( V42 V57 ) C915( V42 V64 ) C918( V42 V104 ) C927( V42 V199 ) C935( V42 V259 ) C989( V45 V56 ) \nC990( V45 V57 ) C991( V45 V64 ) C994( V45 V104 ) C1001( V45 V199 ) C1242( V56 V57 ) C1243( V56 V64 ) \nC1248( V56 V104 ) C1257( V56 V199 ) C1264( V57 V64 ) C1265( V57 V104 ) C1275( V57 V199 ) C1285( V58 V87 ) \nC1288( V58 V107 ) C1291( V58 V121 ) C1293( V58 V139 ) C1294( V58 V140 ) C1297( V58 V160 ) C1300( V58 V190 ) \nC1304( V58 V236 ) C1307( V58 V296 ) C1423( V64 V104 ) C1427( V64 V199 ) C1921( V87 V104 ) C1922( V87 V107 ) \nC1924( V87 V121 ) C1929( V87 V139 ) C1930( V87 V140 ) C1935( V87 V160 ) C1936( V87 V190 ) C1937( V87 V236 ) \nC1944( V87 V296 ) C2280( V104 V199 ) C2281( V104 V207 ) C2326( V107 V121 ) C2327( V107 V139 ) C2328( V107 V140 ) \nC2330( V107 V160 ) C2331( V107 V190 ) C2338( V107 V236 ) C2341( V107 V265 ) C2344( V107 V296 ) C2582( V121 V139 ) \nC2583( V121 V140 ) C2585( V121 V160 ) C2590( V121 V190 ) C2596( V121 V236 ) C2600( V121 V296 ) C2822( V135 V136 ) \nC2823( V135 V171 ) C2827( V135 V189 ) C2829( V135 V207 ) C2830( V135 V211 ) C2834( V135 V259 ) C2835( V135 V265 ) \nC2836( V135 V266 ) C2839( V136 V171 ) C2840( V136 V189 ) C2841( V136 V207 ) C2842( V136 V211 ) C2843( V136 V259 ) \nC2845( V136 V265 ) C2846( V136 V266 ) C2882( V139 V140 ) C2884( V139 V160 ) C2887( V139 V190 ) C2892( V139 V236 ) \nC2894( V139 V296 ) C2896( V140 V160 ) C2899( V140 V190 ) C2905( V140 V236 ) C2912( V140 V296 ) C3182( V160 V190 ) \nC3188( V160 V236 ) C3194( V160 V296 ) C3323( V171 V189 ) C3324( V171 V207 ) C3326( V171 V211 ) C3328( V171 V259 ) \nC3329( V171 V265 ) C3330( V171 V266 ) C3537( V189 V207 ) C3539( V189 V211 ) C3542( V189 V259 ) C3543( V189 V265 ) \nC3544( V189 V266 ) C3548( V190 V236 ) C3554( V190 V296 ) C3711( V207 V211 ) C3716( V207 V259 ) C3717( V207 V265 ) \nC3718( V207 V266 ) C3749( V211 V259 ) C3751( V211 V265 ) C3752( V211 V266 ) C3942( V236 V296 ) C4054( V259 V265 ) \nC4055( V259 V266 ) C4076( V265 V266 ) "];8-&gt;14[label="28: V26 V41 V42 V45 V56 \nV57 V58 V64 V87 V104 V107 \nV121 V135 V136 V139 V140 V160 \nV171 V189 V190 V199 V207 V211 \nV236 V259 V265 V266 V296 \n123: C526 ,C527 ,C528 ,C530 ,C531 ,\nC533 ,C539 ,C547 ,C548 ,C893 ,C894 ,\nC896 ,C897 ,C898 ,C901 ,C904 ,C905 ,\nC911 ,C913 ,C914 ,C915 ,C918 ,C927 ,\nC935 ,C989 ,C990 ,C991 ,C994 ,C1001 ,\nC1242 ,C1243 ,C1248 ,C1257 ,C1264 ,C1265 ,\nC1275 ,C1285 ,C1288 ,C1291 ,C1293 ,C1294 ,\nC1297 ,C1300 ,C1304 ,C1307 ,C1423 ,C1427 ,\nC1921 ,C1922 ,C1924 ,C1929 ,C1930 ,C1935 ,\nC1936 ,C1937 ,C1944 ,C2280 ,C2281 ,C2326 ,\nC2327 ,C2328 ,C2330 ,C2331 ,C2338 ,C2341 ,\nC2344 ,C2582 ,C2583 ,C2585 ,C2590 ,C2596 ,\nC2600 ,C2822 ,C2823 ,C2827 ,C2829 ,C2830 ,\nC2834 ,C2835 ,C2836 ,C2839 ,C2840 ,C2841 ,\nC2842 ,C2843 ,C2845 ,C2846 ,C2882 ,C2884 ,\nC2887 ,C2892 ,C2894 ,C2896 ,C2899 ,C2905 ,\nC2912 ,C3182 ,C3188 ,C3194 ,C3323 ,C3324 ,\nC3326 ,C3328 ,C3329 ,C3330 ,C3537 ,C3539 ,\nC3542 ,C3543 ,C3544 ,C3548 ,C3554 ,C3711 ,\nC3716 ,C3717 ,C3718 ,C3749 ,C3751 ,C3752 ,\nC3942 ,C4054 ,C4055 ,C4076 ,"];15[shape=box, label="id:15 level: 4\n36: V23 V44 V74 V82 V85 \nV92 V96 V98 V113 V119 V124 \nV126 V138 V140 V147 V160 V175 \nV194 V200 V206 V207 V210 V219 \nV221 V233 V239 V240 V245 V248 \nV251 V254 V279 V280 V284 V287 \nV295 \n201: C450( V23 V82 ) C451( V23 V92 ) C454( V23 V147 ) C456( V23 V160 ) C459( V23 V200 ) \nC462( V23 V219 ) C464( V23 V233 ) C467( V23 V279 ) C468( V23 V287 ) C469( V23 V295 ) C964( V44 V74 ) \nC969( V44 V119 ) C970( V44 V138 ) C978( V44 V206 ) C979( V44 V207 ) C980( V44 V210 ) C983( V44 V239 ) \nC984( V44 V245 ) C986( V44 V280 ) C988( V44 V287 ) C1635( V74 V92 ) C1636( V74 V96 ) C1639( V74 V113 ) \nC1640( V74 V119 ) C1641( V74 V124 ) C1644( V74 V160 ) C1647( V74 V175 ) C1651( V74 V221 ) C1653( V74 V254 ) \nC1655( V74 V284 ) C1809( V82 V92 ) C1814( V82 V147 ) C1815( V82 V160 ) C1820( V82 V194 ) C1821( V82 V200 ) \nC1822( V82 V210 ) C1823( V82 V219 ) C1825( V82 V233 ) C1827( V82 V279 ) C1828( V82 V287 ) C1829( V82 V295 ) \nC1871( V85 V98 ) C1873( V85 V126 ) C1875( V85 V140 ) C1881( V85 V194 ) C1887( V85 V240 ) C1888( V85 V245 ) \nC1890( V85 V248 ) C1891( V85 V251 ) C1894( V85 V284 ) C1895( V85 V287 ) C2034( V92 V96 ) C2039( V92 V147 ) \nC2040( V92 V160 ) C2043( V92 V200 ) C2045( V92 V219 ) C2048( V92 V233 ) C2050( V92 V279 ) C2051( V92 V287 ) \nC2052( V92 V295 ) C2111( V96 V113 ) C2112( V96 V119 ) C2113( V96 V124 ) C2115( V96 V160 ) C2118( V96 V175 ) \nC2123( V96 V221 ) C2125( V96 V254 ) C2127( V96 V284 )</w:t>
      </w:r>
    </w:p>
    <w:p>
      <w:pPr>
        <w:pStyle w:val="PreformattedText"/>
        <w:bidi w:val="0"/>
        <w:spacing w:before="0" w:after="0"/>
        <w:jc w:val="left"/>
        <w:rPr/>
      </w:pPr>
      <w:r>
        <w:rPr/>
        <w:t xml:space="preserve"> </w:t>
      </w:r>
      <w:r>
        <w:rPr/>
        <w:t>C2150( V98 V126 ) C2152( V98 V140 ) C2158( V98 V194 ) \nC2160( V98 V207 ) C2163( V98 V240 ) C2164( V98 V248 ) C2165( V98 V251 ) C2168( V98 V287 ) C2437( V113 V124 ) \nC2439( V113 V160 ) C2441( V113 V175 ) C2445( V113 V221 ) C2448( V113 V233 ) C2451( V113 V254 ) C2452( V113 V284 ) \nC2554( V119 V138 ) C2560( V119 V206 ) C2561( V119 V207 ) C2562( V119 V210 ) C2565( V119 V239 ) C2566( V119 V245 ) \nC2569( V119 V280 ) C2571( V119 V287 ) C2631( V124 V126 ) C2632( V124 V160 ) C2634( V124 V175 ) C2641( V124 V221 ) \nC2642( V124 V254 ) C2646( V124 V284 ) C2670( V126 V140 ) C2673( V126 V194 ) C2676( V126 V221 ) C2678( V126 V233 ) \nC2679( V126 V240 ) C2680( V126 V248 ) C2681( V126 V251 ) C2685( V126 V287 ) C2867( V138 V200 ) C2868( V138 V206 ) \nC2869( V138 V207 ) C2870( V138 V210 ) C2871( V138 V221 ) C2876( V138 V239 ) C2877( V138 V245 ) C2878( V138 V280 ) \nC2880( V138 V287 ) C2896( V140 V160 ) C2902( V140 V194 ) C2906( V140 V240 ) C2907( V140 V248 ) C2908( V140 V251 ) \nC2910( V140 V287 ) C3012( V147 V160 ) C3014( V147 V200 ) C3015( V147 V219 ) C3017( V147 V233 ) C3021( V147 V279 ) \nC3022( V147 V287 ) C3024( V147 V295 ) C3181( V160 V175 ) C3184( V160 V200 ) C3185( V160 V219 ) C3186( V160 V221 ) \nC3187( V160 V233 ) C3189( V160 V254 ) C3190( V160 V279 ) C3191( V160 V284 ) C3192( V160 V287 ) C3193( V160 V295 ) \nC3373( V175 V219 ) C3375( V175 V221 ) C3376( V175 V239 ) C3377( V175 V245 ) C3381( V175 V254 ) C3386( V175 V284 ) \nC3590( V194 V210 ) C3592( V194 V239 ) C3593( V194 V240 ) C3594( V194 V248 ) C3595( V194 V251 ) C3597( V194 V279 ) \nC3598( V194 V287 ) C3641( V200 V219 ) C3642( V200 V221 ) C3645( V200 V233 ) C3646( V200 V279 ) C3648( V200 V287 ) \nC3650( V200 V295 ) C3695( V206 V207 ) C3696( V206 V210 ) C3699( V206 V239 ) C3701( V206 V245 ) C3707( V206 V280 ) \nC3708( V206 V287 ) C3710( V207 V210 ) C3714( V207 V239 ) C3715( V207 V245 ) C3721( V207 V280 ) C3722( V207 V287 ) \nC3740( V210 V239 ) C3741( V210 V245 ) C3744( V210 V280 ) C3746( V210 V287 ) C3822( V219 V233 ) C3829( V219 V279 ) \nC3831( V219 V287 ) C3832( V219 V295 ) C3847( V221 V254 ) C3850( V221 V284 ) C3925( V233 V251 ) C3928( V233 V279 ) \nC3929( V233 V287 ) C3930( V233 V295 ) C3955( V239 V245 ) C3957( V239 V279 ) C3958( V239 V280 ) C3959( V239 V287 ) \nC3961( V240 V248 ) C3962( V240 V251 ) C3965( V240 V287 ) C3988( V245 V248 ) C3991( V245 V280 ) C3992( V245 V284 ) \nC3993( V245 V287 ) C4004( V248 V251 ) C4007( V248 V284 ) C4008( V248 V287 ) C4026( V251 V287 ) C4039( V254 V284 ) \nC4104( V279 V287 ) C4105( V279 V295 ) C4106( V280 V287 ) C4111( V287 V295 ) "];8-&gt;15[label="35: V23 V44 V74 V82 V85 \nV92 V96 V98 V113 V119 V124 \nV126 V138 V140 V147 V160 V175 \nV194 V200 V206 V207 V210 V219 \nV221 V233 V239 V240 V245 V248 \nV251 V254 V279 V280 V284 V295 \n174: C450 ,C451 ,C454 ,C456 ,C459 ,\nC462 ,C464 ,C467 ,C469 ,C964 ,C969 ,\nC970 ,C978 ,C979 ,C980 ,C983 ,C984 ,\nC986 ,C1635 ,C1636 ,C1639 ,C1640 ,C1641 ,\nC1644 ,C1647 ,C1651 ,C1653 ,C1655 ,C1809 ,\nC1814 ,C1815 ,C1820 ,C1821 ,C1822 ,C1823 ,\nC1825 ,C1827 ,C1829 ,C1871 ,C1873 ,C1875 ,\nC1881 ,C1887 ,C1888 ,C1890 ,C1891 ,C1894 ,\nC2034 ,C2039 ,C2040 ,C2043 ,C2045 ,C2048 ,\nC2050 ,C2052 ,C2111 ,C2112 ,C2113 ,C2115 ,\nC2118 ,C2123 ,C2125 ,C2127 ,C2150 ,C2152 ,\nC2158 ,C2160 ,C2163 ,C2164 ,C2165 ,C2437 ,\nC2439 ,C2441 ,C2445 ,C2448 ,C2451 ,C2452 ,\nC2554 ,C2560 ,C2561 ,C2562 ,C2565 ,C2566 ,\nC2569 ,C2631 ,C2632 ,C2634 ,C2641 ,C2642 ,\nC2646 ,C2670 ,C2673 ,C2676 ,C2678 ,C2679 ,\nC2680 ,C2681 ,C2867 ,C2868 ,C2869 ,C2870 ,\nC2871 ,C2876 ,C2877 ,C2878 ,C2896 ,C2902 ,\nC2906 ,C2907 ,C2908 ,C3012 ,C3014 ,C3015 ,\nC3017 ,C3021 ,C3024 ,C3181 ,C3184 ,C3185 ,\nC3186 ,C3187 ,C3189 ,C3190 ,C3191 ,C3193 ,\nC3373 ,C3375 ,C3376 ,C3377 ,C3381 ,C3386 ,\nC3590 ,C3592 ,C3593 ,C3594 ,C3595 ,C3597 ,\nC3641 ,C3642 ,C3645 ,C3646 ,C3650 ,C3695 ,\nC3696 ,C3699 ,C3701 ,C3707 ,C3710 ,C3714 ,\nC3715 ,C3721 ,C3740 ,C3741 ,C3744 ,C3822 ,\nC3829 ,C3832 ,C3847 ,C3850 ,C3925 ,C3928 ,\nC3930 ,C3955 ,C3957 ,C3958 ,C3961 ,C3962 ,\nC3988 ,C3991 ,C3992 ,C4004 ,C4007 ,C4039 ,\nC4105 ,"];16[shape=box, label="id:16 level: 4\n79: V20 V21 V23 V25 V26 \nV27 V29 V35 V38 V40 V41 \nV43 V45 V46 V47 V49 V50 \nV52 V54 V57 V59 V63 V73 \nV81 V83 V85 V97 V102 V106 \nV107 V110 V114 V116 V127 V131 \nV133 V136 V138 V145 V154 V162 \nV163 V168 V169 V172 V177 V182 \nV183 V190 V191 V194 V199 V208 \nV209 V212 V214 V215 V216 V224 \nV226 V229 V230 V237 V239 V241 \nV246 V253 V257 V258 V262 V263 \nV272 V275 V278 V279 V281 V283 \nV285 V286 \n487: C364( V20 V27 ) C365( V20 V35 ) C367( V20 V41 ) C368( V20 V57 ) C369( V20 V73 ) \nC370( V20 V106 ) C371( V20 V116 ) C372( V20 V131 ) C373( V20 V133 ) C374( V20 V136 ) C375( V20 V138 ) \nC376( V20 V163 ) C377( V20 V169 ) C379( V20 V177 ) C380( V20 V183 ) C382( V20 V224 ) C383( V20 V226 ) \nC384( V20 V229 ) C386( V20 V262 ) C387( V20 V272 ) C388( V20 V278 ) C389( V20 V283 ) C390( V20 V286 ) \nC391( V21 V23 ) C394( V21 V43 ) C395( V21 V46 ) C397( V21 V63 ) C399( V21 V81 ) C401( V21 V106 ) \nC403( V21 V154 ) C408( V21 V169 ) C412( V21 V208 ) C413( V21 V230 ) C415( V21 V253 ) C444( V23 V43 ) \nC445( V23 V46 ) C447( V23 V49 ) C449( V23 V81 ) C457( V23 V169 ) C461( V23 V208 ) C463( V23 V230 ) \nC465( V23 V253 ) C467( V23 V279 ) C498( V25 V29 ) C503( V25 V110 ) C507( V25 V145 ) C509( V25 V163 ) \nC510( V25 V172 ) C513( V25 V182 ) C514( V25 V199 ) C515( V25 V212 ) C518( V25 V237 ) C521( V25 V262 ) \nC524( V25 V285 ) C526( V26 V41 ) C528( V26 V45 ) C529( V26 V54 ) C531( V26 V57 ) C532( V26 V63 ) \nC534( V26 V73 ) C536( V26 V97 ) C545( V26 V168 ) C547( V26 V190 ) C548( V26 V199 ) C550( V26 V263 ) \nC551( V26 V272 ) C552( V26 V275 ) C553( V27 V35 ) C555( V27 V41 ) C556( V27 V52 ) C560( V27 V73 ) \nC565( V27 V133 ) C566( V27 V136 ) C571( V27 V226 ) C572( V27 V229 ) C575( V27 V262 ) C576( V27 V283 ) \nC609( V29 V49 ) C611( V29 V114 ) C616( V29 V154 ) C618( V29 V172 ) C622( V29 V216 ) C626( V29 V241 ) \nC627( V29 V246 ) C628( V29 V257 ) C629( V29 V258 ) C631( V29 V281 ) C764( V35 V41 ) C768( V35 V73 ) \nC771( V35 V106 ) C772( V35 V133 ) C774( V35 V136 ) C782( V35 V257 ) C784( V35 V262 ) C786( V35 V283 ) \nC827( V38 V40 ) C828( V38 V50 ) C831( V38 V133 ) C833( V38 V154 ) C834( V38 V162 ) C835( V38 V191 ) \nC838( V38 V212 ) C839( V38 V214 ) C846( V38 V275 ) C873( V40 V50 ) C877( V40 V133 ) C879( V40 V154 ) \nC882( V40 V162 ) C883( V40 V191 ) C885( V40 V212 ) C886( V40 V214 ) C892( V40 V275 ) C894( V41 V45 ) \nC895( V41 V52 ) C897( V41 V57 ) C899( V41 V73 ) C903( V41 V133 ) C904( V41 V136 ) C905( V41 V199 ) \nC906( V41 V226 ) C909( V41 V262 ) C910( V41 V283 ) C937( V43 V45 ) C938( V43 V46 ) C940( V43 V81 ) \nC941( V43 V85 ) C945( V43 V127 ) C947( V43 V145 ) C949( V43 V169 ) C950( V43 V177 ) C952( V43 V208 ) \nC953( V43 V209 ) C954( V43 V215 ) C955( V43 V230 ) C958( V43 V246 ) C959( V43 V253 ) C960( V43 V258 ) \nC990( V45 V57 ) C993( V45 V85 ) C996( V45 V127 ) C999( V45 V145 ) C1000( V45 V177 ) C1001( V45 V199 ) \nC1002( V45 V209 ) C1003( V45 V215 ) C1008( V45 V246 ) C1011( V45 V258 ) C1012( V45 V275 ) C1017( V46 V81 ) \nC1021( V46 V136 ) C1023( V46 V169 ) C1024( V46 V208 ) C1025( V46 V230 ) C1026( V46 V241 ) C1027( V46 V253 ) \nC1030( V47 V52 ) C1031( V47 V59 ) C1035( V47 V81 ) C1036( V47 V83 ) C1039( V47 V102 ) C1040( V47 V107 ) \nC1043( V47 V133 ) C1045( V47 V162 ) C1046( V47 V168 ) C1048( V47 V194 ) C1052( V47 V239 ) C1053( V47 V257 ) \nC1056( V47 V279 ) C1078( V49 V57 ) C1079( V49 V59 ) C1084( V49 V114 ) C1086( V49 V154 ) C1091( V49 V216 ) \nC1096( V49 V241 ) C1097( V49 V246 ) C1098( V49 V257 ) C1100( V49 V281 ) C1106( V50 V97 ) C1113( V50 V154 ) \nC1114( V50 V162 ) C1116( V50 V172 ) C1117( V50 V191 ) C1118( V50 V209 ) C1119( V50 V212 ) C1120( V50 V214 ) \nC1122( V50 V230 ) C1126( V50 V275 ) C1127( V50 V285 ) C1151( V52 V59 ) C1155( V52 V83 ) C1157( V52 V102 ) \nC1158( V52 V107 ) C1163( V52 V194 ) C1165( V52 V226 ) C1167( V52 V239 ) C1170( V52 V279 ) C1171( V52 V286 ) \nC1193( V54 V63 ) C1194( V54 V73 ) C1197( V54 V97 ) C1203( V54 V168 ) C1204( V54 V190 ) C1205( V54 V191 ) \nC1207( V54 V199 ) C1209( V54 V208 ) C1210( V54 V215 ) C1211( V54 V263 ) C1213( V54 V272 ) C1214( V54 V275 ) \nC1215( V54 V279 ) C1263( V57 V59 ) C1266( V57 V106 ) C1268( V57 V131 ) C1269( V57 V138 ) C1272( V57 V177 ) \nC1273( V57 V183 ) C1275( V57 V199 ) C1277( V57 V224 ) C1279( V57 V229 ) C1311( V59 V81 ) C1312( V59 V83 ) \nC1314( V59 V102 ) C1315( V59 V107 ) C1317( V59 V133 ) C1321( V59 V194 ) C1326( V59 V239 ) C1327( V59 V257 ) \nC1329( V59 V279 ) C1397( V63 V73 ) C1399( V63 V97 ) C1400( V63 V110 ) C1401( V63 V127 ) C1404( V63 V154 ) \nC1407( V63 V168 ) C1411( V63 V190 ) C1414( V63 V253 ) C1415( V63 V263 ) C1417( V63 V272 ) C1418( V63 V275 ) \nC1419( V63 V285 ) C1616( V73 V97 ) C1620( V73 V133 ) C1621( V73 V136 ) C1624( V73 V168 ) C1625( V73 V190 ) \nC1629( V73 V262 ) C1630( V73 V263 ) C1631( V73 V272 ) C1632( V73 V275 ) C1633( V73 V283 ) C1794( V81 V102 ) \nC1795( V81 V133 ) C1798( V81 V169 ) C1802( V81 V208 ) C1803( V81 V230 ) C1805( V81 V253 ) C1806( V81 V257 ) \nC1832( V83 V102 ) C1833( V83 V107 ) C1839( V83 V162 ) C1841( V83 V194 ) C1843( V83 V214 ) C1845( V83 V224 ) \nC1846( V83 V229 ) C1847( V83 V239 ) C1848( V83 V279 ) C1872( V85 V116 ) C1874( V85 V127 ) C1877( V85 V145 ) \nC1878( V85 V177 ) C1881( V85 V194 ) C1882( V85 V209 ) C1883( V85 V215 ) C1889( V85 V246 ) C1893( V85 V258 ) \nC2135( V97 V168 ) C2136( V97 V172 ) C2137( V97 V190 ) C2139( V97 V212 ) C2140( V97 V263 ) C2142( V97 V272 ) \nC2143( V97 V275 ) C2144( V97 V278 ) C2145( V97 V285 ) C2146( V97 V286 ) C2237( V102 V107 ) C2247( V102 V194 ) \nC2250( V102 V239 ) C2252( V102 V272 ) C2254( V102 V279 ) C2307( V106 V131 ) C2308( V106 V138 ) C2312( V106 V177 ) \nC2313( V106 V183 ) C2316( V106 V224 ) C2317( V106 V229 ) C2322( V106 V257 ) C2331( V107 V190 ) C2332( V107 V194 ) \nC2339( V107 V239 ) C2340( V107 V262 ) C2343( V107 V279 ) C2382( V110 V127 ) C2386( V110 V163 ) C2388( V110 V172 ) \nC2390( V110 V182 ) C2392(</w:t>
      </w:r>
    </w:p>
    <w:p>
      <w:pPr>
        <w:pStyle w:val="PreformattedText"/>
        <w:bidi w:val="0"/>
        <w:spacing w:before="0" w:after="0"/>
        <w:jc w:val="left"/>
        <w:rPr/>
      </w:pPr>
      <w:r>
        <w:rPr/>
        <w:t xml:space="preserve"> </w:t>
      </w:r>
      <w:r>
        <w:rPr/>
        <w:t>V110 V199 ) C2396( V110 V237 ) C2399( V110 V262 ) C2401( V110 V285 ) C2457( V114 V145 ) \nC2459( V114 V154 ) C2464( V114 V216 ) C2467( V114 V241 ) C2468( V114 V246 ) C2469( V114 V257 ) C2471( V114 V281 ) \nC2498( V116 V163 ) C2499( V116 V169 ) C2503( V116 V216 ) C2507( V116 V226 ) C2509( V116 V241 ) C2513( V116 V272 ) \nC2515( V116 V278 ) C2517( V116 V286 ) C2688( V127 V145 ) C2692( V127 V177 ) C2695( V127 V209 ) C2697( V127 V215 ) \nC2700( V127 V246 ) C2702( V127 V258 ) C2707( V127 V285 ) C2765( V131 V138 ) C2770( V131 V177 ) C2771( V131 V183 ) \nC2774( V131 V224 ) C2775( V131 V229 ) C2776( V131 V230 ) C2779( V131 V281 ) C2798( V133 V136 ) C2803( V133 V257 ) \nC2804( V133 V262 ) C2808( V133 V283 ) C2844( V136 V262 ) C2847( V136 V283 ) C2864( V138 V177 ) C2865( V138 V183 ) \nC2872( V138 V224 ) C2873( V138 V229 ) C2874( V138 V230 ) C2876( V138 V239 ) C2879( V138 V281 ) C2978( V145 V177 ) \nC2980( V145 V209 ) C2981( V145 V212 ) C2982( V145 V215 ) C2985( V145 V246 ) C2987( V145 V258 ) C3108( V154 V162 ) \nC3112( V154 V191 ) C3113( V154 V212 ) C3114( V154 V214 ) C3115( V154 V216 ) C3118( V154 V241 ) C3119( V154 V246 ) \nC3120( V154 V253 ) C3121( V154 V257 ) C3122( V154 V275 ) C3123( V154 V281 ) C3204( V162 V168 ) C3207( V162 V191 ) \nC3210( V162 V212 ) C3211( V162 V214 ) C3215( V162 V275 ) C3218( V163 V168 ) C3219( V163 V169 ) C3220( V163 V172 ) \nC3222( V163 V182 ) C3223( V163 V194 ) C3224( V163 V199 ) C3227( V163 V226 ) C3228( V163 V237 ) C3229( V163 V262 ) \nC3231( V163 V272 ) C3232( V163 V278 ) C3233( V163 V285 ) C3234( V163 V286 ) C3286( V168 V190 ) C3287( V168 V194 ) \nC3292( V168 V263 ) C3294( V168 V272 ) C3295( V168 V275 ) C3300( V169 V208 ) C3302( V169 V226 ) C3303( V169 V230 ) \nC3304( V169 V239 ) C3307( V169 V253 ) C3308( V169 V272 ) C3309( V169 V278 ) C3310( V169 V286 ) C3334( V172 V182 ) \nC3335( V172 V199 ) C3337( V172 V237 ) C3339( V172 V262 ) C3341( V172 V285 ) C3402( V177 V183 ) C3404( V177 V209 ) \nC3405( V177 V215 ) C3406( V177 V224 ) C3407( V177 V229 ) C3409( V177 V246 ) C3410( V177 V258 ) C3461( V182 V199 ) \nC3464( V182 V237 ) C3468( V182 V262 ) C3469( V182 V263 ) C3472( V182 V285 ) C3475( V183 V190 ) C3477( V183 V224 ) \nC3479( V183 V229 ) C3550( V190 V263 ) C3552( V190 V272 ) C3553( V190 V275 ) C3557( V191 V208 ) C3558( V191 V212 ) \nC3559( V191 V214 ) C3563( V191 V275 ) C3564( V191 V279 ) C3592( V194 V239 ) C3597( V194 V279 ) C3636( V199 V215 ) \nC3637( V199 V237 ) C3638( V199 V262 ) C3640( V199 V285 ) C3724( V208 V230 ) C3725( V208 V253 ) C3728( V208 V279 ) \nC3730( V209 V215 ) C3732( V209 V230 ) C3737( V209 V246 ) C3738( V209 V258 ) C3754( V212 V214 ) C3759( V212 V275 ) \nC3761( V212 V278 ) C3762( V212 V286 ) C3774( V214 V216 ) C3775( V214 V224 ) C3776( V214 V226 ) C3777( V214 V229 ) \nC3781( V214 V275 ) C3782( V214 V281 ) C3786( V215 V246 ) C3789( V215 V258 ) C3791( V215 V263 ) C3794( V215 V283 ) \nC3797( V216 V226 ) C3799( V216 V241 ) C3800( V216 V246 ) C3802( V216 V257 ) C3804( V216 V281 ) C3873( V224 V229 ) \nC3889( V226 V272 ) C3890( V226 V278 ) C3891( V226 V281 ) C3892( V226 V286 ) C3911( V230 V253 ) C3912( V230 V281 ) \nC3947( V237 V262 ) C3950( V237 V285 ) C3957( V239 V279 ) C3966( V241 V246 ) C3967( V241 V257 ) C3970( V241 V281 ) \nC3994( V246 V257 ) C3995( V246 V258 ) C3996( V246 V281 ) C4035( V253 V258 ) C4053( V257 V281 ) C4065( V262 V283 ) \nC4066( V262 V285 ) C4069( V263 V272 ) C4071( V263 V275 ) C4072( V263 V283 ) C4090( V272 V275 ) C4092( V272 V278 ) \nC4093( V272 V286 ) C4103( V278 V286 ) "];9-&gt;16[label="78: V21 V23 V25 V26 V27 \nV29 V35 V38 V40 V41 V43 \nV45 V46 V47 V49 V50 V52 \nV54 V57 V59 V63 V73 V81 \nV83 V85 V97 V102 V106 V107 \nV110 V114 V116 V127 V131 V133 \nV136 V138 V145 V154 V162 V163 \nV168 V169 V172 V177 V182 V183 \nV190 V191 V194 V199 V208 V209 \nV212 V214 V215 V216 V224 V226 \nV229 V230 V237 V239 V241 V246 \nV253 V257 V258 V262 V263 V272 \nV275 V278 V279 V281 V283 V285 \nV286 \n464: C391 ,C394 ,C395 ,C397 ,C399 ,\nC401 ,C403 ,C408 ,C412 ,C413 ,C415 ,\nC444 ,C445 ,C447 ,C449 ,C457 ,C461 ,\nC463 ,C465 ,C467 ,C498 ,C503 ,C507 ,\nC509 ,C510 ,C513 ,C514 ,C515 ,C518 ,\nC521 ,C524 ,C526 ,C528 ,C529 ,C531 ,\nC532 ,C534 ,C536 ,C545 ,C547 ,C548 ,\nC550 ,C551 ,C552 ,C553 ,C555 ,C556 ,\nC560 ,C565 ,C566 ,C571 ,C572 ,C575 ,\nC576 ,C609 ,C611 ,C616 ,C618 ,C622 ,\nC626 ,C627 ,C628 ,C629 ,C631 ,C764 ,\nC768 ,C771 ,C772 ,C774 ,C782 ,C784 ,\nC786 ,C827 ,C828 ,C831 ,C833 ,C834 ,\nC835 ,C838 ,C839 ,C846 ,C873 ,C877 ,\nC879 ,C882 ,C883 ,C885 ,C886 ,C892 ,\nC894 ,C895 ,C897 ,C899 ,C903 ,C904 ,\nC905 ,C906 ,C909 ,C910 ,C937 ,C938 ,\nC940 ,C941 ,C945 ,C947 ,C949 ,C950 ,\nC952 ,C953 ,C954 ,C955 ,C958 ,C959 ,\nC960 ,C990 ,C993 ,C996 ,C999 ,C1000 ,\nC1001 ,C1002 ,C1003 ,C1008 ,C1011 ,C1012 ,\nC1017 ,C1021 ,C1023 ,C1024 ,C1025 ,C1026 ,\nC1027 ,C1030 ,C1031 ,C1035 ,C1036 ,C1039 ,\nC1040 ,C1043 ,C1045 ,C1046 ,C1048 ,C1052 ,\nC1053 ,C1056 ,C1078 ,C1079 ,C1084 ,C1086 ,\nC1091 ,C1096 ,C1097 ,C1098 ,C1100 ,C1106 ,\nC1113 ,C1114 ,C1116 ,C1117 ,C1118 ,C1119 ,\nC1120 ,C1122 ,C1126 ,C1127 ,C1151 ,C1155 ,\nC1157 ,C1158 ,C1163 ,C1165 ,C1167 ,C1170 ,\nC1171 ,C1193 ,C1194 ,C1197 ,C1203 ,C1204 ,\nC1205 ,C1207 ,C1209 ,C1210 ,C1211 ,C1213 ,\nC1214 ,C1215 ,C1263 ,C1266 ,C1268 ,C1269 ,\nC1272 ,C1273 ,C1275 ,C1277 ,C1279 ,C1311 ,\nC1312 ,C1314 ,C1315 ,C1317 ,C1321 ,C1326 ,\nC1327 ,C1329 ,C1397 ,C1399 ,C1400 ,C1401 ,\nC1404 ,C1407 ,C1411 ,C1414 ,C1415 ,C1417 ,\nC1418 ,C1419 ,C1616 ,C1620 ,C1621 ,C1624 ,\nC1625 ,C1629 ,C1630 ,C1631 ,C1632 ,C1633 ,\nC1794 ,C1795 ,C1798 ,C1802 ,C1803 ,C1805 ,\nC1806 ,C1832 ,C1833 ,C1839 ,C1841 ,C1843 ,\nC1845 ,C1846 ,C1847 ,C1848 ,C1872 ,C1874 ,\nC1877 ,C1878 ,C1881 ,C1882 ,C1883 ,C1889 ,\nC1893 ,C2135 ,C2136 ,C2137 ,C2139 ,C2140 ,\nC2142 ,C2143 ,C2144 ,C2145 ,C2146 ,C2237 ,\nC2247 ,C2250 ,C2252 ,C2254 ,C2307 ,C2308 ,\nC2312 ,C2313 ,C2316 ,C2317 ,C2322 ,C2331 ,\nC2332 ,C2339 ,C2340 ,C2343 ,C2382 ,C2386 ,\nC2388 ,C2390 ,C2392 ,C2396 ,C2399 ,C2401 ,\nC2457 ,C2459 ,C2464 ,C2467 ,C2468 ,C2469 ,\nC2471 ,C2498 ,C2499 ,C2503 ,C2507 ,C2509 ,\nC2513 ,C2515 ,C2517 ,C2688 ,C2692 ,C2695 ,\nC2697 ,C2700 ,C2702 ,C2707 ,C2765 ,C2770 ,\nC2771 ,C2774 ,C2775 ,C2776 ,C2779 ,C2798 ,\nC2803 ,C2804 ,C2808 ,C2844 ,C2847 ,C2864 ,\nC2865 ,C2872 ,C2873 ,C2874 ,C2876 ,C2879 ,\nC2978 ,C2980 ,C2981 ,C2982 ,C2985 ,C2987 ,\nC3108 ,C3112 ,C3113 ,C3114 ,C3115 ,C3118 ,\nC3119 ,C3120 ,C3121 ,C3122 ,C3123 ,C3204 ,\nC3207 ,C3210 ,C3211 ,C3215 ,C3218 ,C3219 ,\nC3220 ,C3222 ,C3223 ,C3224 ,C3227 ,C3228 ,\nC3229 ,C3231 ,C3232 ,C3233 ,C3234 ,C3286 ,\nC3287 ,C3292 ,C3294 ,C3295 ,C3300 ,C3302 ,\nC3303 ,C3304 ,C3307 ,C3308 ,C3309 ,C3310 ,\nC3334 ,C3335 ,C3337 ,C3339 ,C3341 ,C3402 ,\nC3404 ,C3405 ,C3406 ,C3407 ,C3409 ,C3410 ,\nC3461 ,C3464 ,C3468 ,C3469 ,C3472 ,C3475 ,\nC3477 ,C3479 ,C3550 ,C3552 ,C3553 ,C3557 ,\nC3558 ,C3559 ,C3563 ,C3564 ,C3592 ,C3597 ,\nC3636 ,C3637 ,C3638 ,C3640 ,C3724 ,C3725 ,\nC3728 ,C3730 ,C3732 ,C3737 ,C3738 ,C3754 ,\nC3759 ,C3761 ,C3762 ,C3774 ,C3775 ,C3776 ,\nC3777 ,C3781 ,C3782 ,C3786 ,C3789 ,C3791 ,\nC3794 ,C3797 ,C3799 ,C3800 ,C3802 ,C3804 ,\nC3873 ,C3889 ,C3890 ,C3891 ,C3892 ,C3911 ,\nC3912 ,C3947 ,C3950 ,C3957 ,C3966 ,C3967 ,\nC3970 ,C3994 ,C3995 ,C3996 ,C4035 ,C4053 ,\nC4065 ,C4066 ,C4069 ,C4071 ,C4072 ,C4090 ,\nC4092 ,C4093 ,C4103 ,"];17[shape=box, label="id:17 level: 4\n132: V21 V25 V26 V27 V28 \nV29 V30 V32 V33 V34 V35 \nV37 V39 V44 V48 V50 V51 \nV53 V55 V56 V58 V61 V64 \nV66 V69 V71 V74 V75 V76 \nV77 V80 V81 V82 V83 V89 \nV92 V93 V96 V97 V98 V99 \nV100 V102 V103 V104 V105 V106 \nV108 V112 V115 V117 V120 V121 \nV124 V125 V128 V130 V132 V134 \nV135 V137 V139 V143 V145 V146 \nV149 V150 V152 V153 V156 V161 \nV162 V163 V164 V165 V167 V168 \nV169 V172 V173 V174 V175 V179 \nV181 V182 V183 V184 V186 V187 \nV188 V189 V193 V194 V195 V200 \nV204 V207 V208 V210 V211 V212 \nV213 V214 V223 V224 V225 V229 \nV231 V232 V236 V239 V244 V245 \nV247 V248 V256 V257 V258 V260 \nV263 V267 V268 V272 V273 V274 \nV276 V277 V285 V289 V291 V293 \nV296 \n995: C392( V21 V28 ) C396( V21 V51 ) C398( V21 V77 ) C399( V21 V81 ) C401( V21 V106 ) \nC404( V21 V156 ) C407( V21 V165 ) C408( V21 V169 ) C410( V21 V193 ) C412( V21 V208 ) C414( V21 V231 ) \nC416( V21 V277 ) C498( V25 V29 ) C500( V25 V33 ) C502( V25 V76 ) C504( V25 V117 ) C505( V25 V125 ) \nC506( V25 V130 ) C507( V25 V145 ) C508( V25 V152 ) C509( V25 V163 ) C510( V25 V172 ) C511( V25 V174 ) \nC513( V25 V182 ) C515( V25 V212 ) C516( V25 V223 ) C520( V25 V260 ) C523( V25 V276 ) C524( V25 V285 ) \nC525( V25 V291 ) C530( V26 V56 ) C533( V26 V64 ) C535( V26 V75 ) C536( V26 V97 ) C537( V26 V98 ) \nC538( V26 V103 ) C539( V26 V104 ) C540( V26 V125 ) C541( V26 V137 ) C544( V26 V164 ) C545( V26 V168 ) \nC546( V26 V186 ) C550( V26 V263 ) C551( V26 V272 ) C553( V27 V35 ) C557( V27 V53 ) C558( V27 V64 ) \nC559( V27 V66 ) C562( V27 V82 ) C567( V27 V139 ) C570( V27 V188 ) C572( V27 V229 ) C577( V27 V296 ) \nC579( V28 V77 ) C581( V28 V106 ) C585( V28 V156 ) C587( V28 V184 ) C588( V28 V193 ) C594( V28 V224 ) \nC596( V28 V231 ) C598( V28 V245 ) C599( V28 V248 ) C602( V28 V268 ) C603( V28 V277 ) C607( V29 V33 ) \nC608( V29 V34 ) C610( V29 V76 ) C612( V29 V117 ) C613( V29 V125 ) C614( V29 V128 ) C615( V29 V143 ) \nC618( V29 V172 ) C620( V29 V187 ) C621( V29 V211 ) C624( V29 V231 ) C628( V29 V257 ) C629( V29 V258 ) \nC630( V29 V260 ) C632( V29 V291 ) C633( V30 V32 ) C634( V30 V37 ) C635( V30 V39 ) C636( V30 V51 ) \nC643( V30 V139 ) C647( V30 V181 ) C651( V30 V213 ) C652( V30 V223 ) C653( V30 V244 ) C654( V30 V256 ) \nC655( V30 V267 ) C656( V30 V273 ) C660( V30 V296 ) C684( V32 V39 ) C685( V32 V51 ) C687( V32 V76 ) \nC688( V32 V82 ) C690( V32 V89 ) C692( V32 V121 ) C693( V32 V135 ) C694( V32 V139 ) C695( V32 V163 ) \nC696( V32 V168 ) C698( V32 V184 ) C699( V32 V186 ) C700( V32 V194 ) C703( V32 V210 ) C704( V32 V213 ) \nC709( V33 V39 ) C711( V33 V76 ) C713( V33 V98 ) C714( V33 V104 ) C715( V33 V117 ) C717( V33 V146 ) \nC719( V33 V152 ) C720( V33 V165 ) C721( V33 V167 ) C722( V33 V172</w:t>
      </w:r>
    </w:p>
    <w:p>
      <w:pPr>
        <w:pStyle w:val="PreformattedText"/>
        <w:bidi w:val="0"/>
        <w:spacing w:before="0" w:after="0"/>
        <w:jc w:val="left"/>
        <w:rPr/>
      </w:pPr>
      <w:r>
        <w:rPr/>
        <w:t xml:space="preserve"> </w:t>
      </w:r>
      <w:r>
        <w:rPr/>
        <w:t>) C723( V33 V187 ) C724( V33 V188 ) \nC725( V33 V207 ) C727( V33 V223 ) C728( V33 V225 ) C730( V33 V247 ) C731( V33 V260 ) C733( V33 V274 ) \nC734( V33 V291 ) C735( V34 V71 ) C736( V34 V77 ) C737( V34 V80 ) C738( V34 V93 ) C739( V34 V100 ) \nC740( V34 V124 ) C741( V34 V125 ) C742( V34 V128 ) C743( V34 V143 ) C745( V34 V169 ) C746( V34 V173 ) \nC747( V34 V175 ) C748( V34 V179 ) C749( V34 V184 ) C751( V34 V187 ) C752( V34 V193 ) C753( V34 V208 ) \nC754( V34 V211 ) C755( V34 V231 ) C756( V34 V239 ) C757( V34 V245 ) C759( V34 V258 ) C760( V34 V260 ) \nC763( V35 V37 ) C765( V35 V55 ) C766( V35 V56 ) C771( V35 V106 ) C773( V35 V134 ) C775( V35 V150 ) \nC776( V35 V181 ) C781( V35 V247 ) C782( V35 V257 ) C783( V35 V260 ) C810( V37 V53 ) C811( V37 V55 ) \nC814( V37 V106 ) C816( V37 V150 ) C821( V37 V247 ) C822( V37 V257 ) C823( V37 V267 ) C847( V39 V51 ) \nC849( V39 V71 ) C851( V39 V83 ) C853( V39 V92 ) C855( V39 V98 ) C856( V39 V104 ) C857( V39 V120 ) \nC858( V39 V135 ) C859( V39 V139 ) C860( V39 V187 ) C863( V39 V207 ) C864( V39 V213 ) C865( V39 V214 ) \nC866( V39 V223 ) C867( V39 V224 ) C868( V39 V225 ) C869( V39 V229 ) C871( V39 V274 ) C962( V44 V55 ) \nC963( V44 V66 ) C964( V44 V74 ) C965( V44 V81 ) C966( V44 V89 ) C967( V44 V97 ) C968( V44 V102 ) \nC972( V44 V161 ) C973( V44 V174 ) C974( V44 V181 ) C975( V44 V189 ) C977( V44 V204 ) C979( V44 V207 ) \nC980( V44 V210 ) C981( V44 V212 ) C983( V44 V239 ) C984( V44 V245 ) C1058( V48 V51 ) C1060( V48 V74 ) \nC1061( V48 V92 ) C1063( V48 V96 ) C1064( V48 V105 ) C1067( V48 V167 ) C1068( V48 V174 ) C1074( V48 V236 ) \nC1075( V48 V268 ) C1103( V50 V58 ) C1104( V50 V69 ) C1106( V50 V97 ) C1107( V50 V105 ) C1108( V50 V112 ) \nC1110( V50 V134 ) C1112( V50 V149 ) C1114( V50 V162 ) C1116( V50 V172 ) C1119( V50 V212 ) C1120( V50 V214 ) \nC1123( V50 V236 ) C1127( V50 V285 ) C1130( V51 V74 ) C1133( V51 V92 ) C1134( V51 V96 ) C1135( V51 V105 ) \nC1136( V51 V139 ) C1140( V51 V165 ) C1141( V51 V167 ) C1143( V51 V174 ) C1146( V51 V213 ) C1147( V51 V236 ) \nC1173( V53 V66 ) C1175( V53 V82 ) C1180( V53 V139 ) C1184( V53 V188 ) C1185( V53 V200 ) C1187( V53 V229 ) \nC1190( V53 V289 ) C1191( V53 V296 ) C1219( V55 V74 ) C1220( V55 V89 ) C1221( V55 V97 ) C1222( V55 V106 ) \nC1228( V55 V145 ) C1229( V55 V150 ) C1230( V55 V153 ) C1233( V55 V204 ) C1234( V55 V212 ) C1236( V55 V247 ) \nC1237( V55 V257 ) C1243( V56 V64 ) C1247( V56 V99 ) C1248( V56 V104 ) C1249( V56 V108 ) C1250( V56 V117 ) \nC1251( V56 V134 ) C1252( V56 V137 ) C1253( V56 V153 ) C1254( V56 V165 ) C1255( V56 V181 ) C1258( V56 V200 ) \nC1260( V56 V232 ) C1262( V56 V260 ) C1283( V58 V69 ) C1286( V58 V97 ) C1287( V58 V105 ) C1289( V58 V112 ) \nC1291( V58 V121 ) C1292( V58 V134 ) C1293( V58 V139 ) C1296( V58 V149 ) C1299( V58 V172 ) C1304( V58 V236 ) \nC1306( V58 V285 ) C1307( V58 V296 ) C1352( V61 V81 ) C1354( V61 V100 ) C1355( V61 V117 ) C1356( V61 V132 ) \nC1358( V61 V149 ) C1359( V61 V150 ) C1361( V61 V183 ) C1362( V61 V195 ) C1364( V61 V248 ) C1366( V61 V256 ) \nC1367( V61 V257 ) C1371( V61 V267 ) C1372( V61 V293 ) C1423( V64 V104 ) C1425( V64 V164 ) C1426( V64 V182 ) \nC1428( V64 V213 ) C1431( V64 V247 ) C1433( V64 V263 ) C1434( V64 V268 ) C1435( V64 V274 ) C1436( V64 V293 ) \nC1453( V66 V81 ) C1454( V66 V82 ) C1456( V66 V102 ) C1459( V66 V139 ) C1461( V66 V161 ) C1464( V66 V174 ) \nC1465( V66 V181 ) C1466( V66 V188 ) C1467( V66 V189 ) C1468( V66 V200 ) C1470( V66 V229 ) C1474( V66 V289 ) \nC1475( V66 V296 ) C1519( V69 V75 ) C1522( V69 V97 ) C1523( V69 V105 ) C1524( V69 V108 ) C1526( V69 V112 ) \nC1530( V69 V134 ) C1532( V69 V149 ) C1535( V69 V172 ) C1541( V69 V285 ) C1564( V71 V83 ) C1565( V71 V92 ) \nC1566( V71 V93 ) C1568( V71 V108 ) C1569( V71 V120 ) C1570( V71 V124 ) C1571( V71 V135 ) C1572( V71 V173 ) \nC1573( V71 V179 ) C1574( V71 V184 ) C1576( V71 V204 ) C1577( V71 V208 ) C1578( V71 V211 ) C1579( V71 V214 ) \nC1580( V71 V224 ) C1582( V71 V229 ) C1584( V71 V260 ) C1588( V71 V276 ) C1634( V74 V89 ) C1635( V74 V92 ) \nC1636( V74 V96 ) C1637( V74 V97 ) C1638( V74 V105 ) C1641( V74 V124 ) C1645( V74 V167 ) C1646( V74 V174 ) \nC1647( V74 V175 ) C1649( V74 V204 ) C1650( V74 V212 ) C1652( V74 V236 ) C1658( V75 V83 ) C1660( V75 V98 ) \nC1661( V75 V103 ) C1662( V75 V108 ) C1664( V75 V125 ) C1665( V75 V137 ) C1666( V75 V143 ) C1667( V75 V146 ) \nC1669( V75 V162 ) C1670( V75 V164 ) C1671( V75 V179 ) C1672( V75 V186 ) C1674( V75 V204 ) C1678( V75 V289 ) \nC1679( V75 V293 ) C1680( V76 V89 ) C1681( V76 V117 ) C1682( V76 V135 ) C1683( V76 V153 ) C1684( V76 V156 ) \nC1685( V76 V172 ) C1687( V76 V184 ) C1688( V76 V186 ) C1692( V76 V258 ) C1693( V76 V260 ) C1695( V76 V291 ) \nC1697( V77 V80 ) C1699( V77 V100 ) C1701( V77 V106 ) C1702( V77 V120 ) C1703( V77 V128 ) C1705( V77 V156 ) \nC1707( V77 V169 ) C1708( V77 V175 ) C1710( V77 V193 ) C1712( V77 V231 ) C1713( V77 V239 ) C1716( V77 V245 ) \nC1718( V77 V256 ) C1719( V77 V277 ) C1767( V80 V100 ) C1768( V80 V121 ) C1773( V80 V161 ) C1774( V80 V169 ) \nC1775( V80 V175 ) C1778( V80 V183 ) C1782( V80 V193 ) C1786( V80 V239 ) C1788( V80 V245 ) C1791( V80 V273 ) \nC1792( V80 V289 ) C1794( V81 V102 ) C1797( V81 V161 ) C1798( V81 V169 ) C1799( V81 V174 ) C1800( V81 V181 ) \nC1801( V81 V189 ) C1802( V81 V208 ) C1806( V81 V257 ) C1808( V82 V89 ) C1809( V82 V92 ) C1811( V82 V121 ) \nC1812( V82 V139 ) C1816( V82 V163 ) C1818( V82 V168 ) C1819( V82 V188 ) C1820( V82 V194 ) C1821( V82 V200 ) \nC1822( V82 V210 ) C1824( V82 V229 ) C1830( V82 V296 ) C1831( V83 V92 ) C1832( V83 V102 ) C1834( V83 V120 ) \nC1835( V83 V135 ) C1836( V83 V143 ) C1837( V83 V146 ) C1839( V83 V162 ) C1840( V83 V179 ) C1841( V83 V194 ) \nC1842( V83 V204 ) C1843( V83 V214 ) C1845( V83 V224 ) C1846( V83 V229 ) C1847( V83 V239 ) C1849( V83 V289 ) \nC1850( V83 V293 ) C1971( V89 V97 ) C1973( V89 V121 ) C1974( V89 V135 ) C1976( V89 V163 ) C1977( V89 V168 ) \nC1979( V89 V184 ) C1980( V89 V186 ) C1981( V89 V194 ) C1983( V89 V204 ) C1984( V89 V210 ) C1985( V89 V212 ) \nC2034( V92 V96 ) C2035( V92 V105 ) C2036( V92 V120 ) C2037( V92 V135 ) C2041( V92 V167 ) C2042( V92 V174 ) \nC2043( V92 V200 ) C2044( V92 V214 ) C2046( V92 V224 ) C2047( V92 V229 ) C2049( V92 V236 ) C2054( V93 V112 ) \nC2055( V93 V124 ) C2058( V93 V162 ) C2059( V93 V168 ) C2060( V93 V173 ) C2061( V93 V179 ) C2063( V93 V184 ) \nC2064( V93 V188 ) C2066( V93 V208 ) C2067( V93 V211 ) C2071( V93 V260 ) C2073( V93 V273 ) C2074( V93 V277 ) \nC2110( V96 V105 ) C2113( V96 V124 ) C2116( V96 V167 ) C2117( V96 V174 ) C2118( V96 V175 ) C2124( V96 V236 ) \nC2128( V97 V105 ) C2129( V97 V112 ) C2131( V97 V134 ) C2133( V97 V149 ) C2135( V97 V168 ) C2136( V97 V172 ) \nC2138( V97 V204 ) C2139( V97 V212 ) C2140( V97 V263 ) C2142( V97 V272 ) C2145( V97 V285 ) C2147( V98 V103 ) \nC2148( V98 V104 ) C2149( V98 V125 ) C2151( V98 V137 ) C2154( V98 V164 ) C2155( V98 V186 ) C2156( V98 V187 ) \nC2158( V98 V194 ) C2160( V98 V207 ) C2161( V98 V223 ) C2162( V98 V225 ) C2164( V98 V248 ) C2167( V98 V274 ) \nC2169( V99 V100 ) C2170( V99 V108 ) C2171( V99 V117 ) C2174( V99 V137 ) C2175( V99 V153 ) C2176( V99 V165 ) \nC2177( V99 V175 ) C2179( V99 V187 ) C2181( V99 V200 ) C2186( V99 V232 ) C2188( V99 V244 ) C2192( V99 V263 ) \nC2198( V100 V150 ) C2199( V100 V169 ) C2200( V100 V175 ) C2202( V100 V187 ) C2203( V100 V193 ) C2208( V100 V239 ) \nC2209( V100 V244 ) C2210( V100 V245 ) C2213( V100 V256 ) C2238( V102 V115 ) C2239( V102 V130 ) C2240( V102 V134 ) \nC2243( V102 V161 ) C2244( V102 V174 ) C2245( V102 V181 ) C2246( V102 V189 ) C2247( V102 V194 ) C2250( V102 V239 ) \nC2252( V102 V272 ) C2253( V102 V277 ) C2255( V102 V291 ) C2257( V103 V124 ) C2258( V103 V125 ) C2260( V103 V137 ) \nC2263( V103 V164 ) C2264( V103 V179 ) C2265( V103 V186 ) C2267( V103 V195 ) C2270( V103 V208 ) C2276( V104 V128 ) \nC2277( V104 V137 ) C2279( V104 V187 ) C2281( V104 V207 ) C2282( V104 V223 ) C2283( V104 V225 ) C2289( V104 V274 ) \nC2291( V105 V112 ) C2292( V105 V115 ) C2293( V105 V134 ) C2295( V105 V143 ) C2296( V105 V149 ) C2297( V105 V167 ) \nC2298( V105 V172 ) C2299( V105 V174 ) C2300( V105 V193 ) C2301( V105 V236 ) C2305( V105 V285 ) C2309( V106 V150 ) \nC2310( V106 V156 ) C2313( V106 V183 ) C2314( V106 V193 ) C2316( V106 V224 ) C2317( V106 V229 ) C2318( V106 V231 ) \nC2321( V106 V247 ) C2322( V106 V257 ) C2324( V106 V277 ) C2345( V108 V117 ) C2347( V108 V137 ) C2348( V108 V153 ) \nC2349( V108 V165 ) C2352( V108 V200 ) C2353( V108 V204 ) C2355( V108 V232 ) C2361( V108 V276 ) C2425( V112 V134 ) \nC2426( V112 V149 ) C2427( V112 V162 ) C2428( V112 V168 ) C2429( V112 V172 ) C2436( V112 V285 ) C2474( V115 V130 ) \nC2475( V115 V134 ) C2477( V115 V143 ) C2478( V115 V173 ) C2479( V115 V193 ) C2481( V115 V214 ) C2484( V115 V231 ) \nC2489( V115 V272 ) C2490( V115 V277 ) C2492( V115 V291 ) C2519( V117 V132 ) C2520( V117 V137 ) C2521( V117 V149 ) \nC2522( V117 V153 ) C2523( V117 V165 ) C2525( V117 V172 ) C2526( V117 V183 ) C2528( V117 V195 ) C2529( V117 V200 ) \nC2530( V117 V232 ) C2532( V117 V248 ) C2533( V117 V260 ) C2534( V117 V267 ) C2535( V117 V291 ) C2536( V117 V293 ) \nC2572( V120 V128 ) C2573( V120 V135 ) C2575( V120 V161 ) C2576( V120 V214 ) C2577( V120 V224 ) C2578( V120 V229 ) \nC2581( V120 V256 ) C2582( V121 V139 ) C2586( V121 V163 ) C2587( V121 V168 ) C2592( V121 V194 ) C2594( V121 V210 ) \nC2596( V121 V236 ) C2598( V121 V273 ) C2599( V121 V289 ) C2600( V121 V296 ) C2633( V124 V173 ) C2634( V124 V175 ) \nC2635( V124 V179 ) C2636( V124 V184 ) C2638( V124 V195 ) C2639( V124 V208 ) C2640( V124 V211 ) C2643( V124 V260 ) \nC2648( V125 V128 ) C2649( V125 V130 ) C2650( V125 V137 ) C2651( V125 V143 ) C2652( V125 V145 ) C2653( V125 V152 ) \nC2655( V125 V164 ) C2656( V125 V174 ) C2657( V125 V186 ) C2658( V125 V187 ) C2660( V125 V211 ) C2661( V125 V212 ) \nC2662( V125 V223 ) C2663( V125 V231 ) C2665( V125 V258 ) C2667( V125 V276 ) C2708( V128 V137 ) C2709( V128 V143 ) \nC2713( V128 V187 ) C2714( V128 V211 ) C2715( V128 V231 ) C2721( V128 V256 )</w:t>
      </w:r>
    </w:p>
    <w:p>
      <w:pPr>
        <w:pStyle w:val="PreformattedText"/>
        <w:bidi w:val="0"/>
        <w:spacing w:before="0" w:after="0"/>
        <w:jc w:val="left"/>
        <w:rPr/>
      </w:pPr>
      <w:r>
        <w:rPr/>
        <w:t xml:space="preserve"> </w:t>
      </w:r>
      <w:r>
        <w:rPr/>
        <w:t>C2722( V128 V258 ) C2746( V130 V134 ) \nC2748( V130 V145 ) C2749( V130 V152 ) C2750( V130 V174 ) C2751( V130 V212 ) C2753( V130 V223 ) C2754( V130 V232 ) \nC2760( V130 V272 ) C2762( V130 V276 ) C2763( V130 V277 ) C2764( V130 V291 ) C2781( V132 V149 ) C2784( V132 V167 ) \nC2786( V132 V183 ) C2787( V132 V195 ) C2790( V132 V244 ) C2791( V132 V248 ) C2793( V132 V267 ) C2796( V132 V291 ) \nC2797( V132 V293 ) C2810( V134 V149 ) C2811( V134 V172 ) C2812( V134 V181 ) C2816( V134 V260 ) C2818( V134 V272 ) \nC2819( V134 V277 ) C2820( V134 V285 ) C2821( V134 V291 ) C2825( V135 V184 ) C2826( V135 V186 ) C2827( V135 V189 ) \nC2829( V135 V207 ) C2830( V135 V211 ) C2831( V135 V214 ) C2832( V135 V224 ) C2833( V135 V229 ) C2849( V137 V153 ) \nC2851( V137 V164 ) C2852( V137 V165 ) C2854( V137 V186 ) C2855( V137 V200 ) C2857( V137 V232 ) C2886( V139 V188 ) \nC2890( V139 V213 ) C2891( V139 V229 ) C2892( V139 V236 ) C2894( V139 V296 ) C2942( V143 V146 ) C2944( V143 V162 ) \nC2945( V143 V179 ) C2946( V143 V187 ) C2947( V143 V193 ) C2948( V143 V204 ) C2949( V143 V211 ) C2950( V143 V231 ) \nC2953( V143 V258 ) C2954( V143 V289 ) C2956( V143 V293 ) C2975( V145 V152 ) C2976( V145 V153 ) C2977( V145 V174 ) \nC2981( V145 V212 ) C2983( V145 V223 ) C2987( V145 V258 ) C2989( V145 V276 ) C2992( V146 V152 ) C2993( V146 V162 ) \nC2994( V146 V164 ) C2995( V146 V165 ) C2996( V146 V167 ) C2997( V146 V179 ) C2998( V146 V188 ) C3000( V146 V204 ) \nC3004( V146 V247 ) C3006( V146 V289 ) C3007( V146 V293 ) C3042( V149 V172 ) C3043( V149 V182 ) C3044( V149 V183 ) \nC3045( V149 V195 ) C3046( V149 V225 ) C3048( V149 V248 ) C3050( V149 V267 ) C3052( V149 V285 ) C3054( V149 V293 ) \nC3061( V150 V247 ) C3063( V150 V256 ) C3064( V150 V257 ) C3068( V150 V276 ) C3082( V152 V165 ) C3083( V152 V167 ) \nC3085( V152 V174 ) C3086( V152 V188 ) C3087( V152 V189 ) C3088( V152 V210 ) C3089( V152 V212 ) C3091( V152 V223 ) \nC3092( V152 V232 ) C3093( V152 V247 ) C3095( V152 V267 ) C3097( V152 V276 ) C3098( V152 V285 ) C3099( V153 V156 ) \nC3100( V153 V165 ) C3103( V153 V200 ) C3104( V153 V232 ) C3106( V153 V258 ) C3133( V156 V186 ) C3134( V156 V193 ) \nC3136( V156 V231 ) C3138( V156 V258 ) C3140( V156 V277 ) C3195( V161 V174 ) C3196( V161 V181 ) C3197( V161 V183 ) \nC3198( V161 V189 ) C3204( V162 V168 ) C3205( V162 V179 ) C3209( V162 V204 ) C3210( V162 V212 ) C3211( V162 V214 ) \nC3216( V162 V289 ) C3217( V162 V293 ) C3218( V163 V168 ) C3219( V163 V169 ) C3220( V163 V172 ) C3222( V163 V182 ) \nC3223( V163 V194 ) C3225( V163 V210 ) C3231( V163 V272 ) C3233( V163 V285 ) C3235( V164 V182 ) C3236( V164 V186 ) \nC3239( V164 V213 ) C3242( V164 V247 ) C3243( V164 V263 ) C3244( V164 V268 ) C3245( V164 V274 ) C3247( V164 V293 ) \nC3249( V165 V167 ) C3252( V165 V188 ) C3253( V165 V200 ) C3255( V165 V232 ) C3256( V165 V247 ) C3274( V167 V174 ) \nC3276( V167 V188 ) C3278( V167 V236 ) C3280( V167 V244 ) C3281( V167 V247 ) C3284( V167 V291 ) C3287( V168 V194 ) \nC3289( V168 V210 ) C3292( V168 V263 ) C3294( V168 V272 ) C3296( V169 V175 ) C3299( V169 V193 ) C3300( V169 V208 ) \nC3304( V169 V239 ) C3305( V169 V245 ) C3308( V169 V272 ) C3334( V172 V182 ) C3338( V172 V260 ) C3341( V172 V285 ) \nC3342( V172 V291 ) C3343( V173 V179 ) C3344( V173 V184 ) C3345( V173 V188 ) C3347( V173 V208 ) C3348( V173 V211 ) \nC3349( V173 V214 ) C3352( V173 V231 ) C3354( V173 V260 ) C3356( V173 V273 ) C3357( V173 V277 ) C3360( V174 V181 ) \nC3361( V174 V189 ) C3362( V174 V212 ) C3363( V174 V223 ) C3365( V174 V236 ) C3368( V174 V276 ) C3371( V175 V193 ) \nC3376( V175 V239 ) C3377( V175 V245 ) C3383( V175 V263 ) C3426( V179 V184 ) C3427( V179 V195 ) C3428( V179 V204 ) \nC3429( V179 V208 ) C3430( V179 V211 ) C3432( V179 V260 ) C3435( V179 V289 ) C3437( V179 V293 ) C3450( V181 V189 ) \nC3452( V181 V213 ) C3453( V181 V223 ) C3456( V181 V244 ) C3457( V181 V256 ) C3458( V181 V260 ) C3459( V181 V273 ) \nC3460( V181 V296 ) C3462( V182 V213 ) C3463( V182 V225 ) C3466( V182 V247 ) C3469( V182 V263 ) C3470( V182 V268 ) \nC3471( V182 V274 ) C3472( V182 V285 ) C3474( V182 V293 ) C3476( V183 V195 ) C3477( V183 V224 ) C3479( V183 V229 ) \nC3482( V183 V248 ) C3483( V183 V267 ) C3485( V183 V293 ) C3486( V184 V186 ) C3488( V184 V208 ) C3489( V184 V211 ) \nC3492( V184 V245 ) C3493( V184 V248 ) C3495( V184 V260 ) C3518( V187 V207 ) C3520( V187 V211 ) C3521( V187 V223 ) \nC3522( V187 V225 ) C3523( V187 V231 ) C3525( V187 V244 ) C3526( V187 V258 ) C3528( V187 V274 ) C3530( V188 V229 ) \nC3531( V188 V247 ) C3533( V188 V273 ) C3534( V188 V277 ) C3536( V188 V296 ) C3537( V189 V207 ) C3538( V189 V210 ) \nC3539( V189 V211 ) C3540( V189 V232 ) C3545( V189 V267 ) C3546( V189 V285 ) C3582( V193 V231 ) C3583( V193 V239 ) \nC3585( V193 V245 ) C3588( V193 V277 ) C3590( V194 V210 ) C3592( V194 V239 ) C3594( V194 V248 ) C3600( V195 V248 ) \nC3602( V195 V267 ) C3603( V195 V274 ) C3605( V195 V293 ) C3644( V200 V232 ) C3649( V200 V289 ) C3673( V204 V212 ) \nC3678( V204 V276 ) C3681( V204 V289 ) C3682( V204 V293 ) C3710( V207 V210 ) C3711( V207 V211 ) C3712( V207 V223 ) \nC3713( V207 V225 ) C3714( V207 V239 ) C3715( V207 V245 ) C3720( V207 V274 ) C3723( V208 V211 ) C3726( V208 V260 ) \nC3739( V210 V232 ) C3740( V210 V239 ) C3741( V210 V245 ) C3742( V210 V267 ) C3745( V210 V285 ) C3747( V211 V231 ) \nC3748( V211 V258 ) C3750( V211 V260 ) C3754( V212 V214 ) C3755( V212 V223 ) C3760( V212 V276 ) C3763( V213 V223 ) \nC3764( V213 V244 ) C3765( V213 V247 ) C3766( V213 V256 ) C3767( V213 V263 ) C3768( V213 V268 ) C3769( V213 V273 ) \nC3770( V213 V274 ) C3772( V213 V293 ) C3773( V213 V296 ) C3775( V214 V224 ) C3777( V214 V229 ) C3778( V214 V231 ) \nC3863( V223 V225 ) C3864( V223 V244 ) C3866( V223 V256 ) C3869( V223 V273 ) C3870( V223 V274 ) C3871( V223 V276 ) \nC3872( V223 V296 ) C3873( V224 V229 ) C3877( V224 V268 ) C3882( V225 V274 ) C3909( V229 V296 ) C3915( V231 V258 ) \nC3916( V231 V277 ) C3921( V232 V267 ) C3923( V232 V285 ) C3942( V236 V296 ) C3955( V239 V245 ) C3983( V244 V256 ) \nC3984( V244 V273 ) C3986( V244 V291 ) C3987( V244 V296 ) C3988( V245 V248 ) C3998( V247 V257 ) C3999( V247 V263 ) \nC4000( V247 V268 ) C4002( V247 V274 ) C4003( V247 V293 ) C4006( V248 V267 ) C4009( V248 V293 ) C4049( V256 V273 ) \nC4050( V256 V296 ) C4057( V260 V291 ) C4067( V263 V268 ) C4069( V263 V272 ) C4070( V263 V274 ) C4073( V263 V293 ) \nC4078( V267 V285 ) C4081( V267 V293 ) C4082( V268 V274 ) C4083( V268 V293 ) C4091( V272 V277 ) C4094( V272 V291 ) \nC4095( V273 V277 ) C4097( V273 V289 ) C4098( V273 V296 ) C4099( V274 V293 ) C4102( V277 V291 ) C4113( V289 V293 ) "];10-&gt;17[label="126: V21 V25 V26 V27 V28 \nV29 V30 V32 V33 V35 V37 \nV39 V44 V48 V50 V51 V53 \nV55 V56 V58 V61 V64 V66 \nV69 V71 V74 V75 V76 V77 \nV80 V81 V82 V83 V89 V92 \nV93 V96 V97 V98 V99 V100 \nV102 V103 V104 V105 V106 V108 \nV112 V115 V120 V121 V124 V128 \nV130 V132 V134 V135 V137 V139 \nV143 V145 V146 V149 V150 V152 \nV153 V156 V161 V162 V163 V164 \nV165 V167 V168 V169 V172 V173 \nV175 V179 V181 V182 V183 V184 \nV186 V187 V188 V189 V193 V194 \nV195 V200 V204 V207 V208 V210 \nV211 V212 V213 V214 V224 V225 \nV229 V231 V232 V236 V239 V244 \nV245 V247 V248 V256 V257 V258 \nV260 V263 V267 V268 V272 V273 \nV274 V276 V277 V285 V289 V291 \nV296 \n860: C392 ,C396 ,C398 ,C399 ,C401 ,\nC404 ,C407 ,C408 ,C410 ,C412 ,C414 ,\nC416 ,C498 ,C500 ,C502 ,C506 ,C507 ,\nC508 ,C509 ,C510 ,C513 ,C515 ,C520 ,\nC523 ,C524 ,C525 ,C530 ,C533 ,C535 ,\nC536 ,C537 ,C538 ,C539 ,C541 ,C544 ,\nC545 ,C546 ,C550 ,C551 ,C553 ,C557 ,\nC558 ,C559 ,C562 ,C567 ,C570 ,C572 ,\nC577 ,C579 ,C581 ,C585 ,C587 ,C588 ,\nC594 ,C596 ,C598 ,C599 ,C602 ,C603 ,\nC607 ,C610 ,C614 ,C615 ,C618 ,C620 ,\nC621 ,C624 ,C628 ,C629 ,C630 ,C632 ,\nC633 ,C634 ,C635 ,C636 ,C643 ,C647 ,\nC651 ,C653 ,C654 ,C655 ,C656 ,C660 ,\nC684 ,C685 ,C687 ,C688 ,C690 ,C692 ,\nC693 ,C694 ,C695 ,C696 ,C698 ,C699 ,\nC700 ,C703 ,C704 ,C709 ,C711 ,C713 ,\nC714 ,C717 ,C719 ,C720 ,C721 ,C722 ,\nC723 ,C724 ,C725 ,C728 ,C730 ,C731 ,\nC733 ,C734 ,C763 ,C765 ,C766 ,C771 ,\nC773 ,C775 ,C776 ,C781 ,C782 ,C783 ,\nC810 ,C811 ,C814 ,C816 ,C821 ,C822 ,\nC823 ,C847 ,C849 ,C851 ,C853 ,C855 ,\nC856 ,C857 ,C858 ,C859 ,C860 ,C863 ,\nC864 ,C865 ,C867 ,C868 ,C869 ,C871 ,\nC962 ,C963 ,C964 ,C965 ,C966 ,C967 ,\nC968 ,C972 ,C974 ,C975 ,C977 ,C979 ,\nC980 ,C981 ,C983 ,C984 ,C1058 ,C1060 ,\nC1061 ,C1063 ,C1064 ,C1067 ,C1074 ,C1075 ,\nC1103 ,C1104 ,C1106 ,C1107 ,C1108 ,C1110 ,\nC1112 ,C1114 ,C1116 ,C1119 ,C1120 ,C1123 ,\nC1127 ,C1130 ,C1133 ,C1134 ,C1135 ,C1136 ,\nC1140 ,C1141 ,C1146 ,C1147 ,C1173 ,C1175 ,\nC1180 ,C1184 ,C1185 ,C1187 ,C1190 ,C1191 ,\nC1219 ,C1220 ,C1221 ,C1222 ,C1228 ,C1229 ,\nC1230 ,C1233 ,C1234 ,C1236 ,C1237 ,C1243 ,\nC1247 ,C1248 ,C1249 ,C1251 ,C1252 ,C1253 ,\nC1254 ,C1255 ,C1258 ,C1260 ,C1262 ,C1283 ,\nC1286 ,C1287 ,C1289 ,C1291 ,C1292 ,C1293 ,\nC1296 ,C1299 ,C1304 ,C1306 ,C1307 ,C1352 ,\nC1354 ,C1356 ,C1358 ,C1359 ,C1361 ,C1362 ,\nC1364 ,C1366 ,C1367 ,C1371 ,C1423 ,C1425 ,\nC1426 ,C1428 ,C1431 ,C1433 ,C1434 ,C1435 ,\nC1453 ,C1454 ,C1456 ,C1459 ,C1461 ,C1465 ,\nC1466 ,C1467 ,C1468 ,C1470 ,C1474 ,C1475 ,\nC1519 ,C1522 ,C1523 ,C1524 ,C1526 ,C1530 ,\nC1532 ,C1535 ,C1541 ,C1564 ,C1565 ,C1566 ,\nC1568 ,C1569 ,C1570 ,C1571 ,C1572 ,C1573 ,\nC1574 ,C1576 ,C1577 ,C1578 ,C1579 ,C1580 ,\nC1582 ,C1584 ,C1588 ,C1634 ,C1635 ,C1636 ,\nC1637 ,C1638 ,C1641 ,C1645 ,C1647 ,C1649 ,\nC1650 ,C1652 ,C1658 ,C1660 ,C1661 ,C1662 ,\nC1665 ,C1666 ,C1667 ,C1669 ,C1670 ,C1671 ,\nC1672 ,C1674 ,C1678 ,C1680 ,C1682 ,C1683 ,\nC1684 ,C1685 ,C1687 ,C1688 ,C1692 ,C1693 ,\nC1695 ,C1697 ,C1699 ,C1701 ,C1702 ,C1703 ,\nC1705 ,C1707 ,C1708 ,C1710 ,C1712 ,C1713 ,\nC1716 ,C1718 ,C1719 ,C1767 ,C1768 ,C1773 ,\nC1774 ,C1775 ,C1778 ,C1782 ,C1786 ,C1788 ,\nC1791 ,C1792 ,C1794 ,C1797 ,C1798 ,C1800 ,\nC1801 ,C1802 ,C1806 ,C1808 ,C1809 ,C1811 ,\nC1812 ,C1816 ,C1818 ,C1819 ,C1820 ,C1821 ,\nC1822 ,C1824 ,C1830 ,C1831 ,C1832 ,C1834 ,\nC1835 ,C1836 ,C1837 ,C1839 ,C1840 ,C1841 ,\nC1842 ,C1843 ,C1845 ,C1846 ,C1847 ,C1849 ,\nC1971 ,C1973 ,C1974</w:t>
      </w:r>
    </w:p>
    <w:p>
      <w:pPr>
        <w:pStyle w:val="PreformattedText"/>
        <w:bidi w:val="0"/>
        <w:spacing w:before="0" w:after="0"/>
        <w:jc w:val="left"/>
        <w:rPr/>
      </w:pPr>
      <w:r>
        <w:rPr/>
        <w:t xml:space="preserve"> </w:t>
      </w:r>
      <w:r>
        <w:rPr/>
        <w:t>,C1976 ,C1977 ,C1979 ,\nC1980 ,C1981 ,C1983 ,C1984 ,C1985 ,C2034 ,\nC2035 ,C2036 ,C2037 ,C2041 ,C2043 ,C2044 ,\nC2046 ,C2047 ,C2049 ,C2054 ,C2055 ,C2058 ,\nC2059 ,C2060 ,C2061 ,C2063 ,C2064 ,C2066 ,\nC2067 ,C2071 ,C2073 ,C2074 ,C2110 ,C2113 ,\nC2116 ,C2118 ,C2124 ,C2128 ,C2129 ,C2131 ,\nC2133 ,C2135 ,C2136 ,C2138 ,C2139 ,C2140 ,\nC2142 ,C2145 ,C2147 ,C2148 ,C2151 ,C2154 ,\nC2155 ,C2156 ,C2158 ,C2160 ,C2162 ,C2164 ,\nC2167 ,C2169 ,C2170 ,C2174 ,C2175 ,C2176 ,\nC2177 ,C2179 ,C2181 ,C2186 ,C2188 ,C2192 ,\nC2198 ,C2199 ,C2200 ,C2202 ,C2203 ,C2208 ,\nC2209 ,C2210 ,C2213 ,C2238 ,C2239 ,C2240 ,\nC2243 ,C2245 ,C2246 ,C2247 ,C2250 ,C2252 ,\nC2253 ,C2255 ,C2257 ,C2260 ,C2263 ,C2264 ,\nC2265 ,C2267 ,C2270 ,C2276 ,C2277 ,C2279 ,\nC2281 ,C2283 ,C2289 ,C2291 ,C2292 ,C2293 ,\nC2295 ,C2296 ,C2297 ,C2298 ,C2300 ,C2301 ,\nC2305 ,C2309 ,C2310 ,C2313 ,C2314 ,C2316 ,\nC2317 ,C2318 ,C2321 ,C2322 ,C2324 ,C2347 ,\nC2348 ,C2349 ,C2352 ,C2353 ,C2355 ,C2361 ,\nC2425 ,C2426 ,C2427 ,C2428 ,C2429 ,C2436 ,\nC2474 ,C2475 ,C2477 ,C2478 ,C2479 ,C2481 ,\nC2484 ,C2489 ,C2490 ,C2492 ,C2572 ,C2573 ,\nC2575 ,C2576 ,C2577 ,C2578 ,C2581 ,C2582 ,\nC2586 ,C2587 ,C2592 ,C2594 ,C2596 ,C2598 ,\nC2599 ,C2600 ,C2633 ,C2634 ,C2635 ,C2636 ,\nC2638 ,C2639 ,C2640 ,C2643 ,C2708 ,C2709 ,\nC2713 ,C2714 ,C2715 ,C2721 ,C2722 ,C2746 ,\nC2748 ,C2749 ,C2751 ,C2754 ,C2760 ,C2762 ,\nC2763 ,C2764 ,C2781 ,C2784 ,C2786 ,C2787 ,\nC2790 ,C2791 ,C2793 ,C2796 ,C2810 ,C2811 ,\nC2812 ,C2816 ,C2818 ,C2819 ,C2820 ,C2821 ,\nC2825 ,C2826 ,C2827 ,C2829 ,C2830 ,C2831 ,\nC2832 ,C2833 ,C2849 ,C2851 ,C2852 ,C2854 ,\nC2855 ,C2857 ,C2886 ,C2890 ,C2891 ,C2892 ,\nC2894 ,C2942 ,C2944 ,C2945 ,C2946 ,C2947 ,\nC2948 ,C2949 ,C2950 ,C2953 ,C2954 ,C2975 ,\nC2976 ,C2981 ,C2987 ,C2989 ,C2992 ,C2993 ,\nC2994 ,C2995 ,C2996 ,C2997 ,C2998 ,C3000 ,\nC3004 ,C3006 ,C3042 ,C3043 ,C3044 ,C3045 ,\nC3046 ,C3048 ,C3050 ,C3052 ,C3061 ,C3063 ,\nC3064 ,C3068 ,C3082 ,C3083 ,C3086 ,C3087 ,\nC3088 ,C3089 ,C3092 ,C3093 ,C3095 ,C3097 ,\nC3098 ,C3099 ,C3100 ,C3103 ,C3104 ,C3106 ,\nC3133 ,C3134 ,C3136 ,C3138 ,C3140 ,C3196 ,\nC3197 ,C3198 ,C3204 ,C3205 ,C3209 ,C3210 ,\nC3211 ,C3216 ,C3218 ,C3219 ,C3220 ,C3222 ,\nC3223 ,C3225 ,C3231 ,C3233 ,C3235 ,C3236 ,\nC3239 ,C3242 ,C3243 ,C3244 ,C3245 ,C3249 ,\nC3252 ,C3253 ,C3255 ,C3256 ,C3276 ,C3278 ,\nC3280 ,C3281 ,C3284 ,C3287 ,C3289 ,C3292 ,\nC3294 ,C3296 ,C3299 ,C3300 ,C3304 ,C3305 ,\nC3308 ,C3334 ,C3338 ,C3341 ,C3342 ,C3343 ,\nC3344 ,C3345 ,C3347 ,C3348 ,C3349 ,C3352 ,\nC3354 ,C3356 ,C3357 ,C3371 ,C3376 ,C3377 ,\nC3383 ,C3426 ,C3427 ,C3428 ,C3429 ,C3430 ,\nC3432 ,C3435 ,C3450 ,C3452 ,C3456 ,C3457 ,\nC3458 ,C3459 ,C3460 ,C3462 ,C3463 ,C3466 ,\nC3469 ,C3470 ,C3471 ,C3472 ,C3476 ,C3477 ,\nC3479 ,C3482 ,C3483 ,C3486 ,C3488 ,C3489 ,\nC3492 ,C3493 ,C3495 ,C3518 ,C3520 ,C3522 ,\nC3523 ,C3525 ,C3526 ,C3528 ,C3530 ,C3531 ,\nC3533 ,C3534 ,C3536 ,C3537 ,C3538 ,C3539 ,\nC3540 ,C3545 ,C3546 ,C3582 ,C3583 ,C3585 ,\nC3588 ,C3590 ,C3592 ,C3594 ,C3600 ,C3602 ,\nC3603 ,C3644 ,C3649 ,C3673 ,C3678 ,C3681 ,\nC3710 ,C3711 ,C3713 ,C3714 ,C3715 ,C3720 ,\nC3723 ,C3726 ,C3739 ,C3740 ,C3741 ,C3742 ,\nC3745 ,C3747 ,C3748 ,C3750 ,C3754 ,C3760 ,\nC3764 ,C3765 ,C3766 ,C3767 ,C3768 ,C3769 ,\nC3770 ,C3773 ,C3775 ,C3777 ,C3778 ,C3873 ,\nC3877 ,C3882 ,C3909 ,C3915 ,C3916 ,C3921 ,\nC3923 ,C3942 ,C3955 ,C3983 ,C3984 ,C3986 ,\nC3987 ,C3988 ,C3998 ,C3999 ,C4000 ,C4002 ,\nC4006 ,C4049 ,C4050 ,C4057 ,C4067 ,C4069 ,\nC4070 ,C4078 ,C4082 ,C4091 ,C4094 ,C4095 ,\nC4097 ,C4098 ,C4102 ,"];18[shape=box, label="id:18 level: 4\n150: V27 V28 V30 V33 V35 \nV37 V41 V42 V43 V44 V50 \nV52 V53 V54 V55 V56 V58 \nV63 V64 V66 V69 V73 V74 \nV77 V80 V84 V85 V86 V87 \nV88 V89 V91 V93 V95 V97 \nV99 V100 V101 V103 V104 V105 \nV109 V110 V111 V113 V114 V115 \nV116 V119 V120 V122 V123 V124 \nV126 V127 V128 V129 V131 V132 \nV134 V137 V138 V143 V145 V146 \nV147 V149 V151 V152 V153 V155 \nV159 V161 V165 V167 V170 V171 \nV173 V175 V178 V179 V181 V182 \nV183 V184 V187 V188 V189 V190 \nV191 V193 V195 V196 V200 V202 \nV204 V208 V209 V210 V212 V214 \nV215 V216 V217 V218 V219 V220 \nV221 V224 V225 V226 V228 V230 \nV231 V232 V233 V235 V236 V237 \nV240 V243 V244 V245 V246 V247 \nV248 V251 V252 V254 V255 V256 \nV260 V261 V263 V267 V268 V273 \nV277 V278 V279 V281 V283 V284 \nV285 V286 V289 V290 V291 V294 \nV295 \n1221: C553( V27 V35 ) C555( V27 V41 ) C556( V27 V52 ) C557( V27 V53 ) C558( V27 V64 ) \nC559( V27 V66 ) C560( V27 V73 ) C563( V27 V95 ) C564( V27 V113 ) C570( V27 V188 ) C571( V27 V226 ) \nC573( V27 V233 ) C576( V27 V283 ) C579( V28 V77 ) C580( V28 V85 ) C582( V28 V116 ) C583( V28 V129 ) \nC587( V28 V184 ) C588( V28 V193 ) C589( V28 V196 ) C591( V28 V202 ) C593( V28 V218 ) C594( V28 V224 ) \nC595( V28 V228 ) C596( V28 V231 ) C598( V28 V245 ) C599( V28 V248 ) C600( V28 V254 ) C601( V28 V255 ) \nC602( V28 V268 ) C603( V28 V277 ) C604( V28 V284 ) C605( V28 V294 ) C634( V30 V37 ) C637( V30 V52 ) \nC642( V30 V86 ) C644( V30 V151 ) C646( V30 V178 ) C647( V30 V181 ) C649( V30 V202 ) C653( V30 V244 ) \nC654( V30 V256 ) C655( V30 V267 ) C656( V30 V273 ) C658( V30 V286 ) C714( V33 V104 ) C717( V33 V146 ) \nC718( V33 V151 ) C719( V33 V152 ) C720( V33 V165 ) C721( V33 V167 ) C723( V33 V187 ) C724( V33 V188 ) \nC726( V33 V218 ) C728( V33 V225 ) C730( V33 V247 ) C731( V33 V260 ) C734( V33 V291 ) C763( V35 V37 ) \nC764( V35 V41 ) C765( V35 V55 ) C766( V35 V56 ) C768( V35 V73 ) C770( V35 V91 ) C773( V35 V134 ) \nC776( V35 V181 ) C781( V35 V247 ) C783( V35 V260 ) C786( V35 V283 ) C809( V37 V52 ) C810( V37 V53 ) \nC811( V37 V55 ) C817( V37 V151 ) C818( V37 V178 ) C821( V37 V247 ) C823( V37 V267 ) C825( V37 V286 ) \nC893( V41 V42 ) C895( V41 V52 ) C896( V41 V56 ) C898( V41 V64 ) C899( V41 V73 ) C900( V41 V95 ) \nC901( V41 V104 ) C902( V41 V113 ) C906( V41 V226 ) C907( V41 V233 ) C910( V41 V283 ) C913( V42 V56 ) \nC915( V42 V64 ) C916( V42 V88 ) C917( V42 V93 ) C918( V42 V104 ) C919( V42 V111 ) C921( V42 V115 ) \nC924( V42 V173 ) C929( V42 V214 ) C930( V42 V216 ) C931( V42 V226 ) C933( V42 V231 ) C934( V42 V255 ) \nC936( V42 V281 ) C941( V43 V85 ) C942( V43 V91 ) C943( V43 V105 ) C944( V43 V115 ) C945( V43 V127 ) \nC946( V43 V143 ) C947( V43 V145 ) C951( V43 V193 ) C952( V43 V208 ) C953( V43 V209 ) C954( V43 V215 ) \nC955( V43 V230 ) C957( V43 V243 ) C958( V43 V246 ) C962( V44 V55 ) C963( V44 V66 ) C964( V44 V74 ) \nC966( V44 V89 ) C967( V44 V97 ) C969( V44 V119 ) C970( V44 V138 ) C972( V44 V161 ) C974( V44 V181 ) \nC975( V44 V189 ) C977( V44 V204 ) C980( V44 V210 ) C981( V44 V212 ) C984( V44 V245 ) C985( V44 V278 ) \nC987( V44 V286 ) C1103( V50 V58 ) C1104( V50 V69 ) C1106( V50 V97 ) C1107( V50 V105 ) C1109( V50 V113 ) \nC1110( V50 V134 ) C1112( V50 V149 ) C1115( V50 V170 ) C1117( V50 V191 ) C1118( V50 V209 ) C1119( V50 V212 ) \nC1120( V50 V214 ) C1121( V50 V217 ) C1122( V50 V230 ) C1123( V50 V236 ) C1127( V50 V285 ) C1152( V52 V64 ) \nC1156( V52 V95 ) C1159( V52 V113 ) C1160( V52 V151 ) C1162( V52 V178 ) C1165( V52 V226 ) C1166( V52 V233 ) \nC1169( V52 V267 ) C1170( V52 V279 ) C1171( V52 V286 ) C1173( V53 V66 ) C1177( V53 V131 ) C1179( V53 V138 ) \nC1183( V53 V170 ) C1184( V53 V188 ) C1185( V53 V200 ) C1186( V53 V221 ) C1188( V53 V230 ) C1189( V53 V281 ) \nC1190( V53 V289 ) C1193( V54 V63 ) C1194( V54 V73 ) C1195( V54 V84 ) C1197( V54 V97 ) C1198( V54 V101 ) \nC1199( V54 V103 ) C1200( V54 V119 ) C1202( V54 V159 ) C1204( V54 V190 ) C1205( V54 V191 ) C1209( V54 V208 ) \nC1210( V54 V215 ) C1211( V54 V263 ) C1215( V54 V279 ) C1216( V54 V295 ) C1219( V55 V74 ) C1220( V55 V89 ) \nC1221( V55 V97 ) C1223( V55 V114 ) C1225( V55 V119 ) C1226( V55 V122 ) C1228( V55 V145 ) C1230( V55 V153 ) \nC1233( V55 V204 ) C1234( V55 V212 ) C1236( V55 V247 ) C1239( V55 V278 ) C1240( V55 V286 ) C1241( V55 V294 ) \nC1243( V56 V64 ) C1246( V56 V91 ) C1247( V56 V99 ) C1248( V56 V104 ) C1251( V56 V134 ) C1252( V56 V137 ) \nC1253( V56 V153 ) C1254( V56 V165 ) C1255( V56 V181 ) C1258( V56 V200 ) C1260( V56 V232 ) C1262( V56 V260 ) \nC1283( V58 V69 ) C1285( V58 V87 ) C1286( V58 V97 ) C1287( V58 V105 ) C1290( V58 V113 ) C1292( V58 V134 ) \nC1296( V58 V149 ) C1298( V58 V170 ) C1300( V58 V190 ) C1301( V58 V209 ) C1302( V58 V217 ) C1303( V58 V230 ) \nC1304( V58 V236 ) C1306( V58 V285 ) C1397( V63 V73 ) C1398( V63 V88 ) C1399( V63 V97 ) C1400( V63 V110 ) \nC1401( V63 V127 ) C1403( V63 V152 ) C1406( V63 V165 ) C1408( V63 V170 ) C1409( V63 V171 ) C1410( V63 V189 ) \nC1411( V63 V190 ) C1412( V63 V210 ) C1413( V63 V232 ) C1415( V63 V263 ) C1416( V63 V267 ) C1419( V63 V285 ) \nC1422( V64 V95 ) C1423( V64 V104 ) C1424( V64 V113 ) C1426( V64 V182 ) C1429( V64 V226 ) C1430( V64 V233 ) \nC1431( V64 V247 ) C1433( V64 V263 ) C1434( V64 V268 ) C1457( V66 V131 ) C1458( V66 V138 ) C1461( V66 V161 ) \nC1463( V66 V170 ) C1465( V66 V181 ) C1466( V66 V188 ) C1467( V66 V189 ) C1468( V66 V200 ) C1469( V66 V221 ) \nC1471( V66 V230 ) C1473( V66 V281 ) C1474( V66 V289 ) C1520( V69 V87 ) C1521( V69 V95 ) C1522( V69 V97 ) \nC1523( V69 V105 ) C1525( V69 V109 ) C1527( V69 V122 ) C1528( V69 V123 ) C1529( V69 V131 ) C1530( V69 V134 ) \nC1531( V69 V147 ) C1532( V69 V149 ) C1533( V69 V151 ) C1534( V69 V155 ) C1540( V69 V284 ) C1541( V69 V285 ) \nC1614( V73 V77 ) C1616( V73 V97 ) C1617( V73 V101 ) C1618( V73 V120 ) C1619( V73 V128 ) C1622( V73 V155 ) \nC1625( V73 V190 ) C1626( V73 V240 ) C1627( V73 V243 ) C1628( V73 V256 ) C1630( V73 V263 ) C1633( V73 V283 ) \nC1634( V74 V89 ) C1637( V74 V97 ) C1638( V74 V105 ) C1639( V74 V113 ) C1640( V74 V119 ) C1641( V74 V124 ) \nC1645( V74 V167 ) C1647( V74 V175 ) C1649( V74 V204 ) C1650( V74 V212 ) C1651( V74 V221 ) C1652( V74 V236 ) \nC1653( V74 V254 ) C1654( V74 V278 ) C1655( V74 V284 ) C1656( V74 V286 ) C1697( V77 V80 ) C1699( V77 V100 ) \nC1700( V77 V101 ) C1702( V77 V120 ) C1703( V77 V128 ) C1704( V77 V155 ) C1708( V77 V175 ) C1710( V77 V193 ) \nC1712( V77 V231 ) C1714( V77 V240 ) C1715( V77 V243 ) C1716( V77 V245 ) C1718( V77 V256 ) C1719( V77 V277 ) \nC1767( V80 V100 ) C1772( V80 V159 ) C1773(</w:t>
      </w:r>
    </w:p>
    <w:p>
      <w:pPr>
        <w:pStyle w:val="PreformattedText"/>
        <w:bidi w:val="0"/>
        <w:spacing w:before="0" w:after="0"/>
        <w:jc w:val="left"/>
        <w:rPr/>
      </w:pPr>
      <w:r>
        <w:rPr/>
        <w:t xml:space="preserve"> </w:t>
      </w:r>
      <w:r>
        <w:rPr/>
        <w:t>V80 V161 ) C1775( V80 V175 ) C1776( V80 V178 ) C1778( V80 V183 ) \nC1780( V80 V190 ) C1781( V80 V191 ) C1782( V80 V193 ) C1785( V80 V228 ) C1787( V80 V240 ) C1788( V80 V245 ) \nC1791( V80 V273 ) C1792( V80 V289 ) C1851( V84 V101 ) C1852( V84 V103 ) C1853( V84 V126 ) C1854( V84 V129 ) \nC1857( V84 V159 ) C1858( V84 V191 ) C1860( V84 V208 ) C1861( V84 V220 ) C1862( V84 V232 ) C1863( V84 V233 ) \nC1864( V84 V251 ) C1865( V84 V252 ) C1869( V84 V279 ) C1870( V84 V295 ) C1872( V85 V116 ) C1873( V85 V126 ) \nC1874( V85 V127 ) C1877( V85 V145 ) C1879( V85 V184 ) C1882( V85 V209 ) C1883( V85 V215 ) C1884( V85 V218 ) \nC1885( V85 V228 ) C1887( V85 V240 ) C1888( V85 V245 ) C1889( V85 V246 ) C1890( V85 V248 ) C1891( V85 V251 ) \nC1892( V85 V255 ) C1894( V85 V284 ) C1896( V86 V101 ) C1897( V86 V103 ) C1898( V86 V114 ) C1899( V86 V116 ) \nC1900( V86 V123 ) C1901( V86 V124 ) C1902( V86 V126 ) C1906( V86 V179 ) C1907( V86 V195 ) C1908( V86 V202 ) \nC1912( V86 V216 ) C1913( V86 V220 ) C1914( V86 V221 ) C1916( V86 V261 ) C1921( V87 V104 ) C1923( V87 V109 ) \nC1925( V87 V123 ) C1926( V87 V128 ) C1927( V87 V131 ) C1928( V87 V137 ) C1931( V87 V147 ) C1933( V87 V151 ) \nC1934( V87 V155 ) C1936( V87 V190 ) C1937( V87 V236 ) C1938( V87 V237 ) C1941( V87 V251 ) C1945( V88 V109 ) \nC1946( V88 V110 ) C1947( V88 V115 ) C1950( V88 V147 ) C1951( V88 V149 ) C1953( V88 V165 ) C1954( V88 V170 ) \nC1955( V88 V173 ) C1956( V88 V182 ) C1958( V88 V214 ) C1959( V88 V216 ) C1960( V88 V225 ) C1961( V88 V226 ) \nC1962( V88 V231 ) C1963( V88 V243 ) C1965( V88 V255 ) C1966( V88 V261 ) C1967( V88 V281 ) C1969( V88 V290 ) \nC1971( V89 V97 ) C1972( V89 V119 ) C1979( V89 V184 ) C1982( V89 V202 ) C1983( V89 V204 ) C1984( V89 V210 ) \nC1985( V89 V212 ) C1987( V89 V278 ) C1988( V89 V286 ) C1989( V89 V290 ) C1990( V89 V294 ) C2012( V91 V93 ) \nC2013( V91 V105 ) C2014( V91 V111 ) C2015( V91 V115 ) C2016( V91 V127 ) C2017( V91 V129 ) C2018( V91 V134 ) \nC2019( V91 V143 ) C2020( V91 V173 ) C2021( V91 V181 ) C2022( V91 V188 ) C2023( V91 V193 ) C2026( V91 V243 ) \nC2027( V91 V246 ) C2028( V91 V255 ) C2029( V91 V260 ) C2030( V91 V273 ) C2031( V91 V277 ) C2053( V93 V111 ) \nC2055( V93 V124 ) C2056( V93 V127 ) C2057( V93 V129 ) C2060( V93 V173 ) C2061( V93 V179 ) C2063( V93 V184 ) \nC2064( V93 V188 ) C2066( V93 V208 ) C2069( V93 V255 ) C2071( V93 V260 ) C2073( V93 V273 ) C2074( V93 V277 ) \nC2097( V95 V109 ) C2098( V95 V113 ) C2099( V95 V122 ) C2100( V95 V196 ) C2102( V95 V219 ) C2103( V95 V226 ) \nC2104( V95 V233 ) C2108( V95 V268 ) C2109( V95 V284 ) C2128( V97 V105 ) C2130( V97 V119 ) C2131( V97 V134 ) \nC2133( V97 V149 ) C2137( V97 V190 ) C2138( V97 V204 ) C2139( V97 V212 ) C2140( V97 V263 ) C2144( V97 V278 ) \nC2145( V97 V285 ) C2146( V97 V286 ) C2169( V99 V100 ) C2173( V99 V123 ) C2174( V99 V137 ) C2175( V99 V153 ) \nC2176( V99 V165 ) C2177( V99 V175 ) C2179( V99 V187 ) C2181( V99 V200 ) C2182( V99 V209 ) C2183( V99 V215 ) \nC2184( V99 V219 ) C2185( V99 V220 ) C2186( V99 V232 ) C2187( V99 V235 ) C2188( V99 V244 ) C2190( V99 V252 ) \nC2191( V99 V261 ) C2192( V99 V263 ) C2194( V99 V283 ) C2196( V100 V123 ) C2200( V100 V175 ) C2202( V100 V187 ) \nC2203( V100 V193 ) C2206( V100 V209 ) C2207( V100 V235 ) C2209( V100 V244 ) C2210( V100 V245 ) C2212( V100 V252 ) \nC2213( V100 V256 ) C2216( V101 V103 ) C2217( V101 V114 ) C2218( V101 V120 ) C2219( V101 V124 ) C2220( V101 V126 ) \nC2221( V101 V128 ) C2222( V101 V155 ) C2223( V101 V159 ) C2224( V101 V179 ) C2225( V101 V191 ) C2226( V101 V195 ) \nC2228( V101 V208 ) C2229( V101 V221 ) C2230( V101 V240 ) C2231( V101 V243 ) C2232( V101 V256 ) C2233( V101 V261 ) \nC2234( V101 V279 ) C2236( V101 V295 ) C2256( V103 V114 ) C2257( V103 V124 ) C2259( V103 V126 ) C2260( V103 V137 ) \nC2262( V103 V159 ) C2264( V103 V179 ) C2266( V103 V191 ) C2267( V103 V195 ) C2270( V103 V208 ) C2271( V103 V221 ) \nC2272( V103 V261 ) C2273( V103 V279 ) C2275( V103 V295 ) C2276( V104 V128 ) C2277( V104 V137 ) C2279( V104 V187 ) \nC2283( V104 V225 ) C2284( V104 V237 ) C2286( V104 V251 ) C2292( V105 V115 ) C2293( V105 V134 ) C2295( V105 V143 ) \nC2296( V105 V149 ) C2297( V105 V167 ) C2300( V105 V193 ) C2301( V105 V236 ) C2302( V105 V243 ) C2303( V105 V246 ) \nC2305( V105 V285 ) C2363( V109 V110 ) C2365( V109 V123 ) C2366( V109 V131 ) C2367( V109 V147 ) C2368( V109 V149 ) \nC2369( V109 V151 ) C2370( V109 V155 ) C2371( V109 V182 ) C2372( V109 V196 ) C2374( V109 V219 ) C2375( V109 V225 ) \nC2377( V109 V243 ) C2378( V109 V261 ) C2379( V109 V268 ) C2380( V109 V290 ) C2382( V110 V127 ) C2383( V110 V147 ) \nC2384( V110 V149 ) C2385( V110 V152 ) C2387( V110 V171 ) C2390( V110 V182 ) C2391( V110 V189 ) C2393( V110 V210 ) \nC2394( V110 V225 ) C2395( V110 V232 ) C2396( V110 V237 ) C2397( V110 V243 ) C2398( V110 V261 ) C2400( V110 V267 ) \nC2401( V110 V285 ) C2402( V110 V290 ) C2404( V111 V127 ) C2405( V111 V129 ) C2406( V111 V146 ) C2410( V111 V173 ) \nC2412( V111 V188 ) C2413( V111 V196 ) C2415( V111 V217 ) C2417( V111 V228 ) C2418( V111 V255 ) C2420( V111 V273 ) \nC2421( V111 V277 ) C2424( V111 V295 ) C2437( V113 V124 ) C2440( V113 V170 ) C2441( V113 V175 ) C2443( V113 V209 ) \nC2444( V113 V217 ) C2445( V113 V221 ) C2446( V113 V226 ) C2447( V113 V230 ) C2448( V113 V233 ) C2449( V113 V236 ) \nC2451( V113 V254 ) C2452( V113 V284 ) C2454( V114 V122 ) C2455( V114 V124 ) C2456( V114 V126 ) C2457( V114 V145 ) \nC2458( V114 V153 ) C2461( V114 V179 ) C2462( V114 V195 ) C2464( V114 V216 ) C2465( V114 V221 ) C2468( V114 V246 ) \nC2470( V114 V261 ) C2471( V114 V281 ) C2473( V114 V294 ) C2475( V115 V134 ) C2477( V115 V143 ) C2478( V115 V173 ) \nC2479( V115 V193 ) C2481( V115 V214 ) C2482( V115 V216 ) C2483( V115 V226 ) C2484( V115 V231 ) C2485( V115 V243 ) \nC2486( V115 V246 ) C2488( V115 V255 ) C2490( V115 V277 ) C2491( V115 V281 ) C2492( V115 V291 ) C2494( V116 V123 ) \nC2501( V116 V184 ) C2503( V116 V216 ) C2504( V116 V218 ) C2505( V116 V220 ) C2507( V116 V226 ) C2508( V116 V228 ) \nC2510( V116 V245 ) C2511( V116 V248 ) C2512( V116 V255 ) C2515( V116 V278 ) C2516( V116 V284 ) C2517( V116 V286 ) \nC2554( V119 V138 ) C2559( V119 V204 ) C2562( V119 V210 ) C2563( V119 V212 ) C2564( V119 V215 ) C2566( V119 V245 ) \nC2568( V119 V278 ) C2570( V119 V286 ) C2572( V120 V128 ) C2574( V120 V155 ) C2575( V120 V161 ) C2576( V120 V214 ) \nC2577( V120 V224 ) C2579( V120 V240 ) C2580( V120 V243 ) C2581( V120 V256 ) C2601( V122 V145 ) C2602( V122 V153 ) \nC2604( V122 V171 ) C2611( V122 V284 ) C2612( V122 V294 ) C2613( V123 V131 ) C2615( V123 V147 ) C2617( V123 V151 ) \nC2618( V123 V155 ) C2619( V123 V187 ) C2622( V123 V209 ) C2623( V123 V216 ) C2624( V123 V220 ) C2625( V123 V235 ) \nC2628( V123 V244 ) C2631( V124 V126 ) C2633( V124 V173 ) C2634( V124 V175 ) C2635( V124 V179 ) C2636( V124 V184 ) \nC2638( V124 V195 ) C2639( V124 V208 ) C2641( V124 V221 ) C2642( V124 V254 ) C2643( V124 V260 ) C2644( V124 V261 ) \nC2646( V124 V284 ) C2668( V126 V129 ) C2671( V126 V179 ) C2674( V126 V195 ) C2675( V126 V220 ) C2676( V126 V221 ) \nC2677( V126 V232 ) C2678( V126 V233 ) C2679( V126 V240 ) C2680( V126 V248 ) C2681( V126 V251 ) C2682( V126 V252 ) \nC2683( V126 V261 ) C2687( V127 V129 ) C2688( V127 V145 ) C2689( V127 V152 ) C2690( V127 V171 ) C2691( V127 V173 ) \nC2693( V127 V188 ) C2694( V127 V189 ) C2695( V127 V209 ) C2696( V127 V210 ) C2697( V127 V215 ) C2698( V127 V232 ) \nC2700( V127 V246 ) C2701( V127 V255 ) C2703( V127 V267 ) C2704( V127 V273 ) C2705( V127 V277 ) C2707( V127 V285 ) \nC2708( V128 V137 ) C2709( V128 V143 ) C2711( V128 V155 ) C2713( V128 V187 ) C2715( V128 V231 ) C2716( V128 V237 ) \nC2717( V128 V240 ) C2718( V128 V243 ) C2720( V128 V251 ) C2721( V128 V256 ) C2726( V129 V173 ) C2727( V129 V188 ) \nC2728( V129 V196 ) C2729( V129 V202 ) C2731( V129 V220 ) C2732( V129 V224 ) C2733( V129 V232 ) C2734( V129 V233 ) \nC2736( V129 V251 ) C2737( V129 V252 ) C2738( V129 V254 ) C2739( V129 V255 ) C2740( V129 V268 ) C2741( V129 V273 ) \nC2743( V129 V277 ) C2745( V129 V294 ) C2765( V131 V138 ) C2766( V131 V147 ) C2767( V131 V151 ) C2768( V131 V155 ) \nC2769( V131 V170 ) C2771( V131 V183 ) C2772( V131 V200 ) C2773( V131 V221 ) C2774( V131 V224 ) C2776( V131 V230 ) \nC2779( V131 V281 ) C2780( V131 V289 ) C2781( V132 V149 ) C2782( V132 V159 ) C2784( V132 V167 ) C2785( V132 V178 ) \nC2786( V132 V183 ) C2787( V132 V195 ) C2788( V132 V218 ) C2789( V132 V237 ) C2790( V132 V244 ) C2791( V132 V248 ) \nC2792( V132 V254 ) C2793( V132 V267 ) C2794( V132 V278 ) C2796( V132 V291 ) C2810( V134 V149 ) C2812( V134 V181 ) \nC2816( V134 V260 ) C2819( V134 V277 ) C2820( V134 V285 ) C2821( V134 V291 ) C2849( V137 V153 ) C2852( V137 V165 ) \nC2855( V137 V200 ) C2857( V137 V232 ) C2858( V137 V237 ) C2860( V137 V251 ) C2863( V138 V170 ) C2865( V138 V183 ) \nC2867( V138 V200 ) C2870( V138 V210 ) C2871( V138 V221 ) C2872( V138 V224 ) C2874( V138 V230 ) C2877( V138 V245 ) \nC2879( V138 V281 ) C2881( V138 V289 ) C2942( V143 V146 ) C2945( V143 V179 ) C2946( V143 V187 ) C2947( V143 V193 ) \nC2948( V143 V204 ) C2950( V143 V231 ) C2951( V143 V243 ) C2952( V143 V246 ) C2954( V143 V289 ) C2975( V145 V152 ) \nC2976( V145 V153 ) C2980( V145 V209 ) C2981( V145 V212 ) C2982( V145 V215 ) C2985( V145 V246 ) C2990( V145 V294 ) \nC2991( V146 V151 ) C2992( V146 V152 ) C2995( V146 V165 ) C2996( V146 V167 ) C2997( V146 V179 ) C2998( V146 V188 ) \nC2999( V146 V196 ) C3000( V146 V204 ) C3001( V146 V217 ) C3002( V146 V218 ) C3003( V146 V228 ) C3004( V146 V247 ) \nC3006( V146 V289 ) C3008( V146 V295 ) C3009( V147 V149 ) C3010( V147 V151 ) C3011( V147 V155 ) C3013( V147 V182 ) \nC3014( V147 V200 ) C3015( V147 V219 ) C3016( V147 V225 ) C3017( V147 V233 ) C3019( V147 V243 ) C3020( V147 V261 ) \nC3021( V147 V279 ) C3023( V147 V290 ) C3024( V147 V295 ) C3043( V149 V182 ) C3044( V149 V183 ) C3045( V149 V195 ) \nC3046( V149 V225 ) C3047( V149 V243 ) C3048( V149 V248 ) C3049( V149 V261 ) C3050( V149 V267 ) C3052( V149 V285 ) \nC3053( V149 V290 ) C3070(</w:t>
      </w:r>
    </w:p>
    <w:p>
      <w:pPr>
        <w:pStyle w:val="PreformattedText"/>
        <w:bidi w:val="0"/>
        <w:spacing w:before="0" w:after="0"/>
        <w:jc w:val="left"/>
        <w:rPr/>
      </w:pPr>
      <w:r>
        <w:rPr/>
        <w:t xml:space="preserve"> </w:t>
      </w:r>
      <w:r>
        <w:rPr/>
        <w:t>V151 V152 ) C3071( V151 V155 ) C3072( V151 V165 ) C3073( V151 V167 ) C3074( V151 V178 ) \nC3075( V151 V188 ) C3076( V151 V218 ) C3078( V151 V247 ) C3079( V151 V267 ) C3080( V151 V286 ) C3082( V152 V165 ) \nC3083( V152 V167 ) C3084( V152 V171 ) C3086( V152 V188 ) C3087( V152 V189 ) C3088( V152 V210 ) C3089( V152 V212 ) \nC3090( V152 V218 ) C3092( V152 V232 ) C3093( V152 V247 ) C3095( V152 V267 ) C3098( V152 V285 ) C3100( V153 V165 ) \nC3103( V153 V200 ) C3104( V153 V232 ) C3107( V153 V294 ) C3125( V155 V161 ) C3126( V155 V240 ) C3128( V155 V243 ) \nC3129( V155 V256 ) C3163( V159 V161 ) C3164( V159 V167 ) C3165( V159 V178 ) C3166( V159 V183 ) C3167( V159 V190 ) \nC3168( V159 V191 ) C3170( V159 V208 ) C3171( V159 V228 ) C3172( V159 V237 ) C3173( V159 V240 ) C3174( V159 V244 ) \nC3175( V159 V254 ) C3177( V159 V279 ) C3179( V159 V291 ) C3180( V159 V295 ) C3196( V161 V181 ) C3197( V161 V183 ) \nC3198( V161 V189 ) C3199( V161 V190 ) C3200( V161 V228 ) C3202( V161 V240 ) C3249( V165 V167 ) C3250( V165 V170 ) \nC3252( V165 V188 ) C3253( V165 V200 ) C3254( V165 V218 ) C3255( V165 V232 ) C3256( V165 V247 ) C3275( V167 V178 ) \nC3276( V167 V188 ) C3277( V167 V218 ) C3278( V167 V236 ) C3279( V167 V237 ) C3280( V167 V244 ) C3281( V167 V247 ) \nC3282( V167 V254 ) C3284( V167 V291 ) C3311( V170 V200 ) C3312( V170 V209 ) C3313( V170 V217 ) C3314( V170 V221 ) \nC3315( V170 V230 ) C3316( V170 V236 ) C3318( V170 V281 ) C3320( V170 V289 ) C3323( V171 V189 ) C3325( V171 V210 ) \nC3327( V171 V232 ) C3331( V171 V267 ) C3332( V171 V285 ) C3343( V173 V179 ) C3344( V173 V184 ) C3345( V173 V188 ) \nC3347( V173 V208 ) C3349( V173 V214 ) C3350( V173 V216 ) C3351( V173 V226 ) C3352( V173 V231 ) C3353( V173 V255 ) \nC3354( V173 V260 ) C3356( V173 V273 ) C3357( V173 V277 ) C3358( V173 V281 ) C3371( V175 V193 ) C3372( V175 V215 ) \nC3373( V175 V219 ) C3374( V175 V220 ) C3375( V175 V221 ) C3377( V175 V245 ) C3380( V175 V252 ) C3381( V175 V254 ) \nC3382( V175 V261 ) C3383( V175 V263 ) C3385( V175 V283 ) C3386( V175 V284 ) C3413( V178 V191 ) C3416( V178 V237 ) \nC3417( V178 V244 ) C3418( V178 V254 ) C3419( V178 V267 ) C3420( V178 V273 ) C3422( V178 V286 ) C3423( V178 V289 ) \nC3424( V178 V291 ) C3426( V179 V184 ) C3427( V179 V195 ) C3428( V179 V204 ) C3429( V179 V208 ) C3431( V179 V221 ) \nC3432( V179 V260 ) C3433( V179 V261 ) C3435( V179 V289 ) C3450( V181 V189 ) C3456( V181 V244 ) C3457( V181 V256 ) \nC3458( V181 V260 ) C3459( V181 V273 ) C3463( V182 V225 ) C3464( V182 V237 ) C3465( V182 V243 ) C3466( V182 V247 ) \nC3467( V182 V261 ) C3469( V182 V263 ) C3470( V182 V268 ) C3472( V182 V285 ) C3473( V182 V290 ) C3475( V183 V190 ) \nC3476( V183 V195 ) C3477( V183 V224 ) C3478( V183 V228 ) C3481( V183 V240 ) C3482( V183 V248 ) C3483( V183 V267 ) \nC3487( V184 V202 ) C3488( V184 V208 ) C3490( V184 V218 ) C3491( V184 V228 ) C3492( V184 V245 ) C3493( V184 V248 ) \nC3494( V184 V255 ) C3495( V184 V260 ) C3497( V184 V284 ) C3498( V184 V290 ) C3499( V184 V294 ) C3519( V187 V209 ) \nC3522( V187 V225 ) C3523( V187 V231 ) C3524( V187 V235 ) C3525( V187 V244 ) C3529( V188 V218 ) C3531( V188 V247 ) \nC3532( V188 V255 ) C3533( V188 V273 ) C3534( V188 V277 ) C3538( V189 V210 ) C3540( V189 V232 ) C3545( V189 V267 ) \nC3546( V189 V285 ) C3547( V190 V228 ) C3548( V190 V236 ) C3549( V190 V240 ) C3550( V190 V263 ) C3557( V191 V208 ) \nC3558( V191 V212 ) C3559( V191 V214 ) C3562( V191 V273 ) C3564( V191 V279 ) C3565( V191 V289 ) C3566( V191 V295 ) \nC3582( V193 V231 ) C3584( V193 V243 ) C3585( V193 V245 ) C3586( V193 V246 ) C3588( V193 V277 ) C3599( V195 V221 ) \nC3600( V195 V248 ) C3601( V195 V261 ) C3602( V195 V267 ) C3606( V196 V202 ) C3609( V196 V217 ) C3610( V196 V219 ) \nC3611( V196 V224 ) C3612( V196 V228 ) C3614( V196 V254 ) C3615( V196 V268 ) C3617( V196 V294 ) C3618( V196 V295 ) \nC3641( V200 V219 ) C3642( V200 V221 ) C3643( V200 V230 ) C3644( V200 V232 ) C3645( V200 V233 ) C3646( V200 V279 ) \nC3647( V200 V281 ) C3649( V200 V289 ) C3650( V200 V295 ) C3660( V202 V224 ) C3662( V202 V254 ) C3663( V202 V268 ) \nC3665( V202 V290 ) C3666( V202 V294 ) C3673( V204 V212 ) C3675( V204 V235 ) C3679( V204 V278 ) C3680( V204 V286 ) \nC3681( V204 V289 ) C3724( V208 V230 ) C3726( V208 V260 ) C3728( V208 V279 ) C3729( V208 V295 ) C3730( V209 V215 ) \nC3731( V209 V217 ) C3732( V209 V230 ) C3733( V209 V235 ) C3734( V209 V236 ) C3736( V209 V244 ) C3737( V209 V246 ) \nC3739( V210 V232 ) C3741( V210 V245 ) C3742( V210 V267 ) C3745( V210 V285 ) C3754( V212 V214 ) C3761( V212 V278 ) \nC3762( V212 V286 ) C3774( V214 V216 ) C3775( V214 V224 ) C3776( V214 V226 ) C3778( V214 V231 ) C3780( V214 V255 ) \nC3782( V214 V281 ) C3783( V215 V219 ) C3784( V215 V220 ) C3786( V215 V246 ) C3788( V215 V252 ) C3790( V215 V261 ) \nC3791( V215 V263 ) C3794( V215 V283 ) C3795( V216 V220 ) C3797( V216 V226 ) C3798( V216 V231 ) C3800( V216 V246 ) \nC3801( V216 V255 ) C3804( V216 V281 ) C3806( V217 V228 ) C3807( V217 V230 ) C3808( V217 V235 ) C3809( V217 V236 ) \nC3812( V217 V290 ) C3813( V217 V295 ) C3814( V218 V228 ) C3815( V218 V245 ) C3816( V218 V247 ) C3817( V218 V248 ) \nC3818( V218 V255 ) C3819( V218 V278 ) C3820( V218 V284 ) C3821( V219 V220 ) C3822( V219 V233 ) C3824( V219 V252 ) \nC3825( V219 V261 ) C3826( V219 V263 ) C3827( V219 V268 ) C3829( V219 V279 ) C3830( V219 V283 ) C3832( V219 V295 ) \nC3833( V220 V232 ) C3834( V220 V233 ) C3837( V220 V251 ) C3838( V220 V252 ) C3839( V220 V261 ) C3840( V220 V263 ) \nC3844( V220 V283 ) C3846( V221 V230 ) C3847( V221 V254 ) C3848( V221 V261 ) C3849( V221 V281 ) C3850( V221 V284 ) \nC3851( V221 V289 ) C3876( V224 V254 ) C3877( V224 V268 ) C3878( V224 V294 ) C3879( V225 V243 ) C3880( V225 V261 ) \nC3883( V225 V283 ) C3884( V225 V290 ) C3885( V226 V231 ) C3886( V226 V233 ) C3888( V226 V255 ) C3890( V226 V278 ) \nC3891( V226 V281 ) C3892( V226 V286 ) C3900( V228 V240 ) C3901( V228 V245 ) C3902( V228 V248 ) C3903( V228 V255 ) \nC3905( V228 V284 ) C3907( V228 V295 ) C3910( V230 V236 ) C3912( V230 V281 ) C3913( V230 V289 ) C3914( V231 V255 ) \nC3916( V231 V277 ) C3917( V231 V281 ) C3918( V232 V233 ) C3919( V232 V251 ) C3920( V232 V252 ) C3921( V232 V267 ) \nC3923( V232 V285 ) C3925( V233 V251 ) C3926( V233 V252 ) C3928( V233 V279 ) C3930( V233 V295 ) C3936( V235 V244 ) \nC3941( V235 V290 ) C3943( V237 V244 ) C3945( V237 V251 ) C3946( V237 V254 ) C3950( V237 V285 ) C3951( V237 V291 ) \nC3960( V240 V243 ) C3961( V240 V248 ) C3962( V240 V251 ) C3963( V240 V256 ) C3977( V243 V246 ) C3978( V243 V256 ) \nC3979( V243 V261 ) C3980( V243 V290 ) C3982( V244 V254 ) C3983( V244 V256 ) C3984( V244 V273 ) C3986( V244 V291 ) \nC3988( V245 V248 ) C3990( V245 V255 ) C3992( V245 V284 ) C3996( V246 V281 ) C3999( V247 V263 ) C4000( V247 V268 ) \nC4004( V248 V251 ) C4005( V248 V255 ) C4006( V248 V267 ) C4007( V248 V284 ) C4022( V251 V252 ) C4027( V252 V256 ) \nC4028( V252 V261 ) C4029( V252 V263 ) C4034( V252 V283 ) C4037( V254 V268 ) C4039( V254 V284 ) C4040( V254 V291 ) \nC4041( V254 V294 ) C4042( V255 V273 ) C4043( V255 V277 ) C4044( V255 V281 ) C4046( V255 V284 ) C4049( V256 V273 ) \nC4057( V260 V291 ) C4058( V261 V263 ) C4060( V261 V283 ) C4061( V261 V290 ) C4067( V263 V268 ) C4072( V263 V283 ) \nC4078( V267 V285 ) C4079( V267 V286 ) C4084( V268 V294 ) C4095( V273 V277 ) C4097( V273 V289 ) C4102( V277 V291 ) \nC4103( V278 V286 ) C4105( V279 V295 ) C4108( V281 V289 ) C4114( V290 V294 ) "];10-&gt;18[label="143: V27 V28 V30 V33 V35 \nV37 V41 V42 V43 V44 V50 \nV52 V53 V54 V55 V56 V58 \nV63 V64 V66 V69 V73 V74 \nV77 V80 V84 V85 V86 V87 \nV88 V89 V93 V95 V97 V99 \nV100 V103 V104 V105 V109 V110 \nV111 V113 V114 V115 V116 V119 \nV120 V122 V123 V124 V126 V127 \nV128 V129 V131 V132 V134 V137 \nV138 V143 V145 V146 V147 V149 \nV152 V153 V155 V161 V165 V167 \nV170 V171 V173 V175 V178 V179 \nV181 V182 V183 V184 V187 V188 \nV189 V190 V191 V193 V195 V196 \nV200 V202 V204 V208 V209 V210 \nV212 V214 V215 V216 V217 V218 \nV219 V220 V221 V224 V225 V226 \nV228 V230 V231 V232 V233 V235 \nV236 V237 V240 V244 V245 V246 \nV247 V248 V251 V252 V254 V256 \nV260 V263 V267 V268 V273 V277 \nV278 V279 V281 V283 V284 V285 \nV286 V289 V290 V291 V294 V295 \n1064: C553 ,C555 ,C556 ,C557 ,C558 ,\nC559 ,C560 ,C563 ,C564 ,C570 ,C571 ,\nC573 ,C576 ,C579 ,C580 ,C582 ,C583 ,\nC587 ,C588 ,C589 ,C591 ,C593 ,C594 ,\nC595 ,C596 ,C598 ,C599 ,C600 ,C602 ,\nC603 ,C604 ,C605 ,C634 ,C637 ,C642 ,\nC646 ,C647 ,C649 ,C653 ,C654 ,C655 ,\nC656 ,C658 ,C714 ,C717 ,C719 ,C720 ,\nC721 ,C723 ,C724 ,C726 ,C728 ,C730 ,\nC731 ,C734 ,C763 ,C764 ,C765 ,C766 ,\nC768 ,C773 ,C776 ,C781 ,C783 ,C786 ,\nC809 ,C810 ,C811 ,C818 ,C821 ,C823 ,\nC825 ,C893 ,C895 ,C896 ,C898 ,C899 ,\nC900 ,C901 ,C902 ,C906 ,C907 ,C910 ,\nC913 ,C915 ,C916 ,C917 ,C918 ,C919 ,\nC921 ,C924 ,C929 ,C930 ,C931 ,C933 ,\nC936 ,C941 ,C943 ,C944 ,C945 ,C946 ,\nC947 ,C951 ,C952 ,C953 ,C954 ,C955 ,\nC958 ,C962 ,C963 ,C964 ,C966 ,C967 ,\nC969 ,C970 ,C972 ,C974 ,C975 ,C977 ,\nC980 ,C981 ,C984 ,C985 ,C987 ,C1103 ,\nC1104 ,C1106 ,C1107 ,C1109 ,C1110 ,C1112 ,\nC1115 ,C1117 ,C1118 ,C1119 ,C1120 ,C1121 ,\nC1122 ,C1123 ,C1127 ,C1152 ,C1156 ,C1159 ,\nC1162 ,C1165 ,C1166 ,C1169 ,C1170 ,C1171 ,\nC1173 ,C1177 ,C1179 ,C1183 ,C1184 ,C1185 ,\nC1186 ,C1188 ,C1189 ,C1190 ,C1193 ,C1194 ,\nC1195 ,C1197 ,C1199 ,C1200 ,C1204 ,C1205 ,\nC1209 ,C1210 ,C1211 ,C1215 ,C1216 ,C1219 ,\nC1220 ,C1221 ,C1223 ,C1225 ,C1226 ,C1228 ,\nC1230 ,C1233 ,C1234 ,C1236 ,C1239 ,C1240 ,\nC1241 ,C1243 ,C1247 ,C1248 ,C1251 ,C1252 ,\nC1253 ,C1254 ,C1255 ,C1258 ,C1260 ,C1262 ,\nC1283 ,C1285 ,C1286 ,C1287 ,C1290 ,C1292 ,\nC1296 ,C1298 ,C1300 ,C1301 ,C1302 ,C1303 ,\nC1304 ,C1306 ,C1397 ,C1398 ,C1399 ,C1400 ,\nC1401 ,C1403 ,C1406 ,C1408 ,C1409 ,C1410 ,\nC1411 ,C1412 ,C1413 ,C1415 ,C1416 ,C1419 ,\nC1422 ,C1423 ,C1424 ,C1426 ,C1429 ,C1430 ,\nC1431 ,C1433 ,C1434 ,C1457 ,C1458 ,C1461 ,\nC1463 ,C1465 ,C1466 ,C1467 ,C1468 ,C1469 ,\nC1471 ,C1473 ,C1474 ,C1520 ,C1521 ,C1522 ,\nC1523 ,C1525 ,C1527 ,C1528 ,C1529 ,C1530 ,\nC1531 ,C1532 ,C1534 ,C1540</w:t>
      </w:r>
    </w:p>
    <w:p>
      <w:pPr>
        <w:pStyle w:val="PreformattedText"/>
        <w:bidi w:val="0"/>
        <w:spacing w:before="0" w:after="0"/>
        <w:jc w:val="left"/>
        <w:rPr/>
      </w:pPr>
      <w:r>
        <w:rPr/>
        <w:t xml:space="preserve"> </w:t>
      </w:r>
      <w:r>
        <w:rPr/>
        <w:t>,C1541 ,C1614 ,\nC1616 ,C1618 ,C1619 ,C1622 ,C1625 ,C1626 ,\nC1628 ,C1630 ,C1633 ,C1634 ,C1637 ,C1638 ,\nC1639 ,C1640 ,C1641 ,C1645 ,C1647 ,C1649 ,\nC1650 ,C1651 ,C1652 ,C1653 ,C1654 ,C1655 ,\nC1656 ,C1697 ,C1699 ,C1702 ,C1703 ,C1704 ,\nC1708 ,C1710 ,C1712 ,C1714 ,C1716 ,C1718 ,\nC1719 ,C1767 ,C1773 ,C1775 ,C1776 ,C1778 ,\nC1780 ,C1781 ,C1782 ,C1785 ,C1787 ,C1788 ,\nC1791 ,C1792 ,C1852 ,C1853 ,C1854 ,C1858 ,\nC1860 ,C1861 ,C1862 ,C1863 ,C1864 ,C1865 ,\nC1869 ,C1870 ,C1872 ,C1873 ,C1874 ,C1877 ,\nC1879 ,C1882 ,C1883 ,C1884 ,C1885 ,C1887 ,\nC1888 ,C1889 ,C1890 ,C1891 ,C1894 ,C1897 ,\nC1898 ,C1899 ,C1900 ,C1901 ,C1902 ,C1906 ,\nC1907 ,C1908 ,C1912 ,C1913 ,C1914 ,C1921 ,\nC1923 ,C1925 ,C1926 ,C1927 ,C1928 ,C1931 ,\nC1934 ,C1936 ,C1937 ,C1938 ,C1941 ,C1945 ,\nC1946 ,C1947 ,C1950 ,C1951 ,C1953 ,C1954 ,\nC1955 ,C1956 ,C1958 ,C1959 ,C1960 ,C1961 ,\nC1962 ,C1967 ,C1969 ,C1971 ,C1972 ,C1979 ,\nC1982 ,C1983 ,C1984 ,C1985 ,C1987 ,C1988 ,\nC1989 ,C1990 ,C2053 ,C2055 ,C2056 ,C2057 ,\nC2060 ,C2061 ,C2063 ,C2064 ,C2066 ,C2071 ,\nC2073 ,C2074 ,C2097 ,C2098 ,C2099 ,C2100 ,\nC2102 ,C2103 ,C2104 ,C2108 ,C2109 ,C2128 ,\nC2130 ,C2131 ,C2133 ,C2137 ,C2138 ,C2139 ,\nC2140 ,C2144 ,C2145 ,C2146 ,C2169 ,C2173 ,\nC2174 ,C2175 ,C2176 ,C2177 ,C2179 ,C2181 ,\nC2182 ,C2183 ,C2184 ,C2185 ,C2186 ,C2187 ,\nC2188 ,C2190 ,C2192 ,C2194 ,C2196 ,C2200 ,\nC2202 ,C2203 ,C2206 ,C2207 ,C2209 ,C2210 ,\nC2212 ,C2213 ,C2256 ,C2257 ,C2259 ,C2260 ,\nC2264 ,C2266 ,C2267 ,C2270 ,C2271 ,C2273 ,\nC2275 ,C2276 ,C2277 ,C2279 ,C2283 ,C2284 ,\nC2286 ,C2292 ,C2293 ,C2295 ,C2296 ,C2297 ,\nC2300 ,C2301 ,C2303 ,C2305 ,C2363 ,C2365 ,\nC2366 ,C2367 ,C2368 ,C2370 ,C2371 ,C2372 ,\nC2374 ,C2375 ,C2379 ,C2380 ,C2382 ,C2383 ,\nC2384 ,C2385 ,C2387 ,C2390 ,C2391 ,C2393 ,\nC2394 ,C2395 ,C2396 ,C2400 ,C2401 ,C2402 ,\nC2404 ,C2405 ,C2406 ,C2410 ,C2412 ,C2413 ,\nC2415 ,C2417 ,C2420 ,C2421 ,C2424 ,C2437 ,\nC2440 ,C2441 ,C2443 ,C2444 ,C2445 ,C2446 ,\nC2447 ,C2448 ,C2449 ,C2451 ,C2452 ,C2454 ,\nC2455 ,C2456 ,C2457 ,C2458 ,C2461 ,C2462 ,\nC2464 ,C2465 ,C2468 ,C2471 ,C2473 ,C2475 ,\nC2477 ,C2478 ,C2479 ,C2481 ,C2482 ,C2483 ,\nC2484 ,C2486 ,C2490 ,C2491 ,C2492 ,C2494 ,\nC2501 ,C2503 ,C2504 ,C2505 ,C2507 ,C2508 ,\nC2510 ,C2511 ,C2515 ,C2516 ,C2517 ,C2554 ,\nC2559 ,C2562 ,C2563 ,C2564 ,C2566 ,C2568 ,\nC2570 ,C2572 ,C2574 ,C2575 ,C2576 ,C2577 ,\nC2579 ,C2581 ,C2601 ,C2602 ,C2604 ,C2611 ,\nC2612 ,C2613 ,C2615 ,C2618 ,C2619 ,C2622 ,\nC2623 ,C2624 ,C2625 ,C2628 ,C2631 ,C2633 ,\nC2634 ,C2635 ,C2636 ,C2638 ,C2639 ,C2641 ,\nC2642 ,C2643 ,C2646 ,C2668 ,C2671 ,C2674 ,\nC2675 ,C2676 ,C2677 ,C2678 ,C2679 ,C2680 ,\nC2681 ,C2682 ,C2687 ,C2688 ,C2689 ,C2690 ,\nC2691 ,C2693 ,C2694 ,C2695 ,C2696 ,C2697 ,\nC2698 ,C2700 ,C2703 ,C2704 ,C2705 ,C2707 ,\nC2708 ,C2709 ,C2711 ,C2713 ,C2715 ,C2716 ,\nC2717 ,C2720 ,C2721 ,C2726 ,C2727 ,C2728 ,\nC2729 ,C2731 ,C2732 ,C2733 ,C2734 ,C2736 ,\nC2737 ,C2738 ,C2740 ,C2741 ,C2743 ,C2745 ,\nC2765 ,C2766 ,C2768 ,C2769 ,C2771 ,C2772 ,\nC2773 ,C2774 ,C2776 ,C2779 ,C2780 ,C2781 ,\nC2784 ,C2785 ,C2786 ,C2787 ,C2788 ,C2789 ,\nC2790 ,C2791 ,C2792 ,C2793 ,C2794 ,C2796 ,\nC2810 ,C2812 ,C2816 ,C2819 ,C2820 ,C2821 ,\nC2849 ,C2852 ,C2855 ,C2857 ,C2858 ,C2860 ,\nC2863 ,C2865 ,C2867 ,C2870 ,C2871 ,C2872 ,\nC2874 ,C2877 ,C2879 ,C2881 ,C2942 ,C2945 ,\nC2946 ,C2947 ,C2948 ,C2950 ,C2952 ,C2954 ,\nC2975 ,C2976 ,C2980 ,C2981 ,C2982 ,C2985 ,\nC2990 ,C2992 ,C2995 ,C2996 ,C2997 ,C2998 ,\nC2999 ,C3000 ,C3001 ,C3002 ,C3003 ,C3004 ,\nC3006 ,C3008 ,C3009 ,C3011 ,C3013 ,C3014 ,\nC3015 ,C3016 ,C3017 ,C3021 ,C3023 ,C3024 ,\nC3043 ,C3044 ,C3045 ,C3046 ,C3048 ,C3050 ,\nC3052 ,C3053 ,C3082 ,C3083 ,C3084 ,C3086 ,\nC3087 ,C3088 ,C3089 ,C3090 ,C3092 ,C3093 ,\nC3095 ,C3098 ,C3100 ,C3103 ,C3104 ,C3107 ,\nC3125 ,C3126 ,C3129 ,C3196 ,C3197 ,C3198 ,\nC3199 ,C3200 ,C3202 ,C3249 ,C3250 ,C3252 ,\nC3253 ,C3254 ,C3255 ,C3256 ,C3275 ,C3276 ,\nC3277 ,C3278 ,C3279 ,C3280 ,C3281 ,C3282 ,\nC3284 ,C3311 ,C3312 ,C3313 ,C3314 ,C3315 ,\nC3316 ,C3318 ,C3320 ,C3323 ,C3325 ,C3327 ,\nC3331 ,C3332 ,C3343 ,C3344 ,C3345 ,C3347 ,\nC3349 ,C3350 ,C3351 ,C3352 ,C3354 ,C3356 ,\nC3357 ,C3358 ,C3371 ,C3372 ,C3373 ,C3374 ,\nC3375 ,C3377 ,C3380 ,C3381 ,C3383 ,C3385 ,\nC3386 ,C3413 ,C3416 ,C3417 ,C3418 ,C3419 ,\nC3420 ,C3422 ,C3423 ,C3424 ,C3426 ,C3427 ,\nC3428 ,C3429 ,C3431 ,C3432 ,C3435 ,C3450 ,\nC3456 ,C3457 ,C3458 ,C3459 ,C3463 ,C3464 ,\nC3466 ,C3469 ,C3470 ,C3472 ,C3473 ,C3475 ,\nC3476 ,C3477 ,C3478 ,C3481 ,C3482 ,C3483 ,\nC3487 ,C3488 ,C3490 ,C3491 ,C3492 ,C3493 ,\nC3495 ,C3497 ,C3498 ,C3499 ,C3519 ,C3522 ,\nC3523 ,C3524 ,C3525 ,C3529 ,C3531 ,C3533 ,\nC3534 ,C3538 ,C3540 ,C3545 ,C3546 ,C3547 ,\nC3548 ,C3549 ,C3550 ,C3557 ,C3558 ,C3559 ,\nC3562 ,C3564 ,C3565 ,C3566 ,C3582 ,C3585 ,\nC3586 ,C3588 ,C3599 ,C3600 ,C3602 ,C3606 ,\nC3609 ,C3610 ,C3611 ,C3612 ,C3614 ,C3615 ,\nC3617 ,C3618 ,C3641 ,C3642 ,C3643 ,C3644 ,\nC3645 ,C3646 ,C3647 ,C3649 ,C3650 ,C3660 ,\nC3662 ,C3663 ,C3665 ,C3666 ,C3673 ,C3675 ,\nC3679 ,C3680 ,C3681 ,C3724 ,C3726 ,C3728 ,\nC3729 ,C3730 ,C3731 ,C3732 ,C3733 ,C3734 ,\nC3736 ,C3737 ,C3739 ,C3741 ,C3742 ,C3745 ,\nC3754 ,C3761 ,C3762 ,C3774 ,C3775 ,C3776 ,\nC3778 ,C3782 ,C3783 ,C3784 ,C3786 ,C3788 ,\nC3791 ,C3794 ,C3795 ,C3797 ,C3798 ,C3800 ,\nC3804 ,C3806 ,C3807 ,C3808 ,C3809 ,C3812 ,\nC3813 ,C3814 ,C3815 ,C3816 ,C3817 ,C3819 ,\nC3820 ,C3821 ,C3822 ,C3824 ,C3826 ,C3827 ,\nC3829 ,C3830 ,C3832 ,C3833 ,C3834 ,C3837 ,\nC3838 ,C3840 ,C3844 ,C3846 ,C3847 ,C3849 ,\nC3850 ,C3851 ,C3876 ,C3877 ,C3878 ,C3883 ,\nC3884 ,C3885 ,C3886 ,C3890 ,C3891 ,C3892 ,\nC3900 ,C3901 ,C3902 ,C3905 ,C3907 ,C3910 ,\nC3912 ,C3913 ,C3916 ,C3917 ,C3918 ,C3919 ,\nC3920 ,C3921 ,C3923 ,C3925 ,C3926 ,C3928 ,\nC3930 ,C3936 ,C3941 ,C3943 ,C3945 ,C3946 ,\nC3950 ,C3951 ,C3961 ,C3962 ,C3963 ,C3982 ,\nC3983 ,C3984 ,C3986 ,C3988 ,C3992 ,C3996 ,\nC3999 ,C4000 ,C4004 ,C4006 ,C4007 ,C4022 ,\nC4027 ,C4029 ,C4034 ,C4037 ,C4039 ,C4040 ,\nC4041 ,C4049 ,C4057 ,C4067 ,C4072 ,C4078 ,\nC4079 ,C4084 ,C4095 ,C4097 ,C4102 ,C4103 ,\nC4105 ,C4108 ,C4114 ,"];19[shape=box, label="id:19 level: 4\n40: V0 V2 V4 V5 V6 \nV8 V10 V12 V14 V15 V17 \nV37 V38 V40 V46 V53 V65 \nV76 V112 V120 V122 V132 V136 \nV153 V155 V156 V161 V171 V177 \nV186 V195 V218 V225 V253 V258 \nV259 V266 V274 V278 V283 \n191: C1( V0 V5 ) C2( V0 V6 ) C4( V0 V8 ) C7( V0 V12 ) C8( V0 V15 ) \nC10( V0 V17 ) C11( V0 V40 ) C13( V0 V76 ) C14( V0 V120 ) C15( V0 V153 ) C16( V0 V155 ) \nC17( V0 V156 ) C18( V0 V161 ) C21( V0 V253 ) C22( V0 V258 ) C50( V2 V5 ) C51( V2 V6 ) \nC53( V2 V8 ) C54( V2 V10 ) C56( V2 V12 ) C58( V2 V14 ) C59( V2 V15 ) C62( V2 V38 ) \nC65( V2 V112 ) C67( V2 V195 ) C72( V2 V266 ) C73( V2 V274 ) C96( V4 V8 ) C98( V4 V10 ) \nC99( V4 V12 ) C101( V4 V14 ) C103( V4 V17 ) C106( V4 V65 ) C107( V4 V122 ) C108( V4 V132 ) \nC109( V4 V156 ) C110( V4 V171 ) C111( V4 V177 ) C112( V4 V186 ) C113( V4 V218 ) C114( V4 V225 ) \nC115( V4 V259 ) C116( V4 V278 ) C117( V4 V283 ) C118( V5 V6 ) C120( V5 V8 ) C122( V5 V10 ) \nC125( V5 V14 ) C126( V5 V15 ) C129( V5 V76 ) C131( V5 V112 ) C133( V5 V153 ) C134( V5 V156 ) \nC138( V5 V253 ) C139( V5 V258 ) C141( V5 V266 ) C144( V6 V12 ) C145( V6 V14 ) C146( V6 V15 ) \nC148( V6 V17 ) C149( V6 V40 ) C154( V6 V120 ) C155( V6 V155 ) C156( V6 V161 ) C185( V8 V10 ) \nC187( V8 V12 ) C188( V8 V14 ) C189( V8 V15 ) C191( V8 V38 ) C192( V8 V76 ) C193( V8 V122 ) \nC194( V8 V153 ) C195( V8 V156 ) C196( V8 V171 ) C197( V8 V177 ) C198( V8 V186 ) C199( V8 V195 ) \nC200( V8 V253 ) C201( V8 V258 ) C202( V8 V259 ) C203( V8 V274 ) C224( V10 V14 ) C225( V10 V15 ) \nC226( V10 V17 ) C229( V10 V65 ) C230( V10 V112 ) C231( V10 V122 ) C232( V10 V156 ) C233( V10 V171 ) \nC234( V10 V177 ) C235( V10 V186 ) C236( V10 V225 ) C237( V10 V259 ) C238( V10 V266 ) C239( V10 V283 ) \nC256( V12 V15 ) C258( V12 V17 ) C261( V12 V38 ) C263( V12 V132 ) C264( V12 V195 ) C266( V12 V218 ) \nC268( V12 V274 ) C269( V12 V278 ) C286( V14 V17 ) C289( V14 V65 ) C292( V14 V122 ) C293( V14 V156 ) \nC294( V14 V171 ) C295( V14 V177 ) C296( V14 V186 ) C300( V14 V225 ) C301( V14 V259 ) C303( V14 V283 ) \nC304( V15 V17 ) C307( V15 V38 ) C309( V15 V112 ) C310( V15 V195 ) C313( V15 V266 ) C314( V15 V274 ) \nC334( V17 V65 ) C335( V17 V132 ) C337( V17 V218 ) C338( V17 V225 ) C340( V17 V278 ) C342( V17 V283 ) \nC808( V37 V46 ) C810( V37 V53 ) C815( V37 V136 ) C827( V38 V40 ) C836( V38 V195 ) C844( V38 V266 ) \nC845( V38 V274 ) C876( V40 V120 ) C880( V40 V155 ) C881( V40 V161 ) C891( V40 V266 ) C1013( V46 V53 ) \nC1014( V46 V65 ) C1020( V46 V122 ) C1021( V46 V136 ) C1027( V46 V253 ) C1178( V53 V136 ) C1443( V65 V122 ) \nC1445( V65 V225 ) C1450( V65 V283 ) C1683( V76 V153 ) C1684( V76 V156 ) C1688( V76 V186 ) C1691( V76 V253 ) \nC1692( V76 V258 ) C2433( V112 V259 ) C2434( V112 V266 ) C2574( V120 V155 ) C2575( V120 V161 ) C2602( V122 V153 ) \nC2603( V122 V156 ) C2604( V122 V171 ) C2605( V122 V177 ) C2606( V122 V186 ) C2609( V122 V259 ) C2787( V132 V195 ) \nC2788( V132 V218 ) C2794( V132 V278 ) C2839( V136 V171 ) C2843( V136 V259 ) C2846( V136 V266 ) C2847( V136 V283 ) \nC3099( V153 V156 ) C3105( V153 V253 ) C3106( V153 V258 ) C3125( V155 V161 ) C3131( V156 V171 ) C3132( V156 V177 ) \nC3133( V156 V186 ) C3137( V156 V253 ) C3138( V156 V258 ) C3139( V156 V259 ) C3321( V171 V177 ) C3322( V171 V186 ) \nC3328( V171 V259 ) C3330( V171 V266 ) C3403( V177 V186 ) C3410( V177 V258 ) C3411( V177 V259 ) C3514( V186 V259 ) \nC3603( V195 V274 ) C3819( V218 V278 ) C3882( V225 V274 ) C3883( V225 V283 ) C4035( V253 V258 ) C4055( V259 V266 ) "];11-&gt;19[label="37: V0 V2 V5 V6 V12 \nV14 V15 V17 V37 V38 V40 \nV46 V53 V65 V76 V112 V120 \nV122 V132 V136 V153 V155 V156 \nV161 V171 V177 V186 V195 V218 \nV225 V253 V258 V259 V266 V274 \nV278 V283 \n138: C1 ,C2 ,C7 ,C8 ,C10 ,\nC11 ,C13 ,C14 ,C15 ,C16 ,C17 ,\nC18 ,C21 ,C22 ,C50 ,C51 ,C56 ,\nC58 ,C59 ,C62 ,C65 ,C67 ,C72 ,\nC73 ,C118 ,C125 ,C126 ,C129 ,C131 ,\nC133 ,C134 ,C138 ,C139 ,C141 ,C144 ,\nC145 ,C146 ,C148 ,C149 ,C154 ,C155 ,\nC156 ,C256 ,C258 ,C261 ,C263 ,C264 ,\nC266 ,C268 ,C269 ,C286 ,C289 ,C292 ,\nC293 ,C294 ,C295 ,C296 ,C300 ,C301</w:t>
      </w:r>
    </w:p>
    <w:p>
      <w:pPr>
        <w:pStyle w:val="PreformattedText"/>
        <w:bidi w:val="0"/>
        <w:spacing w:before="0" w:after="0"/>
        <w:jc w:val="left"/>
        <w:rPr/>
      </w:pPr>
      <w:r>
        <w:rPr/>
        <w:t xml:space="preserve"> </w:t>
      </w:r>
      <w:r>
        <w:rPr/>
        <w:t>,\nC303 ,C304 ,C307 ,C309 ,C310 ,C313 ,\nC314 ,C334 ,C335 ,C337 ,C338 ,C340 ,\nC342 ,C808 ,C810 ,C815 ,C827 ,C836 ,\nC844 ,C845 ,C876 ,C880 ,C881 ,C891 ,\nC1013 ,C1014 ,C1020 ,C1021 ,C1027 ,C1178 ,\nC1443 ,C1445 ,C1450 ,C1683 ,C1684 ,C1688 ,\nC1691 ,C1692 ,C2433 ,C2434 ,C2574 ,C2575 ,\nC2602 ,C2603 ,C2604 ,C2605 ,C2606 ,C2609 ,\nC2787 ,C2788 ,C2794 ,C2839 ,C2843 ,C2846 ,\nC2847 ,C3099 ,C3105 ,C3106 ,C3125 ,C3131 ,\nC3132 ,C3133 ,C3137 ,C3138 ,C3139 ,C3321 ,\nC3322 ,C3328 ,C3330 ,C3403 ,C3410 ,C3411 ,\nC3514 ,C3603 ,C3819 ,C3882 ,C3883 ,C4035 ,\nC4055 ,"];20[shape=box, label="id:20 level: 5\n27: V42 V47 V71 V80 V93 \nV107 V108 V111 V112 V121 V140 \nV144 V162 V168 V178 V180 V191 \nV197 V204 V227 V235 V259 V262 \nV265 V273 V276 V289 \n165: C912( V42 V47 ) C917( V42 V93 ) C919( V42 V111 ) C920( V42 V112 ) C922( V42 V162 ) \nC923( V42 V168 ) C925( V42 V180 ) C926( V42 V197 ) C932( V42 V227 ) C935( V42 V259 ) C1038( V47 V93 ) \nC1040( V47 V107 ) C1041( V47 V111 ) C1042( V47 V112 ) C1045( V47 V162 ) C1046( V47 V168 ) C1047( V47 V180 ) \nC1049( V47 V197 ) C1051( V47 V227 ) C1054( V47 V259 ) C1055( V47 V265 ) C1566( V71 V93 ) C1567( V71 V107 ) \nC1568( V71 V108 ) C1575( V71 V197 ) C1576( V71 V204 ) C1581( V71 V227 ) C1583( V71 V235 ) C1585( V71 V262 ) \nC1586( V71 V265 ) C1588( V71 V276 ) C1768( V80 V121 ) C1769( V80 V140 ) C1770( V80 V144 ) C1776( V80 V178 ) \nC1777( V80 V180 ) C1781( V80 V191 ) C1783( V80 V197 ) C1784( V80 V227 ) C1791( V80 V273 ) C1792( V80 V289 ) \nC2053( V93 V111 ) C2054( V93 V112 ) C2058( V93 V162 ) C2059( V93 V168 ) C2062( V93 V180 ) C2065( V93 V197 ) \nC2068( V93 V227 ) C2070( V93 V259 ) C2073( V93 V273 ) C2325( V107 V108 ) C2326( V107 V121 ) C2328( V107 V140 ) \nC2333( V107 V197 ) C2334( V107 V204 ) C2336( V107 V227 ) C2337( V107 V235 ) C2340( V107 V262 ) C2341( V107 V265 ) \nC2342( V107 V276 ) C2351( V108 V197 ) C2353( V108 V204 ) C2354( V108 V227 ) C2356( V108 V235 ) C2358( V108 V262 ) \nC2360( V108 V265 ) C2361( V108 V276 ) C2403( V111 V112 ) C2407( V111 V162 ) C2409( V111 V168 ) C2411( V111 V180 ) \nC2414( V111 V197 ) C2416( V111 V227 ) C2419( V111 V259 ) C2420( V111 V273 ) C2427( V112 V162 ) C2428( V112 V168 ) \nC2430( V112 V180 ) C2431( V112 V197 ) C2432( V112 V227 ) C2433( V112 V259 ) C2583( V121 V140 ) C2584( V121 V144 ) \nC2587( V121 V168 ) C2588( V121 V178 ) C2589( V121 V180 ) C2591( V121 V191 ) C2593( V121 V197 ) C2595( V121 V227 ) \nC2598( V121 V273 ) C2599( V121 V289 ) C2895( V140 V144 ) C2897( V140 V178 ) C2898( V140 V180 ) C2900( V140 V191 ) \nC2903( V140 V197 ) C2904( V140 V227 ) C2909( V140 V273 ) C2911( V140 V289 ) C2961( V144 V178 ) C2962( V144 V180 ) \nC2963( V144 V191 ) C2964( V144 V197 ) C2968( V144 V227 ) C2971( V144 V273 ) C2972( V144 V276 ) C2974( V144 V289 ) \nC3204( V162 V168 ) C3206( V162 V180 ) C3207( V162 V191 ) C3208( V162 V197 ) C3209( V162 V204 ) C3212( V162 V227 ) \nC3214( V162 V259 ) C3216( V162 V289 ) C3285( V168 V180 ) C3288( V168 V197 ) C3290( V168 V227 ) C3291( V168 V259 ) \nC3412( V178 V180 ) C3413( V178 V191 ) C3414( V178 V197 ) C3415( V178 V227 ) C3420( V178 V273 ) C3423( V178 V289 ) \nC3440( V180 V191 ) C3441( V180 V197 ) C3443( V180 V227 ) C3444( V180 V259 ) C3445( V180 V273 ) C3446( V180 V289 ) \nC3555( V191 V197 ) C3560( V191 V227 ) C3562( V191 V273 ) C3565( V191 V289 ) C3619( V197 V204 ) C3620( V197 V227 ) \nC3621( V197 V235 ) C3622( V197 V259 ) C3623( V197 V262 ) C3624( V197 V265 ) C3625( V197 V273 ) C3626( V197 V276 ) \nC3627( V197 V289 ) C3674( V204 V227 ) C3675( V204 V235 ) C3676( V204 V262 ) C3677( V204 V265 ) C3678( V204 V276 ) \nC3681( V204 V289 ) C3893( V227 V235 ) C3894( V227 V259 ) C3895( V227 V262 ) C3896( V227 V265 ) C3897( V227 V273 ) \nC3898( V227 V276 ) C3899( V227 V289 ) C3937( V235 V262 ) C3938( V235 V265 ) C3939( V235 V276 ) C4054( V259 V265 ) \nC4063( V262 V265 ) C4064( V262 V276 ) C4077( V265 V276 ) C4097( V273 V289 ) "];13-&gt;20[label="25: V42 V47 V71 V80 V93 \nV107 V108 V111 V112 V121 V140 \nV144 V162 V168 V178 V180 V191 \nV204 V235 V259 V262 V265 V273 \nV276 V289 \n114: C912 ,C917 ,C919 ,C920 ,C922 ,\nC923 ,C925 ,C935 ,C1038 ,C1040 ,C1041 ,\nC1042 ,C1045 ,C1046 ,C1047 ,C1054 ,C1055 ,\nC1566 ,C1567 ,C1568 ,C1576 ,C1583 ,C1585 ,\nC1586 ,C1588 ,C1768 ,C1769 ,C1770 ,C1776 ,\nC1777 ,C1781 ,C1791 ,C1792 ,C2053 ,C2054 ,\nC2058 ,C2059 ,C2062 ,C2070 ,C2073 ,C2325 ,\nC2326 ,C2328 ,C2334 ,C2337 ,C2340 ,C2341 ,\nC2342 ,C2353 ,C2356 ,C2358 ,C2360 ,C2361 ,\nC2403 ,C2407 ,C2409 ,C2411 ,C2419 ,C2420 ,\nC2427 ,C2428 ,C2430 ,C2433 ,C2583 ,C2584 ,\nC2587 ,C2588 ,C2589 ,C2591 ,C2598 ,C2599 ,\nC2895 ,C2897 ,C2898 ,C2900 ,C2909 ,C2911 ,\nC2961 ,C2962 ,C2963 ,C2971 ,C2972 ,C2974 ,\nC3204 ,C3206 ,C3207 ,C3209 ,C3214 ,C3216 ,\nC3285 ,C3291 ,C3412 ,C3413 ,C3420 ,C3423 ,\nC3440 ,C3444 ,C3445 ,C3446 ,C3562 ,C3565 ,\nC3675 ,C3676 ,C3677 ,C3678 ,C3681 ,C3937 ,\nC3938 ,C3939 ,C4054 ,C4063 ,C4064 ,C4077 ,\nC4097 ,"];21[shape=box, label="id:21 level: 5\n28: V44 V74 V85 V96 V98 \nV113 V119 V124 V126 V138 V140 \nV160 V175 V192 V194 V206 V207 \nV210 V221 V239 V240 V245 V248 \nV251 V254 V280 V284 V287 \n162: C964( V44 V74 ) C969( V44 V119 ) C970( V44 V138 ) C976( V44 V192 ) C978( V44 V206 ) \nC979( V44 V207 ) C980( V44 V210 ) C983( V44 V239 ) C984( V44 V245 ) C986( V44 V280 ) C988( V44 V287 ) \nC1636( V74 V96 ) C1639( V74 V113 ) C1640( V74 V119 ) C1641( V74 V124 ) C1644( V74 V160 ) C1647( V74 V175 ) \nC1648( V74 V192 ) C1651( V74 V221 ) C1653( V74 V254 ) C1655( V74 V284 ) C1871( V85 V98 ) C1873( V85 V126 ) \nC1875( V85 V140 ) C1880( V85 V192 ) C1881( V85 V194 ) C1887( V85 V240 ) C1888( V85 V245 ) C1890( V85 V248 ) \nC1891( V85 V251 ) C1894( V85 V284 ) C1895( V85 V287 ) C2111( V96 V113 ) C2112( V96 V119 ) C2113( V96 V124 ) \nC2115( V96 V160 ) C2118( V96 V175 ) C2119( V96 V192 ) C2123( V96 V221 ) C2125( V96 V254 ) C2127( V96 V284 ) \nC2150( V98 V126 ) C2152( V98 V140 ) C2157( V98 V192 ) C2158( V98 V194 ) C2160( V98 V207 ) C2163( V98 V240 ) \nC2164( V98 V248 ) C2165( V98 V251 ) C2168( V98 V287 ) C2437( V113 V124 ) C2439( V113 V160 ) C2441( V113 V175 ) \nC2442( V113 V192 ) C2445( V113 V221 ) C2451( V113 V254 ) C2452( V113 V284 ) C2554( V119 V138 ) C2556( V119 V192 ) \nC2560( V119 V206 ) C2561( V119 V207 ) C2562( V119 V210 ) C2565( V119 V239 ) C2566( V119 V245 ) C2569( V119 V280 ) \nC2571( V119 V287 ) C2631( V124 V126 ) C2632( V124 V160 ) C2634( V124 V175 ) C2637( V124 V192 ) C2641( V124 V221 ) \nC2642( V124 V254 ) C2646( V124 V284 ) C2670( V126 V140 ) C2672( V126 V192 ) C2673( V126 V194 ) C2676( V126 V221 ) \nC2679( V126 V240 ) C2680( V126 V248 ) C2681( V126 V251 ) C2685( V126 V287 ) C2866( V138 V192 ) C2868( V138 V206 ) \nC2869( V138 V207 ) C2870( V138 V210 ) C2871( V138 V221 ) C2876( V138 V239 ) C2877( V138 V245 ) C2878( V138 V280 ) \nC2880( V138 V287 ) C2896( V140 V160 ) C2901( V140 V192 ) C2902( V140 V194 ) C2906( V140 V240 ) C2907( V140 V248 ) \nC2908( V140 V251 ) C2910( V140 V287 ) C3181( V160 V175 ) C3183( V160 V192 ) C3186( V160 V221 ) C3189( V160 V254 ) \nC3191( V160 V284 ) C3192( V160 V287 ) C3370( V175 V192 ) C3375( V175 V221 ) C3376( V175 V239 ) C3377( V175 V245 ) \nC3381( V175 V254 ) C3386( V175 V284 ) C3567( V192 V194 ) C3568( V192 V206 ) C3569( V192 V207 ) C3570( V192 V210 ) \nC3571( V192 V221 ) C3572( V192 V239 ) C3573( V192 V240 ) C3574( V192 V245 ) C3575( V192 V248 ) C3576( V192 V251 ) \nC3577( V192 V254 ) C3578( V192 V280 ) C3579( V192 V284 ) C3580( V192 V287 ) C3590( V194 V210 ) C3592( V194 V239 ) \nC3593( V194 V240 ) C3594( V194 V248 ) C3595( V194 V251 ) C3598( V194 V287 ) C3695( V206 V207 ) C3696( V206 V210 ) \nC3699( V206 V239 ) C3701( V206 V245 ) C3707( V206 V280 ) C3708( V206 V287 ) C3710( V207 V210 ) C3714( V207 V239 ) \nC3715( V207 V245 ) C3721( V207 V280 ) C3722( V207 V287 ) C3740( V210 V239 ) C3741( V210 V245 ) C3744( V210 V280 ) \nC3746( V210 V287 ) C3847( V221 V254 ) C3850( V221 V284 ) C3955( V239 V245 ) C3958( V239 V280 ) C3959( V239 V287 ) \nC3961( V240 V248 ) C3962( V240 V251 ) C3965( V240 V287 ) C3988( V245 V248 ) C3991( V245 V280 ) C3992( V245 V284 ) \nC3993( V245 V287 ) C4004( V248 V251 ) C4007( V248 V284 ) C4008( V248 V287 ) C4026( V251 V287 ) C4039( V254 V284 ) \nC4106( V280 V287 ) "];15-&gt;21[label="27: V44 V74 V85 V96 V98 \nV113 V119 V124 V126 V138 V140 \nV160 V175 V194 V206 V207 V210 \nV221 V239 V240 V245 V248 V251 \nV254 V280 V284 V287 \n135: C964 ,C969 ,C970 ,C978 ,C979 ,\nC980 ,C983 ,C984 ,C986 ,C988 ,C1636 ,\nC1639 ,C1640 ,C1641 ,C1644 ,C1647 ,C1651 ,\nC1653 ,C1655 ,C1871 ,C1873 ,C1875 ,C1881 ,\nC1887 ,C1888 ,C1890 ,C1891 ,C1894 ,C1895 ,\nC2111 ,C2112 ,C2113 ,C2115 ,C2118 ,C2123 ,\nC2125 ,C2127 ,C2150 ,C2152 ,C2158 ,C2160 ,\nC2163 ,C2164 ,C2165 ,C2168 ,C2437 ,C2439 ,\nC2441 ,C2445 ,C2451 ,C2452 ,C2554 ,C2560 ,\nC2561 ,C2562 ,C2565 ,C2566 ,C2569 ,C2571 ,\nC2631 ,C2632 ,C2634 ,C2641 ,C2642 ,C2646 ,\nC2670 ,C2673 ,C2676 ,C2679 ,C2680 ,C2681 ,\nC2685 ,C2868 ,C2869 ,C2870 ,C2871 ,C2876 ,\nC2877 ,C2878 ,C2880 ,C2896 ,C2902 ,C2906 ,\nC2907 ,C2908 ,C2910 ,C3181 ,C3186 ,C3189 ,\nC3191 ,C3192 ,C3375 ,C3376 ,C3377 ,C3381 ,\nC3386 ,C3590 ,C3592 ,C3593 ,C3594 ,C3595 ,\nC3598 ,C3695 ,C3696 ,C3699 ,C3701 ,C3707 ,\nC3708 ,C3710 ,C3714 ,C3715 ,C3721 ,C3722 ,\nC3740 ,C3741 ,C3744 ,C3746 ,C3847 ,C3850 ,\nC3955 ,C3958 ,C3959 ,C3961 ,C3962 ,C3965 ,\nC3988 ,C3991 ,C3992 ,C3993 ,C4004 ,C4007 ,\nC4008 ,C4026 ,C4039 ,C4106 ,"];22[shape=box, label="id:22 level: 5\n28: V20 V38 V40 V43 V45 \nV50 V57 V85 V106 V127 V131 \nV138 V145 V154 V162 V177 V183 \nV191 V209 V212 V214 V215 V224 \nV229 V238 V246 V258 V275 \n151: C368( V20 V57 ) C370( V20 V106 ) C372( V20 V131 ) C375( V20 V138 ) C379( V20 V177 ) \nC380( V20 V183 ) C382( V20 V224 ) C384( V20 V229 ) C385( V20 V238 ) C827( V38 V40 ) C828( V38 V50 ) \nC833( V38 V154 ) C834( V38 V162 ) C835( V38 V191 ) C838( V38 V212 ) C839( V38 V214 ) C840( V38 V238 ) \nC846( V38 V275 ) C873( V40 V50 ) C879( V40 V154 ) C882( V40 V162 ) C883( V40 V191 ) C885( V40 V212 ) \nC886( V40 V214 ) C887( V40 V238 ) C892( V40 V275 )</w:t>
      </w:r>
    </w:p>
    <w:p>
      <w:pPr>
        <w:pStyle w:val="PreformattedText"/>
        <w:bidi w:val="0"/>
        <w:spacing w:before="0" w:after="0"/>
        <w:jc w:val="left"/>
        <w:rPr/>
      </w:pPr>
      <w:r>
        <w:rPr/>
        <w:t xml:space="preserve"> </w:t>
      </w:r>
      <w:r>
        <w:rPr/>
        <w:t>C937( V43 V45 ) C941( V43 V85 ) C945( V43 V127 ) \nC947( V43 V145 ) C950( V43 V177 ) C953( V43 V209 ) C954( V43 V215 ) C956( V43 V238 ) C958( V43 V246 ) \nC960( V43 V258 ) C990( V45 V57 ) C993( V45 V85 ) C996( V45 V127 ) C999( V45 V145 ) C1000( V45 V177 ) \nC1002( V45 V209 ) C1003( V45 V215 ) C1007( V45 V238 ) C1008( V45 V246 ) C1011( V45 V258 ) C1012( V45 V275 ) \nC1113( V50 V154 ) C1114( V50 V162 ) C1117( V50 V191 ) C1118( V50 V209 ) C1119( V50 V212 ) C1120( V50 V214 ) \nC1124( V50 V238 ) C1126( V50 V275 ) C1266( V57 V106 ) C1268( V57 V131 ) C1269( V57 V138 ) C1272( V57 V177 ) \nC1273( V57 V183 ) C1277( V57 V224 ) C1279( V57 V229 ) C1280( V57 V238 ) C1874( V85 V127 ) C1877( V85 V145 ) \nC1878( V85 V177 ) C1882( V85 V209 ) C1883( V85 V215 ) C1886( V85 V238 ) C1889( V85 V246 ) C1893( V85 V258 ) \nC2307( V106 V131 ) C2308( V106 V138 ) C2312( V106 V177 ) C2313( V106 V183 ) C2316( V106 V224 ) C2317( V106 V229 ) \nC2320( V106 V238 ) C2688( V127 V145 ) C2692( V127 V177 ) C2695( V127 V209 ) C2697( V127 V215 ) C2699( V127 V238 ) \nC2700( V127 V246 ) C2702( V127 V258 ) C2765( V131 V138 ) C2770( V131 V177 ) C2771( V131 V183 ) C2774( V131 V224 ) \nC2775( V131 V229 ) C2777( V131 V238 ) C2864( V138 V177 ) C2865( V138 V183 ) C2872( V138 V224 ) C2873( V138 V229 ) \nC2875( V138 V238 ) C2978( V145 V177 ) C2980( V145 V209 ) C2981( V145 V212 ) C2982( V145 V215 ) C2984( V145 V238 ) \nC2985( V145 V246 ) C2987( V145 V258 ) C3108( V154 V162 ) C3112( V154 V191 ) C3113( V154 V212 ) C3114( V154 V214 ) \nC3117( V154 V238 ) C3119( V154 V246 ) C3122( V154 V275 ) C3207( V162 V191 ) C3210( V162 V212 ) C3211( V162 V214 ) \nC3213( V162 V238 ) C3215( V162 V275 ) C3402( V177 V183 ) C3404( V177 V209 ) C3405( V177 V215 ) C3406( V177 V224 ) \nC3407( V177 V229 ) C3408( V177 V238 ) C3409( V177 V246 ) C3410( V177 V258 ) C3477( V183 V224 ) C3479( V183 V229 ) \nC3480( V183 V238 ) C3558( V191 V212 ) C3559( V191 V214 ) C3561( V191 V238 ) C3563( V191 V275 ) C3730( V209 V215 ) \nC3735( V209 V238 ) C3737( V209 V246 ) C3738( V209 V258 ) C3754( V212 V214 ) C3756( V212 V238 ) C3759( V212 V275 ) \nC3775( V214 V224 ) C3777( V214 V229 ) C3779( V214 V238 ) C3781( V214 V275 ) C3785( V215 V238 ) C3786( V215 V246 ) \nC3789( V215 V258 ) C3873( V224 V229 ) C3874( V224 V238 ) C3908( V229 V238 ) C3952( V238 V246 ) C3953( V238 V258 ) \nC3954( V238 V275 ) C3995( V246 V258 ) "];16-&gt;22[label="27: V20 V38 V40 V43 V45 \nV50 V57 V85 V106 V127 V131 \nV138 V145 V154 V162 V177 V183 \nV191 V209 V212 V214 V215 V224 \nV229 V246 V258 V275 \n124: C368 ,C370 ,C372 ,C375 ,C379 ,\nC380 ,C382 ,C384 ,C827 ,C828 ,C833 ,\nC834 ,C835 ,C838 ,C839 ,C846 ,C873 ,\nC879 ,C882 ,C883 ,C885 ,C886 ,C892 ,\nC937 ,C941 ,C945 ,C947 ,C950 ,C953 ,\nC954 ,C958 ,C960 ,C990 ,C993 ,C996 ,\nC999 ,C1000 ,C1002 ,C1003 ,C1008 ,C1011 ,\nC1012 ,C1113 ,C1114 ,C1117 ,C1118 ,C1119 ,\nC1120 ,C1126 ,C1266 ,C1268 ,C1269 ,C1272 ,\nC1273 ,C1277 ,C1279 ,C1874 ,C1877 ,C1878 ,\nC1882 ,C1883 ,C1889 ,C1893 ,C2307 ,C2308 ,\nC2312 ,C2313 ,C2316 ,C2317 ,C2688 ,C2692 ,\nC2695 ,C2697 ,C2700 ,C2702 ,C2765 ,C2770 ,\nC2771 ,C2774 ,C2775 ,C2864 ,C2865 ,C2872 ,\nC2873 ,C2978 ,C2980 ,C2981 ,C2982 ,C2985 ,\nC2987 ,C3108 ,C3112 ,C3113 ,C3114 ,C3119 ,\nC3122 ,C3207 ,C3210 ,C3211 ,C3215 ,C3402 ,\nC3404 ,C3405 ,C3406 ,C3407 ,C3409 ,C3410 ,\nC3477 ,C3479 ,C3558 ,C3559 ,C3563 ,C3730 ,\nC3737 ,C3738 ,C3754 ,C3759 ,C3775 ,C3777 ,\nC3781 ,C3786 ,C3789 ,C3873 ,C3995 ,"];23[shape=box, label="id:23 level: 5\n58: V20 V21 V23 V25 V26 \nV27 V29 V35 V41 V43 V46 \nV47 V49 V52 V54 V59 V63 \nV73 V81 V83 V97 V102 V107 \nV110 V114 V116 V133 V136 V154 \nV163 V168 V169 V172 V182 V190 \nV194 V199 V208 V216 V222 V226 \nV230 V237 V239 V241 V246 V253 \nV257 V262 V263 V272 V275 V278 \nV279 V281 V283 V285 V286 \n338: C364( V20 V27 ) C365( V20 V35 ) C367( V20 V41 ) C369( V20 V73 ) C371( V20 V116 ) \nC373( V20 V133 ) C374( V20 V136 ) C376( V20 V163 ) C377( V20 V169 ) C381( V20 V222 ) C383( V20 V226 ) \nC386( V20 V262 ) C387( V20 V272 ) C388( V20 V278 ) C389( V20 V283 ) C390( V20 V286 ) C391( V21 V23 ) \nC394( V21 V43 ) C395( V21 V46 ) C397( V21 V63 ) C399( V21 V81 ) C403( V21 V154 ) C408( V21 V169 ) \nC412( V21 V208 ) C413( V21 V230 ) C415( V21 V253 ) C444( V23 V43 ) C445( V23 V46 ) C447( V23 V49 ) \nC449( V23 V81 ) C457( V23 V169 ) C461( V23 V208 ) C463( V23 V230 ) C465( V23 V253 ) C467( V23 V279 ) \nC498( V25 V29 ) C503( V25 V110 ) C509( V25 V163 ) C510( V25 V172 ) C513( V25 V182 ) C514( V25 V199 ) \nC518( V25 V237 ) C521( V25 V262 ) C524( V25 V285 ) C526( V26 V41 ) C529( V26 V54 ) C532( V26 V63 ) \nC534( V26 V73 ) C536( V26 V97 ) C545( V26 V168 ) C547( V26 V190 ) C548( V26 V199 ) C550( V26 V263 ) \nC551( V26 V272 ) C552( V26 V275 ) C553( V27 V35 ) C555( V27 V41 ) C556( V27 V52 ) C560( V27 V73 ) \nC565( V27 V133 ) C566( V27 V136 ) C571( V27 V226 ) C575( V27 V262 ) C576( V27 V283 ) C609( V29 V49 ) \nC611( V29 V114 ) C616( V29 V154 ) C618( V29 V172 ) C622( V29 V216 ) C623( V29 V222 ) C626( V29 V241 ) \nC627( V29 V246 ) C628( V29 V257 ) C631( V29 V281 ) C764( V35 V41 ) C768( V35 V73 ) C772( V35 V133 ) \nC774( V35 V136 ) C782( V35 V257 ) C784( V35 V262 ) C786( V35 V283 ) C895( V41 V52 ) C899( V41 V73 ) \nC903( V41 V133 ) C904( V41 V136 ) C905( V41 V199 ) C906( V41 V226 ) C909( V41 V262 ) C910( V41 V283 ) \nC938( V43 V46 ) C940( V43 V81 ) C949( V43 V169 ) C952( V43 V208 ) C955( V43 V230 ) C958( V43 V246 ) \nC959( V43 V253 ) C1017( V46 V81 ) C1021( V46 V136 ) C1023( V46 V169 ) C1024( V46 V208 ) C1025( V46 V230 ) \nC1026( V46 V241 ) C1027( V46 V253 ) C1030( V47 V52 ) C1031( V47 V59 ) C1035( V47 V81 ) C1036( V47 V83 ) \nC1039( V47 V102 ) C1040( V47 V107 ) C1043( V47 V133 ) C1046( V47 V168 ) C1048( V47 V194 ) C1050( V47 V222 ) \nC1052( V47 V239 ) C1053( V47 V257 ) C1056( V47 V279 ) C1079( V49 V59 ) C1084( V49 V114 ) C1086( V49 V154 ) \nC1091( V49 V216 ) C1094( V49 V222 ) C1096( V49 V241 ) C1097( V49 V246 ) C1098( V49 V257 ) C1100( V49 V281 ) \nC1151( V52 V59 ) C1155( V52 V83 ) C1157( V52 V102 ) C1158( V52 V107 ) C1163( V52 V194 ) C1164( V52 V222 ) \nC1165( V52 V226 ) C1167( V52 V239 ) C1170( V52 V279 ) C1171( V52 V286 ) C1193( V54 V63 ) C1194( V54 V73 ) \nC1197( V54 V97 ) C1203( V54 V168 ) C1204( V54 V190 ) C1207( V54 V199 ) C1209( V54 V208 ) C1211( V54 V263 ) \nC1213( V54 V272 ) C1214( V54 V275 ) C1215( V54 V279 ) C1311( V59 V81 ) C1312( V59 V83 ) C1314( V59 V102 ) \nC1315( V59 V107 ) C1317( V59 V133 ) C1321( V59 V194 ) C1324( V59 V222 ) C1326( V59 V239 ) C1327( V59 V257 ) \nC1329( V59 V279 ) C1397( V63 V73 ) C1399( V63 V97 ) C1400( V63 V110 ) C1404( V63 V154 ) C1407( V63 V168 ) \nC1411( V63 V190 ) C1414( V63 V253 ) C1415( V63 V263 ) C1417( V63 V272 ) C1418( V63 V275 ) C1419( V63 V285 ) \nC1616( V73 V97 ) C1620( V73 V133 ) C1621( V73 V136 ) C1624( V73 V168 ) C1625( V73 V190 ) C1629( V73 V262 ) \nC1630( V73 V263 ) C1631( V73 V272 ) C1632( V73 V275 ) C1633( V73 V283 ) C1794( V81 V102 ) C1795( V81 V133 ) \nC1798( V81 V169 ) C1802( V81 V208 ) C1803( V81 V230 ) C1805( V81 V253 ) C1806( V81 V257 ) C1832( V83 V102 ) \nC1833( V83 V107 ) C1841( V83 V194 ) C1844( V83 V222 ) C1847( V83 V239 ) C1848( V83 V279 ) C2135( V97 V168 ) \nC2136( V97 V172 ) C2137( V97 V190 ) C2140( V97 V263 ) C2142( V97 V272 ) C2143( V97 V275 ) C2144( V97 V278 ) \nC2145( V97 V285 ) C2146( V97 V286 ) C2237( V102 V107 ) C2247( V102 V194 ) C2248( V102 V222 ) C2250( V102 V239 ) \nC2252( V102 V272 ) C2254( V102 V279 ) C2331( V107 V190 ) C2332( V107 V194 ) C2335( V107 V222 ) C2339( V107 V239 ) \nC2340( V107 V262 ) C2343( V107 V279 ) C2386( V110 V163 ) C2388( V110 V172 ) C2390( V110 V182 ) C2392( V110 V199 ) \nC2396( V110 V237 ) C2399( V110 V262 ) C2401( V110 V285 ) C2459( V114 V154 ) C2464( V114 V216 ) C2466( V114 V222 ) \nC2467( V114 V241 ) C2468( V114 V246 ) C2469( V114 V257 ) C2471( V114 V281 ) C2498( V116 V163 ) C2499( V116 V169 ) \nC2503( V116 V216 ) C2506( V116 V222 ) C2507( V116 V226 ) C2509( V116 V241 ) C2513( V116 V272 ) C2515( V116 V278 ) \nC2517( V116 V286 ) C2798( V133 V136 ) C2803( V133 V257 ) C2804( V133 V262 ) C2808( V133 V283 ) C2844( V136 V262 ) \nC2847( V136 V283 ) C3115( V154 V216 ) C3116( V154 V222 ) C3118( V154 V241 ) C3119( V154 V246 ) C3120( V154 V253 ) \nC3121( V154 V257 ) C3122( V154 V275 ) C3123( V154 V281 ) C3218( V163 V168 ) C3219( V163 V169 ) C3220( V163 V172 ) \nC3222( V163 V182 ) C3223( V163 V194 ) C3224( V163 V199 ) C3226( V163 V222 ) C3227( V163 V226 ) C3228( V163 V237 ) \nC3229( V163 V262 ) C3231( V163 V272 ) C3232( V163 V278 ) C3233( V163 V285 ) C3234( V163 V286 ) C3286( V168 V190 ) \nC3287( V168 V194 ) C3292( V168 V263 ) C3294( V168 V272 ) C3295( V168 V275 ) C3300( V169 V208 ) C3301( V169 V222 ) \nC3302( V169 V226 ) C3303( V169 V230 ) C3304( V169 V239 ) C3307( V169 V253 ) C3308( V169 V272 ) C3309( V169 V278 ) \nC3310( V169 V286 ) C3334( V172 V182 ) C3335( V172 V199 ) C3337( V172 V237 ) C3339( V172 V262 ) C3341( V172 V285 ) \nC3461( V182 V199 ) C3464( V182 V237 ) C3468( V182 V262 ) C3469( V182 V263 ) C3472( V182 V285 ) C3550( V190 V263 ) \nC3552( V190 V272 ) C3553( V190 V275 ) C3591( V194 V222 ) C3592( V194 V239 ) C3597( V194 V279 ) C3637( V199 V237 ) \nC3638( V199 V262 ) C3640( V199 V285 ) C3724( V208 V230 ) C3725( V208 V253 ) C3728( V208 V279 ) C3796( V216 V222 ) \nC3797( V216 V226 ) C3799( V216 V241 ) C3800( V216 V246 ) C3802( V216 V257 ) C3804( V216 V281 ) C3853( V222 V226 ) \nC3854( V222 V239 ) C3855( V222 V241 ) C3856( V222 V246 ) C3857( V222 V257 ) C3858( V222 V272 ) C3859( V222 V278 ) \nC3860( V222 V279 ) C3861( V222 V281 ) C3862( V222 V286 ) C3889( V226 V272 ) C3890( V226 V278 ) C3891( V226 V281 ) \nC3892( V226 V286 ) C3911( V230 V253 ) C3912( V230 V281 ) C3947( V237 V262 ) C3950( V237 V285 ) C3957( V239 V279 ) \nC3966( V241 V246 ) C3967( V241 V257 ) C3970( V241 V281 ) C3994( V246 V257 ) C3996( V246 V281 ) C4053( V257 V281 ) \nC4065( V262 V283 ) C4066( V262 V285 ) C4069( V263 V272 ) C4071( V263 V275 ) C4072( V263 V283 ) C4090( V272 V275 ) \nC4092( V272 V278 ) C4093( V272 V286 )</w:t>
      </w:r>
    </w:p>
    <w:p>
      <w:pPr>
        <w:pStyle w:val="PreformattedText"/>
        <w:bidi w:val="0"/>
        <w:spacing w:before="0" w:after="0"/>
        <w:jc w:val="left"/>
        <w:rPr/>
      </w:pPr>
      <w:r>
        <w:rPr/>
        <w:t xml:space="preserve"> </w:t>
      </w:r>
      <w:r>
        <w:rPr/>
        <w:t>C4103( V278 V286 ) "];16-&gt;23[label="57: V20 V21 V23 V25 V26 \nV27 V29 V35 V41 V43 V46 \nV47 V49 V52 V54 V59 V63 \nV73 V81 V83 V97 V102 V107 \nV110 V114 V116 V133 V136 V154 \nV163 V168 V169 V172 V182 V190 \nV194 V199 V208 V216 V226 V230 \nV237 V239 V241 V246 V253 V257 \nV262 V263 V272 V275 V278 V279 \nV281 V283 V285 V286 \n312: C364 ,C365 ,C367 ,C369 ,C371 ,\nC373 ,C374 ,C376 ,C377 ,C383 ,C386 ,\nC387 ,C388 ,C389 ,C390 ,C391 ,C394 ,\nC395 ,C397 ,C399 ,C403 ,C408 ,C412 ,\nC413 ,C415 ,C444 ,C445 ,C447 ,C449 ,\nC457 ,C461 ,C463 ,C465 ,C467 ,C498 ,\nC503 ,C509 ,C510 ,C513 ,C514 ,C518 ,\nC521 ,C524 ,C526 ,C529 ,C532 ,C534 ,\nC536 ,C545 ,C547 ,C548 ,C550 ,C551 ,\nC552 ,C553 ,C555 ,C556 ,C560 ,C565 ,\nC566 ,C571 ,C575 ,C576 ,C609 ,C611 ,\nC616 ,C618 ,C622 ,C626 ,C627 ,C628 ,\nC631 ,C764 ,C768 ,C772 ,C774 ,C782 ,\nC784 ,C786 ,C895 ,C899 ,C903 ,C904 ,\nC905 ,C906 ,C909 ,C910 ,C938 ,C940 ,\nC949 ,C952 ,C955 ,C958 ,C959 ,C1017 ,\nC1021 ,C1023 ,C1024 ,C1025 ,C1026 ,C1027 ,\nC1030 ,C1031 ,C1035 ,C1036 ,C1039 ,C1040 ,\nC1043 ,C1046 ,C1048 ,C1052 ,C1053 ,C1056 ,\nC1079 ,C1084 ,C1086 ,C1091 ,C1096 ,C1097 ,\nC1098 ,C1100 ,C1151 ,C1155 ,C1157 ,C1158 ,\nC1163 ,C1165 ,C1167 ,C1170 ,C1171 ,C1193 ,\nC1194 ,C1197 ,C1203 ,C1204 ,C1207 ,C1209 ,\nC1211 ,C1213 ,C1214 ,C1215 ,C1311 ,C1312 ,\nC1314 ,C1315 ,C1317 ,C1321 ,C1326 ,C1327 ,\nC1329 ,C1397 ,C1399 ,C1400 ,C1404 ,C1407 ,\nC1411 ,C1414 ,C1415 ,C1417 ,C1418 ,C1419 ,\nC1616 ,C1620 ,C1621 ,C1624 ,C1625 ,C1629 ,\nC1630 ,C1631 ,C1632 ,C1633 ,C1794 ,C1795 ,\nC1798 ,C1802 ,C1803 ,C1805 ,C1806 ,C1832 ,\nC1833 ,C1841 ,C1847 ,C1848 ,C2135 ,C2136 ,\nC2137 ,C2140 ,C2142 ,C2143 ,C2144 ,C2145 ,\nC2146 ,C2237 ,C2247 ,C2250 ,C2252 ,C2254 ,\nC2331 ,C2332 ,C2339 ,C2340 ,C2343 ,C2386 ,\nC2388 ,C2390 ,C2392 ,C2396 ,C2399 ,C2401 ,\nC2459 ,C2464 ,C2467 ,C2468 ,C2469 ,C2471 ,\nC2498 ,C2499 ,C2503 ,C2507 ,C2509 ,C2513 ,\nC2515 ,C2517 ,C2798 ,C2803 ,C2804 ,C2808 ,\nC2844 ,C2847 ,C3115 ,C3118 ,C3119 ,C3120 ,\nC3121 ,C3122 ,C3123 ,C3218 ,C3219 ,C3220 ,\nC3222 ,C3223 ,C3224 ,C3227 ,C3228 ,C3229 ,\nC3231 ,C3232 ,C3233 ,C3234 ,C3286 ,C3287 ,\nC3292 ,C3294 ,C3295 ,C3300 ,C3302 ,C3303 ,\nC3304 ,C3307 ,C3308 ,C3309 ,C3310 ,C3334 ,\nC3335 ,C3337 ,C3339 ,C3341 ,C3461 ,C3464 ,\nC3468 ,C3469 ,C3472 ,C3550 ,C3552 ,C3553 ,\nC3592 ,C3597 ,C3637 ,C3638 ,C3640 ,C3724 ,\nC3725 ,C3728 ,C3797 ,C3799 ,C3800 ,C3802 ,\nC3804 ,C3889 ,C3890 ,C3891 ,C3892 ,C3911 ,\nC3912 ,C3947 ,C3950 ,C3957 ,C3966 ,C3967 ,\nC3970 ,C3994 ,C3996 ,C4053 ,C4065 ,C4066 ,\nC4069 ,C4071 ,C4072 ,C4090 ,C4092 ,C4093 ,\nC4103 ,"];24[shape=box, label="id:24 level: 5\n65: V21 V25 V26 V28 V29 \nV32 V33 V34 V35 V37 V39 \nV44 V55 V64 V66 V75 V76 \nV77 V81 V82 V89 V98 V102 \nV103 V104 V106 V117 V121 V125 \nV128 V137 V143 V150 V156 V161 \nV163 V164 V168 V172 V174 V181 \nV182 V186 V187 V189 V193 V194 \nV207 V210 V211 V213 V223 V225 \nV231 V247 V257 V258 V260 V263 \nV268 V271 V274 V277 V291 V293 \n364: C392( V21 V28 ) C398( V21 V77 ) C399( V21 V81 ) C401( V21 V106 ) C404( V21 V156 ) \nC410( V21 V193 ) C414( V21 V231 ) C416( V21 V277 ) C498( V25 V29 ) C500( V25 V33 ) C502( V25 V76 ) \nC504( V25 V117 ) C505( V25 V125 ) C509( V25 V163 ) C510( V25 V172 ) C511( V25 V174 ) C513( V25 V182 ) \nC516( V25 V223 ) C520( V25 V260 ) C525( V25 V291 ) C533( V26 V64 ) C535( V26 V75 ) C537( V26 V98 ) \nC538( V26 V103 ) C539( V26 V104 ) C540( V26 V125 ) C541( V26 V137 ) C544( V26 V164 ) C545( V26 V168 ) \nC546( V26 V186 ) C550( V26 V263 ) C579( V28 V77 ) C581( V28 V106 ) C585( V28 V156 ) C588( V28 V193 ) \nC596( V28 V231 ) C602( V28 V268 ) C603( V28 V277 ) C607( V29 V33 ) C608( V29 V34 ) C610( V29 V76 ) \nC612( V29 V117 ) C613( V29 V125 ) C614( V29 V128 ) C615( V29 V143 ) C618( V29 V172 ) C620( V29 V187 ) \nC621( V29 V211 ) C624( V29 V231 ) C628( V29 V257 ) C629( V29 V258 ) C630( V29 V260 ) C632( V29 V291 ) \nC684( V32 V39 ) C687( V32 V76 ) C688( V32 V82 ) C690( V32 V89 ) C692( V32 V121 ) C695( V32 V163 ) \nC696( V32 V168 ) C699( V32 V186 ) C700( V32 V194 ) C703( V32 V210 ) C704( V32 V213 ) C705( V32 V271 ) \nC709( V33 V39 ) C711( V33 V76 ) C713( V33 V98 ) C714( V33 V104 ) C715( V33 V117 ) C722( V33 V172 ) \nC723( V33 V187 ) C725( V33 V207 ) C727( V33 V223 ) C728( V33 V225 ) C730( V33 V247 ) C731( V33 V260 ) \nC732( V33 V271 ) C733( V33 V274 ) C734( V33 V291 ) C736( V34 V77 ) C741( V34 V125 ) C742( V34 V128 ) \nC743( V34 V143 ) C751( V34 V187 ) C752( V34 V193 ) C754( V34 V211 ) C755( V34 V231 ) C759( V34 V258 ) \nC760( V34 V260 ) C763( V35 V37 ) C765( V35 V55 ) C771( V35 V106 ) C775( V35 V150 ) C776( V35 V181 ) \nC781( V35 V247 ) C782( V35 V257 ) C783( V35 V260 ) C785( V35 V271 ) C811( V37 V55 ) C814( V37 V106 ) \nC816( V37 V150 ) C821( V37 V247 ) C822( V37 V257 ) C824( V37 V271 ) C855( V39 V98 ) C856( V39 V104 ) \nC860( V39 V187 ) C863( V39 V207 ) C864( V39 V213 ) C866( V39 V223 ) C868( V39 V225 ) C870( V39 V271 ) \nC871( V39 V274 ) C962( V44 V55 ) C963( V44 V66 ) C965( V44 V81 ) C966( V44 V89 ) C968( V44 V102 ) \nC972( V44 V161 ) C973( V44 V174 ) C974( V44 V181 ) C975( V44 V189 ) C979( V44 V207 ) C980( V44 V210 ) \nC1220( V55 V89 ) C1222( V55 V106 ) C1229( V55 V150 ) C1236( V55 V247 ) C1237( V55 V257 ) C1238( V55 V271 ) \nC1423( V64 V104 ) C1425( V64 V164 ) C1426( V64 V182 ) C1428( V64 V213 ) C1431( V64 V247 ) C1433( V64 V263 ) \nC1434( V64 V268 ) C1435( V64 V274 ) C1436( V64 V293 ) C1453( V66 V81 ) C1454( V66 V82 ) C1456( V66 V102 ) \nC1461( V66 V161 ) C1464( V66 V174 ) C1465( V66 V181 ) C1467( V66 V189 ) C1660( V75 V98 ) C1661( V75 V103 ) \nC1664( V75 V125 ) C1665( V75 V137 ) C1666( V75 V143 ) C1670( V75 V164 ) C1672( V75 V186 ) C1679( V75 V293 ) \nC1680( V76 V89 ) C1681( V76 V117 ) C1684( V76 V156 ) C1685( V76 V172 ) C1688( V76 V186 ) C1692( V76 V258 ) \nC1693( V76 V260 ) C1695( V76 V291 ) C1701( V77 V106 ) C1703( V77 V128 ) C1705( V77 V156 ) C1710( V77 V193 ) \nC1712( V77 V231 ) C1719( V77 V277 ) C1794( V81 V102 ) C1797( V81 V161 ) C1799( V81 V174 ) C1800( V81 V181 ) \nC1801( V81 V189 ) C1806( V81 V257 ) C1808( V82 V89 ) C1811( V82 V121 ) C1816( V82 V163 ) C1818( V82 V168 ) \nC1820( V82 V194 ) C1822( V82 V210 ) C1826( V82 V271 ) C1973( V89 V121 ) C1976( V89 V163 ) C1977( V89 V168 ) \nC1980( V89 V186 ) C1981( V89 V194 ) C1984( V89 V210 ) C1986( V89 V271 ) C2147( V98 V103 ) C2148( V98 V104 ) \nC2149( V98 V125 ) C2151( V98 V137 ) C2154( V98 V164 ) C2155( V98 V186 ) C2156( V98 V187 ) C2158( V98 V194 ) \nC2160( V98 V207 ) C2161( V98 V223 ) C2162( V98 V225 ) C2166( V98 V271 ) C2167( V98 V274 ) C2243( V102 V161 ) \nC2244( V102 V174 ) C2245( V102 V181 ) C2246( V102 V189 ) C2247( V102 V194 ) C2253( V102 V277 ) C2255( V102 V291 ) \nC2258( V103 V125 ) C2260( V103 V137 ) C2263( V103 V164 ) C2265( V103 V186 ) C2276( V104 V128 ) C2277( V104 V137 ) \nC2279( V104 V187 ) C2281( V104 V207 ) C2282( V104 V223 ) C2283( V104 V225 ) C2288( V104 V271 ) C2289( V104 V274 ) \nC2309( V106 V150 ) C2310( V106 V156 ) C2314( V106 V193 ) C2318( V106 V231 ) C2321( V106 V247 ) C2322( V106 V257 ) \nC2323( V106 V271 ) C2324( V106 V277 ) C2520( V117 V137 ) C2525( V117 V172 ) C2533( V117 V260 ) C2535( V117 V291 ) \nC2536( V117 V293 ) C2586( V121 V163 ) C2587( V121 V168 ) C2592( V121 V194 ) C2594( V121 V210 ) C2597( V121 V271 ) \nC2648( V125 V128 ) C2650( V125 V137 ) C2651( V125 V143 ) C2655( V125 V164 ) C2656( V125 V174 ) C2657( V125 V186 ) \nC2658( V125 V187 ) C2660( V125 V211 ) C2662( V125 V223 ) C2663( V125 V231 ) C2665( V125 V258 ) C2708( V128 V137 ) \nC2709( V128 V143 ) C2713( V128 V187 ) C2714( V128 V211 ) C2715( V128 V231 ) C2722( V128 V258 ) C2851( V137 V164 ) \nC2854( V137 V186 ) C2946( V143 V187 ) C2947( V143 V193 ) C2949( V143 V211 ) C2950( V143 V231 ) C2953( V143 V258 ) \nC2956( V143 V293 ) C3061( V150 V247 ) C3064( V150 V257 ) C3067( V150 V271 ) C3133( V156 V186 ) C3134( V156 V193 ) \nC3136( V156 V231 ) C3138( V156 V258 ) C3140( V156 V277 ) C3195( V161 V174 ) C3196( V161 V181 ) C3198( V161 V189 ) \nC3218( V163 V168 ) C3220( V163 V172 ) C3222( V163 V182 ) C3223( V163 V194 ) C3225( V163 V210 ) C3230( V163 V271 ) \nC3235( V164 V182 ) C3236( V164 V186 ) C3239( V164 V213 ) C3242( V164 V247 ) C3243( V164 V263 ) C3244( V164 V268 ) \nC3245( V164 V274 ) C3247( V164 V293 ) C3287( V168 V194 ) C3289( V168 V210 ) C3292( V168 V263 ) C3293( V168 V271 ) \nC3334( V172 V182 ) C3338( V172 V260 ) C3342( V172 V291 ) C3360( V174 V181 ) C3361( V174 V189 ) C3363( V174 V223 ) \nC3450( V181 V189 ) C3452( V181 V213 ) C3453( V181 V223 ) C3458( V181 V260 ) C3462( V182 V213 ) C3463( V182 V225 ) \nC3466( V182 V247 ) C3469( V182 V263 ) C3470( V182 V268 ) C3471( V182 V274 ) C3474( V182 V293 ) C3518( V187 V207 ) \nC3520( V187 V211 ) C3521( V187 V223 ) C3522( V187 V225 ) C3523( V187 V231 ) C3526( V187 V258 ) C3527( V187 V271 ) \nC3528( V187 V274 ) C3537( V189 V207 ) C3538( V189 V210 ) C3539( V189 V211 ) C3582( V193 V231 ) C3588( V193 V277 ) \nC3590( V194 V210 ) C3596( V194 V271 ) C3710( V207 V210 ) C3711( V207 V211 ) C3712( V207 V223 ) C3713( V207 V225 ) \nC3719( V207 V271 ) C3720( V207 V274 ) C3743( V210 V271 ) C3747( V211 V231 ) C3748( V211 V258 ) C3750( V211 V260 ) \nC3763( V213 V223 ) C3765( V213 V247 ) C3767( V213 V263 ) C3768( V213 V268 ) C3770( V213 V274 ) C3772( V213 V293 ) \nC3863( V223 V225 ) C3868( V223 V271 ) C3870( V223 V274 ) C3881( V225 V271 ) C3882( V225 V274 ) C3915( V231 V258 ) \nC3916( V231 V277 ) C3998( V247 V257 ) C3999( V247 V263 ) C4000( V247 V268 ) C4001( V247 V271 ) C4002( V247 V274 ) \nC4003( V247 V293 ) C4052( V257 V271 ) C4057( V260 V291 ) C4067( V263 V268 ) C4070( V263 V274 ) C4073( V263 V293 ) \nC4082( V268 V274 ) C4083( V268 V293 ) C4089( V271 V274 ) C4099( V274 V293 ) C4102( V277 V291 ) "];17-&gt;24[label="64: V21 V25 V26 V28 V29 \nV32 V33 V34 V35 V37 V39 \nV44 V55 V64 V66 V75 V76 \nV77 V81 V82 V89 V98 V102 \nV103 V104 V106 V117 V121 V125 \nV128 V137 V143 V150 V156 V161 \nV163 V164 V168 V172 V174 V181 \nV182 V186 V187 V189 V193 V194 \nV207 V210 V211 V213 V223 V225 \nV231 V247 V257 V258 V260 V263 \nV268 V274 V277</w:t>
      </w:r>
    </w:p>
    <w:p>
      <w:pPr>
        <w:pStyle w:val="PreformattedText"/>
        <w:bidi w:val="0"/>
        <w:spacing w:before="0" w:after="0"/>
        <w:jc w:val="left"/>
        <w:rPr/>
      </w:pPr>
      <w:r>
        <w:rPr/>
        <w:t xml:space="preserve"> </w:t>
      </w:r>
      <w:r>
        <w:rPr/>
        <w:t>V291 V293 \n340: C392 ,C398 ,C399 ,C401 ,C404 ,\nC410 ,C414 ,C416 ,C498 ,C500 ,C502 ,\nC504 ,C505 ,C509 ,C510 ,C511 ,C513 ,\nC516 ,C520 ,C525 ,C533 ,C535 ,C537 ,\nC538 ,C539 ,C540 ,C541 ,C544 ,C545 ,\nC546 ,C550 ,C579 ,C581 ,C585 ,C588 ,\nC596 ,C602 ,C603 ,C607 ,C608 ,C610 ,\nC612 ,C613 ,C614 ,C615 ,C618 ,C620 ,\nC621 ,C624 ,C628 ,C629 ,C630 ,C632 ,\nC684 ,C687 ,C688 ,C690 ,C692 ,C695 ,\nC696 ,C699 ,C700 ,C703 ,C704 ,C709 ,\nC711 ,C713 ,C714 ,C715 ,C722 ,C723 ,\nC725 ,C727 ,C728 ,C730 ,C731 ,C733 ,\nC734 ,C736 ,C741 ,C742 ,C743 ,C751 ,\nC752 ,C754 ,C755 ,C759 ,C760 ,C763 ,\nC765 ,C771 ,C775 ,C776 ,C781 ,C782 ,\nC783 ,C811 ,C814 ,C816 ,C821 ,C822 ,\nC855 ,C856 ,C860 ,C863 ,C864 ,C866 ,\nC868 ,C871 ,C962 ,C963 ,C965 ,C966 ,\nC968 ,C972 ,C973 ,C974 ,C975 ,C979 ,\nC980 ,C1220 ,C1222 ,C1229 ,C1236 ,C1237 ,\nC1423 ,C1425 ,C1426 ,C1428 ,C1431 ,C1433 ,\nC1434 ,C1435 ,C1436 ,C1453 ,C1454 ,C1456 ,\nC1461 ,C1464 ,C1465 ,C1467 ,C1660 ,C1661 ,\nC1664 ,C1665 ,C1666 ,C1670 ,C1672 ,C1679 ,\nC1680 ,C1681 ,C1684 ,C1685 ,C1688 ,C1692 ,\nC1693 ,C1695 ,C1701 ,C1703 ,C1705 ,C1710 ,\nC1712 ,C1719 ,C1794 ,C1797 ,C1799 ,C1800 ,\nC1801 ,C1806 ,C1808 ,C1811 ,C1816 ,C1818 ,\nC1820 ,C1822 ,C1973 ,C1976 ,C1977 ,C1980 ,\nC1981 ,C1984 ,C2147 ,C2148 ,C2149 ,C2151 ,\nC2154 ,C2155 ,C2156 ,C2158 ,C2160 ,C2161 ,\nC2162 ,C2167 ,C2243 ,C2244 ,C2245 ,C2246 ,\nC2247 ,C2253 ,C2255 ,C2258 ,C2260 ,C2263 ,\nC2265 ,C2276 ,C2277 ,C2279 ,C2281 ,C2282 ,\nC2283 ,C2289 ,C2309 ,C2310 ,C2314 ,C2318 ,\nC2321 ,C2322 ,C2324 ,C2520 ,C2525 ,C2533 ,\nC2535 ,C2536 ,C2586 ,C2587 ,C2592 ,C2594 ,\nC2648 ,C2650 ,C2651 ,C2655 ,C2656 ,C2657 ,\nC2658 ,C2660 ,C2662 ,C2663 ,C2665 ,C2708 ,\nC2709 ,C2713 ,C2714 ,C2715 ,C2722 ,C2851 ,\nC2854 ,C2946 ,C2947 ,C2949 ,C2950 ,C2953 ,\nC2956 ,C3061 ,C3064 ,C3133 ,C3134 ,C3136 ,\nC3138 ,C3140 ,C3195 ,C3196 ,C3198 ,C3218 ,\nC3220 ,C3222 ,C3223 ,C3225 ,C3235 ,C3236 ,\nC3239 ,C3242 ,C3243 ,C3244 ,C3245 ,C3247 ,\nC3287 ,C3289 ,C3292 ,C3334 ,C3338 ,C3342 ,\nC3360 ,C3361 ,C3363 ,C3450 ,C3452 ,C3453 ,\nC3458 ,C3462 ,C3463 ,C3466 ,C3469 ,C3470 ,\nC3471 ,C3474 ,C3518 ,C3520 ,C3521 ,C3522 ,\nC3523 ,C3526 ,C3528 ,C3537 ,C3538 ,C3539 ,\nC3582 ,C3588 ,C3590 ,C3710 ,C3711 ,C3712 ,\nC3713 ,C3720 ,C3747 ,C3748 ,C3750 ,C3763 ,\nC3765 ,C3767 ,C3768 ,C3770 ,C3772 ,C3863 ,\nC3870 ,C3882 ,C3915 ,C3916 ,C3998 ,C3999 ,\nC4000 ,C4002 ,C4003 ,C4057 ,C4067 ,C4070 ,\nC4073 ,C4082 ,C4083 ,C4099 ,C4102 ,"];25[shape=box, label="id:25 level: 5\n92: V25 V27 V30 V34 V39 \nV48 V50 V51 V53 V56 V58 \nV61 V66 V69 V71 V74 V75 \nV77 V80 V82 V83 V92 V93 \nV96 V97 V99 V100 V102 V105 \nV108 V112 V115 V117 V120 V124 \nV125 V130 V132 V134 V135 V137 \nV139 V143 V145 V146 V149 V152 \nV153 V162 V165 V167 V169 V172 \nV173 V174 V175 V179 V181 V183 \nV184 V188 V193 V195 V200 V204 \nV208 V211 V212 V213 V214 V223 \nV224 V229 V232 V236 V239 V244 \nV245 V248 V249 V256 V260 V267 \nV272 V273 V276 V277 V285 V289 \nV291 V293 V296 \n603: C504( V25 V117 ) C505( V25 V125 ) C506( V25 V130 ) C507( V25 V145 ) C508( V25 V152 ) \nC510( V25 V172 ) C511( V25 V174 ) C515( V25 V212 ) C516( V25 V223 ) C519( V25 V249 ) C520( V25 V260 ) \nC523( V25 V276 ) C524( V25 V285 ) C525( V25 V291 ) C557( V27 V53 ) C559( V27 V66 ) C562( V27 V82 ) \nC567( V27 V139 ) C570( V27 V188 ) C572( V27 V229 ) C577( V27 V296 ) C635( V30 V39 ) C636( V30 V51 ) \nC643( V30 V139 ) C647( V30 V181 ) C651( V30 V213 ) C652( V30 V223 ) C653( V30 V244 ) C654( V30 V256 ) \nC655( V30 V267 ) C656( V30 V273 ) C660( V30 V296 ) C735( V34 V71 ) C736( V34 V77 ) C737( V34 V80 ) \nC738( V34 V93 ) C739( V34 V100 ) C740( V34 V124 ) C741( V34 V125 ) C743( V34 V143 ) C745( V34 V169 ) \nC746( V34 V173 ) C747( V34 V175 ) C748( V34 V179 ) C749( V34 V184 ) C752( V34 V193 ) C753( V34 V208 ) \nC754( V34 V211 ) C756( V34 V239 ) C757( V34 V245 ) C758( V34 V249 ) C760( V34 V260 ) C847( V39 V51 ) \nC849( V39 V71 ) C851( V39 V83 ) C853( V39 V92 ) C857( V39 V120 ) C858( V39 V135 ) C859( V39 V139 ) \nC864( V39 V213 ) C865( V39 V214 ) C866( V39 V223 ) C867( V39 V224 ) C869( V39 V229 ) C1058( V48 V51 ) \nC1060( V48 V74 ) C1061( V48 V92 ) C1063( V48 V96 ) C1064( V48 V105 ) C1067( V48 V167 ) C1068( V48 V174 ) \nC1074( V48 V236 ) C1103( V50 V58 ) C1104( V50 V69 ) C1106( V50 V97 ) C1107( V50 V105 ) C1108( V50 V112 ) \nC1110( V50 V134 ) C1112( V50 V149 ) C1114( V50 V162 ) C1116( V50 V172 ) C1119( V50 V212 ) C1120( V50 V214 ) \nC1123( V50 V236 ) C1127( V50 V285 ) C1130( V51 V74 ) C1133( V51 V92 ) C1134( V51 V96 ) C1135( V51 V105 ) \nC1136( V51 V139 ) C1140( V51 V165 ) C1141( V51 V167 ) C1143( V51 V174 ) C1146( V51 V213 ) C1147( V51 V236 ) \nC1173( V53 V66 ) C1175( V53 V82 ) C1180( V53 V139 ) C1184( V53 V188 ) C1185( V53 V200 ) C1187( V53 V229 ) \nC1190( V53 V289 ) C1191( V53 V296 ) C1247( V56 V99 ) C1249( V56 V108 ) C1250( V56 V117 ) C1251( V56 V134 ) \nC1252( V56 V137 ) C1253( V56 V153 ) C1254( V56 V165 ) C1255( V56 V181 ) C1258( V56 V200 ) C1260( V56 V232 ) \nC1262( V56 V260 ) C1283( V58 V69 ) C1286( V58 V97 ) C1287( V58 V105 ) C1289( V58 V112 ) C1292( V58 V134 ) \nC1293( V58 V139 ) C1296( V58 V149 ) C1299( V58 V172 ) C1304( V58 V236 ) C1306( V58 V285 ) C1307( V58 V296 ) \nC1354( V61 V100 ) C1355( V61 V117 ) C1356( V61 V132 ) C1358( V61 V149 ) C1361( V61 V183 ) C1362( V61 V195 ) \nC1364( V61 V248 ) C1366( V61 V256 ) C1371( V61 V267 ) C1372( V61 V293 ) C1454( V66 V82 ) C1456( V66 V102 ) \nC1459( V66 V139 ) C1464( V66 V174 ) C1465( V66 V181 ) C1466( V66 V188 ) C1468( V66 V200 ) C1470( V66 V229 ) \nC1474( V66 V289 ) C1475( V66 V296 ) C1519( V69 V75 ) C1522( V69 V97 ) C1523( V69 V105 ) C1524( V69 V108 ) \nC1526( V69 V112 ) C1530( V69 V134 ) C1532( V69 V149 ) C1535( V69 V172 ) C1541( V69 V285 ) C1564( V71 V83 ) \nC1565( V71 V92 ) C1566( V71 V93 ) C1568( V71 V108 ) C1569( V71 V120 ) C1570( V71 V124 ) C1571( V71 V135 ) \nC1572( V71 V173 ) C1573( V71 V179 ) C1574( V71 V184 ) C1576( V71 V204 ) C1577( V71 V208 ) C1578( V71 V211 ) \nC1579( V71 V214 ) C1580( V71 V224 ) C1582( V71 V229 ) C1584( V71 V260 ) C1588( V71 V276 ) C1635( V74 V92 ) \nC1636( V74 V96 ) C1637( V74 V97 ) C1638( V74 V105 ) C1641( V74 V124 ) C1645( V74 V167 ) C1646( V74 V174 ) \nC1647( V74 V175 ) C1649( V74 V204 ) C1650( V74 V212 ) C1652( V74 V236 ) C1658( V75 V83 ) C1662( V75 V108 ) \nC1664( V75 V125 ) C1665( V75 V137 ) C1666( V75 V143 ) C1667( V75 V146 ) C1669( V75 V162 ) C1671( V75 V179 ) \nC1674( V75 V204 ) C1678( V75 V289 ) C1679( V75 V293 ) C1697( V77 V80 ) C1699( V77 V100 ) C1702( V77 V120 ) \nC1707( V77 V169 ) C1708( V77 V175 ) C1710( V77 V193 ) C1713( V77 V239 ) C1716( V77 V245 ) C1717( V77 V249 ) \nC1718( V77 V256 ) C1719( V77 V277 ) C1767( V80 V100 ) C1774( V80 V169 ) C1775( V80 V175 ) C1778( V80 V183 ) \nC1782( V80 V193 ) C1786( V80 V239 ) C1788( V80 V245 ) C1789( V80 V249 ) C1791( V80 V273 ) C1792( V80 V289 ) \nC1809( V82 V92 ) C1812( V82 V139 ) C1819( V82 V188 ) C1821( V82 V200 ) C1824( V82 V229 ) C1830( V82 V296 ) \nC1831( V83 V92 ) C1832( V83 V102 ) C1834( V83 V120 ) C1835( V83 V135 ) C1836( V83 V143 ) C1837( V83 V146 ) \nC1839( V83 V162 ) C1840( V83 V179 ) C1842( V83 V204 ) C1843( V83 V214 ) C1845( V83 V224 ) C1846( V83 V229 ) \nC1847( V83 V239 ) C1849( V83 V289 ) C1850( V83 V293 ) C2034( V92 V96 ) C2035( V92 V105 ) C2036( V92 V120 ) \nC2037( V92 V135 ) C2041( V92 V167 ) C2042( V92 V174 ) C2043( V92 V200 ) C2044( V92 V214 ) C2046( V92 V224 ) \nC2047( V92 V229 ) C2049( V92 V236 ) C2054( V93 V112 ) C2055( V93 V124 ) C2058( V93 V162 ) C2060( V93 V173 ) \nC2061( V93 V179 ) C2063( V93 V184 ) C2064( V93 V188 ) C2066( V93 V208 ) C2067( V93 V211 ) C2071( V93 V260 ) \nC2073( V93 V273 ) C2074( V93 V277 ) C2110( V96 V105 ) C2113( V96 V124 ) C2116( V96 V167 ) C2117( V96 V174 ) \nC2118( V96 V175 ) C2124( V96 V236 ) C2128( V97 V105 ) C2129( V97 V112 ) C2131( V97 V134 ) C2133( V97 V149 ) \nC2136( V97 V172 ) C2138( V97 V204 ) C2139( V97 V212 ) C2142( V97 V272 ) C2145( V97 V285 ) C2169( V99 V100 ) \nC2170( V99 V108 ) C2171( V99 V117 ) C2174( V99 V137 ) C2175( V99 V153 ) C2176( V99 V165 ) C2177( V99 V175 ) \nC2181( V99 V200 ) C2186( V99 V232 ) C2188( V99 V244 ) C2199( V100 V169 ) C2200( V100 V175 ) C2203( V100 V193 ) \nC2208( V100 V239 ) C2209( V100 V244 ) C2210( V100 V245 ) C2211( V100 V249 ) C2213( V100 V256 ) C2238( V102 V115 ) \nC2239( V102 V130 ) C2240( V102 V134 ) C2244( V102 V174 ) C2245( V102 V181 ) C2250( V102 V239 ) C2251( V102 V249 ) \nC2252( V102 V272 ) C2253( V102 V277 ) C2255( V102 V291 ) C2291( V105 V112 ) C2292( V105 V115 ) C2293( V105 V134 ) \nC2295( V105 V143 ) C2296( V105 V149 ) C2297( V105 V167 ) C2298( V105 V172 ) C2299( V105 V174 ) C2300( V105 V193 ) \nC2301( V105 V236 ) C2305( V105 V285 ) C2345( V108 V117 ) C2347( V108 V137 ) C2348( V108 V153 ) C2349( V108 V165 ) \nC2352( V108 V200 ) C2353( V108 V204 ) C2355( V108 V232 ) C2361( V108 V276 ) C2425( V112 V134 ) C2426( V112 V149 ) \nC2427( V112 V162 ) C2429( V112 V172 ) C2436( V112 V285 ) C2474( V115 V130 ) C2475( V115 V134 ) C2477( V115 V143 ) \nC2478( V115 V173 ) C2479( V115 V193 ) C2481( V115 V214 ) C2487( V115 V249 ) C2489( V115 V272 ) C2490( V115 V277 ) \nC2492( V115 V291 ) C2519( V117 V132 ) C2520( V117 V137 ) C2521( V117 V149 ) C2522( V117 V153 ) C2523( V117 V165 ) \nC2525( V117 V172 ) C2526( V117 V183 ) C2528( V117 V195 ) C2529( V117 V200 ) C2530( V117 V232 ) C2532( V117 V248 ) \nC2533( V117 V260 ) C2534( V117 V267 ) C2535( V117 V291 ) C2536( V117 V293 ) C2573( V120 V135 ) C2576( V120 V214 ) \nC2577( V120 V224 ) C2578( V120 V229 ) C2581( V120 V256 ) C2633( V124 V173 ) C2634( V124 V175 ) C2635( V124 V179 ) \nC2636( V124 V184 ) C2638( V124 V195 ) C2639( V124 V208 ) C2640( V124 V211 ) C2643( V124 V260 ) C2649( V125 V130 ) \nC2650( V125 V137 ) C2651( V125 V143 ) C2652( V125 V145 ) C2653( V125 V152 ) C2656( V125 V174 ) C2660( V125 V211 ) \nC2661( V125 V212 ) C2662( V125 V223 ) C2664( V125 V249 ) C2667( V125 V276 ) C2746( V130 V134 ) C2748( V130 V145 ) \nC2749( V130 V152 ) C2750( V130 V174 ) C2751( V130 V212 ) C2753( V130 V223 ) C2754( V130 V232 ) C2756(</w:t>
      </w:r>
    </w:p>
    <w:p>
      <w:pPr>
        <w:pStyle w:val="PreformattedText"/>
        <w:bidi w:val="0"/>
        <w:spacing w:before="0" w:after="0"/>
        <w:jc w:val="left"/>
        <w:rPr/>
      </w:pPr>
      <w:r>
        <w:rPr/>
        <w:t xml:space="preserve"> </w:t>
      </w:r>
      <w:r>
        <w:rPr/>
        <w:t>V130 V249 ) \nC2760( V130 V272 ) C2762( V130 V276 ) C2763( V130 V277 ) C2764( V130 V291 ) C2781( V132 V149 ) C2784( V132 V167 ) \nC2786( V132 V183 ) C2787( V132 V195 ) C2790( V132 V244 ) C2791( V132 V248 ) C2793( V132 V267 ) C2796( V132 V291 ) \nC2797( V132 V293 ) C2810( V134 V149 ) C2811( V134 V172 ) C2812( V134 V181 ) C2815( V134 V249 ) C2816( V134 V260 ) \nC2818( V134 V272 ) C2819( V134 V277 ) C2820( V134 V285 ) C2821( V134 V291 ) C2825( V135 V184 ) C2830( V135 V211 ) \nC2831( V135 V214 ) C2832( V135 V224 ) C2833( V135 V229 ) C2849( V137 V153 ) C2852( V137 V165 ) C2855( V137 V200 ) \nC2857( V137 V232 ) C2886( V139 V188 ) C2890( V139 V213 ) C2891( V139 V229 ) C2892( V139 V236 ) C2894( V139 V296 ) \nC2942( V143 V146 ) C2944( V143 V162 ) C2945( V143 V179 ) C2947( V143 V193 ) C2948( V143 V204 ) C2949( V143 V211 ) \nC2954( V143 V289 ) C2956( V143 V293 ) C2975( V145 V152 ) C2976( V145 V153 ) C2977( V145 V174 ) C2981( V145 V212 ) \nC2983( V145 V223 ) C2986( V145 V249 ) C2989( V145 V276 ) C2992( V146 V152 ) C2993( V146 V162 ) C2995( V146 V165 ) \nC2996( V146 V167 ) C2997( V146 V179 ) C2998( V146 V188 ) C3000( V146 V204 ) C3006( V146 V289 ) C3007( V146 V293 ) \nC3042( V149 V172 ) C3044( V149 V183 ) C3045( V149 V195 ) C3048( V149 V248 ) C3050( V149 V267 ) C3052( V149 V285 ) \nC3054( V149 V293 ) C3082( V152 V165 ) C3083( V152 V167 ) C3085( V152 V174 ) C3086( V152 V188 ) C3089( V152 V212 ) \nC3091( V152 V223 ) C3092( V152 V232 ) C3094( V152 V249 ) C3095( V152 V267 ) C3097( V152 V276 ) C3098( V152 V285 ) \nC3100( V153 V165 ) C3103( V153 V200 ) C3104( V153 V232 ) C3205( V162 V179 ) C3209( V162 V204 ) C3210( V162 V212 ) \nC3211( V162 V214 ) C3216( V162 V289 ) C3217( V162 V293 ) C3249( V165 V167 ) C3252( V165 V188 ) C3253( V165 V200 ) \nC3255( V165 V232 ) C3274( V167 V174 ) C3276( V167 V188 ) C3278( V167 V236 ) C3280( V167 V244 ) C3284( V167 V291 ) \nC3296( V169 V175 ) C3299( V169 V193 ) C3300( V169 V208 ) C3304( V169 V239 ) C3305( V169 V245 ) C3306( V169 V249 ) \nC3308( V169 V272 ) C3338( V172 V260 ) C3341( V172 V285 ) C3342( V172 V291 ) C3343( V173 V179 ) C3344( V173 V184 ) \nC3345( V173 V188 ) C3347( V173 V208 ) C3348( V173 V211 ) C3349( V173 V214 ) C3354( V173 V260 ) C3356( V173 V273 ) \nC3357( V173 V277 ) C3360( V174 V181 ) C3362( V174 V212 ) C3363( V174 V223 ) C3365( V174 V236 ) C3366( V174 V249 ) \nC3368( V174 V276 ) C3371( V175 V193 ) C3376( V175 V239 ) C3377( V175 V245 ) C3378( V175 V249 ) C3426( V179 V184 ) \nC3427( V179 V195 ) C3428( V179 V204 ) C3429( V179 V208 ) C3430( V179 V211 ) C3432( V179 V260 ) C3435( V179 V289 ) \nC3437( V179 V293 ) C3452( V181 V213 ) C3453( V181 V223 ) C3456( V181 V244 ) C3457( V181 V256 ) C3458( V181 V260 ) \nC3459( V181 V273 ) C3460( V181 V296 ) C3476( V183 V195 ) C3477( V183 V224 ) C3479( V183 V229 ) C3482( V183 V248 ) \nC3483( V183 V267 ) C3485( V183 V293 ) C3488( V184 V208 ) C3489( V184 V211 ) C3492( V184 V245 ) C3493( V184 V248 ) \nC3495( V184 V260 ) C3530( V188 V229 ) C3533( V188 V273 ) C3534( V188 V277 ) C3536( V188 V296 ) C3583( V193 V239 ) \nC3585( V193 V245 ) C3587( V193 V249 ) C3588( V193 V277 ) C3600( V195 V248 ) C3602( V195 V267 ) C3605( V195 V293 ) \nC3644( V200 V232 ) C3649( V200 V289 ) C3673( V204 V212 ) C3678( V204 V276 ) C3681( V204 V289 ) C3682( V204 V293 ) \nC3723( V208 V211 ) C3726( V208 V260 ) C3750( V211 V260 ) C3754( V212 V214 ) C3755( V212 V223 ) C3757( V212 V249 ) \nC3760( V212 V276 ) C3763( V213 V223 ) C3764( V213 V244 ) C3766( V213 V256 ) C3769( V213 V273 ) C3772( V213 V293 ) \nC3773( V213 V296 ) C3775( V214 V224 ) C3777( V214 V229 ) C3864( V223 V244 ) C3865( V223 V249 ) C3866( V223 V256 ) \nC3869( V223 V273 ) C3871( V223 V276 ) C3872( V223 V296 ) C3873( V224 V229 ) C3909( V229 V296 ) C3921( V232 V267 ) \nC3923( V232 V285 ) C3942( V236 V296 ) C3955( V239 V245 ) C3956( V239 V249 ) C3983( V244 V256 ) C3984( V244 V273 ) \nC3986( V244 V291 ) C3987( V244 V296 ) C3988( V245 V248 ) C3989( V245 V249 ) C4006( V248 V267 ) C4009( V248 V293 ) \nC4011( V249 V272 ) C4012( V249 V276 ) C4013( V249 V277 ) C4014( V249 V291 ) C4049( V256 V273 ) C4050( V256 V296 ) \nC4057( V260 V291 ) C4078( V267 V285 ) C4081( V267 V293 ) C4091( V272 V277 ) C4094( V272 V291 ) C4095( V273 V277 ) \nC4097( V273 V289 ) C4098( V273 V296 ) C4102( V277 V291 ) C4113( V289 V293 ) "];17-&gt;25[label="91: V25 V27 V30 V34 V39 \nV48 V50 V51 V53 V56 V58 \nV61 V66 V69 V71 V74 V75 \nV77 V80 V82 V83 V92 V93 \nV96 V97 V99 V100 V102 V105 \nV108 V112 V115 V117 V120 V124 \nV125 V130 V132 V134 V135 V137 \nV139 V143 V145 V146 V149 V152 \nV153 V162 V165 V167 V169 V172 \nV173 V174 V175 V179 V181 V183 \nV184 V188 V193 V195 V200 V204 \nV208 V211 V212 V213 V214 V223 \nV224 V229 V232 V236 V239 V244 \nV245 V248 V256 V260 V267 V272 \nV273 V276 V277 V285 V289 V291 \nV293 V296 \n579: C504 ,C505 ,C506 ,C507 ,C508 ,\nC510 ,C511 ,C515 ,C516 ,C520 ,C523 ,\nC524 ,C525 ,C557 ,C559 ,C562 ,C567 ,\nC570 ,C572 ,C577 ,C635 ,C636 ,C643 ,\nC647 ,C651 ,C652 ,C653 ,C654 ,C655 ,\nC656 ,C660 ,C735 ,C736 ,C737 ,C738 ,\nC739 ,C740 ,C741 ,C743 ,C745 ,C746 ,\nC747 ,C748 ,C749 ,C752 ,C753 ,C754 ,\nC756 ,C757 ,C760 ,C847 ,C849 ,C851 ,\nC853 ,C857 ,C858 ,C859 ,C864 ,C865 ,\nC866 ,C867 ,C869 ,C1058 ,C1060 ,C1061 ,\nC1063 ,C1064 ,C1067 ,C1068 ,C1074 ,C1103 ,\nC1104 ,C1106 ,C1107 ,C1108 ,C1110 ,C1112 ,\nC1114 ,C1116 ,C1119 ,C1120 ,C1123 ,C1127 ,\nC1130 ,C1133 ,C1134 ,C1135 ,C1136 ,C1140 ,\nC1141 ,C1143 ,C1146 ,C1147 ,C1173 ,C1175 ,\nC1180 ,C1184 ,C1185 ,C1187 ,C1190 ,C1191 ,\nC1247 ,C1249 ,C1250 ,C1251 ,C1252 ,C1253 ,\nC1254 ,C1255 ,C1258 ,C1260 ,C1262 ,C1283 ,\nC1286 ,C1287 ,C1289 ,C1292 ,C1293 ,C1296 ,\nC1299 ,C1304 ,C1306 ,C1307 ,C1354 ,C1355 ,\nC1356 ,C1358 ,C1361 ,C1362 ,C1364 ,C1366 ,\nC1371 ,C1372 ,C1454 ,C1456 ,C1459 ,C1464 ,\nC1465 ,C1466 ,C1468 ,C1470 ,C1474 ,C1475 ,\nC1519 ,C1522 ,C1523 ,C1524 ,C1526 ,C1530 ,\nC1532 ,C1535 ,C1541 ,C1564 ,C1565 ,C1566 ,\nC1568 ,C1569 ,C1570 ,C1571 ,C1572 ,C1573 ,\nC1574 ,C1576 ,C1577 ,C1578 ,C1579 ,C1580 ,\nC1582 ,C1584 ,C1588 ,C1635 ,C1636 ,C1637 ,\nC1638 ,C1641 ,C1645 ,C1646 ,C1647 ,C1649 ,\nC1650 ,C1652 ,C1658 ,C1662 ,C1664 ,C1665 ,\nC1666 ,C1667 ,C1669 ,C1671 ,C1674 ,C1678 ,\nC1679 ,C1697 ,C1699 ,C1702 ,C1707 ,C1708 ,\nC1710 ,C1713 ,C1716 ,C1718 ,C1719 ,C1767 ,\nC1774 ,C1775 ,C1778 ,C1782 ,C1786 ,C1788 ,\nC1791 ,C1792 ,C1809 ,C1812 ,C1819 ,C1821 ,\nC1824 ,C1830 ,C1831 ,C1832 ,C1834 ,C1835 ,\nC1836 ,C1837 ,C1839 ,C1840 ,C1842 ,C1843 ,\nC1845 ,C1846 ,C1847 ,C1849 ,C1850 ,C2034 ,\nC2035 ,C2036 ,C2037 ,C2041 ,C2042 ,C2043 ,\nC2044 ,C2046 ,C2047 ,C2049 ,C2054 ,C2055 ,\nC2058 ,C2060 ,C2061 ,C2063 ,C2064 ,C2066 ,\nC2067 ,C2071 ,C2073 ,C2074 ,C2110 ,C2113 ,\nC2116 ,C2117 ,C2118 ,C2124 ,C2128 ,C2129 ,\nC2131 ,C2133 ,C2136 ,C2138 ,C2139 ,C2142 ,\nC2145 ,C2169 ,C2170 ,C2171 ,C2174 ,C2175 ,\nC2176 ,C2177 ,C2181 ,C2186 ,C2188 ,C2199 ,\nC2200 ,C2203 ,C2208 ,C2209 ,C2210 ,C2213 ,\nC2238 ,C2239 ,C2240 ,C2244 ,C2245 ,C2250 ,\nC2252 ,C2253 ,C2255 ,C2291 ,C2292 ,C2293 ,\nC2295 ,C2296 ,C2297 ,C2298 ,C2299 ,C2300 ,\nC2301 ,C2305 ,C2345 ,C2347 ,C2348 ,C2349 ,\nC2352 ,C2353 ,C2355 ,C2361 ,C2425 ,C2426 ,\nC2427 ,C2429 ,C2436 ,C2474 ,C2475 ,C2477 ,\nC2478 ,C2479 ,C2481 ,C2489 ,C2490 ,C2492 ,\nC2519 ,C2520 ,C2521 ,C2522 ,C2523 ,C2525 ,\nC2526 ,C2528 ,C2529 ,C2530 ,C2532 ,C2533 ,\nC2534 ,C2535 ,C2536 ,C2573 ,C2576 ,C2577 ,\nC2578 ,C2581 ,C2633 ,C2634 ,C2635 ,C2636 ,\nC2638 ,C2639 ,C2640 ,C2643 ,C2649 ,C2650 ,\nC2651 ,C2652 ,C2653 ,C2656 ,C2660 ,C2661 ,\nC2662 ,C2667 ,C2746 ,C2748 ,C2749 ,C2750 ,\nC2751 ,C2753 ,C2754 ,C2760 ,C2762 ,C2763 ,\nC2764 ,C2781 ,C2784 ,C2786 ,C2787 ,C2790 ,\nC2791 ,C2793 ,C2796 ,C2797 ,C2810 ,C2811 ,\nC2812 ,C2816 ,C2818 ,C2819 ,C2820 ,C2821 ,\nC2825 ,C2830 ,C2831 ,C2832 ,C2833 ,C2849 ,\nC2852 ,C2855 ,C2857 ,C2886 ,C2890 ,C2891 ,\nC2892 ,C2894 ,C2942 ,C2944 ,C2945 ,C2947 ,\nC2948 ,C2949 ,C2954 ,C2956 ,C2975 ,C2976 ,\nC2977 ,C2981 ,C2983 ,C2989 ,C2992 ,C2993 ,\nC2995 ,C2996 ,C2997 ,C2998 ,C3000 ,C3006 ,\nC3007 ,C3042 ,C3044 ,C3045 ,C3048 ,C3050 ,\nC3052 ,C3054 ,C3082 ,C3083 ,C3085 ,C3086 ,\nC3089 ,C3091 ,C3092 ,C3095 ,C3097 ,C3098 ,\nC3100 ,C3103 ,C3104 ,C3205 ,C3209 ,C3210 ,\nC3211 ,C3216 ,C3217 ,C3249 ,C3252 ,C3253 ,\nC3255 ,C3274 ,C3276 ,C3278 ,C3280 ,C3284 ,\nC3296 ,C3299 ,C3300 ,C3304 ,C3305 ,C3308 ,\nC3338 ,C3341 ,C3342 ,C3343 ,C3344 ,C3345 ,\nC3347 ,C3348 ,C3349 ,C3354 ,C3356 ,C3357 ,\nC3360 ,C3362 ,C3363 ,C3365 ,C3368 ,C3371 ,\nC3376 ,C3377 ,C3426 ,C3427 ,C3428 ,C3429 ,\nC3430 ,C3432 ,C3435 ,C3437 ,C3452 ,C3453 ,\nC3456 ,C3457 ,C3458 ,C3459 ,C3460 ,C3476 ,\nC3477 ,C3479 ,C3482 ,C3483 ,C3485 ,C3488 ,\nC3489 ,C3492 ,C3493 ,C3495 ,C3530 ,C3533 ,\nC3534 ,C3536 ,C3583 ,C3585 ,C3588 ,C3600 ,\nC3602 ,C3605 ,C3644 ,C3649 ,C3673 ,C3678 ,\nC3681 ,C3682 ,C3723 ,C3726 ,C3750 ,C3754 ,\nC3755 ,C3760 ,C3763 ,C3764 ,C3766 ,C3769 ,\nC3772 ,C3773 ,C3775 ,C3777 ,C3864 ,C3866 ,\nC3869 ,C3871 ,C3872 ,C3873 ,C3909 ,C3921 ,\nC3923 ,C3942 ,C3955 ,C3983 ,C3984 ,C3986 ,\nC3987 ,C3988 ,C4006 ,C4009 ,C4049 ,C4050 ,\nC4057 ,C4078 ,C4081 ,C4091 ,C4094 ,C4095 ,\nC4097 ,C4098 ,C4102 ,C4113 ,"];26[shape=box, label="id:26 level: 5\n74: V28 V35 V42 V53 V54 \nV55 V56 V66 V68 V69 V73 \nV77 V84 V87 V88 V91 V99 \nV100 V101 V103 V109 V110 V114 \nV115 V120 V122 V123 V128 V129 \nV131 V134 V138 V145 V147 V149 \nV151 V153 V155 V159 V170 V173 \nV181 V182 V187 V191 V196 V200 \nV202 V208 V209 V214 V216 V221 \nV224 V225 V226 V230 V231 V235 \nV240 V243 V244 V254 V255 V256 \nV260 V261 V268 V279 V281 V289 \nV290 V294 V295 \n417: C579( V28 V77 ) C583( V28 V129 ) C589( V28 V196 ) C591( V28 V202 ) C594( V28 V224 ) \nC596( V28 V231 ) C600( V28 V254 ) C601( V28 V255 ) C602( V28 V268 ) C605( V28 V294 ) C765( V35 V55 ) \nC766( V35 V56 ) C767( V35 V68 ) C768( V35 V73 ) C770( V35 V91 ) C773( V35 V134 ) C776( V35 V181 ) \nC783( V35 V260 ) C913( V42 V56 ) C916( V42 V88 ) C921( V42 V115 ) C924( V42 V173 ) C929( V42 V214 ) \nC930( V42 V216 ) C931( V42 V226 ) C933( V42 V231 ) C934( V42 V255 ) C936( V42 V281 ) C1173( V53 V66 ) \nC1177( V53 V131 ) C1179( V53 V138 ) C1183(</w:t>
      </w:r>
    </w:p>
    <w:p>
      <w:pPr>
        <w:pStyle w:val="PreformattedText"/>
        <w:bidi w:val="0"/>
        <w:spacing w:before="0" w:after="0"/>
        <w:jc w:val="left"/>
        <w:rPr/>
      </w:pPr>
      <w:r>
        <w:rPr/>
        <w:t xml:space="preserve"> </w:t>
      </w:r>
      <w:r>
        <w:rPr/>
        <w:t>V53 V170 ) C1185( V53 V200 ) C1186( V53 V221 ) C1188( V53 V230 ) \nC1189( V53 V281 ) C1190( V53 V289 ) C1194( V54 V73 ) C1195( V54 V84 ) C1198( V54 V101 ) C1199( V54 V103 ) \nC1202( V54 V159 ) C1205( V54 V191 ) C1209( V54 V208 ) C1215( V54 V279 ) C1216( V54 V295 ) C1218( V55 V68 ) \nC1223( V55 V114 ) C1226( V55 V122 ) C1228( V55 V145 ) C1230( V55 V153 ) C1241( V55 V294 ) C1244( V56 V68 ) \nC1246( V56 V91 ) C1247( V56 V99 ) C1251( V56 V134 ) C1253( V56 V153 ) C1255( V56 V181 ) C1258( V56 V200 ) \nC1262( V56 V260 ) C1457( V66 V131 ) C1458( V66 V138 ) C1463( V66 V170 ) C1465( V66 V181 ) C1468( V66 V200 ) \nC1469( V66 V221 ) C1471( V66 V230 ) C1473( V66 V281 ) C1474( V66 V289 ) C1497( V68 V69 ) C1498( V68 V87 ) \nC1500( V68 V91 ) C1501( V68 V109 ) C1502( V68 V114 ) C1504( V68 V122 ) C1505( V68 V123 ) C1506( V68 V131 ) \nC1507( V68 V134 ) C1508( V68 V145 ) C1509( V68 V147 ) C1510( V68 V151 ) C1511( V68 V153 ) C1512( V68 V155 ) \nC1513( V68 V181 ) C1517( V68 V260 ) C1518( V68 V294 ) C1520( V69 V87 ) C1525( V69 V109 ) C1527( V69 V122 ) \nC1528( V69 V123 ) C1529( V69 V131 ) C1530( V69 V134 ) C1531( V69 V147 ) C1532( V69 V149 ) C1533( V69 V151 ) \nC1534( V69 V155 ) C1614( V73 V77 ) C1617( V73 V101 ) C1618( V73 V120 ) C1619( V73 V128 ) C1622( V73 V155 ) \nC1626( V73 V240 ) C1627( V73 V243 ) C1628( V73 V256 ) C1699( V77 V100 ) C1700( V77 V101 ) C1702( V77 V120 ) \nC1703( V77 V128 ) C1704( V77 V155 ) C1712( V77 V231 ) C1714( V77 V240 ) C1715( V77 V243 ) C1718( V77 V256 ) \nC1851( V84 V101 ) C1852( V84 V103 ) C1854( V84 V129 ) C1857( V84 V159 ) C1858( V84 V191 ) C1860( V84 V208 ) \nC1869( V84 V279 ) C1870( V84 V295 ) C1923( V87 V109 ) C1925( V87 V123 ) C1926( V87 V128 ) C1927( V87 V131 ) \nC1931( V87 V147 ) C1933( V87 V151 ) C1934( V87 V155 ) C1945( V88 V109 ) C1946( V88 V110 ) C1947( V88 V115 ) \nC1950( V88 V147 ) C1951( V88 V149 ) C1954( V88 V170 ) C1955( V88 V173 ) C1956( V88 V182 ) C1958( V88 V214 ) \nC1959( V88 V216 ) C1960( V88 V225 ) C1961( V88 V226 ) C1962( V88 V231 ) C1963( V88 V243 ) C1965( V88 V255 ) \nC1966( V88 V261 ) C1967( V88 V281 ) C1969( V88 V290 ) C2015( V91 V115 ) C2017( V91 V129 ) C2018( V91 V134 ) \nC2020( V91 V173 ) C2021( V91 V181 ) C2026( V91 V243 ) C2028( V91 V255 ) C2029( V91 V260 ) C2169( V99 V100 ) \nC2173( V99 V123 ) C2175( V99 V153 ) C2179( V99 V187 ) C2181( V99 V200 ) C2182( V99 V209 ) C2187( V99 V235 ) \nC2188( V99 V244 ) C2191( V99 V261 ) C2196( V100 V123 ) C2202( V100 V187 ) C2206( V100 V209 ) C2207( V100 V235 ) \nC2209( V100 V244 ) C2213( V100 V256 ) C2216( V101 V103 ) C2217( V101 V114 ) C2218( V101 V120 ) C2221( V101 V128 ) \nC2222( V101 V155 ) C2223( V101 V159 ) C2225( V101 V191 ) C2228( V101 V208 ) C2229( V101 V221 ) C2230( V101 V240 ) \nC2231( V101 V243 ) C2232( V101 V256 ) C2233( V101 V261 ) C2234( V101 V279 ) C2236( V101 V295 ) C2256( V103 V114 ) \nC2262( V103 V159 ) C2266( V103 V191 ) C2270( V103 V208 ) C2271( V103 V221 ) C2272( V103 V261 ) C2273( V103 V279 ) \nC2275( V103 V295 ) C2363( V109 V110 ) C2365( V109 V123 ) C2366( V109 V131 ) C2367( V109 V147 ) C2368( V109 V149 ) \nC2369( V109 V151 ) C2370( V109 V155 ) C2371( V109 V182 ) C2372( V109 V196 ) C2375( V109 V225 ) C2377( V109 V243 ) \nC2378( V109 V261 ) C2379( V109 V268 ) C2380( V109 V290 ) C2383( V110 V147 ) C2384( V110 V149 ) C2390( V110 V182 ) \nC2394( V110 V225 ) C2397( V110 V243 ) C2398( V110 V261 ) C2402( V110 V290 ) C2454( V114 V122 ) C2457( V114 V145 ) \nC2458( V114 V153 ) C2464( V114 V216 ) C2465( V114 V221 ) C2470( V114 V261 ) C2471( V114 V281 ) C2473( V114 V294 ) \nC2475( V115 V134 ) C2478( V115 V173 ) C2481( V115 V214 ) C2482( V115 V216 ) C2483( V115 V226 ) C2484( V115 V231 ) \nC2485( V115 V243 ) C2488( V115 V255 ) C2491( V115 V281 ) C2572( V120 V128 ) C2574( V120 V155 ) C2576( V120 V214 ) \nC2577( V120 V224 ) C2579( V120 V240 ) C2580( V120 V243 ) C2581( V120 V256 ) C2601( V122 V145 ) C2602( V122 V153 ) \nC2612( V122 V294 ) C2613( V123 V131 ) C2615( V123 V147 ) C2617( V123 V151 ) C2618( V123 V155 ) C2619( V123 V187 ) \nC2622( V123 V209 ) C2623( V123 V216 ) C2625( V123 V235 ) C2628( V123 V244 ) C2711( V128 V155 ) C2713( V128 V187 ) \nC2715( V128 V231 ) C2717( V128 V240 ) C2718( V128 V243 ) C2721( V128 V256 ) C2726( V129 V173 ) C2728( V129 V196 ) \nC2729( V129 V202 ) C2732( V129 V224 ) C2738( V129 V254 ) C2739( V129 V255 ) C2740( V129 V268 ) C2745( V129 V294 ) \nC2765( V131 V138 ) C2766( V131 V147 ) C2767( V131 V151 ) C2768( V131 V155 ) C2769( V131 V170 ) C2772( V131 V200 ) \nC2773( V131 V221 ) C2774( V131 V224 ) C2776( V131 V230 ) C2779( V131 V281 ) C2780( V131 V289 ) C2810( V134 V149 ) \nC2812( V134 V181 ) C2816( V134 V260 ) C2863( V138 V170 ) C2867( V138 V200 ) C2871( V138 V221 ) C2872( V138 V224 ) \nC2874( V138 V230 ) C2879( V138 V281 ) C2881( V138 V289 ) C2976( V145 V153 ) C2980( V145 V209 ) C2990( V145 V294 ) \nC3009( V147 V149 ) C3010( V147 V151 ) C3011( V147 V155 ) C3013( V147 V182 ) C3014( V147 V200 ) C3016( V147 V225 ) \nC3019( V147 V243 ) C3020( V147 V261 ) C3021( V147 V279 ) C3023( V147 V290 ) C3024( V147 V295 ) C3043( V149 V182 ) \nC3046( V149 V225 ) C3047( V149 V243 ) C3049( V149 V261 ) C3053( V149 V290 ) C3071( V151 V155 ) C3103( V153 V200 ) \nC3107( V153 V294 ) C3126( V155 V240 ) C3128( V155 V243 ) C3129( V155 V256 ) C3168( V159 V191 ) C3170( V159 V208 ) \nC3173( V159 V240 ) C3174( V159 V244 ) C3175( V159 V254 ) C3177( V159 V279 ) C3180( V159 V295 ) C3311( V170 V200 ) \nC3312( V170 V209 ) C3314( V170 V221 ) C3315( V170 V230 ) C3318( V170 V281 ) C3320( V170 V289 ) C3347( V173 V208 ) \nC3349( V173 V214 ) C3350( V173 V216 ) C3351( V173 V226 ) C3352( V173 V231 ) C3353( V173 V255 ) C3354( V173 V260 ) \nC3358( V173 V281 ) C3456( V181 V244 ) C3457( V181 V256 ) C3458( V181 V260 ) C3463( V182 V225 ) C3465( V182 V243 ) \nC3467( V182 V261 ) C3470( V182 V268 ) C3473( V182 V290 ) C3519( V187 V209 ) C3522( V187 V225 ) C3523( V187 V231 ) \nC3524( V187 V235 ) C3525( V187 V244 ) C3557( V191 V208 ) C3559( V191 V214 ) C3564( V191 V279 ) C3565( V191 V289 ) \nC3566( V191 V295 ) C3606( V196 V202 ) C3611( V196 V224 ) C3614( V196 V254 ) C3615( V196 V268 ) C3617( V196 V294 ) \nC3618( V196 V295 ) C3642( V200 V221 ) C3643( V200 V230 ) C3646( V200 V279 ) C3647( V200 V281 ) C3649( V200 V289 ) \nC3650( V200 V295 ) C3660( V202 V224 ) C3662( V202 V254 ) C3663( V202 V268 ) C3665( V202 V290 ) C3666( V202 V294 ) \nC3724( V208 V230 ) C3726( V208 V260 ) C3728( V208 V279 ) C3729( V208 V295 ) C3732( V209 V230 ) C3733( V209 V235 ) \nC3736( V209 V244 ) C3774( V214 V216 ) C3775( V214 V224 ) C3776( V214 V226 ) C3778( V214 V231 ) C3780( V214 V255 ) \nC3782( V214 V281 ) C3797( V216 V226 ) C3798( V216 V231 ) C3801( V216 V255 ) C3804( V216 V281 ) C3846( V221 V230 ) \nC3847( V221 V254 ) C3848( V221 V261 ) C3849( V221 V281 ) C3851( V221 V289 ) C3876( V224 V254 ) C3877( V224 V268 ) \nC3878( V224 V294 ) C3879( V225 V243 ) C3880( V225 V261 ) C3884( V225 V290 ) C3885( V226 V231 ) C3888( V226 V255 ) \nC3891( V226 V281 ) C3912( V230 V281 ) C3913( V230 V289 ) C3914( V231 V255 ) C3917( V231 V281 ) C3936( V235 V244 ) \nC3941( V235 V290 ) C3960( V240 V243 ) C3963( V240 V256 ) C3978( V243 V256 ) C3979( V243 V261 ) C3980( V243 V290 ) \nC3982( V244 V254 ) C3983( V244 V256 ) C4037( V254 V268 ) C4041( V254 V294 ) C4044( V255 V281 ) C4061( V261 V290 ) \nC4084( V268 V294 ) C4105( V279 V295 ) C4108( V281 V289 ) C4114( V290 V294 ) "];18-&gt;26[label="73: V28 V35 V42 V53 V54 \nV55 V56 V66 V69 V73 V77 \nV84 V87 V88 V91 V99 V100 \nV101 V103 V109 V110 V114 V115 \nV120 V122 V123 V128 V129 V131 \nV134 V138 V145 V147 V149 V151 \nV153 V155 V159 V170 V173 V181 \nV182 V187 V191 V196 V200 V202 \nV208 V209 V214 V216 V221 V224 \nV225 V226 V230 V231 V235 V240 \nV243 V244 V254 V255 V256 V260 \nV261 V268 V279 V281 V289 V290 \nV294 V295 \n397: C579 ,C583 ,C589 ,C591 ,C594 ,\nC596 ,C600 ,C601 ,C602 ,C605 ,C765 ,\nC766 ,C768 ,C770 ,C773 ,C776 ,C783 ,\nC913 ,C916 ,C921 ,C924 ,C929 ,C930 ,\nC931 ,C933 ,C934 ,C936 ,C1173 ,C1177 ,\nC1179 ,C1183 ,C1185 ,C1186 ,C1188 ,C1189 ,\nC1190 ,C1194 ,C1195 ,C1198 ,C1199 ,C1202 ,\nC1205 ,C1209 ,C1215 ,C1216 ,C1223 ,C1226 ,\nC1228 ,C1230 ,C1241 ,C1246 ,C1247 ,C1251 ,\nC1253 ,C1255 ,C1258 ,C1262 ,C1457 ,C1458 ,\nC1463 ,C1465 ,C1468 ,C1469 ,C1471 ,C1473 ,\nC1474 ,C1520 ,C1525 ,C1527 ,C1528 ,C1529 ,\nC1530 ,C1531 ,C1532 ,C1533 ,C1534 ,C1614 ,\nC1617 ,C1618 ,C1619 ,C1622 ,C1626 ,C1627 ,\nC1628 ,C1699 ,C1700 ,C1702 ,C1703 ,C1704 ,\nC1712 ,C1714 ,C1715 ,C1718 ,C1851 ,C1852 ,\nC1854 ,C1857 ,C1858 ,C1860 ,C1869 ,C1870 ,\nC1923 ,C1925 ,C1926 ,C1927 ,C1931 ,C1933 ,\nC1934 ,C1945 ,C1946 ,C1947 ,C1950 ,C1951 ,\nC1954 ,C1955 ,C1956 ,C1958 ,C1959 ,C1960 ,\nC1961 ,C1962 ,C1963 ,C1965 ,C1966 ,C1967 ,\nC1969 ,C2015 ,C2017 ,C2018 ,C2020 ,C2021 ,\nC2026 ,C2028 ,C2029 ,C2169 ,C2173 ,C2175 ,\nC2179 ,C2181 ,C2182 ,C2187 ,C2188 ,C2191 ,\nC2196 ,C2202 ,C2206 ,C2207 ,C2209 ,C2213 ,\nC2216 ,C2217 ,C2218 ,C2221 ,C2222 ,C2223 ,\nC2225 ,C2228 ,C2229 ,C2230 ,C2231 ,C2232 ,\nC2233 ,C2234 ,C2236 ,C2256 ,C2262 ,C2266 ,\nC2270 ,C2271 ,C2272 ,C2273 ,C2275 ,C2363 ,\nC2365 ,C2366 ,C2367 ,C2368 ,C2369 ,C2370 ,\nC2371 ,C2372 ,C2375 ,C2377 ,C2378 ,C2379 ,\nC2380 ,C2383 ,C2384 ,C2390 ,C2394 ,C2397 ,\nC2398 ,C2402 ,C2454 ,C2457 ,C2458 ,C2464 ,\nC2465 ,C2470 ,C2471 ,C2473 ,C2475 ,C2478 ,\nC2481 ,C2482 ,C2483 ,C2484 ,C2485 ,C2488 ,\nC2491 ,C2572 ,C2574 ,C2576 ,C2577 ,C2579 ,\nC2580 ,C2581 ,C2601 ,C2602 ,C2612 ,C2613 ,\nC2615 ,C2617 ,C2618 ,C2619 ,C2622 ,C2623 ,\nC2625 ,C2628 ,C2711 ,C2713 ,C2715 ,C2717 ,\nC2718 ,C2721 ,C2726 ,C2728 ,C2729 ,C2732 ,\nC2738 ,C2739 ,C2740 ,C2745 ,C2765 ,C2766 ,\nC2767 ,C2768 ,C2769 ,C2772 ,C2773 ,C2774 ,\nC2776 ,C2779 ,C2780 ,C2810 ,C2812 ,C2816 ,\nC2863 ,C2867 ,C2871 ,C2872 ,C2874 ,C2879 ,\nC2881 ,C2976 ,C2980 ,C2990 ,C3009 ,C3010 ,\nC3011 ,C3013 ,C3014 ,C3016 ,C3019 ,C3020 ,\nC3021 ,C3023 ,C3024 ,C3043 ,C3046 ,C3047 ,\nC3049 ,C3053 ,C3071 ,C3103 ,C3107 ,C3126 ,\nC3128 ,C3129 ,C3168 ,C3170 ,C3173 ,C3174 ,\nC3175 ,C3177 ,C3180 ,C3311 ,C3312 ,C3314 ,\nC3315 ,C3318 ,C3320 ,C3347</w:t>
      </w:r>
    </w:p>
    <w:p>
      <w:pPr>
        <w:pStyle w:val="PreformattedText"/>
        <w:bidi w:val="0"/>
        <w:spacing w:before="0" w:after="0"/>
        <w:jc w:val="left"/>
        <w:rPr/>
      </w:pPr>
      <w:r>
        <w:rPr/>
        <w:t xml:space="preserve"> </w:t>
      </w:r>
      <w:r>
        <w:rPr/>
        <w:t>,C3349 ,C3350 ,\nC3351 ,C3352 ,C3353 ,C3354 ,C3358 ,C3456 ,\nC3457 ,C3458 ,C3463 ,C3465 ,C3467 ,C3470 ,\nC3473 ,C3519 ,C3522 ,C3523 ,C3524 ,C3525 ,\nC3557 ,C3559 ,C3564 ,C3565 ,C3566 ,C3606 ,\nC3611 ,C3614 ,C3615 ,C3617 ,C3618 ,C3642 ,\nC3643 ,C3646 ,C3647 ,C3649 ,C3650 ,C3660 ,\nC3662 ,C3663 ,C3665 ,C3666 ,C3724 ,C3726 ,\nC3728 ,C3729 ,C3732 ,C3733 ,C3736 ,C3774 ,\nC3775 ,C3776 ,C3778 ,C3780 ,C3782 ,C3797 ,\nC3798 ,C3801 ,C3804 ,C3846 ,C3847 ,C3848 ,\nC3849 ,C3851 ,C3876 ,C3877 ,C3878 ,C3879 ,\nC3880 ,C3884 ,C3885 ,C3888 ,C3891 ,C3912 ,\nC3913 ,C3914 ,C3917 ,C3936 ,C3941 ,C3960 ,\nC3963 ,C3978 ,C3979 ,C3980 ,C3982 ,C3983 ,\nC4037 ,C4041 ,C4044 ,C4061 ,C4084 ,C4105 ,\nC4108 ,C4114 ,"];27[shape=box, label="id:27 level: 5\n105: V27 V28 V30 V33 V37 \nV41 V43 V44 V50 V52 V55 \nV58 V63 V64 V70 V74 V80 \nV85 V86 V87 V89 V91 V93 \nV95 V97 V99 V101 V103 V104 \nV105 V110 V111 V113 V114 V115 \nV116 V119 V124 V126 V127 V128 \nV129 V132 V137 V143 V146 V151 \nV152 V159 V161 V165 V167 V170 \nV171 V173 V175 V178 V179 V183 \nV184 V188 V189 V190 V193 V195 \nV204 V209 V210 V212 V215 V217 \nV218 V219 V220 V221 V226 V228 \nV230 V232 V233 V236 V237 V240 \nV243 V244 V245 V246 V247 V248 \nV250 V251 V252 V254 V255 V261 \nV263 V267 V273 V277 V278 V283 \nV284 V285 V286 V291 \n729: C555( V27 V41 ) C556( V27 V52 ) C558( V27 V64 ) C563( V27 V95 ) C564( V27 V113 ) \nC570( V27 V188 ) C571( V27 V226 ) C573( V27 V233 ) C574( V27 V250 ) C576( V27 V283 ) C580( V28 V85 ) \nC582( V28 V116 ) C583( V28 V129 ) C587( V28 V184 ) C588( V28 V193 ) C593( V28 V218 ) C595( V28 V228 ) \nC598( V28 V245 ) C599( V28 V248 ) C600( V28 V254 ) C601( V28 V255 ) C603( V28 V277 ) C604( V28 V284 ) \nC634( V30 V37 ) C637( V30 V52 ) C640( V30 V70 ) C642( V30 V86 ) C644( V30 V151 ) C646( V30 V178 ) \nC653( V30 V244 ) C655( V30 V267 ) C656( V30 V273 ) C658( V30 V286 ) C714( V33 V104 ) C717( V33 V146 ) \nC718( V33 V151 ) C719( V33 V152 ) C720( V33 V165 ) C721( V33 V167 ) C724( V33 V188 ) C726( V33 V218 ) \nC730( V33 V247 ) C734( V33 V291 ) C809( V37 V52 ) C811( V37 V55 ) C813( V37 V70 ) C817( V37 V151 ) \nC818( V37 V178 ) C821( V37 V247 ) C823( V37 V267 ) C825( V37 V286 ) C895( V41 V52 ) C898( V41 V64 ) \nC900( V41 V95 ) C901( V41 V104 ) C902( V41 V113 ) C906( V41 V226 ) C907( V41 V233 ) C908( V41 V250 ) \nC910( V41 V283 ) C941( V43 V85 ) C942( V43 V91 ) C943( V43 V105 ) C944( V43 V115 ) C945( V43 V127 ) \nC946( V43 V143 ) C951( V43 V193 ) C953( V43 V209 ) C954( V43 V215 ) C955( V43 V230 ) C957( V43 V243 ) \nC958( V43 V246 ) C962( V44 V55 ) C964( V44 V74 ) C966( V44 V89 ) C967( V44 V97 ) C969( V44 V119 ) \nC972( V44 V161 ) C975( V44 V189 ) C977( V44 V204 ) C980( V44 V210 ) C981( V44 V212 ) C984( V44 V245 ) \nC985( V44 V278 ) C987( V44 V286 ) C1103( V50 V58 ) C1105( V50 V70 ) C1106( V50 V97 ) C1107( V50 V105 ) \nC1109( V50 V113 ) C1115( V50 V170 ) C1118( V50 V209 ) C1119( V50 V212 ) C1121( V50 V217 ) C1122( V50 V230 ) \nC1123( V50 V236 ) C1127( V50 V285 ) C1152( V52 V64 ) C1154( V52 V70 ) C1156( V52 V95 ) C1159( V52 V113 ) \nC1160( V52 V151 ) C1162( V52 V178 ) C1165( V52 V226 ) C1166( V52 V233 ) C1168( V52 V250 ) C1169( V52 V267 ) \nC1171( V52 V286 ) C1219( V55 V74 ) C1220( V55 V89 ) C1221( V55 V97 ) C1223( V55 V114 ) C1225( V55 V119 ) \nC1233( V55 V204 ) C1234( V55 V212 ) C1236( V55 V247 ) C1239( V55 V278 ) C1240( V55 V286 ) C1284( V58 V70 ) \nC1285( V58 V87 ) C1286( V58 V97 ) C1287( V58 V105 ) C1290( V58 V113 ) C1298( V58 V170 ) C1300( V58 V190 ) \nC1301( V58 V209 ) C1302( V58 V217 ) C1303( V58 V230 ) C1304( V58 V236 ) C1306( V58 V285 ) C1399( V63 V97 ) \nC1400( V63 V110 ) C1401( V63 V127 ) C1403( V63 V152 ) C1406( V63 V165 ) C1408( V63 V170 ) C1409( V63 V171 ) \nC1410( V63 V189 ) C1411( V63 V190 ) C1412( V63 V210 ) C1413( V63 V232 ) C1415( V63 V263 ) C1416( V63 V267 ) \nC1419( V63 V285 ) C1422( V64 V95 ) C1423( V64 V104 ) C1424( V64 V113 ) C1429( V64 V226 ) C1430( V64 V233 ) \nC1431( V64 V247 ) C1432( V64 V250 ) C1433( V64 V263 ) C1543( V70 V113 ) C1544( V70 V132 ) C1546( V70 V151 ) \nC1547( V70 V159 ) C1548( V70 V167 ) C1549( V70 V170 ) C1550( V70 V178 ) C1551( V70 V209 ) C1552( V70 V217 ) \nC1553( V70 V230 ) C1554( V70 V236 ) C1555( V70 V237 ) C1556( V70 V244 ) C1557( V70 V254 ) C1558( V70 V267 ) \nC1560( V70 V286 ) C1561( V70 V291 ) C1634( V74 V89 ) C1637( V74 V97 ) C1638( V74 V105 ) C1639( V74 V113 ) \nC1640( V74 V119 ) C1641( V74 V124 ) C1645( V74 V167 ) C1647( V74 V175 ) C1649( V74 V204 ) C1650( V74 V212 ) \nC1651( V74 V221 ) C1652( V74 V236 ) C1653( V74 V254 ) C1654( V74 V278 ) C1655( V74 V284 ) C1656( V74 V286 ) \nC1772( V80 V159 ) C1773( V80 V161 ) C1775( V80 V175 ) C1776( V80 V178 ) C1778( V80 V183 ) C1780( V80 V190 ) \nC1782( V80 V193 ) C1785( V80 V228 ) C1787( V80 V240 ) C1788( V80 V245 ) C1791( V80 V273 ) C1872( V85 V116 ) \nC1873( V85 V126 ) C1874( V85 V127 ) C1879( V85 V184 ) C1882( V85 V209 ) C1883( V85 V215 ) C1884( V85 V218 ) \nC1885( V85 V228 ) C1887( V85 V240 ) C1888( V85 V245 ) C1889( V85 V246 ) C1890( V85 V248 ) C1891( V85 V251 ) \nC1892( V85 V255 ) C1894( V85 V284 ) C1896( V86 V101 ) C1897( V86 V103 ) C1898( V86 V114 ) C1899( V86 V116 ) \nC1901( V86 V124 ) C1902( V86 V126 ) C1906( V86 V179 ) C1907( V86 V195 ) C1913( V86 V220 ) C1914( V86 V221 ) \nC1916( V86 V261 ) C1921( V87 V104 ) C1926( V87 V128 ) C1928( V87 V137 ) C1933( V87 V151 ) C1936( V87 V190 ) \nC1937( V87 V236 ) C1938( V87 V237 ) C1940( V87 V250 ) C1941( V87 V251 ) C1971( V89 V97 ) C1972( V89 V119 ) \nC1979( V89 V184 ) C1983( V89 V204 ) C1984( V89 V210 ) C1985( V89 V212 ) C1987( V89 V278 ) C1988( V89 V286 ) \nC2012( V91 V93 ) C2013( V91 V105 ) C2014( V91 V111 ) C2015( V91 V115 ) C2016( V91 V127 ) C2017( V91 V129 ) \nC2019( V91 V143 ) C2020( V91 V173 ) C2022( V91 V188 ) C2023( V91 V193 ) C2026( V91 V243 ) C2027( V91 V246 ) \nC2028( V91 V255 ) C2030( V91 V273 ) C2031( V91 V277 ) C2053( V93 V111 ) C2055( V93 V124 ) C2056( V93 V127 ) \nC2057( V93 V129 ) C2060( V93 V173 ) C2061( V93 V179 ) C2063( V93 V184 ) C2064( V93 V188 ) C2069( V93 V255 ) \nC2073( V93 V273 ) C2074( V93 V277 ) C2098( V95 V113 ) C2102( V95 V219 ) C2103( V95 V226 ) C2104( V95 V233 ) \nC2106( V95 V250 ) C2109( V95 V284 ) C2128( V97 V105 ) C2130( V97 V119 ) C2137( V97 V190 ) C2138( V97 V204 ) \nC2139( V97 V212 ) C2140( V97 V263 ) C2144( V97 V278 ) C2145( V97 V285 ) C2146( V97 V286 ) C2174( V99 V137 ) \nC2176( V99 V165 ) C2177( V99 V175 ) C2182( V99 V209 ) C2183( V99 V215 ) C2184( V99 V219 ) C2185( V99 V220 ) \nC2186( V99 V232 ) C2188( V99 V244 ) C2189( V99 V250 ) C2190( V99 V252 ) C2191( V99 V261 ) C2192( V99 V263 ) \nC2194( V99 V283 ) C2216( V101 V103 ) C2217( V101 V114 ) C2219( V101 V124 ) C2220( V101 V126 ) C2221( V101 V128 ) \nC2223( V101 V159 ) C2224( V101 V179 ) C2226( V101 V195 ) C2229( V101 V221 ) C2230( V101 V240 ) C2231( V101 V243 ) \nC2233( V101 V261 ) C2256( V103 V114 ) C2257( V103 V124 ) C2259( V103 V126 ) C2260( V103 V137 ) C2262( V103 V159 ) \nC2264( V103 V179 ) C2267( V103 V195 ) C2271( V103 V221 ) C2272( V103 V261 ) C2276( V104 V128 ) C2277( V104 V137 ) \nC2284( V104 V237 ) C2285( V104 V250 ) C2286( V104 V251 ) C2292( V105 V115 ) C2295( V105 V143 ) C2297( V105 V167 ) \nC2300( V105 V193 ) C2301( V105 V236 ) C2302( V105 V243 ) C2303( V105 V246 ) C2305( V105 V285 ) C2382( V110 V127 ) \nC2385( V110 V152 ) C2387( V110 V171 ) C2391( V110 V189 ) C2393( V110 V210 ) C2395( V110 V232 ) C2396( V110 V237 ) \nC2397( V110 V243 ) C2398( V110 V261 ) C2400( V110 V267 ) C2401( V110 V285 ) C2404( V111 V127 ) C2405( V111 V129 ) \nC2406( V111 V146 ) C2410( V111 V173 ) C2412( V111 V188 ) C2415( V111 V217 ) C2417( V111 V228 ) C2418( V111 V255 ) \nC2420( V111 V273 ) C2421( V111 V277 ) C2437( V113 V124 ) C2440( V113 V170 ) C2441( V113 V175 ) C2443( V113 V209 ) \nC2444( V113 V217 ) C2445( V113 V221 ) C2446( V113 V226 ) C2447( V113 V230 ) C2448( V113 V233 ) C2449( V113 V236 ) \nC2450( V113 V250 ) C2451( V113 V254 ) C2452( V113 V284 ) C2455( V114 V124 ) C2456( V114 V126 ) C2461( V114 V179 ) \nC2462( V114 V195 ) C2465( V114 V221 ) C2468( V114 V246 ) C2470( V114 V261 ) C2477( V115 V143 ) C2478( V115 V173 ) \nC2479( V115 V193 ) C2483( V115 V226 ) C2485( V115 V243 ) C2486( V115 V246 ) C2488( V115 V255 ) C2490( V115 V277 ) \nC2492( V115 V291 ) C2501( V116 V184 ) C2504( V116 V218 ) C2505( V116 V220 ) C2507( V116 V226 ) C2508( V116 V228 ) \nC2510( V116 V245 ) C2511( V116 V248 ) C2512( V116 V255 ) C2515( V116 V278 ) C2516( V116 V284 ) C2517( V116 V286 ) \nC2559( V119 V204 ) C2562( V119 V210 ) C2563( V119 V212 ) C2564( V119 V215 ) C2566( V119 V245 ) C2568( V119 V278 ) \nC2570( V119 V286 ) C2631( V124 V126 ) C2633( V124 V173 ) C2634( V124 V175 ) C2635( V124 V179 ) C2636( V124 V184 ) \nC2638( V124 V195 ) C2641( V124 V221 ) C2642( V124 V254 ) C2644( V124 V261 ) C2646( V124 V284 ) C2668( V126 V129 ) \nC2671( V126 V179 ) C2674( V126 V195 ) C2675( V126 V220 ) C2676( V126 V221 ) C2677( V126 V232 ) C2678( V126 V233 ) \nC2679( V126 V240 ) C2680( V126 V248 ) C2681( V126 V251 ) C2682( V126 V252 ) C2683( V126 V261 ) C2687( V127 V129 ) \nC2689( V127 V152 ) C2690( V127 V171 ) C2691( V127 V173 ) C2693( V127 V188 ) C2694( V127 V189 ) C2695( V127 V209 ) \nC2696( V127 V210 ) C2697( V127 V215 ) C2698( V127 V232 ) C2700( V127 V246 ) C2701( V127 V255 ) C2703( V127 V267 ) \nC2704( V127 V273 ) C2705( V127 V277 ) C2707( V127 V285 ) C2708( V128 V137 ) C2709( V128 V143 ) C2716( V128 V237 ) \nC2717( V128 V240 ) C2718( V128 V243 ) C2719( V128 V250 ) C2720( V128 V251 ) C2726( V129 V173 ) C2727( V129 V188 ) \nC2731( V129 V220 ) C2733( V129 V232 ) C2734( V129 V233 ) C2736( V129 V251 ) C2737( V129 V252 ) C2738( V129 V254 ) \nC2739( V129 V255 ) C2741( V129 V273 ) C2743( V129 V277 ) C2782( V132 V159 ) C2784( V132 V167 ) C2785( V132 V178 ) \nC2786( V132 V183 ) C2787( V132 V195 ) C2788( V132 V218 ) C2789( V132 V237 ) C2790( V132 V244 ) C2791( V132 V248 ) \nC2792( V132 V254 ) C2793( V132 V267 ) C2794( V132 V278 ) C2796( V132 V291 ) C2852( V137 V165 ) C2857( V137 V232 ) \nC2858( V137 V237</w:t>
      </w:r>
    </w:p>
    <w:p>
      <w:pPr>
        <w:pStyle w:val="PreformattedText"/>
        <w:bidi w:val="0"/>
        <w:spacing w:before="0" w:after="0"/>
        <w:jc w:val="left"/>
        <w:rPr/>
      </w:pPr>
      <w:r>
        <w:rPr/>
        <w:t xml:space="preserve"> </w:t>
      </w:r>
      <w:r>
        <w:rPr/>
        <w:t>) C2859( V137 V250 ) C2860( V137 V251 ) C2942( V143 V146 ) C2945( V143 V179 ) C2947( V143 V193 ) \nC2948( V143 V204 ) C2951( V143 V243 ) C2952( V143 V246 ) C2991( V146 V151 ) C2992( V146 V152 ) C2995( V146 V165 ) \nC2996( V146 V167 ) C2997( V146 V179 ) C2998( V146 V188 ) C3000( V146 V204 ) C3001( V146 V217 ) C3002( V146 V218 ) \nC3003( V146 V228 ) C3004( V146 V247 ) C3070( V151 V152 ) C3072( V151 V165 ) C3073( V151 V167 ) C3074( V151 V178 ) \nC3075( V151 V188 ) C3076( V151 V218 ) C3078( V151 V247 ) C3079( V151 V267 ) C3080( V151 V286 ) C3082( V152 V165 ) \nC3083( V152 V167 ) C3084( V152 V171 ) C3086( V152 V188 ) C3087( V152 V189 ) C3088( V152 V210 ) C3089( V152 V212 ) \nC3090( V152 V218 ) C3092( V152 V232 ) C3093( V152 V247 ) C3095( V152 V267 ) C3098( V152 V285 ) C3163( V159 V161 ) \nC3164( V159 V167 ) C3165( V159 V178 ) C3166( V159 V183 ) C3167( V159 V190 ) C3171( V159 V228 ) C3172( V159 V237 ) \nC3173( V159 V240 ) C3174( V159 V244 ) C3175( V159 V254 ) C3179( V159 V291 ) C3197( V161 V183 ) C3198( V161 V189 ) \nC3199( V161 V190 ) C3200( V161 V228 ) C3202( V161 V240 ) C3249( V165 V167 ) C3250( V165 V170 ) C3252( V165 V188 ) \nC3254( V165 V218 ) C3255( V165 V232 ) C3256( V165 V247 ) C3275( V167 V178 ) C3276( V167 V188 ) C3277( V167 V218 ) \nC3278( V167 V236 ) C3279( V167 V237 ) C3280( V167 V244 ) C3281( V167 V247 ) C3282( V167 V254 ) C3284( V167 V291 ) \nC3312( V170 V209 ) C3313( V170 V217 ) C3314( V170 V221 ) C3315( V170 V230 ) C3316( V170 V236 ) C3323( V171 V189 ) \nC3325( V171 V210 ) C3327( V171 V232 ) C3331( V171 V267 ) C3332( V171 V285 ) C3343( V173 V179 ) C3344( V173 V184 ) \nC3345( V173 V188 ) C3351( V173 V226 ) C3353( V173 V255 ) C3356( V173 V273 ) C3357( V173 V277 ) C3371( V175 V193 ) \nC3372( V175 V215 ) C3373( V175 V219 ) C3374( V175 V220 ) C3375( V175 V221 ) C3377( V175 V245 ) C3379( V175 V250 ) \nC3380( V175 V252 ) C3381( V175 V254 ) C3382( V175 V261 ) C3383( V175 V263 ) C3385( V175 V283 ) C3386( V175 V284 ) \nC3416( V178 V237 ) C3417( V178 V244 ) C3418( V178 V254 ) C3419( V178 V267 ) C3420( V178 V273 ) C3422( V178 V286 ) \nC3424( V178 V291 ) C3426( V179 V184 ) C3427( V179 V195 ) C3428( V179 V204 ) C3431( V179 V221 ) C3433( V179 V261 ) \nC3475( V183 V190 ) C3476( V183 V195 ) C3478( V183 V228 ) C3481( V183 V240 ) C3482( V183 V248 ) C3483( V183 V267 ) \nC3490( V184 V218 ) C3491( V184 V228 ) C3492( V184 V245 ) C3493( V184 V248 ) C3494( V184 V255 ) C3497( V184 V284 ) \nC3529( V188 V218 ) C3531( V188 V247 ) C3532( V188 V255 ) C3533( V188 V273 ) C3534( V188 V277 ) C3538( V189 V210 ) \nC3540( V189 V232 ) C3545( V189 V267 ) C3546( V189 V285 ) C3547( V190 V228 ) C3548( V190 V236 ) C3549( V190 V240 ) \nC3550( V190 V263 ) C3584( V193 V243 ) C3585( V193 V245 ) C3586( V193 V246 ) C3588( V193 V277 ) C3599( V195 V221 ) \nC3600( V195 V248 ) C3601( V195 V261 ) C3602( V195 V267 ) C3673( V204 V212 ) C3679( V204 V278 ) C3680( V204 V286 ) \nC3730( V209 V215 ) C3731( V209 V217 ) C3732( V209 V230 ) C3734( V209 V236 ) C3736( V209 V244 ) C3737( V209 V246 ) \nC3739( V210 V232 ) C3741( V210 V245 ) C3742( V210 V267 ) C3745( V210 V285 ) C3761( V212 V278 ) C3762( V212 V286 ) \nC3783( V215 V219 ) C3784( V215 V220 ) C3786( V215 V246 ) C3787( V215 V250 ) C3788( V215 V252 ) C3790( V215 V261 ) \nC3791( V215 V263 ) C3794( V215 V283 ) C3806( V217 V228 ) C3807( V217 V230 ) C3809( V217 V236 ) C3814( V218 V228 ) \nC3815( V218 V245 ) C3816( V218 V247 ) C3817( V218 V248 ) C3818( V218 V255 ) C3819( V218 V278 ) C3820( V218 V284 ) \nC3821( V219 V220 ) C3822( V219 V233 ) C3823( V219 V250 ) C3824( V219 V252 ) C3825( V219 V261 ) C3826( V219 V263 ) \nC3830( V219 V283 ) C3833( V220 V232 ) C3834( V220 V233 ) C3836( V220 V250 ) C3837( V220 V251 ) C3838( V220 V252 ) \nC3839( V220 V261 ) C3840( V220 V263 ) C3844( V220 V283 ) C3846( V221 V230 ) C3847( V221 V254 ) C3848( V221 V261 ) \nC3850( V221 V284 ) C3886( V226 V233 ) C3887( V226 V250 ) C3888( V226 V255 ) C3890( V226 V278 ) C3892( V226 V286 ) \nC3900( V228 V240 ) C3901( V228 V245 ) C3902( V228 V248 ) C3903( V228 V255 ) C3905( V228 V284 ) C3910( V230 V236 ) \nC3918( V232 V233 ) C3919( V232 V251 ) C3920( V232 V252 ) C3921( V232 V267 ) C3923( V232 V285 ) C3924( V233 V250 ) \nC3925( V233 V251 ) C3926( V233 V252 ) C3943( V237 V244 ) C3944( V237 V250 ) C3945( V237 V251 ) C3946( V237 V254 ) \nC3950( V237 V285 ) C3951( V237 V291 ) C3960( V240 V243 ) C3961( V240 V248 ) C3962( V240 V251 ) C3977( V243 V246 ) \nC3979( V243 V261 ) C3982( V244 V254 ) C3984( V244 V273 ) C3986( V244 V291 ) C3988( V245 V248 ) C3990( V245 V255 ) \nC3992( V245 V284 ) C3999( V247 V263 ) C4004( V248 V251 ) C4005( V248 V255 ) C4006( V248 V267 ) C4007( V248 V284 ) \nC4015( V250 V251 ) C4016( V250 V252 ) C4017( V250 V261 ) C4018( V250 V263 ) C4021( V250 V283 ) C4022( V251 V252 ) \nC4028( V252 V261 ) C4029( V252 V263 ) C4034( V252 V283 ) C4039( V254 V284 ) C4040( V254 V291 ) C4042( V255 V273 ) \nC4043( V255 V277 ) C4046( V255 V284 ) C4058( V261 V263 ) C4060( V261 V283 ) C4072( V263 V283 ) C4078( V267 V285 ) \nC4079( V267 V286 ) C4095( V273 V277 ) C4102( V277 V291 ) C4103( V278 V286 ) "];18-&gt;27[label="103: V27 V28 V30 V33 V37 \nV41 V43 V44 V50 V52 V55 \nV58 V63 V64 V74 V80 V85 \nV86 V87 V89 V91 V93 V95 \nV97 V99 V101 V103 V104 V105 \nV110 V111 V113 V114 V115 V116 \nV119 V124 V126 V127 V128 V129 \nV132 V137 V143 V146 V151 V152 \nV159 V161 V165 V167 V170 V171 \nV173 V175 V178 V179 V183 V184 \nV188 V189 V190 V193 V195 V204 \nV209 V210 V212 V215 V217 V218 \nV219 V220 V221 V226 V228 V230 \nV232 V233 V236 V237 V240 V243 \nV244 V245 V246 V247 V248 V251 \nV252 V254 V255 V261 V263 V267 \nV273 V277 V278 V283 V284 V285 \nV286 V291 \n684: C555 ,C556 ,C558 ,C563 ,C564 ,\nC570 ,C571 ,C573 ,C576 ,C580 ,C582 ,\nC583 ,C587 ,C588 ,C593 ,C595 ,C598 ,\nC599 ,C600 ,C601 ,C603 ,C604 ,C634 ,\nC637 ,C642 ,C644 ,C646 ,C653 ,C655 ,\nC656 ,C658 ,C714 ,C717 ,C718 ,C719 ,\nC720 ,C721 ,C724 ,C726 ,C730 ,C734 ,\nC809 ,C811 ,C817 ,C818 ,C821 ,C823 ,\nC825 ,C895 ,C898 ,C900 ,C901 ,C902 ,\nC906 ,C907 ,C910 ,C941 ,C942 ,C943 ,\nC944 ,C945 ,C946 ,C951 ,C953 ,C954 ,\nC955 ,C957 ,C958 ,C962 ,C964 ,C966 ,\nC967 ,C969 ,C972 ,C975 ,C977 ,C980 ,\nC981 ,C984 ,C985 ,C987 ,C1103 ,C1106 ,\nC1107 ,C1109 ,C1115 ,C1118 ,C1119 ,C1121 ,\nC1122 ,C1123 ,C1127 ,C1152 ,C1156 ,C1159 ,\nC1160 ,C1162 ,C1165 ,C1166 ,C1169 ,C1171 ,\nC1219 ,C1220 ,C1221 ,C1223 ,C1225 ,C1233 ,\nC1234 ,C1236 ,C1239 ,C1240 ,C1285 ,C1286 ,\nC1287 ,C1290 ,C1298 ,C1300 ,C1301 ,C1302 ,\nC1303 ,C1304 ,C1306 ,C1399 ,C1400 ,C1401 ,\nC1403 ,C1406 ,C1408 ,C1409 ,C1410 ,C1411 ,\nC1412 ,C1413 ,C1415 ,C1416 ,C1419 ,C1422 ,\nC1423 ,C1424 ,C1429 ,C1430 ,C1431 ,C1433 ,\nC1634 ,C1637 ,C1638 ,C1639 ,C1640 ,C1641 ,\nC1645 ,C1647 ,C1649 ,C1650 ,C1651 ,C1652 ,\nC1653 ,C1654 ,C1655 ,C1656 ,C1772 ,C1773 ,\nC1775 ,C1776 ,C1778 ,C1780 ,C1782 ,C1785 ,\nC1787 ,C1788 ,C1791 ,C1872 ,C1873 ,C1874 ,\nC1879 ,C1882 ,C1883 ,C1884 ,C1885 ,C1887 ,\nC1888 ,C1889 ,C1890 ,C1891 ,C1892 ,C1894 ,\nC1896 ,C1897 ,C1898 ,C1899 ,C1901 ,C1902 ,\nC1906 ,C1907 ,C1913 ,C1914 ,C1916 ,C1921 ,\nC1926 ,C1928 ,C1933 ,C1936 ,C1937 ,C1938 ,\nC1941 ,C1971 ,C1972 ,C1979 ,C1983 ,C1984 ,\nC1985 ,C1987 ,C1988 ,C2012 ,C2013 ,C2014 ,\nC2015 ,C2016 ,C2017 ,C2019 ,C2020 ,C2022 ,\nC2023 ,C2026 ,C2027 ,C2028 ,C2030 ,C2031 ,\nC2053 ,C2055 ,C2056 ,C2057 ,C2060 ,C2061 ,\nC2063 ,C2064 ,C2069 ,C2073 ,C2074 ,C2098 ,\nC2102 ,C2103 ,C2104 ,C2109 ,C2128 ,C2130 ,\nC2137 ,C2138 ,C2139 ,C2140 ,C2144 ,C2145 ,\nC2146 ,C2174 ,C2176 ,C2177 ,C2182 ,C2183 ,\nC2184 ,C2185 ,C2186 ,C2188 ,C2190 ,C2191 ,\nC2192 ,C2194 ,C2216 ,C2217 ,C2219 ,C2220 ,\nC2221 ,C2223 ,C2224 ,C2226 ,C2229 ,C2230 ,\nC2231 ,C2233 ,C2256 ,C2257 ,C2259 ,C2260 ,\nC2262 ,C2264 ,C2267 ,C2271 ,C2272 ,C2276 ,\nC2277 ,C2284 ,C2286 ,C2292 ,C2295 ,C2297 ,\nC2300 ,C2301 ,C2302 ,C2303 ,C2305 ,C2382 ,\nC2385 ,C2387 ,C2391 ,C2393 ,C2395 ,C2396 ,\nC2397 ,C2398 ,C2400 ,C2401 ,C2404 ,C2405 ,\nC2406 ,C2410 ,C2412 ,C2415 ,C2417 ,C2418 ,\nC2420 ,C2421 ,C2437 ,C2440 ,C2441 ,C2443 ,\nC2444 ,C2445 ,C2446 ,C2447 ,C2448 ,C2449 ,\nC2451 ,C2452 ,C2455 ,C2456 ,C2461 ,C2462 ,\nC2465 ,C2468 ,C2470 ,C2477 ,C2478 ,C2479 ,\nC2483 ,C2485 ,C2486 ,C2488 ,C2490 ,C2492 ,\nC2501 ,C2504 ,C2505 ,C2507 ,C2508 ,C2510 ,\nC2511 ,C2512 ,C2515 ,C2516 ,C2517 ,C2559 ,\nC2562 ,C2563 ,C2564 ,C2566 ,C2568 ,C2570 ,\nC2631 ,C2633 ,C2634 ,C2635 ,C2636 ,C2638 ,\nC2641 ,C2642 ,C2644 ,C2646 ,C2668 ,C2671 ,\nC2674 ,C2675 ,C2676 ,C2677 ,C2678 ,C2679 ,\nC2680 ,C2681 ,C2682 ,C2683 ,C2687 ,C2689 ,\nC2690 ,C2691 ,C2693 ,C2694 ,C2695 ,C2696 ,\nC2697 ,C2698 ,C2700 ,C2701 ,C2703 ,C2704 ,\nC2705 ,C2707 ,C2708 ,C2709 ,C2716 ,C2717 ,\nC2718 ,C2720 ,C2726 ,C2727 ,C2731 ,C2733 ,\nC2734 ,C2736 ,C2737 ,C2738 ,C2739 ,C2741 ,\nC2743 ,C2782 ,C2784 ,C2785 ,C2786 ,C2787 ,\nC2788 ,C2789 ,C2790 ,C2791 ,C2792 ,C2793 ,\nC2794 ,C2796 ,C2852 ,C2857 ,C2858 ,C2860 ,\nC2942 ,C2945 ,C2947 ,C2948 ,C2951 ,C2952 ,\nC2991 ,C2992 ,C2995 ,C2996 ,C2997 ,C2998 ,\nC3000 ,C3001 ,C3002 ,C3003 ,C3004 ,C3070 ,\nC3072 ,C3073 ,C3074 ,C3075 ,C3076 ,C3078 ,\nC3079 ,C3080 ,C3082 ,C3083 ,C3084 ,C3086 ,\nC3087 ,C3088 ,C3089 ,C3090 ,C3092 ,C3093 ,\nC3095 ,C3098 ,C3163 ,C3164 ,C3165 ,C3166 ,\nC3167 ,C3171 ,C3172 ,C3173 ,C3174 ,C3175 ,\nC3179 ,C3197 ,C3198 ,C3199 ,C3200 ,C3202 ,\nC3249 ,C3250 ,C3252 ,C3254 ,C3255 ,C3256 ,\nC3275 ,C3276 ,C3277 ,C3278 ,C3279 ,C3280 ,\nC3281 ,C3282 ,C3284 ,C3312 ,C3313 ,C3314 ,\nC3315 ,C3316 ,C3323 ,C3325 ,C3327 ,C3331 ,\nC3332 ,C3343 ,C3344 ,C3345 ,C3351 ,C3353 ,\nC3356 ,C3357 ,C3371 ,C3372 ,C3373 ,C3374 ,\nC3375 ,C3377 ,C3380 ,C3381 ,C3382 ,C3383 ,\nC3385 ,C3386 ,C3416 ,C3417 ,C3418 ,C3419 ,\nC3420 ,C3422 ,C3424 ,C3426 ,C3427 ,C3428 ,\nC3431 ,C3433 ,C3475 ,C3476 ,C3478 ,C3481 ,\nC3482 ,C3483 ,C3490 ,C3491 ,C3492 ,C3493 ,\nC3494 ,C3497 ,C3529 ,C3531 ,C3532 ,C3533 ,\nC3534 ,C3538 ,C3540 ,C3545 ,C3546 ,C3547 ,\nC3548 ,C3549 ,C3550 ,C3584 ,C3585 ,C3586 ,\nC3588 ,C3599 ,C3600 ,C3601 ,C3602 ,C3673 ,\nC3679 ,C3680 ,C3730 ,C3731 ,C3732 ,C3734 ,\nC3736 ,C3737 ,C3739 ,C3741 ,C3742 ,C3745 ,\nC3761 ,C3762 ,C3783 ,C3784 ,C3786</w:t>
      </w:r>
    </w:p>
    <w:p>
      <w:pPr>
        <w:pStyle w:val="PreformattedText"/>
        <w:bidi w:val="0"/>
        <w:spacing w:before="0" w:after="0"/>
        <w:jc w:val="left"/>
        <w:rPr/>
      </w:pPr>
      <w:r>
        <w:rPr/>
        <w:t xml:space="preserve"> </w:t>
      </w:r>
      <w:r>
        <w:rPr/>
        <w:t>,C3788 ,\nC3790 ,C3791 ,C3794 ,C3806 ,C3807 ,C3809 ,\nC3814 ,C3815 ,C3816 ,C3817 ,C3818 ,C3819 ,\nC3820 ,C3821 ,C3822 ,C3824 ,C3825 ,C3826 ,\nC3830 ,C3833 ,C3834 ,C3837 ,C3838 ,C3839 ,\nC3840 ,C3844 ,C3846 ,C3847 ,C3848 ,C3850 ,\nC3886 ,C3888 ,C3890 ,C3892 ,C3900 ,C3901 ,\nC3902 ,C3903 ,C3905 ,C3910 ,C3918 ,C3919 ,\nC3920 ,C3921 ,C3923 ,C3925 ,C3926 ,C3943 ,\nC3945 ,C3946 ,C3950 ,C3951 ,C3960 ,C3961 ,\nC3962 ,C3977 ,C3979 ,C3982 ,C3984 ,C3986 ,\nC3988 ,C3990 ,C3992 ,C3999 ,C4004 ,C4005 ,\nC4006 ,C4007 ,C4022 ,C4028 ,C4029 ,C4034 ,\nC4039 ,C4040 ,C4042 ,C4043 ,C4046 ,C4058 ,\nC4060 ,C4072 ,C4078 ,C4079 ,C4095 ,C4102 ,\nC4103 ,"];28[shape=box, label="id:28 level: 5\n37: V0 V2 V4 V5 V6 \nV7 V8 V9 V10 V12 V14 \nV15 V17 V37 V38 V40 V46 \nV53 V65 V76 V112 V120 V132 \nV136 V153 V155 V156 V161 V195 \nV218 V225 V253 V258 V266 V274 \nV278 V283 \n183: C1( V0 V5 ) C2( V0 V6 ) C3( V0 V7 ) C4( V0 V8 ) C5( V0 V9 ) \nC7( V0 V12 ) C8( V0 V15 ) C10( V0 V17 ) C11( V0 V40 ) C13( V0 V76 ) C14( V0 V120 ) \nC15( V0 V153 ) C16( V0 V155 ) C17( V0 V156 ) C18( V0 V161 ) C21( V0 V253 ) C22( V0 V258 ) \nC50( V2 V5 ) C51( V2 V6 ) C52( V2 V7 ) C53( V2 V8 ) C54( V2 V10 ) C56( V2 V12 ) \nC58( V2 V14 ) C59( V2 V15 ) C62( V2 V38 ) C65( V2 V112 ) C67( V2 V195 ) C72( V2 V266 ) \nC73( V2 V274 ) C96( V4 V8 ) C97( V4 V9 ) C98( V4 V10 ) C99( V4 V12 ) C101( V4 V14 ) \nC103( V4 V17 ) C106( V4 V65 ) C108( V4 V132 ) C109( V4 V156 ) C113( V4 V218 ) C114( V4 V225 ) \nC116( V4 V278 ) C117( V4 V283 ) C118( V5 V6 ) C119( V5 V7 ) C120( V5 V8 ) C121( V5 V9 ) \nC122( V5 V10 ) C125( V5 V14 ) C126( V5 V15 ) C129( V5 V76 ) C131( V5 V112 ) C133( V5 V153 ) \nC134( V5 V156 ) C138( V5 V253 ) C139( V5 V258 ) C141( V5 V266 ) C142( V6 V7 ) C144( V6 V12 ) \nC145( V6 V14 ) C146( V6 V15 ) C148( V6 V17 ) C149( V6 V40 ) C154( V6 V120 ) C155( V6 V155 ) \nC156( V6 V161 ) C165( V7 V8 ) C166( V7 V9 ) C167( V7 V10 ) C170( V7 V15 ) C173( V7 V40 ) \nC174( V7 V76 ) C175( V7 V112 ) C176( V7 V120 ) C177( V7 V153 ) C178( V7 V155 ) C179( V7 V156 ) \nC180( V7 V161 ) C181( V7 V253 ) C182( V7 V258 ) C183( V7 V266 ) C184( V8 V9 ) C185( V8 V10 ) \nC187( V8 V12 ) C188( V8 V14 ) C189( V8 V15 ) C191( V8 V38 ) C192( V8 V76 ) C194( V8 V153 ) \nC195( V8 V156 ) C199( V8 V195 ) C200( V8 V253 ) C201( V8 V258 ) C203( V8 V274 ) C204( V9 V12 ) \nC207( V9 V17 ) C210( V9 V37 ) C211( V9 V46 ) C212( V9 V53 ) C213( V9 V76 ) C214( V9 V132 ) \nC215( V9 V136 ) C216( V9 V153 ) C217( V9 V156 ) C218( V9 V218 ) C219( V9 V253 ) C220( V9 V258 ) \nC221( V9 V278 ) C224( V10 V14 ) C225( V10 V15 ) C226( V10 V17 ) C229( V10 V65 ) C230( V10 V112 ) \nC232( V10 V156 ) C236( V10 V225 ) C238( V10 V266 ) C239( V10 V283 ) C256( V12 V15 ) C258( V12 V17 ) \nC261( V12 V38 ) C263( V12 V132 ) C264( V12 V195 ) C266( V12 V218 ) C268( V12 V274 ) C269( V12 V278 ) \nC286( V14 V17 ) C289( V14 V65 ) C293( V14 V156 ) C300( V14 V225 ) C303( V14 V283 ) C304( V15 V17 ) \nC307( V15 V38 ) C309( V15 V112 ) C310( V15 V195 ) C313( V15 V266 ) C314( V15 V274 ) C334( V17 V65 ) \nC335( V17 V132 ) C337( V17 V218 ) C338( V17 V225 ) C340( V17 V278 ) C342( V17 V283 ) C808( V37 V46 ) \nC810( V37 V53 ) C815( V37 V136 ) C827( V38 V40 ) C836( V38 V195 ) C844( V38 V266 ) C845( V38 V274 ) \nC876( V40 V120 ) C880( V40 V155 ) C881( V40 V161 ) C891( V40 V266 ) C1013( V46 V53 ) C1014( V46 V65 ) \nC1021( V46 V136 ) C1027( V46 V253 ) C1178( V53 V136 ) C1445( V65 V225 ) C1450( V65 V283 ) C1683( V76 V153 ) \nC1684( V76 V156 ) C1691( V76 V253 ) C1692( V76 V258 ) C2434( V112 V266 ) C2574( V120 V155 ) C2575( V120 V161 ) \nC2787( V132 V195 ) C2788( V132 V218 ) C2794( V132 V278 ) C2846( V136 V266 ) C2847( V136 V283 ) C3099( V153 V156 ) \nC3105( V153 V253 ) C3106( V153 V258 ) C3125( V155 V161 ) C3137( V156 V253 ) C3138( V156 V258 ) C3603( V195 V274 ) \nC3819( V218 V278 ) C3882( V225 V274 ) C3883( V225 V283 ) C4035( V253 V258 ) "];19-&gt;28[label="35: V0 V2 V4 V5 V6 \nV8 V10 V12 V14 V15 V17 \nV37 V38 V40 V46 V53 V65 \nV76 V112 V120 V132 V136 V153 \nV155 V156 V161 V195 V218 V225 \nV253 V258 V266 V274 V278 V283 \n146: C1 ,C2 ,C4 ,C7 ,C8 ,\nC10 ,C11 ,C13 ,C14 ,C15 ,C16 ,\nC17 ,C18 ,C21 ,C22 ,C50 ,C51 ,\nC53 ,C54 ,C56 ,C58 ,C59 ,C62 ,\nC65 ,C67 ,C72 ,C73 ,C96 ,C98 ,\nC99 ,C101 ,C103 ,C106 ,C108 ,C109 ,\nC113 ,C114 ,C116 ,C117 ,C118 ,C120 ,\nC122 ,C125 ,C126 ,C129 ,C131 ,C133 ,\nC134 ,C138 ,C139 ,C141 ,C144 ,C145 ,\nC146 ,C148 ,C149 ,C154 ,C155 ,C156 ,\nC185 ,C187 ,C188 ,C189 ,C191 ,C192 ,\nC194 ,C195 ,C199 ,C200 ,C201 ,C203 ,\nC224 ,C225 ,C226 ,C229 ,C230 ,C232 ,\nC236 ,C238 ,C239 ,C256 ,C258 ,C261 ,\nC263 ,C264 ,C266 ,C268 ,C269 ,C286 ,\nC289 ,C293 ,C300 ,C303 ,C304 ,C307 ,\nC309 ,C310 ,C313 ,C314 ,C334 ,C335 ,\nC337 ,C338 ,C340 ,C342 ,C808 ,C810 ,\nC815 ,C827 ,C836 ,C844 ,C845 ,C876 ,\nC880 ,C881 ,C891 ,C1013 ,C1014 ,C1021 ,\nC1027 ,C1178 ,C1445 ,C1450 ,C1683 ,C1684 ,\nC1691 ,C1692 ,C2434 ,C2574 ,C2575 ,C2787 ,\nC2788 ,C2794 ,C2846 ,C2847 ,C3099 ,C3105 ,\nC3106 ,C3125 ,C3137 ,C3138 ,C3603 ,C3819 ,\nC3882 ,C3883 ,C4035 ,"];29[shape=box, label="id:29 level: 6\n30: V21 V23 V26 V43 V46 \nV47 V52 V54 V59 V63 V73 \nV81 V83 V97 V102 V107 V157 \nV168 V169 V190 V194 V208 V222 \nV230 V239 V253 V263 V272 V275 \nV279 \n172: C391( V21 V23 ) C394( V21 V43 ) C395( V21 V46 ) C397( V21 V63 ) C399( V21 V81 ) \nC405( V21 V157 ) C408( V21 V169 ) C412( V21 V208 ) C413( V21 V230 ) C415( V21 V253 ) C444( V23 V43 ) \nC445( V23 V46 ) C449( V23 V81 ) C455( V23 V157 ) C457( V23 V169 ) C461( V23 V208 ) C463( V23 V230 ) \nC465( V23 V253 ) C467( V23 V279 ) C529( V26 V54 ) C532( V26 V63 ) C534( V26 V73 ) C536( V26 V97 ) \nC542( V26 V157 ) C545( V26 V168 ) C547( V26 V190 ) C550( V26 V263 ) C551( V26 V272 ) C552( V26 V275 ) \nC938( V43 V46 ) C940( V43 V81 ) C948( V43 V157 ) C949( V43 V169 ) C952( V43 V208 ) C955( V43 V230 ) \nC959( V43 V253 ) C1017( V46 V81 ) C1022( V46 V157 ) C1023( V46 V169 ) C1024( V46 V208 ) C1025( V46 V230 ) \nC1027( V46 V253 ) C1030( V47 V52 ) C1031( V47 V59 ) C1035( V47 V81 ) C1036( V47 V83 ) C1039( V47 V102 ) \nC1040( V47 V107 ) C1044( V47 V157 ) C1046( V47 V168 ) C1048( V47 V194 ) C1050( V47 V222 ) C1052( V47 V239 ) \nC1056( V47 V279 ) C1151( V52 V59 ) C1155( V52 V83 ) C1157( V52 V102 ) C1158( V52 V107 ) C1161( V52 V157 ) \nC1163( V52 V194 ) C1164( V52 V222 ) C1167( V52 V239 ) C1170( V52 V279 ) C1193( V54 V63 ) C1194( V54 V73 ) \nC1197( V54 V97 ) C1201( V54 V157 ) C1203( V54 V168 ) C1204( V54 V190 ) C1209( V54 V208 ) C1211( V54 V263 ) \nC1213( V54 V272 ) C1214( V54 V275 ) C1215( V54 V279 ) C1311( V59 V81 ) C1312( V59 V83 ) C1314( V59 V102 ) \nC1315( V59 V107 ) C1319( V59 V157 ) C1321( V59 V194 ) C1324( V59 V222 ) C1326( V59 V239 ) C1329( V59 V279 ) \nC1397( V63 V73 ) C1399( V63 V97 ) C1405( V63 V157 ) C1407( V63 V168 ) C1411( V63 V190 ) C1414( V63 V253 ) \nC1415( V63 V263 ) C1417( V63 V272 ) C1418( V63 V275 ) C1616( V73 V97 ) C1623( V73 V157 ) C1624( V73 V168 ) \nC1625( V73 V190 ) C1630( V73 V263 ) C1631( V73 V272 ) C1632( V73 V275 ) C1794( V81 V102 ) C1796( V81 V157 ) \nC1798( V81 V169 ) C1802( V81 V208 ) C1803( V81 V230 ) C1805( V81 V253 ) C1832( V83 V102 ) C1833( V83 V107 ) \nC1838( V83 V157 ) C1841( V83 V194 ) C1844( V83 V222 ) C1847( V83 V239 ) C1848( V83 V279 ) C2134( V97 V157 ) \nC2135( V97 V168 ) C2137( V97 V190 ) C2140( V97 V263 ) C2142( V97 V272 ) C2143( V97 V275 ) C2237( V102 V107 ) \nC2242( V102 V157 ) C2247( V102 V194 ) C2248( V102 V222 ) C2250( V102 V239 ) C2252( V102 V272 ) C2254( V102 V279 ) \nC2329( V107 V157 ) C2331( V107 V190 ) C2332( V107 V194 ) C2335( V107 V222 ) C2339( V107 V239 ) C2343( V107 V279 ) \nC3141( V157 V168 ) C3142( V157 V169 ) C3143( V157 V190 ) C3144( V157 V194 ) C3145( V157 V208 ) C3146( V157 V222 ) \nC3147( V157 V230 ) C3148( V157 V239 ) C3149( V157 V253 ) C3150( V157 V263 ) C3151( V157 V272 ) C3152( V157 V275 ) \nC3153( V157 V279 ) C3286( V168 V190 ) C3287( V168 V194 ) C3292( V168 V263 ) C3294( V168 V272 ) C3295( V168 V275 ) \nC3300( V169 V208 ) C3301( V169 V222 ) C3303( V169 V230 ) C3304( V169 V239 ) C3307( V169 V253 ) C3308( V169 V272 ) \nC3550( V190 V263 ) C3552( V190 V272 ) C3553( V190 V275 ) C3591( V194 V222 ) C3592( V194 V239 ) C3597( V194 V279 ) \nC3724( V208 V230 ) C3725( V208 V253 ) C3728( V208 V279 ) C3854( V222 V239 ) C3858( V222 V272 ) C3860( V222 V279 ) \nC3911( V230 V253 ) C3957( V239 V279 ) C4069( V263 V272 ) C4071( V263 V275 ) C4090( V272 V275 ) "];23-&gt;29[label="29: V21 V23 V26 V43 V46 \nV47 V52 V54 V59 V63 V73 \nV81 V83 V97 V102 V107 V168 \nV169 V190 V194 V208 V222 V230 \nV239 V253 V263 V272 V275 V279 \n143: C391 ,C394 ,C395 ,C397 ,C399 ,\nC408 ,C412 ,C413 ,C415 ,C444 ,C445 ,\nC449 ,C457 ,C461 ,C463 ,C465 ,C467 ,\nC529 ,C532 ,C534 ,C536 ,C545 ,C547 ,\nC550 ,C551 ,C552 ,C938 ,C940 ,C949 ,\nC952 ,C955 ,C959 ,C1017 ,C1023 ,C1024 ,\nC1025 ,C1027 ,C1030 ,C1031 ,C1035 ,C1036 ,\nC1039 ,C1040 ,C1046 ,C1048 ,C1050 ,C1052 ,\nC1056 ,C1151 ,C1155 ,C1157 ,C1158 ,C1163 ,\nC1164 ,C1167 ,C1170 ,C1193 ,C1194 ,C1197 ,\nC1203 ,C1204 ,C1209 ,C1211 ,C1213 ,C1214 ,\nC1215 ,C1311 ,C1312 ,C1314 ,C1315 ,C1321 ,\nC1324 ,C1326 ,C1329 ,C1397 ,C1399 ,C1407 ,\nC1411 ,C1414 ,C1415 ,C1417 ,C1418 ,C1616 ,\nC1624 ,C1625 ,C1630 ,C1631 ,C1632 ,C1794 ,\nC1798 ,C1802 ,C1803 ,C1805 ,C1832 ,C1833 ,\nC1841 ,C1844 ,C1847 ,C1848 ,C2135 ,C2137 ,\nC2140 ,C2142 ,C2143 ,C2237 ,C2247 ,C2248 ,\nC2250 ,C2252 ,C2254 ,C2331 ,C2332 ,C2335 ,\nC2339 ,C2343 ,C3286 ,C3287 ,C3292 ,C3294 ,\nC3295 ,C3300 ,C3301 ,C3303 ,C3304 ,C3307 ,\nC3308 ,C3550 ,C3552 ,C3553 ,C3591 ,C3592 ,\nC3597 ,C3724 ,C3725 ,C3728 ,C3854 ,C3858 ,\nC3860 ,C3911 ,C3957 ,C4069 ,C4071 ,C4090 ,"];30[shape=box, label="id:30 level: 6\n34: V20 V25 V27 V29 V35 \nV41 V49 V73 V110 V114 V116 \nV133 V136 V154 V163 V169 V172 \nV176 V182 V199 V216 V222 V226 \nV237 V241 V246 V257 V262 V272 \nV278 V281 V283 V285 V286 \n191: C364( V20 V27 ) C365( V20 V35 ) C367( V20 V41 ) C369( V20 V73 ) C371( V20 V116 ) \nC373( V20 V133 ) C374( V20 V136 ) C376( V20 V163 ) C377( V20 V169 ) C378( V20 V176 ) C381( V20 V222 ) \nC383( V20 V226 ) C386( V20 V262 )</w:t>
      </w:r>
    </w:p>
    <w:p>
      <w:pPr>
        <w:pStyle w:val="PreformattedText"/>
        <w:bidi w:val="0"/>
        <w:spacing w:before="0" w:after="0"/>
        <w:jc w:val="left"/>
        <w:rPr/>
      </w:pPr>
      <w:r>
        <w:rPr/>
        <w:t xml:space="preserve"> </w:t>
      </w:r>
      <w:r>
        <w:rPr/>
        <w:t>C387( V20 V272 ) C388( V20 V278 ) C389( V20 V283 ) C390( V20 V286 ) \nC498( V25 V29 ) C503( V25 V110 ) C509( V25 V163 ) C510( V25 V172 ) C512( V25 V176 ) C513( V25 V182 ) \nC514( V25 V199 ) C518( V25 V237 ) C521( V25 V262 ) C524( V25 V285 ) C553( V27 V35 ) C555( V27 V41 ) \nC560( V27 V73 ) C565( V27 V133 ) C566( V27 V136 ) C571( V27 V226 ) C575( V27 V262 ) C576( V27 V283 ) \nC609( V29 V49 ) C611( V29 V114 ) C616( V29 V154 ) C618( V29 V172 ) C619( V29 V176 ) C622( V29 V216 ) \nC623( V29 V222 ) C626( V29 V241 ) C627( V29 V246 ) C628( V29 V257 ) C631( V29 V281 ) C764( V35 V41 ) \nC768( V35 V73 ) C772( V35 V133 ) C774( V35 V136 ) C782( V35 V257 ) C784( V35 V262 ) C786( V35 V283 ) \nC899( V41 V73 ) C903( V41 V133 ) C904( V41 V136 ) C905( V41 V199 ) C906( V41 V226 ) C909( V41 V262 ) \nC910( V41 V283 ) C1084( V49 V114 ) C1086( V49 V154 ) C1088( V49 V176 ) C1091( V49 V216 ) C1094( V49 V222 ) \nC1096( V49 V241 ) C1097( V49 V246 ) C1098( V49 V257 ) C1100( V49 V281 ) C1620( V73 V133 ) C1621( V73 V136 ) \nC1629( V73 V262 ) C1631( V73 V272 ) C1633( V73 V283 ) C2386( V110 V163 ) C2388( V110 V172 ) C2389( V110 V176 ) \nC2390( V110 V182 ) C2392( V110 V199 ) C2396( V110 V237 ) C2399( V110 V262 ) C2401( V110 V285 ) C2459( V114 V154 ) \nC2460( V114 V176 ) C2464( V114 V216 ) C2466( V114 V222 ) C2467( V114 V241 ) C2468( V114 V246 ) C2469( V114 V257 ) \nC2471( V114 V281 ) C2498( V116 V163 ) C2499( V116 V169 ) C2500( V116 V176 ) C2503( V116 V216 ) C2506( V116 V222 ) \nC2507( V116 V226 ) C2509( V116 V241 ) C2513( V116 V272 ) C2515( V116 V278 ) C2517( V116 V286 ) C2798( V133 V136 ) \nC2803( V133 V257 ) C2804( V133 V262 ) C2808( V133 V283 ) C2844( V136 V262 ) C2847( V136 V283 ) C3111( V154 V176 ) \nC3115( V154 V216 ) C3116( V154 V222 ) C3118( V154 V241 ) C3119( V154 V246 ) C3121( V154 V257 ) C3123( V154 V281 ) \nC3219( V163 V169 ) C3220( V163 V172 ) C3221( V163 V176 ) C3222( V163 V182 ) C3224( V163 V199 ) C3226( V163 V222 ) \nC3227( V163 V226 ) C3228( V163 V237 ) C3229( V163 V262 ) C3231( V163 V272 ) C3232( V163 V278 ) C3233( V163 V285 ) \nC3234( V163 V286 ) C3297( V169 V176 ) C3301( V169 V222 ) C3302( V169 V226 ) C3308( V169 V272 ) C3309( V169 V278 ) \nC3310( V169 V286 ) C3333( V172 V176 ) C3334( V172 V182 ) C3335( V172 V199 ) C3337( V172 V237 ) C3339( V172 V262 ) \nC3341( V172 V285 ) C3387( V176 V182 ) C3388( V176 V199 ) C3389( V176 V216 ) C3390( V176 V222 ) C3391( V176 V226 ) \nC3392( V176 V237 ) C3393( V176 V241 ) C3394( V176 V246 ) C3395( V176 V257 ) C3396( V176 V262 ) C3397( V176 V272 ) \nC3398( V176 V278 ) C3399( V176 V281 ) C3400( V176 V285 ) C3401( V176 V286 ) C3461( V182 V199 ) C3464( V182 V237 ) \nC3468( V182 V262 ) C3472( V182 V285 ) C3637( V199 V237 ) C3638( V199 V262 ) C3640( V199 V285 ) C3796( V216 V222 ) \nC3797( V216 V226 ) C3799( V216 V241 ) C3800( V216 V246 ) C3802( V216 V257 ) C3804( V216 V281 ) C3853( V222 V226 ) \nC3855( V222 V241 ) C3856( V222 V246 ) C3857( V222 V257 ) C3858( V222 V272 ) C3859( V222 V278 ) C3861( V222 V281 ) \nC3862( V222 V286 ) C3889( V226 V272 ) C3890( V226 V278 ) C3891( V226 V281 ) C3892( V226 V286 ) C3947( V237 V262 ) \nC3950( V237 V285 ) C3966( V241 V246 ) C3967( V241 V257 ) C3970( V241 V281 ) C3994( V246 V257 ) C3996( V246 V281 ) \nC4053( V257 V281 ) C4065( V262 V283 ) C4066( V262 V285 ) C4092( V272 V278 ) C4093( V272 V286 ) C4103( V278 V286 ) "];23-&gt;30[label="33: V20 V25 V27 V29 V35 \nV41 V49 V73 V110 V114 V116 \nV133 V136 V154 V163 V169 V172 \nV182 V199 V216 V222 V226 V237 \nV241 V246 V257 V262 V272 V278 \nV281 V283 V285 V286 \n165: C364 ,C365 ,C367 ,C369 ,C371 ,\nC373 ,C374 ,C376 ,C377 ,C381 ,C383 ,\nC386 ,C387 ,C388 ,C389 ,C390 ,C498 ,\nC503 ,C509 ,C510 ,C513 ,C514 ,C518 ,\nC521 ,C524 ,C553 ,C555 ,C560 ,C565 ,\nC566 ,C571 ,C575 ,C576 ,C609 ,C611 ,\nC616 ,C618 ,C622 ,C623 ,C626 ,C627 ,\nC628 ,C631 ,C764 ,C768 ,C772 ,C774 ,\nC782 ,C784 ,C786 ,C899 ,C903 ,C904 ,\nC905 ,C906 ,C909 ,C910 ,C1084 ,C1086 ,\nC1091 ,C1094 ,C1096 ,C1097 ,C1098 ,C1100 ,\nC1620 ,C1621 ,C1629 ,C1631 ,C1633 ,C2386 ,\nC2388 ,C2390 ,C2392 ,C2396 ,C2399 ,C2401 ,\nC2459 ,C2464 ,C2466 ,C2467 ,C2468 ,C2469 ,\nC2471 ,C2498 ,C2499 ,C2503 ,C2506 ,C2507 ,\nC2509 ,C2513 ,C2515 ,C2517 ,C2798 ,C2803 ,\nC2804 ,C2808 ,C2844 ,C2847 ,C3115 ,C3116 ,\nC3118 ,C3119 ,C3121 ,C3123 ,C3219 ,C3220 ,\nC3222 ,C3224 ,C3226 ,C3227 ,C3228 ,C3229 ,\nC3231 ,C3232 ,C3233 ,C3234 ,C3301 ,C3302 ,\nC3308 ,C3309 ,C3310 ,C3334 ,C3335 ,C3337 ,\nC3339 ,C3341 ,C3461 ,C3464 ,C3468 ,C3472 ,\nC3637 ,C3638 ,C3640 ,C3796 ,C3797 ,C3799 ,\nC3800 ,C3802 ,C3804 ,C3853 ,C3855 ,C3856 ,\nC3857 ,C3858 ,C3859 ,C3861 ,C3862 ,C3889 ,\nC3890 ,C3891 ,C3892 ,C3947 ,C3950 ,C3966 ,\nC3967 ,C3970 ,C3994 ,C3996 ,C4053 ,C4065 ,\nC4066 ,C4092 ,C4093 ,C4103 ,"];31[shape=box, label="id:31 level: 6\n27: V32 V33 V39 V64 V82 \nV89 V94 V98 V104 V121 V163 \nV164 V168 V182 V187 V194 V207 \nV210 V213 V223 V225 V247 V263 \nV268 V271 V274 V293 \n156: C684( V32 V39 ) C688( V32 V82 ) C690( V32 V89 ) C691( V32 V94 ) C692( V32 V121 ) \nC695( V32 V163 ) C696( V32 V168 ) C700( V32 V194 ) C703( V32 V210 ) C704( V32 V213 ) C705( V32 V271 ) \nC709( V33 V39 ) C712( V33 V94 ) C713( V33 V98 ) C714( V33 V104 ) C723( V33 V187 ) C725( V33 V207 ) \nC727( V33 V223 ) C728( V33 V225 ) C730( V33 V247 ) C732( V33 V271 ) C733( V33 V274 ) C854( V39 V94 ) \nC855( V39 V98 ) C856( V39 V104 ) C860( V39 V187 ) C863( V39 V207 ) C864( V39 V213 ) C866( V39 V223 ) \nC868( V39 V225 ) C870( V39 V271 ) C871( V39 V274 ) C1421( V64 V94 ) C1423( V64 V104 ) C1425( V64 V164 ) \nC1426( V64 V182 ) C1428( V64 V213 ) C1431( V64 V247 ) C1433( V64 V263 ) C1434( V64 V268 ) C1435( V64 V274 ) \nC1436( V64 V293 ) C1808( V82 V89 ) C1810( V82 V94 ) C1811( V82 V121 ) C1816( V82 V163 ) C1818( V82 V168 ) \nC1820( V82 V194 ) C1822( V82 V210 ) C1826( V82 V271 ) C1970( V89 V94 ) C1973( V89 V121 ) C1976( V89 V163 ) \nC1977( V89 V168 ) C1981( V89 V194 ) C1984( V89 V210 ) C1986( V89 V271 ) C2076( V94 V98 ) C2077( V94 V104 ) \nC2078( V94 V121 ) C2079( V94 V163 ) C2080( V94 V164 ) C2081( V94 V168 ) C2082( V94 V182 ) C2083( V94 V187 ) \nC2084( V94 V194 ) C2085( V94 V207 ) C2086( V94 V210 ) C2087( V94 V213 ) C2088( V94 V223 ) C2089( V94 V225 ) \nC2090( V94 V247 ) C2091( V94 V263 ) C2092( V94 V268 ) C2093( V94 V271 ) C2094( V94 V274 ) C2095( V94 V293 ) \nC2148( V98 V104 ) C2154( V98 V164 ) C2156( V98 V187 ) C2158( V98 V194 ) C2160( V98 V207 ) C2161( V98 V223 ) \nC2162( V98 V225 ) C2166( V98 V271 ) C2167( V98 V274 ) C2279( V104 V187 ) C2281( V104 V207 ) C2282( V104 V223 ) \nC2283( V104 V225 ) C2288( V104 V271 ) C2289( V104 V274 ) C2586( V121 V163 ) C2587( V121 V168 ) C2592( V121 V194 ) \nC2594( V121 V210 ) C2597( V121 V271 ) C3218( V163 V168 ) C3222( V163 V182 ) C3223( V163 V194 ) C3225( V163 V210 ) \nC3230( V163 V271 ) C3235( V164 V182 ) C3239( V164 V213 ) C3242( V164 V247 ) C3243( V164 V263 ) C3244( V164 V268 ) \nC3245( V164 V274 ) C3247( V164 V293 ) C3287( V168 V194 ) C3289( V168 V210 ) C3292( V168 V263 ) C3293( V168 V271 ) \nC3462( V182 V213 ) C3463( V182 V225 ) C3466( V182 V247 ) C3469( V182 V263 ) C3470( V182 V268 ) C3471( V182 V274 ) \nC3474( V182 V293 ) C3518( V187 V207 ) C3521( V187 V223 ) C3522( V187 V225 ) C3527( V187 V271 ) C3528( V187 V274 ) \nC3590( V194 V210 ) C3596( V194 V271 ) C3710( V207 V210 ) C3712( V207 V223 ) C3713( V207 V225 ) C3719( V207 V271 ) \nC3720( V207 V274 ) C3743( V210 V271 ) C3763( V213 V223 ) C3765( V213 V247 ) C3767( V213 V263 ) C3768( V213 V268 ) \nC3770( V213 V274 ) C3772( V213 V293 ) C3863( V223 V225 ) C3868( V223 V271 ) C3870( V223 V274 ) C3881( V225 V271 ) \nC3882( V225 V274 ) C3999( V247 V263 ) C4000( V247 V268 ) C4001( V247 V271 ) C4002( V247 V274 ) C4003( V247 V293 ) \nC4067( V263 V268 ) C4070( V263 V274 ) C4073( V263 V293 ) C4082( V268 V274 ) C4083( V268 V293 ) C4089( V271 V274 ) \nC4099( V274 V293 ) "];24-&gt;31[label="26: V32 V33 V39 V64 V82 \nV89 V98 V104 V121 V163 V164 \nV168 V182 V187 V194 V207 V210 \nV213 V223 V225 V247 V263 V268 \nV271 V274 V293 \n130: C684 ,C688 ,C690 ,C692 ,C695 ,\nC696 ,C700 ,C703 ,C704 ,C705 ,C709 ,\nC713 ,C714 ,C723 ,C725 ,C727 ,C728 ,\nC730 ,C732 ,C733 ,C855 ,C856 ,C860 ,\nC863 ,C864 ,C866 ,C868 ,C870 ,C871 ,\nC1423 ,C1425 ,C1426 ,C1428 ,C1431 ,C1433 ,\nC1434 ,C1435 ,C1436 ,C1808 ,C1811 ,C1816 ,\nC1818 ,C1820 ,C1822 ,C1826 ,C1973 ,C1976 ,\nC1977 ,C1981 ,C1984 ,C1986 ,C2148 ,C2154 ,\nC2156 ,C2158 ,C2160 ,C2161 ,C2162 ,C2166 ,\nC2167 ,C2279 ,C2281 ,C2282 ,C2283 ,C2288 ,\nC2289 ,C2586 ,C2587 ,C2592 ,C2594 ,C2597 ,\nC3218 ,C3222 ,C3223 ,C3225 ,C3230 ,C3235 ,\nC3239 ,C3242 ,C3243 ,C3244 ,C3245 ,C3247 ,\nC3287 ,C3289 ,C3292 ,C3293 ,C3462 ,C3463 ,\nC3466 ,C3469 ,C3470 ,C3471 ,C3474 ,C3518 ,\nC3521 ,C3522 ,C3527 ,C3528 ,C3590 ,C3596 ,\nC3710 ,C3712 ,C3713 ,C3719 ,C3720 ,C3743 ,\nC3763 ,C3765 ,C3767 ,C3768 ,C3770 ,C3772 ,\nC3863 ,C3868 ,C3870 ,C3881 ,C3882 ,C3999 ,\nC4000 ,C4001 ,C4002 ,C4003 ,C4067 ,C4070 ,\nC4073 ,C4082 ,C4083 ,C4089 ,C4099 ,"];32[shape=box, label="id:32 level: 6\n47: V21 V25 V26 V28 V29 \nV31 V33 V34 V35 V37 V44 \nV55 V66 V75 V76 V77 V81 \nV98 V102 V103 V106 V117 V125 \nV128 V137 V143 V150 V156 V161 \nV164 V172 V174 V181 V186 V187 \nV189 V193 V211 V231 V234 V247 \nV257 V258 V260 V271 V277 V291 \n261: C392( V21 V28 ) C393( V21 V31 ) C398( V21 V77 ) C399( V21 V81 ) C401( V21 V106 ) \nC404( V21 V156 ) C410( V21 V193 ) C414( V21 V231 ) C416( V21 V277 ) C498( V25 V29 ) C499( V25 V31 ) \nC500( V25 V33 ) C502( V25 V76 ) C504( V25 V117 ) C505( V25 V125 ) C510( V25 V172 ) C511( V25 V174 ) \nC517( V25 V234 ) C520( V25 V260 ) C525( V25 V291 ) C535( V26 V75 ) C537( V26 V98 ) C538( V26 V103 ) \nC540( V26 V125 ) C541( V26 V137 ) C544( V26 V164 ) C546( V26 V186 ) C578( V28 V31 ) C579( V28 V77 ) \nC581( V28 V106 ) C585( V28 V156 ) C588( V28 V193 ) C596( V28 V231 ) C603( V28 V277 ) C606( V29 V31 ) \nC607( V29 V33 ) C608( V29 V34 ) C610( V29 V76 ) C612( V29 V117 ) C613( V29 V125 ) C614( V29 V128 ) \nC615( V29 V143 ) C618( V29 V172 ) C620( V29 V187 ) C621( V29 V211 ) C624( V29 V231 ) C625( V29 V234</w:t>
      </w:r>
    </w:p>
    <w:p>
      <w:pPr>
        <w:pStyle w:val="PreformattedText"/>
        <w:bidi w:val="0"/>
        <w:spacing w:before="0" w:after="0"/>
        <w:jc w:val="left"/>
        <w:rPr/>
      </w:pPr>
      <w:r>
        <w:rPr/>
        <w:t xml:space="preserve"> </w:t>
      </w:r>
      <w:r>
        <w:rPr/>
        <w:t>) \nC628( V29 V257 ) C629( V29 V258 ) C630( V29 V260 ) C632( V29 V291 ) C661( V31 V33 ) C662( V31 V44 ) \nC663( V31 V66 ) C664( V31 V76 ) C665( V31 V77 ) C666( V31 V81 ) C667( V31 V102 ) C668( V31 V106 ) \nC669( V31 V117 ) C670( V31 V156 ) C672( V31 V161 ) C673( V31 V172 ) C674( V31 V174 ) C675( V31 V181 ) \nC676( V31 V189 ) C677( V31 V193 ) C679( V31 V231 ) C680( V31 V234 ) C681( V31 V260 ) C682( V31 V277 ) \nC683( V31 V291 ) C711( V33 V76 ) C713( V33 V98 ) C715( V33 V117 ) C722( V33 V172 ) C723( V33 V187 ) \nC729( V33 V234 ) C730( V33 V247 ) C731( V33 V260 ) C732( V33 V271 ) C734( V33 V291 ) C736( V34 V77 ) \nC741( V34 V125 ) C742( V34 V128 ) C743( V34 V143 ) C751( V34 V187 ) C752( V34 V193 ) C754( V34 V211 ) \nC755( V34 V231 ) C759( V34 V258 ) C760( V34 V260 ) C763( V35 V37 ) C765( V35 V55 ) C771( V35 V106 ) \nC775( V35 V150 ) C776( V35 V181 ) C779( V35 V234 ) C781( V35 V247 ) C782( V35 V257 ) C783( V35 V260 ) \nC785( V35 V271 ) C811( V37 V55 ) C814( V37 V106 ) C816( V37 V150 ) C820( V37 V234 ) C821( V37 V247 ) \nC822( V37 V257 ) C824( V37 V271 ) C962( V44 V55 ) C963( V44 V66 ) C965( V44 V81 ) C968( V44 V102 ) \nC972( V44 V161 ) C973( V44 V174 ) C974( V44 V181 ) C975( V44 V189 ) C982( V44 V234 ) C1222( V55 V106 ) \nC1229( V55 V150 ) C1235( V55 V234 ) C1236( V55 V247 ) C1237( V55 V257 ) C1238( V55 V271 ) C1453( V66 V81 ) \nC1456( V66 V102 ) C1461( V66 V161 ) C1464( V66 V174 ) C1465( V66 V181 ) C1467( V66 V189 ) C1472( V66 V234 ) \nC1660( V75 V98 ) C1661( V75 V103 ) C1664( V75 V125 ) C1665( V75 V137 ) C1666( V75 V143 ) C1670( V75 V164 ) \nC1672( V75 V186 ) C1681( V76 V117 ) C1684( V76 V156 ) C1685( V76 V172 ) C1688( V76 V186 ) C1690( V76 V234 ) \nC1692( V76 V258 ) C1693( V76 V260 ) C1695( V76 V291 ) C1701( V77 V106 ) C1703( V77 V128 ) C1705( V77 V156 ) \nC1710( V77 V193 ) C1712( V77 V231 ) C1719( V77 V277 ) C1794( V81 V102 ) C1797( V81 V161 ) C1799( V81 V174 ) \nC1800( V81 V181 ) C1801( V81 V189 ) C1804( V81 V234 ) C1806( V81 V257 ) C2147( V98 V103 ) C2149( V98 V125 ) \nC2151( V98 V137 ) C2154( V98 V164 ) C2155( V98 V186 ) C2156( V98 V187 ) C2166( V98 V271 ) C2243( V102 V161 ) \nC2244( V102 V174 ) C2245( V102 V181 ) C2246( V102 V189 ) C2249( V102 V234 ) C2253( V102 V277 ) C2255( V102 V291 ) \nC2258( V103 V125 ) C2260( V103 V137 ) C2263( V103 V164 ) C2265( V103 V186 ) C2309( V106 V150 ) C2310( V106 V156 ) \nC2314( V106 V193 ) C2318( V106 V231 ) C2319( V106 V234 ) C2321( V106 V247 ) C2322( V106 V257 ) C2323( V106 V271 ) \nC2324( V106 V277 ) C2520( V117 V137 ) C2525( V117 V172 ) C2531( V117 V234 ) C2533( V117 V260 ) C2535( V117 V291 ) \nC2648( V125 V128 ) C2650( V125 V137 ) C2651( V125 V143 ) C2655( V125 V164 ) C2656( V125 V174 ) C2657( V125 V186 ) \nC2658( V125 V187 ) C2660( V125 V211 ) C2663( V125 V231 ) C2665( V125 V258 ) C2708( V128 V137 ) C2709( V128 V143 ) \nC2713( V128 V187 ) C2714( V128 V211 ) C2715( V128 V231 ) C2722( V128 V258 ) C2851( V137 V164 ) C2854( V137 V186 ) \nC2946( V143 V187 ) C2947( V143 V193 ) C2949( V143 V211 ) C2950( V143 V231 ) C2953( V143 V258 ) C3059( V150 V234 ) \nC3061( V150 V247 ) C3064( V150 V257 ) C3067( V150 V271 ) C3133( V156 V186 ) C3134( V156 V193 ) C3136( V156 V231 ) \nC3138( V156 V258 ) C3140( V156 V277 ) C3195( V161 V174 ) C3196( V161 V181 ) C3198( V161 V189 ) C3201( V161 V234 ) \nC3236( V164 V186 ) C3242( V164 V247 ) C3336( V172 V234 ) C3338( V172 V260 ) C3342( V172 V291 ) C3360( V174 V181 ) \nC3361( V174 V189 ) C3364( V174 V234 ) C3450( V181 V189 ) C3454( V181 V234 ) C3458( V181 V260 ) C3520( V187 V211 ) \nC3523( V187 V231 ) C3526( V187 V258 ) C3527( V187 V271 ) C3539( V189 V211 ) C3541( V189 V234 ) C3582( V193 V231 ) \nC3588( V193 V277 ) C3747( V211 V231 ) C3748( V211 V258 ) C3750( V211 V260 ) C3915( V231 V258 ) C3916( V231 V277 ) \nC3931( V234 V247 ) C3932( V234 V257 ) C3933( V234 V260 ) C3934( V234 V271 ) C3935( V234 V291 ) C3998( V247 V257 ) \nC4001( V247 V271 ) C4052( V257 V271 ) C4057( V260 V291 ) C4102( V277 V291 ) "];24-&gt;32[label="45: V21 V25 V26 V28 V29 \nV33 V34 V35 V37 V44 V55 \nV66 V75 V76 V77 V81 V98 \nV102 V103 V106 V117 V125 V128 \nV137 V143 V150 V156 V161 V164 \nV172 V174 V181 V186 V187 V189 \nV193 V211 V231 V247 V257 V258 \nV260 V271 V277 V291 \n212: C392 ,C398 ,C399 ,C401 ,C404 ,\nC410 ,C414 ,C416 ,C498 ,C500 ,C502 ,\nC504 ,C505 ,C510 ,C511 ,C520 ,C525 ,\nC535 ,C537 ,C538 ,C540 ,C541 ,C544 ,\nC546 ,C579 ,C581 ,C585 ,C588 ,C596 ,\nC603 ,C607 ,C608 ,C610 ,C612 ,C613 ,\nC614 ,C615 ,C618 ,C620 ,C621 ,C624 ,\nC628 ,C629 ,C630 ,C632 ,C711 ,C713 ,\nC715 ,C722 ,C723 ,C730 ,C731 ,C732 ,\nC734 ,C736 ,C741 ,C742 ,C743 ,C751 ,\nC752 ,C754 ,C755 ,C759 ,C760 ,C763 ,\nC765 ,C771 ,C775 ,C776 ,C781 ,C782 ,\nC783 ,C785 ,C811 ,C814 ,C816 ,C821 ,\nC822 ,C824 ,C962 ,C963 ,C965 ,C968 ,\nC972 ,C973 ,C974 ,C975 ,C1222 ,C1229 ,\nC1236 ,C1237 ,C1238 ,C1453 ,C1456 ,C1461 ,\nC1464 ,C1465 ,C1467 ,C1660 ,C1661 ,C1664 ,\nC1665 ,C1666 ,C1670 ,C1672 ,C1681 ,C1684 ,\nC1685 ,C1688 ,C1692 ,C1693 ,C1695 ,C1701 ,\nC1703 ,C1705 ,C1710 ,C1712 ,C1719 ,C1794 ,\nC1797 ,C1799 ,C1800 ,C1801 ,C1806 ,C2147 ,\nC2149 ,C2151 ,C2154 ,C2155 ,C2156 ,C2166 ,\nC2243 ,C2244 ,C2245 ,C2246 ,C2253 ,C2255 ,\nC2258 ,C2260 ,C2263 ,C2265 ,C2309 ,C2310 ,\nC2314 ,C2318 ,C2321 ,C2322 ,C2323 ,C2324 ,\nC2520 ,C2525 ,C2533 ,C2535 ,C2648 ,C2650 ,\nC2651 ,C2655 ,C2656 ,C2657 ,C2658 ,C2660 ,\nC2663 ,C2665 ,C2708 ,C2709 ,C2713 ,C2714 ,\nC2715 ,C2722 ,C2851 ,C2854 ,C2946 ,C2947 ,\nC2949 ,C2950 ,C2953 ,C3061 ,C3064 ,C3067 ,\nC3133 ,C3134 ,C3136 ,C3138 ,C3140 ,C3195 ,\nC3196 ,C3198 ,C3236 ,C3242 ,C3338 ,C3342 ,\nC3360 ,C3361 ,C3450 ,C3458 ,C3520 ,C3523 ,\nC3526 ,C3527 ,C3539 ,C3582 ,C3588 ,C3747 ,\nC3748 ,C3750 ,C3915 ,C3916 ,C3998 ,C4001 ,\nC4052 ,C4057 ,C4102 ,"];33[shape=box, label="id:33 level: 6\n31: V25 V34 V50 V58 V69 \nV71 V93 V97 V105 V112 V124 \nV125 V130 V134 V145 V149 V152 \nV172 V173 V174 V179 V184 V208 \nV211 V212 V223 V249 V260 V269 \nV276 V285 \n181: C505( V25 V125 ) C506( V25 V130 ) C507( V25 V145 ) C508( V25 V152 ) C510( V25 V172 ) \nC511( V25 V174 ) C515( V25 V212 ) C516( V25 V223 ) C519( V25 V249 ) C520( V25 V260 ) C522( V25 V269 ) \nC523( V25 V276 ) C524( V25 V285 ) C735( V34 V71 ) C738( V34 V93 ) C740( V34 V124 ) C741( V34 V125 ) \nC746( V34 V173 ) C748( V34 V179 ) C749( V34 V184 ) C753( V34 V208 ) C754( V34 V211 ) C758( V34 V249 ) \nC760( V34 V260 ) C761( V34 V269 ) C1103( V50 V58 ) C1104( V50 V69 ) C1106( V50 V97 ) C1107( V50 V105 ) \nC1108( V50 V112 ) C1110( V50 V134 ) C1112( V50 V149 ) C1116( V50 V172 ) C1119( V50 V212 ) C1125( V50 V269 ) \nC1127( V50 V285 ) C1283( V58 V69 ) C1286( V58 V97 ) C1287( V58 V105 ) C1289( V58 V112 ) C1292( V58 V134 ) \nC1296( V58 V149 ) C1299( V58 V172 ) C1305( V58 V269 ) C1306( V58 V285 ) C1522( V69 V97 ) C1523( V69 V105 ) \nC1526( V69 V112 ) C1530( V69 V134 ) C1532( V69 V149 ) C1535( V69 V172 ) C1539( V69 V269 ) C1541( V69 V285 ) \nC1566( V71 V93 ) C1570( V71 V124 ) C1572( V71 V173 ) C1573( V71 V179 ) C1574( V71 V184 ) C1577( V71 V208 ) \nC1578( V71 V211 ) C1584( V71 V260 ) C1587( V71 V269 ) C1588( V71 V276 ) C2054( V93 V112 ) C2055( V93 V124 ) \nC2060( V93 V173 ) C2061( V93 V179 ) C2063( V93 V184 ) C2066( V93 V208 ) C2067( V93 V211 ) C2071( V93 V260 ) \nC2072( V93 V269 ) C2128( V97 V105 ) C2129( V97 V112 ) C2131( V97 V134 ) C2133( V97 V149 ) C2136( V97 V172 ) \nC2139( V97 V212 ) C2141( V97 V269 ) C2145( V97 V285 ) C2291( V105 V112 ) C2293( V105 V134 ) C2296( V105 V149 ) \nC2298( V105 V172 ) C2299( V105 V174 ) C2304( V105 V269 ) C2305( V105 V285 ) C2425( V112 V134 ) C2426( V112 V149 ) \nC2429( V112 V172 ) C2435( V112 V269 ) C2436( V112 V285 ) C2633( V124 V173 ) C2635( V124 V179 ) C2636( V124 V184 ) \nC2639( V124 V208 ) C2640( V124 V211 ) C2643( V124 V260 ) C2645( V124 V269 ) C2649( V125 V130 ) C2652( V125 V145 ) \nC2653( V125 V152 ) C2656( V125 V174 ) C2660( V125 V211 ) C2661( V125 V212 ) C2662( V125 V223 ) C2664( V125 V249 ) \nC2666( V125 V269 ) C2667( V125 V276 ) C2746( V130 V134 ) C2748( V130 V145 ) C2749( V130 V152 ) C2750( V130 V174 ) \nC2751( V130 V212 ) C2753( V130 V223 ) C2756( V130 V249 ) C2759( V130 V269 ) C2762( V130 V276 ) C2810( V134 V149 ) \nC2811( V134 V172 ) C2815( V134 V249 ) C2816( V134 V260 ) C2817( V134 V269 ) C2820( V134 V285 ) C2975( V145 V152 ) \nC2977( V145 V174 ) C2981( V145 V212 ) C2983( V145 V223 ) C2986( V145 V249 ) C2988( V145 V269 ) C2989( V145 V276 ) \nC3042( V149 V172 ) C3051( V149 V269 ) C3052( V149 V285 ) C3085( V152 V174 ) C3089( V152 V212 ) C3091( V152 V223 ) \nC3094( V152 V249 ) C3096( V152 V269 ) C3097( V152 V276 ) C3098( V152 V285 ) C3338( V172 V260 ) C3340( V172 V269 ) \nC3341( V172 V285 ) C3343( V173 V179 ) C3344( V173 V184 ) C3347( V173 V208 ) C3348( V173 V211 ) C3354( V173 V260 ) \nC3355( V173 V269 ) C3362( V174 V212 ) C3363( V174 V223 ) C3366( V174 V249 ) C3367( V174 V269 ) C3368( V174 V276 ) \nC3426( V179 V184 ) C3429( V179 V208 ) C3430( V179 V211 ) C3432( V179 V260 ) C3434( V179 V269 ) C3488( V184 V208 ) \nC3489( V184 V211 ) C3495( V184 V260 ) C3496( V184 V269 ) C3723( V208 V211 ) C3726( V208 V260 ) C3727( V208 V269 ) \nC3750( V211 V260 ) C3753( V211 V269 ) C3755( V212 V223 ) C3757( V212 V249 ) C3758( V212 V269 ) C3760( V212 V276 ) \nC3865( V223 V249 ) C3867( V223 V269 ) C3871( V223 V276 ) C4010( V249 V269 ) C4012( V249 V276 ) C4056( V260 V269 ) \nC4085( V269 V276 ) C4086( V269 V285 ) "];25-&gt;33[label="30: V25 V34 V50 V58 V69 \nV71 V93 V97 V105 V112 V124 \nV125 V130 V134 V145 V149 V152 \nV172 V173 V174 V179 V184 V208 \nV211 V212 V223 V249 V260 V276 \nV285 \n151: C505 ,C506 ,C507 ,C508 ,C510 ,\nC511 ,C515 ,C516 ,C519 ,C520 ,C523 ,\nC524 ,C735 ,C738 ,C740 ,C741 ,C746 ,\nC748 ,C749 ,C753 ,C754 ,C758 ,C760 ,\nC1103 ,C1104 ,C1106 ,C1107 ,C1108 ,C1110 ,\nC1112 ,C1116 ,C1119 ,C1127 ,C1283 ,C1286 ,\nC1287 ,C1289 ,C1292 ,C1296 ,C1299 ,C1306 ,\nC1522 ,C1523 ,C1526 ,C1530 ,C1532 ,C1535 ,\nC1541 ,C1566 ,C1570 ,C1572 ,C1573 ,C1574 ,\nC1577 ,C1578 ,C1584 ,C1588 ,C2054 ,C2055 ,\nC2060 ,C2061 ,C2063 ,C2066 ,C2067 ,C2071 ,\nC2128 ,C2129 ,C2131 ,C2133</w:t>
      </w:r>
    </w:p>
    <w:p>
      <w:pPr>
        <w:pStyle w:val="PreformattedText"/>
        <w:bidi w:val="0"/>
        <w:spacing w:before="0" w:after="0"/>
        <w:jc w:val="left"/>
        <w:rPr/>
      </w:pPr>
      <w:r>
        <w:rPr/>
        <w:t xml:space="preserve"> </w:t>
      </w:r>
      <w:r>
        <w:rPr/>
        <w:t>,C2136 ,C2139 ,\nC2145 ,C2291 ,C2293 ,C2296 ,C2298 ,C2299 ,\nC2305 ,C2425 ,C2426 ,C2429 ,C2436 ,C2633 ,\nC2635 ,C2636 ,C2639 ,C2640 ,C2643 ,C2649 ,\nC2652 ,C2653 ,C2656 ,C2660 ,C2661 ,C2662 ,\nC2664 ,C2667 ,C2746 ,C2748 ,C2749 ,C2750 ,\nC2751 ,C2753 ,C2756 ,C2762 ,C2810 ,C2811 ,\nC2815 ,C2816 ,C2820 ,C2975 ,C2977 ,C2981 ,\nC2983 ,C2986 ,C2989 ,C3042 ,C3052 ,C3085 ,\nC3089 ,C3091 ,C3094 ,C3097 ,C3098 ,C3338 ,\nC3341 ,C3343 ,C3344 ,C3347 ,C3348 ,C3354 ,\nC3362 ,C3363 ,C3366 ,C3368 ,C3426 ,C3429 ,\nC3430 ,C3432 ,C3488 ,C3489 ,C3495 ,C3723 ,\nC3726 ,C3750 ,C3755 ,C3757 ,C3760 ,C3865 ,\nC3871 ,C4012 ,"];34[shape=box, label="id:34 level: 6\n73: V27 V30 V34 V39 V48 \nV51 V53 V56 V61 V66 V71 \nV74 V75 V77 V80 V82 V83 \nV92 V96 V99 V100 V102 V105 \nV108 V115 V117 V120 V130 V132 \nV134 V135 V137 V139 V143 V146 \nV149 V153 V162 V165 V166 V167 \nV169 V174 V175 V179 V181 V183 \nV188 V193 V195 V200 V204 V213 \nV214 V223 V224 V229 V232 V236 \nV239 V244 V245 V248 V249 V256 \nV267 V272 V273 V277 V289 V291 \nV293 V296 \n435: C557( V27 V53 ) C559( V27 V66 ) C562( V27 V82 ) C567( V27 V139 ) C569( V27 V166 ) \nC570( V27 V188 ) C572( V27 V229 ) C577( V27 V296 ) C635( V30 V39 ) C636( V30 V51 ) C643( V30 V139 ) \nC645( V30 V166 ) C647( V30 V181 ) C651( V30 V213 ) C652( V30 V223 ) C653( V30 V244 ) C654( V30 V256 ) \nC655( V30 V267 ) C656( V30 V273 ) C660( V30 V296 ) C735( V34 V71 ) C736( V34 V77 ) C737( V34 V80 ) \nC739( V34 V100 ) C743( V34 V143 ) C745( V34 V169 ) C747( V34 V175 ) C748( V34 V179 ) C752( V34 V193 ) \nC756( V34 V239 ) C757( V34 V245 ) C758( V34 V249 ) C847( V39 V51 ) C849( V39 V71 ) C851( V39 V83 ) \nC853( V39 V92 ) C857( V39 V120 ) C858( V39 V135 ) C859( V39 V139 ) C864( V39 V213 ) C865( V39 V214 ) \nC866( V39 V223 ) C867( V39 V224 ) C869( V39 V229 ) C1058( V48 V51 ) C1060( V48 V74 ) C1061( V48 V92 ) \nC1063( V48 V96 ) C1064( V48 V105 ) C1067( V48 V167 ) C1068( V48 V174 ) C1074( V48 V236 ) C1130( V51 V74 ) \nC1133( V51 V92 ) C1134( V51 V96 ) C1135( V51 V105 ) C1136( V51 V139 ) C1140( V51 V165 ) C1141( V51 V167 ) \nC1143( V51 V174 ) C1146( V51 V213 ) C1147( V51 V236 ) C1173( V53 V66 ) C1175( V53 V82 ) C1180( V53 V139 ) \nC1182( V53 V166 ) C1184( V53 V188 ) C1185( V53 V200 ) C1187( V53 V229 ) C1190( V53 V289 ) C1191( V53 V296 ) \nC1247( V56 V99 ) C1249( V56 V108 ) C1250( V56 V117 ) C1251( V56 V134 ) C1252( V56 V137 ) C1253( V56 V153 ) \nC1254( V56 V165 ) C1255( V56 V181 ) C1258( V56 V200 ) C1260( V56 V232 ) C1354( V61 V100 ) C1355( V61 V117 ) \nC1356( V61 V132 ) C1358( V61 V149 ) C1360( V61 V166 ) C1361( V61 V183 ) C1362( V61 V195 ) C1364( V61 V248 ) \nC1366( V61 V256 ) C1371( V61 V267 ) C1372( V61 V293 ) C1454( V66 V82 ) C1456( V66 V102 ) C1459( V66 V139 ) \nC1462( V66 V166 ) C1464( V66 V174 ) C1465( V66 V181 ) C1466( V66 V188 ) C1468( V66 V200 ) C1470( V66 V229 ) \nC1474( V66 V289 ) C1475( V66 V296 ) C1564( V71 V83 ) C1565( V71 V92 ) C1568( V71 V108 ) C1569( V71 V120 ) \nC1571( V71 V135 ) C1573( V71 V179 ) C1576( V71 V204 ) C1579( V71 V214 ) C1580( V71 V224 ) C1582( V71 V229 ) \nC1635( V74 V92 ) C1636( V74 V96 ) C1638( V74 V105 ) C1645( V74 V167 ) C1646( V74 V174 ) C1647( V74 V175 ) \nC1649( V74 V204 ) C1652( V74 V236 ) C1658( V75 V83 ) C1662( V75 V108 ) C1665( V75 V137 ) C1666( V75 V143 ) \nC1667( V75 V146 ) C1669( V75 V162 ) C1671( V75 V179 ) C1674( V75 V204 ) C1678( V75 V289 ) C1679( V75 V293 ) \nC1697( V77 V80 ) C1699( V77 V100 ) C1702( V77 V120 ) C1707( V77 V169 ) C1708( V77 V175 ) C1710( V77 V193 ) \nC1713( V77 V239 ) C1716( V77 V245 ) C1717( V77 V249 ) C1718( V77 V256 ) C1719( V77 V277 ) C1767( V80 V100 ) \nC1774( V80 V169 ) C1775( V80 V175 ) C1778( V80 V183 ) C1782( V80 V193 ) C1786( V80 V239 ) C1788( V80 V245 ) \nC1789( V80 V249 ) C1791( V80 V273 ) C1792( V80 V289 ) C1809( V82 V92 ) C1812( V82 V139 ) C1817( V82 V166 ) \nC1819( V82 V188 ) C1821( V82 V200 ) C1824( V82 V229 ) C1830( V82 V296 ) C1831( V83 V92 ) C1832( V83 V102 ) \nC1834( V83 V120 ) C1835( V83 V135 ) C1836( V83 V143 ) C1837( V83 V146 ) C1839( V83 V162 ) C1840( V83 V179 ) \nC1842( V83 V204 ) C1843( V83 V214 ) C1845( V83 V224 ) C1846( V83 V229 ) C1847( V83 V239 ) C1849( V83 V289 ) \nC1850( V83 V293 ) C2034( V92 V96 ) C2035( V92 V105 ) C2036( V92 V120 ) C2037( V92 V135 ) C2041( V92 V167 ) \nC2042( V92 V174 ) C2043( V92 V200 ) C2044( V92 V214 ) C2046( V92 V224 ) C2047( V92 V229 ) C2049( V92 V236 ) \nC2110( V96 V105 ) C2116( V96 V167 ) C2117( V96 V174 ) C2118( V96 V175 ) C2124( V96 V236 ) C2169( V99 V100 ) \nC2170( V99 V108 ) C2171( V99 V117 ) C2174( V99 V137 ) C2175( V99 V153 ) C2176( V99 V165 ) C2177( V99 V175 ) \nC2181( V99 V200 ) C2186( V99 V232 ) C2188( V99 V244 ) C2199( V100 V169 ) C2200( V100 V175 ) C2203( V100 V193 ) \nC2208( V100 V239 ) C2209( V100 V244 ) C2210( V100 V245 ) C2211( V100 V249 ) C2213( V100 V256 ) C2238( V102 V115 ) \nC2239( V102 V130 ) C2240( V102 V134 ) C2244( V102 V174 ) C2245( V102 V181 ) C2250( V102 V239 ) C2251( V102 V249 ) \nC2252( V102 V272 ) C2253( V102 V277 ) C2255( V102 V291 ) C2292( V105 V115 ) C2293( V105 V134 ) C2295( V105 V143 ) \nC2296( V105 V149 ) C2297( V105 V167 ) C2299( V105 V174 ) C2300( V105 V193 ) C2301( V105 V236 ) C2345( V108 V117 ) \nC2347( V108 V137 ) C2348( V108 V153 ) C2349( V108 V165 ) C2352( V108 V200 ) C2353( V108 V204 ) C2355( V108 V232 ) \nC2474( V115 V130 ) C2475( V115 V134 ) C2477( V115 V143 ) C2479( V115 V193 ) C2481( V115 V214 ) C2487( V115 V249 ) \nC2489( V115 V272 ) C2490( V115 V277 ) C2492( V115 V291 ) C2519( V117 V132 ) C2520( V117 V137 ) C2521( V117 V149 ) \nC2522( V117 V153 ) C2523( V117 V165 ) C2524( V117 V166 ) C2526( V117 V183 ) C2528( V117 V195 ) C2529( V117 V200 ) \nC2530( V117 V232 ) C2532( V117 V248 ) C2534( V117 V267 ) C2535( V117 V291 ) C2536( V117 V293 ) C2573( V120 V135 ) \nC2576( V120 V214 ) C2577( V120 V224 ) C2578( V120 V229 ) C2581( V120 V256 ) C2746( V130 V134 ) C2750( V130 V174 ) \nC2753( V130 V223 ) C2754( V130 V232 ) C2756( V130 V249 ) C2760( V130 V272 ) C2763( V130 V277 ) C2764( V130 V291 ) \nC2781( V132 V149 ) C2783( V132 V166 ) C2784( V132 V167 ) C2786( V132 V183 ) C2787( V132 V195 ) C2790( V132 V244 ) \nC2791( V132 V248 ) C2793( V132 V267 ) C2796( V132 V291 ) C2797( V132 V293 ) C2810( V134 V149 ) C2812( V134 V181 ) \nC2815( V134 V249 ) C2818( V134 V272 ) C2819( V134 V277 ) C2821( V134 V291 ) C2831( V135 V214 ) C2832( V135 V224 ) \nC2833( V135 V229 ) C2849( V137 V153 ) C2852( V137 V165 ) C2855( V137 V200 ) C2857( V137 V232 ) C2885( V139 V166 ) \nC2886( V139 V188 ) C2890( V139 V213 ) C2891( V139 V229 ) C2892( V139 V236 ) C2894( V139 V296 ) C2942( V143 V146 ) \nC2944( V143 V162 ) C2945( V143 V179 ) C2947( V143 V193 ) C2948( V143 V204 ) C2954( V143 V289 ) C2956( V143 V293 ) \nC2993( V146 V162 ) C2995( V146 V165 ) C2996( V146 V167 ) C2997( V146 V179 ) C2998( V146 V188 ) C3000( V146 V204 ) \nC3006( V146 V289 ) C3007( V146 V293 ) C3041( V149 V166 ) C3044( V149 V183 ) C3045( V149 V195 ) C3048( V149 V248 ) \nC3050( V149 V267 ) C3054( V149 V293 ) C3100( V153 V165 ) C3103( V153 V200 ) C3104( V153 V232 ) C3205( V162 V179 ) \nC3209( V162 V204 ) C3211( V162 V214 ) C3216( V162 V289 ) C3217( V162 V293 ) C3249( V165 V167 ) C3252( V165 V188 ) \nC3253( V165 V200 ) C3255( V165 V232 ) C3259( V166 V181 ) C3260( V166 V183 ) C3262( V166 V188 ) C3263( V166 V195 ) \nC3264( V166 V213 ) C3265( V166 V223 ) C3266( V166 V229 ) C3267( V166 V244 ) C3268( V166 V248 ) C3269( V166 V256 ) \nC3270( V166 V267 ) C3271( V166 V273 ) C3272( V166 V293 ) C3273( V166 V296 ) C3274( V167 V174 ) C3276( V167 V188 ) \nC3278( V167 V236 ) C3280( V167 V244 ) C3284( V167 V291 ) C3296( V169 V175 ) C3299( V169 V193 ) C3304( V169 V239 ) \nC3305( V169 V245 ) C3306( V169 V249 ) C3308( V169 V272 ) C3360( V174 V181 ) C3363( V174 V223 ) C3365( V174 V236 ) \nC3366( V174 V249 ) C3371( V175 V193 ) C3376( V175 V239 ) C3377( V175 V245 ) C3378( V175 V249 ) C3427( V179 V195 ) \nC3428( V179 V204 ) C3435( V179 V289 ) C3437( V179 V293 ) C3452( V181 V213 ) C3453( V181 V223 ) C3456( V181 V244 ) \nC3457( V181 V256 ) C3459( V181 V273 ) C3460( V181 V296 ) C3476( V183 V195 ) C3477( V183 V224 ) C3479( V183 V229 ) \nC3482( V183 V248 ) C3483( V183 V267 ) C3485( V183 V293 ) C3530( V188 V229 ) C3533( V188 V273 ) C3534( V188 V277 ) \nC3536( V188 V296 ) C3583( V193 V239 ) C3585( V193 V245 ) C3587( V193 V249 ) C3588( V193 V277 ) C3600( V195 V248 ) \nC3602( V195 V267 ) C3605( V195 V293 ) C3644( V200 V232 ) C3649( V200 V289 ) C3681( V204 V289 ) C3682( V204 V293 ) \nC3763( V213 V223 ) C3764( V213 V244 ) C3766( V213 V256 ) C3769( V213 V273 ) C3772( V213 V293 ) C3773( V213 V296 ) \nC3775( V214 V224 ) C3777( V214 V229 ) C3864( V223 V244 ) C3865( V223 V249 ) C3866( V223 V256 ) C3869( V223 V273 ) \nC3872( V223 V296 ) C3873( V224 V229 ) C3909( V229 V296 ) C3921( V232 V267 ) C3942( V236 V296 ) C3955( V239 V245 ) \nC3956( V239 V249 ) C3983( V244 V256 ) C3984( V244 V273 ) C3986( V244 V291 ) C3987( V244 V296 ) C3988( V245 V248 ) \nC3989( V245 V249 ) C4006( V248 V267 ) C4009( V248 V293 ) C4011( V249 V272 ) C4013( V249 V277 ) C4014( V249 V291 ) \nC4049( V256 V273 ) C4050( V256 V296 ) C4081( V267 V293 ) C4091( V272 V277 ) C4094( V272 V291 ) C4095( V273 V277 ) \nC4097( V273 V289 ) C4098( V273 V296 ) C4102( V277 V291 ) C4113( V289 V293 ) "];25-&gt;34[label="72: V27 V30 V34 V39 V48 \nV51 V53 V56 V61 V66 V71 \nV74 V75 V77 V80 V82 V83 \nV92 V96 V99 V100 V102 V105 \nV108 V115 V117 V120 V130 V132 \nV134 V135 V137 V139 V143 V146 \nV149 V153 V162 V165 V167 V169 \nV174 V175 V179 V181 V183 V188 \nV193 V195 V200 V204 V213 V214 \nV223 V224 V229 V232 V236 V239 \nV244 V245 V248 V249 V256 V267 \nV272 V273 V277 V289 V291 V293 \nV296 \n411: C557 ,C559 ,C562 ,C567 ,C570 ,\nC572 ,C577 ,C635 ,C636 ,C643 ,C647 ,\nC651 ,C652 ,C653 ,C654 ,C655 ,C656 ,\nC660 ,C735 ,C736 ,C737 ,C739 ,C743 ,\nC745 ,C747 ,C748 ,C752 ,C756 ,C757 ,\nC758 ,C847 ,C849 ,C851 ,C853 ,C857 ,\nC858 ,C859 ,C864 ,C865 ,C866 ,C867 ,\nC869 ,C1058 ,C1060 ,C1061 ,C1063 ,C1064 ,\nC1067 ,C1068 ,C1074 ,C1130 ,C1133 ,C1134 ,\nC1135</w:t>
      </w:r>
    </w:p>
    <w:p>
      <w:pPr>
        <w:pStyle w:val="PreformattedText"/>
        <w:bidi w:val="0"/>
        <w:spacing w:before="0" w:after="0"/>
        <w:jc w:val="left"/>
        <w:rPr/>
      </w:pPr>
      <w:r>
        <w:rPr/>
        <w:t xml:space="preserve"> </w:t>
      </w:r>
      <w:r>
        <w:rPr/>
        <w:t>,C1136 ,C1140 ,C1141 ,C1143 ,C1146 ,\nC1147 ,C1173 ,C1175 ,C1180 ,C1184 ,C1185 ,\nC1187 ,C1190 ,C1191 ,C1247 ,C1249 ,C1250 ,\nC1251 ,C1252 ,C1253 ,C1254 ,C1255 ,C1258 ,\nC1260 ,C1354 ,C1355 ,C1356 ,C1358 ,C1361 ,\nC1362 ,C1364 ,C1366 ,C1371 ,C1372 ,C1454 ,\nC1456 ,C1459 ,C1464 ,C1465 ,C1466 ,C1468 ,\nC1470 ,C1474 ,C1475 ,C1564 ,C1565 ,C1568 ,\nC1569 ,C1571 ,C1573 ,C1576 ,C1579 ,C1580 ,\nC1582 ,C1635 ,C1636 ,C1638 ,C1645 ,C1646 ,\nC1647 ,C1649 ,C1652 ,C1658 ,C1662 ,C1665 ,\nC1666 ,C1667 ,C1669 ,C1671 ,C1674 ,C1678 ,\nC1679 ,C1697 ,C1699 ,C1702 ,C1707 ,C1708 ,\nC1710 ,C1713 ,C1716 ,C1717 ,C1718 ,C1719 ,\nC1767 ,C1774 ,C1775 ,C1778 ,C1782 ,C1786 ,\nC1788 ,C1789 ,C1791 ,C1792 ,C1809 ,C1812 ,\nC1819 ,C1821 ,C1824 ,C1830 ,C1831 ,C1832 ,\nC1834 ,C1835 ,C1836 ,C1837 ,C1839 ,C1840 ,\nC1842 ,C1843 ,C1845 ,C1846 ,C1847 ,C1849 ,\nC1850 ,C2034 ,C2035 ,C2036 ,C2037 ,C2041 ,\nC2042 ,C2043 ,C2044 ,C2046 ,C2047 ,C2049 ,\nC2110 ,C2116 ,C2117 ,C2118 ,C2124 ,C2169 ,\nC2170 ,C2171 ,C2174 ,C2175 ,C2176 ,C2177 ,\nC2181 ,C2186 ,C2188 ,C2199 ,C2200 ,C2203 ,\nC2208 ,C2209 ,C2210 ,C2211 ,C2213 ,C2238 ,\nC2239 ,C2240 ,C2244 ,C2245 ,C2250 ,C2251 ,\nC2252 ,C2253 ,C2255 ,C2292 ,C2293 ,C2295 ,\nC2296 ,C2297 ,C2299 ,C2300 ,C2301 ,C2345 ,\nC2347 ,C2348 ,C2349 ,C2352 ,C2353 ,C2355 ,\nC2474 ,C2475 ,C2477 ,C2479 ,C2481 ,C2487 ,\nC2489 ,C2490 ,C2492 ,C2519 ,C2520 ,C2521 ,\nC2522 ,C2523 ,C2526 ,C2528 ,C2529 ,C2530 ,\nC2532 ,C2534 ,C2535 ,C2536 ,C2573 ,C2576 ,\nC2577 ,C2578 ,C2581 ,C2746 ,C2750 ,C2753 ,\nC2754 ,C2756 ,C2760 ,C2763 ,C2764 ,C2781 ,\nC2784 ,C2786 ,C2787 ,C2790 ,C2791 ,C2793 ,\nC2796 ,C2797 ,C2810 ,C2812 ,C2815 ,C2818 ,\nC2819 ,C2821 ,C2831 ,C2832 ,C2833 ,C2849 ,\nC2852 ,C2855 ,C2857 ,C2886 ,C2890 ,C2891 ,\nC2892 ,C2894 ,C2942 ,C2944 ,C2945 ,C2947 ,\nC2948 ,C2954 ,C2956 ,C2993 ,C2995 ,C2996 ,\nC2997 ,C2998 ,C3000 ,C3006 ,C3007 ,C3044 ,\nC3045 ,C3048 ,C3050 ,C3054 ,C3100 ,C3103 ,\nC3104 ,C3205 ,C3209 ,C3211 ,C3216 ,C3217 ,\nC3249 ,C3252 ,C3253 ,C3255 ,C3274 ,C3276 ,\nC3278 ,C3280 ,C3284 ,C3296 ,C3299 ,C3304 ,\nC3305 ,C3306 ,C3308 ,C3360 ,C3363 ,C3365 ,\nC3366 ,C3371 ,C3376 ,C3377 ,C3378 ,C3427 ,\nC3428 ,C3435 ,C3437 ,C3452 ,C3453 ,C3456 ,\nC3457 ,C3459 ,C3460 ,C3476 ,C3477 ,C3479 ,\nC3482 ,C3483 ,C3485 ,C3530 ,C3533 ,C3534 ,\nC3536 ,C3583 ,C3585 ,C3587 ,C3588 ,C3600 ,\nC3602 ,C3605 ,C3644 ,C3649 ,C3681 ,C3682 ,\nC3763 ,C3764 ,C3766 ,C3769 ,C3772 ,C3773 ,\nC3775 ,C3777 ,C3864 ,C3865 ,C3866 ,C3869 ,\nC3872 ,C3873 ,C3909 ,C3921 ,C3942 ,C3955 ,\nC3956 ,C3983 ,C3984 ,C3986 ,C3987 ,C3988 ,\nC3989 ,C4006 ,C4009 ,C4011 ,C4013 ,C4014 ,\nC4049 ,C4050 ,C4081 ,C4091 ,C4094 ,C4095 ,\nC4097 ,C4098 ,C4102 ,C4113 ,"];35[shape=box, label="id:35 level: 6\n34: V54 V55 V68 V84 V88 \nV99 V100 V101 V103 V109 V110 \nV114 V118 V122 V123 V145 V147 \nV149 V153 V159 V182 V187 V191 \nV208 V209 V225 V235 V243 V244 \nV261 V279 V290 V294 V295 \n167: C1195( V54 V84 ) C1198( V54 V101 ) C1199( V54 V103 ) C1202( V54 V159 ) C1205( V54 V191 ) \nC1209( V54 V208 ) C1215( V54 V279 ) C1216( V54 V295 ) C1218( V55 V68 ) C1223( V55 V114 ) C1224( V55 V118 ) \nC1226( V55 V122 ) C1228( V55 V145 ) C1230( V55 V153 ) C1241( V55 V294 ) C1501( V68 V109 ) C1502( V68 V114 ) \nC1503( V68 V118 ) C1504( V68 V122 ) C1505( V68 V123 ) C1508( V68 V145 ) C1509( V68 V147 ) C1511( V68 V153 ) \nC1518( V68 V294 ) C1851( V84 V101 ) C1852( V84 V103 ) C1857( V84 V159 ) C1858( V84 V191 ) C1860( V84 V208 ) \nC1869( V84 V279 ) C1870( V84 V295 ) C1945( V88 V109 ) C1946( V88 V110 ) C1948( V88 V118 ) C1950( V88 V147 ) \nC1951( V88 V149 ) C1956( V88 V182 ) C1960( V88 V225 ) C1963( V88 V243 ) C1966( V88 V261 ) C1969( V88 V290 ) \nC2169( V99 V100 ) C2172( V99 V118 ) C2173( V99 V123 ) C2175( V99 V153 ) C2179( V99 V187 ) C2182( V99 V209 ) \nC2187( V99 V235 ) C2188( V99 V244 ) C2191( V99 V261 ) C2195( V100 V118 ) C2196( V100 V123 ) C2202( V100 V187 ) \nC2206( V100 V209 ) C2207( V100 V235 ) C2209( V100 V244 ) C2216( V101 V103 ) C2217( V101 V114 ) C2223( V101 V159 ) \nC2225( V101 V191 ) C2228( V101 V208 ) C2231( V101 V243 ) C2233( V101 V261 ) C2234( V101 V279 ) C2236( V101 V295 ) \nC2256( V103 V114 ) C2262( V103 V159 ) C2266( V103 V191 ) C2270( V103 V208 ) C2272( V103 V261 ) C2273( V103 V279 ) \nC2275( V103 V295 ) C2363( V109 V110 ) C2364( V109 V118 ) C2365( V109 V123 ) C2367( V109 V147 ) C2368( V109 V149 ) \nC2371( V109 V182 ) C2375( V109 V225 ) C2377( V109 V243 ) C2378( V109 V261 ) C2380( V109 V290 ) C2381( V110 V118 ) \nC2383( V110 V147 ) C2384( V110 V149 ) C2390( V110 V182 ) C2394( V110 V225 ) C2397( V110 V243 ) C2398( V110 V261 ) \nC2402( V110 V290 ) C2453( V114 V118 ) C2454( V114 V122 ) C2457( V114 V145 ) C2458( V114 V153 ) C2470( V114 V261 ) \nC2473( V114 V294 ) C2537( V118 V122 ) C2538( V118 V123 ) C2539( V118 V145 ) C2540( V118 V147 ) C2541( V118 V149 ) \nC2542( V118 V153 ) C2543( V118 V182 ) C2544( V118 V187 ) C2546( V118 V209 ) C2547( V118 V225 ) C2548( V118 V235 ) \nC2549( V118 V243 ) C2550( V118 V244 ) C2551( V118 V261 ) C2552( V118 V290 ) C2553( V118 V294 ) C2601( V122 V145 ) \nC2602( V122 V153 ) C2612( V122 V294 ) C2615( V123 V147 ) C2619( V123 V187 ) C2622( V123 V209 ) C2625( V123 V235 ) \nC2628( V123 V244 ) C2976( V145 V153 ) C2980( V145 V209 ) C2990( V145 V294 ) C3009( V147 V149 ) C3013( V147 V182 ) \nC3016( V147 V225 ) C3019( V147 V243 ) C3020( V147 V261 ) C3021( V147 V279 ) C3023( V147 V290 ) C3024( V147 V295 ) \nC3043( V149 V182 ) C3046( V149 V225 ) C3047( V149 V243 ) C3049( V149 V261 ) C3053( V149 V290 ) C3107( V153 V294 ) \nC3168( V159 V191 ) C3170( V159 V208 ) C3174( V159 V244 ) C3177( V159 V279 ) C3180( V159 V295 ) C3463( V182 V225 ) \nC3465( V182 V243 ) C3467( V182 V261 ) C3473( V182 V290 ) C3519( V187 V209 ) C3522( V187 V225 ) C3524( V187 V235 ) \nC3525( V187 V244 ) C3557( V191 V208 ) C3564( V191 V279 ) C3566( V191 V295 ) C3728( V208 V279 ) C3729( V208 V295 ) \nC3733( V209 V235 ) C3736( V209 V244 ) C3879( V225 V243 ) C3880( V225 V261 ) C3884( V225 V290 ) C3936( V235 V244 ) \nC3941( V235 V290 ) C3979( V243 V261 ) C3980( V243 V290 ) C4061( V261 V290 ) C4105( V279 V295 ) C4114( V290 V294 ) "];26-&gt;35[label="33: V54 V55 V68 V84 V88 \nV99 V100 V101 V103 V109 V110 \nV114 V122 V123 V145 V147 V149 \nV153 V159 V182 V187 V191 V208 \nV209 V225 V235 V243 V244 V261 \nV279 V290 V294 V295 \n143: C1195 ,C1198 ,C1199 ,C1202 ,C1205 ,\nC1209 ,C1215 ,C1216 ,C1218 ,C1223 ,C1226 ,\nC1228 ,C1230 ,C1241 ,C1501 ,C1502 ,C1504 ,\nC1505 ,C1508 ,C1509 ,C1511 ,C1518 ,C1851 ,\nC1852 ,C1857 ,C1858 ,C1860 ,C1869 ,C1870 ,\nC1945 ,C1946 ,C1950 ,C1951 ,C1956 ,C1960 ,\nC1963 ,C1966 ,C1969 ,C2169 ,C2173 ,C2175 ,\nC2179 ,C2182 ,C2187 ,C2188 ,C2191 ,C2196 ,\nC2202 ,C2206 ,C2207 ,C2209 ,C2216 ,C2217 ,\nC2223 ,C2225 ,C2228 ,C2231 ,C2233 ,C2234 ,\nC2236 ,C2256 ,C2262 ,C2266 ,C2270 ,C2272 ,\nC2273 ,C2275 ,C2363 ,C2365 ,C2367 ,C2368 ,\nC2371 ,C2375 ,C2377 ,C2378 ,C2380 ,C2383 ,\nC2384 ,C2390 ,C2394 ,C2397 ,C2398 ,C2402 ,\nC2454 ,C2457 ,C2458 ,C2470 ,C2473 ,C2601 ,\nC2602 ,C2612 ,C2615 ,C2619 ,C2622 ,C2625 ,\nC2628 ,C2976 ,C2980 ,C2990 ,C3009 ,C3013 ,\nC3016 ,C3019 ,C3020 ,C3021 ,C3023 ,C3024 ,\nC3043 ,C3046 ,C3047 ,C3049 ,C3053 ,C3107 ,\nC3168 ,C3170 ,C3174 ,C3177 ,C3180 ,C3463 ,\nC3465 ,C3467 ,C3473 ,C3519 ,C3522 ,C3524 ,\nC3525 ,C3557 ,C3564 ,C3566 ,C3728 ,C3729 ,\nC3733 ,C3736 ,C3879 ,C3880 ,C3884 ,C3936 ,\nC3941 ,C3979 ,C3980 ,C4061 ,C4105 ,C4114 ,"];36[shape=box, label="id:36 level: 6\n50: V28 V35 V42 V53 V56 \nV66 V68 V69 V73 V77 V87 \nV88 V90 V91 V101 V109 V115 \nV120 V123 V128 V129 V131 V134 \nV138 V147 V151 V155 V170 V173 \nV181 V196 V200 V202 V214 V216 \nV221 V224 V226 V230 V231 V240 \nV243 V254 V255 V256 V260 V268 \nV281 V289 V294 \n277: C579( V28 V77 ) C583( V28 V129 ) C589( V28 V196 ) C591( V28 V202 ) C594( V28 V224 ) \nC596( V28 V231 ) C600( V28 V254 ) C601( V28 V255 ) C602( V28 V268 ) C605( V28 V294 ) C766( V35 V56 ) \nC767( V35 V68 ) C768( V35 V73 ) C769( V35 V90 ) C770( V35 V91 ) C773( V35 V134 ) C776( V35 V181 ) \nC783( V35 V260 ) C913( V42 V56 ) C916( V42 V88 ) C921( V42 V115 ) C924( V42 V173 ) C929( V42 V214 ) \nC930( V42 V216 ) C931( V42 V226 ) C933( V42 V231 ) C934( V42 V255 ) C936( V42 V281 ) C1173( V53 V66 ) \nC1176( V53 V90 ) C1177( V53 V131 ) C1179( V53 V138 ) C1183( V53 V170 ) C1185( V53 V200 ) C1186( V53 V221 ) \nC1188( V53 V230 ) C1189( V53 V281 ) C1190( V53 V289 ) C1244( V56 V68 ) C1245( V56 V90 ) C1246( V56 V91 ) \nC1251( V56 V134 ) C1255( V56 V181 ) C1258( V56 V200 ) C1262( V56 V260 ) C1455( V66 V90 ) C1457( V66 V131 ) \nC1458( V66 V138 ) C1463( V66 V170 ) C1465( V66 V181 ) C1468( V66 V200 ) C1469( V66 V221 ) C1471( V66 V230 ) \nC1473( V66 V281 ) C1474( V66 V289 ) C1497( V68 V69 ) C1498( V68 V87 ) C1499( V68 V90 ) C1500( V68 V91 ) \nC1501( V68 V109 ) C1505( V68 V123 ) C1506( V68 V131 ) C1507( V68 V134 ) C1509( V68 V147 ) C1510( V68 V151 ) \nC1512( V68 V155 ) C1513( V68 V181 ) C1517( V68 V260 ) C1518( V68 V294 ) C1520( V69 V87 ) C1525( V69 V109 ) \nC1528( V69 V123 ) C1529( V69 V131 ) C1530( V69 V134 ) C1531( V69 V147 ) C1533( V69 V151 ) C1534( V69 V155 ) \nC1614( V73 V77 ) C1615( V73 V90 ) C1617( V73 V101 ) C1618( V73 V120 ) C1619( V73 V128 ) C1622( V73 V155 ) \nC1626( V73 V240 ) C1627( V73 V243 ) C1628( V73 V256 ) C1698( V77 V90 ) C1700( V77 V101 ) C1702( V77 V120 ) \nC1703( V77 V128 ) C1704( V77 V155 ) C1712( V77 V231 ) C1714( V77 V240 ) C1715( V77 V243 ) C1718( V77 V256 ) \nC1923( V87 V109 ) C1925( V87 V123 ) C1926( V87 V128 ) C1927( V87 V131 ) C1931( V87 V147 ) C1933( V87 V151 ) \nC1934( V87 V155 ) C1945( V88 V109 ) C1947( V88 V115 ) C1950( V88 V147 ) C1954( V88 V170 ) C1955( V88 V173 ) \nC1958( V88 V214 ) C1959( V88 V216 ) C1961( V88 V226 ) C1962( V88 V231 ) C1963( V88 V243 ) C1965( V88 V255 ) \nC1967( V88 V281 ) C1991( V90 V91 ) C1992( V90 V101 ) C1993( V90 V120 ) C1994( V90 V128 ) C1995( V90 V131 ) \nC1996( V90 V134 ) C1997( V90 V138 ) C1998( V90 V155 ) C1999( V90 V170 ) C2000( V90 V181 ) C2001( V90 V200 ) \nC2003( V90 V221 ) C2004( V90 V230 ) C2005( V90 V240 ) C2007( V90 V243 ) C2008( V90 V256 ) C2009(</w:t>
      </w:r>
    </w:p>
    <w:p>
      <w:pPr>
        <w:pStyle w:val="PreformattedText"/>
        <w:bidi w:val="0"/>
        <w:spacing w:before="0" w:after="0"/>
        <w:jc w:val="left"/>
        <w:rPr/>
      </w:pPr>
      <w:r>
        <w:rPr/>
        <w:t xml:space="preserve"> </w:t>
      </w:r>
      <w:r>
        <w:rPr/>
        <w:t>V90 V260 ) \nC2010( V90 V281 ) C2011( V90 V289 ) C2015( V91 V115 ) C2017( V91 V129 ) C2018( V91 V134 ) C2020( V91 V173 ) \nC2021( V91 V181 ) C2026( V91 V243 ) C2028( V91 V255 ) C2029( V91 V260 ) C2218( V101 V120 ) C2221( V101 V128 ) \nC2222( V101 V155 ) C2229( V101 V221 ) C2230( V101 V240 ) C2231( V101 V243 ) C2232( V101 V256 ) C2365( V109 V123 ) \nC2366( V109 V131 ) C2367( V109 V147 ) C2369( V109 V151 ) C2370( V109 V155 ) C2372( V109 V196 ) C2377( V109 V243 ) \nC2379( V109 V268 ) C2475( V115 V134 ) C2478( V115 V173 ) C2481( V115 V214 ) C2482( V115 V216 ) C2483( V115 V226 ) \nC2484( V115 V231 ) C2485( V115 V243 ) C2488( V115 V255 ) C2491( V115 V281 ) C2572( V120 V128 ) C2574( V120 V155 ) \nC2576( V120 V214 ) C2577( V120 V224 ) C2579( V120 V240 ) C2580( V120 V243 ) C2581( V120 V256 ) C2613( V123 V131 ) \nC2615( V123 V147 ) C2617( V123 V151 ) C2618( V123 V155 ) C2623( V123 V216 ) C2711( V128 V155 ) C2715( V128 V231 ) \nC2717( V128 V240 ) C2718( V128 V243 ) C2721( V128 V256 ) C2726( V129 V173 ) C2728( V129 V196 ) C2729( V129 V202 ) \nC2732( V129 V224 ) C2738( V129 V254 ) C2739( V129 V255 ) C2740( V129 V268 ) C2745( V129 V294 ) C2765( V131 V138 ) \nC2766( V131 V147 ) C2767( V131 V151 ) C2768( V131 V155 ) C2769( V131 V170 ) C2772( V131 V200 ) C2773( V131 V221 ) \nC2774( V131 V224 ) C2776( V131 V230 ) C2779( V131 V281 ) C2780( V131 V289 ) C2812( V134 V181 ) C2816( V134 V260 ) \nC2863( V138 V170 ) C2867( V138 V200 ) C2871( V138 V221 ) C2872( V138 V224 ) C2874( V138 V230 ) C2879( V138 V281 ) \nC2881( V138 V289 ) C3010( V147 V151 ) C3011( V147 V155 ) C3014( V147 V200 ) C3019( V147 V243 ) C3071( V151 V155 ) \nC3126( V155 V240 ) C3128( V155 V243 ) C3129( V155 V256 ) C3311( V170 V200 ) C3314( V170 V221 ) C3315( V170 V230 ) \nC3318( V170 V281 ) C3320( V170 V289 ) C3349( V173 V214 ) C3350( V173 V216 ) C3351( V173 V226 ) C3352( V173 V231 ) \nC3353( V173 V255 ) C3354( V173 V260 ) C3358( V173 V281 ) C3457( V181 V256 ) C3458( V181 V260 ) C3606( V196 V202 ) \nC3611( V196 V224 ) C3614( V196 V254 ) C3615( V196 V268 ) C3617( V196 V294 ) C3642( V200 V221 ) C3643( V200 V230 ) \nC3647( V200 V281 ) C3649( V200 V289 ) C3660( V202 V224 ) C3662( V202 V254 ) C3663( V202 V268 ) C3666( V202 V294 ) \nC3774( V214 V216 ) C3775( V214 V224 ) C3776( V214 V226 ) C3778( V214 V231 ) C3780( V214 V255 ) C3782( V214 V281 ) \nC3797( V216 V226 ) C3798( V216 V231 ) C3801( V216 V255 ) C3804( V216 V281 ) C3846( V221 V230 ) C3847( V221 V254 ) \nC3849( V221 V281 ) C3851( V221 V289 ) C3876( V224 V254 ) C3877( V224 V268 ) C3878( V224 V294 ) C3885( V226 V231 ) \nC3888( V226 V255 ) C3891( V226 V281 ) C3912( V230 V281 ) C3913( V230 V289 ) C3914( V231 V255 ) C3917( V231 V281 ) \nC3960( V240 V243 ) C3963( V240 V256 ) C3978( V243 V256 ) C4037( V254 V268 ) C4041( V254 V294 ) C4044( V255 V281 ) \nC4084( V268 V294 ) C4108( V281 V289 ) "];26-&gt;36[label="49: V28 V35 V42 V53 V56 \nV66 V68 V69 V73 V77 V87 \nV88 V91 V101 V109 V115 V120 \nV123 V128 V129 V131 V134 V138 \nV147 V151 V155 V170 V173 V181 \nV196 V200 V202 V214 V216 V221 \nV224 V226 V230 V231 V240 V243 \nV254 V255 V256 V260 V268 V281 \nV289 V294 \n251: C579 ,C583 ,C589 ,C591 ,C594 ,\nC596 ,C600 ,C601 ,C602 ,C605 ,C766 ,\nC767 ,C768 ,C770 ,C773 ,C776 ,C783 ,\nC913 ,C916 ,C921 ,C924 ,C929 ,C930 ,\nC931 ,C933 ,C934 ,C936 ,C1173 ,C1177 ,\nC1179 ,C1183 ,C1185 ,C1186 ,C1188 ,C1189 ,\nC1190 ,C1244 ,C1246 ,C1251 ,C1255 ,C1258 ,\nC1262 ,C1457 ,C1458 ,C1463 ,C1465 ,C1468 ,\nC1469 ,C1471 ,C1473 ,C1474 ,C1497 ,C1498 ,\nC1500 ,C1501 ,C1505 ,C1506 ,C1507 ,C1509 ,\nC1510 ,C1512 ,C1513 ,C1517 ,C1518 ,C1520 ,\nC1525 ,C1528 ,C1529 ,C1530 ,C1531 ,C1533 ,\nC1534 ,C1614 ,C1617 ,C1618 ,C1619 ,C1622 ,\nC1626 ,C1627 ,C1628 ,C1700 ,C1702 ,C1703 ,\nC1704 ,C1712 ,C1714 ,C1715 ,C1718 ,C1923 ,\nC1925 ,C1926 ,C1927 ,C1931 ,C1933 ,C1934 ,\nC1945 ,C1947 ,C1950 ,C1954 ,C1955 ,C1958 ,\nC1959 ,C1961 ,C1962 ,C1963 ,C1965 ,C1967 ,\nC2015 ,C2017 ,C2018 ,C2020 ,C2021 ,C2026 ,\nC2028 ,C2029 ,C2218 ,C2221 ,C2222 ,C2229 ,\nC2230 ,C2231 ,C2232 ,C2365 ,C2366 ,C2367 ,\nC2369 ,C2370 ,C2372 ,C2377 ,C2379 ,C2475 ,\nC2478 ,C2481 ,C2482 ,C2483 ,C2484 ,C2485 ,\nC2488 ,C2491 ,C2572 ,C2574 ,C2576 ,C2577 ,\nC2579 ,C2580 ,C2581 ,C2613 ,C2615 ,C2617 ,\nC2618 ,C2623 ,C2711 ,C2715 ,C2717 ,C2718 ,\nC2721 ,C2726 ,C2728 ,C2729 ,C2732 ,C2738 ,\nC2739 ,C2740 ,C2745 ,C2765 ,C2766 ,C2767 ,\nC2768 ,C2769 ,C2772 ,C2773 ,C2774 ,C2776 ,\nC2779 ,C2780 ,C2812 ,C2816 ,C2863 ,C2867 ,\nC2871 ,C2872 ,C2874 ,C2879 ,C2881 ,C3010 ,\nC3011 ,C3014 ,C3019 ,C3071 ,C3126 ,C3128 ,\nC3129 ,C3311 ,C3314 ,C3315 ,C3318 ,C3320 ,\nC3349 ,C3350 ,C3351 ,C3352 ,C3353 ,C3354 ,\nC3358 ,C3457 ,C3458 ,C3606 ,C3611 ,C3614 ,\nC3615 ,C3617 ,C3642 ,C3643 ,C3647 ,C3649 ,\nC3660 ,C3662 ,C3663 ,C3666 ,C3774 ,C3775 ,\nC3776 ,C3778 ,C3780 ,C3782 ,C3797 ,C3798 ,\nC3801 ,C3804 ,C3846 ,C3847 ,C3849 ,C3851 ,\nC3876 ,C3877 ,C3878 ,C3885 ,C3888 ,C3891 ,\nC3912 ,C3913 ,C3914 ,C3917 ,C3960 ,C3963 ,\nC3978 ,C4037 ,C4041 ,C4044 ,C4084 ,C4108 ,"];37[shape=box, label="id:37 level: 6\n44: V27 V30 V37 V41 V43 \nV52 V63 V64 V70 V86 V91 \nV95 V101 V103 V105 V110 V113 \nV114 V115 V124 V126 V127 V143 \nV151 V152 V171 V178 V179 V189 \nV193 V195 V210 V221 V226 V232 \nV233 V243 V246 V250 V261 V267 \nV285 V286 V292 \n230: C555( V27 V41 ) C556( V27 V52 ) C558( V27 V64 ) C563( V27 V95 ) C564( V27 V113 ) \nC571( V27 V226 ) C573( V27 V233 ) C574( V27 V250 ) C634( V30 V37 ) C637( V30 V52 ) C640( V30 V70 ) \nC642( V30 V86 ) C644( V30 V151 ) C646( V30 V178 ) C655( V30 V267 ) C658( V30 V286 ) C659( V30 V292 ) \nC809( V37 V52 ) C813( V37 V70 ) C817( V37 V151 ) C818( V37 V178 ) C823( V37 V267 ) C825( V37 V286 ) \nC826( V37 V292 ) C895( V41 V52 ) C898( V41 V64 ) C900( V41 V95 ) C902( V41 V113 ) C906( V41 V226 ) \nC907( V41 V233 ) C908( V41 V250 ) C942( V43 V91 ) C943( V43 V105 ) C944( V43 V115 ) C945( V43 V127 ) \nC946( V43 V143 ) C951( V43 V193 ) C957( V43 V243 ) C958( V43 V246 ) C961( V43 V292 ) C1152( V52 V64 ) \nC1154( V52 V70 ) C1156( V52 V95 ) C1159( V52 V113 ) C1160( V52 V151 ) C1162( V52 V178 ) C1165( V52 V226 ) \nC1166( V52 V233 ) C1168( V52 V250 ) C1169( V52 V267 ) C1171( V52 V286 ) C1172( V52 V292 ) C1400( V63 V110 ) \nC1401( V63 V127 ) C1403( V63 V152 ) C1409( V63 V171 ) C1410( V63 V189 ) C1412( V63 V210 ) C1413( V63 V232 ) \nC1416( V63 V267 ) C1419( V63 V285 ) C1422( V64 V95 ) C1424( V64 V113 ) C1429( V64 V226 ) C1430( V64 V233 ) \nC1432( V64 V250 ) C1543( V70 V113 ) C1546( V70 V151 ) C1550( V70 V178 ) C1558( V70 V267 ) C1560( V70 V286 ) \nC1562( V70 V292 ) C1896( V86 V101 ) C1897( V86 V103 ) C1898( V86 V114 ) C1901( V86 V124 ) C1902( V86 V126 ) \nC1906( V86 V179 ) C1907( V86 V195 ) C1914( V86 V221 ) C1916( V86 V261 ) C1920( V86 V292 ) C2013( V91 V105 ) \nC2015( V91 V115 ) C2016( V91 V127 ) C2019( V91 V143 ) C2023( V91 V193 ) C2026( V91 V243 ) C2027( V91 V246 ) \nC2033( V91 V292 ) C2098( V95 V113 ) C2103( V95 V226 ) C2104( V95 V233 ) C2106( V95 V250 ) C2216( V101 V103 ) \nC2217( V101 V114 ) C2219( V101 V124 ) C2220( V101 V126 ) C2224( V101 V179 ) C2226( V101 V195 ) C2229( V101 V221 ) \nC2231( V101 V243 ) C2233( V101 V261 ) C2235( V101 V292 ) C2256( V103 V114 ) C2257( V103 V124 ) C2259( V103 V126 ) \nC2264( V103 V179 ) C2267( V103 V195 ) C2271( V103 V221 ) C2272( V103 V261 ) C2274( V103 V292 ) C2292( V105 V115 ) \nC2295( V105 V143 ) C2300( V105 V193 ) C2302( V105 V243 ) C2303( V105 V246 ) C2305( V105 V285 ) C2306( V105 V292 ) \nC2382( V110 V127 ) C2385( V110 V152 ) C2387( V110 V171 ) C2391( V110 V189 ) C2393( V110 V210 ) C2395( V110 V232 ) \nC2397( V110 V243 ) C2398( V110 V261 ) C2400( V110 V267 ) C2401( V110 V285 ) C2437( V113 V124 ) C2445( V113 V221 ) \nC2446( V113 V226 ) C2448( V113 V233 ) C2450( V113 V250 ) C2455( V114 V124 ) C2456( V114 V126 ) C2461( V114 V179 ) \nC2462( V114 V195 ) C2465( V114 V221 ) C2468( V114 V246 ) C2470( V114 V261 ) C2472( V114 V292 ) C2477( V115 V143 ) \nC2479( V115 V193 ) C2483( V115 V226 ) C2485( V115 V243 ) C2486( V115 V246 ) C2493( V115 V292 ) C2631( V124 V126 ) \nC2635( V124 V179 ) C2638( V124 V195 ) C2641( V124 V221 ) C2644( V124 V261 ) C2647( V124 V292 ) C2671( V126 V179 ) \nC2674( V126 V195 ) C2676( V126 V221 ) C2677( V126 V232 ) C2678( V126 V233 ) C2683( V126 V261 ) C2686( V126 V292 ) \nC2689( V127 V152 ) C2690( V127 V171 ) C2694( V127 V189 ) C2696( V127 V210 ) C2698( V127 V232 ) C2700( V127 V246 ) \nC2703( V127 V267 ) C2707( V127 V285 ) C2945( V143 V179 ) C2947( V143 V193 ) C2951( V143 V243 ) C2952( V143 V246 ) \nC2955( V143 V292 ) C3070( V151 V152 ) C3074( V151 V178 ) C3079( V151 V267 ) C3080( V151 V286 ) C3081( V151 V292 ) \nC3084( V152 V171 ) C3087( V152 V189 ) C3088( V152 V210 ) C3092( V152 V232 ) C3095( V152 V267 ) C3098( V152 V285 ) \nC3323( V171 V189 ) C3325( V171 V210 ) C3327( V171 V232 ) C3331( V171 V267 ) C3332( V171 V285 ) C3419( V178 V267 ) \nC3422( V178 V286 ) C3425( V178 V292 ) C3427( V179 V195 ) C3431( V179 V221 ) C3433( V179 V261 ) C3436( V179 V292 ) \nC3538( V189 V210 ) C3540( V189 V232 ) C3545( V189 V267 ) C3546( V189 V285 ) C3584( V193 V243 ) C3586( V193 V246 ) \nC3589( V193 V292 ) C3599( V195 V221 ) C3601( V195 V261 ) C3602( V195 V267 ) C3604( V195 V292 ) C3739( V210 V232 ) \nC3742( V210 V267 ) C3745( V210 V285 ) C3848( V221 V261 ) C3852( V221 V292 ) C3886( V226 V233 ) C3887( V226 V250 ) \nC3892( V226 V286 ) C3918( V232 V233 ) C3921( V232 V267 ) C3923( V232 V285 ) C3924( V233 V250 ) C3977( V243 V246 ) \nC3979( V243 V261 ) C3981( V243 V292 ) C3997( V246 V292 ) C4017( V250 V261 ) C4062( V261 V292 ) C4078( V267 V285 ) \nC4079( V267 V286 ) C4080( V267 V292 ) C4110( V286 V292 ) "];27-&gt;37[label="43: V27 V30 V37 V41 V43 \nV52 V63 V64 V70 V86 V91 \nV95 V101 V103 V105 V110 V113 \nV114 V115 V124 V126 V127 V143 \nV151 V152 V171 V178 V179 V189 \nV193 V195 V210 V221 V226 V232 \nV233 V243 V246 V250 V261 V267 \nV285 V286 \n204: C555 ,C556 ,C558 ,C563 ,C564 ,\nC571 ,C573 ,C574 ,C634 ,C637 ,C640 ,\nC642 ,C644 ,C646 ,C655 ,C658 ,C809 ,\nC813 ,C817 ,C818 ,C823 ,C825 ,C895 ,\nC898 ,C900 ,C902 ,C906 ,C907</w:t>
      </w:r>
    </w:p>
    <w:p>
      <w:pPr>
        <w:pStyle w:val="PreformattedText"/>
        <w:bidi w:val="0"/>
        <w:spacing w:before="0" w:after="0"/>
        <w:jc w:val="left"/>
        <w:rPr/>
      </w:pPr>
      <w:r>
        <w:rPr/>
        <w:t xml:space="preserve"> </w:t>
      </w:r>
      <w:r>
        <w:rPr/>
        <w:t>,C908 ,\nC942 ,C943 ,C944 ,C945 ,C946 ,C951 ,\nC957 ,C958 ,C1152 ,C1154 ,C1156 ,C1159 ,\nC1160 ,C1162 ,C1165 ,C1166 ,C1168 ,C1169 ,\nC1171 ,C1400 ,C1401 ,C1403 ,C1409 ,C1410 ,\nC1412 ,C1413 ,C1416 ,C1419 ,C1422 ,C1424 ,\nC1429 ,C1430 ,C1432 ,C1543 ,C1546 ,C1550 ,\nC1558 ,C1560 ,C1896 ,C1897 ,C1898 ,C1901 ,\nC1902 ,C1906 ,C1907 ,C1914 ,C1916 ,C2013 ,\nC2015 ,C2016 ,C2019 ,C2023 ,C2026 ,C2027 ,\nC2098 ,C2103 ,C2104 ,C2106 ,C2216 ,C2217 ,\nC2219 ,C2220 ,C2224 ,C2226 ,C2229 ,C2231 ,\nC2233 ,C2256 ,C2257 ,C2259 ,C2264 ,C2267 ,\nC2271 ,C2272 ,C2292 ,C2295 ,C2300 ,C2302 ,\nC2303 ,C2305 ,C2382 ,C2385 ,C2387 ,C2391 ,\nC2393 ,C2395 ,C2397 ,C2398 ,C2400 ,C2401 ,\nC2437 ,C2445 ,C2446 ,C2448 ,C2450 ,C2455 ,\nC2456 ,C2461 ,C2462 ,C2465 ,C2468 ,C2470 ,\nC2477 ,C2479 ,C2483 ,C2485 ,C2486 ,C2631 ,\nC2635 ,C2638 ,C2641 ,C2644 ,C2671 ,C2674 ,\nC2676 ,C2677 ,C2678 ,C2683 ,C2689 ,C2690 ,\nC2694 ,C2696 ,C2698 ,C2700 ,C2703 ,C2707 ,\nC2945 ,C2947 ,C2951 ,C2952 ,C3070 ,C3074 ,\nC3079 ,C3080 ,C3084 ,C3087 ,C3088 ,C3092 ,\nC3095 ,C3098 ,C3323 ,C3325 ,C3327 ,C3331 ,\nC3332 ,C3419 ,C3422 ,C3427 ,C3431 ,C3433 ,\nC3538 ,C3540 ,C3545 ,C3546 ,C3584 ,C3586 ,\nC3599 ,C3601 ,C3602 ,C3739 ,C3742 ,C3745 ,\nC3848 ,C3886 ,C3887 ,C3892 ,C3918 ,C3921 ,\nC3923 ,C3924 ,C3977 ,C3979 ,C4017 ,C4078 ,\nC4079 ,"];38[shape=box, label="id:38 level: 6\n73: V28 V33 V44 V50 V55 \nV58 V70 V72 V74 V80 V85 \nV87 V89 V91 V93 V97 V99 \nV104 V111 V113 V116 V119 V127 \nV128 V129 V132 V137 V146 V151 \nV152 V159 V161 V165 V167 V170 \nV173 V175 V178 V183 V184 V188 \nV190 V204 V209 V212 V215 V217 \nV218 V219 V220 V228 V230 V236 \nV237 V240 V244 V245 V247 V248 \nV250 V251 V252 V254 V255 V261 \nV263 V273 V277 V278 V283 V284 \nV286 V291 \n449: C580( V28 V85 ) C582( V28 V116 ) C583( V28 V129 ) C587( V28 V184 ) C593( V28 V218 ) \nC595( V28 V228 ) C598( V28 V245 ) C599( V28 V248 ) C600( V28 V254 ) C601( V28 V255 ) C603( V28 V277 ) \nC604( V28 V284 ) C710( V33 V72 ) C714( V33 V104 ) C717( V33 V146 ) C718( V33 V151 ) C719( V33 V152 ) \nC720( V33 V165 ) C721( V33 V167 ) C724( V33 V188 ) C726( V33 V218 ) C730( V33 V247 ) C734( V33 V291 ) \nC962( V44 V55 ) C964( V44 V74 ) C966( V44 V89 ) C967( V44 V97 ) C969( V44 V119 ) C972( V44 V161 ) \nC977( V44 V204 ) C981( V44 V212 ) C984( V44 V245 ) C985( V44 V278 ) C987( V44 V286 ) C1103( V50 V58 ) \nC1105( V50 V70 ) C1106( V50 V97 ) C1109( V50 V113 ) C1115( V50 V170 ) C1118( V50 V209 ) C1119( V50 V212 ) \nC1121( V50 V217 ) C1122( V50 V230 ) C1123( V50 V236 ) C1219( V55 V74 ) C1220( V55 V89 ) C1221( V55 V97 ) \nC1225( V55 V119 ) C1233( V55 V204 ) C1234( V55 V212 ) C1236( V55 V247 ) C1239( V55 V278 ) C1240( V55 V286 ) \nC1284( V58 V70 ) C1285( V58 V87 ) C1286( V58 V97 ) C1290( V58 V113 ) C1298( V58 V170 ) C1300( V58 V190 ) \nC1301( V58 V209 ) C1302( V58 V217 ) C1303( V58 V230 ) C1304( V58 V236 ) C1542( V70 V72 ) C1543( V70 V113 ) \nC1544( V70 V132 ) C1546( V70 V151 ) C1547( V70 V159 ) C1548( V70 V167 ) C1549( V70 V170 ) C1550( V70 V178 ) \nC1551( V70 V209 ) C1552( V70 V217 ) C1553( V70 V230 ) C1554( V70 V236 ) C1555( V70 V237 ) C1556( V70 V244 ) \nC1557( V70 V254 ) C1560( V70 V286 ) C1561( V70 V291 ) C1589( V72 V80 ) C1590( V72 V132 ) C1592( V72 V146 ) \nC1594( V72 V151 ) C1595( V72 V152 ) C1596( V72 V159 ) C1597( V72 V161 ) C1598( V72 V165 ) C1599( V72 V167 ) \nC1600( V72 V178 ) C1601( V72 V183 ) C1602( V72 V188 ) C1603( V72 V190 ) C1604( V72 V218 ) C1605( V72 V228 ) \nC1606( V72 V237 ) C1607( V72 V240 ) C1608( V72 V244 ) C1609( V72 V247 ) C1610( V72 V254 ) C1613( V72 V291 ) \nC1634( V74 V89 ) C1637( V74 V97 ) C1639( V74 V113 ) C1640( V74 V119 ) C1645( V74 V167 ) C1647( V74 V175 ) \nC1649( V74 V204 ) C1650( V74 V212 ) C1652( V74 V236 ) C1653( V74 V254 ) C1654( V74 V278 ) C1655( V74 V284 ) \nC1656( V74 V286 ) C1772( V80 V159 ) C1773( V80 V161 ) C1775( V80 V175 ) C1776( V80 V178 ) C1778( V80 V183 ) \nC1780( V80 V190 ) C1785( V80 V228 ) C1787( V80 V240 ) C1788( V80 V245 ) C1791( V80 V273 ) C1872( V85 V116 ) \nC1874( V85 V127 ) C1879( V85 V184 ) C1882( V85 V209 ) C1883( V85 V215 ) C1884( V85 V218 ) C1885( V85 V228 ) \nC1887( V85 V240 ) C1888( V85 V245 ) C1890( V85 V248 ) C1891( V85 V251 ) C1892( V85 V255 ) C1894( V85 V284 ) \nC1921( V87 V104 ) C1926( V87 V128 ) C1928( V87 V137 ) C1933( V87 V151 ) C1936( V87 V190 ) C1937( V87 V236 ) \nC1938( V87 V237 ) C1940( V87 V250 ) C1941( V87 V251 ) C1971( V89 V97 ) C1972( V89 V119 ) C1979( V89 V184 ) \nC1983( V89 V204 ) C1985( V89 V212 ) C1987( V89 V278 ) C1988( V89 V286 ) C2012( V91 V93 ) C2014( V91 V111 ) \nC2016( V91 V127 ) C2017( V91 V129 ) C2020( V91 V173 ) C2022( V91 V188 ) C2028( V91 V255 ) C2030( V91 V273 ) \nC2031( V91 V277 ) C2053( V93 V111 ) C2056( V93 V127 ) C2057( V93 V129 ) C2060( V93 V173 ) C2063( V93 V184 ) \nC2064( V93 V188 ) C2069( V93 V255 ) C2073( V93 V273 ) C2074( V93 V277 ) C2130( V97 V119 ) C2137( V97 V190 ) \nC2138( V97 V204 ) C2139( V97 V212 ) C2140( V97 V263 ) C2144( V97 V278 ) C2146( V97 V286 ) C2174( V99 V137 ) \nC2176( V99 V165 ) C2177( V99 V175 ) C2182( V99 V209 ) C2183( V99 V215 ) C2184( V99 V219 ) C2185( V99 V220 ) \nC2188( V99 V244 ) C2189( V99 V250 ) C2190( V99 V252 ) C2191( V99 V261 ) C2192( V99 V263 ) C2194( V99 V283 ) \nC2276( V104 V128 ) C2277( V104 V137 ) C2284( V104 V237 ) C2285( V104 V250 ) C2286( V104 V251 ) C2404( V111 V127 ) \nC2405( V111 V129 ) C2406( V111 V146 ) C2410( V111 V173 ) C2412( V111 V188 ) C2415( V111 V217 ) C2417( V111 V228 ) \nC2418( V111 V255 ) C2420( V111 V273 ) C2421( V111 V277 ) C2440( V113 V170 ) C2441( V113 V175 ) C2443( V113 V209 ) \nC2444( V113 V217 ) C2447( V113 V230 ) C2449( V113 V236 ) C2450( V113 V250 ) C2451( V113 V254 ) C2452( V113 V284 ) \nC2501( V116 V184 ) C2504( V116 V218 ) C2505( V116 V220 ) C2508( V116 V228 ) C2510( V116 V245 ) C2511( V116 V248 ) \nC2512( V116 V255 ) C2515( V116 V278 ) C2516( V116 V284 ) C2517( V116 V286 ) C2559( V119 V204 ) C2563( V119 V212 ) \nC2564( V119 V215 ) C2566( V119 V245 ) C2568( V119 V278 ) C2570( V119 V286 ) C2687( V127 V129 ) C2689( V127 V152 ) \nC2691( V127 V173 ) C2693( V127 V188 ) C2695( V127 V209 ) C2697( V127 V215 ) C2701( V127 V255 ) C2704( V127 V273 ) \nC2705( V127 V277 ) C2708( V128 V137 ) C2716( V128 V237 ) C2717( V128 V240 ) C2719( V128 V250 ) C2720( V128 V251 ) \nC2726( V129 V173 ) C2727( V129 V188 ) C2731( V129 V220 ) C2736( V129 V251 ) C2737( V129 V252 ) C2738( V129 V254 ) \nC2739( V129 V255 ) C2741( V129 V273 ) C2743( V129 V277 ) C2782( V132 V159 ) C2784( V132 V167 ) C2785( V132 V178 ) \nC2786( V132 V183 ) C2788( V132 V218 ) C2789( V132 V237 ) C2790( V132 V244 ) C2791( V132 V248 ) C2792( V132 V254 ) \nC2794( V132 V278 ) C2796( V132 V291 ) C2852( V137 V165 ) C2858( V137 V237 ) C2859( V137 V250 ) C2860( V137 V251 ) \nC2991( V146 V151 ) C2992( V146 V152 ) C2995( V146 V165 ) C2996( V146 V167 ) C2998( V146 V188 ) C3000( V146 V204 ) \nC3001( V146 V217 ) C3002( V146 V218 ) C3003( V146 V228 ) C3004( V146 V247 ) C3070( V151 V152 ) C3072( V151 V165 ) \nC3073( V151 V167 ) C3074( V151 V178 ) C3075( V151 V188 ) C3076( V151 V218 ) C3078( V151 V247 ) C3080( V151 V286 ) \nC3082( V152 V165 ) C3083( V152 V167 ) C3086( V152 V188 ) C3089( V152 V212 ) C3090( V152 V218 ) C3093( V152 V247 ) \nC3163( V159 V161 ) C3164( V159 V167 ) C3165( V159 V178 ) C3166( V159 V183 ) C3167( V159 V190 ) C3171( V159 V228 ) \nC3172( V159 V237 ) C3173( V159 V240 ) C3174( V159 V244 ) C3175( V159 V254 ) C3179( V159 V291 ) C3197( V161 V183 ) \nC3199( V161 V190 ) C3200( V161 V228 ) C3202( V161 V240 ) C3249( V165 V167 ) C3250( V165 V170 ) C3252( V165 V188 ) \nC3254( V165 V218 ) C3256( V165 V247 ) C3275( V167 V178 ) C3276( V167 V188 ) C3277( V167 V218 ) C3278( V167 V236 ) \nC3279( V167 V237 ) C3280( V167 V244 ) C3281( V167 V247 ) C3282( V167 V254 ) C3284( V167 V291 ) C3312( V170 V209 ) \nC3313( V170 V217 ) C3315( V170 V230 ) C3316( V170 V236 ) C3344( V173 V184 ) C3345( V173 V188 ) C3353( V173 V255 ) \nC3356( V173 V273 ) C3357( V173 V277 ) C3372( V175 V215 ) C3373( V175 V219 ) C3374( V175 V220 ) C3377( V175 V245 ) \nC3379( V175 V250 ) C3380( V175 V252 ) C3381( V175 V254 ) C3382( V175 V261 ) C3383( V175 V263 ) C3385( V175 V283 ) \nC3386( V175 V284 ) C3416( V178 V237 ) C3417( V178 V244 ) C3418( V178 V254 ) C3420( V178 V273 ) C3422( V178 V286 ) \nC3424( V178 V291 ) C3475( V183 V190 ) C3478( V183 V228 ) C3481( V183 V240 ) C3482( V183 V248 ) C3490( V184 V218 ) \nC3491( V184 V228 ) C3492( V184 V245 ) C3493( V184 V248 ) C3494( V184 V255 ) C3497( V184 V284 ) C3529( V188 V218 ) \nC3531( V188 V247 ) C3532( V188 V255 ) C3533( V188 V273 ) C3534( V188 V277 ) C3547( V190 V228 ) C3548( V190 V236 ) \nC3549( V190 V240 ) C3550( V190 V263 ) C3673( V204 V212 ) C3679( V204 V278 ) C3680( V204 V286 ) C3730( V209 V215 ) \nC3731( V209 V217 ) C3732( V209 V230 ) C3734( V209 V236 ) C3736( V209 V244 ) C3761( V212 V278 ) C3762( V212 V286 ) \nC3783( V215 V219 ) C3784( V215 V220 ) C3787( V215 V250 ) C3788( V215 V252 ) C3790( V215 V261 ) C3791( V215 V263 ) \nC3794( V215 V283 ) C3806( V217 V228 ) C3807( V217 V230 ) C3809( V217 V236 ) C3814( V218 V228 ) C3815( V218 V245 ) \nC3816( V218 V247 ) C3817( V218 V248 ) C3818( V218 V255 ) C3819( V218 V278 ) C3820( V218 V284 ) C3821( V219 V220 ) \nC3823( V219 V250 ) C3824( V219 V252 ) C3825( V219 V261 ) C3826( V219 V263 ) C3830( V219 V283 ) C3836( V220 V250 ) \nC3837( V220 V251 ) C3838( V220 V252 ) C3839( V220 V261 ) C3840( V220 V263 ) C3844( V220 V283 ) C3900( V228 V240 ) \nC3901( V228 V245 ) C3902( V228 V248 ) C3903( V228 V255 ) C3905( V228 V284 ) C3910( V230 V236 ) C3943( V237 V244 ) \nC3944( V237 V250 ) C3945( V237 V251 ) C3946( V237 V254 ) C3951( V237 V291 ) C3961( V240 V248 ) C3962( V240 V251 ) \nC3982( V244 V254 ) C3984( V244 V273 ) C3986( V244 V291 ) C3988( V245 V248 ) C3990( V245 V255 ) C3992( V245 V284 ) \nC3999( V247 V263 ) C4004( V248 V251 ) C4005( V248 V255 ) C4007( V248 V284 ) C4015( V250 V251 ) C4016( V250 V252 ) \nC4017( V250 V261 ) C4018( V250 V263 ) C4021( V250 V283 ) C4022( V251 V252 ) C4028( V252 V261 ) C4029( V252</w:t>
      </w:r>
    </w:p>
    <w:p>
      <w:pPr>
        <w:pStyle w:val="PreformattedText"/>
        <w:bidi w:val="0"/>
        <w:spacing w:before="0" w:after="0"/>
        <w:jc w:val="left"/>
        <w:rPr/>
      </w:pPr>
      <w:r>
        <w:rPr/>
        <w:t xml:space="preserve"> </w:t>
      </w:r>
      <w:r>
        <w:rPr/>
        <w:t>V263 ) \nC4034( V252 V283 ) C4039( V254 V284 ) C4040( V254 V291 ) C4042( V255 V273 ) C4043( V255 V277 ) C4046( V255 V284 ) \nC4058( V261 V263 ) C4060( V261 V283 ) C4072( V263 V283 ) C4095( V273 V277 ) C4102( V277 V291 ) C4103( V278 V286 ) "];27-&gt;38[label="72: V28 V33 V44 V50 V55 \nV58 V70 V74 V80 V85 V87 \nV89 V91 V93 V97 V99 V104 \nV111 V113 V116 V119 V127 V128 \nV129 V132 V137 V146 V151 V152 \nV159 V161 V165 V167 V170 V173 \nV175 V178 V183 V184 V188 V190 \nV204 V209 V212 V215 V217 V218 \nV219 V220 V228 V230 V236 V237 \nV240 V244 V245 V247 V248 V250 \nV251 V252 V254 V255 V261 V263 \nV273 V277 V278 V283 V284 V286 \nV291 \n426: C580 ,C582 ,C583 ,C587 ,C593 ,\nC595 ,C598 ,C599 ,C600 ,C601 ,C603 ,\nC604 ,C714 ,C717 ,C718 ,C719 ,C720 ,\nC721 ,C724 ,C726 ,C730 ,C734 ,C962 ,\nC964 ,C966 ,C967 ,C969 ,C972 ,C977 ,\nC981 ,C984 ,C985 ,C987 ,C1103 ,C1105 ,\nC1106 ,C1109 ,C1115 ,C1118 ,C1119 ,C1121 ,\nC1122 ,C1123 ,C1219 ,C1220 ,C1221 ,C1225 ,\nC1233 ,C1234 ,C1236 ,C1239 ,C1240 ,C1284 ,\nC1285 ,C1286 ,C1290 ,C1298 ,C1300 ,C1301 ,\nC1302 ,C1303 ,C1304 ,C1543 ,C1544 ,C1546 ,\nC1547 ,C1548 ,C1549 ,C1550 ,C1551 ,C1552 ,\nC1553 ,C1554 ,C1555 ,C1556 ,C1557 ,C1560 ,\nC1561 ,C1634 ,C1637 ,C1639 ,C1640 ,C1645 ,\nC1647 ,C1649 ,C1650 ,C1652 ,C1653 ,C1654 ,\nC1655 ,C1656 ,C1772 ,C1773 ,C1775 ,C1776 ,\nC1778 ,C1780 ,C1785 ,C1787 ,C1788 ,C1791 ,\nC1872 ,C1874 ,C1879 ,C1882 ,C1883 ,C1884 ,\nC1885 ,C1887 ,C1888 ,C1890 ,C1891 ,C1892 ,\nC1894 ,C1921 ,C1926 ,C1928 ,C1933 ,C1936 ,\nC1937 ,C1938 ,C1940 ,C1941 ,C1971 ,C1972 ,\nC1979 ,C1983 ,C1985 ,C1987 ,C1988 ,C2012 ,\nC2014 ,C2016 ,C2017 ,C2020 ,C2022 ,C2028 ,\nC2030 ,C2031 ,C2053 ,C2056 ,C2057 ,C2060 ,\nC2063 ,C2064 ,C2069 ,C2073 ,C2074 ,C2130 ,\nC2137 ,C2138 ,C2139 ,C2140 ,C2144 ,C2146 ,\nC2174 ,C2176 ,C2177 ,C2182 ,C2183 ,C2184 ,\nC2185 ,C2188 ,C2189 ,C2190 ,C2191 ,C2192 ,\nC2194 ,C2276 ,C2277 ,C2284 ,C2285 ,C2286 ,\nC2404 ,C2405 ,C2406 ,C2410 ,C2412 ,C2415 ,\nC2417 ,C2418 ,C2420 ,C2421 ,C2440 ,C2441 ,\nC2443 ,C2444 ,C2447 ,C2449 ,C2450 ,C2451 ,\nC2452 ,C2501 ,C2504 ,C2505 ,C2508 ,C2510 ,\nC2511 ,C2512 ,C2515 ,C2516 ,C2517 ,C2559 ,\nC2563 ,C2564 ,C2566 ,C2568 ,C2570 ,C2687 ,\nC2689 ,C2691 ,C2693 ,C2695 ,C2697 ,C2701 ,\nC2704 ,C2705 ,C2708 ,C2716 ,C2717 ,C2719 ,\nC2720 ,C2726 ,C2727 ,C2731 ,C2736 ,C2737 ,\nC2738 ,C2739 ,C2741 ,C2743 ,C2782 ,C2784 ,\nC2785 ,C2786 ,C2788 ,C2789 ,C2790 ,C2791 ,\nC2792 ,C2794 ,C2796 ,C2852 ,C2858 ,C2859 ,\nC2860 ,C2991 ,C2992 ,C2995 ,C2996 ,C2998 ,\nC3000 ,C3001 ,C3002 ,C3003 ,C3004 ,C3070 ,\nC3072 ,C3073 ,C3074 ,C3075 ,C3076 ,C3078 ,\nC3080 ,C3082 ,C3083 ,C3086 ,C3089 ,C3090 ,\nC3093 ,C3163 ,C3164 ,C3165 ,C3166 ,C3167 ,\nC3171 ,C3172 ,C3173 ,C3174 ,C3175 ,C3179 ,\nC3197 ,C3199 ,C3200 ,C3202 ,C3249 ,C3250 ,\nC3252 ,C3254 ,C3256 ,C3275 ,C3276 ,C3277 ,\nC3278 ,C3279 ,C3280 ,C3281 ,C3282 ,C3284 ,\nC3312 ,C3313 ,C3315 ,C3316 ,C3344 ,C3345 ,\nC3353 ,C3356 ,C3357 ,C3372 ,C3373 ,C3374 ,\nC3377 ,C3379 ,C3380 ,C3381 ,C3382 ,C3383 ,\nC3385 ,C3386 ,C3416 ,C3417 ,C3418 ,C3420 ,\nC3422 ,C3424 ,C3475 ,C3478 ,C3481 ,C3482 ,\nC3490 ,C3491 ,C3492 ,C3493 ,C3494 ,C3497 ,\nC3529 ,C3531 ,C3532 ,C3533 ,C3534 ,C3547 ,\nC3548 ,C3549 ,C3550 ,C3673 ,C3679 ,C3680 ,\nC3730 ,C3731 ,C3732 ,C3734 ,C3736 ,C3761 ,\nC3762 ,C3783 ,C3784 ,C3787 ,C3788 ,C3790 ,\nC3791 ,C3794 ,C3806 ,C3807 ,C3809 ,C3814 ,\nC3815 ,C3816 ,C3817 ,C3818 ,C3819 ,C3820 ,\nC3821 ,C3823 ,C3824 ,C3825 ,C3826 ,C3830 ,\nC3836 ,C3837 ,C3838 ,C3839 ,C3840 ,C3844 ,\nC3900 ,C3901 ,C3902 ,C3903 ,C3905 ,C3910 ,\nC3943 ,C3944 ,C3945 ,C3946 ,C3951 ,C3961 ,\nC3962 ,C3982 ,C3984 ,C3986 ,C3988 ,C3990 ,\nC3992 ,C3999 ,C4004 ,C4005 ,C4007 ,C4015 ,\nC4016 ,C4017 ,C4018 ,C4021 ,C4022 ,C4028 ,\nC4029 ,C4034 ,C4039 ,C4040 ,C4042 ,C4043 ,\nC4046 ,C4058 ,C4060 ,C4072 ,C4095 ,C4102 ,\nC4103 ,"];39[shape=box, label="id:39 level: 6\n35: V0 V2 V3 V4 V5 \nV6 V7 V8 V9 V10 V11 \nV12 V14 V15 V16 V17 V37 \nV38 V40 V46 V53 V65 V112 \nV120 V132 V136 V155 V161 V195 \nV218 V225 V266 V274 V278 V283 \n204: C0( V0 V3 ) C1( V0 V5 ) C2( V0 V6 ) C3( V0 V7 ) C4( V0 V8 ) \nC5( V0 V9 ) C6( V0 V11 ) C7( V0 V12 ) C8( V0 V15 ) C9( V0 V16 ) C10( V0 V17 ) \nC11( V0 V40 ) C14( V0 V120 ) C16( V0 V155 ) C18( V0 V161 ) C49( V2 V3 ) C50( V2 V5 ) \nC51( V2 V6 ) C52( V2 V7 ) C53( V2 V8 ) C54( V2 V10 ) C55( V2 V11 ) C56( V2 V12 ) \nC58( V2 V14 ) C59( V2 V15 ) C62( V2 V38 ) C65( V2 V112 ) C67( V2 V195 ) C72( V2 V266 ) \nC73( V2 V274 ) C74( V3 V4 ) C75( V3 V6 ) C76( V3 V7 ) C77( V3 V8 ) C78( V3 V10 ) \nC79( V3 V11 ) C80( V3 V12 ) C81( V3 V14 ) C82( V3 V15 ) C83( V3 V16 ) C84( V3 V17 ) \nC86( V3 V38 ) C87( V3 V40 ) C88( V3 V65 ) C89( V3 V120 ) C90( V3 V155 ) C91( V3 V161 ) \nC92( V3 V195 ) C93( V3 V225 ) C94( V3 V274 ) C95( V3 V283 ) C96( V4 V8 ) C97( V4 V9 ) \nC98( V4 V10 ) C99( V4 V12 ) C101( V4 V14 ) C102( V4 V16 ) C103( V4 V17 ) C106( V4 V65 ) \nC108( V4 V132 ) C113( V4 V218 ) C114( V4 V225 ) C116( V4 V278 ) C117( V4 V283 ) C118( V5 V6 ) \nC119( V5 V7 ) C120( V5 V8 ) C121( V5 V9 ) C122( V5 V10 ) C123( V5 V11 ) C125( V5 V14 ) \nC126( V5 V15 ) C131( V5 V112 ) C141( V5 V266 ) C142( V6 V7 ) C143( V6 V11 ) C144( V6 V12 ) \nC145( V6 V14 ) C146( V6 V15 ) C147( V6 V16 ) C148( V6 V17 ) C149( V6 V40 ) C154( V6 V120 ) \nC155( V6 V155 ) C156( V6 V161 ) C165( V7 V8 ) C166( V7 V9 ) C167( V7 V10 ) C168( V7 V11 ) \nC170( V7 V15 ) C171( V7 V16 ) C173( V7 V40 ) C175( V7 V112 ) C176( V7 V120 ) C178( V7 V155 ) \nC180( V7 V161 ) C183( V7 V266 ) C184( V8 V9 ) C185( V8 V10 ) C186( V8 V11 ) C187( V8 V12 ) \nC188( V8 V14 ) C189( V8 V15 ) C191( V8 V38 ) C199( V8 V195 ) C203( V8 V274 ) C204( V9 V12 ) \nC206( V9 V16 ) C207( V9 V17 ) C210( V9 V37 ) C211( V9 V46 ) C212( V9 V53 ) C214( V9 V132 ) \nC215( V9 V136 ) C218( V9 V218 ) C221( V9 V278 ) C222( V10 V11 ) C224( V10 V14 ) C225( V10 V15 ) \nC226( V10 V17 ) C229( V10 V65 ) C230( V10 V112 ) C236( V10 V225 ) C238( V10 V266 ) C239( V10 V283 ) \nC240( V11 V12 ) C242( V11 V15 ) C243( V11 V16 ) C246( V11 V38 ) C247( V11 V40 ) C248( V11 V112 ) \nC249( V11 V120 ) C250( V11 V155 ) C251( V11 V161 ) C252( V11 V195 ) C253( V11 V266 ) C254( V11 V274 ) \nC256( V12 V15 ) C257( V12 V16 ) C258( V12 V17 ) C261( V12 V38 ) C263( V12 V132 ) C264( V12 V195 ) \nC266( V12 V218 ) C268( V12 V274 ) C269( V12 V278 ) C286( V14 V17 ) C289( V14 V65 ) C300( V14 V225 ) \nC303( V14 V283 ) C304( V15 V17 ) C307( V15 V38 ) C309( V15 V112 ) C310( V15 V195 ) C313( V15 V266 ) \nC314( V15 V274 ) C317( V16 V17 ) C320( V16 V37 ) C321( V16 V40 ) C322( V16 V46 ) C323( V16 V53 ) \nC324( V16 V120 ) C325( V16 V132 ) C326( V16 V136 ) C327( V16 V155 ) C328( V16 V161 ) C329( V16 V218 ) \nC330( V16 V278 ) C334( V17 V65 ) C335( V17 V132 ) C337( V17 V218 ) C338( V17 V225 ) C340( V17 V278 ) \nC342( V17 V283 ) C808( V37 V46 ) C810( V37 V53 ) C815( V37 V136 ) C827( V38 V40 ) C836( V38 V195 ) \nC844( V38 V266 ) C845( V38 V274 ) C876( V40 V120 ) C880( V40 V155 ) C881( V40 V161 ) C891( V40 V266 ) \nC1013( V46 V53 ) C1014( V46 V65 ) C1021( V46 V136 ) C1178( V53 V136 ) C1445( V65 V225 ) C1450( V65 V283 ) \nC2434( V112 V266 ) C2574( V120 V155 ) C2575( V120 V161 ) C2787( V132 V195 ) C2788( V132 V218 ) C2794( V132 V278 ) \nC2846( V136 V266 ) C2847( V136 V283 ) C3125( V155 V161 ) C3603( V195 V274 ) C3819( V218 V278 ) C3882( V225 V274 ) \nC3883( V225 V283 ) "];28-&gt;39[label="32: V0 V2 V4 V5 V6 \nV7 V8 V9 V10 V12 V14 \nV15 V17 V37 V38 V40 V46 \nV53 V65 V112 V120 V132 V136 \nV155 V161 V195 V218 V225 V266 \nV274 V278 V283 \n144: C1 ,C2 ,C3 ,C4 ,C5 ,\nC7 ,C8 ,C10 ,C11 ,C14 ,C16 ,\nC18 ,C50 ,C51 ,C52 ,C53 ,C54 ,\nC56 ,C58 ,C59 ,C62 ,C65 ,C67 ,\nC72 ,C73 ,C96 ,C97 ,C98 ,C99 ,\nC101 ,C103 ,C106 ,C108 ,C113 ,C114 ,\nC116 ,C117 ,C118 ,C119 ,C120 ,C121 ,\nC122 ,C125 ,C126 ,C131 ,C141 ,C142 ,\nC144 ,C145 ,C146 ,C148 ,C149 ,C154 ,\nC155 ,C156 ,C165 ,C166 ,C167 ,C170 ,\nC173 ,C175 ,C176 ,C178 ,C180 ,C183 ,\nC184 ,C185 ,C187 ,C188 ,C189 ,C191 ,\nC199 ,C203 ,C204 ,C207 ,C210 ,C211 ,\nC212 ,C214 ,C215 ,C218 ,C221 ,C224 ,\nC225 ,C226 ,C229 ,C230 ,C236 ,C238 ,\nC239 ,C256 ,C258 ,C261 ,C263 ,C264 ,\nC266 ,C268 ,C269 ,C286 ,C289 ,C300 ,\nC303 ,C304 ,C307 ,C309 ,C310 ,C313 ,\nC314 ,C334 ,C335 ,C337 ,C338 ,C340 ,\nC342 ,C808 ,C810 ,C815 ,C827 ,C836 ,\nC844 ,C845 ,C876 ,C880 ,C881 ,C891 ,\nC1013 ,C1014 ,C1021 ,C1178 ,C1445 ,C1450 ,\nC2434 ,C2574 ,C2575 ,C2787 ,C2788 ,C2794 ,\nC2846 ,C2847 ,C3125 ,C3603 ,C3819 ,C3882 ,\nC3883 ,"];40[shape=box, label="id:40 level: 7\n26: V20 V25 V27 V35 V36 \nV41 V73 V110 V116 V133 V136 \nV163 V169 V172 V176 V182 V199 \nV222 V226 V237 V262 V272 V278 \nV283 V285 V286 \n154: C364( V20 V27 ) C365( V20 V35 ) C366( V20 V36 ) C367( V20 V41 ) C369( V20 V73 ) \nC371( V20 V116 ) C373( V20 V133 ) C374( V20 V136 ) C376( V20 V163 ) C377( V20 V169 ) C378( V20 V176 ) \nC381( V20 V222 ) C383( V20 V226 ) C386( V20 V262 ) C387( V20 V272 ) C388( V20 V278 ) C389( V20 V283 ) \nC390( V20 V286 ) C501( V25 V36 ) C503( V25 V110 ) C509( V25 V163 ) C510( V25 V172 ) C512( V25 V176 ) \nC513( V25 V182 ) C514( V25 V199 ) C518( V25 V237 ) C521( V25 V262 ) C524( V25 V285 ) C553( V27 V35 ) \nC554( V27 V36 ) C555( V27 V41 ) C560( V27 V73 ) C565( V27 V133 ) C566( V27 V136 ) C571( V27 V226 ) \nC575( V27 V262 ) C576( V27 V283 ) C762( V35 V36 ) C764( V35 V41 ) C768( V35 V73 ) C772( V35 V133 ) \nC774( V35 V136 ) C784( V35 V262 ) C786( V35 V283 ) C787( V36 V41 ) C788( V36 V73 ) C789( V36 V110 ) \nC790( V36 V116 ) C791( V36 V133 ) C792( V36 V136 ) C793( V36 V163 ) C794( V36 V169 ) C795( V36 V172 ) \nC796( V36 V176 ) C797( V36 V182 ) C798( V36 V199 ) C799( V36 V222 ) C800( V36 V226 ) C801( V36 V237 ) \nC802( V36 V262 ) C803( V36 V272 ) C804( V36 V278 ) C805( V36 V283 ) C806( V36 V285 ) C807( V36 V286 ) \nC899( V41 V73 ) C903( V41 V133 ) C904( V41 V136 ) C905( V41 V199 ) C906( V41 V226 ) C909( V41 V262 ) \nC910( V41 V283 ) C1620( V73 V133 ) C1621( V73 V136 ) C1629( V73 V262 ) C1631( V73 V272 ) C1633( V73 V283 ) \nC2386( V110 V163 ) C2388( V110 V172 ) C2389( V110 V176 ) C2390( V110 V182 ) C2392( V110 V199 ) C2396( V110 V237 ) \nC2399( V110 V262 ) C2401( V110</w:t>
      </w:r>
    </w:p>
    <w:p>
      <w:pPr>
        <w:pStyle w:val="PreformattedText"/>
        <w:bidi w:val="0"/>
        <w:spacing w:before="0" w:after="0"/>
        <w:jc w:val="left"/>
        <w:rPr/>
      </w:pPr>
      <w:r>
        <w:rPr/>
        <w:t xml:space="preserve"> </w:t>
      </w:r>
      <w:r>
        <w:rPr/>
        <w:t>V285 ) C2498( V116 V163 ) C2499( V116 V169 ) C2500( V116 V176 ) C2506( V116 V222 ) \nC2507( V116 V226 ) C2513( V116 V272 ) C2515( V116 V278 ) C2517( V116 V286 ) C2798( V133 V136 ) C2804( V133 V262 ) \nC2808( V133 V283 ) C2844( V136 V262 ) C2847( V136 V283 ) C3219( V163 V169 ) C3220( V163 V172 ) C3221( V163 V176 ) \nC3222( V163 V182 ) C3224( V163 V199 ) C3226( V163 V222 ) C3227( V163 V226 ) C3228( V163 V237 ) C3229( V163 V262 ) \nC3231( V163 V272 ) C3232( V163 V278 ) C3233( V163 V285 ) C3234( V163 V286 ) C3297( V169 V176 ) C3301( V169 V222 ) \nC3302( V169 V226 ) C3308( V169 V272 ) C3309( V169 V278 ) C3310( V169 V286 ) C3333( V172 V176 ) C3334( V172 V182 ) \nC3335( V172 V199 ) C3337( V172 V237 ) C3339( V172 V262 ) C3341( V172 V285 ) C3387( V176 V182 ) C3388( V176 V199 ) \nC3390( V176 V222 ) C3391( V176 V226 ) C3392( V176 V237 ) C3396( V176 V262 ) C3397( V176 V272 ) C3398( V176 V278 ) \nC3400( V176 V285 ) C3401( V176 V286 ) C3461( V182 V199 ) C3464( V182 V237 ) C3468( V182 V262 ) C3472( V182 V285 ) \nC3637( V199 V237 ) C3638( V199 V262 ) C3640( V199 V285 ) C3853( V222 V226 ) C3858( V222 V272 ) C3859( V222 V278 ) \nC3862( V222 V286 ) C3889( V226 V272 ) C3890( V226 V278 ) C3892( V226 V286 ) C3947( V237 V262 ) C3950( V237 V285 ) \nC4065( V262 V283 ) C4066( V262 V285 ) C4092( V272 V278 ) C4093( V272 V286 ) C4103( V278 V286 ) "];30-&gt;40[label="25: V20 V25 V27 V35 V41 \nV73 V110 V116 V133 V136 V163 \nV169 V172 V176 V182 V199 V222 \nV226 V237 V262 V272 V278 V283 \nV285 V286 \n129: C364 ,C365 ,C367 ,C369 ,C371 ,\nC373 ,C374 ,C376 ,C377 ,C378 ,C381 ,\nC383 ,C386 ,C387 ,C388 ,C389 ,C390 ,\nC503 ,C509 ,C510 ,C512 ,C513 ,C514 ,\nC518 ,C521 ,C524 ,C553 ,C555 ,C560 ,\nC565 ,C566 ,C571 ,C575 ,C576 ,C764 ,\nC768 ,C772 ,C774 ,C784 ,C786 ,C899 ,\nC903 ,C904 ,C905 ,C906 ,C909 ,C910 ,\nC1620 ,C1621 ,C1629 ,C1631 ,C1633 ,C2386 ,\nC2388 ,C2389 ,C2390 ,C2392 ,C2396 ,C2399 ,\nC2401 ,C2498 ,C2499 ,C2500 ,C2506 ,C2507 ,\nC2513 ,C2515 ,C2517 ,C2798 ,C2804 ,C2808 ,\nC2844 ,C2847 ,C3219 ,C3220 ,C3221 ,C3222 ,\nC3224 ,C3226 ,C3227 ,C3228 ,C3229 ,C3231 ,\nC3232 ,C3233 ,C3234 ,C3297 ,C3301 ,C3302 ,\nC3308 ,C3309 ,C3310 ,C3333 ,C3334 ,C3335 ,\nC3337 ,C3339 ,C3341 ,C3387 ,C3388 ,C3390 ,\nC3391 ,C3392 ,C3396 ,C3397 ,C3398 ,C3400 ,\nC3401 ,C3461 ,C3464 ,C3468 ,C3472 ,C3637 ,\nC3638 ,C3640 ,C3853 ,C3858 ,C3859 ,C3862 ,\nC3889 ,C3890 ,C3892 ,C3947 ,C3950 ,C4065 ,\nC4066 ,C4092 ,C4093 ,C4103 ,"];41[shape=box, label="id:41 level: 7\n33: V21 V26 V28 V29 V31 \nV34 V35 V37 V55 V75 V77 \nV98 V103 V106 V125 V128 V137 \nV143 V150 V156 V164 V186 V187 \nV193 V201 V211 V231 V234 V247 \nV257 V258 V271 V277 \n177: C392( V21 V28 ) C393( V21 V31 ) C398( V21 V77 ) C401( V21 V106 ) C404( V21 V156 ) \nC410( V21 V193 ) C411( V21 V201 ) C414( V21 V231 ) C416( V21 V277 ) C535( V26 V75 ) C537( V26 V98 ) \nC538( V26 V103 ) C540( V26 V125 ) C541( V26 V137 ) C544( V26 V164 ) C546( V26 V186 ) C549( V26 V201 ) \nC578( V28 V31 ) C579( V28 V77 ) C581( V28 V106 ) C585( V28 V156 ) C588( V28 V193 ) C590( V28 V201 ) \nC596( V28 V231 ) C603( V28 V277 ) C606( V29 V31 ) C608( V29 V34 ) C613( V29 V125 ) C614( V29 V128 ) \nC615( V29 V143 ) C620( V29 V187 ) C621( V29 V211 ) C624( V29 V231 ) C625( V29 V234 ) C628( V29 V257 ) \nC629( V29 V258 ) C665( V31 V77 ) C668( V31 V106 ) C670( V31 V156 ) C677( V31 V193 ) C678( V31 V201 ) \nC679( V31 V231 ) C680( V31 V234 ) C682( V31 V277 ) C736( V34 V77 ) C741( V34 V125 ) C742( V34 V128 ) \nC743( V34 V143 ) C751( V34 V187 ) C752( V34 V193 ) C754( V34 V211 ) C755( V34 V231 ) C759( V34 V258 ) \nC763( V35 V37 ) C765( V35 V55 ) C771( V35 V106 ) C775( V35 V150 ) C777( V35 V201 ) C779( V35 V234 ) \nC781( V35 V247 ) C782( V35 V257 ) C785( V35 V271 ) C811( V37 V55 ) C814( V37 V106 ) C816( V37 V150 ) \nC819( V37 V201 ) C820( V37 V234 ) C821( V37 V247 ) C822( V37 V257 ) C824( V37 V271 ) C1222( V55 V106 ) \nC1229( V55 V150 ) C1232( V55 V201 ) C1235( V55 V234 ) C1236( V55 V247 ) C1237( V55 V257 ) C1238( V55 V271 ) \nC1660( V75 V98 ) C1661( V75 V103 ) C1664( V75 V125 ) C1665( V75 V137 ) C1666( V75 V143 ) C1670( V75 V164 ) \nC1672( V75 V186 ) C1673( V75 V201 ) C1701( V77 V106 ) C1703( V77 V128 ) C1705( V77 V156 ) C1710( V77 V193 ) \nC1711( V77 V201 ) C1712( V77 V231 ) C1719( V77 V277 ) C2147( V98 V103 ) C2149( V98 V125 ) C2151( V98 V137 ) \nC2154( V98 V164 ) C2155( V98 V186 ) C2156( V98 V187 ) C2159( V98 V201 ) C2166( V98 V271 ) C2258( V103 V125 ) \nC2260( V103 V137 ) C2263( V103 V164 ) C2265( V103 V186 ) C2269( V103 V201 ) C2309( V106 V150 ) C2310( V106 V156 ) \nC2314( V106 V193 ) C2315( V106 V201 ) C2318( V106 V231 ) C2319( V106 V234 ) C2321( V106 V247 ) C2322( V106 V257 ) \nC2323( V106 V271 ) C2324( V106 V277 ) C2648( V125 V128 ) C2650( V125 V137 ) C2651( V125 V143 ) C2655( V125 V164 ) \nC2657( V125 V186 ) C2658( V125 V187 ) C2659( V125 V201 ) C2660( V125 V211 ) C2663( V125 V231 ) C2665( V125 V258 ) \nC2708( V128 V137 ) C2709( V128 V143 ) C2713( V128 V187 ) C2714( V128 V211 ) C2715( V128 V231 ) C2722( V128 V258 ) \nC2851( V137 V164 ) C2854( V137 V186 ) C2856( V137 V201 ) C2946( V143 V187 ) C2947( V143 V193 ) C2949( V143 V211 ) \nC2950( V143 V231 ) C2953( V143 V258 ) C3055( V150 V201 ) C3059( V150 V234 ) C3061( V150 V247 ) C3064( V150 V257 ) \nC3067( V150 V271 ) C3133( V156 V186 ) C3134( V156 V193 ) C3135( V156 V201 ) C3136( V156 V231 ) C3138( V156 V258 ) \nC3140( V156 V277 ) C3236( V164 V186 ) C3238( V164 V201 ) C3242( V164 V247 ) C3512( V186 V201 ) C3520( V187 V211 ) \nC3523( V187 V231 ) C3526( V187 V258 ) C3527( V187 V271 ) C3581( V193 V201 ) C3582( V193 V231 ) C3588( V193 V277 ) \nC3651( V201 V231 ) C3652( V201 V234 ) C3653( V201 V247 ) C3654( V201 V257 ) C3655( V201 V271 ) C3656( V201 V277 ) \nC3747( V211 V231 ) C3748( V211 V258 ) C3915( V231 V258 ) C3916( V231 V277 ) C3931( V234 V247 ) C3932( V234 V257 ) \nC3934( V234 V271 ) C3998( V247 V257 ) C4001( V247 V271 ) C4052( V257 V271 ) "];32-&gt;41[label="32: V21 V26 V28 V29 V31 \nV34 V35 V37 V55 V75 V77 \nV98 V103 V106 V125 V128 V137 \nV143 V150 V156 V164 V186 V187 \nV193 V211 V231 V234 V247 V257 \nV258 V271 V277 \n152: C392 ,C393 ,C398 ,C401 ,C404 ,\nC410 ,C414 ,C416 ,C535 ,C537 ,C538 ,\nC540 ,C541 ,C544 ,C546 ,C578 ,C579 ,\nC581 ,C585 ,C588 ,C596 ,C603 ,C606 ,\nC608 ,C613 ,C614 ,C615 ,C620 ,C621 ,\nC624 ,C625 ,C628 ,C629 ,C665 ,C668 ,\nC670 ,C677 ,C679 ,C680 ,C682 ,C736 ,\nC741 ,C742 ,C743 ,C751 ,C752 ,C754 ,\nC755 ,C759 ,C763 ,C765 ,C771 ,C775 ,\nC779 ,C781 ,C782 ,C785 ,C811 ,C814 ,\nC816 ,C820 ,C821 ,C822 ,C824 ,C1222 ,\nC1229 ,C1235 ,C1236 ,C1237 ,C1238 ,C1660 ,\nC1661 ,C1664 ,C1665 ,C1666 ,C1670 ,C1672 ,\nC1701 ,C1703 ,C1705 ,C1710 ,C1712 ,C1719 ,\nC2147 ,C2149 ,C2151 ,C2154 ,C2155 ,C2156 ,\nC2166 ,C2258 ,C2260 ,C2263 ,C2265 ,C2309 ,\nC2310 ,C2314 ,C2318 ,C2319 ,C2321 ,C2322 ,\nC2323 ,C2324 ,C2648 ,C2650 ,C2651 ,C2655 ,\nC2657 ,C2658 ,C2660 ,C2663 ,C2665 ,C2708 ,\nC2709 ,C2713 ,C2714 ,C2715 ,C2722 ,C2851 ,\nC2854 ,C2946 ,C2947 ,C2949 ,C2950 ,C2953 ,\nC3059 ,C3061 ,C3064 ,C3067 ,C3133 ,C3134 ,\nC3136 ,C3138 ,C3140 ,C3236 ,C3242 ,C3520 ,\nC3523 ,C3526 ,C3527 ,C3582 ,C3588 ,C3747 ,\nC3748 ,C3915 ,C3916 ,C3931 ,C3932 ,C3934 ,\nC3998 ,C4001 ,C4052 ,"];42[shape=box, label="id:42 level: 7\n36: V27 V48 V51 V53 V66 \nV74 V75 V78 V82 V83 V92 \nV96 V102 V105 V115 V130 V134 \nV139 V143 V146 V162 V166 V167 \nV174 V179 V188 V204 V229 V236 \nV249 V272 V277 V289 V291 V293 \nV296 \n188: C557( V27 V53 ) C559( V27 V66 ) C561( V27 V78 ) C562( V27 V82 ) C567( V27 V139 ) \nC569( V27 V166 ) C570( V27 V188 ) C572( V27 V229 ) C577( V27 V296 ) C1058( V48 V51 ) C1060( V48 V74 ) \nC1061( V48 V92 ) C1063( V48 V96 ) C1064( V48 V105 ) C1067( V48 V167 ) C1068( V48 V174 ) C1074( V48 V236 ) \nC1130( V51 V74 ) C1133( V51 V92 ) C1134( V51 V96 ) C1135( V51 V105 ) C1136( V51 V139 ) C1141( V51 V167 ) \nC1143( V51 V174 ) C1147( V51 V236 ) C1173( V53 V66 ) C1174( V53 V78 ) C1175( V53 V82 ) C1180( V53 V139 ) \nC1182( V53 V166 ) C1184( V53 V188 ) C1187( V53 V229 ) C1190( V53 V289 ) C1191( V53 V296 ) C1452( V66 V78 ) \nC1454( V66 V82 ) C1456( V66 V102 ) C1459( V66 V139 ) C1462( V66 V166 ) C1464( V66 V174 ) C1466( V66 V188 ) \nC1470( V66 V229 ) C1474( V66 V289 ) C1475( V66 V296 ) C1635( V74 V92 ) C1636( V74 V96 ) C1638( V74 V105 ) \nC1645( V74 V167 ) C1646( V74 V174 ) C1649( V74 V204 ) C1652( V74 V236 ) C1657( V75 V78 ) C1658( V75 V83 ) \nC1666( V75 V143 ) C1667( V75 V146 ) C1669( V75 V162 ) C1671( V75 V179 ) C1674( V75 V204 ) C1678( V75 V289 ) \nC1679( V75 V293 ) C1720( V78 V82 ) C1721( V78 V83 ) C1722( V78 V102 ) C1723( V78 V115 ) C1724( V78 V130 ) \nC1725( V78 V134 ) C1726( V78 V139 ) C1728( V78 V143 ) C1729( V78 V146 ) C1730( V78 V162 ) C1731( V78 V166 ) \nC1732( V78 V179 ) C1733( V78 V188 ) C1734( V78 V204 ) C1735( V78 V229 ) C1736( V78 V249 ) C1737( V78 V272 ) \nC1738( V78 V277 ) C1739( V78 V289 ) C1740( V78 V291 ) C1741( V78 V293 ) C1742( V78 V296 ) C1809( V82 V92 ) \nC1812( V82 V139 ) C1817( V82 V166 ) C1819( V82 V188 ) C1824( V82 V229 ) C1830( V82 V296 ) C1831( V83 V92 ) \nC1832( V83 V102 ) C1836( V83 V143 ) C1837( V83 V146 ) C1839( V83 V162 ) C1840( V83 V179 ) C1842( V83 V204 ) \nC1846( V83 V229 ) C1849( V83 V289 ) C1850( V83 V293 ) C2034( V92 V96 ) C2035( V92 V105 ) C2041( V92 V167 ) \nC2042( V92 V174 ) C2047( V92 V229 ) C2049( V92 V236 ) C2110( V96 V105 ) C2116( V96 V167 ) C2117( V96 V174 ) \nC2124( V96 V236 ) C2238( V102 V115 ) C2239( V102 V130 ) C2240( V102 V134 ) C2244( V102 V174 ) C2251( V102 V249 ) \nC2252( V102 V272 ) C2253( V102 V277 ) C2255( V102 V291 ) C2292( V105 V115 ) C2293( V105 V134 ) C2295( V105 V143 ) \nC2297( V105 V167 ) C2299( V105 V174 ) C2301( V105 V236 ) C2474( V115 V130 ) C2475( V115 V134 ) C2477( V115 V143 ) \nC2487( V115 V249 ) C2489( V115 V272 ) C2490( V115 V277 ) C2492( V115 V291 ) C2746( V130 V134 ) C2750( V130 V174 ) \nC2756( V130 V249 ) C2760( V130 V272 ) C2763( V130 V277 ) C2764( V130 V291 ) C2815( V134 V249 ) C2818( V134 V272 ) \nC2819( V134 V277 ) C2821( V134 V291 ) C2885( V139 V166 ) C2886( V139 V188 ) C2891(</w:t>
      </w:r>
    </w:p>
    <w:p>
      <w:pPr>
        <w:pStyle w:val="PreformattedText"/>
        <w:bidi w:val="0"/>
        <w:spacing w:before="0" w:after="0"/>
        <w:jc w:val="left"/>
        <w:rPr/>
      </w:pPr>
      <w:r>
        <w:rPr/>
        <w:t xml:space="preserve"> </w:t>
      </w:r>
      <w:r>
        <w:rPr/>
        <w:t>V139 V229 ) C2892( V139 V236 ) \nC2894( V139 V296 ) C2942( V143 V146 ) C2944( V143 V162 ) C2945( V143 V179 ) C2948( V143 V204 ) C2954( V143 V289 ) \nC2956( V143 V293 ) C2993( V146 V162 ) C2996( V146 V167 ) C2997( V146 V179 ) C2998( V146 V188 ) C3000( V146 V204 ) \nC3006( V146 V289 ) C3007( V146 V293 ) C3205( V162 V179 ) C3209( V162 V204 ) C3216( V162 V289 ) C3217( V162 V293 ) \nC3262( V166 V188 ) C3266( V166 V229 ) C3272( V166 V293 ) C3273( V166 V296 ) C3274( V167 V174 ) C3276( V167 V188 ) \nC3278( V167 V236 ) C3284( V167 V291 ) C3365( V174 V236 ) C3366( V174 V249 ) C3428( V179 V204 ) C3435( V179 V289 ) \nC3437( V179 V293 ) C3530( V188 V229 ) C3534( V188 V277 ) C3536( V188 V296 ) C3681( V204 V289 ) C3682( V204 V293 ) \nC3909( V229 V296 ) C3942( V236 V296 ) C4011( V249 V272 ) C4013( V249 V277 ) C4014( V249 V291 ) C4091( V272 V277 ) \nC4094( V272 V291 ) C4102( V277 V291 ) C4113( V289 V293 ) "];34-&gt;42[label="35: V27 V48 V51 V53 V66 \nV74 V75 V82 V83 V92 V96 \nV102 V105 V115 V130 V134 V139 \nV143 V146 V162 V166 V167 V174 \nV179 V188 V204 V229 V236 V249 \nV272 V277 V289 V291 V293 V296 \n162: C557 ,C559 ,C562 ,C567 ,C569 ,\nC570 ,C572 ,C577 ,C1058 ,C1060 ,C1061 ,\nC1063 ,C1064 ,C1067 ,C1068 ,C1074 ,C1130 ,\nC1133 ,C1134 ,C1135 ,C1136 ,C1141 ,C1143 ,\nC1147 ,C1173 ,C1175 ,C1180 ,C1182 ,C1184 ,\nC1187 ,C1190 ,C1191 ,C1454 ,C1456 ,C1459 ,\nC1462 ,C1464 ,C1466 ,C1470 ,C1474 ,C1475 ,\nC1635 ,C1636 ,C1638 ,C1645 ,C1646 ,C1649 ,\nC1652 ,C1658 ,C1666 ,C1667 ,C1669 ,C1671 ,\nC1674 ,C1678 ,C1679 ,C1809 ,C1812 ,C1817 ,\nC1819 ,C1824 ,C1830 ,C1831 ,C1832 ,C1836 ,\nC1837 ,C1839 ,C1840 ,C1842 ,C1846 ,C1849 ,\nC1850 ,C2034 ,C2035 ,C2041 ,C2042 ,C2047 ,\nC2049 ,C2110 ,C2116 ,C2117 ,C2124 ,C2238 ,\nC2239 ,C2240 ,C2244 ,C2251 ,C2252 ,C2253 ,\nC2255 ,C2292 ,C2293 ,C2295 ,C2297 ,C2299 ,\nC2301 ,C2474 ,C2475 ,C2477 ,C2487 ,C2489 ,\nC2490 ,C2492 ,C2746 ,C2750 ,C2756 ,C2760 ,\nC2763 ,C2764 ,C2815 ,C2818 ,C2819 ,C2821 ,\nC2885 ,C2886 ,C2891 ,C2892 ,C2894 ,C2942 ,\nC2944 ,C2945 ,C2948 ,C2954 ,C2956 ,C2993 ,\nC2996 ,C2997 ,C2998 ,C3000 ,C3006 ,C3007 ,\nC3205 ,C3209 ,C3216 ,C3217 ,C3262 ,C3266 ,\nC3272 ,C3273 ,C3274 ,C3276 ,C3278 ,C3284 ,\nC3365 ,C3366 ,C3428 ,C3435 ,C3437 ,C3530 ,\nC3534 ,C3536 ,C3681 ,C3682 ,C3909 ,C3942 ,\nC4011 ,C4013 ,C4014 ,C4091 ,C4094 ,C4102 ,\nC4113 ,"];43[shape=box, label="id:43 level: 7\n46: V30 V34 V39 V56 V61 \nV71 V77 V80 V83 V92 V99 \nV100 V108 V117 V120 V132 V135 \nV137 V149 V153 V165 V166 V169 \nV175 V181 V183 V185 V193 V195 \nV200 V213 V214 V223 V224 V229 \nV232 V239 V244 V245 V248 V249 \nV256 V267 V273 V293 V296 \n257: C635( V30 V39 ) C645( V30 V166 ) C647( V30 V181 ) C648( V30 V185 ) C651( V30 V213 ) \nC652( V30 V223 ) C653( V30 V244 ) C654( V30 V256 ) C655( V30 V267 ) C656( V30 V273 ) C660( V30 V296 ) \nC735( V34 V71 ) C736( V34 V77 ) C737( V34 V80 ) C739( V34 V100 ) C745( V34 V169 ) C747( V34 V175 ) \nC750( V34 V185 ) C752( V34 V193 ) C756( V34 V239 ) C757( V34 V245 ) C758( V34 V249 ) C849( V39 V71 ) \nC851( V39 V83 ) C853( V39 V92 ) C857( V39 V120 ) C858( V39 V135 ) C864( V39 V213 ) C865( V39 V214 ) \nC866( V39 V223 ) C867( V39 V224 ) C869( V39 V229 ) C1247( V56 V99 ) C1249( V56 V108 ) C1250( V56 V117 ) \nC1252( V56 V137 ) C1253( V56 V153 ) C1254( V56 V165 ) C1255( V56 V181 ) C1256( V56 V185 ) C1258( V56 V200 ) \nC1260( V56 V232 ) C1354( V61 V100 ) C1355( V61 V117 ) C1356( V61 V132 ) C1358( V61 V149 ) C1360( V61 V166 ) \nC1361( V61 V183 ) C1362( V61 V195 ) C1364( V61 V248 ) C1366( V61 V256 ) C1371( V61 V267 ) C1372( V61 V293 ) \nC1564( V71 V83 ) C1565( V71 V92 ) C1568( V71 V108 ) C1569( V71 V120 ) C1571( V71 V135 ) C1579( V71 V214 ) \nC1580( V71 V224 ) C1582( V71 V229 ) C1697( V77 V80 ) C1699( V77 V100 ) C1702( V77 V120 ) C1707( V77 V169 ) \nC1708( V77 V175 ) C1709( V77 V185 ) C1710( V77 V193 ) C1713( V77 V239 ) C1716( V77 V245 ) C1717( V77 V249 ) \nC1718( V77 V256 ) C1767( V80 V100 ) C1774( V80 V169 ) C1775( V80 V175 ) C1778( V80 V183 ) C1779( V80 V185 ) \nC1782( V80 V193 ) C1786( V80 V239 ) C1788( V80 V245 ) C1789( V80 V249 ) C1791( V80 V273 ) C1831( V83 V92 ) \nC1834( V83 V120 ) C1835( V83 V135 ) C1843( V83 V214 ) C1845( V83 V224 ) C1846( V83 V229 ) C1847( V83 V239 ) \nC1850( V83 V293 ) C2036( V92 V120 ) C2037( V92 V135 ) C2043( V92 V200 ) C2044( V92 V214 ) C2046( V92 V224 ) \nC2047( V92 V229 ) C2169( V99 V100 ) C2170( V99 V108 ) C2171( V99 V117 ) C2174( V99 V137 ) C2175( V99 V153 ) \nC2176( V99 V165 ) C2177( V99 V175 ) C2178( V99 V185 ) C2181( V99 V200 ) C2186( V99 V232 ) C2188( V99 V244 ) \nC2199( V100 V169 ) C2200( V100 V175 ) C2201( V100 V185 ) C2203( V100 V193 ) C2208( V100 V239 ) C2209( V100 V244 ) \nC2210( V100 V245 ) C2211( V100 V249 ) C2213( V100 V256 ) C2345( V108 V117 ) C2347( V108 V137 ) C2348( V108 V153 ) \nC2349( V108 V165 ) C2350( V108 V185 ) C2352( V108 V200 ) C2355( V108 V232 ) C2519( V117 V132 ) C2520( V117 V137 ) \nC2521( V117 V149 ) C2522( V117 V153 ) C2523( V117 V165 ) C2524( V117 V166 ) C2526( V117 V183 ) C2527( V117 V185 ) \nC2528( V117 V195 ) C2529( V117 V200 ) C2530( V117 V232 ) C2532( V117 V248 ) C2534( V117 V267 ) C2536( V117 V293 ) \nC2573( V120 V135 ) C2576( V120 V214 ) C2577( V120 V224 ) C2578( V120 V229 ) C2581( V120 V256 ) C2781( V132 V149 ) \nC2783( V132 V166 ) C2786( V132 V183 ) C2787( V132 V195 ) C2790( V132 V244 ) C2791( V132 V248 ) C2793( V132 V267 ) \nC2797( V132 V293 ) C2831( V135 V214 ) C2832( V135 V224 ) C2833( V135 V229 ) C2849( V137 V153 ) C2852( V137 V165 ) \nC2853( V137 V185 ) C2855( V137 V200 ) C2857( V137 V232 ) C3041( V149 V166 ) C3044( V149 V183 ) C3045( V149 V195 ) \nC3048( V149 V248 ) C3050( V149 V267 ) C3054( V149 V293 ) C3100( V153 V165 ) C3101( V153 V185 ) C3103( V153 V200 ) \nC3104( V153 V232 ) C3251( V165 V185 ) C3253( V165 V200 ) C3255( V165 V232 ) C3259( V166 V181 ) C3260( V166 V183 ) \nC3261( V166 V185 ) C3263( V166 V195 ) C3264( V166 V213 ) C3265( V166 V223 ) C3266( V166 V229 ) C3267( V166 V244 ) \nC3268( V166 V248 ) C3269( V166 V256 ) C3270( V166 V267 ) C3271( V166 V273 ) C3272( V166 V293 ) C3273( V166 V296 ) \nC3296( V169 V175 ) C3298( V169 V185 ) C3299( V169 V193 ) C3304( V169 V239 ) C3305( V169 V245 ) C3306( V169 V249 ) \nC3369( V175 V185 ) C3371( V175 V193 ) C3376( V175 V239 ) C3377( V175 V245 ) C3378( V175 V249 ) C3449( V181 V185 ) \nC3452( V181 V213 ) C3453( V181 V223 ) C3456( V181 V244 ) C3457( V181 V256 ) C3459( V181 V273 ) C3460( V181 V296 ) \nC3476( V183 V195 ) C3477( V183 V224 ) C3479( V183 V229 ) C3482( V183 V248 ) C3483( V183 V267 ) C3485( V183 V293 ) \nC3500( V185 V193 ) C3501( V185 V200 ) C3502( V185 V213 ) C3503( V185 V223 ) C3504( V185 V232 ) C3505( V185 V239 ) \nC3506( V185 V244 ) C3507( V185 V245 ) C3508( V185 V249 ) C3509( V185 V256 ) C3510( V185 V273 ) C3511( V185 V296 ) \nC3583( V193 V239 ) C3585( V193 V245 ) C3587( V193 V249 ) C3600( V195 V248 ) C3602( V195 V267 ) C3605( V195 V293 ) \nC3644( V200 V232 ) C3763( V213 V223 ) C3764( V213 V244 ) C3766( V213 V256 ) C3769( V213 V273 ) C3772( V213 V293 ) \nC3773( V213 V296 ) C3775( V214 V224 ) C3777( V214 V229 ) C3864( V223 V244 ) C3865( V223 V249 ) C3866( V223 V256 ) \nC3869( V223 V273 ) C3872( V223 V296 ) C3873( V224 V229 ) C3909( V229 V296 ) C3921( V232 V267 ) C3955( V239 V245 ) \nC3956( V239 V249 ) C3983( V244 V256 ) C3984( V244 V273 ) C3987( V244 V296 ) C3988( V245 V248 ) C3989( V245 V249 ) \nC4006( V248 V267 ) C4009( V248 V293 ) C4049( V256 V273 ) C4050( V256 V296 ) C4081( V267 V293 ) C4098( V273 V296 ) "];34-&gt;43[label="45: V30 V34 V39 V56 V61 \nV71 V77 V80 V83 V92 V99 \nV100 V108 V117 V120 V132 V135 \nV137 V149 V153 V165 V166 V169 \nV175 V181 V183 V193 V195 V200 \nV213 V214 V223 V224 V229 V232 \nV239 V244 V245 V248 V249 V256 \nV267 V273 V293 V296 \n229: C635 ,C645 ,C647 ,C651 ,C652 ,\nC653 ,C654 ,C655 ,C656 ,C660 ,C735 ,\nC736 ,C737 ,C739 ,C745 ,C747 ,C752 ,\nC756 ,C757 ,C758 ,C849 ,C851 ,C853 ,\nC857 ,C858 ,C864 ,C865 ,C866 ,C867 ,\nC869 ,C1247 ,C1249 ,C1250 ,C1252 ,C1253 ,\nC1254 ,C1255 ,C1258 ,C1260 ,C1354 ,C1355 ,\nC1356 ,C1358 ,C1360 ,C1361 ,C1362 ,C1364 ,\nC1366 ,C1371 ,C1372 ,C1564 ,C1565 ,C1568 ,\nC1569 ,C1571 ,C1579 ,C1580 ,C1582 ,C1697 ,\nC1699 ,C1702 ,C1707 ,C1708 ,C1710 ,C1713 ,\nC1716 ,C1717 ,C1718 ,C1767 ,C1774 ,C1775 ,\nC1778 ,C1782 ,C1786 ,C1788 ,C1789 ,C1791 ,\nC1831 ,C1834 ,C1835 ,C1843 ,C1845 ,C1846 ,\nC1847 ,C1850 ,C2036 ,C2037 ,C2043 ,C2044 ,\nC2046 ,C2047 ,C2169 ,C2170 ,C2171 ,C2174 ,\nC2175 ,C2176 ,C2177 ,C2181 ,C2186 ,C2188 ,\nC2199 ,C2200 ,C2203 ,C2208 ,C2209 ,C2210 ,\nC2211 ,C2213 ,C2345 ,C2347 ,C2348 ,C2349 ,\nC2352 ,C2355 ,C2519 ,C2520 ,C2521 ,C2522 ,\nC2523 ,C2524 ,C2526 ,C2528 ,C2529 ,C2530 ,\nC2532 ,C2534 ,C2536 ,C2573 ,C2576 ,C2577 ,\nC2578 ,C2581 ,C2781 ,C2783 ,C2786 ,C2787 ,\nC2790 ,C2791 ,C2793 ,C2797 ,C2831 ,C2832 ,\nC2833 ,C2849 ,C2852 ,C2855 ,C2857 ,C3041 ,\nC3044 ,C3045 ,C3048 ,C3050 ,C3054 ,C3100 ,\nC3103 ,C3104 ,C3253 ,C3255 ,C3259 ,C3260 ,\nC3263 ,C3264 ,C3265 ,C3266 ,C3267 ,C3268 ,\nC3269 ,C3270 ,C3271 ,C3272 ,C3273 ,C3296 ,\nC3299 ,C3304 ,C3305 ,C3306 ,C3371 ,C3376 ,\nC3377 ,C3378 ,C3452 ,C3453 ,C3456 ,C3457 ,\nC3459 ,C3460 ,C3476 ,C3477 ,C3479 ,C3482 ,\nC3483 ,C3485 ,C3583 ,C3585 ,C3587 ,C3600 ,\nC3602 ,C3605 ,C3644 ,C3763 ,C3764 ,C3766 ,\nC3769 ,C3772 ,C3773 ,C3775 ,C3777 ,C3864 ,\nC3865 ,C3866 ,C3869 ,C3872 ,C3873 ,C3909 ,\nC3921 ,C3955 ,C3956 ,C3983 ,C3984 ,C3987 ,\nC3988 ,C3989 ,C4006 ,C4009 ,C4049 ,C4050 ,\nC4081 ,C4098 ,"];44[shape=box, label="id:44 level: 7\n26: V54 V55 V62 V68 V84 \nV99 V100 V101 V103 V114 V118 \nV122 V123 V145 V153 V159 V187 \nV191 V198 V208 V209 V235 V244 \nV279 V294 V295 \n147: C1192( V54 V62 ) C1195( V54 V84 ) C1198( V54 V101 ) C1199( V54 V103 ) C1202( V54 V159 ) \nC1205( V54 V191 ) C1206( V54 V198 ) C1209( V54 V208 ) C1215( V54 V279 ) C1216( V54 V295 ) C1217( V55 V62 ) \nC1218( V55 V68 ) C1223( V55 V114 ) C1224( V55 V118 ) C1226( V55 V122 ) C1228( V55 V145 ) C1230( V55 V153 ) \nC1231( V55 V198 ) C1241( V55 V294 ) C1373( V62 V68 ) C1374( V62 V84 ) C1375( V62 V99 ) C1376( V62 V100 ) \nC1377( V62 V101</w:t>
      </w:r>
    </w:p>
    <w:p>
      <w:pPr>
        <w:pStyle w:val="PreformattedText"/>
        <w:bidi w:val="0"/>
        <w:spacing w:before="0" w:after="0"/>
        <w:jc w:val="left"/>
        <w:rPr/>
      </w:pPr>
      <w:r>
        <w:rPr/>
        <w:t xml:space="preserve"> </w:t>
      </w:r>
      <w:r>
        <w:rPr/>
        <w:t>) C1378( V62 V103 ) C1379( V62 V114 ) C1380( V62 V118 ) C1381( V62 V122 ) C1382( V62 V123 ) \nC1383( V62 V145 ) C1384( V62 V153 ) C1385( V62 V159 ) C1386( V62 V187 ) C1387( V62 V191 ) C1388( V62 V198 ) \nC1389( V62 V208 ) C1390( V62 V209 ) C1391( V62 V235 ) C1392( V62 V244 ) C1393( V62 V279 ) C1394( V62 V294 ) \nC1395( V62 V295 ) C1502( V68 V114 ) C1503( V68 V118 ) C1504( V68 V122 ) C1505( V68 V123 ) C1508( V68 V145 ) \nC1511( V68 V153 ) C1514( V68 V198 ) C1518( V68 V294 ) C1851( V84 V101 ) C1852( V84 V103 ) C1857( V84 V159 ) \nC1858( V84 V191 ) C1859( V84 V198 ) C1860( V84 V208 ) C1869( V84 V279 ) C1870( V84 V295 ) C2169( V99 V100 ) \nC2172( V99 V118 ) C2173( V99 V123 ) C2175( V99 V153 ) C2179( V99 V187 ) C2180( V99 V198 ) C2182( V99 V209 ) \nC2187( V99 V235 ) C2188( V99 V244 ) C2195( V100 V118 ) C2196( V100 V123 ) C2202( V100 V187 ) C2204( V100 V198 ) \nC2206( V100 V209 ) C2207( V100 V235 ) C2209( V100 V244 ) C2216( V101 V103 ) C2217( V101 V114 ) C2223( V101 V159 ) \nC2225( V101 V191 ) C2227( V101 V198 ) C2228( V101 V208 ) C2234( V101 V279 ) C2236( V101 V295 ) C2256( V103 V114 ) \nC2262( V103 V159 ) C2266( V103 V191 ) C2268( V103 V198 ) C2270( V103 V208 ) C2273( V103 V279 ) C2275( V103 V295 ) \nC2453( V114 V118 ) C2454( V114 V122 ) C2457( V114 V145 ) C2458( V114 V153 ) C2463( V114 V198 ) C2473( V114 V294 ) \nC2537( V118 V122 ) C2538( V118 V123 ) C2539( V118 V145 ) C2542( V118 V153 ) C2544( V118 V187 ) C2545( V118 V198 ) \nC2546( V118 V209 ) C2548( V118 V235 ) C2550( V118 V244 ) C2553( V118 V294 ) C2601( V122 V145 ) C2602( V122 V153 ) \nC2607( V122 V198 ) C2612( V122 V294 ) C2619( V123 V187 ) C2620( V123 V198 ) C2622( V123 V209 ) C2625( V123 V235 ) \nC2628( V123 V244 ) C2976( V145 V153 ) C2979( V145 V198 ) C2980( V145 V209 ) C2990( V145 V294 ) C3102( V153 V198 ) \nC3107( V153 V294 ) C3168( V159 V191 ) C3169( V159 V198 ) C3170( V159 V208 ) C3174( V159 V244 ) C3177( V159 V279 ) \nC3180( V159 V295 ) C3517( V187 V198 ) C3519( V187 V209 ) C3524( V187 V235 ) C3525( V187 V244 ) C3556( V191 V198 ) \nC3557( V191 V208 ) C3564( V191 V279 ) C3566( V191 V295 ) C3628( V198 V208 ) C3629( V198 V209 ) C3630( V198 V235 ) \nC3631( V198 V244 ) C3632( V198 V279 ) C3633( V198 V294 ) C3634( V198 V295 ) C3728( V208 V279 ) C3729( V208 V295 ) \nC3733( V209 V235 ) C3736( V209 V244 ) C3936( V235 V244 ) C4105( V279 V295 ) "];35-&gt;44[label="24: V54 V55 V68 V84 V99 \nV100 V101 V103 V114 V118 V122 \nV123 V145 V153 V159 V187 V191 \nV208 V209 V235 V244 V279 V294 \nV295 \n98: C1195 ,C1198 ,C1199 ,C1202 ,C1205 ,\nC1209 ,C1215 ,C1216 ,C1218 ,C1223 ,C1224 ,\nC1226 ,C1228 ,C1230 ,C1241 ,C1502 ,C1503 ,\nC1504 ,C1505 ,C1508 ,C1511 ,C1518 ,C1851 ,\nC1852 ,C1857 ,C1858 ,C1860 ,C1869 ,C1870 ,\nC2169 ,C2172 ,C2173 ,C2175 ,C2179 ,C2182 ,\nC2187 ,C2188 ,C2195 ,C2196 ,C2202 ,C2206 ,\nC2207 ,C2209 ,C2216 ,C2217 ,C2223 ,C2225 ,\nC2228 ,C2234 ,C2236 ,C2256 ,C2262 ,C2266 ,\nC2270 ,C2273 ,C2275 ,C2453 ,C2454 ,C2457 ,\nC2458 ,C2473 ,C2537 ,C2538 ,C2539 ,C2542 ,\nC2544 ,C2546 ,C2548 ,C2550 ,C2553 ,C2601 ,\nC2602 ,C2612 ,C2619 ,C2622 ,C2625 ,C2628 ,\nC2976 ,C2980 ,C2990 ,C3107 ,C3168 ,C3170 ,\nC3174 ,C3177 ,C3180 ,C3519 ,C3524 ,C3525 ,\nC3557 ,C3564 ,C3566 ,C3728 ,C3729 ,C3733 ,\nC3736 ,C3936 ,C4105 ,"];45[shape=box, label="id:45 level: 7\n35: V28 V35 V42 V56 V68 \nV69 V87 V88 V90 V91 V109 \nV115 V123 V129 V131 V134 V147 \nV151 V155 V173 V181 V196 V202 \nV205 V214 V216 V224 V226 V231 \nV254 V255 V260 V268 V281 V294 \n187: C583( V28 V129 ) C589( V28 V196 ) C591( V28 V202 ) C592( V28 V205 ) C594( V28 V224 ) \nC596( V28 V231 ) C600( V28 V254 ) C601( V28 V255 ) C602( V28 V268 ) C605( V28 V294 ) C766( V35 V56 ) \nC767( V35 V68 ) C769( V35 V90 ) C770( V35 V91 ) C773( V35 V134 ) C776( V35 V181 ) C778( V35 V205 ) \nC783( V35 V260 ) C913( V42 V56 ) C916( V42 V88 ) C921( V42 V115 ) C924( V42 V173 ) C928( V42 V205 ) \nC929( V42 V214 ) C930( V42 V216 ) C931( V42 V226 ) C933( V42 V231 ) C934( V42 V255 ) C936( V42 V281 ) \nC1244( V56 V68 ) C1245( V56 V90 ) C1246( V56 V91 ) C1251( V56 V134 ) C1255( V56 V181 ) C1259( V56 V205 ) \nC1262( V56 V260 ) C1497( V68 V69 ) C1498( V68 V87 ) C1499( V68 V90 ) C1500( V68 V91 ) C1501( V68 V109 ) \nC1505( V68 V123 ) C1506( V68 V131 ) C1507( V68 V134 ) C1509( V68 V147 ) C1510( V68 V151 ) C1512( V68 V155 ) \nC1513( V68 V181 ) C1515( V68 V205 ) C1517( V68 V260 ) C1518( V68 V294 ) C1520( V69 V87 ) C1525( V69 V109 ) \nC1528( V69 V123 ) C1529( V69 V131 ) C1530( V69 V134 ) C1531( V69 V147 ) C1533( V69 V151 ) C1534( V69 V155 ) \nC1923( V87 V109 ) C1925( V87 V123 ) C1927( V87 V131 ) C1931( V87 V147 ) C1933( V87 V151 ) C1934( V87 V155 ) \nC1945( V88 V109 ) C1947( V88 V115 ) C1950( V88 V147 ) C1955( V88 V173 ) C1957( V88 V205 ) C1958( V88 V214 ) \nC1959( V88 V216 ) C1961( V88 V226 ) C1962( V88 V231 ) C1965( V88 V255 ) C1967( V88 V281 ) C1991( V90 V91 ) \nC1995( V90 V131 ) C1996( V90 V134 ) C1998( V90 V155 ) C2000( V90 V181 ) C2002( V90 V205 ) C2009( V90 V260 ) \nC2010( V90 V281 ) C2015( V91 V115 ) C2017( V91 V129 ) C2018( V91 V134 ) C2020( V91 V173 ) C2021( V91 V181 ) \nC2024( V91 V205 ) C2028( V91 V255 ) C2029( V91 V260 ) C2365( V109 V123 ) C2366( V109 V131 ) C2367( V109 V147 ) \nC2369( V109 V151 ) C2370( V109 V155 ) C2372( V109 V196 ) C2379( V109 V268 ) C2475( V115 V134 ) C2478( V115 V173 ) \nC2480( V115 V205 ) C2481( V115 V214 ) C2482( V115 V216 ) C2483( V115 V226 ) C2484( V115 V231 ) C2488( V115 V255 ) \nC2491( V115 V281 ) C2613( V123 V131 ) C2615( V123 V147 ) C2617( V123 V151 ) C2618( V123 V155 ) C2623( V123 V216 ) \nC2726( V129 V173 ) C2728( V129 V196 ) C2729( V129 V202 ) C2730( V129 V205 ) C2732( V129 V224 ) C2738( V129 V254 ) \nC2739( V129 V255 ) C2740( V129 V268 ) C2745( V129 V294 ) C2766( V131 V147 ) C2767( V131 V151 ) C2768( V131 V155 ) \nC2774( V131 V224 ) C2779( V131 V281 ) C2812( V134 V181 ) C2813( V134 V205 ) C2816( V134 V260 ) C3010( V147 V151 ) \nC3011( V147 V155 ) C3071( V151 V155 ) C3346( V173 V205 ) C3349( V173 V214 ) C3350( V173 V216 ) C3351( V173 V226 ) \nC3352( V173 V231 ) C3353( V173 V255 ) C3354( V173 V260 ) C3358( V173 V281 ) C3451( V181 V205 ) C3458( V181 V260 ) \nC3606( V196 V202 ) C3608( V196 V205 ) C3611( V196 V224 ) C3614( V196 V254 ) C3615( V196 V268 ) C3617( V196 V294 ) \nC3658( V202 V205 ) C3660( V202 V224 ) C3662( V202 V254 ) C3663( V202 V268 ) C3666( V202 V294 ) C3683( V205 V214 ) \nC3684( V205 V216 ) C3685( V205 V224 ) C3686( V205 V226 ) C3687( V205 V231 ) C3689( V205 V254 ) C3690( V205 V255 ) \nC3691( V205 V260 ) C3692( V205 V268 ) C3693( V205 V281 ) C3694( V205 V294 ) C3774( V214 V216 ) C3775( V214 V224 ) \nC3776( V214 V226 ) C3778( V214 V231 ) C3780( V214 V255 ) C3782( V214 V281 ) C3797( V216 V226 ) C3798( V216 V231 ) \nC3801( V216 V255 ) C3804( V216 V281 ) C3876( V224 V254 ) C3877( V224 V268 ) C3878( V224 V294 ) C3885( V226 V231 ) \nC3888( V226 V255 ) C3891( V226 V281 ) C3914( V231 V255 ) C3917( V231 V281 ) C4037( V254 V268 ) C4041( V254 V294 ) \nC4044( V255 V281 ) C4084( V268 V294 ) "];36-&gt;45[label="34: V28 V35 V42 V56 V68 \nV69 V87 V88 V90 V91 V109 \nV115 V123 V129 V131 V134 V147 \nV151 V155 V173 V181 V196 V202 \nV214 V216 V224 V226 V231 V254 \nV255 V260 V268 V281 V294 \n161: C583 ,C589 ,C591 ,C594 ,C596 ,\nC600 ,C601 ,C602 ,C605 ,C766 ,C767 ,\nC769 ,C770 ,C773 ,C776 ,C783 ,C913 ,\nC916 ,C921 ,C924 ,C929 ,C930 ,C931 ,\nC933 ,C934 ,C936 ,C1244 ,C1245 ,C1246 ,\nC1251 ,C1255 ,C1262 ,C1497 ,C1498 ,C1499 ,\nC1500 ,C1501 ,C1505 ,C1506 ,C1507 ,C1509 ,\nC1510 ,C1512 ,C1513 ,C1517 ,C1518 ,C1520 ,\nC1525 ,C1528 ,C1529 ,C1530 ,C1531 ,C1533 ,\nC1534 ,C1923 ,C1925 ,C1927 ,C1931 ,C1933 ,\nC1934 ,C1945 ,C1947 ,C1950 ,C1955 ,C1958 ,\nC1959 ,C1961 ,C1962 ,C1965 ,C1967 ,C1991 ,\nC1995 ,C1996 ,C1998 ,C2000 ,C2009 ,C2010 ,\nC2015 ,C2017 ,C2018 ,C2020 ,C2021 ,C2028 ,\nC2029 ,C2365 ,C2366 ,C2367 ,C2369 ,C2370 ,\nC2372 ,C2379 ,C2475 ,C2478 ,C2481 ,C2482 ,\nC2483 ,C2484 ,C2488 ,C2491 ,C2613 ,C2615 ,\nC2617 ,C2618 ,C2623 ,C2726 ,C2728 ,C2729 ,\nC2732 ,C2738 ,C2739 ,C2740 ,C2745 ,C2766 ,\nC2767 ,C2768 ,C2774 ,C2779 ,C2812 ,C2816 ,\nC3010 ,C3011 ,C3071 ,C3349 ,C3350 ,C3351 ,\nC3352 ,C3353 ,C3354 ,C3358 ,C3458 ,C3606 ,\nC3611 ,C3614 ,C3615 ,C3617 ,C3660 ,C3662 ,\nC3663 ,C3666 ,C3774 ,C3775 ,C3776 ,C3778 ,\nC3780 ,C3782 ,C3797 ,C3798 ,C3801 ,C3804 ,\nC3876 ,C3877 ,C3878 ,C3885 ,C3888 ,C3891 ,\nC3914 ,C3917 ,C4037 ,C4041 ,C4044 ,C4084 ,"];46[shape=box, label="id:46 level: 7\n35: V27 V30 V37 V41 V43 \nV52 V63 V64 V67 V70 V91 \nV95 V105 V110 V113 V115 V127 \nV143 V151 V152 V171 V178 V189 \nV193 V210 V226 V232 V233 V243 \nV246 V250 V267 V285 V286 V292 \n189: C555( V27 V41 ) C556( V27 V52 ) C558( V27 V64 ) C563( V27 V95 ) C564( V27 V113 ) \nC571( V27 V226 ) C573( V27 V233 ) C574( V27 V250 ) C634( V30 V37 ) C637( V30 V52 ) C639( V30 V67 ) \nC640( V30 V70 ) C644( V30 V151 ) C646( V30 V178 ) C655( V30 V267 ) C658( V30 V286 ) C659( V30 V292 ) \nC809( V37 V52 ) C812( V37 V67 ) C813( V37 V70 ) C817( V37 V151 ) C818( V37 V178 ) C823( V37 V267 ) \nC825( V37 V286 ) C826( V37 V292 ) C895( V41 V52 ) C898( V41 V64 ) C900( V41 V95 ) C902( V41 V113 ) \nC906( V41 V226 ) C907( V41 V233 ) C908( V41 V250 ) C939( V43 V67 ) C942( V43 V91 ) C943( V43 V105 ) \nC944( V43 V115 ) C945( V43 V127 ) C946( V43 V143 ) C951( V43 V193 ) C957( V43 V243 ) C958( V43 V246 ) \nC961( V43 V292 ) C1152( V52 V64 ) C1153( V52 V67 ) C1154( V52 V70 ) C1156( V52 V95 ) C1159( V52 V113 ) \nC1160( V52 V151 ) C1162( V52 V178 ) C1165( V52 V226 ) C1166( V52 V233 ) C1168( V52 V250 ) C1169( V52 V267 ) \nC1171( V52 V286 ) C1172( V52 V292 ) C1396( V63 V67 ) C1400( V63 V110 ) C1401( V63 V127 ) C1403( V63 V152 ) \nC1409( V63 V171 ) C1410( V63 V189 ) C1412( V63 V210 ) C1413( V63 V232 ) C1416( V63 V267 ) C1419( V63 V285 ) \nC1422( V64 V95 ) C1424( V64 V113 ) C1429( V64 V226 ) C1430( V64 V233 ) C1432( V64 V250 ) C1476( V67 V70 ) \nC1477( V67 V91 ) C1478( V67 V105 ) C1479( V67 V110 ) C1480( V67 V115 ) C1481( V67 V127 ) C1482( V67 V143 ) \nC1483( V67 V151 ) C1484( V67 V152 ) C1485( V67 V171 ) C1486( V67 V178</w:t>
      </w:r>
    </w:p>
    <w:p>
      <w:pPr>
        <w:pStyle w:val="PreformattedText"/>
        <w:bidi w:val="0"/>
        <w:spacing w:before="0" w:after="0"/>
        <w:jc w:val="left"/>
        <w:rPr/>
      </w:pPr>
      <w:r>
        <w:rPr/>
        <w:t xml:space="preserve"> </w:t>
      </w:r>
      <w:r>
        <w:rPr/>
        <w:t>) C1487( V67 V189 ) C1488( V67 V193 ) \nC1489( V67 V210 ) C1490( V67 V232 ) C1491( V67 V243 ) C1492( V67 V246 ) C1493( V67 V267 ) C1494( V67 V285 ) \nC1495( V67 V286 ) C1496( V67 V292 ) C1543( V70 V113 ) C1546( V70 V151 ) C1550( V70 V178 ) C1558( V70 V267 ) \nC1560( V70 V286 ) C1562( V70 V292 ) C2013( V91 V105 ) C2015( V91 V115 ) C2016( V91 V127 ) C2019( V91 V143 ) \nC2023( V91 V193 ) C2026( V91 V243 ) C2027( V91 V246 ) C2033( V91 V292 ) C2098( V95 V113 ) C2103( V95 V226 ) \nC2104( V95 V233 ) C2106( V95 V250 ) C2292( V105 V115 ) C2295( V105 V143 ) C2300( V105 V193 ) C2302( V105 V243 ) \nC2303( V105 V246 ) C2305( V105 V285 ) C2306( V105 V292 ) C2382( V110 V127 ) C2385( V110 V152 ) C2387( V110 V171 ) \nC2391( V110 V189 ) C2393( V110 V210 ) C2395( V110 V232 ) C2397( V110 V243 ) C2400( V110 V267 ) C2401( V110 V285 ) \nC2446( V113 V226 ) C2448( V113 V233 ) C2450( V113 V250 ) C2477( V115 V143 ) C2479( V115 V193 ) C2483( V115 V226 ) \nC2485( V115 V243 ) C2486( V115 V246 ) C2493( V115 V292 ) C2689( V127 V152 ) C2690( V127 V171 ) C2694( V127 V189 ) \nC2696( V127 V210 ) C2698( V127 V232 ) C2700( V127 V246 ) C2703( V127 V267 ) C2707( V127 V285 ) C2947( V143 V193 ) \nC2951( V143 V243 ) C2952( V143 V246 ) C2955( V143 V292 ) C3070( V151 V152 ) C3074( V151 V178 ) C3079( V151 V267 ) \nC3080( V151 V286 ) C3081( V151 V292 ) C3084( V152 V171 ) C3087( V152 V189 ) C3088( V152 V210 ) C3092( V152 V232 ) \nC3095( V152 V267 ) C3098( V152 V285 ) C3323( V171 V189 ) C3325( V171 V210 ) C3327( V171 V232 ) C3331( V171 V267 ) \nC3332( V171 V285 ) C3419( V178 V267 ) C3422( V178 V286 ) C3425( V178 V292 ) C3538( V189 V210 ) C3540( V189 V232 ) \nC3545( V189 V267 ) C3546( V189 V285 ) C3584( V193 V243 ) C3586( V193 V246 ) C3589( V193 V292 ) C3739( V210 V232 ) \nC3742( V210 V267 ) C3745( V210 V285 ) C3886( V226 V233 ) C3887( V226 V250 ) C3892( V226 V286 ) C3918( V232 V233 ) \nC3921( V232 V267 ) C3923( V232 V285 ) C3924( V233 V250 ) C3977( V243 V246 ) C3981( V243 V292 ) C3997( V246 V292 ) \nC4078( V267 V285 ) C4079( V267 V286 ) C4080( V267 V292 ) C4110( V286 V292 ) "];37-&gt;46[label="34: V27 V30 V37 V41 V43 \nV52 V63 V64 V70 V91 V95 \nV105 V110 V113 V115 V127 V143 \nV151 V152 V171 V178 V189 V193 \nV210 V226 V232 V233 V243 V246 \nV250 V267 V285 V286 V292 \n163: C555 ,C556 ,C558 ,C563 ,C564 ,\nC571 ,C573 ,C574 ,C634 ,C637 ,C640 ,\nC644 ,C646 ,C655 ,C658 ,C659 ,C809 ,\nC813 ,C817 ,C818 ,C823 ,C825 ,C826 ,\nC895 ,C898 ,C900 ,C902 ,C906 ,C907 ,\nC908 ,C942 ,C943 ,C944 ,C945 ,C946 ,\nC951 ,C957 ,C958 ,C961 ,C1152 ,C1154 ,\nC1156 ,C1159 ,C1160 ,C1162 ,C1165 ,C1166 ,\nC1168 ,C1169 ,C1171 ,C1172 ,C1400 ,C1401 ,\nC1403 ,C1409 ,C1410 ,C1412 ,C1413 ,C1416 ,\nC1419 ,C1422 ,C1424 ,C1429 ,C1430 ,C1432 ,\nC1543 ,C1546 ,C1550 ,C1558 ,C1560 ,C1562 ,\nC2013 ,C2015 ,C2016 ,C2019 ,C2023 ,C2026 ,\nC2027 ,C2033 ,C2098 ,C2103 ,C2104 ,C2106 ,\nC2292 ,C2295 ,C2300 ,C2302 ,C2303 ,C2305 ,\nC2306 ,C2382 ,C2385 ,C2387 ,C2391 ,C2393 ,\nC2395 ,C2397 ,C2400 ,C2401 ,C2446 ,C2448 ,\nC2450 ,C2477 ,C2479 ,C2483 ,C2485 ,C2486 ,\nC2493 ,C2689 ,C2690 ,C2694 ,C2696 ,C2698 ,\nC2700 ,C2703 ,C2707 ,C2947 ,C2951 ,C2952 ,\nC2955 ,C3070 ,C3074 ,C3079 ,C3080 ,C3081 ,\nC3084 ,C3087 ,C3088 ,C3092 ,C3095 ,C3098 ,\nC3323 ,C3325 ,C3327 ,C3331 ,C3332 ,C3419 ,\nC3422 ,C3425 ,C3538 ,C3540 ,C3545 ,C3546 ,\nC3584 ,C3586 ,C3589 ,C3739 ,C3742 ,C3745 ,\nC3886 ,C3887 ,C3892 ,C3918 ,C3921 ,C3923 ,\nC3924 ,C3977 ,C3981 ,C3997 ,C4078 ,C4079 ,\nC4080 ,C4110 ,"];47[shape=box, label="id:47 level: 7\n30: V28 V33 V44 V55 V72 \nV74 V85 V89 V97 V116 V119 \nV141 V146 V151 V152 V165 V167 \nV184 V188 V204 V212 V218 V228 \nV245 V247 V248 V255 V278 V284 \nV286 \n179: C580( V28 V85 ) C582( V28 V116 ) C584( V28 V141 ) C587( V28 V184 ) C593( V28 V218 ) \nC595( V28 V228 ) C598( V28 V245 ) C599( V28 V248 ) C601( V28 V255 ) C604( V28 V284 ) C710( V33 V72 ) \nC716( V33 V141 ) C717( V33 V146 ) C718( V33 V151 ) C719( V33 V152 ) C720( V33 V165 ) C721( V33 V167 ) \nC724( V33 V188 ) C726( V33 V218 ) C730( V33 V247 ) C962( V44 V55 ) C964( V44 V74 ) C966( V44 V89 ) \nC967( V44 V97 ) C969( V44 V119 ) C971( V44 V141 ) C977( V44 V204 ) C981( V44 V212 ) C984( V44 V245 ) \nC985( V44 V278 ) C987( V44 V286 ) C1219( V55 V74 ) C1220( V55 V89 ) C1221( V55 V97 ) C1225( V55 V119 ) \nC1227( V55 V141 ) C1233( V55 V204 ) C1234( V55 V212 ) C1236( V55 V247 ) C1239( V55 V278 ) C1240( V55 V286 ) \nC1591( V72 V141 ) C1592( V72 V146 ) C1594( V72 V151 ) C1595( V72 V152 ) C1598( V72 V165 ) C1599( V72 V167 ) \nC1602( V72 V188 ) C1604( V72 V218 ) C1605( V72 V228 ) C1609( V72 V247 ) C1634( V74 V89 ) C1637( V74 V97 ) \nC1640( V74 V119 ) C1642( V74 V141 ) C1645( V74 V167 ) C1649( V74 V204 ) C1650( V74 V212 ) C1654( V74 V278 ) \nC1655( V74 V284 ) C1656( V74 V286 ) C1872( V85 V116 ) C1876( V85 V141 ) C1879( V85 V184 ) C1884( V85 V218 ) \nC1885( V85 V228 ) C1888( V85 V245 ) C1890( V85 V248 ) C1892( V85 V255 ) C1894( V85 V284 ) C1971( V89 V97 ) \nC1972( V89 V119 ) C1975( V89 V141 ) C1979( V89 V184 ) C1983( V89 V204 ) C1985( V89 V212 ) C1987( V89 V278 ) \nC1988( V89 V286 ) C2130( V97 V119 ) C2132( V97 V141 ) C2138( V97 V204 ) C2139( V97 V212 ) C2144( V97 V278 ) \nC2146( V97 V286 ) C2495( V116 V141 ) C2501( V116 V184 ) C2504( V116 V218 ) C2508( V116 V228 ) C2510( V116 V245 ) \nC2511( V116 V248 ) C2512( V116 V255 ) C2515( V116 V278 ) C2516( V116 V284 ) C2517( V116 V286 ) C2555( V119 V141 ) \nC2559( V119 V204 ) C2563( V119 V212 ) C2566( V119 V245 ) C2568( V119 V278 ) C2570( V119 V286 ) C2913( V141 V146 ) \nC2914( V141 V151 ) C2915( V141 V152 ) C2916( V141 V165 ) C2917( V141 V167 ) C2918( V141 V184 ) C2919( V141 V188 ) \nC2920( V141 V204 ) C2921( V141 V212 ) C2922( V141 V218 ) C2923( V141 V228 ) C2924( V141 V245 ) C2925( V141 V247 ) \nC2926( V141 V248 ) C2927( V141 V255 ) C2928( V141 V278 ) C2929( V141 V284 ) C2930( V141 V286 ) C2991( V146 V151 ) \nC2992( V146 V152 ) C2995( V146 V165 ) C2996( V146 V167 ) C2998( V146 V188 ) C3000( V146 V204 ) C3002( V146 V218 ) \nC3003( V146 V228 ) C3004( V146 V247 ) C3070( V151 V152 ) C3072( V151 V165 ) C3073( V151 V167 ) C3075( V151 V188 ) \nC3076( V151 V218 ) C3078( V151 V247 ) C3080( V151 V286 ) C3082( V152 V165 ) C3083( V152 V167 ) C3086( V152 V188 ) \nC3089( V152 V212 ) C3090( V152 V218 ) C3093( V152 V247 ) C3249( V165 V167 ) C3252( V165 V188 ) C3254( V165 V218 ) \nC3256( V165 V247 ) C3276( V167 V188 ) C3277( V167 V218 ) C3281( V167 V247 ) C3490( V184 V218 ) C3491( V184 V228 ) \nC3492( V184 V245 ) C3493( V184 V248 ) C3494( V184 V255 ) C3497( V184 V284 ) C3529( V188 V218 ) C3531( V188 V247 ) \nC3532( V188 V255 ) C3673( V204 V212 ) C3679( V204 V278 ) C3680( V204 V286 ) C3761( V212 V278 ) C3762( V212 V286 ) \nC3814( V218 V228 ) C3815( V218 V245 ) C3816( V218 V247 ) C3817( V218 V248 ) C3818( V218 V255 ) C3819( V218 V278 ) \nC3820( V218 V284 ) C3901( V228 V245 ) C3902( V228 V248 ) C3903( V228 V255 ) C3905( V228 V284 ) C3988( V245 V248 ) \nC3990( V245 V255 ) C3992( V245 V284 ) C4005( V248 V255 ) C4007( V248 V284 ) C4046( V255 V284 ) C4103( V278 V286 ) "];38-&gt;47[label="29: V28 V33 V44 V55 V72 \nV74 V85 V89 V97 V116 V119 \nV146 V151 V152 V165 V167 V184 \nV188 V204 V212 V218 V228 V245 \nV247 V248 V255 V278 V284 V286 \n150: C580 ,C582 ,C587 ,C593 ,C595 ,\nC598 ,C599 ,C601 ,C604 ,C710 ,C717 ,\nC718 ,C719 ,C720 ,C721 ,C724 ,C726 ,\nC730 ,C962 ,C964 ,C966 ,C967 ,C969 ,\nC977 ,C981 ,C984 ,C985 ,C987 ,C1219 ,\nC1220 ,C1221 ,C1225 ,C1233 ,C1234 ,C1236 ,\nC1239 ,C1240 ,C1592 ,C1594 ,C1595 ,C1598 ,\nC1599 ,C1602 ,C1604 ,C1605 ,C1609 ,C1634 ,\nC1637 ,C1640 ,C1645 ,C1649 ,C1650 ,C1654 ,\nC1655 ,C1656 ,C1872 ,C1879 ,C1884 ,C1885 ,\nC1888 ,C1890 ,C1892 ,C1894 ,C1971 ,C1972 ,\nC1979 ,C1983 ,C1985 ,C1987 ,C1988 ,C2130 ,\nC2138 ,C2139 ,C2144 ,C2146 ,C2501 ,C2504 ,\nC2508 ,C2510 ,C2511 ,C2512 ,C2515 ,C2516 ,\nC2517 ,C2559 ,C2563 ,C2566 ,C2568 ,C2570 ,\nC2991 ,C2992 ,C2995 ,C2996 ,C2998 ,C3000 ,\nC3002 ,C3003 ,C3004 ,C3070 ,C3072 ,C3073 ,\nC3075 ,C3076 ,C3078 ,C3080 ,C3082 ,C3083 ,\nC3086 ,C3089 ,C3090 ,C3093 ,C3249 ,C3252 ,\nC3254 ,C3256 ,C3276 ,C3277 ,C3281 ,C3490 ,\nC3491 ,C3492 ,C3493 ,C3494 ,C3497 ,C3529 ,\nC3531 ,C3532 ,C3673 ,C3679 ,C3680 ,C3761 ,\nC3762 ,C3814 ,C3815 ,C3816 ,C3817 ,C3818 ,\nC3819 ,C3820 ,C3901 ,C3902 ,C3903 ,C3905 ,\nC3988 ,C3990 ,C3992 ,C4005 ,C4007 ,C4046 ,\nC4103 ,"];48[shape=box, label="id:48 level: 7\n50: V50 V58 V70 V72 V80 \nV87 V91 V93 V99 V104 V111 \nV113 V127 V128 V129 V132 V137 \nV159 V161 V167 V170 V173 V175 \nV178 V183 V188 V190 V209 V215 \nV217 V219 V220 V228 V230 V236 \nV237 V240 V244 V250 V251 V252 \nV254 V255 V261 V263 V273 V277 \nV282 V283 V291 \n284: C1103( V50 V58 ) C1105( V50 V70 ) C1109( V50 V113 ) C1115( V50 V170 ) C1118( V50 V209 ) \nC1121( V50 V217 ) C1122( V50 V230 ) C1123( V50 V236 ) C1284( V58 V70 ) C1285( V58 V87 ) C1290( V58 V113 ) \nC1298( V58 V170 ) C1300( V58 V190 ) C1301( V58 V209 ) C1302( V58 V217 ) C1303( V58 V230 ) C1304( V58 V236 ) \nC1542( V70 V72 ) C1543( V70 V113 ) C1544( V70 V132 ) C1547( V70 V159 ) C1548( V70 V167 ) C1549( V70 V170 ) \nC1550( V70 V178 ) C1551( V70 V209 ) C1552( V70 V217 ) C1553( V70 V230 ) C1554( V70 V236 ) C1555( V70 V237 ) \nC1556( V70 V244 ) C1557( V70 V254 ) C1559( V70 V282 ) C1561( V70 V291 ) C1589( V72 V80 ) C1590( V72 V132 ) \nC1596( V72 V159 ) C1597( V72 V161 ) C1599( V72 V167 ) C1600( V72 V178 ) C1601( V72 V183 ) C1602( V72 V188 ) \nC1603( V72 V190 ) C1605( V72 V228 ) C1606( V72 V237 ) C1607( V72 V240 ) C1608( V72 V244 ) C1610( V72 V254 ) \nC1612( V72 V282 ) C1613( V72 V291 ) C1772( V80 V159 ) C1773( V80 V161 ) C1775( V80 V175 ) C1776( V80 V178 ) \nC1778( V80 V183 ) C1780( V80 V190 ) C1785( V80 V228 ) C1787( V80 V240 ) C1791( V80 V273 ) C1921( V87 V104 ) \nC1926( V87 V128 ) C1928( V87 V137 ) C1936( V87 V190 ) C1937( V87 V236 ) C1938( V87 V237 ) C1940( V87 V250 ) \nC1941( V87 V251 ) C1943( V87 V282 ) C2012( V91 V93 ) C2014( V91 V111 ) C2016( V91 V127 ) C2017( V91 V129 ) \nC2020( V91 V173 ) C2022( V91 V188 ) C2028( V91 V255 ) C2030( V91 V273 ) C2031( V91 V277 ) C2032( V91 V282</w:t>
      </w:r>
    </w:p>
    <w:p>
      <w:pPr>
        <w:pStyle w:val="PreformattedText"/>
        <w:bidi w:val="0"/>
        <w:spacing w:before="0" w:after="0"/>
        <w:jc w:val="left"/>
        <w:rPr/>
      </w:pPr>
      <w:r>
        <w:rPr/>
        <w:t xml:space="preserve"> </w:t>
      </w:r>
      <w:r>
        <w:rPr/>
        <w:t>) \nC2053( V93 V111 ) C2056( V93 V127 ) C2057( V93 V129 ) C2060( V93 V173 ) C2064( V93 V188 ) C2069( V93 V255 ) \nC2073( V93 V273 ) C2074( V93 V277 ) C2075( V93 V282 ) C2174( V99 V137 ) C2177( V99 V175 ) C2182( V99 V209 ) \nC2183( V99 V215 ) C2184( V99 V219 ) C2185( V99 V220 ) C2188( V99 V244 ) C2189( V99 V250 ) C2190( V99 V252 ) \nC2191( V99 V261 ) C2192( V99 V263 ) C2194( V99 V283 ) C2276( V104 V128 ) C2277( V104 V137 ) C2284( V104 V237 ) \nC2285( V104 V250 ) C2286( V104 V251 ) C2290( V104 V282 ) C2404( V111 V127 ) C2405( V111 V129 ) C2410( V111 V173 ) \nC2412( V111 V188 ) C2415( V111 V217 ) C2417( V111 V228 ) C2418( V111 V255 ) C2420( V111 V273 ) C2421( V111 V277 ) \nC2422( V111 V282 ) C2440( V113 V170 ) C2441( V113 V175 ) C2443( V113 V209 ) C2444( V113 V217 ) C2447( V113 V230 ) \nC2449( V113 V236 ) C2450( V113 V250 ) C2451( V113 V254 ) C2687( V127 V129 ) C2691( V127 V173 ) C2693( V127 V188 ) \nC2695( V127 V209 ) C2697( V127 V215 ) C2701( V127 V255 ) C2704( V127 V273 ) C2705( V127 V277 ) C2706( V127 V282 ) \nC2708( V128 V137 ) C2716( V128 V237 ) C2717( V128 V240 ) C2719( V128 V250 ) C2720( V128 V251 ) C2724( V128 V282 ) \nC2726( V129 V173 ) C2727( V129 V188 ) C2731( V129 V220 ) C2736( V129 V251 ) C2737( V129 V252 ) C2738( V129 V254 ) \nC2739( V129 V255 ) C2741( V129 V273 ) C2743( V129 V277 ) C2744( V129 V282 ) C2782( V132 V159 ) C2784( V132 V167 ) \nC2785( V132 V178 ) C2786( V132 V183 ) C2789( V132 V237 ) C2790( V132 V244 ) C2792( V132 V254 ) C2795( V132 V282 ) \nC2796( V132 V291 ) C2858( V137 V237 ) C2859( V137 V250 ) C2860( V137 V251 ) C2862( V137 V282 ) C3163( V159 V161 ) \nC3164( V159 V167 ) C3165( V159 V178 ) C3166( V159 V183 ) C3167( V159 V190 ) C3171( V159 V228 ) C3172( V159 V237 ) \nC3173( V159 V240 ) C3174( V159 V244 ) C3175( V159 V254 ) C3178( V159 V282 ) C3179( V159 V291 ) C3197( V161 V183 ) \nC3199( V161 V190 ) C3200( V161 V228 ) C3202( V161 V240 ) C3275( V167 V178 ) C3276( V167 V188 ) C3278( V167 V236 ) \nC3279( V167 V237 ) C3280( V167 V244 ) C3282( V167 V254 ) C3283( V167 V282 ) C3284( V167 V291 ) C3312( V170 V209 ) \nC3313( V170 V217 ) C3315( V170 V230 ) C3316( V170 V236 ) C3345( V173 V188 ) C3353( V173 V255 ) C3356( V173 V273 ) \nC3357( V173 V277 ) C3359( V173 V282 ) C3372( V175 V215 ) C3373( V175 V219 ) C3374( V175 V220 ) C3379( V175 V250 ) \nC3380( V175 V252 ) C3381( V175 V254 ) C3382( V175 V261 ) C3383( V175 V263 ) C3385( V175 V283 ) C3416( V178 V237 ) \nC3417( V178 V244 ) C3418( V178 V254 ) C3420( V178 V273 ) C3421( V178 V282 ) C3424( V178 V291 ) C3475( V183 V190 ) \nC3478( V183 V228 ) C3481( V183 V240 ) C3532( V188 V255 ) C3533( V188 V273 ) C3534( V188 V277 ) C3535( V188 V282 ) \nC3547( V190 V228 ) C3548( V190 V236 ) C3549( V190 V240 ) C3550( V190 V263 ) C3730( V209 V215 ) C3731( V209 V217 ) \nC3732( V209 V230 ) C3734( V209 V236 ) C3736( V209 V244 ) C3783( V215 V219 ) C3784( V215 V220 ) C3787( V215 V250 ) \nC3788( V215 V252 ) C3790( V215 V261 ) C3791( V215 V263 ) C3794( V215 V283 ) C3806( V217 V228 ) C3807( V217 V230 ) \nC3809( V217 V236 ) C3821( V219 V220 ) C3823( V219 V250 ) C3824( V219 V252 ) C3825( V219 V261 ) C3826( V219 V263 ) \nC3830( V219 V283 ) C3836( V220 V250 ) C3837( V220 V251 ) C3838( V220 V252 ) C3839( V220 V261 ) C3840( V220 V263 ) \nC3844( V220 V283 ) C3900( V228 V240 ) C3903( V228 V255 ) C3910( V230 V236 ) C3943( V237 V244 ) C3944( V237 V250 ) \nC3945( V237 V251 ) C3946( V237 V254 ) C3949( V237 V282 ) C3951( V237 V291 ) C3962( V240 V251 ) C3982( V244 V254 ) \nC3984( V244 V273 ) C3985( V244 V282 ) C3986( V244 V291 ) C4015( V250 V251 ) C4016( V250 V252 ) C4017( V250 V261 ) \nC4018( V250 V263 ) C4020( V250 V282 ) C4021( V250 V283 ) C4022( V251 V252 ) C4025( V251 V282 ) C4028( V252 V261 ) \nC4029( V252 V263 ) C4034( V252 V283 ) C4038( V254 V282 ) C4040( V254 V291 ) C4042( V255 V273 ) C4043( V255 V277 ) \nC4045( V255 V282 ) C4058( V261 V263 ) C4060( V261 V283 ) C4072( V263 V283 ) C4095( V273 V277 ) C4096( V273 V282 ) \nC4101( V277 V282 ) C4102( V277 V291 ) C4109( V282 V291 ) "];38-&gt;48[label="49: V50 V58 V70 V72 V80 \nV87 V91 V93 V99 V104 V111 \nV113 V127 V128 V129 V132 V137 \nV159 V161 V167 V170 V173 V175 \nV178 V183 V188 V190 V209 V215 \nV217 V219 V220 V228 V230 V236 \nV237 V240 V244 V250 V251 V252 \nV254 V255 V261 V263 V273 V277 \nV283 V291 \n258: C1103 ,C1105 ,C1109 ,C1115 ,C1118 ,\nC1121 ,C1122 ,C1123 ,C1284 ,C1285 ,C1290 ,\nC1298 ,C1300 ,C1301 ,C1302 ,C1303 ,C1304 ,\nC1542 ,C1543 ,C1544 ,C1547 ,C1548 ,C1549 ,\nC1550 ,C1551 ,C1552 ,C1553 ,C1554 ,C1555 ,\nC1556 ,C1557 ,C1561 ,C1589 ,C1590 ,C1596 ,\nC1597 ,C1599 ,C1600 ,C1601 ,C1602 ,C1603 ,\nC1605 ,C1606 ,C1607 ,C1608 ,C1610 ,C1613 ,\nC1772 ,C1773 ,C1775 ,C1776 ,C1778 ,C1780 ,\nC1785 ,C1787 ,C1791 ,C1921 ,C1926 ,C1928 ,\nC1936 ,C1937 ,C1938 ,C1940 ,C1941 ,C2012 ,\nC2014 ,C2016 ,C2017 ,C2020 ,C2022 ,C2028 ,\nC2030 ,C2031 ,C2053 ,C2056 ,C2057 ,C2060 ,\nC2064 ,C2069 ,C2073 ,C2074 ,C2174 ,C2177 ,\nC2182 ,C2183 ,C2184 ,C2185 ,C2188 ,C2189 ,\nC2190 ,C2191 ,C2192 ,C2194 ,C2276 ,C2277 ,\nC2284 ,C2285 ,C2286 ,C2404 ,C2405 ,C2410 ,\nC2412 ,C2415 ,C2417 ,C2418 ,C2420 ,C2421 ,\nC2440 ,C2441 ,C2443 ,C2444 ,C2447 ,C2449 ,\nC2450 ,C2451 ,C2687 ,C2691 ,C2693 ,C2695 ,\nC2697 ,C2701 ,C2704 ,C2705 ,C2708 ,C2716 ,\nC2717 ,C2719 ,C2720 ,C2726 ,C2727 ,C2731 ,\nC2736 ,C2737 ,C2738 ,C2739 ,C2741 ,C2743 ,\nC2782 ,C2784 ,C2785 ,C2786 ,C2789 ,C2790 ,\nC2792 ,C2796 ,C2858 ,C2859 ,C2860 ,C3163 ,\nC3164 ,C3165 ,C3166 ,C3167 ,C3171 ,C3172 ,\nC3173 ,C3174 ,C3175 ,C3179 ,C3197 ,C3199 ,\nC3200 ,C3202 ,C3275 ,C3276 ,C3278 ,C3279 ,\nC3280 ,C3282 ,C3284 ,C3312 ,C3313 ,C3315 ,\nC3316 ,C3345 ,C3353 ,C3356 ,C3357 ,C3372 ,\nC3373 ,C3374 ,C3379 ,C3380 ,C3381 ,C3382 ,\nC3383 ,C3385 ,C3416 ,C3417 ,C3418 ,C3420 ,\nC3424 ,C3475 ,C3478 ,C3481 ,C3532 ,C3533 ,\nC3534 ,C3547 ,C3548 ,C3549 ,C3550 ,C3730 ,\nC3731 ,C3732 ,C3734 ,C3736 ,C3783 ,C3784 ,\nC3787 ,C3788 ,C3790 ,C3791 ,C3794 ,C3806 ,\nC3807 ,C3809 ,C3821 ,C3823 ,C3824 ,C3825 ,\nC3826 ,C3830 ,C3836 ,C3837 ,C3838 ,C3839 ,\nC3840 ,C3844 ,C3900 ,C3903 ,C3910 ,C3943 ,\nC3944 ,C3945 ,C3946 ,C3951 ,C3962 ,C3982 ,\nC3984 ,C3986 ,C4015 ,C4016 ,C4017 ,C4018 ,\nC4021 ,C4022 ,C4028 ,C4029 ,C4034 ,C4040 ,\nC4042 ,C4043 ,C4058 ,C4060 ,C4072 ,C4095 ,\nC4102 ,"];49[shape=box, label="id:49 level: 7\n30: V2 V3 V4 V5 V7 \nV8 V9 V10 V11 V12 V14 \nV15 V16 V17 V19 V37 V38 \nV46 V53 V65 V112 V132 V136 \nV195 V218 V225 V266 V274 V278 \nV283 \n173: C49( V2 V3 ) C50( V2 V5 ) C52( V2 V7 ) C53( V2 V8 ) C54( V2 V10 ) \nC55( V2 V11 ) C56( V2 V12 ) C58( V2 V14 ) C59( V2 V15 ) C61( V2 V19 ) C62( V2 V38 ) \nC65( V2 V112 ) C67( V2 V195 ) C72( V2 V266 ) C73( V2 V274 ) C74( V3 V4 ) C76( V3 V7 ) \nC77( V3 V8 ) C78( V3 V10 ) C79( V3 V11 ) C80( V3 V12 ) C81( V3 V14 ) C82( V3 V15 ) \nC83( V3 V16 ) C84( V3 V17 ) C85( V3 V19 ) C86( V3 V38 ) C88( V3 V65 ) C92( V3 V195 ) \nC93( V3 V225 ) C94( V3 V274 ) C95( V3 V283 ) C96( V4 V8 ) C97( V4 V9 ) C98( V4 V10 ) \nC99( V4 V12 ) C101( V4 V14 ) C102( V4 V16 ) C103( V4 V17 ) C105( V4 V19 ) C106( V4 V65 ) \nC108( V4 V132 ) C113( V4 V218 ) C114( V4 V225 ) C116( V4 V278 ) C117( V4 V283 ) C119( V5 V7 ) \nC120( V5 V8 ) C121( V5 V9 ) C122( V5 V10 ) C123( V5 V11 ) C125( V5 V14 ) C126( V5 V15 ) \nC131( V5 V112 ) C141( V5 V266 ) C165( V7 V8 ) C166( V7 V9 ) C167( V7 V10 ) C168( V7 V11 ) \nC170( V7 V15 ) C171( V7 V16 ) C175( V7 V112 ) C183( V7 V266 ) C184( V8 V9 ) C185( V8 V10 ) \nC186( V8 V11 ) C187( V8 V12 ) C188( V8 V14 ) C189( V8 V15 ) C190( V8 V19 ) C191( V8 V38 ) \nC199( V8 V195 ) C203( V8 V274 ) C204( V9 V12 ) C206( V9 V16 ) C207( V9 V17 ) C209( V9 V19 ) \nC210( V9 V37 ) C211( V9 V46 ) C212( V9 V53 ) C214( V9 V132 ) C215( V9 V136 ) C218( V9 V218 ) \nC221( V9 V278 ) C222( V10 V11 ) C224( V10 V14 ) C225( V10 V15 ) C226( V10 V17 ) C228( V10 V19 ) \nC229( V10 V65 ) C230( V10 V112 ) C236( V10 V225 ) C238( V10 V266 ) C239( V10 V283 ) C240( V11 V12 ) \nC242( V11 V15 ) C243( V11 V16 ) C245( V11 V19 ) C246( V11 V38 ) C248( V11 V112 ) C252( V11 V195 ) \nC253( V11 V266 ) C254( V11 V274 ) C256( V12 V15 ) C257( V12 V16 ) C258( V12 V17 ) C260( V12 V19 ) \nC261( V12 V38 ) C263( V12 V132 ) C264( V12 V195 ) C266( V12 V218 ) C268( V12 V274 ) C269( V12 V278 ) \nC286( V14 V17 ) C287( V14 V19 ) C289( V14 V65 ) C300( V14 V225 ) C303( V14 V283 ) C304( V15 V17 ) \nC306( V15 V19 ) C307( V15 V38 ) C309( V15 V112 ) C310( V15 V195 ) C313( V15 V266 ) C314( V15 V274 ) \nC317( V16 V17 ) C319( V16 V19 ) C320( V16 V37 ) C322( V16 V46 ) C323( V16 V53 ) C325( V16 V132 ) \nC326( V16 V136 ) C329( V16 V218 ) C330( V16 V278 ) C332( V17 V19 ) C334( V17 V65 ) C335( V17 V132 ) \nC337( V17 V218 ) C338( V17 V225 ) C340( V17 V278 ) C342( V17 V283 ) C354( V19 V37 ) C355( V19 V38 ) \nC356( V19 V46 ) C357( V19 V53 ) C358( V19 V65 ) C359( V19 V136 ) C360( V19 V195 ) C361( V19 V225 ) \nC362( V19 V274 ) C363( V19 V283 ) C808( V37 V46 ) C810( V37 V53 ) C815( V37 V136 ) C836( V38 V195 ) \nC844( V38 V266 ) C845( V38 V274 ) C1013( V46 V53 ) C1014( V46 V65 ) C1021( V46 V136 ) C1178( V53 V136 ) \nC1445( V65 V225 ) C1450( V65 V283 ) C2434( V112 V266 ) C2787( V132 V195 ) C2788( V132 V218 ) C2794( V132 V278 ) \nC2846( V136 V266 ) C2847( V136 V283 ) C3603( V195 V274 ) C3819( V218 V278 ) C3882( V225 V274 ) C3883( V225 V283 ) "];39-&gt;49[label="29: V2 V3 V4 V5 V7 \nV8 V9 V10 V11 V12 V14 \nV15 V16 V17 V37 V38 V46 \nV53 V65 V112 V132 V136 V195 \nV218 V225 V266 V274 V278 V283 \n151: C49 ,C50 ,C52 ,C53 ,C54 ,\nC55 ,C56 ,C58 ,C59 ,C62 ,C65 ,\nC67 ,C72 ,C73 ,C74 ,C76 ,C77 ,\nC78 ,C79 ,C80 ,C81 ,C82 ,C83 ,\nC84 ,C86 ,C88 ,C92 ,C93 ,C94 ,\nC95 ,C96 ,C97 ,C98 ,C99 ,C101 ,\nC102 ,C103 ,C106 ,C108 ,C113 ,C114 ,\nC116 ,C117 ,C119 ,C120 ,C121 ,C122 ,\nC123 ,C125 ,C126 ,C131 ,C141 ,C165 ,\nC166 ,C167 ,C168 ,C170 ,C171 ,C175 ,\nC183 ,C184 ,C185 ,C186 ,C187 ,C188 ,\nC189 ,C191 ,C199 ,C203 ,C204 ,C206 ,\nC207 ,C210 ,C211 ,C212 ,C214 ,C215 ,\nC218 ,C221 ,C222 ,C224 ,C225 ,C226 ,\nC229 ,C230 ,C236 ,C238 ,C239 ,C240 ,\nC242 ,C243 ,C246 ,C248 ,C252 ,C253 ,\nC254 ,C256 ,C257 ,C258 ,C261 ,C263 ,\nC264 ,C266</w:t>
      </w:r>
    </w:p>
    <w:p>
      <w:pPr>
        <w:pStyle w:val="PreformattedText"/>
        <w:bidi w:val="0"/>
        <w:spacing w:before="0" w:after="0"/>
        <w:jc w:val="left"/>
        <w:rPr/>
      </w:pPr>
      <w:r>
        <w:rPr/>
        <w:t xml:space="preserve"> </w:t>
      </w:r>
      <w:r>
        <w:rPr/>
        <w:t>,C268 ,C269 ,C286 ,C289 ,\nC300 ,C303 ,C304 ,C307 ,C309 ,C310 ,\nC313 ,C314 ,C317 ,C320 ,C322 ,C323 ,\nC325 ,C326 ,C329 ,C330 ,C334 ,C335 ,\nC337 ,C338 ,C340 ,C342 ,C808 ,C810 ,\nC815 ,C836 ,C844 ,C845 ,C1013 ,C1014 ,\nC1021 ,C1178 ,C1445 ,C1450 ,C2434 ,C2787 ,\nC2788 ,C2794 ,C2846 ,C2847 ,C3603 ,C3819 ,\nC3882 ,C3883 ,"];50[shape=box, label="id:50 level: 8\n26: V21 V26 V28 V29 V31 \nV34 V75 V77 V98 V103 V106 \nV125 V128 V137 V143 V156 V158 \nV164 V186 V187 V193 V201 V211 \nV231 V258 V277 \n152: C392( V21 V28 ) C393( V21 V31 ) C398( V21 V77 ) C401( V21 V106 ) C404( V21 V156 ) \nC406( V21 V158 ) C410( V21 V193 ) C411( V21 V201 ) C414( V21 V231 ) C416( V21 V277 ) C535( V26 V75 ) \nC537( V26 V98 ) C538( V26 V103 ) C540( V26 V125 ) C541( V26 V137 ) C543( V26 V158 ) C544( V26 V164 ) \nC546( V26 V186 ) C549( V26 V201 ) C578( V28 V31 ) C579( V28 V77 ) C581( V28 V106 ) C585( V28 V156 ) \nC586( V28 V158 ) C588( V28 V193 ) C590( V28 V201 ) C596( V28 V231 ) C603( V28 V277 ) C606( V29 V31 ) \nC608( V29 V34 ) C613( V29 V125 ) C614( V29 V128 ) C615( V29 V143 ) C617( V29 V158 ) C620( V29 V187 ) \nC621( V29 V211 ) C624( V29 V231 ) C629( V29 V258 ) C665( V31 V77 ) C668( V31 V106 ) C670( V31 V156 ) \nC671( V31 V158 ) C677( V31 V193 ) C678( V31 V201 ) C679( V31 V231 ) C682( V31 V277 ) C736( V34 V77 ) \nC741( V34 V125 ) C742( V34 V128 ) C743( V34 V143 ) C744( V34 V158 ) C751( V34 V187 ) C752( V34 V193 ) \nC754( V34 V211 ) C755( V34 V231 ) C759( V34 V258 ) C1660( V75 V98 ) C1661( V75 V103 ) C1664( V75 V125 ) \nC1665( V75 V137 ) C1666( V75 V143 ) C1668( V75 V158 ) C1670( V75 V164 ) C1672( V75 V186 ) C1673( V75 V201 ) \nC1701( V77 V106 ) C1703( V77 V128 ) C1705( V77 V156 ) C1706( V77 V158 ) C1710( V77 V193 ) C1711( V77 V201 ) \nC1712( V77 V231 ) C1719( V77 V277 ) C2147( V98 V103 ) C2149( V98 V125 ) C2151( V98 V137 ) C2153( V98 V158 ) \nC2154( V98 V164 ) C2155( V98 V186 ) C2156( V98 V187 ) C2159( V98 V201 ) C2258( V103 V125 ) C2260( V103 V137 ) \nC2261( V103 V158 ) C2263( V103 V164 ) C2265( V103 V186 ) C2269( V103 V201 ) C2310( V106 V156 ) C2311( V106 V158 ) \nC2314( V106 V193 ) C2315( V106 V201 ) C2318( V106 V231 ) C2324( V106 V277 ) C2648( V125 V128 ) C2650( V125 V137 ) \nC2651( V125 V143 ) C2654( V125 V158 ) C2655( V125 V164 ) C2657( V125 V186 ) C2658( V125 V187 ) C2659( V125 V201 ) \nC2660( V125 V211 ) C2663( V125 V231 ) C2665( V125 V258 ) C2708( V128 V137 ) C2709( V128 V143 ) C2712( V128 V158 ) \nC2713( V128 V187 ) C2714( V128 V211 ) C2715( V128 V231 ) C2722( V128 V258 ) C2850( V137 V158 ) C2851( V137 V164 ) \nC2854( V137 V186 ) C2856( V137 V201 ) C2943( V143 V158 ) C2946( V143 V187 ) C2947( V143 V193 ) C2949( V143 V211 ) \nC2950( V143 V231 ) C2953( V143 V258 ) C3130( V156 V158 ) C3133( V156 V186 ) C3134( V156 V193 ) C3135( V156 V201 ) \nC3136( V156 V231 ) C3138( V156 V258 ) C3140( V156 V277 ) C3154( V158 V164 ) C3155( V158 V186 ) C3156( V158 V187 ) \nC3157( V158 V193 ) C3158( V158 V201 ) C3159( V158 V211 ) C3160( V158 V231 ) C3161( V158 V258 ) C3162( V158 V277 ) \nC3236( V164 V186 ) C3238( V164 V201 ) C3512( V186 V201 ) C3520( V187 V211 ) C3523( V187 V231 ) C3526( V187 V258 ) \nC3581( V193 V201 ) C3582( V193 V231 ) C3588( V193 V277 ) C3651( V201 V231 ) C3656( V201 V277 ) C3747( V211 V231 ) \nC3748( V211 V258 ) C3915( V231 V258 ) C3916( V231 V277 ) "];41-&gt;50[label="25: V21 V26 V28 V29 V31 \nV34 V75 V77 V98 V103 V106 \nV125 V128 V137 V143 V156 V164 \nV186 V187 V193 V201 V211 V231 \nV258 V277 \n127: C392 ,C393 ,C398 ,C401 ,C404 ,\nC410 ,C411 ,C414 ,C416 ,C535 ,C537 ,\nC538 ,C540 ,C541 ,C544 ,C546 ,C549 ,\nC578 ,C579 ,C581 ,C585 ,C588 ,C590 ,\nC596 ,C603 ,C606 ,C608 ,C613 ,C614 ,\nC615 ,C620 ,C621 ,C624 ,C629 ,C665 ,\nC668 ,C670 ,C677 ,C678 ,C679 ,C682 ,\nC736 ,C741 ,C742 ,C743 ,C751 ,C752 ,\nC754 ,C755 ,C759 ,C1660 ,C1661 ,C1664 ,\nC1665 ,C1666 ,C1670 ,C1672 ,C1673 ,C1701 ,\nC1703 ,C1705 ,C1710 ,C1711 ,C1712 ,C1719 ,\nC2147 ,C2149 ,C2151 ,C2154 ,C2155 ,C2156 ,\nC2159 ,C2258 ,C2260 ,C2263 ,C2265 ,C2269 ,\nC2310 ,C2314 ,C2315 ,C2318 ,C2324 ,C2648 ,\nC2650 ,C2651 ,C2655 ,C2657 ,C2658 ,C2659 ,\nC2660 ,C2663 ,C2665 ,C2708 ,C2709 ,C2713 ,\nC2714 ,C2715 ,C2722 ,C2851 ,C2854 ,C2856 ,\nC2946 ,C2947 ,C2949 ,C2950 ,C2953 ,C3133 ,\nC3134 ,C3135 ,C3136 ,C3138 ,C3140 ,C3236 ,\nC3238 ,C3512 ,C3520 ,C3523 ,C3526 ,C3581 ,\nC3582 ,C3588 ,C3651 ,C3656 ,C3747 ,C3748 ,\nC3915 ,C3916 ,"];51[shape=box, label="id:51 level: 8\n28: V27 V48 V51 V53 V66 \nV74 V78 V82 V92 V96 V102 \nV105 V115 V130 V134 V139 V142 \nV166 V167 V174 V188 V229 V236 \nV249 V272 V277 V291 V296 \n159: C557( V27 V53 ) C559( V27 V66 ) C561( V27 V78 ) C562( V27 V82 ) C567( V27 V139 ) \nC568( V27 V142 ) C569( V27 V166 ) C570( V27 V188 ) C572( V27 V229 ) C577( V27 V296 ) C1058( V48 V51 ) \nC1060( V48 V74 ) C1061( V48 V92 ) C1063( V48 V96 ) C1064( V48 V105 ) C1066( V48 V142 ) C1067( V48 V167 ) \nC1068( V48 V174 ) C1074( V48 V236 ) C1130( V51 V74 ) C1133( V51 V92 ) C1134( V51 V96 ) C1135( V51 V105 ) \nC1136( V51 V139 ) C1137( V51 V142 ) C1141( V51 V167 ) C1143( V51 V174 ) C1147( V51 V236 ) C1173( V53 V66 ) \nC1174( V53 V78 ) C1175( V53 V82 ) C1180( V53 V139 ) C1181( V53 V142 ) C1182( V53 V166 ) C1184( V53 V188 ) \nC1187( V53 V229 ) C1191( V53 V296 ) C1452( V66 V78 ) C1454( V66 V82 ) C1456( V66 V102 ) C1459( V66 V139 ) \nC1460( V66 V142 ) C1462( V66 V166 ) C1464( V66 V174 ) C1466( V66 V188 ) C1470( V66 V229 ) C1475( V66 V296 ) \nC1635( V74 V92 ) C1636( V74 V96 ) C1638( V74 V105 ) C1643( V74 V142 ) C1645( V74 V167 ) C1646( V74 V174 ) \nC1652( V74 V236 ) C1720( V78 V82 ) C1722( V78 V102 ) C1723( V78 V115 ) C1724( V78 V130 ) C1725( V78 V134 ) \nC1726( V78 V139 ) C1727( V78 V142 ) C1731( V78 V166 ) C1733( V78 V188 ) C1735( V78 V229 ) C1736( V78 V249 ) \nC1737( V78 V272 ) C1738( V78 V277 ) C1740( V78 V291 ) C1742( V78 V296 ) C1809( V82 V92 ) C1812( V82 V139 ) \nC1813( V82 V142 ) C1817( V82 V166 ) C1819( V82 V188 ) C1824( V82 V229 ) C1830( V82 V296 ) C2034( V92 V96 ) \nC2035( V92 V105 ) C2038( V92 V142 ) C2041( V92 V167 ) C2042( V92 V174 ) C2047( V92 V229 ) C2049( V92 V236 ) \nC2110( V96 V105 ) C2114( V96 V142 ) C2116( V96 V167 ) C2117( V96 V174 ) C2124( V96 V236 ) C2238( V102 V115 ) \nC2239( V102 V130 ) C2240( V102 V134 ) C2241( V102 V142 ) C2244( V102 V174 ) C2251( V102 V249 ) C2252( V102 V272 ) \nC2253( V102 V277 ) C2255( V102 V291 ) C2292( V105 V115 ) C2293( V105 V134 ) C2294( V105 V142 ) C2297( V105 V167 ) \nC2299( V105 V174 ) C2301( V105 V236 ) C2474( V115 V130 ) C2475( V115 V134 ) C2476( V115 V142 ) C2487( V115 V249 ) \nC2489( V115 V272 ) C2490( V115 V277 ) C2492( V115 V291 ) C2746( V130 V134 ) C2747( V130 V142 ) C2750( V130 V174 ) \nC2756( V130 V249 ) C2760( V130 V272 ) C2763( V130 V277 ) C2764( V130 V291 ) C2809( V134 V142 ) C2815( V134 V249 ) \nC2818( V134 V272 ) C2819( V134 V277 ) C2821( V134 V291 ) C2883( V139 V142 ) C2885( V139 V166 ) C2886( V139 V188 ) \nC2891( V139 V229 ) C2892( V139 V236 ) C2894( V139 V296 ) C2931( V142 V166 ) C2932( V142 V167 ) C2933( V142 V174 ) \nC2934( V142 V188 ) C2935( V142 V229 ) C2936( V142 V236 ) C2937( V142 V249 ) C2938( V142 V272 ) C2939( V142 V277 ) \nC2940( V142 V291 ) C2941( V142 V296 ) C3262( V166 V188 ) C3266( V166 V229 ) C3273( V166 V296 ) C3274( V167 V174 ) \nC3276( V167 V188 ) C3278( V167 V236 ) C3284( V167 V291 ) C3365( V174 V236 ) C3366( V174 V249 ) C3530( V188 V229 ) \nC3534( V188 V277 ) C3536( V188 V296 ) C3909( V229 V296 ) C3942( V236 V296 ) C4011( V249 V272 ) C4013( V249 V277 ) \nC4014( V249 V291 ) C4091( V272 V277 ) C4094( V272 V291 ) C4102( V277 V291 ) "];42-&gt;51[label="27: V27 V48 V51 V53 V66 \nV74 V78 V82 V92 V96 V102 \nV105 V115 V130 V134 V139 V166 \nV167 V174 V188 V229 V236 V249 \nV272 V277 V291 V296 \n132: C557 ,C559 ,C561 ,C562 ,C567 ,\nC569 ,C570 ,C572 ,C577 ,C1058 ,C1060 ,\nC1061 ,C1063 ,C1064 ,C1067 ,C1068 ,C1074 ,\nC1130 ,C1133 ,C1134 ,C1135 ,C1136 ,C1141 ,\nC1143 ,C1147 ,C1173 ,C1174 ,C1175 ,C1180 ,\nC1182 ,C1184 ,C1187 ,C1191 ,C1452 ,C1454 ,\nC1456 ,C1459 ,C1462 ,C1464 ,C1466 ,C1470 ,\nC1475 ,C1635 ,C1636 ,C1638 ,C1645 ,C1646 ,\nC1652 ,C1720 ,C1722 ,C1723 ,C1724 ,C1725 ,\nC1726 ,C1731 ,C1733 ,C1735 ,C1736 ,C1737 ,\nC1738 ,C1740 ,C1742 ,C1809 ,C1812 ,C1817 ,\nC1819 ,C1824 ,C1830 ,C2034 ,C2035 ,C2041 ,\nC2042 ,C2047 ,C2049 ,C2110 ,C2116 ,C2117 ,\nC2124 ,C2238 ,C2239 ,C2240 ,C2244 ,C2251 ,\nC2252 ,C2253 ,C2255 ,C2292 ,C2293 ,C2297 ,\nC2299 ,C2301 ,C2474 ,C2475 ,C2487 ,C2489 ,\nC2490 ,C2492 ,C2746 ,C2750 ,C2756 ,C2760 ,\nC2763 ,C2764 ,C2815 ,C2818 ,C2819 ,C2821 ,\nC2885 ,C2886 ,C2891 ,C2892 ,C2894 ,C3262 ,\nC3266 ,C3273 ,C3274 ,C3276 ,C3278 ,C3284 ,\nC3365 ,C3366 ,C3530 ,C3534 ,C3536 ,C3909 ,\nC3942 ,C4011 ,C4013 ,C4014 ,C4091 ,C4094 ,\nC4102 ,"];52[shape=box, label="id:52 level: 8\n29: V30 V39 V61 V71 V79 \nV83 V92 V117 V120 V132 V135 \nV149 V166 V181 V183 V185 V195 \nV213 V214 V223 V224 V229 V244 \nV248 V256 V267 V273 V293 V296 \n168: C635( V30 V39 ) C641( V30 V79 ) C645( V30 V166 ) C647( V30 V181 ) C648( V30 V185 ) \nC651( V30 V213 ) C652( V30 V223 ) C653( V30 V244 ) C654( V30 V256 ) C655( V30 V267 ) C656( V30 V273 ) \nC660( V30 V296 ) C849( V39 V71 ) C850( V39 V79 ) C851( V39 V83 ) C853( V39 V92 ) C857( V39 V120 ) \nC858( V39 V135 ) C864( V39 V213 ) C865( V39 V214 ) C866( V39 V223 ) C867( V39 V224 ) C869( V39 V229 ) \nC1351( V61 V79 ) C1355( V61 V117 ) C1356( V61 V132 ) C1358( V61 V149 ) C1360( V61 V166 ) C1361( V61 V183 ) \nC1362( V61 V195 ) C1364( V61 V248 ) C1366( V61 V256 ) C1371( V61 V267 ) C1372( V61 V293 ) C1563( V71 V79 ) \nC1564( V71 V83 ) C1565( V71 V92 ) C1569( V71 V120 ) C1571( V71 V135 ) C1579( V71 V214 ) C1580( V71 V224 ) \nC1582( V71 V229 ) C1743( V79 V83 ) C1744( V79 V92 ) C1745( V79 V117 ) C1746( V79 V120 ) C1747( V79 V132 ) \nC1748( V79 V135 ) C1749( V79 V149 ) C1750( V79 V166 ) C1751( V79 V181 ) C1752( V79 V183 ) C1753( V79 V185 ) \nC1754( V79 V195 ) C1755( V79 V213 ) C1756( V79 V214 ) C1757( V79 V223 ) C1758( V79 V224 ) C1759( V79 V229 ) \nC1760( V79 V244 ) C1761( V79 V248 ) C1762( V79 V256 ) C1763( V79 V267</w:t>
      </w:r>
    </w:p>
    <w:p>
      <w:pPr>
        <w:pStyle w:val="PreformattedText"/>
        <w:bidi w:val="0"/>
        <w:spacing w:before="0" w:after="0"/>
        <w:jc w:val="left"/>
        <w:rPr/>
      </w:pPr>
      <w:r>
        <w:rPr/>
        <w:t xml:space="preserve"> </w:t>
      </w:r>
      <w:r>
        <w:rPr/>
        <w:t>) C1764( V79 V273 ) C1765( V79 V293 ) \nC1766( V79 V296 ) C1831( V83 V92 ) C1834( V83 V120 ) C1835( V83 V135 ) C1843( V83 V214 ) C1845( V83 V224 ) \nC1846( V83 V229 ) C1850( V83 V293 ) C2036( V92 V120 ) C2037( V92 V135 ) C2044( V92 V214 ) C2046( V92 V224 ) \nC2047( V92 V229 ) C2519( V117 V132 ) C2521( V117 V149 ) C2524( V117 V166 ) C2526( V117 V183 ) C2527( V117 V185 ) \nC2528( V117 V195 ) C2532( V117 V248 ) C2534( V117 V267 ) C2536( V117 V293 ) C2573( V120 V135 ) C2576( V120 V214 ) \nC2577( V120 V224 ) C2578( V120 V229 ) C2581( V120 V256 ) C2781( V132 V149 ) C2783( V132 V166 ) C2786( V132 V183 ) \nC2787( V132 V195 ) C2790( V132 V244 ) C2791( V132 V248 ) C2793( V132 V267 ) C2797( V132 V293 ) C2831( V135 V214 ) \nC2832( V135 V224 ) C2833( V135 V229 ) C3041( V149 V166 ) C3044( V149 V183 ) C3045( V149 V195 ) C3048( V149 V248 ) \nC3050( V149 V267 ) C3054( V149 V293 ) C3259( V166 V181 ) C3260( V166 V183 ) C3261( V166 V185 ) C3263( V166 V195 ) \nC3264( V166 V213 ) C3265( V166 V223 ) C3266( V166 V229 ) C3267( V166 V244 ) C3268( V166 V248 ) C3269( V166 V256 ) \nC3270( V166 V267 ) C3271( V166 V273 ) C3272( V166 V293 ) C3273( V166 V296 ) C3449( V181 V185 ) C3452( V181 V213 ) \nC3453( V181 V223 ) C3456( V181 V244 ) C3457( V181 V256 ) C3459( V181 V273 ) C3460( V181 V296 ) C3476( V183 V195 ) \nC3477( V183 V224 ) C3479( V183 V229 ) C3482( V183 V248 ) C3483( V183 V267 ) C3485( V183 V293 ) C3502( V185 V213 ) \nC3503( V185 V223 ) C3506( V185 V244 ) C3509( V185 V256 ) C3510( V185 V273 ) C3511( V185 V296 ) C3600( V195 V248 ) \nC3602( V195 V267 ) C3605( V195 V293 ) C3763( V213 V223 ) C3764( V213 V244 ) C3766( V213 V256 ) C3769( V213 V273 ) \nC3772( V213 V293 ) C3773( V213 V296 ) C3775( V214 V224 ) C3777( V214 V229 ) C3864( V223 V244 ) C3866( V223 V256 ) \nC3869( V223 V273 ) C3872( V223 V296 ) C3873( V224 V229 ) C3909( V229 V296 ) C3983( V244 V256 ) C3984( V244 V273 ) \nC3987( V244 V296 ) C4006( V248 V267 ) C4009( V248 V293 ) C4049( V256 V273 ) C4050( V256 V296 ) C4081( V267 V293 ) \nC4098( V273 V296 ) "];43-&gt;52[label="28: V30 V39 V61 V71 V83 \nV92 V117 V120 V132 V135 V149 \nV166 V181 V183 V185 V195 V213 \nV214 V223 V224 V229 V244 V248 \nV256 V267 V273 V293 V296 \n140: C635 ,C645 ,C647 ,C648 ,C651 ,\nC652 ,C653 ,C654 ,C655 ,C656 ,C660 ,\nC849 ,C851 ,C853 ,C857 ,C858 ,C864 ,\nC865 ,C866 ,C867 ,C869 ,C1355 ,C1356 ,\nC1358 ,C1360 ,C1361 ,C1362 ,C1364 ,C1366 ,\nC1371 ,C1372 ,C1564 ,C1565 ,C1569 ,C1571 ,\nC1579 ,C1580 ,C1582 ,C1831 ,C1834 ,C1835 ,\nC1843 ,C1845 ,C1846 ,C1850 ,C2036 ,C2037 ,\nC2044 ,C2046 ,C2047 ,C2519 ,C2521 ,C2524 ,\nC2526 ,C2527 ,C2528 ,C2532 ,C2534 ,C2536 ,\nC2573 ,C2576 ,C2577 ,C2578 ,C2581 ,C2781 ,\nC2783 ,C2786 ,C2787 ,C2790 ,C2791 ,C2793 ,\nC2797 ,C2831 ,C2832 ,C2833 ,C3041 ,C3044 ,\nC3045 ,C3048 ,C3050 ,C3054 ,C3259 ,C3260 ,\nC3261 ,C3263 ,C3264 ,C3265 ,C3266 ,C3267 ,\nC3268 ,C3269 ,C3270 ,C3271 ,C3272 ,C3273 ,\nC3449 ,C3452 ,C3453 ,C3456 ,C3457 ,C3459 ,\nC3460 ,C3476 ,C3477 ,C3479 ,C3482 ,C3483 ,\nC3485 ,C3502 ,C3503 ,C3506 ,C3509 ,C3510 ,\nC3511 ,C3600 ,C3602 ,C3605 ,C3763 ,C3764 ,\nC3766 ,C3769 ,C3772 ,C3773 ,C3775 ,C3777 ,\nC3864 ,C3866 ,C3869 ,C3872 ,C3873 ,C3909 ,\nC3983 ,C3984 ,C3987 ,C4006 ,C4009 ,C4049 ,\nC4050 ,C4081 ,C4098 ,"];53[shape=box, label="id:53 level: 8\n26: V28 V35 V56 V68 V69 \nV87 V90 V91 V109 V123 V129 \nV131 V134 V147 V151 V155 V181 \nV196 V202 V205 V224 V242 V254 \nV260 V268 V294 \n141: C583( V28 V129 ) C589( V28 V196 ) C591( V28 V202 ) C592( V28 V205 ) C594( V28 V224 ) \nC597( V28 V242 ) C600( V28 V254 ) C602( V28 V268 ) C605( V28 V294 ) C766( V35 V56 ) C767( V35 V68 ) \nC769( V35 V90 ) C770( V35 V91 ) C773( V35 V134 ) C776( V35 V181 ) C778( V35 V205 ) C780( V35 V242 ) \nC783( V35 V260 ) C1244( V56 V68 ) C1245( V56 V90 ) C1246( V56 V91 ) C1251( V56 V134 ) C1255( V56 V181 ) \nC1259( V56 V205 ) C1261( V56 V242 ) C1262( V56 V260 ) C1497( V68 V69 ) C1498( V68 V87 ) C1499( V68 V90 ) \nC1500( V68 V91 ) C1501( V68 V109 ) C1505( V68 V123 ) C1506( V68 V131 ) C1507( V68 V134 ) C1509( V68 V147 ) \nC1510( V68 V151 ) C1512( V68 V155 ) C1513( V68 V181 ) C1515( V68 V205 ) C1516( V68 V242 ) C1517( V68 V260 ) \nC1518( V68 V294 ) C1520( V69 V87 ) C1525( V69 V109 ) C1528( V69 V123 ) C1529( V69 V131 ) C1530( V69 V134 ) \nC1531( V69 V147 ) C1533( V69 V151 ) C1534( V69 V155 ) C1537( V69 V242 ) C1923( V87 V109 ) C1925( V87 V123 ) \nC1927( V87 V131 ) C1931( V87 V147 ) C1933( V87 V151 ) C1934( V87 V155 ) C1939( V87 V242 ) C1991( V90 V91 ) \nC1995( V90 V131 ) C1996( V90 V134 ) C1998( V90 V155 ) C2000( V90 V181 ) C2002( V90 V205 ) C2006( V90 V242 ) \nC2009( V90 V260 ) C2017( V91 V129 ) C2018( V91 V134 ) C2021( V91 V181 ) C2024( V91 V205 ) C2025( V91 V242 ) \nC2029( V91 V260 ) C2365( V109 V123 ) C2366( V109 V131 ) C2367( V109 V147 ) C2369( V109 V151 ) C2370( V109 V155 ) \nC2372( V109 V196 ) C2376( V109 V242 ) C2379( V109 V268 ) C2613( V123 V131 ) C2615( V123 V147 ) C2617( V123 V151 ) \nC2618( V123 V155 ) C2627( V123 V242 ) C2728( V129 V196 ) C2729( V129 V202 ) C2730( V129 V205 ) C2732( V129 V224 ) \nC2735( V129 V242 ) C2738( V129 V254 ) C2740( V129 V268 ) C2745( V129 V294 ) C2766( V131 V147 ) C2767( V131 V151 ) \nC2768( V131 V155 ) C2774( V131 V224 ) C2778( V131 V242 ) C2812( V134 V181 ) C2813( V134 V205 ) C2814( V134 V242 ) \nC2816( V134 V260 ) C3010( V147 V151 ) C3011( V147 V155 ) C3018( V147 V242 ) C3071( V151 V155 ) C3077( V151 V242 ) \nC3127( V155 V242 ) C3451( V181 V205 ) C3455( V181 V242 ) C3458( V181 V260 ) C3606( V196 V202 ) C3608( V196 V205 ) \nC3611( V196 V224 ) C3613( V196 V242 ) C3614( V196 V254 ) C3615( V196 V268 ) C3617( V196 V294 ) C3658( V202 V205 ) \nC3660( V202 V224 ) C3661( V202 V242 ) C3662( V202 V254 ) C3663( V202 V268 ) C3666( V202 V294 ) C3685( V205 V224 ) \nC3688( V205 V242 ) C3689( V205 V254 ) C3691( V205 V260 ) C3692( V205 V268 ) C3694( V205 V294 ) C3875( V224 V242 ) \nC3876( V224 V254 ) C3877( V224 V268 ) C3878( V224 V294 ) C3973( V242 V254 ) C3974( V242 V260 ) C3975( V242 V268 ) \nC3976( V242 V294 ) C4037( V254 V268 ) C4041( V254 V294 ) C4084( V268 V294 ) "];45-&gt;53[label="25: V28 V35 V56 V68 V69 \nV87 V90 V91 V109 V123 V129 \nV131 V134 V147 V151 V155 V181 \nV196 V202 V205 V224 V254 V260 \nV268 V294 \n116: C583 ,C589 ,C591 ,C592 ,C594 ,\nC600 ,C602 ,C605 ,C766 ,C767 ,C769 ,\nC770 ,C773 ,C776 ,C778 ,C783 ,C1244 ,\nC1245 ,C1246 ,C1251 ,C1255 ,C1259 ,C1262 ,\nC1497 ,C1498 ,C1499 ,C1500 ,C1501 ,C1505 ,\nC1506 ,C1507 ,C1509 ,C1510 ,C1512 ,C1513 ,\nC1515 ,C1517 ,C1518 ,C1520 ,C1525 ,C1528 ,\nC1529 ,C1530 ,C1531 ,C1533 ,C1534 ,C1923 ,\nC1925 ,C1927 ,C1931 ,C1933 ,C1934 ,C1991 ,\nC1995 ,C1996 ,C1998 ,C2000 ,C2002 ,C2009 ,\nC2017 ,C2018 ,C2021 ,C2024 ,C2029 ,C2365 ,\nC2366 ,C2367 ,C2369 ,C2370 ,C2372 ,C2379 ,\nC2613 ,C2615 ,C2617 ,C2618 ,C2728 ,C2729 ,\nC2730 ,C2732 ,C2738 ,C2740 ,C2745 ,C2766 ,\nC2767 ,C2768 ,C2774 ,C2812 ,C2813 ,C2816 ,\nC3010 ,C3011 ,C3071 ,C3451 ,C3458 ,C3606 ,\nC3608 ,C3611 ,C3614 ,C3615 ,C3617 ,C3658 ,\nC3660 ,C3662 ,C3663 ,C3666 ,C3685 ,C3689 ,\nC3691 ,C3692 ,C3694 ,C3876 ,C3877 ,C3878 ,\nC4037 ,C4041 ,C4084 ,"];54[shape=box, label="id:54 level: 8\n27: V22 V27 V30 V37 V41 \nV43 V52 V64 V67 V70 V91 \nV95 V105 V113 V115 V143 V151 \nV178 V193 V226 V233 V243 V246 \nV250 V267 V286 V292 \n154: C418( V22 V27 ) C419( V22 V30 ) C420( V22 V37 ) C421( V22 V41 ) C422( V22 V43 ) \nC423( V22 V52 ) C424( V22 V64 ) C425( V22 V67 ) C426( V22 V70 ) C427( V22 V91 ) C428( V22 V95 ) \nC429( V22 V105 ) C430( V22 V113 ) C431( V22 V115 ) C432( V22 V143 ) C433( V22 V151 ) C434( V22 V178 ) \nC435( V22 V193 ) C436( V22 V226 ) C437( V22 V233 ) C438( V22 V243 ) C439( V22 V246 ) C440( V22 V250 ) \nC441( V22 V267 ) C442( V22 V286 ) C443( V22 V292 ) C555( V27 V41 ) C556( V27 V52 ) C558( V27 V64 ) \nC563( V27 V95 ) C564( V27 V113 ) C571( V27 V226 ) C573( V27 V233 ) C574( V27 V250 ) C634( V30 V37 ) \nC637( V30 V52 ) C639( V30 V67 ) C640( V30 V70 ) C644( V30 V151 ) C646( V30 V178 ) C655( V30 V267 ) \nC658( V30 V286 ) C659( V30 V292 ) C809( V37 V52 ) C812( V37 V67 ) C813( V37 V70 ) C817( V37 V151 ) \nC818( V37 V178 ) C823( V37 V267 ) C825( V37 V286 ) C826( V37 V292 ) C895( V41 V52 ) C898( V41 V64 ) \nC900( V41 V95 ) C902( V41 V113 ) C906( V41 V226 ) C907( V41 V233 ) C908( V41 V250 ) C939( V43 V67 ) \nC942( V43 V91 ) C943( V43 V105 ) C944( V43 V115 ) C946( V43 V143 ) C951( V43 V193 ) C957( V43 V243 ) \nC958( V43 V246 ) C961( V43 V292 ) C1152( V52 V64 ) C1153( V52 V67 ) C1154( V52 V70 ) C1156( V52 V95 ) \nC1159( V52 V113 ) C1160( V52 V151 ) C1162( V52 V178 ) C1165( V52 V226 ) C1166( V52 V233 ) C1168( V52 V250 ) \nC1169( V52 V267 ) C1171( V52 V286 ) C1172( V52 V292 ) C1422( V64 V95 ) C1424( V64 V113 ) C1429( V64 V226 ) \nC1430( V64 V233 ) C1432( V64 V250 ) C1476( V67 V70 ) C1477( V67 V91 ) C1478( V67 V105 ) C1480( V67 V115 ) \nC1482( V67 V143 ) C1483( V67 V151 ) C1486( V67 V178 ) C1488( V67 V193 ) C1491( V67 V243 ) C1492( V67 V246 ) \nC1493( V67 V267 ) C1495( V67 V286 ) C1496( V67 V292 ) C1543( V70 V113 ) C1546( V70 V151 ) C1550( V70 V178 ) \nC1558( V70 V267 ) C1560( V70 V286 ) C1562( V70 V292 ) C2013( V91 V105 ) C2015( V91 V115 ) C2019( V91 V143 ) \nC2023( V91 V193 ) C2026( V91 V243 ) C2027( V91 V246 ) C2033( V91 V292 ) C2098( V95 V113 ) C2103( V95 V226 ) \nC2104( V95 V233 ) C2106( V95 V250 ) C2292( V105 V115 ) C2295( V105 V143 ) C2300( V105 V193 ) C2302( V105 V243 ) \nC2303( V105 V246 ) C2306( V105 V292 ) C2446( V113 V226 ) C2448( V113 V233 ) C2450( V113 V250 ) C2477( V115 V143 ) \nC2479( V115 V193 ) C2483( V115 V226 ) C2485( V115 V243 ) C2486( V115 V246 ) C2493( V115 V292 ) C2947( V143 V193 ) \nC2951( V143 V243 ) C2952( V143 V246 ) C2955( V143 V292 ) C3074( V151 V178 ) C3079( V151 V267 ) C3080( V151 V286 ) \nC3081( V151 V292 ) C3419( V178 V267 ) C3422( V178 V286 ) C3425( V178 V292 ) C3584( V193 V243 ) C3586( V193 V246 ) \nC3589( V193 V292 ) C3886( V226 V233 ) C3887( V226 V250 ) C3892( V226 V286 ) C3924( V233 V250 ) C3977( V243 V246 ) \nC3981( V243 V292 ) C3997( V246 V292 ) C4079( V267 V286 ) C4080( V267 V292</w:t>
      </w:r>
    </w:p>
    <w:p>
      <w:pPr>
        <w:pStyle w:val="PreformattedText"/>
        <w:bidi w:val="0"/>
        <w:spacing w:before="0" w:after="0"/>
        <w:jc w:val="left"/>
        <w:rPr/>
      </w:pPr>
      <w:r>
        <w:rPr/>
        <w:t xml:space="preserve"> </w:t>
      </w:r>
      <w:r>
        <w:rPr/>
        <w:t>) C4110( V286 V292 ) "];46-&gt;54[label="26: V27 V30 V37 V41 V43 \nV52 V64 V67 V70 V91 V95 \nV105 V113 V115 V143 V151 V178 \nV193 V226 V233 V243 V246 V250 \nV267 V286 V292 \n128: C555 ,C556 ,C558 ,C563 ,C564 ,\nC571 ,C573 ,C574 ,C634 ,C637 ,C639 ,\nC640 ,C644 ,C646 ,C655 ,C658 ,C659 ,\nC809 ,C812 ,C813 ,C817 ,C818 ,C823 ,\nC825 ,C826 ,C895 ,C898 ,C900 ,C902 ,\nC906 ,C907 ,C908 ,C939 ,C942 ,C943 ,\nC944 ,C946 ,C951 ,C957 ,C958 ,C961 ,\nC1152 ,C1153 ,C1154 ,C1156 ,C1159 ,C1160 ,\nC1162 ,C1165 ,C1166 ,C1168 ,C1169 ,C1171 ,\nC1172 ,C1422 ,C1424 ,C1429 ,C1430 ,C1432 ,\nC1476 ,C1477 ,C1478 ,C1480 ,C1482 ,C1483 ,\nC1486 ,C1488 ,C1491 ,C1492 ,C1493 ,C1495 ,\nC1496 ,C1543 ,C1546 ,C1550 ,C1558 ,C1560 ,\nC1562 ,C2013 ,C2015 ,C2019 ,C2023 ,C2026 ,\nC2027 ,C2033 ,C2098 ,C2103 ,C2104 ,C2106 ,\nC2292 ,C2295 ,C2300 ,C2302 ,C2303 ,C2306 ,\nC2446 ,C2448 ,C2450 ,C2477 ,C2479 ,C2483 ,\nC2485 ,C2486 ,C2493 ,C2947 ,C2951 ,C2952 ,\nC2955 ,C3074 ,C3079 ,C3080 ,C3081 ,C3419 ,\nC3422 ,C3425 ,C3584 ,C3586 ,C3589 ,C3886 ,\nC3887 ,C3892 ,C3924 ,C3977 ,C3981 ,C3997 ,\nC4079 ,C4080 ,C4110 ,"];55[shape=box, label="id:55 level: 8\n35: V50 V58 V70 V72 V80 \nV87 V99 V104 V113 V128 V137 \nV148 V159 V161 V170 V175 V183 \nV190 V209 V215 V217 V219 V220 \nV228 V230 V236 V237 V240 V250 \nV251 V252 V261 V263 V282 V283 \n187: C1103( V50 V58 ) C1105( V50 V70 ) C1109( V50 V113 ) C1111( V50 V148 ) C1115( V50 V170 ) \nC1118( V50 V209 ) C1121( V50 V217 ) C1122( V50 V230 ) C1123( V50 V236 ) C1284( V58 V70 ) C1285( V58 V87 ) \nC1290( V58 V113 ) C1295( V58 V148 ) C1298( V58 V170 ) C1300( V58 V190 ) C1301( V58 V209 ) C1302( V58 V217 ) \nC1303( V58 V230 ) C1304( V58 V236 ) C1542( V70 V72 ) C1543( V70 V113 ) C1545( V70 V148 ) C1547( V70 V159 ) \nC1549( V70 V170 ) C1551( V70 V209 ) C1552( V70 V217 ) C1553( V70 V230 ) C1554( V70 V236 ) C1555( V70 V237 ) \nC1559( V70 V282 ) C1589( V72 V80 ) C1593( V72 V148 ) C1596( V72 V159 ) C1597( V72 V161 ) C1601( V72 V183 ) \nC1603( V72 V190 ) C1605( V72 V228 ) C1606( V72 V237 ) C1607( V72 V240 ) C1612( V72 V282 ) C1771( V80 V148 ) \nC1772( V80 V159 ) C1773( V80 V161 ) C1775( V80 V175 ) C1778( V80 V183 ) C1780( V80 V190 ) C1785( V80 V228 ) \nC1787( V80 V240 ) C1921( V87 V104 ) C1926( V87 V128 ) C1928( V87 V137 ) C1932( V87 V148 ) C1936( V87 V190 ) \nC1937( V87 V236 ) C1938( V87 V237 ) C1940( V87 V250 ) C1941( V87 V251 ) C1943( V87 V282 ) C2174( V99 V137 ) \nC2177( V99 V175 ) C2182( V99 V209 ) C2183( V99 V215 ) C2184( V99 V219 ) C2185( V99 V220 ) C2189( V99 V250 ) \nC2190( V99 V252 ) C2191( V99 V261 ) C2192( V99 V263 ) C2194( V99 V283 ) C2276( V104 V128 ) C2277( V104 V137 ) \nC2278( V104 V148 ) C2284( V104 V237 ) C2285( V104 V250 ) C2286( V104 V251 ) C2290( V104 V282 ) C2438( V113 V148 ) \nC2440( V113 V170 ) C2441( V113 V175 ) C2443( V113 V209 ) C2444( V113 V217 ) C2447( V113 V230 ) C2449( V113 V236 ) \nC2450( V113 V250 ) C2708( V128 V137 ) C2710( V128 V148 ) C2716( V128 V237 ) C2717( V128 V240 ) C2719( V128 V250 ) \nC2720( V128 V251 ) C2724( V128 V282 ) C2848( V137 V148 ) C2858( V137 V237 ) C2859( V137 V250 ) C2860( V137 V251 ) \nC2862( V137 V282 ) C3025( V148 V159 ) C3026( V148 V161 ) C3027( V148 V170 ) C3028( V148 V183 ) C3029( V148 V190 ) \nC3030( V148 V209 ) C3031( V148 V217 ) C3032( V148 V228 ) C3033( V148 V230 ) C3034( V148 V236 ) C3035( V148 V237 ) \nC3036( V148 V240 ) C3037( V148 V250 ) C3038( V148 V251 ) C3040( V148 V282 ) C3163( V159 V161 ) C3166( V159 V183 ) \nC3167( V159 V190 ) C3171( V159 V228 ) C3172( V159 V237 ) C3173( V159 V240 ) C3178( V159 V282 ) C3197( V161 V183 ) \nC3199( V161 V190 ) C3200( V161 V228 ) C3202( V161 V240 ) C3312( V170 V209 ) C3313( V170 V217 ) C3315( V170 V230 ) \nC3316( V170 V236 ) C3372( V175 V215 ) C3373( V175 V219 ) C3374( V175 V220 ) C3379( V175 V250 ) C3380( V175 V252 ) \nC3382( V175 V261 ) C3383( V175 V263 ) C3385( V175 V283 ) C3475( V183 V190 ) C3478( V183 V228 ) C3481( V183 V240 ) \nC3547( V190 V228 ) C3548( V190 V236 ) C3549( V190 V240 ) C3550( V190 V263 ) C3730( V209 V215 ) C3731( V209 V217 ) \nC3732( V209 V230 ) C3734( V209 V236 ) C3783( V215 V219 ) C3784( V215 V220 ) C3787( V215 V250 ) C3788( V215 V252 ) \nC3790( V215 V261 ) C3791( V215 V263 ) C3794( V215 V283 ) C3806( V217 V228 ) C3807( V217 V230 ) C3809( V217 V236 ) \nC3821( V219 V220 ) C3823( V219 V250 ) C3824( V219 V252 ) C3825( V219 V261 ) C3826( V219 V263 ) C3830( V219 V283 ) \nC3836( V220 V250 ) C3837( V220 V251 ) C3838( V220 V252 ) C3839( V220 V261 ) C3840( V220 V263 ) C3844( V220 V283 ) \nC3900( V228 V240 ) C3910( V230 V236 ) C3944( V237 V250 ) C3945( V237 V251 ) C3949( V237 V282 ) C3962( V240 V251 ) \nC4015( V250 V251 ) C4016( V250 V252 ) C4017( V250 V261 ) C4018( V250 V263 ) C4020( V250 V282 ) C4021( V250 V283 ) \nC4022( V251 V252 ) C4025( V251 V282 ) C4028( V252 V261 ) C4029( V252 V263 ) C4034( V252 V283 ) C4058( V261 V263 ) \nC4060( V261 V283 ) C4072( V263 V283 ) "];48-&gt;55[label="34: V50 V58 V70 V72 V80 \nV87 V99 V104 V113 V128 V137 \nV159 V161 V170 V175 V183 V190 \nV209 V215 V217 V219 V220 V228 \nV230 V236 V237 V240 V250 V251 \nV252 V261 V263 V282 V283 \n162: C1103 ,C1105 ,C1109 ,C1115 ,C1118 ,\nC1121 ,C1122 ,C1123 ,C1284 ,C1285 ,C1290 ,\nC1298 ,C1300 ,C1301 ,C1302 ,C1303 ,C1304 ,\nC1542 ,C1543 ,C1547 ,C1549 ,C1551 ,C1552 ,\nC1553 ,C1554 ,C1555 ,C1559 ,C1589 ,C1596 ,\nC1597 ,C1601 ,C1603 ,C1605 ,C1606 ,C1607 ,\nC1612 ,C1772 ,C1773 ,C1775 ,C1778 ,C1780 ,\nC1785 ,C1787 ,C1921 ,C1926 ,C1928 ,C1936 ,\nC1937 ,C1938 ,C1940 ,C1941 ,C1943 ,C2174 ,\nC2177 ,C2182 ,C2183 ,C2184 ,C2185 ,C2189 ,\nC2190 ,C2191 ,C2192 ,C2194 ,C2276 ,C2277 ,\nC2284 ,C2285 ,C2286 ,C2290 ,C2440 ,C2441 ,\nC2443 ,C2444 ,C2447 ,C2449 ,C2450 ,C2708 ,\nC2716 ,C2717 ,C2719 ,C2720 ,C2724 ,C2858 ,\nC2859 ,C2860 ,C2862 ,C3163 ,C3166 ,C3167 ,\nC3171 ,C3172 ,C3173 ,C3178 ,C3197 ,C3199 ,\nC3200 ,C3202 ,C3312 ,C3313 ,C3315 ,C3316 ,\nC3372 ,C3373 ,C3374 ,C3379 ,C3380 ,C3382 ,\nC3383 ,C3385 ,C3475 ,C3478 ,C3481 ,C3547 ,\nC3548 ,C3549 ,C3550 ,C3730 ,C3731 ,C3732 ,\nC3734 ,C3783 ,C3784 ,C3787 ,C3788 ,C3790 ,\nC3791 ,C3794 ,C3806 ,C3807 ,C3809 ,C3821 ,\nC3823 ,C3824 ,C3825 ,C3826 ,C3830 ,C3836 ,\nC3837 ,C3838 ,C3839 ,C3840 ,C3844 ,C3900 ,\nC3910 ,C3944 ,C3945 ,C3949 ,C3962 ,C4015 ,\nC4016 ,C4017 ,C4018 ,C4020 ,C4021 ,C4022 ,\nC4025 ,C4028 ,C4029 ,C4034 ,C4058 ,C4060 ,\nC4072 ,"];56[shape=box, label="id:56 level: 8\n27: V1 V2 V3 V4 V5 \nV7 V9 V10 V11 V12 V14 \nV15 V16 V17 V19 V37 V46 \nV53 V65 V112 V132 V136 V218 \nV225 V266 V278 V283 \n156: C25( V1 V2 ) C26( V1 V3 ) C27( V1 V4 ) C28( V1 V5 ) C29( V1 V7 ) \nC30( V1 V9 ) C31( V1 V10 ) C32( V1 V11 ) C34( V1 V14 ) C35( V1 V15 ) C36( V1 V16 ) \nC37( V1 V17 ) C39( V1 V19 ) C40( V1 V37 ) C41( V1 V46 ) C42( V1 V53 ) C43( V1 V65 ) \nC44( V1 V112 ) C45( V1 V136 ) C46( V1 V225 ) C47( V1 V266 ) C48( V1 V283 ) C49( V2 V3 ) \nC50( V2 V5 ) C52( V2 V7 ) C54( V2 V10 ) C55( V2 V11 ) C56( V2 V12 ) C58( V2 V14 ) \nC59( V2 V15 ) C61( V2 V19 ) C65( V2 V112 ) C72( V2 V266 ) C74( V3 V4 ) C76( V3 V7 ) \nC78( V3 V10 ) C79( V3 V11 ) C80( V3 V12 ) C81( V3 V14 ) C82( V3 V15 ) C83( V3 V16 ) \nC84( V3 V17 ) C85( V3 V19 ) C88( V3 V65 ) C93( V3 V225 ) C95( V3 V283 ) C97( V4 V9 ) \nC98( V4 V10 ) C99( V4 V12 ) C101( V4 V14 ) C102( V4 V16 ) C103( V4 V17 ) C105( V4 V19 ) \nC106( V4 V65 ) C108( V4 V132 ) C113( V4 V218 ) C114( V4 V225 ) C116( V4 V278 ) C117( V4 V283 ) \nC119( V5 V7 ) C121( V5 V9 ) C122( V5 V10 ) C123( V5 V11 ) C125( V5 V14 ) C126( V5 V15 ) \nC131( V5 V112 ) C141( V5 V266 ) C166( V7 V9 ) C167( V7 V10 ) C168( V7 V11 ) C170( V7 V15 ) \nC171( V7 V16 ) C175( V7 V112 ) C183( V7 V266 ) C204( V9 V12 ) C206( V9 V16 ) C207( V9 V17 ) \nC209( V9 V19 ) C210( V9 V37 ) C211( V9 V46 ) C212( V9 V53 ) C214( V9 V132 ) C215( V9 V136 ) \nC218( V9 V218 ) C221( V9 V278 ) C222( V10 V11 ) C224( V10 V14 ) C225( V10 V15 ) C226( V10 V17 ) \nC228( V10 V19 ) C229( V10 V65 ) C230( V10 V112 ) C236( V10 V225 ) C238( V10 V266 ) C239( V10 V283 ) \nC240( V11 V12 ) C242( V11 V15 ) C243( V11 V16 ) C245( V11 V19 ) C248( V11 V112 ) C253( V11 V266 ) \nC256( V12 V15 ) C257( V12 V16 ) C258( V12 V17 ) C260( V12 V19 ) C263( V12 V132 ) C266( V12 V218 ) \nC269( V12 V278 ) C286( V14 V17 ) C287( V14 V19 ) C289( V14 V65 ) C300( V14 V225 ) C303( V14 V283 ) \nC304( V15 V17 ) C306( V15 V19 ) C309( V15 V112 ) C313( V15 V266 ) C317( V16 V17 ) C319( V16 V19 ) \nC320( V16 V37 ) C322( V16 V46 ) C323( V16 V53 ) C325( V16 V132 ) C326( V16 V136 ) C329( V16 V218 ) \nC330( V16 V278 ) C332( V17 V19 ) C334( V17 V65 ) C335( V17 V132 ) C337( V17 V218 ) C338( V17 V225 ) \nC340( V17 V278 ) C342( V17 V283 ) C354( V19 V37 ) C356( V19 V46 ) C357( V19 V53 ) C358( V19 V65 ) \nC359( V19 V136 ) C361( V19 V225 ) C363( V19 V283 ) C808( V37 V46 ) C810( V37 V53 ) C815( V37 V136 ) \nC1013( V46 V53 ) C1014( V46 V65 ) C1021( V46 V136 ) C1178( V53 V136 ) C1445( V65 V225 ) C1450( V65 V283 ) \nC2434( V112 V266 ) C2788( V132 V218 ) C2794( V132 V278 ) C2846( V136 V266 ) C2847( V136 V283 ) C3819( V218 V278 ) \nC3883( V225 V283 ) "];49-&gt;56[label="26: V2 V3 V4 V5 V7 \nV9 V10 V11 V12 V14 V15 \nV16 V17 V19 V37 V46 V53 \nV65 V112 V132 V136 V218 V225 \nV266 V278 V283 \n134: C49 ,C50 ,C52 ,C54 ,C55 ,\nC56 ,C58 ,C59 ,C61 ,C65 ,C72 ,\nC74 ,C76 ,C78 ,C79 ,C80 ,C81 ,\nC82 ,C83 ,C84 ,C85 ,C88 ,C93 ,\nC95 ,C97 ,C98 ,C99 ,C101 ,C102 ,\nC103 ,C105 ,C106 ,C108 ,C113 ,C114 ,\nC116 ,C117 ,C119 ,C121 ,C122 ,C123 ,\nC125 ,C126 ,C131 ,C141 ,C166 ,C167 ,\nC168 ,C170 ,C171 ,C175 ,C183 ,C204 ,\nC206 ,C207 ,C209 ,C210 ,C211 ,C212 ,\nC214 ,C215 ,C218 ,C221 ,C222 ,C224 ,\nC225 ,C226 ,C228 ,C229 ,C230 ,C236 ,\nC238 ,C239 ,C240 ,C242 ,C243 ,C245 ,\nC248 ,C253 ,C256 ,C257 ,C258 ,C260 ,\nC263 ,C266 ,C269 ,C286 ,C287 ,C289 ,\nC300 ,C303 ,C304 ,C306 ,C309 ,C313 ,\nC317 ,C319 ,C320 ,C322 ,C323 ,C325 ,\nC326 ,C329 ,C330 ,C332 ,C334 ,C335 ,\nC337 ,C338 ,C340 ,C342 ,C354 ,C356 ,\nC357 ,C358 ,C359 ,C361 ,C363 ,C808 ,\nC810 ,C815 ,C1013 ,C1014 ,C1021 ,C1178 ,\nC1445 ,C1450 ,C2434 ,C2788 ,C2794 ,C2846 ,\nC2847 ,C3819 ,C3883 ,"];57[shape=box, label="id:57 level: 9\n27: V72</w:t>
      </w:r>
    </w:p>
    <w:p>
      <w:pPr>
        <w:pStyle w:val="PreformattedText"/>
        <w:bidi w:val="0"/>
        <w:spacing w:before="0" w:after="0"/>
        <w:jc w:val="left"/>
        <w:rPr/>
      </w:pPr>
      <w:r>
        <w:rPr/>
        <w:t xml:space="preserve"> </w:t>
      </w:r>
      <w:r>
        <w:rPr/>
        <w:t>V80 V87 V99 V104 \nV128 V137 V148 V159 V161 V175 \nV183 V190 V215 V219 V220 V228 \nV237 V240 V250 V251 V252 V261 \nV263 V270 V282 V283 \n155: C1589( V72 V80 ) C1593( V72 V148 ) C1596( V72 V159 ) C1597( V72 V161 ) C1601( V72 V183 ) \nC1603( V72 V190 ) C1605( V72 V228 ) C1606( V72 V237 ) C1607( V72 V240 ) C1611( V72 V270 ) C1612( V72 V282 ) \nC1771( V80 V148 ) C1772( V80 V159 ) C1773( V80 V161 ) C1775( V80 V175 ) C1778( V80 V183 ) C1780( V80 V190 ) \nC1785( V80 V228 ) C1787( V80 V240 ) C1790( V80 V270 ) C1921( V87 V104 ) C1926( V87 V128 ) C1928( V87 V137 ) \nC1932( V87 V148 ) C1936( V87 V190 ) C1938( V87 V237 ) C1940( V87 V250 ) C1941( V87 V251 ) C1942( V87 V270 ) \nC1943( V87 V282 ) C2174( V99 V137 ) C2177( V99 V175 ) C2183( V99 V215 ) C2184( V99 V219 ) C2185( V99 V220 ) \nC2189( V99 V250 ) C2190( V99 V252 ) C2191( V99 V261 ) C2192( V99 V263 ) C2193( V99 V270 ) C2194( V99 V283 ) \nC2276( V104 V128 ) C2277( V104 V137 ) C2278( V104 V148 ) C2284( V104 V237 ) C2285( V104 V250 ) C2286( V104 V251 ) \nC2287( V104 V270 ) C2290( V104 V282 ) C2708( V128 V137 ) C2710( V128 V148 ) C2716( V128 V237 ) C2717( V128 V240 ) \nC2719( V128 V250 ) C2720( V128 V251 ) C2723( V128 V270 ) C2724( V128 V282 ) C2848( V137 V148 ) C2858( V137 V237 ) \nC2859( V137 V250 ) C2860( V137 V251 ) C2861( V137 V270 ) C2862( V137 V282 ) C3025( V148 V159 ) C3026( V148 V161 ) \nC3028( V148 V183 ) C3029( V148 V190 ) C3032( V148 V228 ) C3035( V148 V237 ) C3036( V148 V240 ) C3037( V148 V250 ) \nC3038( V148 V251 ) C3039( V148 V270 ) C3040( V148 V282 ) C3163( V159 V161 ) C3166( V159 V183 ) C3167( V159 V190 ) \nC3171( V159 V228 ) C3172( V159 V237 ) C3173( V159 V240 ) C3176( V159 V270 ) C3178( V159 V282 ) C3197( V161 V183 ) \nC3199( V161 V190 ) C3200( V161 V228 ) C3202( V161 V240 ) C3203( V161 V270 ) C3372( V175 V215 ) C3373( V175 V219 ) \nC3374( V175 V220 ) C3379( V175 V250 ) C3380( V175 V252 ) C3382( V175 V261 ) C3383( V175 V263 ) C3384( V175 V270 ) \nC3385( V175 V283 ) C3475( V183 V190 ) C3478( V183 V228 ) C3481( V183 V240 ) C3484( V183 V270 ) C3547( V190 V228 ) \nC3549( V190 V240 ) C3550( V190 V263 ) C3551( V190 V270 ) C3783( V215 V219 ) C3784( V215 V220 ) C3787( V215 V250 ) \nC3788( V215 V252 ) C3790( V215 V261 ) C3791( V215 V263 ) C3793( V215 V270 ) C3794( V215 V283 ) C3821( V219 V220 ) \nC3823( V219 V250 ) C3824( V219 V252 ) C3825( V219 V261 ) C3826( V219 V263 ) C3828( V219 V270 ) C3830( V219 V283 ) \nC3836( V220 V250 ) C3837( V220 V251 ) C3838( V220 V252 ) C3839( V220 V261 ) C3840( V220 V263 ) C3841( V220 V270 ) \nC3844( V220 V283 ) C3900( V228 V240 ) C3904( V228 V270 ) C3944( V237 V250 ) C3945( V237 V251 ) C3948( V237 V270 ) \nC3949( V237 V282 ) C3962( V240 V251 ) C3964( V240 V270 ) C4015( V250 V251 ) C4016( V250 V252 ) C4017( V250 V261 ) \nC4018( V250 V263 ) C4019( V250 V270 ) C4020( V250 V282 ) C4021( V250 V283 ) C4022( V251 V252 ) C4023( V251 V270 ) \nC4025( V251 V282 ) C4028( V252 V261 ) C4029( V252 V263 ) C4032( V252 V270 ) C4034( V252 V283 ) C4058( V261 V263 ) \nC4059( V261 V270 ) C4060( V261 V283 ) C4068( V263 V270 ) C4072( V263 V283 ) C4087( V270 V282 ) C4088( V270 V283 ) "];55-&gt;57[label="26: V72 V80 V87 V99 V104 \nV128 V137 V148 V159 V161 V175 \nV183 V190 V215 V219 V220 V228 \nV237 V240 V250 V251 V252 V261 \nV263 V282 V283 \n129: C1589 ,C1593 ,C1596 ,C1597 ,C1601 ,\nC1603 ,C1605 ,C1606 ,C1607 ,C1612 ,C1771 ,\nC1772 ,C1773 ,C1775 ,C1778 ,C1780 ,C1785 ,\nC1787 ,C1921 ,C1926 ,C1928 ,C1932 ,C1936 ,\nC1938 ,C1940 ,C1941 ,C1943 ,C2174 ,C2177 ,\nC2183 ,C2184 ,C2185 ,C2189 ,C2190 ,C2191 ,\nC2192 ,C2194 ,C2276 ,C2277 ,C2278 ,C2284 ,\nC2285 ,C2286 ,C2290 ,C2708 ,C2710 ,C2716 ,\nC2717 ,C2719 ,C2720 ,C2724 ,C2848 ,C2858 ,\nC2859 ,C2860 ,C2862 ,C3025 ,C3026 ,C3028 ,\nC3029 ,C3032 ,C3035 ,C3036 ,C3037 ,C3038 ,\nC3040 ,C3163 ,C3166 ,C3167 ,C3171 ,C3172 ,\nC3173 ,C3178 ,C3197 ,C3199 ,C3200 ,C3202 ,\nC3372 ,C3373 ,C3374 ,C3379 ,C3380 ,C3382 ,\nC3383 ,C3385 ,C3475 ,C3478 ,C3481 ,C3547 ,\nC3549 ,C3550 ,C3783 ,C3784 ,C3787 ,C3788 ,\nC3790 ,C3791 ,C3794 ,C3821 ,C3823 ,C3824 ,\nC3825 ,C3826 ,C3830 ,C3836 ,C3837 ,C3838 ,\nC3839 ,C3840 ,C3844 ,C3900 ,C3944 ,C3945 ,\nC3949 ,C3962 ,C4015 ,C4016 ,C4017 ,C4018 ,\nC4020 ,C4021 ,C4022 ,C4025 ,C4028 ,C4029 ,\nC4034 ,C4058 ,C4060 ,C4072 ,"];58[shape=box, label="id:58 level: 9\n24: V1 V2 V4 V5 V7 \nV9 V10 V11 V12 V13 V15 \nV16 V17 V18 V19 V37 V46 \nV53 V112 V132 V136 V218 V266 \nV278 \n156: C25( V1 V2 ) C27( V1 V4 ) C28( V1 V5 ) C29( V1 V7 ) C30( V1 V9 ) \nC31( V1 V10 ) C32( V1 V11 ) C33( V1 V13 ) C35( V1 V15 ) C36( V1 V16 ) C37( V1 V17 ) \nC38( V1 V18 ) C39( V1 V19 ) C40( V1 V37 ) C41( V1 V46 ) C42( V1 V53 ) C44( V1 V112 ) \nC45( V1 V136 ) C47( V1 V266 ) C50( V2 V5 ) C52( V2 V7 ) C54( V2 V10 ) C55( V2 V11 ) \nC56( V2 V12 ) C57( V2 V13 ) C59( V2 V15 ) C60( V2 V18 ) C61( V2 V19 ) C65( V2 V112 ) \nC72( V2 V266 ) C97( V4 V9 ) C98( V4 V10 ) C99( V4 V12 ) C100( V4 V13 ) C102( V4 V16 ) \nC103( V4 V17 ) C104( V4 V18 ) C105( V4 V19 ) C108( V4 V132 ) C113( V4 V218 ) C116( V4 V278 ) \nC119( V5 V7 ) C121( V5 V9 ) C122( V5 V10 ) C123( V5 V11 ) C124( V5 V13 ) C126( V5 V15 ) \nC127( V5 V18 ) C131( V5 V112 ) C141( V5 V266 ) C166( V7 V9 ) C167( V7 V10 ) C168( V7 V11 ) \nC169( V7 V13 ) C170( V7 V15 ) C171( V7 V16 ) C172( V7 V18 ) C175( V7 V112 ) C183( V7 V266 ) \nC204( V9 V12 ) C205( V9 V13 ) C206( V9 V16 ) C207( V9 V17 ) C208( V9 V18 ) C209( V9 V19 ) \nC210( V9 V37 ) C211( V9 V46 ) C212( V9 V53 ) C214( V9 V132 ) C215( V9 V136 ) C218( V9 V218 ) \nC221( V9 V278 ) C222( V10 V11 ) C223( V10 V13 ) C225( V10 V15 ) C226( V10 V17 ) C227( V10 V18 ) \nC228( V10 V19 ) C230( V10 V112 ) C238( V10 V266 ) C240( V11 V12 ) C241( V11 V13 ) C242( V11 V15 ) \nC243( V11 V16 ) C244( V11 V18 ) C245( V11 V19 ) C248( V11 V112 ) C253( V11 V266 ) C255( V12 V13 ) \nC256( V12 V15 ) C257( V12 V16 ) C258( V12 V17 ) C259( V12 V18 ) C260( V12 V19 ) C263( V12 V132 ) \nC266( V12 V218 ) C269( V12 V278 ) C272( V13 V15 ) C273( V13 V16 ) C274( V13 V17 ) C275( V13 V18 ) \nC276( V13 V19 ) C277( V13 V37 ) C278( V13 V46 ) C279( V13 V53 ) C280( V13 V112 ) C281( V13 V132 ) \nC282( V13 V136 ) C283( V13 V218 ) C284( V13 V266 ) C285( V13 V278 ) C304( V15 V17 ) C305( V15 V18 ) \nC306( V15 V19 ) C309( V15 V112 ) C313( V15 V266 ) C317( V16 V17 ) C318( V16 V18 ) C319( V16 V19 ) \nC320( V16 V37 ) C322( V16 V46 ) C323( V16 V53 ) C325( V16 V132 ) C326( V16 V136 ) C329( V16 V218 ) \nC330( V16 V278 ) C331( V17 V18 ) C332( V17 V19 ) C335( V17 V132 ) C337( V17 V218 ) C340( V17 V278 ) \nC344( V18 V19 ) C345( V18 V37 ) C346( V18 V46 ) C347( V18 V53 ) C348( V18 V112 ) C349( V18 V132 ) \nC350( V18 V136 ) C351( V18 V218 ) C352( V18 V266 ) C353( V18 V278 ) C354( V19 V37 ) C356( V19 V46 ) \nC357( V19 V53 ) C359( V19 V136 ) C808( V37 V46 ) C810( V37 V53 ) C815( V37 V136 ) C1013( V46 V53 ) \nC1021( V46 V136 ) C1178( V53 V136 ) C2434( V112 V266 ) C2788( V132 V218 ) C2794( V132 V278 ) C2846( V136 V266 ) \nC3819( V218 V278 ) "];56-&gt;58[label="22: V1 V2 V4 V5 V7 \nV9 V10 V11 V12 V15 V16 \nV17 V19 V37 V46 V53 V112 \nV132 V136 V218 V266 V278 \n111: C25 ,C27 ,C28 ,C29 ,C30 ,\nC31 ,C32 ,C35 ,C36 ,C37 ,C39 ,\nC40 ,C41 ,C42 ,C44 ,C45 ,C47 ,\nC50 ,C52 ,C54 ,C55 ,C56 ,C59 ,\nC61 ,C65 ,C72 ,C97 ,C98 ,C99 ,\nC102 ,C103 ,C105 ,C108 ,C113 ,C116 ,\nC119 ,C121 ,C122 ,C123 ,C126 ,C131 ,\nC141 ,C166 ,C167 ,C168 ,C170 ,C171 ,\nC175 ,C183 ,C204 ,C206 ,C207 ,C209 ,\nC210 ,C211 ,C212 ,C214 ,C215 ,C218 ,\nC221 ,C222 ,C225 ,C226 ,C228 ,C230 ,\nC238 ,C240 ,C242 ,C243 ,C245 ,C248 ,\nC253 ,C256 ,C257 ,C258 ,C260 ,C263 ,\nC266 ,C269 ,C304 ,C306 ,C309 ,C313 ,\nC317 ,C319 ,C320 ,C322 ,C323 ,C325 ,\nC326 ,C329 ,C330 ,C332 ,C335 ,C337 ,\nC340 ,C354 ,C356 ,C357 ,C359 ,C808 ,\nC810 ,C815 ,C1013 ,C1021 ,C1178 ,C2434 ,\nC2788 ,C2794 ,C2846 ,C38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