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1: V22 V23 V25 V26 V27 \nV29 V32 V35 V36 V38 V39 \nV45 V48 V49 V50 V52 V53 \nV59 V61 V63 V64 V66 V67 \nV69 V73 V74 V77 V80 V83 \nV85 V87 V88 V89 V90 V93 \nV94 V95 V96 V97 V98 V100 \nV102 V103 V104 V108 V109 V110 \nV113 V114 V116 V118 V125 V129 \nV132 V133 V134 V135 V138 V139 \nV141 V144 V148 V150 V152 V153 \nV154 V156 V160 V161 V163 V165 \nV166 V168 V170 V172 V173 V175 \nV179 V183 V185 V188 V189 V191 \nV192 V194 V198 V200 V202 V205 \nV206 V208 V211 V213 V214 V216 \nV218 V222 V224 V228 V230 V231 \nV235 V236 V237 V241 V242 V244 \nV245 V250 V254 V255 V256 V260 \nV261 V263 V264 V266 V267 V269 \nV270 V273 V275 V277 V280 V282 \nV285 V286 V287 V288 V289 V295 \n929: C389( V22 V25 ) C390( V22 V27 ) C391( V22 V64 ) C392( V22 V73 ) C394( V22 V102 ) \nC395( V22 V104 ) C398( V22 V133 ) C399( V22 V135 ) C401( V22 V154 ) C404( V22 V179 ) C405( V22 V183 ) \nC406( V22 V189 ) C408( V22 V200 ) C410( V22 V218 ) C411( V22 V230 ) C412( V22 V242 ) C414( V22 V282 ) \nC415( V22 V286 ) C416( V22 V289 ) C418( V23 V35 ) C422( V23 V52 ) C424( V23 V80 ) C425( V23 V114 ) \nC427( V23 V150 ) C428( V23 V152 ) C429( V23 V160 ) C430( V23 V165 ) C432( V23 V179 ) C433( V23 V188 ) \nC435( V23 V202 ) C436( V23 V206 ) C440( V23 V241 ) C441( V23 V242 ) C472( V25 V73 ) C473( V25 V74 ) \nC475( V25 V97 ) C476( V25 V102 ) C477( V25 V108 ) C478( V25 V109 ) C480( V25 V133 ) C481( V25 V135 ) \nC485( V25 V148 ) C491( V25 V230 ) C496( V25 V289 ) C499( V26 V53 ) C501( V26 V61 ) C502( V26 V63 ) \nC503( V26 V67 ) C504( V26 V77 ) C505( V26 V109 ) C506( V26 V118 ) C508( V26 V125 ) C509( V26 V133 ) \nC511( V26 V144 ) C512( V26 V153 ) C514( V26 V161 ) C516( V26 V179 ) C517( V26 V185 ) C519( V26 V206 ) \nC522( V26 V261 ) C523( V26 V288 ) C525( V27 V53 ) C533( V27 V139 ) C535( V27 V154 ) C540( V27 V179 ) \nC541( V27 V183 ) C542( V27 V270 ) C573( V29 V32 ) C574( V29 V49 ) C576( V29 V88 ) C577( V29 V95 ) \nC578( V29 V103 ) C579( V29 V113 ) C580( V29 V138 ) C584( V29 V189 ) C585( V29 V191 ) C586( V29 V205 ) \nC587( V29 V214 ) C591( V29 V266 ) C592( V29 V267 ) C653( V32 V90 ) C654( V32 V102 ) C655( V32 V113 ) \nC657( V32 V132 ) C658( V32 V166 ) C660( V32 V173 ) C665( V32 V214 ) C666( V32 V231 ) C668( V32 V244 ) \nC671( V32 V261 ) C673( V32 V266 ) C674( V32 V267 ) C675( V32 V270 ) C677( V32 V285 ) C734( V35 V80 ) \nC735( V35 V100 ) C737( V35 V114 ) C741( V35 V165 ) C742( V35 V188 ) C743( V35 V198 ) C744( V35 V202 ) \nC745( V35 V206 ) C748( V35 V241 ) C749( V35 V256 ) C750( V35 V266 ) C751( V35 V269 ) C755( V36 V66 ) \nC757( V36 V97 ) C758( V36 V108 ) C759( V36 V109 ) C760( V36 V116 ) C762( V36 V141 ) C763( V36 V160 ) \nC764( V36 V168 ) C766( V36 V188 ) C769( V36 V200 ) C770( V36 V208 ) C771( V36 V213 ) C772( V36 V216 ) \nC773( V36 V218 ) C775( V36 V222 ) C777( V36 V235 ) C778( V36 V245 ) C779( V36 V255 ) C780( V36 V264 ) \nC811( V38 V59 ) C814( V38 V83 ) C815( V38 V103 ) C817( V38 V114 ) C820( V38 V129 ) C822( V38 V150 ) \nC823( V38 V161 ) C824( V38 V166 ) C826( V38 V183 ) C828( V38 V218 ) C831( V38 V275 ) C832( V38 V280 ) \nC834( V38 V289 ) C835( V39 V59 ) C836( V39 V69 ) C837( V39 V83 ) C838( V39 V85 ) C839( V39 V89 ) \nC840( V39 V93 ) C841( V39 V98 ) C843( V39 V103 ) C845( V39 V129 ) C847( V39 V139 ) C848( V39 V141 ) \nC850( V39 V191 ) C851( V39 V192 ) C854( V39 V198 ) C856( V39 V214 ) C857( V39 V222 ) C858( V39 V224 ) \nC859( V39 V230 ) C860( V39 V236 ) C861( V39 V282 ) C862( V39 V295 ) C992( V45 V59 ) C993( V45 V88 ) \nC994( V45 V90 ) C995( V45 V96 ) C996( V45 V116 ) C1000( V45 V134 ) C1001( V45 V138 ) C1002( V45 V153 ) \nC1006( V45 V161 ) C1007( V45 V175 ) C1011( V45 V237 ) C1012( V45 V244 ) C1013( V45 V245 ) C1014( V45 V250 ) \nC1015( V45 V295 ) C1068( V48 V63 ) C1073( V48 V104 ) C1075( V48 V110 ) C1077( V48 V125 ) C1080( V48 V156 ) \nC1081( V48 V163 ) C1082( V48 V175 ) C1084( V48 V185 ) C1085( V48 V213 ) C1086( V48 V216 ) C1088( V48 V230 ) \nC1090( V48 V235 ) C1091( V48 V237 ) C1093( V48 V267 ) C1095( V49 V50 ) C1097( V49 V61 ) C1098( V49 V66 ) \nC1099( V49 V97 ) C1100( V49 V103 ) C1104( V49 V166 ) C1105( V49 V168 ) C1106( V49 V172 ) C1107( V49 V188 ) \nC1108( V49 V189 ) C1109( V49 V191 ) C1110( V49 V205 ) C1111( V49 V211 ) C1115( V49 V266 ) C1116( V49 V277 ) \nC1120( V49 V295 ) C1122( V50 V52 ) C1125( V50 V63 ) C1126( V50 V87 ) C1130( V50 V166 ) C1131( V50 V188 ) \nC1133( V50 V205 ) C1136( V50 V224 ) C1138( V50 V237 ) C1140( V50 V254 ) C1142( V50 V263 ) C1143( V50 V275 ) \nC1145( V50 V288 ) C1146( V50 V295 ) C1171( V52 V63 ) C1172( V52 V67 ) C1173( V52 V80 ) C1177( V52 V150 ) \nC1178( V52 V152 ) C1180( V52 V179 ) C1182( V52 V202 ) C1184( V52 V211 ) C1188( V52 V242 ) C1191( V52 V275 ) \nC1194( V53 V61 ) C1197( V53 V77 ) C1200( V53 V109 ) C1201( V53 V133 ) C1203( V53 V179 ) C1204( V53 V185 ) \nC1332( V59 V83 ) C1333( V59 V88 ) C1334( V59 V90 ) C1336( V59 V103 ) C1338( V59 V134 ) C1339( V59 V150 ) \nC1342( V59 V161 ) C1344( V59 V183 ) C1348( V59 V222 ) C1349( V59 V230 ) C1350( V59 V275 ) C1351( V59 V280 ) \nC1352( V59 V282 ) C1353( V59 V289 ) C1380( V61 V66 ) C1381( V61 V69 ) C1382( V61 V77 ) C1383( V61 V97 ) \nC1384( V61 V109 ) C1386( V61 V129 ) C1387( V61 V133 ) C1388( V61 V168 ) C1389( V61 V172 ) C1390( V61 V179 ) \nC1391( V61 V185 ) C1394( V61 V211 ) C1398( V61 V266 ) C1400( V61 V277 ) C1426( V63 V67 ) C1429( V63 V118 ) \nC1430( V63 V125 ) C1433( V63 V144 ) C1434( V63 V153 ) C1435( V63 V156 ) C1438( V63 V206 ) C1442( V63 V235 ) \nC1443( V63 V261 ) C1445( V63 V275 ) C1447( V64 V83 ) C1450( V64 V100 ) C1451( V64 V104 ) C1456( V64 V189 ) \nC1458( V64 V200 ) C1460( V64 V218 ) C1461( V64 V242 ) C1464( V64 V269 ) C1466( V64 V282 ) C1467( V64 V286 ) \nC1468( V64 V287 ) C1494( V66 V97 ) C1495( V66 V109 ) C1496( V66 V116 ) C1500( V66 V160 ) C1501( V66 V168 ) \nC1502( V66 V172 ) C1506( V66 V211 ) C1507( V66 V213 ) C1508( V66 V218 ) C1510( V66 V235 ) C1512( V66 V255 ) \nC1513( V66 V266 ) C1514( V66 V277 ) C1519( V67 V118 ) C1520( V67 V125 ) C1522( V67 V132 ) C1523( V67 V144 ) \nC1525( V67 V153 ) C1531( V67 V206 ) C1533( V67 V211 ) C1534( V67 V236 ) C1535( V67 V256 ) C1536( V67 V261 ) \nC1565( V69 V74 ) C1566( V69 V85 ) C1568( V69 V89 ) C1569( V69 V93 ) C1570( V69 V98 ) C1571( V69 V113 ) \nC1575( V69 V129 ) C1576( V69 V139 ) C1580( V69 V192 ) C1581( V69 V198 ) C1583( V69 V214 ) C1589( V69 V295 ) \nC1664( V73 V102 ) C1666( V73 V125 ) C1667( V73 V133 ) C1668( V73 V135 ) C1671( V73 V168 ) C1673( V73 V211 ) \nC1674( V73 V230 ) C1679( V73 V270 ) C1680( V73 V273 ) C1681( V73 V280 ) C1682( V73 V289 ) C1687( V74 V97 ) \nC1688( V74 V100 ) C1689( V74 V109 ) C1690( V74 V110 ) C1691( V74 V113 ) C1695( V74 V139 ) C1696( V74 V141 ) \nC1698( V74 V163 ) C1702( V74 V228 ) C1703( V74 V241 ) C1704( V74 V244 ) C1706( V74 V256 ) C1746( V77 V109 ) \nC1747( V77 V133 ) C1748( V77 V152 ) C1749( V77 V179 ) C1750( V77 V185 ) C1807( V80 V100 ) C1814( V80 V150 ) \nC1815( V80 V152 ) C1816( V80 V179 ) C1817( V80 V198 ) C1818( V80 V202 ) C1820( V80 V222 ) C1822( V80 V242 ) \nC1824( V80 V261 ) C1873( V83 V103 ) C1875( V83 V129 ) C1876( V83 V139 ) C1877( V83 V141 ) C1878( V83 V150 ) \nC1879( V83 V161 ) C1880( V83 V183 ) C1881( V83 V191 ) C1885( V83 V224 ) C1886( V83 V236 ) C1888( V83 V275 ) \nC1890( V83 V280 ) C1891( V83 V287 ) C1892( V83 V289 ) C1917( V85 V89 ) C1918( V85 V93 ) C1919( V85 V98 ) \nC1920( V85 V110 ) C1927( V85 V173 ) C1928( V85 V192 ) C1929( V85 V194 ) C1930( V85 V198 ) C1932( V85 V214 ) \nC1937( V85 V277 ) C1939( V85 V295 ) C1966( V87 V144 ) C1970( V87 V191 ) C1971( V87 V198 ) C1973( V87 V224 ) \nC1975( V87 V237 ) C1976( V87 V250 ) C1978( V87 V254 ) C1979( V87 V263 ) C1982( V87 V286 ) C1983( V87 V288 ) \nC1985( V88 V90 ) C1986( V88 V95 ) C1988( V88 V113 ) C1990( V88 V134 ) C1991( V88 V138 ) C1994( V88 V205 ) \nC1996( V88 V224 ) C1997( V88 V231 ) C2000( V88 V286 ) C2001( V88 V288 ) C2002( V89 V93 ) C2003( V89 V98 ) \nC2008( V89 V165 ) C2013( V89 V192 ) C2015( V89 V194 ) C2016( V89 V198 ) C2017( V89 V214 ) C2018( V89 V228 ) \nC2020( V89 V254 ) C2021( V89 V263 ) C2023( V89 V295 ) C2024( V90 V102 ) C2025( V90 V114 ) C2027( V90 V134 ) \nC2028( V90 V154 ) C2030( V90 V156 ) C2037( V90 V261 ) C2039( V90 V267 ) C2070( V93 V94 ) C2071( V93 V98 ) \nC2073( V93 V108 ) C2075( V93 V133 ) C2076( V93 V148 ) C2078( V93 V170 ) C2080( V93 V192 ) C2082( V93 V198 ) \nC2083( V93 V214 ) C2084( V93 V245 ) C2085( V93 V260 ) C2087( V93 V295 ) C2088( V94 V144 ) C2089( V94 V148 ) \nC2090( V94 V152 ) C2091( V94 V170 ) C2093( V94 V183 ) C2095( V94 V208 ) C2097( V94 V228 ) C2103( V94 V254 ) \nC2104( V94 V260 ) C2106( V95 V96 ) C2107( V95 V113 ) C2110( V95 V138 ) C2112( V95 V175 ) C2115( V95 V185 ) \nC2116( V95 V192 ) C2119( V95 V205 ) C2124( V95 V264 ) C2125( V96 V98 ) C2127( V96 V118 ) C2128( V96 V138 ) \nC2129( V96 V153 ) C2132( V96 V175 ) C2135( V96 V192 ) C2136( V96 V205 ) C2139( V96 V237 ) C2140( V96 V244 ) \nC2141( V96 V245 ) C2142( V96 V250 ) C2144( V96 V264 ) C2146( V96 V295 ) C2147( V97 V109 ) C2148( V97 V116 ) \nC2152( V97 V160 ) C2153( V97 V168 ) C2154( V97 V172 ) C2157( V97 V211 ) C2158( V97 V218 ) C2159( V97 V235 ) \nC2161( V97 V255 ) C2162( V97 V266 ) C2164( V97 V277 ) C2166( V98 V118 ) C2172( V98 V192 ) C2174( V98 V194 ) \nC2175( V98 V198 ) C2176( V98 V205 ) C2177( V98 V214 ) C2180( V98 V264 ) C2182( V98 V295 ) C2199( V100 V110 ) \nC2204( V100 V141 ) C2207( V100 V163 ) C2208( V100 V198 ) C2209( V100 V200 ) C2211( V100 V228 ) C2212( V100 V241 ) \nC2213( V100 V242 ) C2215( V100 V244 ) C2216( V100 V256 ) C2217( V100 V269 ) C2237( V102 V132 ) C2238( V102 V133 ) \nC2239( V102 V135 ) C2240( V102 V170 ) C2246( V102 V230 ) C2248( V102 V236 ) C2252( V102 V261 ) C2255( V102 V289 ) \nC2256( V103 V129 ) C2257( V103 V139 ) C2258( V103 V141 ) C2259( V103 V150 ) C2260( V103 V161 ) C2262( V103 V183 ) \nC2263( V103 V189 ) C2264( V103 V191 ) C2268( V103 V224 ) C2269( V103 V236 ) C2271( V103 V275 ) C2272( V103 V280 ) \nC2275( V103 V289 ) C2280( V104 V163 ) C2282(</w:t>
      </w:r>
    </w:p>
    <w:p>
      <w:pPr>
        <w:pStyle w:val="PreformattedText"/>
        <w:bidi w:val="0"/>
        <w:spacing w:before="0" w:after="0"/>
        <w:jc w:val="left"/>
        <w:rPr/>
      </w:pPr>
      <w:r>
        <w:rPr/>
        <w:t xml:space="preserve"> </w:t>
      </w:r>
      <w:r>
        <w:rPr/>
        <w:t>V104 V189 ) C2285( V104 V200 ) C2286( V104 V216 ) C2287( V104 V218 ) \nC2290( V104 V230 ) C2292( V104 V242 ) C2295( V104 V267 ) C2296( V104 V282 ) C2297( V104 V285 ) C2298( V104 V286 ) \nC2299( V104 V287 ) C2362( V108 V133 ) C2364( V108 V148 ) C2366( V108 V168 ) C2369( V108 V188 ) C2373( V108 V200 ) \nC2374( V108 V208 ) C2375( V108 V213 ) C2376( V108 V216 ) C2377( V108 V222 ) C2379( V108 V245 ) C2380( V108 V264 ) \nC2384( V109 V116 ) C2386( V109 V133 ) C2389( V109 V160 ) C2390( V109 V179 ) C2392( V109 V185 ) C2395( V109 V218 ) \nC2396( V109 V235 ) C2397( V109 V255 ) C2400( V110 V141 ) C2403( V110 V156 ) C2404( V110 V163 ) C2405( V110 V173 ) \nC2406( V110 V175 ) C2407( V110 V185 ) C2410( V110 V213 ) C2412( V110 V228 ) C2413( V110 V237 ) C2414( V110 V241 ) \nC2415( V110 V244 ) C2417( V110 V256 ) C2418( V110 V277 ) C2457( V113 V138 ) C2458( V113 V139 ) C2463( V113 V205 ) \nC2464( V113 V214 ) C2467( V113 V266 ) C2468( V113 V267 ) C2471( V114 V129 ) C2472( V114 V134 ) C2473( V114 V154 ) \nC2474( V114 V156 ) C2475( V114 V165 ) C2477( V114 V188 ) C2478( V114 V202 ) C2479( V114 V206 ) C2481( V114 V218 ) \nC2484( V114 V241 ) C2485( V114 V267 ) C2513( V116 V160 ) C2514( V116 V161 ) C2515( V116 V175 ) C2518( V116 V202 ) \nC2519( V116 V218 ) C2521( V116 V235 ) C2523( V116 V255 ) C2525( V116 V282 ) C2545( V118 V125 ) C2546( V118 V144 ) \nC2547( V118 V153 ) C2551( V118 V205 ) C2552( V118 V206 ) C2554( V118 V261 ) C2555( V118 V264 ) C2657( V125 V144 ) \nC2658( V125 V153 ) C2659( V125 V156 ) C2662( V125 V206 ) C2664( V125 V235 ) C2666( V125 V261 ) C2668( V125 V280 ) \nC2716( V129 V139 ) C2717( V129 V141 ) C2720( V129 V191 ) C2724( V129 V218 ) C2726( V129 V224 ) C2727( V129 V236 ) \nC2763( V132 V135 ) C2764( V132 V166 ) C2765( V132 V170 ) C2766( V132 V173 ) C2773( V132 V231 ) C2775( V132 V236 ) \nC2776( V132 V244 ) C2777( V132 V256 ) C2778( V132 V270 ) C2780( V132 V285 ) C2781( V133 V135 ) C2783( V133 V179 ) \nC2784( V133 V185 ) C2789( V133 V230 ) C2790( V133 V245 ) C2793( V133 V289 ) C2794( V134 V135 ) C2796( V134 V154 ) \nC2798( V134 V156 ) C2803( V134 V267 ) C2804( V134 V277 ) C2808( V135 V170 ) C2813( V135 V230 ) C2815( V135 V236 ) \nC2817( V135 V277 ) C2819( V135 V289 ) C2847( V138 V153 ) C2848( V138 V205 ) C2849( V138 V237 ) C2850( V138 V244 ) \nC2851( V138 V245 ) C2852( V138 V250 ) C2853( V138 V273 ) C2854( V138 V295 ) C2855( V139 V141 ) C2861( V139 V191 ) \nC2864( V139 V224 ) C2865( V139 V236 ) C2867( V139 V270 ) C2886( V141 V163 ) C2888( V141 V191 ) C2893( V141 V224 ) \nC2895( V141 V228 ) C2896( V141 V236 ) C2897( V141 V241 ) C2898( V141 V244 ) C2899( V141 V245 ) C2900( V141 V255 ) \nC2901( V141 V256 ) C2931( V144 V152 ) C2932( V144 V153 ) C2935( V144 V206 ) C2936( V144 V208 ) C2938( V144 V228 ) \nC2940( V144 V250 ) C2941( V144 V261 ) C2995( V148 V154 ) C2997( V148 V170 ) C3003( V148 V250 ) C3005( V148 V260 ) \nC3008( V148 V275 ) C3025( V150 V152 ) C3026( V150 V161 ) C3027( V150 V179 ) C3028( V150 V183 ) C3029( V150 V202 ) \nC3032( V150 V222 ) C3034( V150 V242 ) C3036( V150 V261 ) C3037( V150 V275 ) C3038( V150 V280 ) C3039( V150 V289 ) \nC3058( V152 V179 ) C3061( V152 V202 ) C3063( V152 V208 ) C3066( V152 V228 ) C3069( V152 V242 ) C3073( V153 V160 ) \nC3074( V153 V172 ) C3076( V153 V206 ) C3078( V153 V237 ) C3079( V153 V244 ) C3080( V153 V245 ) C3081( V153 V250 ) \nC3082( V153 V261 ) C3084( V153 V295 ) C3085( V154 V156 ) C3089( V154 V179 ) C3090( V154 V183 ) C3093( V154 V250 ) \nC3096( V154 V267 ) C3097( V154 V275 ) C3112( V156 V175 ) C3113( V156 V185 ) C3114( V156 V213 ) C3116( V156 V235 ) \nC3117( V156 V237 ) C3118( V156 V267 ) C3160( V160 V172 ) C3163( V160 V218 ) C3165( V160 V235 ) C3166( V160 V241 ) \nC3168( V160 V255 ) C3171( V161 V175 ) C3174( V161 V183 ) C3178( V161 V275 ) C3179( V161 V280 ) C3180( V161 V288 ) \nC3181( V161 V289 ) C3195( V163 V165 ) C3196( V163 V172 ) C3199( V163 V216 ) C3200( V163 V228 ) C3201( V163 V230 ) \nC3203( V163 V241 ) C3204( V163 V244 ) C3205( V163 V256 ) C3207( V163 V267 ) C3208( V163 V287 ) C3222( V165 V172 ) \nC3226( V165 V188 ) C3227( V165 V202 ) C3228( V165 V206 ) C3230( V165 V228 ) C3232( V165 V241 ) C3233( V165 V254 ) \nC3234( V165 V263 ) C3236( V165 V287 ) C3238( V166 V173 ) C3239( V166 V188 ) C3241( V166 V205 ) C3244( V166 V231 ) \nC3245( V166 V244 ) C3247( V166 V270 ) C3250( V166 V285 ) C3251( V166 V295 ) C3265( V168 V172 ) C3266( V168 V188 ) \nC3268( V168 V200 ) C3269( V168 V208 ) C3270( V168 V211 ) C3271( V168 V213 ) C3272( V168 V216 ) C3273( V168 V222 ) \nC3277( V168 V264 ) C3278( V168 V266 ) C3279( V168 V270 ) C3280( V168 V273 ) C3281( V168 V277 ) C3282( V168 V280 ) \nC3298( V170 V231 ) C3300( V170 V236 ) C3302( V170 V260 ) C3318( V172 V211 ) C3321( V172 V266 ) C3322( V172 V277 ) \nC3323( V172 V287 ) C3325( V173 V194 ) C3330( V173 V231 ) C3332( V173 V244 ) C3334( V173 V270 ) C3335( V173 V277 ) \nC3337( V173 V285 ) C3357( V175 V185 ) C3358( V175 V192 ) C3360( V175 V213 ) C3363( V175 V237 ) C3393( V179 V183 ) \nC3394( V179 V185 ) C3395( V179 V202 ) C3397( V179 V242 ) C3440( V183 V254 ) C3441( V183 V275 ) C3442( V183 V280 ) \nC3443( V183 V289 ) C3460( V185 V213 ) C3461( V185 V237 ) C3464( V185 V264 ) C3492( V188 V200 ) C3493( V188 V202 ) \nC3494( V188 V205 ) C3495( V188 V206 ) C3497( V188 V208 ) C3498( V188 V213 ) C3499( V188 V216 ) C3500( V188 V222 ) \nC3503( V188 V241 ) C3505( V188 V264 ) C3507( V188 V295 ) C3509( V189 V191 ) C3511( V189 V200 ) C3513( V189 V218 ) \nC3515( V189 V242 ) C3519( V189 V269 ) C3521( V189 V282 ) C3523( V189 V286 ) C3540( V191 V198 ) C3543( V191 V224 ) \nC3545( V191 V236 ) C3550( V191 V286 ) C3552( V192 V194 ) C3553( V192 V198 ) C3555( V192 V214 ) C3557( V192 V285 ) \nC3558( V192 V295 ) C3572( V194 V285 ) C3604( V198 V214 ) C3607( V198 V286 ) C3608( V198 V295 ) C3620( V200 V208 ) \nC3621( V200 V213 ) C3622( V200 V216 ) C3623( V200 V218 ) C3624( V200 V222 ) C3625( V200 V242 ) C3627( V200 V264 ) \nC3628( V200 V269 ) C3629( V200 V282 ) C3630( V200 V286 ) C3643( V202 V206 ) C3648( V202 V241 ) C3649( V202 V242 ) \nC3651( V202 V282 ) C3677( V205 V264 ) C3680( V205 V295 ) C3683( V206 V241 ) C3684( V206 V261 ) C3695( V208 V213 ) \nC3696( V208 V214 ) C3697( V208 V216 ) C3698( V208 V222 ) C3699( V208 V228 ) C3705( V208 V255 ) C3706( V208 V264 ) \nC3729( V211 V266 ) C3731( V211 V270 ) C3732( V211 V273 ) C3734( V211 V277 ) C3735( V211 V280 ) C3744( V213 V216 ) \nC3745( V213 V222 ) C3747( V213 V237 ) C3748( V213 V264 ) C3755( V214 V255 ) C3757( V214 V266 ) C3758( V214 V267 ) \nC3761( V214 V295 ) C3771( V216 V222 ) C3772( V216 V230 ) C3776( V216 V264 ) C3777( V216 V267 ) C3778( V216 V273 ) \nC3790( V218 V235 ) C3791( V218 V242 ) C3792( V218 V255 ) C3794( V218 V282 ) C3795( V218 V286 ) C3816( V222 V230 ) \nC3819( V222 V261 ) C3820( V222 V264 ) C3821( V222 V282 ) C3830( V224 V231 ) C3831( V224 V236 ) C3832( V224 V237 ) \nC3835( V224 V254 ) C3836( V224 V263 ) C3838( V224 V286 ) C3839( V224 V288 ) C3856( V228 V241 ) C3857( V228 V244 ) \nC3858( V228 V254 ) C3859( V228 V256 ) C3860( V228 V263 ) C3874( V230 V267 ) C3875( V230 V282 ) C3876( V230 V289 ) \nC3878( V231 V244 ) C3880( V231 V270 ) C3883( V231 V285 ) C3884( V231 V286 ) C3885( V231 V288 ) C3908( V235 V255 ) \nC3909( V235 V260 ) C3910( V235 V263 ) C3912( V235 V289 ) C3913( V236 V256 ) C3915( V237 V244 ) C3916( V237 V245 ) \nC3917( V237 V250 ) C3919( V237 V254 ) C3920( V237 V263 ) C3921( V237 V288 ) C3922( V237 V295 ) C3947( V241 V244 ) \nC3949( V241 V256 ) C3953( V242 V269 ) C3954( V242 V282 ) C3955( V242 V286 ) C3960( V244 V245 ) C3961( V244 V250 ) \nC3962( V244 V256 ) C3963( V244 V270 ) C3964( V244 V285 ) C3965( V244 V295 ) C3966( V245 V250 ) C3967( V245 V255 ) \nC3970( V245 V295 ) C3997( V250 V275 ) C3999( V250 V295 ) C4017( V254 V263 ) C4019( V254 V288 ) C4022( V256 V266 ) \nC4023( V256 V269 ) C4039( V260 V263 ) C4040( V260 V289 ) C4049( V263 V288 ) C4050( V263 V289 ) C4055( V266 V267 ) \nC4056( V266 V269 ) C4057( V266 V277 ) C4064( V270 V273 ) C4065( V270 V280 ) C4066( V270 V285 ) C4072( V273 V280 ) \nC4077( V275 V280 ) C4078( V275 V289 ) C4083( V280 V289 ) C4089( V282 V286 ) C4094( V285 V287 ) C4095( V286 V288 ) "]1[shape=box, label="id:1 level: 1\n83: V22 V23 V25 V26 V36 \nV38 V39 V45 V49 V50 V52 \nV53 V59 V61 V63 V66 V67 \nV73 V74 V77 V80 V83 V87 \nV96 V97 V100 V102 V103 V108 \nV109 V110 V118 V125 V129 V133 \nV135 V138 V139 V141 V144 V150 \nV152 V153 V161 V163 V168 V172 \nV179 V183 V185 V188 V191 V200 \nV202 V206 V208 V211 V213 V216 \nV222 V224 V228 V230 V236 V237 \nV241 V242 V244 V245 V250 V251 \nV254 V256 V261 V263 V264 V266 \nV275 V277 V280 V288 V289 V295 \n518: C389( V22 V25 ) C392( V22 V73 ) C394( V22 V102 ) C398( V22 V133 ) C399( V22 V135 ) \nC404( V22 V179 ) C405( V22 V183 ) C408( V22 V200 ) C411( V22 V230 ) C412( V22 V242 ) C413( V22 V251 ) \nC416( V22 V289 ) C422( V23 V52 ) C424( V23 V80 ) C427( V23 V150 ) C428( V23 V152 ) C432( V23 V179 ) \nC433( V23 V188 ) C435( V23 V202 ) C436( V23 V206 ) C440( V23 V241 ) C441( V23 V242 ) C472( V25 V73 ) \nC473( V25 V74 ) C475( V25 V97 ) C476( V25 V102 ) C477( V25 V108 ) C478( V25 V109 ) C480( V25 V133 ) \nC481( V25 V135 ) C491( V25 V230 ) C492( V25 V251 ) C496( V25 V289 ) C499( V26 V53 ) C501( V26 V61 ) \nC502( V26 V63 ) C503( V26 V67 ) C504( V26 V77 ) C505( V26 V109 ) C506( V26 V118 ) C508( V26 V125 ) \nC509( V26 V133 ) C511( V26 V144 ) C512( V26 V153 ) C514( V26 V161 ) C516( V26 V179 ) C517( V26 V185 ) \nC519( V26 V206 ) C522( V26 V261 ) C523( V26 V288 ) C755( V36 V66 ) C757( V36 V97 ) C758( V36 V108 ) \nC759( V36 V109 ) C762( V36 V141 ) C764( V36 V168 ) C766( V36 V188 ) C769( V36 V200 ) C770( V36 V208 ) \nC771( V36 V213 ) C772( V36 V216 ) C775( V36 V222 ) C778( V36 V245 ) C780( V36 V264 ) C811( V38 V59 ) \nC814( V38 V83 ) C815( V38 V103 ) C820( V38 V129 ) C822( V38 V150 ) C823( V38 V161 ) C826( V38 V183 ) \nC831( V38 V275 ) C832( V38 V280 ) C834( V38 V289 ) C835( V39 V59 ) C837( V39 V83 ) C843( V39 V103 ) \nC845( V39 V129 ) C847( V39 V139 ) C848( V39 V141</w:t>
      </w:r>
    </w:p>
    <w:p>
      <w:pPr>
        <w:pStyle w:val="PreformattedText"/>
        <w:bidi w:val="0"/>
        <w:spacing w:before="0" w:after="0"/>
        <w:jc w:val="left"/>
        <w:rPr/>
      </w:pPr>
      <w:r>
        <w:rPr/>
        <w:t xml:space="preserve"> </w:t>
      </w:r>
      <w:r>
        <w:rPr/>
        <w:t>) C850( V39 V191 ) C857( V39 V222 ) C858( V39 V224 ) \nC859( V39 V230 ) C860( V39 V236 ) C862( V39 V295 ) C992( V45 V59 ) C995( V45 V96 ) C1001( V45 V138 ) \nC1002( V45 V153 ) C1006( V45 V161 ) C1011( V45 V237 ) C1012( V45 V244 ) C1013( V45 V245 ) C1014( V45 V250 ) \nC1015( V45 V295 ) C1095( V49 V50 ) C1097( V49 V61 ) C1098( V49 V66 ) C1099( V49 V97 ) C1100( V49 V103 ) \nC1105( V49 V168 ) C1106( V49 V172 ) C1107( V49 V188 ) C1109( V49 V191 ) C1111( V49 V211 ) C1113( V49 V251 ) \nC1115( V49 V266 ) C1116( V49 V277 ) C1120( V49 V295 ) C1122( V50 V52 ) C1125( V50 V63 ) C1126( V50 V87 ) \nC1131( V50 V188 ) C1136( V50 V224 ) C1138( V50 V237 ) C1139( V50 V251 ) C1140( V50 V254 ) C1142( V50 V263 ) \nC1143( V50 V275 ) C1145( V50 V288 ) C1146( V50 V295 ) C1171( V52 V63 ) C1172( V52 V67 ) C1173( V52 V80 ) \nC1177( V52 V150 ) C1178( V52 V152 ) C1180( V52 V179 ) C1182( V52 V202 ) C1184( V52 V211 ) C1188( V52 V242 ) \nC1191( V52 V275 ) C1194( V53 V61 ) C1197( V53 V77 ) C1200( V53 V109 ) C1201( V53 V133 ) C1203( V53 V179 ) \nC1204( V53 V185 ) C1332( V59 V83 ) C1336( V59 V103 ) C1339( V59 V150 ) C1342( V59 V161 ) C1344( V59 V183 ) \nC1348( V59 V222 ) C1349( V59 V230 ) C1350( V59 V275 ) C1351( V59 V280 ) C1353( V59 V289 ) C1380( V61 V66 ) \nC1382( V61 V77 ) C1383( V61 V97 ) C1384( V61 V109 ) C1386( V61 V129 ) C1387( V61 V133 ) C1388( V61 V168 ) \nC1389( V61 V172 ) C1390( V61 V179 ) C1391( V61 V185 ) C1394( V61 V211 ) C1396( V61 V251 ) C1398( V61 V266 ) \nC1400( V61 V277 ) C1426( V63 V67 ) C1429( V63 V118 ) C1430( V63 V125 ) C1433( V63 V144 ) C1434( V63 V153 ) \nC1438( V63 V206 ) C1443( V63 V261 ) C1445( V63 V275 ) C1494( V66 V97 ) C1495( V66 V109 ) C1501( V66 V168 ) \nC1502( V66 V172 ) C1506( V66 V211 ) C1507( V66 V213 ) C1511( V66 V251 ) C1513( V66 V266 ) C1514( V66 V277 ) \nC1519( V67 V118 ) C1520( V67 V125 ) C1523( V67 V144 ) C1525( V67 V153 ) C1531( V67 V206 ) C1533( V67 V211 ) \nC1534( V67 V236 ) C1535( V67 V256 ) C1536( V67 V261 ) C1664( V73 V102 ) C1666( V73 V125 ) C1667( V73 V133 ) \nC1668( V73 V135 ) C1671( V73 V168 ) C1673( V73 V211 ) C1674( V73 V230 ) C1677( V73 V251 ) C1681( V73 V280 ) \nC1682( V73 V289 ) C1687( V74 V97 ) C1688( V74 V100 ) C1689( V74 V109 ) C1690( V74 V110 ) C1695( V74 V139 ) \nC1696( V74 V141 ) C1698( V74 V163 ) C1702( V74 V228 ) C1703( V74 V241 ) C1704( V74 V244 ) C1706( V74 V256 ) \nC1746( V77 V109 ) C1747( V77 V133 ) C1748( V77 V152 ) C1749( V77 V179 ) C1750( V77 V185 ) C1807( V80 V100 ) \nC1814( V80 V150 ) C1815( V80 V152 ) C1816( V80 V179 ) C1818( V80 V202 ) C1820( V80 V222 ) C1822( V80 V242 ) \nC1824( V80 V261 ) C1873( V83 V103 ) C1875( V83 V129 ) C1876( V83 V139 ) C1877( V83 V141 ) C1878( V83 V150 ) \nC1879( V83 V161 ) C1880( V83 V183 ) C1881( V83 V191 ) C1885( V83 V224 ) C1886( V83 V236 ) C1888( V83 V275 ) \nC1890( V83 V280 ) C1892( V83 V289 ) C1966( V87 V144 ) C1970( V87 V191 ) C1973( V87 V224 ) C1975( V87 V237 ) \nC1976( V87 V250 ) C1977( V87 V251 ) C1978( V87 V254 ) C1979( V87 V263 ) C1983( V87 V288 ) C2127( V96 V118 ) \nC2128( V96 V138 ) C2129( V96 V153 ) C2139( V96 V237 ) C2140( V96 V244 ) C2141( V96 V245 ) C2142( V96 V250 ) \nC2144( V96 V264 ) C2146( V96 V295 ) C2147( V97 V109 ) C2153( V97 V168 ) C2154( V97 V172 ) C2157( V97 V211 ) \nC2160( V97 V251 ) C2162( V97 V266 ) C2164( V97 V277 ) C2199( V100 V110 ) C2204( V100 V141 ) C2207( V100 V163 ) \nC2209( V100 V200 ) C2211( V100 V228 ) C2212( V100 V241 ) C2213( V100 V242 ) C2215( V100 V244 ) C2216( V100 V256 ) \nC2238( V102 V133 ) C2239( V102 V135 ) C2246( V102 V230 ) C2248( V102 V236 ) C2251( V102 V251 ) C2252( V102 V261 ) \nC2255( V102 V289 ) C2256( V103 V129 ) C2257( V103 V139 ) C2258( V103 V141 ) C2259( V103 V150 ) C2260( V103 V161 ) \nC2262( V103 V183 ) C2264( V103 V191 ) C2268( V103 V224 ) C2269( V103 V236 ) C2271( V103 V275 ) C2272( V103 V280 ) \nC2275( V103 V289 ) C2362( V108 V133 ) C2366( V108 V168 ) C2369( V108 V188 ) C2373( V108 V200 ) C2374( V108 V208 ) \nC2375( V108 V213 ) C2376( V108 V216 ) C2377( V108 V222 ) C2379( V108 V245 ) C2380( V108 V264 ) C2386( V109 V133 ) \nC2390( V109 V179 ) C2392( V109 V185 ) C2400( V110 V141 ) C2404( V110 V163 ) C2407( V110 V185 ) C2410( V110 V213 ) \nC2412( V110 V228 ) C2413( V110 V237 ) C2414( V110 V241 ) C2415( V110 V244 ) C2417( V110 V256 ) C2418( V110 V277 ) \nC2545( V118 V125 ) C2546( V118 V144 ) C2547( V118 V153 ) C2552( V118 V206 ) C2554( V118 V261 ) C2555( V118 V264 ) \nC2657( V125 V144 ) C2658( V125 V153 ) C2662( V125 V206 ) C2666( V125 V261 ) C2668( V125 V280 ) C2716( V129 V139 ) \nC2717( V129 V141 ) C2720( V129 V191 ) C2726( V129 V224 ) C2727( V129 V236 ) C2781( V133 V135 ) C2783( V133 V179 ) \nC2784( V133 V185 ) C2789( V133 V230 ) C2790( V133 V245 ) C2791( V133 V251 ) C2793( V133 V289 ) C2813( V135 V230 ) \nC2815( V135 V236 ) C2816( V135 V251 ) C2817( V135 V277 ) C2819( V135 V289 ) C2847( V138 V153 ) C2849( V138 V237 ) \nC2850( V138 V244 ) C2851( V138 V245 ) C2852( V138 V250 ) C2854( V138 V295 ) C2855( V139 V141 ) C2861( V139 V191 ) \nC2864( V139 V224 ) C2865( V139 V236 ) C2886( V141 V163 ) C2888( V141 V191 ) C2893( V141 V224 ) C2895( V141 V228 ) \nC2896( V141 V236 ) C2897( V141 V241 ) C2898( V141 V244 ) C2899( V141 V245 ) C2901( V141 V256 ) C2931( V144 V152 ) \nC2932( V144 V153 ) C2935( V144 V206 ) C2936( V144 V208 ) C2938( V144 V228 ) C2940( V144 V250 ) C2941( V144 V261 ) \nC3025( V150 V152 ) C3026( V150 V161 ) C3027( V150 V179 ) C3028( V150 V183 ) C3029( V150 V202 ) C3032( V150 V222 ) \nC3034( V150 V242 ) C3036( V150 V261 ) C3037( V150 V275 ) C3038( V150 V280 ) C3039( V150 V289 ) C3058( V152 V179 ) \nC3061( V152 V202 ) C3063( V152 V208 ) C3066( V152 V228 ) C3069( V152 V242 ) C3074( V153 V172 ) C3076( V153 V206 ) \nC3078( V153 V237 ) C3079( V153 V244 ) C3080( V153 V245 ) C3081( V153 V250 ) C3082( V153 V261 ) C3084( V153 V295 ) \nC3174( V161 V183 ) C3178( V161 V275 ) C3179( V161 V280 ) C3180( V161 V288 ) C3181( V161 V289 ) C3196( V163 V172 ) \nC3199( V163 V216 ) C3200( V163 V228 ) C3201( V163 V230 ) C3203( V163 V241 ) C3204( V163 V244 ) C3205( V163 V256 ) \nC3265( V168 V172 ) C3266( V168 V188 ) C3268( V168 V200 ) C3269( V168 V208 ) C3270( V168 V211 ) C3271( V168 V213 ) \nC3272( V168 V216 ) C3273( V168 V222 ) C3276( V168 V251 ) C3277( V168 V264 ) C3278( V168 V266 ) C3281( V168 V277 ) \nC3282( V168 V280 ) C3318( V172 V211 ) C3320( V172 V251 ) C3321( V172 V266 ) C3322( V172 V277 ) C3393( V179 V183 ) \nC3394( V179 V185 ) C3395( V179 V202 ) C3397( V179 V242 ) C3440( V183 V254 ) C3441( V183 V275 ) C3442( V183 V280 ) \nC3443( V183 V289 ) C3460( V185 V213 ) C3461( V185 V237 ) C3464( V185 V264 ) C3492( V188 V200 ) C3493( V188 V202 ) \nC3495( V188 V206 ) C3497( V188 V208 ) C3498( V188 V213 ) C3499( V188 V216 ) C3500( V188 V222 ) C3503( V188 V241 ) \nC3505( V188 V264 ) C3507( V188 V295 ) C3543( V191 V224 ) C3545( V191 V236 ) C3620( V200 V208 ) C3621( V200 V213 ) \nC3622( V200 V216 ) C3624( V200 V222 ) C3625( V200 V242 ) C3627( V200 V264 ) C3643( V202 V206 ) C3648( V202 V241 ) \nC3649( V202 V242 ) C3683( V206 V241 ) C3684( V206 V261 ) C3695( V208 V213 ) C3697( V208 V216 ) C3698( V208 V222 ) \nC3699( V208 V228 ) C3706( V208 V264 ) C3728( V211 V251 ) C3729( V211 V266 ) C3734( V211 V277 ) C3735( V211 V280 ) \nC3744( V213 V216 ) C3745( V213 V222 ) C3747( V213 V237 ) C3748( V213 V264 ) C3771( V216 V222 ) C3772( V216 V230 ) \nC3776( V216 V264 ) C3816( V222 V230 ) C3819( V222 V261 ) C3820( V222 V264 ) C3831( V224 V236 ) C3832( V224 V237 ) \nC3834( V224 V251 ) C3835( V224 V254 ) C3836( V224 V263 ) C3839( V224 V288 ) C3856( V228 V241 ) C3857( V228 V244 ) \nC3858( V228 V254 ) C3859( V228 V256 ) C3860( V228 V263 ) C3872( V230 V251 ) C3876( V230 V289 ) C3913( V236 V256 ) \nC3915( V237 V244 ) C3916( V237 V245 ) C3917( V237 V250 ) C3918( V237 V251 ) C3919( V237 V254 ) C3920( V237 V263 ) \nC3921( V237 V288 ) C3922( V237 V295 ) C3947( V241 V244 ) C3949( V241 V256 ) C3960( V244 V245 ) C3961( V244 V250 ) \nC3962( V244 V256 ) C3965( V244 V295 ) C3966( V245 V250 ) C3970( V245 V295 ) C3997( V250 V275 ) C3999( V250 V295 ) \nC4000( V251 V254 ) C4001( V251 V263 ) C4002( V251 V266 ) C4003( V251 V277 ) C4004( V251 V288 ) C4005( V251 V289 ) \nC4017( V254 V263 ) C4019( V254 V288 ) C4022( V256 V266 ) C4049( V263 V288 ) C4050( V263 V289 ) C4057( V266 V277 ) \nC4077( V275 V280 ) C4078( V275 V289 ) C4083( V280 V289 ) "];0-&gt;1[label="82: V22 V23 V25 V26 V36 \nV38 V39 V45 V49 V50 V52 \nV53 V59 V61 V63 V66 V67 \nV73 V74 V77 V80 V83 V87 \nV96 V97 V100 V102 V103 V108 \nV109 V110 V118 V125 V129 V133 \nV135 V138 V139 V141 V144 V150 \nV152 V153 V161 V163 V168 V172 \nV179 V183 V185 V188 V191 V200 \nV202 V206 V208 V211 V213 V216 \nV222 V224 V228 V230 V236 V237 \nV241 V242 V244 V245 V250 V254 \nV256 V261 V263 V264 V266 V275 \nV277 V280 V288 V289 V295 \n494: C389 ,C392 ,C394 ,C398 ,C399 ,\nC404 ,C405 ,C408 ,C411 ,C412 ,C416 ,\nC422 ,C424 ,C427 ,C428 ,C432 ,C433 ,\nC435 ,C436 ,C440 ,C441 ,C472 ,C473 ,\nC475 ,C476 ,C477 ,C478 ,C480 ,C481 ,\nC491 ,C496 ,C499 ,C501 ,C502 ,C503 ,\nC504 ,C505 ,C506 ,C508 ,C509 ,C511 ,\nC512 ,C514 ,C516 ,C517 ,C519 ,C522 ,\nC523 ,C755 ,C757 ,C758 ,C759 ,C762 ,\nC764 ,C766 ,C769 ,C770 ,C771 ,C772 ,\nC775 ,C778 ,C780 ,C811 ,C814 ,C815 ,\nC820 ,C822 ,C823 ,C826 ,C831 ,C832 ,\nC834 ,C835 ,C837 ,C843 ,C845 ,C847 ,\nC848 ,C850 ,C857 ,C858 ,C859 ,C860 ,\nC862 ,C992 ,C995 ,C1001 ,C1002 ,C1006 ,\nC1011 ,C1012 ,C1013 ,C1014 ,C1015 ,C1095 ,\nC1097 ,C1098 ,C1099 ,C1100 ,C1105 ,C1106 ,\nC1107 ,C1109 ,C1111 ,C1115 ,C1116 ,C1120 ,\nC1122 ,C1125 ,C1126 ,C1131 ,C1136 ,C1138 ,\nC1140 ,C1142 ,C1143 ,C1145 ,C1146 ,C1171 ,\nC1172 ,C1173 ,C1177 ,C1178 ,C1180 ,C1182 ,\nC1184 ,C1188 ,C1191 ,C1194 ,C1197 ,C1200 ,\nC1201 ,C1203 ,C1204 ,C1332 ,C1336 ,C1339 ,\nC1342 ,C1344 ,C1348 ,C1349 ,C1350 ,C1351 ,\nC1353 ,C1380 ,C1382 ,C1383 ,C1384 ,C1386 ,\nC1387 ,C1388 ,C1389 ,C1390 ,C1391 ,C1394 ,\nC1398 ,C1400 ,C1426 ,C1429 ,C1430 ,C1433 ,\nC1434 ,C1438 ,C1443 ,C1445 ,C1494 ,C1495 ,\nC1501 ,C1502 ,C1506 ,C1507 ,C1513 ,C1514 ,\nC1519 ,C1520 ,C1523</w:t>
      </w:r>
    </w:p>
    <w:p>
      <w:pPr>
        <w:pStyle w:val="PreformattedText"/>
        <w:bidi w:val="0"/>
        <w:spacing w:before="0" w:after="0"/>
        <w:jc w:val="left"/>
        <w:rPr/>
      </w:pPr>
      <w:r>
        <w:rPr/>
        <w:t xml:space="preserve"> </w:t>
      </w:r>
      <w:r>
        <w:rPr/>
        <w:t>,C1525 ,C1531 ,C1533 ,\nC1534 ,C1535 ,C1536 ,C1664 ,C1666 ,C1667 ,\nC1668 ,C1671 ,C1673 ,C1674 ,C1681 ,C1682 ,\nC1687 ,C1688 ,C1689 ,C1690 ,C1695 ,C1696 ,\nC1698 ,C1702 ,C1703 ,C1704 ,C1706 ,C1746 ,\nC1747 ,C1748 ,C1749 ,C1750 ,C1807 ,C1814 ,\nC1815 ,C1816 ,C1818 ,C1820 ,C1822 ,C1824 ,\nC1873 ,C1875 ,C1876 ,C1877 ,C1878 ,C1879 ,\nC1880 ,C1881 ,C1885 ,C1886 ,C1888 ,C1890 ,\nC1892 ,C1966 ,C1970 ,C1973 ,C1975 ,C1976 ,\nC1978 ,C1979 ,C1983 ,C2127 ,C2128 ,C2129 ,\nC2139 ,C2140 ,C2141 ,C2142 ,C2144 ,C2146 ,\nC2147 ,C2153 ,C2154 ,C2157 ,C2162 ,C2164 ,\nC2199 ,C2204 ,C2207 ,C2209 ,C2211 ,C2212 ,\nC2213 ,C2215 ,C2216 ,C2238 ,C2239 ,C2246 ,\nC2248 ,C2252 ,C2255 ,C2256 ,C2257 ,C2258 ,\nC2259 ,C2260 ,C2262 ,C2264 ,C2268 ,C2269 ,\nC2271 ,C2272 ,C2275 ,C2362 ,C2366 ,C2369 ,\nC2373 ,C2374 ,C2375 ,C2376 ,C2377 ,C2379 ,\nC2380 ,C2386 ,C2390 ,C2392 ,C2400 ,C2404 ,\nC2407 ,C2410 ,C2412 ,C2413 ,C2414 ,C2415 ,\nC2417 ,C2418 ,C2545 ,C2546 ,C2547 ,C2552 ,\nC2554 ,C2555 ,C2657 ,C2658 ,C2662 ,C2666 ,\nC2668 ,C2716 ,C2717 ,C2720 ,C2726 ,C2727 ,\nC2781 ,C2783 ,C2784 ,C2789 ,C2790 ,C2793 ,\nC2813 ,C2815 ,C2817 ,C2819 ,C2847 ,C2849 ,\nC2850 ,C2851 ,C2852 ,C2854 ,C2855 ,C2861 ,\nC2864 ,C2865 ,C2886 ,C2888 ,C2893 ,C2895 ,\nC2896 ,C2897 ,C2898 ,C2899 ,C2901 ,C2931 ,\nC2932 ,C2935 ,C2936 ,C2938 ,C2940 ,C2941 ,\nC3025 ,C3026 ,C3027 ,C3028 ,C3029 ,C3032 ,\nC3034 ,C3036 ,C3037 ,C3038 ,C3039 ,C3058 ,\nC3061 ,C3063 ,C3066 ,C3069 ,C3074 ,C3076 ,\nC3078 ,C3079 ,C3080 ,C3081 ,C3082 ,C3084 ,\nC3174 ,C3178 ,C3179 ,C3180 ,C3181 ,C3196 ,\nC3199 ,C3200 ,C3201 ,C3203 ,C3204 ,C3205 ,\nC3265 ,C3266 ,C3268 ,C3269 ,C3270 ,C3271 ,\nC3272 ,C3273 ,C3277 ,C3278 ,C3281 ,C3282 ,\nC3318 ,C3321 ,C3322 ,C3393 ,C3394 ,C3395 ,\nC3397 ,C3440 ,C3441 ,C3442 ,C3443 ,C3460 ,\nC3461 ,C3464 ,C3492 ,C3493 ,C3495 ,C3497 ,\nC3498 ,C3499 ,C3500 ,C3503 ,C3505 ,C3507 ,\nC3543 ,C3545 ,C3620 ,C3621 ,C3622 ,C3624 ,\nC3625 ,C3627 ,C3643 ,C3648 ,C3649 ,C3683 ,\nC3684 ,C3695 ,C3697 ,C3698 ,C3699 ,C3706 ,\nC3729 ,C3734 ,C3735 ,C3744 ,C3745 ,C3747 ,\nC3748 ,C3771 ,C3772 ,C3776 ,C3816 ,C3819 ,\nC3820 ,C3831 ,C3832 ,C3835 ,C3836 ,C3839 ,\nC3856 ,C3857 ,C3858 ,C3859 ,C3860 ,C3876 ,\nC3913 ,C3915 ,C3916 ,C3917 ,C3919 ,C3920 ,\nC3921 ,C3922 ,C3947 ,C3949 ,C3960 ,C3961 ,\nC3962 ,C3965 ,C3966 ,C3970 ,C3997 ,C3999 ,\nC4017 ,C4019 ,C4022 ,C4049 ,C4050 ,C4057 ,\nC4077 ,C4078 ,C4083 ,"];2[shape=box, label="id:2 level: 1\n171: V22 V23 V24 V25 V26 \nV27 V28 V29 V32 V33 V35 \nV36 V37 V38 V39 V41 V42 \nV43 V45 V46 V47 V48 V49 \nV50 V52 V53 V55 V59 V61 \nV62 V63 V64 V66 V67 V69 \nV70 V72 V73 V74 V77 V79 \nV80 V83 V85 V87 V88 V89 \nV90 V93 V94 V95 V96 V97 \nV98 V99 V100 V102 V103 V104 \nV106 V108 V109 V110 V111 V112 \nV113 V114 V116 V118 V124 V125 \nV127 V128 V129 V132 V133 V134 \nV135 V139 V141 V143 V144 V145 \nV148 V150 V151 V152 V153 V154 \nV155 V156 V160 V161 V162 V163 \nV164 V165 V166 V168 V170 V172 \nV173 V175 V179 V183 V185 V188 \nV189 V190 V191 V192 V194 V195 \nV198 V200 V202 V205 V206 V208 \nV211 V213 V214 V216 V218 V221 \nV222 V224 V225 V226 V228 V230 \nV231 V232 V235 V236 V241 V242 \nV245 V246 V250 V252 V254 V255 \nV256 V257 V260 V261 V262 V263 \nV264 V266 V267 V269 V270 V272 \nV273 V275 V277 V279 V280 V282 \nV283 V285 V286 V287 V288 V289 \nV291 V292 V293 V295 \n1466: C389( V22 V25 ) C390( V22 V27 ) C391( V22 V64 ) C392( V22 V73 ) C394( V22 V102 ) \nC395( V22 V104 ) C396( V22 V106 ) C398( V22 V133 ) C399( V22 V135 ) C401( V22 V154 ) C404( V22 V179 ) \nC405( V22 V183 ) C406( V22 V189 ) C408( V22 V200 ) C410( V22 V218 ) C411( V22 V230 ) C412( V22 V242 ) \nC414( V22 V282 ) C415( V22 V286 ) C416( V22 V289 ) C417( V22 V293 ) C418( V23 V35 ) C419( V23 V37 ) \nC421( V23 V47 ) C422( V23 V52 ) C424( V23 V80 ) C425( V23 V114 ) C426( V23 V145 ) C427( V23 V150 ) \nC428( V23 V152 ) C429( V23 V160 ) C430( V23 V165 ) C432( V23 V179 ) C433( V23 V188 ) C434( V23 V195 ) \nC435( V23 V202 ) C436( V23 V206 ) C439( V23 V232 ) C440( V23 V241 ) C441( V23 V242 ) C442( V23 V246 ) \nC443( V23 V293 ) C445( V24 V46 ) C446( V24 V64 ) C447( V24 V83 ) C448( V24 V88 ) C449( V24 V94 ) \nC450( V24 V99 ) C451( V24 V112 ) C452( V24 V127 ) C454( V24 V183 ) C457( V24 V224 ) C459( V24 V231 ) \nC462( V24 V246 ) C464( V24 V254 ) C467( V24 V286 ) C468( V24 V287 ) C469( V24 V288 ) C472( V25 V73 ) \nC473( V25 V74 ) C475( V25 V97 ) C476( V25 V102 ) C477( V25 V108 ) C478( V25 V109 ) C479( V25 V112 ) \nC480( V25 V133 ) C481( V25 V135 ) C485( V25 V148 ) C488( V25 V195 ) C491( V25 V230 ) C495( V25 V279 ) \nC496( V25 V289 ) C498( V26 V41 ) C499( V26 V53 ) C501( V26 V61 ) C502( V26 V63 ) C503( V26 V67 ) \nC504( V26 V77 ) C505( V26 V109 ) C506( V26 V118 ) C508( V26 V125 ) C509( V26 V133 ) C511( V26 V144 ) \nC512( V26 V153 ) C513( V26 V155 ) C514( V26 V161 ) C516( V26 V179 ) C517( V26 V185 ) C519( V26 V206 ) \nC522( V26 V261 ) C523( V26 V288 ) C524( V27 V33 ) C525( V27 V53 ) C529( V27 V106 ) C532( V27 V128 ) \nC533( V27 V139 ) C535( V27 V154 ) C537( V27 V164 ) C540( V27 V179 ) C541( V27 V183 ) C542( V27 V270 ) \nC543( V27 V293 ) C544( V28 V33 ) C546( V28 V66 ) C547( V28 V96 ) C548( V28 V98 ) C549( V28 V118 ) \nC552( V28 V143 ) C554( V28 V164 ) C559( V28 V205 ) C560( V28 V213 ) C561( V28 V216 ) C563( V28 V226 ) \nC564( V28 V252 ) C565( V28 V257 ) C566( V28 V264 ) C567( V28 V272 ) C568( V28 V273 ) C570( V28 V283 ) \nC571( V28 V292 ) C573( V29 V32 ) C574( V29 V49 ) C575( V29 V62 ) C576( V29 V88 ) C577( V29 V95 ) \nC578( V29 V103 ) C579( V29 V113 ) C581( V29 V162 ) C584( V29 V189 ) C585( V29 V191 ) C586( V29 V205 ) \nC587( V29 V214 ) C590( V29 V262 ) C591( V29 V266 ) C592( V29 V267 ) C595( V29 V283 ) C596( V29 V291 ) \nC652( V32 V62 ) C653( V32 V90 ) C654( V32 V102 ) C655( V32 V113 ) C657( V32 V132 ) C658( V32 V166 ) \nC660( V32 V173 ) C665( V32 V214 ) C666( V32 V231 ) C671( V32 V261 ) C672( V32 V262 ) C673( V32 V266 ) \nC674( V32 V267 ) C675( V32 V270 ) C677( V32 V285 ) C678( V33 V37 ) C679( V33 V42 ) C680( V33 V96 ) \nC681( V33 V98 ) C684( V33 V118 ) C685( V33 V128 ) C686( V33 V134 ) C687( V33 V135 ) C688( V33 V139 ) \nC691( V33 V164 ) C695( V33 V205 ) C696( V33 V226 ) C697( V33 V257 ) C698( V33 V264 ) C699( V33 V270 ) \nC700( V33 V272 ) C701( V33 V277 ) C702( V33 V279 ) C734( V35 V80 ) C735( V35 V100 ) C736( V35 V111 ) \nC737( V35 V114 ) C739( V35 V124 ) C741( V35 V165 ) C742( V35 V188 ) C743( V35 V198 ) C744( V35 V202 ) \nC745( V35 V206 ) C747( V35 V232 ) C748( V35 V241 ) C749( V35 V256 ) C750( V35 V266 ) C751( V35 V269 ) \nC754( V36 V55 ) C755( V36 V66 ) C756( V36 V72 ) C757( V36 V97 ) C758( V36 V108 ) C759( V36 V109 ) \nC760( V36 V116 ) C762( V36 V141 ) C763( V36 V160 ) C764( V36 V168 ) C766( V36 V188 ) C769( V36 V200 ) \nC770( V36 V208 ) C771( V36 V213 ) C772( V36 V216 ) C773( V36 V218 ) C774( V36 V221 ) C775( V36 V222 ) \nC777( V36 V235 ) C778( V36 V245 ) C779( V36 V255 ) C780( V36 V264 ) C782( V37 V41 ) C783( V37 V42 ) \nC784( V37 V45 ) C785( V37 V47 ) C787( V37 V116 ) C788( V37 V127 ) C789( V37 V128 ) C790( V37 V134 ) \nC791( V37 V135 ) C793( V37 V145 ) C795( V37 V160 ) C796( V37 V161 ) C799( V37 V175 ) C801( V37 V195 ) \nC802( V37 V225 ) C803( V37 V226 ) C804( V37 V241 ) C805( V37 V246 ) C806( V37 V277 ) C807( V37 V279 ) \nC808( V37 V293 ) C809( V38 V47 ) C811( V38 V59 ) C813( V38 V72 ) C814( V38 V83 ) C815( V38 V103 ) \nC817( V38 V114 ) C820( V38 V129 ) C822( V38 V150 ) C823( V38 V161 ) C824( V38 V166 ) C826( V38 V183 ) \nC828( V38 V218 ) C831( V38 V275 ) C832( V38 V280 ) C834( V38 V289 ) C835( V39 V59 ) C836( V39 V69 ) \nC837( V39 V83 ) C838( V39 V85 ) C839( V39 V89 ) C840( V39 V93 ) C841( V39 V98 ) C843( V39 V103 ) \nC845( V39 V129 ) C847( V39 V139 ) C848( V39 V141 ) C850( V39 V191 ) C851( V39 V192 ) C854( V39 V198 ) \nC856( V39 V214 ) C857( V39 V222 ) C858( V39 V224 ) C859( V39 V230 ) C860( V39 V236 ) C861( V39 V282 ) \nC862( V39 V295 ) C886( V41 V45 ) C887( V41 V53 ) C890( V41 V77 ) C892( V41 V99 ) C893( V41 V116 ) \nC895( V41 V127 ) C896( V41 V128 ) C898( V41 V155 ) C900( V41 V161 ) C901( V41 V175 ) C906( V41 V225 ) \nC910( V41 V288 ) C911( V42 V55 ) C912( V42 V62 ) C913( V42 V70 ) C914( V42 V73 ) C918( V42 V124 ) \nC919( V42 V125 ) C920( V42 V134 ) C921( V42 V135 ) C924( V42 V143 ) C925( V42 V162 ) C928( V42 V226 ) \nC931( V42 V277 ) C932( V42 V279 ) C933( V42 V280 ) C934( V42 V292 ) C935( V43 V45 ) C936( V43 V59 ) \nC937( V43 V64 ) C938( V43 V72 ) C940( V43 V85 ) C941( V43 V88 ) C942( V43 V90 ) C944( V43 V100 ) \nC947( V43 V134 ) C951( V43 V155 ) C954( V43 V173 ) C955( V43 V194 ) C956( V43 V200 ) C960( V43 V242 ) \nC962( V43 V269 ) C963( V43 V279 ) C992( V45 V59 ) C993( V45 V88 ) C994( V45 V90 ) C995( V45 V96 ) \nC996( V45 V116 ) C997( V45 V127 ) C998( V45 V128 ) C1000( V45 V134 ) C1002( V45 V153 ) C1003( V45 V155 ) \nC1006( V45 V161 ) C1007( V45 V175 ) C1010( V45 V225 ) C1013( V45 V245 ) C1014( V45 V250 ) C1015( V45 V295 ) \nC1017( V46 V79 ) C1018( V46 V88 ) C1020( V46 V99 ) C1022( V46 V112 ) C1024( V46 V151 ) C1025( V46 V153 ) \nC1026( V46 V160 ) C1027( V46 V164 ) C1028( V46 V172 ) C1029( V46 V189 ) C1031( V46 V224 ) C1032( V46 V231 ) \nC1033( V46 V232 ) C1037( V46 V269 ) C1039( V46 V286 ) C1040( V46 V288 ) C1041( V46 V292 ) C1045( V47 V61 ) \nC1047( V47 V69 ) C1051( V47 V129 ) C1053( V47 V145 ) C1054( V47 V160 ) C1055( V47 V166 ) C1057( V47 V190 ) \nC1058( V47 V195 ) C1061( V47 V241 ) C1062( V47 V246 ) C1063( V47 V257 ) C1067( V47 V293 ) C1068( V48 V63 ) \nC1073( V48 V104 ) C1074( V48 V106 ) C1075( V48 V110 ) C1076( V48 V111 ) C1077( V48 V125 ) C1078( V48 V143 ) \nC1080( V48 V156 ) C1081( V48 V163 ) C1082( V48 V175 ) C1084( V48 V185 ) C1085( V48 V213 ) C1086( V48 V216 ) \nC1088( V48 V230 ) C1090( V48 V235 ) C1093( V48 V267 ) C1095( V49 V50 ) C1097( V49 V61 ) C1098( V49 V66 ) \nC1099( V49 V97 ) C1100( V49 V103 ) C1101( V49 V151 ) C1102( V49 V155 ) C1103( V49 V162 ) C1104( V49 V166 ) \nC1105( V49 V168 ) C1106( V49 V172 ) C1107( V49 V188 ) C1108( V49 V189 ) C1109( V49 V191 ) C1110( V49 V205 ) \nC1111( V49 V211 ) C1114( V49 V262 ) C1115(</w:t>
      </w:r>
    </w:p>
    <w:p>
      <w:pPr>
        <w:pStyle w:val="PreformattedText"/>
        <w:bidi w:val="0"/>
        <w:spacing w:before="0" w:after="0"/>
        <w:jc w:val="left"/>
        <w:rPr/>
      </w:pPr>
      <w:r>
        <w:rPr/>
        <w:t xml:space="preserve"> </w:t>
      </w:r>
      <w:r>
        <w:rPr/>
        <w:t>V49 V266 ) C1116( V49 V277 ) C1118( V49 V283 ) C1119( V49 V291 ) \nC1120( V49 V295 ) C1122( V50 V52 ) C1123( V50 V55 ) C1125( V50 V63 ) C1126( V50 V87 ) C1127( V50 V127 ) \nC1128( V50 V151 ) C1129( V50 V155 ) C1130( V50 V166 ) C1131( V50 V188 ) C1133( V50 V205 ) C1136( V50 V224 ) \nC1137( V50 V225 ) C1140( V50 V254 ) C1141( V50 V262 ) C1142( V50 V263 ) C1143( V50 V275 ) C1145( V50 V288 ) \nC1146( V50 V295 ) C1169( V52 V55 ) C1171( V52 V63 ) C1172( V52 V67 ) C1173( V52 V80 ) C1175( V52 V127 ) \nC1177( V52 V150 ) C1178( V52 V152 ) C1180( V52 V179 ) C1182( V52 V202 ) C1184( V52 V211 ) C1187( V52 V225 ) \nC1188( V52 V242 ) C1191( V52 V275 ) C1194( V53 V61 ) C1197( V53 V77 ) C1199( V53 V99 ) C1200( V53 V109 ) \nC1201( V53 V133 ) C1203( V53 V179 ) C1204( V53 V185 ) C1235( V55 V62 ) C1236( V55 V63 ) C1237( V55 V72 ) \nC1239( V55 V124 ) C1240( V55 V127 ) C1241( V55 V141 ) C1243( V55 V143 ) C1248( V55 V221 ) C1249( V55 V225 ) \nC1250( V55 V226 ) C1253( V55 V245 ) C1254( V55 V255 ) C1255( V55 V275 ) C1332( V59 V83 ) C1333( V59 V88 ) \nC1334( V59 V90 ) C1336( V59 V103 ) C1338( V59 V134 ) C1339( V59 V150 ) C1340( V59 V155 ) C1342( V59 V161 ) \nC1344( V59 V183 ) C1348( V59 V222 ) C1349( V59 V230 ) C1350( V59 V275 ) C1351( V59 V280 ) C1352( V59 V282 ) \nC1353( V59 V289 ) C1380( V61 V66 ) C1381( V61 V69 ) C1382( V61 V77 ) C1383( V61 V97 ) C1384( V61 V109 ) \nC1386( V61 V129 ) C1387( V61 V133 ) C1388( V61 V168 ) C1389( V61 V172 ) C1390( V61 V179 ) C1391( V61 V185 ) \nC1392( V61 V190 ) C1394( V61 V211 ) C1397( V61 V257 ) C1398( V61 V266 ) C1400( V61 V277 ) C1403( V62 V80 ) \nC1406( V62 V113 ) C1408( V62 V124 ) C1410( V62 V143 ) C1411( V62 V150 ) C1415( V62 V214 ) C1416( V62 V222 ) \nC1417( V62 V226 ) C1422( V62 V261 ) C1423( V62 V266 ) C1424( V62 V267 ) C1426( V63 V67 ) C1427( V63 V106 ) \nC1428( V63 V111 ) C1429( V63 V118 ) C1430( V63 V125 ) C1431( V63 V127 ) C1432( V63 V143 ) C1433( V63 V144 ) \nC1434( V63 V153 ) C1435( V63 V156 ) C1438( V63 V206 ) C1440( V63 V225 ) C1442( V63 V235 ) C1443( V63 V261 ) \nC1445( V63 V275 ) C1446( V64 V72 ) C1447( V64 V83 ) C1449( V64 V99 ) C1450( V64 V100 ) C1451( V64 V104 ) \nC1452( V64 V127 ) C1456( V64 V189 ) C1458( V64 V200 ) C1460( V64 V218 ) C1461( V64 V242 ) C1464( V64 V269 ) \nC1466( V64 V282 ) C1467( V64 V286 ) C1468( V64 V287 ) C1494( V66 V97 ) C1495( V66 V109 ) C1496( V66 V116 ) \nC1499( V66 V143 ) C1500( V66 V160 ) C1501( V66 V168 ) C1502( V66 V172 ) C1506( V66 V211 ) C1507( V66 V213 ) \nC1508( V66 V218 ) C1509( V66 V226 ) C1510( V66 V235 ) C1512( V66 V255 ) C1513( V66 V266 ) C1514( V66 V277 ) \nC1515( V66 V283 ) C1516( V66 V292 ) C1519( V67 V118 ) C1520( V67 V125 ) C1522( V67 V132 ) C1523( V67 V144 ) \nC1525( V67 V153 ) C1531( V67 V206 ) C1533( V67 V211 ) C1534( V67 V236 ) C1535( V67 V256 ) C1536( V67 V261 ) \nC1565( V69 V74 ) C1566( V69 V85 ) C1568( V69 V89 ) C1569( V69 V93 ) C1570( V69 V98 ) C1571( V69 V113 ) \nC1575( V69 V129 ) C1576( V69 V139 ) C1577( V69 V162 ) C1579( V69 V190 ) C1580( V69 V192 ) C1581( V69 V198 ) \nC1583( V69 V214 ) C1584( V69 V246 ) C1585( V69 V257 ) C1589( V69 V295 ) C1590( V70 V73 ) C1593( V70 V104 ) \nC1596( V70 V125 ) C1597( V70 V128 ) C1600( V70 V162 ) C1601( V70 V170 ) C1603( V70 V190 ) C1604( V70 V221 ) \nC1606( V70 V225 ) C1607( V70 V231 ) C1609( V70 V252 ) C1611( V70 V272 ) C1612( V70 V280 ) C1613( V70 V285 ) \nC1614( V70 V287 ) C1615( V70 V292 ) C1642( V72 V100 ) C1644( V72 V114 ) C1645( V72 V129 ) C1646( V72 V141 ) \nC1651( V72 V200 ) C1652( V72 V218 ) C1654( V72 V221 ) C1656( V72 V242 ) C1658( V72 V245 ) C1659( V72 V255 ) \nC1660( V72 V269 ) C1664( V73 V102 ) C1666( V73 V125 ) C1667( V73 V133 ) C1668( V73 V135 ) C1670( V73 V162 ) \nC1671( V73 V168 ) C1673( V73 V211 ) C1674( V73 V230 ) C1679( V73 V270 ) C1680( V73 V273 ) C1681( V73 V280 ) \nC1682( V73 V289 ) C1683( V73 V292 ) C1687( V74 V97 ) C1688( V74 V100 ) C1689( V74 V109 ) C1690( V74 V110 ) \nC1691( V74 V113 ) C1695( V74 V139 ) C1696( V74 V141 ) C1697( V74 V162 ) C1698( V74 V163 ) C1702( V74 V228 ) \nC1703( V74 V241 ) C1705( V74 V246 ) C1706( V74 V256 ) C1745( V77 V99 ) C1746( V77 V109 ) C1747( V77 V133 ) \nC1748( V77 V152 ) C1749( V77 V179 ) C1750( V77 V185 ) C1757( V77 V257 ) C1783( V79 V99 ) C1784( V79 V102 ) \nC1785( V79 V106 ) C1788( V79 V132 ) C1789( V79 V135 ) C1790( V79 V151 ) C1791( V79 V153 ) C1792( V79 V160 ) \nC1793( V79 V170 ) C1794( V79 V172 ) C1798( V79 V190 ) C1800( V79 V232 ) C1802( V79 V236 ) C1805( V79 V260 ) \nC1806( V79 V292 ) C1807( V80 V100 ) C1809( V80 V111 ) C1812( V80 V124 ) C1814( V80 V150 ) C1815( V80 V152 ) \nC1816( V80 V179 ) C1817( V80 V198 ) C1818( V80 V202 ) C1820( V80 V222 ) C1822( V80 V242 ) C1824( V80 V261 ) \nC1872( V83 V99 ) C1873( V83 V103 ) C1874( V83 V127 ) C1875( V83 V129 ) C1876( V83 V139 ) C1877( V83 V141 ) \nC1878( V83 V150 ) C1879( V83 V161 ) C1880( V83 V183 ) C1881( V83 V191 ) C1885( V83 V224 ) C1886( V83 V236 ) \nC1888( V83 V275 ) C1890( V83 V280 ) C1891( V83 V287 ) C1892( V83 V289 ) C1917( V85 V89 ) C1918( V85 V93 ) \nC1919( V85 V98 ) C1920( V85 V110 ) C1926( V85 V151 ) C1927( V85 V173 ) C1928( V85 V192 ) C1929( V85 V194 ) \nC1930( V85 V198 ) C1932( V85 V214 ) C1937( V85 V277 ) C1938( V85 V279 ) C1939( V85 V295 ) C1964( V87 V111 ) \nC1966( V87 V144 ) C1967( V87 V145 ) C1970( V87 V191 ) C1971( V87 V198 ) C1972( V87 V221 ) C1973( V87 V224 ) \nC1976( V87 V250 ) C1978( V87 V254 ) C1979( V87 V263 ) C1982( V87 V286 ) C1983( V87 V288 ) C1985( V88 V90 ) \nC1986( V88 V95 ) C1987( V88 V112 ) C1988( V88 V113 ) C1990( V88 V134 ) C1992( V88 V155 ) C1994( V88 V205 ) \nC1996( V88 V224 ) C1997( V88 V231 ) C2000( V88 V286 ) C2001( V88 V288 ) C2002( V89 V93 ) C2003( V89 V98 ) \nC2004( V89 V112 ) C2006( V89 V124 ) C2008( V89 V165 ) C2013( V89 V192 ) C2015( V89 V194 ) C2016( V89 V198 ) \nC2017( V89 V214 ) C2018( V89 V228 ) C2020( V89 V254 ) C2021( V89 V263 ) C2022( V89 V283 ) C2023( V89 V295 ) \nC2024( V90 V102 ) C2025( V90 V114 ) C2027( V90 V134 ) C2028( V90 V154 ) C2029( V90 V155 ) C2030( V90 V156 ) \nC2037( V90 V261 ) C2038( V90 V262 ) C2039( V90 V267 ) C2070( V93 V94 ) C2071( V93 V98 ) C2073( V93 V108 ) \nC2075( V93 V133 ) C2076( V93 V148 ) C2078( V93 V170 ) C2080( V93 V192 ) C2082( V93 V198 ) C2083( V93 V214 ) \nC2084( V93 V245 ) C2085( V93 V260 ) C2086( V93 V272 ) C2087( V93 V295 ) C2088( V94 V144 ) C2089( V94 V148 ) \nC2090( V94 V152 ) C2091( V94 V170 ) C2093( V94 V183 ) C2095( V94 V208 ) C2097( V94 V228 ) C2099( V94 V232 ) \nC2101( V94 V246 ) C2103( V94 V254 ) C2104( V94 V260 ) C2105( V94 V291 ) C2106( V95 V96 ) C2107( V95 V113 ) \nC2112( V95 V175 ) C2115( V95 V185 ) C2116( V95 V192 ) C2119( V95 V205 ) C2124( V95 V264 ) C2125( V96 V98 ) \nC2127( V96 V118 ) C2129( V96 V153 ) C2130( V96 V164 ) C2132( V96 V175 ) C2135( V96 V192 ) C2136( V96 V205 ) \nC2141( V96 V245 ) C2142( V96 V250 ) C2143( V96 V257 ) C2144( V96 V264 ) C2145( V96 V272 ) C2146( V96 V295 ) \nC2147( V97 V109 ) C2148( V97 V116 ) C2152( V97 V160 ) C2153( V97 V168 ) C2154( V97 V172 ) C2157( V97 V211 ) \nC2158( V97 V218 ) C2159( V97 V235 ) C2161( V97 V255 ) C2162( V97 V266 ) C2164( V97 V277 ) C2166( V98 V118 ) \nC2167( V98 V124 ) C2169( V98 V164 ) C2172( V98 V192 ) C2174( V98 V194 ) C2175( V98 V198 ) C2176( V98 V205 ) \nC2177( V98 V214 ) C2179( V98 V257 ) C2180( V98 V264 ) C2181( V98 V272 ) C2182( V98 V295 ) C2183( V99 V127 ) \nC2184( V99 V151 ) C2185( V99 V153 ) C2186( V99 V160 ) C2187( V99 V172 ) C2191( V99 V232 ) C2196( V99 V287 ) \nC2198( V99 V292 ) C2199( V100 V110 ) C2200( V100 V111 ) C2202( V100 V124 ) C2204( V100 V141 ) C2207( V100 V163 ) \nC2208( V100 V198 ) C2209( V100 V200 ) C2211( V100 V228 ) C2212( V100 V241 ) C2213( V100 V242 ) C2216( V100 V256 ) \nC2217( V100 V269 ) C2235( V102 V106 ) C2237( V102 V132 ) C2238( V102 V133 ) C2239( V102 V135 ) C2240( V102 V170 ) \nC2246( V102 V230 ) C2248( V102 V236 ) C2252( V102 V261 ) C2253( V102 V262 ) C2255( V102 V289 ) C2256( V103 V129 ) \nC2257( V103 V139 ) C2258( V103 V141 ) C2259( V103 V150 ) C2260( V103 V161 ) C2261( V103 V162 ) C2262( V103 V183 ) \nC2263( V103 V189 ) C2264( V103 V191 ) C2268( V103 V224 ) C2269( V103 V236 ) C2270( V103 V262 ) C2271( V103 V275 ) \nC2272( V103 V280 ) C2274( V103 V283 ) C2275( V103 V289 ) C2276( V103 V291 ) C2277( V104 V128 ) C2280( V104 V163 ) \nC2282( V104 V189 ) C2283( V104 V190 ) C2285( V104 V200 ) C2286( V104 V216 ) C2287( V104 V218 ) C2288( V104 V221 ) \nC2290( V104 V230 ) C2292( V104 V242 ) C2293( V104 V252 ) C2295( V104 V267 ) C2296( V104 V282 ) C2297( V104 V285 ) \nC2298( V104 V286 ) C2299( V104 V287 ) C2319( V106 V111 ) C2322( V106 V125 ) C2323( V106 V132 ) C2324( V106 V135 ) \nC2325( V106 V143 ) C2326( V106 V154 ) C2327( V106 V156 ) C2328( V106 V170 ) C2332( V106 V179 ) C2333( V106 V183 ) \nC2337( V106 V235 ) C2338( V106 V236 ) C2340( V106 V293 ) C2361( V108 V112 ) C2362( V108 V133 ) C2364( V108 V148 ) \nC2366( V108 V168 ) C2369( V108 V188 ) C2370( V108 V195 ) C2373( V108 V200 ) C2374( V108 V208 ) C2375( V108 V213 ) \nC2376( V108 V216 ) C2377( V108 V222 ) C2379( V108 V245 ) C2380( V108 V264 ) C2382( V108 V272 ) C2383( V108 V279 ) \nC2384( V109 V116 ) C2386( V109 V133 ) C2389( V109 V160 ) C2390( V109 V179 ) C2392( V109 V185 ) C2395( V109 V218 ) \nC2396( V109 V235 ) C2397( V109 V255 ) C2400( V110 V141 ) C2402( V110 V151 ) C2403( V110 V156 ) C2404( V110 V163 ) \nC2405( V110 V173 ) C2406( V110 V175 ) C2407( V110 V185 ) C2410( V110 V213 ) C2412( V110 V228 ) C2414( V110 V241 ) \nC2417( V110 V256 ) C2418( V110 V277 ) C2420( V111 V124 ) C2421( V111 V125 ) C2423( V111 V143 ) C2424( V111 V144 ) \nC2425( V111 V145 ) C2427( V111 V156 ) C2428( V111 V198 ) C2429( V111 V221 ) C2431( V111 V235 ) C2432( V111 V250 ) \nC2437( V112 V148 ) C2438( V112 V165 ) C2443( V112 V195 ) C2444( V112 V224 ) C2446( V112 V228 ) C2447( V112 V231 ) \nC2449( V112 V254 ) C2450( V112 V263 ) C2452( V112 V279 ) C2453( V112 V283 ) C2454( V112 V286 ) C2455( V112 V288 ) \nC2458( V113 V139 ) C2459( V113 V162 ) C2463( V113 V205 ) C2464( V113 V214 )</w:t>
      </w:r>
    </w:p>
    <w:p>
      <w:pPr>
        <w:pStyle w:val="PreformattedText"/>
        <w:bidi w:val="0"/>
        <w:spacing w:before="0" w:after="0"/>
        <w:jc w:val="left"/>
        <w:rPr/>
      </w:pPr>
      <w:r>
        <w:rPr/>
        <w:t xml:space="preserve"> </w:t>
      </w:r>
      <w:r>
        <w:rPr/>
        <w:t>C2465( V113 V246 ) C2467( V113 V266 ) \nC2468( V113 V267 ) C2471( V114 V129 ) C2472( V114 V134 ) C2473( V114 V154 ) C2474( V114 V156 ) C2475( V114 V165 ) \nC2477( V114 V188 ) C2478( V114 V202 ) C2479( V114 V206 ) C2481( V114 V218 ) C2483( V114 V232 ) C2484( V114 V241 ) \nC2485( V114 V267 ) C2508( V116 V127 ) C2509( V116 V128 ) C2513( V116 V160 ) C2514( V116 V161 ) C2515( V116 V175 ) \nC2518( V116 V202 ) C2519( V116 V218 ) C2520( V116 V225 ) C2521( V116 V235 ) C2523( V116 V255 ) C2525( V116 V282 ) \nC2526( V116 V291 ) C2545( V118 V125 ) C2546( V118 V144 ) C2547( V118 V153 ) C2548( V118 V164 ) C2551( V118 V205 ) \nC2552( V118 V206 ) C2553( V118 V257 ) C2554( V118 V261 ) C2555( V118 V264 ) C2556( V118 V272 ) C2647( V124 V143 ) \nC2651( V124 V194 ) C2652( V124 V198 ) C2653( V124 V226 ) C2656( V125 V143 ) C2657( V125 V144 ) C2658( V125 V153 ) \nC2659( V125 V156 ) C2660( V125 V162 ) C2662( V125 V206 ) C2664( V125 V235 ) C2666( V125 V261 ) C2668( V125 V280 ) \nC2669( V125 V292 ) C2686( V127 V128 ) C2688( V127 V161 ) C2689( V127 V175 ) C2694( V127 V225 ) C2696( V127 V275 ) \nC2698( V127 V287 ) C2700( V128 V139 ) C2703( V128 V161 ) C2704( V128 V164 ) C2705( V128 V175 ) C2708( V128 V190 ) \nC2709( V128 V221 ) C2711( V128 V225 ) C2712( V128 V252 ) C2713( V128 V270 ) C2714( V128 V285 ) C2715( V128 V287 ) \nC2716( V129 V139 ) C2717( V129 V141 ) C2719( V129 V190 ) C2720( V129 V191 ) C2724( V129 V218 ) C2726( V129 V224 ) \nC2727( V129 V236 ) C2728( V129 V257 ) C2763( V132 V135 ) C2764( V132 V166 ) C2765( V132 V170 ) C2766( V132 V173 ) \nC2773( V132 V231 ) C2775( V132 V236 ) C2777( V132 V256 ) C2778( V132 V270 ) C2780( V132 V285 ) C2781( V133 V135 ) \nC2783( V133 V179 ) C2784( V133 V185 ) C2789( V133 V230 ) C2790( V133 V245 ) C2792( V133 V272 ) C2793( V133 V289 ) \nC2794( V134 V135 ) C2796( V134 V154 ) C2797( V134 V155 ) C2798( V134 V156 ) C2802( V134 V226 ) C2803( V134 V267 ) \nC2804( V134 V277 ) C2805( V134 V279 ) C2808( V135 V170 ) C2812( V135 V226 ) C2813( V135 V230 ) C2815( V135 V236 ) \nC2817( V135 V277 ) C2818( V135 V279 ) C2819( V135 V289 ) C2855( V139 V141 ) C2857( V139 V162 ) C2858( V139 V164 ) \nC2861( V139 V191 ) C2864( V139 V224 ) C2865( V139 V236 ) C2866( V139 V246 ) C2867( V139 V270 ) C2886( V141 V163 ) \nC2888( V141 V191 ) C2892( V141 V221 ) C2893( V141 V224 ) C2895( V141 V228 ) C2896( V141 V236 ) C2897( V141 V241 ) \nC2899( V141 V245 ) C2900( V141 V255 ) C2901( V141 V256 ) C2917( V143 V156 ) C2921( V143 V213 ) C2922( V143 V226 ) \nC2924( V143 V235 ) C2927( V143 V283 ) C2928( V143 V292 ) C2929( V144 V145 ) C2931( V144 V152 ) C2932( V144 V153 ) \nC2935( V144 V206 ) C2936( V144 V208 ) C2937( V144 V221 ) C2938( V144 V228 ) C2939( V144 V232 ) C2940( V144 V250 ) \nC2941( V144 V261 ) C2943( V144 V291 ) C2946( V145 V160 ) C2949( V145 V191 ) C2950( V145 V195 ) C2951( V145 V198 ) \nC2952( V145 V221 ) C2954( V145 V241 ) C2955( V145 V246 ) C2956( V145 V250 ) C2959( V145 V286 ) C2960( V145 V293 ) \nC2995( V148 V154 ) C2997( V148 V170 ) C3000( V148 V195 ) C3003( V148 V250 ) C3004( V148 V252 ) C3005( V148 V260 ) \nC3008( V148 V275 ) C3009( V148 V279 ) C3025( V150 V152 ) C3026( V150 V161 ) C3027( V150 V179 ) C3028( V150 V183 ) \nC3029( V150 V202 ) C3032( V150 V222 ) C3034( V150 V242 ) C3036( V150 V261 ) C3037( V150 V275 ) C3038( V150 V280 ) \nC3039( V150 V289 ) C3040( V151 V153 ) C3041( V151 V155 ) C3042( V151 V160 ) C3043( V151 V166 ) C3044( V151 V172 ) \nC3045( V151 V173 ) C3046( V151 V188 ) C3048( V151 V205 ) C3051( V151 V232 ) C3053( V151 V262 ) C3054( V151 V277 ) \nC3056( V151 V292 ) C3057( V151 V295 ) C3058( V152 V179 ) C3061( V152 V202 ) C3063( V152 V208 ) C3066( V152 V228 ) \nC3067( V152 V232 ) C3069( V152 V242 ) C3070( V152 V257 ) C3072( V152 V291 ) C3073( V153 V160 ) C3074( V153 V172 ) \nC3076( V153 V206 ) C3077( V153 V232 ) C3080( V153 V245 ) C3081( V153 V250 ) C3082( V153 V261 ) C3083( V153 V292 ) \nC3084( V153 V295 ) C3085( V154 V156 ) C3089( V154 V179 ) C3090( V154 V183 ) C3093( V154 V250 ) C3094( V154 V252 ) \nC3096( V154 V267 ) C3097( V154 V275 ) C3098( V154 V293 ) C3100( V155 V161 ) C3101( V155 V166 ) C3103( V155 V188 ) \nC3104( V155 V205 ) C3108( V155 V262 ) C3110( V155 V288 ) C3111( V155 V295 ) C3112( V156 V175 ) C3113( V156 V185 ) \nC3114( V156 V213 ) C3116( V156 V235 ) C3118( V156 V267 ) C3160( V160 V172 ) C3161( V160 V195 ) C3163( V160 V218 ) \nC3164( V160 V232 ) C3165( V160 V235 ) C3166( V160 V241 ) C3167( V160 V246 ) C3168( V160 V255 ) C3169( V160 V292 ) \nC3170( V160 V293 ) C3171( V161 V175 ) C3174( V161 V183 ) C3176( V161 V225 ) C3178( V161 V275 ) C3179( V161 V280 ) \nC3180( V161 V288 ) C3181( V161 V289 ) C3183( V162 V189 ) C3184( V162 V191 ) C3186( V162 V246 ) C3188( V162 V262 ) \nC3189( V162 V280 ) C3191( V162 V283 ) C3193( V162 V291 ) C3194( V162 V292 ) C3195( V163 V165 ) C3196( V163 V172 ) \nC3199( V163 V216 ) C3200( V163 V228 ) C3201( V163 V230 ) C3203( V163 V241 ) C3205( V163 V256 ) C3207( V163 V267 ) \nC3208( V163 V287 ) C3211( V164 V189 ) C3212( V164 V205 ) C3215( V164 V257 ) C3216( V164 V264 ) C3218( V164 V269 ) \nC3219( V164 V270 ) C3220( V164 V272 ) C3222( V165 V172 ) C3226( V165 V188 ) C3227( V165 V202 ) C3228( V165 V206 ) \nC3230( V165 V228 ) C3231( V165 V232 ) C3232( V165 V241 ) C3233( V165 V254 ) C3234( V165 V263 ) C3235( V165 V283 ) \nC3236( V165 V287 ) C3238( V166 V173 ) C3239( V166 V188 ) C3241( V166 V205 ) C3244( V166 V231 ) C3246( V166 V262 ) \nC3247( V166 V270 ) C3250( V166 V285 ) C3251( V166 V295 ) C3265( V168 V172 ) C3266( V168 V188 ) C3268( V168 V200 ) \nC3269( V168 V208 ) C3270( V168 V211 ) C3271( V168 V213 ) C3272( V168 V216 ) C3273( V168 V222 ) C3277( V168 V264 ) \nC3278( V168 V266 ) C3279( V168 V270 ) C3280( V168 V273 ) C3281( V168 V277 ) C3282( V168 V280 ) C3297( V170 V225 ) \nC3298( V170 V231 ) C3300( V170 V236 ) C3302( V170 V260 ) C3303( V170 V272 ) C3318( V172 V211 ) C3319( V172 V232 ) \nC3321( V172 V266 ) C3322( V172 V277 ) C3323( V172 V287 ) C3324( V172 V292 ) C3325( V173 V194 ) C3330( V173 V231 ) \nC3334( V173 V270 ) C3335( V173 V277 ) C3336( V173 V279 ) C3337( V173 V285 ) C3357( V175 V185 ) C3358( V175 V192 ) \nC3360( V175 V213 ) C3362( V175 V225 ) C3393( V179 V183 ) C3394( V179 V185 ) C3395( V179 V202 ) C3397( V179 V242 ) \nC3398( V179 V293 ) C3438( V183 V246 ) C3440( V183 V254 ) C3441( V183 V275 ) C3442( V183 V280 ) C3443( V183 V289 ) \nC3444( V183 V293 ) C3460( V185 V213 ) C3464( V185 V264 ) C3492( V188 V200 ) C3493( V188 V202 ) C3494( V188 V205 ) \nC3495( V188 V206 ) C3497( V188 V208 ) C3498( V188 V213 ) C3499( V188 V216 ) C3500( V188 V222 ) C3502( V188 V232 ) \nC3503( V188 V241 ) C3504( V188 V262 ) C3505( V188 V264 ) C3507( V188 V295 ) C3509( V189 V191 ) C3511( V189 V200 ) \nC3513( V189 V218 ) C3515( V189 V242 ) C3517( V189 V262 ) C3519( V189 V269 ) C3521( V189 V282 ) C3522( V189 V283 ) \nC3523( V189 V286 ) C3524( V189 V291 ) C3528( V190 V221 ) C3532( V190 V252 ) C3533( V190 V257 ) C3534( V190 V260 ) \nC3536( V190 V285 ) C3537( V190 V287 ) C3540( V191 V198 ) C3543( V191 V224 ) C3545( V191 V236 ) C3546( V191 V262 ) \nC3548( V191 V283 ) C3550( V191 V286 ) C3551( V191 V291 ) C3552( V192 V194 ) C3553( V192 V198 ) C3555( V192 V214 ) \nC3557( V192 V285 ) C3558( V192 V295 ) C3571( V194 V279 ) C3572( V194 V285 ) C3574( V195 V235 ) C3575( V195 V241 ) \nC3576( V195 V246 ) C3578( V195 V260 ) C3579( V195 V263 ) C3581( V195 V279 ) C3582( V195 V289 ) C3583( V195 V293 ) \nC3604( V198 V214 ) C3607( V198 V286 ) C3608( V198 V295 ) C3620( V200 V208 ) C3621( V200 V213 ) C3622( V200 V216 ) \nC3623( V200 V218 ) C3624( V200 V222 ) C3625( V200 V242 ) C3627( V200 V264 ) C3628( V200 V269 ) C3629( V200 V282 ) \nC3630( V200 V286 ) C3643( V202 V206 ) C3646( V202 V232 ) C3648( V202 V241 ) C3649( V202 V242 ) C3651( V202 V282 ) \nC3652( V202 V291 ) C3675( V205 V257 ) C3676( V205 V262 ) C3677( V205 V264 ) C3678( V205 V272 ) C3680( V205 V295 ) \nC3682( V206 V232 ) C3683( V206 V241 ) C3684( V206 V261 ) C3695( V208 V213 ) C3696( V208 V214 ) C3697( V208 V216 ) \nC3698( V208 V222 ) C3699( V208 V228 ) C3700( V208 V232 ) C3705( V208 V255 ) C3706( V208 V264 ) C3707( V208 V291 ) \nC3708( V208 V293 ) C3729( V211 V266 ) C3731( V211 V270 ) C3732( V211 V273 ) C3734( V211 V277 ) C3735( V211 V280 ) \nC3744( V213 V216 ) C3745( V213 V222 ) C3746( V213 V226 ) C3748( V213 V264 ) C3749( V213 V283 ) C3750( V213 V292 ) \nC3755( V214 V255 ) C3757( V214 V266 ) C3758( V214 V267 ) C3760( V214 V293 ) C3761( V214 V295 ) C3771( V216 V222 ) \nC3772( V216 V230 ) C3774( V216 V252 ) C3776( V216 V264 ) C3777( V216 V267 ) C3778( V216 V273 ) C3790( V218 V235 ) \nC3791( V218 V242 ) C3792( V218 V255 ) C3794( V218 V282 ) C3795( V218 V286 ) C3807( V221 V245 ) C3808( V221 V250 ) \nC3809( V221 V252 ) C3810( V221 V255 ) C3813( V221 V285 ) C3814( V221 V287 ) C3816( V222 V230 ) C3819( V222 V261 ) \nC3820( V222 V264 ) C3821( V222 V282 ) C3830( V224 V231 ) C3831( V224 V236 ) C3835( V224 V254 ) C3836( V224 V263 ) \nC3838( V224 V286 ) C3839( V224 V288 ) C3840( V225 V231 ) C3842( V225 V272 ) C3843( V225 V275 ) C3845( V226 V277 ) \nC3846( V226 V279 ) C3847( V226 V283 ) C3848( V226 V292 ) C3855( V228 V232 ) C3856( V228 V241 ) C3858( V228 V254 ) \nC3859( V228 V256 ) C3860( V228 V263 ) C3861( V228 V283 ) C3862( V228 V291 ) C3874( V230 V267 ) C3875( V230 V282 ) \nC3876( V230 V289 ) C3880( V231 V270 ) C3882( V231 V272 ) C3883( V231 V285 ) C3884( V231 V286 ) C3885( V231 V288 ) \nC3886( V232 V241 ) C3887( V232 V291 ) C3888( V232 V292 ) C3908( V235 V255 ) C3909( V235 V260 ) C3910( V235 V263 ) \nC3912( V235 V289 ) C3913( V236 V256 ) C3948( V241 V246 ) C3949( V241 V256 ) C3950( V241 V293 ) C3953( V242 V269 ) \nC3954( V242 V282 ) C3955( V242 V286 ) C3966( V245 V250 ) C3967( V245 V255 ) C3968( V245 V272 ) C3970( V245 V295 ) \nC3972( V246 V254 ) C3974( V246 V293 ) C3994( V250 V252 ) C3997( V250 V275 ) C3999( V250 V295 ) C4007( V252 V273 ) \nC4008( V252 V275 ) C4010( V252 V285 ) C4011( V252 V287 ) C4017( V254 V263 ) C4018( V254 V283 ) C4019( V254 V288 ) \nC4021(</w:t>
      </w:r>
    </w:p>
    <w:p>
      <w:pPr>
        <w:pStyle w:val="PreformattedText"/>
        <w:bidi w:val="0"/>
        <w:spacing w:before="0" w:after="0"/>
        <w:jc w:val="left"/>
        <w:rPr/>
      </w:pPr>
      <w:r>
        <w:rPr/>
        <w:t xml:space="preserve"> </w:t>
      </w:r>
      <w:r>
        <w:rPr/>
        <w:t>V255 V293 ) C4022( V256 V266 ) C4023( V256 V269 ) C4025( V257 V264 ) C4027( V257 V272 ) C4039( V260 V263 ) \nC4040( V260 V289 ) C4041( V261 V262 ) C4045( V262 V283 ) C4046( V262 V291 ) C4047( V262 V295 ) C4048( V263 V283 ) \nC4049( V263 V288 ) C4050( V263 V289 ) C4051( V264 V272 ) C4055( V266 V267 ) C4056( V266 V269 ) C4057( V266 V277 ) \nC4064( V270 V273 ) C4065( V270 V280 ) C4066( V270 V285 ) C4072( V273 V280 ) C4077( V275 V280 ) C4078( V275 V289 ) \nC4081( V277 V279 ) C4083( V280 V289 ) C4084( V280 V292 ) C4089( V282 V286 ) C4090( V282 V291 ) C4091( V283 V291 ) \nC4092( V283 V292 ) C4094( V285 V287 ) C4095( V286 V288 ) "];0-&gt;2[label="128: V22 V23 V25 V26 V27 \nV29 V32 V35 V36 V38 V39 \nV45 V48 V49 V50 V52 V53 \nV59 V61 V63 V64 V66 V67 \nV69 V73 V74 V77 V80 V83 \nV85 V87 V88 V89 V90 V93 \nV94 V95 V96 V97 V98 V100 \nV102 V103 V104 V108 V109 V110 \nV113 V114 V116 V118 V125 V129 \nV132 V133 V134 V135 V139 V141 \nV144 V148 V150 V152 V153 V154 \nV156 V160 V161 V163 V165 V166 \nV168 V170 V172 V173 V175 V179 \nV183 V185 V188 V189 V191 V192 \nV194 V198 V200 V202 V205 V206 \nV208 V211 V213 V214 V216 V218 \nV222 V224 V228 V230 V231 V235 \nV236 V241 V242 V245 V250 V254 \nV255 V256 V260 V261 V263 V264 \nV266 V267 V269 V270 V273 V275 \nV277 V280 V282 V285 V286 V287 \nV288 V289 V295 \n875: C389 ,C390 ,C391 ,C392 ,C394 ,\nC395 ,C398 ,C399 ,C401 ,C404 ,C405 ,\nC406 ,C408 ,C410 ,C411 ,C412 ,C414 ,\nC415 ,C416 ,C418 ,C422 ,C424 ,C425 ,\nC427 ,C428 ,C429 ,C430 ,C432 ,C433 ,\nC435 ,C436 ,C440 ,C441 ,C472 ,C473 ,\nC475 ,C476 ,C477 ,C478 ,C480 ,C481 ,\nC485 ,C491 ,C496 ,C499 ,C501 ,C502 ,\nC503 ,C504 ,C505 ,C506 ,C508 ,C509 ,\nC511 ,C512 ,C514 ,C516 ,C517 ,C519 ,\nC522 ,C523 ,C525 ,C533 ,C535 ,C540 ,\nC541 ,C542 ,C573 ,C574 ,C576 ,C577 ,\nC578 ,C579 ,C584 ,C585 ,C586 ,C587 ,\nC591 ,C592 ,C653 ,C654 ,C655 ,C657 ,\nC658 ,C660 ,C665 ,C666 ,C671 ,C673 ,\nC674 ,C675 ,C677 ,C734 ,C735 ,C737 ,\nC741 ,C742 ,C743 ,C744 ,C745 ,C748 ,\nC749 ,C750 ,C751 ,C755 ,C757 ,C758 ,\nC759 ,C760 ,C762 ,C763 ,C764 ,C766 ,\nC769 ,C770 ,C771 ,C772 ,C773 ,C775 ,\nC777 ,C778 ,C779 ,C780 ,C811 ,C814 ,\nC815 ,C817 ,C820 ,C822 ,C823 ,C824 ,\nC826 ,C828 ,C831 ,C832 ,C834 ,C835 ,\nC836 ,C837 ,C838 ,C839 ,C840 ,C841 ,\nC843 ,C845 ,C847 ,C848 ,C850 ,C851 ,\nC854 ,C856 ,C857 ,C858 ,C859 ,C860 ,\nC861 ,C862 ,C992 ,C993 ,C994 ,C995 ,\nC996 ,C1000 ,C1002 ,C1006 ,C1007 ,C1013 ,\nC1014 ,C1015 ,C1068 ,C1073 ,C1075 ,C1077 ,\nC1080 ,C1081 ,C1082 ,C1084 ,C1085 ,C1086 ,\nC1088 ,C1090 ,C1093 ,C1095 ,C1097 ,C1098 ,\nC1099 ,C1100 ,C1104 ,C1105 ,C1106 ,C1107 ,\nC1108 ,C1109 ,C1110 ,C1111 ,C1115 ,C1116 ,\nC1120 ,C1122 ,C1125 ,C1126 ,C1130 ,C1131 ,\nC1133 ,C1136 ,C1140 ,C1142 ,C1143 ,C1145 ,\nC1146 ,C1171 ,C1172 ,C1173 ,C1177 ,C1178 ,\nC1180 ,C1182 ,C1184 ,C1188 ,C1191 ,C1194 ,\nC1197 ,C1200 ,C1201 ,C1203 ,C1204 ,C1332 ,\nC1333 ,C1334 ,C1336 ,C1338 ,C1339 ,C1342 ,\nC1344 ,C1348 ,C1349 ,C1350 ,C1351 ,C1352 ,\nC1353 ,C1380 ,C1381 ,C1382 ,C1383 ,C1384 ,\nC1386 ,C1387 ,C1388 ,C1389 ,C1390 ,C1391 ,\nC1394 ,C1398 ,C1400 ,C1426 ,C1429 ,C1430 ,\nC1433 ,C1434 ,C1435 ,C1438 ,C1442 ,C1443 ,\nC1445 ,C1447 ,C1450 ,C1451 ,C1456 ,C1458 ,\nC1460 ,C1461 ,C1464 ,C1466 ,C1467 ,C1468 ,\nC1494 ,C1495 ,C1496 ,C1500 ,C1501 ,C1502 ,\nC1506 ,C1507 ,C1508 ,C1510 ,C1512 ,C1513 ,\nC1514 ,C1519 ,C1520 ,C1522 ,C1523 ,C1525 ,\nC1531 ,C1533 ,C1534 ,C1535 ,C1536 ,C1565 ,\nC1566 ,C1568 ,C1569 ,C1570 ,C1571 ,C1575 ,\nC1576 ,C1580 ,C1581 ,C1583 ,C1589 ,C1664 ,\nC1666 ,C1667 ,C1668 ,C1671 ,C1673 ,C1674 ,\nC1679 ,C1680 ,C1681 ,C1682 ,C1687 ,C1688 ,\nC1689 ,C1690 ,C1691 ,C1695 ,C1696 ,C1698 ,\nC1702 ,C1703 ,C1706 ,C1746 ,C1747 ,C1748 ,\nC1749 ,C1750 ,C1807 ,C1814 ,C1815 ,C1816 ,\nC1817 ,C1818 ,C1820 ,C1822 ,C1824 ,C1873 ,\nC1875 ,C1876 ,C1877 ,C1878 ,C1879 ,C1880 ,\nC1881 ,C1885 ,C1886 ,C1888 ,C1890 ,C1891 ,\nC1892 ,C1917 ,C1918 ,C1919 ,C1920 ,C1927 ,\nC1928 ,C1929 ,C1930 ,C1932 ,C1937 ,C1939 ,\nC1966 ,C1970 ,C1971 ,C1973 ,C1976 ,C1978 ,\nC1979 ,C1982 ,C1983 ,C1985 ,C1986 ,C1988 ,\nC1990 ,C1994 ,C1996 ,C1997 ,C2000 ,C2001 ,\nC2002 ,C2003 ,C2008 ,C2013 ,C2015 ,C2016 ,\nC2017 ,C2018 ,C2020 ,C2021 ,C2023 ,C2024 ,\nC2025 ,C2027 ,C2028 ,C2030 ,C2037 ,C2039 ,\nC2070 ,C2071 ,C2073 ,C2075 ,C2076 ,C2078 ,\nC2080 ,C2082 ,C2083 ,C2084 ,C2085 ,C2087 ,\nC2088 ,C2089 ,C2090 ,C2091 ,C2093 ,C2095 ,\nC2097 ,C2103 ,C2104 ,C2106 ,C2107 ,C2112 ,\nC2115 ,C2116 ,C2119 ,C2124 ,C2125 ,C2127 ,\nC2129 ,C2132 ,C2135 ,C2136 ,C2141 ,C2142 ,\nC2144 ,C2146 ,C2147 ,C2148 ,C2152 ,C2153 ,\nC2154 ,C2157 ,C2158 ,C2159 ,C2161 ,C2162 ,\nC2164 ,C2166 ,C2172 ,C2174 ,C2175 ,C2176 ,\nC2177 ,C2180 ,C2182 ,C2199 ,C2204 ,C2207 ,\nC2208 ,C2209 ,C2211 ,C2212 ,C2213 ,C2216 ,\nC2217 ,C2237 ,C2238 ,C2239 ,C2240 ,C2246 ,\nC2248 ,C2252 ,C2255 ,C2256 ,C2257 ,C2258 ,\nC2259 ,C2260 ,C2262 ,C2263 ,C2264 ,C2268 ,\nC2269 ,C2271 ,C2272 ,C2275 ,C2280 ,C2282 ,\nC2285 ,C2286 ,C2287 ,C2290 ,C2292 ,C2295 ,\nC2296 ,C2297 ,C2298 ,C2299 ,C2362 ,C2364 ,\nC2366 ,C2369 ,C2373 ,C2374 ,C2375 ,C2376 ,\nC2377 ,C2379 ,C2380 ,C2384 ,C2386 ,C2389 ,\nC2390 ,C2392 ,C2395 ,C2396 ,C2397 ,C2400 ,\nC2403 ,C2404 ,C2405 ,C2406 ,C2407 ,C2410 ,\nC2412 ,C2414 ,C2417 ,C2418 ,C2458 ,C2463 ,\nC2464 ,C2467 ,C2468 ,C2471 ,C2472 ,C2473 ,\nC2474 ,C2475 ,C2477 ,C2478 ,C2479 ,C2481 ,\nC2484 ,C2485 ,C2513 ,C2514 ,C2515 ,C2518 ,\nC2519 ,C2521 ,C2523 ,C2525 ,C2545 ,C2546 ,\nC2547 ,C2551 ,C2552 ,C2554 ,C2555 ,C2657 ,\nC2658 ,C2659 ,C2662 ,C2664 ,C2666 ,C2668 ,\nC2716 ,C2717 ,C2720 ,C2724 ,C2726 ,C2727 ,\nC2763 ,C2764 ,C2765 ,C2766 ,C2773 ,C2775 ,\nC2777 ,C2778 ,C2780 ,C2781 ,C2783 ,C2784 ,\nC2789 ,C2790 ,C2793 ,C2794 ,C2796 ,C2798 ,\nC2803 ,C2804 ,C2808 ,C2813 ,C2815 ,C2817 ,\nC2819 ,C2855 ,C2861 ,C2864 ,C2865 ,C2867 ,\nC2886 ,C2888 ,C2893 ,C2895 ,C2896 ,C2897 ,\nC2899 ,C2900 ,C2901 ,C2931 ,C2932 ,C2935 ,\nC2936 ,C2938 ,C2940 ,C2941 ,C2995 ,C2997 ,\nC3003 ,C3005 ,C3008 ,C3025 ,C3026 ,C3027 ,\nC3028 ,C3029 ,C3032 ,C3034 ,C3036 ,C3037 ,\nC3038 ,C3039 ,C3058 ,C3061 ,C3063 ,C3066 ,\nC3069 ,C3073 ,C3074 ,C3076 ,C3080 ,C3081 ,\nC3082 ,C3084 ,C3085 ,C3089 ,C3090 ,C3093 ,\nC3096 ,C3097 ,C3112 ,C3113 ,C3114 ,C3116 ,\nC3118 ,C3160 ,C3163 ,C3165 ,C3166 ,C3168 ,\nC3171 ,C3174 ,C3178 ,C3179 ,C3180 ,C3181 ,\nC3195 ,C3196 ,C3199 ,C3200 ,C3201 ,C3203 ,\nC3205 ,C3207 ,C3208 ,C3222 ,C3226 ,C3227 ,\nC3228 ,C3230 ,C3232 ,C3233 ,C3234 ,C3236 ,\nC3238 ,C3239 ,C3241 ,C3244 ,C3247 ,C3250 ,\nC3251 ,C3265 ,C3266 ,C3268 ,C3269 ,C3270 ,\nC3271 ,C3272 ,C3273 ,C3277 ,C3278 ,C3279 ,\nC3280 ,C3281 ,C3282 ,C3298 ,C3300 ,C3302 ,\nC3318 ,C3321 ,C3322 ,C3323 ,C3325 ,C3330 ,\nC3334 ,C3335 ,C3337 ,C3357 ,C3358 ,C3360 ,\nC3393 ,C3394 ,C3395 ,C3397 ,C3440 ,C3441 ,\nC3442 ,C3443 ,C3460 ,C3464 ,C3492 ,C3493 ,\nC3494 ,C3495 ,C3497 ,C3498 ,C3499 ,C3500 ,\nC3503 ,C3505 ,C3507 ,C3509 ,C3511 ,C3513 ,\nC3515 ,C3519 ,C3521 ,C3523 ,C3540 ,C3543 ,\nC3545 ,C3550 ,C3552 ,C3553 ,C3555 ,C3557 ,\nC3558 ,C3572 ,C3604 ,C3607 ,C3608 ,C3620 ,\nC3621 ,C3622 ,C3623 ,C3624 ,C3625 ,C3627 ,\nC3628 ,C3629 ,C3630 ,C3643 ,C3648 ,C3649 ,\nC3651 ,C3677 ,C3680 ,C3683 ,C3684 ,C3695 ,\nC3696 ,C3697 ,C3698 ,C3699 ,C3705 ,C3706 ,\nC3729 ,C3731 ,C3732 ,C3734 ,C3735 ,C3744 ,\nC3745 ,C3748 ,C3755 ,C3757 ,C3758 ,C3761 ,\nC3771 ,C3772 ,C3776 ,C3777 ,C3778 ,C3790 ,\nC3791 ,C3792 ,C3794 ,C3795 ,C3816 ,C3819 ,\nC3820 ,C3821 ,C3830 ,C3831 ,C3835 ,C3836 ,\nC3838 ,C3839 ,C3856 ,C3858 ,C3859 ,C3860 ,\nC3874 ,C3875 ,C3876 ,C3880 ,C3883 ,C3884 ,\nC3885 ,C3908 ,C3909 ,C3910 ,C3912 ,C3913 ,\nC3949 ,C3953 ,C3954 ,C3955 ,C3966 ,C3967 ,\nC3970 ,C3997 ,C3999 ,C4017 ,C4019 ,C4022 ,\nC4023 ,C4039 ,C4040 ,C4049 ,C4050 ,C4055 ,\nC4056 ,C4057 ,C4064 ,C4065 ,C4066 ,C4072 ,\nC4077 ,C4078 ,C4083 ,C4089 ,C4094 ,C4095 ,"];3[shape=box, label="id:3 level: 1\n72: V22 V27 V29 V32 V35 \nV36 V39 V48 V53 V64 V66 \nV69 V85 V88 V89 V90 V93 \nV94 V95 V97 V98 V104 V109 \nV110 V113 V114 V116 V118 V132 \nV134 V138 V147 V148 V154 V156 \nV160 V163 V165 V166 V170 V172 \nV173 V175 V185 V189 V192 V194 \nV198 V200 V205 V206 V213 V214 \nV218 V231 V235 V237 V242 V244 \nV255 V256 V260 V266 V267 V269 \nV270 V273 V282 V285 V286 V287 \nV295 \n346: C390( V22 V27 ) C391( V22 V64 ) C395( V22 V104 ) C400( V22 V147 ) C401( V22 V154 ) \nC406( V22 V189 ) C408( V22 V200 ) C410( V22 V218 ) C412( V22 V242 ) C414( V22 V282 ) C415( V22 V286 ) \nC525( V27 V53 ) C534( V27 V147 ) C535( V27 V154 ) C542( V27 V270 ) C573( V29 V32 ) C576( V29 V88 ) \nC577( V29 V95 ) C579( V29 V113 ) C580( V29 V138 ) C584( V29 V189 ) C586( V29 V205 ) C587( V29 V214 ) \nC591( V29 V266 ) C592( V29 V267 ) C653( V32 V90 ) C655( V32 V113 ) C657( V32 V132 ) C658( V32 V166 ) \nC660( V32 V173 ) C665( V32 V214 ) C666( V32 V231 ) C668( V32 V244 ) C673( V32 V266 ) C674( V32 V267 ) \nC675( V32 V270 ) C677( V32 V285 ) C737( V35 V114 ) C741( V35 V165 ) C743( V35 V198 ) C745( V35 V206 ) \nC749( V35 V256 ) C750( V35 V266 ) C751( V35 V269 ) C755( V36 V66 ) C757( V36 V97 ) C759( V36 V109 ) \nC760( V36 V116 ) C763( V36 V160 ) C769( V36 V200 ) C771( V36 V213 ) C773( V36 V218 ) C777( V36 V235 ) \nC779( V36 V255 ) C836( V39 V69 ) C838( V39 V85 ) C839( V39 V89 ) C840( V39 V93 ) C841( V39 V98 ) \nC851( V39 V192 ) C854( V39 V198 ) C856( V39 V214 ) C861( V39 V282 ) C862( V39 V295 ) C1073( V48 V104 ) \nC1075( V48 V110 ) C1079( V48 V147 ) C1080( V48 V156 ) C1081( V48 V163 ) C1082( V48 V175 ) C1084( V48 V185 ) \nC1085( V48 V213 ) C1090( V48 V235 ) C1091( V48 V237 ) C1093( V48 V267 ) C1200( V53 V109 ) C1202( V53 V147 ) \nC1204( V53 V185 ) C1451( V64 V104 ) C1454( V64 V147 ) C1456( V64 V189 ) C1458( V64 V200 ) C1460( V64 V218 ) \nC1461( V64 V242 ) C1464( V64 V269 ) C1466( V64 V282 ) C1467( V64 V286 ) C1468( V64 V287 ) C1494( V66 V97 ) \nC1495( V66 V109 ) C1496( V66 V116 ) C1500( V66 V160 ) C1502( V66 V172 ) C1507( V66 V213 ) C1508( V66 V218 ) \nC1510( V66 V235 ) C1512( V66 V255 ) C1513( V66 V266 ) C1566( V69 V85 ) C1568( V69 V89 ) C1569( V69 V93 ) \nC1570( V69 V98 ) C1571( V69 V113 ) C1580( V69 V192 ) C1581( V69 V198 ) C1583( V69 V214 ) C1589( V69 V295 ) \nC1917( V85 V89 ) C1918( V85 V93 ) C1919( V85 V98 ) C1920(</w:t>
      </w:r>
    </w:p>
    <w:p>
      <w:pPr>
        <w:pStyle w:val="PreformattedText"/>
        <w:bidi w:val="0"/>
        <w:spacing w:before="0" w:after="0"/>
        <w:jc w:val="left"/>
        <w:rPr/>
      </w:pPr>
      <w:r>
        <w:rPr/>
        <w:t xml:space="preserve"> </w:t>
      </w:r>
      <w:r>
        <w:rPr/>
        <w:t>V85 V110 ) C1927( V85 V173 ) C1928( V85 V192 ) \nC1929( V85 V194 ) C1930( V85 V198 ) C1932( V85 V214 ) C1939( V85 V295 ) C1985( V88 V90 ) C1986( V88 V95 ) \nC1988( V88 V113 ) C1990( V88 V134 ) C1991( V88 V138 ) C1994( V88 V205 ) C1997( V88 V231 ) C2000( V88 V286 ) \nC2002( V89 V93 ) C2003( V89 V98 ) C2008( V89 V165 ) C2013( V89 V192 ) C2015( V89 V194 ) C2016( V89 V198 ) \nC2017( V89 V214 ) C2023( V89 V295 ) C2025( V90 V114 ) C2027( V90 V134 ) C2028( V90 V154 ) C2030( V90 V156 ) \nC2039( V90 V267 ) C2070( V93 V94 ) C2071( V93 V98 ) C2076( V93 V148 ) C2078( V93 V170 ) C2080( V93 V192 ) \nC2082( V93 V198 ) C2083( V93 V214 ) C2085( V93 V260 ) C2087( V93 V295 ) C2089( V94 V148 ) C2091( V94 V170 ) \nC2104( V94 V260 ) C2107( V95 V113 ) C2110( V95 V138 ) C2112( V95 V175 ) C2115( V95 V185 ) C2116( V95 V192 ) \nC2119( V95 V205 ) C2147( V97 V109 ) C2148( V97 V116 ) C2152( V97 V160 ) C2154( V97 V172 ) C2158( V97 V218 ) \nC2159( V97 V235 ) C2161( V97 V255 ) C2162( V97 V266 ) C2166( V98 V118 ) C2172( V98 V192 ) C2174( V98 V194 ) \nC2175( V98 V198 ) C2176( V98 V205 ) C2177( V98 V214 ) C2182( V98 V295 ) C2278( V104 V147 ) C2280( V104 V163 ) \nC2282( V104 V189 ) C2285( V104 V200 ) C2287( V104 V218 ) C2292( V104 V242 ) C2295( V104 V267 ) C2296( V104 V282 ) \nC2297( V104 V285 ) C2298( V104 V286 ) C2299( V104 V287 ) C2384( V109 V116 ) C2389( V109 V160 ) C2392( V109 V185 ) \nC2395( V109 V218 ) C2396( V109 V235 ) C2397( V109 V255 ) C2401( V110 V147 ) C2403( V110 V156 ) C2404( V110 V163 ) \nC2405( V110 V173 ) C2406( V110 V175 ) C2407( V110 V185 ) C2410( V110 V213 ) C2413( V110 V237 ) C2415( V110 V244 ) \nC2417( V110 V256 ) C2457( V113 V138 ) C2463( V113 V205 ) C2464( V113 V214 ) C2467( V113 V266 ) C2468( V113 V267 ) \nC2472( V114 V134 ) C2473( V114 V154 ) C2474( V114 V156 ) C2475( V114 V165 ) C2479( V114 V206 ) C2481( V114 V218 ) \nC2485( V114 V267 ) C2513( V116 V160 ) C2515( V116 V175 ) C2519( V116 V218 ) C2521( V116 V235 ) C2523( V116 V255 ) \nC2525( V116 V282 ) C2551( V118 V205 ) C2552( V118 V206 ) C2764( V132 V166 ) C2765( V132 V170 ) C2766( V132 V173 ) \nC2773( V132 V231 ) C2776( V132 V244 ) C2777( V132 V256 ) C2778( V132 V270 ) C2780( V132 V285 ) C2796( V134 V154 ) \nC2798( V134 V156 ) C2803( V134 V267 ) C2848( V138 V205 ) C2849( V138 V237 ) C2850( V138 V244 ) C2853( V138 V273 ) \nC2854( V138 V295 ) C2983( V147 V156 ) C2984( V147 V175 ) C2985( V147 V185 ) C2986( V147 V189 ) C2988( V147 V200 ) \nC2989( V147 V213 ) C2990( V147 V218 ) C2991( V147 V237 ) C2992( V147 V242 ) C2993( V147 V282 ) C2994( V147 V286 ) \nC2995( V148 V154 ) C2997( V148 V170 ) C3005( V148 V260 ) C3085( V154 V156 ) C3096( V154 V267 ) C3112( V156 V175 ) \nC3113( V156 V185 ) C3114( V156 V213 ) C3116( V156 V235 ) C3117( V156 V237 ) C3118( V156 V267 ) C3160( V160 V172 ) \nC3163( V160 V218 ) C3165( V160 V235 ) C3168( V160 V255 ) C3195( V163 V165 ) C3196( V163 V172 ) C3204( V163 V244 ) \nC3205( V163 V256 ) C3207( V163 V267 ) C3208( V163 V287 ) C3222( V165 V172 ) C3228( V165 V206 ) C3236( V165 V287 ) \nC3238( V166 V173 ) C3241( V166 V205 ) C3244( V166 V231 ) C3245( V166 V244 ) C3247( V166 V270 ) C3250( V166 V285 ) \nC3251( V166 V295 ) C3298( V170 V231 ) C3302( V170 V260 ) C3321( V172 V266 ) C3323( V172 V287 ) C3325( V173 V194 ) \nC3330( V173 V231 ) C3332( V173 V244 ) C3334( V173 V270 ) C3337( V173 V285 ) C3357( V175 V185 ) C3358( V175 V192 ) \nC3360( V175 V213 ) C3363( V175 V237 ) C3460( V185 V213 ) C3461( V185 V237 ) C3511( V189 V200 ) C3513( V189 V218 ) \nC3515( V189 V242 ) C3519( V189 V269 ) C3521( V189 V282 ) C3523( V189 V286 ) C3552( V192 V194 ) C3553( V192 V198 ) \nC3555( V192 V214 ) C3557( V192 V285 ) C3558( V192 V295 ) C3572( V194 V285 ) C3604( V198 V214 ) C3607( V198 V286 ) \nC3608( V198 V295 ) C3621( V200 V213 ) C3623( V200 V218 ) C3625( V200 V242 ) C3628( V200 V269 ) C3629( V200 V282 ) \nC3630( V200 V286 ) C3680( V205 V295 ) C3747( V213 V237 ) C3755( V214 V255 ) C3757( V214 V266 ) C3758( V214 V267 ) \nC3761( V214 V295 ) C3790( V218 V235 ) C3791( V218 V242 ) C3792( V218 V255 ) C3794( V218 V282 ) C3795( V218 V286 ) \nC3878( V231 V244 ) C3880( V231 V270 ) C3883( V231 V285 ) C3884( V231 V286 ) C3908( V235 V255 ) C3909( V235 V260 ) \nC3915( V237 V244 ) C3922( V237 V295 ) C3953( V242 V269 ) C3954( V242 V282 ) C3955( V242 V286 ) C3962( V244 V256 ) \nC3963( V244 V270 ) C3964( V244 V285 ) C3965( V244 V295 ) C4022( V256 V266 ) C4023( V256 V269 ) C4055( V266 V267 ) \nC4056( V266 V269 ) C4064( V270 V273 ) C4066( V270 V285 ) C4089( V282 V286 ) C4094( V285 V287 ) "];0-&gt;3[label="71: V22 V27 V29 V32 V35 \nV36 V39 V48 V53 V64 V66 \nV69 V85 V88 V89 V90 V93 \nV94 V95 V97 V98 V104 V109 \nV110 V113 V114 V116 V118 V132 \nV134 V138 V148 V154 V156 V160 \nV163 V165 V166 V170 V172 V173 \nV175 V185 V189 V192 V194 V198 \nV200 V205 V206 V213 V214 V218 \nV231 V235 V237 V242 V244 V255 \nV256 V260 V266 V267 V269 V270 \nV273 V282 V285 V286 V287 V295 \n328: C390 ,C391 ,C395 ,C401 ,C406 ,\nC408 ,C410 ,C412 ,C414 ,C415 ,C525 ,\nC535 ,C542 ,C573 ,C576 ,C577 ,C579 ,\nC580 ,C584 ,C586 ,C587 ,C591 ,C592 ,\nC653 ,C655 ,C657 ,C658 ,C660 ,C665 ,\nC666 ,C668 ,C673 ,C674 ,C675 ,C677 ,\nC737 ,C741 ,C743 ,C745 ,C749 ,C750 ,\nC751 ,C755 ,C757 ,C759 ,C760 ,C763 ,\nC769 ,C771 ,C773 ,C777 ,C779 ,C836 ,\nC838 ,C839 ,C840 ,C841 ,C851 ,C854 ,\nC856 ,C861 ,C862 ,C1073 ,C1075 ,C1080 ,\nC1081 ,C1082 ,C1084 ,C1085 ,C1090 ,C1091 ,\nC1093 ,C1200 ,C1204 ,C1451 ,C1456 ,C1458 ,\nC1460 ,C1461 ,C1464 ,C1466 ,C1467 ,C1468 ,\nC1494 ,C1495 ,C1496 ,C1500 ,C1502 ,C1507 ,\nC1508 ,C1510 ,C1512 ,C1513 ,C1566 ,C1568 ,\nC1569 ,C1570 ,C1571 ,C1580 ,C1581 ,C1583 ,\nC1589 ,C1917 ,C1918 ,C1919 ,C1920 ,C1927 ,\nC1928 ,C1929 ,C1930 ,C1932 ,C1939 ,C1985 ,\nC1986 ,C1988 ,C1990 ,C1991 ,C1994 ,C1997 ,\nC2000 ,C2002 ,C2003 ,C2008 ,C2013 ,C2015 ,\nC2016 ,C2017 ,C2023 ,C2025 ,C2027 ,C2028 ,\nC2030 ,C2039 ,C2070 ,C2071 ,C2076 ,C2078 ,\nC2080 ,C2082 ,C2083 ,C2085 ,C2087 ,C2089 ,\nC2091 ,C2104 ,C2107 ,C2110 ,C2112 ,C2115 ,\nC2116 ,C2119 ,C2147 ,C2148 ,C2152 ,C2154 ,\nC2158 ,C2159 ,C2161 ,C2162 ,C2166 ,C2172 ,\nC2174 ,C2175 ,C2176 ,C2177 ,C2182 ,C2280 ,\nC2282 ,C2285 ,C2287 ,C2292 ,C2295 ,C2296 ,\nC2297 ,C2298 ,C2299 ,C2384 ,C2389 ,C2392 ,\nC2395 ,C2396 ,C2397 ,C2403 ,C2404 ,C2405 ,\nC2406 ,C2407 ,C2410 ,C2413 ,C2415 ,C2417 ,\nC2457 ,C2463 ,C2464 ,C2467 ,C2468 ,C2472 ,\nC2473 ,C2474 ,C2475 ,C2479 ,C2481 ,C2485 ,\nC2513 ,C2515 ,C2519 ,C2521 ,C2523 ,C2525 ,\nC2551 ,C2552 ,C2764 ,C2765 ,C2766 ,C2773 ,\nC2776 ,C2777 ,C2778 ,C2780 ,C2796 ,C2798 ,\nC2803 ,C2848 ,C2849 ,C2850 ,C2853 ,C2854 ,\nC2995 ,C2997 ,C3005 ,C3085 ,C3096 ,C3112 ,\nC3113 ,C3114 ,C3116 ,C3117 ,C3118 ,C3160 ,\nC3163 ,C3165 ,C3168 ,C3195 ,C3196 ,C3204 ,\nC3205 ,C3207 ,C3208 ,C3222 ,C3228 ,C3236 ,\nC3238 ,C3241 ,C3244 ,C3245 ,C3247 ,C3250 ,\nC3251 ,C3298 ,C3302 ,C3321 ,C3323 ,C3325 ,\nC3330 ,C3332 ,C3334 ,C3337 ,C3357 ,C3358 ,\nC3360 ,C3363 ,C3460 ,C3461 ,C3511 ,C3513 ,\nC3515 ,C3519 ,C3521 ,C3523 ,C3552 ,C3553 ,\nC3555 ,C3557 ,C3558 ,C3572 ,C3604 ,C3607 ,\nC3608 ,C3621 ,C3623 ,C3625 ,C3628 ,C3629 ,\nC3630 ,C3680 ,C3747 ,C3755 ,C3757 ,C3758 ,\nC3761 ,C3790 ,C3791 ,C3792 ,C3794 ,C3795 ,\nC3878 ,C3880 ,C3883 ,C3884 ,C3908 ,C3909 ,\nC3915 ,C3922 ,C3953 ,C3954 ,C3955 ,C3962 ,\nC3963 ,C3964 ,C3965 ,C4022 ,C4023 ,C4055 ,\nC4056 ,C4064 ,C4066 ,C4089 ,C4094 ,"];4[shape=box, label="id:4 level: 2\n45: V22 V25 V26 V36 V38 \nV39 V59 V63 V67 V73 V83 \nV102 V103 V108 V118 V125 V129 \nV133 V135 V139 V141 V144 V150 \nV153 V161 V168 V183 V188 V191 \nV197 V200 V206 V208 V213 V216 \nV222 V224 V230 V236 V251 V261 \nV264 V275 V280 V289 \n258: C389( V22 V25 ) C392( V22 V73 ) C394( V22 V102 ) C398( V22 V133 ) C399( V22 V135 ) \nC405( V22 V183 ) C408( V22 V200 ) C411( V22 V230 ) C413( V22 V251 ) C416( V22 V289 ) C472( V25 V73 ) \nC476( V25 V102 ) C477( V25 V108 ) C480( V25 V133 ) C481( V25 V135 ) C491( V25 V230 ) C492( V25 V251 ) \nC496( V25 V289 ) C502( V26 V63 ) C503( V26 V67 ) C506( V26 V118 ) C508( V26 V125 ) C509( V26 V133 ) \nC511( V26 V144 ) C512( V26 V153 ) C514( V26 V161 ) C518( V26 V197 ) C519( V26 V206 ) C522( V26 V261 ) \nC758( V36 V108 ) C762( V36 V141 ) C764( V36 V168 ) C766( V36 V188 ) C767( V36 V197 ) C769( V36 V200 ) \nC770( V36 V208 ) C771( V36 V213 ) C772( V36 V216 ) C775( V36 V222 ) C780( V36 V264 ) C811( V38 V59 ) \nC814( V38 V83 ) C815( V38 V103 ) C820( V38 V129 ) C822( V38 V150 ) C823( V38 V161 ) C826( V38 V183 ) \nC831( V38 V275 ) C832( V38 V280 ) C834( V38 V289 ) C835( V39 V59 ) C837( V39 V83 ) C843( V39 V103 ) \nC845( V39 V129 ) C847( V39 V139 ) C848( V39 V141 ) C850( V39 V191 ) C853( V39 V197 ) C857( V39 V222 ) \nC858( V39 V224 ) C859( V39 V230 ) C860( V39 V236 ) C1332( V59 V83 ) C1336( V59 V103 ) C1339( V59 V150 ) \nC1342( V59 V161 ) C1344( V59 V183 ) C1348( V59 V222 ) C1349( V59 V230 ) C1350( V59 V275 ) C1351( V59 V280 ) \nC1353( V59 V289 ) C1426( V63 V67 ) C1429( V63 V118 ) C1430( V63 V125 ) C1433( V63 V144 ) C1434( V63 V153 ) \nC1437( V63 V197 ) C1438( V63 V206 ) C1443( V63 V261 ) C1445( V63 V275 ) C1519( V67 V118 ) C1520( V67 V125 ) \nC1523( V67 V144 ) C1525( V67 V153 ) C1530( V67 V197 ) C1531( V67 V206 ) C1534( V67 V236 ) C1536( V67 V261 ) \nC1664( V73 V102 ) C1666( V73 V125 ) C1667( V73 V133 ) C1668( V73 V135 ) C1671( V73 V168 ) C1674( V73 V230 ) \nC1677( V73 V251 ) C1681( V73 V280 ) C1682( V73 V289 ) C1873( V83 V103 ) C1875( V83 V129 ) C1876( V83 V139 ) \nC1877( V83 V141 ) C1878( V83 V150 ) C1879( V83 V161 ) C1880( V83 V183 ) C1881( V83 V191 ) C1882( V83 V197 ) \nC1885( V83 V224 ) C1886( V83 V236 ) C1888( V83 V275 ) C1890( V83 V280 ) C1892( V83 V289 ) C2238( V102 V133 ) \nC2239( V102 V135 ) C2246( V102 V230 ) C2248( V102 V236 ) C2251( V102 V251 ) C2252( V102 V261 ) C2255( V102 V289 ) \nC2256( V103 V129 ) C2257( V103 V139 ) C2258( V103 V141 ) C2259( V103 V150 ) C2260( V103 V161 ) C2262( V103 V183 ) \nC2264( V103 V191 ) C2265( V103 V197 ) C2268( V103 V224 ) C2269( V103 V236 ) C2271( V103 V275 ) C2272( V103 V280 ) \nC2275( V103 V289 ) C2362( V108 V133 ) C2366( V108 V168 ) C2369(</w:t>
      </w:r>
    </w:p>
    <w:p>
      <w:pPr>
        <w:pStyle w:val="PreformattedText"/>
        <w:bidi w:val="0"/>
        <w:spacing w:before="0" w:after="0"/>
        <w:jc w:val="left"/>
        <w:rPr/>
      </w:pPr>
      <w:r>
        <w:rPr/>
        <w:t xml:space="preserve"> </w:t>
      </w:r>
      <w:r>
        <w:rPr/>
        <w:t>V108 V188 ) C2372( V108 V197 ) C2373( V108 V200 ) \nC2374( V108 V208 ) C2375( V108 V213 ) C2376( V108 V216 ) C2377( V108 V222 ) C2380( V108 V264 ) C2545( V118 V125 ) \nC2546( V118 V144 ) C2547( V118 V153 ) C2550( V118 V197 ) C2552( V118 V206 ) C2554( V118 V261 ) C2555( V118 V264 ) \nC2657( V125 V144 ) C2658( V125 V153 ) C2661( V125 V197 ) C2662( V125 V206 ) C2666( V125 V261 ) C2668( V125 V280 ) \nC2716( V129 V139 ) C2717( V129 V141 ) C2720( V129 V191 ) C2721( V129 V197 ) C2726( V129 V224 ) C2727( V129 V236 ) \nC2781( V133 V135 ) C2789( V133 V230 ) C2791( V133 V251 ) C2793( V133 V289 ) C2813( V135 V230 ) C2815( V135 V236 ) \nC2816( V135 V251 ) C2819( V135 V289 ) C2855( V139 V141 ) C2861( V139 V191 ) C2862( V139 V197 ) C2864( V139 V224 ) \nC2865( V139 V236 ) C2888( V141 V191 ) C2889( V141 V197 ) C2893( V141 V224 ) C2896( V141 V236 ) C2932( V144 V153 ) \nC2934( V144 V197 ) C2935( V144 V206 ) C2936( V144 V208 ) C2941( V144 V261 ) C3026( V150 V161 ) C3028( V150 V183 ) \nC3032( V150 V222 ) C3036( V150 V261 ) C3037( V150 V275 ) C3038( V150 V280 ) C3039( V150 V289 ) C3075( V153 V197 ) \nC3076( V153 V206 ) C3082( V153 V261 ) C3174( V161 V183 ) C3178( V161 V275 ) C3179( V161 V280 ) C3181( V161 V289 ) \nC3266( V168 V188 ) C3267( V168 V197 ) C3268( V168 V200 ) C3269( V168 V208 ) C3271( V168 V213 ) C3272( V168 V216 ) \nC3273( V168 V222 ) C3276( V168 V251 ) C3277( V168 V264 ) C3282( V168 V280 ) C3441( V183 V275 ) C3442( V183 V280 ) \nC3443( V183 V289 ) C3491( V188 V197 ) C3492( V188 V200 ) C3495( V188 V206 ) C3497( V188 V208 ) C3498( V188 V213 ) \nC3499( V188 V216 ) C3500( V188 V222 ) C3505( V188 V264 ) C3539( V191 V197 ) C3543( V191 V224 ) C3545( V191 V236 ) \nC3593( V197 V200 ) C3594( V197 V206 ) C3595( V197 V208 ) C3597( V197 V213 ) C3598( V197 V216 ) C3599( V197 V222 ) \nC3600( V197 V224 ) C3601( V197 V236 ) C3602( V197 V261 ) C3603( V197 V264 ) C3620( V200 V208 ) C3621( V200 V213 ) \nC3622( V200 V216 ) C3624( V200 V222 ) C3627( V200 V264 ) C3684( V206 V261 ) C3695( V208 V213 ) C3697( V208 V216 ) \nC3698( V208 V222 ) C3706( V208 V264 ) C3744( V213 V216 ) C3745( V213 V222 ) C3748( V213 V264 ) C3771( V216 V222 ) \nC3772( V216 V230 ) C3776( V216 V264 ) C3816( V222 V230 ) C3819( V222 V261 ) C3820( V222 V264 ) C3831( V224 V236 ) \nC3834( V224 V251 ) C3872( V230 V251 ) C3876( V230 V289 ) C4005( V251 V289 ) C4077( V275 V280 ) C4078( V275 V289 ) \nC4083( V280 V289 ) "];1-&gt;4[label="44: V22 V25 V26 V36 V38 \nV39 V59 V63 V67 V73 V83 \nV102 V103 V108 V118 V125 V129 \nV133 V135 V139 V141 V144 V150 \nV153 V161 V168 V183 V188 V191 \nV200 V206 V208 V213 V216 V222 \nV224 V230 V236 V251 V261 V264 \nV275 V280 V289 \n230: C389 ,C392 ,C394 ,C398 ,C399 ,\nC405 ,C408 ,C411 ,C413 ,C416 ,C472 ,\nC476 ,C477 ,C480 ,C481 ,C491 ,C492 ,\nC496 ,C502 ,C503 ,C506 ,C508 ,C509 ,\nC511 ,C512 ,C514 ,C519 ,C522 ,C758 ,\nC762 ,C764 ,C766 ,C769 ,C770 ,C771 ,\nC772 ,C775 ,C780 ,C811 ,C814 ,C815 ,\nC820 ,C822 ,C823 ,C826 ,C831 ,C832 ,\nC834 ,C835 ,C837 ,C843 ,C845 ,C847 ,\nC848 ,C850 ,C857 ,C858 ,C859 ,C860 ,\nC1332 ,C1336 ,C1339 ,C1342 ,C1344 ,C1348 ,\nC1349 ,C1350 ,C1351 ,C1353 ,C1426 ,C1429 ,\nC1430 ,C1433 ,C1434 ,C1438 ,C1443 ,C1445 ,\nC1519 ,C1520 ,C1523 ,C1525 ,C1531 ,C1534 ,\nC1536 ,C1664 ,C1666 ,C1667 ,C1668 ,C1671 ,\nC1674 ,C1677 ,C1681 ,C1682 ,C1873 ,C1875 ,\nC1876 ,C1877 ,C1878 ,C1879 ,C1880 ,C1881 ,\nC1885 ,C1886 ,C1888 ,C1890 ,C1892 ,C2238 ,\nC2239 ,C2246 ,C2248 ,C2251 ,C2252 ,C2255 ,\nC2256 ,C2257 ,C2258 ,C2259 ,C2260 ,C2262 ,\nC2264 ,C2268 ,C2269 ,C2271 ,C2272 ,C2275 ,\nC2362 ,C2366 ,C2369 ,C2373 ,C2374 ,C2375 ,\nC2376 ,C2377 ,C2380 ,C2545 ,C2546 ,C2547 ,\nC2552 ,C2554 ,C2555 ,C2657 ,C2658 ,C2662 ,\nC2666 ,C2668 ,C2716 ,C2717 ,C2720 ,C2726 ,\nC2727 ,C2781 ,C2789 ,C2791 ,C2793 ,C2813 ,\nC2815 ,C2816 ,C2819 ,C2855 ,C2861 ,C2864 ,\nC2865 ,C2888 ,C2893 ,C2896 ,C2932 ,C2935 ,\nC2936 ,C2941 ,C3026 ,C3028 ,C3032 ,C3036 ,\nC3037 ,C3038 ,C3039 ,C3076 ,C3082 ,C3174 ,\nC3178 ,C3179 ,C3181 ,C3266 ,C3268 ,C3269 ,\nC3271 ,C3272 ,C3273 ,C3276 ,C3277 ,C3282 ,\nC3441 ,C3442 ,C3443 ,C3492 ,C3495 ,C3497 ,\nC3498 ,C3499 ,C3500 ,C3505 ,C3543 ,C3545 ,\nC3620 ,C3621 ,C3622 ,C3624 ,C3627 ,C3684 ,\nC3695 ,C3697 ,C3698 ,C3706 ,C3744 ,C3745 ,\nC3748 ,C3771 ,C3772 ,C3776 ,C3816 ,C3819 ,\nC3820 ,C3831 ,C3834 ,C3872 ,C3876 ,C4005 ,\nC4077 ,C4078 ,C4083 ,"];5[shape=box, label="id:5 level: 2\n48: V23 V26 V40 V45 V49 \nV50 V52 V53 V61 V66 V74 \nV77 V80 V87 V96 V97 V100 \nV109 V110 V133 V138 V141 V150 \nV152 V153 V163 V168 V172 V179 \nV185 V202 V211 V224 V228 V237 \nV241 V242 V244 V245 V250 V251 \nV254 V256 V263 V266 V277 V288 \nV295 \n255: C420( V23 V40 ) C422( V23 V52 ) C424( V23 V80 ) C427( V23 V150 ) C428( V23 V152 ) \nC432( V23 V179 ) C435( V23 V202 ) C440( V23 V241 ) C441( V23 V242 ) C497( V26 V40 ) C499( V26 V53 ) \nC501( V26 V61 ) C504( V26 V77 ) C505( V26 V109 ) C509( V26 V133 ) C512( V26 V153 ) C516( V26 V179 ) \nC517( V26 V185 ) C523( V26 V288 ) C863( V40 V50 ) C865( V40 V52 ) C866( V40 V53 ) C867( V40 V61 ) \nC868( V40 V77 ) C869( V40 V80 ) C870( V40 V87 ) C871( V40 V109 ) C872( V40 V133 ) C873( V40 V150 ) \nC874( V40 V152 ) C875( V40 V179 ) C876( V40 V185 ) C877( V40 V202 ) C879( V40 V224 ) C880( V40 V237 ) \nC881( V40 V242 ) C882( V40 V251 ) C883( V40 V254 ) C884( V40 V263 ) C885( V40 V288 ) C995( V45 V96 ) \nC1001( V45 V138 ) C1002( V45 V153 ) C1011( V45 V237 ) C1012( V45 V244 ) C1013( V45 V245 ) C1014( V45 V250 ) \nC1015( V45 V295 ) C1095( V49 V50 ) C1097( V49 V61 ) C1098( V49 V66 ) C1099( V49 V97 ) C1105( V49 V168 ) \nC1106( V49 V172 ) C1111( V49 V211 ) C1113( V49 V251 ) C1115( V49 V266 ) C1116( V49 V277 ) C1120( V49 V295 ) \nC1122( V50 V52 ) C1126( V50 V87 ) C1136( V50 V224 ) C1138( V50 V237 ) C1139( V50 V251 ) C1140( V50 V254 ) \nC1142( V50 V263 ) C1145( V50 V288 ) C1146( V50 V295 ) C1173( V52 V80 ) C1177( V52 V150 ) C1178( V52 V152 ) \nC1180( V52 V179 ) C1182( V52 V202 ) C1184( V52 V211 ) C1188( V52 V242 ) C1194( V53 V61 ) C1197( V53 V77 ) \nC1200( V53 V109 ) C1201( V53 V133 ) C1203( V53 V179 ) C1204( V53 V185 ) C1380( V61 V66 ) C1382( V61 V77 ) \nC1383( V61 V97 ) C1384( V61 V109 ) C1387( V61 V133 ) C1388( V61 V168 ) C1389( V61 V172 ) C1390( V61 V179 ) \nC1391( V61 V185 ) C1394( V61 V211 ) C1396( V61 V251 ) C1398( V61 V266 ) C1400( V61 V277 ) C1494( V66 V97 ) \nC1495( V66 V109 ) C1501( V66 V168 ) C1502( V66 V172 ) C1506( V66 V211 ) C1511( V66 V251 ) C1513( V66 V266 ) \nC1514( V66 V277 ) C1687( V74 V97 ) C1688( V74 V100 ) C1689( V74 V109 ) C1690( V74 V110 ) C1696( V74 V141 ) \nC1698( V74 V163 ) C1702( V74 V228 ) C1703( V74 V241 ) C1704( V74 V244 ) C1706( V74 V256 ) C1746( V77 V109 ) \nC1747( V77 V133 ) C1748( V77 V152 ) C1749( V77 V179 ) C1750( V77 V185 ) C1807( V80 V100 ) C1814( V80 V150 ) \nC1815( V80 V152 ) C1816( V80 V179 ) C1818( V80 V202 ) C1822( V80 V242 ) C1973( V87 V224 ) C1975( V87 V237 ) \nC1976( V87 V250 ) C1977( V87 V251 ) C1978( V87 V254 ) C1979( V87 V263 ) C1983( V87 V288 ) C2128( V96 V138 ) \nC2129( V96 V153 ) C2139( V96 V237 ) C2140( V96 V244 ) C2141( V96 V245 ) C2142( V96 V250 ) C2146( V96 V295 ) \nC2147( V97 V109 ) C2153( V97 V168 ) C2154( V97 V172 ) C2157( V97 V211 ) C2160( V97 V251 ) C2162( V97 V266 ) \nC2164( V97 V277 ) C2199( V100 V110 ) C2204( V100 V141 ) C2207( V100 V163 ) C2211( V100 V228 ) C2212( V100 V241 ) \nC2213( V100 V242 ) C2215( V100 V244 ) C2216( V100 V256 ) C2386( V109 V133 ) C2390( V109 V179 ) C2392( V109 V185 ) \nC2400( V110 V141 ) C2404( V110 V163 ) C2407( V110 V185 ) C2412( V110 V228 ) C2413( V110 V237 ) C2414( V110 V241 ) \nC2415( V110 V244 ) C2417( V110 V256 ) C2418( V110 V277 ) C2783( V133 V179 ) C2784( V133 V185 ) C2790( V133 V245 ) \nC2791( V133 V251 ) C2847( V138 V153 ) C2849( V138 V237 ) C2850( V138 V244 ) C2851( V138 V245 ) C2852( V138 V250 ) \nC2854( V138 V295 ) C2886( V141 V163 ) C2893( V141 V224 ) C2895( V141 V228 ) C2897( V141 V241 ) C2898( V141 V244 ) \nC2899( V141 V245 ) C2901( V141 V256 ) C3025( V150 V152 ) C3027( V150 V179 ) C3029( V150 V202 ) C3034( V150 V242 ) \nC3058( V152 V179 ) C3061( V152 V202 ) C3066( V152 V228 ) C3069( V152 V242 ) C3074( V153 V172 ) C3078( V153 V237 ) \nC3079( V153 V244 ) C3080( V153 V245 ) C3081( V153 V250 ) C3084( V153 V295 ) C3196( V163 V172 ) C3200( V163 V228 ) \nC3203( V163 V241 ) C3204( V163 V244 ) C3205( V163 V256 ) C3265( V168 V172 ) C3270( V168 V211 ) C3276( V168 V251 ) \nC3278( V168 V266 ) C3281( V168 V277 ) C3318( V172 V211 ) C3320( V172 V251 ) C3321( V172 V266 ) C3322( V172 V277 ) \nC3394( V179 V185 ) C3395( V179 V202 ) C3397( V179 V242 ) C3461( V185 V237 ) C3648( V202 V241 ) C3649( V202 V242 ) \nC3728( V211 V251 ) C3729( V211 V266 ) C3734( V211 V277 ) C3832( V224 V237 ) C3834( V224 V251 ) C3835( V224 V254 ) \nC3836( V224 V263 ) C3839( V224 V288 ) C3856( V228 V241 ) C3857( V228 V244 ) C3858( V228 V254 ) C3859( V228 V256 ) \nC3860( V228 V263 ) C3915( V237 V244 ) C3916( V237 V245 ) C3917( V237 V250 ) C3918( V237 V251 ) C3919( V237 V254 ) \nC3920( V237 V263 ) C3921( V237 V288 ) C3922( V237 V295 ) C3947( V241 V244 ) C3949( V241 V256 ) C3960( V244 V245 ) \nC3961( V244 V250 ) C3962( V244 V256 ) C3965( V244 V295 ) C3966( V245 V250 ) C3970( V245 V295 ) C3999( V250 V295 ) \nC4000( V251 V254 ) C4001( V251 V263 ) C4002( V251 V266 ) C4003( V251 V277 ) C4004( V251 V288 ) C4017( V254 V263 ) \nC4019( V254 V288 ) C4022( V256 V266 ) C4049( V263 V288 ) C4057( V266 V277 ) "];1-&gt;5[label="47: V23 V26 V45 V49 V50 \nV52 V53 V61 V66 V74 V77 \nV80 V87 V96 V97 V100 V109 \nV110 V133 V138 V141 V150 V152 \nV153 V163 V168 V172 V179 V185 \nV202 V211 V224 V228 V237 V241 \nV242 V244 V245 V250 V251 V254 \nV256 V263 V266 V277 V288 V295 \n232: C422 ,C424 ,C427 ,C428 ,C432 ,\nC435 ,C440 ,C441 ,C499 ,C501 ,C504 ,\nC505 ,C509 ,C512 ,C516 ,C517 ,C523 ,\nC995 ,C1001 ,C1002 ,C1011 ,C1012 ,C1013 ,\nC1014 ,C1015 ,C1095 ,C1097 ,C1098 ,C1099 ,\nC1105 ,C1106 ,C1111 ,C1113 ,C1115 ,C1116 ,\nC1120 ,C1122 ,C1126 ,C1136 ,C1138 ,C1139 ,\nC1140 ,C1142 ,C1145 ,C1146 ,C1173 ,C1177 ,\nC1178 ,C1180 ,C1182 ,C1184 ,C1188 ,C1194 ,\nC1197</w:t>
      </w:r>
    </w:p>
    <w:p>
      <w:pPr>
        <w:pStyle w:val="PreformattedText"/>
        <w:bidi w:val="0"/>
        <w:spacing w:before="0" w:after="0"/>
        <w:jc w:val="left"/>
        <w:rPr/>
      </w:pPr>
      <w:r>
        <w:rPr/>
        <w:t xml:space="preserve"> </w:t>
      </w:r>
      <w:r>
        <w:rPr/>
        <w:t>,C1200 ,C1201 ,C1203 ,C1204 ,C1380 ,\nC1382 ,C1383 ,C1384 ,C1387 ,C1388 ,C1389 ,\nC1390 ,C1391 ,C1394 ,C1396 ,C1398 ,C1400 ,\nC1494 ,C1495 ,C1501 ,C1502 ,C1506 ,C1511 ,\nC1513 ,C1514 ,C1687 ,C1688 ,C1689 ,C1690 ,\nC1696 ,C1698 ,C1702 ,C1703 ,C1704 ,C1706 ,\nC1746 ,C1747 ,C1748 ,C1749 ,C1750 ,C1807 ,\nC1814 ,C1815 ,C1816 ,C1818 ,C1822 ,C1973 ,\nC1975 ,C1976 ,C1977 ,C1978 ,C1979 ,C1983 ,\nC2128 ,C2129 ,C2139 ,C2140 ,C2141 ,C2142 ,\nC2146 ,C2147 ,C2153 ,C2154 ,C2157 ,C2160 ,\nC2162 ,C2164 ,C2199 ,C2204 ,C2207 ,C2211 ,\nC2212 ,C2213 ,C2215 ,C2216 ,C2386 ,C2390 ,\nC2392 ,C2400 ,C2404 ,C2407 ,C2412 ,C2413 ,\nC2414 ,C2415 ,C2417 ,C2418 ,C2783 ,C2784 ,\nC2790 ,C2791 ,C2847 ,C2849 ,C2850 ,C2851 ,\nC2852 ,C2854 ,C2886 ,C2893 ,C2895 ,C2897 ,\nC2898 ,C2899 ,C2901 ,C3025 ,C3027 ,C3029 ,\nC3034 ,C3058 ,C3061 ,C3066 ,C3069 ,C3074 ,\nC3078 ,C3079 ,C3080 ,C3081 ,C3084 ,C3196 ,\nC3200 ,C3203 ,C3204 ,C3205 ,C3265 ,C3270 ,\nC3276 ,C3278 ,C3281 ,C3318 ,C3320 ,C3321 ,\nC3322 ,C3394 ,C3395 ,C3397 ,C3461 ,C3648 ,\nC3649 ,C3728 ,C3729 ,C3734 ,C3832 ,C3834 ,\nC3835 ,C3836 ,C3839 ,C3856 ,C3857 ,C3858 ,\nC3859 ,C3860 ,C3915 ,C3916 ,C3917 ,C3918 ,\nC3919 ,C3920 ,C3921 ,C3922 ,C3947 ,C3949 ,\nC3960 ,C3961 ,C3962 ,C3965 ,C3966 ,C3970 ,\nC3999 ,C4000 ,C4001 ,C4002 ,C4003 ,C4004 ,\nC4017 ,C4019 ,C4022 ,C4049 ,C4057 ,"];6[shape=box, label="id:6 level: 2\n95: V23 V24 V25 V28 V29 \nV33 V36 V37 V41 V42 V43 \nV45 V46 V47 V48 V49 V50 \nV54 V55 V62 V63 V64 V70 \nV72 V79 V88 V96 V98 V99 \nV100 V103 V104 V106 V108 V111 \nV112 V116 V118 V124 V125 V127 \nV128 V141 V142 V143 V145 V148 \nV151 V153 V155 V156 V158 V160 \nV161 V162 V164 V166 V172 V175 \nV188 V189 V190 V191 V195 V200 \nV205 V221 V224 V225 V226 V231 \nV232 V235 V241 V242 V243 V245 \nV246 V252 V255 V257 V262 V264 \nV269 V272 V279 V283 V285 V286 \nV287 V288 V291 V292 V293 V295 \n650: C419( V23 V37 ) C421( V23 V47 ) C423( V23 V54 ) C426( V23 V145 ) C429( V23 V160 ) \nC433( V23 V188 ) C434( V23 V195 ) C439( V23 V232 ) C440( V23 V241 ) C441( V23 V242 ) C442( V23 V246 ) \nC443( V23 V293 ) C445( V24 V46 ) C446( V24 V64 ) C448( V24 V88 ) C450( V24 V99 ) C451( V24 V112 ) \nC452( V24 V127 ) C457( V24 V224 ) C459( V24 V231 ) C461( V24 V243 ) C462( V24 V246 ) C467( V24 V286 ) \nC468( V24 V287 ) C469( V24 V288 ) C477( V25 V108 ) C479( V25 V112 ) C484( V25 V142 ) C485( V25 V148 ) \nC488( V25 V195 ) C495( V25 V279 ) C544( V28 V33 ) C547( V28 V96 ) C548( V28 V98 ) C549( V28 V118 ) \nC552( V28 V143 ) C554( V28 V164 ) C559( V28 V205 ) C563( V28 V226 ) C564( V28 V252 ) C565( V28 V257 ) \nC566( V28 V264 ) C567( V28 V272 ) C570( V28 V283 ) C571( V28 V292 ) C574( V29 V49 ) C575( V29 V62 ) \nC576( V29 V88 ) C578( V29 V103 ) C581( V29 V162 ) C584( V29 V189 ) C585( V29 V191 ) C586( V29 V205 ) \nC590( V29 V262 ) C595( V29 V283 ) C596( V29 V291 ) C678( V33 V37 ) C679( V33 V42 ) C680( V33 V96 ) \nC681( V33 V98 ) C684( V33 V118 ) C685( V33 V128 ) C691( V33 V164 ) C695( V33 V205 ) C696( V33 V226 ) \nC697( V33 V257 ) C698( V33 V264 ) C700( V33 V272 ) C702( V33 V279 ) C753( V36 V54 ) C754( V36 V55 ) \nC756( V36 V72 ) C758( V36 V108 ) C760( V36 V116 ) C762( V36 V141 ) C763( V36 V160 ) C766( V36 V188 ) \nC769( V36 V200 ) C774( V36 V221 ) C777( V36 V235 ) C778( V36 V245 ) C779( V36 V255 ) C780( V36 V264 ) \nC782( V37 V41 ) C783( V37 V42 ) C784( V37 V45 ) C785( V37 V47 ) C786( V37 V54 ) C787( V37 V116 ) \nC788( V37 V127 ) C789( V37 V128 ) C793( V37 V145 ) C794( V37 V158 ) C795( V37 V160 ) C796( V37 V161 ) \nC799( V37 V175 ) C801( V37 V195 ) C802( V37 V225 ) C803( V37 V226 ) C804( V37 V241 ) C805( V37 V246 ) \nC807( V37 V279 ) C808( V37 V293 ) C886( V41 V45 ) C892( V41 V99 ) C893( V41 V116 ) C895( V41 V127 ) \nC896( V41 V128 ) C898( V41 V155 ) C899( V41 V158 ) C900( V41 V161 ) C901( V41 V175 ) C906( V41 V225 ) \nC910( V41 V288 ) C911( V42 V55 ) C912( V42 V62 ) C913( V42 V70 ) C918( V42 V124 ) C919( V42 V125 ) \nC923( V42 V142 ) C924( V42 V143 ) C925( V42 V162 ) C928( V42 V226 ) C929( V42 V243 ) C932( V42 V279 ) \nC934( V42 V292 ) C935( V43 V45 ) C937( V43 V64 ) C938( V43 V72 ) C941( V43 V88 ) C944( V43 V100 ) \nC949( V43 V142 ) C951( V43 V155 ) C953( V43 V158 ) C956( V43 V200 ) C960( V43 V242 ) C961( V43 V243 ) \nC962( V43 V269 ) C963( V43 V279 ) C993( V45 V88 ) C995( V45 V96 ) C996( V45 V116 ) C997( V45 V127 ) \nC998( V45 V128 ) C1002( V45 V153 ) C1003( V45 V155 ) C1005( V45 V158 ) C1006( V45 V161 ) C1007( V45 V175 ) \nC1010( V45 V225 ) C1013( V45 V245 ) C1015( V45 V295 ) C1016( V46 V54 ) C1017( V46 V79 ) C1018( V46 V88 ) \nC1020( V46 V99 ) C1022( V46 V112 ) C1024( V46 V151 ) C1025( V46 V153 ) C1026( V46 V160 ) C1027( V46 V164 ) \nC1028( V46 V172 ) C1029( V46 V189 ) C1031( V46 V224 ) C1032( V46 V231 ) C1033( V46 V232 ) C1034( V46 V243 ) \nC1037( V46 V269 ) C1039( V46 V286 ) C1040( V46 V288 ) C1041( V46 V292 ) C1043( V47 V54 ) C1053( V47 V145 ) \nC1054( V47 V160 ) C1055( V47 V166 ) C1057( V47 V190 ) C1058( V47 V195 ) C1061( V47 V241 ) C1062( V47 V246 ) \nC1063( V47 V257 ) C1067( V47 V293 ) C1068( V48 V63 ) C1073( V48 V104 ) C1074( V48 V106 ) C1076( V48 V111 ) \nC1077( V48 V125 ) C1078( V48 V143 ) C1080( V48 V156 ) C1082( V48 V175 ) C1090( V48 V235 ) C1095( V49 V50 ) \nC1100( V49 V103 ) C1101( V49 V151 ) C1102( V49 V155 ) C1103( V49 V162 ) C1104( V49 V166 ) C1106( V49 V172 ) \nC1107( V49 V188 ) C1108( V49 V189 ) C1109( V49 V191 ) C1110( V49 V205 ) C1114( V49 V262 ) C1118( V49 V283 ) \nC1119( V49 V291 ) C1120( V49 V295 ) C1123( V50 V55 ) C1125( V50 V63 ) C1127( V50 V127 ) C1128( V50 V151 ) \nC1129( V50 V155 ) C1130( V50 V166 ) C1131( V50 V188 ) C1133( V50 V205 ) C1136( V50 V224 ) C1137( V50 V225 ) \nC1141( V50 V262 ) C1145( V50 V288 ) C1146( V50 V295 ) C1210( V54 V55 ) C1211( V54 V72 ) C1212( V54 V79 ) \nC1214( V54 V99 ) C1215( V54 V141 ) C1216( V54 V145 ) C1217( V54 V151 ) C1218( V54 V153 ) C1219( V54 V160 ) \nC1221( V54 V172 ) C1223( V54 V195 ) C1224( V54 V221 ) C1226( V54 V232 ) C1227( V54 V241 ) C1228( V54 V245 ) \nC1229( V54 V246 ) C1230( V54 V255 ) C1232( V54 V292 ) C1233( V54 V293 ) C1235( V55 V62 ) C1236( V55 V63 ) \nC1237( V55 V72 ) C1239( V55 V124 ) C1240( V55 V127 ) C1241( V55 V141 ) C1242( V55 V142 ) C1243( V55 V143 ) \nC1248( V55 V221 ) C1249( V55 V225 ) C1250( V55 V226 ) C1252( V55 V243 ) C1253( V55 V245 ) C1254( V55 V255 ) \nC1408( V62 V124 ) C1409( V62 V142 ) C1410( V62 V143 ) C1417( V62 V226 ) C1419( V62 V243 ) C1427( V63 V106 ) \nC1428( V63 V111 ) C1429( V63 V118 ) C1430( V63 V125 ) C1431( V63 V127 ) C1432( V63 V143 ) C1434( V63 V153 ) \nC1435( V63 V156 ) C1440( V63 V225 ) C1442( V63 V235 ) C1446( V64 V72 ) C1449( V64 V99 ) C1450( V64 V100 ) \nC1451( V64 V104 ) C1452( V64 V127 ) C1453( V64 V142 ) C1455( V64 V158 ) C1456( V64 V189 ) C1458( V64 V200 ) \nC1461( V64 V242 ) C1462( V64 V243 ) C1464( V64 V269 ) C1467( V64 V286 ) C1468( V64 V287 ) C1593( V70 V104 ) \nC1596( V70 V125 ) C1597( V70 V128 ) C1598( V70 V158 ) C1600( V70 V162 ) C1603( V70 V190 ) C1604( V70 V221 ) \nC1606( V70 V225 ) C1607( V70 V231 ) C1609( V70 V252 ) C1611( V70 V272 ) C1613( V70 V285 ) C1614( V70 V287 ) \nC1615( V70 V292 ) C1642( V72 V100 ) C1646( V72 V141 ) C1647( V72 V142 ) C1648( V72 V158 ) C1651( V72 V200 ) \nC1654( V72 V221 ) C1656( V72 V242 ) C1657( V72 V243 ) C1658( V72 V245 ) C1659( V72 V255 ) C1660( V72 V269 ) \nC1783( V79 V99 ) C1785( V79 V106 ) C1790( V79 V151 ) C1791( V79 V153 ) C1792( V79 V160 ) C1794( V79 V172 ) \nC1798( V79 V190 ) C1800( V79 V232 ) C1806( V79 V292 ) C1987( V88 V112 ) C1992( V88 V155 ) C1994( V88 V205 ) \nC1996( V88 V224 ) C1997( V88 V231 ) C1998( V88 V243 ) C2000( V88 V286 ) C2001( V88 V288 ) C2125( V96 V98 ) \nC2127( V96 V118 ) C2129( V96 V153 ) C2130( V96 V164 ) C2132( V96 V175 ) C2136( V96 V205 ) C2141( V96 V245 ) \nC2143( V96 V257 ) C2144( V96 V264 ) C2145( V96 V272 ) C2146( V96 V295 ) C2166( V98 V118 ) C2167( V98 V124 ) \nC2169( V98 V164 ) C2176( V98 V205 ) C2179( V98 V257 ) C2180( V98 V264 ) C2181( V98 V272 ) C2182( V98 V295 ) \nC2183( V99 V127 ) C2184( V99 V151 ) C2185( V99 V153 ) C2186( V99 V160 ) C2187( V99 V172 ) C2191( V99 V232 ) \nC2196( V99 V287 ) C2198( V99 V292 ) C2200( V100 V111 ) C2202( V100 V124 ) C2204( V100 V141 ) C2205( V100 V142 ) \nC2206( V100 V158 ) C2209( V100 V200 ) C2212( V100 V241 ) C2213( V100 V242 ) C2214( V100 V243 ) C2217( V100 V269 ) \nC2258( V103 V141 ) C2260( V103 V161 ) C2261( V103 V162 ) C2263( V103 V189 ) C2264( V103 V191 ) C2268( V103 V224 ) \nC2270( V103 V262 ) C2274( V103 V283 ) C2276( V103 V291 ) C2277( V104 V128 ) C2279( V104 V158 ) C2282( V104 V189 ) \nC2283( V104 V190 ) C2285( V104 V200 ) C2288( V104 V221 ) C2292( V104 V242 ) C2293( V104 V252 ) C2297( V104 V285 ) \nC2298( V104 V286 ) C2299( V104 V287 ) C2319( V106 V111 ) C2322( V106 V125 ) C2325( V106 V143 ) C2327( V106 V156 ) \nC2337( V106 V235 ) C2340( V106 V293 ) C2361( V108 V112 ) C2363( V108 V142 ) C2364( V108 V148 ) C2369( V108 V188 ) \nC2370( V108 V195 ) C2373( V108 V200 ) C2379( V108 V245 ) C2380( V108 V264 ) C2382( V108 V272 ) C2383( V108 V279 ) \nC2420( V111 V124 ) C2421( V111 V125 ) C2423( V111 V143 ) C2425( V111 V145 ) C2427( V111 V156 ) C2429( V111 V221 ) \nC2431( V111 V235 ) C2436( V112 V142 ) C2437( V112 V148 ) C2443( V112 V195 ) C2444( V112 V224 ) C2447( V112 V231 ) \nC2448( V112 V243 ) C2452( V112 V279 ) C2453( V112 V283 ) C2454( V112 V286 ) C2455( V112 V288 ) C2508( V116 V127 ) \nC2509( V116 V128 ) C2512( V116 V158 ) C2513( V116 V160 ) C2514( V116 V161 ) C2515( V116 V175 ) C2520( V116 V225 ) \nC2521( V116 V235 ) C2523( V116 V255 ) C2526( V116 V291 ) C2545( V118 V125 ) C2547( V118 V153 ) C2548( V118 V164 ) \nC2551( V118 V205 ) C2553( V118 V257 ) C2555( V118 V264 ) C2556( V118 V272 ) C2646( V124 V142 ) C2647( V124 V143 ) \nC2653( V124 V226 ) C2655( V124 V243 ) C2656( V125 V143 ) C2658( V125 V153 ) C2659( V125 V156 ) C2660( V125 V162 ) \nC2664( V125 V235 ) C2669( V125 V292 ) C2686( V127 V128 ) C2687( V127 V158 ) C2688( V127 V161 ) C2689( V127 V175 ) \nC2694( V127 V225 ) C2698( V127 V287 ) C2702( V128 V158</w:t>
      </w:r>
    </w:p>
    <w:p>
      <w:pPr>
        <w:pStyle w:val="PreformattedText"/>
        <w:bidi w:val="0"/>
        <w:spacing w:before="0" w:after="0"/>
        <w:jc w:val="left"/>
        <w:rPr/>
      </w:pPr>
      <w:r>
        <w:rPr/>
        <w:t xml:space="preserve"> </w:t>
      </w:r>
      <w:r>
        <w:rPr/>
        <w:t>) C2703( V128 V161 ) C2704( V128 V164 ) C2705( V128 V175 ) \nC2708( V128 V190 ) C2709( V128 V221 ) C2711( V128 V225 ) C2712( V128 V252 ) C2714( V128 V285 ) C2715( V128 V287 ) \nC2888( V141 V191 ) C2892( V141 V221 ) C2893( V141 V224 ) C2897( V141 V241 ) C2899( V141 V245 ) C2900( V141 V255 ) \nC2903( V142 V143 ) C2904( V142 V148 ) C2905( V142 V158 ) C2908( V142 V195 ) C2909( V142 V200 ) C2910( V142 V226 ) \nC2912( V142 V242 ) C2913( V142 V243 ) C2914( V142 V269 ) C2916( V142 V279 ) C2917( V143 V156 ) C2922( V143 V226 ) \nC2924( V143 V235 ) C2925( V143 V243 ) C2927( V143 V283 ) C2928( V143 V292 ) C2946( V145 V160 ) C2949( V145 V191 ) \nC2950( V145 V195 ) C2952( V145 V221 ) C2954( V145 V241 ) C2955( V145 V246 ) C2959( V145 V286 ) C2960( V145 V293 ) \nC3000( V148 V195 ) C3004( V148 V252 ) C3009( V148 V279 ) C3040( V151 V153 ) C3041( V151 V155 ) C3042( V151 V160 ) \nC3043( V151 V166 ) C3044( V151 V172 ) C3046( V151 V188 ) C3048( V151 V205 ) C3051( V151 V232 ) C3053( V151 V262 ) \nC3056( V151 V292 ) C3057( V151 V295 ) C3073( V153 V160 ) C3074( V153 V172 ) C3077( V153 V232 ) C3080( V153 V245 ) \nC3083( V153 V292 ) C3084( V153 V295 ) C3100( V155 V161 ) C3101( V155 V166 ) C3103( V155 V188 ) C3104( V155 V205 ) \nC3108( V155 V262 ) C3110( V155 V288 ) C3111( V155 V295 ) C3112( V156 V175 ) C3116( V156 V235 ) C3130( V158 V161 ) \nC3131( V158 V175 ) C3133( V158 V190 ) C3134( V158 V200 ) C3135( V158 V221 ) C3137( V158 V225 ) C3138( V158 V242 ) \nC3139( V158 V243 ) C3140( V158 V252 ) C3141( V158 V269 ) C3142( V158 V285 ) C3143( V158 V287 ) C3160( V160 V172 ) \nC3161( V160 V195 ) C3164( V160 V232 ) C3165( V160 V235 ) C3166( V160 V241 ) C3167( V160 V246 ) C3168( V160 V255 ) \nC3169( V160 V292 ) C3170( V160 V293 ) C3171( V161 V175 ) C3176( V161 V225 ) C3180( V161 V288 ) C3183( V162 V189 ) \nC3184( V162 V191 ) C3186( V162 V246 ) C3188( V162 V262 ) C3191( V162 V283 ) C3193( V162 V291 ) C3194( V162 V292 ) \nC3211( V164 V189 ) C3212( V164 V205 ) C3215( V164 V257 ) C3216( V164 V264 ) C3218( V164 V269 ) C3220( V164 V272 ) \nC3239( V166 V188 ) C3241( V166 V205 ) C3244( V166 V231 ) C3246( V166 V262 ) C3250( V166 V285 ) C3251( V166 V295 ) \nC3319( V172 V232 ) C3323( V172 V287 ) C3324( V172 V292 ) C3362( V175 V225 ) C3492( V188 V200 ) C3494( V188 V205 ) \nC3502( V188 V232 ) C3503( V188 V241 ) C3504( V188 V262 ) C3505( V188 V264 ) C3507( V188 V295 ) C3509( V189 V191 ) \nC3511( V189 V200 ) C3515( V189 V242 ) C3517( V189 V262 ) C3519( V189 V269 ) C3522( V189 V283 ) C3523( V189 V286 ) \nC3524( V189 V291 ) C3528( V190 V221 ) C3532( V190 V252 ) C3533( V190 V257 ) C3536( V190 V285 ) C3537( V190 V287 ) \nC3543( V191 V224 ) C3546( V191 V262 ) C3548( V191 V283 ) C3550( V191 V286 ) C3551( V191 V291 ) C3574( V195 V235 ) \nC3575( V195 V241 ) C3576( V195 V246 ) C3581( V195 V279 ) C3583( V195 V293 ) C3625( V200 V242 ) C3626( V200 V243 ) \nC3627( V200 V264 ) C3628( V200 V269 ) C3630( V200 V286 ) C3675( V205 V257 ) C3676( V205 V262 ) C3677( V205 V264 ) \nC3678( V205 V272 ) C3680( V205 V295 ) C3807( V221 V245 ) C3809( V221 V252 ) C3810( V221 V255 ) C3813( V221 V285 ) \nC3814( V221 V287 ) C3830( V224 V231 ) C3833( V224 V243 ) C3838( V224 V286 ) C3839( V224 V288 ) C3840( V225 V231 ) \nC3842( V225 V272 ) C3844( V226 V243 ) C3846( V226 V279 ) C3847( V226 V283 ) C3848( V226 V292 ) C3877( V231 V243 ) \nC3882( V231 V272 ) C3883( V231 V285 ) C3884( V231 V286 ) C3885( V231 V288 ) C3886( V232 V241 ) C3887( V232 V291 ) \nC3888( V232 V292 ) C3908( V235 V255 ) C3948( V241 V246 ) C3950( V241 V293 ) C3952( V242 V243 ) C3953( V242 V269 ) \nC3955( V242 V286 ) C3956( V243 V269 ) C3958( V243 V286 ) C3959( V243 V288 ) C3967( V245 V255 ) C3968( V245 V272 ) \nC3970( V245 V295 ) C3974( V246 V293 ) C4010( V252 V285 ) C4011( V252 V287 ) C4021( V255 V293 ) C4025( V257 V264 ) \nC4027( V257 V272 ) C4045( V262 V283 ) C4046( V262 V291 ) C4047( V262 V295 ) C4051( V264 V272 ) C4091( V283 V291 ) \nC4092( V283 V292 ) C4094( V285 V287 ) C4095( V286 V288 ) "];2-&gt;6[label="91: V23 V24 V25 V28 V29 \nV33 V36 V37 V41 V42 V43 \nV45 V46 V47 V48 V49 V50 \nV55 V62 V63 V64 V70 V72 \nV79 V88 V96 V98 V99 V100 \nV103 V104 V106 V108 V111 V112 \nV116 V118 V124 V125 V127 V128 \nV141 V143 V145 V148 V151 V153 \nV155 V156 V160 V161 V162 V164 \nV166 V172 V175 V188 V189 V190 \nV191 V195 V200 V205 V221 V224 \nV225 V226 V231 V232 V235 V241 \nV242 V245 V246 V252 V255 V257 \nV262 V264 V269 V272 V279 V283 \nV285 V286 V287 V288 V291 V292 \nV293 V295 \n560: C419 ,C421 ,C426 ,C429 ,C433 ,\nC434 ,C439 ,C440 ,C441 ,C442 ,C443 ,\nC445 ,C446 ,C448 ,C450 ,C451 ,C452 ,\nC457 ,C459 ,C462 ,C467 ,C468 ,C469 ,\nC477 ,C479 ,C485 ,C488 ,C495 ,C544 ,\nC547 ,C548 ,C549 ,C552 ,C554 ,C559 ,\nC563 ,C564 ,C565 ,C566 ,C567 ,C570 ,\nC571 ,C574 ,C575 ,C576 ,C578 ,C581 ,\nC584 ,C585 ,C586 ,C590 ,C595 ,C596 ,\nC678 ,C679 ,C680 ,C681 ,C684 ,C685 ,\nC691 ,C695 ,C696 ,C697 ,C698 ,C700 ,\nC702 ,C754 ,C756 ,C758 ,C760 ,C762 ,\nC763 ,C766 ,C769 ,C774 ,C777 ,C778 ,\nC779 ,C780 ,C782 ,C783 ,C784 ,C785 ,\nC787 ,C788 ,C789 ,C793 ,C795 ,C796 ,\nC799 ,C801 ,C802 ,C803 ,C804 ,C805 ,\nC807 ,C808 ,C886 ,C892 ,C893 ,C895 ,\nC896 ,C898 ,C900 ,C901 ,C906 ,C910 ,\nC911 ,C912 ,C913 ,C918 ,C919 ,C924 ,\nC925 ,C928 ,C932 ,C934 ,C935 ,C937 ,\nC938 ,C941 ,C944 ,C951 ,C956 ,C960 ,\nC962 ,C963 ,C993 ,C995 ,C996 ,C997 ,\nC998 ,C1002 ,C1003 ,C1006 ,C1007 ,C1010 ,\nC1013 ,C1015 ,C1017 ,C1018 ,C1020 ,C1022 ,\nC1024 ,C1025 ,C1026 ,C1027 ,C1028 ,C1029 ,\nC1031 ,C1032 ,C1033 ,C1037 ,C1039 ,C1040 ,\nC1041 ,C1053 ,C1054 ,C1055 ,C1057 ,C1058 ,\nC1061 ,C1062 ,C1063 ,C1067 ,C1068 ,C1073 ,\nC1074 ,C1076 ,C1077 ,C1078 ,C1080 ,C1082 ,\nC1090 ,C1095 ,C1100 ,C1101 ,C1102 ,C1103 ,\nC1104 ,C1106 ,C1107 ,C1108 ,C1109 ,C1110 ,\nC1114 ,C1118 ,C1119 ,C1120 ,C1123 ,C1125 ,\nC1127 ,C1128 ,C1129 ,C1130 ,C1131 ,C1133 ,\nC1136 ,C1137 ,C1141 ,C1145 ,C1146 ,C1235 ,\nC1236 ,C1237 ,C1239 ,C1240 ,C1241 ,C1243 ,\nC1248 ,C1249 ,C1250 ,C1253 ,C1254 ,C1408 ,\nC1410 ,C1417 ,C1427 ,C1428 ,C1429 ,C1430 ,\nC1431 ,C1432 ,C1434 ,C1435 ,C1440 ,C1442 ,\nC1446 ,C1449 ,C1450 ,C1451 ,C1452 ,C1456 ,\nC1458 ,C1461 ,C1464 ,C1467 ,C1468 ,C1593 ,\nC1596 ,C1597 ,C1600 ,C1603 ,C1604 ,C1606 ,\nC1607 ,C1609 ,C1611 ,C1613 ,C1614 ,C1615 ,\nC1642 ,C1646 ,C1651 ,C1654 ,C1656 ,C1658 ,\nC1659 ,C1660 ,C1783 ,C1785 ,C1790 ,C1791 ,\nC1792 ,C1794 ,C1798 ,C1800 ,C1806 ,C1987 ,\nC1992 ,C1994 ,C1996 ,C1997 ,C2000 ,C2001 ,\nC2125 ,C2127 ,C2129 ,C2130 ,C2132 ,C2136 ,\nC2141 ,C2143 ,C2144 ,C2145 ,C2146 ,C2166 ,\nC2167 ,C2169 ,C2176 ,C2179 ,C2180 ,C2181 ,\nC2182 ,C2183 ,C2184 ,C2185 ,C2186 ,C2187 ,\nC2191 ,C2196 ,C2198 ,C2200 ,C2202 ,C2204 ,\nC2209 ,C2212 ,C2213 ,C2217 ,C2258 ,C2260 ,\nC2261 ,C2263 ,C2264 ,C2268 ,C2270 ,C2274 ,\nC2276 ,C2277 ,C2282 ,C2283 ,C2285 ,C2288 ,\nC2292 ,C2293 ,C2297 ,C2298 ,C2299 ,C2319 ,\nC2322 ,C2325 ,C2327 ,C2337 ,C2340 ,C2361 ,\nC2364 ,C2369 ,C2370 ,C2373 ,C2379 ,C2380 ,\nC2382 ,C2383 ,C2420 ,C2421 ,C2423 ,C2425 ,\nC2427 ,C2429 ,C2431 ,C2437 ,C2443 ,C2444 ,\nC2447 ,C2452 ,C2453 ,C2454 ,C2455 ,C2508 ,\nC2509 ,C2513 ,C2514 ,C2515 ,C2520 ,C2521 ,\nC2523 ,C2526 ,C2545 ,C2547 ,C2548 ,C2551 ,\nC2553 ,C2555 ,C2556 ,C2647 ,C2653 ,C2656 ,\nC2658 ,C2659 ,C2660 ,C2664 ,C2669 ,C2686 ,\nC2688 ,C2689 ,C2694 ,C2698 ,C2703 ,C2704 ,\nC2705 ,C2708 ,C2709 ,C2711 ,C2712 ,C2714 ,\nC2715 ,C2888 ,C2892 ,C2893 ,C2897 ,C2899 ,\nC2900 ,C2917 ,C2922 ,C2924 ,C2927 ,C2928 ,\nC2946 ,C2949 ,C2950 ,C2952 ,C2954 ,C2955 ,\nC2959 ,C2960 ,C3000 ,C3004 ,C3009 ,C3040 ,\nC3041 ,C3042 ,C3043 ,C3044 ,C3046 ,C3048 ,\nC3051 ,C3053 ,C3056 ,C3057 ,C3073 ,C3074 ,\nC3077 ,C3080 ,C3083 ,C3084 ,C3100 ,C3101 ,\nC3103 ,C3104 ,C3108 ,C3110 ,C3111 ,C3112 ,\nC3116 ,C3160 ,C3161 ,C3164 ,C3165 ,C3166 ,\nC3167 ,C3168 ,C3169 ,C3170 ,C3171 ,C3176 ,\nC3180 ,C3183 ,C3184 ,C3186 ,C3188 ,C3191 ,\nC3193 ,C3194 ,C3211 ,C3212 ,C3215 ,C3216 ,\nC3218 ,C3220 ,C3239 ,C3241 ,C3244 ,C3246 ,\nC3250 ,C3251 ,C3319 ,C3323 ,C3324 ,C3362 ,\nC3492 ,C3494 ,C3502 ,C3503 ,C3504 ,C3505 ,\nC3507 ,C3509 ,C3511 ,C3515 ,C3517 ,C3519 ,\nC3522 ,C3523 ,C3524 ,C3528 ,C3532 ,C3533 ,\nC3536 ,C3537 ,C3543 ,C3546 ,C3548 ,C3550 ,\nC3551 ,C3574 ,C3575 ,C3576 ,C3581 ,C3583 ,\nC3625 ,C3627 ,C3628 ,C3630 ,C3675 ,C3676 ,\nC3677 ,C3678 ,C3680 ,C3807 ,C3809 ,C3810 ,\nC3813 ,C3814 ,C3830 ,C3838 ,C3839 ,C3840 ,\nC3842 ,C3846 ,C3847 ,C3848 ,C3882 ,C3883 ,\nC3884 ,C3885 ,C3886 ,C3887 ,C3888 ,C3908 ,\nC3948 ,C3950 ,C3953 ,C3955 ,C3967 ,C3968 ,\nC3970 ,C3974 ,C4010 ,C4011 ,C4021 ,C4025 ,\nC4027 ,C4045 ,C4046 ,C4047 ,C4051 ,C4091 ,\nC4092 ,C4094 ,C4095 ,"];7[shape=box, label="id:7 level: 2\n159: V22 V23 V24 V25 V26 \nV27 V28 V29 V32 V33 V35 \nV37 V38 V39 V41 V42 V43 \nV45 V46 V47 V48 V50 V52 \nV53 V55 V59 V61 V62 V63 \nV64 V66 V67 V69 V70 V72 \nV73 V74 V77 V79 V80 V83 \nV85 V87 V88 V89 V90 V93 \nV94 V95 V96 V97 V98 V99 \nV100 V102 V104 V106 V108 V109 \nV110 V111 V112 V113 V114 V116 \nV124 V125 V127 V128 V129 V131 \nV132 V133 V134 V135 V139 V143 \nV144 V145 V148 V150 V151 V152 \nV154 V155 V157 V161 V162 V163 \nV164 V165 V166 V168 V170 V173 \nV175 V179 V183 V185 V188 V189 \nV190 V191 V192 V194 V195 V198 \nV202 V206 V208 V211 V213 V214 \nV216 V218 V219 V221 V222 V225 \nV226 V228 V230 V231 V232 V235 \nV236 V241 V245 V246 V250 V252 \nV254 V255 V256 V257 V260 V261 \nV262 V263 V264 V266 V267 V269 \nV270 V272 V273 V275 V277 V279 \nV280 V282 V283 V286 V287 V288 \nV289 V291 V292 V293 \n1229: C389( V22 V25 ) C390( V22 V27 ) C391( V22 V64 ) C392( V22 V73 ) C394( V22 V102 ) \nC395( V22 V104 ) C396( V22 V106 ) C398( V22 V133 ) C399( V22 V135 ) C401( V22 V154 ) C404( V22 V179 ) \nC405( V22 V183 ) C406( V22 V189 ) C410( V22 V218 ) C411( V22 V230 ) C414( V22 V282 ) C415( V22 V286 ) \nC416( V22 V289 ) C417( V22 V293 ) C418( V23 V35 ) C419( V23 V37 ) C421( V23 V47 ) C422( V23 V52 ) \nC424( V23 V80 ) C425( V23 V114 ) C426( V23 V145 ) C427( V23 V150 ) C428( V23 V152 ) C430( V23 V165 ) \nC432( V23 V179 ) C433( V23 V188 ) C434( V23 V195 ) C435( V23 V202 ) C436( V23 V206 ) C439( V23 V232 ) \nC440( V23 V241 ) C442( V23 V246 ) C443( V23 V293 ) C445(</w:t>
      </w:r>
    </w:p>
    <w:p>
      <w:pPr>
        <w:pStyle w:val="PreformattedText"/>
        <w:bidi w:val="0"/>
        <w:spacing w:before="0" w:after="0"/>
        <w:jc w:val="left"/>
        <w:rPr/>
      </w:pPr>
      <w:r>
        <w:rPr/>
        <w:t xml:space="preserve"> </w:t>
      </w:r>
      <w:r>
        <w:rPr/>
        <w:t>V24 V46 ) C446( V24 V64 ) C447( V24 V83 ) \nC448( V24 V88 ) C449( V24 V94 ) C450( V24 V99 ) C451( V24 V112 ) C452( V24 V127 ) C454( V24 V183 ) \nC459( V24 V231 ) C462( V24 V246 ) C464( V24 V254 ) C467( V24 V286 ) C468( V24 V287 ) C469( V24 V288 ) \nC472( V25 V73 ) C473( V25 V74 ) C475( V25 V97 ) C476( V25 V102 ) C477( V25 V108 ) C478( V25 V109 ) \nC479( V25 V112 ) C480( V25 V133 ) C481( V25 V135 ) C485( V25 V148 ) C488( V25 V195 ) C491( V25 V230 ) \nC495( V25 V279 ) C496( V25 V289 ) C498( V26 V41 ) C499( V26 V53 ) C501( V26 V61 ) C502( V26 V63 ) \nC503( V26 V67 ) C504( V26 V77 ) C505( V26 V109 ) C508( V26 V125 ) C509( V26 V133 ) C511( V26 V144 ) \nC513( V26 V155 ) C514( V26 V161 ) C516( V26 V179 ) C517( V26 V185 ) C519( V26 V206 ) C522( V26 V261 ) \nC523( V26 V288 ) C524( V27 V33 ) C525( V27 V53 ) C529( V27 V106 ) C532( V27 V128 ) C533( V27 V139 ) \nC535( V27 V154 ) C536( V27 V157 ) C537( V27 V164 ) C540( V27 V179 ) C541( V27 V183 ) C542( V27 V270 ) \nC543( V27 V293 ) C544( V28 V33 ) C546( V28 V66 ) C547( V28 V96 ) C548( V28 V98 ) C552( V28 V143 ) \nC554( V28 V164 ) C560( V28 V213 ) C561( V28 V216 ) C563( V28 V226 ) C564( V28 V252 ) C565( V28 V257 ) \nC566( V28 V264 ) C567( V28 V272 ) C568( V28 V273 ) C570( V28 V283 ) C571( V28 V292 ) C573( V29 V32 ) \nC575( V29 V62 ) C576( V29 V88 ) C577( V29 V95 ) C579( V29 V113 ) C581( V29 V162 ) C584( V29 V189 ) \nC585( V29 V191 ) C587( V29 V214 ) C590( V29 V262 ) C591( V29 V266 ) C592( V29 V267 ) C595( V29 V283 ) \nC596( V29 V291 ) C652( V32 V62 ) C653( V32 V90 ) C654( V32 V102 ) C655( V32 V113 ) C657( V32 V132 ) \nC658( V32 V166 ) C660( V32 V173 ) C665( V32 V214 ) C666( V32 V231 ) C671( V32 V261 ) C672( V32 V262 ) \nC673( V32 V266 ) C674( V32 V267 ) C675( V32 V270 ) C678( V33 V37 ) C679( V33 V42 ) C680( V33 V96 ) \nC681( V33 V98 ) C685( V33 V128 ) C686( V33 V134 ) C687( V33 V135 ) C688( V33 V139 ) C690( V33 V157 ) \nC691( V33 V164 ) C696( V33 V226 ) C697( V33 V257 ) C698( V33 V264 ) C699( V33 V270 ) C700( V33 V272 ) \nC701( V33 V277 ) C702( V33 V279 ) C734( V35 V80 ) C735( V35 V100 ) C736( V35 V111 ) C737( V35 V114 ) \nC739( V35 V124 ) C741( V35 V165 ) C742( V35 V188 ) C743( V35 V198 ) C744( V35 V202 ) C745( V35 V206 ) \nC747( V35 V232 ) C748( V35 V241 ) C749( V35 V256 ) C750( V35 V266 ) C751( V35 V269 ) C782( V37 V41 ) \nC783( V37 V42 ) C784( V37 V45 ) C785( V37 V47 ) C787( V37 V116 ) C788( V37 V127 ) C789( V37 V128 ) \nC790( V37 V134 ) C791( V37 V135 ) C793( V37 V145 ) C796( V37 V161 ) C799( V37 V175 ) C801( V37 V195 ) \nC802( V37 V225 ) C803( V37 V226 ) C804( V37 V241 ) C805( V37 V246 ) C806( V37 V277 ) C807( V37 V279 ) \nC808( V37 V293 ) C809( V38 V47 ) C811( V38 V59 ) C813( V38 V72 ) C814( V38 V83 ) C817( V38 V114 ) \nC820( V38 V129 ) C822( V38 V150 ) C823( V38 V161 ) C824( V38 V166 ) C826( V38 V183 ) C828( V38 V218 ) \nC829( V38 V219 ) C831( V38 V275 ) C832( V38 V280 ) C834( V38 V289 ) C835( V39 V59 ) C836( V39 V69 ) \nC837( V39 V83 ) C838( V39 V85 ) C839( V39 V89 ) C840( V39 V93 ) C841( V39 V98 ) C845( V39 V129 ) \nC846( V39 V131 ) C847( V39 V139 ) C850( V39 V191 ) C851( V39 V192 ) C854( V39 V198 ) C856( V39 V214 ) \nC857( V39 V222 ) C859( V39 V230 ) C860( V39 V236 ) C861( V39 V282 ) C886( V41 V45 ) C887( V41 V53 ) \nC890( V41 V77 ) C892( V41 V99 ) C893( V41 V116 ) C895( V41 V127 ) C896( V41 V128 ) C898( V41 V155 ) \nC900( V41 V161 ) C901( V41 V175 ) C906( V41 V225 ) C910( V41 V288 ) C911( V42 V55 ) C912( V42 V62 ) \nC913( V42 V70 ) C914( V42 V73 ) C918( V42 V124 ) C919( V42 V125 ) C920( V42 V134 ) C921( V42 V135 ) \nC924( V42 V143 ) C925( V42 V162 ) C928( V42 V226 ) C931( V42 V277 ) C932( V42 V279 ) C933( V42 V280 ) \nC934( V42 V292 ) C935( V43 V45 ) C936( V43 V59 ) C937( V43 V64 ) C938( V43 V72 ) C940( V43 V85 ) \nC941( V43 V88 ) C942( V43 V90 ) C944( V43 V100 ) C946( V43 V131 ) C947( V43 V134 ) C951( V43 V155 ) \nC952( V43 V157 ) C954( V43 V173 ) C955( V43 V194 ) C958( V43 V219 ) C962( V43 V269 ) C963( V43 V279 ) \nC992( V45 V59 ) C993( V45 V88 ) C994( V45 V90 ) C995( V45 V96 ) C996( V45 V116 ) C997( V45 V127 ) \nC998( V45 V128 ) C999( V45 V131 ) C1000( V45 V134 ) C1003( V45 V155 ) C1004( V45 V157 ) C1006( V45 V161 ) \nC1007( V45 V175 ) C1009( V45 V219 ) C1010( V45 V225 ) C1013( V45 V245 ) C1014( V45 V250 ) C1017( V46 V79 ) \nC1018( V46 V88 ) C1020( V46 V99 ) C1022( V46 V112 ) C1024( V46 V151 ) C1027( V46 V164 ) C1029( V46 V189 ) \nC1032( V46 V231 ) C1033( V46 V232 ) C1037( V46 V269 ) C1039( V46 V286 ) C1040( V46 V288 ) C1041( V46 V292 ) \nC1045( V47 V61 ) C1047( V47 V69 ) C1051( V47 V129 ) C1053( V47 V145 ) C1055( V47 V166 ) C1057( V47 V190 ) \nC1058( V47 V195 ) C1060( V47 V219 ) C1061( V47 V241 ) C1062( V47 V246 ) C1063( V47 V257 ) C1067( V47 V293 ) \nC1068( V48 V63 ) C1073( V48 V104 ) C1074( V48 V106 ) C1075( V48 V110 ) C1076( V48 V111 ) C1077( V48 V125 ) \nC1078( V48 V143 ) C1081( V48 V163 ) C1082( V48 V175 ) C1084( V48 V185 ) C1085( V48 V213 ) C1086( V48 V216 ) \nC1088( V48 V230 ) C1090( V48 V235 ) C1093( V48 V267 ) C1122( V50 V52 ) C1123( V50 V55 ) C1125( V50 V63 ) \nC1126( V50 V87 ) C1127( V50 V127 ) C1128( V50 V151 ) C1129( V50 V155 ) C1130( V50 V166 ) C1131( V50 V188 ) \nC1137( V50 V225 ) C1140( V50 V254 ) C1141( V50 V262 ) C1142( V50 V263 ) C1143( V50 V275 ) C1145( V50 V288 ) \nC1169( V52 V55 ) C1171( V52 V63 ) C1172( V52 V67 ) C1173( V52 V80 ) C1175( V52 V127 ) C1177( V52 V150 ) \nC1178( V52 V152 ) C1179( V52 V157 ) C1180( V52 V179 ) C1182( V52 V202 ) C1184( V52 V211 ) C1187( V52 V225 ) \nC1191( V52 V275 ) C1194( V53 V61 ) C1197( V53 V77 ) C1199( V53 V99 ) C1200( V53 V109 ) C1201( V53 V133 ) \nC1203( V53 V179 ) C1204( V53 V185 ) C1235( V55 V62 ) C1236( V55 V63 ) C1237( V55 V72 ) C1239( V55 V124 ) \nC1240( V55 V127 ) C1243( V55 V143 ) C1248( V55 V221 ) C1249( V55 V225 ) C1250( V55 V226 ) C1253( V55 V245 ) \nC1254( V55 V255 ) C1255( V55 V275 ) C1332( V59 V83 ) C1333( V59 V88 ) C1334( V59 V90 ) C1337( V59 V131 ) \nC1338( V59 V134 ) C1339( V59 V150 ) C1340( V59 V155 ) C1341( V59 V157 ) C1342( V59 V161 ) C1344( V59 V183 ) \nC1347( V59 V219 ) C1348( V59 V222 ) C1349( V59 V230 ) C1350( V59 V275 ) C1351( V59 V280 ) C1352( V59 V282 ) \nC1353( V59 V289 ) C1380( V61 V66 ) C1381( V61 V69 ) C1382( V61 V77 ) C1383( V61 V97 ) C1384( V61 V109 ) \nC1386( V61 V129 ) C1387( V61 V133 ) C1388( V61 V168 ) C1390( V61 V179 ) C1391( V61 V185 ) C1392( V61 V190 ) \nC1394( V61 V211 ) C1397( V61 V257 ) C1398( V61 V266 ) C1400( V61 V277 ) C1403( V62 V80 ) C1406( V62 V113 ) \nC1408( V62 V124 ) C1410( V62 V143 ) C1411( V62 V150 ) C1415( V62 V214 ) C1416( V62 V222 ) C1417( V62 V226 ) \nC1422( V62 V261 ) C1423( V62 V266 ) C1424( V62 V267 ) C1426( V63 V67 ) C1427( V63 V106 ) C1428( V63 V111 ) \nC1430( V63 V125 ) C1431( V63 V127 ) C1432( V63 V143 ) C1433( V63 V144 ) C1438( V63 V206 ) C1440( V63 V225 ) \nC1442( V63 V235 ) C1443( V63 V261 ) C1445( V63 V275 ) C1446( V64 V72 ) C1447( V64 V83 ) C1449( V64 V99 ) \nC1450( V64 V100 ) C1451( V64 V104 ) C1452( V64 V127 ) C1456( V64 V189 ) C1460( V64 V218 ) C1464( V64 V269 ) \nC1466( V64 V282 ) C1467( V64 V286 ) C1468( V64 V287 ) C1494( V66 V97 ) C1495( V66 V109 ) C1496( V66 V116 ) \nC1499( V66 V143 ) C1501( V66 V168 ) C1506( V66 V211 ) C1507( V66 V213 ) C1508( V66 V218 ) C1509( V66 V226 ) \nC1510( V66 V235 ) C1512( V66 V255 ) C1513( V66 V266 ) C1514( V66 V277 ) C1515( V66 V283 ) C1516( V66 V292 ) \nC1520( V67 V125 ) C1521( V67 V131 ) C1522( V67 V132 ) C1523( V67 V144 ) C1526( V67 V157 ) C1531( V67 V206 ) \nC1533( V67 V211 ) C1534( V67 V236 ) C1535( V67 V256 ) C1536( V67 V261 ) C1565( V69 V74 ) C1566( V69 V85 ) \nC1568( V69 V89 ) C1569( V69 V93 ) C1570( V69 V98 ) C1571( V69 V113 ) C1575( V69 V129 ) C1576( V69 V139 ) \nC1577( V69 V162 ) C1579( V69 V190 ) C1580( V69 V192 ) C1581( V69 V198 ) C1583( V69 V214 ) C1584( V69 V246 ) \nC1585( V69 V257 ) C1590( V70 V73 ) C1593( V70 V104 ) C1596( V70 V125 ) C1597( V70 V128 ) C1600( V70 V162 ) \nC1601( V70 V170 ) C1603( V70 V190 ) C1604( V70 V221 ) C1606( V70 V225 ) C1607( V70 V231 ) C1609( V70 V252 ) \nC1611( V70 V272 ) C1612( V70 V280 ) C1614( V70 V287 ) C1615( V70 V292 ) C1642( V72 V100 ) C1644( V72 V114 ) \nC1645( V72 V129 ) C1652( V72 V218 ) C1653( V72 V219 ) C1654( V72 V221 ) C1658( V72 V245 ) C1659( V72 V255 ) \nC1660( V72 V269 ) C1664( V73 V102 ) C1666( V73 V125 ) C1667( V73 V133 ) C1668( V73 V135 ) C1670( V73 V162 ) \nC1671( V73 V168 ) C1673( V73 V211 ) C1674( V73 V230 ) C1679( V73 V270 ) C1680( V73 V273 ) C1681( V73 V280 ) \nC1682( V73 V289 ) C1683( V73 V292 ) C1687( V74 V97 ) C1688( V74 V100 ) C1689( V74 V109 ) C1690( V74 V110 ) \nC1691( V74 V113 ) C1695( V74 V139 ) C1697( V74 V162 ) C1698( V74 V163 ) C1702( V74 V228 ) C1703( V74 V241 ) \nC1705( V74 V246 ) C1706( V74 V256 ) C1745( V77 V99 ) C1746( V77 V109 ) C1747( V77 V133 ) C1748( V77 V152 ) \nC1749( V77 V179 ) C1750( V77 V185 ) C1757( V77 V257 ) C1783( V79 V99 ) C1784( V79 V102 ) C1785( V79 V106 ) \nC1788( V79 V132 ) C1789( V79 V135 ) C1790( V79 V151 ) C1793( V79 V170 ) C1798( V79 V190 ) C1800( V79 V232 ) \nC1802( V79 V236 ) C1805( V79 V260 ) C1806( V79 V292 ) C1807( V80 V100 ) C1809( V80 V111 ) C1812( V80 V124 ) \nC1814( V80 V150 ) C1815( V80 V152 ) C1816( V80 V179 ) C1817( V80 V198 ) C1818( V80 V202 ) C1820( V80 V222 ) \nC1824( V80 V261 ) C1872( V83 V99 ) C1874( V83 V127 ) C1875( V83 V129 ) C1876( V83 V139 ) C1878( V83 V150 ) \nC1879( V83 V161 ) C1880( V83 V183 ) C1881( V83 V191 ) C1886( V83 V236 ) C1888( V83 V275 ) C1890( V83 V280 ) \nC1891( V83 V287 ) C1892( V83 V289 ) C1917( V85 V89 ) C1918( V85 V93 ) C1919( V85 V98 ) C1920( V85 V110 ) \nC1926( V85 V151 ) C1927( V85 V173 ) C1928( V85 V192 ) C1929( V85 V194 ) C1930( V85 V198 ) C1932( V85 V214 ) \nC1937( V85 V277 ) C1938( V85 V279 ) C1964( V87 V111 ) C1966( V87 V144 ) C1967( V87 V145 ) C1970( V87 V191 ) \nC1971( V87 V198 ) C1972( V87 V221 ) C1976( V87 V250 ) C1978( V87 V254 ) C1979( V87 V263 ) C1982( V87 V286 ) \nC1983( V87 V288 ) C1985( V88 V90 ) C1986( V88 V95 ) C1987( V88 V112 ) C1988( V88</w:t>
      </w:r>
    </w:p>
    <w:p>
      <w:pPr>
        <w:pStyle w:val="PreformattedText"/>
        <w:bidi w:val="0"/>
        <w:spacing w:before="0" w:after="0"/>
        <w:jc w:val="left"/>
        <w:rPr/>
      </w:pPr>
      <w:r>
        <w:rPr/>
        <w:t xml:space="preserve"> </w:t>
      </w:r>
      <w:r>
        <w:rPr/>
        <w:t>V113 ) C1989( V88 V131 ) \nC1990( V88 V134 ) C1992( V88 V155 ) C1993( V88 V157 ) C1995( V88 V219 ) C1997( V88 V231 ) C2000( V88 V286 ) \nC2001( V88 V288 ) C2002( V89 V93 ) C2003( V89 V98 ) C2004( V89 V112 ) C2006( V89 V124 ) C2008( V89 V165 ) \nC2013( V89 V192 ) C2015( V89 V194 ) C2016( V89 V198 ) C2017( V89 V214 ) C2018( V89 V228 ) C2020( V89 V254 ) \nC2021( V89 V263 ) C2022( V89 V283 ) C2024( V90 V102 ) C2025( V90 V114 ) C2026( V90 V131 ) C2027( V90 V134 ) \nC2028( V90 V154 ) C2029( V90 V155 ) C2031( V90 V157 ) C2034( V90 V219 ) C2037( V90 V261 ) C2038( V90 V262 ) \nC2039( V90 V267 ) C2070( V93 V94 ) C2071( V93 V98 ) C2073( V93 V108 ) C2075( V93 V133 ) C2076( V93 V148 ) \nC2078( V93 V170 ) C2080( V93 V192 ) C2082( V93 V198 ) C2083( V93 V214 ) C2084( V93 V245 ) C2085( V93 V260 ) \nC2086( V93 V272 ) C2088( V94 V144 ) C2089( V94 V148 ) C2090( V94 V152 ) C2091( V94 V170 ) C2093( V94 V183 ) \nC2095( V94 V208 ) C2097( V94 V228 ) C2099( V94 V232 ) C2101( V94 V246 ) C2103( V94 V254 ) C2104( V94 V260 ) \nC2105( V94 V291 ) C2106( V95 V96 ) C2107( V95 V113 ) C2112( V95 V175 ) C2115( V95 V185 ) C2116( V95 V192 ) \nC2124( V95 V264 ) C2125( V96 V98 ) C2130( V96 V164 ) C2132( V96 V175 ) C2135( V96 V192 ) C2141( V96 V245 ) \nC2142( V96 V250 ) C2143( V96 V257 ) C2144( V96 V264 ) C2145( V96 V272 ) C2147( V97 V109 ) C2148( V97 V116 ) \nC2153( V97 V168 ) C2157( V97 V211 ) C2158( V97 V218 ) C2159( V97 V235 ) C2161( V97 V255 ) C2162( V97 V266 ) \nC2164( V97 V277 ) C2167( V98 V124 ) C2169( V98 V164 ) C2172( V98 V192 ) C2174( V98 V194 ) C2175( V98 V198 ) \nC2177( V98 V214 ) C2179( V98 V257 ) C2180( V98 V264 ) C2181( V98 V272 ) C2183( V99 V127 ) C2184( V99 V151 ) \nC2191( V99 V232 ) C2196( V99 V287 ) C2198( V99 V292 ) C2199( V100 V110 ) C2200( V100 V111 ) C2202( V100 V124 ) \nC2207( V100 V163 ) C2208( V100 V198 ) C2211( V100 V228 ) C2212( V100 V241 ) C2216( V100 V256 ) C2217( V100 V269 ) \nC2235( V102 V106 ) C2237( V102 V132 ) C2238( V102 V133 ) C2239( V102 V135 ) C2240( V102 V170 ) C2246( V102 V230 ) \nC2248( V102 V236 ) C2252( V102 V261 ) C2253( V102 V262 ) C2255( V102 V289 ) C2277( V104 V128 ) C2280( V104 V163 ) \nC2282( V104 V189 ) C2283( V104 V190 ) C2286( V104 V216 ) C2287( V104 V218 ) C2288( V104 V221 ) C2290( V104 V230 ) \nC2293( V104 V252 ) C2295( V104 V267 ) C2296( V104 V282 ) C2298( V104 V286 ) C2299( V104 V287 ) C2319( V106 V111 ) \nC2322( V106 V125 ) C2323( V106 V132 ) C2324( V106 V135 ) C2325( V106 V143 ) C2326( V106 V154 ) C2328( V106 V170 ) \nC2332( V106 V179 ) C2333( V106 V183 ) C2337( V106 V235 ) C2338( V106 V236 ) C2340( V106 V293 ) C2361( V108 V112 ) \nC2362( V108 V133 ) C2364( V108 V148 ) C2366( V108 V168 ) C2369( V108 V188 ) C2370( V108 V195 ) C2374( V108 V208 ) \nC2375( V108 V213 ) C2376( V108 V216 ) C2377( V108 V222 ) C2379( V108 V245 ) C2380( V108 V264 ) C2382( V108 V272 ) \nC2383( V108 V279 ) C2384( V109 V116 ) C2386( V109 V133 ) C2390( V109 V179 ) C2392( V109 V185 ) C2395( V109 V218 ) \nC2396( V109 V235 ) C2397( V109 V255 ) C2402( V110 V151 ) C2404( V110 V163 ) C2405( V110 V173 ) C2406( V110 V175 ) \nC2407( V110 V185 ) C2410( V110 V213 ) C2412( V110 V228 ) C2414( V110 V241 ) C2417( V110 V256 ) C2418( V110 V277 ) \nC2420( V111 V124 ) C2421( V111 V125 ) C2423( V111 V143 ) C2424( V111 V144 ) C2425( V111 V145 ) C2428( V111 V198 ) \nC2429( V111 V221 ) C2431( V111 V235 ) C2432( V111 V250 ) C2437( V112 V148 ) C2438( V112 V165 ) C2443( V112 V195 ) \nC2446( V112 V228 ) C2447( V112 V231 ) C2449( V112 V254 ) C2450( V112 V263 ) C2452( V112 V279 ) C2453( V112 V283 ) \nC2454( V112 V286 ) C2455( V112 V288 ) C2458( V113 V139 ) C2459( V113 V162 ) C2464( V113 V214 ) C2465( V113 V246 ) \nC2467( V113 V266 ) C2468( V113 V267 ) C2471( V114 V129 ) C2472( V114 V134 ) C2473( V114 V154 ) C2475( V114 V165 ) \nC2477( V114 V188 ) C2478( V114 V202 ) C2479( V114 V206 ) C2481( V114 V218 ) C2482( V114 V219 ) C2483( V114 V232 ) \nC2484( V114 V241 ) C2485( V114 V267 ) C2508( V116 V127 ) C2509( V116 V128 ) C2514( V116 V161 ) C2515( V116 V175 ) \nC2518( V116 V202 ) C2519( V116 V218 ) C2520( V116 V225 ) C2521( V116 V235 ) C2523( V116 V255 ) C2525( V116 V282 ) \nC2526( V116 V291 ) C2647( V124 V143 ) C2651( V124 V194 ) C2652( V124 V198 ) C2653( V124 V226 ) C2656( V125 V143 ) \nC2657( V125 V144 ) C2660( V125 V162 ) C2662( V125 V206 ) C2664( V125 V235 ) C2666( V125 V261 ) C2668( V125 V280 ) \nC2669( V125 V292 ) C2686( V127 V128 ) C2688( V127 V161 ) C2689( V127 V175 ) C2694( V127 V225 ) C2696( V127 V275 ) \nC2698( V127 V287 ) C2700( V128 V139 ) C2701( V128 V157 ) C2703( V128 V161 ) C2704( V128 V164 ) C2705( V128 V175 ) \nC2708( V128 V190 ) C2709( V128 V221 ) C2711( V128 V225 ) C2712( V128 V252 ) C2713( V128 V270 ) C2715( V128 V287 ) \nC2716( V129 V139 ) C2719( V129 V190 ) C2720( V129 V191 ) C2724( V129 V218 ) C2725( V129 V219 ) C2727( V129 V236 ) \nC2728( V129 V257 ) C2747( V131 V132 ) C2748( V131 V134 ) C2749( V131 V155 ) C2750( V131 V157 ) C2756( V131 V219 ) \nC2757( V131 V222 ) C2758( V131 V230 ) C2759( V131 V236 ) C2760( V131 V256 ) C2762( V131 V282 ) C2763( V132 V135 ) \nC2764( V132 V166 ) C2765( V132 V170 ) C2766( V132 V173 ) C2773( V132 V231 ) C2775( V132 V236 ) C2777( V132 V256 ) \nC2778( V132 V270 ) C2781( V133 V135 ) C2783( V133 V179 ) C2784( V133 V185 ) C2789( V133 V230 ) C2790( V133 V245 ) \nC2792( V133 V272 ) C2793( V133 V289 ) C2794( V134 V135 ) C2796( V134 V154 ) C2797( V134 V155 ) C2799( V134 V157 ) \nC2801( V134 V219 ) C2802( V134 V226 ) C2803( V134 V267 ) C2804( V134 V277 ) C2805( V134 V279 ) C2808( V135 V170 ) \nC2812( V135 V226 ) C2813( V135 V230 ) C2815( V135 V236 ) C2817( V135 V277 ) C2818( V135 V279 ) C2819( V135 V289 ) \nC2856( V139 V157 ) C2857( V139 V162 ) C2858( V139 V164 ) C2861( V139 V191 ) C2865( V139 V236 ) C2866( V139 V246 ) \nC2867( V139 V270 ) C2921( V143 V213 ) C2922( V143 V226 ) C2924( V143 V235 ) C2927( V143 V283 ) C2928( V143 V292 ) \nC2929( V144 V145 ) C2931( V144 V152 ) C2935( V144 V206 ) C2936( V144 V208 ) C2937( V144 V221 ) C2938( V144 V228 ) \nC2939( V144 V232 ) C2940( V144 V250 ) C2941( V144 V261 ) C2943( V144 V291 ) C2949( V145 V191 ) C2950( V145 V195 ) \nC2951( V145 V198 ) C2952( V145 V221 ) C2954( V145 V241 ) C2955( V145 V246 ) C2956( V145 V250 ) C2959( V145 V286 ) \nC2960( V145 V293 ) C2995( V148 V154 ) C2997( V148 V170 ) C3000( V148 V195 ) C3003( V148 V250 ) C3004( V148 V252 ) \nC3005( V148 V260 ) C3008( V148 V275 ) C3009( V148 V279 ) C3025( V150 V152 ) C3026( V150 V161 ) C3027( V150 V179 ) \nC3028( V150 V183 ) C3029( V150 V202 ) C3032( V150 V222 ) C3036( V150 V261 ) C3037( V150 V275 ) C3038( V150 V280 ) \nC3039( V150 V289 ) C3041( V151 V155 ) C3043( V151 V166 ) C3045( V151 V173 ) C3046( V151 V188 ) C3051( V151 V232 ) \nC3053( V151 V262 ) C3054( V151 V277 ) C3056( V151 V292 ) C3058( V152 V179 ) C3061( V152 V202 ) C3063( V152 V208 ) \nC3066( V152 V228 ) C3067( V152 V232 ) C3070( V152 V257 ) C3072( V152 V291 ) C3089( V154 V179 ) C3090( V154 V183 ) \nC3093( V154 V250 ) C3094( V154 V252 ) C3096( V154 V267 ) C3097( V154 V275 ) C3098( V154 V293 ) C3099( V155 V157 ) \nC3100( V155 V161 ) C3101( V155 V166 ) C3103( V155 V188 ) C3105( V155 V219 ) C3108( V155 V262 ) C3110( V155 V288 ) \nC3120( V157 V164 ) C3123( V157 V211 ) C3124( V157 V219 ) C3126( V157 V270 ) C3171( V161 V175 ) C3174( V161 V183 ) \nC3176( V161 V225 ) C3178( V161 V275 ) C3179( V161 V280 ) C3180( V161 V288 ) C3181( V161 V289 ) C3183( V162 V189 ) \nC3184( V162 V191 ) C3186( V162 V246 ) C3188( V162 V262 ) C3189( V162 V280 ) C3191( V162 V283 ) C3193( V162 V291 ) \nC3194( V162 V292 ) C3195( V163 V165 ) C3199( V163 V216 ) C3200( V163 V228 ) C3201( V163 V230 ) C3203( V163 V241 ) \nC3205( V163 V256 ) C3207( V163 V267 ) C3208( V163 V287 ) C3211( V164 V189 ) C3215( V164 V257 ) C3216( V164 V264 ) \nC3218( V164 V269 ) C3219( V164 V270 ) C3220( V164 V272 ) C3226( V165 V188 ) C3227( V165 V202 ) C3228( V165 V206 ) \nC3230( V165 V228 ) C3231( V165 V232 ) C3232( V165 V241 ) C3233( V165 V254 ) C3234( V165 V263 ) C3235( V165 V283 ) \nC3236( V165 V287 ) C3238( V166 V173 ) C3239( V166 V188 ) C3242( V166 V219 ) C3244( V166 V231 ) C3246( V166 V262 ) \nC3247( V166 V270 ) C3266( V168 V188 ) C3269( V168 V208 ) C3270( V168 V211 ) C3271( V168 V213 ) C3272( V168 V216 ) \nC3273( V168 V222 ) C3277( V168 V264 ) C3278( V168 V266 ) C3279( V168 V270 ) C3280( V168 V273 ) C3281( V168 V277 ) \nC3282( V168 V280 ) C3297( V170 V225 ) C3298( V170 V231 ) C3300( V170 V236 ) C3302( V170 V260 ) C3303( V170 V272 ) \nC3325( V173 V194 ) C3330( V173 V231 ) C3334( V173 V270 ) C3335( V173 V277 ) C3336( V173 V279 ) C3357( V175 V185 ) \nC3358( V175 V192 ) C3360( V175 V213 ) C3362( V175 V225 ) C3393( V179 V183 ) C3394( V179 V185 ) C3395( V179 V202 ) \nC3398( V179 V293 ) C3438( V183 V246 ) C3440( V183 V254 ) C3441( V183 V275 ) C3442( V183 V280 ) C3443( V183 V289 ) \nC3444( V183 V293 ) C3460( V185 V213 ) C3464( V185 V264 ) C3493( V188 V202 ) C3495( V188 V206 ) C3497( V188 V208 ) \nC3498( V188 V213 ) C3499( V188 V216 ) C3500( V188 V222 ) C3502( V188 V232 ) C3503( V188 V241 ) C3504( V188 V262 ) \nC3505( V188 V264 ) C3509( V189 V191 ) C3513( V189 V218 ) C3517( V189 V262 ) C3519( V189 V269 ) C3521( V189 V282 ) \nC3522( V189 V283 ) C3523( V189 V286 ) C3524( V189 V291 ) C3528( V190 V221 ) C3532( V190 V252 ) C3533( V190 V257 ) \nC3534( V190 V260 ) C3537( V190 V287 ) C3540( V191 V198 ) C3545( V191 V236 ) C3546( V191 V262 ) C3548( V191 V283 ) \nC3550( V191 V286 ) C3551( V191 V291 ) C3552( V192 V194 ) C3553( V192 V198 ) C3555( V192 V214 ) C3571( V194 V279 ) \nC3574( V195 V235 ) C3575( V195 V241 ) C3576( V195 V246 ) C3578( V195 V260 ) C3579( V195 V263 ) C3581( V195 V279 ) \nC3582( V195 V289 ) C3583( V195 V293 ) C3604( V198 V214 ) C3607( V198 V286 ) C3643( V202 V206 ) C3646( V202 V232 ) \nC3648( V202 V241 ) C3651( V202 V282 ) C3652( V202 V291 ) C3682( V206 V232 ) C3683( V206 V241 ) C3684( V206 V261 ) \nC3695( V208 V213 ) C3696( V208 V214 ) C3697( V208 V216 ) C3698( V208 V222 ) C3699( V208 V228 ) C3700( V208 V232</w:t>
      </w:r>
    </w:p>
    <w:p>
      <w:pPr>
        <w:pStyle w:val="PreformattedText"/>
        <w:bidi w:val="0"/>
        <w:spacing w:before="0" w:after="0"/>
        <w:jc w:val="left"/>
        <w:rPr/>
      </w:pPr>
      <w:r>
        <w:rPr/>
        <w:t xml:space="preserve"> </w:t>
      </w:r>
      <w:r>
        <w:rPr/>
        <w:t>) \nC3705( V208 V255 ) C3706( V208 V264 ) C3707( V208 V291 ) C3708( V208 V293 ) C3729( V211 V266 ) C3731( V211 V270 ) \nC3732( V211 V273 ) C3734( V211 V277 ) C3735( V211 V280 ) C3744( V213 V216 ) C3745( V213 V222 ) C3746( V213 V226 ) \nC3748( V213 V264 ) C3749( V213 V283 ) C3750( V213 V292 ) C3755( V214 V255 ) C3757( V214 V266 ) C3758( V214 V267 ) \nC3760( V214 V293 ) C3771( V216 V222 ) C3772( V216 V230 ) C3774( V216 V252 ) C3776( V216 V264 ) C3777( V216 V267 ) \nC3778( V216 V273 ) C3789( V218 V219 ) C3790( V218 V235 ) C3792( V218 V255 ) C3794( V218 V282 ) C3795( V218 V286 ) \nC3807( V221 V245 ) C3808( V221 V250 ) C3809( V221 V252 ) C3810( V221 V255 ) C3814( V221 V287 ) C3816( V222 V230 ) \nC3819( V222 V261 ) C3820( V222 V264 ) C3821( V222 V282 ) C3840( V225 V231 ) C3842( V225 V272 ) C3843( V225 V275 ) \nC3845( V226 V277 ) C3846( V226 V279 ) C3847( V226 V283 ) C3848( V226 V292 ) C3855( V228 V232 ) C3856( V228 V241 ) \nC3858( V228 V254 ) C3859( V228 V256 ) C3860( V228 V263 ) C3861( V228 V283 ) C3862( V228 V291 ) C3874( V230 V267 ) \nC3875( V230 V282 ) C3876( V230 V289 ) C3880( V231 V270 ) C3882( V231 V272 ) C3884( V231 V286 ) C3885( V231 V288 ) \nC3886( V232 V241 ) C3887( V232 V291 ) C3888( V232 V292 ) C3908( V235 V255 ) C3909( V235 V260 ) C3910( V235 V263 ) \nC3912( V235 V289 ) C3913( V236 V256 ) C3948( V241 V246 ) C3949( V241 V256 ) C3950( V241 V293 ) C3966( V245 V250 ) \nC3967( V245 V255 ) C3968( V245 V272 ) C3972( V246 V254 ) C3974( V246 V293 ) C3994( V250 V252 ) C3997( V250 V275 ) \nC4007( V252 V273 ) C4008( V252 V275 ) C4011( V252 V287 ) C4017( V254 V263 ) C4018( V254 V283 ) C4019( V254 V288 ) \nC4021( V255 V293 ) C4022( V256 V266 ) C4023( V256 V269 ) C4025( V257 V264 ) C4027( V257 V272 ) C4039( V260 V263 ) \nC4040( V260 V289 ) C4041( V261 V262 ) C4045( V262 V283 ) C4046( V262 V291 ) C4048( V263 V283 ) C4049( V263 V288 ) \nC4050( V263 V289 ) C4051( V264 V272 ) C4055( V266 V267 ) C4056( V266 V269 ) C4057( V266 V277 ) C4064( V270 V273 ) \nC4065( V270 V280 ) C4072( V273 V280 ) C4077( V275 V280 ) C4078( V275 V289 ) C4081( V277 V279 ) C4083( V280 V289 ) \nC4084( V280 V292 ) C4089( V282 V286 ) C4090( V282 V291 ) C4091( V283 V291 ) C4092( V283 V292 ) C4095( V286 V288 ) "];2-&gt;7[label="156: V22 V23 V24 V25 V26 \nV27 V28 V29 V32 V33 V35 \nV37 V38 V39 V41 V42 V43 \nV45 V46 V47 V48 V50 V52 \nV53 V55 V59 V61 V62 V63 \nV64 V66 V67 V69 V70 V72 \nV73 V74 V77 V79 V80 V83 \nV85 V87 V88 V89 V90 V93 \nV94 V95 V96 V97 V98 V99 \nV100 V102 V104 V106 V108 V109 \nV110 V111 V112 V113 V114 V116 \nV124 V125 V127 V128 V129 V132 \nV133 V134 V135 V139 V143 V144 \nV145 V148 V150 V151 V152 V154 \nV155 V161 V162 V163 V164 V165 \nV166 V168 V170 V173 V175 V179 \nV183 V185 V188 V189 V190 V191 \nV192 V194 V195 V198 V202 V206 \nV208 V211 V213 V214 V216 V218 \nV221 V222 V225 V226 V228 V230 \nV231 V232 V235 V236 V241 V245 \nV246 V250 V252 V254 V255 V256 \nV257 V260 V261 V262 V263 V264 \nV266 V267 V269 V270 V272 V273 \nV275 V277 V279 V280 V282 V283 \nV286 V287 V288 V289 V291 V292 \nV293 \n1181: C389 ,C390 ,C391 ,C392 ,C394 ,\nC395 ,C396 ,C398 ,C399 ,C401 ,C404 ,\nC405 ,C406 ,C410 ,C411 ,C414 ,C415 ,\nC416 ,C417 ,C418 ,C419 ,C421 ,C422 ,\nC424 ,C425 ,C426 ,C427 ,C428 ,C430 ,\nC432 ,C433 ,C434 ,C435 ,C436 ,C439 ,\nC440 ,C442 ,C443 ,C445 ,C446 ,C447 ,\nC448 ,C449 ,C450 ,C451 ,C452 ,C454 ,\nC459 ,C462 ,C464 ,C467 ,C468 ,C469 ,\nC472 ,C473 ,C475 ,C476 ,C477 ,C478 ,\nC479 ,C480 ,C481 ,C485 ,C488 ,C491 ,\nC495 ,C496 ,C498 ,C499 ,C501 ,C502 ,\nC503 ,C504 ,C505 ,C508 ,C509 ,C511 ,\nC513 ,C514 ,C516 ,C517 ,C519 ,C522 ,\nC523 ,C524 ,C525 ,C529 ,C532 ,C533 ,\nC535 ,C537 ,C540 ,C541 ,C542 ,C543 ,\nC544 ,C546 ,C547 ,C548 ,C552 ,C554 ,\nC560 ,C561 ,C563 ,C564 ,C565 ,C566 ,\nC567 ,C568 ,C570 ,C571 ,C573 ,C575 ,\nC576 ,C577 ,C579 ,C581 ,C584 ,C585 ,\nC587 ,C590 ,C591 ,C592 ,C595 ,C596 ,\nC652 ,C653 ,C654 ,C655 ,C657 ,C658 ,\nC660 ,C665 ,C666 ,C671 ,C672 ,C673 ,\nC674 ,C675 ,C678 ,C679 ,C680 ,C681 ,\nC685 ,C686 ,C687 ,C688 ,C691 ,C696 ,\nC697 ,C698 ,C699 ,C700 ,C701 ,C702 ,\nC734 ,C735 ,C736 ,C737 ,C739 ,C741 ,\nC742 ,C743 ,C744 ,C745 ,C747 ,C748 ,\nC749 ,C750 ,C751 ,C782 ,C783 ,C784 ,\nC785 ,C787 ,C788 ,C789 ,C790 ,C791 ,\nC793 ,C796 ,C799 ,C801 ,C802 ,C803 ,\nC804 ,C805 ,C806 ,C807 ,C808 ,C809 ,\nC811 ,C813 ,C814 ,C817 ,C820 ,C822 ,\nC823 ,C824 ,C826 ,C828 ,C831 ,C832 ,\nC834 ,C835 ,C836 ,C837 ,C838 ,C839 ,\nC840 ,C841 ,C845 ,C847 ,C850 ,C851 ,\nC854 ,C856 ,C857 ,C859 ,C860 ,C861 ,\nC886 ,C887 ,C890 ,C892 ,C893 ,C895 ,\nC896 ,C898 ,C900 ,C901 ,C906 ,C910 ,\nC911 ,C912 ,C913 ,C914 ,C918 ,C919 ,\nC920 ,C921 ,C924 ,C925 ,C928 ,C931 ,\nC932 ,C933 ,C934 ,C935 ,C936 ,C937 ,\nC938 ,C940 ,C941 ,C942 ,C944 ,C947 ,\nC951 ,C954 ,C955 ,C962 ,C963 ,C992 ,\nC993 ,C994 ,C995 ,C996 ,C997 ,C998 ,\nC1000 ,C1003 ,C1006 ,C1007 ,C1010 ,C1013 ,\nC1014 ,C1017 ,C1018 ,C1020 ,C1022 ,C1024 ,\nC1027 ,C1029 ,C1032 ,C1033 ,C1037 ,C1039 ,\nC1040 ,C1041 ,C1045 ,C1047 ,C1051 ,C1053 ,\nC1055 ,C1057 ,C1058 ,C1061 ,C1062 ,C1063 ,\nC1067 ,C1068 ,C1073 ,C1074 ,C1075 ,C1076 ,\nC1077 ,C1078 ,C1081 ,C1082 ,C1084 ,C1085 ,\nC1086 ,C1088 ,C1090 ,C1093 ,C1122 ,C1123 ,\nC1125 ,C1126 ,C1127 ,C1128 ,C1129 ,C1130 ,\nC1131 ,C1137 ,C1140 ,C1141 ,C1142 ,C1143 ,\nC1145 ,C1169 ,C1171 ,C1172 ,C1173 ,C1175 ,\nC1177 ,C1178 ,C1180 ,C1182 ,C1184 ,C1187 ,\nC1191 ,C1194 ,C1197 ,C1199 ,C1200 ,C1201 ,\nC1203 ,C1204 ,C1235 ,C1236 ,C1237 ,C1239 ,\nC1240 ,C1243 ,C1248 ,C1249 ,C1250 ,C1253 ,\nC1254 ,C1255 ,C1332 ,C1333 ,C1334 ,C1338 ,\nC1339 ,C1340 ,C1342 ,C1344 ,C1348 ,C1349 ,\nC1350 ,C1351 ,C1352 ,C1353 ,C1380 ,C1381 ,\nC1382 ,C1383 ,C1384 ,C1386 ,C1387 ,C1388 ,\nC1390 ,C1391 ,C1392 ,C1394 ,C1397 ,C1398 ,\nC1400 ,C1403 ,C1406 ,C1408 ,C1410 ,C1411 ,\nC1415 ,C1416 ,C1417 ,C1422 ,C1423 ,C1424 ,\nC1426 ,C1427 ,C1428 ,C1430 ,C1431 ,C1432 ,\nC1433 ,C1438 ,C1440 ,C1442 ,C1443 ,C1445 ,\nC1446 ,C1447 ,C1449 ,C1450 ,C1451 ,C1452 ,\nC1456 ,C1460 ,C1464 ,C1466 ,C1467 ,C1468 ,\nC1494 ,C1495 ,C1496 ,C1499 ,C1501 ,C1506 ,\nC1507 ,C1508 ,C1509 ,C1510 ,C1512 ,C1513 ,\nC1514 ,C1515 ,C1516 ,C1520 ,C1522 ,C1523 ,\nC1531 ,C1533 ,C1534 ,C1535 ,C1536 ,C1565 ,\nC1566 ,C1568 ,C1569 ,C1570 ,C1571 ,C1575 ,\nC1576 ,C1577 ,C1579 ,C1580 ,C1581 ,C1583 ,\nC1584 ,C1585 ,C1590 ,C1593 ,C1596 ,C1597 ,\nC1600 ,C1601 ,C1603 ,C1604 ,C1606 ,C1607 ,\nC1609 ,C1611 ,C1612 ,C1614 ,C1615 ,C1642 ,\nC1644 ,C1645 ,C1652 ,C1654 ,C1658 ,C1659 ,\nC1660 ,C1664 ,C1666 ,C1667 ,C1668 ,C1670 ,\nC1671 ,C1673 ,C1674 ,C1679 ,C1680 ,C1681 ,\nC1682 ,C1683 ,C1687 ,C1688 ,C1689 ,C1690 ,\nC1691 ,C1695 ,C1697 ,C1698 ,C1702 ,C1703 ,\nC1705 ,C1706 ,C1745 ,C1746 ,C1747 ,C1748 ,\nC1749 ,C1750 ,C1757 ,C1783 ,C1784 ,C1785 ,\nC1788 ,C1789 ,C1790 ,C1793 ,C1798 ,C1800 ,\nC1802 ,C1805 ,C1806 ,C1807 ,C1809 ,C1812 ,\nC1814 ,C1815 ,C1816 ,C1817 ,C1818 ,C1820 ,\nC1824 ,C1872 ,C1874 ,C1875 ,C1876 ,C1878 ,\nC1879 ,C1880 ,C1881 ,C1886 ,C1888 ,C1890 ,\nC1891 ,C1892 ,C1917 ,C1918 ,C1919 ,C1920 ,\nC1926 ,C1927 ,C1928 ,C1929 ,C1930 ,C1932 ,\nC1937 ,C1938 ,C1964 ,C1966 ,C1967 ,C1970 ,\nC1971 ,C1972 ,C1976 ,C1978 ,C1979 ,C1982 ,\nC1983 ,C1985 ,C1986 ,C1987 ,C1988 ,C1990 ,\nC1992 ,C1997 ,C2000 ,C2001 ,C2002 ,C2003 ,\nC2004 ,C2006 ,C2008 ,C2013 ,C2015 ,C2016 ,\nC2017 ,C2018 ,C2020 ,C2021 ,C2022 ,C2024 ,\nC2025 ,C2027 ,C2028 ,C2029 ,C2037 ,C2038 ,\nC2039 ,C2070 ,C2071 ,C2073 ,C2075 ,C2076 ,\nC2078 ,C2080 ,C2082 ,C2083 ,C2084 ,C2085 ,\nC2086 ,C2088 ,C2089 ,C2090 ,C2091 ,C2093 ,\nC2095 ,C2097 ,C2099 ,C2101 ,C2103 ,C2104 ,\nC2105 ,C2106 ,C2107 ,C2112 ,C2115 ,C2116 ,\nC2124 ,C2125 ,C2130 ,C2132 ,C2135 ,C2141 ,\nC2142 ,C2143 ,C2144 ,C2145 ,C2147 ,C2148 ,\nC2153 ,C2157 ,C2158 ,C2159 ,C2161 ,C2162 ,\nC2164 ,C2167 ,C2169 ,C2172 ,C2174 ,C2175 ,\nC2177 ,C2179 ,C2180 ,C2181 ,C2183 ,C2184 ,\nC2191 ,C2196 ,C2198 ,C2199 ,C2200 ,C2202 ,\nC2207 ,C2208 ,C2211 ,C2212 ,C2216 ,C2217 ,\nC2235 ,C2237 ,C2238 ,C2239 ,C2240 ,C2246 ,\nC2248 ,C2252 ,C2253 ,C2255 ,C2277 ,C2280 ,\nC2282 ,C2283 ,C2286 ,C2287 ,C2288 ,C2290 ,\nC2293 ,C2295 ,C2296 ,C2298 ,C2299 ,C2319 ,\nC2322 ,C2323 ,C2324 ,C2325 ,C2326 ,C2328 ,\nC2332 ,C2333 ,C2337 ,C2338 ,C2340 ,C2361 ,\nC2362 ,C2364 ,C2366 ,C2369 ,C2370 ,C2374 ,\nC2375 ,C2376 ,C2377 ,C2379 ,C2380 ,C2382 ,\nC2383 ,C2384 ,C2386 ,C2390 ,C2392 ,C2395 ,\nC2396 ,C2397 ,C2402 ,C2404 ,C2405 ,C2406 ,\nC2407 ,C2410 ,C2412 ,C2414 ,C2417 ,C2418 ,\nC2420 ,C2421 ,C2423 ,C2424 ,C2425 ,C2428 ,\nC2429 ,C2431 ,C2432 ,C2437 ,C2438 ,C2443 ,\nC2446 ,C2447 ,C2449 ,C2450 ,C2452 ,C2453 ,\nC2454 ,C2455 ,C2458 ,C2459 ,C2464 ,C2465 ,\nC2467 ,C2468 ,C2471 ,C2472 ,C2473 ,C2475 ,\nC2477 ,C2478 ,C2479 ,C2481 ,C2483 ,C2484 ,\nC2485 ,C2508 ,C2509 ,C2514 ,C2515 ,C2518 ,\nC2519 ,C2520 ,C2521 ,C2523 ,C2525 ,C2526 ,\nC2647 ,C2651 ,C2652 ,C2653 ,C2656 ,C2657 ,\nC2660 ,C2662 ,C2664 ,C2666 ,C2668 ,C2669 ,\nC2686 ,C2688 ,C2689 ,C2694 ,C2696 ,C2698 ,\nC2700 ,C2703 ,C2704 ,C2705 ,C2708 ,C2709 ,\nC2711 ,C2712 ,C2713 ,C2715 ,C2716 ,C2719 ,\nC2720 ,C2724 ,C2727 ,C2728 ,C2763 ,C2764 ,\nC2765 ,C2766 ,C2773 ,C2775 ,C2777 ,C2778 ,\nC2781 ,C2783 ,C2784 ,C2789 ,C2790 ,C2792 ,\nC2793 ,C2794 ,C2796 ,C2797 ,C2802 ,C2803 ,\nC2804 ,C2805 ,C2808 ,C2812 ,C2813 ,C2815 ,\nC2817 ,C2818 ,C2819 ,C2857 ,C2858 ,C2861 ,\nC2865 ,C2866 ,C2867 ,C2921 ,C2922 ,C2924 ,\nC2927 ,C2928 ,C2929 ,C2931 ,C2935 ,C2936 ,\nC2937 ,C2938 ,C2939 ,C2940 ,C2941 ,C2943 ,\nC2949 ,C2950 ,C2951 ,C2952 ,C2954 ,C2955 ,\nC2956 ,C2959 ,C2960 ,C2995 ,C2997 ,C3000 ,\nC3003 ,C3004 ,C3005 ,C3008 ,C3009 ,C3025 ,\nC3026 ,C3027 ,C3028 ,C3029 ,C3032 ,C3036 ,\nC3037 ,C3038 ,C3039 ,C3041 ,C3043 ,C3045 ,\nC3046 ,C3051 ,C3053 ,C3054 ,C3056 ,C3058 ,\nC3061 ,C3063 ,C3066 ,C3067 ,C3070 ,C3072 ,\nC3089 ,C3090 ,C3093 ,C3094 ,C3096 ,C3097 ,\nC3098 ,C3100 ,C3101 ,C3103 ,C3108 ,C3110 ,\nC3171 ,C3174 ,C3176 ,C3178 ,C3179 ,C3180 ,\nC3181 ,C3183 ,C3184 ,C3186 ,C3188 ,C3189 ,\nC3191 ,C3193 ,C3194 ,C3195 ,C3199 ,C3200 ,\nC3201 ,C3203 ,C3205 ,C3207 ,C3208 ,C3211 ,\nC3215 ,C3216 ,C3218 ,C3219 ,C3220 ,C3226 ,\nC3227 ,C3228 ,C3230 ,C3231 ,C3232 ,C3233 ,\nC3234 ,C3235 ,C3236 ,C3238 ,C3239 ,C3244 ,\nC3246 ,C3247 ,C3266 ,C3269 ,C3270 ,C3271</w:t>
      </w:r>
    </w:p>
    <w:p>
      <w:pPr>
        <w:pStyle w:val="PreformattedText"/>
        <w:bidi w:val="0"/>
        <w:spacing w:before="0" w:after="0"/>
        <w:jc w:val="left"/>
        <w:rPr/>
      </w:pPr>
      <w:r>
        <w:rPr/>
        <w:t xml:space="preserve"> </w:t>
      </w:r>
      <w:r>
        <w:rPr/>
        <w:t>,\nC3272 ,C3273 ,C3277 ,C3278 ,C3279 ,C3280 ,\nC3281 ,C3282 ,C3297 ,C3298 ,C3300 ,C3302 ,\nC3303 ,C3325 ,C3330 ,C3334 ,C3335 ,C3336 ,\nC3357 ,C3358 ,C3360 ,C3362 ,C3393 ,C3394 ,\nC3395 ,C3398 ,C3438 ,C3440 ,C3441 ,C3442 ,\nC3443 ,C3444 ,C3460 ,C3464 ,C3493 ,C3495 ,\nC3497 ,C3498 ,C3499 ,C3500 ,C3502 ,C3503 ,\nC3504 ,C3505 ,C3509 ,C3513 ,C3517 ,C3519 ,\nC3521 ,C3522 ,C3523 ,C3524 ,C3528 ,C3532 ,\nC3533 ,C3534 ,C3537 ,C3540 ,C3545 ,C3546 ,\nC3548 ,C3550 ,C3551 ,C3552 ,C3553 ,C3555 ,\nC3571 ,C3574 ,C3575 ,C3576 ,C3578 ,C3579 ,\nC3581 ,C3582 ,C3583 ,C3604 ,C3607 ,C3643 ,\nC3646 ,C3648 ,C3651 ,C3652 ,C3682 ,C3683 ,\nC3684 ,C3695 ,C3696 ,C3697 ,C3698 ,C3699 ,\nC3700 ,C3705 ,C3706 ,C3707 ,C3708 ,C3729 ,\nC3731 ,C3732 ,C3734 ,C3735 ,C3744 ,C3745 ,\nC3746 ,C3748 ,C3749 ,C3750 ,C3755 ,C3757 ,\nC3758 ,C3760 ,C3771 ,C3772 ,C3774 ,C3776 ,\nC3777 ,C3778 ,C3790 ,C3792 ,C3794 ,C3795 ,\nC3807 ,C3808 ,C3809 ,C3810 ,C3814 ,C3816 ,\nC3819 ,C3820 ,C3821 ,C3840 ,C3842 ,C3843 ,\nC3845 ,C3846 ,C3847 ,C3848 ,C3855 ,C3856 ,\nC3858 ,C3859 ,C3860 ,C3861 ,C3862 ,C3874 ,\nC3875 ,C3876 ,C3880 ,C3882 ,C3884 ,C3885 ,\nC3886 ,C3887 ,C3888 ,C3908 ,C3909 ,C3910 ,\nC3912 ,C3913 ,C3948 ,C3949 ,C3950 ,C3966 ,\nC3967 ,C3968 ,C3972 ,C3974 ,C3994 ,C3997 ,\nC4007 ,C4008 ,C4011 ,C4017 ,C4018 ,C4019 ,\nC4021 ,C4022 ,C4023 ,C4025 ,C4027 ,C4039 ,\nC4040 ,C4041 ,C4045 ,C4046 ,C4048 ,C4049 ,\nC4050 ,C4051 ,C4055 ,C4056 ,C4057 ,C4064 ,\nC4065 ,C4072 ,C4077 ,C4078 ,C4081 ,C4083 ,\nC4084 ,C4089 ,C4090 ,C4091 ,C4092 ,C4095 ,"];8[shape=box, label="id:8 level: 2\n37: V22 V32 V36 V39 V64 \nV66 V69 V85 V89 V93 V97 \nV98 V104 V109 V116 V126 V132 \nV147 V160 V166 V173 V189 V192 \nV198 V200 V214 V218 V231 V235 \nV242 V244 V255 V270 V282 V285 \nV286 V295 \n193: C391( V22 V64 ) C395( V22 V104 ) C400( V22 V147 ) C406( V22 V189 ) C408( V22 V200 ) \nC410( V22 V218 ) C412( V22 V242 ) C414( V22 V282 ) C415( V22 V286 ) C656( V32 V126 ) C657( V32 V132 ) \nC658( V32 V166 ) C660( V32 V173 ) C665( V32 V214 ) C666( V32 V231 ) C668( V32 V244 ) C675( V32 V270 ) \nC677( V32 V285 ) C755( V36 V66 ) C757( V36 V97 ) C759( V36 V109 ) C760( V36 V116 ) C761( V36 V126 ) \nC763( V36 V160 ) C769( V36 V200 ) C773( V36 V218 ) C777( V36 V235 ) C779( V36 V255 ) C836( V39 V69 ) \nC838( V39 V85 ) C839( V39 V89 ) C840( V39 V93 ) C841( V39 V98 ) C844( V39 V126 ) C851( V39 V192 ) \nC854( V39 V198 ) C856( V39 V214 ) C861( V39 V282 ) C862( V39 V295 ) C1451( V64 V104 ) C1454( V64 V147 ) \nC1456( V64 V189 ) C1458( V64 V200 ) C1460( V64 V218 ) C1461( V64 V242 ) C1466( V64 V282 ) C1467( V64 V286 ) \nC1494( V66 V97 ) C1495( V66 V109 ) C1496( V66 V116 ) C1498( V66 V126 ) C1500( V66 V160 ) C1508( V66 V218 ) \nC1510( V66 V235 ) C1512( V66 V255 ) C1566( V69 V85 ) C1568( V69 V89 ) C1569( V69 V93 ) C1570( V69 V98 ) \nC1574( V69 V126 ) C1580( V69 V192 ) C1581( V69 V198 ) C1583( V69 V214 ) C1589( V69 V295 ) C1917( V85 V89 ) \nC1918( V85 V93 ) C1919( V85 V98 ) C1922( V85 V126 ) C1927( V85 V173 ) C1928( V85 V192 ) C1930( V85 V198 ) \nC1932( V85 V214 ) C1939( V85 V295 ) C2002( V89 V93 ) C2003( V89 V98 ) C2007( V89 V126 ) C2013( V89 V192 ) \nC2016( V89 V198 ) C2017( V89 V214 ) C2023( V89 V295 ) C2071( V93 V98 ) C2074( V93 V126 ) C2080( V93 V192 ) \nC2082( V93 V198 ) C2083( V93 V214 ) C2087( V93 V295 ) C2147( V97 V109 ) C2148( V97 V116 ) C2149( V97 V126 ) \nC2152( V97 V160 ) C2158( V97 V218 ) C2159( V97 V235 ) C2161( V97 V255 ) C2168( V98 V126 ) C2172( V98 V192 ) \nC2175( V98 V198 ) C2177( V98 V214 ) C2182( V98 V295 ) C2278( V104 V147 ) C2282( V104 V189 ) C2285( V104 V200 ) \nC2287( V104 V218 ) C2292( V104 V242 ) C2296( V104 V282 ) C2297( V104 V285 ) C2298( V104 V286 ) C2384( V109 V116 ) \nC2385( V109 V126 ) C2389( V109 V160 ) C2395( V109 V218 ) C2396( V109 V235 ) C2397( V109 V255 ) C2507( V116 V126 ) \nC2513( V116 V160 ) C2519( V116 V218 ) C2521( V116 V235 ) C2523( V116 V255 ) C2525( V116 V282 ) C2670( V126 V132 ) \nC2671( V126 V160 ) C2672( V126 V166 ) C2673( V126 V173 ) C2674( V126 V192 ) C2675( V126 V198 ) C2677( V126 V214 ) \nC2678( V126 V218 ) C2679( V126 V231 ) C2680( V126 V235 ) C2681( V126 V244 ) C2682( V126 V255 ) C2683( V126 V270 ) \nC2684( V126 V285 ) C2685( V126 V295 ) C2764( V132 V166 ) C2766( V132 V173 ) C2773( V132 V231 ) C2776( V132 V244 ) \nC2778( V132 V270 ) C2780( V132 V285 ) C2986( V147 V189 ) C2988( V147 V200 ) C2990( V147 V218 ) C2992( V147 V242 ) \nC2993( V147 V282 ) C2994( V147 V286 ) C3163( V160 V218 ) C3165( V160 V235 ) C3168( V160 V255 ) C3238( V166 V173 ) \nC3244( V166 V231 ) C3245( V166 V244 ) C3247( V166 V270 ) C3250( V166 V285 ) C3251( V166 V295 ) C3330( V173 V231 ) \nC3332( V173 V244 ) C3334( V173 V270 ) C3337( V173 V285 ) C3511( V189 V200 ) C3513( V189 V218 ) C3515( V189 V242 ) \nC3521( V189 V282 ) C3523( V189 V286 ) C3553( V192 V198 ) C3555( V192 V214 ) C3557( V192 V285 ) C3558( V192 V295 ) \nC3604( V198 V214 ) C3607( V198 V286 ) C3608( V198 V295 ) C3623( V200 V218 ) C3625( V200 V242 ) C3629( V200 V282 ) \nC3630( V200 V286 ) C3755( V214 V255 ) C3761( V214 V295 ) C3790( V218 V235 ) C3791( V218 V242 ) C3792( V218 V255 ) \nC3794( V218 V282 ) C3795( V218 V286 ) C3878( V231 V244 ) C3880( V231 V270 ) C3883( V231 V285 ) C3884( V231 V286 ) \nC3908( V235 V255 ) C3954( V242 V282 ) C3955( V242 V286 ) C3963( V244 V270 ) C3964( V244 V285 ) C3965( V244 V295 ) \nC4066( V270 V285 ) C4089( V282 V286 ) "];3-&gt;8[label="36: V22 V32 V36 V39 V64 \nV66 V69 V85 V89 V93 V97 \nV98 V104 V109 V116 V132 V147 \nV160 V166 V173 V189 V192 V198 \nV200 V214 V218 V231 V235 V242 \nV244 V255 V270 V282 V285 V286 \nV295 \n166: C391 ,C395 ,C400 ,C406 ,C408 ,\nC410 ,C412 ,C414 ,C415 ,C657 ,C658 ,\nC660 ,C665 ,C666 ,C668 ,C675 ,C677 ,\nC755 ,C757 ,C759 ,C760 ,C763 ,C769 ,\nC773 ,C777 ,C779 ,C836 ,C838 ,C839 ,\nC840 ,C841 ,C851 ,C854 ,C856 ,C861 ,\nC862 ,C1451 ,C1454 ,C1456 ,C1458 ,C1460 ,\nC1461 ,C1466 ,C1467 ,C1494 ,C1495 ,C1496 ,\nC1500 ,C1508 ,C1510 ,C1512 ,C1566 ,C1568 ,\nC1569 ,C1570 ,C1580 ,C1581 ,C1583 ,C1589 ,\nC1917 ,C1918 ,C1919 ,C1927 ,C1928 ,C1930 ,\nC1932 ,C1939 ,C2002 ,C2003 ,C2013 ,C2016 ,\nC2017 ,C2023 ,C2071 ,C2080 ,C2082 ,C2083 ,\nC2087 ,C2147 ,C2148 ,C2152 ,C2158 ,C2159 ,\nC2161 ,C2172 ,C2175 ,C2177 ,C2182 ,C2278 ,\nC2282 ,C2285 ,C2287 ,C2292 ,C2296 ,C2297 ,\nC2298 ,C2384 ,C2389 ,C2395 ,C2396 ,C2397 ,\nC2513 ,C2519 ,C2521 ,C2523 ,C2525 ,C2764 ,\nC2766 ,C2773 ,C2776 ,C2778 ,C2780 ,C2986 ,\nC2988 ,C2990 ,C2992 ,C2993 ,C2994 ,C3163 ,\nC3165 ,C3168 ,C3238 ,C3244 ,C3245 ,C3247 ,\nC3250 ,C3251 ,C3330 ,C3332 ,C3334 ,C3337 ,\nC3511 ,C3513 ,C3515 ,C3521 ,C3523 ,C3553 ,\nC3555 ,C3557 ,C3558 ,C3604 ,C3607 ,C3608 ,\nC3623 ,C3625 ,C3629 ,C3630 ,C3755 ,C3761 ,\nC3790 ,C3791 ,C3792 ,C3794 ,C3795 ,C3878 ,\nC3880 ,C3883 ,C3884 ,C3908 ,C3954 ,C3955 ,\nC3963 ,C3964 ,C3965 ,C4066 ,C4089 ,"];9[shape=box, label="id:9 level: 2\n42: V27 V29 V35 V48 V53 \nV75 V88 V90 V92 V93 V94 \nV95 V110 V113 V114 V118 V134 \nV138 V147 V148 V154 V156 V163 \nV165 V170 V172 V175 V185 V192 \nV194 V205 V206 V213 V237 V256 \nV260 V266 V267 V269 V273 V285 \nV287 \n146: C525( V27 V53 ) C526( V27 V75 ) C534( V27 V147 ) C535( V27 V154 ) C576( V29 V88 ) \nC577( V29 V95 ) C579( V29 V113 ) C580( V29 V138 ) C586( V29 V205 ) C591( V29 V266 ) C592( V29 V267 ) \nC733( V35 V75 ) C737( V35 V114 ) C741( V35 V165 ) C745( V35 V206 ) C749( V35 V256 ) C750( V35 V266 ) \nC751( V35 V269 ) C1070( V48 V75 ) C1072( V48 V92 ) C1075( V48 V110 ) C1079( V48 V147 ) C1080( V48 V156 ) \nC1081( V48 V163 ) C1082( V48 V175 ) C1084( V48 V185 ) C1085( V48 V213 ) C1091( V48 V237 ) C1093( V48 V267 ) \nC1196( V53 V75 ) C1202( V53 V147 ) C1204( V53 V185 ) C1709( V75 V92 ) C1710( V75 V110 ) C1711( V75 V147 ) \nC1712( V75 V156 ) C1713( V75 V175 ) C1714( V75 V185 ) C1715( V75 V213 ) C1716( V75 V237 ) C1717( V75 V256 ) \nC1718( V75 V266 ) C1719( V75 V269 ) C1985( V88 V90 ) C1986( V88 V95 ) C1988( V88 V113 ) C1990( V88 V134 ) \nC1991( V88 V138 ) C1994( V88 V205 ) C2025( V90 V114 ) C2027( V90 V134 ) C2028( V90 V154 ) C2030( V90 V156 ) \nC2039( V90 V267 ) C2059( V92 V110 ) C2060( V92 V118 ) C2061( V92 V138 ) C2062( V92 V147 ) C2063( V92 V156 ) \nC2064( V92 V175 ) C2065( V92 V185 ) C2066( V92 V206 ) C2067( V92 V213 ) C2068( V92 V237 ) C2069( V92 V273 ) \nC2070( V93 V94 ) C2076( V93 V148 ) C2078( V93 V170 ) C2080( V93 V192 ) C2085( V93 V260 ) C2089( V94 V148 ) \nC2091( V94 V170 ) C2104( V94 V260 ) C2107( V95 V113 ) C2110( V95 V138 ) C2112( V95 V175 ) C2115( V95 V185 ) \nC2116( V95 V192 ) C2119( V95 V205 ) C2401( V110 V147 ) C2403( V110 V156 ) C2404( V110 V163 ) C2406( V110 V175 ) \nC2407( V110 V185 ) C2410( V110 V213 ) C2413( V110 V237 ) C2417( V110 V256 ) C2457( V113 V138 ) C2463( V113 V205 ) \nC2467( V113 V266 ) C2468( V113 V267 ) C2472( V114 V134 ) C2473( V114 V154 ) C2474( V114 V156 ) C2475( V114 V165 ) \nC2479( V114 V206 ) C2485( V114 V267 ) C2551( V118 V205 ) C2552( V118 V206 ) C2796( V134 V154 ) C2798( V134 V156 ) \nC2803( V134 V267 ) C2848( V138 V205 ) C2849( V138 V237 ) C2853( V138 V273 ) C2983( V147 V156 ) C2984( V147 V175 ) \nC2985( V147 V185 ) C2989( V147 V213 ) C2991( V147 V237 ) C2995( V148 V154 ) C2997( V148 V170 ) C3005( V148 V260 ) \nC3085( V154 V156 ) C3096( V154 V267 ) C3112( V156 V175 ) C3113( V156 V185 ) C3114( V156 V213 ) C3117( V156 V237 ) \nC3118( V156 V267 ) C3195( V163 V165 ) C3196( V163 V172 ) C3205( V163 V256 ) C3207( V163 V267 ) C3208( V163 V287 ) \nC3222( V165 V172 ) C3228( V165 V206 ) C3236( V165 V287 ) C3302( V170 V260 ) C3321( V172 V266 ) C3323( V172 V287 ) \nC3357( V175 V185 ) C3358( V175 V192 ) C3360( V175 V213 ) C3363( V175 V237 ) C3460( V185 V213 ) C3461( V185 V237 ) \nC3552( V192 V194 ) C3557( V192 V285 ) C3572( V194 V285 ) C3747( V213 V237 ) C4022( V256 V266 ) C4023( V256 V269 ) \nC4055( V266 V267 ) C4056( V266 V269 ) C4094( V285 V287 ) "];3-&gt;9[label="40: V27 V29 V35 V48 V53 \nV88 V90 V93 V94 V95 V110 \nV113 V114 V118 V134 V138 V147 \nV148 V154 V156 V163 V165 V170 \nV172 V175 V185 V192 V194 V205 \nV206 V213 V237 V256 V260 V266 \nV267 V269 V273 V285 V287 \n119: C525 ,C534</w:t>
      </w:r>
    </w:p>
    <w:p>
      <w:pPr>
        <w:pStyle w:val="PreformattedText"/>
        <w:bidi w:val="0"/>
        <w:spacing w:before="0" w:after="0"/>
        <w:jc w:val="left"/>
        <w:rPr/>
      </w:pPr>
      <w:r>
        <w:rPr/>
        <w:t xml:space="preserve"> </w:t>
      </w:r>
      <w:r>
        <w:rPr/>
        <w:t>,C535 ,C576 ,C577 ,\nC579 ,C580 ,C586 ,C591 ,C592 ,C737 ,\nC741 ,C745 ,C749 ,C750 ,C751 ,C1075 ,\nC1079 ,C1080 ,C1081 ,C1082 ,C1084 ,C1085 ,\nC1091 ,C1093 ,C1202 ,C1204 ,C1985 ,C1986 ,\nC1988 ,C1990 ,C1991 ,C1994 ,C2025 ,C2027 ,\nC2028 ,C2030 ,C2039 ,C2070 ,C2076 ,C2078 ,\nC2080 ,C2085 ,C2089 ,C2091 ,C2104 ,C2107 ,\nC2110 ,C2112 ,C2115 ,C2116 ,C2119 ,C2401 ,\nC2403 ,C2404 ,C2406 ,C2407 ,C2410 ,C2413 ,\nC2417 ,C2457 ,C2463 ,C2467 ,C2468 ,C2472 ,\nC2473 ,C2474 ,C2475 ,C2479 ,C2485 ,C2551 ,\nC2552 ,C2796 ,C2798 ,C2803 ,C2848 ,C2849 ,\nC2853 ,C2983 ,C2984 ,C2985 ,C2989 ,C2991 ,\nC2995 ,C2997 ,C3005 ,C3085 ,C3096 ,C3112 ,\nC3113 ,C3114 ,C3117 ,C3118 ,C3195 ,C3196 ,\nC3205 ,C3207 ,C3208 ,C3222 ,C3228 ,C3236 ,\nC3302 ,C3321 ,C3323 ,C3357 ,C3358 ,C3360 ,\nC3363 ,C3460 ,C3461 ,C3552 ,C3557 ,C3572 ,\nC3747 ,C4022 ,C4023 ,C4055 ,C4056 ,C4094 ,"];10[shape=box, label="id:10 level: 3\n27: V22 V25 V38 V39 V59 \nV73 V83 V102 V103 V129 V133 \nV135 V139 V141 V150 V161 V183 \nV191 V197 V210 V224 V230 V236 \nV251 V275 V280 V289 \n160: C389( V22 V25 ) C392( V22 V73 ) C394( V22 V102 ) C398( V22 V133 ) C399( V22 V135 ) \nC405( V22 V183 ) C409( V22 V210 ) C411( V22 V230 ) C413( V22 V251 ) C416( V22 V289 ) C472( V25 V73 ) \nC476( V25 V102 ) C480( V25 V133 ) C481( V25 V135 ) C489( V25 V210 ) C491( V25 V230 ) C492( V25 V251 ) \nC496( V25 V289 ) C811( V38 V59 ) C814( V38 V83 ) C815( V38 V103 ) C820( V38 V129 ) C822( V38 V150 ) \nC823( V38 V161 ) C826( V38 V183 ) C827( V38 V210 ) C831( V38 V275 ) C832( V38 V280 ) C834( V38 V289 ) \nC835( V39 V59 ) C837( V39 V83 ) C843( V39 V103 ) C845( V39 V129 ) C847( V39 V139 ) C848( V39 V141 ) \nC850( V39 V191 ) C853( V39 V197 ) C855( V39 V210 ) C858( V39 V224 ) C859( V39 V230 ) C860( V39 V236 ) \nC1332( V59 V83 ) C1336( V59 V103 ) C1339( V59 V150 ) C1342( V59 V161 ) C1344( V59 V183 ) C1346( V59 V210 ) \nC1349( V59 V230 ) C1350( V59 V275 ) C1351( V59 V280 ) C1353( V59 V289 ) C1664( V73 V102 ) C1667( V73 V133 ) \nC1668( V73 V135 ) C1672( V73 V210 ) C1674( V73 V230 ) C1677( V73 V251 ) C1681( V73 V280 ) C1682( V73 V289 ) \nC1873( V83 V103 ) C1875( V83 V129 ) C1876( V83 V139 ) C1877( V83 V141 ) C1878( V83 V150 ) C1879( V83 V161 ) \nC1880( V83 V183 ) C1881( V83 V191 ) C1882( V83 V197 ) C1884( V83 V210 ) C1885( V83 V224 ) C1886( V83 V236 ) \nC1888( V83 V275 ) C1890( V83 V280 ) C1892( V83 V289 ) C2238( V102 V133 ) C2239( V102 V135 ) C2245( V102 V210 ) \nC2246( V102 V230 ) C2248( V102 V236 ) C2251( V102 V251 ) C2255( V102 V289 ) C2256( V103 V129 ) C2257( V103 V139 ) \nC2258( V103 V141 ) C2259( V103 V150 ) C2260( V103 V161 ) C2262( V103 V183 ) C2264( V103 V191 ) C2265( V103 V197 ) \nC2266( V103 V210 ) C2268( V103 V224 ) C2269( V103 V236 ) C2271( V103 V275 ) C2272( V103 V280 ) C2275( V103 V289 ) \nC2716( V129 V139 ) C2717( V129 V141 ) C2720( V129 V191 ) C2721( V129 V197 ) C2723( V129 V210 ) C2726( V129 V224 ) \nC2727( V129 V236 ) C2781( V133 V135 ) C2787( V133 V210 ) C2789( V133 V230 ) C2791( V133 V251 ) C2793( V133 V289 ) \nC2811( V135 V210 ) C2813( V135 V230 ) C2815( V135 V236 ) C2816( V135 V251 ) C2819( V135 V289 ) C2855( V139 V141 ) \nC2861( V139 V191 ) C2862( V139 V197 ) C2863( V139 V210 ) C2864( V139 V224 ) C2865( V139 V236 ) C2888( V141 V191 ) \nC2889( V141 V197 ) C2890( V141 V210 ) C2893( V141 V224 ) C2896( V141 V236 ) C3026( V150 V161 ) C3028( V150 V183 ) \nC3030( V150 V210 ) C3037( V150 V275 ) C3038( V150 V280 ) C3039( V150 V289 ) C3174( V161 V183 ) C3175( V161 V210 ) \nC3178( V161 V275 ) C3179( V161 V280 ) C3181( V161 V289 ) C3434( V183 V210 ) C3441( V183 V275 ) C3442( V183 V280 ) \nC3443( V183 V289 ) C3539( V191 V197 ) C3541( V191 V210 ) C3543( V191 V224 ) C3545( V191 V236 ) C3596( V197 V210 ) \nC3600( V197 V224 ) C3601( V197 V236 ) C3719( V210 V224 ) C3720( V210 V230 ) C3721( V210 V236 ) C3722( V210 V251 ) \nC3723( V210 V275 ) C3724( V210 V280 ) C3725( V210 V289 ) C3831( V224 V236 ) C3834( V224 V251 ) C3872( V230 V251 ) \nC3876( V230 V289 ) C4005( V251 V289 ) C4077( V275 V280 ) C4078( V275 V289 ) C4083( V280 V289 ) "];4-&gt;10[label="26: V22 V25 V38 V39 V59 \nV73 V83 V102 V103 V129 V133 \nV135 V139 V141 V150 V161 V183 \nV191 V197 V224 V230 V236 V251 \nV275 V280 V289 \n134: C389 ,C392 ,C394 ,C398 ,C399 ,\nC405 ,C411 ,C413 ,C416 ,C472 ,C476 ,\nC480 ,C481 ,C491 ,C492 ,C496 ,C811 ,\nC814 ,C815 ,C820 ,C822 ,C823 ,C826 ,\nC831 ,C832 ,C834 ,C835 ,C837 ,C843 ,\nC845 ,C847 ,C848 ,C850 ,C853 ,C858 ,\nC859 ,C860 ,C1332 ,C1336 ,C1339 ,C1342 ,\nC1344 ,C1349 ,C1350 ,C1351 ,C1353 ,C1664 ,\nC1667 ,C1668 ,C1674 ,C1677 ,C1681 ,C1682 ,\nC1873 ,C1875 ,C1876 ,C1877 ,C1878 ,C1879 ,\nC1880 ,C1881 ,C1882 ,C1885 ,C1886 ,C1888 ,\nC1890 ,C1892 ,C2238 ,C2239 ,C2246 ,C2248 ,\nC2251 ,C2255 ,C2256 ,C2257 ,C2258 ,C2259 ,\nC2260 ,C2262 ,C2264 ,C2265 ,C2268 ,C2269 ,\nC2271 ,C2272 ,C2275 ,C2716 ,C2717 ,C2720 ,\nC2721 ,C2726 ,C2727 ,C2781 ,C2789 ,C2791 ,\nC2793 ,C2813 ,C2815 ,C2816 ,C2819 ,C2855 ,\nC2861 ,C2862 ,C2864 ,C2865 ,C2888 ,C2889 ,\nC2893 ,C2896 ,C3026 ,C3028 ,C3037 ,C3038 ,\nC3039 ,C3174 ,C3178 ,C3179 ,C3181 ,C3441 ,\nC3442 ,C3443 ,C3539 ,C3543 ,C3545 ,C3600 ,\nC3601 ,C3831 ,C3834 ,C3872 ,C3876 ,C4005 ,\nC4077 ,C4078 ,C4083 ,"];11[shape=box, label="id:11 level: 3\n26: V23 V26 V40 V52 V53 \nV61 V74 V77 V80 V100 V109 \nV110 V133 V141 V150 V152 V163 \nV179 V185 V202 V212 V228 V241 \nV242 V244 V256 \n140: C420( V23 V40 ) C422( V23 V52 ) C424( V23 V80 ) C427( V23 V150 ) C428( V23 V152 ) \nC432( V23 V179 ) C435( V23 V202 ) C438( V23 V212 ) C440( V23 V241 ) C441( V23 V242 ) C497( V26 V40 ) \nC499( V26 V53 ) C501( V26 V61 ) C504( V26 V77 ) C505( V26 V109 ) C509( V26 V133 ) C516( V26 V179 ) \nC517( V26 V185 ) C520( V26 V212 ) C865( V40 V52 ) C866( V40 V53 ) C867( V40 V61 ) C868( V40 V77 ) \nC869( V40 V80 ) C871( V40 V109 ) C872( V40 V133 ) C873( V40 V150 ) C874( V40 V152 ) C875( V40 V179 ) \nC876( V40 V185 ) C877( V40 V202 ) C878( V40 V212 ) C881( V40 V242 ) C1173( V52 V80 ) C1177( V52 V150 ) \nC1178( V52 V152 ) C1180( V52 V179 ) C1182( V52 V202 ) C1185( V52 V212 ) C1188( V52 V242 ) C1194( V53 V61 ) \nC1197( V53 V77 ) C1200( V53 V109 ) C1201( V53 V133 ) C1203( V53 V179 ) C1204( V53 V185 ) C1205( V53 V212 ) \nC1382( V61 V77 ) C1384( V61 V109 ) C1387( V61 V133 ) C1390( V61 V179 ) C1391( V61 V185 ) C1395( V61 V212 ) \nC1688( V74 V100 ) C1689( V74 V109 ) C1690( V74 V110 ) C1696( V74 V141 ) C1698( V74 V163 ) C1701( V74 V212 ) \nC1702( V74 V228 ) C1703( V74 V241 ) C1704( V74 V244 ) C1706( V74 V256 ) C1746( V77 V109 ) C1747( V77 V133 ) \nC1748( V77 V152 ) C1749( V77 V179 ) C1750( V77 V185 ) C1753( V77 V212 ) C1807( V80 V100 ) C1814( V80 V150 ) \nC1815( V80 V152 ) C1816( V80 V179 ) C1818( V80 V202 ) C1819( V80 V212 ) C1822( V80 V242 ) C2199( V100 V110 ) \nC2204( V100 V141 ) C2207( V100 V163 ) C2210( V100 V212 ) C2211( V100 V228 ) C2212( V100 V241 ) C2213( V100 V242 ) \nC2215( V100 V244 ) C2216( V100 V256 ) C2386( V109 V133 ) C2390( V109 V179 ) C2392( V109 V185 ) C2394( V109 V212 ) \nC2400( V110 V141 ) C2404( V110 V163 ) C2407( V110 V185 ) C2409( V110 V212 ) C2412( V110 V228 ) C2414( V110 V241 ) \nC2415( V110 V244 ) C2417( V110 V256 ) C2783( V133 V179 ) C2784( V133 V185 ) C2788( V133 V212 ) C2886( V141 V163 ) \nC2891( V141 V212 ) C2895( V141 V228 ) C2897( V141 V241 ) C2898( V141 V244 ) C2901( V141 V256 ) C3025( V150 V152 ) \nC3027( V150 V179 ) C3029( V150 V202 ) C3031( V150 V212 ) C3034( V150 V242 ) C3058( V152 V179 ) C3061( V152 V202 ) \nC3064( V152 V212 ) C3066( V152 V228 ) C3069( V152 V242 ) C3198( V163 V212 ) C3200( V163 V228 ) C3203( V163 V241 ) \nC3204( V163 V244 ) C3205( V163 V256 ) C3394( V179 V185 ) C3395( V179 V202 ) C3396( V179 V212 ) C3397( V179 V242 ) \nC3459( V185 V212 ) C3645( V202 V212 ) C3648( V202 V241 ) C3649( V202 V242 ) C3739( V212 V228 ) C3740( V212 V241 ) \nC3741( V212 V242 ) C3742( V212 V244 ) C3743( V212 V256 ) C3856( V228 V241 ) C3857( V228 V244 ) C3859( V228 V256 ) \nC3947( V241 V244 ) C3949( V241 V256 ) C3962( V244 V256 ) "];5-&gt;11[label="25: V23 V26 V40 V52 V53 \nV61 V74 V77 V80 V100 V109 \nV110 V133 V141 V150 V152 V163 \nV179 V185 V202 V228 V241 V242 \nV244 V256 \n115: C420 ,C422 ,C424 ,C427 ,C428 ,\nC432 ,C435 ,C440 ,C441 ,C497 ,C499 ,\nC501 ,C504 ,C505 ,C509 ,C516 ,C517 ,\nC865 ,C866 ,C867 ,C868 ,C869 ,C871 ,\nC872 ,C873 ,C874 ,C875 ,C876 ,C877 ,\nC881 ,C1173 ,C1177 ,C1178 ,C1180 ,C1182 ,\nC1188 ,C1194 ,C1197 ,C1200 ,C1201 ,C1203 ,\nC1204 ,C1382 ,C1384 ,C1387 ,C1390 ,C1391 ,\nC1688 ,C1689 ,C1690 ,C1696 ,C1698 ,C1702 ,\nC1703 ,C1704 ,C1706 ,C1746 ,C1747 ,C1748 ,\nC1749 ,C1750 ,C1807 ,C1814 ,C1815 ,C1816 ,\nC1818 ,C1822 ,C2199 ,C2204 ,C2207 ,C2211 ,\nC2212 ,C2213 ,C2215 ,C2216 ,C2386 ,C2390 ,\nC2392 ,C2400 ,C2404 ,C2407 ,C2412 ,C2414 ,\nC2415 ,C2417 ,C2783 ,C2784 ,C2886 ,C2895 ,\nC2897 ,C2898 ,C2901 ,C3025 ,C3027 ,C3029 ,\nC3034 ,C3058 ,C3061 ,C3066 ,C3069 ,C3200 ,\nC3203 ,C3204 ,C3205 ,C3394 ,C3395 ,C3397 ,\nC3648 ,C3649 ,C3856 ,C3857 ,C3859 ,C3947 ,\nC3949 ,C3962 ,"];12[shape=box, label="id:12 level: 3\n27: V40 V45 V49 V50 V51 \nV61 V66 V87 V96 V97 V138 \nV153 V168 V172 V211 V224 V237 \nV244 V245 V250 V251 V254 V263 \nV266 V277 V288 V295 \n149: C863( V40 V50 ) C864( V40 V51 ) C867( V40 V61 ) C870( V40 V87 ) C879( V40 V224 ) \nC880( V40 V237 ) C882( V40 V251 ) C883( V40 V254 ) C884( V40 V263 ) C885( V40 V288 ) C991( V45 V51 ) \nC995( V45 V96 ) C1001( V45 V138 ) C1002( V45 V153 ) C1011( V45 V237 ) C1012( V45 V244 ) C1013( V45 V245 ) \nC1014( V45 V250 ) C1015( V45 V295 ) C1095( V49 V50 ) C1096( V49 V51 ) C1097( V49 V61 ) C1098( V49 V66 ) \nC1099( V49 V97 ) C1105( V49 V168 ) C1106( V49 V172 ) C1111( V49 V211 ) C1113( V49 V251 ) C1115( V49 V266 ) \nC1116( V49 V277 ) C1120( V49 V295 ) C1121( V50 V51 ) C1126( V50 V87 ) C1136( V50 V224 ) C1138( V50 V237 ) \nC1139( V50 V251 ) C1140( V50 V254 ) C1142( V50 V263 ) C1145( V50 V288 ) C1146( V50 V295 ) C1147( V51 V61 ) \nC1148( V51 V66 ) C1149( V51 V87 ) C1150( V51 V96 ) C1151( V51 V97 ) C1152( V51 V138 ) C1153( V51 V153 ) \nC1154( V51 V168 ) C1155( V51 V172 ) C1156( V51 V211 ) C1157(</w:t>
      </w:r>
    </w:p>
    <w:p>
      <w:pPr>
        <w:pStyle w:val="PreformattedText"/>
        <w:bidi w:val="0"/>
        <w:spacing w:before="0" w:after="0"/>
        <w:jc w:val="left"/>
        <w:rPr/>
      </w:pPr>
      <w:r>
        <w:rPr/>
        <w:t xml:space="preserve"> </w:t>
      </w:r>
      <w:r>
        <w:rPr/>
        <w:t>V51 V224 ) C1158( V51 V237 ) C1159( V51 V244 ) \nC1160( V51 V245 ) C1161( V51 V250 ) C1162( V51 V251 ) C1163( V51 V254 ) C1164( V51 V263 ) C1165( V51 V266 ) \nC1166( V51 V277 ) C1167( V51 V288 ) C1168( V51 V295 ) C1380( V61 V66 ) C1383( V61 V97 ) C1388( V61 V168 ) \nC1389( V61 V172 ) C1394( V61 V211 ) C1396( V61 V251 ) C1398( V61 V266 ) C1400( V61 V277 ) C1494( V66 V97 ) \nC1501( V66 V168 ) C1502( V66 V172 ) C1506( V66 V211 ) C1511( V66 V251 ) C1513( V66 V266 ) C1514( V66 V277 ) \nC1973( V87 V224 ) C1975( V87 V237 ) C1976( V87 V250 ) C1977( V87 V251 ) C1978( V87 V254 ) C1979( V87 V263 ) \nC1983( V87 V288 ) C2128( V96 V138 ) C2129( V96 V153 ) C2139( V96 V237 ) C2140( V96 V244 ) C2141( V96 V245 ) \nC2142( V96 V250 ) C2146( V96 V295 ) C2153( V97 V168 ) C2154( V97 V172 ) C2157( V97 V211 ) C2160( V97 V251 ) \nC2162( V97 V266 ) C2164( V97 V277 ) C2847( V138 V153 ) C2849( V138 V237 ) C2850( V138 V244 ) C2851( V138 V245 ) \nC2852( V138 V250 ) C2854( V138 V295 ) C3074( V153 V172 ) C3078( V153 V237 ) C3079( V153 V244 ) C3080( V153 V245 ) \nC3081( V153 V250 ) C3084( V153 V295 ) C3265( V168 V172 ) C3270( V168 V211 ) C3276( V168 V251 ) C3278( V168 V266 ) \nC3281( V168 V277 ) C3318( V172 V211 ) C3320( V172 V251 ) C3321( V172 V266 ) C3322( V172 V277 ) C3728( V211 V251 ) \nC3729( V211 V266 ) C3734( V211 V277 ) C3832( V224 V237 ) C3834( V224 V251 ) C3835( V224 V254 ) C3836( V224 V263 ) \nC3839( V224 V288 ) C3915( V237 V244 ) C3916( V237 V245 ) C3917( V237 V250 ) C3918( V237 V251 ) C3919( V237 V254 ) \nC3920( V237 V263 ) C3921( V237 V288 ) C3922( V237 V295 ) C3960( V244 V245 ) C3961( V244 V250 ) C3965( V244 V295 ) \nC3966( V245 V250 ) C3970( V245 V295 ) C3999( V250 V295 ) C4000( V251 V254 ) C4001( V251 V263 ) C4002( V251 V266 ) \nC4003( V251 V277 ) C4004( V251 V288 ) C4017( V254 V263 ) C4019( V254 V288 ) C4049( V263 V288 ) C4057( V266 V277 ) "];5-&gt;12[label="26: V40 V45 V49 V50 V61 \nV66 V87 V96 V97 V138 V153 \nV168 V172 V211 V224 V237 V244 \nV245 V250 V251 V254 V263 V266 \nV277 V288 V295 \n123: C863 ,C867 ,C870 ,C879 ,C880 ,\nC882 ,C883 ,C884 ,C885 ,C995 ,C1001 ,\nC1002 ,C1011 ,C1012 ,C1013 ,C1014 ,C1015 ,\nC1095 ,C1097 ,C1098 ,C1099 ,C1105 ,C1106 ,\nC1111 ,C1113 ,C1115 ,C1116 ,C1120 ,C1126 ,\nC1136 ,C1138 ,C1139 ,C1140 ,C1142 ,C1145 ,\nC1146 ,C1380 ,C1383 ,C1388 ,C1389 ,C1394 ,\nC1396 ,C1398 ,C1400 ,C1494 ,C1501 ,C1502 ,\nC1506 ,C1511 ,C1513 ,C1514 ,C1973 ,C1975 ,\nC1976 ,C1977 ,C1978 ,C1979 ,C1983 ,C2128 ,\nC2129 ,C2139 ,C2140 ,C2141 ,C2142 ,C2146 ,\nC2153 ,C2154 ,C2157 ,C2160 ,C2162 ,C2164 ,\nC2847 ,C2849 ,C2850 ,C2851 ,C2852 ,C2854 ,\nC3074 ,C3078 ,C3079 ,C3080 ,C3081 ,C3084 ,\nC3265 ,C3270 ,C3276 ,C3278 ,C3281 ,C3318 ,\nC3320 ,C3321 ,C3322 ,C3728 ,C3729 ,C3734 ,\nC3832 ,C3834 ,C3835 ,C3836 ,C3839 ,C3915 ,\nC3916 ,C3917 ,C3918 ,C3919 ,C3920 ,C3921 ,\nC3922 ,C3960 ,C3961 ,C3965 ,C3966 ,C3970 ,\nC3999 ,C4000 ,C4001 ,C4002 ,C4003 ,C4004 ,\nC4017 ,C4019 ,C4049 ,C4057 ,"];13[shape=box, label="id:13 level: 3\n45: V23 V28 V33 V37 V42 \nV43 V46 V47 V54 V55 V62 \nV64 V72 V79 V96 V98 V99 \nV100 V118 V124 V142 V143 V145 \nV151 V153 V158 V160 V164 V169 \nV172 V195 V200 V205 V226 V232 \nV241 V242 V243 V246 V257 V264 \nV269 V272 V292 V293 \n266: C419( V23 V37 ) C421( V23 V47 ) C423( V23 V54 ) C426( V23 V145 ) C429( V23 V160 ) \nC431( V23 V169 ) C434( V23 V195 ) C439( V23 V232 ) C440( V23 V241 ) C441( V23 V242 ) C442( V23 V246 ) \nC443( V23 V293 ) C544( V28 V33 ) C547( V28 V96 ) C548( V28 V98 ) C549( V28 V118 ) C552( V28 V143 ) \nC554( V28 V164 ) C555( V28 V169 ) C559( V28 V205 ) C563( V28 V226 ) C565( V28 V257 ) C566( V28 V264 ) \nC567( V28 V272 ) C571( V28 V292 ) C678( V33 V37 ) C679( V33 V42 ) C680( V33 V96 ) C681( V33 V98 ) \nC684( V33 V118 ) C691( V33 V164 ) C693( V33 V169 ) C695( V33 V205 ) C696( V33 V226 ) C697( V33 V257 ) \nC698( V33 V264 ) C700( V33 V272 ) C783( V37 V42 ) C785( V37 V47 ) C786( V37 V54 ) C793( V37 V145 ) \nC794( V37 V158 ) C795( V37 V160 ) C798( V37 V169 ) C801( V37 V195 ) C803( V37 V226 ) C804( V37 V241 ) \nC805( V37 V246 ) C808( V37 V293 ) C911( V42 V55 ) C912( V42 V62 ) C918( V42 V124 ) C923( V42 V142 ) \nC924( V42 V143 ) C927( V42 V169 ) C928( V42 V226 ) C929( V42 V243 ) C934( V42 V292 ) C937( V43 V64 ) \nC938( V43 V72 ) C944( V43 V100 ) C949( V43 V142 ) C953( V43 V158 ) C956( V43 V200 ) C960( V43 V242 ) \nC961( V43 V243 ) C962( V43 V269 ) C1016( V46 V54 ) C1017( V46 V79 ) C1020( V46 V99 ) C1024( V46 V151 ) \nC1025( V46 V153 ) C1026( V46 V160 ) C1027( V46 V164 ) C1028( V46 V172 ) C1033( V46 V232 ) C1034( V46 V243 ) \nC1037( V46 V269 ) C1041( V46 V292 ) C1043( V47 V54 ) C1053( V47 V145 ) C1054( V47 V160 ) C1056( V47 V169 ) \nC1058( V47 V195 ) C1061( V47 V241 ) C1062( V47 V246 ) C1063( V47 V257 ) C1067( V47 V293 ) C1210( V54 V55 ) \nC1211( V54 V72 ) C1212( V54 V79 ) C1214( V54 V99 ) C1216( V54 V145 ) C1217( V54 V151 ) C1218( V54 V153 ) \nC1219( V54 V160 ) C1220( V54 V169 ) C1221( V54 V172 ) C1223( V54 V195 ) C1226( V54 V232 ) C1227( V54 V241 ) \nC1229( V54 V246 ) C1232( V54 V292 ) C1233( V54 V293 ) C1235( V55 V62 ) C1237( V55 V72 ) C1239( V55 V124 ) \nC1242( V55 V142 ) C1243( V55 V143 ) C1244( V55 V169 ) C1250( V55 V226 ) C1252( V55 V243 ) C1408( V62 V124 ) \nC1409( V62 V142 ) C1410( V62 V143 ) C1412( V62 V169 ) C1417( V62 V226 ) C1419( V62 V243 ) C1446( V64 V72 ) \nC1449( V64 V99 ) C1450( V64 V100 ) C1453( V64 V142 ) C1455( V64 V158 ) C1458( V64 V200 ) C1461( V64 V242 ) \nC1462( V64 V243 ) C1464( V64 V269 ) C1642( V72 V100 ) C1647( V72 V142 ) C1648( V72 V158 ) C1651( V72 V200 ) \nC1656( V72 V242 ) C1657( V72 V243 ) C1660( V72 V269 ) C1783( V79 V99 ) C1790( V79 V151 ) C1791( V79 V153 ) \nC1792( V79 V160 ) C1794( V79 V172 ) C1800( V79 V232 ) C1806( V79 V292 ) C2125( V96 V98 ) C2127( V96 V118 ) \nC2129( V96 V153 ) C2130( V96 V164 ) C2131( V96 V169 ) C2136( V96 V205 ) C2143( V96 V257 ) C2144( V96 V264 ) \nC2145( V96 V272 ) C2166( V98 V118 ) C2167( V98 V124 ) C2169( V98 V164 ) C2170( V98 V169 ) C2176( V98 V205 ) \nC2179( V98 V257 ) C2180( V98 V264 ) C2181( V98 V272 ) C2184( V99 V151 ) C2185( V99 V153 ) C2186( V99 V160 ) \nC2187( V99 V172 ) C2191( V99 V232 ) C2198( V99 V292 ) C2202( V100 V124 ) C2205( V100 V142 ) C2206( V100 V158 ) \nC2209( V100 V200 ) C2212( V100 V241 ) C2213( V100 V242 ) C2214( V100 V243 ) C2217( V100 V269 ) C2547( V118 V153 ) \nC2548( V118 V164 ) C2549( V118 V169 ) C2551( V118 V205 ) C2553( V118 V257 ) C2555( V118 V264 ) C2556( V118 V272 ) \nC2646( V124 V142 ) C2647( V124 V143 ) C2648( V124 V169 ) C2653( V124 V226 ) C2655( V124 V243 ) C2903( V142 V143 ) \nC2905( V142 V158 ) C2906( V142 V169 ) C2908( V142 V195 ) C2909( V142 V200 ) C2910( V142 V226 ) C2912( V142 V242 ) \nC2913( V142 V243 ) C2914( V142 V269 ) C2918( V143 V169 ) C2922( V143 V226 ) C2925( V143 V243 ) C2928( V143 V292 ) \nC2946( V145 V160 ) C2947( V145 V169 ) C2950( V145 V195 ) C2954( V145 V241 ) C2955( V145 V246 ) C2960( V145 V293 ) \nC3040( V151 V153 ) C3042( V151 V160 ) C3044( V151 V172 ) C3048( V151 V205 ) C3051( V151 V232 ) C3056( V151 V292 ) \nC3073( V153 V160 ) C3074( V153 V172 ) C3077( V153 V232 ) C3083( V153 V292 ) C3134( V158 V200 ) C3138( V158 V242 ) \nC3139( V158 V243 ) C3141( V158 V269 ) C3159( V160 V169 ) C3160( V160 V172 ) C3161( V160 V195 ) C3164( V160 V232 ) \nC3166( V160 V241 ) C3167( V160 V246 ) C3169( V160 V292 ) C3170( V160 V293 ) C3209( V164 V169 ) C3212( V164 V205 ) \nC3215( V164 V257 ) C3216( V164 V264 ) C3218( V164 V269 ) C3220( V164 V272 ) C3284( V169 V195 ) C3285( V169 V205 ) \nC3286( V169 V226 ) C3287( V169 V241 ) C3288( V169 V243 ) C3289( V169 V246 ) C3290( V169 V257 ) C3291( V169 V264 ) \nC3292( V169 V272 ) C3293( V169 V293 ) C3319( V172 V232 ) C3324( V172 V292 ) C3575( V195 V241 ) C3576( V195 V246 ) \nC3583( V195 V293 ) C3625( V200 V242 ) C3626( V200 V243 ) C3627( V200 V264 ) C3628( V200 V269 ) C3675( V205 V257 ) \nC3677( V205 V264 ) C3678( V205 V272 ) C3844( V226 V243 ) C3848( V226 V292 ) C3886( V232 V241 ) C3888( V232 V292 ) \nC3948( V241 V246 ) C3950( V241 V293 ) C3952( V242 V243 ) C3953( V242 V269 ) C3956( V243 V269 ) C3974( V246 V293 ) \nC4025( V257 V264 ) C4027( V257 V272 ) C4051( V264 V272 ) "];6-&gt;13[label="44: V23 V28 V33 V37 V42 \nV43 V46 V47 V54 V55 V62 \nV64 V72 V79 V96 V98 V99 \nV100 V118 V124 V142 V143 V145 \nV151 V153 V158 V160 V164 V172 \nV195 V200 V205 V226 V232 V241 \nV242 V243 V246 V257 V264 V269 \nV272 V292 V293 \n238: C419 ,C421 ,C423 ,C426 ,C429 ,\nC434 ,C439 ,C440 ,C441 ,C442 ,C443 ,\nC544 ,C547 ,C548 ,C549 ,C552 ,C554 ,\nC559 ,C563 ,C565 ,C566 ,C567 ,C571 ,\nC678 ,C679 ,C680 ,C681 ,C684 ,C691 ,\nC695 ,C696 ,C697 ,C698 ,C700 ,C783 ,\nC785 ,C786 ,C793 ,C794 ,C795 ,C801 ,\nC803 ,C804 ,C805 ,C808 ,C911 ,C912 ,\nC918 ,C923 ,C924 ,C928 ,C929 ,C934 ,\nC937 ,C938 ,C944 ,C949 ,C953 ,C956 ,\nC960 ,C961 ,C962 ,C1016 ,C1017 ,C1020 ,\nC1024 ,C1025 ,C1026 ,C1027 ,C1028 ,C1033 ,\nC1034 ,C1037 ,C1041 ,C1043 ,C1053 ,C1054 ,\nC1058 ,C1061 ,C1062 ,C1063 ,C1067 ,C1210 ,\nC1211 ,C1212 ,C1214 ,C1216 ,C1217 ,C1218 ,\nC1219 ,C1221 ,C1223 ,C1226 ,C1227 ,C1229 ,\nC1232 ,C1233 ,C1235 ,C1237 ,C1239 ,C1242 ,\nC1243 ,C1250 ,C1252 ,C1408 ,C1409 ,C1410 ,\nC1417 ,C1419 ,C1446 ,C1449 ,C1450 ,C1453 ,\nC1455 ,C1458 ,C1461 ,C1462 ,C1464 ,C1642 ,\nC1647 ,C1648 ,C1651 ,C1656 ,C1657 ,C1660 ,\nC1783 ,C1790 ,C1791 ,C1792 ,C1794 ,C1800 ,\nC1806 ,C2125 ,C2127 ,C2129 ,C2130 ,C2136 ,\nC2143 ,C2144 ,C2145 ,C2166 ,C2167 ,C2169 ,\nC2176 ,C2179 ,C2180 ,C2181 ,C2184 ,C2185 ,\nC2186 ,C2187 ,C2191 ,C2198 ,C2202 ,C2205 ,\nC2206 ,C2209 ,C2212 ,C2213 ,C2214 ,C2217 ,\nC2547 ,C2548 ,C2551 ,C2553 ,C2555 ,C2556 ,\nC2646 ,C2647 ,C2653 ,C2655 ,C2903 ,C2905 ,\nC2908 ,C2909 ,C2910 ,C2912 ,C2913 ,C2914 ,\nC2922 ,C2925 ,C2928 ,C2946 ,C2950 ,C2954 ,\nC2955 ,C2960 ,C3040 ,C3042 ,C3044 ,C3048 ,\nC3051 ,C3056 ,C3073 ,C3074 ,C3077 ,C3083 ,\nC3134 ,C3138 ,C3139 ,C3141 ,C3160 ,C3161 ,\nC3164 ,C3166 ,C3167 ,C3169 ,C3170 ,C3212 ,\nC3215 ,C3216 ,C3218 ,C3220 ,C3319 ,C3324 ,\nC3575 ,C3576 ,C3583 ,C3625 ,C3626 ,C3627 ,\nC3628 ,C3675 ,C3677 ,C3678 ,C3844 ,C3848</w:t>
      </w:r>
    </w:p>
    <w:p>
      <w:pPr>
        <w:pStyle w:val="PreformattedText"/>
        <w:bidi w:val="0"/>
        <w:spacing w:before="0" w:after="0"/>
        <w:jc w:val="left"/>
        <w:rPr/>
      </w:pPr>
      <w:r>
        <w:rPr/>
        <w:t xml:space="preserve"> </w:t>
      </w:r>
      <w:r>
        <w:rPr/>
        <w:t>,\nC3886 ,C3888 ,C3948 ,C3950 ,C3952 ,C3953 ,\nC3956 ,C3974 ,C4025 ,C4027 ,C4051 ,"];14[shape=box, label="id:14 level: 3\n64: V24 V25 V29 V36 V37 \nV41 V45 V46 V48 V49 V50 \nV54 V55 V63 V70 V72 V88 \nV103 V104 V106 V108 V111 V112 \nV116 V125 V127 V128 V141 V142 \nV143 V148 V151 V155 V156 V158 \nV161 V162 V166 V175 V188 V189 \nV190 V191 V195 V205 V221 V224 \nV225 V231 V235 V243 V245 V252 \nV255 V262 V279 V281 V283 V285 \nV286 V287 V288 V291 V295 \n372: C445( V24 V46 ) C448( V24 V88 ) C451( V24 V112 ) C452( V24 V127 ) C457( V24 V224 ) \nC459( V24 V231 ) C461( V24 V243 ) C467( V24 V286 ) C468( V24 V287 ) C469( V24 V288 ) C477( V25 V108 ) \nC479( V25 V112 ) C484( V25 V142 ) C485( V25 V148 ) C488( V25 V195 ) C495( V25 V279 ) C574( V29 V49 ) \nC576( V29 V88 ) C578( V29 V103 ) C581( V29 V162 ) C584( V29 V189 ) C585( V29 V191 ) C586( V29 V205 ) \nC590( V29 V262 ) C594( V29 V281 ) C595( V29 V283 ) C596( V29 V291 ) C753( V36 V54 ) C754( V36 V55 ) \nC756( V36 V72 ) C758( V36 V108 ) C760( V36 V116 ) C762( V36 V141 ) C766( V36 V188 ) C774( V36 V221 ) \nC777( V36 V235 ) C778( V36 V245 ) C779( V36 V255 ) C781( V36 V281 ) C782( V37 V41 ) C784( V37 V45 ) \nC786( V37 V54 ) C787( V37 V116 ) C788( V37 V127 ) C789( V37 V128 ) C794( V37 V158 ) C796( V37 V161 ) \nC799( V37 V175 ) C801( V37 V195 ) C802( V37 V225 ) C807( V37 V279 ) C886( V41 V45 ) C893( V41 V116 ) \nC895( V41 V127 ) C896( V41 V128 ) C898( V41 V155 ) C899( V41 V158 ) C900( V41 V161 ) C901( V41 V175 ) \nC906( V41 V225 ) C910( V41 V288 ) C993( V45 V88 ) C996( V45 V116 ) C997( V45 V127 ) C998( V45 V128 ) \nC1003( V45 V155 ) C1005( V45 V158 ) C1006( V45 V161 ) C1007( V45 V175 ) C1010( V45 V225 ) C1013( V45 V245 ) \nC1015( V45 V295 ) C1016( V46 V54 ) C1018( V46 V88 ) C1022( V46 V112 ) C1024( V46 V151 ) C1029( V46 V189 ) \nC1031( V46 V224 ) C1032( V46 V231 ) C1034( V46 V243 ) C1039( V46 V286 ) C1040( V46 V288 ) C1068( V48 V63 ) \nC1073( V48 V104 ) C1074( V48 V106 ) C1076( V48 V111 ) C1077( V48 V125 ) C1078( V48 V143 ) C1080( V48 V156 ) \nC1082( V48 V175 ) C1090( V48 V235 ) C1095( V49 V50 ) C1100( V49 V103 ) C1101( V49 V151 ) C1102( V49 V155 ) \nC1103( V49 V162 ) C1104( V49 V166 ) C1107( V49 V188 ) C1108( V49 V189 ) C1109( V49 V191 ) C1110( V49 V205 ) \nC1114( V49 V262 ) C1117( V49 V281 ) C1118( V49 V283 ) C1119( V49 V291 ) C1120( V49 V295 ) C1123( V50 V55 ) \nC1125( V50 V63 ) C1127( V50 V127 ) C1128( V50 V151 ) C1129( V50 V155 ) C1130( V50 V166 ) C1131( V50 V188 ) \nC1133( V50 V205 ) C1136( V50 V224 ) C1137( V50 V225 ) C1141( V50 V262 ) C1144( V50 V281 ) C1145( V50 V288 ) \nC1146( V50 V295 ) C1210( V54 V55 ) C1211( V54 V72 ) C1215( V54 V141 ) C1217( V54 V151 ) C1223( V54 V195 ) \nC1224( V54 V221 ) C1228( V54 V245 ) C1230( V54 V255 ) C1231( V54 V281 ) C1236( V55 V63 ) C1237( V55 V72 ) \nC1240( V55 V127 ) C1241( V55 V141 ) C1242( V55 V142 ) C1243( V55 V143 ) C1248( V55 V221 ) C1249( V55 V225 ) \nC1252( V55 V243 ) C1253( V55 V245 ) C1254( V55 V255 ) C1256( V55 V281 ) C1427( V63 V106 ) C1428( V63 V111 ) \nC1430( V63 V125 ) C1431( V63 V127 ) C1432( V63 V143 ) C1435( V63 V156 ) C1440( V63 V225 ) C1442( V63 V235 ) \nC1593( V70 V104 ) C1596( V70 V125 ) C1597( V70 V128 ) C1598( V70 V158 ) C1600( V70 V162 ) C1603( V70 V190 ) \nC1604( V70 V221 ) C1606( V70 V225 ) C1607( V70 V231 ) C1609( V70 V252 ) C1613( V70 V285 ) C1614( V70 V287 ) \nC1646( V72 V141 ) C1647( V72 V142 ) C1648( V72 V158 ) C1654( V72 V221 ) C1657( V72 V243 ) C1658( V72 V245 ) \nC1659( V72 V255 ) C1662( V72 V281 ) C1987( V88 V112 ) C1992( V88 V155 ) C1994( V88 V205 ) C1996( V88 V224 ) \nC1997( V88 V231 ) C1998( V88 V243 ) C2000( V88 V286 ) C2001( V88 V288 ) C2258( V103 V141 ) C2260( V103 V161 ) \nC2261( V103 V162 ) C2263( V103 V189 ) C2264( V103 V191 ) C2268( V103 V224 ) C2270( V103 V262 ) C2273( V103 V281 ) \nC2274( V103 V283 ) C2276( V103 V291 ) C2277( V104 V128 ) C2279( V104 V158 ) C2282( V104 V189 ) C2283( V104 V190 ) \nC2288( V104 V221 ) C2293( V104 V252 ) C2297( V104 V285 ) C2298( V104 V286 ) C2299( V104 V287 ) C2319( V106 V111 ) \nC2322( V106 V125 ) C2325( V106 V143 ) C2327( V106 V156 ) C2337( V106 V235 ) C2361( V108 V112 ) C2363( V108 V142 ) \nC2364( V108 V148 ) C2369( V108 V188 ) C2370( V108 V195 ) C2379( V108 V245 ) C2383( V108 V279 ) C2421( V111 V125 ) \nC2423( V111 V143 ) C2427( V111 V156 ) C2429( V111 V221 ) C2431( V111 V235 ) C2436( V112 V142 ) C2437( V112 V148 ) \nC2443( V112 V195 ) C2444( V112 V224 ) C2447( V112 V231 ) C2448( V112 V243 ) C2452( V112 V279 ) C2453( V112 V283 ) \nC2454( V112 V286 ) C2455( V112 V288 ) C2508( V116 V127 ) C2509( V116 V128 ) C2512( V116 V158 ) C2514( V116 V161 ) \nC2515( V116 V175 ) C2520( V116 V225 ) C2521( V116 V235 ) C2523( V116 V255 ) C2526( V116 V291 ) C2656( V125 V143 ) \nC2659( V125 V156 ) C2660( V125 V162 ) C2664( V125 V235 ) C2686( V127 V128 ) C2687( V127 V158 ) C2688( V127 V161 ) \nC2689( V127 V175 ) C2694( V127 V225 ) C2698( V127 V287 ) C2702( V128 V158 ) C2703( V128 V161 ) C2705( V128 V175 ) \nC2708( V128 V190 ) C2709( V128 V221 ) C2711( V128 V225 ) C2712( V128 V252 ) C2714( V128 V285 ) C2715( V128 V287 ) \nC2888( V141 V191 ) C2892( V141 V221 ) C2893( V141 V224 ) C2899( V141 V245 ) C2900( V141 V255 ) C2902( V141 V281 ) \nC2903( V142 V143 ) C2904( V142 V148 ) C2905( V142 V158 ) C2908( V142 V195 ) C2913( V142 V243 ) C2916( V142 V279 ) \nC2917( V143 V156 ) C2924( V143 V235 ) C2925( V143 V243 ) C2927( V143 V283 ) C3000( V148 V195 ) C3004( V148 V252 ) \nC3009( V148 V279 ) C3041( V151 V155 ) C3043( V151 V166 ) C3046( V151 V188 ) C3048( V151 V205 ) C3053( V151 V262 ) \nC3055( V151 V281 ) C3057( V151 V295 ) C3100( V155 V161 ) C3101( V155 V166 ) C3103( V155 V188 ) C3104( V155 V205 ) \nC3108( V155 V262 ) C3109( V155 V281 ) C3110( V155 V288 ) C3111( V155 V295 ) C3112( V156 V175 ) C3116( V156 V235 ) \nC3130( V158 V161 ) C3131( V158 V175 ) C3133( V158 V190 ) C3135( V158 V221 ) C3137( V158 V225 ) C3139( V158 V243 ) \nC3140( V158 V252 ) C3142( V158 V285 ) C3143( V158 V287 ) C3171( V161 V175 ) C3176( V161 V225 ) C3180( V161 V288 ) \nC3183( V162 V189 ) C3184( V162 V191 ) C3188( V162 V262 ) C3190( V162 V281 ) C3191( V162 V283 ) C3193( V162 V291 ) \nC3239( V166 V188 ) C3241( V166 V205 ) C3244( V166 V231 ) C3246( V166 V262 ) C3248( V166 V281 ) C3250( V166 V285 ) \nC3251( V166 V295 ) C3362( V175 V225 ) C3494( V188 V205 ) C3504( V188 V262 ) C3506( V188 V281 ) C3507( V188 V295 ) \nC3509( V189 V191 ) C3517( V189 V262 ) C3520( V189 V281 ) C3522( V189 V283 ) C3523( V189 V286 ) C3524( V189 V291 ) \nC3528( V190 V221 ) C3532( V190 V252 ) C3536( V190 V285 ) C3537( V190 V287 ) C3543( V191 V224 ) C3546( V191 V262 ) \nC3547( V191 V281 ) C3548( V191 V283 ) C3550( V191 V286 ) C3551( V191 V291 ) C3574( V195 V235 ) C3581( V195 V279 ) \nC3676( V205 V262 ) C3679( V205 V281 ) C3680( V205 V295 ) C3807( V221 V245 ) C3809( V221 V252 ) C3810( V221 V255 ) \nC3812( V221 V281 ) C3813( V221 V285 ) C3814( V221 V287 ) C3830( V224 V231 ) C3833( V224 V243 ) C3838( V224 V286 ) \nC3839( V224 V288 ) C3840( V225 V231 ) C3877( V231 V243 ) C3883( V231 V285 ) C3884( V231 V286 ) C3885( V231 V288 ) \nC3908( V235 V255 ) C3958( V243 V286 ) C3959( V243 V288 ) C3967( V245 V255 ) C3969( V245 V281 ) C3970( V245 V295 ) \nC4010( V252 V285 ) C4011( V252 V287 ) C4020( V255 V281 ) C4044( V262 V281 ) C4045( V262 V283 ) C4046( V262 V291 ) \nC4047( V262 V295 ) C4086( V281 V283 ) C4087( V281 V291 ) C4088( V281 V295 ) C4091( V283 V291 ) C4094( V285 V287 ) \nC4095( V286 V288 ) "];6-&gt;14[label="63: V24 V25 V29 V36 V37 \nV41 V45 V46 V48 V49 V50 \nV54 V55 V63 V70 V72 V88 \nV103 V104 V106 V108 V111 V112 \nV116 V125 V127 V128 V141 V142 \nV143 V148 V151 V155 V156 V158 \nV161 V162 V166 V175 V188 V189 \nV190 V191 V195 V205 V221 V224 \nV225 V231 V235 V243 V245 V252 \nV255 V262 V279 V283 V285 V286 \nV287 V288 V291 V295 \n348: C445 ,C448 ,C451 ,C452 ,C457 ,\nC459 ,C461 ,C467 ,C468 ,C469 ,C477 ,\nC479 ,C484 ,C485 ,C488 ,C495 ,C574 ,\nC576 ,C578 ,C581 ,C584 ,C585 ,C586 ,\nC590 ,C595 ,C596 ,C753 ,C754 ,C756 ,\nC758 ,C760 ,C762 ,C766 ,C774 ,C777 ,\nC778 ,C779 ,C782 ,C784 ,C786 ,C787 ,\nC788 ,C789 ,C794 ,C796 ,C799 ,C801 ,\nC802 ,C807 ,C886 ,C893 ,C895 ,C896 ,\nC898 ,C899 ,C900 ,C901 ,C906 ,C910 ,\nC993 ,C996 ,C997 ,C998 ,C1003 ,C1005 ,\nC1006 ,C1007 ,C1010 ,C1013 ,C1015 ,C1016 ,\nC1018 ,C1022 ,C1024 ,C1029 ,C1031 ,C1032 ,\nC1034 ,C1039 ,C1040 ,C1068 ,C1073 ,C1074 ,\nC1076 ,C1077 ,C1078 ,C1080 ,C1082 ,C1090 ,\nC1095 ,C1100 ,C1101 ,C1102 ,C1103 ,C1104 ,\nC1107 ,C1108 ,C1109 ,C1110 ,C1114 ,C1118 ,\nC1119 ,C1120 ,C1123 ,C1125 ,C1127 ,C1128 ,\nC1129 ,C1130 ,C1131 ,C1133 ,C1136 ,C1137 ,\nC1141 ,C1145 ,C1146 ,C1210 ,C1211 ,C1215 ,\nC1217 ,C1223 ,C1224 ,C1228 ,C1230 ,C1236 ,\nC1237 ,C1240 ,C1241 ,C1242 ,C1243 ,C1248 ,\nC1249 ,C1252 ,C1253 ,C1254 ,C1427 ,C1428 ,\nC1430 ,C1431 ,C1432 ,C1435 ,C1440 ,C1442 ,\nC1593 ,C1596 ,C1597 ,C1598 ,C1600 ,C1603 ,\nC1604 ,C1606 ,C1607 ,C1609 ,C1613 ,C1614 ,\nC1646 ,C1647 ,C1648 ,C1654 ,C1657 ,C1658 ,\nC1659 ,C1987 ,C1992 ,C1994 ,C1996 ,C1997 ,\nC1998 ,C2000 ,C2001 ,C2258 ,C2260 ,C2261 ,\nC2263 ,C2264 ,C2268 ,C2270 ,C2274 ,C2276 ,\nC2277 ,C2279 ,C2282 ,C2283 ,C2288 ,C2293 ,\nC2297 ,C2298 ,C2299 ,C2319 ,C2322 ,C2325 ,\nC2327 ,C2337 ,C2361 ,C2363 ,C2364 ,C2369 ,\nC2370 ,C2379 ,C2383 ,C2421 ,C2423 ,C2427 ,\nC2429 ,C2431 ,C2436 ,C2437 ,C2443 ,C2444 ,\nC2447 ,C2448 ,C2452 ,C2453 ,C2454 ,C2455 ,\nC2508 ,C2509 ,C2512 ,C2514 ,C2515 ,C2520 ,\nC2521 ,C2523 ,C2526 ,C2656 ,C2659 ,C2660 ,\nC2664 ,C2686 ,C2687 ,C2688 ,C2689 ,C2694 ,\nC2698 ,C2702 ,C2703 ,C2705 ,C2708 ,C2709 ,\nC2711 ,C2712 ,C2714 ,C2715 ,C2888 ,C2892 ,\nC2893 ,C2899 ,C2900 ,C2903 ,C2904 ,C2905 ,\nC2908 ,C2913 ,C2916 ,C2917 ,C2924 ,C2925 ,\nC2927 ,C3000 ,C3004 ,C3009 ,C3041 ,C3043 ,\nC3046 ,C3048 ,C3053 ,C3057 ,C3100 ,C3101 ,\nC3103 ,C3104 ,C3108 ,C3110 ,C3111 ,C3112 ,\nC3116 ,C3130 ,C3131 ,C3133 ,C3135 ,C3137 ,\nC3139 ,C3140 ,C3142 ,C3143 ,C3171 ,C3176 ,\nC3180 ,C3183 ,C3184 ,C3188 ,C3191 ,C3193 ,\nC3239 ,C3241 ,C3244 ,C3246 ,C3250 ,C3251 ,\nC3362 ,C3494 ,C3504 ,C3507 ,C3509 ,C3517</w:t>
      </w:r>
    </w:p>
    <w:p>
      <w:pPr>
        <w:pStyle w:val="PreformattedText"/>
        <w:bidi w:val="0"/>
        <w:spacing w:before="0" w:after="0"/>
        <w:jc w:val="left"/>
        <w:rPr/>
      </w:pPr>
      <w:r>
        <w:rPr/>
        <w:t xml:space="preserve"> </w:t>
      </w:r>
      <w:r>
        <w:rPr/>
        <w:t>,\nC3522 ,C3523 ,C3524 ,C3528 ,C3532 ,C3536 ,\nC3537 ,C3543 ,C3546 ,C3548 ,C3550 ,C3551 ,\nC3574 ,C3581 ,C3676 ,C3680 ,C3807 ,C3809 ,\nC3810 ,C3813 ,C3814 ,C3830 ,C3833 ,C3838 ,\nC3839 ,C3840 ,C3877 ,C3883 ,C3884 ,C3885 ,\nC3908 ,C3958 ,C3959 ,C3967 ,C3970 ,C4010 ,\nC4011 ,C4045 ,C4046 ,C4047 ,C4091 ,C4094 ,\nC4095 ,"];15[shape=box, label="id:15 level: 3\n188: V22 V23 V24 V25 V26 \nV27 V28 V29 V31 V32 V33 \nV34 V35 V37 V38 V39 V41 \nV42 V43 V44 V46 V47 V48 \nV50 V52 V53 V55 V57 V59 \nV60 V61 V62 V63 V64 V65 \nV66 V67 V69 V70 V72 V73 \nV74 V77 V79 V80 V81 V82 \nV83 V85 V87 V89 V90 V93 \nV94 V95 V96 V97 V98 V99 \nV100 V102 V104 V106 V107 V108 \nV109 V110 V111 V112 V113 V114 \nV115 V116 V120 V121 V124 V125 \nV127 V128 V129 V130 V131 V132 \nV133 V134 V135 V137 V139 V143 \nV144 V145 V146 V148 V149 V150 \nV151 V152 V154 V155 V157 V159 \nV161 V162 V163 V164 V165 V166 \nV168 V170 V173 V175 V176 V179 \nV183 V185 V186 V187 V188 V189 \nV190 V191 V192 V194 V195 V198 \nV201 V202 V204 V206 V208 V211 \nV213 V214 V215 V216 V218 V219 \nV221 V222 V225 V226 V228 V229 \nV230 V231 V232 V235 V236 V238 \nV239 V240 V241 V245 V246 V250 \nV252 V254 V255 V256 V257 V258 \nV259 V260 V261 V262 V263 V264 \nV265 V266 V267 V269 V270 V272 \nV273 V274 V275 V277 V279 V280 \nV282 V283 V286 V287 V288 V289 \nV291 V292 V293 \n1732: C389( V22 V25 ) C390( V22 V27 ) C391( V22 V64 ) C392( V22 V73 ) C393( V22 V81 ) \nC394( V22 V102 ) C395( V22 V104 ) C396( V22 V106 ) C397( V22 V120 ) C398( V22 V133 ) C399( V22 V135 ) \nC401( V22 V154 ) C402( V22 V176 ) C404( V22 V179 ) C405( V22 V183 ) C406( V22 V189 ) C410( V22 V218 ) \nC411( V22 V230 ) C414( V22 V282 ) C415( V22 V286 ) C416( V22 V289 ) C417( V22 V293 ) C418( V23 V35 ) \nC419( V23 V37 ) C421( V23 V47 ) C422( V23 V52 ) C424( V23 V80 ) C425( V23 V114 ) C426( V23 V145 ) \nC427( V23 V150 ) C428( V23 V152 ) C430( V23 V165 ) C432( V23 V179 ) C433( V23 V188 ) C434( V23 V195 ) \nC435( V23 V202 ) C436( V23 V206 ) C439( V23 V232 ) C440( V23 V241 ) C442( V23 V246 ) C443( V23 V293 ) \nC445( V24 V46 ) C446( V24 V64 ) C447( V24 V83 ) C449( V24 V94 ) C450( V24 V99 ) C451( V24 V112 ) \nC452( V24 V127 ) C454( V24 V183 ) C458( V24 V229 ) C459( V24 V231 ) C462( V24 V246 ) C464( V24 V254 ) \nC467( V24 V286 ) C468( V24 V287 ) C469( V24 V288 ) C471( V25 V34 ) C472( V25 V73 ) C473( V25 V74 ) \nC474( V25 V82 ) C475( V25 V97 ) C476( V25 V102 ) C477( V25 V108 ) C478( V25 V109 ) C479( V25 V112 ) \nC480( V25 V133 ) C481( V25 V135 ) C483( V25 V137 ) C485( V25 V148 ) C488( V25 V195 ) C491( V25 V230 ) \nC495( V25 V279 ) C496( V25 V289 ) C498( V26 V41 ) C499( V26 V53 ) C500( V26 V60 ) C501( V26 V61 ) \nC502( V26 V63 ) C503( V26 V67 ) C504( V26 V77 ) C505( V26 V109 ) C507( V26 V120 ) C508( V26 V125 ) \nC509( V26 V133 ) C511( V26 V144 ) C513( V26 V155 ) C514( V26 V161 ) C516( V26 V179 ) C517( V26 V185 ) \nC519( V26 V206 ) C522( V26 V261 ) C523( V26 V288 ) C524( V27 V33 ) C525( V27 V53 ) C527( V27 V81 ) \nC529( V27 V106 ) C530( V27 V115 ) C531( V27 V120 ) C532( V27 V128 ) C533( V27 V139 ) C535( V27 V154 ) \nC536( V27 V157 ) C537( V27 V164 ) C538( V27 V176 ) C540( V27 V179 ) C541( V27 V183 ) C542( V27 V270 ) \nC543( V27 V293 ) C544( V28 V33 ) C545( V28 V65 ) C546( V28 V66 ) C547( V28 V96 ) C548( V28 V98 ) \nC552( V28 V143 ) C553( V28 V159 ) C554( V28 V164 ) C557( V28 V176 ) C558( V28 V201 ) C560( V28 V213 ) \nC561( V28 V216 ) C563( V28 V226 ) C564( V28 V252 ) C565( V28 V257 ) C566( V28 V264 ) C567( V28 V272 ) \nC568( V28 V273 ) C570( V28 V283 ) C571( V28 V292 ) C573( V29 V32 ) C575( V29 V62 ) C577( V29 V95 ) \nC579( V29 V113 ) C581( V29 V162 ) C584( V29 V189 ) C585( V29 V191 ) C587( V29 V214 ) C589( V29 V259 ) \nC590( V29 V262 ) C591( V29 V266 ) C592( V29 V267 ) C595( V29 V283 ) C596( V29 V291 ) C623( V31 V38 ) \nC624( V31 V47 ) C625( V31 V65 ) C626( V31 V70 ) C627( V31 V81 ) C628( V31 V89 ) C630( V31 V112 ) \nC633( V31 V137 ) C634( V31 V159 ) C635( V31 V165 ) C636( V31 V166 ) C637( V31 V170 ) C640( V31 V186 ) \nC641( V31 V187 ) C642( V31 V219 ) C643( V31 V225 ) C644( V31 V228 ) C645( V31 V231 ) C647( V31 V254 ) \nC648( V31 V263 ) C649( V31 V272 ) C650( V31 V283 ) C652( V32 V62 ) C653( V32 V90 ) C654( V32 V102 ) \nC655( V32 V113 ) C657( V32 V132 ) C658( V32 V166 ) C660( V32 V173 ) C665( V32 V214 ) C666( V32 V231 ) \nC667( V32 V240 ) C670( V32 V259 ) C671( V32 V261 ) C672( V32 V262 ) C673( V32 V266 ) C674( V32 V267 ) \nC675( V32 V270 ) C678( V33 V37 ) C679( V33 V42 ) C680( V33 V96 ) C681( V33 V98 ) C683( V33 V115 ) \nC685( V33 V128 ) C686( V33 V134 ) C687( V33 V135 ) C688( V33 V139 ) C690( V33 V157 ) C691( V33 V164 ) \nC696( V33 V226 ) C697( V33 V257 ) C698( V33 V264 ) C699( V33 V270 ) C700( V33 V272 ) C701( V33 V277 ) \nC702( V33 V279 ) C703( V34 V41 ) C704( V34 V44 ) C705( V34 V53 ) C707( V34 V74 ) C708( V34 V77 ) \nC710( V34 V82 ) C711( V34 V95 ) C712( V34 V97 ) C713( V34 V99 ) C714( V34 V109 ) C715( V34 V121 ) \nC717( V34 V137 ) C718( V34 V149 ) C720( V34 V185 ) C722( V34 V204 ) C723( V34 V215 ) C725( V34 V239 ) \nC727( V34 V258 ) C728( V34 V264 ) C729( V34 V265 ) C731( V35 V57 ) C734( V35 V80 ) C735( V35 V100 ) \nC736( V35 V111 ) C737( V35 V114 ) C739( V35 V124 ) C740( V35 V130 ) C741( V35 V165 ) C742( V35 V188 ) \nC743( V35 V198 ) C744( V35 V202 ) C745( V35 V206 ) C747( V35 V232 ) C748( V35 V241 ) C749( V35 V256 ) \nC750( V35 V266 ) C751( V35 V269 ) C782( V37 V41 ) C783( V37 V42 ) C785( V37 V47 ) C787( V37 V116 ) \nC788( V37 V127 ) C789( V37 V128 ) C790( V37 V134 ) C791( V37 V135 ) C793( V37 V145 ) C796( V37 V161 ) \nC799( V37 V175 ) C801( V37 V195 ) C802( V37 V225 ) C803( V37 V226 ) C804( V37 V241 ) C805( V37 V246 ) \nC806( V37 V277 ) C807( V37 V279 ) C808( V37 V293 ) C809( V38 V47 ) C811( V38 V59 ) C812( V38 V65 ) \nC813( V38 V72 ) C814( V38 V83 ) C817( V38 V114 ) C820( V38 V129 ) C821( V38 V137 ) C822( V38 V150 ) \nC823( V38 V161 ) C824( V38 V166 ) C826( V38 V183 ) C828( V38 V218 ) C829( V38 V219 ) C830( V38 V274 ) \nC831( V38 V275 ) C832( V38 V280 ) C834( V38 V289 ) C835( V39 V59 ) C836( V39 V69 ) C837( V39 V83 ) \nC838( V39 V85 ) C839( V39 V89 ) C840( V39 V93 ) C841( V39 V98 ) C845( V39 V129 ) C846( V39 V131 ) \nC847( V39 V139 ) C850( V39 V191 ) C851( V39 V192 ) C854( V39 V198 ) C856( V39 V214 ) C857( V39 V222 ) \nC859( V39 V230 ) C860( V39 V236 ) C861( V39 V282 ) C887( V41 V53 ) C888( V41 V60 ) C890( V41 V77 ) \nC892( V41 V99 ) C893( V41 V116 ) C894( V41 V120 ) C895( V41 V127 ) C896( V41 V128 ) C898( V41 V155 ) \nC900( V41 V161 ) C901( V41 V175 ) C904( V41 V215 ) C906( V41 V225 ) C908( V41 V258 ) C909( V41 V265 ) \nC910( V41 V288 ) C911( V42 V55 ) C912( V42 V62 ) C913( V42 V70 ) C914( V42 V73 ) C917( V42 V107 ) \nC918( V42 V124 ) C919( V42 V125 ) C920( V42 V134 ) C921( V42 V135 ) C924( V42 V143 ) C925( V42 V162 ) \nC928( V42 V226 ) C930( V42 V259 ) C931( V42 V277 ) C932( V42 V279 ) C933( V42 V280 ) C934( V42 V292 ) \nC936( V43 V59 ) C937( V43 V64 ) C938( V43 V72 ) C939( V43 V82 ) C940( V43 V85 ) C942( V43 V90 ) \nC944( V43 V100 ) C945( V43 V130 ) C946( V43 V131 ) C947( V43 V134 ) C950( V43 V146 ) C951( V43 V155 ) \nC952( V43 V157 ) C954( V43 V173 ) C955( V43 V194 ) C957( V43 V215 ) C958( V43 V219 ) C959( V43 V239 ) \nC962( V43 V269 ) C963( V43 V279 ) C964( V44 V79 ) C965( V44 V95 ) C966( V44 V121 ) C968( V44 V146 ) \nC969( V44 V149 ) C970( V44 V176 ) C972( V44 V185 ) C973( V44 V187 ) C974( V44 V190 ) C976( V44 V204 ) \nC977( V44 V208 ) C978( V44 V214 ) C981( V44 V238 ) C982( V44 V239 ) C983( V44 V240 ) C987( V44 V255 ) \nC988( V44 V260 ) C989( V44 V264 ) C990( V44 V293 ) C1017( V46 V79 ) C1020( V46 V99 ) C1021( V46 V107 ) \nC1022( V46 V112 ) C1023( V46 V130 ) C1024( V46 V151 ) C1027( V46 V164 ) C1029( V46 V189 ) C1032( V46 V231 ) \nC1033( V46 V232 ) C1036( V46 V265 ) C1037( V46 V269 ) C1039( V46 V286 ) C1040( V46 V288 ) C1041( V46 V292 ) \nC1045( V47 V61 ) C1046( V47 V65 ) C1047( V47 V69 ) C1051( V47 V129 ) C1052( V47 V137 ) C1053( V47 V145 ) \nC1055( V47 V166 ) C1057( V47 V190 ) C1058( V47 V195 ) C1060( V47 V219 ) C1061( V47 V241 ) C1062( V47 V246 ) \nC1063( V47 V257 ) C1067( V47 V293 ) C1068( V48 V63 ) C1073( V48 V104 ) C1074( V48 V106 ) C1075( V48 V110 ) \nC1076( V48 V111 ) C1077( V48 V125 ) C1078( V48 V143 ) C1081( V48 V163 ) C1082( V48 V175 ) C1084( V48 V185 ) \nC1085( V48 V213 ) C1086( V48 V216 ) C1088( V48 V230 ) C1090( V48 V235 ) C1092( V48 V259 ) C1093( V48 V267 ) \nC1122( V50 V52 ) C1123( V50 V55 ) C1125( V50 V63 ) C1126( V50 V87 ) C1127( V50 V127 ) C1128( V50 V151 ) \nC1129( V50 V155 ) C1130( V50 V166 ) C1131( V50 V188 ) C1137( V50 V225 ) C1140( V50 V254 ) C1141( V50 V262 ) \nC1142( V50 V263 ) C1143( V50 V275 ) C1145( V50 V288 ) C1169( V52 V55 ) C1171( V52 V63 ) C1172( V52 V67 ) \nC1173( V52 V80 ) C1175( V52 V127 ) C1176( V52 V146 ) C1177( V52 V150 ) C1178( V52 V152 ) C1179( V52 V157 ) \nC1180( V52 V179 ) C1182( V52 V202 ) C1184( V52 V211 ) C1187( V52 V225 ) C1190( V52 V274 ) C1191( V52 V275 ) \nC1194( V53 V61 ) C1197( V53 V77 ) C1199( V53 V99 ) C1200( V53 V109 ) C1201( V53 V133 ) C1203( V53 V179 ) \nC1204( V53 V185 ) C1206( V53 V215 ) C1208( V53 V258 ) C1209( V53 V265 ) C1235( V55 V62 ) C1236( V55 V63 ) \nC1237( V55 V72 ) C1239( V55 V124 ) C1240( V55 V127 ) C1243( V55 V143 ) C1248( V55 V221 ) C1249( V55 V225 ) \nC1250( V55 V226 ) C1253( V55 V245 ) C1254( V55 V255 ) C1255( V55 V275 ) C1284( V57 V80 ) C1285( V57 V82 ) \nC1286( V57 V94 ) C1287( V57 V100 ) C1288( V57 V111 ) C1291( V57 V124 ) C1292( V57 V130 ) C1293( V57 V144 ) \nC1294( V57 V152 ) C1296( V57 V195 ) C1297( V57 V198 ) C1298( V57 V208 ) C1299( V57 V228 ) C1300( V57 V232 ) \nC1301( V57 V235 ) C1303( V57 V260 ) C1304( V57 V263 ) C1305( V57 V289 ) C1306( V57 V291 ) C1332( V59 V83 ) \nC1334( V59 V90 ) C1337( V59 V131 ) C1338( V59 V134 ) C1339( V59 V150 ) C1340( V59 V155 ) C1341( V59 V157 ) \nC1342( V59 V161 ) C1344( V59 V183 ) C1347( V59 V219 ) C1348( V59 V222 ) C1349( V59 V230 ) C1350( V59 V275 ) \nC1351( V59 V280 ) C1352( V59 V282 ) C1353( V59 V289 ) C1355( V60</w:t>
      </w:r>
    </w:p>
    <w:p>
      <w:pPr>
        <w:pStyle w:val="PreformattedText"/>
        <w:bidi w:val="0"/>
        <w:spacing w:before="0" w:after="0"/>
        <w:jc w:val="left"/>
        <w:rPr/>
      </w:pPr>
      <w:r>
        <w:rPr/>
        <w:t xml:space="preserve"> </w:t>
      </w:r>
      <w:r>
        <w:rPr/>
        <w:t>V93 ) C1356( V60 V95 ) C1357( V60 V96 ) \nC1358( V60 V107 ) C1359( V60 V108 ) C1361( V60 V120 ) C1362( V60 V133 ) C1364( V60 V155 ) C1365( V60 V159 ) \nC1366( V60 V161 ) C1367( V60 V175 ) C1371( V60 V186 ) C1372( V60 V192 ) C1376( V60 V245 ) C1378( V60 V272 ) \nC1379( V60 V288 ) C1380( V61 V66 ) C1381( V61 V69 ) C1382( V61 V77 ) C1383( V61 V97 ) C1384( V61 V109 ) \nC1386( V61 V129 ) C1387( V61 V133 ) C1388( V61 V168 ) C1390( V61 V179 ) C1391( V61 V185 ) C1392( V61 V190 ) \nC1394( V61 V211 ) C1397( V61 V257 ) C1398( V61 V266 ) C1400( V61 V277 ) C1403( V62 V80 ) C1406( V62 V113 ) \nC1408( V62 V124 ) C1410( V62 V143 ) C1411( V62 V150 ) C1415( V62 V214 ) C1416( V62 V222 ) C1417( V62 V226 ) \nC1418( V62 V238 ) C1420( V62 V258 ) C1421( V62 V259 ) C1422( V62 V261 ) C1423( V62 V266 ) C1424( V62 V267 ) \nC1426( V63 V67 ) C1427( V63 V106 ) C1428( V63 V111 ) C1430( V63 V125 ) C1431( V63 V127 ) C1432( V63 V143 ) \nC1433( V63 V144 ) C1438( V63 V206 ) C1440( V63 V225 ) C1442( V63 V235 ) C1443( V63 V261 ) C1445( V63 V275 ) \nC1446( V64 V72 ) C1447( V64 V83 ) C1449( V64 V99 ) C1450( V64 V100 ) C1451( V64 V104 ) C1452( V64 V127 ) \nC1456( V64 V189 ) C1460( V64 V218 ) C1464( V64 V269 ) C1466( V64 V282 ) C1467( V64 V286 ) C1468( V64 V287 ) \nC1470( V65 V66 ) C1471( V65 V77 ) C1472( V65 V81 ) C1477( V65 V137 ) C1478( V65 V143 ) C1479( V65 V152 ) \nC1480( V65 V166 ) C1481( V65 V176 ) C1482( V65 V201 ) C1484( V65 V213 ) C1485( V65 V215 ) C1486( V65 V219 ) \nC1487( V65 V226 ) C1488( V65 V238 ) C1489( V65 V257 ) C1491( V65 V283 ) C1493( V65 V292 ) C1494( V66 V97 ) \nC1495( V66 V109 ) C1496( V66 V116 ) C1499( V66 V143 ) C1501( V66 V168 ) C1503( V66 V176 ) C1505( V66 V201 ) \nC1506( V66 V211 ) C1507( V66 V213 ) C1508( V66 V218 ) C1509( V66 V226 ) C1510( V66 V235 ) C1512( V66 V255 ) \nC1513( V66 V266 ) C1514( V66 V277 ) C1515( V66 V283 ) C1516( V66 V292 ) C1520( V67 V125 ) C1521( V67 V131 ) \nC1522( V67 V132 ) C1523( V67 V144 ) C1524( V67 V146 ) C1526( V67 V157 ) C1529( V67 V186 ) C1531( V67 V206 ) \nC1533( V67 V211 ) C1534( V67 V236 ) C1535( V67 V256 ) C1536( V67 V261 ) C1538( V67 V274 ) C1565( V69 V74 ) \nC1566( V69 V85 ) C1568( V69 V89 ) C1569( V69 V93 ) C1570( V69 V98 ) C1571( V69 V113 ) C1575( V69 V129 ) \nC1576( V69 V139 ) C1577( V69 V162 ) C1579( V69 V190 ) C1580( V69 V192 ) C1581( V69 V198 ) C1583( V69 V214 ) \nC1584( V69 V246 ) C1585( V69 V257 ) C1590( V70 V73 ) C1591( V70 V81 ) C1593( V70 V104 ) C1595( V70 V107 ) \nC1596( V70 V125 ) C1597( V70 V128 ) C1599( V70 V159 ) C1600( V70 V162 ) C1601( V70 V170 ) C1602( V70 V186 ) \nC1603( V70 V190 ) C1604( V70 V221 ) C1606( V70 V225 ) C1607( V70 V231 ) C1609( V70 V252 ) C1610( V70 V259 ) \nC1611( V70 V272 ) C1612( V70 V280 ) C1614( V70 V287 ) C1615( V70 V292 ) C1642( V72 V100 ) C1644( V72 V114 ) \nC1645( V72 V129 ) C1652( V72 V218 ) C1653( V72 V219 ) C1654( V72 V221 ) C1658( V72 V245 ) C1659( V72 V255 ) \nC1660( V72 V269 ) C1661( V72 V274 ) C1664( V73 V102 ) C1665( V73 V107 ) C1666( V73 V125 ) C1667( V73 V133 ) \nC1668( V73 V135 ) C1670( V73 V162 ) C1671( V73 V168 ) C1673( V73 V211 ) C1674( V73 V230 ) C1675( V73 V239 ) \nC1678( V73 V259 ) C1679( V73 V270 ) C1680( V73 V273 ) C1681( V73 V280 ) C1682( V73 V289 ) C1683( V73 V292 ) \nC1685( V74 V82 ) C1687( V74 V97 ) C1688( V74 V100 ) C1689( V74 V109 ) C1690( V74 V110 ) C1691( V74 V113 ) \nC1694( V74 V137 ) C1695( V74 V139 ) C1697( V74 V162 ) C1698( V74 V163 ) C1702( V74 V228 ) C1703( V74 V241 ) \nC1705( V74 V246 ) C1706( V74 V256 ) C1743( V77 V81 ) C1745( V77 V99 ) C1746( V77 V109 ) C1747( V77 V133 ) \nC1748( V77 V152 ) C1749( V77 V179 ) C1750( V77 V185 ) C1751( V77 V201 ) C1754( V77 V215 ) C1756( V77 V238 ) \nC1757( V77 V257 ) C1758( V77 V258 ) C1759( V77 V265 ) C1783( V79 V99 ) C1784( V79 V102 ) C1785( V79 V106 ) \nC1786( V79 V115 ) C1788( V79 V132 ) C1789( V79 V135 ) C1790( V79 V151 ) C1793( V79 V170 ) C1795( V79 V176 ) \nC1798( V79 V190 ) C1799( V79 V204 ) C1800( V79 V232 ) C1802( V79 V236 ) C1803( V79 V240 ) C1805( V79 V260 ) \nC1806( V79 V292 ) C1807( V80 V100 ) C1809( V80 V111 ) C1812( V80 V124 ) C1813( V80 V130 ) C1814( V80 V150 ) \nC1815( V80 V152 ) C1816( V80 V179 ) C1817( V80 V198 ) C1818( V80 V202 ) C1820( V80 V222 ) C1821( V80 V238 ) \nC1823( V80 V258 ) C1824( V80 V261 ) C1827( V81 V106 ) C1828( V81 V120 ) C1829( V81 V152 ) C1830( V81 V154 ) \nC1831( V81 V159 ) C1832( V81 V170 ) C1833( V81 V176 ) C1835( V81 V179 ) C1836( V81 V183 ) C1837( V81 V186 ) \nC1838( V81 V201 ) C1840( V81 V215 ) C1841( V81 V225 ) C1842( V81 V231 ) C1843( V81 V238 ) C1845( V81 V257 ) \nC1846( V81 V272 ) C1848( V81 V293 ) C1849( V82 V85 ) C1850( V82 V94 ) C1851( V82 V97 ) C1852( V82 V109 ) \nC1853( V82 V130 ) C1855( V82 V137 ) C1857( V82 V144 ) C1858( V82 V146 ) C1859( V82 V152 ) C1860( V82 V173 ) \nC1863( V82 V194 ) C1864( V82 V208 ) C1865( V82 V215 ) C1866( V82 V228 ) C1867( V82 V232 ) C1868( V82 V239 ) \nC1870( V82 V279 ) C1871( V82 V291 ) C1872( V83 V99 ) C1874( V83 V127 ) C1875( V83 V129 ) C1876( V83 V139 ) \nC1878( V83 V150 ) C1879( V83 V161 ) C1880( V83 V183 ) C1881( V83 V191 ) C1886( V83 V236 ) C1888( V83 V275 ) \nC1890( V83 V280 ) C1891( V83 V287 ) C1892( V83 V289 ) C1917( V85 V89 ) C1918( V85 V93 ) C1919( V85 V98 ) \nC1920( V85 V110 ) C1921( V85 V121 ) C1923( V85 V130 ) C1925( V85 V146 ) C1926( V85 V151 ) C1927( V85 V173 ) \nC1928( V85 V192 ) C1929( V85 V194 ) C1930( V85 V198 ) C1931( V85 V201 ) C1932( V85 V214 ) C1933( V85 V215 ) \nC1935( V85 V239 ) C1937( V85 V277 ) C1938( V85 V279 ) C1964( V87 V111 ) C1965( V87 V121 ) C1966( V87 V144 ) \nC1967( V87 V145 ) C1968( V87 V149 ) C1970( V87 V191 ) C1971( V87 V198 ) C1972( V87 V221 ) C1976( V87 V250 ) \nC1978( V87 V254 ) C1979( V87 V263 ) C1982( V87 V286 ) C1983( V87 V288 ) C2002( V89 V93 ) C2003( V89 V98 ) \nC2004( V89 V112 ) C2005( V89 V115 ) C2006( V89 V124 ) C2008( V89 V165 ) C2012( V89 V187 ) C2013( V89 V192 ) \nC2015( V89 V194 ) C2016( V89 V198 ) C2017( V89 V214 ) C2018( V89 V228 ) C2019( V89 V229 ) C2020( V89 V254 ) \nC2021( V89 V263 ) C2022( V89 V283 ) C2024( V90 V102 ) C2025( V90 V114 ) C2026( V90 V131 ) C2027( V90 V134 ) \nC2028( V90 V154 ) C2029( V90 V155 ) C2031( V90 V157 ) C2034( V90 V219 ) C2035( V90 V240 ) C2037( V90 V261 ) \nC2038( V90 V262 ) C2039( V90 V267 ) C2070( V93 V94 ) C2071( V93 V98 ) C2072( V93 V107 ) C2073( V93 V108 ) \nC2075( V93 V133 ) C2076( V93 V148 ) C2077( V93 V159 ) C2078( V93 V170 ) C2079( V93 V186 ) C2080( V93 V192 ) \nC2082( V93 V198 ) C2083( V93 V214 ) C2084( V93 V245 ) C2085( V93 V260 ) C2086( V93 V272 ) C2088( V94 V144 ) \nC2089( V94 V148 ) C2090( V94 V152 ) C2091( V94 V170 ) C2093( V94 V183 ) C2095( V94 V208 ) C2097( V94 V228 ) \nC2098( V94 V229 ) C2099( V94 V232 ) C2101( V94 V246 ) C2103( V94 V254 ) C2104( V94 V260 ) C2105( V94 V291 ) \nC2106( V95 V96 ) C2107( V95 V113 ) C2109( V95 V121 ) C2111( V95 V149 ) C2112( V95 V175 ) C2115( V95 V185 ) \nC2116( V95 V192 ) C2118( V95 V204 ) C2122( V95 V239 ) C2124( V95 V264 ) C2125( V96 V98 ) C2130( V96 V164 ) \nC2132( V96 V175 ) C2135( V96 V192 ) C2141( V96 V245 ) C2142( V96 V250 ) C2143( V96 V257 ) C2144( V96 V264 ) \nC2145( V96 V272 ) C2147( V97 V109 ) C2148( V97 V116 ) C2151( V97 V137 ) C2153( V97 V168 ) C2157( V97 V211 ) \nC2158( V97 V218 ) C2159( V97 V235 ) C2161( V97 V255 ) C2162( V97 V266 ) C2164( V97 V277 ) C2165( V98 V115 ) \nC2167( V98 V124 ) C2169( V98 V164 ) C2172( V98 V192 ) C2174( V98 V194 ) C2175( V98 V198 ) C2177( V98 V214 ) \nC2178( V98 V229 ) C2179( V98 V257 ) C2180( V98 V264 ) C2181( V98 V272 ) C2183( V99 V127 ) C2184( V99 V151 ) \nC2189( V99 V215 ) C2191( V99 V232 ) C2193( V99 V258 ) C2194( V99 V265 ) C2196( V99 V287 ) C2198( V99 V292 ) \nC2199( V100 V110 ) C2200( V100 V111 ) C2202( V100 V124 ) C2203( V100 V130 ) C2207( V100 V163 ) C2208( V100 V198 ) \nC2211( V100 V228 ) C2212( V100 V241 ) C2216( V100 V256 ) C2217( V100 V269 ) C2235( V102 V106 ) C2236( V102 V115 ) \nC2237( V102 V132 ) C2238( V102 V133 ) C2239( V102 V135 ) C2240( V102 V170 ) C2243( V102 V204 ) C2246( V102 V230 ) \nC2248( V102 V236 ) C2249( V102 V240 ) C2252( V102 V261 ) C2253( V102 V262 ) C2255( V102 V289 ) C2277( V104 V128 ) \nC2280( V104 V163 ) C2282( V104 V189 ) C2283( V104 V190 ) C2286( V104 V216 ) C2287( V104 V218 ) C2288( V104 V221 ) \nC2290( V104 V230 ) C2293( V104 V252 ) C2294( V104 V259 ) C2295( V104 V267 ) C2296( V104 V282 ) C2298( V104 V286 ) \nC2299( V104 V287 ) C2319( V106 V111 ) C2320( V106 V115 ) C2321( V106 V120 ) C2322( V106 V125 ) C2323( V106 V132 ) \nC2324( V106 V135 ) C2325( V106 V143 ) C2326( V106 V154 ) C2328( V106 V170 ) C2329( V106 V176 ) C2332( V106 V179 ) \nC2333( V106 V183 ) C2334( V106 V204 ) C2337( V106 V235 ) C2338( V106 V236 ) C2340( V106 V293 ) C2341( V107 V108 ) \nC2342( V107 V125 ) C2343( V107 V130 ) C2344( V107 V133 ) C2345( V107 V159 ) C2346( V107 V162 ) C2347( V107 V164 ) \nC2348( V107 V186 ) C2349( V107 V189 ) C2352( V107 V245 ) C2354( V107 V259 ) C2355( V107 V265 ) C2356( V107 V269 ) \nC2357( V107 V272 ) C2358( V107 V280 ) C2359( V107 V292 ) C2361( V108 V112 ) C2362( V108 V133 ) C2364( V108 V148 ) \nC2365( V108 V159 ) C2366( V108 V168 ) C2368( V108 V186 ) C2369( V108 V188 ) C2370( V108 V195 ) C2374( V108 V208 ) \nC2375( V108 V213 ) C2376( V108 V216 ) C2377( V108 V222 ) C2379( V108 V245 ) C2380( V108 V264 ) C2382( V108 V272 ) \nC2383( V108 V279 ) C2384( V109 V116 ) C2386( V109 V133 ) C2388( V109 V137 ) C2390( V109 V179 ) C2392( V109 V185 ) \nC2395( V109 V218 ) C2396( V109 V235 ) C2397( V109 V255 ) C2399( V110 V121 ) C2402( V110 V151 ) C2404( V110 V163 ) \nC2405( V110 V173 ) C2406( V110 V175 ) C2407( V110 V185 ) C2408( V110 V201 ) C2410( V110 V213 ) C2412( V110 V228 ) \nC2414( V110 V241 ) C2417( V110 V256 ) C2418( V110 V277 ) C2420( V111 V124 ) C2421( V111 V125 ) C2422( V111 V130 ) \nC2423( V111 V143 ) C2424( V111 V144 ) C2425( V111 V145 ) C2426( V111 V149 ) C2428( V111 V198 ) C2429( V111 V221 ) \nC2431( V111 V235 ) C2432( V111 V250 ) C2437( V112 V148 ) C2438( V112 V165 ) C2442( V112 V187 ) C2443(</w:t>
      </w:r>
    </w:p>
    <w:p>
      <w:pPr>
        <w:pStyle w:val="PreformattedText"/>
        <w:bidi w:val="0"/>
        <w:spacing w:before="0" w:after="0"/>
        <w:jc w:val="left"/>
        <w:rPr/>
      </w:pPr>
      <w:r>
        <w:rPr/>
        <w:t xml:space="preserve"> </w:t>
      </w:r>
      <w:r>
        <w:rPr/>
        <w:t>V112 V195 ) \nC2446( V112 V228 ) C2447( V112 V231 ) C2449( V112 V254 ) C2450( V112 V263 ) C2452( V112 V279 ) C2453( V112 V283 ) \nC2454( V112 V286 ) C2455( V112 V288 ) C2458( V113 V139 ) C2459( V113 V162 ) C2464( V113 V214 ) C2465( V113 V246 ) \nC2466( V113 V259 ) C2467( V113 V266 ) C2468( V113 V267 ) C2471( V114 V129 ) C2472( V114 V134 ) C2473( V114 V154 ) \nC2475( V114 V165 ) C2477( V114 V188 ) C2478( V114 V202 ) C2479( V114 V206 ) C2481( V114 V218 ) C2482( V114 V219 ) \nC2483( V114 V232 ) C2484( V114 V241 ) C2485( V114 V267 ) C2486( V114 V274 ) C2488( V115 V124 ) C2489( V115 V128 ) \nC2490( V115 V132 ) C2491( V115 V135 ) C2492( V115 V139 ) C2493( V115 V157 ) C2494( V115 V164 ) C2495( V115 V170 ) \nC2500( V115 V194 ) C2501( V115 V204 ) C2502( V115 V229 ) C2504( V115 V236 ) C2505( V115 V270 ) C2506( V116 V120 ) \nC2508( V116 V127 ) C2509( V116 V128 ) C2510( V116 V137 ) C2511( V116 V149 ) C2514( V116 V161 ) C2515( V116 V175 ) \nC2518( V116 V202 ) C2519( V116 V218 ) C2520( V116 V225 ) C2521( V116 V235 ) C2522( V116 V240 ) C2523( V116 V255 ) \nC2524( V116 V258 ) C2525( V116 V282 ) C2526( V116 V291 ) C2576( V120 V137 ) C2577( V120 V149 ) C2578( V120 V154 ) \nC2579( V120 V155 ) C2580( V120 V161 ) C2581( V120 V176 ) C2584( V120 V179 ) C2585( V120 V183 ) C2586( V120 V202 ) \nC2587( V120 V240 ) C2589( V120 V258 ) C2590( V120 V282 ) C2591( V120 V288 ) C2592( V120 V291 ) C2593( V120 V293 ) \nC2594( V121 V145 ) C2595( V121 V149 ) C2596( V121 V151 ) C2598( V121 V173 ) C2599( V121 V185 ) C2600( V121 V191 ) \nC2602( V121 V198 ) C2603( V121 V201 ) C2604( V121 V204 ) C2607( V121 V239 ) C2610( V121 V264 ) C2611( V121 V277 ) \nC2613( V121 V286 ) C2645( V124 V130 ) C2647( V124 V143 ) C2651( V124 V194 ) C2652( V124 V198 ) C2653( V124 V226 ) \nC2654( V124 V229 ) C2656( V125 V143 ) C2657( V125 V144 ) C2660( V125 V162 ) C2662( V125 V206 ) C2664( V125 V235 ) \nC2665( V125 V259 ) C2666( V125 V261 ) C2668( V125 V280 ) C2669( V125 V292 ) C2686( V127 V128 ) C2688( V127 V161 ) \nC2689( V127 V175 ) C2694( V127 V225 ) C2696( V127 V275 ) C2698( V127 V287 ) C2700( V128 V139 ) C2701( V128 V157 ) \nC2703( V128 V161 ) C2704( V128 V164 ) C2705( V128 V175 ) C2708( V128 V190 ) C2709( V128 V221 ) C2711( V128 V225 ) \nC2712( V128 V252 ) C2713( V128 V270 ) C2715( V128 V287 ) C2716( V129 V139 ) C2719( V129 V190 ) C2720( V129 V191 ) \nC2724( V129 V218 ) C2725( V129 V219 ) C2727( V129 V236 ) C2728( V129 V257 ) C2730( V129 V274 ) C2733( V130 V146 ) \nC2734( V130 V164 ) C2735( V130 V173 ) C2736( V130 V189 ) C2737( V130 V194 ) C2738( V130 V198 ) C2740( V130 V215 ) \nC2741( V130 V239 ) C2743( V130 V265 ) C2744( V130 V269 ) C2745( V130 V279 ) C2747( V131 V132 ) C2748( V131 V134 ) \nC2749( V131 V155 ) C2750( V131 V157 ) C2754( V131 V186 ) C2756( V131 V219 ) C2757( V131 V222 ) C2758( V131 V230 ) \nC2759( V131 V236 ) C2760( V131 V256 ) C2761( V131 V274 ) C2762( V131 V282 ) C2763( V132 V135 ) C2764( V132 V166 ) \nC2765( V132 V170 ) C2766( V132 V173 ) C2770( V132 V186 ) C2772( V132 V204 ) C2773( V132 V231 ) C2775( V132 V236 ) \nC2777( V132 V256 ) C2778( V132 V270 ) C2779( V132 V274 ) C2781( V133 V135 ) C2782( V133 V159 ) C2783( V133 V179 ) \nC2784( V133 V185 ) C2785( V133 V186 ) C2789( V133 V230 ) C2790( V133 V245 ) C2792( V133 V272 ) C2793( V133 V289 ) \nC2794( V134 V135 ) C2796( V134 V154 ) C2797( V134 V155 ) C2799( V134 V157 ) C2801( V134 V219 ) C2802( V134 V226 ) \nC2803( V134 V267 ) C2804( V134 V277 ) C2805( V134 V279 ) C2808( V135 V170 ) C2810( V135 V204 ) C2812( V135 V226 ) \nC2813( V135 V230 ) C2815( V135 V236 ) C2817( V135 V277 ) C2818( V135 V279 ) C2819( V135 V289 ) C2836( V137 V149 ) \nC2837( V137 V166 ) C2839( V137 V202 ) C2840( V137 V219 ) C2841( V137 V240 ) C2842( V137 V258 ) C2844( V137 V282 ) \nC2846( V137 V291 ) C2856( V139 V157 ) C2857( V139 V162 ) C2858( V139 V164 ) C2861( V139 V191 ) C2865( V139 V236 ) \nC2866( V139 V246 ) C2867( V139 V270 ) C2919( V143 V176 ) C2920( V143 V201 ) C2921( V143 V213 ) C2922( V143 V226 ) \nC2924( V143 V235 ) C2927( V143 V283 ) C2928( V143 V292 ) C2929( V144 V145 ) C2930( V144 V149 ) C2931( V144 V152 ) \nC2935( V144 V206 ) C2936( V144 V208 ) C2937( V144 V221 ) C2938( V144 V228 ) C2939( V144 V232 ) C2940( V144 V250 ) \nC2941( V144 V261 ) C2943( V144 V291 ) C2945( V145 V149 ) C2949( V145 V191 ) C2950( V145 V195 ) C2951( V145 V198 ) \nC2952( V145 V221 ) C2954( V145 V241 ) C2955( V145 V246 ) C2956( V145 V250 ) C2959( V145 V286 ) C2960( V145 V293 ) \nC2962( V146 V157 ) C2963( V146 V173 ) C2964( V146 V187 ) C2965( V146 V194 ) C2966( V146 V208 ) C2968( V146 V211 ) \nC2969( V146 V214 ) C2970( V146 V215 ) C2973( V146 V238 ) C2974( V146 V239 ) C2976( V146 V255 ) C2978( V146 V274 ) \nC2979( V146 V279 ) C2981( V146 V293 ) C2995( V148 V154 ) C2997( V148 V170 ) C2999( V148 V187 ) C3000( V148 V195 ) \nC3002( V148 V229 ) C3003( V148 V250 ) C3004( V148 V252 ) C3005( V148 V260 ) C3006( V148 V265 ) C3008( V148 V275 ) \nC3009( V148 V279 ) C3010( V149 V185 ) C3012( V149 V202 ) C3013( V149 V204 ) C3014( V149 V221 ) C3015( V149 V239 ) \nC3016( V149 V240 ) C3018( V149 V250 ) C3019( V149 V258 ) C3020( V149 V264 ) C3022( V149 V282 ) C3023( V149 V291 ) \nC3025( V150 V152 ) C3026( V150 V161 ) C3027( V150 V179 ) C3028( V150 V183 ) C3029( V150 V202 ) C3032( V150 V222 ) \nC3033( V150 V238 ) C3035( V150 V258 ) C3036( V150 V261 ) C3037( V150 V275 ) C3038( V150 V280 ) C3039( V150 V289 ) \nC3041( V151 V155 ) C3043( V151 V166 ) C3045( V151 V173 ) C3046( V151 V188 ) C3047( V151 V201 ) C3051( V151 V232 ) \nC3053( V151 V262 ) C3054( V151 V277 ) C3056( V151 V292 ) C3058( V152 V179 ) C3060( V152 V201 ) C3061( V152 V202 ) \nC3063( V152 V208 ) C3065( V152 V215 ) C3066( V152 V228 ) C3067( V152 V232 ) C3068( V152 V238 ) C3070( V152 V257 ) \nC3072( V152 V291 ) C3087( V154 V176 ) C3089( V154 V179 ) C3090( V154 V183 ) C3091( V154 V187 ) C3092( V154 V229 ) \nC3093( V154 V250 ) C3094( V154 V252 ) C3095( V154 V265 ) C3096( V154 V267 ) C3097( V154 V275 ) C3098( V154 V293 ) \nC3099( V155 V157 ) C3100( V155 V161 ) C3101( V155 V166 ) C3103( V155 V188 ) C3105( V155 V219 ) C3108( V155 V262 ) \nC3110( V155 V288 ) C3120( V157 V164 ) C3123( V157 V211 ) C3124( V157 V219 ) C3126( V157 V270 ) C3127( V157 V274 ) \nC3144( V159 V170 ) C3146( V159 V186 ) C3148( V159 V216 ) C3150( V159 V225 ) C3151( V159 V231 ) C3152( V159 V245 ) \nC3154( V159 V252 ) C3155( V159 V272 ) C3156( V159 V273 ) C3171( V161 V175 ) C3174( V161 V183 ) C3176( V161 V225 ) \nC3178( V161 V275 ) C3179( V161 V280 ) C3180( V161 V288 ) C3181( V161 V289 ) C3183( V162 V189 ) C3184( V162 V191 ) \nC3186( V162 V246 ) C3187( V162 V259 ) C3188( V162 V262 ) C3189( V162 V280 ) C3191( V162 V283 ) C3193( V162 V291 ) \nC3194( V162 V292 ) C3195( V163 V165 ) C3199( V163 V216 ) C3200( V163 V228 ) C3201( V163 V230 ) C3203( V163 V241 ) \nC3205( V163 V256 ) C3206( V163 V259 ) C3207( V163 V267 ) C3208( V163 V287 ) C3211( V164 V189 ) C3215( V164 V257 ) \nC3216( V164 V264 ) C3217( V164 V265 ) C3218( V164 V269 ) C3219( V164 V270 ) C3220( V164 V272 ) C3225( V165 V187 ) \nC3226( V165 V188 ) C3227( V165 V202 ) C3228( V165 V206 ) C3230( V165 V228 ) C3231( V165 V232 ) C3232( V165 V241 ) \nC3233( V165 V254 ) C3234( V165 V263 ) C3235( V165 V283 ) C3236( V165 V287 ) C3238( V166 V173 ) C3239( V166 V188 ) \nC3242( V166 V219 ) C3244( V166 V231 ) C3246( V166 V262 ) C3247( V166 V270 ) C3266( V168 V188 ) C3269( V168 V208 ) \nC3270( V168 V211 ) C3271( V168 V213 ) C3272( V168 V216 ) C3273( V168 V222 ) C3274( V168 V239 ) C3277( V168 V264 ) \nC3278( V168 V266 ) C3279( V168 V270 ) C3280( V168 V273 ) C3281( V168 V277 ) C3282( V168 V280 ) C3295( V170 V186 ) \nC3296( V170 V204 ) C3297( V170 V225 ) C3298( V170 V231 ) C3300( V170 V236 ) C3302( V170 V260 ) C3303( V170 V272 ) \nC3325( V173 V194 ) C3327( V173 V201 ) C3328( V173 V215 ) C3330( V173 V231 ) C3331( V173 V239 ) C3334( V173 V270 ) \nC3335( V173 V277 ) C3336( V173 V279 ) C3357( V175 V185 ) C3358( V175 V192 ) C3360( V175 V213 ) C3362( V175 V225 ) \nC3365( V176 V179 ) C3367( V176 V183 ) C3368( V176 V190 ) C3369( V176 V201 ) C3370( V176 V204 ) C3371( V176 V213 ) \nC3372( V176 V226 ) C3373( V176 V240 ) C3375( V176 V260 ) C3376( V176 V283 ) C3377( V176 V292 ) C3378( V176 V293 ) \nC3393( V179 V183 ) C3394( V179 V185 ) C3395( V179 V202 ) C3398( V179 V293 ) C3436( V183 V229 ) C3438( V183 V246 ) \nC3440( V183 V254 ) C3441( V183 V275 ) C3442( V183 V280 ) C3443( V183 V289 ) C3444( V183 V293 ) C3458( V185 V204 ) \nC3460( V185 V213 ) C3462( V185 V239 ) C3464( V185 V264 ) C3466( V186 V225 ) C3467( V186 V231 ) C3468( V186 V236 ) \nC3469( V186 V245 ) C3471( V186 V256 ) C3472( V186 V272 ) C3473( V186 V274 ) C3474( V187 V208 ) C3475( V187 V214 ) \nC3476( V187 V228 ) C3477( V187 V229 ) C3480( V187 V238 ) C3481( V187 V250 ) C3482( V187 V252 ) C3484( V187 V254 ) \nC3485( V187 V255 ) C3486( V187 V263 ) C3487( V187 V265 ) C3488( V187 V275 ) C3489( V187 V283 ) C3490( V187 V293 ) \nC3493( V188 V202 ) C3495( V188 V206 ) C3497( V188 V208 ) C3498( V188 V213 ) C3499( V188 V216 ) C3500( V188 V222 ) \nC3502( V188 V232 ) C3503( V188 V241 ) C3504( V188 V262 ) C3505( V188 V264 ) C3509( V189 V191 ) C3513( V189 V218 ) \nC3517( V189 V262 ) C3518( V189 V265 ) C3519( V189 V269 ) C3521( V189 V282 ) C3522( V189 V283 ) C3523( V189 V286 ) \nC3524( V189 V291 ) C3526( V190 V204 ) C3528( V190 V221 ) C3530( V190 V240 ) C3532( V190 V252 ) C3533( V190 V257 ) \nC3534( V190 V260 ) C3537( V190 V287 ) C3540( V191 V198 ) C3545( V191 V236 ) C3546( V191 V262 ) C3548( V191 V283 ) \nC3550( V191 V286 ) C3551( V191 V291 ) C3552( V192 V194 ) C3553( V192 V198 ) C3555( V192 V214 ) C3568( V194 V215 ) \nC3569( V194 V229 ) C3570( V194 V239 ) C3571( V194 V279 ) C3574( V195 V235 ) C3575( V195 V241 ) C3576( V195 V246 ) \nC3578( V195 V260 ) C3579( V195 V263 ) C3581( V195 V279 ) C3582( V195 V289 ) C3583( V195 V293 ) C3604( V198 V214 ) \nC3607( V198 V286 ) C3632( V201 V213 ) C3633( V201 V215 ) C3635( V201 V226 ) C3636( V201 V238 ) C3638( V201 V257 ) \nC3640( V201 V277 ) C3641(</w:t>
      </w:r>
    </w:p>
    <w:p>
      <w:pPr>
        <w:pStyle w:val="PreformattedText"/>
        <w:bidi w:val="0"/>
        <w:spacing w:before="0" w:after="0"/>
        <w:jc w:val="left"/>
        <w:rPr/>
      </w:pPr>
      <w:r>
        <w:rPr/>
        <w:t xml:space="preserve"> </w:t>
      </w:r>
      <w:r>
        <w:rPr/>
        <w:t>V201 V283 ) C3642( V201 V292 ) C3643( V202 V206 ) C3646( V202 V232 ) C3647( V202 V240 ) \nC3648( V202 V241 ) C3650( V202 V258 ) C3651( V202 V282 ) C3652( V202 V291 ) C3667( V204 V236 ) C3668( V204 V239 ) \nC3669( V204 V240 ) C3672( V204 V260 ) C3673( V204 V264 ) C3682( V206 V232 ) C3683( V206 V241 ) C3684( V206 V261 ) \nC3695( V208 V213 ) C3696( V208 V214 ) C3697( V208 V216 ) C3698( V208 V222 ) C3699( V208 V228 ) C3700( V208 V232 ) \nC3703( V208 V238 ) C3705( V208 V255 ) C3706( V208 V264 ) C3707( V208 V291 ) C3708( V208 V293 ) C3726( V211 V239 ) \nC3729( V211 V266 ) C3731( V211 V270 ) C3732( V211 V273 ) C3733( V211 V274 ) C3734( V211 V277 ) C3735( V211 V280 ) \nC3744( V213 V216 ) C3745( V213 V222 ) C3746( V213 V226 ) C3748( V213 V264 ) C3749( V213 V283 ) C3750( V213 V292 ) \nC3753( V214 V238 ) C3755( V214 V255 ) C3756( V214 V259 ) C3757( V214 V266 ) C3758( V214 V267 ) C3760( V214 V293 ) \nC3763( V215 V238 ) C3764( V215 V239 ) C3765( V215 V257 ) C3766( V215 V258 ) C3767( V215 V265 ) C3769( V215 V279 ) \nC3771( V216 V222 ) C3772( V216 V230 ) C3774( V216 V252 ) C3775( V216 V259 ) C3776( V216 V264 ) C3777( V216 V267 ) \nC3778( V216 V273 ) C3789( V218 V219 ) C3790( V218 V235 ) C3792( V218 V255 ) C3793( V218 V274 ) C3794( V218 V282 ) \nC3795( V218 V286 ) C3796( V219 V274 ) C3807( V221 V245 ) C3808( V221 V250 ) C3809( V221 V252 ) C3810( V221 V255 ) \nC3814( V221 V287 ) C3816( V222 V230 ) C3817( V222 V238 ) C3818( V222 V258 ) C3819( V222 V261 ) C3820( V222 V264 ) \nC3821( V222 V282 ) C3840( V225 V231 ) C3842( V225 V272 ) C3843( V225 V275 ) C3845( V226 V277 ) C3846( V226 V279 ) \nC3847( V226 V283 ) C3848( V226 V292 ) C3855( V228 V232 ) C3856( V228 V241 ) C3858( V228 V254 ) C3859( V228 V256 ) \nC3860( V228 V263 ) C3861( V228 V283 ) C3862( V228 V291 ) C3864( V229 V246 ) C3866( V229 V250 ) C3867( V229 V252 ) \nC3868( V229 V254 ) C3869( V229 V265 ) C3870( V229 V275 ) C3873( V230 V259 ) C3874( V230 V267 ) C3875( V230 V282 ) \nC3876( V230 V289 ) C3880( V231 V270 ) C3882( V231 V272 ) C3884( V231 V286 ) C3885( V231 V288 ) C3886( V232 V241 ) \nC3887( V232 V291 ) C3888( V232 V292 ) C3908( V235 V255 ) C3909( V235 V260 ) C3910( V235 V263 ) C3912( V235 V289 ) \nC3913( V236 V256 ) C3914( V236 V274 ) C3924( V238 V255 ) C3925( V238 V257 ) C3926( V238 V258 ) C3927( V238 V261 ) \nC3929( V238 V293 ) C3932( V239 V264 ) C3933( V239 V270 ) C3934( V239 V273 ) C3935( V239 V279 ) C3936( V239 V280 ) \nC3940( V240 V258 ) C3941( V240 V260 ) C3942( V240 V261 ) C3943( V240 V262 ) C3945( V240 V282 ) C3946( V240 V291 ) \nC3948( V241 V246 ) C3949( V241 V256 ) C3950( V241 V293 ) C3966( V245 V250 ) C3967( V245 V255 ) C3968( V245 V272 ) \nC3972( V246 V254 ) C3974( V246 V293 ) C3994( V250 V252 ) C3995( V250 V265 ) C3997( V250 V275 ) C4006( V252 V265 ) \nC4007( V252 V273 ) C4008( V252 V275 ) C4011( V252 V287 ) C4017( V254 V263 ) C4018( V254 V283 ) C4019( V254 V288 ) \nC4021( V255 V293 ) C4022( V256 V266 ) C4023( V256 V269 ) C4024( V256 V274 ) C4025( V257 V264 ) C4027( V257 V272 ) \nC4030( V258 V261 ) C4031( V258 V265 ) C4032( V258 V282 ) C4033( V258 V291 ) C4034( V259 V266 ) C4035( V259 V267 ) \nC4037( V259 V280 ) C4038( V259 V292 ) C4039( V260 V263 ) C4040( V260 V289 ) C4041( V261 V262 ) C4045( V262 V283 ) \nC4046( V262 V291 ) C4048( V263 V283 ) C4049( V263 V288 ) C4050( V263 V289 ) C4051( V264 V272 ) C4052( V265 V269 ) \nC4053( V265 V275 ) C4055( V266 V267 ) C4056( V266 V269 ) C4057( V266 V277 ) C4064( V270 V273 ) C4065( V270 V280 ) \nC4072( V273 V280 ) C4077( V275 V280 ) C4078( V275 V289 ) C4081( V277 V279 ) C4083( V280 V289 ) C4084( V280 V292 ) \nC4089( V282 V286 ) C4090( V282 V291 ) C4091( V283 V291 ) C4092( V283 V292 ) C4095( V286 V288 ) "];7-&gt;15[label="157: V22 V23 V24 V25 V26 \nV27 V28 V29 V32 V33 V35 \nV37 V38 V39 V41 V42 V43 \nV46 V47 V48 V50 V52 V53 \nV55 V59 V61 V62 V63 V64 \nV66 V67 V69 V70 V72 V73 \nV74 V77 V79 V80 V83 V85 \nV87 V89 V90 V93 V94 V95 \nV96 V97 V98 V99 V100 V102 \nV104 V106 V108 V109 V110 V111 \nV112 V113 V114 V116 V124 V125 \nV127 V128 V129 V131 V132 V133 \nV134 V135 V139 V143 V144 V145 \nV148 V150 V151 V152 V154 V155 \nV157 V161 V162 V163 V164 V165 \nV166 V168 V170 V173 V175 V179 \nV183 V185 V188 V189 V190 V191 \nV192 V194 V195 V198 V202 V206 \nV208 V211 V213 V214 V216 V218 \nV219 V221 V222 V225 V226 V228 \nV230 V231 V232 V235 V236 V241 \nV245 V246 V250 V252 V254 V255 \nV256 V257 V260 V261 V262 V263 \nV264 V266 V267 V269 V270 V272 \nV273 V275 V277 V279 V280 V282 \nV283 V286 V287 V288 V289 V291 \nV292 V293 \n1192: C389 ,C390 ,C391 ,C392 ,C394 ,\nC395 ,C396 ,C398 ,C399 ,C401 ,C404 ,\nC405 ,C406 ,C410 ,C411 ,C414 ,C415 ,\nC416 ,C417 ,C418 ,C419 ,C421 ,C422 ,\nC424 ,C425 ,C426 ,C427 ,C428 ,C430 ,\nC432 ,C433 ,C434 ,C435 ,C436 ,C439 ,\nC440 ,C442 ,C443 ,C445 ,C446 ,C447 ,\nC449 ,C450 ,C451 ,C452 ,C454 ,C459 ,\nC462 ,C464 ,C467 ,C468 ,C469 ,C472 ,\nC473 ,C475 ,C476 ,C477 ,C478 ,C479 ,\nC480 ,C481 ,C485 ,C488 ,C491 ,C495 ,\nC496 ,C498 ,C499 ,C501 ,C502 ,C503 ,\nC504 ,C505 ,C508 ,C509 ,C511 ,C513 ,\nC514 ,C516 ,C517 ,C519 ,C522 ,C523 ,\nC524 ,C525 ,C529 ,C532 ,C533 ,C535 ,\nC536 ,C537 ,C540 ,C541 ,C542 ,C543 ,\nC544 ,C546 ,C547 ,C548 ,C552 ,C554 ,\nC560 ,C561 ,C563 ,C564 ,C565 ,C566 ,\nC567 ,C568 ,C570 ,C571 ,C573 ,C575 ,\nC577 ,C579 ,C581 ,C584 ,C585 ,C587 ,\nC590 ,C591 ,C592 ,C595 ,C596 ,C652 ,\nC653 ,C654 ,C655 ,C657 ,C658 ,C660 ,\nC665 ,C666 ,C671 ,C672 ,C673 ,C674 ,\nC675 ,C678 ,C679 ,C680 ,C681 ,C685 ,\nC686 ,C687 ,C688 ,C690 ,C691 ,C696 ,\nC697 ,C698 ,C699 ,C700 ,C701 ,C702 ,\nC734 ,C735 ,C736 ,C737 ,C739 ,C741 ,\nC742 ,C743 ,C744 ,C745 ,C747 ,C748 ,\nC749 ,C750 ,C751 ,C782 ,C783 ,C785 ,\nC787 ,C788 ,C789 ,C790 ,C791 ,C793 ,\nC796 ,C799 ,C801 ,C802 ,C803 ,C804 ,\nC805 ,C806 ,C807 ,C808 ,C809 ,C811 ,\nC813 ,C814 ,C817 ,C820 ,C822 ,C823 ,\nC824 ,C826 ,C828 ,C829 ,C831 ,C832 ,\nC834 ,C835 ,C836 ,C837 ,C838 ,C839 ,\nC840 ,C841 ,C845 ,C846 ,C847 ,C850 ,\nC851 ,C854 ,C856 ,C857 ,C859 ,C860 ,\nC861 ,C887 ,C890 ,C892 ,C893 ,C895 ,\nC896 ,C898 ,C900 ,C901 ,C906 ,C910 ,\nC911 ,C912 ,C913 ,C914 ,C918 ,C919 ,\nC920 ,C921 ,C924 ,C925 ,C928 ,C931 ,\nC932 ,C933 ,C934 ,C936 ,C937 ,C938 ,\nC940 ,C942 ,C944 ,C946 ,C947 ,C951 ,\nC952 ,C954 ,C955 ,C958 ,C962 ,C963 ,\nC1017 ,C1020 ,C1022 ,C1024 ,C1027 ,C1029 ,\nC1032 ,C1033 ,C1037 ,C1039 ,C1040 ,C1041 ,\nC1045 ,C1047 ,C1051 ,C1053 ,C1055 ,C1057 ,\nC1058 ,C1060 ,C1061 ,C1062 ,C1063 ,C1067 ,\nC1068 ,C1073 ,C1074 ,C1075 ,C1076 ,C1077 ,\nC1078 ,C1081 ,C1082 ,C1084 ,C1085 ,C1086 ,\nC1088 ,C1090 ,C1093 ,C1122 ,C1123 ,C1125 ,\nC1126 ,C1127 ,C1128 ,C1129 ,C1130 ,C1131 ,\nC1137 ,C1140 ,C1141 ,C1142 ,C1143 ,C1145 ,\nC1169 ,C1171 ,C1172 ,C1173 ,C1175 ,C1177 ,\nC1178 ,C1179 ,C1180 ,C1182 ,C1184 ,C1187 ,\nC1191 ,C1194 ,C1197 ,C1199 ,C1200 ,C1201 ,\nC1203 ,C1204 ,C1235 ,C1236 ,C1237 ,C1239 ,\nC1240 ,C1243 ,C1248 ,C1249 ,C1250 ,C1253 ,\nC1254 ,C1255 ,C1332 ,C1334 ,C1337 ,C1338 ,\nC1339 ,C1340 ,C1341 ,C1342 ,C1344 ,C1347 ,\nC1348 ,C1349 ,C1350 ,C1351 ,C1352 ,C1353 ,\nC1380 ,C1381 ,C1382 ,C1383 ,C1384 ,C1386 ,\nC1387 ,C1388 ,C1390 ,C1391 ,C1392 ,C1394 ,\nC1397 ,C1398 ,C1400 ,C1403 ,C1406 ,C1408 ,\nC1410 ,C1411 ,C1415 ,C1416 ,C1417 ,C1422 ,\nC1423 ,C1424 ,C1426 ,C1427 ,C1428 ,C1430 ,\nC1431 ,C1432 ,C1433 ,C1438 ,C1440 ,C1442 ,\nC1443 ,C1445 ,C1446 ,C1447 ,C1449 ,C1450 ,\nC1451 ,C1452 ,C1456 ,C1460 ,C1464 ,C1466 ,\nC1467 ,C1468 ,C1494 ,C1495 ,C1496 ,C1499 ,\nC1501 ,C1506 ,C1507 ,C1508 ,C1509 ,C1510 ,\nC1512 ,C1513 ,C1514 ,C1515 ,C1516 ,C1520 ,\nC1521 ,C1522 ,C1523 ,C1526 ,C1531 ,C1533 ,\nC1534 ,C1535 ,C1536 ,C1565 ,C1566 ,C1568 ,\nC1569 ,C1570 ,C1571 ,C1575 ,C1576 ,C1577 ,\nC1579 ,C1580 ,C1581 ,C1583 ,C1584 ,C1585 ,\nC1590 ,C1593 ,C1596 ,C1597 ,C1600 ,C1601 ,\nC1603 ,C1604 ,C1606 ,C1607 ,C1609 ,C1611 ,\nC1612 ,C1614 ,C1615 ,C1642 ,C1644 ,C1645 ,\nC1652 ,C1653 ,C1654 ,C1658 ,C1659 ,C1660 ,\nC1664 ,C1666 ,C1667 ,C1668 ,C1670 ,C1671 ,\nC1673 ,C1674 ,C1679 ,C1680 ,C1681 ,C1682 ,\nC1683 ,C1687 ,C1688 ,C1689 ,C1690 ,C1691 ,\nC1695 ,C1697 ,C1698 ,C1702 ,C1703 ,C1705 ,\nC1706 ,C1745 ,C1746 ,C1747 ,C1748 ,C1749 ,\nC1750 ,C1757 ,C1783 ,C1784 ,C1785 ,C1788 ,\nC1789 ,C1790 ,C1793 ,C1798 ,C1800 ,C1802 ,\nC1805 ,C1806 ,C1807 ,C1809 ,C1812 ,C1814 ,\nC1815 ,C1816 ,C1817 ,C1818 ,C1820 ,C1824 ,\nC1872 ,C1874 ,C1875 ,C1876 ,C1878 ,C1879 ,\nC1880 ,C1881 ,C1886 ,C1888 ,C1890 ,C1891 ,\nC1892 ,C1917 ,C1918 ,C1919 ,C1920 ,C1926 ,\nC1927 ,C1928 ,C1929 ,C1930 ,C1932 ,C1937 ,\nC1938 ,C1964 ,C1966 ,C1967 ,C1970 ,C1971 ,\nC1972 ,C1976 ,C1978 ,C1979 ,C1982 ,C1983 ,\nC2002 ,C2003 ,C2004 ,C2006 ,C2008 ,C2013 ,\nC2015 ,C2016 ,C2017 ,C2018 ,C2020 ,C2021 ,\nC2022 ,C2024 ,C2025 ,C2026 ,C2027 ,C2028 ,\nC2029 ,C2031 ,C2034 ,C2037 ,C2038 ,C2039 ,\nC2070 ,C2071 ,C2073 ,C2075 ,C2076 ,C2078 ,\nC2080 ,C2082 ,C2083 ,C2084 ,C2085 ,C2086 ,\nC2088 ,C2089 ,C2090 ,C2091 ,C2093 ,C2095 ,\nC2097 ,C2099 ,C2101 ,C2103 ,C2104 ,C2105 ,\nC2106 ,C2107 ,C2112 ,C2115 ,C2116 ,C2124 ,\nC2125 ,C2130 ,C2132 ,C2135 ,C2141 ,C2142 ,\nC2143 ,C2144 ,C2145 ,C2147 ,C2148 ,C2153 ,\nC2157 ,C2158 ,C2159 ,C2161 ,C2162 ,C2164 ,\nC2167 ,C2169 ,C2172 ,C2174 ,C2175 ,C2177 ,\nC2179 ,C2180 ,C2181 ,C2183 ,C2184 ,C2191 ,\nC2196 ,C2198 ,C2199 ,C2200 ,C2202 ,C2207 ,\nC2208 ,C2211 ,C2212 ,C2216 ,C2217 ,C2235 ,\nC2237 ,C2238 ,C2239 ,C2240 ,C2246 ,C2248 ,\nC2252 ,C2253 ,C2255 ,C2277 ,C2280 ,C2282 ,\nC2283 ,C2286 ,C2287 ,C2288 ,C2290 ,C2293 ,\nC2295 ,C2296 ,C2298 ,C2299 ,C2319 ,C2322 ,\nC2323 ,C2324 ,C2325 ,C2326 ,C2328 ,C2332 ,\nC2333 ,C2337 ,C2338 ,C2340 ,C2361 ,C2362 ,\nC2364 ,C2366 ,C2369 ,C2370 ,C2374 ,C2375 ,\nC2376 ,C2377 ,C2379 ,C2380 ,C2382 ,C2383 ,\nC2384 ,C2386 ,C2390 ,C2392 ,C2395 ,C2396 ,\nC2397 ,C2402 ,C2404 ,C2405 ,C2406 ,C2407 ,\nC2410 ,C2412 ,C2414 ,C2417 ,C2418 ,C2420 ,\nC2421 ,C2423 ,C2424 ,C2425 ,C2428 ,C2429 ,\nC2431 ,C2432 ,C2437 ,C2438 ,C2443 ,C2446 ,\nC2447 ,C2449 ,C2450 ,C2452 ,C2453 ,C2454 ,\nC2455 ,C2458 ,C2459 ,C2464 ,C2465 ,C2467 ,\nC2468 ,C2471 ,C2472 ,C2473 ,C2475 ,C2477 ,\nC2478 ,C2479 ,C2481 ,C2482 ,C2483 ,C2484 ,\nC2485 ,C2508 ,C2509 ,C2514 ,C2515 ,C2518 ,\nC2519 ,C2520 ,C2521</w:t>
      </w:r>
    </w:p>
    <w:p>
      <w:pPr>
        <w:pStyle w:val="PreformattedText"/>
        <w:bidi w:val="0"/>
        <w:spacing w:before="0" w:after="0"/>
        <w:jc w:val="left"/>
        <w:rPr/>
      </w:pPr>
      <w:r>
        <w:rPr/>
        <w:t xml:space="preserve"> </w:t>
      </w:r>
      <w:r>
        <w:rPr/>
        <w:t>,C2523 ,C2525 ,C2526 ,\nC2647 ,C2651 ,C2652 ,C2653 ,C2656 ,C2657 ,\nC2660 ,C2662 ,C2664 ,C2666 ,C2668 ,C2669 ,\nC2686 ,C2688 ,C2689 ,C2694 ,C2696 ,C2698 ,\nC2700 ,C2701 ,C2703 ,C2704 ,C2705 ,C2708 ,\nC2709 ,C2711 ,C2712 ,C2713 ,C2715 ,C2716 ,\nC2719 ,C2720 ,C2724 ,C2725 ,C2727 ,C2728 ,\nC2747 ,C2748 ,C2749 ,C2750 ,C2756 ,C2757 ,\nC2758 ,C2759 ,C2760 ,C2762 ,C2763 ,C2764 ,\nC2765 ,C2766 ,C2773 ,C2775 ,C2777 ,C2778 ,\nC2781 ,C2783 ,C2784 ,C2789 ,C2790 ,C2792 ,\nC2793 ,C2794 ,C2796 ,C2797 ,C2799 ,C2801 ,\nC2802 ,C2803 ,C2804 ,C2805 ,C2808 ,C2812 ,\nC2813 ,C2815 ,C2817 ,C2818 ,C2819 ,C2856 ,\nC2857 ,C2858 ,C2861 ,C2865 ,C2866 ,C2867 ,\nC2921 ,C2922 ,C2924 ,C2927 ,C2928 ,C2929 ,\nC2931 ,C2935 ,C2936 ,C2937 ,C2938 ,C2939 ,\nC2940 ,C2941 ,C2943 ,C2949 ,C2950 ,C2951 ,\nC2952 ,C2954 ,C2955 ,C2956 ,C2959 ,C2960 ,\nC2995 ,C2997 ,C3000 ,C3003 ,C3004 ,C3005 ,\nC3008 ,C3009 ,C3025 ,C3026 ,C3027 ,C3028 ,\nC3029 ,C3032 ,C3036 ,C3037 ,C3038 ,C3039 ,\nC3041 ,C3043 ,C3045 ,C3046 ,C3051 ,C3053 ,\nC3054 ,C3056 ,C3058 ,C3061 ,C3063 ,C3066 ,\nC3067 ,C3070 ,C3072 ,C3089 ,C3090 ,C3093 ,\nC3094 ,C3096 ,C3097 ,C3098 ,C3099 ,C3100 ,\nC3101 ,C3103 ,C3105 ,C3108 ,C3110 ,C3120 ,\nC3123 ,C3124 ,C3126 ,C3171 ,C3174 ,C3176 ,\nC3178 ,C3179 ,C3180 ,C3181 ,C3183 ,C3184 ,\nC3186 ,C3188 ,C3189 ,C3191 ,C3193 ,C3194 ,\nC3195 ,C3199 ,C3200 ,C3201 ,C3203 ,C3205 ,\nC3207 ,C3208 ,C3211 ,C3215 ,C3216 ,C3218 ,\nC3219 ,C3220 ,C3226 ,C3227 ,C3228 ,C3230 ,\nC3231 ,C3232 ,C3233 ,C3234 ,C3235 ,C3236 ,\nC3238 ,C3239 ,C3242 ,C3244 ,C3246 ,C3247 ,\nC3266 ,C3269 ,C3270 ,C3271 ,C3272 ,C3273 ,\nC3277 ,C3278 ,C3279 ,C3280 ,C3281 ,C3282 ,\nC3297 ,C3298 ,C3300 ,C3302 ,C3303 ,C3325 ,\nC3330 ,C3334 ,C3335 ,C3336 ,C3357 ,C3358 ,\nC3360 ,C3362 ,C3393 ,C3394 ,C3395 ,C3398 ,\nC3438 ,C3440 ,C3441 ,C3442 ,C3443 ,C3444 ,\nC3460 ,C3464 ,C3493 ,C3495 ,C3497 ,C3498 ,\nC3499 ,C3500 ,C3502 ,C3503 ,C3504 ,C3505 ,\nC3509 ,C3513 ,C3517 ,C3519 ,C3521 ,C3522 ,\nC3523 ,C3524 ,C3528 ,C3532 ,C3533 ,C3534 ,\nC3537 ,C3540 ,C3545 ,C3546 ,C3548 ,C3550 ,\nC3551 ,C3552 ,C3553 ,C3555 ,C3571 ,C3574 ,\nC3575 ,C3576 ,C3578 ,C3579 ,C3581 ,C3582 ,\nC3583 ,C3604 ,C3607 ,C3643 ,C3646 ,C3648 ,\nC3651 ,C3652 ,C3682 ,C3683 ,C3684 ,C3695 ,\nC3696 ,C3697 ,C3698 ,C3699 ,C3700 ,C3705 ,\nC3706 ,C3707 ,C3708 ,C3729 ,C3731 ,C3732 ,\nC3734 ,C3735 ,C3744 ,C3745 ,C3746 ,C3748 ,\nC3749 ,C3750 ,C3755 ,C3757 ,C3758 ,C3760 ,\nC3771 ,C3772 ,C3774 ,C3776 ,C3777 ,C3778 ,\nC3789 ,C3790 ,C3792 ,C3794 ,C3795 ,C3807 ,\nC3808 ,C3809 ,C3810 ,C3814 ,C3816 ,C3819 ,\nC3820 ,C3821 ,C3840 ,C3842 ,C3843 ,C3845 ,\nC3846 ,C3847 ,C3848 ,C3855 ,C3856 ,C3858 ,\nC3859 ,C3860 ,C3861 ,C3862 ,C3874 ,C3875 ,\nC3876 ,C3880 ,C3882 ,C3884 ,C3885 ,C3886 ,\nC3887 ,C3888 ,C3908 ,C3909 ,C3910 ,C3912 ,\nC3913 ,C3948 ,C3949 ,C3950 ,C3966 ,C3967 ,\nC3968 ,C3972 ,C3974 ,C3994 ,C3997 ,C4007 ,\nC4008 ,C4011 ,C4017 ,C4018 ,C4019 ,C4021 ,\nC4022 ,C4023 ,C4025 ,C4027 ,C4039 ,C4040 ,\nC4041 ,C4045 ,C4046 ,C4048 ,C4049 ,C4050 ,\nC4051 ,C4055 ,C4056 ,C4057 ,C4064 ,C4065 ,\nC4072 ,C4077 ,C4078 ,C4081 ,C4083 ,C4084 ,\nC4089 ,C4090 ,C4091 ,C4092 ,C4095 ,"];16[shape=box, label="id:16 level: 3\n28: V22 V32 V36 V64 V66 \nV97 V104 V109 V116 V126 V132 \nV147 V160 V166 V173 V189 V199 \nV200 V218 V231 V235 V242 V244 \nV255 V270 V282 V285 V286 \n157: C391( V22 V64 ) C395( V22 V104 ) C400( V22 V147 ) C406( V22 V189 ) C407( V22 V199 ) \nC408( V22 V200 ) C410( V22 V218 ) C412( V22 V242 ) C414( V22 V282 ) C415( V22 V286 ) C656( V32 V126 ) \nC657( V32 V132 ) C658( V32 V166 ) C660( V32 V173 ) C662( V32 V199 ) C666( V32 V231 ) C668( V32 V244 ) \nC675( V32 V270 ) C677( V32 V285 ) C755( V36 V66 ) C757( V36 V97 ) C759( V36 V109 ) C760( V36 V116 ) \nC761( V36 V126 ) C763( V36 V160 ) C768( V36 V199 ) C769( V36 V200 ) C773( V36 V218 ) C777( V36 V235 ) \nC779( V36 V255 ) C1451( V64 V104 ) C1454( V64 V147 ) C1456( V64 V189 ) C1457( V64 V199 ) C1458( V64 V200 ) \nC1460( V64 V218 ) C1461( V64 V242 ) C1466( V64 V282 ) C1467( V64 V286 ) C1494( V66 V97 ) C1495( V66 V109 ) \nC1496( V66 V116 ) C1498( V66 V126 ) C1500( V66 V160 ) C1504( V66 V199 ) C1508( V66 V218 ) C1510( V66 V235 ) \nC1512( V66 V255 ) C2147( V97 V109 ) C2148( V97 V116 ) C2149( V97 V126 ) C2152( V97 V160 ) C2156( V97 V199 ) \nC2158( V97 V218 ) C2159( V97 V235 ) C2161( V97 V255 ) C2278( V104 V147 ) C2282( V104 V189 ) C2284( V104 V199 ) \nC2285( V104 V200 ) C2287( V104 V218 ) C2292( V104 V242 ) C2296( V104 V282 ) C2297( V104 V285 ) C2298( V104 V286 ) \nC2384( V109 V116 ) C2385( V109 V126 ) C2389( V109 V160 ) C2393( V109 V199 ) C2395( V109 V218 ) C2396( V109 V235 ) \nC2397( V109 V255 ) C2507( V116 V126 ) C2513( V116 V160 ) C2517( V116 V199 ) C2519( V116 V218 ) C2521( V116 V235 ) \nC2523( V116 V255 ) C2525( V116 V282 ) C2670( V126 V132 ) C2671( V126 V160 ) C2672( V126 V166 ) C2673( V126 V173 ) \nC2676( V126 V199 ) C2678( V126 V218 ) C2679( V126 V231 ) C2680( V126 V235 ) C2681( V126 V244 ) C2682( V126 V255 ) \nC2683( V126 V270 ) C2684( V126 V285 ) C2764( V132 V166 ) C2766( V132 V173 ) C2771( V132 V199 ) C2773( V132 V231 ) \nC2776( V132 V244 ) C2778( V132 V270 ) C2780( V132 V285 ) C2986( V147 V189 ) C2987( V147 V199 ) C2988( V147 V200 ) \nC2990( V147 V218 ) C2992( V147 V242 ) C2993( V147 V282 ) C2994( V147 V286 ) C3162( V160 V199 ) C3163( V160 V218 ) \nC3165( V160 V235 ) C3168( V160 V255 ) C3238( V166 V173 ) C3240( V166 V199 ) C3244( V166 V231 ) C3245( V166 V244 ) \nC3247( V166 V270 ) C3250( V166 V285 ) C3326( V173 V199 ) C3330( V173 V231 ) C3332( V173 V244 ) C3334( V173 V270 ) \nC3337( V173 V285 ) C3510( V189 V199 ) C3511( V189 V200 ) C3513( V189 V218 ) C3515( V189 V242 ) C3521( V189 V282 ) \nC3523( V189 V286 ) C3609( V199 V200 ) C3610( V199 V218 ) C3611( V199 V231 ) C3612( V199 V235 ) C3613( V199 V242 ) \nC3614( V199 V244 ) C3615( V199 V255 ) C3616( V199 V270 ) C3617( V199 V282 ) C3618( V199 V285 ) C3619( V199 V286 ) \nC3623( V200 V218 ) C3625( V200 V242 ) C3629( V200 V282 ) C3630( V200 V286 ) C3790( V218 V235 ) C3791( V218 V242 ) \nC3792( V218 V255 ) C3794( V218 V282 ) C3795( V218 V286 ) C3878( V231 V244 ) C3880( V231 V270 ) C3883( V231 V285 ) \nC3884( V231 V286 ) C3908( V235 V255 ) C3954( V242 V282 ) C3955( V242 V286 ) C3963( V244 V270 ) C3964( V244 V285 ) \nC4066( V270 V285 ) C4089( V282 V286 ) "];8-&gt;16[label="27: V22 V32 V36 V64 V66 \nV97 V104 V109 V116 V126 V132 \nV147 V160 V166 V173 V189 V200 \nV218 V231 V235 V242 V244 V255 \nV270 V282 V285 V286 \n130: C391 ,C395 ,C400 ,C406 ,C408 ,\nC410 ,C412 ,C414 ,C415 ,C656 ,C657 ,\nC658 ,C660 ,C666 ,C668 ,C675 ,C677 ,\nC755 ,C757 ,C759 ,C760 ,C761 ,C763 ,\nC769 ,C773 ,C777 ,C779 ,C1451 ,C1454 ,\nC1456 ,C1458 ,C1460 ,C1461 ,C1466 ,C1467 ,\nC1494 ,C1495 ,C1496 ,C1498 ,C1500 ,C1508 ,\nC1510 ,C1512 ,C2147 ,C2148 ,C2149 ,C2152 ,\nC2158 ,C2159 ,C2161 ,C2278 ,C2282 ,C2285 ,\nC2287 ,C2292 ,C2296 ,C2297 ,C2298 ,C2384 ,\nC2385 ,C2389 ,C2395 ,C2396 ,C2397 ,C2507 ,\nC2513 ,C2519 ,C2521 ,C2523 ,C2525 ,C2670 ,\nC2671 ,C2672 ,C2673 ,C2678 ,C2679 ,C2680 ,\nC2681 ,C2682 ,C2683 ,C2684 ,C2764 ,C2766 ,\nC2773 ,C2776 ,C2778 ,C2780 ,C2986 ,C2988 ,\nC2990 ,C2992 ,C2993 ,C2994 ,C3163 ,C3165 ,\nC3168 ,C3238 ,C3244 ,C3245 ,C3247 ,C3250 ,\nC3330 ,C3332 ,C3334 ,C3337 ,C3511 ,C3513 ,\nC3515 ,C3521 ,C3523 ,C3623 ,C3625 ,C3629 ,\nC3630 ,C3790 ,C3791 ,C3792 ,C3794 ,C3795 ,\nC3878 ,C3880 ,C3883 ,C3884 ,C3908 ,C3954 ,\nC3955 ,C3963 ,C3964 ,C4066 ,C4089 ,"];17[shape=box, label="id:17 level: 3\n41: V8 V9 V14 V17 V19 \nV27 V29 V35 V53 V75 V88 \nV90 V92 V93 V94 V95 V113 \nV114 V118 V134 V138 V147 V148 \nV154 V156 V163 V165 V170 V172 \nV192 V194 V205 V206 V256 V260 \nV266 V267 V269 V273 V285 V287 \n173: C179( V8 V9 ) C182( V8 V14 ) C184( V8 V17 ) C186( V8 V19 ) C189( V8 V35 ) \nC190( V8 V75 ) C191( V8 V90 ) C192( V8 V114 ) C193( V8 V134 ) C194( V8 V154 ) C195( V8 V156 ) \nC196( V8 V256 ) C197( V8 V266 ) C198( V8 V267 ) C199( V8 V269 ) C201( V9 V14 ) C203( V9 V17 ) \nC204( V9 V19 ) C205( V9 V27 ) C206( V9 V35 ) C207( V9 V53 ) C208( V9 V75 ) C209( V9 V90 ) \nC210( V9 V114 ) C211( V9 V134 ) C212( V9 V147 ) C213( V9 V154 ) C214( V9 V156 ) C215( V9 V256 ) \nC216( V9 V266 ) C217( V9 V267 ) C218( V9 V269 ) C287( V14 V17 ) C289( V14 V19 ) C292( V14 V35 ) \nC293( V14 V75 ) C294( V14 V90 ) C295( V14 V114 ) C296( V14 V134 ) C297( V14 V154 ) C298( V14 V156 ) \nC299( V14 V256 ) C300( V14 V266 ) C301( V14 V267 ) C302( V14 V269 ) C332( V17 V19 ) C333( V17 V29 ) \nC334( V17 V88 ) C335( V17 V90 ) C336( V17 V95 ) C337( V17 V113 ) C338( V17 V114 ) C339( V17 V134 ) \nC340( V17 V138 ) C341( V17 V154 ) C342( V17 V156 ) C343( V17 V163 ) C344( V17 V165 ) C345( V17 V172 ) \nC346( V17 V205 ) C347( V17 V267 ) C348( V17 V287 ) C361( V19 V90 ) C362( V19 V114 ) C363( V19 V134 ) \nC364( V19 V154 ) C365( V19 V156 ) C366( V19 V163 ) C367( V19 V165 ) C368( V19 V172 ) C369( V19 V192 ) \nC370( V19 V194 ) C371( V19 V267 ) C372( V19 V285 ) C373( V19 V287 ) C525( V27 V53 ) C526( V27 V75 ) \nC534( V27 V147 ) C535( V27 V154 ) C576( V29 V88 ) C577( V29 V95 ) C579( V29 V113 ) C580( V29 V138 ) \nC586( V29 V205 ) C591( V29 V266 ) C592( V29 V267 ) C733( V35 V75 ) C737( V35 V114 ) C741( V35 V165 ) \nC745( V35 V206 ) C749( V35 V256 ) C750( V35 V266 ) C751( V35 V269 ) C1196( V53 V75 ) C1202( V53 V147 ) \nC1709( V75 V92 ) C1711( V75 V147 ) C1712( V75 V156 ) C1717( V75 V256 ) C1718( V75 V266 ) C1719( V75 V269 ) \nC1985( V88 V90 ) C1986( V88 V95 ) C1988( V88 V113 ) C1990( V88 V134 ) C1991( V88 V138 ) C1994( V88 V205 ) \nC2025( V90 V114 ) C2027( V90 V134 ) C2028( V90 V154 ) C2030( V90 V156 ) C2039( V90 V267 ) C2060( V92 V118 ) \nC2061( V92 V138 ) C2062( V92 V147 ) C2063( V92 V156 ) C2066( V92 V206 ) C2069( V92 V273 ) C2070( V93 V94 ) \nC2076( V93 V148 ) C2078( V93 V170 ) C2080( V93 V192 ) C2085( V93 V260 ) C2089( V94 V148 ) C2091( V94 V170 ) \nC2104( V94 V260 ) C2107( V95 V113 ) C2110( V95 V138 ) C2116( V95 V192 ) C2119( V95 V205 ) C2457( V113 V138 ) \nC2463( V113 V205 ) C2467( V113 V266 ) C2468( V113 V267 ) C2472( V114 V134 ) C2473( V114 V154 ) C2474( V114 V156 ) \nC2475( V114 V165</w:t>
      </w:r>
    </w:p>
    <w:p>
      <w:pPr>
        <w:pStyle w:val="PreformattedText"/>
        <w:bidi w:val="0"/>
        <w:spacing w:before="0" w:after="0"/>
        <w:jc w:val="left"/>
        <w:rPr/>
      </w:pPr>
      <w:r>
        <w:rPr/>
        <w:t xml:space="preserve"> </w:t>
      </w:r>
      <w:r>
        <w:rPr/>
        <w:t>) C2479( V114 V206 ) C2485( V114 V267 ) C2551( V118 V205 ) C2552( V118 V206 ) C2796( V134 V154 ) \nC2798( V134 V156 ) C2803( V134 V267 ) C2848( V138 V205 ) C2853( V138 V273 ) C2983( V147 V156 ) C2995( V148 V154 ) \nC2997( V148 V170 ) C3005( V148 V260 ) C3085( V154 V156 ) C3096( V154 V267 ) C3118( V156 V267 ) C3195( V163 V165 ) \nC3196( V163 V172 ) C3205( V163 V256 ) C3207( V163 V267 ) C3208( V163 V287 ) C3222( V165 V172 ) C3228( V165 V206 ) \nC3236( V165 V287 ) C3302( V170 V260 ) C3321( V172 V266 ) C3323( V172 V287 ) C3552( V192 V194 ) C3557( V192 V285 ) \nC3572( V194 V285 ) C4022( V256 V266 ) C4023( V256 V269 ) C4055( V266 V267 ) C4056( V266 V269 ) C4094( V285 V287 ) "];9-&gt;17[label="36: V27 V29 V35 V53 V75 \nV88 V90 V92 V93 V94 V95 \nV113 V114 V118 V134 V138 V147 \nV148 V154 V156 V163 V165 V170 \nV172 V192 V194 V205 V206 V256 \nV260 V266 V267 V269 V273 V285 \nV287 \n98: C525 ,C526 ,C534 ,C535 ,C576 ,\nC577 ,C579 ,C580 ,C586 ,C591 ,C592 ,\nC733 ,C737 ,C741 ,C745 ,C749 ,C750 ,\nC751 ,C1196 ,C1202 ,C1709 ,C1711 ,C1712 ,\nC1717 ,C1718 ,C1719 ,C1985 ,C1986 ,C1988 ,\nC1990 ,C1991 ,C1994 ,C2025 ,C2027 ,C2028 ,\nC2030 ,C2039 ,C2060 ,C2061 ,C2062 ,C2063 ,\nC2066 ,C2069 ,C2070 ,C2076 ,C2078 ,C2080 ,\nC2085 ,C2089 ,C2091 ,C2104 ,C2107 ,C2110 ,\nC2116 ,C2119 ,C2457 ,C2463 ,C2467 ,C2468 ,\nC2472 ,C2473 ,C2474 ,C2475 ,C2479 ,C2485 ,\nC2551 ,C2552 ,C2796 ,C2798 ,C2803 ,C2848 ,\nC2853 ,C2983 ,C2995 ,C2997 ,C3005 ,C3085 ,\nC3096 ,C3118 ,C3195 ,C3196 ,C3205 ,C3207 ,\nC3208 ,C3222 ,C3228 ,C3236 ,C3302 ,C3321 ,\nC3323 ,C3552 ,C3557 ,C3572 ,C4022 ,C4023 ,\nC4055 ,C4056 ,C4094 ,"];18[shape=box, label="id:18 level: 4\n28: V42 V43 V46 V54 V55 \nV62 V64 V72 V79 V91 V99 \nV100 V124 V142 V143 V151 V153 \nV158 V160 V169 V172 V200 V226 \nV232 V242 V243 V269 V292 \n164: C911( V42 V55 ) C912( V42 V62 ) C915( V42 V91 ) C918( V42 V124 ) C923( V42 V142 ) \nC924( V42 V143 ) C927( V42 V169 ) C928( V42 V226 ) C929( V42 V243 ) C934( V42 V292 ) C937( V43 V64 ) \nC938( V43 V72 ) C943( V43 V91 ) C944( V43 V100 ) C949( V43 V142 ) C953( V43 V158 ) C956( V43 V200 ) \nC960( V43 V242 ) C961( V43 V243 ) C962( V43 V269 ) C1016( V46 V54 ) C1017( V46 V79 ) C1019( V46 V91 ) \nC1020( V46 V99 ) C1024( V46 V151 ) C1025( V46 V153 ) C1026( V46 V160 ) C1028( V46 V172 ) C1033( V46 V232 ) \nC1034( V46 V243 ) C1037( V46 V269 ) C1041( V46 V292 ) C1210( V54 V55 ) C1211( V54 V72 ) C1212( V54 V79 ) \nC1213( V54 V91 ) C1214( V54 V99 ) C1217( V54 V151 ) C1218( V54 V153 ) C1219( V54 V160 ) C1220( V54 V169 ) \nC1221( V54 V172 ) C1226( V54 V232 ) C1232( V54 V292 ) C1235( V55 V62 ) C1237( V55 V72 ) C1238( V55 V91 ) \nC1239( V55 V124 ) C1242( V55 V142 ) C1243( V55 V143 ) C1244( V55 V169 ) C1250( V55 V226 ) C1252( V55 V243 ) \nC1404( V62 V91 ) C1408( V62 V124 ) C1409( V62 V142 ) C1410( V62 V143 ) C1412( V62 V169 ) C1417( V62 V226 ) \nC1419( V62 V243 ) C1446( V64 V72 ) C1448( V64 V91 ) C1449( V64 V99 ) C1450( V64 V100 ) C1453( V64 V142 ) \nC1455( V64 V158 ) C1458( V64 V200 ) C1461( V64 V242 ) C1462( V64 V243 ) C1464( V64 V269 ) C1641( V72 V91 ) \nC1642( V72 V100 ) C1647( V72 V142 ) C1648( V72 V158 ) C1651( V72 V200 ) C1656( V72 V242 ) C1657( V72 V243 ) \nC1660( V72 V269 ) C1782( V79 V91 ) C1783( V79 V99 ) C1790( V79 V151 ) C1791( V79 V153 ) C1792( V79 V160 ) \nC1794( V79 V172 ) C1800( V79 V232 ) C1806( V79 V292 ) C2041( V91 V99 ) C2042( V91 V100 ) C2043( V91 V124 ) \nC2044( V91 V142 ) C2045( V91 V143 ) C2046( V91 V151 ) C2047( V91 V153 ) C2048( V91 V158 ) C2049( V91 V160 ) \nC2050( V91 V169 ) C2051( V91 V172 ) C2052( V91 V200 ) C2053( V91 V226 ) C2054( V91 V232 ) C2055( V91 V242 ) \nC2056( V91 V243 ) C2057( V91 V269 ) C2058( V91 V292 ) C2184( V99 V151 ) C2185( V99 V153 ) C2186( V99 V160 ) \nC2187( V99 V172 ) C2191( V99 V232 ) C2198( V99 V292 ) C2202( V100 V124 ) C2205( V100 V142 ) C2206( V100 V158 ) \nC2209( V100 V200 ) C2213( V100 V242 ) C2214( V100 V243 ) C2217( V100 V269 ) C2646( V124 V142 ) C2647( V124 V143 ) \nC2648( V124 V169 ) C2653( V124 V226 ) C2655( V124 V243 ) C2903( V142 V143 ) C2905( V142 V158 ) C2906( V142 V169 ) \nC2909( V142 V200 ) C2910( V142 V226 ) C2912( V142 V242 ) C2913( V142 V243 ) C2914( V142 V269 ) C2918( V143 V169 ) \nC2922( V143 V226 ) C2925( V143 V243 ) C2928( V143 V292 ) C3040( V151 V153 ) C3042( V151 V160 ) C3044( V151 V172 ) \nC3051( V151 V232 ) C3056( V151 V292 ) C3073( V153 V160 ) C3074( V153 V172 ) C3077( V153 V232 ) C3083( V153 V292 ) \nC3134( V158 V200 ) C3138( V158 V242 ) C3139( V158 V243 ) C3141( V158 V269 ) C3159( V160 V169 ) C3160( V160 V172 ) \nC3164( V160 V232 ) C3169( V160 V292 ) C3286( V169 V226 ) C3288( V169 V243 ) C3319( V172 V232 ) C3324( V172 V292 ) \nC3625( V200 V242 ) C3626( V200 V243 ) C3628( V200 V269 ) C3844( V226 V243 ) C3848( V226 V292 ) C3888( V232 V292 ) \nC3952( V242 V243 ) C3953( V242 V269 ) C3956( V243 V269 ) "];13-&gt;18[label="27: V42 V43 V46 V54 V55 \nV62 V64 V72 V79 V99 V100 \nV124 V142 V143 V151 V153 V158 \nV160 V169 V172 V200 V226 V232 \nV242 V243 V269 V292 \n137: C911 ,C912 ,C918 ,C923 ,C924 ,\nC927 ,C928 ,C929 ,C934 ,C937 ,C938 ,\nC944 ,C949 ,C953 ,C956 ,C960 ,C961 ,\nC962 ,C1016 ,C1017 ,C1020 ,C1024 ,C1025 ,\nC1026 ,C1028 ,C1033 ,C1034 ,C1037 ,C1041 ,\nC1210 ,C1211 ,C1212 ,C1214 ,C1217 ,C1218 ,\nC1219 ,C1220 ,C1221 ,C1226 ,C1232 ,C1235 ,\nC1237 ,C1239 ,C1242 ,C1243 ,C1244 ,C1250 ,\nC1252 ,C1408 ,C1409 ,C1410 ,C1412 ,C1417 ,\nC1419 ,C1446 ,C1449 ,C1450 ,C1453 ,C1455 ,\nC1458 ,C1461 ,C1462 ,C1464 ,C1642 ,C1647 ,\nC1648 ,C1651 ,C1656 ,C1657 ,C1660 ,C1783 ,\nC1790 ,C1791 ,C1792 ,C1794 ,C1800 ,C1806 ,\nC2184 ,C2185 ,C2186 ,C2187 ,C2191 ,C2198 ,\nC2202 ,C2205 ,C2206 ,C2209 ,C2213 ,C2214 ,\nC2217 ,C2646 ,C2647 ,C2648 ,C2653 ,C2655 ,\nC2903 ,C2905 ,C2906 ,C2909 ,C2910 ,C2912 ,\nC2913 ,C2914 ,C2918 ,C2922 ,C2925 ,C2928 ,\nC3040 ,C3042 ,C3044 ,C3051 ,C3056 ,C3073 ,\nC3074 ,C3077 ,C3083 ,C3134 ,C3138 ,C3139 ,\nC3141 ,C3159 ,C3160 ,C3164 ,C3169 ,C3286 ,\nC3288 ,C3319 ,C3324 ,C3625 ,C3626 ,C3628 ,\nC3844 ,C3848 ,C3888 ,C3952 ,C3953 ,C3956 ,"];19[shape=box, label="id:19 level: 4\n27: V29 V49 V50 V70 V103 \nV104 V128 V151 V155 V158 V162 \nV166 V188 V189 V190 V191 V205 \nV221 V223 V252 V262 V281 V283 \nV285 V287 V291 V295 \n154: C574( V29 V49 ) C578( V29 V103 ) C581( V29 V162 ) C584( V29 V189 ) C585( V29 V191 ) \nC586( V29 V205 ) C588( V29 V223 ) C590( V29 V262 ) C594( V29 V281 ) C595( V29 V283 ) C596( V29 V291 ) \nC1095( V49 V50 ) C1100( V49 V103 ) C1101( V49 V151 ) C1102( V49 V155 ) C1103( V49 V162 ) C1104( V49 V166 ) \nC1107( V49 V188 ) C1108( V49 V189 ) C1109( V49 V191 ) C1110( V49 V205 ) C1112( V49 V223 ) C1114( V49 V262 ) \nC1117( V49 V281 ) C1118( V49 V283 ) C1119( V49 V291 ) C1120( V49 V295 ) C1128( V50 V151 ) C1129( V50 V155 ) \nC1130( V50 V166 ) C1131( V50 V188 ) C1133( V50 V205 ) C1135( V50 V223 ) C1141( V50 V262 ) C1144( V50 V281 ) \nC1146( V50 V295 ) C1593( V70 V104 ) C1597( V70 V128 ) C1598( V70 V158 ) C1600( V70 V162 ) C1603( V70 V190 ) \nC1604( V70 V221 ) C1605( V70 V223 ) C1609( V70 V252 ) C1613( V70 V285 ) C1614( V70 V287 ) C2261( V103 V162 ) \nC2263( V103 V189 ) C2264( V103 V191 ) C2267( V103 V223 ) C2270( V103 V262 ) C2273( V103 V281 ) C2274( V103 V283 ) \nC2276( V103 V291 ) C2277( V104 V128 ) C2279( V104 V158 ) C2282( V104 V189 ) C2283( V104 V190 ) C2288( V104 V221 ) \nC2289( V104 V223 ) C2293( V104 V252 ) C2297( V104 V285 ) C2299( V104 V287 ) C2702( V128 V158 ) C2708( V128 V190 ) \nC2709( V128 V221 ) C2710( V128 V223 ) C2712( V128 V252 ) C2714( V128 V285 ) C2715( V128 V287 ) C3041( V151 V155 ) \nC3043( V151 V166 ) C3046( V151 V188 ) C3048( V151 V205 ) C3050( V151 V223 ) C3053( V151 V262 ) C3055( V151 V281 ) \nC3057( V151 V295 ) C3101( V155 V166 ) C3103( V155 V188 ) C3104( V155 V205 ) C3106( V155 V223 ) C3108( V155 V262 ) \nC3109( V155 V281 ) C3111( V155 V295 ) C3133( V158 V190 ) C3135( V158 V221 ) C3136( V158 V223 ) C3140( V158 V252 ) \nC3142( V158 V285 ) C3143( V158 V287 ) C3183( V162 V189 ) C3184( V162 V191 ) C3185( V162 V223 ) C3188( V162 V262 ) \nC3190( V162 V281 ) C3191( V162 V283 ) C3193( V162 V291 ) C3239( V166 V188 ) C3241( V166 V205 ) C3243( V166 V223 ) \nC3246( V166 V262 ) C3248( V166 V281 ) C3250( V166 V285 ) C3251( V166 V295 ) C3494( V188 V205 ) C3501( V188 V223 ) \nC3504( V188 V262 ) C3506( V188 V281 ) C3507( V188 V295 ) C3509( V189 V191 ) C3514( V189 V223 ) C3517( V189 V262 ) \nC3520( V189 V281 ) C3522( V189 V283 ) C3524( V189 V291 ) C3528( V190 V221 ) C3529( V190 V223 ) C3532( V190 V252 ) \nC3536( V190 V285 ) C3537( V190 V287 ) C3542( V191 V223 ) C3546( V191 V262 ) C3547( V191 V281 ) C3548( V191 V283 ) \nC3551( V191 V291 ) C3674( V205 V223 ) C3676( V205 V262 ) C3679( V205 V281 ) C3680( V205 V295 ) C3805( V221 V223 ) \nC3809( V221 V252 ) C3812( V221 V281 ) C3813( V221 V285 ) C3814( V221 V287 ) C3822( V223 V252 ) C3823( V223 V262 ) \nC3824( V223 V281 ) C3825( V223 V283 ) C3826( V223 V285 ) C3827( V223 V287 ) C3828( V223 V291 ) C3829( V223 V295 ) \nC4010( V252 V285 ) C4011( V252 V287 ) C4044( V262 V281 ) C4045( V262 V283 ) C4046( V262 V291 ) C4047( V262 V295 ) \nC4086( V281 V283 ) C4087( V281 V291 ) C4088( V281 V295 ) C4091( V283 V291 ) C4094( V285 V287 ) "];14-&gt;19[label="26: V29 V49 V50 V70 V103 \nV104 V128 V151 V155 V158 V162 \nV166 V188 V189 V190 V191 V205 \nV221 V252 V262 V281 V283 V285 \nV287 V291 V295 \n128: C574 ,C578 ,C581 ,C584 ,C585 ,\nC586 ,C590 ,C594 ,C595 ,C596 ,C1095 ,\nC1100 ,C1101 ,C1102 ,C1103 ,C1104 ,C1107 ,\nC1108 ,C1109 ,C1110 ,C1114 ,C1117 ,C1118 ,\nC1119 ,C1120 ,C1128 ,C1129 ,C1130 ,C1131 ,\nC1133 ,C1141 ,C1144 ,C1146 ,C1593 ,C1597 ,\nC1598 ,C1600 ,C1603 ,C1604 ,C1609 ,C1613 ,\nC1614 ,C2261 ,C2263 ,C2264 ,C2270 ,C2273 ,\nC2274 ,C2276 ,C2277 ,C2279 ,C2282 ,C2283 ,\nC2288 ,C2293 ,C2297 ,C2299 ,C2702 ,C2708 ,\nC2709 ,C2712 ,C2714 ,C2715 ,C3041 ,C3043 ,\nC3046 ,C3048 ,C3053 ,C3055 ,C3057 ,C3101 ,\nC3103 ,C3104 ,C3108 ,C3109 ,C3111 ,C3133 ,\nC3135 ,C3140 ,C3142 ,C3143 ,C3183 ,C3184 ,\nC3188 ,C3190 ,C3191 ,C3193 ,C3239 ,C3241 ,\nC3246 ,C3248 ,C3250 ,C3251 ,C3494 ,C3504 ,\nC3506 ,C3507</w:t>
      </w:r>
    </w:p>
    <w:p>
      <w:pPr>
        <w:pStyle w:val="PreformattedText"/>
        <w:bidi w:val="0"/>
        <w:spacing w:before="0" w:after="0"/>
        <w:jc w:val="left"/>
        <w:rPr/>
      </w:pPr>
      <w:r>
        <w:rPr/>
        <w:t xml:space="preserve"> </w:t>
      </w:r>
      <w:r>
        <w:rPr/>
        <w:t>,C3509 ,C3517 ,C3520 ,C3522 ,\nC3524 ,C3528 ,C3532 ,C3536 ,C3537 ,C3546 ,\nC3547 ,C3548 ,C3551 ,C3676 ,C3679 ,C3680 ,\nC3809 ,C3812 ,C3813 ,C3814 ,C4010 ,C4011 ,\nC4044 ,C4045 ,C4046 ,C4047 ,C4086 ,C4087 ,\nC4088 ,C4091 ,C4094 ,"];20[shape=box, label="id:20 level: 4\n43: V24 V25 V36 V37 V41 \nV45 V46 V48 V54 V55 V63 \nV72 V88 V106 V108 V111 V112 \nV116 V125 V127 V128 V141 V142 \nV143 V148 V156 V158 V161 V175 \nV181 V195 V221 V224 V225 V231 \nV235 V243 V245 V255 V279 V281 \nV286 V288 \n233: C445( V24 V46 ) C448( V24 V88 ) C451( V24 V112 ) C452( V24 V127 ) C457( V24 V224 ) \nC459( V24 V231 ) C461( V24 V243 ) C467( V24 V286 ) C469( V24 V288 ) C477( V25 V108 ) C479( V25 V112 ) \nC484( V25 V142 ) C485( V25 V148 ) C487( V25 V181 ) C488( V25 V195 ) C495( V25 V279 ) C753( V36 V54 ) \nC754( V36 V55 ) C756( V36 V72 ) C758( V36 V108 ) C760( V36 V116 ) C762( V36 V141 ) C765( V36 V181 ) \nC774( V36 V221 ) C777( V36 V235 ) C778( V36 V245 ) C779( V36 V255 ) C781( V36 V281 ) C782( V37 V41 ) \nC784( V37 V45 ) C786( V37 V54 ) C787( V37 V116 ) C788( V37 V127 ) C789( V37 V128 ) C794( V37 V158 ) \nC796( V37 V161 ) C799( V37 V175 ) C800( V37 V181 ) C801( V37 V195 ) C802( V37 V225 ) C807( V37 V279 ) \nC886( V41 V45 ) C893( V41 V116 ) C895( V41 V127 ) C896( V41 V128 ) C899( V41 V158 ) C900( V41 V161 ) \nC901( V41 V175 ) C903( V41 V181 ) C906( V41 V225 ) C910( V41 V288 ) C993( V45 V88 ) C996( V45 V116 ) \nC997( V45 V127 ) C998( V45 V128 ) C1005( V45 V158 ) C1006( V45 V161 ) C1007( V45 V175 ) C1008( V45 V181 ) \nC1010( V45 V225 ) C1013( V45 V245 ) C1016( V46 V54 ) C1018( V46 V88 ) C1022( V46 V112 ) C1031( V46 V224 ) \nC1032( V46 V231 ) C1034( V46 V243 ) C1039( V46 V286 ) C1040( V46 V288 ) C1068( V48 V63 ) C1074( V48 V106 ) \nC1076( V48 V111 ) C1077( V48 V125 ) C1078( V48 V143 ) C1080( V48 V156 ) C1082( V48 V175 ) C1090( V48 V235 ) \nC1210( V54 V55 ) C1211( V54 V72 ) C1215( V54 V141 ) C1222( V54 V181 ) C1223( V54 V195 ) C1224( V54 V221 ) \nC1228( V54 V245 ) C1230( V54 V255 ) C1231( V54 V281 ) C1236( V55 V63 ) C1237( V55 V72 ) C1240( V55 V127 ) \nC1241( V55 V141 ) C1242( V55 V142 ) C1243( V55 V143 ) C1245( V55 V181 ) C1248( V55 V221 ) C1249( V55 V225 ) \nC1252( V55 V243 ) C1253( V55 V245 ) C1254( V55 V255 ) C1256( V55 V281 ) C1427( V63 V106 ) C1428( V63 V111 ) \nC1430( V63 V125 ) C1431( V63 V127 ) C1432( V63 V143 ) C1435( V63 V156 ) C1440( V63 V225 ) C1442( V63 V235 ) \nC1646( V72 V141 ) C1647( V72 V142 ) C1648( V72 V158 ) C1650( V72 V181 ) C1654( V72 V221 ) C1657( V72 V243 ) \nC1658( V72 V245 ) C1659( V72 V255 ) C1662( V72 V281 ) C1987( V88 V112 ) C1996( V88 V224 ) C1997( V88 V231 ) \nC1998( V88 V243 ) C2000( V88 V286 ) C2001( V88 V288 ) C2319( V106 V111 ) C2322( V106 V125 ) C2325( V106 V143 ) \nC2327( V106 V156 ) C2337( V106 V235 ) C2361( V108 V112 ) C2363( V108 V142 ) C2364( V108 V148 ) C2367( V108 V181 ) \nC2370( V108 V195 ) C2379( V108 V245 ) C2383( V108 V279 ) C2421( V111 V125 ) C2423( V111 V143 ) C2427( V111 V156 ) \nC2429( V111 V221 ) C2431( V111 V235 ) C2436( V112 V142 ) C2437( V112 V148 ) C2440( V112 V181 ) C2443( V112 V195 ) \nC2444( V112 V224 ) C2447( V112 V231 ) C2448( V112 V243 ) C2452( V112 V279 ) C2454( V112 V286 ) C2455( V112 V288 ) \nC2508( V116 V127 ) C2509( V116 V128 ) C2512( V116 V158 ) C2514( V116 V161 ) C2515( V116 V175 ) C2516( V116 V181 ) \nC2520( V116 V225 ) C2521( V116 V235 ) C2523( V116 V255 ) C2656( V125 V143 ) C2659( V125 V156 ) C2664( V125 V235 ) \nC2686( V127 V128 ) C2687( V127 V158 ) C2688( V127 V161 ) C2689( V127 V175 ) C2690( V127 V181 ) C2694( V127 V225 ) \nC2702( V128 V158 ) C2703( V128 V161 ) C2705( V128 V175 ) C2707( V128 V181 ) C2709( V128 V221 ) C2711( V128 V225 ) \nC2887( V141 V181 ) C2892( V141 V221 ) C2893( V141 V224 ) C2899( V141 V245 ) C2900( V141 V255 ) C2902( V141 V281 ) \nC2903( V142 V143 ) C2904( V142 V148 ) C2905( V142 V158 ) C2907( V142 V181 ) C2908( V142 V195 ) C2913( V142 V243 ) \nC2916( V142 V279 ) C2917( V143 V156 ) C2924( V143 V235 ) C2925( V143 V243 ) C2998( V148 V181 ) C3000( V148 V195 ) \nC3009( V148 V279 ) C3112( V156 V175 ) C3116( V156 V235 ) C3130( V158 V161 ) C3131( V158 V175 ) C3132( V158 V181 ) \nC3135( V158 V221 ) C3137( V158 V225 ) C3139( V158 V243 ) C3171( V161 V175 ) C3173( V161 V181 ) C3176( V161 V225 ) \nC3180( V161 V288 ) C3354( V175 V181 ) C3362( V175 V225 ) C3412( V181 V195 ) C3413( V181 V221 ) C3414( V181 V225 ) \nC3416( V181 V245 ) C3417( V181 V255 ) C3419( V181 V279 ) C3420( V181 V281 ) C3574( V195 V235 ) C3581( V195 V279 ) \nC3807( V221 V245 ) C3810( V221 V255 ) C3812( V221 V281 ) C3830( V224 V231 ) C3833( V224 V243 ) C3838( V224 V286 ) \nC3839( V224 V288 ) C3840( V225 V231 ) C3877( V231 V243 ) C3884( V231 V286 ) C3885( V231 V288 ) C3908( V235 V255 ) \nC3958( V243 V286 ) C3959( V243 V288 ) C3967( V245 V255 ) C3969( V245 V281 ) C4020( V255 V281 ) C4095( V286 V288 ) "];14-&gt;20[label="42: V24 V25 V36 V37 V41 \nV45 V46 V48 V54 V55 V63 \nV72 V88 V106 V108 V111 V112 \nV116 V125 V127 V128 V141 V142 \nV143 V148 V156 V158 V161 V175 \nV195 V221 V224 V225 V231 V235 \nV243 V245 V255 V279 V281 V286 \nV288 \n207: C445 ,C448 ,C451 ,C452 ,C457 ,\nC459 ,C461 ,C467 ,C469 ,C477 ,C479 ,\nC484 ,C485 ,C488 ,C495 ,C753 ,C754 ,\nC756 ,C758 ,C760 ,C762 ,C774 ,C777 ,\nC778 ,C779 ,C781 ,C782 ,C784 ,C786 ,\nC787 ,C788 ,C789 ,C794 ,C796 ,C799 ,\nC801 ,C802 ,C807 ,C886 ,C893 ,C895 ,\nC896 ,C899 ,C900 ,C901 ,C906 ,C910 ,\nC993 ,C996 ,C997 ,C998 ,C1005 ,C1006 ,\nC1007 ,C1010 ,C1013 ,C1016 ,C1018 ,C1022 ,\nC1031 ,C1032 ,C1034 ,C1039 ,C1040 ,C1068 ,\nC1074 ,C1076 ,C1077 ,C1078 ,C1080 ,C1082 ,\nC1090 ,C1210 ,C1211 ,C1215 ,C1223 ,C1224 ,\nC1228 ,C1230 ,C1231 ,C1236 ,C1237 ,C1240 ,\nC1241 ,C1242 ,C1243 ,C1248 ,C1249 ,C1252 ,\nC1253 ,C1254 ,C1256 ,C1427 ,C1428 ,C1430 ,\nC1431 ,C1432 ,C1435 ,C1440 ,C1442 ,C1646 ,\nC1647 ,C1648 ,C1654 ,C1657 ,C1658 ,C1659 ,\nC1662 ,C1987 ,C1996 ,C1997 ,C1998 ,C2000 ,\nC2001 ,C2319 ,C2322 ,C2325 ,C2327 ,C2337 ,\nC2361 ,C2363 ,C2364 ,C2370 ,C2379 ,C2383 ,\nC2421 ,C2423 ,C2427 ,C2429 ,C2431 ,C2436 ,\nC2437 ,C2443 ,C2444 ,C2447 ,C2448 ,C2452 ,\nC2454 ,C2455 ,C2508 ,C2509 ,C2512 ,C2514 ,\nC2515 ,C2520 ,C2521 ,C2523 ,C2656 ,C2659 ,\nC2664 ,C2686 ,C2687 ,C2688 ,C2689 ,C2694 ,\nC2702 ,C2703 ,C2705 ,C2709 ,C2711 ,C2892 ,\nC2893 ,C2899 ,C2900 ,C2902 ,C2903 ,C2904 ,\nC2905 ,C2908 ,C2913 ,C2916 ,C2917 ,C2924 ,\nC2925 ,C3000 ,C3009 ,C3112 ,C3116 ,C3130 ,\nC3131 ,C3135 ,C3137 ,C3139 ,C3171 ,C3176 ,\nC3180 ,C3362 ,C3574 ,C3581 ,C3807 ,C3810 ,\nC3812 ,C3830 ,C3833 ,C3838 ,C3839 ,C3840 ,\nC3877 ,C3884 ,C3885 ,C3908 ,C3958 ,C3959 ,\nC3967 ,C3969 ,C4020 ,C4095 ,"];21[shape=box, label="id:21 level: 4\n107: V22 V27 V28 V31 V33 \nV34 V37 V38 V39 V42 V43 \nV44 V57 V59 V60 V62 V65 \nV66 V70 V72 V73 V80 V81 \nV82 V85 V93 V95 V101 V106 \nV107 V108 V114 V115 V116 V120 \nV121 V125 V128 V129 V130 V131 \nV133 V134 V135 V137 V139 V143 \nV146 V148 V149 V150 V154 V157 \nV159 V162 V164 V170 V173 V176 \nV179 V183 V185 V186 V187 V194 \nV195 V201 V202 V204 V213 V215 \nV218 V219 V222 V225 V226 V229 \nV230 V231 V235 V238 V239 V240 \nV245 V249 V250 V252 V258 V259 \nV260 V261 V263 V264 V265 V270 \nV272 V274 V275 V277 V279 V280 \nV282 V283 V289 V291 V292 V293 \n760: C390( V22 V27 ) C392( V22 V73 ) C393( V22 V81 ) C396( V22 V106 ) C397( V22 V120 ) \nC398( V22 V133 ) C399( V22 V135 ) C401( V22 V154 ) C402( V22 V176 ) C404( V22 V179 ) C405( V22 V183 ) \nC410( V22 V218 ) C411( V22 V230 ) C414( V22 V282 ) C416( V22 V289 ) C417( V22 V293 ) C524( V27 V33 ) \nC527( V27 V81 ) C529( V27 V106 ) C530( V27 V115 ) C531( V27 V120 ) C532( V27 V128 ) C533( V27 V139 ) \nC535( V27 V154 ) C536( V27 V157 ) C537( V27 V164 ) C538( V27 V176 ) C540( V27 V179 ) C541( V27 V183 ) \nC542( V27 V270 ) C543( V27 V293 ) C544( V28 V33 ) C545( V28 V65 ) C546( V28 V66 ) C552( V28 V143 ) \nC553( V28 V159 ) C554( V28 V164 ) C557( V28 V176 ) C558( V28 V201 ) C560( V28 V213 ) C563( V28 V226 ) \nC564( V28 V252 ) C566( V28 V264 ) C567( V28 V272 ) C570( V28 V283 ) C571( V28 V292 ) C623( V31 V38 ) \nC625( V31 V65 ) C626( V31 V70 ) C627( V31 V81 ) C633( V31 V137 ) C634( V31 V159 ) C637( V31 V170 ) \nC640( V31 V186 ) C641( V31 V187 ) C642( V31 V219 ) C643( V31 V225 ) C645( V31 V231 ) C646( V31 V249 ) \nC648( V31 V263 ) C649( V31 V272 ) C650( V31 V283 ) C678( V33 V37 ) C679( V33 V42 ) C683( V33 V115 ) \nC685( V33 V128 ) C686( V33 V134 ) C687( V33 V135 ) C688( V33 V139 ) C690( V33 V157 ) C691( V33 V164 ) \nC696( V33 V226 ) C698( V33 V264 ) C699( V33 V270 ) C700( V33 V272 ) C701( V33 V277 ) C702( V33 V279 ) \nC704( V34 V44 ) C710( V34 V82 ) C711( V34 V95 ) C715( V34 V121 ) C717( V34 V137 ) C718( V34 V149 ) \nC720( V34 V185 ) C722( V34 V204 ) C723( V34 V215 ) C725( V34 V239 ) C726( V34 V249 ) C727( V34 V258 ) \nC728( V34 V264 ) C729( V34 V265 ) C783( V37 V42 ) C787( V37 V116 ) C789( V37 V128 ) C790( V37 V134 ) \nC791( V37 V135 ) C801( V37 V195 ) C802( V37 V225 ) C803( V37 V226 ) C806( V37 V277 ) C807( V37 V279 ) \nC808( V37 V293 ) C811( V38 V59 ) C812( V38 V65 ) C813( V38 V72 ) C817( V38 V114 ) C820( V38 V129 ) \nC821( V38 V137 ) C822( V38 V150 ) C826( V38 V183 ) C828( V38 V218 ) C829( V38 V219 ) C830( V38 V274 ) \nC831( V38 V275 ) C832( V38 V280 ) C834( V38 V289 ) C835( V39 V59 ) C838( V39 V85 ) C840( V39 V93 ) \nC842( V39 V101 ) C845( V39 V129 ) C846( V39 V131 ) C847( V39 V139 ) C857( V39 V222 ) C859( V39 V230 ) \nC861( V39 V282 ) C912( V42 V62 ) C913( V42 V70 ) C914( V42 V73 ) C916( V42 V101 ) C917( V42 V107 ) \nC919( V42 V125 ) C920( V42 V134 ) C921( V42 V135 ) C924( V42 V143 ) C925( V42 V162 ) C928( V42 V226 ) \nC930( V42 V259 ) C931( V42 V277 ) C932( V42 V279 ) C933( V42 V280 ) C934( V42 V292 ) C936( V43 V59 ) \nC938( V43 V72 ) C939( V43 V82 ) C940( V43 V85 ) C945( V43 V130 ) C946( V43 V131 ) C947( V43 V134 ) \nC950( V43 V146 ) C952( V43 V157 ) C954( V43 V173 ) C955( V43 V194 ) C957( V43 V215 ) C958( V43 V219 ) \nC959( V43 V239 ) C963( V43 V279 ) C965( V44 V95 ) C966( V44 V121 ) C968( V44 V146 ) C969( V44 V149 ) \nC970( V44 V176 ) C972( V44 V185 ) C973(</w:t>
      </w:r>
    </w:p>
    <w:p>
      <w:pPr>
        <w:pStyle w:val="PreformattedText"/>
        <w:bidi w:val="0"/>
        <w:spacing w:before="0" w:after="0"/>
        <w:jc w:val="left"/>
        <w:rPr/>
      </w:pPr>
      <w:r>
        <w:rPr/>
        <w:t xml:space="preserve"> </w:t>
      </w:r>
      <w:r>
        <w:rPr/>
        <w:t>V44 V187 ) C976( V44 V204 ) C981( V44 V238 ) C982( V44 V239 ) \nC983( V44 V240 ) C985( V44 V249 ) C988( V44 V260 ) C989( V44 V264 ) C990( V44 V293 ) C1284( V57 V80 ) \nC1285( V57 V82 ) C1292( V57 V130 ) C1296( V57 V195 ) C1301( V57 V235 ) C1302( V57 V249 ) C1303( V57 V260 ) \nC1304( V57 V263 ) C1305( V57 V289 ) C1306( V57 V291 ) C1335( V59 V101 ) C1337( V59 V131 ) C1338( V59 V134 ) \nC1339( V59 V150 ) C1341( V59 V157 ) C1344( V59 V183 ) C1347( V59 V219 ) C1348( V59 V222 ) C1349( V59 V230 ) \nC1350( V59 V275 ) C1351( V59 V280 ) C1352( V59 V282 ) C1353( V59 V289 ) C1355( V60 V93 ) C1356( V60 V95 ) \nC1358( V60 V107 ) C1359( V60 V108 ) C1361( V60 V120 ) C1362( V60 V133 ) C1365( V60 V159 ) C1371( V60 V186 ) \nC1376( V60 V245 ) C1378( V60 V272 ) C1403( V62 V80 ) C1405( V62 V101 ) C1410( V62 V143 ) C1411( V62 V150 ) \nC1416( V62 V222 ) C1417( V62 V226 ) C1418( V62 V238 ) C1420( V62 V258 ) C1421( V62 V259 ) C1422( V62 V261 ) \nC1470( V65 V66 ) C1472( V65 V81 ) C1477( V65 V137 ) C1478( V65 V143 ) C1481( V65 V176 ) C1482( V65 V201 ) \nC1484( V65 V213 ) C1485( V65 V215 ) C1486( V65 V219 ) C1487( V65 V226 ) C1488( V65 V238 ) C1491( V65 V283 ) \nC1493( V65 V292 ) C1496( V66 V116 ) C1499( V66 V143 ) C1503( V66 V176 ) C1505( V66 V201 ) C1507( V66 V213 ) \nC1508( V66 V218 ) C1509( V66 V226 ) C1510( V66 V235 ) C1514( V66 V277 ) C1515( V66 V283 ) C1516( V66 V292 ) \nC1590( V70 V73 ) C1591( V70 V81 ) C1592( V70 V101 ) C1595( V70 V107 ) C1596( V70 V125 ) C1597( V70 V128 ) \nC1599( V70 V159 ) C1600( V70 V162 ) C1601( V70 V170 ) C1602( V70 V186 ) C1606( V70 V225 ) C1607( V70 V231 ) \nC1608( V70 V249 ) C1609( V70 V252 ) C1610( V70 V259 ) C1611( V70 V272 ) C1612( V70 V280 ) C1615( V70 V292 ) \nC1644( V72 V114 ) C1645( V72 V129 ) C1652( V72 V218 ) C1653( V72 V219 ) C1658( V72 V245 ) C1661( V72 V274 ) \nC1663( V73 V101 ) C1665( V73 V107 ) C1666( V73 V125 ) C1667( V73 V133 ) C1668( V73 V135 ) C1670( V73 V162 ) \nC1674( V73 V230 ) C1675( V73 V239 ) C1678( V73 V259 ) C1679( V73 V270 ) C1681( V73 V280 ) C1682( V73 V289 ) \nC1683( V73 V292 ) C1808( V80 V101 ) C1813( V80 V130 ) C1814( V80 V150 ) C1816( V80 V179 ) C1818( V80 V202 ) \nC1820( V80 V222 ) C1821( V80 V238 ) C1823( V80 V258 ) C1824( V80 V261 ) C1827( V81 V106 ) C1828( V81 V120 ) \nC1830( V81 V154 ) C1831( V81 V159 ) C1832( V81 V170 ) C1833( V81 V176 ) C1835( V81 V179 ) C1836( V81 V183 ) \nC1837( V81 V186 ) C1838( V81 V201 ) C1840( V81 V215 ) C1841( V81 V225 ) C1842( V81 V231 ) C1843( V81 V238 ) \nC1844( V81 V249 ) C1846( V81 V272 ) C1848( V81 V293 ) C1849( V82 V85 ) C1853( V82 V130 ) C1855( V82 V137 ) \nC1858( V82 V146 ) C1860( V82 V173 ) C1863( V82 V194 ) C1865( V82 V215 ) C1868( V82 V239 ) C1870( V82 V279 ) \nC1871( V82 V291 ) C1918( V85 V93 ) C1921( V85 V121 ) C1923( V85 V130 ) C1925( V85 V146 ) C1927( V85 V173 ) \nC1929( V85 V194 ) C1931( V85 V201 ) C1933( V85 V215 ) C1935( V85 V239 ) C1937( V85 V277 ) C1938( V85 V279 ) \nC2072( V93 V107 ) C2073( V93 V108 ) C2075( V93 V133 ) C2076( V93 V148 ) C2077( V93 V159 ) C2078( V93 V170 ) \nC2079( V93 V186 ) C2084( V93 V245 ) C2085( V93 V260 ) C2086( V93 V272 ) C2109( V95 V121 ) C2111( V95 V149 ) \nC2115( V95 V185 ) C2118( V95 V204 ) C2122( V95 V239 ) C2123( V95 V249 ) C2124( V95 V264 ) C2218( V101 V107 ) \nC2220( V101 V125 ) C2221( V101 V131 ) C2222( V101 V150 ) C2223( V101 V162 ) C2226( V101 V222 ) C2227( V101 V230 ) \nC2228( V101 V238 ) C2229( V101 V258 ) C2230( V101 V259 ) C2231( V101 V261 ) C2232( V101 V280 ) C2233( V101 V282 ) \nC2234( V101 V292 ) C2320( V106 V115 ) C2321( V106 V120 ) C2322( V106 V125 ) C2324( V106 V135 ) C2325( V106 V143 ) \nC2326( V106 V154 ) C2328( V106 V170 ) C2329( V106 V176 ) C2332( V106 V179 ) C2333( V106 V183 ) C2334( V106 V204 ) \nC2337( V106 V235 ) C2340( V106 V293 ) C2341( V107 V108 ) C2342( V107 V125 ) C2343( V107 V130 ) C2344( V107 V133 ) \nC2345( V107 V159 ) C2346( V107 V162 ) C2347( V107 V164 ) C2348( V107 V186 ) C2352( V107 V245 ) C2354( V107 V259 ) \nC2355( V107 V265 ) C2357( V107 V272 ) C2358( V107 V280 ) C2359( V107 V292 ) C2362( V108 V133 ) C2364( V108 V148 ) \nC2365( V108 V159 ) C2368( V108 V186 ) C2370( V108 V195 ) C2375( V108 V213 ) C2377( V108 V222 ) C2379( V108 V245 ) \nC2380( V108 V264 ) C2382( V108 V272 ) C2383( V108 V279 ) C2471( V114 V129 ) C2472( V114 V134 ) C2473( V114 V154 ) \nC2478( V114 V202 ) C2481( V114 V218 ) C2482( V114 V219 ) C2486( V114 V274 ) C2489( V115 V128 ) C2491( V115 V135 ) \nC2492( V115 V139 ) C2493( V115 V157 ) C2494( V115 V164 ) C2495( V115 V170 ) C2500( V115 V194 ) C2501( V115 V204 ) \nC2502( V115 V229 ) C2505( V115 V270 ) C2506( V116 V120 ) C2509( V116 V128 ) C2510( V116 V137 ) C2511( V116 V149 ) \nC2518( V116 V202 ) C2519( V116 V218 ) C2520( V116 V225 ) C2521( V116 V235 ) C2522( V116 V240 ) C2524( V116 V258 ) \nC2525( V116 V282 ) C2526( V116 V291 ) C2576( V120 V137 ) C2577( V120 V149 ) C2578( V120 V154 ) C2581( V120 V176 ) \nC2584( V120 V179 ) C2585( V120 V183 ) C2586( V120 V202 ) C2587( V120 V240 ) C2589( V120 V258 ) C2590( V120 V282 ) \nC2592( V120 V291 ) C2593( V120 V293 ) C2595( V121 V149 ) C2598( V121 V173 ) C2599( V121 V185 ) C2603( V121 V201 ) \nC2604( V121 V204 ) C2607( V121 V239 ) C2608( V121 V249 ) C2610( V121 V264 ) C2611( V121 V277 ) C2656( V125 V143 ) \nC2660( V125 V162 ) C2664( V125 V235 ) C2665( V125 V259 ) C2666( V125 V261 ) C2668( V125 V280 ) C2669( V125 V292 ) \nC2700( V128 V139 ) C2701( V128 V157 ) C2704( V128 V164 ) C2711( V128 V225 ) C2712( V128 V252 ) C2713( V128 V270 ) \nC2716( V129 V139 ) C2724( V129 V218 ) C2725( V129 V219 ) C2730( V129 V274 ) C2733( V130 V146 ) C2734( V130 V164 ) \nC2735( V130 V173 ) C2737( V130 V194 ) C2740( V130 V215 ) C2741( V130 V239 ) C2743( V130 V265 ) C2745( V130 V279 ) \nC2748( V131 V134 ) C2750( V131 V157 ) C2754( V131 V186 ) C2756( V131 V219 ) C2757( V131 V222 ) C2758( V131 V230 ) \nC2761( V131 V274 ) C2762( V131 V282 ) C2781( V133 V135 ) C2782( V133 V159 ) C2783( V133 V179 ) C2784( V133 V185 ) \nC2785( V133 V186 ) C2789( V133 V230 ) C2790( V133 V245 ) C2792( V133 V272 ) C2793( V133 V289 ) C2794( V134 V135 ) \nC2796( V134 V154 ) C2799( V134 V157 ) C2801( V134 V219 ) C2802( V134 V226 ) C2804( V134 V277 ) C2805( V134 V279 ) \nC2808( V135 V170 ) C2810( V135 V204 ) C2812( V135 V226 ) C2813( V135 V230 ) C2817( V135 V277 ) C2818( V135 V279 ) \nC2819( V135 V289 ) C2836( V137 V149 ) C2839( V137 V202 ) C2840( V137 V219 ) C2841( V137 V240 ) C2842( V137 V258 ) \nC2844( V137 V282 ) C2846( V137 V291 ) C2856( V139 V157 ) C2857( V139 V162 ) C2858( V139 V164 ) C2867( V139 V270 ) \nC2919( V143 V176 ) C2920( V143 V201 ) C2921( V143 V213 ) C2922( V143 V226 ) C2924( V143 V235 ) C2927( V143 V283 ) \nC2928( V143 V292 ) C2962( V146 V157 ) C2963( V146 V173 ) C2964( V146 V187 ) C2965( V146 V194 ) C2970( V146 V215 ) \nC2973( V146 V238 ) C2974( V146 V239 ) C2978( V146 V274 ) C2979( V146 V279 ) C2981( V146 V293 ) C2995( V148 V154 ) \nC2997( V148 V170 ) C2999( V148 V187 ) C3000( V148 V195 ) C3002( V148 V229 ) C3003( V148 V250 ) C3004( V148 V252 ) \nC3005( V148 V260 ) C3006( V148 V265 ) C3008( V148 V275 ) C3009( V148 V279 ) C3010( V149 V185 ) C3012( V149 V202 ) \nC3013( V149 V204 ) C3015( V149 V239 ) C3016( V149 V240 ) C3017( V149 V249 ) C3018( V149 V250 ) C3019( V149 V258 ) \nC3020( V149 V264 ) C3022( V149 V282 ) C3023( V149 V291 ) C3027( V150 V179 ) C3028( V150 V183 ) C3029( V150 V202 ) \nC3032( V150 V222 ) C3033( V150 V238 ) C3035( V150 V258 ) C3036( V150 V261 ) C3037( V150 V275 ) C3038( V150 V280 ) \nC3039( V150 V289 ) C3087( V154 V176 ) C3089( V154 V179 ) C3090( V154 V183 ) C3091( V154 V187 ) C3092( V154 V229 ) \nC3093( V154 V250 ) C3094( V154 V252 ) C3095( V154 V265 ) C3097( V154 V275 ) C3098( V154 V293 ) C3120( V157 V164 ) \nC3124( V157 V219 ) C3126( V157 V270 ) C3127( V157 V274 ) C3144( V159 V170 ) C3146( V159 V186 ) C3150( V159 V225 ) \nC3151( V159 V231 ) C3152( V159 V245 ) C3153( V159 V249 ) C3154( V159 V252 ) C3155( V159 V272 ) C3187( V162 V259 ) \nC3189( V162 V280 ) C3191( V162 V283 ) C3193( V162 V291 ) C3194( V162 V292 ) C3216( V164 V264 ) C3217( V164 V265 ) \nC3219( V164 V270 ) C3220( V164 V272 ) C3295( V170 V186 ) C3296( V170 V204 ) C3297( V170 V225 ) C3298( V170 V231 ) \nC3301( V170 V249 ) C3302( V170 V260 ) C3303( V170 V272 ) C3325( V173 V194 ) C3327( V173 V201 ) C3328( V173 V215 ) \nC3330( V173 V231 ) C3331( V173 V239 ) C3334( V173 V270 ) C3335( V173 V277 ) C3336( V173 V279 ) C3365( V176 V179 ) \nC3367( V176 V183 ) C3369( V176 V201 ) C3370( V176 V204 ) C3371( V176 V213 ) C3372( V176 V226 ) C3373( V176 V240 ) \nC3375( V176 V260 ) C3376( V176 V283 ) C3377( V176 V292 ) C3378( V176 V293 ) C3393( V179 V183 ) C3394( V179 V185 ) \nC3395( V179 V202 ) C3398( V179 V293 ) C3436( V183 V229 ) C3441( V183 V275 ) C3442( V183 V280 ) C3443( V183 V289 ) \nC3444( V183 V293 ) C3458( V185 V204 ) C3460( V185 V213 ) C3462( V185 V239 ) C3463( V185 V249 ) C3464( V185 V264 ) \nC3466( V186 V225 ) C3467( V186 V231 ) C3469( V186 V245 ) C3470( V186 V249 ) C3472( V186 V272 ) C3473( V186 V274 ) \nC3477( V187 V229 ) C3480( V187 V238 ) C3481( V187 V250 ) C3482( V187 V252 ) C3486( V187 V263 ) C3487( V187 V265 ) \nC3488( V187 V275 ) C3489( V187 V283 ) C3490( V187 V293 ) C3568( V194 V215 ) C3569( V194 V229 ) C3570( V194 V239 ) \nC3571( V194 V279 ) C3574( V195 V235 ) C3577( V195 V249 ) C3578( V195 V260 ) C3579( V195 V263 ) C3581( V195 V279 ) \nC3582( V195 V289 ) C3583( V195 V293 ) C3632( V201 V213 ) C3633( V201 V215 ) C3635( V201 V226 ) C3636( V201 V238 ) \nC3640( V201 V277 ) C3641( V201 V283 ) C3642( V201 V292 ) C3647( V202 V240 ) C3650( V202 V258 ) C3651( V202 V282 ) \nC3652( V202 V291 ) C3668( V204 V239 ) C3669( V204 V240 ) C3671( V204 V249 ) C3672( V204 V260 ) C3673( V204 V264 ) \nC3745( V213 V222 ) C3746( V213 V226 ) C3748( V213 V264 ) C3749( V213 V283 ) C3750( V213 V292 ) C3763( V215 V238 ) \nC3764( V215 V239 ) C3766( V215 V258 ) C3767( V215 V265 ) C3769( V215 V279 ) C3789( V218 V219 ) C3790( V218 V235 ) \nC3793( V218 V274 ) C3794( V218 V282 ) C3796( V219</w:t>
      </w:r>
    </w:p>
    <w:p>
      <w:pPr>
        <w:pStyle w:val="PreformattedText"/>
        <w:bidi w:val="0"/>
        <w:spacing w:before="0" w:after="0"/>
        <w:jc w:val="left"/>
        <w:rPr/>
      </w:pPr>
      <w:r>
        <w:rPr/>
        <w:t xml:space="preserve"> </w:t>
      </w:r>
      <w:r>
        <w:rPr/>
        <w:t>V274 ) C3816( V222 V230 ) C3817( V222 V238 ) C3818( V222 V258 ) \nC3819( V222 V261 ) C3820( V222 V264 ) C3821( V222 V282 ) C3840( V225 V231 ) C3841( V225 V249 ) C3842( V225 V272 ) \nC3843( V225 V275 ) C3845( V226 V277 ) C3846( V226 V279 ) C3847( V226 V283 ) C3848( V226 V292 ) C3866( V229 V250 ) \nC3867( V229 V252 ) C3869( V229 V265 ) C3870( V229 V275 ) C3873( V230 V259 ) C3875( V230 V282 ) C3876( V230 V289 ) \nC3879( V231 V249 ) C3880( V231 V270 ) C3882( V231 V272 ) C3907( V235 V249 ) C3909( V235 V260 ) C3910( V235 V263 ) \nC3912( V235 V289 ) C3926( V238 V258 ) C3927( V238 V261 ) C3929( V238 V293 ) C3931( V239 V249 ) C3932( V239 V264 ) \nC3933( V239 V270 ) C3935( V239 V279 ) C3936( V239 V280 ) C3940( V240 V258 ) C3941( V240 V260 ) C3942( V240 V261 ) \nC3945( V240 V282 ) C3946( V240 V291 ) C3966( V245 V250 ) C3968( V245 V272 ) C3989( V249 V260 ) C3990( V249 V263 ) \nC3991( V249 V264 ) C3992( V249 V272 ) C3993( V249 V289 ) C3994( V250 V252 ) C3995( V250 V265 ) C3997( V250 V275 ) \nC4006( V252 V265 ) C4008( V252 V275 ) C4030( V258 V261 ) C4031( V258 V265 ) C4032( V258 V282 ) C4033( V258 V291 ) \nC4037( V259 V280 ) C4038( V259 V292 ) C4039( V260 V263 ) C4040( V260 V289 ) C4048( V263 V283 ) C4050( V263 V289 ) \nC4051( V264 V272 ) C4053( V265 V275 ) C4065( V270 V280 ) C4077( V275 V280 ) C4078( V275 V289 ) C4081( V277 V279 ) \nC4083( V280 V289 ) C4084( V280 V292 ) C4090( V282 V291 ) C4091( V283 V291 ) C4092( V283 V292 ) "];15-&gt;21[label="105: V22 V27 V28 V31 V33 \nV34 V37 V38 V39 V42 V43 \nV44 V57 V59 V60 V62 V65 \nV66 V70 V72 V73 V80 V81 \nV82 V85 V93 V95 V106 V107 \nV108 V114 V115 V116 V120 V121 \nV125 V128 V129 V130 V131 V133 \nV134 V135 V137 V139 V143 V146 \nV148 V149 V150 V154 V157 V159 \nV162 V164 V170 V173 V176 V179 \nV183 V185 V186 V187 V194 V195 \nV201 V202 V204 V213 V215 V218 \nV219 V222 V225 V226 V229 V230 \nV231 V235 V238 V239 V240 V245 \nV250 V252 V258 V259 V260 V261 \nV263 V264 V265 V270 V272 V274 \nV275 V277 V279 V280 V282 V283 \nV289 V291 V292 V293 \n715: C390 ,C392 ,C393 ,C396 ,C397 ,\nC398 ,C399 ,C401 ,C402 ,C404 ,C405 ,\nC410 ,C411 ,C414 ,C416 ,C417 ,C524 ,\nC527 ,C529 ,C530 ,C531 ,C532 ,C533 ,\nC535 ,C536 ,C537 ,C538 ,C540 ,C541 ,\nC542 ,C543 ,C544 ,C545 ,C546 ,C552 ,\nC553 ,C554 ,C557 ,C558 ,C560 ,C563 ,\nC564 ,C566 ,C567 ,C570 ,C571 ,C623 ,\nC625 ,C626 ,C627 ,C633 ,C634 ,C637 ,\nC640 ,C641 ,C642 ,C643 ,C645 ,C648 ,\nC649 ,C650 ,C678 ,C679 ,C683 ,C685 ,\nC686 ,C687 ,C688 ,C690 ,C691 ,C696 ,\nC698 ,C699 ,C700 ,C701 ,C702 ,C704 ,\nC710 ,C711 ,C715 ,C717 ,C718 ,C720 ,\nC722 ,C723 ,C725 ,C727 ,C728 ,C729 ,\nC783 ,C787 ,C789 ,C790 ,C791 ,C801 ,\nC802 ,C803 ,C806 ,C807 ,C808 ,C811 ,\nC812 ,C813 ,C817 ,C820 ,C821 ,C822 ,\nC826 ,C828 ,C829 ,C830 ,C831 ,C832 ,\nC834 ,C835 ,C838 ,C840 ,C845 ,C846 ,\nC847 ,C857 ,C859 ,C861 ,C912 ,C913 ,\nC914 ,C917 ,C919 ,C920 ,C921 ,C924 ,\nC925 ,C928 ,C930 ,C931 ,C932 ,C933 ,\nC934 ,C936 ,C938 ,C939 ,C940 ,C945 ,\nC946 ,C947 ,C950 ,C952 ,C954 ,C955 ,\nC957 ,C958 ,C959 ,C963 ,C965 ,C966 ,\nC968 ,C969 ,C970 ,C972 ,C973 ,C976 ,\nC981 ,C982 ,C983 ,C988 ,C989 ,C990 ,\nC1284 ,C1285 ,C1292 ,C1296 ,C1301 ,C1303 ,\nC1304 ,C1305 ,C1306 ,C1337 ,C1338 ,C1339 ,\nC1341 ,C1344 ,C1347 ,C1348 ,C1349 ,C1350 ,\nC1351 ,C1352 ,C1353 ,C1355 ,C1356 ,C1358 ,\nC1359 ,C1361 ,C1362 ,C1365 ,C1371 ,C1376 ,\nC1378 ,C1403 ,C1410 ,C1411 ,C1416 ,C1417 ,\nC1418 ,C1420 ,C1421 ,C1422 ,C1470 ,C1472 ,\nC1477 ,C1478 ,C1481 ,C1482 ,C1484 ,C1485 ,\nC1486 ,C1487 ,C1488 ,C1491 ,C1493 ,C1496 ,\nC1499 ,C1503 ,C1505 ,C1507 ,C1508 ,C1509 ,\nC1510 ,C1514 ,C1515 ,C1516 ,C1590 ,C1591 ,\nC1595 ,C1596 ,C1597 ,C1599 ,C1600 ,C1601 ,\nC1602 ,C1606 ,C1607 ,C1609 ,C1610 ,C1611 ,\nC1612 ,C1615 ,C1644 ,C1645 ,C1652 ,C1653 ,\nC1658 ,C1661 ,C1665 ,C1666 ,C1667 ,C1668 ,\nC1670 ,C1674 ,C1675 ,C1678 ,C1679 ,C1681 ,\nC1682 ,C1683 ,C1813 ,C1814 ,C1816 ,C1818 ,\nC1820 ,C1821 ,C1823 ,C1824 ,C1827 ,C1828 ,\nC1830 ,C1831 ,C1832 ,C1833 ,C1835 ,C1836 ,\nC1837 ,C1838 ,C1840 ,C1841 ,C1842 ,C1843 ,\nC1846 ,C1848 ,C1849 ,C1853 ,C1855 ,C1858 ,\nC1860 ,C1863 ,C1865 ,C1868 ,C1870 ,C1871 ,\nC1918 ,C1921 ,C1923 ,C1925 ,C1927 ,C1929 ,\nC1931 ,C1933 ,C1935 ,C1937 ,C1938 ,C2072 ,\nC2073 ,C2075 ,C2076 ,C2077 ,C2078 ,C2079 ,\nC2084 ,C2085 ,C2086 ,C2109 ,C2111 ,C2115 ,\nC2118 ,C2122 ,C2124 ,C2320 ,C2321 ,C2322 ,\nC2324 ,C2325 ,C2326 ,C2328 ,C2329 ,C2332 ,\nC2333 ,C2334 ,C2337 ,C2340 ,C2341 ,C2342 ,\nC2343 ,C2344 ,C2345 ,C2346 ,C2347 ,C2348 ,\nC2352 ,C2354 ,C2355 ,C2357 ,C2358 ,C2359 ,\nC2362 ,C2364 ,C2365 ,C2368 ,C2370 ,C2375 ,\nC2377 ,C2379 ,C2380 ,C2382 ,C2383 ,C2471 ,\nC2472 ,C2473 ,C2478 ,C2481 ,C2482 ,C2486 ,\nC2489 ,C2491 ,C2492 ,C2493 ,C2494 ,C2495 ,\nC2500 ,C2501 ,C2502 ,C2505 ,C2506 ,C2509 ,\nC2510 ,C2511 ,C2518 ,C2519 ,C2520 ,C2521 ,\nC2522 ,C2524 ,C2525 ,C2526 ,C2576 ,C2577 ,\nC2578 ,C2581 ,C2584 ,C2585 ,C2586 ,C2587 ,\nC2589 ,C2590 ,C2592 ,C2593 ,C2595 ,C2598 ,\nC2599 ,C2603 ,C2604 ,C2607 ,C2610 ,C2611 ,\nC2656 ,C2660 ,C2664 ,C2665 ,C2666 ,C2668 ,\nC2669 ,C2700 ,C2701 ,C2704 ,C2711 ,C2712 ,\nC2713 ,C2716 ,C2724 ,C2725 ,C2730 ,C2733 ,\nC2734 ,C2735 ,C2737 ,C2740 ,C2741 ,C2743 ,\nC2745 ,C2748 ,C2750 ,C2754 ,C2756 ,C2757 ,\nC2758 ,C2761 ,C2762 ,C2781 ,C2782 ,C2783 ,\nC2784 ,C2785 ,C2789 ,C2790 ,C2792 ,C2793 ,\nC2794 ,C2796 ,C2799 ,C2801 ,C2802 ,C2804 ,\nC2805 ,C2808 ,C2810 ,C2812 ,C2813 ,C2817 ,\nC2818 ,C2819 ,C2836 ,C2839 ,C2840 ,C2841 ,\nC2842 ,C2844 ,C2846 ,C2856 ,C2857 ,C2858 ,\nC2867 ,C2919 ,C2920 ,C2921 ,C2922 ,C2924 ,\nC2927 ,C2928 ,C2962 ,C2963 ,C2964 ,C2965 ,\nC2970 ,C2973 ,C2974 ,C2978 ,C2979 ,C2981 ,\nC2995 ,C2997 ,C2999 ,C3000 ,C3002 ,C3003 ,\nC3004 ,C3005 ,C3006 ,C3008 ,C3009 ,C3010 ,\nC3012 ,C3013 ,C3015 ,C3016 ,C3018 ,C3019 ,\nC3020 ,C3022 ,C3023 ,C3027 ,C3028 ,C3029 ,\nC3032 ,C3033 ,C3035 ,C3036 ,C3037 ,C3038 ,\nC3039 ,C3087 ,C3089 ,C3090 ,C3091 ,C3092 ,\nC3093 ,C3094 ,C3095 ,C3097 ,C3098 ,C3120 ,\nC3124 ,C3126 ,C3127 ,C3144 ,C3146 ,C3150 ,\nC3151 ,C3152 ,C3154 ,C3155 ,C3187 ,C3189 ,\nC3191 ,C3193 ,C3194 ,C3216 ,C3217 ,C3219 ,\nC3220 ,C3295 ,C3296 ,C3297 ,C3298 ,C3302 ,\nC3303 ,C3325 ,C3327 ,C3328 ,C3330 ,C3331 ,\nC3334 ,C3335 ,C3336 ,C3365 ,C3367 ,C3369 ,\nC3370 ,C3371 ,C3372 ,C3373 ,C3375 ,C3376 ,\nC3377 ,C3378 ,C3393 ,C3394 ,C3395 ,C3398 ,\nC3436 ,C3441 ,C3442 ,C3443 ,C3444 ,C3458 ,\nC3460 ,C3462 ,C3464 ,C3466 ,C3467 ,C3469 ,\nC3472 ,C3473 ,C3477 ,C3480 ,C3481 ,C3482 ,\nC3486 ,C3487 ,C3488 ,C3489 ,C3490 ,C3568 ,\nC3569 ,C3570 ,C3571 ,C3574 ,C3578 ,C3579 ,\nC3581 ,C3582 ,C3583 ,C3632 ,C3633 ,C3635 ,\nC3636 ,C3640 ,C3641 ,C3642 ,C3647 ,C3650 ,\nC3651 ,C3652 ,C3668 ,C3669 ,C3672 ,C3673 ,\nC3745 ,C3746 ,C3748 ,C3749 ,C3750 ,C3763 ,\nC3764 ,C3766 ,C3767 ,C3769 ,C3789 ,C3790 ,\nC3793 ,C3794 ,C3796 ,C3816 ,C3817 ,C3818 ,\nC3819 ,C3820 ,C3821 ,C3840 ,C3842 ,C3843 ,\nC3845 ,C3846 ,C3847 ,C3848 ,C3866 ,C3867 ,\nC3869 ,C3870 ,C3873 ,C3875 ,C3876 ,C3880 ,\nC3882 ,C3909 ,C3910 ,C3912 ,C3926 ,C3927 ,\nC3929 ,C3932 ,C3933 ,C3935 ,C3936 ,C3940 ,\nC3941 ,C3942 ,C3945 ,C3946 ,C3966 ,C3968 ,\nC3994 ,C3995 ,C3997 ,C4006 ,C4008 ,C4030 ,\nC4031 ,C4032 ,C4033 ,C4037 ,C4038 ,C4039 ,\nC4040 ,C4048 ,C4050 ,C4051 ,C4053 ,C4065 ,\nC4077 ,C4078 ,C4081 ,C4083 ,C4084 ,C4090 ,\nC4091 ,C4092 ,"];22[shape=box, label="id:22 level: 4\n160: V23 V24 V25 V26 V28 \nV29 V31 V32 V34 V35 V38 \nV41 V44 V46 V47 V48 V50 \nV52 V53 V55 V57 V60 V61 \nV62 V63 V64 V65 V67 V69 \nV71 V73 V74 V77 V79 V80 \nV81 V82 V83 V84 V85 V87 \nV89 V90 V94 V95 V96 V97 \nV98 V99 V100 V102 V104 V106 \nV107 V109 V110 V111 V112 V113 \nV114 V115 V120 V121 V122 V124 \nV127 V129 V130 V131 V132 V135 \nV137 V139 V144 V145 V146 V149 \nV151 V152 V155 V157 V159 V161 \nV162 V163 V164 V165 V166 V168 \nV170 V173 V175 V176 V178 V183 \nV186 V187 V188 V189 V190 V191 \nV192 V194 V198 V201 V202 V204 \nV206 V207 V208 V209 V211 V214 \nV215 V216 V219 V220 V221 V225 \nV228 V229 V230 V232 V234 V236 \nV238 V239 V240 V241 V246 V250 \nV252 V254 V255 V256 V257 V258 \nV259 V260 V261 V262 V263 V265 \nV266 V267 V269 V270 V273 V274 \nV275 V277 V278 V280 V283 V286 \nV287 V288 V290 V291 V293 \n1324: C418( V23 V35 ) C421( V23 V47 ) C422( V23 V52 ) C424( V23 V80 ) C425( V23 V114 ) \nC426( V23 V145 ) C428( V23 V152 ) C430( V23 V165 ) C433( V23 V188 ) C435( V23 V202 ) C436( V23 V206 ) \nC437( V23 V207 ) C439( V23 V232 ) C440( V23 V241 ) C442( V23 V246 ) C443( V23 V293 ) C445( V24 V46 ) \nC446( V24 V64 ) C447( V24 V83 ) C449( V24 V94 ) C450( V24 V99 ) C451( V24 V112 ) C452( V24 V127 ) \nC454( V24 V183 ) C456( V24 V220 ) C458( V24 V229 ) C462( V24 V246 ) C464( V24 V254 ) C467( V24 V286 ) \nC468( V24 V287 ) C469( V24 V288 ) C470( V24 V290 ) C471( V25 V34 ) C472( V25 V73 ) C473( V25 V74 ) \nC474( V25 V82 ) C475( V25 V97 ) C476( V25 V102 ) C478( V25 V109 ) C479( V25 V112 ) C481( V25 V135 ) \nC483( V25 V137 ) C491( V25 V230 ) C498( V26 V41 ) C499( V26 V53 ) C500( V26 V60 ) C501( V26 V61 ) \nC502( V26 V63 ) C503( V26 V67 ) C504( V26 V77 ) C505( V26 V109 ) C507( V26 V120 ) C511( V26 V144 ) \nC513( V26 V155 ) C514( V26 V161 ) C515( V26 V178 ) C519( V26 V206 ) C522( V26 V261 ) C523( V26 V288 ) \nC545( V28 V65 ) C547( V28 V96 ) C548( V28 V98 ) C551( V28 V122 ) C553( V28 V159 ) C554( V28 V164 ) \nC557( V28 V176 ) C558( V28 V201 ) C561( V28 V216 ) C564( V28 V252 ) C565( V28 V257 ) C568( V28 V273 ) \nC569( V28 V278 ) C570( V28 V283 ) C573( V29 V32 ) C575( V29 V62 ) C577( V29 V95 ) C579( V29 V113 ) \nC581( V29 V162 ) C584( V29 V189 ) C585( V29 V191 ) C587( V29 V214 ) C589( V29 V259 ) C590( V29 V262 ) \nC591( V29 V266 ) C592( V29 V267 ) C593( V29 V278 ) C595( V29 V283 ) C596( V29 V291 ) C623( V31 V38 ) \nC624( V31 V47 ) C625( V31 V65 ) C627( V31 V81 ) C628( V31 V89 ) C630( V31 V112 ) C631( V31 V122 ) \nC633( V31 V137 ) C634( V31 V159 ) C635( V31 V165 ) C636( V31 V166 ) C637( V31 V170 ) C640( V31 V186 ) \nC641( V31 V187 ) C642( V31 V219 ) C643( V31 V225 ) C644( V31 V228 ) C647( V31 V254 ) C648( V31 V263 ) \nC650( V31 V283 ) C652( V32 V62 ) C653( V32 V90 ) C654( V32 V102 ) C655( V32 V113 ) C657( V32 V132 ) \nC658( V32 V166 ) C660( V32 V173 ) C664( V32 V207</w:t>
      </w:r>
    </w:p>
    <w:p>
      <w:pPr>
        <w:pStyle w:val="PreformattedText"/>
        <w:bidi w:val="0"/>
        <w:spacing w:before="0" w:after="0"/>
        <w:jc w:val="left"/>
        <w:rPr/>
      </w:pPr>
      <w:r>
        <w:rPr/>
        <w:t xml:space="preserve"> </w:t>
      </w:r>
      <w:r>
        <w:rPr/>
        <w:t>) C665( V32 V214 ) C667( V32 V240 ) C670( V32 V259 ) \nC671( V32 V261 ) C672( V32 V262 ) C673( V32 V266 ) C674( V32 V267 ) C675( V32 V270 ) C676( V32 V278 ) \nC703( V34 V41 ) C704( V34 V44 ) C705( V34 V53 ) C707( V34 V74 ) C708( V34 V77 ) C710( V34 V82 ) \nC711( V34 V95 ) C712( V34 V97 ) C713( V34 V99 ) C714( V34 V109 ) C715( V34 V121 ) C717( V34 V137 ) \nC718( V34 V149 ) C722( V34 V204 ) C723( V34 V215 ) C725( V34 V239 ) C727( V34 V258 ) C729( V34 V265 ) \nC731( V35 V57 ) C732( V35 V71 ) C734( V35 V80 ) C735( V35 V100 ) C736( V35 V111 ) C737( V35 V114 ) \nC739( V35 V124 ) C740( V35 V130 ) C741( V35 V165 ) C742( V35 V188 ) C743( V35 V198 ) C744( V35 V202 ) \nC745( V35 V206 ) C746( V35 V207 ) C747( V35 V232 ) C748( V35 V241 ) C749( V35 V256 ) C750( V35 V266 ) \nC751( V35 V269 ) C809( V38 V47 ) C812( V38 V65 ) C814( V38 V83 ) C817( V38 V114 ) C818( V38 V122 ) \nC820( V38 V129 ) C821( V38 V137 ) C823( V38 V161 ) C824( V38 V166 ) C826( V38 V183 ) C829( V38 V219 ) \nC830( V38 V274 ) C831( V38 V275 ) C832( V38 V280 ) C887( V41 V53 ) C888( V41 V60 ) C890( V41 V77 ) \nC892( V41 V99 ) C894( V41 V120 ) C895( V41 V127 ) C898( V41 V155 ) C900( V41 V161 ) C901( V41 V175 ) \nC902( V41 V178 ) C904( V41 V215 ) C906( V41 V225 ) C908( V41 V258 ) C909( V41 V265 ) C910( V41 V288 ) \nC964( V44 V79 ) C965( V44 V95 ) C966( V44 V121 ) C967( V44 V122 ) C968( V44 V146 ) C969( V44 V149 ) \nC970( V44 V176 ) C973( V44 V187 ) C974( V44 V190 ) C976( V44 V204 ) C977( V44 V208 ) C978( V44 V214 ) \nC980( V44 V234 ) C981( V44 V238 ) C982( V44 V239 ) C983( V44 V240 ) C987( V44 V255 ) C988( V44 V260 ) \nC990( V44 V293 ) C1017( V46 V79 ) C1020( V46 V99 ) C1021( V46 V107 ) C1022( V46 V112 ) C1023( V46 V130 ) \nC1024( V46 V151 ) C1027( V46 V164 ) C1029( V46 V189 ) C1030( V46 V209 ) C1033( V46 V232 ) C1036( V46 V265 ) \nC1037( V46 V269 ) C1039( V46 V286 ) C1040( V46 V288 ) C1045( V47 V61 ) C1046( V47 V65 ) C1047( V47 V69 ) \nC1049( V47 V122 ) C1051( V47 V129 ) C1052( V47 V137 ) C1053( V47 V145 ) C1055( V47 V166 ) C1057( V47 V190 ) \nC1059( V47 V209 ) C1060( V47 V219 ) C1061( V47 V241 ) C1062( V47 V246 ) C1063( V47 V257 ) C1066( V47 V290 ) \nC1067( V47 V293 ) C1068( V48 V63 ) C1069( V48 V71 ) C1073( V48 V104 ) C1074( V48 V106 ) C1075( V48 V110 ) \nC1076( V48 V111 ) C1081( V48 V163 ) C1082( V48 V175 ) C1086( V48 V216 ) C1088( V48 V230 ) C1089( V48 V234 ) \nC1092( V48 V259 ) C1093( V48 V267 ) C1122( V50 V52 ) C1123( V50 V55 ) C1125( V50 V63 ) C1126( V50 V87 ) \nC1127( V50 V127 ) C1128( V50 V151 ) C1129( V50 V155 ) C1130( V50 V166 ) C1131( V50 V188 ) C1137( V50 V225 ) \nC1140( V50 V254 ) C1141( V50 V262 ) C1142( V50 V263 ) C1143( V50 V275 ) C1145( V50 V288 ) C1169( V52 V55 ) \nC1171( V52 V63 ) C1172( V52 V67 ) C1173( V52 V80 ) C1174( V52 V84 ) C1175( V52 V127 ) C1176( V52 V146 ) \nC1178( V52 V152 ) C1179( V52 V157 ) C1182( V52 V202 ) C1183( V52 V209 ) C1184( V52 V211 ) C1187( V52 V225 ) \nC1190( V52 V274 ) C1191( V52 V275 ) C1192( V52 V290 ) C1194( V53 V61 ) C1197( V53 V77 ) C1199( V53 V99 ) \nC1200( V53 V109 ) C1206( V53 V215 ) C1208( V53 V258 ) C1209( V53 V265 ) C1235( V55 V62 ) C1236( V55 V63 ) \nC1239( V55 V124 ) C1240( V55 V127 ) C1248( V55 V221 ) C1249( V55 V225 ) C1254( V55 V255 ) C1255( V55 V275 ) \nC1282( V57 V71 ) C1284( V57 V80 ) C1285( V57 V82 ) C1286( V57 V94 ) C1287( V57 V100 ) C1288( V57 V111 ) \nC1291( V57 V124 ) C1292( V57 V130 ) C1293( V57 V144 ) C1294( V57 V152 ) C1297( V57 V198 ) C1298( V57 V208 ) \nC1299( V57 V228 ) C1300( V57 V232 ) C1303( V57 V260 ) C1304( V57 V263 ) C1306( V57 V291 ) C1356( V60 V95 ) \nC1357( V60 V96 ) C1358( V60 V107 ) C1361( V60 V120 ) C1364( V60 V155 ) C1365( V60 V159 ) C1366( V60 V161 ) \nC1367( V60 V175 ) C1368( V60 V178 ) C1371( V60 V186 ) C1372( V60 V192 ) C1374( V60 V207 ) C1375( V60 V220 ) \nC1379( V60 V288 ) C1381( V61 V69 ) C1382( V61 V77 ) C1383( V61 V97 ) C1384( V61 V109 ) C1386( V61 V129 ) \nC1388( V61 V168 ) C1392( V61 V190 ) C1393( V61 V209 ) C1394( V61 V211 ) C1397( V61 V257 ) C1398( V61 V266 ) \nC1400( V61 V277 ) C1401( V61 V290 ) C1403( V62 V80 ) C1406( V62 V113 ) C1408( V62 V124 ) C1415( V62 V214 ) \nC1418( V62 V238 ) C1420( V62 V258 ) C1421( V62 V259 ) C1422( V62 V261 ) C1423( V62 V266 ) C1424( V62 V267 ) \nC1425( V62 V278 ) C1426( V63 V67 ) C1427( V63 V106 ) C1428( V63 V111 ) C1431( V63 V127 ) C1433( V63 V144 ) \nC1438( V63 V206 ) C1440( V63 V225 ) C1443( V63 V261 ) C1445( V63 V275 ) C1447( V64 V83 ) C1449( V64 V99 ) \nC1450( V64 V100 ) C1451( V64 V104 ) C1452( V64 V127 ) C1456( V64 V189 ) C1464( V64 V269 ) C1467( V64 V286 ) \nC1468( V64 V287 ) C1469( V64 V290 ) C1471( V65 V77 ) C1472( V65 V81 ) C1473( V65 V84 ) C1475( V65 V122 ) \nC1477( V65 V137 ) C1479( V65 V152 ) C1480( V65 V166 ) C1481( V65 V176 ) C1482( V65 V201 ) C1485( V65 V215 ) \nC1486( V65 V219 ) C1488( V65 V238 ) C1489( V65 V257 ) C1491( V65 V283 ) C1517( V67 V84 ) C1521( V67 V131 ) \nC1522( V67 V132 ) C1523( V67 V144 ) C1524( V67 V146 ) C1526( V67 V157 ) C1529( V67 V186 ) C1531( V67 V206 ) \nC1532( V67 V209 ) C1533( V67 V211 ) C1534( V67 V236 ) C1535( V67 V256 ) C1536( V67 V261 ) C1538( V67 V274 ) \nC1539( V67 V290 ) C1565( V69 V74 ) C1566( V69 V85 ) C1568( V69 V89 ) C1570( V69 V98 ) C1571( V69 V113 ) \nC1575( V69 V129 ) C1576( V69 V139 ) C1577( V69 V162 ) C1578( V69 V178 ) C1579( V69 V190 ) C1580( V69 V192 ) \nC1581( V69 V198 ) C1582( V69 V209 ) C1583( V69 V214 ) C1584( V69 V246 ) C1585( V69 V257 ) C1588( V69 V290 ) \nC1616( V71 V80 ) C1617( V71 V85 ) C1619( V71 V100 ) C1620( V71 V104 ) C1621( V71 V110 ) C1622( V71 V111 ) \nC1623( V71 V121 ) C1625( V71 V124 ) C1626( V71 V130 ) C1627( V71 V151 ) C1628( V71 V163 ) C1629( V71 V173 ) \nC1631( V71 V198 ) C1632( V71 V201 ) C1633( V71 V216 ) C1634( V71 V220 ) C1635( V71 V230 ) C1636( V71 V234 ) \nC1638( V71 V259 ) C1639( V71 V267 ) C1640( V71 V277 ) C1664( V73 V102 ) C1665( V73 V107 ) C1668( V73 V135 ) \nC1670( V73 V162 ) C1671( V73 V168 ) C1673( V73 V211 ) C1674( V73 V230 ) C1675( V73 V239 ) C1678( V73 V259 ) \nC1679( V73 V270 ) C1680( V73 V273 ) C1681( V73 V280 ) C1685( V74 V82 ) C1687( V74 V97 ) C1688( V74 V100 ) \nC1689( V74 V109 ) C1690( V74 V110 ) C1691( V74 V113 ) C1694( V74 V137 ) C1695( V74 V139 ) C1697( V74 V162 ) \nC1698( V74 V163 ) C1699( V74 V178 ) C1702( V74 V228 ) C1703( V74 V241 ) C1705( V74 V246 ) C1706( V74 V256 ) \nC1743( V77 V81 ) C1744( V77 V84 ) C1745( V77 V99 ) C1746( V77 V109 ) C1748( V77 V152 ) C1751( V77 V201 ) \nC1754( V77 V215 ) C1756( V77 V238 ) C1757( V77 V257 ) C1758( V77 V258 ) C1759( V77 V265 ) C1783( V79 V99 ) \nC1784( V79 V102 ) C1785( V79 V106 ) C1786( V79 V115 ) C1787( V79 V122 ) C1788( V79 V132 ) C1789( V79 V135 ) \nC1790( V79 V151 ) C1793( V79 V170 ) C1795( V79 V176 ) C1796( V79 V178 ) C1798( V79 V190 ) C1799( V79 V204 ) \nC1800( V79 V232 ) C1802( V79 V236 ) C1803( V79 V240 ) C1805( V79 V260 ) C1807( V80 V100 ) C1809( V80 V111 ) \nC1812( V80 V124 ) C1813( V80 V130 ) C1815( V80 V152 ) C1817( V80 V198 ) C1818( V80 V202 ) C1821( V80 V238 ) \nC1823( V80 V258 ) C1824( V80 V261 ) C1825( V81 V84 ) C1827( V81 V106 ) C1828( V81 V120 ) C1829( V81 V152 ) \nC1831( V81 V159 ) C1832( V81 V170 ) C1833( V81 V176 ) C1836( V81 V183 ) C1837( V81 V186 ) C1838( V81 V201 ) \nC1840( V81 V215 ) C1841( V81 V225 ) C1843( V81 V238 ) C1845( V81 V257 ) C1848( V81 V293 ) C1849( V82 V85 ) \nC1850( V82 V94 ) C1851( V82 V97 ) C1852( V82 V109 ) C1853( V82 V130 ) C1855( V82 V137 ) C1857( V82 V144 ) \nC1858( V82 V146 ) C1859( V82 V152 ) C1860( V82 V173 ) C1863( V82 V194 ) C1864( V82 V208 ) C1865( V82 V215 ) \nC1866( V82 V228 ) C1867( V82 V232 ) C1868( V82 V239 ) C1871( V82 V291 ) C1872( V83 V99 ) C1874( V83 V127 ) \nC1875( V83 V129 ) C1876( V83 V139 ) C1879( V83 V161 ) C1880( V83 V183 ) C1881( V83 V191 ) C1886( V83 V236 ) \nC1888( V83 V275 ) C1890( V83 V280 ) C1891( V83 V287 ) C1893( V83 V290 ) C1895( V84 V131 ) C1896( V84 V132 ) \nC1897( V84 V146 ) C1898( V84 V152 ) C1899( V84 V157 ) C1902( V84 V186 ) C1903( V84 V201 ) C1905( V84 V209 ) \nC1906( V84 V211 ) C1907( V84 V215 ) C1908( V84 V236 ) C1909( V84 V238 ) C1910( V84 V256 ) C1911( V84 V257 ) \nC1913( V84 V274 ) C1915( V84 V290 ) C1917( V85 V89 ) C1919( V85 V98 ) C1920( V85 V110 ) C1921( V85 V121 ) \nC1923( V85 V130 ) C1925( V85 V146 ) C1926( V85 V151 ) C1927( V85 V173 ) C1928( V85 V192 ) C1929( V85 V194 ) \nC1930( V85 V198 ) C1931( V85 V201 ) C1932( V85 V214 ) C1933( V85 V215 ) C1934( V85 V220 ) C1935( V85 V239 ) \nC1937( V85 V277 ) C1964( V87 V111 ) C1965( V87 V121 ) C1966( V87 V144 ) C1967( V87 V145 ) C1968( V87 V149 ) \nC1970( V87 V191 ) C1971( V87 V198 ) C1972( V87 V221 ) C1974( V87 V234 ) C1976( V87 V250 ) C1978( V87 V254 ) \nC1979( V87 V263 ) C1982( V87 V286 ) C1983( V87 V288 ) C2003( V89 V98 ) C2004( V89 V112 ) C2005( V89 V115 ) \nC2006( V89 V124 ) C2008( V89 V165 ) C2012( V89 V187 ) C2013( V89 V192 ) C2015( V89 V194 ) C2016( V89 V198 ) \nC2017( V89 V214 ) C2018( V89 V228 ) C2019( V89 V229 ) C2020( V89 V254 ) C2021( V89 V263 ) C2022( V89 V283 ) \nC2024( V90 V102 ) C2025( V90 V114 ) C2026( V90 V131 ) C2029( V90 V155 ) C2031( V90 V157 ) C2033( V90 V207 ) \nC2034( V90 V219 ) C2035( V90 V240 ) C2037( V90 V261 ) C2038( V90 V262 ) C2039( V90 V267 ) C2040( V90 V278 ) \nC2088( V94 V144 ) C2090( V94 V152 ) C2091( V94 V170 ) C2093( V94 V183 ) C2095( V94 V208 ) C2096( V94 V220 ) \nC2097( V94 V228 ) C2098( V94 V229 ) C2099( V94 V232 ) C2101( V94 V246 ) C2103( V94 V254 ) C2104( V94 V260 ) \nC2105( V94 V291 ) C2106( V95 V96 ) C2107( V95 V113 ) C2109( V95 V121 ) C2111( V95 V149 ) C2112( V95 V175 ) \nC2116( V95 V192 ) C2118( V95 V204 ) C2120( V95 V207 ) C2121( V95 V220 ) C2122( V95 V239 ) C2125( V96 V98 ) \nC2130( V96 V164 ) C2132( V96 V175 ) C2135( V96 V192 ) C2137( V96 V207 ) C2138( V96 V220 ) C2142( V96 V250 ) \nC2143( V96 V257 ) C2147( V97 V109 ) C2151( V97 V137 ) C2153( V97 V168 ) C2157( V97 V211 ) C2161( V97 V255 ) \nC2162( V97 V266 ) C2164( V97 V277 ) C2165( V98 V115 ) C2167( V98 V124 ) C2169( V98 V164 ) C2172( V98 V192 ) \nC2174(</w:t>
      </w:r>
    </w:p>
    <w:p>
      <w:pPr>
        <w:pStyle w:val="PreformattedText"/>
        <w:bidi w:val="0"/>
        <w:spacing w:before="0" w:after="0"/>
        <w:jc w:val="left"/>
        <w:rPr/>
      </w:pPr>
      <w:r>
        <w:rPr/>
        <w:t xml:space="preserve"> </w:t>
      </w:r>
      <w:r>
        <w:rPr/>
        <w:t>V98 V194 ) C2175( V98 V198 ) C2177( V98 V214 ) C2178( V98 V229 ) C2179( V98 V257 ) C2183( V99 V127 ) \nC2184( V99 V151 ) C2189( V99 V215 ) C2191( V99 V232 ) C2193( V99 V258 ) C2194( V99 V265 ) C2196( V99 V287 ) \nC2197( V99 V290 ) C2199( V100 V110 ) C2200( V100 V111 ) C2202( V100 V124 ) C2203( V100 V130 ) C2207( V100 V163 ) \nC2208( V100 V198 ) C2211( V100 V228 ) C2212( V100 V241 ) C2216( V100 V256 ) C2217( V100 V269 ) C2235( V102 V106 ) \nC2236( V102 V115 ) C2237( V102 V132 ) C2239( V102 V135 ) C2240( V102 V170 ) C2241( V102 V178 ) C2243( V102 V204 ) \nC2244( V102 V207 ) C2246( V102 V230 ) C2248( V102 V236 ) C2249( V102 V240 ) C2252( V102 V261 ) C2253( V102 V262 ) \nC2254( V102 V278 ) C2280( V104 V163 ) C2282( V104 V189 ) C2283( V104 V190 ) C2286( V104 V216 ) C2288( V104 V221 ) \nC2290( V104 V230 ) C2291( V104 V234 ) C2293( V104 V252 ) C2294( V104 V259 ) C2295( V104 V267 ) C2298( V104 V286 ) \nC2299( V104 V287 ) C2319( V106 V111 ) C2320( V106 V115 ) C2321( V106 V120 ) C2323( V106 V132 ) C2324( V106 V135 ) \nC2328( V106 V170 ) C2329( V106 V176 ) C2331( V106 V178 ) C2333( V106 V183 ) C2334( V106 V204 ) C2338( V106 V236 ) \nC2340( V106 V293 ) C2343( V107 V130 ) C2345( V107 V159 ) C2346( V107 V162 ) C2347( V107 V164 ) C2348( V107 V186 ) \nC2349( V107 V189 ) C2351( V107 V209 ) C2354( V107 V259 ) C2355( V107 V265 ) C2356( V107 V269 ) C2358( V107 V280 ) \nC2388( V109 V137 ) C2397( V109 V255 ) C2399( V110 V121 ) C2402( V110 V151 ) C2404( V110 V163 ) C2405( V110 V173 ) \nC2406( V110 V175 ) C2408( V110 V201 ) C2411( V110 V220 ) C2412( V110 V228 ) C2414( V110 V241 ) C2417( V110 V256 ) \nC2418( V110 V277 ) C2420( V111 V124 ) C2422( V111 V130 ) C2424( V111 V144 ) C2425( V111 V145 ) C2426( V111 V149 ) \nC2428( V111 V198 ) C2429( V111 V221 ) C2432( V111 V250 ) C2438( V112 V165 ) C2442( V112 V187 ) C2446( V112 V228 ) \nC2449( V112 V254 ) C2450( V112 V263 ) C2453( V112 V283 ) C2454( V112 V286 ) C2455( V112 V288 ) C2458( V113 V139 ) \nC2459( V113 V162 ) C2462( V113 V178 ) C2464( V113 V214 ) C2465( V113 V246 ) C2466( V113 V259 ) C2467( V113 V266 ) \nC2468( V113 V267 ) C2469( V113 V278 ) C2471( V114 V129 ) C2475( V114 V165 ) C2477( V114 V188 ) C2478( V114 V202 ) \nC2479( V114 V206 ) C2480( V114 V207 ) C2482( V114 V219 ) C2483( V114 V232 ) C2484( V114 V241 ) C2485( V114 V267 ) \nC2486( V114 V274 ) C2488( V115 V124 ) C2490( V115 V132 ) C2491( V115 V135 ) C2492( V115 V139 ) C2493( V115 V157 ) \nC2494( V115 V164 ) C2495( V115 V170 ) C2498( V115 V178 ) C2500( V115 V194 ) C2501( V115 V204 ) C2502( V115 V229 ) \nC2504( V115 V236 ) C2505( V115 V270 ) C2576( V120 V137 ) C2577( V120 V149 ) C2579( V120 V155 ) C2580( V120 V161 ) \nC2581( V120 V176 ) C2583( V120 V178 ) C2585( V120 V183 ) C2586( V120 V202 ) C2587( V120 V240 ) C2589( V120 V258 ) \nC2591( V120 V288 ) C2592( V120 V291 ) C2593( V120 V293 ) C2594( V121 V145 ) C2595( V121 V149 ) C2596( V121 V151 ) \nC2598( V121 V173 ) C2600( V121 V191 ) C2602( V121 V198 ) C2603( V121 V201 ) C2604( V121 V204 ) C2605( V121 V220 ) \nC2606( V121 V234 ) C2607( V121 V239 ) C2611( V121 V277 ) C2613( V121 V286 ) C2615( V122 V137 ) C2616( V122 V159 ) \nC2617( V122 V166 ) C2619( V122 V176 ) C2621( V122 V190 ) C2622( V122 V204 ) C2623( V122 V216 ) C2625( V122 V219 ) \nC2626( V122 V240 ) C2628( V122 V252 ) C2629( V122 V260 ) C2630( V122 V273 ) C2631( V122 V278 ) C2645( V124 V130 ) \nC2651( V124 V194 ) C2652( V124 V198 ) C2654( V124 V229 ) C2688( V127 V161 ) C2689( V127 V175 ) C2694( V127 V225 ) \nC2696( V127 V275 ) C2698( V127 V287 ) C2699( V127 V290 ) C2716( V129 V139 ) C2719( V129 V190 ) C2720( V129 V191 ) \nC2722( V129 V209 ) C2725( V129 V219 ) C2727( V129 V236 ) C2728( V129 V257 ) C2730( V129 V274 ) C2731( V129 V290 ) \nC2733( V130 V146 ) C2734( V130 V164 ) C2735( V130 V173 ) C2736( V130 V189 ) C2737( V130 V194 ) C2738( V130 V198 ) \nC2739( V130 V209 ) C2740( V130 V215 ) C2741( V130 V239 ) C2743( V130 V265 ) C2744( V130 V269 ) C2747( V131 V132 ) \nC2749( V131 V155 ) C2750( V131 V157 ) C2754( V131 V186 ) C2756( V131 V219 ) C2758( V131 V230 ) C2759( V131 V236 ) \nC2760( V131 V256 ) C2761( V131 V274 ) C2763( V132 V135 ) C2764( V132 V166 ) C2765( V132 V170 ) C2766( V132 V173 ) \nC2767( V132 V178 ) C2770( V132 V186 ) C2772( V132 V204 ) C2775( V132 V236 ) C2777( V132 V256 ) C2778( V132 V270 ) \nC2779( V132 V274 ) C2808( V135 V170 ) C2809( V135 V178 ) C2810( V135 V204 ) C2813( V135 V230 ) C2815( V135 V236 ) \nC2817( V135 V277 ) C2836( V137 V149 ) C2837( V137 V166 ) C2839( V137 V202 ) C2840( V137 V219 ) C2841( V137 V240 ) \nC2842( V137 V258 ) C2846( V137 V291 ) C2856( V139 V157 ) C2857( V139 V162 ) C2858( V139 V164 ) C2860( V139 V178 ) \nC2861( V139 V191 ) C2865( V139 V236 ) C2866( V139 V246 ) C2867( V139 V270 ) C2929( V144 V145 ) C2930( V144 V149 ) \nC2931( V144 V152 ) C2935( V144 V206 ) C2936( V144 V208 ) C2937( V144 V221 ) C2938( V144 V228 ) C2939( V144 V232 ) \nC2940( V144 V250 ) C2941( V144 V261 ) C2943( V144 V291 ) C2945( V145 V149 ) C2949( V145 V191 ) C2951( V145 V198 ) \nC2952( V145 V221 ) C2953( V145 V234 ) C2954( V145 V241 ) C2955( V145 V246 ) C2956( V145 V250 ) C2959( V145 V286 ) \nC2960( V145 V293 ) C2962( V146 V157 ) C2963( V146 V173 ) C2964( V146 V187 ) C2965( V146 V194 ) C2966( V146 V208 ) \nC2967( V146 V209 ) C2968( V146 V211 ) C2969( V146 V214 ) C2970( V146 V215 ) C2972( V146 V234 ) C2973( V146 V238 ) \nC2974( V146 V239 ) C2976( V146 V255 ) C2978( V146 V274 ) C2980( V146 V290 ) C2981( V146 V293 ) C3012( V149 V202 ) \nC3013( V149 V204 ) C3014( V149 V221 ) C3015( V149 V239 ) C3016( V149 V240 ) C3018( V149 V250 ) C3019( V149 V258 ) \nC3023( V149 V291 ) C3041( V151 V155 ) C3043( V151 V166 ) C3045( V151 V173 ) C3046( V151 V188 ) C3047( V151 V201 ) \nC3049( V151 V220 ) C3051( V151 V232 ) C3053( V151 V262 ) C3054( V151 V277 ) C3060( V152 V201 ) C3061( V152 V202 ) \nC3063( V152 V208 ) C3065( V152 V215 ) C3066( V152 V228 ) C3067( V152 V232 ) C3068( V152 V238 ) C3070( V152 V257 ) \nC3072( V152 V291 ) C3099( V155 V157 ) C3100( V155 V161 ) C3101( V155 V166 ) C3102( V155 V178 ) C3103( V155 V188 ) \nC3105( V155 V219 ) C3108( V155 V262 ) C3110( V155 V288 ) C3120( V157 V164 ) C3122( V157 V209 ) C3123( V157 V211 ) \nC3124( V157 V219 ) C3126( V157 V270 ) C3127( V157 V274 ) C3128( V157 V290 ) C3144( V159 V170 ) C3146( V159 V186 ) \nC3148( V159 V216 ) C3150( V159 V225 ) C3154( V159 V252 ) C3156( V159 V273 ) C3157( V159 V278 ) C3171( V161 V175 ) \nC3172( V161 V178 ) C3174( V161 V183 ) C3176( V161 V225 ) C3178( V161 V275 ) C3179( V161 V280 ) C3180( V161 V288 ) \nC3182( V162 V178 ) C3183( V162 V189 ) C3184( V162 V191 ) C3186( V162 V246 ) C3187( V162 V259 ) C3188( V162 V262 ) \nC3189( V162 V280 ) C3191( V162 V283 ) C3193( V162 V291 ) C3195( V163 V165 ) C3199( V163 V216 ) C3200( V163 V228 ) \nC3201( V163 V230 ) C3202( V163 V234 ) C3203( V163 V241 ) C3205( V163 V256 ) C3206( V163 V259 ) C3207( V163 V267 ) \nC3208( V163 V287 ) C3211( V164 V189 ) C3213( V164 V209 ) C3215( V164 V257 ) C3217( V164 V265 ) C3218( V164 V269 ) \nC3219( V164 V270 ) C3225( V165 V187 ) C3226( V165 V188 ) C3227( V165 V202 ) C3228( V165 V206 ) C3229( V165 V207 ) \nC3230( V165 V228 ) C3231( V165 V232 ) C3232( V165 V241 ) C3233( V165 V254 ) C3234( V165 V263 ) C3235( V165 V283 ) \nC3236( V165 V287 ) C3238( V166 V173 ) C3239( V166 V188 ) C3242( V166 V219 ) C3246( V166 V262 ) C3247( V166 V270 ) \nC3266( V168 V188 ) C3269( V168 V208 ) C3270( V168 V211 ) C3272( V168 V216 ) C3274( V168 V239 ) C3278( V168 V266 ) \nC3279( V168 V270 ) C3280( V168 V273 ) C3281( V168 V277 ) C3282( V168 V280 ) C3294( V170 V178 ) C3295( V170 V186 ) \nC3296( V170 V204 ) C3297( V170 V225 ) C3300( V170 V236 ) C3302( V170 V260 ) C3325( V173 V194 ) C3327( V173 V201 ) \nC3328( V173 V215 ) C3329( V173 V220 ) C3331( V173 V239 ) C3334( V173 V270 ) C3335( V173 V277 ) C3358( V175 V192 ) \nC3359( V175 V207 ) C3361( V175 V220 ) C3362( V175 V225 ) C3367( V176 V183 ) C3368( V176 V190 ) C3369( V176 V201 ) \nC3370( V176 V204 ) C3373( V176 V240 ) C3375( V176 V260 ) C3376( V176 V283 ) C3378( V176 V293 ) C3386( V178 V204 ) \nC3388( V178 V236 ) C3389( V178 V246 ) C3392( V178 V288 ) C3435( V183 V220 ) C3436( V183 V229 ) C3438( V183 V246 ) \nC3440( V183 V254 ) C3441( V183 V275 ) C3442( V183 V280 ) C3444( V183 V293 ) C3466( V186 V225 ) C3468( V186 V236 ) \nC3471( V186 V256 ) C3473( V186 V274 ) C3474( V187 V208 ) C3475( V187 V214 ) C3476( V187 V228 ) C3477( V187 V229 ) \nC3479( V187 V234 ) C3480( V187 V238 ) C3481( V187 V250 ) C3482( V187 V252 ) C3484( V187 V254 ) C3485( V187 V255 ) \nC3486( V187 V263 ) C3487( V187 V265 ) C3488( V187 V275 ) C3489( V187 V283 ) C3490( V187 V293 ) C3493( V188 V202 ) \nC3495( V188 V206 ) C3496( V188 V207 ) C3497( V188 V208 ) C3499( V188 V216 ) C3502( V188 V232 ) C3503( V188 V241 ) \nC3504( V188 V262 ) C3509( V189 V191 ) C3512( V189 V209 ) C3517( V189 V262 ) C3518( V189 V265 ) C3519( V189 V269 ) \nC3522( V189 V283 ) C3523( V189 V286 ) C3524( V189 V291 ) C3526( V190 V204 ) C3527( V190 V209 ) C3528( V190 V221 ) \nC3530( V190 V240 ) C3532( V190 V252 ) C3533( V190 V257 ) C3534( V190 V260 ) C3537( V190 V287 ) C3538( V190 V290 ) \nC3540( V191 V198 ) C3544( V191 V234 ) C3545( V191 V236 ) C3546( V191 V262 ) C3548( V191 V283 ) C3550( V191 V286 ) \nC3551( V191 V291 ) C3552( V192 V194 ) C3553( V192 V198 ) C3554( V192 V207 ) C3555( V192 V214 ) C3556( V192 V220 ) \nC3568( V194 V215 ) C3569( V194 V229 ) C3570( V194 V239 ) C3604( V198 V214 ) C3605( V198 V234 ) C3607( V198 V286 ) \nC3633( V201 V215 ) C3634( V201 V220 ) C3636( V201 V238 ) C3638( V201 V257 ) C3640( V201 V277 ) C3641( V201 V283 ) \nC3643( V202 V206 ) C3644( V202 V207 ) C3646( V202 V232 ) C3647( V202 V240 ) C3648( V202 V241 ) C3650( V202 V258 ) \nC3652( V202 V291 ) C3667( V204 V236 ) C3668( V204 V239 ) C3669( V204 V240 ) C3672( V204 V260 ) C3681( V206 V207 ) \nC3682( V206 V232 ) C3683( V206 V241 ) C3684( V206 V261 ) C3686( V207 V220 ) C3687( V207 V232 ) C3688( V207 V240 ) \nC3689( V207 V241 ) C3691( V207 V261 ) C3692( V207 V262 ) C3693(</w:t>
      </w:r>
    </w:p>
    <w:p>
      <w:pPr>
        <w:pStyle w:val="PreformattedText"/>
        <w:bidi w:val="0"/>
        <w:spacing w:before="0" w:after="0"/>
        <w:jc w:val="left"/>
        <w:rPr/>
      </w:pPr>
      <w:r>
        <w:rPr/>
        <w:t xml:space="preserve"> </w:t>
      </w:r>
      <w:r>
        <w:rPr/>
        <w:t>V207 V278 ) C3696( V208 V214 ) C3697( V208 V216 ) \nC3699( V208 V228 ) C3700( V208 V232 ) C3702( V208 V234 ) C3703( V208 V238 ) C3705( V208 V255 ) C3707( V208 V291 ) \nC3708( V208 V293 ) C3709( V209 V211 ) C3711( V209 V257 ) C3712( V209 V265 ) C3714( V209 V269 ) C3715( V209 V274 ) \nC3716( V209 V290 ) C3726( V211 V239 ) C3729( V211 V266 ) C3731( V211 V270 ) C3732( V211 V273 ) C3733( V211 V274 ) \nC3734( V211 V277 ) C3735( V211 V280 ) C3736( V211 V290 ) C3752( V214 V234 ) C3753( V214 V238 ) C3755( V214 V255 ) \nC3756( V214 V259 ) C3757( V214 V266 ) C3758( V214 V267 ) C3759( V214 V278 ) C3760( V214 V293 ) C3763( V215 V238 ) \nC3764( V215 V239 ) C3765( V215 V257 ) C3766( V215 V258 ) C3767( V215 V265 ) C3772( V216 V230 ) C3773( V216 V234 ) \nC3774( V216 V252 ) C3775( V216 V259 ) C3777( V216 V267 ) C3778( V216 V273 ) C3779( V216 V278 ) C3796( V219 V274 ) \nC3798( V220 V229 ) C3800( V220 V246 ) C3803( V220 V254 ) C3804( V220 V277 ) C3808( V221 V250 ) C3809( V221 V252 ) \nC3810( V221 V255 ) C3814( V221 V287 ) C3843( V225 V275 ) C3855( V228 V232 ) C3856( V228 V241 ) C3858( V228 V254 ) \nC3859( V228 V256 ) C3860( V228 V263 ) C3861( V228 V283 ) C3862( V228 V291 ) C3864( V229 V246 ) C3866( V229 V250 ) \nC3867( V229 V252 ) C3868( V229 V254 ) C3869( V229 V265 ) C3870( V229 V275 ) C3871( V230 V234 ) C3873( V230 V259 ) \nC3874( V230 V267 ) C3886( V232 V241 ) C3887( V232 V291 ) C3899( V234 V238 ) C3901( V234 V255 ) C3902( V234 V259 ) \nC3903( V234 V267 ) C3905( V234 V286 ) C3906( V234 V293 ) C3913( V236 V256 ) C3914( V236 V274 ) C3924( V238 V255 ) \nC3925( V238 V257 ) C3926( V238 V258 ) C3927( V238 V261 ) C3929( V238 V293 ) C3933( V239 V270 ) C3934( V239 V273 ) \nC3936( V239 V280 ) C3940( V240 V258 ) C3941( V240 V260 ) C3942( V240 V261 ) C3943( V240 V262 ) C3944( V240 V278 ) \nC3946( V240 V291 ) C3948( V241 V246 ) C3949( V241 V256 ) C3950( V241 V293 ) C3972( V246 V254 ) C3974( V246 V293 ) \nC3994( V250 V252 ) C3995( V250 V265 ) C3997( V250 V275 ) C4006( V252 V265 ) C4007( V252 V273 ) C4008( V252 V275 ) \nC4009( V252 V278 ) C4011( V252 V287 ) C4017( V254 V263 ) C4018( V254 V283 ) C4019( V254 V288 ) C4021( V255 V293 ) \nC4022( V256 V266 ) C4023( V256 V269 ) C4024( V256 V274 ) C4029( V257 V290 ) C4030( V258 V261 ) C4031( V258 V265 ) \nC4033( V258 V291 ) C4034( V259 V266 ) C4035( V259 V267 ) C4036( V259 V278 ) C4037( V259 V280 ) C4039( V260 V263 ) \nC4041( V261 V262 ) C4042( V261 V278 ) C4043( V262 V278 ) C4045( V262 V283 ) C4046( V262 V291 ) C4048( V263 V283 ) \nC4049( V263 V288 ) C4052( V265 V269 ) C4053( V265 V275 ) C4055( V266 V267 ) C4056( V266 V269 ) C4057( V266 V277 ) \nC4058( V266 V278 ) C4059( V267 V278 ) C4064( V270 V273 ) C4065( V270 V280 ) C4071( V273 V278 ) C4072( V273 V280 ) \nC4075( V274 V290 ) C4077( V275 V280 ) C4091( V283 V291 ) C4095( V286 V288 ) C4096( V287 V290 ) "];15-&gt;22[label="150: V23 V24 V25 V26 V28 \nV29 V31 V32 V34 V35 V38 \nV41 V44 V46 V47 V48 V50 \nV52 V53 V55 V57 V60 V61 \nV62 V63 V64 V65 V67 V69 \nV73 V74 V77 V79 V80 V81 \nV82 V83 V85 V87 V89 V90 \nV94 V95 V96 V97 V98 V99 \nV100 V102 V104 V106 V107 V109 \nV110 V111 V112 V113 V114 V115 \nV120 V121 V124 V127 V129 V130 \nV131 V132 V135 V137 V139 V144 \nV145 V146 V149 V151 V152 V155 \nV157 V159 V161 V162 V163 V164 \nV165 V166 V168 V170 V173 V175 \nV176 V183 V186 V187 V188 V189 \nV190 V191 V192 V194 V198 V201 \nV202 V204 V206 V208 V211 V214 \nV215 V216 V219 V221 V225 V228 \nV229 V230 V232 V236 V238 V239 \nV240 V241 V246 V250 V252 V254 \nV255 V256 V257 V258 V259 V260 \nV261 V262 V263 V265 V266 V267 \nV269 V270 V273 V274 V275 V277 \nV280 V283 V286 V287 V288 V291 \nV293 \n1120: C418 ,C421 ,C422 ,C424 ,C425 ,\nC426 ,C428 ,C430 ,C433 ,C435 ,C436 ,\nC439 ,C440 ,C442 ,C443 ,C445 ,C446 ,\nC447 ,C449 ,C450 ,C451 ,C452 ,C454 ,\nC458 ,C462 ,C464 ,C467 ,C468 ,C469 ,\nC471 ,C472 ,C473 ,C474 ,C475 ,C476 ,\nC478 ,C479 ,C481 ,C483 ,C491 ,C498 ,\nC499 ,C500 ,C501 ,C502 ,C503 ,C504 ,\nC505 ,C507 ,C511 ,C513 ,C514 ,C519 ,\nC522 ,C523 ,C545 ,C547 ,C548 ,C553 ,\nC554 ,C557 ,C558 ,C561 ,C564 ,C565 ,\nC568 ,C570 ,C573 ,C575 ,C577 ,C579 ,\nC581 ,C584 ,C585 ,C587 ,C589 ,C590 ,\nC591 ,C592 ,C595 ,C596 ,C623 ,C624 ,\nC625 ,C627 ,C628 ,C630 ,C633 ,C634 ,\nC635 ,C636 ,C637 ,C640 ,C641 ,C642 ,\nC643 ,C644 ,C647 ,C648 ,C650 ,C652 ,\nC653 ,C654 ,C655 ,C657 ,C658 ,C660 ,\nC665 ,C667 ,C670 ,C671 ,C672 ,C673 ,\nC674 ,C675 ,C703 ,C704 ,C705 ,C707 ,\nC708 ,C710 ,C711 ,C712 ,C713 ,C714 ,\nC715 ,C717 ,C718 ,C722 ,C723 ,C725 ,\nC727 ,C729 ,C731 ,C734 ,C735 ,C736 ,\nC737 ,C739 ,C740 ,C741 ,C742 ,C743 ,\nC744 ,C745 ,C747 ,C748 ,C749 ,C750 ,\nC751 ,C809 ,C812 ,C814 ,C817 ,C820 ,\nC821 ,C823 ,C824 ,C826 ,C829 ,C830 ,\nC831 ,C832 ,C887 ,C888 ,C890 ,C892 ,\nC894 ,C895 ,C898 ,C900 ,C901 ,C904 ,\nC906 ,C908 ,C909 ,C910 ,C964 ,C965 ,\nC966 ,C968 ,C969 ,C970 ,C973 ,C974 ,\nC976 ,C977 ,C978 ,C981 ,C982 ,C983 ,\nC987 ,C988 ,C990 ,C1017 ,C1020 ,C1021 ,\nC1022 ,C1023 ,C1024 ,C1027 ,C1029 ,C1033 ,\nC1036 ,C1037 ,C1039 ,C1040 ,C1045 ,C1046 ,\nC1047 ,C1051 ,C1052 ,C1053 ,C1055 ,C1057 ,\nC1060 ,C1061 ,C1062 ,C1063 ,C1067 ,C1068 ,\nC1073 ,C1074 ,C1075 ,C1076 ,C1081 ,C1082 ,\nC1086 ,C1088 ,C1092 ,C1093 ,C1122 ,C1123 ,\nC1125 ,C1126 ,C1127 ,C1128 ,C1129 ,C1130 ,\nC1131 ,C1137 ,C1140 ,C1141 ,C1142 ,C1143 ,\nC1145 ,C1169 ,C1171 ,C1172 ,C1173 ,C1175 ,\nC1176 ,C1178 ,C1179 ,C1182 ,C1184 ,C1187 ,\nC1190 ,C1191 ,C1194 ,C1197 ,C1199 ,C1200 ,\nC1206 ,C1208 ,C1209 ,C1235 ,C1236 ,C1239 ,\nC1240 ,C1248 ,C1249 ,C1254 ,C1255 ,C1284 ,\nC1285 ,C1286 ,C1287 ,C1288 ,C1291 ,C1292 ,\nC1293 ,C1294 ,C1297 ,C1298 ,C1299 ,C1300 ,\nC1303 ,C1304 ,C1306 ,C1356 ,C1357 ,C1358 ,\nC1361 ,C1364 ,C1365 ,C1366 ,C1367 ,C1371 ,\nC1372 ,C1379 ,C1381 ,C1382 ,C1383 ,C1384 ,\nC1386 ,C1388 ,C1392 ,C1394 ,C1397 ,C1398 ,\nC1400 ,C1403 ,C1406 ,C1408 ,C1415 ,C1418 ,\nC1420 ,C1421 ,C1422 ,C1423 ,C1424 ,C1426 ,\nC1427 ,C1428 ,C1431 ,C1433 ,C1438 ,C1440 ,\nC1443 ,C1445 ,C1447 ,C1449 ,C1450 ,C1451 ,\nC1452 ,C1456 ,C1464 ,C1467 ,C1468 ,C1471 ,\nC1472 ,C1477 ,C1479 ,C1480 ,C1481 ,C1482 ,\nC1485 ,C1486 ,C1488 ,C1489 ,C1491 ,C1521 ,\nC1522 ,C1523 ,C1524 ,C1526 ,C1529 ,C1531 ,\nC1533 ,C1534 ,C1535 ,C1536 ,C1538 ,C1565 ,\nC1566 ,C1568 ,C1570 ,C1571 ,C1575 ,C1576 ,\nC1577 ,C1579 ,C1580 ,C1581 ,C1583 ,C1584 ,\nC1585 ,C1664 ,C1665 ,C1668 ,C1670 ,C1671 ,\nC1673 ,C1674 ,C1675 ,C1678 ,C1679 ,C1680 ,\nC1681 ,C1685 ,C1687 ,C1688 ,C1689 ,C1690 ,\nC1691 ,C1694 ,C1695 ,C1697 ,C1698 ,C1702 ,\nC1703 ,C1705 ,C1706 ,C1743 ,C1745 ,C1746 ,\nC1748 ,C1751 ,C1754 ,C1756 ,C1757 ,C1758 ,\nC1759 ,C1783 ,C1784 ,C1785 ,C1786 ,C1788 ,\nC1789 ,C1790 ,C1793 ,C1795 ,C1798 ,C1799 ,\nC1800 ,C1802 ,C1803 ,C1805 ,C1807 ,C1809 ,\nC1812 ,C1813 ,C1815 ,C1817 ,C1818 ,C1821 ,\nC1823 ,C1824 ,C1827 ,C1828 ,C1829 ,C1831 ,\nC1832 ,C1833 ,C1836 ,C1837 ,C1838 ,C1840 ,\nC1841 ,C1843 ,C1845 ,C1848 ,C1849 ,C1850 ,\nC1851 ,C1852 ,C1853 ,C1855 ,C1857 ,C1858 ,\nC1859 ,C1860 ,C1863 ,C1864 ,C1865 ,C1866 ,\nC1867 ,C1868 ,C1871 ,C1872 ,C1874 ,C1875 ,\nC1876 ,C1879 ,C1880 ,C1881 ,C1886 ,C1888 ,\nC1890 ,C1891 ,C1917 ,C1919 ,C1920 ,C1921 ,\nC1923 ,C1925 ,C1926 ,C1927 ,C1928 ,C1929 ,\nC1930 ,C1931 ,C1932 ,C1933 ,C1935 ,C1937 ,\nC1964 ,C1965 ,C1966 ,C1967 ,C1968 ,C1970 ,\nC1971 ,C1972 ,C1976 ,C1978 ,C1979 ,C1982 ,\nC1983 ,C2003 ,C2004 ,C2005 ,C2006 ,C2008 ,\nC2012 ,C2013 ,C2015 ,C2016 ,C2017 ,C2018 ,\nC2019 ,C2020 ,C2021 ,C2022 ,C2024 ,C2025 ,\nC2026 ,C2029 ,C2031 ,C2034 ,C2035 ,C2037 ,\nC2038 ,C2039 ,C2088 ,C2090 ,C2091 ,C2093 ,\nC2095 ,C2097 ,C2098 ,C2099 ,C2101 ,C2103 ,\nC2104 ,C2105 ,C2106 ,C2107 ,C2109 ,C2111 ,\nC2112 ,C2116 ,C2118 ,C2122 ,C2125 ,C2130 ,\nC2132 ,C2135 ,C2142 ,C2143 ,C2147 ,C2151 ,\nC2153 ,C2157 ,C2161 ,C2162 ,C2164 ,C2165 ,\nC2167 ,C2169 ,C2172 ,C2174 ,C2175 ,C2177 ,\nC2178 ,C2179 ,C2183 ,C2184 ,C2189 ,C2191 ,\nC2193 ,C2194 ,C2196 ,C2199 ,C2200 ,C2202 ,\nC2203 ,C2207 ,C2208 ,C2211 ,C2212 ,C2216 ,\nC2217 ,C2235 ,C2236 ,C2237 ,C2239 ,C2240 ,\nC2243 ,C2246 ,C2248 ,C2249 ,C2252 ,C2253 ,\nC2280 ,C2282 ,C2283 ,C2286 ,C2288 ,C2290 ,\nC2293 ,C2294 ,C2295 ,C2298 ,C2299 ,C2319 ,\nC2320 ,C2321 ,C2323 ,C2324 ,C2328 ,C2329 ,\nC2333 ,C2334 ,C2338 ,C2340 ,C2343 ,C2345 ,\nC2346 ,C2347 ,C2348 ,C2349 ,C2354 ,C2355 ,\nC2356 ,C2358 ,C2388 ,C2397 ,C2399 ,C2402 ,\nC2404 ,C2405 ,C2406 ,C2408 ,C2412 ,C2414 ,\nC2417 ,C2418 ,C2420 ,C2422 ,C2424 ,C2425 ,\nC2426 ,C2428 ,C2429 ,C2432 ,C2438 ,C2442 ,\nC2446 ,C2449 ,C2450 ,C2453 ,C2454 ,C2455 ,\nC2458 ,C2459 ,C2464 ,C2465 ,C2466 ,C2467 ,\nC2468 ,C2471 ,C2475 ,C2477 ,C2478 ,C2479 ,\nC2482 ,C2483 ,C2484 ,C2485 ,C2486 ,C2488 ,\nC2490 ,C2491 ,C2492 ,C2493 ,C2494 ,C2495 ,\nC2500 ,C2501 ,C2502 ,C2504 ,C2505 ,C2576 ,\nC2577 ,C2579 ,C2580 ,C2581 ,C2585 ,C2586 ,\nC2587 ,C2589 ,C2591 ,C2592 ,C2593 ,C2594 ,\nC2595 ,C2596 ,C2598 ,C2600 ,C2602 ,C2603 ,\nC2604 ,C2607 ,C2611 ,C2613 ,C2645 ,C2651 ,\nC2652 ,C2654 ,C2688 ,C2689 ,C2694 ,C2696 ,\nC2698 ,C2716 ,C2719 ,C2720 ,C2725 ,C2727 ,\nC2728 ,C2730 ,C2733 ,C2734 ,C2735 ,C2736 ,\nC2737 ,C2738 ,C2740 ,C2741 ,C2743 ,C2744 ,\nC2747 ,C2749 ,C2750 ,C2754 ,C2756 ,C2758 ,\nC2759 ,C2760 ,C2761 ,C2763 ,C2764 ,C2765 ,\nC2766 ,C2770 ,C2772 ,C2775 ,C2777 ,C2778 ,\nC2779 ,C2808 ,C2810 ,C2813 ,C2815 ,C2817 ,\nC2836 ,C2837 ,C2839 ,C2840 ,C2841 ,C2842 ,\nC2846 ,C2856 ,C2857 ,C2858 ,C2861 ,C2865 ,\nC2866 ,C2867 ,C2929 ,C2930 ,C2931 ,C2935 ,\nC2936 ,C2937 ,C2938 ,C2939 ,C2940 ,C2941 ,\nC2943 ,C2945 ,C2949 ,C2951 ,C2952 ,C2954 ,\nC2955 ,C2956 ,C2959 ,C2960 ,C2962 ,C2963 ,\nC2964 ,C2965 ,C2966 ,C2968 ,C2969 ,C2970 ,\nC2973 ,C2974 ,C2976 ,C2978 ,C2981 ,C3012 ,\nC3013 ,C3014 ,C3015 ,C3016 ,C3018 ,C3019 ,\nC3023 ,C3041 ,C3043 ,C3045 ,C3046 ,C3047 ,\nC3051 ,C3053 ,C3054 ,C3060 ,C3061 ,C3063 ,\nC3065 ,C3066 ,C3067 ,C3068 ,C3070 ,C3072 ,\nC3099 ,C3100 ,C3101 ,C3103 ,C3105 ,C3108 ,\nC3110 ,C3120 ,C3123 ,C3124 ,C3126 ,C3127 ,\nC3144 ,C3146 ,C3148 ,C3150 ,C3154 ,C3156 ,\nC3171 ,C3174 ,C3176 ,C3178 ,C3179 ,C3180 ,\nC3183 ,C3184 ,C3186 ,C3187 ,C3188 ,C3189 ,\nC3191 ,C3193 ,C3195 ,C3199 ,C3200 ,C3201 ,\nC3203 ,C3205 ,C3206 ,C3207 ,C3208 ,C3211 ,\nC3215 ,C3217 ,C3218 ,C3219 ,C3225 ,C3226</w:t>
      </w:r>
    </w:p>
    <w:p>
      <w:pPr>
        <w:pStyle w:val="PreformattedText"/>
        <w:bidi w:val="0"/>
        <w:spacing w:before="0" w:after="0"/>
        <w:jc w:val="left"/>
        <w:rPr/>
      </w:pPr>
      <w:r>
        <w:rPr/>
        <w:t xml:space="preserve"> </w:t>
      </w:r>
      <w:r>
        <w:rPr/>
        <w:t>,\nC3227 ,C3228 ,C3230 ,C3231 ,C3232 ,C3233 ,\nC3234 ,C3235 ,C3236 ,C3238 ,C3239 ,C3242 ,\nC3246 ,C3247 ,C3266 ,C3269 ,C3270 ,C3272 ,\nC3274 ,C3278 ,C3279 ,C3280 ,C3281 ,C3282 ,\nC3295 ,C3296 ,C3297 ,C3300 ,C3302 ,C3325 ,\nC3327 ,C3328 ,C3331 ,C3334 ,C3335 ,C3358 ,\nC3362 ,C3367 ,C3368 ,C3369 ,C3370 ,C3373 ,\nC3375 ,C3376 ,C3378 ,C3436 ,C3438 ,C3440 ,\nC3441 ,C3442 ,C3444 ,C3466 ,C3468 ,C3471 ,\nC3473 ,C3474 ,C3475 ,C3476 ,C3477 ,C3480 ,\nC3481 ,C3482 ,C3484 ,C3485 ,C3486 ,C3487 ,\nC3488 ,C3489 ,C3490 ,C3493 ,C3495 ,C3497 ,\nC3499 ,C3502 ,C3503 ,C3504 ,C3509 ,C3517 ,\nC3518 ,C3519 ,C3522 ,C3523 ,C3524 ,C3526 ,\nC3528 ,C3530 ,C3532 ,C3533 ,C3534 ,C3537 ,\nC3540 ,C3545 ,C3546 ,C3548 ,C3550 ,C3551 ,\nC3552 ,C3553 ,C3555 ,C3568 ,C3569 ,C3570 ,\nC3604 ,C3607 ,C3633 ,C3636 ,C3638 ,C3640 ,\nC3641 ,C3643 ,C3646 ,C3647 ,C3648 ,C3650 ,\nC3652 ,C3667 ,C3668 ,C3669 ,C3672 ,C3682 ,\nC3683 ,C3684 ,C3696 ,C3697 ,C3699 ,C3700 ,\nC3703 ,C3705 ,C3707 ,C3708 ,C3726 ,C3729 ,\nC3731 ,C3732 ,C3733 ,C3734 ,C3735 ,C3753 ,\nC3755 ,C3756 ,C3757 ,C3758 ,C3760 ,C3763 ,\nC3764 ,C3765 ,C3766 ,C3767 ,C3772 ,C3774 ,\nC3775 ,C3777 ,C3778 ,C3796 ,C3808 ,C3809 ,\nC3810 ,C3814 ,C3843 ,C3855 ,C3856 ,C3858 ,\nC3859 ,C3860 ,C3861 ,C3862 ,C3864 ,C3866 ,\nC3867 ,C3868 ,C3869 ,C3870 ,C3873 ,C3874 ,\nC3886 ,C3887 ,C3913 ,C3914 ,C3924 ,C3925 ,\nC3926 ,C3927 ,C3929 ,C3933 ,C3934 ,C3936 ,\nC3940 ,C3941 ,C3942 ,C3943 ,C3946 ,C3948 ,\nC3949 ,C3950 ,C3972 ,C3974 ,C3994 ,C3995 ,\nC3997 ,C4006 ,C4007 ,C4008 ,C4011 ,C4017 ,\nC4018 ,C4019 ,C4021 ,C4022 ,C4023 ,C4024 ,\nC4030 ,C4031 ,C4033 ,C4034 ,C4035 ,C4037 ,\nC4039 ,C4041 ,C4045 ,C4046 ,C4048 ,C4049 ,\nC4052 ,C4053 ,C4055 ,C4056 ,C4057 ,C4064 ,\nC4065 ,C4072 ,C4077 ,C4091 ,C4095 ,"];23[shape=box, label="id:23 level: 4\n41: V2 V3 V7 V8 V9 \nV13 V14 V16 V17 V19 V20 \nV27 V29 V35 V53 V75 V88 \nV92 V93 V94 V95 V113 V118 \nV138 V147 V148 V163 V165 V170 \nV172 V192 V194 V205 V206 V256 \nV260 V266 V269 V273 V285 V287 \n204: C47( V2 V3 ) C49( V2 V7 ) C50( V2 V9 ) C53( V2 V13 ) C54( V2 V16 ) \nC55( V2 V20 ) C57( V2 V27 ) C58( V2 V53 ) C59( V2 V75 ) C60( V2 V92 ) C61( V2 V93 ) \nC62( V2 V94 ) C63( V2 V138 ) C64( V2 V147 ) C65( V2 V148 ) C66( V2 V170 ) C67( V2 V260 ) \nC68( V2 V273 ) C71( V3 V7 ) C72( V3 V8 ) C73( V3 V9 ) C77( V3 V13 ) C78( V3 V14 ) \nC80( V3 V16 ) C82( V3 V20 ) C83( V3 V35 ) C84( V3 V75 ) C85( V3 V92 ) C86( V3 V93 ) \nC87( V3 V94 ) C88( V3 V118 ) C89( V3 V148 ) C90( V3 V170 ) C91( V3 V206 ) C92( V3 V256 ) \nC93( V3 V260 ) C94( V3 V266 ) C95( V3 V269 ) C163( V7 V13 ) C164( V7 V16 ) C165( V7 V19 ) \nC166( V7 V20 ) C168( V7 V92 ) C169( V7 V93 ) C170( V7 V94 ) C171( V7 V138 ) C172( V7 V148 ) \nC173( V7 V170 ) C174( V7 V192 ) C175( V7 V194 ) C176( V7 V260 ) C177( V7 V273 ) C178( V7 V285 ) \nC179( V8 V9 ) C181( V8 V13 ) C182( V8 V14 ) C184( V8 V17 ) C186( V8 V19 ) C187( V8 V20 ) \nC189( V8 V35 ) C190( V8 V75 ) C196( V8 V256 ) C197( V8 V266 ) C199( V8 V269 ) C201( V9 V14 ) \nC202( V9 V16 ) C203( V9 V17 ) C204( V9 V19 ) C205( V9 V27 ) C206( V9 V35 ) C207( V9 V53 ) \nC208( V9 V75 ) C212( V9 V147 ) C215( V9 V256 ) C216( V9 V266 ) C218( V9 V269 ) C272( V13 V14 ) \nC274( V13 V16 ) C276( V13 V20 ) C278( V13 V92 ) C279( V13 V93 ) C280( V13 V94 ) C281( V13 V118 ) \nC282( V13 V148 ) C283( V13 V170 ) C284( V13 V206 ) C285( V13 V260 ) C287( V14 V17 ) C289( V14 V19 ) \nC290( V14 V20 ) C292( V14 V35 ) C293( V14 V75 ) C299( V14 V256 ) C300( V14 V266 ) C302( V14 V269 ) \nC318( V16 V20 ) C319( V16 V27 ) C320( V16 V53 ) C321( V16 V75 ) C322( V16 V92 ) C323( V16 V93 ) \nC324( V16 V94 ) C325( V16 V118 ) C326( V16 V147 ) C327( V16 V148 ) C328( V16 V170 ) C329( V16 V206 ) \nC330( V16 V260 ) C332( V17 V19 ) C333( V17 V29 ) C334( V17 V88 ) C336( V17 V95 ) C337( V17 V113 ) \nC340( V17 V138 ) C343( V17 V163 ) C344( V17 V165 ) C345( V17 V172 ) C346( V17 V205 ) C348( V17 V287 ) \nC359( V19 V20 ) C366( V19 V163 ) C367( V19 V165 ) C368( V19 V172 ) C369( V19 V192 ) C370( V19 V194 ) \nC372( V19 V285 ) C373( V19 V287 ) C375( V20 V93 ) C376( V20 V94 ) C377( V20 V148 ) C378( V20 V170 ) \nC379( V20 V192 ) C380( V20 V194 ) C381( V20 V260 ) C382( V20 V285 ) C525( V27 V53 ) C526( V27 V75 ) \nC534( V27 V147 ) C576( V29 V88 ) C577( V29 V95 ) C579( V29 V113 ) C580( V29 V138 ) C586( V29 V205 ) \nC591( V29 V266 ) C733( V35 V75 ) C741( V35 V165 ) C745( V35 V206 ) C749( V35 V256 ) C750( V35 V266 ) \nC751( V35 V269 ) C1196( V53 V75 ) C1202( V53 V147 ) C1709( V75 V92 ) C1711( V75 V147 ) C1717( V75 V256 ) \nC1718( V75 V266 ) C1719( V75 V269 ) C1986( V88 V95 ) C1988( V88 V113 ) C1991( V88 V138 ) C1994( V88 V205 ) \nC2060( V92 V118 ) C2061( V92 V138 ) C2062( V92 V147 ) C2066( V92 V206 ) C2069( V92 V273 ) C2070( V93 V94 ) \nC2076( V93 V148 ) C2078( V93 V170 ) C2080( V93 V192 ) C2085( V93 V260 ) C2089( V94 V148 ) C2091( V94 V170 ) \nC2104( V94 V260 ) C2107( V95 V113 ) C2110( V95 V138 ) C2116( V95 V192 ) C2119( V95 V205 ) C2457( V113 V138 ) \nC2463( V113 V205 ) C2467( V113 V266 ) C2551( V118 V205 ) C2552( V118 V206 ) C2848( V138 V205 ) C2853( V138 V273 ) \nC2997( V148 V170 ) C3005( V148 V260 ) C3195( V163 V165 ) C3196( V163 V172 ) C3205( V163 V256 ) C3208( V163 V287 ) \nC3222( V165 V172 ) C3228( V165 V206 ) C3236( V165 V287 ) C3302( V170 V260 ) C3321( V172 V266 ) C3323( V172 V287 ) \nC3552( V192 V194 ) C3557( V192 V285 ) C3572( V194 V285 ) C4022( V256 V266 ) C4023( V256 V269 ) C4056( V266 V269 ) \nC4094( V285 V287 ) "];17-&gt;23[label="35: V8 V9 V14 V17 V19 \nV27 V29 V35 V53 V75 V88 \nV92 V93 V94 V95 V113 V118 \nV138 V147 V148 V163 V165 V170 \nV172 V192 V194 V205 V206 V256 \nV260 V266 V269 V273 V285 V287 \n114: C179 ,C182 ,C184 ,C186 ,C189 ,\nC190 ,C196 ,C197 ,C199 ,C201 ,C203 ,\nC204 ,C205 ,C206 ,C207 ,C208 ,C212 ,\nC215 ,C216 ,C218 ,C287 ,C289 ,C292 ,\nC293 ,C299 ,C300 ,C302 ,C332 ,C333 ,\nC334 ,C336 ,C337 ,C340 ,C343 ,C344 ,\nC345 ,C346 ,C348 ,C366 ,C367 ,C368 ,\nC369 ,C370 ,C372 ,C373 ,C525 ,C526 ,\nC534 ,C576 ,C577 ,C579 ,C580 ,C586 ,\nC591 ,C733 ,C741 ,C745 ,C749 ,C750 ,\nC751 ,C1196 ,C1202 ,C1709 ,C1711 ,C1717 ,\nC1718 ,C1719 ,C1986 ,C1988 ,C1991 ,C1994 ,\nC2060 ,C2061 ,C2062 ,C2066 ,C2069 ,C2070 ,\nC2076 ,C2078 ,C2080 ,C2085 ,C2089 ,C2091 ,\nC2104 ,C2107 ,C2110 ,C2116 ,C2119 ,C2457 ,\nC2463 ,C2467 ,C2551 ,C2552 ,C2848 ,C2853 ,\nC2997 ,C3005 ,C3195 ,C3196 ,C3205 ,C3208 ,\nC3222 ,C3228 ,C3236 ,C3302 ,C3321 ,C3323 ,\nC3552 ,C3557 ,C3572 ,C4022 ,C4023 ,C4056 ,\nC4094 ,"];24[shape=box, label="id:24 level: 5\n34: V24 V25 V36 V46 V48 \nV54 V55 V63 V72 V88 V106 \nV108 V111 V112 V125 V141 V142 \nV143 V148 V156 V181 V195 V221 \nV224 V227 V231 V235 V243 V245 \nV255 V279 V281 V286 V288 \n180: C445( V24 V46 ) C448( V24 V88 ) C451( V24 V112 ) C457( V24 V224 ) C459( V24 V231 ) \nC461( V24 V243 ) C467( V24 V286 ) C469( V24 V288 ) C477( V25 V108 ) C479( V25 V112 ) C484( V25 V142 ) \nC485( V25 V148 ) C487( V25 V181 ) C488( V25 V195 ) C490( V25 V227 ) C495( V25 V279 ) C753( V36 V54 ) \nC754( V36 V55 ) C756( V36 V72 ) C758( V36 V108 ) C762( V36 V141 ) C765( V36 V181 ) C774( V36 V221 ) \nC776( V36 V227 ) C777( V36 V235 ) C778( V36 V245 ) C779( V36 V255 ) C781( V36 V281 ) C1016( V46 V54 ) \nC1018( V46 V88 ) C1022( V46 V112 ) C1031( V46 V224 ) C1032( V46 V231 ) C1034( V46 V243 ) C1039( V46 V286 ) \nC1040( V46 V288 ) C1068( V48 V63 ) C1074( V48 V106 ) C1076( V48 V111 ) C1077( V48 V125 ) C1078( V48 V143 ) \nC1080( V48 V156 ) C1087( V48 V227 ) C1090( V48 V235 ) C1210( V54 V55 ) C1211( V54 V72 ) C1215( V54 V141 ) \nC1222( V54 V181 ) C1223( V54 V195 ) C1224( V54 V221 ) C1225( V54 V227 ) C1228( V54 V245 ) C1230( V54 V255 ) \nC1231( V54 V281 ) C1236( V55 V63 ) C1237( V55 V72 ) C1241( V55 V141 ) C1242( V55 V142 ) C1243( V55 V143 ) \nC1245( V55 V181 ) C1248( V55 V221 ) C1251( V55 V227 ) C1252( V55 V243 ) C1253( V55 V245 ) C1254( V55 V255 ) \nC1256( V55 V281 ) C1427( V63 V106 ) C1428( V63 V111 ) C1430( V63 V125 ) C1432( V63 V143 ) C1435( V63 V156 ) \nC1441( V63 V227 ) C1442( V63 V235 ) C1646( V72 V141 ) C1647( V72 V142 ) C1650( V72 V181 ) C1654( V72 V221 ) \nC1655( V72 V227 ) C1657( V72 V243 ) C1658( V72 V245 ) C1659( V72 V255 ) C1662( V72 V281 ) C1987( V88 V112 ) \nC1996( V88 V224 ) C1997( V88 V231 ) C1998( V88 V243 ) C2000( V88 V286 ) C2001( V88 V288 ) C2319( V106 V111 ) \nC2322( V106 V125 ) C2325( V106 V143 ) C2327( V106 V156 ) C2335( V106 V227 ) C2337( V106 V235 ) C2361( V108 V112 ) \nC2363( V108 V142 ) C2364( V108 V148 ) C2367( V108 V181 ) C2370( V108 V195 ) C2378( V108 V227 ) C2379( V108 V245 ) \nC2383( V108 V279 ) C2421( V111 V125 ) C2423( V111 V143 ) C2427( V111 V156 ) C2429( V111 V221 ) C2430( V111 V227 ) \nC2431( V111 V235 ) C2436( V112 V142 ) C2437( V112 V148 ) C2440( V112 V181 ) C2443( V112 V195 ) C2444( V112 V224 ) \nC2445( V112 V227 ) C2447( V112 V231 ) C2448( V112 V243 ) C2452( V112 V279 ) C2454( V112 V286 ) C2455( V112 V288 ) \nC2656( V125 V143 ) C2659( V125 V156 ) C2663( V125 V227 ) C2664( V125 V235 ) C2887( V141 V181 ) C2892( V141 V221 ) \nC2893( V141 V224 ) C2894( V141 V227 ) C2899( V141 V245 ) C2900( V141 V255 ) C2902( V141 V281 ) C2903( V142 V143 ) \nC2904( V142 V148 ) C2907( V142 V181 ) C2908( V142 V195 ) C2911( V142 V227 ) C2913( V142 V243 ) C2916( V142 V279 ) \nC2917( V143 V156 ) C2923( V143 V227 ) C2924( V143 V235 ) C2925( V143 V243 ) C2998( V148 V181 ) C3000( V148 V195 ) \nC3001( V148 V227 ) C3009( V148 V279 ) C3115( V156 V227 ) C3116( V156 V235 ) C3412( V181 V195 ) C3413( V181 V221 ) \nC3415( V181 V227 ) C3416( V181 V245 ) C3417( V181 V255 ) C3419( V181 V279 ) C3420( V181 V281 ) C3573( V195 V227 ) \nC3574( V195 V235 ) C3581( V195 V279 ) C3806( V221 V227 ) C3807( V221 V245 ) C3810( V221 V255 ) C3812( V221 V281 ) \nC3830( V224 V231 ) C3833( V224 V243 ) C3838( V224 V286 ) C3839( V224 V288 ) C3849( V227 V235 ) C3850( V227 V245 ) \nC3851( V227 V255 ) C3853( V227 V279 ) C3854( V227 V281 ) C3877( V231 V243 ) C3884( V231 V286 ) C3885( V231 V288 ) \nC3908( V235 V255 ) C3958( V243 V286 ) C3959( V243 V288 ) C3967( V245 V255 ) C3969( V245 V281 ) C4020( V255 V281 ) \nC4095( V286</w:t>
      </w:r>
    </w:p>
    <w:p>
      <w:pPr>
        <w:pStyle w:val="PreformattedText"/>
        <w:bidi w:val="0"/>
        <w:spacing w:before="0" w:after="0"/>
        <w:jc w:val="left"/>
        <w:rPr/>
      </w:pPr>
      <w:r>
        <w:rPr/>
        <w:t xml:space="preserve"> </w:t>
      </w:r>
      <w:r>
        <w:rPr/>
        <w:t>V288 ) "];20-&gt;24[label="33: V24 V25 V36 V46 V48 \nV54 V55 V63 V72 V88 V106 \nV108 V111 V112 V125 V141 V142 \nV143 V148 V156 V181 V195 V221 \nV224 V231 V235 V243 V245 V255 \nV279 V281 V286 V288 \n155: C445 ,C448 ,C451 ,C457 ,C459 ,\nC461 ,C467 ,C469 ,C477 ,C479 ,C484 ,\nC485 ,C487 ,C488 ,C495 ,C753 ,C754 ,\nC756 ,C758 ,C762 ,C765 ,C774 ,C777 ,\nC778 ,C779 ,C781 ,C1016 ,C1018 ,C1022 ,\nC1031 ,C1032 ,C1034 ,C1039 ,C1040 ,C1068 ,\nC1074 ,C1076 ,C1077 ,C1078 ,C1080 ,C1090 ,\nC1210 ,C1211 ,C1215 ,C1222 ,C1223 ,C1224 ,\nC1228 ,C1230 ,C1231 ,C1236 ,C1237 ,C1241 ,\nC1242 ,C1243 ,C1245 ,C1248 ,C1252 ,C1253 ,\nC1254 ,C1256 ,C1427 ,C1428 ,C1430 ,C1432 ,\nC1435 ,C1442 ,C1646 ,C1647 ,C1650 ,C1654 ,\nC1657 ,C1658 ,C1659 ,C1662 ,C1987 ,C1996 ,\nC1997 ,C1998 ,C2000 ,C2001 ,C2319 ,C2322 ,\nC2325 ,C2327 ,C2337 ,C2361 ,C2363 ,C2364 ,\nC2367 ,C2370 ,C2379 ,C2383 ,C2421 ,C2423 ,\nC2427 ,C2429 ,C2431 ,C2436 ,C2437 ,C2440 ,\nC2443 ,C2444 ,C2447 ,C2448 ,C2452 ,C2454 ,\nC2455 ,C2656 ,C2659 ,C2664 ,C2887 ,C2892 ,\nC2893 ,C2899 ,C2900 ,C2902 ,C2903 ,C2904 ,\nC2907 ,C2908 ,C2913 ,C2916 ,C2917 ,C2924 ,\nC2925 ,C2998 ,C3000 ,C3009 ,C3116 ,C3412 ,\nC3413 ,C3416 ,C3417 ,C3419 ,C3420 ,C3574 ,\nC3581 ,C3807 ,C3810 ,C3812 ,C3830 ,C3833 ,\nC3838 ,C3839 ,C3877 ,C3884 ,C3885 ,C3908 ,\nC3958 ,C3959 ,C3967 ,C3969 ,C4020 ,C4095 ,"];25[shape=box, label="id:25 level: 5\n58: V33 V34 V37 V39 V42 \nV43 V44 V59 V60 V70 V73 \nV82 V85 V93 V95 V101 V107 \nV108 V121 V125 V130 V131 V133 \nV134 V135 V146 V148 V149 V154 \nV159 V162 V167 V173 V185 V186 \nV187 V194 V204 V215 V222 V226 \nV229 V230 V239 V245 V249 V250 \nV252 V259 V264 V265 V272 V275 \nV277 V279 V280 V282 V292 \n335: C678( V33 V37 ) C679( V33 V42 ) C686( V33 V134 ) C687( V33 V135 ) C692( V33 V167 ) \nC696( V33 V226 ) C698( V33 V264 ) C700( V33 V272 ) C701( V33 V277 ) C702( V33 V279 ) C704( V34 V44 ) \nC710( V34 V82 ) C711( V34 V95 ) C715( V34 V121 ) C718( V34 V149 ) C720( V34 V185 ) C722( V34 V204 ) \nC723( V34 V215 ) C725( V34 V239 ) C726( V34 V249 ) C728( V34 V264 ) C729( V34 V265 ) C783( V37 V42 ) \nC790( V37 V134 ) C791( V37 V135 ) C797( V37 V167 ) C803( V37 V226 ) C806( V37 V277 ) C807( V37 V279 ) \nC835( V39 V59 ) C838( V39 V85 ) C840( V39 V93 ) C842( V39 V101 ) C846( V39 V131 ) C849( V39 V167 ) \nC857( V39 V222 ) C859( V39 V230 ) C861( V39 V282 ) C913( V42 V70 ) C914( V42 V73 ) C916( V42 V101 ) \nC917( V42 V107 ) C919( V42 V125 ) C920( V42 V134 ) C921( V42 V135 ) C925( V42 V162 ) C926( V42 V167 ) \nC928( V42 V226 ) C930( V42 V259 ) C931( V42 V277 ) C932( V42 V279 ) C933( V42 V280 ) C934( V42 V292 ) \nC936( V43 V59 ) C939( V43 V82 ) C940( V43 V85 ) C945( V43 V130 ) C946( V43 V131 ) C947( V43 V134 ) \nC950( V43 V146 ) C954( V43 V173 ) C955( V43 V194 ) C957( V43 V215 ) C959( V43 V239 ) C963( V43 V279 ) \nC965( V44 V95 ) C966( V44 V121 ) C968( V44 V146 ) C969( V44 V149 ) C972( V44 V185 ) C973( V44 V187 ) \nC976( V44 V204 ) C982( V44 V239 ) C985( V44 V249 ) C989( V44 V264 ) C1335( V59 V101 ) C1337( V59 V131 ) \nC1338( V59 V134 ) C1343( V59 V167 ) C1348( V59 V222 ) C1349( V59 V230 ) C1350( V59 V275 ) C1351( V59 V280 ) \nC1352( V59 V282 ) C1355( V60 V93 ) C1356( V60 V95 ) C1358( V60 V107 ) C1359( V60 V108 ) C1362( V60 V133 ) \nC1365( V60 V159 ) C1371( V60 V186 ) C1376( V60 V245 ) C1378( V60 V272 ) C1590( V70 V73 ) C1592( V70 V101 ) \nC1595( V70 V107 ) C1596( V70 V125 ) C1599( V70 V159 ) C1600( V70 V162 ) C1602( V70 V186 ) C1608( V70 V249 ) \nC1609( V70 V252 ) C1610( V70 V259 ) C1611( V70 V272 ) C1612( V70 V280 ) C1615( V70 V292 ) C1663( V73 V101 ) \nC1665( V73 V107 ) C1666( V73 V125 ) C1667( V73 V133 ) C1668( V73 V135 ) C1670( V73 V162 ) C1674( V73 V230 ) \nC1675( V73 V239 ) C1678( V73 V259 ) C1681( V73 V280 ) C1683( V73 V292 ) C1849( V82 V85 ) C1853( V82 V130 ) \nC1858( V82 V146 ) C1860( V82 V173 ) C1863( V82 V194 ) C1865( V82 V215 ) C1868( V82 V239 ) C1870( V82 V279 ) \nC1918( V85 V93 ) C1921( V85 V121 ) C1923( V85 V130 ) C1925( V85 V146 ) C1927( V85 V173 ) C1929( V85 V194 ) \nC1933( V85 V215 ) C1935( V85 V239 ) C1937( V85 V277 ) C1938( V85 V279 ) C2072( V93 V107 ) C2073( V93 V108 ) \nC2075( V93 V133 ) C2076( V93 V148 ) C2077( V93 V159 ) C2079( V93 V186 ) C2084( V93 V245 ) C2086( V93 V272 ) \nC2109( V95 V121 ) C2111( V95 V149 ) C2115( V95 V185 ) C2118( V95 V204 ) C2122( V95 V239 ) C2123( V95 V249 ) \nC2124( V95 V264 ) C2218( V101 V107 ) C2220( V101 V125 ) C2221( V101 V131 ) C2223( V101 V162 ) C2224( V101 V167 ) \nC2226( V101 V222 ) C2227( V101 V230 ) C2230( V101 V259 ) C2232( V101 V280 ) C2233( V101 V282 ) C2234( V101 V292 ) \nC2341( V107 V108 ) C2342( V107 V125 ) C2343( V107 V130 ) C2344( V107 V133 ) C2345( V107 V159 ) C2346( V107 V162 ) \nC2348( V107 V186 ) C2352( V107 V245 ) C2354( V107 V259 ) C2355( V107 V265 ) C2357( V107 V272 ) C2358( V107 V280 ) \nC2359( V107 V292 ) C2362( V108 V133 ) C2364( V108 V148 ) C2365( V108 V159 ) C2368( V108 V186 ) C2377( V108 V222 ) \nC2379( V108 V245 ) C2380( V108 V264 ) C2382( V108 V272 ) C2383( V108 V279 ) C2595( V121 V149 ) C2598( V121 V173 ) \nC2599( V121 V185 ) C2604( V121 V204 ) C2607( V121 V239 ) C2608( V121 V249 ) C2610( V121 V264 ) C2611( V121 V277 ) \nC2660( V125 V162 ) C2665( V125 V259 ) C2668( V125 V280 ) C2669( V125 V292 ) C2733( V130 V146 ) C2735( V130 V173 ) \nC2737( V130 V194 ) C2740( V130 V215 ) C2741( V130 V239 ) C2743( V130 V265 ) C2745( V130 V279 ) C2748( V131 V134 ) \nC2751( V131 V167 ) C2754( V131 V186 ) C2757( V131 V222 ) C2758( V131 V230 ) C2762( V131 V282 ) C2781( V133 V135 ) \nC2782( V133 V159 ) C2784( V133 V185 ) C2785( V133 V186 ) C2789( V133 V230 ) C2790( V133 V245 ) C2792( V133 V272 ) \nC2794( V134 V135 ) C2796( V134 V154 ) C2800( V134 V167 ) C2802( V134 V226 ) C2804( V134 V277 ) C2805( V134 V279 ) \nC2807( V135 V167 ) C2810( V135 V204 ) C2812( V135 V226 ) C2813( V135 V230 ) C2817( V135 V277 ) C2818( V135 V279 ) \nC2963( V146 V173 ) C2964( V146 V187 ) C2965( V146 V194 ) C2970( V146 V215 ) C2974( V146 V239 ) C2979( V146 V279 ) \nC2995( V148 V154 ) C2996( V148 V167 ) C2999( V148 V187 ) C3002( V148 V229 ) C3003( V148 V250 ) C3004( V148 V252 ) \nC3006( V148 V265 ) C3008( V148 V275 ) C3009( V148 V279 ) C3010( V149 V185 ) C3013( V149 V204 ) C3015( V149 V239 ) \nC3017( V149 V249 ) C3018( V149 V250 ) C3020( V149 V264 ) C3022( V149 V282 ) C3086( V154 V167 ) C3091( V154 V187 ) \nC3092( V154 V229 ) C3093( V154 V250 ) C3094( V154 V252 ) C3095( V154 V265 ) C3097( V154 V275 ) C3146( V159 V186 ) \nC3152( V159 V245 ) C3153( V159 V249 ) C3154( V159 V252 ) C3155( V159 V272 ) C3187( V162 V259 ) C3189( V162 V280 ) \nC3194( V162 V292 ) C3252( V167 V187 ) C3254( V167 V222 ) C3255( V167 V226 ) C3256( V167 V229 ) C3257( V167 V230 ) \nC3258( V167 V250 ) C3259( V167 V252 ) C3260( V167 V265 ) C3261( V167 V275 ) C3262( V167 V277 ) C3263( V167 V279 ) \nC3264( V167 V282 ) C3325( V173 V194 ) C3328( V173 V215 ) C3331( V173 V239 ) C3335( V173 V277 ) C3336( V173 V279 ) \nC3458( V185 V204 ) C3462( V185 V239 ) C3463( V185 V249 ) C3464( V185 V264 ) C3469( V186 V245 ) C3470( V186 V249 ) \nC3472( V186 V272 ) C3477( V187 V229 ) C3481( V187 V250 ) C3482( V187 V252 ) C3487( V187 V265 ) C3488( V187 V275 ) \nC3568( V194 V215 ) C3569( V194 V229 ) C3570( V194 V239 ) C3571( V194 V279 ) C3668( V204 V239 ) C3671( V204 V249 ) \nC3673( V204 V264 ) C3764( V215 V239 ) C3767( V215 V265 ) C3769( V215 V279 ) C3816( V222 V230 ) C3820( V222 V264 ) \nC3821( V222 V282 ) C3845( V226 V277 ) C3846( V226 V279 ) C3848( V226 V292 ) C3866( V229 V250 ) C3867( V229 V252 ) \nC3869( V229 V265 ) C3870( V229 V275 ) C3873( V230 V259 ) C3875( V230 V282 ) C3931( V239 V249 ) C3932( V239 V264 ) \nC3935( V239 V279 ) C3936( V239 V280 ) C3966( V245 V250 ) C3968( V245 V272 ) C3991( V249 V264 ) C3992( V249 V272 ) \nC3994( V250 V252 ) C3995( V250 V265 ) C3997( V250 V275 ) C4006( V252 V265 ) C4008( V252 V275 ) C4037( V259 V280 ) \nC4038( V259 V292 ) C4051( V264 V272 ) C4053( V265 V275 ) C4077( V275 V280 ) C4081( V277 V279 ) C4084( V280 V292 ) "];21-&gt;25[label="57: V33 V34 V37 V39 V42 \nV43 V44 V59 V60 V70 V73 \nV82 V85 V93 V95 V101 V107 \nV108 V121 V125 V130 V131 V133 \nV134 V135 V146 V148 V149 V154 \nV159 V162 V173 V185 V186 V187 \nV194 V204 V215 V222 V226 V229 \nV230 V239 V245 V249 V250 V252 \nV259 V264 V265 V272 V275 V277 \nV279 V280 V282 V292 \n312: C678 ,C679 ,C686 ,C687 ,C696 ,\nC698 ,C700 ,C701 ,C702 ,C704 ,C710 ,\nC711 ,C715 ,C718 ,C720 ,C722 ,C723 ,\nC725 ,C726 ,C728 ,C729 ,C783 ,C790 ,\nC791 ,C803 ,C806 ,C807 ,C835 ,C838 ,\nC840 ,C842 ,C846 ,C857 ,C859 ,C861 ,\nC913 ,C914 ,C916 ,C917 ,C919 ,C920 ,\nC921 ,C925 ,C928 ,C930 ,C931 ,C932 ,\nC933 ,C934 ,C936 ,C939 ,C940 ,C945 ,\nC946 ,C947 ,C950 ,C954 ,C955 ,C957 ,\nC959 ,C963 ,C965 ,C966 ,C968 ,C969 ,\nC972 ,C973 ,C976 ,C982 ,C985 ,C989 ,\nC1335 ,C1337 ,C1338 ,C1348 ,C1349 ,C1350 ,\nC1351 ,C1352 ,C1355 ,C1356 ,C1358 ,C1359 ,\nC1362 ,C1365 ,C1371 ,C1376 ,C1378 ,C1590 ,\nC1592 ,C1595 ,C1596 ,C1599 ,C1600 ,C1602 ,\nC1608 ,C1609 ,C1610 ,C1611 ,C1612 ,C1615 ,\nC1663 ,C1665 ,C1666 ,C1667 ,C1668 ,C1670 ,\nC1674 ,C1675 ,C1678 ,C1681 ,C1683 ,C1849 ,\nC1853 ,C1858 ,C1860 ,C1863 ,C1865 ,C1868 ,\nC1870 ,C1918 ,C1921 ,C1923 ,C1925 ,C1927 ,\nC1929 ,C1933 ,C1935 ,C1937 ,C1938 ,C2072 ,\nC2073 ,C2075 ,C2076 ,C2077 ,C2079 ,C2084 ,\nC2086 ,C2109 ,C2111 ,C2115 ,C2118 ,C2122 ,\nC2123 ,C2124 ,C2218 ,C2220 ,C2221 ,C2223 ,\nC2226 ,C2227 ,C2230 ,C2232 ,C2233 ,C2234 ,\nC2341 ,C2342 ,C2343 ,C2344 ,C2345 ,C2346 ,\nC2348 ,C2352 ,C2354 ,C2355 ,C2357 ,C2358 ,\nC2359 ,C2362 ,C2364 ,C2365 ,C2368 ,C2377 ,\nC2379 ,C2380 ,C2382 ,C2383 ,C2595 ,C2598 ,\nC2599 ,C2604 ,C2607 ,C2608 ,C2610 ,C2611 ,\nC2660 ,C2665 ,C2668 ,C2669 ,C2733 ,C2735 ,\nC2737 ,C2740 ,C2741 ,C2743 ,C2745 ,C2748 ,\nC2754 ,C2757 ,C2758 ,C2762 ,C2781 ,C2782 ,\nC2784 ,C2785 ,C2789 ,C2790 ,C2792 ,C2794 ,\nC2796 ,C2802 ,C2804 ,C2805 ,C2810 ,C2812 ,\nC2813 ,C2817 ,C2818 ,C2963 ,C2964 ,C2965 ,\nC2970 ,C2974 ,C2979 ,C2995 ,C2999 ,C3002 ,\nC3003 ,C3004 ,C3006 ,C3008 ,C3009 ,C3010 ,\nC3013 ,C3015 ,C3017 ,C3018 ,C3020 ,C3022 ,\nC3091 ,C3092 ,C3093</w:t>
      </w:r>
    </w:p>
    <w:p>
      <w:pPr>
        <w:pStyle w:val="PreformattedText"/>
        <w:bidi w:val="0"/>
        <w:spacing w:before="0" w:after="0"/>
        <w:jc w:val="left"/>
        <w:rPr/>
      </w:pPr>
      <w:r>
        <w:rPr/>
        <w:t xml:space="preserve"> </w:t>
      </w:r>
      <w:r>
        <w:rPr/>
        <w:t>,C3094 ,C3095 ,C3097 ,\nC3146 ,C3152 ,C3153 ,C3154 ,C3155 ,C3187 ,\nC3189 ,C3194 ,C3325 ,C3328 ,C3331 ,C3335 ,\nC3336 ,C3458 ,C3462 ,C3463 ,C3464 ,C3469 ,\nC3470 ,C3472 ,C3477 ,C3481 ,C3482 ,C3487 ,\nC3488 ,C3568 ,C3569 ,C3570 ,C3571 ,C3668 ,\nC3671 ,C3673 ,C3764 ,C3767 ,C3769 ,C3816 ,\nC3820 ,C3821 ,C3845 ,C3846 ,C3848 ,C3866 ,\nC3867 ,C3869 ,C3870 ,C3873 ,C3875 ,C3931 ,\nC3932 ,C3935 ,C3936 ,C3966 ,C3968 ,C3991 ,\nC3992 ,C3994 ,C3995 ,C3997 ,C4006 ,C4008 ,\nC4037 ,C4038 ,C4051 ,C4053 ,C4077 ,C4081 ,\nC4084 ,"];26[shape=box, label="id:26 level: 5\n64: V22 V27 V28 V31 V33 \nV38 V57 V58 V62 V65 V66 \nV70 V72 V80 V81 V101 V106 \nV114 V115 V116 V120 V128 V129 \nV137 V139 V143 V149 V150 V154 \nV157 V159 V164 V170 V176 V179 \nV183 V186 V195 V201 V202 V213 \nV218 V219 V222 V225 V226 V231 \nV235 V238 V240 V249 V258 V260 \nV261 V263 V270 V272 V274 V282 \nV283 V289 V291 V292 V293 \n373: C390( V22 V27 ) C393( V22 V81 ) C396( V22 V106 ) C397( V22 V120 ) C401( V22 V154 ) \nC402( V22 V176 ) C404( V22 V179 ) C405( V22 V183 ) C410( V22 V218 ) C414( V22 V282 ) C416( V22 V289 ) \nC417( V22 V293 ) C524( V27 V33 ) C527( V27 V81 ) C529( V27 V106 ) C530( V27 V115 ) C531( V27 V120 ) \nC532( V27 V128 ) C533( V27 V139 ) C535( V27 V154 ) C536( V27 V157 ) C537( V27 V164 ) C538( V27 V176 ) \nC540( V27 V179 ) C541( V27 V183 ) C542( V27 V270 ) C543( V27 V293 ) C544( V28 V33 ) C545( V28 V65 ) \nC546( V28 V66 ) C552( V28 V143 ) C553( V28 V159 ) C554( V28 V164 ) C557( V28 V176 ) C558( V28 V201 ) \nC560( V28 V213 ) C563( V28 V226 ) C567( V28 V272 ) C570( V28 V283 ) C571( V28 V292 ) C623( V31 V38 ) \nC625( V31 V65 ) C626( V31 V70 ) C627( V31 V81 ) C633( V31 V137 ) C634( V31 V159 ) C637( V31 V170 ) \nC640( V31 V186 ) C642( V31 V219 ) C643( V31 V225 ) C645( V31 V231 ) C646( V31 V249 ) C648( V31 V263 ) \nC649( V31 V272 ) C650( V31 V283 ) C683( V33 V115 ) C685( V33 V128 ) C688( V33 V139 ) C690( V33 V157 ) \nC691( V33 V164 ) C696( V33 V226 ) C699( V33 V270 ) C700( V33 V272 ) C810( V38 V58 ) C812( V38 V65 ) \nC813( V38 V72 ) C817( V38 V114 ) C820( V38 V129 ) C821( V38 V137 ) C822( V38 V150 ) C826( V38 V183 ) \nC828( V38 V218 ) C829( V38 V219 ) C830( V38 V274 ) C834( V38 V289 ) C1281( V57 V58 ) C1284( V57 V80 ) \nC1296( V57 V195 ) C1301( V57 V235 ) C1302( V57 V249 ) C1303( V57 V260 ) C1304( V57 V263 ) C1305( V57 V289 ) \nC1306( V57 V291 ) C1307( V58 V72 ) C1310( V58 V114 ) C1311( V58 V116 ) C1313( V58 V120 ) C1314( V58 V129 ) \nC1315( V58 V137 ) C1316( V58 V149 ) C1318( V58 V195 ) C1319( V58 V202 ) C1320( V58 V218 ) C1321( V58 V219 ) \nC1322( V58 V235 ) C1323( V58 V240 ) C1324( V58 V249 ) C1325( V58 V258 ) C1326( V58 V260 ) C1327( V58 V263 ) \nC1328( V58 V274 ) C1329( V58 V282 ) C1330( V58 V289 ) C1331( V58 V291 ) C1403( V62 V80 ) C1405( V62 V101 ) \nC1410( V62 V143 ) C1411( V62 V150 ) C1416( V62 V222 ) C1417( V62 V226 ) C1418( V62 V238 ) C1420( V62 V258 ) \nC1422( V62 V261 ) C1470( V65 V66 ) C1472( V65 V81 ) C1477( V65 V137 ) C1478( V65 V143 ) C1481( V65 V176 ) \nC1482( V65 V201 ) C1484( V65 V213 ) C1486( V65 V219 ) C1487( V65 V226 ) C1488( V65 V238 ) C1491( V65 V283 ) \nC1493( V65 V292 ) C1496( V66 V116 ) C1499( V66 V143 ) C1503( V66 V176 ) C1505( V66 V201 ) C1507( V66 V213 ) \nC1508( V66 V218 ) C1509( V66 V226 ) C1510( V66 V235 ) C1515( V66 V283 ) C1516( V66 V292 ) C1591( V70 V81 ) \nC1592( V70 V101 ) C1597( V70 V128 ) C1599( V70 V159 ) C1601( V70 V170 ) C1602( V70 V186 ) C1606( V70 V225 ) \nC1607( V70 V231 ) C1608( V70 V249 ) C1611( V70 V272 ) C1615( V70 V292 ) C1644( V72 V114 ) C1645( V72 V129 ) \nC1652( V72 V218 ) C1653( V72 V219 ) C1661( V72 V274 ) C1808( V80 V101 ) C1814( V80 V150 ) C1816( V80 V179 ) \nC1818( V80 V202 ) C1820( V80 V222 ) C1821( V80 V238 ) C1823( V80 V258 ) C1824( V80 V261 ) C1827( V81 V106 ) \nC1828( V81 V120 ) C1830( V81 V154 ) C1831( V81 V159 ) C1832( V81 V170 ) C1833( V81 V176 ) C1835( V81 V179 ) \nC1836( V81 V183 ) C1837( V81 V186 ) C1838( V81 V201 ) C1841( V81 V225 ) C1842( V81 V231 ) C1843( V81 V238 ) \nC1844( V81 V249 ) C1846( V81 V272 ) C1848( V81 V293 ) C2222( V101 V150 ) C2226( V101 V222 ) C2228( V101 V238 ) \nC2229( V101 V258 ) C2231( V101 V261 ) C2233( V101 V282 ) C2234( V101 V292 ) C2320( V106 V115 ) C2321( V106 V120 ) \nC2325( V106 V143 ) C2326( V106 V154 ) C2328( V106 V170 ) C2329( V106 V176 ) C2332( V106 V179 ) C2333( V106 V183 ) \nC2337( V106 V235 ) C2340( V106 V293 ) C2471( V114 V129 ) C2473( V114 V154 ) C2478( V114 V202 ) C2481( V114 V218 ) \nC2482( V114 V219 ) C2486( V114 V274 ) C2489( V115 V128 ) C2492( V115 V139 ) C2493( V115 V157 ) C2494( V115 V164 ) \nC2495( V115 V170 ) C2505( V115 V270 ) C2506( V116 V120 ) C2509( V116 V128 ) C2510( V116 V137 ) C2511( V116 V149 ) \nC2518( V116 V202 ) C2519( V116 V218 ) C2520( V116 V225 ) C2521( V116 V235 ) C2522( V116 V240 ) C2524( V116 V258 ) \nC2525( V116 V282 ) C2526( V116 V291 ) C2576( V120 V137 ) C2577( V120 V149 ) C2578( V120 V154 ) C2581( V120 V176 ) \nC2584( V120 V179 ) C2585( V120 V183 ) C2586( V120 V202 ) C2587( V120 V240 ) C2589( V120 V258 ) C2590( V120 V282 ) \nC2592( V120 V291 ) C2593( V120 V293 ) C2700( V128 V139 ) C2701( V128 V157 ) C2704( V128 V164 ) C2711( V128 V225 ) \nC2713( V128 V270 ) C2716( V129 V139 ) C2724( V129 V218 ) C2725( V129 V219 ) C2730( V129 V274 ) C2836( V137 V149 ) \nC2839( V137 V202 ) C2840( V137 V219 ) C2841( V137 V240 ) C2842( V137 V258 ) C2844( V137 V282 ) C2846( V137 V291 ) \nC2856( V139 V157 ) C2858( V139 V164 ) C2867( V139 V270 ) C2919( V143 V176 ) C2920( V143 V201 ) C2921( V143 V213 ) \nC2922( V143 V226 ) C2924( V143 V235 ) C2927( V143 V283 ) C2928( V143 V292 ) C3012( V149 V202 ) C3016( V149 V240 ) \nC3017( V149 V249 ) C3019( V149 V258 ) C3022( V149 V282 ) C3023( V149 V291 ) C3027( V150 V179 ) C3028( V150 V183 ) \nC3029( V150 V202 ) C3032( V150 V222 ) C3033( V150 V238 ) C3035( V150 V258 ) C3036( V150 V261 ) C3039( V150 V289 ) \nC3087( V154 V176 ) C3089( V154 V179 ) C3090( V154 V183 ) C3098( V154 V293 ) C3120( V157 V164 ) C3124( V157 V219 ) \nC3126( V157 V270 ) C3127( V157 V274 ) C3144( V159 V170 ) C3146( V159 V186 ) C3150( V159 V225 ) C3151( V159 V231 ) \nC3153( V159 V249 ) C3155( V159 V272 ) C3219( V164 V270 ) C3220( V164 V272 ) C3295( V170 V186 ) C3297( V170 V225 ) \nC3298( V170 V231 ) C3301( V170 V249 ) C3302( V170 V260 ) C3303( V170 V272 ) C3365( V176 V179 ) C3367( V176 V183 ) \nC3369( V176 V201 ) C3371( V176 V213 ) C3372( V176 V226 ) C3373( V176 V240 ) C3375( V176 V260 ) C3376( V176 V283 ) \nC3377( V176 V292 ) C3378( V176 V293 ) C3393( V179 V183 ) C3395( V179 V202 ) C3398( V179 V293 ) C3443( V183 V289 ) \nC3444( V183 V293 ) C3466( V186 V225 ) C3467( V186 V231 ) C3470( V186 V249 ) C3472( V186 V272 ) C3473( V186 V274 ) \nC3574( V195 V235 ) C3577( V195 V249 ) C3578( V195 V260 ) C3579( V195 V263 ) C3582( V195 V289 ) C3583( V195 V293 ) \nC3632( V201 V213 ) C3635( V201 V226 ) C3636( V201 V238 ) C3641( V201 V283 ) C3642( V201 V292 ) C3647( V202 V240 ) \nC3650( V202 V258 ) C3651( V202 V282 ) C3652( V202 V291 ) C3745( V213 V222 ) C3746( V213 V226 ) C3749( V213 V283 ) \nC3750( V213 V292 ) C3789( V218 V219 ) C3790( V218 V235 ) C3793( V218 V274 ) C3794( V218 V282 ) C3796( V219 V274 ) \nC3817( V222 V238 ) C3818( V222 V258 ) C3819( V222 V261 ) C3821( V222 V282 ) C3840( V225 V231 ) C3841( V225 V249 ) \nC3842( V225 V272 ) C3847( V226 V283 ) C3848( V226 V292 ) C3879( V231 V249 ) C3880( V231 V270 ) C3882( V231 V272 ) \nC3907( V235 V249 ) C3909( V235 V260 ) C3910( V235 V263 ) C3912( V235 V289 ) C3926( V238 V258 ) C3927( V238 V261 ) \nC3929( V238 V293 ) C3940( V240 V258 ) C3941( V240 V260 ) C3942( V240 V261 ) C3945( V240 V282 ) C3946( V240 V291 ) \nC3989( V249 V260 ) C3990( V249 V263 ) C3992( V249 V272 ) C3993( V249 V289 ) C4030( V258 V261 ) C4032( V258 V282 ) \nC4033( V258 V291 ) C4039( V260 V263 ) C4040( V260 V289 ) C4048( V263 V283 ) C4050( V263 V289 ) C4090( V282 V291 ) \nC4091( V283 V291 ) C4092( V283 V292 ) "];21-&gt;26[label="63: V22 V27 V28 V31 V33 \nV38 V57 V62 V65 V66 V70 \nV72 V80 V81 V101 V106 V114 \nV115 V116 V120 V128 V129 V137 \nV139 V143 V149 V150 V154 V157 \nV159 V164 V170 V176 V179 V183 \nV186 V195 V201 V202 V213 V218 \nV219 V222 V225 V226 V231 V235 \nV238 V240 V249 V258 V260 V261 \nV263 V270 V272 V274 V282 V283 \nV289 V291 V292 V293 \n350: C390 ,C393 ,C396 ,C397 ,C401 ,\nC402 ,C404 ,C405 ,C410 ,C414 ,C416 ,\nC417 ,C524 ,C527 ,C529 ,C530 ,C531 ,\nC532 ,C533 ,C535 ,C536 ,C537 ,C538 ,\nC540 ,C541 ,C542 ,C543 ,C544 ,C545 ,\nC546 ,C552 ,C553 ,C554 ,C557 ,C558 ,\nC560 ,C563 ,C567 ,C570 ,C571 ,C623 ,\nC625 ,C626 ,C627 ,C633 ,C634 ,C637 ,\nC640 ,C642 ,C643 ,C645 ,C646 ,C648 ,\nC649 ,C650 ,C683 ,C685 ,C688 ,C690 ,\nC691 ,C696 ,C699 ,C700 ,C812 ,C813 ,\nC817 ,C820 ,C821 ,C822 ,C826 ,C828 ,\nC829 ,C830 ,C834 ,C1284 ,C1296 ,C1301 ,\nC1302 ,C1303 ,C1304 ,C1305 ,C1306 ,C1403 ,\nC1405 ,C1410 ,C1411 ,C1416 ,C1417 ,C1418 ,\nC1420 ,C1422 ,C1470 ,C1472 ,C1477 ,C1478 ,\nC1481 ,C1482 ,C1484 ,C1486 ,C1487 ,C1488 ,\nC1491 ,C1493 ,C1496 ,C1499 ,C1503 ,C1505 ,\nC1507 ,C1508 ,C1509 ,C1510 ,C1515 ,C1516 ,\nC1591 ,C1592 ,C1597 ,C1599 ,C1601 ,C1602 ,\nC1606 ,C1607 ,C1608 ,C1611 ,C1615 ,C1644 ,\nC1645 ,C1652 ,C1653 ,C1661 ,C1808 ,C1814 ,\nC1816 ,C1818 ,C1820 ,C1821 ,C1823 ,C1824 ,\nC1827 ,C1828 ,C1830 ,C1831 ,C1832 ,C1833 ,\nC1835 ,C1836 ,C1837 ,C1838 ,C1841 ,C1842 ,\nC1843 ,C1844 ,C1846 ,C1848 ,C2222 ,C2226 ,\nC2228 ,C2229 ,C2231 ,C2233 ,C2234 ,C2320 ,\nC2321 ,C2325 ,C2326 ,C2328 ,C2329 ,C2332 ,\nC2333 ,C2337 ,C2340 ,C2471 ,C2473 ,C2478 ,\nC2481 ,C2482 ,C2486 ,C2489 ,C2492 ,C2493 ,\nC2494 ,C2495 ,C2505 ,C2506 ,C2509 ,C2510 ,\nC2511 ,C2518 ,C2519 ,C2520 ,C2521 ,C2522 ,\nC2524 ,C2525 ,C2526 ,C2576 ,C2577 ,C2578 ,\nC2581 ,C2584 ,C2585 ,C2586 ,C2587 ,C2589 ,\nC2590 ,C2592 ,C2593 ,C2700 ,C2701 ,C2704 ,\nC2711 ,C2713 ,C2716 ,C2724 ,C2725 ,C2730 ,\nC2836 ,C2839 ,C2840 ,C2841 ,C2842 ,C2844 ,\nC2846 ,C2856 ,C2858 ,C2867 ,C2919 ,C2920 ,\nC2921 ,C2922 ,C2924 ,C2927 ,C2928 ,C3012 ,\nC3016 ,C3017 ,C3019 ,C3022 ,C3023 ,C3027 ,\nC3028 ,C3029 ,C3032 ,C3033 ,C3035 ,C3036 ,\nC3039</w:t>
      </w:r>
    </w:p>
    <w:p>
      <w:pPr>
        <w:pStyle w:val="PreformattedText"/>
        <w:bidi w:val="0"/>
        <w:spacing w:before="0" w:after="0"/>
        <w:jc w:val="left"/>
        <w:rPr/>
      </w:pPr>
      <w:r>
        <w:rPr/>
        <w:t xml:space="preserve"> </w:t>
      </w:r>
      <w:r>
        <w:rPr/>
        <w:t>,C3087 ,C3089 ,C3090 ,C3098 ,C3120 ,\nC3124 ,C3126 ,C3127 ,C3144 ,C3146 ,C3150 ,\nC3151 ,C3153 ,C3155 ,C3219 ,C3220 ,C3295 ,\nC3297 ,C3298 ,C3301 ,C3302 ,C3303 ,C3365 ,\nC3367 ,C3369 ,C3371 ,C3372 ,C3373 ,C3375 ,\nC3376 ,C3377 ,C3378 ,C3393 ,C3395 ,C3398 ,\nC3443 ,C3444 ,C3466 ,C3467 ,C3470 ,C3472 ,\nC3473 ,C3574 ,C3577 ,C3578 ,C3579 ,C3582 ,\nC3583 ,C3632 ,C3635 ,C3636 ,C3641 ,C3642 ,\nC3647 ,C3650 ,C3651 ,C3652 ,C3745 ,C3746 ,\nC3749 ,C3750 ,C3789 ,C3790 ,C3793 ,C3794 ,\nC3796 ,C3817 ,C3818 ,C3819 ,C3821 ,C3840 ,\nC3841 ,C3842 ,C3847 ,C3848 ,C3879 ,C3880 ,\nC3882 ,C3907 ,C3909 ,C3910 ,C3912 ,C3926 ,\nC3927 ,C3929 ,C3940 ,C3941 ,C3942 ,C3945 ,\nC3946 ,C3989 ,C3990 ,C3992 ,C3993 ,C4030 ,\nC4032 ,C4033 ,C4039 ,C4040 ,C4048 ,C4050 ,\nC4090 ,C4091 ,C4092 ,"];27[shape=box, label="id:27 level: 5\n97: V23 V24 V25 V26 V32 \nV34 V35 V41 V44 V46 V60 \nV64 V65 V71 V73 V74 V77 \nV79 V81 V82 V83 V84 V85 \nV90 V94 V97 V99 V102 V106 \nV107 V109 V110 V114 V115 V120 \nV121 V122 V127 V130 V132 V135 \nV137 V146 V151 V152 V155 V161 \nV164 V165 V168 V170 V173 V176 \nV178 V183 V187 V188 V189 V190 \nV201 V202 V204 V206 V207 V208 \nV209 V211 V214 V215 V220 V229 \nV232 V233 V234 V236 V238 V239 \nV240 V241 V246 V254 V255 V257 \nV260 V261 V262 V265 V269 V270 \nV273 V277 V278 V280 V287 V288 \nV290 V293 \n626: C418( V23 V35 ) C425( V23 V114 ) C428( V23 V152 ) C430( V23 V165 ) C433( V23 V188 ) \nC435( V23 V202 ) C436( V23 V206 ) C437( V23 V207 ) C439( V23 V232 ) C440( V23 V241 ) C442( V23 V246 ) \nC443( V23 V293 ) C445( V24 V46 ) C446( V24 V64 ) C447( V24 V83 ) C449( V24 V94 ) C450( V24 V99 ) \nC452( V24 V127 ) C454( V24 V183 ) C456( V24 V220 ) C458( V24 V229 ) C460( V24 V233 ) C462( V24 V246 ) \nC464( V24 V254 ) C468( V24 V287 ) C469( V24 V288 ) C470( V24 V290 ) C471( V25 V34 ) C472( V25 V73 ) \nC473( V25 V74 ) C474( V25 V82 ) C475( V25 V97 ) C476( V25 V102 ) C478( V25 V109 ) C481( V25 V135 ) \nC483( V25 V137 ) C498( V26 V41 ) C500( V26 V60 ) C504( V26 V77 ) C505( V26 V109 ) C507( V26 V120 ) \nC513( V26 V155 ) C514( V26 V161 ) C515( V26 V178 ) C519( V26 V206 ) C522( V26 V261 ) C523( V26 V288 ) \nC653( V32 V90 ) C654( V32 V102 ) C657( V32 V132 ) C660( V32 V173 ) C664( V32 V207 ) C665( V32 V214 ) \nC667( V32 V240 ) C671( V32 V261 ) C672( V32 V262 ) C675( V32 V270 ) C676( V32 V278 ) C703( V34 V41 ) \nC704( V34 V44 ) C707( V34 V74 ) C708( V34 V77 ) C710( V34 V82 ) C712( V34 V97 ) C713( V34 V99 ) \nC714( V34 V109 ) C715( V34 V121 ) C717( V34 V137 ) C722( V34 V204 ) C723( V34 V215 ) C725( V34 V239 ) \nC729( V34 V265 ) C732( V35 V71 ) C737( V35 V114 ) C740( V35 V130 ) C741( V35 V165 ) C742( V35 V188 ) \nC744( V35 V202 ) C745( V35 V206 ) C746( V35 V207 ) C747( V35 V232 ) C748( V35 V241 ) C751( V35 V269 ) \nC888( V41 V60 ) C890( V41 V77 ) C892( V41 V99 ) C894( V41 V120 ) C895( V41 V127 ) C898( V41 V155 ) \nC900( V41 V161 ) C902( V41 V178 ) C904( V41 V215 ) C909( V41 V265 ) C910( V41 V288 ) C964( V44 V79 ) \nC966( V44 V121 ) C967( V44 V122 ) C968( V44 V146 ) C970( V44 V176 ) C973( V44 V187 ) C974( V44 V190 ) \nC976( V44 V204 ) C977( V44 V208 ) C978( V44 V214 ) C979( V44 V233 ) C980( V44 V234 ) C981( V44 V238 ) \nC982( V44 V239 ) C983( V44 V240 ) C987( V44 V255 ) C988( V44 V260 ) C990( V44 V293 ) C1017( V46 V79 ) \nC1020( V46 V99 ) C1021( V46 V107 ) C1023( V46 V130 ) C1024( V46 V151 ) C1027( V46 V164 ) C1029( V46 V189 ) \nC1030( V46 V209 ) C1033( V46 V232 ) C1036( V46 V265 ) C1037( V46 V269 ) C1040( V46 V288 ) C1358( V60 V107 ) \nC1361( V60 V120 ) C1364( V60 V155 ) C1366( V60 V161 ) C1368( V60 V178 ) C1374( V60 V207 ) C1375( V60 V220 ) \nC1379( V60 V288 ) C1447( V64 V83 ) C1449( V64 V99 ) C1452( V64 V127 ) C1456( V64 V189 ) C1464( V64 V269 ) \nC1468( V64 V287 ) C1469( V64 V290 ) C1471( V65 V77 ) C1472( V65 V81 ) C1473( V65 V84 ) C1475( V65 V122 ) \nC1477( V65 V137 ) C1479( V65 V152 ) C1481( V65 V176 ) C1482( V65 V201 ) C1485( V65 V215 ) C1488( V65 V238 ) \nC1489( V65 V257 ) C1617( V71 V85 ) C1621( V71 V110 ) C1623( V71 V121 ) C1626( V71 V130 ) C1627( V71 V151 ) \nC1629( V71 V173 ) C1632( V71 V201 ) C1634( V71 V220 ) C1636( V71 V234 ) C1640( V71 V277 ) C1664( V73 V102 ) \nC1665( V73 V107 ) C1668( V73 V135 ) C1671( V73 V168 ) C1673( V73 V211 ) C1675( V73 V239 ) C1679( V73 V270 ) \nC1680( V73 V273 ) C1681( V73 V280 ) C1685( V74 V82 ) C1687( V74 V97 ) C1689( V74 V109 ) C1690( V74 V110 ) \nC1694( V74 V137 ) C1699( V74 V178 ) C1703( V74 V241 ) C1705( V74 V246 ) C1743( V77 V81 ) C1744( V77 V84 ) \nC1745( V77 V99 ) C1746( V77 V109 ) C1748( V77 V152 ) C1751( V77 V201 ) C1754( V77 V215 ) C1756( V77 V238 ) \nC1757( V77 V257 ) C1759( V77 V265 ) C1783( V79 V99 ) C1784( V79 V102 ) C1785( V79 V106 ) C1786( V79 V115 ) \nC1787( V79 V122 ) C1788( V79 V132 ) C1789( V79 V135 ) C1790( V79 V151 ) C1793( V79 V170 ) C1795( V79 V176 ) \nC1796( V79 V178 ) C1798( V79 V190 ) C1799( V79 V204 ) C1800( V79 V232 ) C1801( V79 V233 ) C1802( V79 V236 ) \nC1803( V79 V240 ) C1805( V79 V260 ) C1825( V81 V84 ) C1827( V81 V106 ) C1828( V81 V120 ) C1829( V81 V152 ) \nC1832( V81 V170 ) C1833( V81 V176 ) C1836( V81 V183 ) C1838( V81 V201 ) C1840( V81 V215 ) C1843( V81 V238 ) \nC1845( V81 V257 ) C1848( V81 V293 ) C1849( V82 V85 ) C1850( V82 V94 ) C1851( V82 V97 ) C1852( V82 V109 ) \nC1853( V82 V130 ) C1855( V82 V137 ) C1858( V82 V146 ) C1859( V82 V152 ) C1860( V82 V173 ) C1864( V82 V208 ) \nC1865( V82 V215 ) C1867( V82 V232 ) C1868( V82 V239 ) C1872( V83 V99 ) C1874( V83 V127 ) C1879( V83 V161 ) \nC1880( V83 V183 ) C1886( V83 V236 ) C1890( V83 V280 ) C1891( V83 V287 ) C1893( V83 V290 ) C1896( V84 V132 ) \nC1897( V84 V146 ) C1898( V84 V152 ) C1903( V84 V201 ) C1905( V84 V209 ) C1906( V84 V211 ) C1907( V84 V215 ) \nC1908( V84 V236 ) C1909( V84 V238 ) C1911( V84 V257 ) C1915( V84 V290 ) C1920( V85 V110 ) C1921( V85 V121 ) \nC1923( V85 V130 ) C1925( V85 V146 ) C1926( V85 V151 ) C1927( V85 V173 ) C1931( V85 V201 ) C1932( V85 V214 ) \nC1933( V85 V215 ) C1934( V85 V220 ) C1935( V85 V239 ) C1937( V85 V277 ) C2024( V90 V102 ) C2025( V90 V114 ) \nC2029( V90 V155 ) C2033( V90 V207 ) C2035( V90 V240 ) C2037( V90 V261 ) C2038( V90 V262 ) C2040( V90 V278 ) \nC2090( V94 V152 ) C2091( V94 V170 ) C2093( V94 V183 ) C2095( V94 V208 ) C2096( V94 V220 ) C2098( V94 V229 ) \nC2099( V94 V232 ) C2100( V94 V233 ) C2101( V94 V246 ) C2103( V94 V254 ) C2104( V94 V260 ) C2147( V97 V109 ) \nC2151( V97 V137 ) C2153( V97 V168 ) C2157( V97 V211 ) C2161( V97 V255 ) C2164( V97 V277 ) C2183( V99 V127 ) \nC2184( V99 V151 ) C2189( V99 V215 ) C2191( V99 V232 ) C2194( V99 V265 ) C2196( V99 V287 ) C2197( V99 V290 ) \nC2235( V102 V106 ) C2236( V102 V115 ) C2237( V102 V132 ) C2239( V102 V135 ) C2240( V102 V170 ) C2241( V102 V178 ) \nC2243( V102 V204 ) C2244( V102 V207 ) C2247( V102 V233 ) C2248( V102 V236 ) C2249( V102 V240 ) C2252( V102 V261 ) \nC2253( V102 V262 ) C2254( V102 V278 ) C2320( V106 V115 ) C2321( V106 V120 ) C2323( V106 V132 ) C2324( V106 V135 ) \nC2328( V106 V170 ) C2329( V106 V176 ) C2331( V106 V178 ) C2333( V106 V183 ) C2334( V106 V204 ) C2336( V106 V233 ) \nC2338( V106 V236 ) C2340( V106 V293 ) C2343( V107 V130 ) C2347( V107 V164 ) C2349( V107 V189 ) C2351( V107 V209 ) \nC2355( V107 V265 ) C2356( V107 V269 ) C2358( V107 V280 ) C2388( V109 V137 ) C2397( V109 V255 ) C2399( V110 V121 ) \nC2402( V110 V151 ) C2405( V110 V173 ) C2408( V110 V201 ) C2411( V110 V220 ) C2414( V110 V241 ) C2418( V110 V277 ) \nC2475( V114 V165 ) C2477( V114 V188 ) C2478( V114 V202 ) C2479( V114 V206 ) C2480( V114 V207 ) C2483( V114 V232 ) \nC2484( V114 V241 ) C2490( V115 V132 ) C2491( V115 V135 ) C2494( V115 V164 ) C2495( V115 V170 ) C2498( V115 V178 ) \nC2501( V115 V204 ) C2502( V115 V229 ) C2503( V115 V233 ) C2504( V115 V236 ) C2505( V115 V270 ) C2576( V120 V137 ) \nC2579( V120 V155 ) C2580( V120 V161 ) C2581( V120 V176 ) C2583( V120 V178 ) C2585( V120 V183 ) C2586( V120 V202 ) \nC2587( V120 V240 ) C2591( V120 V288 ) C2593( V120 V293 ) C2596( V121 V151 ) C2598( V121 V173 ) C2603( V121 V201 ) \nC2604( V121 V204 ) C2605( V121 V220 ) C2606( V121 V234 ) C2607( V121 V239 ) C2611( V121 V277 ) C2615( V122 V137 ) \nC2619( V122 V176 ) C2621( V122 V190 ) C2622( V122 V204 ) C2626( V122 V240 ) C2629( V122 V260 ) C2630( V122 V273 ) \nC2631( V122 V278 ) C2688( V127 V161 ) C2698( V127 V287 ) C2699( V127 V290 ) C2733( V130 V146 ) C2734( V130 V164 ) \nC2735( V130 V173 ) C2736( V130 V189 ) C2739( V130 V209 ) C2740( V130 V215 ) C2741( V130 V239 ) C2743( V130 V265 ) \nC2744( V130 V269 ) C2763( V132 V135 ) C2765( V132 V170 ) C2766( V132 V173 ) C2767( V132 V178 ) C2772( V132 V204 ) \nC2774( V132 V233 ) C2775( V132 V236 ) C2778( V132 V270 ) C2808( V135 V170 ) C2809( V135 V178 ) C2810( V135 V204 ) \nC2814( V135 V233 ) C2815( V135 V236 ) C2817( V135 V277 ) C2839( V137 V202 ) C2841( V137 V240 ) C2963( V146 V173 ) \nC2964( V146 V187 ) C2966( V146 V208 ) C2967( V146 V209 ) C2968( V146 V211 ) C2969( V146 V214 ) C2970( V146 V215 ) \nC2971( V146 V233 ) C2972( V146 V234 ) C2973( V146 V238 ) C2974( V146 V239 ) C2976( V146 V255 ) C2980( V146 V290 ) \nC2981( V146 V293 ) C3041( V151 V155 ) C3045( V151 V173 ) C3046( V151 V188 ) C3047( V151 V201 ) C3049( V151 V220 ) \nC3051( V151 V232 ) C3053( V151 V262 ) C3054( V151 V277 ) C3060( V152 V201 ) C3061( V152 V202 ) C3063( V152 V208 ) \nC3065( V152 V215 ) C3067( V152 V232 ) C3068( V152 V238 ) C3070( V152 V257 ) C3100( V155 V161 ) C3102( V155 V178 ) \nC3103( V155 V188 ) C3108( V155 V262 ) C3110( V155 V288 ) C3172( V161 V178 ) C3174( V161 V183 ) C3179( V161 V280 ) \nC3180( V161 V288 ) C3211( V164 V189 ) C3213( V164 V209 ) C3215( V164 V257 ) C3217( V164 V265 ) C3218( V164 V269 ) \nC3219( V164 V270 ) C3225( V165 V187 ) C3226( V165 V188 ) C3227( V165 V202 ) C3228( V165 V206 ) C3229( V165 V207 ) \nC3231( V165 V232 ) C3232( V165 V241 ) C3233( V165 V254 ) C3236( V165 V287 ) C3266( V168 V188 ) C3269( V168 V208 ) \nC3270( V168 V211 ) C3274( V168 V239 ) C3279( V168 V270 ) C3280( V168 V273 ) C3281( V168 V277 ) C3282( V168 V280 ) \nC3294( V170 V178 )</w:t>
      </w:r>
    </w:p>
    <w:p>
      <w:pPr>
        <w:pStyle w:val="PreformattedText"/>
        <w:bidi w:val="0"/>
        <w:spacing w:before="0" w:after="0"/>
        <w:jc w:val="left"/>
        <w:rPr/>
      </w:pPr>
      <w:r>
        <w:rPr/>
        <w:t xml:space="preserve"> </w:t>
      </w:r>
      <w:r>
        <w:rPr/>
        <w:t>C3296( V170 V204 ) C3299( V170 V233 ) C3300( V170 V236 ) C3302( V170 V260 ) C3327( V173 V201 ) \nC3328( V173 V215 ) C3329( V173 V220 ) C3331( V173 V239 ) C3334( V173 V270 ) C3335( V173 V277 ) C3367( V176 V183 ) \nC3368( V176 V190 ) C3369( V176 V201 ) C3370( V176 V204 ) C3373( V176 V240 ) C3375( V176 V260 ) C3378( V176 V293 ) \nC3386( V178 V204 ) C3387( V178 V233 ) C3388( V178 V236 ) C3389( V178 V246 ) C3392( V178 V288 ) C3435( V183 V220 ) \nC3436( V183 V229 ) C3437( V183 V233 ) C3438( V183 V246 ) C3440( V183 V254 ) C3442( V183 V280 ) C3444( V183 V293 ) \nC3474( V187 V208 ) C3475( V187 V214 ) C3477( V187 V229 ) C3478( V187 V233 ) C3479( V187 V234 ) C3480( V187 V238 ) \nC3484( V187 V254 ) C3485( V187 V255 ) C3487( V187 V265 ) C3490( V187 V293 ) C3493( V188 V202 ) C3495( V188 V206 ) \nC3496( V188 V207 ) C3497( V188 V208 ) C3502( V188 V232 ) C3503( V188 V241 ) C3504( V188 V262 ) C3512( V189 V209 ) \nC3517( V189 V262 ) C3518( V189 V265 ) C3519( V189 V269 ) C3526( V190 V204 ) C3527( V190 V209 ) C3530( V190 V240 ) \nC3533( V190 V257 ) C3534( V190 V260 ) C3537( V190 V287 ) C3538( V190 V290 ) C3633( V201 V215 ) C3634( V201 V220 ) \nC3636( V201 V238 ) C3638( V201 V257 ) C3640( V201 V277 ) C3643( V202 V206 ) C3644( V202 V207 ) C3646( V202 V232 ) \nC3647( V202 V240 ) C3648( V202 V241 ) C3666( V204 V233 ) C3667( V204 V236 ) C3668( V204 V239 ) C3669( V204 V240 ) \nC3672( V204 V260 ) C3681( V206 V207 ) C3682( V206 V232 ) C3683( V206 V241 ) C3684( V206 V261 ) C3686( V207 V220 ) \nC3687( V207 V232 ) C3688( V207 V240 ) C3689( V207 V241 ) C3691( V207 V261 ) C3692( V207 V262 ) C3693( V207 V278 ) \nC3696( V208 V214 ) C3700( V208 V232 ) C3701( V208 V233 ) C3702( V208 V234 ) C3703( V208 V238 ) C3705( V208 V255 ) \nC3708( V208 V293 ) C3709( V209 V211 ) C3711( V209 V257 ) C3712( V209 V265 ) C3714( V209 V269 ) C3716( V209 V290 ) \nC3726( V211 V239 ) C3731( V211 V270 ) C3732( V211 V273 ) C3734( V211 V277 ) C3735( V211 V280 ) C3736( V211 V290 ) \nC3751( V214 V233 ) C3752( V214 V234 ) C3753( V214 V238 ) C3755( V214 V255 ) C3759( V214 V278 ) C3760( V214 V293 ) \nC3763( V215 V238 ) C3764( V215 V239 ) C3765( V215 V257 ) C3767( V215 V265 ) C3798( V220 V229 ) C3799( V220 V233 ) \nC3800( V220 V246 ) C3803( V220 V254 ) C3804( V220 V277 ) C3863( V229 V233 ) C3864( V229 V246 ) C3868( V229 V254 ) \nC3869( V229 V265 ) C3886( V232 V241 ) C3890( V233 V234 ) C3891( V233 V236 ) C3892( V233 V238 ) C3893( V233 V246 ) \nC3896( V233 V254 ) C3897( V233 V255 ) C3898( V233 V293 ) C3899( V234 V238 ) C3901( V234 V255 ) C3906( V234 V293 ) \nC3924( V238 V255 ) C3925( V238 V257 ) C3927( V238 V261 ) C3929( V238 V293 ) C3933( V239 V270 ) C3934( V239 V273 ) \nC3936( V239 V280 ) C3941( V240 V260 ) C3942( V240 V261 ) C3943( V240 V262 ) C3944( V240 V278 ) C3948( V241 V246 ) \nC3950( V241 V293 ) C3972( V246 V254 ) C3974( V246 V293 ) C4019( V254 V288 ) C4021( V255 V293 ) C4029( V257 V290 ) \nC4041( V261 V262 ) C4042( V261 V278 ) C4043( V262 V278 ) C4052( V265 V269 ) C4064( V270 V273 ) C4065( V270 V280 ) \nC4071( V273 V278 ) C4072( V273 V280 ) C4096( V287 V290 ) "];22-&gt;27[label="96: V23 V24 V25 V26 V32 \nV34 V35 V41 V44 V46 V60 \nV64 V65 V71 V73 V74 V77 \nV79 V81 V82 V83 V84 V85 \nV90 V94 V97 V99 V102 V106 \nV107 V109 V110 V114 V115 V120 \nV121 V122 V127 V130 V132 V135 \nV137 V146 V151 V152 V155 V161 \nV164 V165 V168 V170 V173 V176 \nV178 V183 V187 V188 V189 V190 \nV201 V202 V204 V206 V207 V208 \nV209 V211 V214 V215 V220 V229 \nV232 V234 V236 V238 V239 V240 \nV241 V246 V254 V255 V257 V260 \nV261 V262 V265 V269 V270 V273 \nV277 V278 V280 V287 V288 V290 \nV293 \n600: C418 ,C425 ,C428 ,C430 ,C433 ,\nC435 ,C436 ,C437 ,C439 ,C440 ,C442 ,\nC443 ,C445 ,C446 ,C447 ,C449 ,C450 ,\nC452 ,C454 ,C456 ,C458 ,C462 ,C464 ,\nC468 ,C469 ,C470 ,C471 ,C472 ,C473 ,\nC474 ,C475 ,C476 ,C478 ,C481 ,C483 ,\nC498 ,C500 ,C504 ,C505 ,C507 ,C513 ,\nC514 ,C515 ,C519 ,C522 ,C523 ,C653 ,\nC654 ,C657 ,C660 ,C664 ,C665 ,C667 ,\nC671 ,C672 ,C675 ,C676 ,C703 ,C704 ,\nC707 ,C708 ,C710 ,C712 ,C713 ,C714 ,\nC715 ,C717 ,C722 ,C723 ,C725 ,C729 ,\nC732 ,C737 ,C740 ,C741 ,C742 ,C744 ,\nC745 ,C746 ,C747 ,C748 ,C751 ,C888 ,\nC890 ,C892 ,C894 ,C895 ,C898 ,C900 ,\nC902 ,C904 ,C909 ,C910 ,C964 ,C966 ,\nC967 ,C968 ,C970 ,C973 ,C974 ,C976 ,\nC977 ,C978 ,C980 ,C981 ,C982 ,C983 ,\nC987 ,C988 ,C990 ,C1017 ,C1020 ,C1021 ,\nC1023 ,C1024 ,C1027 ,C1029 ,C1030 ,C1033 ,\nC1036 ,C1037 ,C1040 ,C1358 ,C1361 ,C1364 ,\nC1366 ,C1368 ,C1374 ,C1375 ,C1379 ,C1447 ,\nC1449 ,C1452 ,C1456 ,C1464 ,C1468 ,C1469 ,\nC1471 ,C1472 ,C1473 ,C1475 ,C1477 ,C1479 ,\nC1481 ,C1482 ,C1485 ,C1488 ,C1489 ,C1617 ,\nC1621 ,C1623 ,C1626 ,C1627 ,C1629 ,C1632 ,\nC1634 ,C1636 ,C1640 ,C1664 ,C1665 ,C1668 ,\nC1671 ,C1673 ,C1675 ,C1679 ,C1680 ,C1681 ,\nC1685 ,C1687 ,C1689 ,C1690 ,C1694 ,C1699 ,\nC1703 ,C1705 ,C1743 ,C1744 ,C1745 ,C1746 ,\nC1748 ,C1751 ,C1754 ,C1756 ,C1757 ,C1759 ,\nC1783 ,C1784 ,C1785 ,C1786 ,C1787 ,C1788 ,\nC1789 ,C1790 ,C1793 ,C1795 ,C1796 ,C1798 ,\nC1799 ,C1800 ,C1802 ,C1803 ,C1805 ,C1825 ,\nC1827 ,C1828 ,C1829 ,C1832 ,C1833 ,C1836 ,\nC1838 ,C1840 ,C1843 ,C1845 ,C1848 ,C1849 ,\nC1850 ,C1851 ,C1852 ,C1853 ,C1855 ,C1858 ,\nC1859 ,C1860 ,C1864 ,C1865 ,C1867 ,C1868 ,\nC1872 ,C1874 ,C1879 ,C1880 ,C1886 ,C1890 ,\nC1891 ,C1893 ,C1896 ,C1897 ,C1898 ,C1903 ,\nC1905 ,C1906 ,C1907 ,C1908 ,C1909 ,C1911 ,\nC1915 ,C1920 ,C1921 ,C1923 ,C1925 ,C1926 ,\nC1927 ,C1931 ,C1932 ,C1933 ,C1934 ,C1935 ,\nC1937 ,C2024 ,C2025 ,C2029 ,C2033 ,C2035 ,\nC2037 ,C2038 ,C2040 ,C2090 ,C2091 ,C2093 ,\nC2095 ,C2096 ,C2098 ,C2099 ,C2101 ,C2103 ,\nC2104 ,C2147 ,C2151 ,C2153 ,C2157 ,C2161 ,\nC2164 ,C2183 ,C2184 ,C2189 ,C2191 ,C2194 ,\nC2196 ,C2197 ,C2235 ,C2236 ,C2237 ,C2239 ,\nC2240 ,C2241 ,C2243 ,C2244 ,C2248 ,C2249 ,\nC2252 ,C2253 ,C2254 ,C2320 ,C2321 ,C2323 ,\nC2324 ,C2328 ,C2329 ,C2331 ,C2333 ,C2334 ,\nC2338 ,C2340 ,C2343 ,C2347 ,C2349 ,C2351 ,\nC2355 ,C2356 ,C2358 ,C2388 ,C2397 ,C2399 ,\nC2402 ,C2405 ,C2408 ,C2411 ,C2414 ,C2418 ,\nC2475 ,C2477 ,C2478 ,C2479 ,C2480 ,C2483 ,\nC2484 ,C2490 ,C2491 ,C2494 ,C2495 ,C2498 ,\nC2501 ,C2502 ,C2504 ,C2505 ,C2576 ,C2579 ,\nC2580 ,C2581 ,C2583 ,C2585 ,C2586 ,C2587 ,\nC2591 ,C2593 ,C2596 ,C2598 ,C2603 ,C2604 ,\nC2605 ,C2606 ,C2607 ,C2611 ,C2615 ,C2619 ,\nC2621 ,C2622 ,C2626 ,C2629 ,C2630 ,C2631 ,\nC2688 ,C2698 ,C2699 ,C2733 ,C2734 ,C2735 ,\nC2736 ,C2739 ,C2740 ,C2741 ,C2743 ,C2744 ,\nC2763 ,C2765 ,C2766 ,C2767 ,C2772 ,C2775 ,\nC2778 ,C2808 ,C2809 ,C2810 ,C2815 ,C2817 ,\nC2839 ,C2841 ,C2963 ,C2964 ,C2966 ,C2967 ,\nC2968 ,C2969 ,C2970 ,C2972 ,C2973 ,C2974 ,\nC2976 ,C2980 ,C2981 ,C3041 ,C3045 ,C3046 ,\nC3047 ,C3049 ,C3051 ,C3053 ,C3054 ,C3060 ,\nC3061 ,C3063 ,C3065 ,C3067 ,C3068 ,C3070 ,\nC3100 ,C3102 ,C3103 ,C3108 ,C3110 ,C3172 ,\nC3174 ,C3179 ,C3180 ,C3211 ,C3213 ,C3215 ,\nC3217 ,C3218 ,C3219 ,C3225 ,C3226 ,C3227 ,\nC3228 ,C3229 ,C3231 ,C3232 ,C3233 ,C3236 ,\nC3266 ,C3269 ,C3270 ,C3274 ,C3279 ,C3280 ,\nC3281 ,C3282 ,C3294 ,C3296 ,C3300 ,C3302 ,\nC3327 ,C3328 ,C3329 ,C3331 ,C3334 ,C3335 ,\nC3367 ,C3368 ,C3369 ,C3370 ,C3373 ,C3375 ,\nC3378 ,C3386 ,C3388 ,C3389 ,C3392 ,C3435 ,\nC3436 ,C3438 ,C3440 ,C3442 ,C3444 ,C3474 ,\nC3475 ,C3477 ,C3479 ,C3480 ,C3484 ,C3485 ,\nC3487 ,C3490 ,C3493 ,C3495 ,C3496 ,C3497 ,\nC3502 ,C3503 ,C3504 ,C3512 ,C3517 ,C3518 ,\nC3519 ,C3526 ,C3527 ,C3530 ,C3533 ,C3534 ,\nC3537 ,C3538 ,C3633 ,C3634 ,C3636 ,C3638 ,\nC3640 ,C3643 ,C3644 ,C3646 ,C3647 ,C3648 ,\nC3667 ,C3668 ,C3669 ,C3672 ,C3681 ,C3682 ,\nC3683 ,C3684 ,C3686 ,C3687 ,C3688 ,C3689 ,\nC3691 ,C3692 ,C3693 ,C3696 ,C3700 ,C3702 ,\nC3703 ,C3705 ,C3708 ,C3709 ,C3711 ,C3712 ,\nC3714 ,C3716 ,C3726 ,C3731 ,C3732 ,C3734 ,\nC3735 ,C3736 ,C3752 ,C3753 ,C3755 ,C3759 ,\nC3760 ,C3763 ,C3764 ,C3765 ,C3767 ,C3798 ,\nC3800 ,C3803 ,C3804 ,C3864 ,C3868 ,C3869 ,\nC3886 ,C3899 ,C3901 ,C3906 ,C3924 ,C3925 ,\nC3927 ,C3929 ,C3933 ,C3934 ,C3936 ,C3941 ,\nC3942 ,C3943 ,C3944 ,C3948 ,C3950 ,C3972 ,\nC3974 ,C4019 ,C4021 ,C4029 ,C4041 ,C4042 ,\nC4043 ,C4052 ,C4064 ,C4065 ,C4071 ,C4072 ,\nC4096 ,"];28[shape=box, label="id:28 level: 5\n113: V28 V29 V31 V32 V34 \nV35 V38 V41 V47 V48 V50 \nV52 V53 V55 V56 V57 V60 \nV61 V62 V63 V65 V67 V68 \nV69 V71 V74 V77 V80 V82 \nV84 V86 V87 V89 V94 V95 \nV96 V98 V99 V100 V104 V111 \nV112 V113 V115 V121 V122 V124 \nV127 V129 V130 V131 V132 V137 \nV139 V144 V145 V146 V149 V152 \nV157 V159 V162 V163 V165 V166 \nV174 V175 V178 V186 V187 V190 \nV191 V192 V194 V198 V207 V208 \nV209 V211 V214 V215 V216 V217 \nV219 V220 V221 V225 V228 V229 \nV230 V232 V234 V236 V246 V250 \nV252 V254 V256 V257 V258 V259 \nV263 V265 V266 V267 V273 V274 \nV275 V278 V283 V286 V290 V291 \n811: C545( V28 V65 ) C547( V28 V96 ) C548( V28 V98 ) C551( V28 V122 ) C553( V28 V159 ) \nC556( V28 V174 ) C561( V28 V216 ) C562( V28 V217 ) C564( V28 V252 ) C565( V28 V257 ) C568( V28 V273 ) \nC569( V28 V278 ) C570( V28 V283 ) C573( V29 V32 ) C575( V29 V62 ) C577( V29 V95 ) C579( V29 V113 ) \nC581( V29 V162 ) C583( V29 V174 ) C585( V29 V191 ) C587( V29 V214 ) C589( V29 V259 ) C591( V29 V266 ) \nC592( V29 V267 ) C593( V29 V278 ) C595( V29 V283 ) C596( V29 V291 ) C623( V31 V38 ) C624( V31 V47 ) \nC625( V31 V65 ) C628( V31 V89 ) C630( V31 V112 ) C631( V31 V122 ) C633( V31 V137 ) C634( V31 V159 ) \nC635( V31 V165 ) C636( V31 V166 ) C638( V31 V174 ) C640( V31 V186 ) C641( V31 V187 ) C642( V31 V219 ) \nC643( V31 V225 ) C644( V31 V228 ) C647( V31 V254 ) C648( V31 V263 ) C650( V31 V283 ) C652( V32 V62 ) \nC655( V32 V113 ) C657( V32 V132 ) C658( V32 V166 ) C661( V32 V174 ) C664( V32 V207 ) C665( V32 V214 ) \nC670( V32 V259 ) C673( V32 V266 ) C674( V32 V267 ) C676( V32 V278 ) C703( V34 V41 ) C705( V34 V53 ) \nC706( V34 V68 ) C707( V34 V74 ) C708( V34 V77 ) C710( V34 V82 ) C711( V34 V95 ) C713( V34 V99 ) \nC715( V34 V121 ) C717( V34 V137 ) C718( V34 V149 ) C723( V34 V215 ) C724( V34 V217 ) C727( V34 V258 ) \nC729( V34 V265 ) C731( V35 V57 ) C732( V35 V71 ) C734( V35 V80 ) C735( V35 V100 ) C736( V35 V111 ) \nC739( V35 V124 ) C740( V35 V130 ) C741( V35 V165 ) C743( V35 V198 ) C746( V35 V207 ) C747( V35 V232 ) \nC749( V35 V256</w:t>
      </w:r>
    </w:p>
    <w:p>
      <w:pPr>
        <w:pStyle w:val="PreformattedText"/>
        <w:bidi w:val="0"/>
        <w:spacing w:before="0" w:after="0"/>
        <w:jc w:val="left"/>
        <w:rPr/>
      </w:pPr>
      <w:r>
        <w:rPr/>
        <w:t xml:space="preserve"> </w:t>
      </w:r>
      <w:r>
        <w:rPr/>
        <w:t>) C750( V35 V266 ) C809( V38 V47 ) C812( V38 V65 ) C818( V38 V122 ) C820( V38 V129 ) \nC821( V38 V137 ) C824( V38 V166 ) C829( V38 V219 ) C830( V38 V274 ) C831( V38 V275 ) C887( V41 V53 ) \nC888( V41 V60 ) C889( V41 V68 ) C890( V41 V77 ) C892( V41 V99 ) C895( V41 V127 ) C901( V41 V175 ) \nC902( V41 V178 ) C904( V41 V215 ) C905( V41 V217 ) C906( V41 V225 ) C908( V41 V258 ) C909( V41 V265 ) \nC1044( V47 V56 ) C1045( V47 V61 ) C1046( V47 V65 ) C1047( V47 V69 ) C1049( V47 V122 ) C1051( V47 V129 ) \nC1052( V47 V137 ) C1053( V47 V145 ) C1055( V47 V166 ) C1057( V47 V190 ) C1059( V47 V209 ) C1060( V47 V219 ) \nC1062( V47 V246 ) C1063( V47 V257 ) C1066( V47 V290 ) C1068( V48 V63 ) C1069( V48 V71 ) C1071( V48 V86 ) \nC1073( V48 V104 ) C1076( V48 V111 ) C1081( V48 V163 ) C1082( V48 V175 ) C1086( V48 V216 ) C1088( V48 V230 ) \nC1089( V48 V234 ) C1092( V48 V259 ) C1093( V48 V267 ) C1122( V50 V52 ) C1123( V50 V55 ) C1124( V50 V56 ) \nC1125( V50 V63 ) C1126( V50 V87 ) C1127( V50 V127 ) C1130( V50 V166 ) C1134( V50 V217 ) C1137( V50 V225 ) \nC1140( V50 V254 ) C1142( V50 V263 ) C1143( V50 V275 ) C1169( V52 V55 ) C1170( V52 V56 ) C1171( V52 V63 ) \nC1172( V52 V67 ) C1173( V52 V80 ) C1174( V52 V84 ) C1175( V52 V127 ) C1176( V52 V146 ) C1178( V52 V152 ) \nC1179( V52 V157 ) C1183( V52 V209 ) C1184( V52 V211 ) C1186( V52 V217 ) C1187( V52 V225 ) C1190( V52 V274 ) \nC1191( V52 V275 ) C1192( V52 V290 ) C1194( V53 V61 ) C1195( V53 V68 ) C1197( V53 V77 ) C1199( V53 V99 ) \nC1206( V53 V215 ) C1207( V53 V217 ) C1208( V53 V258 ) C1209( V53 V265 ) C1234( V55 V56 ) C1235( V55 V62 ) \nC1236( V55 V63 ) C1239( V55 V124 ) C1240( V55 V127 ) C1247( V55 V217 ) C1248( V55 V221 ) C1249( V55 V225 ) \nC1255( V55 V275 ) C1257( V56 V61 ) C1258( V56 V63 ) C1259( V56 V69 ) C1260( V56 V74 ) C1261( V56 V86 ) \nC1262( V56 V113 ) C1265( V56 V127 ) C1266( V56 V129 ) C1267( V56 V139 ) C1268( V56 V162 ) C1269( V56 V178 ) \nC1270( V56 V190 ) C1272( V56 V209 ) C1273( V56 V217 ) C1274( V56 V225 ) C1275( V56 V246 ) C1276( V56 V257 ) \nC1278( V56 V275 ) C1280( V56 V290 ) C1282( V57 V71 ) C1284( V57 V80 ) C1285( V57 V82 ) C1286( V57 V94 ) \nC1287( V57 V100 ) C1288( V57 V111 ) C1291( V57 V124 ) C1292( V57 V130 ) C1293( V57 V144 ) C1294( V57 V152 ) \nC1297( V57 V198 ) C1298( V57 V208 ) C1299( V57 V228 ) C1300( V57 V232 ) C1304( V57 V263 ) C1306( V57 V291 ) \nC1354( V60 V68 ) C1356( V60 V95 ) C1357( V60 V96 ) C1365( V60 V159 ) C1367( V60 V175 ) C1368( V60 V178 ) \nC1371( V60 V186 ) C1372( V60 V192 ) C1374( V60 V207 ) C1375( V60 V220 ) C1381( V61 V69 ) C1382( V61 V77 ) \nC1386( V61 V129 ) C1392( V61 V190 ) C1393( V61 V209 ) C1394( V61 V211 ) C1397( V61 V257 ) C1398( V61 V266 ) \nC1401( V61 V290 ) C1403( V62 V80 ) C1406( V62 V113 ) C1408( V62 V124 ) C1414( V62 V174 ) C1415( V62 V214 ) \nC1420( V62 V258 ) C1421( V62 V259 ) C1423( V62 V266 ) C1424( V62 V267 ) C1425( V62 V278 ) C1426( V63 V67 ) \nC1428( V63 V111 ) C1431( V63 V127 ) C1433( V63 V144 ) C1439( V63 V217 ) C1440( V63 V225 ) C1445( V63 V275 ) \nC1471( V65 V77 ) C1473( V65 V84 ) C1475( V65 V122 ) C1477( V65 V137 ) C1479( V65 V152 ) C1480( V65 V166 ) \nC1485( V65 V215 ) C1486( V65 V219 ) C1489( V65 V257 ) C1491( V65 V283 ) C1517( V67 V84 ) C1521( V67 V131 ) \nC1522( V67 V132 ) C1523( V67 V144 ) C1524( V67 V146 ) C1526( V67 V157 ) C1529( V67 V186 ) C1532( V67 V209 ) \nC1533( V67 V211 ) C1534( V67 V236 ) C1535( V67 V256 ) C1538( V67 V274 ) C1539( V67 V290 ) C1541( V68 V77 ) \nC1543( V68 V89 ) C1544( V68 V95 ) C1545( V68 V96 ) C1546( V68 V98 ) C1547( V68 V99 ) C1548( V68 V115 ) \nC1550( V68 V124 ) C1552( V68 V175 ) C1555( V68 V192 ) C1557( V68 V194 ) C1558( V68 V207 ) C1559( V68 V215 ) \nC1560( V68 V217 ) C1561( V68 V220 ) C1562( V68 V229 ) C1563( V68 V258 ) C1564( V68 V265 ) C1565( V69 V74 ) \nC1567( V69 V86 ) C1568( V69 V89 ) C1570( V69 V98 ) C1571( V69 V113 ) C1575( V69 V129 ) C1576( V69 V139 ) \nC1577( V69 V162 ) C1578( V69 V178 ) C1579( V69 V190 ) C1580( V69 V192 ) C1581( V69 V198 ) C1582( V69 V209 ) \nC1583( V69 V214 ) C1584( V69 V246 ) C1585( V69 V257 ) C1588( V69 V290 ) C1616( V71 V80 ) C1618( V71 V86 ) \nC1619( V71 V100 ) C1620( V71 V104 ) C1622( V71 V111 ) C1623( V71 V121 ) C1625( V71 V124 ) C1626( V71 V130 ) \nC1628( V71 V163 ) C1631( V71 V198 ) C1633( V71 V216 ) C1634( V71 V220 ) C1635( V71 V230 ) C1636( V71 V234 ) \nC1638( V71 V259 ) C1639( V71 V267 ) C1685( V74 V82 ) C1686( V74 V86 ) C1688( V74 V100 ) C1691( V74 V113 ) \nC1694( V74 V137 ) C1695( V74 V139 ) C1697( V74 V162 ) C1698( V74 V163 ) C1699( V74 V178 ) C1702( V74 V228 ) \nC1705( V74 V246 ) C1706( V74 V256 ) C1744( V77 V84 ) C1745( V77 V99 ) C1748( V77 V152 ) C1754( V77 V215 ) \nC1755( V77 V217 ) C1757( V77 V257 ) C1758( V77 V258 ) C1759( V77 V265 ) C1807( V80 V100 ) C1809( V80 V111 ) \nC1812( V80 V124 ) C1813( V80 V130 ) C1815( V80 V152 ) C1817( V80 V198 ) C1823( V80 V258 ) C1850( V82 V94 ) \nC1853( V82 V130 ) C1855( V82 V137 ) C1857( V82 V144 ) C1858( V82 V146 ) C1859( V82 V152 ) C1863( V82 V194 ) \nC1864( V82 V208 ) C1865( V82 V215 ) C1866( V82 V228 ) C1867( V82 V232 ) C1871( V82 V291 ) C1895( V84 V131 ) \nC1896( V84 V132 ) C1897( V84 V146 ) C1898( V84 V152 ) C1899( V84 V157 ) C1902( V84 V186 ) C1905( V84 V209 ) \nC1906( V84 V211 ) C1907( V84 V215 ) C1908( V84 V236 ) C1910( V84 V256 ) C1911( V84 V257 ) C1913( V84 V274 ) \nC1915( V84 V290 ) C1940( V86 V87 ) C1941( V86 V104 ) C1942( V86 V111 ) C1943( V86 V113 ) C1945( V86 V139 ) \nC1946( V86 V144 ) C1947( V86 V145 ) C1948( V86 V149 ) C1949( V86 V162 ) C1950( V86 V163 ) C1951( V86 V178 ) \nC1953( V86 V216 ) C1954( V86 V221 ) C1955( V86 V230 ) C1956( V86 V234 ) C1957( V86 V246 ) C1958( V86 V250 ) \nC1959( V86 V259 ) C1960( V86 V267 ) C1964( V87 V111 ) C1965( V87 V121 ) C1966( V87 V144 ) C1967( V87 V145 ) \nC1968( V87 V149 ) C1970( V87 V191 ) C1971( V87 V198 ) C1972( V87 V221 ) C1974( V87 V234 ) C1976( V87 V250 ) \nC1978( V87 V254 ) C1979( V87 V263 ) C1982( V87 V286 ) C2003( V89 V98 ) C2004( V89 V112 ) C2005( V89 V115 ) \nC2006( V89 V124 ) C2008( V89 V165 ) C2010( V89 V174 ) C2012( V89 V187 ) C2013( V89 V192 ) C2015( V89 V194 ) \nC2016( V89 V198 ) C2017( V89 V214 ) C2018( V89 V228 ) C2019( V89 V229 ) C2020( V89 V254 ) C2021( V89 V263 ) \nC2022( V89 V283 ) C2088( V94 V144 ) C2090( V94 V152 ) C2095( V94 V208 ) C2096( V94 V220 ) C2097( V94 V228 ) \nC2098( V94 V229 ) C2099( V94 V232 ) C2101( V94 V246 ) C2103( V94 V254 ) C2105( V94 V291 ) C2106( V95 V96 ) \nC2107( V95 V113 ) C2109( V95 V121 ) C2111( V95 V149 ) C2112( V95 V175 ) C2116( V95 V192 ) C2120( V95 V207 ) \nC2121( V95 V220 ) C2125( V96 V98 ) C2132( V96 V175 ) C2135( V96 V192 ) C2137( V96 V207 ) C2138( V96 V220 ) \nC2142( V96 V250 ) C2143( V96 V257 ) C2165( V98 V115 ) C2167( V98 V124 ) C2172( V98 V192 ) C2174( V98 V194 ) \nC2175( V98 V198 ) C2177( V98 V214 ) C2178( V98 V229 ) C2179( V98 V257 ) C2183( V99 V127 ) C2189( V99 V215 ) \nC2190( V99 V217 ) C2191( V99 V232 ) C2193( V99 V258 ) C2194( V99 V265 ) C2197( V99 V290 ) C2200( V100 V111 ) \nC2202( V100 V124 ) C2203( V100 V130 ) C2207( V100 V163 ) C2208( V100 V198 ) C2211( V100 V228 ) C2216( V100 V256 ) \nC2280( V104 V163 ) C2283( V104 V190 ) C2286( V104 V216 ) C2288( V104 V221 ) C2290( V104 V230 ) C2291( V104 V234 ) \nC2293( V104 V252 ) C2294( V104 V259 ) C2295( V104 V267 ) C2298( V104 V286 ) C2420( V111 V124 ) C2422( V111 V130 ) \nC2424( V111 V144 ) C2425( V111 V145 ) C2426( V111 V149 ) C2428( V111 V198 ) C2429( V111 V221 ) C2432( V111 V250 ) \nC2438( V112 V165 ) C2439( V112 V174 ) C2442( V112 V187 ) C2446( V112 V228 ) C2449( V112 V254 ) C2450( V112 V263 ) \nC2453( V112 V283 ) C2454( V112 V286 ) C2458( V113 V139 ) C2459( V113 V162 ) C2461( V113 V174 ) C2462( V113 V178 ) \nC2464( V113 V214 ) C2465( V113 V246 ) C2466( V113 V259 ) C2467( V113 V266 ) C2468( V113 V267 ) C2469( V113 V278 ) \nC2488( V115 V124 ) C2490( V115 V132 ) C2492( V115 V139 ) C2493( V115 V157 ) C2498( V115 V178 ) C2500( V115 V194 ) \nC2502( V115 V229 ) C2504( V115 V236 ) C2594( V121 V145 ) C2595( V121 V149 ) C2600( V121 V191 ) C2602( V121 V198 ) \nC2605( V121 V220 ) C2606( V121 V234 ) C2613( V121 V286 ) C2615( V122 V137 ) C2616( V122 V159 ) C2617( V122 V166 ) \nC2618( V122 V174 ) C2621( V122 V190 ) C2623( V122 V216 ) C2624( V122 V217 ) C2625( V122 V219 ) C2628( V122 V252 ) \nC2630( V122 V273 ) C2631( V122 V278 ) C2645( V124 V130 ) C2651( V124 V194 ) C2652( V124 V198 ) C2654( V124 V229 ) \nC2689( V127 V175 ) C2693( V127 V217 ) C2694( V127 V225 ) C2696( V127 V275 ) C2699( V127 V290 ) C2716( V129 V139 ) \nC2719( V129 V190 ) C2720( V129 V191 ) C2722( V129 V209 ) C2725( V129 V219 ) C2727( V129 V236 ) C2728( V129 V257 ) \nC2730( V129 V274 ) C2731( V129 V290 ) C2733( V130 V146 ) C2737( V130 V194 ) C2738( V130 V198 ) C2739( V130 V209 ) \nC2740( V130 V215 ) C2743( V130 V265 ) C2747( V131 V132 ) C2750( V131 V157 ) C2754( V131 V186 ) C2756( V131 V219 ) \nC2758( V131 V230 ) C2759( V131 V236 ) C2760( V131 V256 ) C2761( V131 V274 ) C2764( V132 V166 ) C2767( V132 V178 ) \nC2770( V132 V186 ) C2775( V132 V236 ) C2777( V132 V256 ) C2779( V132 V274 ) C2836( V137 V149 ) C2837( V137 V166 ) \nC2840( V137 V219 ) C2842( V137 V258 ) C2846( V137 V291 ) C2856( V139 V157 ) C2857( V139 V162 ) C2860( V139 V178 ) \nC2861( V139 V191 ) C2865( V139 V236 ) C2866( V139 V246 ) C2929( V144 V145 ) C2930( V144 V149 ) C2931( V144 V152 ) \nC2936( V144 V208 ) C2937( V144 V221 ) C2938( V144 V228 ) C2939( V144 V232 ) C2940( V144 V250 ) C2943( V144 V291 ) \nC2945( V145 V149 ) C2949( V145 V191 ) C2951( V145 V198 ) C2952( V145 V221 ) C2953( V145 V234 ) C2955( V145 V246 ) \nC2956( V145 V250 ) C2959( V145 V286 ) C2962( V146 V157 ) C2964( V146 V187 ) C2965( V146 V194 ) C2966( V146 V208 ) \nC2967( V146 V209 ) C2968( V146 V211 ) C2969( V146 V214 ) C2970( V146 V215 ) C2972( V146 V234 ) C2978( V146 V274 ) \nC2980( V146 V290 ) C3014( V149 V221 ) C3018( V149 V250 ) C3019( V149 V258 ) C3023( V149 V291 ) C3063( V152 V208 ) \nC3065( V152 V215 ) C3066( V152 V228 ) C3067( V152 V232 ) C3070( V152 V257</w:t>
      </w:r>
    </w:p>
    <w:p>
      <w:pPr>
        <w:pStyle w:val="PreformattedText"/>
        <w:bidi w:val="0"/>
        <w:spacing w:before="0" w:after="0"/>
        <w:jc w:val="left"/>
        <w:rPr/>
      </w:pPr>
      <w:r>
        <w:rPr/>
        <w:t xml:space="preserve"> </w:t>
      </w:r>
      <w:r>
        <w:rPr/>
        <w:t>) C3072( V152 V291 ) C3122( V157 V209 ) \nC3123( V157 V211 ) C3124( V157 V219 ) C3127( V157 V274 ) C3128( V157 V290 ) C3145( V159 V174 ) C3146( V159 V186 ) \nC3148( V159 V216 ) C3149( V159 V217 ) C3150( V159 V225 ) C3154( V159 V252 ) C3156( V159 V273 ) C3157( V159 V278 ) \nC3182( V162 V178 ) C3184( V162 V191 ) C3186( V162 V246 ) C3187( V162 V259 ) C3191( V162 V283 ) C3193( V162 V291 ) \nC3195( V163 V165 ) C3199( V163 V216 ) C3200( V163 V228 ) C3201( V163 V230 ) C3202( V163 V234 ) C3205( V163 V256 ) \nC3206( V163 V259 ) C3207( V163 V267 ) C3223( V165 V174 ) C3225( V165 V187 ) C3229( V165 V207 ) C3230( V165 V228 ) \nC3231( V165 V232 ) C3233( V165 V254 ) C3234( V165 V263 ) C3235( V165 V283 ) C3242( V166 V219 ) C3339( V174 V187 ) \nC3340( V174 V214 ) C3341( V174 V216 ) C3342( V174 V217 ) C3343( V174 V228 ) C3344( V174 V252 ) C3345( V174 V254 ) \nC3346( V174 V259 ) C3347( V174 V263 ) C3348( V174 V266 ) C3349( V174 V267 ) C3350( V174 V273 ) C3351( V174 V278 ) \nC3352( V174 V283 ) C3358( V175 V192 ) C3359( V175 V207 ) C3361( V175 V220 ) C3362( V175 V225 ) C3388( V178 V236 ) \nC3389( V178 V246 ) C3466( V186 V225 ) C3468( V186 V236 ) C3471( V186 V256 ) C3473( V186 V274 ) C3474( V187 V208 ) \nC3475( V187 V214 ) C3476( V187 V228 ) C3477( V187 V229 ) C3479( V187 V234 ) C3481( V187 V250 ) C3482( V187 V252 ) \nC3484( V187 V254 ) C3486( V187 V263 ) C3487( V187 V265 ) C3488( V187 V275 ) C3489( V187 V283 ) C3527( V190 V209 ) \nC3528( V190 V221 ) C3532( V190 V252 ) C3533( V190 V257 ) C3538( V190 V290 ) C3540( V191 V198 ) C3544( V191 V234 ) \nC3545( V191 V236 ) C3548( V191 V283 ) C3550( V191 V286 ) C3551( V191 V291 ) C3552( V192 V194 ) C3553( V192 V198 ) \nC3554( V192 V207 ) C3555( V192 V214 ) C3556( V192 V220 ) C3568( V194 V215 ) C3569( V194 V229 ) C3604( V198 V214 ) \nC3605( V198 V234 ) C3607( V198 V286 ) C3686( V207 V220 ) C3687( V207 V232 ) C3693( V207 V278 ) C3696( V208 V214 ) \nC3697( V208 V216 ) C3699( V208 V228 ) C3700( V208 V232 ) C3702( V208 V234 ) C3707( V208 V291 ) C3709( V209 V211 ) \nC3711( V209 V257 ) C3712( V209 V265 ) C3715( V209 V274 ) C3716( V209 V290 ) C3729( V211 V266 ) C3732( V211 V273 ) \nC3733( V211 V274 ) C3736( V211 V290 ) C3752( V214 V234 ) C3756( V214 V259 ) C3757( V214 V266 ) C3758( V214 V267 ) \nC3759( V214 V278 ) C3762( V215 V217 ) C3765( V215 V257 ) C3766( V215 V258 ) C3767( V215 V265 ) C3770( V216 V217 ) \nC3772( V216 V230 ) C3773( V216 V234 ) C3774( V216 V252 ) C3775( V216 V259 ) C3777( V216 V267 ) C3778( V216 V273 ) \nC3779( V216 V278 ) C3781( V217 V225 ) C3782( V217 V252 ) C3783( V217 V258 ) C3784( V217 V265 ) C3785( V217 V273 ) \nC3786( V217 V275 ) C3787( V217 V278 ) C3796( V219 V274 ) C3798( V220 V229 ) C3800( V220 V246 ) C3803( V220 V254 ) \nC3808( V221 V250 ) C3809( V221 V252 ) C3843( V225 V275 ) C3855( V228 V232 ) C3858( V228 V254 ) C3859( V228 V256 ) \nC3860( V228 V263 ) C3861( V228 V283 ) C3862( V228 V291 ) C3864( V229 V246 ) C3866( V229 V250 ) C3867( V229 V252 ) \nC3868( V229 V254 ) C3869( V229 V265 ) C3870( V229 V275 ) C3871( V230 V234 ) C3873( V230 V259 ) C3874( V230 V267 ) \nC3887( V232 V291 ) C3902( V234 V259 ) C3903( V234 V267 ) C3905( V234 V286 ) C3913( V236 V256 ) C3914( V236 V274 ) \nC3972( V246 V254 ) C3994( V250 V252 ) C3995( V250 V265 ) C3997( V250 V275 ) C4006( V252 V265 ) C4007( V252 V273 ) \nC4008( V252 V275 ) C4009( V252 V278 ) C4017( V254 V263 ) C4018( V254 V283 ) C4022( V256 V266 ) C4024( V256 V274 ) \nC4029( V257 V290 ) C4031( V258 V265 ) C4033( V258 V291 ) C4034( V259 V266 ) C4035( V259 V267 ) C4036( V259 V278 ) \nC4048( V263 V283 ) C4053( V265 V275 ) C4055( V266 V267 ) C4058( V266 V278 ) C4059( V267 V278 ) C4071( V273 V278 ) \nC4075( V274 V290 ) C4091( V283 V291 ) "];22-&gt;28[label="108: V28 V29 V31 V32 V34 \nV35 V38 V41 V47 V48 V50 \nV52 V53 V55 V57 V60 V61 \nV62 V63 V65 V67 V69 V71 \nV74 V77 V80 V82 V84 V87 \nV89 V94 V95 V96 V98 V99 \nV100 V104 V111 V112 V113 V115 \nV121 V122 V124 V127 V129 V130 \nV131 V132 V137 V139 V144 V145 \nV146 V149 V152 V157 V159 V162 \nV163 V165 V166 V175 V178 V186 \nV187 V190 V191 V192 V194 V198 \nV207 V208 V209 V211 V214 V215 \nV216 V219 V220 V221 V225 V228 \nV229 V230 V232 V234 V236 V246 \nV250 V252 V254 V256 V257 V258 \nV259 V263 V265 V266 V267 V273 \nV274 V275 V278 V283 V286 V290 \nV291 \n696: C545 ,C547 ,C548 ,C551 ,C553 ,\nC561 ,C564 ,C565 ,C568 ,C569 ,C570 ,\nC573 ,C575 ,C577 ,C579 ,C581 ,C585 ,\nC587 ,C589 ,C591 ,C592 ,C593 ,C595 ,\nC596 ,C623 ,C624 ,C625 ,C628 ,C630 ,\nC631 ,C633 ,C634 ,C635 ,C636 ,C640 ,\nC641 ,C642 ,C643 ,C644 ,C647 ,C648 ,\nC650 ,C652 ,C655 ,C657 ,C658 ,C664 ,\nC665 ,C670 ,C673 ,C674 ,C676 ,C703 ,\nC705 ,C707 ,C708 ,C710 ,C711 ,C713 ,\nC715 ,C717 ,C718 ,C723 ,C727 ,C729 ,\nC731 ,C732 ,C734 ,C735 ,C736 ,C739 ,\nC740 ,C741 ,C743 ,C746 ,C747 ,C749 ,\nC750 ,C809 ,C812 ,C818 ,C820 ,C821 ,\nC824 ,C829 ,C830 ,C831 ,C887 ,C888 ,\nC890 ,C892 ,C895 ,C901 ,C902 ,C904 ,\nC906 ,C908 ,C909 ,C1045 ,C1046 ,C1047 ,\nC1049 ,C1051 ,C1052 ,C1053 ,C1055 ,C1057 ,\nC1059 ,C1060 ,C1062 ,C1063 ,C1066 ,C1068 ,\nC1069 ,C1073 ,C1076 ,C1081 ,C1082 ,C1086 ,\nC1088 ,C1089 ,C1092 ,C1093 ,C1122 ,C1123 ,\nC1125 ,C1126 ,C1127 ,C1130 ,C1137 ,C1140 ,\nC1142 ,C1143 ,C1169 ,C1171 ,C1172 ,C1173 ,\nC1174 ,C1175 ,C1176 ,C1178 ,C1179 ,C1183 ,\nC1184 ,C1187 ,C1190 ,C1191 ,C1192 ,C1194 ,\nC1197 ,C1199 ,C1206 ,C1208 ,C1209 ,C1235 ,\nC1236 ,C1239 ,C1240 ,C1248 ,C1249 ,C1255 ,\nC1282 ,C1284 ,C1285 ,C1286 ,C1287 ,C1288 ,\nC1291 ,C1292 ,C1293 ,C1294 ,C1297 ,C1298 ,\nC1299 ,C1300 ,C1304 ,C1306 ,C1356 ,C1357 ,\nC1365 ,C1367 ,C1368 ,C1371 ,C1372 ,C1374 ,\nC1375 ,C1381 ,C1382 ,C1386 ,C1392 ,C1393 ,\nC1394 ,C1397 ,C1398 ,C1401 ,C1403 ,C1406 ,\nC1408 ,C1415 ,C1420 ,C1421 ,C1423 ,C1424 ,\nC1425 ,C1426 ,C1428 ,C1431 ,C1433 ,C1440 ,\nC1445 ,C1471 ,C1473 ,C1475 ,C1477 ,C1479 ,\nC1480 ,C1485 ,C1486 ,C1489 ,C1491 ,C1517 ,\nC1521 ,C1522 ,C1523 ,C1524 ,C1526 ,C1529 ,\nC1532 ,C1533 ,C1534 ,C1535 ,C1538 ,C1539 ,\nC1565 ,C1568 ,C1570 ,C1571 ,C1575 ,C1576 ,\nC1577 ,C1578 ,C1579 ,C1580 ,C1581 ,C1582 ,\nC1583 ,C1584 ,C1585 ,C1588 ,C1616 ,C1619 ,\nC1620 ,C1622 ,C1623 ,C1625 ,C1626 ,C1628 ,\nC1631 ,C1633 ,C1634 ,C1635 ,C1636 ,C1638 ,\nC1639 ,C1685 ,C1688 ,C1691 ,C1694 ,C1695 ,\nC1697 ,C1698 ,C1699 ,C1702 ,C1705 ,C1706 ,\nC1744 ,C1745 ,C1748 ,C1754 ,C1757 ,C1758 ,\nC1759 ,C1807 ,C1809 ,C1812 ,C1813 ,C1815 ,\nC1817 ,C1823 ,C1850 ,C1853 ,C1855 ,C1857 ,\nC1858 ,C1859 ,C1863 ,C1864 ,C1865 ,C1866 ,\nC1867 ,C1871 ,C1895 ,C1896 ,C1897 ,C1898 ,\nC1899 ,C1902 ,C1905 ,C1906 ,C1907 ,C1908 ,\nC1910 ,C1911 ,C1913 ,C1915 ,C1964 ,C1965 ,\nC1966 ,C1967 ,C1968 ,C1970 ,C1971 ,C1972 ,\nC1974 ,C1976 ,C1978 ,C1979 ,C1982 ,C2003 ,\nC2004 ,C2005 ,C2006 ,C2008 ,C2012 ,C2013 ,\nC2015 ,C2016 ,C2017 ,C2018 ,C2019 ,C2020 ,\nC2021 ,C2022 ,C2088 ,C2090 ,C2095 ,C2096 ,\nC2097 ,C2098 ,C2099 ,C2101 ,C2103 ,C2105 ,\nC2106 ,C2107 ,C2109 ,C2111 ,C2112 ,C2116 ,\nC2120 ,C2121 ,C2125 ,C2132 ,C2135 ,C2137 ,\nC2138 ,C2142 ,C2143 ,C2165 ,C2167 ,C2172 ,\nC2174 ,C2175 ,C2177 ,C2178 ,C2179 ,C2183 ,\nC2189 ,C2191 ,C2193 ,C2194 ,C2197 ,C2200 ,\nC2202 ,C2203 ,C2207 ,C2208 ,C2211 ,C2216 ,\nC2280 ,C2283 ,C2286 ,C2288 ,C2290 ,C2291 ,\nC2293 ,C2294 ,C2295 ,C2298 ,C2420 ,C2422 ,\nC2424 ,C2425 ,C2426 ,C2428 ,C2429 ,C2432 ,\nC2438 ,C2442 ,C2446 ,C2449 ,C2450 ,C2453 ,\nC2454 ,C2458 ,C2459 ,C2462 ,C2464 ,C2465 ,\nC2466 ,C2467 ,C2468 ,C2469 ,C2488 ,C2490 ,\nC2492 ,C2493 ,C2498 ,C2500 ,C2502 ,C2504 ,\nC2594 ,C2595 ,C2600 ,C2602 ,C2605 ,C2606 ,\nC2613 ,C2615 ,C2616 ,C2617 ,C2621 ,C2623 ,\nC2625 ,C2628 ,C2630 ,C2631 ,C2645 ,C2651 ,\nC2652 ,C2654 ,C2689 ,C2694 ,C2696 ,C2699 ,\nC2716 ,C2719 ,C2720 ,C2722 ,C2725 ,C2727 ,\nC2728 ,C2730 ,C2731 ,C2733 ,C2737 ,C2738 ,\nC2739 ,C2740 ,C2743 ,C2747 ,C2750 ,C2754 ,\nC2756 ,C2758 ,C2759 ,C2760 ,C2761 ,C2764 ,\nC2767 ,C2770 ,C2775 ,C2777 ,C2779 ,C2836 ,\nC2837 ,C2840 ,C2842 ,C2846 ,C2856 ,C2857 ,\nC2860 ,C2861 ,C2865 ,C2866 ,C2929 ,C2930 ,\nC2931 ,C2936 ,C2937 ,C2938 ,C2939 ,C2940 ,\nC2943 ,C2945 ,C2949 ,C2951 ,C2952 ,C2953 ,\nC2955 ,C2956 ,C2959 ,C2962 ,C2964 ,C2965 ,\nC2966 ,C2967 ,C2968 ,C2969 ,C2970 ,C2972 ,\nC2978 ,C2980 ,C3014 ,C3018 ,C3019 ,C3023 ,\nC3063 ,C3065 ,C3066 ,C3067 ,C3070 ,C3072 ,\nC3122 ,C3123 ,C3124 ,C3127 ,C3128 ,C3146 ,\nC3148 ,C3150 ,C3154 ,C3156 ,C3157 ,C3182 ,\nC3184 ,C3186 ,C3187 ,C3191 ,C3193 ,C3195 ,\nC3199 ,C3200 ,C3201 ,C3202 ,C3205 ,C3206 ,\nC3207 ,C3225 ,C3229 ,C3230 ,C3231 ,C3233 ,\nC3234 ,C3235 ,C3242 ,C3358 ,C3359 ,C3361 ,\nC3362 ,C3388 ,C3389 ,C3466 ,C3468 ,C3471 ,\nC3473 ,C3474 ,C3475 ,C3476 ,C3477 ,C3479 ,\nC3481 ,C3482 ,C3484 ,C3486 ,C3487 ,C3488 ,\nC3489 ,C3527 ,C3528 ,C3532 ,C3533 ,C3538 ,\nC3540 ,C3544 ,C3545 ,C3548 ,C3550 ,C3551 ,\nC3552 ,C3553 ,C3554 ,C3555 ,C3556 ,C3568 ,\nC3569 ,C3604 ,C3605 ,C3607 ,C3686 ,C3687 ,\nC3693 ,C3696 ,C3697 ,C3699 ,C3700 ,C3702 ,\nC3707 ,C3709 ,C3711 ,C3712 ,C3715 ,C3716 ,\nC3729 ,C3732 ,C3733 ,C3736 ,C3752 ,C3756 ,\nC3757 ,C3758 ,C3759 ,C3765 ,C3766 ,C3767 ,\nC3772 ,C3773 ,C3774 ,C3775 ,C3777 ,C3778 ,\nC3779 ,C3796 ,C3798 ,C3800 ,C3803 ,C3808 ,\nC3809 ,C3843 ,C3855 ,C3858 ,C3859 ,C3860 ,\nC3861 ,C3862 ,C3864 ,C3866 ,C3867 ,C3868 ,\nC3869 ,C3870 ,C3871 ,C3873 ,C3874 ,C3887 ,\nC3902 ,C3903 ,C3905 ,C3913 ,C3914 ,C3972 ,\nC3994 ,C3995 ,C3997 ,C4006 ,C4007 ,C4008 ,\nC4009 ,C4017 ,C4018 ,C4022 ,C4024 ,C4029 ,\nC4031 ,C4033 ,C4034 ,C4035 ,C4036 ,C4048 ,\nC4053 ,C4055 ,C4058 ,C4059 ,C4071 ,C4075 ,\nC4091 ,"];29[shape=box, label="id:29 level: 5\n40: V0 V2 V3 V4 V6 \nV7 V8 V9 V13 V14 V15 \nV16 V17 V19 V20 V27 V29 \nV35 V53 V75 V88 V92 V95 \nV113 V118 V138 V147 V163 V165 \nV172 V192 V194 V205 V206 V256 \nV266 V269 V273 V285 V287 \n237: C1( V0 V2 ) C2( V0 V4 ) C4( V0 V6 ) C5( V0 V7 ) C6( V0 V9 ) \nC9( V0 V15 ) C10( V0 V16 ) C11( V0 V17 ) C13( V0 V27 ) C14( V0 V29 ) C15( V0 V53 ) \nC16( V0 V75 ) C17( V0 V88 ) C18( V0 V92 ) C19( V0 V95 ) C20( V0 V113 ) C21( V0 V138 ) \nC22( V0 V147 ) C23( V0 V205 ) C24( V0 V273 ) C47( V2 V3 ) C49( V2 V7 ) C50( V2 V9 ) \nC53( V2 V13 ) C54( V2 V16 ) C55( V2 V20 ) C57( V2 V27 ) C58( V2 V53 ) C59( V2 V75 ) \nC60( V2 V92</w:t>
      </w:r>
    </w:p>
    <w:p>
      <w:pPr>
        <w:pStyle w:val="PreformattedText"/>
        <w:bidi w:val="0"/>
        <w:spacing w:before="0" w:after="0"/>
        <w:jc w:val="left"/>
        <w:rPr/>
      </w:pPr>
      <w:r>
        <w:rPr/>
        <w:t xml:space="preserve"> </w:t>
      </w:r>
      <w:r>
        <w:rPr/>
        <w:t>) C63( V2 V138 ) C64( V2 V147 ) C68( V2 V273 ) C69( V3 V4 ) C71( V3 V7 ) \nC72( V3 V8 ) C73( V3 V9 ) C77( V3 V13 ) C78( V3 V14 ) C79( V3 V15 ) C80( V3 V16 ) \nC82( V3 V20 ) C83( V3 V35 ) C84( V3 V75 ) C85( V3 V92 ) C88( V3 V118 ) C91( V3 V206 ) \nC92( V3 V256 ) C94( V3 V266 ) C95( V3 V269 ) C97( V4 V6 ) C98( V4 V8 ) C99( V4 V9 ) \nC101( V4 V13 ) C102( V4 V14 ) C103( V4 V15 ) C104( V4 V17 ) C106( V4 V20 ) C108( V4 V29 ) \nC109( V4 V35 ) C110( V4 V75 ) C111( V4 V88 ) C112( V4 V95 ) C113( V4 V113 ) C114( V4 V138 ) \nC115( V4 V205 ) C116( V4 V256 ) C117( V4 V266 ) C118( V4 V269 ) C137( V6 V7 ) C141( V6 V15 ) \nC142( V6 V17 ) C144( V6 V19 ) C145( V6 V20 ) C147( V6 V29 ) C148( V6 V88 ) C149( V6 V95 ) \nC150( V6 V113 ) C151( V6 V138 ) C152( V6 V163 ) C153( V6 V165 ) C154( V6 V172 ) C155( V6 V192 ) \nC156( V6 V194 ) C157( V6 V205 ) C158( V6 V285 ) C159( V6 V287 ) C163( V7 V13 ) C164( V7 V16 ) \nC165( V7 V19 ) C166( V7 V20 ) C168( V7 V92 ) C171( V7 V138 ) C174( V7 V192 ) C175( V7 V194 ) \nC177( V7 V273 ) C178( V7 V285 ) C179( V8 V9 ) C181( V8 V13 ) C182( V8 V14 ) C183( V8 V15 ) \nC184( V8 V17 ) C186( V8 V19 ) C187( V8 V20 ) C189( V8 V35 ) C190( V8 V75 ) C196( V8 V256 ) \nC197( V8 V266 ) C199( V8 V269 ) C201( V9 V14 ) C202( V9 V16 ) C203( V9 V17 ) C204( V9 V19 ) \nC205( V9 V27 ) C206( V9 V35 ) C207( V9 V53 ) C208( V9 V75 ) C212( V9 V147 ) C215( V9 V256 ) \nC216( V9 V266 ) C218( V9 V269 ) C272( V13 V14 ) C273( V13 V15 ) C274( V13 V16 ) C276( V13 V20 ) \nC278( V13 V92 ) C281( V13 V118 ) C284( V13 V206 ) C286( V14 V15 ) C287( V14 V17 ) C289( V14 V19 ) \nC290( V14 V20 ) C292( V14 V35 ) C293( V14 V75 ) C299( V14 V256 ) C300( V14 V266 ) C302( V14 V269 ) \nC303( V15 V16 ) C304( V15 V17 ) C306( V15 V20 ) C308( V15 V29 ) C309( V15 V88 ) C310( V15 V92 ) \nC311( V15 V95 ) C312( V15 V113 ) C313( V15 V118 ) C314( V15 V138 ) C315( V15 V205 ) C316( V15 V206 ) \nC318( V16 V20 ) C319( V16 V27 ) C320( V16 V53 ) C321( V16 V75 ) C322( V16 V92 ) C325( V16 V118 ) \nC326( V16 V147 ) C329( V16 V206 ) C332( V17 V19 ) C333( V17 V29 ) C334( V17 V88 ) C336( V17 V95 ) \nC337( V17 V113 ) C340( V17 V138 ) C343( V17 V163 ) C344( V17 V165 ) C345( V17 V172 ) C346( V17 V205 ) \nC348( V17 V287 ) C359( V19 V20 ) C366( V19 V163 ) C367( V19 V165 ) C368( V19 V172 ) C369( V19 V192 ) \nC370( V19 V194 ) C372( V19 V285 ) C373( V19 V287 ) C379( V20 V192 ) C380( V20 V194 ) C382( V20 V285 ) \nC525( V27 V53 ) C526( V27 V75 ) C534( V27 V147 ) C576( V29 V88 ) C577( V29 V95 ) C579( V29 V113 ) \nC580( V29 V138 ) C586( V29 V205 ) C591( V29 V266 ) C733( V35 V75 ) C741( V35 V165 ) C745( V35 V206 ) \nC749( V35 V256 ) C750( V35 V266 ) C751( V35 V269 ) C1196( V53 V75 ) C1202( V53 V147 ) C1709( V75 V92 ) \nC1711( V75 V147 ) C1717( V75 V256 ) C1718( V75 V266 ) C1719( V75 V269 ) C1986( V88 V95 ) C1988( V88 V113 ) \nC1991( V88 V138 ) C1994( V88 V205 ) C2060( V92 V118 ) C2061( V92 V138 ) C2062( V92 V147 ) C2066( V92 V206 ) \nC2069( V92 V273 ) C2107( V95 V113 ) C2110( V95 V138 ) C2116( V95 V192 ) C2119( V95 V205 ) C2457( V113 V138 ) \nC2463( V113 V205 ) C2467( V113 V266 ) C2551( V118 V205 ) C2552( V118 V206 ) C2848( V138 V205 ) C2853( V138 V273 ) \nC3195( V163 V165 ) C3196( V163 V172 ) C3205( V163 V256 ) C3208( V163 V287 ) C3222( V165 V172 ) C3228( V165 V206 ) \nC3236( V165 V287 ) C3321( V172 V266 ) C3323( V172 V287 ) C3552( V192 V194 ) C3557( V192 V285 ) C3572( V194 V285 ) \nC4022( V256 V266 ) C4023( V256 V269 ) C4056( V266 V269 ) C4094( V285 V287 ) "];23-&gt;29[label="36: V2 V3 V7 V8 V9 \nV13 V14 V16 V17 V19 V20 \nV27 V29 V35 V53 V75 V88 \nV92 V95 V113 V118 V138 V147 \nV163 V165 V172 V192 V194 V205 \nV206 V256 V266 V269 V273 V285 \nV287 \n163: C47 ,C49 ,C50 ,C53 ,C54 ,\nC55 ,C57 ,C58 ,C59 ,C60 ,C63 ,\nC64 ,C68 ,C71 ,C72 ,C73 ,C77 ,\nC78 ,C80 ,C82 ,C83 ,C84 ,C85 ,\nC88 ,C91 ,C92 ,C94 ,C95 ,C163 ,\nC164 ,C165 ,C166 ,C168 ,C171 ,C174 ,\nC175 ,C177 ,C178 ,C179 ,C181 ,C182 ,\nC184 ,C186 ,C187 ,C189 ,C190 ,C196 ,\nC197 ,C199 ,C201 ,C202 ,C203 ,C204 ,\nC205 ,C206 ,C207 ,C208 ,C212 ,C215 ,\nC216 ,C218 ,C272 ,C274 ,C276 ,C278 ,\nC281 ,C284 ,C287 ,C289 ,C290 ,C292 ,\nC293 ,C299 ,C300 ,C302 ,C318 ,C319 ,\nC320 ,C321 ,C322 ,C325 ,C326 ,C329 ,\nC332 ,C333 ,C334 ,C336 ,C337 ,C340 ,\nC343 ,C344 ,C345 ,C346 ,C348 ,C359 ,\nC366 ,C367 ,C368 ,C369 ,C370 ,C372 ,\nC373 ,C379 ,C380 ,C382 ,C525 ,C526 ,\nC534 ,C576 ,C577 ,C579 ,C580 ,C586 ,\nC591 ,C733 ,C741 ,C745 ,C749 ,C750 ,\nC751 ,C1196 ,C1202 ,C1709 ,C1711 ,C1717 ,\nC1718 ,C1719 ,C1986 ,C1988 ,C1991 ,C1994 ,\nC2060 ,C2061 ,C2062 ,C2066 ,C2069 ,C2107 ,\nC2110 ,C2116 ,C2119 ,C2457 ,C2463 ,C2467 ,\nC2551 ,C2552 ,C2848 ,C2853 ,C3195 ,C3196 ,\nC3205 ,C3208 ,C3222 ,C3228 ,C3236 ,C3321 ,\nC3323 ,C3552 ,C3557 ,C3572 ,C4022 ,C4023 ,\nC4056 ,C4094 ,"];30[shape=box, label="id:30 level: 6\n26: V24 V25 V46 V48 V63 \nV88 V106 V108 V111 V112 V125 \nV142 V143 V148 V156 V181 V195 \nV224 V227 V231 V235 V243 V271 \nV279 V286 V288 \n137: C445( V24 V46 ) C448( V24 V88 ) C451( V24 V112 ) C457( V24 V224 ) C459( V24 V231 ) \nC461( V24 V243 ) C465( V24 V271 ) C467( V24 V286 ) C469( V24 V288 ) C477( V25 V108 ) C479( V25 V112 ) \nC484( V25 V142 ) C485( V25 V148 ) C487( V25 V181 ) C488( V25 V195 ) C490( V25 V227 ) C493( V25 V271 ) \nC495( V25 V279 ) C1018( V46 V88 ) C1022( V46 V112 ) C1031( V46 V224 ) C1032( V46 V231 ) C1034( V46 V243 ) \nC1038( V46 V271 ) C1039( V46 V286 ) C1040( V46 V288 ) C1068( V48 V63 ) C1074( V48 V106 ) C1076( V48 V111 ) \nC1077( V48 V125 ) C1078( V48 V143 ) C1080( V48 V156 ) C1087( V48 V227 ) C1090( V48 V235 ) C1094( V48 V271 ) \nC1427( V63 V106 ) C1428( V63 V111 ) C1430( V63 V125 ) C1432( V63 V143 ) C1435( V63 V156 ) C1441( V63 V227 ) \nC1442( V63 V235 ) C1444( V63 V271 ) C1987( V88 V112 ) C1996( V88 V224 ) C1997( V88 V231 ) C1998( V88 V243 ) \nC1999( V88 V271 ) C2000( V88 V286 ) C2001( V88 V288 ) C2319( V106 V111 ) C2322( V106 V125 ) C2325( V106 V143 ) \nC2327( V106 V156 ) C2335( V106 V227 ) C2337( V106 V235 ) C2339( V106 V271 ) C2361( V108 V112 ) C2363( V108 V142 ) \nC2364( V108 V148 ) C2367( V108 V181 ) C2370( V108 V195 ) C2378( V108 V227 ) C2381( V108 V271 ) C2383( V108 V279 ) \nC2421( V111 V125 ) C2423( V111 V143 ) C2427( V111 V156 ) C2430( V111 V227 ) C2431( V111 V235 ) C2434( V111 V271 ) \nC2436( V112 V142 ) C2437( V112 V148 ) C2440( V112 V181 ) C2443( V112 V195 ) C2444( V112 V224 ) C2445( V112 V227 ) \nC2447( V112 V231 ) C2448( V112 V243 ) C2451( V112 V271 ) C2452( V112 V279 ) C2454( V112 V286 ) C2455( V112 V288 ) \nC2656( V125 V143 ) C2659( V125 V156 ) C2663( V125 V227 ) C2664( V125 V235 ) C2667( V125 V271 ) C2903( V142 V143 ) \nC2904( V142 V148 ) C2907( V142 V181 ) C2908( V142 V195 ) C2911( V142 V227 ) C2913( V142 V243 ) C2915( V142 V271 ) \nC2916( V142 V279 ) C2917( V143 V156 ) C2923( V143 V227 ) C2924( V143 V235 ) C2925( V143 V243 ) C2926( V143 V271 ) \nC2998( V148 V181 ) C3000( V148 V195 ) C3001( V148 V227 ) C3007( V148 V271 ) C3009( V148 V279 ) C3115( V156 V227 ) \nC3116( V156 V235 ) C3119( V156 V271 ) C3412( V181 V195 ) C3415( V181 V227 ) C3418( V181 V271 ) C3419( V181 V279 ) \nC3573( V195 V227 ) C3574( V195 V235 ) C3580( V195 V271 ) C3581( V195 V279 ) C3830( V224 V231 ) C3833( V224 V243 ) \nC3837( V224 V271 ) C3838( V224 V286 ) C3839( V224 V288 ) C3849( V227 V235 ) C3852( V227 V271 ) C3853( V227 V279 ) \nC3877( V231 V243 ) C3881( V231 V271 ) C3884( V231 V286 ) C3885( V231 V288 ) C3911( V235 V271 ) C3957( V243 V271 ) \nC3958( V243 V286 ) C3959( V243 V288 ) C4068( V271 V279 ) C4069( V271 V286 ) C4070( V271 V288 ) C4095( V286 V288 ) "];24-&gt;30[label="25: V24 V25 V46 V48 V63 \nV88 V106 V108 V111 V112 V125 \nV142 V143 V148 V156 V181 V195 \nV224 V227 V231 V235 V243 V279 \nV286 V288 \n112: C445 ,C448 ,C451 ,C457 ,C459 ,\nC461 ,C467 ,C469 ,C477 ,C479 ,C484 ,\nC485 ,C487 ,C488 ,C490 ,C495 ,C1018 ,\nC1022 ,C1031 ,C1032 ,C1034 ,C1039 ,C1040 ,\nC1068 ,C1074 ,C1076 ,C1077 ,C1078 ,C1080 ,\nC1087 ,C1090 ,C1427 ,C1428 ,C1430 ,C1432 ,\nC1435 ,C1441 ,C1442 ,C1987 ,C1996 ,C1997 ,\nC1998 ,C2000 ,C2001 ,C2319 ,C2322 ,C2325 ,\nC2327 ,C2335 ,C2337 ,C2361 ,C2363 ,C2364 ,\nC2367 ,C2370 ,C2378 ,C2383 ,C2421 ,C2423 ,\nC2427 ,C2430 ,C2431 ,C2436 ,C2437 ,C2440 ,\nC2443 ,C2444 ,C2445 ,C2447 ,C2448 ,C2452 ,\nC2454 ,C2455 ,C2656 ,C2659 ,C2663 ,C2664 ,\nC2903 ,C2904 ,C2907 ,C2908 ,C2911 ,C2913 ,\nC2916 ,C2917 ,C2923 ,C2924 ,C2925 ,C2998 ,\nC3000 ,C3001 ,C3009 ,C3115 ,C3116 ,C3412 ,\nC3415 ,C3419 ,C3573 ,C3574 ,C3581 ,C3830 ,\nC3833 ,C3838 ,C3839 ,C3849 ,C3853 ,C3877 ,\nC3884 ,C3885 ,C3958 ,C3959 ,C4095 ,"];31[shape=box, label="id:31 level: 6\n27: V33 V37 V42 V43 V82 \nV85 V130 V134 V135 V140 V146 \nV148 V154 V167 V173 V187 V194 \nV215 V226 V229 V239 V250 V252 \nV265 V275 V277 V279 \n152: C678( V33 V37 ) C679( V33 V42 ) C686( V33 V134 ) C687( V33 V135 ) C689( V33 V140 ) \nC692( V33 V167 ) C696( V33 V226 ) C701( V33 V277 ) C702( V33 V279 ) C783( V37 V42 ) C790( V37 V134 ) \nC791( V37 V135 ) C792( V37 V140 ) C797( V37 V167 ) C803( V37 V226 ) C806( V37 V277 ) C807( V37 V279 ) \nC920( V42 V134 ) C921( V42 V135 ) C922( V42 V140 ) C926( V42 V167 ) C928( V42 V226 ) C931( V42 V277 ) \nC932( V42 V279 ) C939( V43 V82 ) C940( V43 V85 ) C945( V43 V130 ) C947( V43 V134 ) C948( V43 V140 ) \nC950( V43 V146 ) C954( V43 V173 ) C955( V43 V194 ) C957( V43 V215 ) C959( V43 V239 ) C963( V43 V279 ) \nC1849( V82 V85 ) C1853( V82 V130 ) C1856( V82 V140 ) C1858( V82 V146 ) C1860( V82 V173 ) C1863( V82 V194 ) \nC1865( V82 V215 ) C1868( V82 V239 ) C1870( V82 V279 ) C1923( V85 V130 ) C1924( V85 V140 ) C1925( V85 V146 ) \nC1927( V85 V173 ) C1929( V85 V194 ) C1933( V85 V215 ) C1935( V85 V239 ) C1937( V85 V277 ) C1938( V85 V279 ) \nC2732( V130 V140 ) C2733( V130 V146 ) C2735( V130 V173 ) C2737( V130 V194 ) C2740( V130 V215 ) C2741( V130 V239 ) \nC2743( V130 V265 ) C2745( V130 V279 ) C2794( V134 V135 ) C2795( V134 V140 ) C2796( V134 V154 ) C2800( V134 V167 ) \nC2802( V134 V226 ) C2804( V134 V277 ) C2805( V134 V279 ) C2806( V135 V140 ) C2807( V135 V167 ) C2812( V135 V226 ) \nC2817( V135 V277 ) C2818( V135 V279</w:t>
      </w:r>
    </w:p>
    <w:p>
      <w:pPr>
        <w:pStyle w:val="PreformattedText"/>
        <w:bidi w:val="0"/>
        <w:spacing w:before="0" w:after="0"/>
        <w:jc w:val="left"/>
        <w:rPr/>
      </w:pPr>
      <w:r>
        <w:rPr/>
        <w:t xml:space="preserve"> </w:t>
      </w:r>
      <w:r>
        <w:rPr/>
        <w:t>) C2869( V140 V146 ) C2870( V140 V148 ) C2871( V140 V154 ) C2872( V140 V167 ) \nC2873( V140 V173 ) C2874( V140 V187 ) C2875( V140 V194 ) C2876( V140 V215 ) C2877( V140 V226 ) C2878( V140 V229 ) \nC2879( V140 V239 ) C2880( V140 V250 ) C2881( V140 V252 ) C2882( V140 V265 ) C2883( V140 V275 ) C2884( V140 V277 ) \nC2885( V140 V279 ) C2963( V146 V173 ) C2964( V146 V187 ) C2965( V146 V194 ) C2970( V146 V215 ) C2974( V146 V239 ) \nC2979( V146 V279 ) C2995( V148 V154 ) C2996( V148 V167 ) C2999( V148 V187 ) C3002( V148 V229 ) C3003( V148 V250 ) \nC3004( V148 V252 ) C3006( V148 V265 ) C3008( V148 V275 ) C3009( V148 V279 ) C3086( V154 V167 ) C3091( V154 V187 ) \nC3092( V154 V229 ) C3093( V154 V250 ) C3094( V154 V252 ) C3095( V154 V265 ) C3097( V154 V275 ) C3252( V167 V187 ) \nC3255( V167 V226 ) C3256( V167 V229 ) C3258( V167 V250 ) C3259( V167 V252 ) C3260( V167 V265 ) C3261( V167 V275 ) \nC3262( V167 V277 ) C3263( V167 V279 ) C3325( V173 V194 ) C3328( V173 V215 ) C3331( V173 V239 ) C3335( V173 V277 ) \nC3336( V173 V279 ) C3477( V187 V229 ) C3481( V187 V250 ) C3482( V187 V252 ) C3487( V187 V265 ) C3488( V187 V275 ) \nC3568( V194 V215 ) C3569( V194 V229 ) C3570( V194 V239 ) C3571( V194 V279 ) C3764( V215 V239 ) C3767( V215 V265 ) \nC3769( V215 V279 ) C3845( V226 V277 ) C3846( V226 V279 ) C3866( V229 V250 ) C3867( V229 V252 ) C3869( V229 V265 ) \nC3870( V229 V275 ) C3935( V239 V279 ) C3994( V250 V252 ) C3995( V250 V265 ) C3997( V250 V275 ) C4006( V252 V265 ) \nC4008( V252 V275 ) C4053( V265 V275 ) C4081( V277 V279 ) "];25-&gt;31[label="26: V33 V37 V42 V43 V82 \nV85 V130 V134 V135 V146 V148 \nV154 V167 V173 V187 V194 V215 \nV226 V229 V239 V250 V252 V265 \nV275 V277 V279 \n126: C678 ,C679 ,C686 ,C687 ,C692 ,\nC696 ,C701 ,C702 ,C783 ,C790 ,C791 ,\nC797 ,C803 ,C806 ,C807 ,C920 ,C921 ,\nC926 ,C928 ,C931 ,C932 ,C939 ,C940 ,\nC945 ,C947 ,C950 ,C954 ,C955 ,C957 ,\nC959 ,C963 ,C1849 ,C1853 ,C1858 ,C1860 ,\nC1863 ,C1865 ,C1868 ,C1870 ,C1923 ,C1925 ,\nC1927 ,C1929 ,C1933 ,C1935 ,C1937 ,C1938 ,\nC2733 ,C2735 ,C2737 ,C2740 ,C2741 ,C2743 ,\nC2745 ,C2794 ,C2796 ,C2800 ,C2802 ,C2804 ,\nC2805 ,C2807 ,C2812 ,C2817 ,C2818 ,C2963 ,\nC2964 ,C2965 ,C2970 ,C2974 ,C2979 ,C2995 ,\nC2996 ,C2999 ,C3002 ,C3003 ,C3004 ,C3006 ,\nC3008 ,C3009 ,C3086 ,C3091 ,C3092 ,C3093 ,\nC3094 ,C3095 ,C3097 ,C3252 ,C3255 ,C3256 ,\nC3258 ,C3259 ,C3260 ,C3261 ,C3262 ,C3263 ,\nC3325 ,C3328 ,C3331 ,C3335 ,C3336 ,C3477 ,\nC3481 ,C3482 ,C3487 ,C3488 ,C3568 ,C3569 ,\nC3570 ,C3571 ,C3764 ,C3767 ,C3769 ,C3845 ,\nC3846 ,C3866 ,C3867 ,C3869 ,C3870 ,C3935 ,\nC3994 ,C3995 ,C3997 ,C4006 ,C4008 ,C4053 ,\nC4081 ,"];32[shape=box, label="id:32 level: 6\n36: V34 V39 V42 V44 V59 \nV60 V70 V73 V93 V95 V101 \nV107 V108 V121 V125 V131 V133 \nV149 V159 V162 V167 V185 V186 \nV196 V204 V222 V230 V239 V245 \nV249 V259 V264 V272 V280 V282 \nV292 \n205: C704( V34 V44 ) C711( V34 V95 ) C715( V34 V121 ) C718( V34 V149 ) C720( V34 V185 ) \nC721( V34 V196 ) C722( V34 V204 ) C725( V34 V239 ) C726( V34 V249 ) C728( V34 V264 ) C835( V39 V59 ) \nC840( V39 V93 ) C842( V39 V101 ) C846( V39 V131 ) C849( V39 V167 ) C852( V39 V196 ) C857( V39 V222 ) \nC859( V39 V230 ) C861( V39 V282 ) C913( V42 V70 ) C914( V42 V73 ) C916( V42 V101 ) C917( V42 V107 ) \nC919( V42 V125 ) C925( V42 V162 ) C926( V42 V167 ) C930( V42 V259 ) C933( V42 V280 ) C934( V42 V292 ) \nC965( V44 V95 ) C966( V44 V121 ) C969( V44 V149 ) C972( V44 V185 ) C975( V44 V196 ) C976( V44 V204 ) \nC982( V44 V239 ) C985( V44 V249 ) C989( V44 V264 ) C1335( V59 V101 ) C1337( V59 V131 ) C1343( V59 V167 ) \nC1345( V59 V196 ) C1348( V59 V222 ) C1349( V59 V230 ) C1351( V59 V280 ) C1352( V59 V282 ) C1355( V60 V93 ) \nC1356( V60 V95 ) C1358( V60 V107 ) C1359( V60 V108 ) C1362( V60 V133 ) C1365( V60 V159 ) C1371( V60 V186 ) \nC1373( V60 V196 ) C1376( V60 V245 ) C1378( V60 V272 ) C1590( V70 V73 ) C1592( V70 V101 ) C1595( V70 V107 ) \nC1596( V70 V125 ) C1599( V70 V159 ) C1600( V70 V162 ) C1602( V70 V186 ) C1608( V70 V249 ) C1610( V70 V259 ) \nC1611( V70 V272 ) C1612( V70 V280 ) C1615( V70 V292 ) C1663( V73 V101 ) C1665( V73 V107 ) C1666( V73 V125 ) \nC1667( V73 V133 ) C1670( V73 V162 ) C1674( V73 V230 ) C1675( V73 V239 ) C1678( V73 V259 ) C1681( V73 V280 ) \nC1683( V73 V292 ) C2072( V93 V107 ) C2073( V93 V108 ) C2075( V93 V133 ) C2077( V93 V159 ) C2079( V93 V186 ) \nC2081( V93 V196 ) C2084( V93 V245 ) C2086( V93 V272 ) C2109( V95 V121 ) C2111( V95 V149 ) C2115( V95 V185 ) \nC2117( V95 V196 ) C2118( V95 V204 ) C2122( V95 V239 ) C2123( V95 V249 ) C2124( V95 V264 ) C2218( V101 V107 ) \nC2220( V101 V125 ) C2221( V101 V131 ) C2223( V101 V162 ) C2224( V101 V167 ) C2225( V101 V196 ) C2226( V101 V222 ) \nC2227( V101 V230 ) C2230( V101 V259 ) C2232( V101 V280 ) C2233( V101 V282 ) C2234( V101 V292 ) C2341( V107 V108 ) \nC2342( V107 V125 ) C2344( V107 V133 ) C2345( V107 V159 ) C2346( V107 V162 ) C2348( V107 V186 ) C2350( V107 V196 ) \nC2352( V107 V245 ) C2354( V107 V259 ) C2357( V107 V272 ) C2358( V107 V280 ) C2359( V107 V292 ) C2362( V108 V133 ) \nC2365( V108 V159 ) C2368( V108 V186 ) C2371( V108 V196 ) C2377( V108 V222 ) C2379( V108 V245 ) C2380( V108 V264 ) \nC2382( V108 V272 ) C2595( V121 V149 ) C2599( V121 V185 ) C2601( V121 V196 ) C2604( V121 V204 ) C2607( V121 V239 ) \nC2608( V121 V249 ) C2610( V121 V264 ) C2660( V125 V162 ) C2665( V125 V259 ) C2668( V125 V280 ) C2669( V125 V292 ) \nC2751( V131 V167 ) C2754( V131 V186 ) C2755( V131 V196 ) C2757( V131 V222 ) C2758( V131 V230 ) C2762( V131 V282 ) \nC2782( V133 V159 ) C2784( V133 V185 ) C2785( V133 V186 ) C2786( V133 V196 ) C2789( V133 V230 ) C2790( V133 V245 ) \nC2792( V133 V272 ) C3010( V149 V185 ) C3011( V149 V196 ) C3013( V149 V204 ) C3015( V149 V239 ) C3017( V149 V249 ) \nC3020( V149 V264 ) C3022( V149 V282 ) C3146( V159 V186 ) C3147( V159 V196 ) C3152( V159 V245 ) C3153( V159 V249 ) \nC3155( V159 V272 ) C3187( V162 V259 ) C3189( V162 V280 ) C3194( V162 V292 ) C3253( V167 V196 ) C3254( V167 V222 ) \nC3257( V167 V230 ) C3264( V167 V282 ) C3457( V185 V196 ) C3458( V185 V204 ) C3462( V185 V239 ) C3463( V185 V249 ) \nC3464( V185 V264 ) C3465( V186 V196 ) C3469( V186 V245 ) C3470( V186 V249 ) C3472( V186 V272 ) C3584( V196 V204 ) \nC3585( V196 V222 ) C3586( V196 V230 ) C3587( V196 V239 ) C3588( V196 V245 ) C3589( V196 V249 ) C3590( V196 V264 ) \nC3591( V196 V272 ) C3592( V196 V282 ) C3668( V204 V239 ) C3671( V204 V249 ) C3673( V204 V264 ) C3816( V222 V230 ) \nC3820( V222 V264 ) C3821( V222 V282 ) C3873( V230 V259 ) C3875( V230 V282 ) C3931( V239 V249 ) C3932( V239 V264 ) \nC3936( V239 V280 ) C3968( V245 V272 ) C3991( V249 V264 ) C3992( V249 V272 ) C4037( V259 V280 ) C4038( V259 V292 ) \nC4051( V264 V272 ) C4084( V280 V292 ) "];25-&gt;32[label="35: V34 V39 V42 V44 V59 \nV60 V70 V73 V93 V95 V101 \nV107 V108 V121 V125 V131 V133 \nV149 V159 V162 V167 V185 V186 \nV204 V222 V230 V239 V245 V249 \nV259 V264 V272 V280 V282 V292 \n178: C704 ,C711 ,C715 ,C718 ,C720 ,\nC722 ,C725 ,C726 ,C728 ,C835 ,C840 ,\nC842 ,C846 ,C849 ,C857 ,C859 ,C861 ,\nC913 ,C914 ,C916 ,C917 ,C919 ,C925 ,\nC926 ,C930 ,C933 ,C934 ,C965 ,C966 ,\nC969 ,C972 ,C976 ,C982 ,C985 ,C989 ,\nC1335 ,C1337 ,C1343 ,C1348 ,C1349 ,C1351 ,\nC1352 ,C1355 ,C1356 ,C1358 ,C1359 ,C1362 ,\nC1365 ,C1371 ,C1376 ,C1378 ,C1590 ,C1592 ,\nC1595 ,C1596 ,C1599 ,C1600 ,C1602 ,C1608 ,\nC1610 ,C1611 ,C1612 ,C1615 ,C1663 ,C1665 ,\nC1666 ,C1667 ,C1670 ,C1674 ,C1675 ,C1678 ,\nC1681 ,C1683 ,C2072 ,C2073 ,C2075 ,C2077 ,\nC2079 ,C2084 ,C2086 ,C2109 ,C2111 ,C2115 ,\nC2118 ,C2122 ,C2123 ,C2124 ,C2218 ,C2220 ,\nC2221 ,C2223 ,C2224 ,C2226 ,C2227 ,C2230 ,\nC2232 ,C2233 ,C2234 ,C2341 ,C2342 ,C2344 ,\nC2345 ,C2346 ,C2348 ,C2352 ,C2354 ,C2357 ,\nC2358 ,C2359 ,C2362 ,C2365 ,C2368 ,C2377 ,\nC2379 ,C2380 ,C2382 ,C2595 ,C2599 ,C2604 ,\nC2607 ,C2608 ,C2610 ,C2660 ,C2665 ,C2668 ,\nC2669 ,C2751 ,C2754 ,C2757 ,C2758 ,C2762 ,\nC2782 ,C2784 ,C2785 ,C2789 ,C2790 ,C2792 ,\nC3010 ,C3013 ,C3015 ,C3017 ,C3020 ,C3022 ,\nC3146 ,C3152 ,C3153 ,C3155 ,C3187 ,C3189 ,\nC3194 ,C3254 ,C3257 ,C3264 ,C3458 ,C3462 ,\nC3463 ,C3464 ,C3469 ,C3470 ,C3472 ,C3668 ,\nC3671 ,C3673 ,C3816 ,C3820 ,C3821 ,C3873 ,\nC3875 ,C3931 ,C3932 ,C3936 ,C3968 ,C3991 ,\nC3992 ,C4037 ,C4038 ,C4051 ,C4084 ,"];33[shape=box, label="id:33 level: 6\n35: V28 V57 V58 V62 V65 \nV66 V80 V101 V116 V119 V120 \nV137 V143 V149 V150 V176 V195 \nV201 V202 V213 V222 V226 V235 \nV238 V240 V249 V258 V260 V261 \nV263 V282 V283 V289 V291 V292 \n198: C545( V28 V65 ) C546( V28 V66 ) C550( V28 V119 ) C552( V28 V143 ) C557( V28 V176 ) \nC558( V28 V201 ) C560( V28 V213 ) C563( V28 V226 ) C570( V28 V283 ) C571( V28 V292 ) C1281( V57 V58 ) \nC1284( V57 V80 ) C1289( V57 V119 ) C1296( V57 V195 ) C1301( V57 V235 ) C1302( V57 V249 ) C1303( V57 V260 ) \nC1304( V57 V263 ) C1305( V57 V289 ) C1306( V57 V291 ) C1311( V58 V116 ) C1312( V58 V119 ) C1313( V58 V120 ) \nC1315( V58 V137 ) C1316( V58 V149 ) C1318( V58 V195 ) C1319( V58 V202 ) C1322( V58 V235 ) C1323( V58 V240 ) \nC1324( V58 V249 ) C1325( V58 V258 ) C1326( V58 V260 ) C1327( V58 V263 ) C1329( V58 V282 ) C1330( V58 V289 ) \nC1331( V58 V291 ) C1403( V62 V80 ) C1405( V62 V101 ) C1407( V62 V119 ) C1410( V62 V143 ) C1411( V62 V150 ) \nC1416( V62 V222 ) C1417( V62 V226 ) C1418( V62 V238 ) C1420( V62 V258 ) C1422( V62 V261 ) C1470( V65 V66 ) \nC1474( V65 V119 ) C1477( V65 V137 ) C1478( V65 V143 ) C1481( V65 V176 ) C1482( V65 V201 ) C1484( V65 V213 ) \nC1487( V65 V226 ) C1488( V65 V238 ) C1491( V65 V283 ) C1493( V65 V292 ) C1496( V66 V116 ) C1497( V66 V119 ) \nC1499( V66 V143 ) C1503( V66 V176 ) C1505( V66 V201 ) C1507( V66 V213 ) C1509( V66 V226 ) C1510( V66 V235 ) \nC1515( V66 V283 ) C1516( V66 V292 ) C1808( V80 V101 ) C1810( V80 V119 ) C1814( V80 V150 ) C1818( V80 V202 ) \nC1820( V80 V222 ) C1821( V80 V238 ) C1823( V80 V258 ) C1824( V80 V261 ) C2219( V101 V119 ) C2222( V101 V150 ) \nC2226( V101 V222 ) C2228( V101 V238 ) C2229( V101 V258 ) C2231( V101 V261 ) C2233( V101 V282 ) C2234( V101 V292 ) \nC2506( V116 V120 ) C2510( V116 V137 ) C2511( V116</w:t>
      </w:r>
    </w:p>
    <w:p>
      <w:pPr>
        <w:pStyle w:val="PreformattedText"/>
        <w:bidi w:val="0"/>
        <w:spacing w:before="0" w:after="0"/>
        <w:jc w:val="left"/>
        <w:rPr/>
      </w:pPr>
      <w:r>
        <w:rPr/>
        <w:t xml:space="preserve"> </w:t>
      </w:r>
      <w:r>
        <w:rPr/>
        <w:t>V149 ) C2518( V116 V202 ) C2521( V116 V235 ) C2522( V116 V240 ) \nC2524( V116 V258 ) C2525( V116 V282 ) C2526( V116 V291 ) C2557( V119 V143 ) C2558( V119 V150 ) C2559( V119 V176 ) \nC2560( V119 V195 ) C2561( V119 V201 ) C2562( V119 V213 ) C2563( V119 V222 ) C2564( V119 V226 ) C2565( V119 V235 ) \nC2566( V119 V238 ) C2567( V119 V249 ) C2568( V119 V258 ) C2569( V119 V260 ) C2570( V119 V261 ) C2571( V119 V263 ) \nC2572( V119 V283 ) C2573( V119 V289 ) C2574( V119 V292 ) C2576( V120 V137 ) C2577( V120 V149 ) C2581( V120 V176 ) \nC2586( V120 V202 ) C2587( V120 V240 ) C2589( V120 V258 ) C2590( V120 V282 ) C2592( V120 V291 ) C2836( V137 V149 ) \nC2839( V137 V202 ) C2841( V137 V240 ) C2842( V137 V258 ) C2844( V137 V282 ) C2846( V137 V291 ) C2919( V143 V176 ) \nC2920( V143 V201 ) C2921( V143 V213 ) C2922( V143 V226 ) C2924( V143 V235 ) C2927( V143 V283 ) C2928( V143 V292 ) \nC3012( V149 V202 ) C3016( V149 V240 ) C3017( V149 V249 ) C3019( V149 V258 ) C3022( V149 V282 ) C3023( V149 V291 ) \nC3029( V150 V202 ) C3032( V150 V222 ) C3033( V150 V238 ) C3035( V150 V258 ) C3036( V150 V261 ) C3039( V150 V289 ) \nC3369( V176 V201 ) C3371( V176 V213 ) C3372( V176 V226 ) C3373( V176 V240 ) C3375( V176 V260 ) C3376( V176 V283 ) \nC3377( V176 V292 ) C3574( V195 V235 ) C3577( V195 V249 ) C3578( V195 V260 ) C3579( V195 V263 ) C3582( V195 V289 ) \nC3632( V201 V213 ) C3635( V201 V226 ) C3636( V201 V238 ) C3641( V201 V283 ) C3642( V201 V292 ) C3647( V202 V240 ) \nC3650( V202 V258 ) C3651( V202 V282 ) C3652( V202 V291 ) C3745( V213 V222 ) C3746( V213 V226 ) C3749( V213 V283 ) \nC3750( V213 V292 ) C3817( V222 V238 ) C3818( V222 V258 ) C3819( V222 V261 ) C3821( V222 V282 ) C3847( V226 V283 ) \nC3848( V226 V292 ) C3907( V235 V249 ) C3909( V235 V260 ) C3910( V235 V263 ) C3912( V235 V289 ) C3926( V238 V258 ) \nC3927( V238 V261 ) C3940( V240 V258 ) C3941( V240 V260 ) C3942( V240 V261 ) C3945( V240 V282 ) C3946( V240 V291 ) \nC3989( V249 V260 ) C3990( V249 V263 ) C3993( V249 V289 ) C4030( V258 V261 ) C4032( V258 V282 ) C4033( V258 V291 ) \nC4039( V260 V263 ) C4040( V260 V289 ) C4048( V263 V283 ) C4050( V263 V289 ) C4090( V282 V291 ) C4091( V283 V291 ) \nC4092( V283 V292 ) "];26-&gt;33[label="34: V28 V57 V58 V62 V65 \nV66 V80 V101 V116 V120 V137 \nV143 V149 V150 V176 V195 V201 \nV202 V213 V222 V226 V235 V238 \nV240 V249 V258 V260 V261 V263 \nV282 V283 V289 V291 V292 \n172: C545 ,C546 ,C552 ,C557 ,C558 ,\nC560 ,C563 ,C570 ,C571 ,C1281 ,C1284 ,\nC1296 ,C1301 ,C1302 ,C1303 ,C1304 ,C1305 ,\nC1306 ,C1311 ,C1313 ,C1315 ,C1316 ,C1318 ,\nC1319 ,C1322 ,C1323 ,C1324 ,C1325 ,C1326 ,\nC1327 ,C1329 ,C1330 ,C1331 ,C1403 ,C1405 ,\nC1410 ,C1411 ,C1416 ,C1417 ,C1418 ,C1420 ,\nC1422 ,C1470 ,C1477 ,C1478 ,C1481 ,C1482 ,\nC1484 ,C1487 ,C1488 ,C1491 ,C1493 ,C1496 ,\nC1499 ,C1503 ,C1505 ,C1507 ,C1509 ,C1510 ,\nC1515 ,C1516 ,C1808 ,C1814 ,C1818 ,C1820 ,\nC1821 ,C1823 ,C1824 ,C2222 ,C2226 ,C2228 ,\nC2229 ,C2231 ,C2233 ,C2234 ,C2506 ,C2510 ,\nC2511 ,C2518 ,C2521 ,C2522 ,C2524 ,C2525 ,\nC2526 ,C2576 ,C2577 ,C2581 ,C2586 ,C2587 ,\nC2589 ,C2590 ,C2592 ,C2836 ,C2839 ,C2841 ,\nC2842 ,C2844 ,C2846 ,C2919 ,C2920 ,C2921 ,\nC2922 ,C2924 ,C2927 ,C2928 ,C3012 ,C3016 ,\nC3017 ,C3019 ,C3022 ,C3023 ,C3029 ,C3032 ,\nC3033 ,C3035 ,C3036 ,C3039 ,C3369 ,C3371 ,\nC3372 ,C3373 ,C3375 ,C3376 ,C3377 ,C3574 ,\nC3577 ,C3578 ,C3579 ,C3582 ,C3632 ,C3635 ,\nC3636 ,C3641 ,C3642 ,C3647 ,C3650 ,C3651 ,\nC3652 ,C3745 ,C3746 ,C3749 ,C3750 ,C3817 ,\nC3818 ,C3819 ,C3821 ,C3847 ,C3848 ,C3907 ,\nC3909 ,C3910 ,C3912 ,C3926 ,C3927 ,C3940 ,\nC3941 ,C3942 ,C3945 ,C3946 ,C3989 ,C3990 ,\nC3993 ,C4030 ,C4032 ,C4033 ,C4039 ,C4040 ,\nC4048 ,C4050 ,C4090 ,C4091 ,C4092 ,"];34[shape=box, label="id:34 level: 6\n35: V22 V27 V31 V33 V38 \nV58 V70 V72 V81 V105 V106 \nV114 V115 V120 V128 V129 V139 \nV154 V157 V159 V164 V170 V176 \nV179 V183 V186 V218 V219 V225 \nV231 V249 V270 V272 V274 V293 \n191: C390( V22 V27 ) C393( V22 V81 ) C396( V22 V106 ) C397( V22 V120 ) C401( V22 V154 ) \nC402( V22 V176 ) C404( V22 V179 ) C405( V22 V183 ) C410( V22 V218 ) C417( V22 V293 ) C524( V27 V33 ) \nC527( V27 V81 ) C528( V27 V105 ) C529( V27 V106 ) C530( V27 V115 ) C531( V27 V120 ) C532( V27 V128 ) \nC533( V27 V139 ) C535( V27 V154 ) C536( V27 V157 ) C537( V27 V164 ) C538( V27 V176 ) C540( V27 V179 ) \nC541( V27 V183 ) C542( V27 V270 ) C543( V27 V293 ) C623( V31 V38 ) C626( V31 V70 ) C627( V31 V81 ) \nC629( V31 V105 ) C634( V31 V159 ) C637( V31 V170 ) C640( V31 V186 ) C642( V31 V219 ) C643( V31 V225 ) \nC645( V31 V231 ) C646( V31 V249 ) C649( V31 V272 ) C682( V33 V105 ) C683( V33 V115 ) C685( V33 V128 ) \nC688( V33 V139 ) C690( V33 V157 ) C691( V33 V164 ) C699( V33 V270 ) C700( V33 V272 ) C810( V38 V58 ) \nC813( V38 V72 ) C816( V38 V105 ) C817( V38 V114 ) C820( V38 V129 ) C826( V38 V183 ) C828( V38 V218 ) \nC829( V38 V219 ) C830( V38 V274 ) C1307( V58 V72 ) C1309( V58 V105 ) C1310( V58 V114 ) C1313( V58 V120 ) \nC1314( V58 V129 ) C1320( V58 V218 ) C1321( V58 V219 ) C1324( V58 V249 ) C1328( V58 V274 ) C1591( V70 V81 ) \nC1594( V70 V105 ) C1597( V70 V128 ) C1599( V70 V159 ) C1601( V70 V170 ) C1602( V70 V186 ) C1606( V70 V225 ) \nC1607( V70 V231 ) C1608( V70 V249 ) C1611( V70 V272 ) C1643( V72 V105 ) C1644( V72 V114 ) C1645( V72 V129 ) \nC1652( V72 V218 ) C1653( V72 V219 ) C1661( V72 V274 ) C1826( V81 V105 ) C1827( V81 V106 ) C1828( V81 V120 ) \nC1830( V81 V154 ) C1831( V81 V159 ) C1832( V81 V170 ) C1833( V81 V176 ) C1835( V81 V179 ) C1836( V81 V183 ) \nC1837( V81 V186 ) C1841( V81 V225 ) C1842( V81 V231 ) C1844( V81 V249 ) C1846( V81 V272 ) C1848( V81 V293 ) \nC2300( V105 V114 ) C2301( V105 V115 ) C2302( V105 V128 ) C2303( V105 V129 ) C2304( V105 V139 ) C2305( V105 V157 ) \nC2306( V105 V159 ) C2307( V105 V164 ) C2308( V105 V170 ) C2310( V105 V186 ) C2311( V105 V218 ) C2312( V105 V219 ) \nC2313( V105 V225 ) C2314( V105 V231 ) C2315( V105 V249 ) C2316( V105 V270 ) C2317( V105 V272 ) C2318( V105 V274 ) \nC2320( V106 V115 ) C2321( V106 V120 ) C2326( V106 V154 ) C2328( V106 V170 ) C2329( V106 V176 ) C2332( V106 V179 ) \nC2333( V106 V183 ) C2340( V106 V293 ) C2471( V114 V129 ) C2473( V114 V154 ) C2481( V114 V218 ) C2482( V114 V219 ) \nC2486( V114 V274 ) C2489( V115 V128 ) C2492( V115 V139 ) C2493( V115 V157 ) C2494( V115 V164 ) C2495( V115 V170 ) \nC2505( V115 V270 ) C2578( V120 V154 ) C2581( V120 V176 ) C2584( V120 V179 ) C2585( V120 V183 ) C2593( V120 V293 ) \nC2700( V128 V139 ) C2701( V128 V157 ) C2704( V128 V164 ) C2711( V128 V225 ) C2713( V128 V270 ) C2716( V129 V139 ) \nC2724( V129 V218 ) C2725( V129 V219 ) C2730( V129 V274 ) C2856( V139 V157 ) C2858( V139 V164 ) C2867( V139 V270 ) \nC3087( V154 V176 ) C3089( V154 V179 ) C3090( V154 V183 ) C3098( V154 V293 ) C3120( V157 V164 ) C3124( V157 V219 ) \nC3126( V157 V270 ) C3127( V157 V274 ) C3144( V159 V170 ) C3146( V159 V186 ) C3150( V159 V225 ) C3151( V159 V231 ) \nC3153( V159 V249 ) C3155( V159 V272 ) C3219( V164 V270 ) C3220( V164 V272 ) C3295( V170 V186 ) C3297( V170 V225 ) \nC3298( V170 V231 ) C3301( V170 V249 ) C3303( V170 V272 ) C3365( V176 V179 ) C3367( V176 V183 ) C3378( V176 V293 ) \nC3393( V179 V183 ) C3398( V179 V293 ) C3444( V183 V293 ) C3466( V186 V225 ) C3467( V186 V231 ) C3470( V186 V249 ) \nC3472( V186 V272 ) C3473( V186 V274 ) C3789( V218 V219 ) C3793( V218 V274 ) C3796( V219 V274 ) C3840( V225 V231 ) \nC3841( V225 V249 ) C3842( V225 V272 ) C3879( V231 V249 ) C3880( V231 V270 ) C3882( V231 V272 ) C3992( V249 V272 ) "];26-&gt;34[label="34: V22 V27 V31 V33 V38 \nV58 V70 V72 V81 V106 V114 \nV115 V120 V128 V129 V139 V154 \nV157 V159 V164 V170 V176 V179 \nV183 V186 V218 V219 V225 V231 \nV249 V270 V272 V274 V293 \n165: C390 ,C393 ,C396 ,C397 ,C401 ,\nC402 ,C404 ,C405 ,C410 ,C417 ,C524 ,\nC527 ,C529 ,C530 ,C531 ,C532 ,C533 ,\nC535 ,C536 ,C537 ,C538 ,C540 ,C541 ,\nC542 ,C543 ,C623 ,C626 ,C627 ,C634 ,\nC637 ,C640 ,C642 ,C643 ,C645 ,C646 ,\nC649 ,C683 ,C685 ,C688 ,C690 ,C691 ,\nC699 ,C700 ,C810 ,C813 ,C817 ,C820 ,\nC826 ,C828 ,C829 ,C830 ,C1307 ,C1310 ,\nC1313 ,C1314 ,C1320 ,C1321 ,C1324 ,C1328 ,\nC1591 ,C1597 ,C1599 ,C1601 ,C1602 ,C1606 ,\nC1607 ,C1608 ,C1611 ,C1644 ,C1645 ,C1652 ,\nC1653 ,C1661 ,C1827 ,C1828 ,C1830 ,C1831 ,\nC1832 ,C1833 ,C1835 ,C1836 ,C1837 ,C1841 ,\nC1842 ,C1844 ,C1846 ,C1848 ,C2320 ,C2321 ,\nC2326 ,C2328 ,C2329 ,C2332 ,C2333 ,C2340 ,\nC2471 ,C2473 ,C2481 ,C2482 ,C2486 ,C2489 ,\nC2492 ,C2493 ,C2494 ,C2495 ,C2505 ,C2578 ,\nC2581 ,C2584 ,C2585 ,C2593 ,C2700 ,C2701 ,\nC2704 ,C2711 ,C2713 ,C2716 ,C2724 ,C2725 ,\nC2730 ,C2856 ,C2858 ,C2867 ,C3087 ,C3089 ,\nC3090 ,C3098 ,C3120 ,C3124 ,C3126 ,C3127 ,\nC3144 ,C3146 ,C3150 ,C3151 ,C3153 ,C3155 ,\nC3219 ,C3220 ,C3295 ,C3297 ,C3298 ,C3301 ,\nC3303 ,C3365 ,C3367 ,C3378 ,C3393 ,C3398 ,\nC3444 ,C3466 ,C3467 ,C3470 ,C3472 ,C3473 ,\nC3789 ,C3793 ,C3796 ,C3840 ,C3841 ,C3842 ,\nC3879 ,C3880 ,C3882 ,C3992 ,"];35[shape=box, label="id:35 level: 6\n92: V23 V24 V25 V26 V32 \nV34 V35 V41 V44 V46 V60 \nV64 V65 V71 V73 V74 V77 \nV79 V81 V82 V83 V84 V85 \nV90 V94 V97 V99 V102 V107 \nV109 V110 V114 V120 V121 V122 \nV127 V130 V136 V137 V146 V151 \nV152 V155 V161 V164 V165 V168 \nV173 V176 V178 V183 V187 V188 \nV189 V190 V201 V202 V204 V206 \nV207 V208 V209 V211 V214 V215 \nV220 V229 V232 V233 V234 V238 \nV239 V240 V241 V246 V254 V255 \nV257 V260 V261 V262 V265 V269 \nV270 V273 V277 V278 V280 V287 \nV288 V290 V293 \n583: C418( V23 V35 ) C425( V23 V114 ) C428( V23 V152 ) C430( V23 V165 ) C433( V23 V188 ) \nC435( V23 V202 ) C436( V23 V206 ) C437( V23 V207 ) C439( V23 V232 ) C440( V23 V241 ) C442( V23 V246 ) \nC443( V23 V293 ) C445( V24 V46 ) C446( V24 V64 ) C447( V24 V83 ) C449( V24 V94 ) C450( V24 V99 ) \nC452( V24 V127 ) C454( V24 V183 ) C456( V24 V220 ) C458( V24 V229 ) C460( V24 V233 ) C462( V24 V246 ) \nC464( V24 V254 ) C468( V24 V287 ) C469( V24 V288 ) C470( V24 V290 ) C471( V25 V34 ) C472( V25 V73 ) \nC473( V25 V74 ) C474( V25 V82 ) C475( V25 V97 ) C476( V25 V102 ) C478( V25 V109 ) C482( V25 V136 ) \nC483( V25 V137 ) C498( V26 V41 ) C500( V26 V60 ) C504(</w:t>
      </w:r>
    </w:p>
    <w:p>
      <w:pPr>
        <w:pStyle w:val="PreformattedText"/>
        <w:bidi w:val="0"/>
        <w:spacing w:before="0" w:after="0"/>
        <w:jc w:val="left"/>
        <w:rPr/>
      </w:pPr>
      <w:r>
        <w:rPr/>
        <w:t xml:space="preserve"> </w:t>
      </w:r>
      <w:r>
        <w:rPr/>
        <w:t>V26 V77 ) C505( V26 V109 ) C507( V26 V120 ) \nC510( V26 V136 ) C513( V26 V155 ) C514( V26 V161 ) C515( V26 V178 ) C519( V26 V206 ) C522( V26 V261 ) \nC523( V26 V288 ) C653( V32 V90 ) C654( V32 V102 ) C660( V32 V173 ) C664( V32 V207 ) C665( V32 V214 ) \nC667( V32 V240 ) C671( V32 V261 ) C672( V32 V262 ) C675( V32 V270 ) C676( V32 V278 ) C703( V34 V41 ) \nC704( V34 V44 ) C707( V34 V74 ) C708( V34 V77 ) C710( V34 V82 ) C712( V34 V97 ) C713( V34 V99 ) \nC714( V34 V109 ) C715( V34 V121 ) C716( V34 V136 ) C717( V34 V137 ) C722( V34 V204 ) C723( V34 V215 ) \nC725( V34 V239 ) C729( V34 V265 ) C732( V35 V71 ) C737( V35 V114 ) C740( V35 V130 ) C741( V35 V165 ) \nC742( V35 V188 ) C744( V35 V202 ) C745( V35 V206 ) C746( V35 V207 ) C747( V35 V232 ) C748( V35 V241 ) \nC751( V35 V269 ) C888( V41 V60 ) C890( V41 V77 ) C892( V41 V99 ) C894( V41 V120 ) C895( V41 V127 ) \nC897( V41 V136 ) C898( V41 V155 ) C900( V41 V161 ) C902( V41 V178 ) C904( V41 V215 ) C909( V41 V265 ) \nC910( V41 V288 ) C964( V44 V79 ) C966( V44 V121 ) C967( V44 V122 ) C968( V44 V146 ) C970( V44 V176 ) \nC973( V44 V187 ) C974( V44 V190 ) C976( V44 V204 ) C977( V44 V208 ) C978( V44 V214 ) C979( V44 V233 ) \nC980( V44 V234 ) C981( V44 V238 ) C982( V44 V239 ) C983( V44 V240 ) C987( V44 V255 ) C988( V44 V260 ) \nC990( V44 V293 ) C1017( V46 V79 ) C1020( V46 V99 ) C1021( V46 V107 ) C1023( V46 V130 ) C1024( V46 V151 ) \nC1027( V46 V164 ) C1029( V46 V189 ) C1030( V46 V209 ) C1033( V46 V232 ) C1036( V46 V265 ) C1037( V46 V269 ) \nC1040( V46 V288 ) C1358( V60 V107 ) C1361( V60 V120 ) C1363( V60 V136 ) C1364( V60 V155 ) C1366( V60 V161 ) \nC1368( V60 V178 ) C1374( V60 V207 ) C1375( V60 V220 ) C1379( V60 V288 ) C1447( V64 V83 ) C1449( V64 V99 ) \nC1452( V64 V127 ) C1456( V64 V189 ) C1464( V64 V269 ) C1468( V64 V287 ) C1469( V64 V290 ) C1471( V65 V77 ) \nC1472( V65 V81 ) C1473( V65 V84 ) C1475( V65 V122 ) C1477( V65 V137 ) C1479( V65 V152 ) C1481( V65 V176 ) \nC1482( V65 V201 ) C1485( V65 V215 ) C1488( V65 V238 ) C1489( V65 V257 ) C1617( V71 V85 ) C1621( V71 V110 ) \nC1623( V71 V121 ) C1626( V71 V130 ) C1627( V71 V151 ) C1629( V71 V173 ) C1632( V71 V201 ) C1634( V71 V220 ) \nC1636( V71 V234 ) C1640( V71 V277 ) C1664( V73 V102 ) C1665( V73 V107 ) C1669( V73 V136 ) C1671( V73 V168 ) \nC1673( V73 V211 ) C1675( V73 V239 ) C1679( V73 V270 ) C1680( V73 V273 ) C1681( V73 V280 ) C1685( V74 V82 ) \nC1687( V74 V97 ) C1689( V74 V109 ) C1690( V74 V110 ) C1693( V74 V136 ) C1694( V74 V137 ) C1699( V74 V178 ) \nC1703( V74 V241 ) C1705( V74 V246 ) C1743( V77 V81 ) C1744( V77 V84 ) C1745( V77 V99 ) C1746( V77 V109 ) \nC1748( V77 V152 ) C1751( V77 V201 ) C1754( V77 V215 ) C1756( V77 V238 ) C1757( V77 V257 ) C1759( V77 V265 ) \nC1783( V79 V99 ) C1784( V79 V102 ) C1787( V79 V122 ) C1790( V79 V151 ) C1795( V79 V176 ) C1796( V79 V178 ) \nC1798( V79 V190 ) C1799( V79 V204 ) C1800( V79 V232 ) C1801( V79 V233 ) C1803( V79 V240 ) C1805( V79 V260 ) \nC1825( V81 V84 ) C1828( V81 V120 ) C1829( V81 V152 ) C1833( V81 V176 ) C1836( V81 V183 ) C1838( V81 V201 ) \nC1840( V81 V215 ) C1843( V81 V238 ) C1845( V81 V257 ) C1848( V81 V293 ) C1849( V82 V85 ) C1850( V82 V94 ) \nC1851( V82 V97 ) C1852( V82 V109 ) C1853( V82 V130 ) C1854( V82 V136 ) C1855( V82 V137 ) C1858( V82 V146 ) \nC1859( V82 V152 ) C1860( V82 V173 ) C1864( V82 V208 ) C1865( V82 V215 ) C1867( V82 V232 ) C1868( V82 V239 ) \nC1872( V83 V99 ) C1874( V83 V127 ) C1879( V83 V161 ) C1880( V83 V183 ) C1890( V83 V280 ) C1891( V83 V287 ) \nC1893( V83 V290 ) C1897( V84 V146 ) C1898( V84 V152 ) C1903( V84 V201 ) C1905( V84 V209 ) C1906( V84 V211 ) \nC1907( V84 V215 ) C1909( V84 V238 ) C1911( V84 V257 ) C1915( V84 V290 ) C1920( V85 V110 ) C1921( V85 V121 ) \nC1923( V85 V130 ) C1925( V85 V146 ) C1926( V85 V151 ) C1927( V85 V173 ) C1931( V85 V201 ) C1932( V85 V214 ) \nC1933( V85 V215 ) C1934( V85 V220 ) C1935( V85 V239 ) C1937( V85 V277 ) C2024( V90 V102 ) C2025( V90 V114 ) \nC2029( V90 V155 ) C2033( V90 V207 ) C2035( V90 V240 ) C2037( V90 V261 ) C2038( V90 V262 ) C2040( V90 V278 ) \nC2090( V94 V152 ) C2093( V94 V183 ) C2095( V94 V208 ) C2096( V94 V220 ) C2098( V94 V229 ) C2099( V94 V232 ) \nC2100( V94 V233 ) C2101( V94 V246 ) C2103( V94 V254 ) C2104( V94 V260 ) C2147( V97 V109 ) C2150( V97 V136 ) \nC2151( V97 V137 ) C2153( V97 V168 ) C2157( V97 V211 ) C2161( V97 V255 ) C2164( V97 V277 ) C2183( V99 V127 ) \nC2184( V99 V151 ) C2189( V99 V215 ) C2191( V99 V232 ) C2194( V99 V265 ) C2196( V99 V287 ) C2197( V99 V290 ) \nC2241( V102 V178 ) C2243( V102 V204 ) C2244( V102 V207 ) C2247( V102 V233 ) C2249( V102 V240 ) C2252( V102 V261 ) \nC2253( V102 V262 ) C2254( V102 V278 ) C2343( V107 V130 ) C2347( V107 V164 ) C2349( V107 V189 ) C2351( V107 V209 ) \nC2355( V107 V265 ) C2356( V107 V269 ) C2358( V107 V280 ) C2387( V109 V136 ) C2388( V109 V137 ) C2397( V109 V255 ) \nC2399( V110 V121 ) C2402( V110 V151 ) C2405( V110 V173 ) C2408( V110 V201 ) C2411( V110 V220 ) C2414( V110 V241 ) \nC2418( V110 V277 ) C2475( V114 V165 ) C2477( V114 V188 ) C2478( V114 V202 ) C2479( V114 V206 ) C2480( V114 V207 ) \nC2483( V114 V232 ) C2484( V114 V241 ) C2575( V120 V136 ) C2576( V120 V137 ) C2579( V120 V155 ) C2580( V120 V161 ) \nC2581( V120 V176 ) C2583( V120 V178 ) C2585( V120 V183 ) C2586( V120 V202 ) C2587( V120 V240 ) C2591( V120 V288 ) \nC2593( V120 V293 ) C2596( V121 V151 ) C2598( V121 V173 ) C2603( V121 V201 ) C2604( V121 V204 ) C2605( V121 V220 ) \nC2606( V121 V234 ) C2607( V121 V239 ) C2611( V121 V277 ) C2615( V122 V137 ) C2619( V122 V176 ) C2621( V122 V190 ) \nC2622( V122 V204 ) C2626( V122 V240 ) C2629( V122 V260 ) C2630( V122 V273 ) C2631( V122 V278 ) C2688( V127 V161 ) \nC2698( V127 V287 ) C2699( V127 V290 ) C2733( V130 V146 ) C2734( V130 V164 ) C2735( V130 V173 ) C2736( V130 V189 ) \nC2739( V130 V209 ) C2740( V130 V215 ) C2741( V130 V239 ) C2743( V130 V265 ) C2744( V130 V269 ) C2820( V136 V137 ) \nC2821( V136 V155 ) C2822( V136 V161 ) C2823( V136 V168 ) C2824( V136 V178 ) C2826( V136 V211 ) C2827( V136 V239 ) \nC2830( V136 V270 ) C2831( V136 V273 ) C2833( V136 V280 ) C2834( V136 V288 ) C2839( V137 V202 ) C2841( V137 V240 ) \nC2963( V146 V173 ) C2964( V146 V187 ) C2966( V146 V208 ) C2967( V146 V209 ) C2968( V146 V211 ) C2969( V146 V214 ) \nC2970( V146 V215 ) C2971( V146 V233 ) C2972( V146 V234 ) C2973( V146 V238 ) C2974( V146 V239 ) C2976( V146 V255 ) \nC2980( V146 V290 ) C2981( V146 V293 ) C3041( V151 V155 ) C3045( V151 V173 ) C3046( V151 V188 ) C3047( V151 V201 ) \nC3049( V151 V220 ) C3051( V151 V232 ) C3053( V151 V262 ) C3054( V151 V277 ) C3060( V152 V201 ) C3061( V152 V202 ) \nC3063( V152 V208 ) C3065( V152 V215 ) C3067( V152 V232 ) C3068( V152 V238 ) C3070( V152 V257 ) C3100( V155 V161 ) \nC3102( V155 V178 ) C3103( V155 V188 ) C3108( V155 V262 ) C3110( V155 V288 ) C3172( V161 V178 ) C3174( V161 V183 ) \nC3179( V161 V280 ) C3180( V161 V288 ) C3211( V164 V189 ) C3213( V164 V209 ) C3215( V164 V257 ) C3217( V164 V265 ) \nC3218( V164 V269 ) C3219( V164 V270 ) C3225( V165 V187 ) C3226( V165 V188 ) C3227( V165 V202 ) C3228( V165 V206 ) \nC3229( V165 V207 ) C3231( V165 V232 ) C3232( V165 V241 ) C3233( V165 V254 ) C3236( V165 V287 ) C3266( V168 V188 ) \nC3269( V168 V208 ) C3270( V168 V211 ) C3274( V168 V239 ) C3279( V168 V270 ) C3280( V168 V273 ) C3281( V168 V277 ) \nC3282( V168 V280 ) C3327( V173 V201 ) C3328( V173 V215 ) C3329( V173 V220 ) C3331( V173 V239 ) C3334( V173 V270 ) \nC3335( V173 V277 ) C3367( V176 V183 ) C3368( V176 V190 ) C3369( V176 V201 ) C3370( V176 V204 ) C3373( V176 V240 ) \nC3375( V176 V260 ) C3378( V176 V293 ) C3386( V178 V204 ) C3387( V178 V233 ) C3389( V178 V246 ) C3392( V178 V288 ) \nC3435( V183 V220 ) C3436( V183 V229 ) C3437( V183 V233 ) C3438( V183 V246 ) C3440( V183 V254 ) C3442( V183 V280 ) \nC3444( V183 V293 ) C3474( V187 V208 ) C3475( V187 V214 ) C3477( V187 V229 ) C3478( V187 V233 ) C3479( V187 V234 ) \nC3480( V187 V238 ) C3484( V187 V254 ) C3485( V187 V255 ) C3487( V187 V265 ) C3490( V187 V293 ) C3493( V188 V202 ) \nC3495( V188 V206 ) C3496( V188 V207 ) C3497( V188 V208 ) C3502( V188 V232 ) C3503( V188 V241 ) C3504( V188 V262 ) \nC3512( V189 V209 ) C3517( V189 V262 ) C3518( V189 V265 ) C3519( V189 V269 ) C3526( V190 V204 ) C3527( V190 V209 ) \nC3530( V190 V240 ) C3533( V190 V257 ) C3534( V190 V260 ) C3537( V190 V287 ) C3538( V190 V290 ) C3633( V201 V215 ) \nC3634( V201 V220 ) C3636( V201 V238 ) C3638( V201 V257 ) C3640( V201 V277 ) C3643( V202 V206 ) C3644( V202 V207 ) \nC3646( V202 V232 ) C3647( V202 V240 ) C3648( V202 V241 ) C3666( V204 V233 ) C3668( V204 V239 ) C3669( V204 V240 ) \nC3672( V204 V260 ) C3681( V206 V207 ) C3682( V206 V232 ) C3683( V206 V241 ) C3684( V206 V261 ) C3686( V207 V220 ) \nC3687( V207 V232 ) C3688( V207 V240 ) C3689( V207 V241 ) C3691( V207 V261 ) C3692( V207 V262 ) C3693( V207 V278 ) \nC3696( V208 V214 ) C3700( V208 V232 ) C3701( V208 V233 ) C3702( V208 V234 ) C3703( V208 V238 ) C3705( V208 V255 ) \nC3708( V208 V293 ) C3709( V209 V211 ) C3711( V209 V257 ) C3712( V209 V265 ) C3714( V209 V269 ) C3716( V209 V290 ) \nC3726( V211 V239 ) C3731( V211 V270 ) C3732( V211 V273 ) C3734( V211 V277 ) C3735( V211 V280 ) C3736( V211 V290 ) \nC3751( V214 V233 ) C3752( V214 V234 ) C3753( V214 V238 ) C3755( V214 V255 ) C3759( V214 V278 ) C3760( V214 V293 ) \nC3763( V215 V238 ) C3764( V215 V239 ) C3765( V215 V257 ) C3767( V215 V265 ) C3798( V220 V229 ) C3799( V220 V233 ) \nC3800( V220 V246 ) C3803( V220 V254 ) C3804( V220 V277 ) C3863( V229 V233 ) C3864( V229 V246 ) C3868( V229 V254 ) \nC3869( V229 V265 ) C3886( V232 V241 ) C3890( V233 V234 ) C3892( V233 V238 ) C3893( V233 V246 ) C3896( V233 V254 ) \nC3897( V233 V255 ) C3898( V233 V293 ) C3899( V234 V238 ) C3901( V234 V255 ) C3906( V234 V293 ) C3924( V238 V255 ) \nC3925( V238 V257 ) C3927( V238 V261 ) C3929( V238 V293 ) C3933( V239 V270 ) C3934( V239 V273 ) C3936( V239 V280 ) \nC3941( V240 V260 ) C3942( V240 V261 ) C3943( V240 V262 ) C3944( V240 V278 ) C3948( V241 V246 ) C3950( V241 V293 )</w:t>
      </w:r>
    </w:p>
    <w:p>
      <w:pPr>
        <w:pStyle w:val="PreformattedText"/>
        <w:bidi w:val="0"/>
        <w:spacing w:before="0" w:after="0"/>
        <w:jc w:val="left"/>
        <w:rPr/>
      </w:pPr>
      <w:r>
        <w:rPr/>
        <w:t xml:space="preserve"> </w:t>
      </w:r>
      <w:r>
        <w:rPr/>
        <w:t>\nC3972( V246 V254 ) C3974( V246 V293 ) C4019( V254 V288 ) C4021( V255 V293 ) C4029( V257 V290 ) C4041( V261 V262 ) \nC4042( V261 V278 ) C4043( V262 V278 ) C4052( V265 V269 ) C4064( V270 V273 ) C4065( V270 V280 ) C4071( V273 V278 ) \nC4072( V273 V280 ) C4096( V287 V290 ) "];27-&gt;35[label="91: V23 V24 V25 V26 V32 \nV34 V35 V41 V44 V46 V60 \nV64 V65 V71 V73 V74 V77 \nV79 V81 V82 V83 V84 V85 \nV90 V94 V97 V99 V102 V107 \nV109 V110 V114 V120 V121 V122 \nV127 V130 V137 V146 V151 V152 \nV155 V161 V164 V165 V168 V173 \nV176 V178 V183 V187 V188 V189 \nV190 V201 V202 V204 V206 V207 \nV208 V209 V211 V214 V215 V220 \nV229 V232 V233 V234 V238 V239 \nV240 V241 V246 V254 V255 V257 \nV260 V261 V262 V265 V269 V270 \nV273 V277 V278 V280 V287 V288 \nV290 V293 \n561: C418 ,C425 ,C428 ,C430 ,C433 ,\nC435 ,C436 ,C437 ,C439 ,C440 ,C442 ,\nC443 ,C445 ,C446 ,C447 ,C449 ,C450 ,\nC452 ,C454 ,C456 ,C458 ,C460 ,C462 ,\nC464 ,C468 ,C469 ,C470 ,C471 ,C472 ,\nC473 ,C474 ,C475 ,C476 ,C478 ,C483 ,\nC498 ,C500 ,C504 ,C505 ,C507 ,C513 ,\nC514 ,C515 ,C519 ,C522 ,C523 ,C653 ,\nC654 ,C660 ,C664 ,C665 ,C667 ,C671 ,\nC672 ,C675 ,C676 ,C703 ,C704 ,C707 ,\nC708 ,C710 ,C712 ,C713 ,C714 ,C715 ,\nC717 ,C722 ,C723 ,C725 ,C729 ,C732 ,\nC737 ,C740 ,C741 ,C742 ,C744 ,C745 ,\nC746 ,C747 ,C748 ,C751 ,C888 ,C890 ,\nC892 ,C894 ,C895 ,C898 ,C900 ,C902 ,\nC904 ,C909 ,C910 ,C964 ,C966 ,C967 ,\nC968 ,C970 ,C973 ,C974 ,C976 ,C977 ,\nC978 ,C979 ,C980 ,C981 ,C982 ,C983 ,\nC987 ,C988 ,C990 ,C1017 ,C1020 ,C1021 ,\nC1023 ,C1024 ,C1027 ,C1029 ,C1030 ,C1033 ,\nC1036 ,C1037 ,C1040 ,C1358 ,C1361 ,C1364 ,\nC1366 ,C1368 ,C1374 ,C1375 ,C1379 ,C1447 ,\nC1449 ,C1452 ,C1456 ,C1464 ,C1468 ,C1469 ,\nC1471 ,C1472 ,C1473 ,C1475 ,C1477 ,C1479 ,\nC1481 ,C1482 ,C1485 ,C1488 ,C1489 ,C1617 ,\nC1621 ,C1623 ,C1626 ,C1627 ,C1629 ,C1632 ,\nC1634 ,C1636 ,C1640 ,C1664 ,C1665 ,C1671 ,\nC1673 ,C1675 ,C1679 ,C1680 ,C1681 ,C1685 ,\nC1687 ,C1689 ,C1690 ,C1694 ,C1699 ,C1703 ,\nC1705 ,C1743 ,C1744 ,C1745 ,C1746 ,C1748 ,\nC1751 ,C1754 ,C1756 ,C1757 ,C1759 ,C1783 ,\nC1784 ,C1787 ,C1790 ,C1795 ,C1796 ,C1798 ,\nC1799 ,C1800 ,C1801 ,C1803 ,C1805 ,C1825 ,\nC1828 ,C1829 ,C1833 ,C1836 ,C1838 ,C1840 ,\nC1843 ,C1845 ,C1848 ,C1849 ,C1850 ,C1851 ,\nC1852 ,C1853 ,C1855 ,C1858 ,C1859 ,C1860 ,\nC1864 ,C1865 ,C1867 ,C1868 ,C1872 ,C1874 ,\nC1879 ,C1880 ,C1890 ,C1891 ,C1893 ,C1897 ,\nC1898 ,C1903 ,C1905 ,C1906 ,C1907 ,C1909 ,\nC1911 ,C1915 ,C1920 ,C1921 ,C1923 ,C1925 ,\nC1926 ,C1927 ,C1931 ,C1932 ,C1933 ,C1934 ,\nC1935 ,C1937 ,C2024 ,C2025 ,C2029 ,C2033 ,\nC2035 ,C2037 ,C2038 ,C2040 ,C2090 ,C2093 ,\nC2095 ,C2096 ,C2098 ,C2099 ,C2100 ,C2101 ,\nC2103 ,C2104 ,C2147 ,C2151 ,C2153 ,C2157 ,\nC2161 ,C2164 ,C2183 ,C2184 ,C2189 ,C2191 ,\nC2194 ,C2196 ,C2197 ,C2241 ,C2243 ,C2244 ,\nC2247 ,C2249 ,C2252 ,C2253 ,C2254 ,C2343 ,\nC2347 ,C2349 ,C2351 ,C2355 ,C2356 ,C2358 ,\nC2388 ,C2397 ,C2399 ,C2402 ,C2405 ,C2408 ,\nC2411 ,C2414 ,C2418 ,C2475 ,C2477 ,C2478 ,\nC2479 ,C2480 ,C2483 ,C2484 ,C2576 ,C2579 ,\nC2580 ,C2581 ,C2583 ,C2585 ,C2586 ,C2587 ,\nC2591 ,C2593 ,C2596 ,C2598 ,C2603 ,C2604 ,\nC2605 ,C2606 ,C2607 ,C2611 ,C2615 ,C2619 ,\nC2621 ,C2622 ,C2626 ,C2629 ,C2630 ,C2631 ,\nC2688 ,C2698 ,C2699 ,C2733 ,C2734 ,C2735 ,\nC2736 ,C2739 ,C2740 ,C2741 ,C2743 ,C2744 ,\nC2839 ,C2841 ,C2963 ,C2964 ,C2966 ,C2967 ,\nC2968 ,C2969 ,C2970 ,C2971 ,C2972 ,C2973 ,\nC2974 ,C2976 ,C2980 ,C2981 ,C3041 ,C3045 ,\nC3046 ,C3047 ,C3049 ,C3051 ,C3053 ,C3054 ,\nC3060 ,C3061 ,C3063 ,C3065 ,C3067 ,C3068 ,\nC3070 ,C3100 ,C3102 ,C3103 ,C3108 ,C3110 ,\nC3172 ,C3174 ,C3179 ,C3180 ,C3211 ,C3213 ,\nC3215 ,C3217 ,C3218 ,C3219 ,C3225 ,C3226 ,\nC3227 ,C3228 ,C3229 ,C3231 ,C3232 ,C3233 ,\nC3236 ,C3266 ,C3269 ,C3270 ,C3274 ,C3279 ,\nC3280 ,C3281 ,C3282 ,C3327 ,C3328 ,C3329 ,\nC3331 ,C3334 ,C3335 ,C3367 ,C3368 ,C3369 ,\nC3370 ,C3373 ,C3375 ,C3378 ,C3386 ,C3387 ,\nC3389 ,C3392 ,C3435 ,C3436 ,C3437 ,C3438 ,\nC3440 ,C3442 ,C3444 ,C3474 ,C3475 ,C3477 ,\nC3478 ,C3479 ,C3480 ,C3484 ,C3485 ,C3487 ,\nC3490 ,C3493 ,C3495 ,C3496 ,C3497 ,C3502 ,\nC3503 ,C3504 ,C3512 ,C3517 ,C3518 ,C3519 ,\nC3526 ,C3527 ,C3530 ,C3533 ,C3534 ,C3537 ,\nC3538 ,C3633 ,C3634 ,C3636 ,C3638 ,C3640 ,\nC3643 ,C3644 ,C3646 ,C3647 ,C3648 ,C3666 ,\nC3668 ,C3669 ,C3672 ,C3681 ,C3682 ,C3683 ,\nC3684 ,C3686 ,C3687 ,C3688 ,C3689 ,C3691 ,\nC3692 ,C3693 ,C3696 ,C3700 ,C3701 ,C3702 ,\nC3703 ,C3705 ,C3708 ,C3709 ,C3711 ,C3712 ,\nC3714 ,C3716 ,C3726 ,C3731 ,C3732 ,C3734 ,\nC3735 ,C3736 ,C3751 ,C3752 ,C3753 ,C3755 ,\nC3759 ,C3760 ,C3763 ,C3764 ,C3765 ,C3767 ,\nC3798 ,C3799 ,C3800 ,C3803 ,C3804 ,C3863 ,\nC3864 ,C3868 ,C3869 ,C3886 ,C3890 ,C3892 ,\nC3893 ,C3896 ,C3897 ,C3898 ,C3899 ,C3901 ,\nC3906 ,C3924 ,C3925 ,C3927 ,C3929 ,C3933 ,\nC3934 ,C3936 ,C3941 ,C3942 ,C3943 ,C3944 ,\nC3948 ,C3950 ,C3972 ,C3974 ,C4019 ,C4021 ,\nC4029 ,C4041 ,C4042 ,C4043 ,C4052 ,C4064 ,\nC4065 ,C4071 ,C4072 ,C4096 ,"];36[shape=box, label="id:36 level: 6\n64: V28 V31 V47 V48 V52 \nV56 V60 V61 V67 V68 V69 \nV71 V84 V86 V87 V89 V95 \nV96 V104 V111 V112 V117 V122 \nV129 V131 V132 V144 V145 V146 \nV149 V157 V159 V163 V165 V174 \nV175 V186 V187 V190 V192 V207 \nV209 V211 V216 V217 V220 V221 \nV228 V230 V234 V236 V250 V252 \nV254 V256 V257 V259 V263 V267 \nV273 V274 V278 V283 V290 \n369: C547( V28 V96 ) C551( V28 V122 ) C553( V28 V159 ) C556( V28 V174 ) C561( V28 V216 ) \nC562( V28 V217 ) C564( V28 V252 ) C565( V28 V257 ) C568( V28 V273 ) C569( V28 V278 ) C570( V28 V283 ) \nC624( V31 V47 ) C628( V31 V89 ) C630( V31 V112 ) C631( V31 V122 ) C634( V31 V159 ) C635( V31 V165 ) \nC638( V31 V174 ) C640( V31 V186 ) C641( V31 V187 ) C644( V31 V228 ) C647( V31 V254 ) C648( V31 V263 ) \nC650( V31 V283 ) C1044( V47 V56 ) C1045( V47 V61 ) C1047( V47 V69 ) C1048( V47 V117 ) C1049( V47 V122 ) \nC1051( V47 V129 ) C1053( V47 V145 ) C1057( V47 V190 ) C1059( V47 V209 ) C1063( V47 V257 ) C1066( V47 V290 ) \nC1069( V48 V71 ) C1071( V48 V86 ) C1073( V48 V104 ) C1076( V48 V111 ) C1081( V48 V163 ) C1082( V48 V175 ) \nC1086( V48 V216 ) C1088( V48 V230 ) C1089( V48 V234 ) C1092( V48 V259 ) C1093( V48 V267 ) C1170( V52 V56 ) \nC1172( V52 V67 ) C1174( V52 V84 ) C1176( V52 V146 ) C1179( V52 V157 ) C1183( V52 V209 ) C1184( V52 V211 ) \nC1186( V52 V217 ) C1190( V52 V274 ) C1192( V52 V290 ) C1257( V56 V61 ) C1259( V56 V69 ) C1261( V56 V86 ) \nC1263( V56 V117 ) C1266( V56 V129 ) C1270( V56 V190 ) C1272( V56 V209 ) C1273( V56 V217 ) C1276( V56 V257 ) \nC1280( V56 V290 ) C1354( V60 V68 ) C1356( V60 V95 ) C1357( V60 V96 ) C1360( V60 V117 ) C1365( V60 V159 ) \nC1367( V60 V175 ) C1371( V60 V186 ) C1372( V60 V192 ) C1374( V60 V207 ) C1375( V60 V220 ) C1381( V61 V69 ) \nC1385( V61 V117 ) C1386( V61 V129 ) C1392( V61 V190 ) C1393( V61 V209 ) C1394( V61 V211 ) C1397( V61 V257 ) \nC1401( V61 V290 ) C1517( V67 V84 ) C1518( V67 V117 ) C1521( V67 V131 ) C1522( V67 V132 ) C1523( V67 V144 ) \nC1524( V67 V146 ) C1526( V67 V157 ) C1529( V67 V186 ) C1532( V67 V209 ) C1533( V67 V211 ) C1534( V67 V236 ) \nC1535( V67 V256 ) C1538( V67 V274 ) C1539( V67 V290 ) C1543( V68 V89 ) C1544( V68 V95 ) C1545( V68 V96 ) \nC1549( V68 V117 ) C1552( V68 V175 ) C1555( V68 V192 ) C1558( V68 V207 ) C1560( V68 V217 ) C1561( V68 V220 ) \nC1567( V69 V86 ) C1568( V69 V89 ) C1572( V69 V117 ) C1575( V69 V129 ) C1579( V69 V190 ) C1580( V69 V192 ) \nC1582( V69 V209 ) C1585( V69 V257 ) C1588( V69 V290 ) C1618( V71 V86 ) C1620( V71 V104 ) C1622( V71 V111 ) \nC1628( V71 V163 ) C1633( V71 V216 ) C1634( V71 V220 ) C1635( V71 V230 ) C1636( V71 V234 ) C1638( V71 V259 ) \nC1639( V71 V267 ) C1894( V84 V117 ) C1895( V84 V131 ) C1896( V84 V132 ) C1897( V84 V146 ) C1899( V84 V157 ) \nC1902( V84 V186 ) C1905( V84 V209 ) C1906( V84 V211 ) C1908( V84 V236 ) C1910( V84 V256 ) C1911( V84 V257 ) \nC1913( V84 V274 ) C1915( V84 V290 ) C1940( V86 V87 ) C1941( V86 V104 ) C1942( V86 V111 ) C1946( V86 V144 ) \nC1947( V86 V145 ) C1948( V86 V149 ) C1950( V86 V163 ) C1953( V86 V216 ) C1954( V86 V221 ) C1955( V86 V230 ) \nC1956( V86 V234 ) C1958( V86 V250 ) C1959( V86 V259 ) C1960( V86 V267 ) C1964( V87 V111 ) C1966( V87 V144 ) \nC1967( V87 V145 ) C1968( V87 V149 ) C1972( V87 V221 ) C1974( V87 V234 ) C1976( V87 V250 ) C1978( V87 V254 ) \nC1979( V87 V263 ) C2004( V89 V112 ) C2008( V89 V165 ) C2010( V89 V174 ) C2012( V89 V187 ) C2013( V89 V192 ) \nC2018( V89 V228 ) C2020( V89 V254 ) C2021( V89 V263 ) C2022( V89 V283 ) C2106( V95 V96 ) C2108( V95 V117 ) \nC2111( V95 V149 ) C2112( V95 V175 ) C2116( V95 V192 ) C2120( V95 V207 ) C2121( V95 V220 ) C2126( V96 V117 ) \nC2132( V96 V175 ) C2135( V96 V192 ) C2137( V96 V207 ) C2138( V96 V220 ) C2142( V96 V250 ) C2143( V96 V257 ) \nC2280( V104 V163 ) C2283( V104 V190 ) C2286( V104 V216 ) C2288( V104 V221 ) C2290( V104 V230 ) C2291( V104 V234 ) \nC2293( V104 V252 ) C2294( V104 V259 ) C2295( V104 V267 ) C2424( V111 V144 ) C2425( V111 V145 ) C2426( V111 V149 ) \nC2429( V111 V221 ) C2432( V111 V250 ) C2438( V112 V165 ) C2439( V112 V174 ) C2442( V112 V187 ) C2446( V112 V228 ) \nC2449( V112 V254 ) C2450( V112 V263 ) C2453( V112 V283 ) C2527( V117 V129 ) C2528( V117 V131 ) C2529( V117 V132 ) \nC2530( V117 V175 ) C2533( V117 V186 ) C2534( V117 V190 ) C2535( V117 V192 ) C2536( V117 V207 ) C2537( V117 V209 ) \nC2538( V117 V220 ) C2539( V117 V236 ) C2540( V117 V256 ) C2541( V117 V257 ) C2543( V117 V274 ) C2544( V117 V290 ) \nC2616( V122 V159 ) C2618( V122 V174 ) C2621( V122 V190 ) C2623( V122 V216 ) C2624( V122 V217 ) C2628( V122 V252 ) \nC2630( V122 V273 ) C2631( V122 V278 ) C2719( V129 V190 ) C2722( V129 V209 ) C2727( V129 V236 ) C2728( V129 V257 ) \nC2730( V129 V274 ) C2731( V129 V290 ) C2747( V131 V132 ) C2750( V131 V157 ) C2754( V131 V186 ) C2758( V131 V230 ) \nC2759( V131 V236 ) C2760( V131 V256 ) C2761( V131 V274 ) C2770( V132 V186 ) C2775( V132 V236 ) C2777( V132 V256 ) \nC2779( V132 V274 ) C2929( V144 V145 ) C2930( V144 V149 ) C2937( V144 V221 ) C2938( V144 V228 ) C2940( V144 V250 ) \nC2945( V145 V149 ) C2952( V145 V221 ) C2953( V145 V234 ) C2956( V145 V250 ) C2962( V146 V157 ) C2964( V146 V187 ) \nC2967( V146 V209 ) C2968( V146 V211</w:t>
      </w:r>
    </w:p>
    <w:p>
      <w:pPr>
        <w:pStyle w:val="PreformattedText"/>
        <w:bidi w:val="0"/>
        <w:spacing w:before="0" w:after="0"/>
        <w:jc w:val="left"/>
        <w:rPr/>
      </w:pPr>
      <w:r>
        <w:rPr/>
        <w:t xml:space="preserve"> </w:t>
      </w:r>
      <w:r>
        <w:rPr/>
        <w:t>) C2972( V146 V234 ) C2978( V146 V274 ) C2980( V146 V290 ) C3014( V149 V221 ) \nC3018( V149 V250 ) C3122( V157 V209 ) C3123( V157 V211 ) C3127( V157 V274 ) C3128( V157 V290 ) C3145( V159 V174 ) \nC3146( V159 V186 ) C3148( V159 V216 ) C3149( V159 V217 ) C3154( V159 V252 ) C3156( V159 V273 ) C3157( V159 V278 ) \nC3195( V163 V165 ) C3199( V163 V216 ) C3200( V163 V228 ) C3201( V163 V230 ) C3202( V163 V234 ) C3205( V163 V256 ) \nC3206( V163 V259 ) C3207( V163 V267 ) C3223( V165 V174 ) C3225( V165 V187 ) C3229( V165 V207 ) C3230( V165 V228 ) \nC3233( V165 V254 ) C3234( V165 V263 ) C3235( V165 V283 ) C3339( V174 V187 ) C3341( V174 V216 ) C3342( V174 V217 ) \nC3343( V174 V228 ) C3344( V174 V252 ) C3345( V174 V254 ) C3346( V174 V259 ) C3347( V174 V263 ) C3349( V174 V267 ) \nC3350( V174 V273 ) C3351( V174 V278 ) C3352( V174 V283 ) C3358( V175 V192 ) C3359( V175 V207 ) C3361( V175 V220 ) \nC3468( V186 V236 ) C3471( V186 V256 ) C3473( V186 V274 ) C3476( V187 V228 ) C3479( V187 V234 ) C3481( V187 V250 ) \nC3482( V187 V252 ) C3484( V187 V254 ) C3486( V187 V263 ) C3489( V187 V283 ) C3527( V190 V209 ) C3528( V190 V221 ) \nC3532( V190 V252 ) C3533( V190 V257 ) C3538( V190 V290 ) C3554( V192 V207 ) C3556( V192 V220 ) C3686( V207 V220 ) \nC3693( V207 V278 ) C3709( V209 V211 ) C3711( V209 V257 ) C3715( V209 V274 ) C3716( V209 V290 ) C3732( V211 V273 ) \nC3733( V211 V274 ) C3736( V211 V290 ) C3770( V216 V217 ) C3772( V216 V230 ) C3773( V216 V234 ) C3774( V216 V252 ) \nC3775( V216 V259 ) C3777( V216 V267 ) C3778( V216 V273 ) C3779( V216 V278 ) C3782( V217 V252 ) C3785( V217 V273 ) \nC3787( V217 V278 ) C3803( V220 V254 ) C3808( V221 V250 ) C3809( V221 V252 ) C3858( V228 V254 ) C3859( V228 V256 ) \nC3860( V228 V263 ) C3861( V228 V283 ) C3871( V230 V234 ) C3873( V230 V259 ) C3874( V230 V267 ) C3902( V234 V259 ) \nC3903( V234 V267 ) C3913( V236 V256 ) C3914( V236 V274 ) C3994( V250 V252 ) C4007( V252 V273 ) C4009( V252 V278 ) \nC4017( V254 V263 ) C4018( V254 V283 ) C4024( V256 V274 ) C4029( V257 V290 ) C4035( V259 V267 ) C4036( V259 V278 ) \nC4048( V263 V283 ) C4059( V267 V278 ) C4071( V273 V278 ) C4075( V274 V290 ) "];28-&gt;36[label="63: V28 V31 V47 V48 V52 \nV56 V60 V61 V67 V68 V69 \nV71 V84 V86 V87 V89 V95 \nV96 V104 V111 V112 V122 V129 \nV131 V132 V144 V145 V146 V149 \nV157 V159 V163 V165 V174 V175 \nV186 V187 V190 V192 V207 V209 \nV211 V216 V217 V220 V221 V228 \nV230 V234 V236 V250 V252 V254 \nV256 V257 V259 V263 V267 V273 \nV274 V278 V283 V290 \n344: C547 ,C551 ,C553 ,C556 ,C561 ,\nC562 ,C564 ,C565 ,C568 ,C569 ,C570 ,\nC624 ,C628 ,C630 ,C631 ,C634 ,C635 ,\nC638 ,C640 ,C641 ,C644 ,C647 ,C648 ,\nC650 ,C1044 ,C1045 ,C1047 ,C1049 ,C1051 ,\nC1053 ,C1057 ,C1059 ,C1063 ,C1066 ,C1069 ,\nC1071 ,C1073 ,C1076 ,C1081 ,C1082 ,C1086 ,\nC1088 ,C1089 ,C1092 ,C1093 ,C1170 ,C1172 ,\nC1174 ,C1176 ,C1179 ,C1183 ,C1184 ,C1186 ,\nC1190 ,C1192 ,C1257 ,C1259 ,C1261 ,C1266 ,\nC1270 ,C1272 ,C1273 ,C1276 ,C1280 ,C1354 ,\nC1356 ,C1357 ,C1365 ,C1367 ,C1371 ,C1372 ,\nC1374 ,C1375 ,C1381 ,C1386 ,C1392 ,C1393 ,\nC1394 ,C1397 ,C1401 ,C1517 ,C1521 ,C1522 ,\nC1523 ,C1524 ,C1526 ,C1529 ,C1532 ,C1533 ,\nC1534 ,C1535 ,C1538 ,C1539 ,C1543 ,C1544 ,\nC1545 ,C1552 ,C1555 ,C1558 ,C1560 ,C1561 ,\nC1567 ,C1568 ,C1575 ,C1579 ,C1580 ,C1582 ,\nC1585 ,C1588 ,C1618 ,C1620 ,C1622 ,C1628 ,\nC1633 ,C1634 ,C1635 ,C1636 ,C1638 ,C1639 ,\nC1895 ,C1896 ,C1897 ,C1899 ,C1902 ,C1905 ,\nC1906 ,C1908 ,C1910 ,C1911 ,C1913 ,C1915 ,\nC1940 ,C1941 ,C1942 ,C1946 ,C1947 ,C1948 ,\nC1950 ,C1953 ,C1954 ,C1955 ,C1956 ,C1958 ,\nC1959 ,C1960 ,C1964 ,C1966 ,C1967 ,C1968 ,\nC1972 ,C1974 ,C1976 ,C1978 ,C1979 ,C2004 ,\nC2008 ,C2010 ,C2012 ,C2013 ,C2018 ,C2020 ,\nC2021 ,C2022 ,C2106 ,C2111 ,C2112 ,C2116 ,\nC2120 ,C2121 ,C2132 ,C2135 ,C2137 ,C2138 ,\nC2142 ,C2143 ,C2280 ,C2283 ,C2286 ,C2288 ,\nC2290 ,C2291 ,C2293 ,C2294 ,C2295 ,C2424 ,\nC2425 ,C2426 ,C2429 ,C2432 ,C2438 ,C2439 ,\nC2442 ,C2446 ,C2449 ,C2450 ,C2453 ,C2616 ,\nC2618 ,C2621 ,C2623 ,C2624 ,C2628 ,C2630 ,\nC2631 ,C2719 ,C2722 ,C2727 ,C2728 ,C2730 ,\nC2731 ,C2747 ,C2750 ,C2754 ,C2758 ,C2759 ,\nC2760 ,C2761 ,C2770 ,C2775 ,C2777 ,C2779 ,\nC2929 ,C2930 ,C2937 ,C2938 ,C2940 ,C2945 ,\nC2952 ,C2953 ,C2956 ,C2962 ,C2964 ,C2967 ,\nC2968 ,C2972 ,C2978 ,C2980 ,C3014 ,C3018 ,\nC3122 ,C3123 ,C3127 ,C3128 ,C3145 ,C3146 ,\nC3148 ,C3149 ,C3154 ,C3156 ,C3157 ,C3195 ,\nC3199 ,C3200 ,C3201 ,C3202 ,C3205 ,C3206 ,\nC3207 ,C3223 ,C3225 ,C3229 ,C3230 ,C3233 ,\nC3234 ,C3235 ,C3339 ,C3341 ,C3342 ,C3343 ,\nC3344 ,C3345 ,C3346 ,C3347 ,C3349 ,C3350 ,\nC3351 ,C3352 ,C3358 ,C3359 ,C3361 ,C3468 ,\nC3471 ,C3473 ,C3476 ,C3479 ,C3481 ,C3482 ,\nC3484 ,C3486 ,C3489 ,C3527 ,C3528 ,C3532 ,\nC3533 ,C3538 ,C3554 ,C3556 ,C3686 ,C3693 ,\nC3709 ,C3711 ,C3715 ,C3716 ,C3732 ,C3733 ,\nC3736 ,C3770 ,C3772 ,C3773 ,C3774 ,C3775 ,\nC3777 ,C3778 ,C3779 ,C3782 ,C3785 ,C3787 ,\nC3803 ,C3808 ,C3809 ,C3858 ,C3859 ,C3860 ,\nC3861 ,C3871 ,C3873 ,C3874 ,C3902 ,C3903 ,\nC3913 ,C3914 ,C3994 ,C4007 ,C4009 ,C4017 ,\nC4018 ,C4024 ,C4029 ,C4035 ,C4036 ,C4048 ,\nC4059 ,C4071 ,C4075 ,"];37[shape=box, label="id:37 level: 6\n72: V29 V31 V32 V34 V35 \nV38 V41 V47 V50 V52 V53 \nV55 V56 V57 V62 V63 V65 \nV68 V69 V71 V74 V77 V80 \nV82 V86 V87 V89 V94 V98 \nV99 V100 V111 V113 V115 V121 \nV122 V124 V127 V130 V137 V139 \nV144 V145 V152 V162 V166 V174 \nV178 V191 V194 V198 V208 V214 \nV215 V217 V219 V225 V228 V229 \nV232 V234 V246 V258 V259 V265 \nV266 V267 V275 V278 V284 V286 \nV291 \n439: C573( V29 V32 ) C575( V29 V62 ) C579( V29 V113 ) C581( V29 V162 ) C583( V29 V174 ) \nC585( V29 V191 ) C587( V29 V214 ) C589( V29 V259 ) C591( V29 V266 ) C592( V29 V267 ) C593( V29 V278 ) \nC596( V29 V291 ) C623( V31 V38 ) C624( V31 V47 ) C625( V31 V65 ) C628( V31 V89 ) C631( V31 V122 ) \nC633( V31 V137 ) C636( V31 V166 ) C638( V31 V174 ) C642( V31 V219 ) C643( V31 V225 ) C644( V31 V228 ) \nC651( V31 V284 ) C652( V32 V62 ) C655( V32 V113 ) C658( V32 V166 ) C661( V32 V174 ) C665( V32 V214 ) \nC670( V32 V259 ) C673( V32 V266 ) C674( V32 V267 ) C676( V32 V278 ) C703( V34 V41 ) C705( V34 V53 ) \nC706( V34 V68 ) C707( V34 V74 ) C708( V34 V77 ) C710( V34 V82 ) C713( V34 V99 ) C715( V34 V121 ) \nC717( V34 V137 ) C723( V34 V215 ) C724( V34 V217 ) C727( V34 V258 ) C729( V34 V265 ) C731( V35 V57 ) \nC732( V35 V71 ) C734( V35 V80 ) C735( V35 V100 ) C736( V35 V111 ) C739( V35 V124 ) C740( V35 V130 ) \nC743( V35 V198 ) C747( V35 V232 ) C750( V35 V266 ) C809( V38 V47 ) C812( V38 V65 ) C818( V38 V122 ) \nC821( V38 V137 ) C824( V38 V166 ) C829( V38 V219 ) C831( V38 V275 ) C833( V38 V284 ) C887( V41 V53 ) \nC889( V41 V68 ) C890( V41 V77 ) C892( V41 V99 ) C895( V41 V127 ) C902( V41 V178 ) C904( V41 V215 ) \nC905( V41 V217 ) C906( V41 V225 ) C908( V41 V258 ) C909( V41 V265 ) C1044( V47 V56 ) C1046( V47 V65 ) \nC1047( V47 V69 ) C1049( V47 V122 ) C1052( V47 V137 ) C1053( V47 V145 ) C1055( V47 V166 ) C1060( V47 V219 ) \nC1062( V47 V246 ) C1065( V47 V284 ) C1122( V50 V52 ) C1123( V50 V55 ) C1124( V50 V56 ) C1125( V50 V63 ) \nC1126( V50 V87 ) C1127( V50 V127 ) C1130( V50 V166 ) C1134( V50 V217 ) C1137( V50 V225 ) C1143( V50 V275 ) \nC1169( V52 V55 ) C1170( V52 V56 ) C1171( V52 V63 ) C1173( V52 V80 ) C1175( V52 V127 ) C1178( V52 V152 ) \nC1186( V52 V217 ) C1187( V52 V225 ) C1191( V52 V275 ) C1195( V53 V68 ) C1197( V53 V77 ) C1199( V53 V99 ) \nC1206( V53 V215 ) C1207( V53 V217 ) C1208( V53 V258 ) C1209( V53 V265 ) C1234( V55 V56 ) C1235( V55 V62 ) \nC1236( V55 V63 ) C1239( V55 V124 ) C1240( V55 V127 ) C1247( V55 V217 ) C1249( V55 V225 ) C1255( V55 V275 ) \nC1258( V56 V63 ) C1259( V56 V69 ) C1260( V56 V74 ) C1261( V56 V86 ) C1262( V56 V113 ) C1265( V56 V127 ) \nC1267( V56 V139 ) C1268( V56 V162 ) C1269( V56 V178 ) C1273( V56 V217 ) C1274( V56 V225 ) C1275( V56 V246 ) \nC1278( V56 V275 ) C1279( V56 V284 ) C1282( V57 V71 ) C1284( V57 V80 ) C1285( V57 V82 ) C1286( V57 V94 ) \nC1287( V57 V100 ) C1288( V57 V111 ) C1291( V57 V124 ) C1292( V57 V130 ) C1293( V57 V144 ) C1294( V57 V152 ) \nC1297( V57 V198 ) C1298( V57 V208 ) C1299( V57 V228 ) C1300( V57 V232 ) C1306( V57 V291 ) C1403( V62 V80 ) \nC1406( V62 V113 ) C1408( V62 V124 ) C1414( V62 V174 ) C1415( V62 V214 ) C1420( V62 V258 ) C1421( V62 V259 ) \nC1423( V62 V266 ) C1424( V62 V267 ) C1425( V62 V278 ) C1428( V63 V111 ) C1431( V63 V127 ) C1433( V63 V144 ) \nC1439( V63 V217 ) C1440( V63 V225 ) C1445( V63 V275 ) C1471( V65 V77 ) C1475( V65 V122 ) C1477( V65 V137 ) \nC1479( V65 V152 ) C1480( V65 V166 ) C1485( V65 V215 ) C1486( V65 V219 ) C1492( V65 V284 ) C1541( V68 V77 ) \nC1543( V68 V89 ) C1546( V68 V98 ) C1547( V68 V99 ) C1548( V68 V115 ) C1550( V68 V124 ) C1557( V68 V194 ) \nC1559( V68 V215 ) C1560( V68 V217 ) C1562( V68 V229 ) C1563( V68 V258 ) C1564( V68 V265 ) C1565( V69 V74 ) \nC1567( V69 V86 ) C1568( V69 V89 ) C1570( V69 V98 ) C1571( V69 V113 ) C1576( V69 V139 ) C1577( V69 V162 ) \nC1578( V69 V178 ) C1581( V69 V198 ) C1583( V69 V214 ) C1584( V69 V246 ) C1587( V69 V284 ) C1616( V71 V80 ) \nC1618( V71 V86 ) C1619( V71 V100 ) C1622( V71 V111 ) C1623( V71 V121 ) C1625( V71 V124 ) C1626( V71 V130 ) \nC1631( V71 V198 ) C1636( V71 V234 ) C1638( V71 V259 ) C1639( V71 V267 ) C1685( V74 V82 ) C1686( V74 V86 ) \nC1688( V74 V100 ) C1691( V74 V113 ) C1694( V74 V137 ) C1695( V74 V139 ) C1697( V74 V162 ) C1699( V74 V178 ) \nC1702( V74 V228 ) C1705( V74 V246 ) C1708( V74 V284 ) C1745( V77 V99 ) C1748( V77 V152 ) C1754( V77 V215 ) \nC1755( V77 V217 ) C1758( V77 V258 ) C1759( V77 V265 ) C1807( V80 V100 ) C1809( V80 V111 ) C1812( V80 V124 ) \nC1813( V80 V130 ) C1815( V80 V152 ) C1817( V80 V198 ) C1823( V80 V258 ) C1850( V82 V94 ) C1853( V82 V130 ) \nC1855( V82 V137 ) C1857( V82 V144 ) C1859( V82 V152 ) C1863( V82 V194 ) C1864( V82 V208 ) C1865( V82 V215 ) \nC1866( V82 V228 ) C1867( V82 V232 ) C1871( V82 V291 ) C1940( V86 V87 ) C1942( V86 V111 ) C1943( V86 V113 ) \nC1945( V86 V139 ) C1946( V86 V144 ) C1947( V86 V145 ) C1949( V86 V162 ) C1951( V86 V178 ) C1956( V86 V234 ) \nC1957( V86 V246 ) C1959( V86 V259 ) C1960( V86 V267 ) C1962( V86</w:t>
      </w:r>
    </w:p>
    <w:p>
      <w:pPr>
        <w:pStyle w:val="PreformattedText"/>
        <w:bidi w:val="0"/>
        <w:spacing w:before="0" w:after="0"/>
        <w:jc w:val="left"/>
        <w:rPr/>
      </w:pPr>
      <w:r>
        <w:rPr/>
        <w:t xml:space="preserve"> </w:t>
      </w:r>
      <w:r>
        <w:rPr/>
        <w:t>V284 ) C1964( V87 V111 ) C1965( V87 V121 ) \nC1966( V87 V144 ) C1967( V87 V145 ) C1970( V87 V191 ) C1971( V87 V198 ) C1974( V87 V234 ) C1981( V87 V284 ) \nC1982( V87 V286 ) C2003( V89 V98 ) C2005( V89 V115 ) C2006( V89 V124 ) C2010( V89 V174 ) C2015( V89 V194 ) \nC2016( V89 V198 ) C2017( V89 V214 ) C2018( V89 V228 ) C2019( V89 V229 ) C2088( V94 V144 ) C2090( V94 V152 ) \nC2095( V94 V208 ) C2097( V94 V228 ) C2098( V94 V229 ) C2099( V94 V232 ) C2101( V94 V246 ) C2105( V94 V291 ) \nC2165( V98 V115 ) C2167( V98 V124 ) C2174( V98 V194 ) C2175( V98 V198 ) C2177( V98 V214 ) C2178( V98 V229 ) \nC2183( V99 V127 ) C2189( V99 V215 ) C2190( V99 V217 ) C2191( V99 V232 ) C2193( V99 V258 ) C2194( V99 V265 ) \nC2200( V100 V111 ) C2202( V100 V124 ) C2203( V100 V130 ) C2208( V100 V198 ) C2211( V100 V228 ) C2420( V111 V124 ) \nC2422( V111 V130 ) C2424( V111 V144 ) C2425( V111 V145 ) C2428( V111 V198 ) C2458( V113 V139 ) C2459( V113 V162 ) \nC2461( V113 V174 ) C2462( V113 V178 ) C2464( V113 V214 ) C2465( V113 V246 ) C2466( V113 V259 ) C2467( V113 V266 ) \nC2468( V113 V267 ) C2469( V113 V278 ) C2470( V113 V284 ) C2488( V115 V124 ) C2492( V115 V139 ) C2498( V115 V178 ) \nC2500( V115 V194 ) C2502( V115 V229 ) C2594( V121 V145 ) C2600( V121 V191 ) C2602( V121 V198 ) C2606( V121 V234 ) \nC2612( V121 V284 ) C2613( V121 V286 ) C2615( V122 V137 ) C2617( V122 V166 ) C2618( V122 V174 ) C2624( V122 V217 ) \nC2625( V122 V219 ) C2631( V122 V278 ) C2632( V122 V284 ) C2645( V124 V130 ) C2651( V124 V194 ) C2652( V124 V198 ) \nC2654( V124 V229 ) C2693( V127 V217 ) C2694( V127 V225 ) C2696( V127 V275 ) C2737( V130 V194 ) C2738( V130 V198 ) \nC2740( V130 V215 ) C2743( V130 V265 ) C2837( V137 V166 ) C2840( V137 V219 ) C2842( V137 V258 ) C2845( V137 V284 ) \nC2846( V137 V291 ) C2857( V139 V162 ) C2860( V139 V178 ) C2861( V139 V191 ) C2866( V139 V246 ) C2868( V139 V284 ) \nC2929( V144 V145 ) C2931( V144 V152 ) C2936( V144 V208 ) C2938( V144 V228 ) C2939( V144 V232 ) C2943( V144 V291 ) \nC2949( V145 V191 ) C2951( V145 V198 ) C2953( V145 V234 ) C2955( V145 V246 ) C2958( V145 V284 ) C2959( V145 V286 ) \nC3063( V152 V208 ) C3065( V152 V215 ) C3066( V152 V228 ) C3067( V152 V232 ) C3072( V152 V291 ) C3182( V162 V178 ) \nC3184( V162 V191 ) C3186( V162 V246 ) C3187( V162 V259 ) C3192( V162 V284 ) C3193( V162 V291 ) C3242( V166 V219 ) \nC3249( V166 V284 ) C3340( V174 V214 ) C3342( V174 V217 ) C3343( V174 V228 ) C3346( V174 V259 ) C3348( V174 V266 ) \nC3349( V174 V267 ) C3351( V174 V278 ) C3389( V178 V246 ) C3391( V178 V284 ) C3540( V191 V198 ) C3544( V191 V234 ) \nC3549( V191 V284 ) C3550( V191 V286 ) C3551( V191 V291 ) C3568( V194 V215 ) C3569( V194 V229 ) C3604( V198 V214 ) \nC3605( V198 V234 ) C3606( V198 V284 ) C3607( V198 V286 ) C3696( V208 V214 ) C3699( V208 V228 ) C3700( V208 V232 ) \nC3702( V208 V234 ) C3707( V208 V291 ) C3752( V214 V234 ) C3756( V214 V259 ) C3757( V214 V266 ) C3758( V214 V267 ) \nC3759( V214 V278 ) C3762( V215 V217 ) C3766( V215 V258 ) C3767( V215 V265 ) C3781( V217 V225 ) C3783( V217 V258 ) \nC3784( V217 V265 ) C3786( V217 V275 ) C3787( V217 V278 ) C3797( V219 V284 ) C3843( V225 V275 ) C3855( V228 V232 ) \nC3862( V228 V291 ) C3864( V229 V246 ) C3869( V229 V265 ) C3870( V229 V275 ) C3887( V232 V291 ) C3902( V234 V259 ) \nC3903( V234 V267 ) C3904( V234 V284 ) C3905( V234 V286 ) C3973( V246 V284 ) C4031( V258 V265 ) C4033( V258 V291 ) \nC4034( V259 V266 ) C4035( V259 V267 ) C4036( V259 V278 ) C4053( V265 V275 ) C4055( V266 V267 ) C4058( V266 V278 ) \nC4059( V267 V278 ) C4093( V284 V286 ) "];28-&gt;37[label="71: V29 V31 V32 V34 V35 \nV38 V41 V47 V50 V52 V53 \nV55 V56 V57 V62 V63 V65 \nV68 V69 V71 V74 V77 V80 \nV82 V86 V87 V89 V94 V98 \nV99 V100 V111 V113 V115 V121 \nV122 V124 V127 V130 V137 V139 \nV144 V145 V152 V162 V166 V174 \nV178 V191 V194 V198 V208 V214 \nV215 V217 V219 V225 V228 V229 \nV232 V234 V246 V258 V259 V265 \nV266 V267 V275 V278 V286 V291 \n415: C573 ,C575 ,C579 ,C581 ,C583 ,\nC585 ,C587 ,C589 ,C591 ,C592 ,C593 ,\nC596 ,C623 ,C624 ,C625 ,C628 ,C631 ,\nC633 ,C636 ,C638 ,C642 ,C643 ,C644 ,\nC652 ,C655 ,C658 ,C661 ,C665 ,C670 ,\nC673 ,C674 ,C676 ,C703 ,C705 ,C706 ,\nC707 ,C708 ,C710 ,C713 ,C715 ,C717 ,\nC723 ,C724 ,C727 ,C729 ,C731 ,C732 ,\nC734 ,C735 ,C736 ,C739 ,C740 ,C743 ,\nC747 ,C750 ,C809 ,C812 ,C818 ,C821 ,\nC824 ,C829 ,C831 ,C887 ,C889 ,C890 ,\nC892 ,C895 ,C902 ,C904 ,C905 ,C906 ,\nC908 ,C909 ,C1044 ,C1046 ,C1047 ,C1049 ,\nC1052 ,C1053 ,C1055 ,C1060 ,C1062 ,C1122 ,\nC1123 ,C1124 ,C1125 ,C1126 ,C1127 ,C1130 ,\nC1134 ,C1137 ,C1143 ,C1169 ,C1170 ,C1171 ,\nC1173 ,C1175 ,C1178 ,C1186 ,C1187 ,C1191 ,\nC1195 ,C1197 ,C1199 ,C1206 ,C1207 ,C1208 ,\nC1209 ,C1234 ,C1235 ,C1236 ,C1239 ,C1240 ,\nC1247 ,C1249 ,C1255 ,C1258 ,C1259 ,C1260 ,\nC1261 ,C1262 ,C1265 ,C1267 ,C1268 ,C1269 ,\nC1273 ,C1274 ,C1275 ,C1278 ,C1282 ,C1284 ,\nC1285 ,C1286 ,C1287 ,C1288 ,C1291 ,C1292 ,\nC1293 ,C1294 ,C1297 ,C1298 ,C1299 ,C1300 ,\nC1306 ,C1403 ,C1406 ,C1408 ,C1414 ,C1415 ,\nC1420 ,C1421 ,C1423 ,C1424 ,C1425 ,C1428 ,\nC1431 ,C1433 ,C1439 ,C1440 ,C1445 ,C1471 ,\nC1475 ,C1477 ,C1479 ,C1480 ,C1485 ,C1486 ,\nC1541 ,C1543 ,C1546 ,C1547 ,C1548 ,C1550 ,\nC1557 ,C1559 ,C1560 ,C1562 ,C1563 ,C1564 ,\nC1565 ,C1567 ,C1568 ,C1570 ,C1571 ,C1576 ,\nC1577 ,C1578 ,C1581 ,C1583 ,C1584 ,C1616 ,\nC1618 ,C1619 ,C1622 ,C1623 ,C1625 ,C1626 ,\nC1631 ,C1636 ,C1638 ,C1639 ,C1685 ,C1686 ,\nC1688 ,C1691 ,C1694 ,C1695 ,C1697 ,C1699 ,\nC1702 ,C1705 ,C1745 ,C1748 ,C1754 ,C1755 ,\nC1758 ,C1759 ,C1807 ,C1809 ,C1812 ,C1813 ,\nC1815 ,C1817 ,C1823 ,C1850 ,C1853 ,C1855 ,\nC1857 ,C1859 ,C1863 ,C1864 ,C1865 ,C1866 ,\nC1867 ,C1871 ,C1940 ,C1942 ,C1943 ,C1945 ,\nC1946 ,C1947 ,C1949 ,C1951 ,C1956 ,C1957 ,\nC1959 ,C1960 ,C1964 ,C1965 ,C1966 ,C1967 ,\nC1970 ,C1971 ,C1974 ,C1982 ,C2003 ,C2005 ,\nC2006 ,C2010 ,C2015 ,C2016 ,C2017 ,C2018 ,\nC2019 ,C2088 ,C2090 ,C2095 ,C2097 ,C2098 ,\nC2099 ,C2101 ,C2105 ,C2165 ,C2167 ,C2174 ,\nC2175 ,C2177 ,C2178 ,C2183 ,C2189 ,C2190 ,\nC2191 ,C2193 ,C2194 ,C2200 ,C2202 ,C2203 ,\nC2208 ,C2211 ,C2420 ,C2422 ,C2424 ,C2425 ,\nC2428 ,C2458 ,C2459 ,C2461 ,C2462 ,C2464 ,\nC2465 ,C2466 ,C2467 ,C2468 ,C2469 ,C2488 ,\nC2492 ,C2498 ,C2500 ,C2502 ,C2594 ,C2600 ,\nC2602 ,C2606 ,C2613 ,C2615 ,C2617 ,C2618 ,\nC2624 ,C2625 ,C2631 ,C2645 ,C2651 ,C2652 ,\nC2654 ,C2693 ,C2694 ,C2696 ,C2737 ,C2738 ,\nC2740 ,C2743 ,C2837 ,C2840 ,C2842 ,C2846 ,\nC2857 ,C2860 ,C2861 ,C2866 ,C2929 ,C2931 ,\nC2936 ,C2938 ,C2939 ,C2943 ,C2949 ,C2951 ,\nC2953 ,C2955 ,C2959 ,C3063 ,C3065 ,C3066 ,\nC3067 ,C3072 ,C3182 ,C3184 ,C3186 ,C3187 ,\nC3193 ,C3242 ,C3340 ,C3342 ,C3343 ,C3346 ,\nC3348 ,C3349 ,C3351 ,C3389 ,C3540 ,C3544 ,\nC3550 ,C3551 ,C3568 ,C3569 ,C3604 ,C3605 ,\nC3607 ,C3696 ,C3699 ,C3700 ,C3702 ,C3707 ,\nC3752 ,C3756 ,C3757 ,C3758 ,C3759 ,C3762 ,\nC3766 ,C3767 ,C3781 ,C3783 ,C3784 ,C3786 ,\nC3787 ,C3843 ,C3855 ,C3862 ,C3864 ,C3869 ,\nC3870 ,C3887 ,C3902 ,C3903 ,C3905 ,C4031 ,\nC4033 ,C4034 ,C4035 ,C4036 ,C4053 ,C4055 ,\nC4058 ,C4059 ,"];38[shape=box, label="id:38 level: 6\n36: V0 V2 V3 V4 V6 \nV7 V8 V9 V12 V13 V14 \nV15 V16 V17 V19 V20 V27 \nV35 V53 V75 V92 V118 V138 \nV147 V163 V165 V172 V192 V194 \nV206 V256 V266 V269 V273 V285 \nV287 \n216: C1( V0 V2 ) C2( V0 V4 ) C4( V0 V6 ) C5( V0 V7 ) C6( V0 V9 ) \nC8( V0 V12 ) C9( V0 V15 ) C10( V0 V16 ) C11( V0 V17 ) C13( V0 V27 ) C15( V0 V53 ) \nC16( V0 V75 ) C18( V0 V92 ) C21( V0 V138 ) C22( V0 V147 ) C24( V0 V273 ) C47( V2 V3 ) \nC49( V2 V7 ) C50( V2 V9 ) C52( V2 V12 ) C53( V2 V13 ) C54( V2 V16 ) C55( V2 V20 ) \nC57( V2 V27 ) C58( V2 V53 ) C59( V2 V75 ) C60( V2 V92 ) C63( V2 V138 ) C64( V2 V147 ) \nC68( V2 V273 ) C69( V3 V4 ) C71( V3 V7 ) C72( V3 V8 ) C73( V3 V9 ) C76( V3 V12 ) \nC77( V3 V13 ) C78( V3 V14 ) C79( V3 V15 ) C80( V3 V16 ) C82( V3 V20 ) C83( V3 V35 ) \nC84( V3 V75 ) C85( V3 V92 ) C88( V3 V118 ) C91( V3 V206 ) C92( V3 V256 ) C94( V3 V266 ) \nC95( V3 V269 ) C97( V4 V6 ) C98( V4 V8 ) C99( V4 V9 ) C100( V4 V12 ) C101( V4 V13 ) \nC102( V4 V14 ) C103( V4 V15 ) C104( V4 V17 ) C106( V4 V20 ) C109( V4 V35 ) C110( V4 V75 ) \nC114( V4 V138 ) C116( V4 V256 ) C117( V4 V266 ) C118( V4 V269 ) C137( V6 V7 ) C140( V6 V12 ) \nC141( V6 V15 ) C142( V6 V17 ) C144( V6 V19 ) C145( V6 V20 ) C151( V6 V138 ) C152( V6 V163 ) \nC153( V6 V165 ) C154( V6 V172 ) C155( V6 V192 ) C156( V6 V194 ) C158( V6 V285 ) C159( V6 V287 ) \nC162( V7 V12 ) C163( V7 V13 ) C164( V7 V16 ) C165( V7 V19 ) C166( V7 V20 ) C168( V7 V92 ) \nC171( V7 V138 ) C174( V7 V192 ) C175( V7 V194 ) C177( V7 V273 ) C178( V7 V285 ) C179( V8 V9 ) \nC180( V8 V12 ) C181( V8 V13 ) C182( V8 V14 ) C183( V8 V15 ) C184( V8 V17 ) C186( V8 V19 ) \nC187( V8 V20 ) C189( V8 V35 ) C190( V8 V75 ) C196( V8 V256 ) C197( V8 V266 ) C199( V8 V269 ) \nC200( V9 V12 ) C201( V9 V14 ) C202( V9 V16 ) C203( V9 V17 ) C204( V9 V19 ) C205( V9 V27 ) \nC206( V9 V35 ) C207( V9 V53 ) C208( V9 V75 ) C212( V9 V147 ) C215( V9 V256 ) C216( V9 V266 ) \nC218( V9 V269 ) C255( V12 V14 ) C256( V12 V17 ) C258( V12 V19 ) C260( V12 V35 ) C261( V12 V75 ) \nC262( V12 V92 ) C263( V12 V138 ) C264( V12 V163 ) C265( V12 V165 ) C266( V12 V172 ) C267( V12 V256 ) \nC268( V12 V266 ) C269( V12 V269 ) C270( V12 V273 ) C271( V12 V287 ) C272( V13 V14 ) C273( V13 V15 ) \nC274( V13 V16 ) C276( V13 V20 ) C278( V13 V92 ) C281( V13 V118 ) C284( V13 V206 ) C286( V14 V15 ) \nC287( V14 V17 ) C289( V14 V19 ) C290( V14 V20 ) C292( V14 V35 ) C293( V14 V75 ) C299( V14 V256 ) \nC300( V14 V266 ) C302( V14 V269 ) C303( V15 V16 ) C304( V15 V17 ) C306( V15 V20 ) C310( V15 V92 ) \nC313( V15 V118 ) C314( V15 V138 ) C316( V15 V206 ) C318( V16 V20 ) C319( V16 V27 ) C320( V16 V53 ) \nC321( V16 V75 ) C322( V16 V92 ) C325( V16 V118 ) C326( V16 V147 ) C329( V16 V206 ) C332( V17 V19 ) \nC340( V17 V138 ) C343( V17 V163 ) C344( V17 V165 ) C345( V17 V172 ) C348( V17 V287 ) C359( V19 V20 ) \nC366( V19 V163 ) C367( V19 V165 ) C368( V19 V172 ) C369( V19 V192 ) C370( V19 V194 ) C372( V19 V285 ) \nC373( V19 V287 ) C379( V20 V192 ) C380( V20 V194 ) C382( V20 V285 ) C525( V27 V53 ) C526( V27 V75 ) \nC534( V27</w:t>
      </w:r>
    </w:p>
    <w:p>
      <w:pPr>
        <w:pStyle w:val="PreformattedText"/>
        <w:bidi w:val="0"/>
        <w:spacing w:before="0" w:after="0"/>
        <w:jc w:val="left"/>
        <w:rPr/>
      </w:pPr>
      <w:r>
        <w:rPr/>
        <w:t xml:space="preserve"> </w:t>
      </w:r>
      <w:r>
        <w:rPr/>
        <w:t>V147 ) C733( V35 V75 ) C741( V35 V165 ) C745( V35 V206 ) C749( V35 V256 ) C750( V35 V266 ) \nC751( V35 V269 ) C1196( V53 V75 ) C1202( V53 V147 ) C1709( V75 V92 ) C1711( V75 V147 ) C1717( V75 V256 ) \nC1718( V75 V266 ) C1719( V75 V269 ) C2060( V92 V118 ) C2061( V92 V138 ) C2062( V92 V147 ) C2066( V92 V206 ) \nC2069( V92 V273 ) C2552( V118 V206 ) C2853( V138 V273 ) C3195( V163 V165 ) C3196( V163 V172 ) C3205( V163 V256 ) \nC3208( V163 V287 ) C3222( V165 V172 ) C3228( V165 V206 ) C3236( V165 V287 ) C3321( V172 V266 ) C3323( V172 V287 ) \nC3552( V192 V194 ) C3557( V192 V285 ) C3572( V194 V285 ) C4022( V256 V266 ) C4023( V256 V269 ) C4056( V266 V269 ) \nC4094( V285 V287 ) "];29-&gt;38[label="35: V0 V2 V3 V4 V6 \nV7 V8 V9 V13 V14 V15 \nV16 V17 V19 V20 V27 V35 \nV53 V75 V92 V118 V138 V147 \nV163 V165 V172 V192 V194 V206 \nV256 V266 V269 V273 V285 V287 \n193: C1 ,C2 ,C4 ,C5 ,C6 ,\nC9 ,C10 ,C11 ,C13 ,C15 ,C16 ,\nC18 ,C21 ,C22 ,C24 ,C47 ,C49 ,\nC50 ,C53 ,C54 ,C55 ,C57 ,C58 ,\nC59 ,C60 ,C63 ,C64 ,C68 ,C69 ,\nC71 ,C72 ,C73 ,C77 ,C78 ,C79 ,\nC80 ,C82 ,C83 ,C84 ,C85 ,C88 ,\nC91 ,C92 ,C94 ,C95 ,C97 ,C98 ,\nC99 ,C101 ,C102 ,C103 ,C104 ,C106 ,\nC109 ,C110 ,C114 ,C116 ,C117 ,C118 ,\nC137 ,C141 ,C142 ,C144 ,C145 ,C151 ,\nC152 ,C153 ,C154 ,C155 ,C156 ,C158 ,\nC159 ,C163 ,C164 ,C165 ,C166 ,C168 ,\nC171 ,C174 ,C175 ,C177 ,C178 ,C179 ,\nC181 ,C182 ,C183 ,C184 ,C186 ,C187 ,\nC189 ,C190 ,C196 ,C197 ,C199 ,C201 ,\nC202 ,C203 ,C204 ,C205 ,C206 ,C207 ,\nC208 ,C212 ,C215 ,C216 ,C218 ,C272 ,\nC273 ,C274 ,C276 ,C278 ,C281 ,C284 ,\nC286 ,C287 ,C289 ,C290 ,C292 ,C293 ,\nC299 ,C300 ,C302 ,C303 ,C304 ,C306 ,\nC310 ,C313 ,C314 ,C316 ,C318 ,C319 ,\nC320 ,C321 ,C322 ,C325 ,C326 ,C329 ,\nC332 ,C340 ,C343 ,C344 ,C345 ,C348 ,\nC359 ,C366 ,C367 ,C368 ,C369 ,C370 ,\nC372 ,C373 ,C379 ,C380 ,C382 ,C525 ,\nC526 ,C534 ,C733 ,C741 ,C745 ,C749 ,\nC750 ,C751 ,C1196 ,C1202 ,C1709 ,C1711 ,\nC1717 ,C1718 ,C1719 ,C2060 ,C2061 ,C2062 ,\nC2066 ,C2069 ,C2552 ,C2853 ,C3195 ,C3196 ,\nC3205 ,C3208 ,C3222 ,C3228 ,C3236 ,C3321 ,\nC3323 ,C3552 ,C3557 ,C3572 ,C4022 ,C4023 ,\nC4056 ,C4094 ,"];39[shape=box, label="id:39 level: 7\n27: V30 V39 V42 V59 V60 \nV70 V73 V93 V101 V107 V108 \nV125 V131 V133 V159 V162 V167 \nV186 V196 V222 V230 V245 V259 \nV272 V280 V282 V292 \n164: C597( V30 V39 ) C598( V30 V42 ) C599( V30 V59 ) C600( V30 V60 ) C601( V30 V70 ) \nC602( V30 V73 ) C603( V30 V93 ) C604( V30 V101 ) C605( V30 V107 ) C606( V30 V108 ) C607( V30 V125 ) \nC608( V30 V131 ) C609( V30 V133 ) C610( V30 V159 ) C611( V30 V162 ) C612( V30 V167 ) C613( V30 V186 ) \nC614( V30 V196 ) C615( V30 V222 ) C616( V30 V230 ) C617( V30 V245 ) C618( V30 V259 ) C619( V30 V272 ) \nC620( V30 V280 ) C621( V30 V282 ) C622( V30 V292 ) C835( V39 V59 ) C840( V39 V93 ) C842( V39 V101 ) \nC846( V39 V131 ) C849( V39 V167 ) C852( V39 V196 ) C857( V39 V222 ) C859( V39 V230 ) C861( V39 V282 ) \nC913( V42 V70 ) C914( V42 V73 ) C916( V42 V101 ) C917( V42 V107 ) C919( V42 V125 ) C925( V42 V162 ) \nC926( V42 V167 ) C930( V42 V259 ) C933( V42 V280 ) C934( V42 V292 ) C1335( V59 V101 ) C1337( V59 V131 ) \nC1343( V59 V167 ) C1345( V59 V196 ) C1348( V59 V222 ) C1349( V59 V230 ) C1351( V59 V280 ) C1352( V59 V282 ) \nC1355( V60 V93 ) C1358( V60 V107 ) C1359( V60 V108 ) C1362( V60 V133 ) C1365( V60 V159 ) C1371( V60 V186 ) \nC1373( V60 V196 ) C1376( V60 V245 ) C1378( V60 V272 ) C1590( V70 V73 ) C1592( V70 V101 ) C1595( V70 V107 ) \nC1596( V70 V125 ) C1599( V70 V159 ) C1600( V70 V162 ) C1602( V70 V186 ) C1610( V70 V259 ) C1611( V70 V272 ) \nC1612( V70 V280 ) C1615( V70 V292 ) C1663( V73 V101 ) C1665( V73 V107 ) C1666( V73 V125 ) C1667( V73 V133 ) \nC1670( V73 V162 ) C1674( V73 V230 ) C1678( V73 V259 ) C1681( V73 V280 ) C1683( V73 V292 ) C2072( V93 V107 ) \nC2073( V93 V108 ) C2075( V93 V133 ) C2077( V93 V159 ) C2079( V93 V186 ) C2081( V93 V196 ) C2084( V93 V245 ) \nC2086( V93 V272 ) C2218( V101 V107 ) C2220( V101 V125 ) C2221( V101 V131 ) C2223( V101 V162 ) C2224( V101 V167 ) \nC2225( V101 V196 ) C2226( V101 V222 ) C2227( V101 V230 ) C2230( V101 V259 ) C2232( V101 V280 ) C2233( V101 V282 ) \nC2234( V101 V292 ) C2341( V107 V108 ) C2342( V107 V125 ) C2344( V107 V133 ) C2345( V107 V159 ) C2346( V107 V162 ) \nC2348( V107 V186 ) C2350( V107 V196 ) C2352( V107 V245 ) C2354( V107 V259 ) C2357( V107 V272 ) C2358( V107 V280 ) \nC2359( V107 V292 ) C2362( V108 V133 ) C2365( V108 V159 ) C2368( V108 V186 ) C2371( V108 V196 ) C2377( V108 V222 ) \nC2379( V108 V245 ) C2382( V108 V272 ) C2660( V125 V162 ) C2665( V125 V259 ) C2668( V125 V280 ) C2669( V125 V292 ) \nC2751( V131 V167 ) C2754( V131 V186 ) C2755( V131 V196 ) C2757( V131 V222 ) C2758( V131 V230 ) C2762( V131 V282 ) \nC2782( V133 V159 ) C2785( V133 V186 ) C2786( V133 V196 ) C2789( V133 V230 ) C2790( V133 V245 ) C2792( V133 V272 ) \nC3146( V159 V186 ) C3147( V159 V196 ) C3152( V159 V245 ) C3155( V159 V272 ) C3187( V162 V259 ) C3189( V162 V280 ) \nC3194( V162 V292 ) C3253( V167 V196 ) C3254( V167 V222 ) C3257( V167 V230 ) C3264( V167 V282 ) C3465( V186 V196 ) \nC3469( V186 V245 ) C3472( V186 V272 ) C3585( V196 V222 ) C3586( V196 V230 ) C3588( V196 V245 ) C3591( V196 V272 ) \nC3592( V196 V282 ) C3816( V222 V230 ) C3821( V222 V282 ) C3873( V230 V259 ) C3875( V230 V282 ) C3968( V245 V272 ) \nC4037( V259 V280 ) C4038( V259 V292 ) C4084( V280 V292 ) "];32-&gt;39[label="26: V39 V42 V59 V60 V70 \nV73 V93 V101 V107 V108 V125 \nV131 V133 V159 V162 V167 V186 \nV196 V222 V230 V245 V259 V272 \nV280 V282 V292 \n138: C835 ,C840 ,C842 ,C846 ,C849 ,\nC852 ,C857 ,C859 ,C861 ,C913 ,C914 ,\nC916 ,C917 ,C919 ,C925 ,C926 ,C930 ,\nC933 ,C934 ,C1335 ,C1337 ,C1343 ,C1345 ,\nC1348 ,C1349 ,C1351 ,C1352 ,C1355 ,C1358 ,\nC1359 ,C1362 ,C1365 ,C1371 ,C1373 ,C1376 ,\nC1378 ,C1590 ,C1592 ,C1595 ,C1596 ,C1599 ,\nC1600 ,C1602 ,C1610 ,C1611 ,C1612 ,C1615 ,\nC1663 ,C1665 ,C1666 ,C1667 ,C1670 ,C1674 ,\nC1678 ,C1681 ,C1683 ,C2072 ,C2073 ,C2075 ,\nC2077 ,C2079 ,C2081 ,C2084 ,C2086 ,C2218 ,\nC2220 ,C2221 ,C2223 ,C2224 ,C2225 ,C2226 ,\nC2227 ,C2230 ,C2232 ,C2233 ,C2234 ,C2341 ,\nC2342 ,C2344 ,C2345 ,C2346 ,C2348 ,C2350 ,\nC2352 ,C2354 ,C2357 ,C2358 ,C2359 ,C2362 ,\nC2365 ,C2368 ,C2371 ,C2377 ,C2379 ,C2382 ,\nC2660 ,C2665 ,C2668 ,C2669 ,C2751 ,C2754 ,\nC2755 ,C2757 ,C2758 ,C2762 ,C2782 ,C2785 ,\nC2786 ,C2789 ,C2790 ,C2792 ,C3146 ,C3147 ,\nC3152 ,C3155 ,C3187 ,C3189 ,C3194 ,C3253 ,\nC3254 ,C3257 ,C3264 ,C3465 ,C3469 ,C3472 ,\nC3585 ,C3586 ,C3588 ,C3591 ,C3592 ,C3816 ,\nC3821 ,C3873 ,C3875 ,C3968 ,C4037 ,C4038 ,\nC4084 ,"];40[shape=box, label="id:40 level: 7\n26: V57 V58 V62 V76 V80 \nV101 V116 V119 V120 V137 V149 \nV150 V195 V202 V222 V235 V238 \nV240 V249 V258 V260 V261 V263 \nV282 V289 V291 \n153: C1281( V57 V58 ) C1283( V57 V76 ) C1284( V57 V80 ) C1289( V57 V119 ) C1296( V57 V195 ) \nC1301( V57 V235 ) C1302( V57 V249 ) C1303( V57 V260 ) C1304( V57 V263 ) C1305( V57 V289 ) C1306( V57 V291 ) \nC1308( V58 V76 ) C1311( V58 V116 ) C1312( V58 V119 ) C1313( V58 V120 ) C1315( V58 V137 ) C1316( V58 V149 ) \nC1318( V58 V195 ) C1319( V58 V202 ) C1322( V58 V235 ) C1323( V58 V240 ) C1324( V58 V249 ) C1325( V58 V258 ) \nC1326( V58 V260 ) C1327( V58 V263 ) C1329( V58 V282 ) C1330( V58 V289 ) C1331( V58 V291 ) C1402( V62 V76 ) \nC1403( V62 V80 ) C1405( V62 V101 ) C1407( V62 V119 ) C1411( V62 V150 ) C1416( V62 V222 ) C1418( V62 V238 ) \nC1420( V62 V258 ) C1422( V62 V261 ) C1720( V76 V80 ) C1721( V76 V101 ) C1722( V76 V116 ) C1723( V76 V119 ) \nC1724( V76 V120 ) C1725( V76 V137 ) C1726( V76 V149 ) C1727( V76 V150 ) C1728( V76 V195 ) C1729( V76 V202 ) \nC1730( V76 V222 ) C1731( V76 V235 ) C1732( V76 V238 ) C1733( V76 V240 ) C1734( V76 V249 ) C1735( V76 V258 ) \nC1736( V76 V260 ) C1737( V76 V261 ) C1738( V76 V263 ) C1739( V76 V282 ) C1740( V76 V289 ) C1741( V76 V291 ) \nC1808( V80 V101 ) C1810( V80 V119 ) C1814( V80 V150 ) C1818( V80 V202 ) C1820( V80 V222 ) C1821( V80 V238 ) \nC1823( V80 V258 ) C1824( V80 V261 ) C2219( V101 V119 ) C2222( V101 V150 ) C2226( V101 V222 ) C2228( V101 V238 ) \nC2229( V101 V258 ) C2231( V101 V261 ) C2233( V101 V282 ) C2506( V116 V120 ) C2510( V116 V137 ) C2511( V116 V149 ) \nC2518( V116 V202 ) C2521( V116 V235 ) C2522( V116 V240 ) C2524( V116 V258 ) C2525( V116 V282 ) C2526( V116 V291 ) \nC2558( V119 V150 ) C2560( V119 V195 ) C2563( V119 V222 ) C2565( V119 V235 ) C2566( V119 V238 ) C2567( V119 V249 ) \nC2568( V119 V258 ) C2569( V119 V260 ) C2570( V119 V261 ) C2571( V119 V263 ) C2573( V119 V289 ) C2576( V120 V137 ) \nC2577( V120 V149 ) C2586( V120 V202 ) C2587( V120 V240 ) C2589( V120 V258 ) C2590( V120 V282 ) C2592( V120 V291 ) \nC2836( V137 V149 ) C2839( V137 V202 ) C2841( V137 V240 ) C2842( V137 V258 ) C2844( V137 V282 ) C2846( V137 V291 ) \nC3012( V149 V202 ) C3016( V149 V240 ) C3017( V149 V249 ) C3019( V149 V258 ) C3022( V149 V282 ) C3023( V149 V291 ) \nC3029( V150 V202 ) C3032( V150 V222 ) C3033( V150 V238 ) C3035( V150 V258 ) C3036( V150 V261 ) C3039( V150 V289 ) \nC3574( V195 V235 ) C3577( V195 V249 ) C3578( V195 V260 ) C3579( V195 V263 ) C3582( V195 V289 ) C3647( V202 V240 ) \nC3650( V202 V258 ) C3651( V202 V282 ) C3652( V202 V291 ) C3817( V222 V238 ) C3818( V222 V258 ) C3819( V222 V261 ) \nC3821( V222 V282 ) C3907( V235 V249 ) C3909( V235 V260 ) C3910( V235 V263 ) C3912( V235 V289 ) C3926( V238 V258 ) \nC3927( V238 V261 ) C3940( V240 V258 ) C3941( V240 V260 ) C3942( V240 V261 ) C3945( V240 V282 ) C3946( V240 V291 ) \nC3989( V249 V260 ) C3990( V249 V263 ) C3993( V249 V289 ) C4030( V258 V261 ) C4032( V258 V282 ) C4033( V258 V291 ) \nC4039( V260 V263 ) C4040( V260 V289 ) C4050( V263 V289 ) C4090( V282 V291 ) "];33-&gt;40[label="25: V57 V58 V62 V80 V101 \nV116 V119 V120 V137 V149 V150 \nV195 V202 V222 V235 V238 V240 \nV249 V258 V260 V261 V263 V282 \nV289 V291 \n128: C1281 ,C1284 ,C1289 ,C1296 ,C1301 ,\nC1302 ,C1303 ,C1304 ,C1305 ,C1306 ,C1311 ,\nC1312 ,C1313 ,C1315 ,C1316 ,C1318 ,C1319 ,\nC1322 ,C1323 ,C1324 ,C1325 ,C1326 ,C1327 ,\nC1329 ,C1330 ,C1331 ,C1403 ,C1405 ,C1407 ,\nC1411 ,C1416 ,C1418 ,C1420 ,C1422 ,C1808 ,\nC1810</w:t>
      </w:r>
    </w:p>
    <w:p>
      <w:pPr>
        <w:pStyle w:val="PreformattedText"/>
        <w:bidi w:val="0"/>
        <w:spacing w:before="0" w:after="0"/>
        <w:jc w:val="left"/>
        <w:rPr/>
      </w:pPr>
      <w:r>
        <w:rPr/>
        <w:t xml:space="preserve"> </w:t>
      </w:r>
      <w:r>
        <w:rPr/>
        <w:t>,C1814 ,C1818 ,C1820 ,C1821 ,C1823 ,\nC1824 ,C2219 ,C2222 ,C2226 ,C2228 ,C2229 ,\nC2231 ,C2233 ,C2506 ,C2510 ,C2511 ,C2518 ,\nC2521 ,C2522 ,C2524 ,C2525 ,C2526 ,C2558 ,\nC2560 ,C2563 ,C2565 ,C2566 ,C2567 ,C2568 ,\nC2569 ,C2570 ,C2571 ,C2573 ,C2576 ,C2577 ,\nC2586 ,C2587 ,C2589 ,C2590 ,C2592 ,C2836 ,\nC2839 ,C2841 ,C2842 ,C2844 ,C2846 ,C3012 ,\nC3016 ,C3017 ,C3019 ,C3022 ,C3023 ,C3029 ,\nC3032 ,C3033 ,C3035 ,C3036 ,C3039 ,C3574 ,\nC3577 ,C3578 ,C3579 ,C3582 ,C3647 ,C3650 ,\nC3651 ,C3652 ,C3817 ,C3818 ,C3819 ,C3821 ,\nC3907 ,C3909 ,C3910 ,C3912 ,C3926 ,C3927 ,\nC3940 ,C3941 ,C3942 ,C3945 ,C3946 ,C3989 ,\nC3990 ,C3993 ,C4030 ,C4032 ,C4033 ,C4039 ,\nC4040 ,C4050 ,C4090 ,"];41[shape=box, label="id:41 level: 7\n27: V22 V27 V33 V38 V58 \nV72 V81 V105 V106 V114 V115 \nV120 V128 V129 V139 V154 V157 \nV164 V176 V177 V179 V183 V218 \nV219 V270 V274 V293 \n152: C390( V22 V27 ) C393( V22 V81 ) C396( V22 V106 ) C397( V22 V120 ) C401( V22 V154 ) \nC402( V22 V176 ) C403( V22 V177 ) C404( V22 V179 ) C405( V22 V183 ) C410( V22 V218 ) C417( V22 V293 ) \nC524( V27 V33 ) C527( V27 V81 ) C528( V27 V105 ) C529( V27 V106 ) C530( V27 V115 ) C531( V27 V120 ) \nC532( V27 V128 ) C533( V27 V139 ) C535( V27 V154 ) C536( V27 V157 ) C537( V27 V164 ) C538( V27 V176 ) \nC539( V27 V177 ) C540( V27 V179 ) C541( V27 V183 ) C542( V27 V270 ) C543( V27 V293 ) C682( V33 V105 ) \nC683( V33 V115 ) C685( V33 V128 ) C688( V33 V139 ) C690( V33 V157 ) C691( V33 V164 ) C694( V33 V177 ) \nC699( V33 V270 ) C810( V38 V58 ) C813( V38 V72 ) C816( V38 V105 ) C817( V38 V114 ) C820( V38 V129 ) \nC825( V38 V177 ) C826( V38 V183 ) C828( V38 V218 ) C829( V38 V219 ) C830( V38 V274 ) C1307( V58 V72 ) \nC1309( V58 V105 ) C1310( V58 V114 ) C1313( V58 V120 ) C1314( V58 V129 ) C1317( V58 V177 ) C1320( V58 V218 ) \nC1321( V58 V219 ) C1328( V58 V274 ) C1643( V72 V105 ) C1644( V72 V114 ) C1645( V72 V129 ) C1649( V72 V177 ) \nC1652( V72 V218 ) C1653( V72 V219 ) C1661( V72 V274 ) C1826( V81 V105 ) C1827( V81 V106 ) C1828( V81 V120 ) \nC1830( V81 V154 ) C1833( V81 V176 ) C1834( V81 V177 ) C1835( V81 V179 ) C1836( V81 V183 ) C1848( V81 V293 ) \nC2300( V105 V114 ) C2301( V105 V115 ) C2302( V105 V128 ) C2303( V105 V129 ) C2304( V105 V139 ) C2305( V105 V157 ) \nC2307( V105 V164 ) C2309( V105 V177 ) C2311( V105 V218 ) C2312( V105 V219 ) C2316( V105 V270 ) C2318( V105 V274 ) \nC2320( V106 V115 ) C2321( V106 V120 ) C2326( V106 V154 ) C2329( V106 V176 ) C2330( V106 V177 ) C2332( V106 V179 ) \nC2333( V106 V183 ) C2340( V106 V293 ) C2471( V114 V129 ) C2473( V114 V154 ) C2476( V114 V177 ) C2481( V114 V218 ) \nC2482( V114 V219 ) C2486( V114 V274 ) C2489( V115 V128 ) C2492( V115 V139 ) C2493( V115 V157 ) C2494( V115 V164 ) \nC2497( V115 V177 ) C2505( V115 V270 ) C2578( V120 V154 ) C2581( V120 V176 ) C2582( V120 V177 ) C2584( V120 V179 ) \nC2585( V120 V183 ) C2593( V120 V293 ) C2700( V128 V139 ) C2701( V128 V157 ) C2704( V128 V164 ) C2706( V128 V177 ) \nC2713( V128 V270 ) C2716( V129 V139 ) C2718( V129 V177 ) C2724( V129 V218 ) C2725( V129 V219 ) C2730( V129 V274 ) \nC2856( V139 V157 ) C2858( V139 V164 ) C2859( V139 V177 ) C2867( V139 V270 ) C3087( V154 V176 ) C3088( V154 V177 ) \nC3089( V154 V179 ) C3090( V154 V183 ) C3098( V154 V293 ) C3120( V157 V164 ) C3121( V157 V177 ) C3124( V157 V219 ) \nC3126( V157 V270 ) C3127( V157 V274 ) C3210( V164 V177 ) C3219( V164 V270 ) C3364( V176 V177 ) C3365( V176 V179 ) \nC3367( V176 V183 ) C3378( V176 V293 ) C3379( V177 V179 ) C3380( V177 V183 ) C3381( V177 V218 ) C3382( V177 V219 ) \nC3383( V177 V270 ) C3384( V177 V274 ) C3385( V177 V293 ) C3393( V179 V183 ) C3398( V179 V293 ) C3444( V183 V293 ) \nC3789( V218 V219 ) C3793( V218 V274 ) C3796( V219 V274 ) "];34-&gt;41[label="26: V22 V27 V33 V38 V58 \nV72 V81 V105 V106 V114 V115 \nV120 V128 V129 V139 V154 V157 \nV164 V176 V179 V183 V218 V219 \nV270 V274 V293 \n126: C390 ,C393 ,C396 ,C397 ,C401 ,\nC402 ,C404 ,C405 ,C410 ,C417 ,C524 ,\nC527 ,C528 ,C529 ,C530 ,C531 ,C532 ,\nC533 ,C535 ,C536 ,C537 ,C538 ,C540 ,\nC541 ,C542 ,C543 ,C682 ,C683 ,C685 ,\nC688 ,C690 ,C691 ,C699 ,C810 ,C813 ,\nC816 ,C817 ,C820 ,C826 ,C828 ,C829 ,\nC830 ,C1307 ,C1309 ,C1310 ,C1313 ,C1314 ,\nC1320 ,C1321 ,C1328 ,C1643 ,C1644 ,C1645 ,\nC1652 ,C1653 ,C1661 ,C1826 ,C1827 ,C1828 ,\nC1830 ,C1833 ,C1835 ,C1836 ,C1848 ,C2300 ,\nC2301 ,C2302 ,C2303 ,C2304 ,C2305 ,C2307 ,\nC2311 ,C2312 ,C2316 ,C2318 ,C2320 ,C2321 ,\nC2326 ,C2329 ,C2332 ,C2333 ,C2340 ,C2471 ,\nC2473 ,C2481 ,C2482 ,C2486 ,C2489 ,C2492 ,\nC2493 ,C2494 ,C2505 ,C2578 ,C2581 ,C2584 ,\nC2585 ,C2593 ,C2700 ,C2701 ,C2704 ,C2713 ,\nC2716 ,C2724 ,C2725 ,C2730 ,C2856 ,C2858 ,\nC2867 ,C3087 ,C3089 ,C3090 ,C3098 ,C3120 ,\nC3124 ,C3126 ,C3127 ,C3219 ,C3365 ,C3367 ,\nC3378 ,C3393 ,C3398 ,C3444 ,C3789 ,C3793 ,\nC3796 ,"];42[shape=box, label="id:42 level: 7\n29: V26 V41 V44 V60 V71 \nV85 V110 V120 V121 V136 V146 \nV151 V155 V161 V173 V178 V187 \nV201 V208 V214 V220 V233 V234 \nV238 V253 V255 V277 V288 V293 \n157: C498( V26 V41 ) C500( V26 V60 ) C507( V26 V120 ) C510( V26 V136 ) C513( V26 V155 ) \nC514( V26 V161 ) C515( V26 V178 ) C521( V26 V253 ) C523( V26 V288 ) C888( V41 V60 ) C894( V41 V120 ) \nC897( V41 V136 ) C898( V41 V155 ) C900( V41 V161 ) C902( V41 V178 ) C907( V41 V253 ) C910( V41 V288 ) \nC966( V44 V121 ) C968( V44 V146 ) C973( V44 V187 ) C977( V44 V208 ) C978( V44 V214 ) C979( V44 V233 ) \nC980( V44 V234 ) C981( V44 V238 ) C986( V44 V253 ) C987( V44 V255 ) C990( V44 V293 ) C1361( V60 V120 ) \nC1363( V60 V136 ) C1364( V60 V155 ) C1366( V60 V161 ) C1368( V60 V178 ) C1375( V60 V220 ) C1377( V60 V253 ) \nC1379( V60 V288 ) C1617( V71 V85 ) C1621( V71 V110 ) C1623( V71 V121 ) C1627( V71 V151 ) C1629( V71 V173 ) \nC1632( V71 V201 ) C1634( V71 V220 ) C1636( V71 V234 ) C1637( V71 V253 ) C1640( V71 V277 ) C1920( V85 V110 ) \nC1921( V85 V121 ) C1925( V85 V146 ) C1926( V85 V151 ) C1927( V85 V173 ) C1931( V85 V201 ) C1932( V85 V214 ) \nC1934( V85 V220 ) C1936( V85 V253 ) C1937( V85 V277 ) C2399( V110 V121 ) C2402( V110 V151 ) C2405( V110 V173 ) \nC2408( V110 V201 ) C2411( V110 V220 ) C2416( V110 V253 ) C2418( V110 V277 ) C2575( V120 V136 ) C2579( V120 V155 ) \nC2580( V120 V161 ) C2583( V120 V178 ) C2588( V120 V253 ) C2591( V120 V288 ) C2593( V120 V293 ) C2596( V121 V151 ) \nC2598( V121 V173 ) C2603( V121 V201 ) C2605( V121 V220 ) C2606( V121 V234 ) C2609( V121 V253 ) C2611( V121 V277 ) \nC2821( V136 V155 ) C2822( V136 V161 ) C2824( V136 V178 ) C2829( V136 V253 ) C2834( V136 V288 ) C2963( V146 V173 ) \nC2964( V146 V187 ) C2966( V146 V208 ) C2969( V146 V214 ) C2971( V146 V233 ) C2972( V146 V234 ) C2973( V146 V238 ) \nC2975( V146 V253 ) C2976( V146 V255 ) C2981( V146 V293 ) C3041( V151 V155 ) C3045( V151 V173 ) C3047( V151 V201 ) \nC3049( V151 V220 ) C3052( V151 V253 ) C3054( V151 V277 ) C3100( V155 V161 ) C3102( V155 V178 ) C3107( V155 V253 ) \nC3110( V155 V288 ) C3172( V161 V178 ) C3177( V161 V253 ) C3180( V161 V288 ) C3327( V173 V201 ) C3329( V173 V220 ) \nC3333( V173 V253 ) C3335( V173 V277 ) C3387( V178 V233 ) C3390( V178 V253 ) C3392( V178 V288 ) C3474( V187 V208 ) \nC3475( V187 V214 ) C3478( V187 V233 ) C3479( V187 V234 ) C3480( V187 V238 ) C3483( V187 V253 ) C3485( V187 V255 ) \nC3490( V187 V293 ) C3634( V201 V220 ) C3636( V201 V238 ) C3637( V201 V253 ) C3640( V201 V277 ) C3696( V208 V214 ) \nC3701( V208 V233 ) C3702( V208 V234 ) C3703( V208 V238 ) C3704( V208 V253 ) C3705( V208 V255 ) C3708( V208 V293 ) \nC3751( V214 V233 ) C3752( V214 V234 ) C3753( V214 V238 ) C3754( V214 V253 ) C3755( V214 V255 ) C3760( V214 V293 ) \nC3799( V220 V233 ) C3802( V220 V253 ) C3804( V220 V277 ) C3890( V233 V234 ) C3892( V233 V238 ) C3895( V233 V253 ) \nC3897( V233 V255 ) C3898( V233 V293 ) C3899( V234 V238 ) C3900( V234 V253 ) C3901( V234 V255 ) C3906( V234 V293 ) \nC3923( V238 V253 ) C3924( V238 V255 ) C3929( V238 V293 ) C4013( V253 V255 ) C4014( V253 V277 ) C4015( V253 V288 ) \nC4016( V253 V293 ) C4021( V255 V293 ) "];35-&gt;42[label="28: V26 V41 V44 V60 V71 \nV85 V110 V120 V121 V136 V146 \nV151 V155 V161 V173 V178 V187 \nV201 V208 V214 V220 V233 V234 \nV238 V255 V277 V288 V293 \n129: C498 ,C500 ,C507 ,C510 ,C513 ,\nC514 ,C515 ,C523 ,C888 ,C894 ,C897 ,\nC898 ,C900 ,C902 ,C910 ,C966 ,C968 ,\nC973 ,C977 ,C978 ,C979 ,C980 ,C981 ,\nC987 ,C990 ,C1361 ,C1363 ,C1364 ,C1366 ,\nC1368 ,C1375 ,C1379 ,C1617 ,C1621 ,C1623 ,\nC1627 ,C1629 ,C1632 ,C1634 ,C1636 ,C1640 ,\nC1920 ,C1921 ,C1925 ,C1926 ,C1927 ,C1931 ,\nC1932 ,C1934 ,C1937 ,C2399 ,C2402 ,C2405 ,\nC2408 ,C2411 ,C2418 ,C2575 ,C2579 ,C2580 ,\nC2583 ,C2591 ,C2593 ,C2596 ,C2598 ,C2603 ,\nC2605 ,C2606 ,C2611 ,C2821 ,C2822 ,C2824 ,\nC2834 ,C2963 ,C2964 ,C2966 ,C2969 ,C2971 ,\nC2972 ,C2973 ,C2976 ,C2981 ,C3041 ,C3045 ,\nC3047 ,C3049 ,C3054 ,C3100 ,C3102 ,C3110 ,\nC3172 ,C3180 ,C3327 ,C3329 ,C3335 ,C3387 ,\nC3392 ,C3474 ,C3475 ,C3478 ,C3479 ,C3480 ,\nC3485 ,C3490 ,C3634 ,C3636 ,C3640 ,C3696 ,\nC3701 ,C3702 ,C3703 ,C3705 ,C3708 ,C3751 ,\nC3752 ,C3753 ,C3755 ,C3760 ,C3799 ,C3804 ,\nC3890 ,C3892 ,C3897 ,C3898 ,C3899 ,C3901 ,\nC3906 ,C3924 ,C3929 ,C4021 ,"];43[shape=box, label="id:43 level: 7\n71: V23 V24 V25 V32 V34 \nV35 V44 V46 V64 V65 V73 \nV74 V77 V79 V81 V82 V83 \nV84 V90 V94 V97 V99 V102 \nV107 V109 V114 V122 V127 V130 \nV136 V137 V152 V164 V165 V168 \nV176 V180 V183 V188 V189 V190 \nV201 V202 V204 V206 V207 V209 \nV211 V215 V220 V229 V232 V233 \nV238 V239 V240 V241 V246 V254 \nV257 V260 V261 V262 V265 V269 \nV270 V273 V278 V280 V287 V290 \n397: C418( V23 V35 ) C425( V23 V114 ) C428( V23 V152 ) C430( V23 V165 ) C433( V23 V188 ) \nC435( V23 V202 ) C436( V23 V206 ) C437( V23 V207 ) C439( V23 V232 ) C440( V23 V241 ) C442( V23 V246 ) \nC445( V24 V46 ) C446( V24 V64 ) C447( V24 V83 ) C449( V24 V94 ) C450( V24 V99 ) C452( V24 V127 ) \nC453( V24 V180 ) C454( V24 V183 ) C456( V24 V220 ) C458( V24 V229 ) C460( V24 V233 ) C462( V24 V246 ) \nC464( V24 V254 ) C468( V24 V287 ) C470( V24 V290 ) C471( V25 V34 ) C472( V25 V73 ) C473( V25 V74 ) \nC474( V25 V82 ) C475( V25 V97 ) C476( V25 V102 )</w:t>
      </w:r>
    </w:p>
    <w:p>
      <w:pPr>
        <w:pStyle w:val="PreformattedText"/>
        <w:bidi w:val="0"/>
        <w:spacing w:before="0" w:after="0"/>
        <w:jc w:val="left"/>
        <w:rPr/>
      </w:pPr>
      <w:r>
        <w:rPr/>
        <w:t xml:space="preserve"> </w:t>
      </w:r>
      <w:r>
        <w:rPr/>
        <w:t>C478( V25 V109 ) C482( V25 V136 ) C483( V25 V137 ) \nC486( V25 V180 ) C653( V32 V90 ) C654( V32 V102 ) C664( V32 V207 ) C667( V32 V240 ) C671( V32 V261 ) \nC672( V32 V262 ) C675( V32 V270 ) C676( V32 V278 ) C704( V34 V44 ) C707( V34 V74 ) C708( V34 V77 ) \nC710( V34 V82 ) C712( V34 V97 ) C713( V34 V99 ) C714( V34 V109 ) C716( V34 V136 ) C717( V34 V137 ) \nC719( V34 V180 ) C722( V34 V204 ) C723( V34 V215 ) C725( V34 V239 ) C729( V34 V265 ) C737( V35 V114 ) \nC740( V35 V130 ) C741( V35 V165 ) C742( V35 V188 ) C744( V35 V202 ) C745( V35 V206 ) C746( V35 V207 ) \nC747( V35 V232 ) C748( V35 V241 ) C751( V35 V269 ) C964( V44 V79 ) C967( V44 V122 ) C970( V44 V176 ) \nC971( V44 V180 ) C974( V44 V190 ) C976( V44 V204 ) C979( V44 V233 ) C981( V44 V238 ) C982( V44 V239 ) \nC983( V44 V240 ) C988( V44 V260 ) C1017( V46 V79 ) C1020( V46 V99 ) C1021( V46 V107 ) C1023( V46 V130 ) \nC1027( V46 V164 ) C1029( V46 V189 ) C1030( V46 V209 ) C1033( V46 V232 ) C1036( V46 V265 ) C1037( V46 V269 ) \nC1447( V64 V83 ) C1449( V64 V99 ) C1452( V64 V127 ) C1456( V64 V189 ) C1464( V64 V269 ) C1468( V64 V287 ) \nC1469( V64 V290 ) C1471( V65 V77 ) C1472( V65 V81 ) C1473( V65 V84 ) C1475( V65 V122 ) C1477( V65 V137 ) \nC1479( V65 V152 ) C1481( V65 V176 ) C1482( V65 V201 ) C1485( V65 V215 ) C1488( V65 V238 ) C1489( V65 V257 ) \nC1664( V73 V102 ) C1665( V73 V107 ) C1669( V73 V136 ) C1671( V73 V168 ) C1673( V73 V211 ) C1675( V73 V239 ) \nC1679( V73 V270 ) C1680( V73 V273 ) C1681( V73 V280 ) C1685( V74 V82 ) C1687( V74 V97 ) C1689( V74 V109 ) \nC1693( V74 V136 ) C1694( V74 V137 ) C1700( V74 V180 ) C1703( V74 V241 ) C1705( V74 V246 ) C1743( V77 V81 ) \nC1744( V77 V84 ) C1745( V77 V99 ) C1746( V77 V109 ) C1748( V77 V152 ) C1751( V77 V201 ) C1754( V77 V215 ) \nC1756( V77 V238 ) C1757( V77 V257 ) C1759( V77 V265 ) C1783( V79 V99 ) C1784( V79 V102 ) C1787( V79 V122 ) \nC1795( V79 V176 ) C1797( V79 V180 ) C1798( V79 V190 ) C1799( V79 V204 ) C1800( V79 V232 ) C1801( V79 V233 ) \nC1803( V79 V240 ) C1805( V79 V260 ) C1825( V81 V84 ) C1829( V81 V152 ) C1833( V81 V176 ) C1836( V81 V183 ) \nC1838( V81 V201 ) C1840( V81 V215 ) C1843( V81 V238 ) C1845( V81 V257 ) C1850( V82 V94 ) C1851( V82 V97 ) \nC1852( V82 V109 ) C1853( V82 V130 ) C1854( V82 V136 ) C1855( V82 V137 ) C1859( V82 V152 ) C1861( V82 V180 ) \nC1865( V82 V215 ) C1867( V82 V232 ) C1868( V82 V239 ) C1872( V83 V99 ) C1874( V83 V127 ) C1880( V83 V183 ) \nC1890( V83 V280 ) C1891( V83 V287 ) C1893( V83 V290 ) C1898( V84 V152 ) C1903( V84 V201 ) C1905( V84 V209 ) \nC1906( V84 V211 ) C1907( V84 V215 ) C1909( V84 V238 ) C1911( V84 V257 ) C1915( V84 V290 ) C2024( V90 V102 ) \nC2025( V90 V114 ) C2033( V90 V207 ) C2035( V90 V240 ) C2037( V90 V261 ) C2038( V90 V262 ) C2040( V90 V278 ) \nC2090( V94 V152 ) C2092( V94 V180 ) C2093( V94 V183 ) C2096( V94 V220 ) C2098( V94 V229 ) C2099( V94 V232 ) \nC2100( V94 V233 ) C2101( V94 V246 ) C2103( V94 V254 ) C2104( V94 V260 ) C2147( V97 V109 ) C2150( V97 V136 ) \nC2151( V97 V137 ) C2153( V97 V168 ) C2155( V97 V180 ) C2157( V97 V211 ) C2183( V99 V127 ) C2189( V99 V215 ) \nC2191( V99 V232 ) C2194( V99 V265 ) C2196( V99 V287 ) C2197( V99 V290 ) C2243( V102 V204 ) C2244( V102 V207 ) \nC2247( V102 V233 ) C2249( V102 V240 ) C2252( V102 V261 ) C2253( V102 V262 ) C2254( V102 V278 ) C2343( V107 V130 ) \nC2347( V107 V164 ) C2349( V107 V189 ) C2351( V107 V209 ) C2355( V107 V265 ) C2356( V107 V269 ) C2358( V107 V280 ) \nC2387( V109 V136 ) C2388( V109 V137 ) C2391( V109 V180 ) C2475( V114 V165 ) C2477( V114 V188 ) C2478( V114 V202 ) \nC2479( V114 V206 ) C2480( V114 V207 ) C2483( V114 V232 ) C2484( V114 V241 ) C2615( V122 V137 ) C2619( V122 V176 ) \nC2620( V122 V180 ) C2621( V122 V190 ) C2622( V122 V204 ) C2626( V122 V240 ) C2629( V122 V260 ) C2630( V122 V273 ) \nC2631( V122 V278 ) C2698( V127 V287 ) C2699( V127 V290 ) C2734( V130 V164 ) C2736( V130 V189 ) C2739( V130 V209 ) \nC2740( V130 V215 ) C2741( V130 V239 ) C2743( V130 V265 ) C2744( V130 V269 ) C2820( V136 V137 ) C2823( V136 V168 ) \nC2825( V136 V180 ) C2826( V136 V211 ) C2827( V136 V239 ) C2830( V136 V270 ) C2831( V136 V273 ) C2833( V136 V280 ) \nC2838( V137 V180 ) C2839( V137 V202 ) C2841( V137 V240 ) C3060( V152 V201 ) C3061( V152 V202 ) C3065( V152 V215 ) \nC3067( V152 V232 ) C3068( V152 V238 ) C3070( V152 V257 ) C3211( V164 V189 ) C3213( V164 V209 ) C3215( V164 V257 ) \nC3217( V164 V265 ) C3218( V164 V269 ) C3219( V164 V270 ) C3226( V165 V188 ) C3227( V165 V202 ) C3228( V165 V206 ) \nC3229( V165 V207 ) C3231( V165 V232 ) C3232( V165 V241 ) C3233( V165 V254 ) C3236( V165 V287 ) C3266( V168 V188 ) \nC3270( V168 V211 ) C3274( V168 V239 ) C3279( V168 V270 ) C3280( V168 V273 ) C3282( V168 V280 ) C3366( V176 V180 ) \nC3367( V176 V183 ) C3368( V176 V190 ) C3369( V176 V201 ) C3370( V176 V204 ) C3373( V176 V240 ) C3375( V176 V260 ) \nC3399( V180 V183 ) C3400( V180 V190 ) C3401( V180 V204 ) C3402( V180 V220 ) C3403( V180 V229 ) C3404( V180 V233 ) \nC3405( V180 V240 ) C3406( V180 V246 ) C3409( V180 V254 ) C3410( V180 V260 ) C3435( V183 V220 ) C3436( V183 V229 ) \nC3437( V183 V233 ) C3438( V183 V246 ) C3440( V183 V254 ) C3442( V183 V280 ) C3493( V188 V202 ) C3495( V188 V206 ) \nC3496( V188 V207 ) C3502( V188 V232 ) C3503( V188 V241 ) C3504( V188 V262 ) C3512( V189 V209 ) C3517( V189 V262 ) \nC3518( V189 V265 ) C3519( V189 V269 ) C3526( V190 V204 ) C3527( V190 V209 ) C3530( V190 V240 ) C3533( V190 V257 ) \nC3534( V190 V260 ) C3537( V190 V287 ) C3538( V190 V290 ) C3633( V201 V215 ) C3634( V201 V220 ) C3636( V201 V238 ) \nC3638( V201 V257 ) C3643( V202 V206 ) C3644( V202 V207 ) C3646( V202 V232 ) C3647( V202 V240 ) C3648( V202 V241 ) \nC3666( V204 V233 ) C3668( V204 V239 ) C3669( V204 V240 ) C3672( V204 V260 ) C3681( V206 V207 ) C3682( V206 V232 ) \nC3683( V206 V241 ) C3684( V206 V261 ) C3686( V207 V220 ) C3687( V207 V232 ) C3688( V207 V240 ) C3689( V207 V241 ) \nC3691( V207 V261 ) C3692( V207 V262 ) C3693( V207 V278 ) C3709( V209 V211 ) C3711( V209 V257 ) C3712( V209 V265 ) \nC3714( V209 V269 ) C3716( V209 V290 ) C3726( V211 V239 ) C3731( V211 V270 ) C3732( V211 V273 ) C3735( V211 V280 ) \nC3736( V211 V290 ) C3763( V215 V238 ) C3764( V215 V239 ) C3765( V215 V257 ) C3767( V215 V265 ) C3798( V220 V229 ) \nC3799( V220 V233 ) C3800( V220 V246 ) C3803( V220 V254 ) C3863( V229 V233 ) C3864( V229 V246 ) C3868( V229 V254 ) \nC3869( V229 V265 ) C3886( V232 V241 ) C3892( V233 V238 ) C3893( V233 V246 ) C3896( V233 V254 ) C3925( V238 V257 ) \nC3927( V238 V261 ) C3933( V239 V270 ) C3934( V239 V273 ) C3936( V239 V280 ) C3941( V240 V260 ) C3942( V240 V261 ) \nC3943( V240 V262 ) C3944( V240 V278 ) C3948( V241 V246 ) C3972( V246 V254 ) C4029( V257 V290 ) C4041( V261 V262 ) \nC4042( V261 V278 ) C4043( V262 V278 ) C4052( V265 V269 ) C4064( V270 V273 ) C4065( V270 V280 ) C4071( V273 V278 ) \nC4072( V273 V280 ) C4096( V287 V290 ) "];35-&gt;43[label="70: V23 V24 V25 V32 V34 \nV35 V44 V46 V64 V65 V73 \nV74 V77 V79 V81 V82 V83 \nV84 V90 V94 V97 V99 V102 \nV107 V109 V114 V122 V127 V130 \nV136 V137 V152 V164 V165 V168 \nV176 V183 V188 V189 V190 V201 \nV202 V204 V206 V207 V209 V211 \nV215 V220 V229 V232 V233 V238 \nV239 V240 V241 V246 V254 V257 \nV260 V261 V262 V265 V269 V270 \nV273 V278 V280 V287 V290 \n373: C418 ,C425 ,C428 ,C430 ,C433 ,\nC435 ,C436 ,C437 ,C439 ,C440 ,C442 ,\nC445 ,C446 ,C447 ,C449 ,C450 ,C452 ,\nC454 ,C456 ,C458 ,C460 ,C462 ,C464 ,\nC468 ,C470 ,C471 ,C472 ,C473 ,C474 ,\nC475 ,C476 ,C478 ,C482 ,C483 ,C653 ,\nC654 ,C664 ,C667 ,C671 ,C672 ,C675 ,\nC676 ,C704 ,C707 ,C708 ,C710 ,C712 ,\nC713 ,C714 ,C716 ,C717 ,C722 ,C723 ,\nC725 ,C729 ,C737 ,C740 ,C741 ,C742 ,\nC744 ,C745 ,C746 ,C747 ,C748 ,C751 ,\nC964 ,C967 ,C970 ,C974 ,C976 ,C979 ,\nC981 ,C982 ,C983 ,C988 ,C1017 ,C1020 ,\nC1021 ,C1023 ,C1027 ,C1029 ,C1030 ,C1033 ,\nC1036 ,C1037 ,C1447 ,C1449 ,C1452 ,C1456 ,\nC1464 ,C1468 ,C1469 ,C1471 ,C1472 ,C1473 ,\nC1475 ,C1477 ,C1479 ,C1481 ,C1482 ,C1485 ,\nC1488 ,C1489 ,C1664 ,C1665 ,C1669 ,C1671 ,\nC1673 ,C1675 ,C1679 ,C1680 ,C1681 ,C1685 ,\nC1687 ,C1689 ,C1693 ,C1694 ,C1703 ,C1705 ,\nC1743 ,C1744 ,C1745 ,C1746 ,C1748 ,C1751 ,\nC1754 ,C1756 ,C1757 ,C1759 ,C1783 ,C1784 ,\nC1787 ,C1795 ,C1798 ,C1799 ,C1800 ,C1801 ,\nC1803 ,C1805 ,C1825 ,C1829 ,C1833 ,C1836 ,\nC1838 ,C1840 ,C1843 ,C1845 ,C1850 ,C1851 ,\nC1852 ,C1853 ,C1854 ,C1855 ,C1859 ,C1865 ,\nC1867 ,C1868 ,C1872 ,C1874 ,C1880 ,C1890 ,\nC1891 ,C1893 ,C1898 ,C1903 ,C1905 ,C1906 ,\nC1907 ,C1909 ,C1911 ,C1915 ,C2024 ,C2025 ,\nC2033 ,C2035 ,C2037 ,C2038 ,C2040 ,C2090 ,\nC2093 ,C2096 ,C2098 ,C2099 ,C2100 ,C2101 ,\nC2103 ,C2104 ,C2147 ,C2150 ,C2151 ,C2153 ,\nC2157 ,C2183 ,C2189 ,C2191 ,C2194 ,C2196 ,\nC2197 ,C2243 ,C2244 ,C2247 ,C2249 ,C2252 ,\nC2253 ,C2254 ,C2343 ,C2347 ,C2349 ,C2351 ,\nC2355 ,C2356 ,C2358 ,C2387 ,C2388 ,C2475 ,\nC2477 ,C2478 ,C2479 ,C2480 ,C2483 ,C2484 ,\nC2615 ,C2619 ,C2621 ,C2622 ,C2626 ,C2629 ,\nC2630 ,C2631 ,C2698 ,C2699 ,C2734 ,C2736 ,\nC2739 ,C2740 ,C2741 ,C2743 ,C2744 ,C2820 ,\nC2823 ,C2826 ,C2827 ,C2830 ,C2831 ,C2833 ,\nC2839 ,C2841 ,C3060 ,C3061 ,C3065 ,C3067 ,\nC3068 ,C3070 ,C3211 ,C3213 ,C3215 ,C3217 ,\nC3218 ,C3219 ,C3226 ,C3227 ,C3228 ,C3229 ,\nC3231 ,C3232 ,C3233 ,C3236 ,C3266 ,C3270 ,\nC3274 ,C3279 ,C3280 ,C3282 ,C3367 ,C3368 ,\nC3369 ,C3370 ,C3373 ,C3375 ,C3435 ,C3436 ,\nC3437 ,C3438 ,C3440 ,C3442 ,C3493 ,C3495 ,\nC3496 ,C3502 ,C3503 ,C3504 ,C3512 ,C3517 ,\nC3518 ,C3519 ,C3526 ,C3527 ,C3530 ,C3533 ,\nC3534 ,C3537 ,C3538 ,C3633 ,C3634 ,C3636 ,\nC3638 ,C3643 ,C3644 ,C3646 ,C3647 ,C3648 ,\nC3666 ,C3668 ,C3669 ,C3672 ,C3681 ,C3682 ,\nC3683 ,C3684 ,C3686 ,C3687 ,C3688 ,C3689 ,\nC3691 ,C3692 ,C3693 ,C3709 ,C3711 ,C3712 ,\nC3714 ,C3716 ,C3726 ,C3731 ,C3732 ,C3735 ,\nC3736 ,C3763 ,C3764 ,C3765 ,C3767 ,C3798 ,\nC3799 ,C3800 ,C3803 ,C3863 ,C3864 ,C3868 ,\nC3869 ,C3886 ,C3892 ,C3893 ,C3896 ,C3925 ,\nC3927 ,C3933 ,C3934 ,C3936 ,C3941 ,C3942 ,\nC3943 ,C3944 ,C3948 ,C3972 ,C4029 ,C4041 ,\nC4042 ,C4043 ,C4052 ,C4064 ,C4065 ,C4071 ,\nC4072 ,C4096 ,"];44[shape=box, label="id:44 level: 7\n35: V28 V47</w:t>
      </w:r>
    </w:p>
    <w:p>
      <w:pPr>
        <w:pStyle w:val="PreformattedText"/>
        <w:bidi w:val="0"/>
        <w:spacing w:before="0" w:after="0"/>
        <w:jc w:val="left"/>
        <w:rPr/>
      </w:pPr>
      <w:r>
        <w:rPr/>
        <w:t xml:space="preserve"> </w:t>
      </w:r>
      <w:r>
        <w:rPr/>
        <w:t>V52 V56 V61 \nV67 V69 V84 V86 V87 V111 \nV117 V122 V129 V144 V145 V146 \nV149 V157 V159 V174 V190 V209 \nV211 V216 V217 V221 V250 V252 \nV257 V273 V274 V278 V290 V294 \n192: C551( V28 V122 ) C553( V28 V159 ) C556( V28 V174 ) C561( V28 V216 ) C562( V28 V217 ) \nC564( V28 V252 ) C565( V28 V257 ) C568( V28 V273 ) C569( V28 V278 ) C572( V28 V294 ) C1044( V47 V56 ) \nC1045( V47 V61 ) C1047( V47 V69 ) C1048( V47 V117 ) C1049( V47 V122 ) C1051( V47 V129 ) C1053( V47 V145 ) \nC1057( V47 V190 ) C1059( V47 V209 ) C1063( V47 V257 ) C1066( V47 V290 ) C1170( V52 V56 ) C1172( V52 V67 ) \nC1174( V52 V84 ) C1176( V52 V146 ) C1179( V52 V157 ) C1183( V52 V209 ) C1184( V52 V211 ) C1186( V52 V217 ) \nC1190( V52 V274 ) C1192( V52 V290 ) C1193( V52 V294 ) C1257( V56 V61 ) C1259( V56 V69 ) C1261( V56 V86 ) \nC1263( V56 V117 ) C1266( V56 V129 ) C1270( V56 V190 ) C1272( V56 V209 ) C1273( V56 V217 ) C1276( V56 V257 ) \nC1280( V56 V290 ) C1381( V61 V69 ) C1385( V61 V117 ) C1386( V61 V129 ) C1392( V61 V190 ) C1393( V61 V209 ) \nC1394( V61 V211 ) C1397( V61 V257 ) C1401( V61 V290 ) C1517( V67 V84 ) C1518( V67 V117 ) C1523( V67 V144 ) \nC1524( V67 V146 ) C1526( V67 V157 ) C1532( V67 V209 ) C1533( V67 V211 ) C1538( V67 V274 ) C1539( V67 V290 ) \nC1540( V67 V294 ) C1567( V69 V86 ) C1572( V69 V117 ) C1575( V69 V129 ) C1579( V69 V190 ) C1582( V69 V209 ) \nC1585( V69 V257 ) C1588( V69 V290 ) C1894( V84 V117 ) C1897( V84 V146 ) C1899( V84 V157 ) C1905( V84 V209 ) \nC1906( V84 V211 ) C1911( V84 V257 ) C1913( V84 V274 ) C1915( V84 V290 ) C1916( V84 V294 ) C1940( V86 V87 ) \nC1942( V86 V111 ) C1946( V86 V144 ) C1947( V86 V145 ) C1948( V86 V149 ) C1953( V86 V216 ) C1954( V86 V221 ) \nC1958( V86 V250 ) C1963( V86 V294 ) C1964( V87 V111 ) C1966( V87 V144 ) C1967( V87 V145 ) C1968( V87 V149 ) \nC1972( V87 V221 ) C1976( V87 V250 ) C1984( V87 V294 ) C2424( V111 V144 ) C2425( V111 V145 ) C2426( V111 V149 ) \nC2429( V111 V221 ) C2432( V111 V250 ) C2435( V111 V294 ) C2527( V117 V129 ) C2534( V117 V190 ) C2537( V117 V209 ) \nC2541( V117 V257 ) C2543( V117 V274 ) C2544( V117 V290 ) C2616( V122 V159 ) C2618( V122 V174 ) C2621( V122 V190 ) \nC2623( V122 V216 ) C2624( V122 V217 ) C2628( V122 V252 ) C2630( V122 V273 ) C2631( V122 V278 ) C2633( V122 V294 ) \nC2719( V129 V190 ) C2722( V129 V209 ) C2728( V129 V257 ) C2730( V129 V274 ) C2731( V129 V290 ) C2929( V144 V145 ) \nC2930( V144 V149 ) C2937( V144 V221 ) C2940( V144 V250 ) C2944( V144 V294 ) C2945( V145 V149 ) C2952( V145 V221 ) \nC2956( V145 V250 ) C2961( V145 V294 ) C2962( V146 V157 ) C2967( V146 V209 ) C2968( V146 V211 ) C2978( V146 V274 ) \nC2980( V146 V290 ) C2982( V146 V294 ) C3014( V149 V221 ) C3018( V149 V250 ) C3024( V149 V294 ) C3122( V157 V209 ) \nC3123( V157 V211 ) C3127( V157 V274 ) C3128( V157 V290 ) C3129( V157 V294 ) C3145( V159 V174 ) C3148( V159 V216 ) \nC3149( V159 V217 ) C3154( V159 V252 ) C3156( V159 V273 ) C3157( V159 V278 ) C3158( V159 V294 ) C3341( V174 V216 ) \nC3342( V174 V217 ) C3344( V174 V252 ) C3350( V174 V273 ) C3351( V174 V278 ) C3353( V174 V294 ) C3527( V190 V209 ) \nC3528( V190 V221 ) C3532( V190 V252 ) C3533( V190 V257 ) C3538( V190 V290 ) C3709( V209 V211 ) C3711( V209 V257 ) \nC3715( V209 V274 ) C3716( V209 V290 ) C3717( V209 V294 ) C3732( V211 V273 ) C3733( V211 V274 ) C3736( V211 V290 ) \nC3737( V211 V294 ) C3770( V216 V217 ) C3774( V216 V252 ) C3778( V216 V273 ) C3779( V216 V278 ) C3780( V216 V294 ) \nC3782( V217 V252 ) C3785( V217 V273 ) C3787( V217 V278 ) C3788( V217 V294 ) C3808( V221 V250 ) C3809( V221 V252 ) \nC3815( V221 V294 ) C3994( V250 V252 ) C3998( V250 V294 ) C4007( V252 V273 ) C4009( V252 V278 ) C4012( V252 V294 ) \nC4029( V257 V290 ) C4071( V273 V278 ) C4073( V273 V294 ) C4075( V274 V290 ) C4076( V274 V294 ) C4082( V278 V294 ) \nC4097( V290 V294 ) "];36-&gt;44[label="34: V28 V47 V52 V56 V61 \nV67 V69 V84 V86 V87 V111 \nV117 V122 V129 V144 V145 V146 \nV149 V157 V159 V174 V190 V209 \nV211 V216 V217 V221 V250 V252 \nV257 V273 V274 V278 V290 \n166: C551 ,C553 ,C556 ,C561 ,C562 ,\nC564 ,C565 ,C568 ,C569 ,C1044 ,C1045 ,\nC1047 ,C1048 ,C1049 ,C1051 ,C1053 ,C1057 ,\nC1059 ,C1063 ,C1066 ,C1170 ,C1172 ,C1174 ,\nC1176 ,C1179 ,C1183 ,C1184 ,C1186 ,C1190 ,\nC1192 ,C1257 ,C1259 ,C1261 ,C1263 ,C1266 ,\nC1270 ,C1272 ,C1273 ,C1276 ,C1280 ,C1381 ,\nC1385 ,C1386 ,C1392 ,C1393 ,C1394 ,C1397 ,\nC1401 ,C1517 ,C1518 ,C1523 ,C1524 ,C1526 ,\nC1532 ,C1533 ,C1538 ,C1539 ,C1567 ,C1572 ,\nC1575 ,C1579 ,C1582 ,C1585 ,C1588 ,C1894 ,\nC1897 ,C1899 ,C1905 ,C1906 ,C1911 ,C1913 ,\nC1915 ,C1940 ,C1942 ,C1946 ,C1947 ,C1948 ,\nC1953 ,C1954 ,C1958 ,C1964 ,C1966 ,C1967 ,\nC1968 ,C1972 ,C1976 ,C2424 ,C2425 ,C2426 ,\nC2429 ,C2432 ,C2527 ,C2534 ,C2537 ,C2541 ,\nC2543 ,C2544 ,C2616 ,C2618 ,C2621 ,C2623 ,\nC2624 ,C2628 ,C2630 ,C2631 ,C2719 ,C2722 ,\nC2728 ,C2730 ,C2731 ,C2929 ,C2930 ,C2937 ,\nC2940 ,C2945 ,C2952 ,C2956 ,C2962 ,C2967 ,\nC2968 ,C2978 ,C2980 ,C3014 ,C3018 ,C3122 ,\nC3123 ,C3127 ,C3128 ,C3145 ,C3148 ,C3149 ,\nC3154 ,C3156 ,C3157 ,C3341 ,C3342 ,C3344 ,\nC3350 ,C3351 ,C3527 ,C3528 ,C3532 ,C3533 ,\nC3538 ,C3709 ,C3711 ,C3715 ,C3716 ,C3732 ,\nC3733 ,C3736 ,C3770 ,C3774 ,C3778 ,C3779 ,\nC3782 ,C3785 ,C3787 ,C3808 ,C3809 ,C3994 ,\nC4007 ,C4009 ,C4029 ,C4071 ,C4075 ,"];45[shape=box, label="id:45 level: 7\n38: V31 V48 V60 V67 V68 \nV71 V84 V86 V89 V95 V96 \nV104 V112 V117 V131 V132 V163 \nV165 V174 V175 V182 V186 V187 \nV192 V207 V216 V220 V228 V230 \nV234 V236 V254 V256 V259 V263 \nV267 V274 V283 \n206: C628( V31 V89 ) C630( V31 V112 ) C635( V31 V165 ) C638( V31 V174 ) C639( V31 V182 ) \nC640( V31 V186 ) C641( V31 V187 ) C644( V31 V228 ) C647( V31 V254 ) C648( V31 V263 ) C650( V31 V283 ) \nC1069( V48 V71 ) C1071( V48 V86 ) C1073( V48 V104 ) C1081( V48 V163 ) C1082( V48 V175 ) C1086( V48 V216 ) \nC1088( V48 V230 ) C1089( V48 V234 ) C1092( V48 V259 ) C1093( V48 V267 ) C1354( V60 V68 ) C1356( V60 V95 ) \nC1357( V60 V96 ) C1360( V60 V117 ) C1367( V60 V175 ) C1369( V60 V182 ) C1371( V60 V186 ) C1372( V60 V192 ) \nC1374( V60 V207 ) C1375( V60 V220 ) C1517( V67 V84 ) C1518( V67 V117 ) C1521( V67 V131 ) C1522( V67 V132 ) \nC1527( V67 V182 ) C1529( V67 V186 ) C1534( V67 V236 ) C1535( V67 V256 ) C1538( V67 V274 ) C1543( V68 V89 ) \nC1544( V68 V95 ) C1545( V68 V96 ) C1549( V68 V117 ) C1552( V68 V175 ) C1553( V68 V182 ) C1555( V68 V192 ) \nC1558( V68 V207 ) C1561( V68 V220 ) C1618( V71 V86 ) C1620( V71 V104 ) C1628( V71 V163 ) C1633( V71 V216 ) \nC1634( V71 V220 ) C1635( V71 V230 ) C1636( V71 V234 ) C1638( V71 V259 ) C1639( V71 V267 ) C1894( V84 V117 ) \nC1895( V84 V131 ) C1896( V84 V132 ) C1900( V84 V182 ) C1902( V84 V186 ) C1908( V84 V236 ) C1910( V84 V256 ) \nC1913( V84 V274 ) C1941( V86 V104 ) C1950( V86 V163 ) C1953( V86 V216 ) C1955( V86 V230 ) C1956( V86 V234 ) \nC1959( V86 V259 ) C1960( V86 V267 ) C2004( V89 V112 ) C2008( V89 V165 ) C2010( V89 V174 ) C2011( V89 V182 ) \nC2012( V89 V187 ) C2013( V89 V192 ) C2018( V89 V228 ) C2020( V89 V254 ) C2021( V89 V263 ) C2022( V89 V283 ) \nC2106( V95 V96 ) C2108( V95 V117 ) C2112( V95 V175 ) C2113( V95 V182 ) C2116( V95 V192 ) C2120( V95 V207 ) \nC2121( V95 V220 ) C2126( V96 V117 ) C2132( V96 V175 ) C2133( V96 V182 ) C2135( V96 V192 ) C2137( V96 V207 ) \nC2138( V96 V220 ) C2280( V104 V163 ) C2286( V104 V216 ) C2290( V104 V230 ) C2291( V104 V234 ) C2294( V104 V259 ) \nC2295( V104 V267 ) C2438( V112 V165 ) C2439( V112 V174 ) C2441( V112 V182 ) C2442( V112 V187 ) C2446( V112 V228 ) \nC2449( V112 V254 ) C2450( V112 V263 ) C2453( V112 V283 ) C2528( V117 V131 ) C2529( V117 V132 ) C2530( V117 V175 ) \nC2531( V117 V182 ) C2533( V117 V186 ) C2535( V117 V192 ) C2536( V117 V207 ) C2538( V117 V220 ) C2539( V117 V236 ) \nC2540( V117 V256 ) C2543( V117 V274 ) C2747( V131 V132 ) C2752( V131 V182 ) C2754( V131 V186 ) C2758( V131 V230 ) \nC2759( V131 V236 ) C2760( V131 V256 ) C2761( V131 V274 ) C2768( V132 V182 ) C2770( V132 V186 ) C2775( V132 V236 ) \nC2777( V132 V256 ) C2779( V132 V274 ) C3195( V163 V165 ) C3199( V163 V216 ) C3200( V163 V228 ) C3201( V163 V230 ) \nC3202( V163 V234 ) C3205( V163 V256 ) C3206( V163 V259 ) C3207( V163 V267 ) C3223( V165 V174 ) C3224( V165 V182 ) \nC3225( V165 V187 ) C3229( V165 V207 ) C3230( V165 V228 ) C3233( V165 V254 ) C3234( V165 V263 ) C3235( V165 V283 ) \nC3338( V174 V182 ) C3339( V174 V187 ) C3341( V174 V216 ) C3343( V174 V228 ) C3345( V174 V254 ) C3346( V174 V259 ) \nC3347( V174 V263 ) C3349( V174 V267 ) C3352( V174 V283 ) C3355( V175 V182 ) C3358( V175 V192 ) C3359( V175 V207 ) \nC3361( V175 V220 ) C3422( V182 V186 ) C3423( V182 V187 ) C3424( V182 V192 ) C3425( V182 V207 ) C3426( V182 V220 ) \nC3427( V182 V228 ) C3428( V182 V236 ) C3429( V182 V254 ) C3430( V182 V256 ) C3431( V182 V263 ) C3432( V182 V274 ) \nC3433( V182 V283 ) C3468( V186 V236 ) C3471( V186 V256 ) C3473( V186 V274 ) C3476( V187 V228 ) C3479( V187 V234 ) \nC3484( V187 V254 ) C3486( V187 V263 ) C3489( V187 V283 ) C3554( V192 V207 ) C3556( V192 V220 ) C3686( V207 V220 ) \nC3772( V216 V230 ) C3773( V216 V234 ) C3775( V216 V259 ) C3777( V216 V267 ) C3803( V220 V254 ) C3858( V228 V254 ) \nC3859( V228 V256 ) C3860( V228 V263 ) C3861( V228 V283 ) C3871( V230 V234 ) C3873( V230 V259 ) C3874( V230 V267 ) \nC3902( V234 V259 ) C3903( V234 V267 ) C3913( V236 V256 ) C3914( V236 V274 ) C4017( V254 V263 ) C4018( V254 V283 ) \nC4024( V256 V274 ) C4035( V259 V267 ) C4048( V263 V283 ) "];36-&gt;45[label="37: V31 V48 V60 V67 V68 \nV71 V84 V86 V89 V95 V96 \nV104 V112 V117 V131 V132 V163 \nV165 V174 V175 V186 V187 V192 \nV207 V216 V220 V228 V230 V234 \nV236 V254 V256 V259 V263 V267 \nV274 V283 \n179: C628 ,C630 ,C635 ,C638 ,C640 ,\nC641 ,C644 ,C647 ,C648 ,C650 ,C1069 ,\nC1071 ,C1073 ,C1081 ,C1082 ,C1086 ,C1088 ,\nC1089 ,C1092 ,C1093 ,C1354 ,C1356 ,C1357 ,\nC1360 ,C1367 ,C1371 ,C1372 ,C1374 ,C1375 ,\nC1517 ,C1518 ,C1521 ,C1522 ,C1529 ,C1534 ,\nC1535 ,C1538 ,C1543 ,C1544 ,C1545 ,C1549 ,\nC1552 ,C1555 ,C1558 ,C1561 ,C1618 ,C1620 ,\nC1628 ,C1633 ,C1634 ,C1635 ,C1636 ,C1638 ,\nC1639 ,C1894 ,C1895 ,C1896</w:t>
      </w:r>
    </w:p>
    <w:p>
      <w:pPr>
        <w:pStyle w:val="PreformattedText"/>
        <w:bidi w:val="0"/>
        <w:spacing w:before="0" w:after="0"/>
        <w:jc w:val="left"/>
        <w:rPr/>
      </w:pPr>
      <w:r>
        <w:rPr/>
        <w:t xml:space="preserve"> </w:t>
      </w:r>
      <w:r>
        <w:rPr/>
        <w:t>,C1902 ,C1908 ,\nC1910 ,C1913 ,C1941 ,C1950 ,C1953 ,C1955 ,\nC1956 ,C1959 ,C1960 ,C2004 ,C2008 ,C2010 ,\nC2012 ,C2013 ,C2018 ,C2020 ,C2021 ,C2022 ,\nC2106 ,C2108 ,C2112 ,C2116 ,C2120 ,C2121 ,\nC2126 ,C2132 ,C2135 ,C2137 ,C2138 ,C2280 ,\nC2286 ,C2290 ,C2291 ,C2294 ,C2295 ,C2438 ,\nC2439 ,C2442 ,C2446 ,C2449 ,C2450 ,C2453 ,\nC2528 ,C2529 ,C2530 ,C2533 ,C2535 ,C2536 ,\nC2538 ,C2539 ,C2540 ,C2543 ,C2747 ,C2754 ,\nC2758 ,C2759 ,C2760 ,C2761 ,C2770 ,C2775 ,\nC2777 ,C2779 ,C3195 ,C3199 ,C3200 ,C3201 ,\nC3202 ,C3205 ,C3206 ,C3207 ,C3223 ,C3225 ,\nC3229 ,C3230 ,C3233 ,C3234 ,C3235 ,C3339 ,\nC3341 ,C3343 ,C3345 ,C3346 ,C3347 ,C3349 ,\nC3352 ,C3358 ,C3359 ,C3361 ,C3468 ,C3471 ,\nC3473 ,C3476 ,C3479 ,C3484 ,C3486 ,C3489 ,\nC3554 ,C3556 ,C3686 ,C3772 ,C3773 ,C3775 ,\nC3777 ,C3803 ,C3858 ,C3859 ,C3860 ,C3861 ,\nC3871 ,C3873 ,C3874 ,C3902 ,C3903 ,C3913 ,\nC3914 ,C4017 ,C4018 ,C4024 ,C4035 ,C4048 ,"];46[shape=box, label="id:46 level: 7\n28: V31 V35 V38 V47 V56 \nV57 V65 V69 V71 V74 V80 \nV86 V100 V111 V113 V122 V123 \nV124 V130 V137 V139 V162 V166 \nV178 V198 V219 V246 V284 \n153: C623( V31 V38 ) C624( V31 V47 ) C625( V31 V65 ) C631( V31 V122 ) C632( V31 V123 ) \nC633( V31 V137 ) C636( V31 V166 ) C642( V31 V219 ) C651( V31 V284 ) C731( V35 V57 ) C732( V35 V71 ) \nC734( V35 V80 ) C735( V35 V100 ) C736( V35 V111 ) C738( V35 V123 ) C739( V35 V124 ) C740( V35 V130 ) \nC743( V35 V198 ) C809( V38 V47 ) C812( V38 V65 ) C818( V38 V122 ) C819( V38 V123 ) C821( V38 V137 ) \nC824( V38 V166 ) C829( V38 V219 ) C833( V38 V284 ) C1044( V47 V56 ) C1046( V47 V65 ) C1047( V47 V69 ) \nC1049( V47 V122 ) C1050( V47 V123 ) C1052( V47 V137 ) C1055( V47 V166 ) C1060( V47 V219 ) C1062( V47 V246 ) \nC1065( V47 V284 ) C1259( V56 V69 ) C1260( V56 V74 ) C1261( V56 V86 ) C1262( V56 V113 ) C1264( V56 V123 ) \nC1267( V56 V139 ) C1268( V56 V162 ) C1269( V56 V178 ) C1275( V56 V246 ) C1279( V56 V284 ) C1282( V57 V71 ) \nC1284( V57 V80 ) C1287( V57 V100 ) C1288( V57 V111 ) C1290( V57 V123 ) C1291( V57 V124 ) C1292( V57 V130 ) \nC1297( V57 V198 ) C1475( V65 V122 ) C1476( V65 V123 ) C1477( V65 V137 ) C1480( V65 V166 ) C1486( V65 V219 ) \nC1492( V65 V284 ) C1565( V69 V74 ) C1567( V69 V86 ) C1571( V69 V113 ) C1573( V69 V123 ) C1576( V69 V139 ) \nC1577( V69 V162 ) C1578( V69 V178 ) C1581( V69 V198 ) C1584( V69 V246 ) C1587( V69 V284 ) C1616( V71 V80 ) \nC1618( V71 V86 ) C1619( V71 V100 ) C1622( V71 V111 ) C1624( V71 V123 ) C1625( V71 V124 ) C1626( V71 V130 ) \nC1631( V71 V198 ) C1686( V74 V86 ) C1688( V74 V100 ) C1691( V74 V113 ) C1692( V74 V123 ) C1694( V74 V137 ) \nC1695( V74 V139 ) C1697( V74 V162 ) C1699( V74 V178 ) C1705( V74 V246 ) C1708( V74 V284 ) C1807( V80 V100 ) \nC1809( V80 V111 ) C1811( V80 V123 ) C1812( V80 V124 ) C1813( V80 V130 ) C1817( V80 V198 ) C1942( V86 V111 ) \nC1943( V86 V113 ) C1944( V86 V123 ) C1945( V86 V139 ) C1949( V86 V162 ) C1951( V86 V178 ) C1957( V86 V246 ) \nC1962( V86 V284 ) C2200( V100 V111 ) C2201( V100 V123 ) C2202( V100 V124 ) C2203( V100 V130 ) C2208( V100 V198 ) \nC2419( V111 V123 ) C2420( V111 V124 ) C2422( V111 V130 ) C2428( V111 V198 ) C2456( V113 V123 ) C2458( V113 V139 ) \nC2459( V113 V162 ) C2462( V113 V178 ) C2465( V113 V246 ) C2470( V113 V284 ) C2614( V122 V123 ) C2615( V122 V137 ) \nC2617( V122 V166 ) C2625( V122 V219 ) C2632( V122 V284 ) C2634( V123 V124 ) C2635( V123 V130 ) C2636( V123 V137 ) \nC2637( V123 V139 ) C2638( V123 V162 ) C2639( V123 V166 ) C2640( V123 V178 ) C2641( V123 V198 ) C2642( V123 V219 ) \nC2643( V123 V246 ) C2644( V123 V284 ) C2645( V124 V130 ) C2652( V124 V198 ) C2738( V130 V198 ) C2837( V137 V166 ) \nC2840( V137 V219 ) C2845( V137 V284 ) C2857( V139 V162 ) C2860( V139 V178 ) C2866( V139 V246 ) C2868( V139 V284 ) \nC3182( V162 V178 ) C3186( V162 V246 ) C3192( V162 V284 ) C3242( V166 V219 ) C3249( V166 V284 ) C3389( V178 V246 ) \nC3391( V178 V284 ) C3606( V198 V284 ) C3797( V219 V284 ) C3973( V246 V284 ) "];37-&gt;46[label="27: V31 V35 V38 V47 V56 \nV57 V65 V69 V71 V74 V80 \nV86 V100 V111 V113 V122 V124 \nV130 V137 V139 V162 V166 V178 \nV198 V219 V246 V284 \n126: C623 ,C624 ,C625 ,C631 ,C633 ,\nC636 ,C642 ,C651 ,C731 ,C732 ,C734 ,\nC735 ,C736 ,C739 ,C740 ,C743 ,C809 ,\nC812 ,C818 ,C821 ,C824 ,C829 ,C833 ,\nC1044 ,C1046 ,C1047 ,C1049 ,C1052 ,C1055 ,\nC1060 ,C1062 ,C1065 ,C1259 ,C1260 ,C1261 ,\nC1262 ,C1267 ,C1268 ,C1269 ,C1275 ,C1279 ,\nC1282 ,C1284 ,C1287 ,C1288 ,C1291 ,C1292 ,\nC1297 ,C1475 ,C1477 ,C1480 ,C1486 ,C1492 ,\nC1565 ,C1567 ,C1571 ,C1576 ,C1577 ,C1578 ,\nC1581 ,C1584 ,C1587 ,C1616 ,C1618 ,C1619 ,\nC1622 ,C1625 ,C1626 ,C1631 ,C1686 ,C1688 ,\nC1691 ,C1694 ,C1695 ,C1697 ,C1699 ,C1705 ,\nC1708 ,C1807 ,C1809 ,C1812 ,C1813 ,C1817 ,\nC1942 ,C1943 ,C1945 ,C1949 ,C1951 ,C1957 ,\nC1962 ,C2200 ,C2202 ,C2203 ,C2208 ,C2420 ,\nC2422 ,C2428 ,C2458 ,C2459 ,C2462 ,C2465 ,\nC2470 ,C2615 ,C2617 ,C2625 ,C2632 ,C2645 ,\nC2652 ,C2738 ,C2837 ,C2840 ,C2845 ,C2857 ,\nC2860 ,C2866 ,C2868 ,C3182 ,C3186 ,C3192 ,\nC3242 ,C3249 ,C3389 ,C3391 ,C3606 ,C3797 ,\nC3973 ,"];47[shape=box, label="id:47 level: 7\n52: V29 V32 V34 V41 V50 \nV52 V53 V55 V56 V57 V62 \nV63 V68 V77 V82 V87 V89 \nV94 V98 V99 V113 V115 V121 \nV124 V127 V144 V145 V152 V174 \nV191 V193 V194 V198 V208 V214 \nV215 V217 V225 V228 V229 V232 \nV234 V258 V259 V265 V266 V267 \nV275 V278 V284 V286 V291 \n285: C573( V29 V32 ) C575( V29 V62 ) C579( V29 V113 ) C583( V29 V174 ) C585( V29 V191 ) \nC587( V29 V214 ) C589( V29 V259 ) C591( V29 V266 ) C592( V29 V267 ) C593( V29 V278 ) C596( V29 V291 ) \nC652( V32 V62 ) C655( V32 V113 ) C661( V32 V174 ) C665( V32 V214 ) C670( V32 V259 ) C673( V32 V266 ) \nC674( V32 V267 ) C676( V32 V278 ) C703( V34 V41 ) C705( V34 V53 ) C706( V34 V68 ) C708( V34 V77 ) \nC710( V34 V82 ) C713( V34 V99 ) C715( V34 V121 ) C723( V34 V215 ) C724( V34 V217 ) C727( V34 V258 ) \nC729( V34 V265 ) C887( V41 V53 ) C889( V41 V68 ) C890( V41 V77 ) C892( V41 V99 ) C895( V41 V127 ) \nC904( V41 V215 ) C905( V41 V217 ) C906( V41 V225 ) C908( V41 V258 ) C909( V41 V265 ) C1122( V50 V52 ) \nC1123( V50 V55 ) C1124( V50 V56 ) C1125( V50 V63 ) C1126( V50 V87 ) C1127( V50 V127 ) C1132( V50 V193 ) \nC1134( V50 V217 ) C1137( V50 V225 ) C1143( V50 V275 ) C1169( V52 V55 ) C1170( V52 V56 ) C1171( V52 V63 ) \nC1175( V52 V127 ) C1178( V52 V152 ) C1181( V52 V193 ) C1186( V52 V217 ) C1187( V52 V225 ) C1191( V52 V275 ) \nC1195( V53 V68 ) C1197( V53 V77 ) C1199( V53 V99 ) C1206( V53 V215 ) C1207( V53 V217 ) C1208( V53 V258 ) \nC1209( V53 V265 ) C1234( V55 V56 ) C1235( V55 V62 ) C1236( V55 V63 ) C1239( V55 V124 ) C1240( V55 V127 ) \nC1246( V55 V193 ) C1247( V55 V217 ) C1249( V55 V225 ) C1255( V55 V275 ) C1258( V56 V63 ) C1262( V56 V113 ) \nC1265( V56 V127 ) C1271( V56 V193 ) C1273( V56 V217 ) C1274( V56 V225 ) C1278( V56 V275 ) C1279( V56 V284 ) \nC1285( V57 V82 ) C1286( V57 V94 ) C1291( V57 V124 ) C1293( V57 V144 ) C1294( V57 V152 ) C1295( V57 V193 ) \nC1297( V57 V198 ) C1298( V57 V208 ) C1299( V57 V228 ) C1300( V57 V232 ) C1306( V57 V291 ) C1406( V62 V113 ) \nC1408( V62 V124 ) C1414( V62 V174 ) C1415( V62 V214 ) C1420( V62 V258 ) C1421( V62 V259 ) C1423( V62 V266 ) \nC1424( V62 V267 ) C1425( V62 V278 ) C1431( V63 V127 ) C1433( V63 V144 ) C1436( V63 V193 ) C1439( V63 V217 ) \nC1440( V63 V225 ) C1445( V63 V275 ) C1541( V68 V77 ) C1543( V68 V89 ) C1546( V68 V98 ) C1547( V68 V99 ) \nC1548( V68 V115 ) C1550( V68 V124 ) C1556( V68 V193 ) C1557( V68 V194 ) C1559( V68 V215 ) C1560( V68 V217 ) \nC1562( V68 V229 ) C1563( V68 V258 ) C1564( V68 V265 ) C1745( V77 V99 ) C1748( V77 V152 ) C1754( V77 V215 ) \nC1755( V77 V217 ) C1758( V77 V258 ) C1759( V77 V265 ) C1850( V82 V94 ) C1857( V82 V144 ) C1859( V82 V152 ) \nC1862( V82 V193 ) C1863( V82 V194 ) C1864( V82 V208 ) C1865( V82 V215 ) C1866( V82 V228 ) C1867( V82 V232 ) \nC1871( V82 V291 ) C1965( V87 V121 ) C1966( V87 V144 ) C1967( V87 V145 ) C1970( V87 V191 ) C1971( V87 V198 ) \nC1974( V87 V234 ) C1981( V87 V284 ) C1982( V87 V286 ) C2003( V89 V98 ) C2005( V89 V115 ) C2006( V89 V124 ) \nC2010( V89 V174 ) C2014( V89 V193 ) C2015( V89 V194 ) C2016( V89 V198 ) C2017( V89 V214 ) C2018( V89 V228 ) \nC2019( V89 V229 ) C2088( V94 V144 ) C2090( V94 V152 ) C2094( V94 V193 ) C2095( V94 V208 ) C2097( V94 V228 ) \nC2098( V94 V229 ) C2099( V94 V232 ) C2105( V94 V291 ) C2165( V98 V115 ) C2167( V98 V124 ) C2173( V98 V193 ) \nC2174( V98 V194 ) C2175( V98 V198 ) C2177( V98 V214 ) C2178( V98 V229 ) C2183( V99 V127 ) C2189( V99 V215 ) \nC2190( V99 V217 ) C2191( V99 V232 ) C2193( V99 V258 ) C2194( V99 V265 ) C2461( V113 V174 ) C2464( V113 V214 ) \nC2466( V113 V259 ) C2467( V113 V266 ) C2468( V113 V267 ) C2469( V113 V278 ) C2470( V113 V284 ) C2488( V115 V124 ) \nC2499( V115 V193 ) C2500( V115 V194 ) C2502( V115 V229 ) C2594( V121 V145 ) C2600( V121 V191 ) C2602( V121 V198 ) \nC2606( V121 V234 ) C2612( V121 V284 ) C2613( V121 V286 ) C2650( V124 V193 ) C2651( V124 V194 ) C2652( V124 V198 ) \nC2654( V124 V229 ) C2691( V127 V193 ) C2693( V127 V217 ) C2694( V127 V225 ) C2696( V127 V275 ) C2929( V144 V145 ) \nC2931( V144 V152 ) C2933( V144 V193 ) C2936( V144 V208 ) C2938( V144 V228 ) C2939( V144 V232 ) C2943( V144 V291 ) \nC2949( V145 V191 ) C2951( V145 V198 ) C2953( V145 V234 ) C2958( V145 V284 ) C2959( V145 V286 ) C3059( V152 V193 ) \nC3063( V152 V208 ) C3065( V152 V215 ) C3066( V152 V228 ) C3067( V152 V232 ) C3072( V152 V291 ) C3340( V174 V214 ) \nC3342( V174 V217 ) C3343( V174 V228 ) C3346( V174 V259 ) C3348( V174 V266 ) C3349( V174 V267 ) C3351( V174 V278 ) \nC3540( V191 V198 ) C3544( V191 V234 ) C3549( V191 V284 ) C3550( V191 V286 ) C3551( V191 V291 ) C3559( V193 V194 ) \nC3560( V193 V208 ) C3561( V193 V217 ) C3562( V193 V225 ) C3563( V193 V228 ) C3564( V193 V229 ) C3565( V193 V232 ) \nC3566( V193 V275 ) C3567( V193 V291 ) C3568( V194 V215 ) C3569( V194 V229 ) C3604( V198 V214 ) C3605( V198 V234 ) \nC3606( V198 V284 ) C3607( V198 V286 ) C3696( V208 V214 ) C3699( V208 V228 ) C3700( V208 V232 ) C3702( V208 V234 ) \nC3707( V208 V291 ) C3752( V214 V234 ) C3756(</w:t>
      </w:r>
    </w:p>
    <w:p>
      <w:pPr>
        <w:pStyle w:val="PreformattedText"/>
        <w:bidi w:val="0"/>
        <w:spacing w:before="0" w:after="0"/>
        <w:jc w:val="left"/>
        <w:rPr/>
      </w:pPr>
      <w:r>
        <w:rPr/>
        <w:t xml:space="preserve"> </w:t>
      </w:r>
      <w:r>
        <w:rPr/>
        <w:t>V214 V259 ) C3757( V214 V266 ) C3758( V214 V267 ) C3759( V214 V278 ) \nC3762( V215 V217 ) C3766( V215 V258 ) C3767( V215 V265 ) C3781( V217 V225 ) C3783( V217 V258 ) C3784( V217 V265 ) \nC3786( V217 V275 ) C3787( V217 V278 ) C3843( V225 V275 ) C3855( V228 V232 ) C3862( V228 V291 ) C3869( V229 V265 ) \nC3870( V229 V275 ) C3887( V232 V291 ) C3902( V234 V259 ) C3903( V234 V267 ) C3904( V234 V284 ) C3905( V234 V286 ) \nC4031( V258 V265 ) C4033( V258 V291 ) C4034( V259 V266 ) C4035( V259 V267 ) C4036( V259 V278 ) C4053( V265 V275 ) \nC4055( V266 V267 ) C4058( V266 V278 ) C4059( V267 V278 ) C4093( V284 V286 ) "];37-&gt;47[label="51: V29 V32 V34 V41 V50 \nV52 V53 V55 V56 V57 V62 \nV63 V68 V77 V82 V87 V89 \nV94 V98 V99 V113 V115 V121 \nV124 V127 V144 V145 V152 V174 \nV191 V194 V198 V208 V214 V215 \nV217 V225 V228 V229 V232 V234 \nV258 V259 V265 V266 V267 V275 \nV278 V284 V286 V291 \n260: C573 ,C575 ,C579 ,C583 ,C585 ,\nC587 ,C589 ,C591 ,C592 ,C593 ,C596 ,\nC652 ,C655 ,C661 ,C665 ,C670 ,C673 ,\nC674 ,C676 ,C703 ,C705 ,C706 ,C708 ,\nC710 ,C713 ,C715 ,C723 ,C724 ,C727 ,\nC729 ,C887 ,C889 ,C890 ,C892 ,C895 ,\nC904 ,C905 ,C906 ,C908 ,C909 ,C1122 ,\nC1123 ,C1124 ,C1125 ,C1126 ,C1127 ,C1134 ,\nC1137 ,C1143 ,C1169 ,C1170 ,C1171 ,C1175 ,\nC1178 ,C1186 ,C1187 ,C1191 ,C1195 ,C1197 ,\nC1199 ,C1206 ,C1207 ,C1208 ,C1209 ,C1234 ,\nC1235 ,C1236 ,C1239 ,C1240 ,C1247 ,C1249 ,\nC1255 ,C1258 ,C1262 ,C1265 ,C1273 ,C1274 ,\nC1278 ,C1279 ,C1285 ,C1286 ,C1291 ,C1293 ,\nC1294 ,C1297 ,C1298 ,C1299 ,C1300 ,C1306 ,\nC1406 ,C1408 ,C1414 ,C1415 ,C1420 ,C1421 ,\nC1423 ,C1424 ,C1425 ,C1431 ,C1433 ,C1439 ,\nC1440 ,C1445 ,C1541 ,C1543 ,C1546 ,C1547 ,\nC1548 ,C1550 ,C1557 ,C1559 ,C1560 ,C1562 ,\nC1563 ,C1564 ,C1745 ,C1748 ,C1754 ,C1755 ,\nC1758 ,C1759 ,C1850 ,C1857 ,C1859 ,C1863 ,\nC1864 ,C1865 ,C1866 ,C1867 ,C1871 ,C1965 ,\nC1966 ,C1967 ,C1970 ,C1971 ,C1974 ,C1981 ,\nC1982 ,C2003 ,C2005 ,C2006 ,C2010 ,C2015 ,\nC2016 ,C2017 ,C2018 ,C2019 ,C2088 ,C2090 ,\nC2095 ,C2097 ,C2098 ,C2099 ,C2105 ,C2165 ,\nC2167 ,C2174 ,C2175 ,C2177 ,C2178 ,C2183 ,\nC2189 ,C2190 ,C2191 ,C2193 ,C2194 ,C2461 ,\nC2464 ,C2466 ,C2467 ,C2468 ,C2469 ,C2470 ,\nC2488 ,C2500 ,C2502 ,C2594 ,C2600 ,C2602 ,\nC2606 ,C2612 ,C2613 ,C2651 ,C2652 ,C2654 ,\nC2693 ,C2694 ,C2696 ,C2929 ,C2931 ,C2936 ,\nC2938 ,C2939 ,C2943 ,C2949 ,C2951 ,C2953 ,\nC2958 ,C2959 ,C3063 ,C3065 ,C3066 ,C3067 ,\nC3072 ,C3340 ,C3342 ,C3343 ,C3346 ,C3348 ,\nC3349 ,C3351 ,C3540 ,C3544 ,C3549 ,C3550 ,\nC3551 ,C3568 ,C3569 ,C3604 ,C3605 ,C3606 ,\nC3607 ,C3696 ,C3699 ,C3700 ,C3702 ,C3707 ,\nC3752 ,C3756 ,C3757 ,C3758 ,C3759 ,C3762 ,\nC3766 ,C3767 ,C3781 ,C3783 ,C3784 ,C3786 ,\nC3787 ,C3843 ,C3855 ,C3862 ,C3869 ,C3870 ,\nC3887 ,C3902 ,C3903 ,C3904 ,C3905 ,C4031 ,\nC4033 ,C4034 ,C4035 ,C4036 ,C4053 ,C4055 ,\nC4058 ,C4059 ,C4093 ,"];48[shape=box, label="id:48 level: 7\n34: V0 V2 V3 V4 V6 \nV7 V8 V9 V11 V12 V13 \nV14 V15 V16 V17 V18 V19 \nV20 V27 V53 V75 V92 V118 \nV138 V147 V163 V165 V172 V192 \nV194 V206 V273 V285 V287 \n218: C1( V0 V2 ) C2( V0 V4 ) C4( V0 V6 ) C5( V0 V7 ) C6( V0 V9 ) \nC8( V0 V12 ) C9( V0 V15 ) C10( V0 V16 ) C11( V0 V17 ) C13( V0 V27 ) C15( V0 V53 ) \nC16( V0 V75 ) C18( V0 V92 ) C21( V0 V138 ) C22( V0 V147 ) C24( V0 V273 ) C47( V2 V3 ) \nC49( V2 V7 ) C50( V2 V9 ) C52( V2 V12 ) C53( V2 V13 ) C54( V2 V16 ) C55( V2 V20 ) \nC57( V2 V27 ) C58( V2 V53 ) C59( V2 V75 ) C60( V2 V92 ) C63( V2 V138 ) C64( V2 V147 ) \nC68( V2 V273 ) C69( V3 V4 ) C71( V3 V7 ) C72( V3 V8 ) C73( V3 V9 ) C75( V3 V11 ) \nC76( V3 V12 ) C77( V3 V13 ) C78( V3 V14 ) C79( V3 V15 ) C80( V3 V16 ) C81( V3 V18 ) \nC82( V3 V20 ) C84( V3 V75 ) C85( V3 V92 ) C88( V3 V118 ) C91( V3 V206 ) C97( V4 V6 ) \nC98( V4 V8 ) C99( V4 V9 ) C100( V4 V12 ) C101( V4 V13 ) C102( V4 V14 ) C103( V4 V15 ) \nC104( V4 V17 ) C105( V4 V18 ) C106( V4 V20 ) C110( V4 V75 ) C114( V4 V138 ) C137( V6 V7 ) \nC139( V6 V11 ) C140( V6 V12 ) C141( V6 V15 ) C142( V6 V17 ) C143( V6 V18 ) C144( V6 V19 ) \nC145( V6 V20 ) C151( V6 V138 ) C152( V6 V163 ) C153( V6 V165 ) C154( V6 V172 ) C155( V6 V192 ) \nC156( V6 V194 ) C158( V6 V285 ) C159( V6 V287 ) C161( V7 V11 ) C162( V7 V12 ) C163( V7 V13 ) \nC164( V7 V16 ) C165( V7 V19 ) C166( V7 V20 ) C168( V7 V92 ) C171( V7 V138 ) C174( V7 V192 ) \nC175( V7 V194 ) C177( V7 V273 ) C178( V7 V285 ) C179( V8 V9 ) C180( V8 V12 ) C181( V8 V13 ) \nC182( V8 V14 ) C183( V8 V15 ) C184( V8 V17 ) C185( V8 V18 ) C186( V8 V19 ) C187( V8 V20 ) \nC190( V8 V75 ) C200( V9 V12 ) C201( V9 V14 ) C202( V9 V16 ) C203( V9 V17 ) C204( V9 V19 ) \nC205( V9 V27 ) C207( V9 V53 ) C208( V9 V75 ) C212( V9 V147 ) C236( V11 V12 ) C237( V11 V13 ) \nC238( V11 V15 ) C239( V11 V16 ) C240( V11 V17 ) C241( V11 V18 ) C242( V11 V19 ) C243( V11 V20 ) \nC245( V11 V92 ) C246( V11 V118 ) C247( V11 V163 ) C248( V11 V165 ) C249( V11 V172 ) C250( V11 V192 ) \nC251( V11 V194 ) C252( V11 V206 ) C253( V11 V285 ) C254( V11 V287 ) C255( V12 V14 ) C256( V12 V17 ) \nC257( V12 V18 ) C258( V12 V19 ) C261( V12 V75 ) C262( V12 V92 ) C263( V12 V138 ) C264( V12 V163 ) \nC265( V12 V165 ) C266( V12 V172 ) C270( V12 V273 ) C271( V12 V287 ) C272( V13 V14 ) C273( V13 V15 ) \nC274( V13 V16 ) C275( V13 V18 ) C276( V13 V20 ) C278( V13 V92 ) C281( V13 V118 ) C284( V13 V206 ) \nC286( V14 V15 ) C287( V14 V17 ) C288( V14 V18 ) C289( V14 V19 ) C290( V14 V20 ) C293( V14 V75 ) \nC303( V15 V16 ) C304( V15 V17 ) C305( V15 V18 ) C306( V15 V20 ) C310( V15 V92 ) C313( V15 V118 ) \nC314( V15 V138 ) C316( V15 V206 ) C317( V16 V18 ) C318( V16 V20 ) C319( V16 V27 ) C320( V16 V53 ) \nC321( V16 V75 ) C322( V16 V92 ) C325( V16 V118 ) C326( V16 V147 ) C329( V16 V206 ) C331( V17 V18 ) \nC332( V17 V19 ) C340( V17 V138 ) C343( V17 V163 ) C344( V17 V165 ) C345( V17 V172 ) C348( V17 V287 ) \nC349( V18 V19 ) C350( V18 V20 ) C352( V18 V92 ) C353( V18 V118 ) C354( V18 V163 ) C355( V18 V165 ) \nC356( V18 V172 ) C357( V18 V206 ) C358( V18 V287 ) C359( V19 V20 ) C366( V19 V163 ) C367( V19 V165 ) \nC368( V19 V172 ) C369( V19 V192 ) C370( V19 V194 ) C372( V19 V285 ) C373( V19 V287 ) C379( V20 V192 ) \nC380( V20 V194 ) C382( V20 V285 ) C525( V27 V53 ) C526( V27 V75 ) C534( V27 V147 ) C1196( V53 V75 ) \nC1202( V53 V147 ) C1709( V75 V92 ) C1711( V75 V147 ) C2060( V92 V118 ) C2061( V92 V138 ) C2062( V92 V147 ) \nC2066( V92 V206 ) C2069( V92 V273 ) C2552( V118 V206 ) C2853( V138 V273 ) C3195( V163 V165 ) C3196( V163 V172 ) \nC3208( V163 V287 ) C3222( V165 V172 ) C3228( V165 V206 ) C3236( V165 V287 ) C3323( V172 V287 ) C3552( V192 V194 ) \nC3557( V192 V285 ) C3572( V194 V285 ) C4094( V285 V287 ) "];38-&gt;48[label="32: V0 V2 V3 V4 V6 \nV7 V8 V9 V12 V13 V14 \nV15 V16 V17 V19 V20 V27 \nV53 V75 V92 V118 V138 V147 \nV163 V165 V172 V192 V194 V206 \nV273 V285 V287 \n178: C1 ,C2 ,C4 ,C5 ,C6 ,\nC8 ,C9 ,C10 ,C11 ,C13 ,C15 ,\nC16 ,C18 ,C21 ,C22 ,C24 ,C47 ,\nC49 ,C50 ,C52 ,C53 ,C54 ,C55 ,\nC57 ,C58 ,C59 ,C60 ,C63 ,C64 ,\nC68 ,C69 ,C71 ,C72 ,C73 ,C76 ,\nC77 ,C78 ,C79 ,C80 ,C82 ,C84 ,\nC85 ,C88 ,C91 ,C97 ,C98 ,C99 ,\nC100 ,C101 ,C102 ,C103 ,C104 ,C106 ,\nC110 ,C114 ,C137 ,C140 ,C141 ,C142 ,\nC144 ,C145 ,C151 ,C152 ,C153 ,C154 ,\nC155 ,C156 ,C158 ,C159 ,C162 ,C163 ,\nC164 ,C165 ,C166 ,C168 ,C171 ,C174 ,\nC175 ,C177 ,C178 ,C179 ,C180 ,C181 ,\nC182 ,C183 ,C184 ,C186 ,C187 ,C190 ,\nC200 ,C201 ,C202 ,C203 ,C204 ,C205 ,\nC207 ,C208 ,C212 ,C255 ,C256 ,C258 ,\nC261 ,C262 ,C263 ,C264 ,C265 ,C266 ,\nC270 ,C271 ,C272 ,C273 ,C274 ,C276 ,\nC278 ,C281 ,C284 ,C286 ,C287 ,C289 ,\nC290 ,C293 ,C303 ,C304 ,C306 ,C310 ,\nC313 ,C314 ,C316 ,C318 ,C319 ,C320 ,\nC321 ,C322 ,C325 ,C326 ,C329 ,C332 ,\nC340 ,C343 ,C344 ,C345 ,C348 ,C359 ,\nC366 ,C367 ,C368 ,C369 ,C370 ,C372 ,\nC373 ,C379 ,C380 ,C382 ,C525 ,C526 ,\nC534 ,C1196 ,C1202 ,C1709 ,C1711 ,C2060 ,\nC2061 ,C2062 ,C2066 ,C2069 ,C2552 ,C2853 ,\nC3195 ,C3196 ,C3208 ,C3222 ,C3228 ,C3236 ,\nC3323 ,C3552 ,C3557 ,C3572 ,C4094 ,"];49[shape=box, label="id:49 level: 8\n36: V23 V35 V44 V46 V73 \nV79 V107 V114 V122 V130 V136 \nV164 V165 V168 V176 V180 V188 \nV189 V190 V202 V204 V206 V207 \nV209 V211 V232 V239 V240 V241 \nV260 V265 V269 V270 V273 V280 \nV296 \n181: C418( V23 V35 ) C425( V23 V114 ) C430( V23 V165 ) C433( V23 V188 ) C435( V23 V202 ) \nC436( V23 V206 ) C437( V23 V207 ) C439( V23 V232 ) C440( V23 V241 ) C444( V23 V296 ) C737( V35 V114 ) \nC740( V35 V130 ) C741( V35 V165 ) C742( V35 V188 ) C744( V35 V202 ) C745( V35 V206 ) C746( V35 V207 ) \nC747( V35 V232 ) C748( V35 V241 ) C751( V35 V269 ) C752( V35 V296 ) C964( V44 V79 ) C967( V44 V122 ) \nC970( V44 V176 ) C971( V44 V180 ) C974( V44 V190 ) C976( V44 V204 ) C982( V44 V239 ) C983( V44 V240 ) \nC988( V44 V260 ) C1017( V46 V79 ) C1021( V46 V107 ) C1023( V46 V130 ) C1027( V46 V164 ) C1029( V46 V189 ) \nC1030( V46 V209 ) C1033( V46 V232 ) C1036( V46 V265 ) C1037( V46 V269 ) C1042( V46 V296 ) C1665( V73 V107 ) \nC1669( V73 V136 ) C1671( V73 V168 ) C1673( V73 V211 ) C1675( V73 V239 ) C1679( V73 V270 ) C1680( V73 V273 ) \nC1681( V73 V280 ) C1684( V73 V296 ) C1787( V79 V122 ) C1795( V79 V176 ) C1797( V79 V180 ) C1798( V79 V190 ) \nC1799( V79 V204 ) C1800( V79 V232 ) C1803( V79 V240 ) C1805( V79 V260 ) C2343( V107 V130 ) C2347( V107 V164 ) \nC2349( V107 V189 ) C2351( V107 V209 ) C2355( V107 V265 ) C2356( V107 V269 ) C2358( V107 V280 ) C2360( V107 V296 ) \nC2475( V114 V165 ) C2477( V114 V188 ) C2478( V114 V202 ) C2479( V114 V206 ) C2480( V114 V207 ) C2483( V114 V232 ) \nC2484( V114 V241 ) C2487( V114 V296 ) C2619( V122 V176 ) C2620( V122 V180 ) C2621( V122 V190 ) C2622( V122 V204 ) \nC2626( V122 V240 ) C2629( V122 V260 ) C2630( V122 V273 ) C2734( V130 V164 ) C2736( V130 V189 ) C2739( V130 V209 ) \nC2741( V130 V239 ) C2743( V130 V265 ) C2744( V130 V269 ) C2746( V130 V296 ) C2823( V136 V168 ) C2825( V136 V180 ) \nC2826( V136 V211 ) C2827( V136 V239 ) C2830( V136 V270 ) C2831( V136 V273 ) C2833( V136 V280 ) C2835( V136 V296 ) \nC3211( V164 V189 ) C3213( V164 V209 ) C3217( V164 V265 ) C3218( V164 V269 ) C3219( V164 V270 ) C3221( V164 V296 ) \nC3226( V165 V188 ) C3227( V165 V202 ) C3228( V165 V206 ) C3229( V165 V207</w:t>
      </w:r>
    </w:p>
    <w:p>
      <w:pPr>
        <w:pStyle w:val="PreformattedText"/>
        <w:bidi w:val="0"/>
        <w:spacing w:before="0" w:after="0"/>
        <w:jc w:val="left"/>
        <w:rPr/>
      </w:pPr>
      <w:r>
        <w:rPr/>
        <w:t xml:space="preserve"> </w:t>
      </w:r>
      <w:r>
        <w:rPr/>
        <w:t>) C3231( V165 V232 ) C3232( V165 V241 ) \nC3237( V165 V296 ) C3266( V168 V188 ) C3270( V168 V211 ) C3274( V168 V239 ) C3279( V168 V270 ) C3280( V168 V273 ) \nC3282( V168 V280 ) C3283( V168 V296 ) C3366( V176 V180 ) C3368( V176 V190 ) C3370( V176 V204 ) C3373( V176 V240 ) \nC3375( V176 V260 ) C3400( V180 V190 ) C3401( V180 V204 ) C3405( V180 V240 ) C3410( V180 V260 ) C3493( V188 V202 ) \nC3495( V188 V206 ) C3496( V188 V207 ) C3502( V188 V232 ) C3503( V188 V241 ) C3508( V188 V296 ) C3512( V189 V209 ) \nC3518( V189 V265 ) C3519( V189 V269 ) C3525( V189 V296 ) C3526( V190 V204 ) C3527( V190 V209 ) C3530( V190 V240 ) \nC3534( V190 V260 ) C3643( V202 V206 ) C3644( V202 V207 ) C3646( V202 V232 ) C3647( V202 V240 ) C3648( V202 V241 ) \nC3653( V202 V296 ) C3668( V204 V239 ) C3669( V204 V240 ) C3672( V204 V260 ) C3681( V206 V207 ) C3682( V206 V232 ) \nC3683( V206 V241 ) C3685( V206 V296 ) C3687( V207 V232 ) C3688( V207 V240 ) C3689( V207 V241 ) C3694( V207 V296 ) \nC3709( V209 V211 ) C3712( V209 V265 ) C3714( V209 V269 ) C3718( V209 V296 ) C3726( V211 V239 ) C3731( V211 V270 ) \nC3732( V211 V273 ) C3735( V211 V280 ) C3738( V211 V296 ) C3886( V232 V241 ) C3889( V232 V296 ) C3933( V239 V270 ) \nC3934( V239 V273 ) C3936( V239 V280 ) C3937( V239 V296 ) C3941( V240 V260 ) C3951( V241 V296 ) C4052( V265 V269 ) \nC4054( V265 V296 ) C4063( V269 V296 ) C4064( V270 V273 ) C4065( V270 V280 ) C4067( V270 V296 ) C4072( V273 V280 ) \nC4074( V273 V296 ) C4085( V280 V296 ) "];43-&gt;49[label="35: V23 V35 V44 V46 V73 \nV79 V107 V114 V122 V130 V136 \nV164 V165 V168 V176 V180 V188 \nV189 V190 V202 V204 V206 V207 \nV209 V211 V232 V239 V240 V241 \nV260 V265 V269 V270 V273 V280 \n155: C418 ,C425 ,C430 ,C433 ,C435 ,\nC436 ,C437 ,C439 ,C440 ,C737 ,C740 ,\nC741 ,C742 ,C744 ,C745 ,C746 ,C747 ,\nC748 ,C751 ,C964 ,C967 ,C970 ,C971 ,\nC974 ,C976 ,C982 ,C983 ,C988 ,C1017 ,\nC1021 ,C1023 ,C1027 ,C1029 ,C1030 ,C1033 ,\nC1036 ,C1037 ,C1665 ,C1669 ,C1671 ,C1673 ,\nC1675 ,C1679 ,C1680 ,C1681 ,C1787 ,C1795 ,\nC1797 ,C1798 ,C1799 ,C1800 ,C1803 ,C1805 ,\nC2343 ,C2347 ,C2349 ,C2351 ,C2355 ,C2356 ,\nC2358 ,C2475 ,C2477 ,C2478 ,C2479 ,C2480 ,\nC2483 ,C2484 ,C2619 ,C2620 ,C2621 ,C2622 ,\nC2626 ,C2629 ,C2630 ,C2734 ,C2736 ,C2739 ,\nC2741 ,C2743 ,C2744 ,C2823 ,C2825 ,C2826 ,\nC2827 ,C2830 ,C2831 ,C2833 ,C3211 ,C3213 ,\nC3217 ,C3218 ,C3219 ,C3226 ,C3227 ,C3228 ,\nC3229 ,C3231 ,C3232 ,C3266 ,C3270 ,C3274 ,\nC3279 ,C3280 ,C3282 ,C3366 ,C3368 ,C3370 ,\nC3373 ,C3375 ,C3400 ,C3401 ,C3405 ,C3410 ,\nC3493 ,C3495 ,C3496 ,C3502 ,C3503 ,C3512 ,\nC3518 ,C3519 ,C3526 ,C3527 ,C3530 ,C3534 ,\nC3643 ,C3644 ,C3646 ,C3647 ,C3648 ,C3668 ,\nC3669 ,C3672 ,C3681 ,C3682 ,C3683 ,C3687 ,\nC3688 ,C3689 ,C3709 ,C3712 ,C3714 ,C3726 ,\nC3731 ,C3732 ,C3735 ,C3886 ,C3933 ,C3934 ,\nC3936 ,C3941 ,C4052 ,C4064 ,C4065 ,C4072 ,"];50[shape=box, label="id:50 level: 8\n41: V24 V25 V32 V34 V64 \nV65 V74 V77 V81 V82 V83 \nV84 V90 V94 V97 V99 V102 \nV109 V127 V136 V137 V152 V180 \nV183 V201 V207 V215 V220 V229 \nV233 V238 V240 V246 V254 V257 \nV261 V262 V276 V278 V287 V290 \n206: C446( V24 V64 ) C447( V24 V83 ) C449( V24 V94 ) C450( V24 V99 ) C452( V24 V127 ) \nC453( V24 V180 ) C454( V24 V183 ) C456( V24 V220 ) C458( V24 V229 ) C460( V24 V233 ) C462( V24 V246 ) \nC464( V24 V254 ) C466( V24 V276 ) C468( V24 V287 ) C470( V24 V290 ) C471( V25 V34 ) C473( V25 V74 ) \nC474( V25 V82 ) C475( V25 V97 ) C476( V25 V102 ) C478( V25 V109 ) C482( V25 V136 ) C483( V25 V137 ) \nC486( V25 V180 ) C494( V25 V276 ) C653( V32 V90 ) C654( V32 V102 ) C664( V32 V207 ) C667( V32 V240 ) \nC671( V32 V261 ) C672( V32 V262 ) C676( V32 V278 ) C707( V34 V74 ) C708( V34 V77 ) C710( V34 V82 ) \nC712( V34 V97 ) C713( V34 V99 ) C714( V34 V109 ) C716( V34 V136 ) C717( V34 V137 ) C719( V34 V180 ) \nC723( V34 V215 ) C730( V34 V276 ) C1447( V64 V83 ) C1449( V64 V99 ) C1452( V64 V127 ) C1465( V64 V276 ) \nC1468( V64 V287 ) C1469( V64 V290 ) C1471( V65 V77 ) C1472( V65 V81 ) C1473( V65 V84 ) C1477( V65 V137 ) \nC1479( V65 V152 ) C1482( V65 V201 ) C1485( V65 V215 ) C1488( V65 V238 ) C1489( V65 V257 ) C1490( V65 V276 ) \nC1685( V74 V82 ) C1687( V74 V97 ) C1689( V74 V109 ) C1693( V74 V136 ) C1694( V74 V137 ) C1700( V74 V180 ) \nC1705( V74 V246 ) C1707( V74 V276 ) C1743( V77 V81 ) C1744( V77 V84 ) C1745( V77 V99 ) C1746( V77 V109 ) \nC1748( V77 V152 ) C1751( V77 V201 ) C1754( V77 V215 ) C1756( V77 V238 ) C1757( V77 V257 ) C1760( V77 V276 ) \nC1825( V81 V84 ) C1829( V81 V152 ) C1836( V81 V183 ) C1838( V81 V201 ) C1840( V81 V215 ) C1843( V81 V238 ) \nC1845( V81 V257 ) C1847( V81 V276 ) C1850( V82 V94 ) C1851( V82 V97 ) C1852( V82 V109 ) C1854( V82 V136 ) \nC1855( V82 V137 ) C1859( V82 V152 ) C1861( V82 V180 ) C1865( V82 V215 ) C1869( V82 V276 ) C1872( V83 V99 ) \nC1874( V83 V127 ) C1880( V83 V183 ) C1889( V83 V276 ) C1891( V83 V287 ) C1893( V83 V290 ) C1898( V84 V152 ) \nC1903( V84 V201 ) C1907( V84 V215 ) C1909( V84 V238 ) C1911( V84 V257 ) C1914( V84 V276 ) C1915( V84 V290 ) \nC2024( V90 V102 ) C2033( V90 V207 ) C2035( V90 V240 ) C2037( V90 V261 ) C2038( V90 V262 ) C2040( V90 V278 ) \nC2090( V94 V152 ) C2092( V94 V180 ) C2093( V94 V183 ) C2096( V94 V220 ) C2098( V94 V229 ) C2100( V94 V233 ) \nC2101( V94 V246 ) C2103( V94 V254 ) C2147( V97 V109 ) C2150( V97 V136 ) C2151( V97 V137 ) C2155( V97 V180 ) \nC2163( V97 V276 ) C2183( V99 V127 ) C2189( V99 V215 ) C2195( V99 V276 ) C2196( V99 V287 ) C2197( V99 V290 ) \nC2244( V102 V207 ) C2247( V102 V233 ) C2249( V102 V240 ) C2252( V102 V261 ) C2253( V102 V262 ) C2254( V102 V278 ) \nC2387( V109 V136 ) C2388( V109 V137 ) C2391( V109 V180 ) C2398( V109 V276 ) C2697( V127 V276 ) C2698( V127 V287 ) \nC2699( V127 V290 ) C2820( V136 V137 ) C2825( V136 V180 ) C2832( V136 V276 ) C2838( V137 V180 ) C2841( V137 V240 ) \nC2843( V137 V276 ) C3060( V152 V201 ) C3065( V152 V215 ) C3068( V152 V238 ) C3070( V152 V257 ) C3071( V152 V276 ) \nC3399( V180 V183 ) C3402( V180 V220 ) C3403( V180 V229 ) C3404( V180 V233 ) C3405( V180 V240 ) C3406( V180 V246 ) \nC3409( V180 V254 ) C3411( V180 V276 ) C3435( V183 V220 ) C3436( V183 V229 ) C3437( V183 V233 ) C3438( V183 V246 ) \nC3440( V183 V254 ) C3633( V201 V215 ) C3634( V201 V220 ) C3636( V201 V238 ) C3638( V201 V257 ) C3639( V201 V276 ) \nC3686( V207 V220 ) C3688( V207 V240 ) C3691( V207 V261 ) C3692( V207 V262 ) C3693( V207 V278 ) C3763( V215 V238 ) \nC3765( V215 V257 ) C3768( V215 V276 ) C3798( V220 V229 ) C3799( V220 V233 ) C3800( V220 V246 ) C3803( V220 V254 ) \nC3863( V229 V233 ) C3864( V229 V246 ) C3868( V229 V254 ) C3892( V233 V238 ) C3893( V233 V246 ) C3896( V233 V254 ) \nC3925( V238 V257 ) C3927( V238 V261 ) C3928( V238 V276 ) C3942( V240 V261 ) C3943( V240 V262 ) C3944( V240 V278 ) \nC3972( V246 V254 ) C4028( V257 V276 ) C4029( V257 V290 ) C4041( V261 V262 ) C4042( V261 V278 ) C4043( V262 V278 ) \nC4079( V276 V287 ) C4080( V276 V290 ) C4096( V287 V290 ) "];43-&gt;50[label="40: V24 V25 V32 V34 V64 \nV65 V74 V77 V81 V82 V83 \nV84 V90 V94 V97 V99 V102 \nV109 V127 V136 V137 V152 V180 \nV183 V201 V207 V215 V220 V229 \nV233 V238 V240 V246 V254 V257 \nV261 V262 V278 V287 V290 \n181: C446 ,C447 ,C449 ,C450 ,C452 ,\nC453 ,C454 ,C456 ,C458 ,C460 ,C462 ,\nC464 ,C468 ,C470 ,C471 ,C473 ,C474 ,\nC475 ,C476 ,C478 ,C482 ,C483 ,C486 ,\nC653 ,C654 ,C664 ,C667 ,C671 ,C672 ,\nC676 ,C707 ,C708 ,C710 ,C712 ,C713 ,\nC714 ,C716 ,C717 ,C719 ,C723 ,C1447 ,\nC1449 ,C1452 ,C1468 ,C1469 ,C1471 ,C1472 ,\nC1473 ,C1477 ,C1479 ,C1482 ,C1485 ,C1488 ,\nC1489 ,C1685 ,C1687 ,C1689 ,C1693 ,C1694 ,\nC1700 ,C1705 ,C1743 ,C1744 ,C1745 ,C1746 ,\nC1748 ,C1751 ,C1754 ,C1756 ,C1757 ,C1825 ,\nC1829 ,C1836 ,C1838 ,C1840 ,C1843 ,C1845 ,\nC1850 ,C1851 ,C1852 ,C1854 ,C1855 ,C1859 ,\nC1861 ,C1865 ,C1872 ,C1874 ,C1880 ,C1891 ,\nC1893 ,C1898 ,C1903 ,C1907 ,C1909 ,C1911 ,\nC1915 ,C2024 ,C2033 ,C2035 ,C2037 ,C2038 ,\nC2040 ,C2090 ,C2092 ,C2093 ,C2096 ,C2098 ,\nC2100 ,C2101 ,C2103 ,C2147 ,C2150 ,C2151 ,\nC2155 ,C2183 ,C2189 ,C2196 ,C2197 ,C2244 ,\nC2247 ,C2249 ,C2252 ,C2253 ,C2254 ,C2387 ,\nC2388 ,C2391 ,C2698 ,C2699 ,C2820 ,C2825 ,\nC2838 ,C2841 ,C3060 ,C3065 ,C3068 ,C3070 ,\nC3399 ,C3402 ,C3403 ,C3404 ,C3405 ,C3406 ,\nC3409 ,C3435 ,C3436 ,C3437 ,C3438 ,C3440 ,\nC3633 ,C3634 ,C3636 ,C3638 ,C3686 ,C3688 ,\nC3691 ,C3692 ,C3693 ,C3763 ,C3765 ,C3798 ,\nC3799 ,C3800 ,C3803 ,C3863 ,C3864 ,C3868 ,\nC3892 ,C3893 ,C3896 ,C3925 ,C3927 ,C3942 ,\nC3943 ,C3944 ,C3972 ,C4029 ,C4041 ,C4042 ,\nC4043 ,C4096 ,"];51[shape=box, label="id:51 level: 8\n27: V47 V52 V56 V61 V67 \nV69 V84 V86 V87 V111 V117 \nV129 V144 V145 V146 V149 V157 \nV190 V209 V211 V221 V250 V257 \nV268 V274 V290 V294 \n163: C1044( V47 V56 ) C1045( V47 V61 ) C1047( V47 V69 ) C1048( V47 V117 ) C1051( V47 V129 ) \nC1053( V47 V145 ) C1057( V47 V190 ) C1059( V47 V209 ) C1063( V47 V257 ) C1064( V47 V268 ) C1066( V47 V290 ) \nC1170( V52 V56 ) C1172( V52 V67 ) C1174( V52 V84 ) C1176( V52 V146 ) C1179( V52 V157 ) C1183( V52 V209 ) \nC1184( V52 V211 ) C1189( V52 V268 ) C1190( V52 V274 ) C1192( V52 V290 ) C1193( V52 V294 ) C1257( V56 V61 ) \nC1259( V56 V69 ) C1261( V56 V86 ) C1263( V56 V117 ) C1266( V56 V129 ) C1270( V56 V190 ) C1272( V56 V209 ) \nC1276( V56 V257 ) C1277( V56 V268 ) C1280( V56 V290 ) C1381( V61 V69 ) C1385( V61 V117 ) C1386( V61 V129 ) \nC1392( V61 V190 ) C1393( V61 V209 ) C1394( V61 V211 ) C1397( V61 V257 ) C1399( V61 V268 ) C1401( V61 V290 ) \nC1517( V67 V84 ) C1518( V67 V117 ) C1523( V67 V144 ) C1524( V67 V146 ) C1526( V67 V157 ) C1532( V67 V209 ) \nC1533( V67 V211 ) C1537( V67 V268 ) C1538( V67 V274 ) C1539( V67 V290 ) C1540( V67 V294 ) C1567( V69 V86 ) \nC1572( V69 V117 ) C1575( V69 V129 ) C1579( V69 V190 ) C1582( V69 V209 ) C1585( V69 V257 ) C1586( V69 V268 ) \nC1588( V69 V290 ) C1894( V84 V117 ) C1897( V84 V146 ) C1899( V84 V157 ) C1905( V84 V209 ) C1906( V84 V211 ) \nC1911( V84 V257 ) C1912( V84 V268 ) C1913( V84 V274 ) C1915( V84 V290 ) C1916( V84 V294 ) C1940( V86 V87 ) \nC1942( V86 V111 ) C1946( V86 V144 ) C1947( V86 V145 ) C1948( V86 V149 ) C1954( V86 V221 ) C1958(</w:t>
      </w:r>
    </w:p>
    <w:p>
      <w:pPr>
        <w:pStyle w:val="PreformattedText"/>
        <w:bidi w:val="0"/>
        <w:spacing w:before="0" w:after="0"/>
        <w:jc w:val="left"/>
        <w:rPr/>
      </w:pPr>
      <w:r>
        <w:rPr/>
        <w:t xml:space="preserve"> </w:t>
      </w:r>
      <w:r>
        <w:rPr/>
        <w:t>V86 V250 ) \nC1961( V86 V268 ) C1963( V86 V294 ) C1964( V87 V111 ) C1966( V87 V144 ) C1967( V87 V145 ) C1968( V87 V149 ) \nC1972( V87 V221 ) C1976( V87 V250 ) C1980( V87 V268 ) C1984( V87 V294 ) C2424( V111 V144 ) C2425( V111 V145 ) \nC2426( V111 V149 ) C2429( V111 V221 ) C2432( V111 V250 ) C2433( V111 V268 ) C2435( V111 V294 ) C2527( V117 V129 ) \nC2534( V117 V190 ) C2537( V117 V209 ) C2541( V117 V257 ) C2542( V117 V268 ) C2543( V117 V274 ) C2544( V117 V290 ) \nC2719( V129 V190 ) C2722( V129 V209 ) C2728( V129 V257 ) C2729( V129 V268 ) C2730( V129 V274 ) C2731( V129 V290 ) \nC2929( V144 V145 ) C2930( V144 V149 ) C2937( V144 V221 ) C2940( V144 V250 ) C2942( V144 V268 ) C2944( V144 V294 ) \nC2945( V145 V149 ) C2952( V145 V221 ) C2956( V145 V250 ) C2957( V145 V268 ) C2961( V145 V294 ) C2962( V146 V157 ) \nC2967( V146 V209 ) C2968( V146 V211 ) C2977( V146 V268 ) C2978( V146 V274 ) C2980( V146 V290 ) C2982( V146 V294 ) \nC3014( V149 V221 ) C3018( V149 V250 ) C3021( V149 V268 ) C3024( V149 V294 ) C3122( V157 V209 ) C3123( V157 V211 ) \nC3125( V157 V268 ) C3127( V157 V274 ) C3128( V157 V290 ) C3129( V157 V294 ) C3527( V190 V209 ) C3528( V190 V221 ) \nC3533( V190 V257 ) C3535( V190 V268 ) C3538( V190 V290 ) C3709( V209 V211 ) C3711( V209 V257 ) C3713( V209 V268 ) \nC3715( V209 V274 ) C3716( V209 V290 ) C3717( V209 V294 ) C3730( V211 V268 ) C3733( V211 V274 ) C3736( V211 V290 ) \nC3737( V211 V294 ) C3808( V221 V250 ) C3811( V221 V268 ) C3815( V221 V294 ) C3996( V250 V268 ) C3998( V250 V294 ) \nC4026( V257 V268 ) C4029( V257 V290 ) C4060( V268 V274 ) C4061( V268 V290 ) C4062( V268 V294 ) C4075( V274 V290 ) \nC4076( V274 V294 ) C4097( V290 V294 ) "];44-&gt;51[label="26: V47 V52 V56 V61 V67 \nV69 V84 V86 V87 V111 V117 \nV129 V144 V145 V146 V149 V157 \nV190 V209 V211 V221 V250 V257 \nV274 V290 V294 \n137: C1044 ,C1045 ,C1047 ,C1048 ,C1051 ,\nC1053 ,C1057 ,C1059 ,C1063 ,C1066 ,C1170 ,\nC1172 ,C1174 ,C1176 ,C1179 ,C1183 ,C1184 ,\nC1190 ,C1192 ,C1193 ,C1257 ,C1259 ,C1261 ,\nC1263 ,C1266 ,C1270 ,C1272 ,C1276 ,C1280 ,\nC1381 ,C1385 ,C1386 ,C1392 ,C1393 ,C1394 ,\nC1397 ,C1401 ,C1517 ,C1518 ,C1523 ,C1524 ,\nC1526 ,C1532 ,C1533 ,C1538 ,C1539 ,C1540 ,\nC1567 ,C1572 ,C1575 ,C1579 ,C1582 ,C1585 ,\nC1588 ,C1894 ,C1897 ,C1899 ,C1905 ,C1906 ,\nC1911 ,C1913 ,C1915 ,C1916 ,C1940 ,C1942 ,\nC1946 ,C1947 ,C1948 ,C1954 ,C1958 ,C1963 ,\nC1964 ,C1966 ,C1967 ,C1968 ,C1972 ,C1976 ,\nC1984 ,C2424 ,C2425 ,C2426 ,C2429 ,C2432 ,\nC2435 ,C2527 ,C2534 ,C2537 ,C2541 ,C2543 ,\nC2544 ,C2719 ,C2722 ,C2728 ,C2730 ,C2731 ,\nC2929 ,C2930 ,C2937 ,C2940 ,C2944 ,C2945 ,\nC2952 ,C2956 ,C2961 ,C2962 ,C2967 ,C2968 ,\nC2978 ,C2980 ,C2982 ,C3014 ,C3018 ,C3024 ,\nC3122 ,C3123 ,C3127 ,C3128 ,C3129 ,C3527 ,\nC3528 ,C3533 ,C3538 ,C3709 ,C3711 ,C3715 ,\nC3716 ,C3717 ,C3733 ,C3736 ,C3737 ,C3808 ,\nC3815 ,C3998 ,C4029 ,C4075 ,C4076 ,C4097 ,"];52[shape=box, label="id:52 level: 8\n29: V48 V60 V67 V68 V71 \nV84 V86 V95 V96 V104 V117 \nV131 V132 V163 V175 V182 V184 \nV186 V192 V207 V216 V220 V230 \nV234 V236 V256 V259 V267 V274 \n167: C1069( V48 V71 ) C1071( V48 V86 ) C1073( V48 V104 ) C1081( V48 V163 ) C1082( V48 V175 ) \nC1083( V48 V184 ) C1086( V48 V216 ) C1088( V48 V230 ) C1089( V48 V234 ) C1092( V48 V259 ) C1093( V48 V267 ) \nC1354( V60 V68 ) C1356( V60 V95 ) C1357( V60 V96 ) C1360( V60 V117 ) C1367( V60 V175 ) C1369( V60 V182 ) \nC1370( V60 V184 ) C1371( V60 V186 ) C1372( V60 V192 ) C1374( V60 V207 ) C1375( V60 V220 ) C1517( V67 V84 ) \nC1518( V67 V117 ) C1521( V67 V131 ) C1522( V67 V132 ) C1527( V67 V182 ) C1528( V67 V184 ) C1529( V67 V186 ) \nC1534( V67 V236 ) C1535( V67 V256 ) C1538( V67 V274 ) C1544( V68 V95 ) C1545( V68 V96 ) C1549( V68 V117 ) \nC1552( V68 V175 ) C1553( V68 V182 ) C1554( V68 V184 ) C1555( V68 V192 ) C1558( V68 V207 ) C1561( V68 V220 ) \nC1618( V71 V86 ) C1620( V71 V104 ) C1628( V71 V163 ) C1630( V71 V184 ) C1633( V71 V216 ) C1634( V71 V220 ) \nC1635( V71 V230 ) C1636( V71 V234 ) C1638( V71 V259 ) C1639( V71 V267 ) C1894( V84 V117 ) C1895( V84 V131 ) \nC1896( V84 V132 ) C1900( V84 V182 ) C1901( V84 V184 ) C1902( V84 V186 ) C1908( V84 V236 ) C1910( V84 V256 ) \nC1913( V84 V274 ) C1941( V86 V104 ) C1950( V86 V163 ) C1952( V86 V184 ) C1953( V86 V216 ) C1955( V86 V230 ) \nC1956( V86 V234 ) C1959( V86 V259 ) C1960( V86 V267 ) C2106( V95 V96 ) C2108( V95 V117 ) C2112( V95 V175 ) \nC2113( V95 V182 ) C2114( V95 V184 ) C2116( V95 V192 ) C2120( V95 V207 ) C2121( V95 V220 ) C2126( V96 V117 ) \nC2132( V96 V175 ) C2133( V96 V182 ) C2134( V96 V184 ) C2135( V96 V192 ) C2137( V96 V207 ) C2138( V96 V220 ) \nC2280( V104 V163 ) C2281( V104 V184 ) C2286( V104 V216 ) C2290( V104 V230 ) C2291( V104 V234 ) C2294( V104 V259 ) \nC2295( V104 V267 ) C2528( V117 V131 ) C2529( V117 V132 ) C2530( V117 V175 ) C2531( V117 V182 ) C2532( V117 V184 ) \nC2533( V117 V186 ) C2535( V117 V192 ) C2536( V117 V207 ) C2538( V117 V220 ) C2539( V117 V236 ) C2540( V117 V256 ) \nC2543( V117 V274 ) C2747( V131 V132 ) C2752( V131 V182 ) C2753( V131 V184 ) C2754( V131 V186 ) C2758( V131 V230 ) \nC2759( V131 V236 ) C2760( V131 V256 ) C2761( V131 V274 ) C2768( V132 V182 ) C2769( V132 V184 ) C2770( V132 V186 ) \nC2775( V132 V236 ) C2777( V132 V256 ) C2779( V132 V274 ) C3197( V163 V184 ) C3199( V163 V216 ) C3201( V163 V230 ) \nC3202( V163 V234 ) C3205( V163 V256 ) C3206( V163 V259 ) C3207( V163 V267 ) C3355( V175 V182 ) C3356( V175 V184 ) \nC3358( V175 V192 ) C3359( V175 V207 ) C3361( V175 V220 ) C3421( V182 V184 ) C3422( V182 V186 ) C3424( V182 V192 ) \nC3425( V182 V207 ) C3426( V182 V220 ) C3428( V182 V236 ) C3430( V182 V256 ) C3432( V182 V274 ) C3445( V184 V186 ) \nC3446( V184 V192 ) C3447( V184 V207 ) C3448( V184 V216 ) C3449( V184 V220 ) C3450( V184 V230 ) C3451( V184 V234 ) \nC3452( V184 V236 ) C3453( V184 V256 ) C3454( V184 V259 ) C3455( V184 V267 ) C3456( V184 V274 ) C3468( V186 V236 ) \nC3471( V186 V256 ) C3473( V186 V274 ) C3554( V192 V207 ) C3556( V192 V220 ) C3686( V207 V220 ) C3772( V216 V230 ) \nC3773( V216 V234 ) C3775( V216 V259 ) C3777( V216 V267 ) C3871( V230 V234 ) C3873( V230 V259 ) C3874( V230 V267 ) \nC3902( V234 V259 ) C3903( V234 V267 ) C3913( V236 V256 ) C3914( V236 V274 ) C4024( V256 V274 ) C4035( V259 V267 ) "];45-&gt;52[label="28: V48 V60 V67 V68 V71 \nV84 V86 V95 V96 V104 V117 \nV131 V132 V163 V175 V182 V186 \nV192 V207 V216 V220 V230 V234 \nV236 V256 V259 V267 V274 \n139: C1069 ,C1071 ,C1073 ,C1081 ,C1082 ,\nC1086 ,C1088 ,C1089 ,C1092 ,C1093 ,C1354 ,\nC1356 ,C1357 ,C1360 ,C1367 ,C1369 ,C1371 ,\nC1372 ,C1374 ,C1375 ,C1517 ,C1518 ,C1521 ,\nC1522 ,C1527 ,C1529 ,C1534 ,C1535 ,C1538 ,\nC1544 ,C1545 ,C1549 ,C1552 ,C1553 ,C1555 ,\nC1558 ,C1561 ,C1618 ,C1620 ,C1628 ,C1633 ,\nC1634 ,C1635 ,C1636 ,C1638 ,C1639 ,C1894 ,\nC1895 ,C1896 ,C1900 ,C1902 ,C1908 ,C1910 ,\nC1913 ,C1941 ,C1950 ,C1953 ,C1955 ,C1956 ,\nC1959 ,C1960 ,C2106 ,C2108 ,C2112 ,C2113 ,\nC2116 ,C2120 ,C2121 ,C2126 ,C2132 ,C2133 ,\nC2135 ,C2137 ,C2138 ,C2280 ,C2286 ,C2290 ,\nC2291 ,C2294 ,C2295 ,C2528 ,C2529 ,C2530 ,\nC2531 ,C2533 ,C2535 ,C2536 ,C2538 ,C2539 ,\nC2540 ,C2543 ,C2747 ,C2752 ,C2754 ,C2758 ,\nC2759 ,C2760 ,C2761 ,C2768 ,C2770 ,C2775 ,\nC2777 ,C2779 ,C3199 ,C3201 ,C3202 ,C3205 ,\nC3206 ,C3207 ,C3355 ,C3358 ,C3359 ,C3361 ,\nC3422 ,C3424 ,C3425 ,C3426 ,C3428 ,C3430 ,\nC3432 ,C3468 ,C3471 ,C3473 ,C3554 ,C3556 ,\nC3686 ,C3772 ,C3773 ,C3775 ,C3777 ,C3871 ,\nC3873 ,C3874 ,C3902 ,C3903 ,C3913 ,C3914 ,\nC4024 ,C4035 ,"];53[shape=box, label="id:53 level: 8\n36: V29 V32 V34 V41 V53 \nV62 V68 V77 V87 V89 V98 \nV99 V113 V115 V121 V124 V145 \nV171 V174 V191 V193 V194 V198 \nV214 V215 V217 V229 V234 V258 \nV259 V265 V266 V267 V278 V284 \nV286 \n192: C573( V29 V32 ) C575( V29 V62 ) C579( V29 V113 ) C582( V29 V171 ) C583( V29 V174 ) \nC585( V29 V191 ) C587( V29 V214 ) C589( V29 V259 ) C591( V29 V266 ) C592( V29 V267 ) C593( V29 V278 ) \nC652( V32 V62 ) C655( V32 V113 ) C659( V32 V171 ) C661( V32 V174 ) C665( V32 V214 ) C670( V32 V259 ) \nC673( V32 V266 ) C674( V32 V267 ) C676( V32 V278 ) C703( V34 V41 ) C705( V34 V53 ) C706( V34 V68 ) \nC708( V34 V77 ) C713( V34 V99 ) C715( V34 V121 ) C723( V34 V215 ) C724( V34 V217 ) C727( V34 V258 ) \nC729( V34 V265 ) C887( V41 V53 ) C889( V41 V68 ) C890( V41 V77 ) C892( V41 V99 ) C904( V41 V215 ) \nC905( V41 V217 ) C908( V41 V258 ) C909( V41 V265 ) C1195( V53 V68 ) C1197( V53 V77 ) C1199( V53 V99 ) \nC1206( V53 V215 ) C1207( V53 V217 ) C1208( V53 V258 ) C1209( V53 V265 ) C1406( V62 V113 ) C1408( V62 V124 ) \nC1413( V62 V171 ) C1414( V62 V174 ) C1415( V62 V214 ) C1420( V62 V258 ) C1421( V62 V259 ) C1423( V62 V266 ) \nC1424( V62 V267 ) C1425( V62 V278 ) C1541( V68 V77 ) C1543( V68 V89 ) C1546( V68 V98 ) C1547( V68 V99 ) \nC1548( V68 V115 ) C1550( V68 V124 ) C1551( V68 V171 ) C1556( V68 V193 ) C1557( V68 V194 ) C1559( V68 V215 ) \nC1560( V68 V217 ) C1562( V68 V229 ) C1563( V68 V258 ) C1564( V68 V265 ) C1745( V77 V99 ) C1754( V77 V215 ) \nC1755( V77 V217 ) C1758( V77 V258 ) C1759( V77 V265 ) C1965( V87 V121 ) C1967( V87 V145 ) C1969( V87 V171 ) \nC1970( V87 V191 ) C1971( V87 V198 ) C1974( V87 V234 ) C1981( V87 V284 ) C1982( V87 V286 ) C2003( V89 V98 ) \nC2005( V89 V115 ) C2006( V89 V124 ) C2009( V89 V171 ) C2010( V89 V174 ) C2014( V89 V193 ) C2015( V89 V194 ) \nC2016( V89 V198 ) C2017( V89 V214 ) C2019( V89 V229 ) C2165( V98 V115 ) C2167( V98 V124 ) C2171( V98 V171 ) \nC2173( V98 V193 ) C2174( V98 V194 ) C2175( V98 V198 ) C2177( V98 V214 ) C2178( V98 V229 ) C2189( V99 V215 ) \nC2190( V99 V217 ) C2193( V99 V258 ) C2194( V99 V265 ) C2460( V113 V171 ) C2461( V113 V174 ) C2464( V113 V214 ) \nC2466( V113 V259 ) C2467( V113 V266 ) C2468( V113 V267 ) C2469( V113 V278 ) C2470( V113 V284 ) C2488( V115 V124 ) \nC2496( V115 V171 ) C2499( V115 V193 ) C2500( V115 V194 ) C2502( V115 V229 ) C2594( V121 V145 ) C2597( V121 V171 ) \nC2600( V121 V191 ) C2602( V121 V198 ) C2606( V121 V234 ) C2612( V121 V284 ) C2613( V121 V286 ) C2649( V124 V171 ) \nC2650( V124 V193 ) C2651( V124 V194 ) C2652( V124 V198 ) C2654( V124 V229 )</w:t>
      </w:r>
    </w:p>
    <w:p>
      <w:pPr>
        <w:pStyle w:val="PreformattedText"/>
        <w:bidi w:val="0"/>
        <w:spacing w:before="0" w:after="0"/>
        <w:jc w:val="left"/>
        <w:rPr/>
      </w:pPr>
      <w:r>
        <w:rPr/>
        <w:t xml:space="preserve"> </w:t>
      </w:r>
      <w:r>
        <w:rPr/>
        <w:t>C2948( V145 V171 ) C2949( V145 V191 ) \nC2951( V145 V198 ) C2953( V145 V234 ) C2958( V145 V284 ) C2959( V145 V286 ) C3304( V171 V174 ) C3305( V171 V191 ) \nC3306( V171 V193 ) C3307( V171 V194 ) C3308( V171 V198 ) C3309( V171 V214 ) C3310( V171 V229 ) C3311( V171 V234 ) \nC3312( V171 V259 ) C3313( V171 V266 ) C3314( V171 V267 ) C3315( V171 V278 ) C3316( V171 V284 ) C3317( V171 V286 ) \nC3340( V174 V214 ) C3342( V174 V217 ) C3346( V174 V259 ) C3348( V174 V266 ) C3349( V174 V267 ) C3351( V174 V278 ) \nC3540( V191 V198 ) C3544( V191 V234 ) C3549( V191 V284 ) C3550( V191 V286 ) C3559( V193 V194 ) C3561( V193 V217 ) \nC3564( V193 V229 ) C3568( V194 V215 ) C3569( V194 V229 ) C3604( V198 V214 ) C3605( V198 V234 ) C3606( V198 V284 ) \nC3607( V198 V286 ) C3752( V214 V234 ) C3756( V214 V259 ) C3757( V214 V266 ) C3758( V214 V267 ) C3759( V214 V278 ) \nC3762( V215 V217 ) C3766( V215 V258 ) C3767( V215 V265 ) C3783( V217 V258 ) C3784( V217 V265 ) C3787( V217 V278 ) \nC3869( V229 V265 ) C3902( V234 V259 ) C3903( V234 V267 ) C3904( V234 V284 ) C3905( V234 V286 ) C4031( V258 V265 ) \nC4034( V259 V266 ) C4035( V259 V267 ) C4036( V259 V278 ) C4055( V266 V267 ) C4058( V266 V278 ) C4059( V267 V278 ) \nC4093( V284 V286 ) "];47-&gt;53[label="35: V29 V32 V34 V41 V53 \nV62 V68 V77 V87 V89 V98 \nV99 V113 V115 V121 V124 V145 \nV174 V191 V193 V194 V198 V214 \nV215 V217 V229 V234 V258 V259 \nV265 V266 V267 V278 V284 V286 \n166: C573 ,C575 ,C579 ,C583 ,C585 ,\nC587 ,C589 ,C591 ,C592 ,C593 ,C652 ,\nC655 ,C661 ,C665 ,C670 ,C673 ,C674 ,\nC676 ,C703 ,C705 ,C706 ,C708 ,C713 ,\nC715 ,C723 ,C724 ,C727 ,C729 ,C887 ,\nC889 ,C890 ,C892 ,C904 ,C905 ,C908 ,\nC909 ,C1195 ,C1197 ,C1199 ,C1206 ,C1207 ,\nC1208 ,C1209 ,C1406 ,C1408 ,C1414 ,C1415 ,\nC1420 ,C1421 ,C1423 ,C1424 ,C1425 ,C1541 ,\nC1543 ,C1546 ,C1547 ,C1548 ,C1550 ,C1556 ,\nC1557 ,C1559 ,C1560 ,C1562 ,C1563 ,C1564 ,\nC1745 ,C1754 ,C1755 ,C1758 ,C1759 ,C1965 ,\nC1967 ,C1970 ,C1971 ,C1974 ,C1981 ,C1982 ,\nC2003 ,C2005 ,C2006 ,C2010 ,C2014 ,C2015 ,\nC2016 ,C2017 ,C2019 ,C2165 ,C2167 ,C2173 ,\nC2174 ,C2175 ,C2177 ,C2178 ,C2189 ,C2190 ,\nC2193 ,C2194 ,C2461 ,C2464 ,C2466 ,C2467 ,\nC2468 ,C2469 ,C2470 ,C2488 ,C2499 ,C2500 ,\nC2502 ,C2594 ,C2600 ,C2602 ,C2606 ,C2612 ,\nC2613 ,C2650 ,C2651 ,C2652 ,C2654 ,C2949 ,\nC2951 ,C2953 ,C2958 ,C2959 ,C3340 ,C3342 ,\nC3346 ,C3348 ,C3349 ,C3351 ,C3540 ,C3544 ,\nC3549 ,C3550 ,C3559 ,C3561 ,C3564 ,C3568 ,\nC3569 ,C3604 ,C3605 ,C3606 ,C3607 ,C3752 ,\nC3756 ,C3757 ,C3758 ,C3759 ,C3762 ,C3766 ,\nC3767 ,C3783 ,C3784 ,C3787 ,C3869 ,C3902 ,\nC3903 ,C3904 ,C3905 ,C4031 ,C4034 ,C4035 ,\nC4036 ,C4055 ,C4058 ,C4059 ,C4093 ,"];54[shape=box, label="id:54 level: 8\n31: V0 V2 V3 V4 V6 \nV7 V8 V9 V10 V11 V12 \nV13 V14 V15 V16 V18 V19 \nV20 V21 V27 V53 V75 V92 \nV118 V138 V147 V192 V194 V206 \nV273 V285 \n216: C1( V0 V2 ) C2( V0 V4 ) C4( V0 V6 ) C5( V0 V7 ) C6( V0 V9 ) \nC7( V0 V10 ) C8( V0 V12 ) C9( V0 V15 ) C10( V0 V16 ) C12( V0 V21 ) C13( V0 V27 ) \nC15( V0 V53 ) C16( V0 V75 ) C18( V0 V92 ) C21( V0 V138 ) C22( V0 V147 ) C24( V0 V273 ) \nC47( V2 V3 ) C49( V2 V7 ) C50( V2 V9 ) C51( V2 V10 ) C52( V2 V12 ) C53( V2 V13 ) \nC54( V2 V16 ) C55( V2 V20 ) C56( V2 V21 ) C57( V2 V27 ) C58( V2 V53 ) C59( V2 V75 ) \nC60( V2 V92 ) C63( V2 V138 ) C64( V2 V147 ) C68( V2 V273 ) C69( V3 V4 ) C71( V3 V7 ) \nC72( V3 V8 ) C73( V3 V9 ) C74( V3 V10 ) C75( V3 V11 ) C76( V3 V12 ) C77( V3 V13 ) \nC78( V3 V14 ) C79( V3 V15 ) C80( V3 V16 ) C81( V3 V18 ) C82( V3 V20 ) C84( V3 V75 ) \nC85( V3 V92 ) C88( V3 V118 ) C91( V3 V206 ) C97( V4 V6 ) C98( V4 V8 ) C99( V4 V9 ) \nC100( V4 V12 ) C101( V4 V13 ) C102( V4 V14 ) C103( V4 V15 ) C105( V4 V18 ) C106( V4 V20 ) \nC107( V4 V21 ) C110( V4 V75 ) C114( V4 V138 ) C137( V6 V7 ) C138( V6 V10 ) C139( V6 V11 ) \nC140( V6 V12 ) C141( V6 V15 ) C143( V6 V18 ) C144( V6 V19 ) C145( V6 V20 ) C146( V6 V21 ) \nC151( V6 V138 ) C155( V6 V192 ) C156( V6 V194 ) C158( V6 V285 ) C160( V7 V10 ) C161( V7 V11 ) \nC162( V7 V12 ) C163( V7 V13 ) C164( V7 V16 ) C165( V7 V19 ) C166( V7 V20 ) C167( V7 V21 ) \nC168( V7 V92 ) C171( V7 V138 ) C174( V7 V192 ) C175( V7 V194 ) C177( V7 V273 ) C178( V7 V285 ) \nC179( V8 V9 ) C180( V8 V12 ) C181( V8 V13 ) C182( V8 V14 ) C183( V8 V15 ) C185( V8 V18 ) \nC186( V8 V19 ) C187( V8 V20 ) C188( V8 V21 ) C190( V8 V75 ) C200( V9 V12 ) C201( V9 V14 ) \nC202( V9 V16 ) C204( V9 V19 ) C205( V9 V27 ) C207( V9 V53 ) C208( V9 V75 ) C212( V9 V147 ) \nC219( V10 V11 ) C220( V10 V12 ) C221( V10 V13 ) C222( V10 V15 ) C223( V10 V16 ) C224( V10 V18 ) \nC225( V10 V19 ) C226( V10 V20 ) C227( V10 V21 ) C228( V10 V92 ) C229( V10 V118 ) C230( V10 V138 ) \nC231( V10 V192 ) C232( V10 V194 ) C233( V10 V206 ) C234( V10 V273 ) C235( V10 V285 ) C236( V11 V12 ) \nC237( V11 V13 ) C238( V11 V15 ) C239( V11 V16 ) C241( V11 V18 ) C242( V11 V19 ) C243( V11 V20 ) \nC244( V11 V21 ) C245( V11 V92 ) C246( V11 V118 ) C250( V11 V192 ) C251( V11 V194 ) C252( V11 V206 ) \nC253( V11 V285 ) C255( V12 V14 ) C257( V12 V18 ) C258( V12 V19 ) C259( V12 V21 ) C261( V12 V75 ) \nC262( V12 V92 ) C263( V12 V138 ) C270( V12 V273 ) C272( V13 V14 ) C273( V13 V15 ) C274( V13 V16 ) \nC275( V13 V18 ) C276( V13 V20 ) C277( V13 V21 ) C278( V13 V92 ) C281( V13 V118 ) C284( V13 V206 ) \nC286( V14 V15 ) C288( V14 V18 ) C289( V14 V19 ) C290( V14 V20 ) C291( V14 V21 ) C293( V14 V75 ) \nC303( V15 V16 ) C305( V15 V18 ) C306( V15 V20 ) C307( V15 V21 ) C310( V15 V92 ) C313( V15 V118 ) \nC314( V15 V138 ) C316( V15 V206 ) C317( V16 V18 ) C318( V16 V20 ) C319( V16 V27 ) C320( V16 V53 ) \nC321( V16 V75 ) C322( V16 V92 ) C325( V16 V118 ) C326( V16 V147 ) C329( V16 V206 ) C349( V18 V19 ) \nC350( V18 V20 ) C351( V18 V21 ) C352( V18 V92 ) C353( V18 V118 ) C357( V18 V206 ) C359( V19 V20 ) \nC360( V19 V21 ) C369( V19 V192 ) C370( V19 V194 ) C372( V19 V285 ) C374( V20 V21 ) C379( V20 V192 ) \nC380( V20 V194 ) C382( V20 V285 ) C383( V21 V92 ) C384( V21 V138 ) C385( V21 V192 ) C386( V21 V194 ) \nC387( V21 V273 ) C388( V21 V285 ) C525( V27 V53 ) C526( V27 V75 ) C534( V27 V147 ) C1196( V53 V75 ) \nC1202( V53 V147 ) C1709( V75 V92 ) C1711( V75 V147 ) C2060( V92 V118 ) C2061( V92 V138 ) C2062( V92 V147 ) \nC2066( V92 V206 ) C2069( V92 V273 ) C2552( V118 V206 ) C2853( V138 V273 ) C3552( V192 V194 ) C3557( V192 V285 ) \nC3572( V194 V285 ) "];48-&gt;54[label="29: V0 V2 V3 V4 V6 \nV7 V8 V9 V11 V12 V13 \nV14 V15 V16 V18 V19 V20 \nV27 V53 V75 V92 V118 V138 \nV147 V192 V194 V206 V273 V285 \n174: C1 ,C2 ,C4 ,C5 ,C6 ,\nC8 ,C9 ,C10 ,C13 ,C15 ,C16 ,\nC18 ,C21 ,C22 ,C24 ,C47 ,C49 ,\nC50 ,C52 ,C53 ,C54 ,C55 ,C57 ,\nC58 ,C59 ,C60 ,C63 ,C64 ,C68 ,\nC69 ,C71 ,C72 ,C73 ,C75 ,C76 ,\nC77 ,C78 ,C79 ,C80 ,C81 ,C82 ,\nC84 ,C85 ,C88 ,C91 ,C97 ,C98 ,\nC99 ,C100 ,C101 ,C102 ,C103 ,C105 ,\nC106 ,C110 ,C114 ,C137 ,C139 ,C140 ,\nC141 ,C143 ,C144 ,C145 ,C151 ,C155 ,\nC156 ,C158 ,C161 ,C162 ,C163 ,C164 ,\nC165 ,C166 ,C168 ,C171 ,C174 ,C175 ,\nC177 ,C178 ,C179 ,C180 ,C181 ,C182 ,\nC183 ,C185 ,C186 ,C187 ,C190 ,C200 ,\nC201 ,C202 ,C204 ,C205 ,C207 ,C208 ,\nC212 ,C236 ,C237 ,C238 ,C239 ,C241 ,\nC242 ,C243 ,C245 ,C246 ,C250 ,C251 ,\nC252 ,C253 ,C255 ,C257 ,C258 ,C261 ,\nC262 ,C263 ,C270 ,C272 ,C273 ,C274 ,\nC275 ,C276 ,C278 ,C281 ,C284 ,C286 ,\nC288 ,C289 ,C290 ,C293 ,C303 ,C305 ,\nC306 ,C310 ,C313 ,C314 ,C316 ,C317 ,\nC318 ,C319 ,C320 ,C321 ,C322 ,C325 ,\nC326 ,C329 ,C349 ,C350 ,C352 ,C353 ,\nC357 ,C359 ,C369 ,C370 ,C372 ,C379 ,\nC380 ,C382 ,C525 ,C526 ,C534 ,C1196 ,\nC1202 ,C1709 ,C1711 ,C2060 ,C2061 ,C2062 ,\nC2066 ,C2069 ,C2552 ,C2853 ,C3552 ,C3557 ,\nC3572 ,"];55[shape=box, label="id:55 level: 9\n27: V44 V46 V73 V79 V107 \nV122 V130 V136 V164 V168 V176 \nV180 V189 V190 V204 V209 V211 \nV239 V240 V247 V260 V265 V269 \nV270 V273 V280 V296 \n145: C964( V44 V79 ) C967( V44 V122 ) C970( V44 V176 ) C971( V44 V180 ) C974( V44 V190 ) \nC976( V44 V204 ) C982( V44 V239 ) C983( V44 V240 ) C984( V44 V247 ) C988( V44 V260 ) C1017( V46 V79 ) \nC1021( V46 V107 ) C1023( V46 V130 ) C1027( V46 V164 ) C1029( V46 V189 ) C1030( V46 V209 ) C1035( V46 V247 ) \nC1036( V46 V265 ) C1037( V46 V269 ) C1042( V46 V296 ) C1665( V73 V107 ) C1669( V73 V136 ) C1671( V73 V168 ) \nC1673( V73 V211 ) C1675( V73 V239 ) C1676( V73 V247 ) C1679( V73 V270 ) C1680( V73 V273 ) C1681( V73 V280 ) \nC1684( V73 V296 ) C1787( V79 V122 ) C1795( V79 V176 ) C1797( V79 V180 ) C1798( V79 V190 ) C1799( V79 V204 ) \nC1803( V79 V240 ) C1804( V79 V247 ) C1805( V79 V260 ) C2343( V107 V130 ) C2347( V107 V164 ) C2349( V107 V189 ) \nC2351( V107 V209 ) C2353( V107 V247 ) C2355( V107 V265 ) C2356( V107 V269 ) C2358( V107 V280 ) C2360( V107 V296 ) \nC2619( V122 V176 ) C2620( V122 V180 ) C2621( V122 V190 ) C2622( V122 V204 ) C2626( V122 V240 ) C2627( V122 V247 ) \nC2629( V122 V260 ) C2630( V122 V273 ) C2734( V130 V164 ) C2736( V130 V189 ) C2739( V130 V209 ) C2741( V130 V239 ) \nC2742( V130 V247 ) C2743( V130 V265 ) C2744( V130 V269 ) C2746( V130 V296 ) C2823( V136 V168 ) C2825( V136 V180 ) \nC2826( V136 V211 ) C2827( V136 V239 ) C2828( V136 V247 ) C2830( V136 V270 ) C2831( V136 V273 ) C2833( V136 V280 ) \nC2835( V136 V296 ) C3211( V164 V189 ) C3213( V164 V209 ) C3214( V164 V247 ) C3217( V164 V265 ) C3218( V164 V269 ) \nC3219( V164 V270 ) C3221( V164 V296 ) C3270( V168 V211 ) C3274( V168 V239 ) C3275( V168 V247 ) C3279( V168 V270 ) \nC3280( V168 V273 ) C3282( V168 V280 ) C3283( V168 V296 ) C3366( V176 V180 ) C3368( V176 V190 ) C3370( V176 V204 ) \nC3373( V176 V240 ) C3374( V176 V247 ) C3375( V176 V260 ) C3400( V180 V190 ) C3401( V180 V204 ) C3405( V180 V240 ) \nC3407( V180 V247 ) C3410( V180 V260 ) C3512( V189 V209 ) C3516( V189 V247 ) C3518( V189 V265 ) C3519( V189 V269 ) \nC3525( V189 V296 ) C3526( V190 V204 ) C3527( V190 V209 ) C3530( V190 V240 ) C3531( V190 V247 ) C3534( V190 V260 ) \nC3668( V204 V239 ) C3669( V204 V240 ) C3670( V204 V247 ) C3672( V204 V260 ) C3709( V209 V211 ) C3710( V209 V247 ) \nC3712( V209 V265 ) C3714( V209 V269 ) C3718( V209 V296 ) C3726( V211 V239 ) C3727( V211 V247 ) C3731( V211 V270 ) \nC3732( V211 V273 ) C3735( V211 V280</w:t>
      </w:r>
    </w:p>
    <w:p>
      <w:pPr>
        <w:pStyle w:val="PreformattedText"/>
        <w:bidi w:val="0"/>
        <w:spacing w:before="0" w:after="0"/>
        <w:jc w:val="left"/>
        <w:rPr/>
      </w:pPr>
      <w:r>
        <w:rPr/>
        <w:t xml:space="preserve"> </w:t>
      </w:r>
      <w:r>
        <w:rPr/>
        <w:t>) C3738( V211 V296 ) C3930( V239 V247 ) C3933( V239 V270 ) C3934( V239 V273 ) \nC3936( V239 V280 ) C3937( V239 V296 ) C3938( V240 V247 ) C3941( V240 V260 ) C3975( V247 V260 ) C3976( V247 V265 ) \nC3977( V247 V269 ) C3978( V247 V270 ) C3979( V247 V273 ) C3980( V247 V280 ) C3981( V247 V296 ) C4052( V265 V269 ) \nC4054( V265 V296 ) C4063( V269 V296 ) C4064( V270 V273 ) C4065( V270 V280 ) C4067( V270 V296 ) C4072( V273 V280 ) \nC4074( V273 V296 ) C4085( V280 V296 ) "];49-&gt;55[label="26: V44 V46 V73 V79 V107 \nV122 V130 V136 V164 V168 V176 \nV180 V189 V190 V204 V209 V211 \nV239 V240 V260 V265 V269 V270 \nV273 V280 V296 \n119: C964 ,C967 ,C970 ,C971 ,C974 ,\nC976 ,C982 ,C983 ,C988 ,C1017 ,C1021 ,\nC1023 ,C1027 ,C1029 ,C1030 ,C1036 ,C1037 ,\nC1042 ,C1665 ,C1669 ,C1671 ,C1673 ,C1675 ,\nC1679 ,C1680 ,C1681 ,C1684 ,C1787 ,C1795 ,\nC1797 ,C1798 ,C1799 ,C1803 ,C1805 ,C2343 ,\nC2347 ,C2349 ,C2351 ,C2355 ,C2356 ,C2358 ,\nC2360 ,C2619 ,C2620 ,C2621 ,C2622 ,C2626 ,\nC2629 ,C2630 ,C2734 ,C2736 ,C2739 ,C2741 ,\nC2743 ,C2744 ,C2746 ,C2823 ,C2825 ,C2826 ,\nC2827 ,C2830 ,C2831 ,C2833 ,C2835 ,C3211 ,\nC3213 ,C3217 ,C3218 ,C3219 ,C3221 ,C3270 ,\nC3274 ,C3279 ,C3280 ,C3282 ,C3283 ,C3366 ,\nC3368 ,C3370 ,C3373 ,C3375 ,C3400 ,C3401 ,\nC3405 ,C3410 ,C3512 ,C3518 ,C3519 ,C3525 ,\nC3526 ,C3527 ,C3530 ,C3534 ,C3668 ,C3669 ,\nC3672 ,C3709 ,C3712 ,C3714 ,C3718 ,C3726 ,\nC3731 ,C3732 ,C3735 ,C3738 ,C3933 ,C3934 ,\nC3936 ,C3937 ,C3941 ,C4052 ,C4054 ,C4063 ,\nC4064 ,C4065 ,C4067 ,C4072 ,C4074 ,C4085 ,"];56[shape=box, label="id:56 level: 9\n34: V24 V32 V64 V65 V77 \nV81 V83 V84 V90 V94 V99 \nV102 V127 V152 V180 V183 V201 \nV203 V207 V215 V220 V229 V233 \nV238 V240 V246 V254 V257 V261 \nV262 V276 V278 V287 V290 \n176: C446( V24 V64 ) C447( V24 V83 ) C449( V24 V94 ) C450( V24 V99 ) C452( V24 V127 ) \nC453( V24 V180 ) C454( V24 V183 ) C455( V24 V203 ) C456( V24 V220 ) C458( V24 V229 ) C460( V24 V233 ) \nC462( V24 V246 ) C464( V24 V254 ) C466( V24 V276 ) C468( V24 V287 ) C470( V24 V290 ) C653( V32 V90 ) \nC654( V32 V102 ) C663( V32 V203 ) C664( V32 V207 ) C667( V32 V240 ) C671( V32 V261 ) C672( V32 V262 ) \nC676( V32 V278 ) C1447( V64 V83 ) C1449( V64 V99 ) C1452( V64 V127 ) C1459( V64 V203 ) C1465( V64 V276 ) \nC1468( V64 V287 ) C1469( V64 V290 ) C1471( V65 V77 ) C1472( V65 V81 ) C1473( V65 V84 ) C1479( V65 V152 ) \nC1482( V65 V201 ) C1483( V65 V203 ) C1485( V65 V215 ) C1488( V65 V238 ) C1489( V65 V257 ) C1490( V65 V276 ) \nC1743( V77 V81 ) C1744( V77 V84 ) C1745( V77 V99 ) C1748( V77 V152 ) C1751( V77 V201 ) C1752( V77 V203 ) \nC1754( V77 V215 ) C1756( V77 V238 ) C1757( V77 V257 ) C1760( V77 V276 ) C1825( V81 V84 ) C1829( V81 V152 ) \nC1836( V81 V183 ) C1838( V81 V201 ) C1839( V81 V203 ) C1840( V81 V215 ) C1843( V81 V238 ) C1845( V81 V257 ) \nC1847( V81 V276 ) C1872( V83 V99 ) C1874( V83 V127 ) C1880( V83 V183 ) C1883( V83 V203 ) C1889( V83 V276 ) \nC1891( V83 V287 ) C1893( V83 V290 ) C1898( V84 V152 ) C1903( V84 V201 ) C1904( V84 V203 ) C1907( V84 V215 ) \nC1909( V84 V238 ) C1911( V84 V257 ) C1914( V84 V276 ) C1915( V84 V290 ) C2024( V90 V102 ) C2032( V90 V203 ) \nC2033( V90 V207 ) C2035( V90 V240 ) C2037( V90 V261 ) C2038( V90 V262 ) C2040( V90 V278 ) C2090( V94 V152 ) \nC2092( V94 V180 ) C2093( V94 V183 ) C2096( V94 V220 ) C2098( V94 V229 ) C2100( V94 V233 ) C2101( V94 V246 ) \nC2103( V94 V254 ) C2183( V99 V127 ) C2188( V99 V203 ) C2189( V99 V215 ) C2195( V99 V276 ) C2196( V99 V287 ) \nC2197( V99 V290 ) C2242( V102 V203 ) C2244( V102 V207 ) C2247( V102 V233 ) C2249( V102 V240 ) C2252( V102 V261 ) \nC2253( V102 V262 ) C2254( V102 V278 ) C2692( V127 V203 ) C2697( V127 V276 ) C2698( V127 V287 ) C2699( V127 V290 ) \nC3060( V152 V201 ) C3062( V152 V203 ) C3065( V152 V215 ) C3068( V152 V238 ) C3070( V152 V257 ) C3071( V152 V276 ) \nC3399( V180 V183 ) C3402( V180 V220 ) C3403( V180 V229 ) C3404( V180 V233 ) C3405( V180 V240 ) C3406( V180 V246 ) \nC3409( V180 V254 ) C3411( V180 V276 ) C3435( V183 V220 ) C3436( V183 V229 ) C3437( V183 V233 ) C3438( V183 V246 ) \nC3440( V183 V254 ) C3631( V201 V203 ) C3633( V201 V215 ) C3634( V201 V220 ) C3636( V201 V238 ) C3638( V201 V257 ) \nC3639( V201 V276 ) C3654( V203 V207 ) C3655( V203 V215 ) C3656( V203 V238 ) C3657( V203 V240 ) C3659( V203 V257 ) \nC3660( V203 V261 ) C3661( V203 V262 ) C3662( V203 V276 ) C3663( V203 V278 ) C3664( V203 V287 ) C3665( V203 V290 ) \nC3686( V207 V220 ) C3688( V207 V240 ) C3691( V207 V261 ) C3692( V207 V262 ) C3693( V207 V278 ) C3763( V215 V238 ) \nC3765( V215 V257 ) C3768( V215 V276 ) C3798( V220 V229 ) C3799( V220 V233 ) C3800( V220 V246 ) C3803( V220 V254 ) \nC3863( V229 V233 ) C3864( V229 V246 ) C3868( V229 V254 ) C3892( V233 V238 ) C3893( V233 V246 ) C3896( V233 V254 ) \nC3925( V238 V257 ) C3927( V238 V261 ) C3928( V238 V276 ) C3942( V240 V261 ) C3943( V240 V262 ) C3944( V240 V278 ) \nC3972( V246 V254 ) C4028( V257 V276 ) C4029( V257 V290 ) C4041( V261 V262 ) C4042( V261 V278 ) C4043( V262 V278 ) \nC4079( V276 V287 ) C4080( V276 V290 ) C4096( V287 V290 ) "];50-&gt;56[label="33: V24 V32 V64 V65 V77 \nV81 V83 V84 V90 V94 V99 \nV102 V127 V152 V180 V183 V201 \nV207 V215 V220 V229 V233 V238 \nV240 V246 V254 V257 V261 V262 \nV276 V278 V287 V290 \n151: C446 ,C447 ,C449 ,C450 ,C452 ,\nC453 ,C454 ,C456 ,C458 ,C460 ,C462 ,\nC464 ,C466 ,C468 ,C470 ,C653 ,C654 ,\nC664 ,C667 ,C671 ,C672 ,C676 ,C1447 ,\nC1449 ,C1452 ,C1465 ,C1468 ,C1469 ,C1471 ,\nC1472 ,C1473 ,C1479 ,C1482 ,C1485 ,C1488 ,\nC1489 ,C1490 ,C1743 ,C1744 ,C1745 ,C1748 ,\nC1751 ,C1754 ,C1756 ,C1757 ,C1760 ,C1825 ,\nC1829 ,C1836 ,C1838 ,C1840 ,C1843 ,C1845 ,\nC1847 ,C1872 ,C1874 ,C1880 ,C1889 ,C1891 ,\nC1893 ,C1898 ,C1903 ,C1907 ,C1909 ,C1911 ,\nC1914 ,C1915 ,C2024 ,C2033 ,C2035 ,C2037 ,\nC2038 ,C2040 ,C2090 ,C2092 ,C2093 ,C2096 ,\nC2098 ,C2100 ,C2101 ,C2103 ,C2183 ,C2189 ,\nC2195 ,C2196 ,C2197 ,C2244 ,C2247 ,C2249 ,\nC2252 ,C2253 ,C2254 ,C2697 ,C2698 ,C2699 ,\nC3060 ,C3065 ,C3068 ,C3070 ,C3071 ,C3399 ,\nC3402 ,C3403 ,C3404 ,C3405 ,C3406 ,C3409 ,\nC3411 ,C3435 ,C3436 ,C3437 ,C3438 ,C3440 ,\nC3633 ,C3634 ,C3636 ,C3638 ,C3639 ,C3686 ,\nC3688 ,C3691 ,C3692 ,C3693 ,C3763 ,C3765 ,\nC3768 ,C3798 ,C3799 ,C3800 ,C3803 ,C3863 ,\nC3864 ,C3868 ,C3892 ,C3893 ,C3896 ,C3925 ,\nC3927 ,C3928 ,C3942 ,C3943 ,C3944 ,C3972 ,\nC4028 ,C4029 ,C4041 ,C4042 ,C4043 ,C4079 ,\nC4080 ,C4096 ,"];57[shape=box, label="id:57 level: 9\n27: V34 V41 V53 V68 V77 \nV78 V87 V89 V98 V99 V115 \nV121 V124 V145 V171 V191 V193 \nV194 V198 V215 V217 V229 V234 \nV258 V265 V284 V286 \n150: C703( V34 V41 ) C705( V34 V53 ) C706( V34 V68 ) C708( V34 V77 ) C709( V34 V78 ) \nC713( V34 V99 ) C715( V34 V121 ) C723( V34 V215 ) C724( V34 V217 ) C727( V34 V258 ) C729( V34 V265 ) \nC887( V41 V53 ) C889( V41 V68 ) C890( V41 V77 ) C891( V41 V78 ) C892( V41 V99 ) C904( V41 V215 ) \nC905( V41 V217 ) C908( V41 V258 ) C909( V41 V265 ) C1195( V53 V68 ) C1197( V53 V77 ) C1198( V53 V78 ) \nC1199( V53 V99 ) C1206( V53 V215 ) C1207( V53 V217 ) C1208( V53 V258 ) C1209( V53 V265 ) C1541( V68 V77 ) \nC1542( V68 V78 ) C1543( V68 V89 ) C1546( V68 V98 ) C1547( V68 V99 ) C1548( V68 V115 ) C1550( V68 V124 ) \nC1551( V68 V171 ) C1556( V68 V193 ) C1557( V68 V194 ) C1559( V68 V215 ) C1560( V68 V217 ) C1562( V68 V229 ) \nC1563( V68 V258 ) C1564( V68 V265 ) C1742( V77 V78 ) C1745( V77 V99 ) C1754( V77 V215 ) C1755( V77 V217 ) \nC1758( V77 V258 ) C1759( V77 V265 ) C1761( V78 V87 ) C1762( V78 V89 ) C1763( V78 V98 ) C1764( V78 V99 ) \nC1765( V78 V115 ) C1766( V78 V121 ) C1767( V78 V124 ) C1768( V78 V145 ) C1769( V78 V171 ) C1770( V78 V191 ) \nC1771( V78 V193 ) C1772( V78 V194 ) C1773( V78 V198 ) C1774( V78 V215 ) C1775( V78 V217 ) C1776( V78 V229 ) \nC1777( V78 V234 ) C1778( V78 V258 ) C1779( V78 V265 ) C1780( V78 V284 ) C1781( V78 V286 ) C1965( V87 V121 ) \nC1967( V87 V145 ) C1969( V87 V171 ) C1970( V87 V191 ) C1971( V87 V198 ) C1974( V87 V234 ) C1981( V87 V284 ) \nC1982( V87 V286 ) C2003( V89 V98 ) C2005( V89 V115 ) C2006( V89 V124 ) C2009( V89 V171 ) C2014( V89 V193 ) \nC2015( V89 V194 ) C2016( V89 V198 ) C2019( V89 V229 ) C2165( V98 V115 ) C2167( V98 V124 ) C2171( V98 V171 ) \nC2173( V98 V193 ) C2174( V98 V194 ) C2175( V98 V198 ) C2178( V98 V229 ) C2189( V99 V215 ) C2190( V99 V217 ) \nC2193( V99 V258 ) C2194( V99 V265 ) C2488( V115 V124 ) C2496( V115 V171 ) C2499( V115 V193 ) C2500( V115 V194 ) \nC2502( V115 V229 ) C2594( V121 V145 ) C2597( V121 V171 ) C2600( V121 V191 ) C2602( V121 V198 ) C2606( V121 V234 ) \nC2612( V121 V284 ) C2613( V121 V286 ) C2649( V124 V171 ) C2650( V124 V193 ) C2651( V124 V194 ) C2652( V124 V198 ) \nC2654( V124 V229 ) C2948( V145 V171 ) C2949( V145 V191 ) C2951( V145 V198 ) C2953( V145 V234 ) C2958( V145 V284 ) \nC2959( V145 V286 ) C3305( V171 V191 ) C3306( V171 V193 ) C3307( V171 V194 ) C3308( V171 V198 ) C3310( V171 V229 ) \nC3311( V171 V234 ) C3316( V171 V284 ) C3317( V171 V286 ) C3540( V191 V198 ) C3544( V191 V234 ) C3549( V191 V284 ) \nC3550( V191 V286 ) C3559( V193 V194 ) C3561( V193 V217 ) C3564( V193 V229 ) C3568( V194 V215 ) C3569( V194 V229 ) \nC3605( V198 V234 ) C3606( V198 V284 ) C3607( V198 V286 ) C3762( V215 V217 ) C3766( V215 V258 ) C3767( V215 V265 ) \nC3783( V217 V258 ) C3784( V217 V265 ) C3869( V229 V265 ) C3904( V234 V284 ) C3905( V234 V286 ) C4031( V258 V265 ) \nC4093( V284 V286 ) "];53-&gt;57[label="26: V34 V41 V53 V68 V77 \nV87 V89 V98 V99 V115 V121 \nV124 V145 V171 V191 V193 V194 \nV198 V215 V217 V229 V234 V258 \nV265 V284 V286 \n124: C703 ,C705 ,C706 ,C708 ,C713 ,\nC715 ,C723 ,C724 ,C727 ,C729 ,C887 ,\nC889 ,C890 ,C892 ,C904 ,C905 ,C908 ,\nC909 ,C1195 ,C1197 ,C1199 ,C1206 ,C1207 ,\nC1208 ,C1209 ,C1541 ,C1543 ,C1546 ,C1547 ,\nC1548 ,C1550 ,C1551 ,C1556 ,C1557 ,C1559 ,\nC1560 ,C1562 ,C1563 ,C1564 ,C1745 ,C1754 ,\nC1755 ,C1758 ,C1759 ,C1965 ,C1967 ,C1969 ,\nC1970 ,C1971 ,C1974 ,C1981 ,C1982 ,C2003 ,\nC2005 ,C2006 ,C2009 ,C2014 ,C2015 ,C2016 ,\nC2019 ,C2165 ,C2167 ,C2171 ,C2173 ,C2174 ,\nC2175 ,C2178 ,C2189 ,C2190 ,C2193 ,C2194 ,\nC2488 ,C2496 ,C2499 ,C2500 ,C2502 ,C2594 ,\nC2597</w:t>
      </w:r>
    </w:p>
    <w:p>
      <w:pPr>
        <w:pStyle w:val="PreformattedText"/>
        <w:bidi w:val="0"/>
        <w:spacing w:before="0" w:after="0"/>
        <w:jc w:val="left"/>
        <w:rPr/>
      </w:pPr>
      <w:r>
        <w:rPr/>
        <w:t xml:space="preserve"> </w:t>
      </w:r>
      <w:r>
        <w:rPr/>
        <w:t>,C2600 ,C2602 ,C2606 ,C2612 ,C2613 ,\nC2649 ,C2650 ,C2651 ,C2652 ,C2654 ,C2948 ,\nC2949 ,C2951 ,C2953 ,C2958 ,C2959 ,C3305 ,\nC3306 ,C3307 ,C3308 ,C3310 ,C3311 ,C3316 ,\nC3317 ,C3540 ,C3544 ,C3549 ,C3550 ,C3559 ,\nC3561 ,C3564 ,C3568 ,C3569 ,C3605 ,C3606 ,\nC3607 ,C3762 ,C3766 ,C3767 ,C3783 ,C3784 ,\nC3869 ,C3904 ,C3905 ,C4031 ,C4093 ,"];58[shape=box, label="id:58 level: 9\n27: V0 V1 V2 V3 V4 \nV7 V8 V9 V10 V11 V12 \nV13 V14 V15 V16 V18 V20 \nV21 V27 V53 V75 V92 V118 \nV138 V147 V206 V273 \n192: C0( V0 V1 ) C1( V0 V2 ) C2( V0 V4 ) C5( V0 V7 ) C6( V0 V9 ) \nC7( V0 V10 ) C8( V0 V12 ) C9( V0 V15 ) C10( V0 V16 ) C12( V0 V21 ) C13( V0 V27 ) \nC15( V0 V53 ) C16( V0 V75 ) C18( V0 V92 ) C21( V0 V138 ) C22( V0 V147 ) C24( V0 V273 ) \nC25( V1 V2 ) C26( V1 V4 ) C28( V1 V7 ) C29( V1 V8 ) C30( V1 V9 ) C31( V1 V10 ) \nC32( V1 V12 ) C33( V1 V13 ) C34( V1 V14 ) C35( V1 V15 ) C36( V1 V16 ) C37( V1 V18 ) \nC38( V1 V20 ) C39( V1 V21 ) C40( V1 V27 ) C41( V1 V53 ) C42( V1 V75 ) C43( V1 V92 ) \nC44( V1 V138 ) C45( V1 V147 ) C46( V1 V273 ) C47( V2 V3 ) C49( V2 V7 ) C50( V2 V9 ) \nC51( V2 V10 ) C52( V2 V12 ) C53( V2 V13 ) C54( V2 V16 ) C55( V2 V20 ) C56( V2 V21 ) \nC57( V2 V27 ) C58( V2 V53 ) C59( V2 V75 ) C60( V2 V92 ) C63( V2 V138 ) C64( V2 V147 ) \nC68( V2 V273 ) C69( V3 V4 ) C71( V3 V7 ) C72( V3 V8 ) C73( V3 V9 ) C74( V3 V10 ) \nC75( V3 V11 ) C76( V3 V12 ) C77( V3 V13 ) C78( V3 V14 ) C79( V3 V15 ) C80( V3 V16 ) \nC81( V3 V18 ) C82( V3 V20 ) C84( V3 V75 ) C85( V3 V92 ) C88( V3 V118 ) C91( V3 V206 ) \nC98( V4 V8 ) C99( V4 V9 ) C100( V4 V12 ) C101( V4 V13 ) C102( V4 V14 ) C103( V4 V15 ) \nC105( V4 V18 ) C106( V4 V20 ) C107( V4 V21 ) C110( V4 V75 ) C114( V4 V138 ) C160( V7 V10 ) \nC161( V7 V11 ) C162( V7 V12 ) C163( V7 V13 ) C164( V7 V16 ) C166( V7 V20 ) C167( V7 V21 ) \nC168( V7 V92 ) C171( V7 V138 ) C177( V7 V273 ) C179( V8 V9 ) C180( V8 V12 ) C181( V8 V13 ) \nC182( V8 V14 ) C183( V8 V15 ) C185( V8 V18 ) C187( V8 V20 ) C188( V8 V21 ) C190( V8 V75 ) \nC200( V9 V12 ) C201( V9 V14 ) C202( V9 V16 ) C205( V9 V27 ) C207( V9 V53 ) C208( V9 V75 ) \nC212( V9 V147 ) C219( V10 V11 ) C220( V10 V12 ) C221( V10 V13 ) C222( V10 V15 ) C223( V10 V16 ) \nC224( V10 V18 ) C226( V10 V20 ) C227( V10 V21 ) C228( V10 V92 ) C229( V10 V118 ) C230( V10 V138 ) \nC233( V10 V206 ) C234( V10 V273 ) C236( V11 V12 ) C237( V11 V13 ) C238( V11 V15 ) C239( V11 V16 ) \nC241( V11 V18 ) C243( V11 V20 ) C244( V11 V21 ) C245( V11 V92 ) C246( V11 V118 ) C252( V11 V206 ) \nC255( V12 V14 ) C257( V12 V18 ) C259( V12 V21 ) C261( V12 V75 ) C262( V12 V92 ) C263( V12 V138 ) \nC270( V12 V273 ) C272( V13 V14 ) C273( V13 V15 ) C274( V13 V16 ) C275( V13 V18 ) C276( V13 V20 ) \nC277( V13 V21 ) C278( V13 V92 ) C281( V13 V118 ) C284( V13 V206 ) C286( V14 V15 ) C288( V14 V18 ) \nC290( V14 V20 ) C291( V14 V21 ) C293( V14 V75 ) C303( V15 V16 ) C305( V15 V18 ) C306( V15 V20 ) \nC307( V15 V21 ) C310( V15 V92 ) C313( V15 V118 ) C314( V15 V138 ) C316( V15 V206 ) C317( V16 V18 ) \nC318( V16 V20 ) C319( V16 V27 ) C320( V16 V53 ) C321( V16 V75 ) C322( V16 V92 ) C325( V16 V118 ) \nC326( V16 V147 ) C329( V16 V206 ) C350( V18 V20 ) C351( V18 V21 ) C352( V18 V92 ) C353( V18 V118 ) \nC357( V18 V206 ) C374( V20 V21 ) C383( V21 V92 ) C384( V21 V138 ) C387( V21 V273 ) C525( V27 V53 ) \nC526( V27 V75 ) C534( V27 V147 ) C1196( V53 V75 ) C1202( V53 V147 ) C1709( V75 V92 ) C1711( V75 V147 ) \nC2060( V92 V118 ) C2061( V92 V138 ) C2062( V92 V147 ) C2066( V92 V206 ) C2069( V92 V273 ) C2552( V118 V206 ) \nC2853( V138 V273 ) "];54-&gt;58[label="26: V0 V2 V3 V4 V7 \nV8 V9 V10 V11 V12 V13 \nV14 V15 V16 V18 V20 V21 \nV27 V53 V75 V92 V118 V138 \nV147 V206 V273 \n170: C1 ,C2 ,C5 ,C6 ,C7 ,\nC8 ,C9 ,C10 ,C12 ,C13 ,C15 ,\nC16 ,C18 ,C21 ,C22 ,C24 ,C47 ,\nC49 ,C50 ,C51 ,C52 ,C53 ,C54 ,\nC55 ,C56 ,C57 ,C58 ,C59 ,C60 ,\nC63 ,C64 ,C68 ,C69 ,C71 ,C72 ,\nC73 ,C74 ,C75 ,C76 ,C77 ,C78 ,\nC79 ,C80 ,C81 ,C82 ,C84 ,C85 ,\nC88 ,C91 ,C98 ,C99 ,C100 ,C101 ,\nC102 ,C103 ,C105 ,C106 ,C107 ,C110 ,\nC114 ,C160 ,C161 ,C162 ,C163 ,C164 ,\nC166 ,C167 ,C168 ,C171 ,C177 ,C179 ,\nC180 ,C181 ,C182 ,C183 ,C185 ,C187 ,\nC188 ,C190 ,C200 ,C201 ,C202 ,C205 ,\nC207 ,C208 ,C212 ,C219 ,C220 ,C221 ,\nC222 ,C223 ,C224 ,C226 ,C227 ,C228 ,\nC229 ,C230 ,C233 ,C234 ,C236 ,C237 ,\nC238 ,C239 ,C241 ,C243 ,C244 ,C245 ,\nC246 ,C252 ,C255 ,C257 ,C259 ,C261 ,\nC262 ,C263 ,C270 ,C272 ,C273 ,C274 ,\nC275 ,C276 ,C277 ,C278 ,C281 ,C284 ,\nC286 ,C288 ,C290 ,C291 ,C293 ,C303 ,\nC305 ,C306 ,C307 ,C310 ,C313 ,C314 ,\nC316 ,C317 ,C318 ,C319 ,C320 ,C321 ,\nC322 ,C325 ,C326 ,C329 ,C350 ,C351 ,\nC352 ,C353 ,C357 ,C374 ,C383 ,C384 ,\nC387 ,C525 ,C526 ,C534 ,C1196 ,C1202 ,\nC1709 ,C1711 ,C2060 ,C2061 ,C2062 ,C2066 ,\nC2069 ,C2552 ,C2853 ,"];59[shape=box, label="id:59 level: 10\n26: V24 V32 V64 V83 V90 \nV94 V99 V102 V127 V180 V183 \nV203 V207 V220 V229 V233 V240 \nV246 V248 V254 V261 V262 V276 \nV278 V287 V290 \n138: C446( V24 V64 ) C447( V24 V83 ) C449( V24 V94 ) C450( V24 V99 ) C452( V24 V127 ) \nC453( V24 V180 ) C454( V24 V183 ) C455( V24 V203 ) C456( V24 V220 ) C458( V24 V229 ) C460( V24 V233 ) \nC462( V24 V246 ) C463( V24 V248 ) C464( V24 V254 ) C466( V24 V276 ) C468( V24 V287 ) C470( V24 V290 ) \nC653( V32 V90 ) C654( V32 V102 ) C663( V32 V203 ) C664( V32 V207 ) C667( V32 V240 ) C669( V32 V248 ) \nC671( V32 V261 ) C672( V32 V262 ) C676( V32 V278 ) C1447( V64 V83 ) C1449( V64 V99 ) C1452( V64 V127 ) \nC1459( V64 V203 ) C1463( V64 V248 ) C1465( V64 V276 ) C1468( V64 V287 ) C1469( V64 V290 ) C1872( V83 V99 ) \nC1874( V83 V127 ) C1880( V83 V183 ) C1883( V83 V203 ) C1887( V83 V248 ) C1889( V83 V276 ) C1891( V83 V287 ) \nC1893( V83 V290 ) C2024( V90 V102 ) C2032( V90 V203 ) C2033( V90 V207 ) C2035( V90 V240 ) C2036( V90 V248 ) \nC2037( V90 V261 ) C2038( V90 V262 ) C2040( V90 V278 ) C2092( V94 V180 ) C2093( V94 V183 ) C2096( V94 V220 ) \nC2098( V94 V229 ) C2100( V94 V233 ) C2101( V94 V246 ) C2102( V94 V248 ) C2103( V94 V254 ) C2183( V99 V127 ) \nC2188( V99 V203 ) C2192( V99 V248 ) C2195( V99 V276 ) C2196( V99 V287 ) C2197( V99 V290 ) C2242( V102 V203 ) \nC2244( V102 V207 ) C2247( V102 V233 ) C2249( V102 V240 ) C2250( V102 V248 ) C2252( V102 V261 ) C2253( V102 V262 ) \nC2254( V102 V278 ) C2692( V127 V203 ) C2695( V127 V248 ) C2697( V127 V276 ) C2698( V127 V287 ) C2699( V127 V290 ) \nC3399( V180 V183 ) C3402( V180 V220 ) C3403( V180 V229 ) C3404( V180 V233 ) C3405( V180 V240 ) C3406( V180 V246 ) \nC3408( V180 V248 ) C3409( V180 V254 ) C3411( V180 V276 ) C3435( V183 V220 ) C3436( V183 V229 ) C3437( V183 V233 ) \nC3438( V183 V246 ) C3439( V183 V248 ) C3440( V183 V254 ) C3654( V203 V207 ) C3657( V203 V240 ) C3658( V203 V248 ) \nC3660( V203 V261 ) C3661( V203 V262 ) C3662( V203 V276 ) C3663( V203 V278 ) C3664( V203 V287 ) C3665( V203 V290 ) \nC3686( V207 V220 ) C3688( V207 V240 ) C3690( V207 V248 ) C3691( V207 V261 ) C3692( V207 V262 ) C3693( V207 V278 ) \nC3798( V220 V229 ) C3799( V220 V233 ) C3800( V220 V246 ) C3801( V220 V248 ) C3803( V220 V254 ) C3863( V229 V233 ) \nC3864( V229 V246 ) C3865( V229 V248 ) C3868( V229 V254 ) C3893( V233 V246 ) C3894( V233 V248 ) C3896( V233 V254 ) \nC3939( V240 V248 ) C3942( V240 V261 ) C3943( V240 V262 ) C3944( V240 V278 ) C3971( V246 V248 ) C3972( V246 V254 ) \nC3982( V248 V254 ) C3983( V248 V261 ) C3984( V248 V262 ) C3985( V248 V276 ) C3986( V248 V278 ) C3987( V248 V287 ) \nC3988( V248 V290 ) C4041( V261 V262 ) C4042( V261 V278 ) C4043( V262 V278 ) C4079( V276 V287 ) C4080( V276 V290 ) \nC4096( V287 V290 ) "];56-&gt;59[label="25: V24 V32 V64 V83 V90 \nV94 V99 V102 V127 V180 V183 \nV203 V207 V220 V229 V233 V240 \nV246 V254 V261 V262 V276 V278 \nV287 V290 \n113: C446 ,C447 ,C449 ,C450 ,C452 ,\nC453 ,C454 ,C455 ,C456 ,C458 ,C460 ,\nC462 ,C464 ,C466 ,C468 ,C470 ,C653 ,\nC654 ,C663 ,C664 ,C667 ,C671 ,C672 ,\nC676 ,C1447 ,C1449 ,C1452 ,C1459 ,C1465 ,\nC1468 ,C1469 ,C1872 ,C1874 ,C1880 ,C1883 ,\nC1889 ,C1891 ,C1893 ,C2024 ,C2032 ,C2033 ,\nC2035 ,C2037 ,C2038 ,C2040 ,C2092 ,C2093 ,\nC2096 ,C2098 ,C2100 ,C2101 ,C2103 ,C2183 ,\nC2188 ,C2195 ,C2196 ,C2197 ,C2242 ,C2244 ,\nC2247 ,C2249 ,C2252 ,C2253 ,C2254 ,C2692 ,\nC2697 ,C2698 ,C2699 ,C3399 ,C3402 ,C3403 ,\nC3404 ,C3405 ,C3406 ,C3409 ,C3411 ,C3435 ,\nC3436 ,C3437 ,C3438 ,C3440 ,C3654 ,C3657 ,\nC3660 ,C3661 ,C3662 ,C3663 ,C3664 ,C3665 ,\nC3686 ,C3688 ,C3691 ,C3692 ,C3693 ,C3798 ,\nC3799 ,C3800 ,C3803 ,C3863 ,C3864 ,C3868 ,\nC3893 ,C3896 ,C3942 ,C3943 ,C3944 ,C3972 ,\nC4041 ,C4042 ,C4043 ,C4079 ,C4080 ,C4096 ,"];60[shape=box, label="id:60 level: 10\n24: V0 V1 V2 V3 V4 \nV5 V8 V9 V10 V11 V13 \nV14 V15 V16 V18 V20 V21 \nV27 V53 V75 V92 V118 V147 \nV206 \n170: C0( V0 V1 ) C1( V0 V2 ) C2( V0 V4 ) C3( V0 V5 ) C6( V0 V9 ) \nC7( V0 V10 ) C9( V0 V15 ) C10( V0 V16 ) C12( V0 V21 ) C13( V0 V27 ) C15( V0 V53 ) \nC16( V0 V75 ) C18( V0 V92 ) C22( V0 V147 ) C25( V1 V2 ) C26( V1 V4 ) C27( V1 V5 ) \nC29( V1 V8 ) C30( V1 V9 ) C31( V1 V10 ) C33( V1 V13 ) C34( V1 V14 ) C35( V1 V15 ) \nC36( V1 V16 ) C37( V1 V18 ) C38( V1 V20 ) C39( V1 V21 ) C40( V1 V27 ) C41( V1 V53 ) \nC42( V1 V75 ) C43( V1 V92 ) C45( V1 V147 ) C47( V2 V3 ) C48( V2 V5 ) C50( V2 V9 ) \nC51( V2 V10 ) C53( V2 V13 ) C54( V2 V16 ) C55( V2 V20 ) C56( V2 V21 ) C57( V2 V27 ) \nC58( V2 V53 ) C59( V2 V75 ) C60( V2 V92 ) C64( V2 V147 ) C69( V3 V4 ) C70( V3 V5 ) \nC72( V3 V8 ) C73( V3 V9 ) C74( V3 V10 ) C75( V3 V11 ) C77( V3 V13 ) C78( V3 V14 ) \nC79( V3 V15 ) C80( V3 V16 ) C81( V3 V18 ) C82( V3 V20 ) C84( V3 V75 ) C85( V3 V92 ) \nC88( V3 V118 ) C91( V3 V206 ) C96( V4 V5 ) C98( V4 V8 ) C99( V4 V9 ) C101( V4 V13 ) \nC102( V4 V14 ) C103( V4 V15 ) C105( V4 V18 ) C106( V4 V20 ) C107( V4 V21 ) C110( V4 V75 ) \nC119( V5 V8 ) C120( V5 V9 ) C121( V5 V10 ) C122( V5 V11 ) C123( V5 V13 ) C124( V5 V14 ) \nC125( V5 V15 ) C126( V5 V16 ) C127( V5 V18 ) C128( V5 V20 ) C129( V5 V21 ) C130( V5 V27 ) \nC131( V5 V53 ) C132( V5 V75 ) C133( V5 V92 ) C134( V5 V118 ) C135( V5 V147 ) C136( V5 V206 ) \nC179( V8 V9 ) C181( V8 V13 ) C182( V8 V14 ) C183( V8 V15 ) C185( V8 V18 ) C187( V8 V20 ) \nC188( V8 V21 )</w:t>
      </w:r>
    </w:p>
    <w:p>
      <w:pPr>
        <w:pStyle w:val="PreformattedText"/>
        <w:bidi w:val="0"/>
        <w:spacing w:before="0" w:after="0"/>
        <w:jc w:val="left"/>
        <w:rPr/>
      </w:pPr>
      <w:r>
        <w:rPr/>
        <w:t xml:space="preserve"> </w:t>
      </w:r>
      <w:r>
        <w:rPr/>
        <w:t>C190( V8 V75 ) C201( V9 V14 ) C202( V9 V16 ) C205( V9 V27 ) C207( V9 V53 ) \nC208( V9 V75 ) C212( V9 V147 ) C219( V10 V11 ) C221( V10 V13 ) C222( V10 V15 ) C223( V10 V16 ) \nC224( V10 V18 ) C226( V10 V20 ) C227( V10 V21 ) C228( V10 V92 ) C229( V10 V118 ) C233( V10 V206 ) \nC237( V11 V13 ) C238( V11 V15 ) C239( V11 V16 ) C241( V11 V18 ) C243( V11 V20 ) C244( V11 V21 ) \nC245( V11 V92 ) C246( V11 V118 ) C252( V11 V206 ) C272( V13 V14 ) C273( V13 V15 ) C274( V13 V16 ) \nC275( V13 V18 ) C276( V13 V20 ) C277( V13 V21 ) C278( V13 V92 ) C281( V13 V118 ) C284( V13 V206 ) \nC286( V14 V15 ) C288( V14 V18 ) C290( V14 V20 ) C291( V14 V21 ) C293( V14 V75 ) C303( V15 V16 ) \nC305( V15 V18 ) C306( V15 V20 ) C307( V15 V21 ) C310( V15 V92 ) C313( V15 V118 ) C316( V15 V206 ) \nC317( V16 V18 ) C318( V16 V20 ) C319( V16 V27 ) C320( V16 V53 ) C321( V16 V75 ) C322( V16 V92 ) \nC325( V16 V118 ) C326( V16 V147 ) C329( V16 V206 ) C350( V18 V20 ) C351( V18 V21 ) C352( V18 V92 ) \nC353( V18 V118 ) C357( V18 V206 ) C374( V20 V21 ) C383( V21 V92 ) C525( V27 V53 ) C526( V27 V75 ) \nC534( V27 V147 ) C1196( V53 V75 ) C1202( V53 V147 ) C1709( V75 V92 ) C1711( V75 V147 ) C2060( V92 V118 ) \nC2062( V92 V147 ) C2066( V92 V206 ) C2552( V118 V206 ) "];58-&gt;60[label="23: V0 V1 V2 V3 V4 \nV8 V9 V10 V11 V13 V14 \nV15 V16 V18 V20 V21 V27 \nV53 V75 V92 V118 V147 V206 \n147: C0 ,C1 ,C2 ,C6 ,C7 ,\nC9 ,C10 ,C12 ,C13 ,C15 ,C16 ,\nC18 ,C22 ,C25 ,C26 ,C29 ,C30 ,\nC31 ,C33 ,C34 ,C35 ,C36 ,C37 ,\nC38 ,C39 ,C40 ,C41 ,C42 ,C43 ,\nC45 ,C47 ,C50 ,C51 ,C53 ,C54 ,\nC55 ,C56 ,C57 ,C58 ,C59 ,C60 ,\nC64 ,C69 ,C72 ,C73 ,C74 ,C75 ,\nC77 ,C78 ,C79 ,C80 ,C81 ,C82 ,\nC84 ,C85 ,C88 ,C91 ,C98 ,C99 ,\nC101 ,C102 ,C103 ,C105 ,C106 ,C107 ,\nC110 ,C179 ,C181 ,C182 ,C183 ,C185 ,\nC187 ,C188 ,C190 ,C201 ,C202 ,C205 ,\nC207 ,C208 ,C212 ,C219 ,C221 ,C222 ,\nC223 ,C224 ,C226 ,C227 ,C228 ,C229 ,\nC233 ,C237 ,C238 ,C239 ,C241 ,C243 ,\nC244 ,C245 ,C246 ,C252 ,C272 ,C273 ,\nC274 ,C275 ,C276 ,C277 ,C278 ,C281 ,\nC284 ,C286 ,C288 ,C290 ,C291 ,C293 ,\nC303 ,C305 ,C306 ,C307 ,C310 ,C313 ,\nC316 ,C317 ,C318 ,C319 ,C320 ,C321 ,\nC322 ,C325 ,C326 ,C329 ,C350 ,C351 ,\nC352 ,C353 ,C357 ,C374 ,C383 ,C525 ,\nC526 ,C534 ,C1196 ,C1202 ,C1709 ,C1711 ,\nC2060 ,C2062 ,C2066 ,C25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