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22 V30 V34 V40 V45 \nV46 V52 V53 V55 V58 V62 \nV64 V67 V69 V72 V79 V82 \nV89 V91 V92 V100 V104 V108 \nV110 V118 V129 V130 V131 V132 \nV133 V134 V139 V141 V144 V147 \nV156 V158 V169 V171 V173 V174 \nV175 V176 V180 V182 V183 V185 \nV187 V191 V199 V200 V202 V207 \nV218 V222 V223 V228 V229 V232 \nV239 V242 V245 V246 V251 V253 \nV254 V260 V261 V263 V264 V276 \nV277 V282 V284 V285 V287 V290 \nV291 V293 V295 \n424: C371( V22 V52 ) C374( V22 V67 ) C377( V22 V108 ) C378( V22 V110 ) C380( V22 V130 ) \nC386( V22 V207 ) C389( V22 V239 ) C391( V22 V260 ) C584( V30 V40 ) C585( V30 V46 ) C590( V30 V91 ) \nC592( V30 V108 ) C594( V30 V131 ) C595( V30 V132 ) C596( V30 V156 ) C597( V30 V183 ) C600( V30 V229 ) \nC604( V30 V251 ) C605( V30 V254 ) C608( V30 V284 ) C609( V30 V290 ) C610( V30 V291 ) C611( V30 V293 ) \nC693( V34 V82 ) C694( V34 V91 ) C699( V34 V108 ) C702( V34 V139 ) C705( V34 V169 ) C706( V34 V173 ) \nC711( V34 V191 ) C713( V34 V200 ) C717( V34 V246 ) C718( V34 V264 ) C852( V40 V46 ) C858( V40 V91 ) \nC861( V40 V131 ) C862( V40 V132 ) C865( V40 V173 ) C870( V40 V229 ) C872( V40 V254 ) C874( V40 V284 ) \nC876( V40 V290 ) C980( V45 V53 ) C981( V45 V67 ) C989( V45 V131 ) C990( V45 V139 ) C993( V45 V156 ) \nC996( V45 V176 ) C1003( V45 V239 ) C1005( V45 V287 ) C1010( V46 V91 ) C1013( V46 V104 ) C1015( V46 V130 ) \nC1016( V46 V131 ) C1017( V46 V132 ) C1018( V46 V144 ) C1020( V46 V229 ) C1021( V46 V232 ) C1023( V46 V254 ) \nC1024( V46 V284 ) C1026( V46 V290 ) C1027( V46 V295 ) C1150( V52 V91 ) C1153( V52 V110 ) C1154( V52 V118 ) \nC1156( V52 V129 ) C1157( V52 V130 ) C1161( V52 V199 ) C1162( V52 V207 ) C1164( V52 V239 ) C1168( V52 V290 ) \nC1178( V53 V144 ) C1181( V53 V171 ) C1184( V53 V202 ) C1186( V53 V223 ) C1188( V53 V254 ) C1189( V53 V261 ) \nC1190( V53 V264 ) C1192( V53 V277 ) C1194( V53 V285 ) C1196( V53 V293 ) C1219( V55 V58 ) C1220( V55 V64 ) \nC1221( V55 V69 ) C1222( V55 V72 ) C1223( V55 V79 ) C1224( V55 V82 ) C1226( V55 V100 ) C1227( V55 V104 ) \nC1228( V55 V118 ) C1229( V55 V129 ) C1230( V55 V133 ) C1231( V55 V158 ) C1232( V55 V185 ) C1233( V55 V191 ) \nC1234( V55 V199 ) C1235( V55 V200 ) C1236( V55 V251 ) C1237( V55 V253 ) C1238( V55 V260 ) C1239( V55 V263 ) \nC1240( V55 V276 ) C1290( V58 V72 ) C1291( V58 V82 ) C1293( V58 V100 ) C1300( V58 V169 ) C1302( V58 V176 ) \nC1303( V58 V180 ) C1304( V58 V185 ) C1305( V58 V199 ) C1306( V58 V200 ) C1312( V58 V251 ) C1314( V58 V260 ) \nC1387( V62 V89 ) C1388( V62 V104 ) C1433( V64 V69 ) C1435( V64 V92 ) C1436( V64 V100 ) C1438( V64 V118 ) \nC1439( V64 V129 ) C1440( V64 V133 ) C1441( V64 V158 ) C1443( V64 V182 ) C1444( V64 V191 ) C1449( V64 V228 ) \nC1451( V64 V253 ) C1452( V64 V276 ) C1498( V67 V108 ) C1500( V67 V131 ) C1501( V67 V132 ) C1502( V67 V139 ) \nC1504( V67 V156 ) C1507( V67 V176 ) C1511( V67 V260 ) C1514( V67 V287 ) C1542( V69 V100 ) C1545( V69 V118 ) \nC1546( V69 V129 ) C1547( V69 V133 ) C1549( V69 V158 ) C1552( V69 V191 ) C1553( V69 V202 ) C1559( V69 V253 ) \nC1560( V69 V260 ) C1563( V69 V276 ) C1564( V69 V282 ) C1607( V72 V82 ) C1612( V72 V183 ) C1613( V72 V185 ) \nC1614( V72 V199 ) C1615( V72 V200 ) C1621( V72 V223 ) C1622( V72 V251 ) C1623( V72 V260 ) C1624( V72 V263 ) \nC1626( V72 V276 ) C1764( V79 V89 ) C1766( V79 V104 ) C1781( V79 V263 ) C1828( V82 V91 ) C1829( V82 V92 ) \nC1831( V82 V108 ) C1833( V82 V139 ) C1834( V82 V169 ) C1835( V82 V173 ) C1836( V82 V185 ) C1838( V82 V199 ) \nC1839( V82 V200 ) C1842( V82 V246 ) C1843( V82 V251 ) C1845( V82 V260 ) C1846( V82 V264 ) C1973( V89 V104 ) \nC1981( V89 V242 ) C2006( V91 V108 ) C2007( V91 V118 ) C2009( V91 V131 ) C2010( V91 V132 ) C2011( V91 V139 ) \nC2012( V91 V169 ) C2013( V91 V173 ) C2014( V91 V207 ) C2015( V91 V229 ) C2016( V91 V246 ) C2018( V91 V254 ) \nC2019( V91 V264 ) C2020( V91 V284 ) C2021( V91 V290 ) C2023( V92 V141 ) C2024( V92 V182 ) C2031( V92 V242 ) \nC2033( V92 V261 ) C2036( V92 V293 ) C2193( V100 V118 ) C2195( V100 V129 ) C2196( V100 V133 ) C2198( V100 V158 ) \nC2199( V100 V169 ) C2201( V100 V180 ) C2203( V100 V191 ) C2204( V100 V202 ) C2210( V100 V253 ) C2211( V100 V260 ) \nC2213( V100 V276 ) C2214( V100 V282 ) C2270( V104 V232 ) C2271( V104 V263 ) C2273( V104 V295 ) C2334( V108 V139 ) \nC2335( V108 V156 ) C2337( V108 V169 ) C2338( V108 V173 ) C2342( V108 V246 ) C2343( V108 V251 ) C2345( V108 V260 ) \nC2346( V108 V264 ) C2373( V110 V130 ) C2374( V110 V134 ) C2377( V110 V158 ) C2380( V110 V207 ) C2388( V110 V239 ) \nC2391( V110 V277 ) C2524( V118 V129 ) C2525( V118 V133 ) C2526( V118 V147 ) C2528( V118 V158 ) C2531( V118 V191 ) \nC2533( V118 V200 ) C2534( V118 V207 ) C2535( V118 V218 ) C2538( V118 V253 ) C2539( V118 V276 ) C2540( V118 V290 ) \nC2721( V129 V133 ) C2725( V129 V158 ) C2728( V129 V191 ) C2730( V129 V199 ) C2733( V129 V229 ) C2734( V129 V253 ) \nC2736( V129 V276 ) C2737( V129 V285 ) C2739( V130 V132 ) C2740( V130 V144 ) C2743( V130 V207 ) C2747( V130 V239 ) \nC2749( V130 V284 ) C2751( V131 V132 ) C2752( V131 V133 ) C2754( V131 V139 ) C2756( V131 V156 ) C2758( V131 V176 ) \nC2759( V131 V229 ) C2761( V131 V245 ) C2762( V131 V254 ) C2765( V131 V284 ) C2766( V131 V287 ) C2767( V131 V290 ) \nC2773( V132 V229 ) C2774( V132 V254 ) C2777( V132 V284 ) C2778( V132 V290 ) C2782( V133 V158 ) C2784( V133 V185 ) \nC2785( V133 V191 ) C2789( V133 V245 ) C2790( V133 V246 ) C2791( V133 V253 ) C2792( V133 V276 ) C2795( V133 V285 ) \nC2798( V134 V183 ) C2805( V134 V264 ) C2807( V134 V277 ) C2808( V134 V282 ) C2809( V134 V284 ) C2811( V134 V291 ) \nC2812( V134 V295 ) C2890( V139 V141 ) C2894( V139 V156 ) C2896( V139 V169 ) C2897( V139 V173 ) C2898( V139 V176 ) \nC2901( V139 V246 ) C2902( V139 V264 ) C2904( V139 V287 ) C2922( V141 V182 ) C2927( V141 V242 ) C2929( V141 V261 ) \nC2931( V141 V287 ) C2932( V141 V293 ) C2963( V144 V147 ) C2965( V144 V171 ) C2966( V144 V185 ) C2968( V144 V202 ) \nC2970( V144 V223 ) C2972( V144 V245 ) C2973( V144 V261 ) C2975( V144 V277 ) C2976( V144 V284 ) C2977( V144 V285 ) \nC2978( V144 V293 ) C3015( V147 V185 ) C3016( V147 V187 ) C3019( V147 V200 ) C3020( V147 V218 ) C3022( V147 V222 ) \nC3023( V147 V245 ) C3025( V147 V277 ) C3144( V156 V176 ) C3147( V156 V207 ) C3149( V156 V251 ) C3150( V156 V253 ) \nC3155( V156 V287 ) C3169( V158 V171 ) C3170( V158 V191 ) C3178( V158 V253 ) C3182( V158 V276 ) C3319( V169 V173 ) \nC3321( V169 V180 ) C3327( V169 V246 ) C3329( V169 V264 ) C3344( V171 V202 ) C3345( V171 V223 ) C3349( V171 V261 ) \nC3354( V171 V277 ) C3355( V171 V285 ) C3356( V171 V293 ) C3371( V173 V187 ) C3376( V173 V222 ) C3377( V173 V232 ) \nC3378( V173 V246 ) C3379( V173 V264 ) C3382( V174 V175 ) C3384( V174 V222 ) C3388( V174 V246 ) C3396( V175 V287 ) \nC3403( V176 V239 ) C3407( V176 V287 ) C3449( V180 V218 ) C3454( V180 V261 ) C3471( V182 V242 ) C3472( V182 V261 ) \nC3476( V182 V293 ) C3480( V183 V223 ) C3484( V183 V263 ) C3486( V183 V282 ) C3487( V183 V291 ) C3488( V183 V293 ) \nC3489( V183 V295 ) C3505( V185 V199 ) C3506( V185 V200 ) C3509( V185 V245 ) C3510( V185 V246 ) C3511( V185 V251 ) \nC3512( V185 V260 ) C3514( V185 V277 ) C3515( V185 V285 ) C3533( V187 V222 ) C3534( V187 V232 ) C3535( V187 V245 ) \nC3578( V191 V253 ) C3581( V191 V276 ) C3661( V199 V200 ) C3665( V199 V251 ) C3668( V199 V260 ) C3670( V199 V282 ) \nC3674( V200 V218 ) C3676( V200 V251 ) C3677( V200 V260 ) C3686( V202 V223 ) C3687( V202 V228 ) C3688( V202 V232 ) \nC3690( V202 V251 ) C3691( V202 V260 ) C3692( V202 V261 ) C3694( V202 V277 ) C3695( V202 V282 ) C3696( V202 V285 ) \nC3697( V202 V293 ) C3740( V207 V239 ) C3742( V207 V253 ) C3746( V207 V290 ) C3839( V218 V276 ) C3860( V222 V232 ) \nC3863( V222 V245 ) C3864( V222 V246 ) C3868( V223 V261 ) C3869( V223 V263 ) C3870( V223 V277 ) C3872( V223 V285 ) \nC3873( V223 V293 ) C3902( V228 V232 ) C3905( V228 V251 ) C3907( V228 V263 ) C3909( V229 V254 ) C3910( V229 V284 ) \nC3911( V229 V285 ) C3913( V229 V290 ) C3926( V232 V251 ) C3929( V232 V295 ) C3985( V242 V261 ) C3989( V242 V290 ) \nC3990( V242 V293 ) C3999( V245 V277 ) C4002( V246 V264 ) C4004( V246 V285 ) C4031( V251 V260 ) C4039( V253 V276 ) \nC4041( V254 V264 ) C4043( V254 V284 ) C4044( V254 V290 ) C4045( V254 V291 ) C4068( V260 V282 ) C4071( V261 V277 ) \nC4072( V261 V285 ) C4073( V261 V293 ) C4077( V264 V284 ) C4105( V277 V285 ) C4107( V277 V293 ) C4116( V282 V291 ) \nC4117( V282 V295 ) C4119( V284 V290 ) C4120( V285 V293 ) C4122( V291 V293 ) C4123( V291 V295 ) "]1[shape=box, label="id:1 level: 1\n141: V22 V24 V30 V34 V39 \nV40 V42 V44 V45 V46 V47 \nV48 V49 V52 V53 V54 V58 \nV59 V62 V64 V67 V68 V69 \nV72 V76 V79 V82 V86 V89 \nV91 V92 V94 V96 V100 V103 \nV104 V108 V110 V113 V118 V119 \nV120 V121 V122 V124 V129 V130 \nV131 V132 V133 V134 V137 V139 \nV141 V142 V143 V144 V147 V151 \nV156 V157 V158 V162 V168 V169 \nV171 V173 V174 V175 V176 V179 \nV180 V182 V183 V185 V187 V189 \nV190 V191 V198 V199 V200 V201 \nV202 V203 V204 V205 V206 V207 \nV209 V211 V212 V214 V215 V218 \nV222 V223 V224 V225 V228 V229 \nV231 V232 V234 V235 V237 V239 \nV242 V243 V244 V245 V246 V248 \nV249 V250 V251 V253 V254 V258 \nV260 V261 V262 V263 V264 V265 \nV271 V273 V274 V276 V277 V282 \nV284 V285 V287 V288 V289 V290 \nV291 V292 V293 V295 \n1041: C371( V22 V52 ) C374( V22 V67 ) C377( V22 V108 ) C378( V22 V110 ) C380( V22 V130 ) \nC383( V22 V190 ) C385( V22 V204 ) C386( V22 V207 ) C389( V22 V239 ) C390( V22 V249 ) C391( V22 V260 ) \nC424( V24 V48 ) C426( V24 V68 ) C430( V24 V142 ) C433( V24 V162 ) C434( V24 V168 ) C435( V24 V169 ) \nC436( V24 V175 ) C439( V24 V204 ) C440( V24 V209 ) C443( V24 V243 ) C444( V24 V244 ) C446( V24 V254 ) \nC447( V24 V291 ) C448( V24 V292 ) C584( V30 V40 ) C585( V30 V46 ) C590( V30 V91 ) C591( V30 V96 ) \nC592( V30 V108 ) C594( V30 V131 ) C595( V30 V132 ) C596( V30 V156 ) C597( V30 V183 ) C598( V30 V198 ) \nC599( V30 V206 ) C600( V30 V229 ) C601( V30 V237 ) C602( V30 V249 ) C603( V30 V250 ) C604( V30 V251 ) \nC605( V30 V254 ) C608(</w:t>
      </w:r>
    </w:p>
    <w:p>
      <w:pPr>
        <w:pStyle w:val="PreformattedText"/>
        <w:bidi w:val="0"/>
        <w:spacing w:before="0" w:after="0"/>
        <w:jc w:val="left"/>
        <w:rPr/>
      </w:pPr>
      <w:r>
        <w:rPr/>
        <w:t xml:space="preserve"> </w:t>
      </w:r>
      <w:r>
        <w:rPr/>
        <w:t>V30 V284 ) C609( V30 V290 ) C610( V30 V291 ) C611( V30 V293 ) C693( V34 V82 ) \nC694( V34 V91 ) C699( V34 V108 ) C702( V34 V139 ) C705( V34 V169 ) C706( V34 V173 ) C707( V34 V179 ) \nC711( V34 V191 ) C713( V34 V200 ) C715( V34 V225 ) C717( V34 V246 ) C718( V34 V264 ) C719( V34 V265 ) \nC824( V39 V59 ) C827( V39 V67 ) C831( V39 V103 ) C833( V39 V120 ) C834( V39 V121 ) C836( V39 V132 ) \nC837( V39 V143 ) C838( V39 V157 ) C841( V39 V204 ) C843( V39 V223 ) C844( V39 V231 ) C845( V39 V242 ) \nC846( V39 V248 ) C847( V39 V250 ) C848( V39 V262 ) C850( V39 V290 ) C851( V40 V44 ) C852( V40 V46 ) \nC853( V40 V47 ) C854( V40 V48 ) C855( V40 V54 ) C856( V40 V86 ) C858( V40 V91 ) C860( V40 V121 ) \nC861( V40 V131 ) C862( V40 V132 ) C865( V40 V173 ) C866( V40 V198 ) C867( V40 V203 ) C868( V40 V211 ) \nC869( V40 V214 ) C870( V40 V229 ) C871( V40 V231 ) C872( V40 V254 ) C873( V40 V265 ) C874( V40 V284 ) \nC875( V40 V289 ) C876( V40 V290 ) C904( V42 V59 ) C906( V42 V86 ) C908( V42 V113 ) C910( V42 V121 ) \nC911( V42 V143 ) C912( V42 V157 ) C914( V42 V180 ) C916( V42 V199 ) C917( V42 V209 ) C920( V42 V237 ) \nC921( V42 V243 ) C924( V42 V261 ) C925( V42 V274 ) C928( V42 V282 ) C929( V42 V289 ) C958( V44 V54 ) \nC961( V44 V86 ) C963( V44 V89 ) C967( V44 V175 ) C969( V44 V198 ) C970( V44 V203 ) C971( V44 V211 ) \nC972( V44 V229 ) C973( V44 V231 ) C974( V44 V242 ) C978( V44 V287 ) C979( V44 V289 ) C980( V45 V53 ) \nC981( V45 V67 ) C989( V45 V131 ) C990( V45 V139 ) C993( V45 V156 ) C994( V45 V168 ) C996( V45 V176 ) \nC998( V45 V189 ) C999( V45 V205 ) C1003( V45 V239 ) C1005( V45 V287 ) C1006( V45 V292 ) C1007( V46 V54 ) \nC1010( V46 V91 ) C1013( V46 V104 ) C1015( V46 V130 ) C1016( V46 V131 ) C1017( V46 V132 ) C1018( V46 V144 ) \nC1019( V46 V215 ) C1020( V46 V229 ) C1021( V46 V232 ) C1022( V46 V237 ) C1023( V46 V254 ) C1024( V46 V284 ) \nC1026( V46 V290 ) C1027( V46 V295 ) C1028( V47 V48 ) C1031( V47 V76 ) C1032( V47 V103 ) C1034( V47 V121 ) \nC1039( V47 V173 ) C1040( V47 V174 ) C1041( V47 V179 ) C1042( V47 V187 ) C1043( V47 V203 ) C1044( V47 V206 ) \nC1045( V47 V211 ) C1046( V47 V214 ) C1049( V47 V265 ) C1051( V47 V271 ) C1053( V48 V53 ) C1061( V48 V121 ) \nC1065( V48 V169 ) C1066( V48 V173 ) C1070( V48 V214 ) C1073( V48 V254 ) C1074( V48 V264 ) C1075( V48 V265 ) \nC1078( V49 V79 ) C1079( V49 V89 ) C1080( V49 V94 ) C1083( V49 V124 ) C1086( V49 V134 ) C1092( V49 V205 ) \nC1093( V49 V224 ) C1094( V49 V225 ) C1095( V49 V234 ) C1097( V49 V244 ) C1098( V49 V258 ) C1099( V49 V264 ) \nC1100( V49 V273 ) C1101( V49 V284 ) C1150( V52 V91 ) C1152( V52 V103 ) C1153( V52 V110 ) C1154( V52 V118 ) \nC1156( V52 V129 ) C1157( V52 V130 ) C1158( V52 V137 ) C1161( V52 V199 ) C1162( V52 V207 ) C1163( V52 V215 ) \nC1164( V52 V239 ) C1166( V52 V258 ) C1167( V52 V288 ) C1168( V52 V290 ) C1178( V53 V144 ) C1180( V53 V168 ) \nC1181( V53 V171 ) C1184( V53 V202 ) C1186( V53 V223 ) C1188( V53 V254 ) C1189( V53 V261 ) C1190( V53 V264 ) \nC1192( V53 V277 ) C1194( V53 V285 ) C1195( V53 V292 ) C1196( V53 V293 ) C1197( V54 V64 ) C1201( V54 V86 ) \nC1203( V54 V104 ) C1207( V54 V198 ) C1208( V54 V203 ) C1210( V54 V211 ) C1211( V54 V228 ) C1212( V54 V229 ) \nC1213( V54 V231 ) C1214( V54 V232 ) C1215( V54 V243 ) C1217( V54 V289 ) C1218( V54 V295 ) C1289( V58 V68 ) \nC1290( V58 V72 ) C1291( V58 V82 ) C1293( V58 V100 ) C1294( V58 V119 ) C1295( V58 V124 ) C1296( V58 V137 ) \nC1300( V58 V169 ) C1302( V58 V176 ) C1303( V58 V180 ) C1304( V58 V185 ) C1305( V58 V199 ) C1306( V58 V200 ) \nC1310( V58 V248 ) C1311( V58 V250 ) C1312( V58 V251 ) C1314( V58 V260 ) C1315( V58 V271 ) C1317( V59 V67 ) \nC1319( V59 V86 ) C1322( V59 V113 ) C1324( V59 V121 ) C1325( V59 V132 ) C1326( V59 V143 ) C1327( V59 V157 ) \nC1328( V59 V162 ) C1332( V59 V209 ) C1336( V59 V243 ) C1338( V59 V262 ) C1387( V62 V89 ) C1388( V62 V104 ) \nC1391( V62 V124 ) C1395( V62 V162 ) C1397( V62 V189 ) C1399( V62 V198 ) C1402( V62 V262 ) C1433( V64 V69 ) \nC1435( V64 V92 ) C1436( V64 V100 ) C1438( V64 V118 ) C1439( V64 V129 ) C1440( V64 V133 ) C1441( V64 V158 ) \nC1443( V64 V182 ) C1444( V64 V191 ) C1446( V64 V201 ) C1449( V64 V228 ) C1450( V64 V243 ) C1451( V64 V253 ) \nC1452( V64 V276 ) C1498( V67 V108 ) C1500( V67 V131 ) C1501( V67 V132 ) C1502( V67 V139 ) C1504( V67 V156 ) \nC1505( V67 V157 ) C1507( V67 V176 ) C1508( V67 V190 ) C1511( V67 V260 ) C1514( V67 V287 ) C1516( V68 V118 ) \nC1517( V68 V124 ) C1518( V68 V137 ) C1520( V68 V147 ) C1526( V68 V176 ) C1528( V68 V200 ) C1529( V68 V204 ) \nC1530( V68 V209 ) C1531( V68 V218 ) C1534( V68 V243 ) C1535( V68 V248 ) C1537( V68 V254 ) C1539( V68 V271 ) \nC1540( V68 V291 ) C1542( V69 V100 ) C1545( V69 V118 ) C1546( V69 V129 ) C1547( V69 V133 ) C1548( V69 V151 ) \nC1549( V69 V158 ) C1552( V69 V191 ) C1553( V69 V202 ) C1554( V69 V212 ) C1555( V69 V235 ) C1558( V69 V248 ) \nC1559( V69 V253 ) C1560( V69 V260 ) C1562( V69 V274 ) C1563( V69 V276 ) C1564( V69 V282 ) C1607( V72 V82 ) \nC1610( V72 V157 ) C1612( V72 V183 ) C1613( V72 V185 ) C1614( V72 V199 ) C1615( V72 V200 ) C1616( V72 V203 ) \nC1621( V72 V223 ) C1622( V72 V251 ) C1623( V72 V260 ) C1624( V72 V263 ) C1626( V72 V276 ) C1698( V76 V79 ) \nC1704( V76 V179 ) C1707( V76 V187 ) C1709( V76 V203 ) C1710( V76 V206 ) C1711( V76 V211 ) C1713( V76 V225 ) \nC1715( V76 V234 ) C1719( V76 V271 ) C1764( V79 V89 ) C1766( V79 V104 ) C1775( V79 V205 ) C1777( V79 V225 ) \nC1778( V79 V244 ) C1780( V79 V258 ) C1781( V79 V263 ) C1828( V82 V91 ) C1829( V82 V92 ) C1831( V82 V108 ) \nC1832( V82 V122 ) C1833( V82 V139 ) C1834( V82 V169 ) C1835( V82 V173 ) C1836( V82 V185 ) C1838( V82 V199 ) \nC1839( V82 V200 ) C1842( V82 V246 ) C1843( V82 V251 ) C1844( V82 V258 ) C1845( V82 V260 ) C1846( V82 V264 ) \nC1913( V86 V113 ) C1915( V86 V121 ) C1916( V86 V143 ) C1917( V86 V151 ) C1919( V86 V157 ) C1922( V86 V198 ) \nC1923( V86 V203 ) C1924( V86 V211 ) C1925( V86 V224 ) C1926( V86 V229 ) C1927( V86 V231 ) C1928( V86 V243 ) \nC1932( V86 V289 ) C1973( V89 V104 ) C1980( V89 V205 ) C1981( V89 V242 ) C1982( V89 V244 ) C1983( V89 V258 ) \nC2006( V91 V108 ) C2007( V91 V118 ) C2009( V91 V131 ) C2010( V91 V132 ) C2011( V91 V139 ) C2012( V91 V169 ) \nC2013( V91 V173 ) C2014( V91 V207 ) C2015( V91 V229 ) C2016( V91 V246 ) C2018( V91 V254 ) C2019( V91 V264 ) \nC2020( V91 V284 ) C2021( V91 V290 ) C2022( V92 V122 ) C2023( V92 V141 ) C2024( V92 V182 ) C2027( V92 V201 ) \nC2031( V92 V242 ) C2032( V92 V258 ) C2033( V92 V261 ) C2036( V92 V293 ) C2065( V94 V122 ) C2066( V94 V133 ) \nC2069( V94 V151 ) C2070( V94 V158 ) C2072( V94 V171 ) C2073( V94 V185 ) C2074( V94 V214 ) C2078( V94 V244 ) \nC2079( V94 V246 ) C2080( V94 V265 ) C2082( V94 V273 ) C2083( V94 V285 ) C2108( V96 V113 ) C2111( V96 V183 ) \nC2113( V96 V206 ) C2115( V96 V212 ) C2118( V96 V228 ) C2119( V96 V235 ) C2120( V96 V237 ) C2122( V96 V249 ) \nC2123( V96 V250 ) C2125( V96 V263 ) C2127( V96 V291 ) C2128( V96 V293 ) C2129( V96 V295 ) C2193( V100 V118 ) \nC2194( V100 V119 ) C2195( V100 V129 ) C2196( V100 V133 ) C2198( V100 V158 ) C2199( V100 V169 ) C2201( V100 V180 ) \nC2203( V100 V191 ) C2204( V100 V202 ) C2205( V100 V212 ) C2208( V100 V235 ) C2209( V100 V250 ) C2210( V100 V253 ) \nC2211( V100 V260 ) C2212( V100 V274 ) C2213( V100 V276 ) C2214( V100 V282 ) C2250( V103 V121 ) C2252( V103 V129 ) \nC2253( V103 V137 ) C2258( V103 V174 ) C2260( V103 V199 ) C2261( V103 V204 ) C2262( V103 V215 ) C2263( V103 V223 ) \nC2265( V103 V258 ) C2268( V103 V288 ) C2270( V104 V232 ) C2271( V104 V263 ) C2273( V104 V295 ) C2334( V108 V139 ) \nC2335( V108 V156 ) C2337( V108 V169 ) C2338( V108 V173 ) C2339( V108 V190 ) C2340( V108 V198 ) C2342( V108 V246 ) \nC2343( V108 V251 ) C2345( V108 V260 ) C2346( V108 V264 ) C2371( V110 V120 ) C2373( V110 V130 ) C2374( V110 V134 ) \nC2377( V110 V158 ) C2380( V110 V207 ) C2381( V110 V211 ) C2382( V110 V212 ) C2383( V110 V214 ) C2384( V110 V215 ) \nC2387( V110 V231 ) C2388( V110 V239 ) C2391( V110 V277 ) C2392( V110 V288 ) C2437( V113 V121 ) C2438( V113 V122 ) \nC2439( V113 V139 ) C2440( V113 V141 ) C2441( V113 V143 ) C2443( V113 V157 ) C2447( V113 V228 ) C2450( V113 V243 ) \nC2453( V113 V263 ) C2524( V118 V129 ) C2525( V118 V133 ) C2526( V118 V147 ) C2528( V118 V158 ) C2531( V118 V191 ) \nC2533( V118 V200 ) C2534( V118 V207 ) C2535( V118 V218 ) C2538( V118 V253 ) C2539( V118 V276 ) C2540( V118 V290 ) \nC2541( V119 V142 ) C2544( V119 V169 ) C2546( V119 V173 ) C2547( V119 V180 ) C2548( V119 V187 ) C2549( V119 V189 ) \nC2550( V119 V190 ) C2551( V119 V201 ) C2554( V119 V222 ) C2556( V119 V232 ) C2557( V119 V250 ) C2558( V119 V253 ) \nC2560( V119 V273 ) C2563( V120 V134 ) C2564( V120 V143 ) C2567( V120 V168 ) C2569( V120 V201 ) C2570( V120 V214 ) \nC2572( V120 V231 ) C2574( V120 V242 ) C2575( V120 V248 ) C2576( V120 V250 ) C2577( V120 V262 ) C2579( V120 V277 ) \nC2580( V120 V288 ) C2581( V120 V290 ) C2583( V121 V143 ) C2585( V121 V157 ) C2588( V121 V173 ) C2589( V121 V204 ) \nC2590( V121 V214 ) C2591( V121 V223 ) C2592( V121 V243 ) C2594( V121 V265 ) C2595( V122 V133 ) C2596( V122 V139 ) \nC2597( V122 V141 ) C2598( V122 V143 ) C2599( V122 V151 ) C2602( V122 V185 ) C2604( V122 V214 ) C2609( V122 V244 ) \nC2610( V122 V246 ) C2611( V122 V258 ) C2614( V122 V285 ) C2635( V124 V134 ) C2636( V124 V137 ) C2640( V124 V162 ) \nC2641( V124 V176 ) C2644( V124 V198 ) C2645( V124 V205 ) C2646( V124 V224 ) C2647( V124 V225 ) C2649( V124 V234 ) \nC2650( V124 V248 ) C2652( V124 V262 ) C2653( V124 V264 ) C2654( V124 V271 ) C2655( V124 V284 ) C2721( V129 V133 ) \nC2722( V129 V137 ) C2723( V129 V142 ) C2725( V129 V158 ) C2728( V129 V191 ) C2730( V129 V199 ) C2731( V129 V215 ) \nC2733( V129 V229 ) C2734( V129 V253 ) C2735( V129 V258 ) C2736( V129 V276 ) C2737( V129 V285 ) C2738( V129 V288 ) \nC2739( V130 V132 ) C2740( V130 V144 ) C2743( V130 V207 ) C2744( V130 V215 ) C2745( V130 V224 ) C2746( V130 V237 ) \nC2747( V130 V239 ) C2748( V130 V271 ) C2749( V130 V284 ) C2750( V130 V292 ) C2751( V131 V132 ) C2752( V131 V133 ) \nC2753(</w:t>
      </w:r>
    </w:p>
    <w:p>
      <w:pPr>
        <w:pStyle w:val="PreformattedText"/>
        <w:bidi w:val="0"/>
        <w:spacing w:before="0" w:after="0"/>
        <w:jc w:val="left"/>
        <w:rPr/>
      </w:pPr>
      <w:r>
        <w:rPr/>
        <w:t xml:space="preserve"> </w:t>
      </w:r>
      <w:r>
        <w:rPr/>
        <w:t>V131 V137 ) C2754( V131 V139 ) C2756( V131 V156 ) C2758( V131 V176 ) C2759( V131 V229 ) C2760( V131 V235 ) \nC2761( V131 V245 ) C2762( V131 V254 ) C2765( V131 V284 ) C2766( V131 V287 ) C2767( V131 V290 ) C2769( V132 V157 ) \nC2772( V132 V224 ) C2773( V132 V229 ) C2774( V132 V254 ) C2776( V132 V271 ) C2777( V132 V284 ) C2778( V132 V290 ) \nC2779( V132 V292 ) C2780( V133 V137 ) C2781( V133 V151 ) C2782( V133 V158 ) C2784( V133 V185 ) C2785( V133 V191 ) \nC2786( V133 V214 ) C2787( V133 V235 ) C2788( V133 V244 ) C2789( V133 V245 ) C2790( V133 V246 ) C2791( V133 V253 ) \nC2792( V133 V276 ) C2795( V133 V285 ) C2798( V134 V183 ) C2799( V134 V205 ) C2800( V134 V214 ) C2801( V134 V224 ) \nC2802( V134 V225 ) C2804( V134 V234 ) C2805( V134 V264 ) C2807( V134 V277 ) C2808( V134 V282 ) C2809( V134 V284 ) \nC2810( V134 V288 ) C2811( V134 V291 ) C2812( V134 V295 ) C2862( V137 V176 ) C2864( V137 V199 ) C2865( V137 V215 ) \nC2867( V137 V235 ) C2868( V137 V245 ) C2869( V137 V248 ) C2870( V137 V258 ) C2872( V137 V271 ) C2875( V137 V288 ) \nC2890( V139 V141 ) C2891( V139 V143 ) C2894( V139 V156 ) C2896( V139 V169 ) C2897( V139 V173 ) C2898( V139 V176 ) \nC2901( V139 V246 ) C2902( V139 V264 ) C2904( V139 V287 ) C2919( V141 V143 ) C2922( V141 V182 ) C2924( V141 V206 ) \nC2927( V141 V242 ) C2929( V141 V261 ) C2931( V141 V287 ) C2932( V141 V293 ) C2936( V142 V162 ) C2937( V142 V168 ) \nC2938( V142 V175 ) C2942( V142 V229 ) C2943( V142 V244 ) C2944( V142 V253 ) C2946( V142 V285 ) C2947( V142 V292 ) \nC2949( V143 V157 ) C2954( V143 V231 ) C2955( V143 V242 ) C2956( V143 V243 ) C2957( V143 V248 ) C2958( V143 V250 ) \nC2960( V143 V262 ) C2962( V143 V290 ) C2963( V144 V147 ) C2965( V144 V171 ) C2966( V144 V185 ) C2968( V144 V202 ) \nC2969( V144 V215 ) C2970( V144 V223 ) C2971( V144 V237 ) C2972( V144 V245 ) C2973( V144 V261 ) C2975( V144 V277 ) \nC2976( V144 V284 ) C2977( V144 V285 ) C2978( V144 V293 ) C3015( V147 V185 ) C3016( V147 V187 ) C3019( V147 V200 ) \nC3020( V147 V218 ) C3022( V147 V222 ) C3023( V147 V245 ) C3025( V147 V277 ) C3071( V151 V185 ) C3073( V151 V214 ) \nC3074( V151 V224 ) C3077( V151 V244 ) C3078( V151 V246 ) C3079( V151 V248 ) C3083( V151 V285 ) C3144( V156 V176 ) \nC3146( V156 V198 ) C3147( V156 V207 ) C3149( V156 V251 ) C3150( V156 V253 ) C3155( V156 V287 ) C3156( V156 V289 ) \nC3157( V157 V183 ) C3161( V157 V223 ) C3162( V157 V243 ) C3164( V157 V263 ) C3169( V158 V171 ) C3170( V158 V191 ) \nC3171( V158 V211 ) C3172( V158 V212 ) C3173( V158 V215 ) C3176( V158 V231 ) C3178( V158 V253 ) C3179( V158 V265 ) \nC3182( V158 V276 ) C3229( V162 V168 ) C3230( V162 V175 ) C3236( V162 V198 ) C3237( V162 V209 ) C3240( V162 V244 ) \nC3241( V162 V262 ) C3242( V162 V292 ) C3310( V168 V175 ) C3312( V168 V201 ) C3315( V168 V244 ) C3317( V168 V292 ) \nC3319( V169 V173 ) C3321( V169 V180 ) C3327( V169 V246 ) C3328( V169 V250 ) C3329( V169 V264 ) C3343( V171 V179 ) \nC3344( V171 V202 ) C3345( V171 V223 ) C3349( V171 V261 ) C3350( V171 V265 ) C3352( V171 V273 ) C3354( V171 V277 ) \nC3355( V171 V285 ) C3356( V171 V293 ) C3371( V173 V187 ) C3372( V173 V189 ) C3373( V173 V190 ) C3374( V173 V201 ) \nC3375( V173 V214 ) C3376( V173 V222 ) C3377( V173 V232 ) C3378( V173 V246 ) C3379( V173 V264 ) C3380( V173 V265 ) \nC3381( V173 V273 ) C3382( V174 V175 ) C3384( V174 V222 ) C3386( V174 V234 ) C3388( V174 V246 ) C3392( V174 V288 ) \nC3394( V175 V244 ) C3396( V175 V287 ) C3397( V175 V292 ) C3398( V176 V189 ) C3399( V176 V205 ) C3403( V176 V239 ) \nC3404( V176 V248 ) C3406( V176 V271 ) C3407( V176 V287 ) C3433( V179 V187 ) C3435( V179 V200 ) C3436( V179 V203 ) \nC3437( V179 V206 ) C3439( V179 V211 ) C3442( V179 V265 ) C3444( V179 V271 ) C3445( V179 V273 ) C3449( V180 V218 ) \nC3452( V180 V237 ) C3453( V180 V250 ) C3454( V180 V261 ) C3455( V180 V274 ) C3469( V182 V201 ) C3471( V182 V242 ) \nC3472( V182 V261 ) C3476( V182 V293 ) C3477( V183 V206 ) C3480( V183 V223 ) C3481( V183 V237 ) C3482( V183 V249 ) \nC3483( V183 V250 ) C3484( V183 V263 ) C3486( V183 V282 ) C3487( V183 V291 ) C3488( V183 V293 ) C3489( V183 V295 ) \nC3505( V185 V199 ) C3506( V185 V200 ) C3507( V185 V214 ) C3508( V185 V244 ) C3509( V185 V245 ) C3510( V185 V246 ) \nC3511( V185 V251 ) C3512( V185 V260 ) C3514( V185 V277 ) C3515( V185 V285 ) C3527( V187 V189 ) C3528( V187 V190 ) \nC3529( V187 V201 ) C3530( V187 V203 ) C3531( V187 V206 ) C3532( V187 V211 ) C3533( V187 V222 ) C3534( V187 V232 ) \nC3535( V187 V245 ) C3537( V187 V271 ) C3538( V187 V273 ) C3555( V189 V190 ) C3556( V189 V201 ) C3557( V189 V205 ) \nC3559( V189 V222 ) C3561( V189 V232 ) C3562( V189 V239 ) C3565( V189 V273 ) C3567( V190 V201 ) C3569( V190 V222 ) \nC3570( V190 V232 ) C3571( V190 V239 ) C3572( V190 V260 ) C3574( V190 V273 ) C3575( V191 V225 ) C3577( V191 V249 ) \nC3578( V191 V253 ) C3580( V191 V274 ) C3581( V191 V276 ) C3652( V198 V203 ) C3653( V198 V211 ) C3654( V198 V229 ) \nC3655( V198 V231 ) C3656( V198 V251 ) C3658( V198 V262 ) C3660( V198 V289 ) C3661( V199 V200 ) C3662( V199 V209 ) \nC3663( V199 V215 ) C3665( V199 V251 ) C3667( V199 V258 ) C3668( V199 V260 ) C3670( V199 V282 ) C3671( V199 V288 ) \nC3672( V199 V289 ) C3674( V200 V218 ) C3676( V200 V251 ) C3677( V200 V260 ) C3678( V200 V265 ) C3680( V201 V222 ) \nC3681( V201 V232 ) C3683( V201 V273 ) C3685( V202 V212 ) C3686( V202 V223 ) C3687( V202 V228 ) C3688( V202 V232 ) \nC3689( V202 V235 ) C3690( V202 V251 ) C3691( V202 V260 ) C3692( V202 V261 ) C3693( V202 V274 ) C3694( V202 V277 ) \nC3695( V202 V282 ) C3696( V202 V285 ) C3697( V202 V293 ) C3698( V203 V206 ) C3700( V203 V211 ) C3702( V203 V229 ) \nC3703( V203 V231 ) C3705( V203 V271 ) C3707( V203 V276 ) C3710( V203 V289 ) C3711( V204 V209 ) C3713( V204 V223 ) \nC3714( V204 V243 ) C3715( V204 V249 ) C3717( V204 V254 ) C3719( V204 V291 ) C3721( V205 V224 ) C3722( V205 V225 ) \nC3724( V205 V234 ) C3725( V205 V239 ) C3726( V205 V244 ) C3727( V205 V258 ) C3728( V205 V264 ) C3729( V205 V284 ) \nC3730( V206 V211 ) C3731( V206 V237 ) C3732( V206 V249 ) C3733( V206 V250 ) C3736( V206 V271 ) C3737( V206 V287 ) \nC3738( V206 V291 ) C3739( V206 V293 ) C3740( V207 V239 ) C3742( V207 V253 ) C3745( V207 V289 ) C3746( V207 V290 ) \nC3759( V209 V243 ) C3761( V209 V254 ) C3763( V209 V262 ) C3765( V209 V282 ) C3766( V209 V289 ) C3767( V209 V291 ) \nC3777( V211 V212 ) C3778( V211 V215 ) C3780( V211 V229 ) C3781( V211 V231 ) C3783( V211 V271 ) C3785( V211 V289 ) \nC3786( V212 V215 ) C3790( V212 V231 ) C3791( V212 V235 ) C3792( V212 V260 ) C3795( V212 V274 ) C3796( V212 V282 ) \nC3797( V212 V295 ) C3809( V214 V244 ) C3810( V214 V246 ) C3811( V214 V265 ) C3813( V214 V277 ) C3814( V214 V285 ) \nC3815( V214 V288 ) C3817( V215 V231 ) C3818( V215 V237 ) C3819( V215 V258 ) C3821( V215 V284 ) C3822( V215 V288 ) \nC3839( V218 V276 ) C3860( V222 V232 ) C3861( V222 V234 ) C3863( V222 V245 ) C3864( V222 V246 ) C3865( V222 V273 ) \nC3867( V222 V288 ) C3868( V223 V261 ) C3869( V223 V263 ) C3870( V223 V277 ) C3872( V223 V285 ) C3873( V223 V293 ) \nC3874( V224 V225 ) C3875( V224 V234 ) C3876( V224 V264 ) C3878( V224 V271 ) C3880( V224 V284 ) C3881( V224 V292 ) \nC3884( V225 V234 ) C3886( V225 V264 ) C3887( V225 V284 ) C3902( V228 V232 ) C3904( V228 V243 ) C3905( V228 V251 ) \nC3907( V228 V263 ) C3908( V229 V231 ) C3909( V229 V254 ) C3910( V229 V284 ) C3911( V229 V285 ) C3912( V229 V289 ) \nC3913( V229 V290 ) C3919( V231 V242 ) C3920( V231 V248 ) C3921( V231 V250 ) C3922( V231 V262 ) C3924( V231 V289 ) \nC3925( V231 V290 ) C3926( V232 V251 ) C3927( V232 V273 ) C3929( V232 V295 ) C3937( V234 V246 ) C3939( V234 V264 ) \nC3942( V234 V284 ) C3943( V234 V288 ) C3944( V235 V245 ) C3945( V235 V260 ) C3947( V235 V274 ) C3950( V235 V282 ) \nC3951( V235 V295 ) C3959( V237 V249 ) C3960( V237 V250 ) C3961( V237 V261 ) C3962( V237 V274 ) C3964( V237 V284 ) \nC3965( V237 V291 ) C3966( V237 V293 ) C3983( V242 V248 ) C3984( V242 V250 ) C3985( V242 V261 ) C3986( V242 V262 ) \nC3989( V242 V290 ) C3990( V242 V293 ) C3992( V243 V254 ) C3993( V243 V291 ) C3994( V244 V246 ) C3995( V244 V258 ) \nC3996( V244 V285 ) C3997( V244 V292 ) C3999( V245 V277 ) C4002( V246 V264 ) C4004( V246 V285 ) C4005( V246 V288 ) \nC4012( V248 V250 ) C4014( V248 V262 ) C4016( V248 V271 ) C4017( V248 V290 ) C4019( V249 V250 ) C4021( V249 V274 ) \nC4023( V249 V291 ) C4024( V249 V293 ) C4026( V250 V262 ) C4027( V250 V290 ) C4028( V250 V291 ) C4029( V250 V293 ) \nC4031( V251 V260 ) C4039( V253 V276 ) C4040( V253 V289 ) C4041( V254 V264 ) C4043( V254 V284 ) C4044( V254 V290 ) \nC4045( V254 V291 ) C4061( V258 V288 ) C4067( V260 V274 ) C4068( V260 V282 ) C4069( V261 V274 ) C4071( V261 V277 ) \nC4072( V261 V285 ) C4073( V261 V293 ) C4074( V262 V290 ) C4077( V264 V284 ) C4092( V271 V292 ) C4099( V274 V282 ) \nC4105( V277 V285 ) C4106( V277 V288 ) C4107( V277 V293 ) C4115( V282 V289 ) C4116( V282 V291 ) C4117( V282 V295 ) \nC4119( V284 V290 ) C4120( V285 V293 ) C4122( V291 V293 ) C4123( V291 V295 ) "];0-&gt;1[label="79: V22 V30 V34 V40 V45 \nV46 V52 V53 V58 V62 V64 \nV67 V69 V72 V79 V82 V89 \nV91 V92 V100 V104 V108 V110 \nV118 V129 V130 V131 V132 V133 \nV134 V139 V141 V144 V147 V156 \nV158 V169 V171 V173 V174 V175 \nV176 V180 V182 V183 V185 V187 \nV191 V199 V200 V202 V207 V218 \nV222 V223 V228 V229 V232 V239 \nV242 V245 V246 V251 V253 V254 \nV260 V261 V263 V264 V276 V277 \nV282 V284 V285 V287 V290 V291 \nV293 V295 \n403: C371 ,C374 ,C377 ,C378 ,C380 ,\nC386 ,C389 ,C391 ,C584 ,C585 ,C590 ,\nC592 ,C594 ,C595 ,C596 ,C597 ,C600 ,\nC604 ,C605 ,C608 ,C609 ,C610 ,C611 ,\nC693 ,C694 ,C699 ,C702 ,C705 ,C706 ,\nC711 ,C713 ,C717 ,C718 ,C852 ,C858 ,\nC861 ,C862 ,C865 ,C870 ,C872 ,C874 ,\nC876 ,C980 ,C981 ,C989 ,C990 ,C993 ,\nC996 ,C1003 ,C1005 ,C1010 ,C1013 ,C1015 ,\nC1016 ,C1017 ,C1018 ,C1020 ,C1021 ,C1023 ,\nC1024 ,C1026 ,C1027 ,C1150 ,C1153 ,C1154 ,\nC1156 ,C1157 ,C1161 ,C1162 ,C1164 ,C1168 ,\nC1178 ,C1181 ,C1184 ,C1186 ,C1188 ,C1189 ,\nC1190 ,C1192 ,C1194 ,C1196 ,C1290 ,C1291 ,\nC1293 ,C1300 ,C1302 ,C1303</w:t>
      </w:r>
    </w:p>
    <w:p>
      <w:pPr>
        <w:pStyle w:val="PreformattedText"/>
        <w:bidi w:val="0"/>
        <w:spacing w:before="0" w:after="0"/>
        <w:jc w:val="left"/>
        <w:rPr/>
      </w:pPr>
      <w:r>
        <w:rPr/>
        <w:t xml:space="preserve"> </w:t>
      </w:r>
      <w:r>
        <w:rPr/>
        <w:t>,C1304 ,C1305 ,\nC1306 ,C1312 ,C1314 ,C1387 ,C1388 ,C1433 ,\nC1435 ,C1436 ,C1438 ,C1439 ,C1440 ,C1441 ,\nC1443 ,C1444 ,C1449 ,C1451 ,C1452 ,C1498 ,\nC1500 ,C1501 ,C1502 ,C1504 ,C1507 ,C1511 ,\nC1514 ,C1542 ,C1545 ,C1546 ,C1547 ,C1549 ,\nC1552 ,C1553 ,C1559 ,C1560 ,C1563 ,C1564 ,\nC1607 ,C1612 ,C1613 ,C1614 ,C1615 ,C1621 ,\nC1622 ,C1623 ,C1624 ,C1626 ,C1764 ,C1766 ,\nC1781 ,C1828 ,C1829 ,C1831 ,C1833 ,C1834 ,\nC1835 ,C1836 ,C1838 ,C1839 ,C1842 ,C1843 ,\nC1845 ,C1846 ,C1973 ,C1981 ,C2006 ,C2007 ,\nC2009 ,C2010 ,C2011 ,C2012 ,C2013 ,C2014 ,\nC2015 ,C2016 ,C2018 ,C2019 ,C2020 ,C2021 ,\nC2023 ,C2024 ,C2031 ,C2033 ,C2036 ,C2193 ,\nC2195 ,C2196 ,C2198 ,C2199 ,C2201 ,C2203 ,\nC2204 ,C2210 ,C2211 ,C2213 ,C2214 ,C2270 ,\nC2271 ,C2273 ,C2334 ,C2335 ,C2337 ,C2338 ,\nC2342 ,C2343 ,C2345 ,C2346 ,C2373 ,C2374 ,\nC2377 ,C2380 ,C2388 ,C2391 ,C2524 ,C2525 ,\nC2526 ,C2528 ,C2531 ,C2533 ,C2534 ,C2535 ,\nC2538 ,C2539 ,C2540 ,C2721 ,C2725 ,C2728 ,\nC2730 ,C2733 ,C2734 ,C2736 ,C2737 ,C2739 ,\nC2740 ,C2743 ,C2747 ,C2749 ,C2751 ,C2752 ,\nC2754 ,C2756 ,C2758 ,C2759 ,C2761 ,C2762 ,\nC2765 ,C2766 ,C2767 ,C2773 ,C2774 ,C2777 ,\nC2778 ,C2782 ,C2784 ,C2785 ,C2789 ,C2790 ,\nC2791 ,C2792 ,C2795 ,C2798 ,C2805 ,C2807 ,\nC2808 ,C2809 ,C2811 ,C2812 ,C2890 ,C2894 ,\nC2896 ,C2897 ,C2898 ,C2901 ,C2902 ,C2904 ,\nC2922 ,C2927 ,C2929 ,C2931 ,C2932 ,C2963 ,\nC2965 ,C2966 ,C2968 ,C2970 ,C2972 ,C2973 ,\nC2975 ,C2976 ,C2977 ,C2978 ,C3015 ,C3016 ,\nC3019 ,C3020 ,C3022 ,C3023 ,C3025 ,C3144 ,\nC3147 ,C3149 ,C3150 ,C3155 ,C3169 ,C3170 ,\nC3178 ,C3182 ,C3319 ,C3321 ,C3327 ,C3329 ,\nC3344 ,C3345 ,C3349 ,C3354 ,C3355 ,C3356 ,\nC3371 ,C3376 ,C3377 ,C3378 ,C3379 ,C3382 ,\nC3384 ,C3388 ,C3396 ,C3403 ,C3407 ,C3449 ,\nC3454 ,C3471 ,C3472 ,C3476 ,C3480 ,C3484 ,\nC3486 ,C3487 ,C3488 ,C3489 ,C3505 ,C3506 ,\nC3509 ,C3510 ,C3511 ,C3512 ,C3514 ,C3515 ,\nC3533 ,C3534 ,C3535 ,C3578 ,C3581 ,C3661 ,\nC3665 ,C3668 ,C3670 ,C3674 ,C3676 ,C3677 ,\nC3686 ,C3687 ,C3688 ,C3690 ,C3691 ,C3692 ,\nC3694 ,C3695 ,C3696 ,C3697 ,C3740 ,C3742 ,\nC3746 ,C3839 ,C3860 ,C3863 ,C3864 ,C3868 ,\nC3869 ,C3870 ,C3872 ,C3873 ,C3902 ,C3905 ,\nC3907 ,C3909 ,C3910 ,C3911 ,C3913 ,C3926 ,\nC3929 ,C3985 ,C3989 ,C3990 ,C3999 ,C4002 ,\nC4004 ,C4031 ,C4039 ,C4041 ,C4043 ,C4044 ,\nC4045 ,C4068 ,C4071 ,C4072 ,C4073 ,C4077 ,\nC4105 ,C4107 ,C4116 ,C4117 ,C4119 ,C4120 ,\nC4122 ,C4123 ,"];2[shape=box, label="id:2 level: 1\n71: V22 V30 V34 V40 V45 \nV46 V52 V53 V55 V58 V62 \nV67 V72 V79 V82 V89 V91 \nV92 V104 V108 V110 V130 V131 \nV132 V134 V139 V141 V144 V147 \nV153 V156 V169 V171 V173 V174 \nV175 V176 V180 V182 V183 V185 \nV187 V199 V200 V202 V207 V218 \nV222 V223 V228 V229 V232 V239 \nV242 V245 V246 V251 V254 V260 \nV261 V263 V264 V277 V282 V284 \nV285 V287 V290 V291 V293 V295 \n354: C371( V22 V52 ) C374( V22 V67 ) C377( V22 V108 ) C378( V22 V110 ) C380( V22 V130 ) \nC386( V22 V207 ) C389( V22 V239 ) C391( V22 V260 ) C584( V30 V40 ) C585( V30 V46 ) C590( V30 V91 ) \nC592( V30 V108 ) C594( V30 V131 ) C595( V30 V132 ) C596( V30 V156 ) C597( V30 V183 ) C600( V30 V229 ) \nC604( V30 V251 ) C605( V30 V254 ) C608( V30 V284 ) C609( V30 V290 ) C610( V30 V291 ) C611( V30 V293 ) \nC693( V34 V82 ) C694( V34 V91 ) C699( V34 V108 ) C702( V34 V139 ) C705( V34 V169 ) C706( V34 V173 ) \nC713( V34 V200 ) C717( V34 V246 ) C718( V34 V264 ) C852( V40 V46 ) C858( V40 V91 ) C861( V40 V131 ) \nC862( V40 V132 ) C865( V40 V173 ) C870( V40 V229 ) C872( V40 V254 ) C874( V40 V284 ) C876( V40 V290 ) \nC980( V45 V53 ) C981( V45 V67 ) C989( V45 V131 ) C990( V45 V139 ) C992( V45 V153 ) C993( V45 V156 ) \nC996( V45 V176 ) C1003( V45 V239 ) C1005( V45 V287 ) C1010( V46 V91 ) C1013( V46 V104 ) C1015( V46 V130 ) \nC1016( V46 V131 ) C1017( V46 V132 ) C1018( V46 V144 ) C1020( V46 V229 ) C1021( V46 V232 ) C1023( V46 V254 ) \nC1024( V46 V284 ) C1026( V46 V290 ) C1027( V46 V295 ) C1150( V52 V91 ) C1153( V52 V110 ) C1157( V52 V130 ) \nC1161( V52 V199 ) C1162( V52 V207 ) C1164( V52 V239 ) C1168( V52 V290 ) C1178( V53 V144 ) C1179( V53 V153 ) \nC1181( V53 V171 ) C1184( V53 V202 ) C1186( V53 V223 ) C1188( V53 V254 ) C1189( V53 V261 ) C1190( V53 V264 ) \nC1192( V53 V277 ) C1194( V53 V285 ) C1196( V53 V293 ) C1219( V55 V58 ) C1222( V55 V72 ) C1223( V55 V79 ) \nC1224( V55 V82 ) C1227( V55 V104 ) C1232( V55 V185 ) C1234( V55 V199 ) C1235( V55 V200 ) C1236( V55 V251 ) \nC1238( V55 V260 ) C1239( V55 V263 ) C1290( V58 V72 ) C1291( V58 V82 ) C1300( V58 V169 ) C1302( V58 V176 ) \nC1303( V58 V180 ) C1304( V58 V185 ) C1305( V58 V199 ) C1306( V58 V200 ) C1312( V58 V251 ) C1314( V58 V260 ) \nC1387( V62 V89 ) C1388( V62 V104 ) C1498( V67 V108 ) C1500( V67 V131 ) C1501( V67 V132 ) C1502( V67 V139 ) \nC1503( V67 V153 ) C1504( V67 V156 ) C1507( V67 V176 ) C1511( V67 V260 ) C1514( V67 V287 ) C1607( V72 V82 ) \nC1612( V72 V183 ) C1613( V72 V185 ) C1614( V72 V199 ) C1615( V72 V200 ) C1621( V72 V223 ) C1622( V72 V251 ) \nC1623( V72 V260 ) C1624( V72 V263 ) C1764( V79 V89 ) C1766( V79 V104 ) C1781( V79 V263 ) C1828( V82 V91 ) \nC1829( V82 V92 ) C1831( V82 V108 ) C1833( V82 V139 ) C1834( V82 V169 ) C1835( V82 V173 ) C1836( V82 V185 ) \nC1838( V82 V199 ) C1839( V82 V200 ) C1842( V82 V246 ) C1843( V82 V251 ) C1845( V82 V260 ) C1846( V82 V264 ) \nC1973( V89 V104 ) C1981( V89 V242 ) C2006( V91 V108 ) C2009( V91 V131 ) C2010( V91 V132 ) C2011( V91 V139 ) \nC2012( V91 V169 ) C2013( V91 V173 ) C2014( V91 V207 ) C2015( V91 V229 ) C2016( V91 V246 ) C2018( V91 V254 ) \nC2019( V91 V264 ) C2020( V91 V284 ) C2021( V91 V290 ) C2023( V92 V141 ) C2024( V92 V182 ) C2031( V92 V242 ) \nC2033( V92 V261 ) C2036( V92 V293 ) C2270( V104 V232 ) C2271( V104 V263 ) C2273( V104 V295 ) C2334( V108 V139 ) \nC2335( V108 V156 ) C2337( V108 V169 ) C2338( V108 V173 ) C2342( V108 V246 ) C2343( V108 V251 ) C2345( V108 V260 ) \nC2346( V108 V264 ) C2373( V110 V130 ) C2374( V110 V134 ) C2380( V110 V207 ) C2388( V110 V239 ) C2391( V110 V277 ) \nC2739( V130 V132 ) C2740( V130 V144 ) C2743( V130 V207 ) C2747( V130 V239 ) C2749( V130 V284 ) C2751( V131 V132 ) \nC2754( V131 V139 ) C2755( V131 V153 ) C2756( V131 V156 ) C2758( V131 V176 ) C2759( V131 V229 ) C2761( V131 V245 ) \nC2762( V131 V254 ) C2765( V131 V284 ) C2766( V131 V287 ) C2767( V131 V290 ) C2773( V132 V229 ) C2774( V132 V254 ) \nC2777( V132 V284 ) C2778( V132 V290 ) C2798( V134 V183 ) C2805( V134 V264 ) C2807( V134 V277 ) C2808( V134 V282 ) \nC2809( V134 V284 ) C2811( V134 V291 ) C2812( V134 V295 ) C2890( V139 V141 ) C2892( V139 V153 ) C2894( V139 V156 ) \nC2896( V139 V169 ) C2897( V139 V173 ) C2898( V139 V176 ) C2901( V139 V246 ) C2902( V139 V264 ) C2904( V139 V287 ) \nC2922( V141 V182 ) C2927( V141 V242 ) C2929( V141 V261 ) C2931( V141 V287 ) C2932( V141 V293 ) C2963( V144 V147 ) \nC2964( V144 V153 ) C2965( V144 V171 ) C2966( V144 V185 ) C2968( V144 V202 ) C2970( V144 V223 ) C2972( V144 V245 ) \nC2973( V144 V261 ) C2975( V144 V277 ) C2976( V144 V284 ) C2977( V144 V285 ) C2978( V144 V293 ) C3012( V147 V153 ) \nC3015( V147 V185 ) C3016( V147 V187 ) C3019( V147 V200 ) C3020( V147 V218 ) C3022( V147 V222 ) C3023( V147 V245 ) \nC3025( V147 V277 ) C3101( V153 V156 ) C3102( V153 V171 ) C3103( V153 V176 ) C3104( V153 V187 ) C3105( V153 V202 ) \nC3106( V153 V222 ) C3107( V153 V223 ) C3108( V153 V245 ) C3109( V153 V261 ) C3110( V153 V277 ) C3111( V153 V285 ) \nC3112( V153 V287 ) C3113( V153 V293 ) C3144( V156 V176 ) C3147( V156 V207 ) C3149( V156 V251 ) C3155( V156 V287 ) \nC3319( V169 V173 ) C3321( V169 V180 ) C3327( V169 V246 ) C3329( V169 V264 ) C3344( V171 V202 ) C3345( V171 V223 ) \nC3349( V171 V261 ) C3354( V171 V277 ) C3355( V171 V285 ) C3356( V171 V293 ) C3371( V173 V187 ) C3376( V173 V222 ) \nC3377( V173 V232 ) C3378( V173 V246 ) C3379( V173 V264 ) C3382( V174 V175 ) C3384( V174 V222 ) C3388( V174 V246 ) \nC3396( V175 V287 ) C3403( V176 V239 ) C3407( V176 V287 ) C3449( V180 V218 ) C3454( V180 V261 ) C3471( V182 V242 ) \nC3472( V182 V261 ) C3476( V182 V293 ) C3480( V183 V223 ) C3484( V183 V263 ) C3486( V183 V282 ) C3487( V183 V291 ) \nC3488( V183 V293 ) C3489( V183 V295 ) C3505( V185 V199 ) C3506( V185 V200 ) C3509( V185 V245 ) C3510( V185 V246 ) \nC3511( V185 V251 ) C3512( V185 V260 ) C3514( V185 V277 ) C3515( V185 V285 ) C3533( V187 V222 ) C3534( V187 V232 ) \nC3535( V187 V245 ) C3661( V199 V200 ) C3665( V199 V251 ) C3668( V199 V260 ) C3670( V199 V282 ) C3674( V200 V218 ) \nC3676( V200 V251 ) C3677( V200 V260 ) C3686( V202 V223 ) C3687( V202 V228 ) C3688( V202 V232 ) C3690( V202 V251 ) \nC3691( V202 V260 ) C3692( V202 V261 ) C3694( V202 V277 ) C3695( V202 V282 ) C3696( V202 V285 ) C3697( V202 V293 ) \nC3740( V207 V239 ) C3746( V207 V290 ) C3860( V222 V232 ) C3863( V222 V245 ) C3864( V222 V246 ) C3868( V223 V261 ) \nC3869( V223 V263 ) C3870( V223 V277 ) C3872( V223 V285 ) C3873( V223 V293 ) C3902( V228 V232 ) C3905( V228 V251 ) \nC3907( V228 V263 ) C3909( V229 V254 ) C3910( V229 V284 ) C3911( V229 V285 ) C3913( V229 V290 ) C3926( V232 V251 ) \nC3929( V232 V295 ) C3985( V242 V261 ) C3989( V242 V290 ) C3990( V242 V293 ) C3999( V245 V277 ) C4002( V246 V264 ) \nC4004( V246 V285 ) C4031( V251 V260 ) C4041( V254 V264 ) C4043( V254 V284 ) C4044( V254 V290 ) C4045( V254 V291 ) \nC4068( V260 V282 ) C4071( V261 V277 ) C4072( V261 V285 ) C4073( V261 V293 ) C4077( V264 V284 ) C4105( V277 V285 ) \nC4107( V277 V293 ) C4116( V282 V291 ) C4117( V282 V295 ) C4119( V284 V290 ) C4120( V285 V293 ) C4122( V291 V293 ) \nC4123( V291 V295 ) "];0-&gt;2[label="70: V22 V30 V34 V40 V45 \nV46 V52 V53 V55 V58 V62 \nV67 V72 V79 V82 V89 V91 \nV92 V104 V108 V110 V130 V131 \nV132 V134 V139 V141 V144 V147 \nV156 V169 V171 V173 V174 V175 \nV176 V180 V182 V183 V185 V187 \nV199 V200 V202 V207 V218 V222 \nV223 V228 V229 V232 V239 V242 \nV245 V246 V251 V254 V260 V261 \nV263 V264 V277 V282 V284 V285 \nV287 V290 V291 V293 V295 \n334: C371 ,C374 ,C377 ,C378 ,C380 ,\nC386 ,C389 ,C391 ,C584 ,C585 ,C590 ,\nC592 ,C594 ,C595 ,C596 ,C597 ,C600 ,\nC604 ,C605 ,C608 ,C609 ,C610 ,C611 ,\nC693 ,C694 ,C699 ,C702 ,C705 ,C706</w:t>
      </w:r>
    </w:p>
    <w:p>
      <w:pPr>
        <w:pStyle w:val="PreformattedText"/>
        <w:bidi w:val="0"/>
        <w:spacing w:before="0" w:after="0"/>
        <w:jc w:val="left"/>
        <w:rPr/>
      </w:pPr>
      <w:r>
        <w:rPr/>
        <w:t xml:space="preserve"> </w:t>
      </w:r>
      <w:r>
        <w:rPr/>
        <w:t>,\nC713 ,C717 ,C718 ,C852 ,C858 ,C861 ,\nC862 ,C865 ,C870 ,C872 ,C874 ,C876 ,\nC980 ,C981 ,C989 ,C990 ,C993 ,C996 ,\nC1003 ,C1005 ,C1010 ,C1013 ,C1015 ,C1016 ,\nC1017 ,C1018 ,C1020 ,C1021 ,C1023 ,C1024 ,\nC1026 ,C1027 ,C1150 ,C1153 ,C1157 ,C1161 ,\nC1162 ,C1164 ,C1168 ,C1178 ,C1181 ,C1184 ,\nC1186 ,C1188 ,C1189 ,C1190 ,C1192 ,C1194 ,\nC1196 ,C1219 ,C1222 ,C1223 ,C1224 ,C1227 ,\nC1232 ,C1234 ,C1235 ,C1236 ,C1238 ,C1239 ,\nC1290 ,C1291 ,C1300 ,C1302 ,C1303 ,C1304 ,\nC1305 ,C1306 ,C1312 ,C1314 ,C1387 ,C1388 ,\nC1498 ,C1500 ,C1501 ,C1502 ,C1504 ,C1507 ,\nC1511 ,C1514 ,C1607 ,C1612 ,C1613 ,C1614 ,\nC1615 ,C1621 ,C1622 ,C1623 ,C1624 ,C1764 ,\nC1766 ,C1781 ,C1828 ,C1829 ,C1831 ,C1833 ,\nC1834 ,C1835 ,C1836 ,C1838 ,C1839 ,C1842 ,\nC1843 ,C1845 ,C1846 ,C1973 ,C1981 ,C2006 ,\nC2009 ,C2010 ,C2011 ,C2012 ,C2013 ,C2014 ,\nC2015 ,C2016 ,C2018 ,C2019 ,C2020 ,C2021 ,\nC2023 ,C2024 ,C2031 ,C2033 ,C2036 ,C2270 ,\nC2271 ,C2273 ,C2334 ,C2335 ,C2337 ,C2338 ,\nC2342 ,C2343 ,C2345 ,C2346 ,C2373 ,C2374 ,\nC2380 ,C2388 ,C2391 ,C2739 ,C2740 ,C2743 ,\nC2747 ,C2749 ,C2751 ,C2754 ,C2756 ,C2758 ,\nC2759 ,C2761 ,C2762 ,C2765 ,C2766 ,C2767 ,\nC2773 ,C2774 ,C2777 ,C2778 ,C2798 ,C2805 ,\nC2807 ,C2808 ,C2809 ,C2811 ,C2812 ,C2890 ,\nC2894 ,C2896 ,C2897 ,C2898 ,C2901 ,C2902 ,\nC2904 ,C2922 ,C2927 ,C2929 ,C2931 ,C2932 ,\nC2963 ,C2965 ,C2966 ,C2968 ,C2970 ,C2972 ,\nC2973 ,C2975 ,C2976 ,C2977 ,C2978 ,C3015 ,\nC3016 ,C3019 ,C3020 ,C3022 ,C3023 ,C3025 ,\nC3144 ,C3147 ,C3149 ,C3155 ,C3319 ,C3321 ,\nC3327 ,C3329 ,C3344 ,C3345 ,C3349 ,C3354 ,\nC3355 ,C3356 ,C3371 ,C3376 ,C3377 ,C3378 ,\nC3379 ,C3382 ,C3384 ,C3388 ,C3396 ,C3403 ,\nC3407 ,C3449 ,C3454 ,C3471 ,C3472 ,C3476 ,\nC3480 ,C3484 ,C3486 ,C3487 ,C3488 ,C3489 ,\nC3505 ,C3506 ,C3509 ,C3510 ,C3511 ,C3512 ,\nC3514 ,C3515 ,C3533 ,C3534 ,C3535 ,C3661 ,\nC3665 ,C3668 ,C3670 ,C3674 ,C3676 ,C3677 ,\nC3686 ,C3687 ,C3688 ,C3690 ,C3691 ,C3692 ,\nC3694 ,C3695 ,C3696 ,C3697 ,C3740 ,C3746 ,\nC3860 ,C3863 ,C3864 ,C3868 ,C3869 ,C3870 ,\nC3872 ,C3873 ,C3902 ,C3905 ,C3907 ,C3909 ,\nC3910 ,C3911 ,C3913 ,C3926 ,C3929 ,C3985 ,\nC3989 ,C3990 ,C3999 ,C4002 ,C4004 ,C4031 ,\nC4041 ,C4043 ,C4044 ,C4045 ,C4068 ,C4071 ,\nC4072 ,C4073 ,C4077 ,C4105 ,C4107 ,C4116 ,\nC4117 ,C4119 ,C4120 ,C4122 ,C4123 ,"];3[shape=box, label="id:3 level: 2\n92: V24 V30 V39 V40 V42 \nV44 V47 V48 V49 V52 V54 \nV59 V68 V69 V76 V86 V94 \nV96 V100 V103 V113 V119 V120 \nV121 V122 V124 V129 V133 V134 \nV137 V142 V143 V151 V157 V159 \nV162 V168 V173 V175 V179 V183 \nV185 V187 V189 V190 V198 V199 \nV201 V202 V203 V204 V205 V206 \nV209 V211 V212 V214 V215 V222 \nV224 V225 V229 V231 V232 V234 \nV235 V237 V242 V243 V244 V246 \nV248 V249 V250 V254 V258 V260 \nV262 V264 V265 V271 V273 V274 \nV282 V284 V285 V288 V289 V290 \nV291 V292 V293 \n578: C424( V24 V48 ) C426( V24 V68 ) C430( V24 V142 ) C432( V24 V159 ) C433( V24 V162 ) \nC434( V24 V168 ) C436( V24 V175 ) C439( V24 V204 ) C440( V24 V209 ) C443( V24 V243 ) C444( V24 V244 ) \nC446( V24 V254 ) C447( V24 V291 ) C448( V24 V292 ) C584( V30 V40 ) C591( V30 V96 ) C597( V30 V183 ) \nC598( V30 V198 ) C599( V30 V206 ) C600( V30 V229 ) C601( V30 V237 ) C602( V30 V249 ) C603( V30 V250 ) \nC605( V30 V254 ) C608( V30 V284 ) C609( V30 V290 ) C610( V30 V291 ) C611( V30 V293 ) C824( V39 V59 ) \nC831( V39 V103 ) C833( V39 V120 ) C834( V39 V121 ) C837( V39 V143 ) C838( V39 V157 ) C841( V39 V204 ) \nC844( V39 V231 ) C845( V39 V242 ) C846( V39 V248 ) C847( V39 V250 ) C848( V39 V262 ) C850( V39 V290 ) \nC851( V40 V44 ) C853( V40 V47 ) C854( V40 V48 ) C855( V40 V54 ) C856( V40 V86 ) C860( V40 V121 ) \nC864( V40 V159 ) C865( V40 V173 ) C866( V40 V198 ) C867( V40 V203 ) C868( V40 V211 ) C869( V40 V214 ) \nC870( V40 V229 ) C871( V40 V231 ) C872( V40 V254 ) C873( V40 V265 ) C874( V40 V284 ) C875( V40 V289 ) \nC876( V40 V290 ) C904( V42 V59 ) C906( V42 V86 ) C908( V42 V113 ) C910( V42 V121 ) C911( V42 V143 ) \nC912( V42 V157 ) C916( V42 V199 ) C917( V42 V209 ) C920( V42 V237 ) C921( V42 V243 ) C925( V42 V274 ) \nC928( V42 V282 ) C929( V42 V289 ) C958( V44 V54 ) C961( V44 V86 ) C967( V44 V175 ) C969( V44 V198 ) \nC970( V44 V203 ) C971( V44 V211 ) C972( V44 V229 ) C973( V44 V231 ) C974( V44 V242 ) C979( V44 V289 ) \nC1028( V47 V48 ) C1031( V47 V76 ) C1032( V47 V103 ) C1034( V47 V121 ) C1037( V47 V159 ) C1039( V47 V173 ) \nC1041( V47 V179 ) C1042( V47 V187 ) C1043( V47 V203 ) C1044( V47 V206 ) C1045( V47 V211 ) C1046( V47 V214 ) \nC1049( V47 V265 ) C1051( V47 V271 ) C1061( V48 V121 ) C1064( V48 V159 ) C1066( V48 V173 ) C1070( V48 V214 ) \nC1073( V48 V254 ) C1074( V48 V264 ) C1075( V48 V265 ) C1080( V49 V94 ) C1083( V49 V124 ) C1086( V49 V134 ) \nC1092( V49 V205 ) C1093( V49 V224 ) C1094( V49 V225 ) C1095( V49 V234 ) C1097( V49 V244 ) C1098( V49 V258 ) \nC1099( V49 V264 ) C1100( V49 V273 ) C1101( V49 V284 ) C1152( V52 V103 ) C1156( V52 V129 ) C1158( V52 V137 ) \nC1159( V52 V159 ) C1161( V52 V199 ) C1163( V52 V215 ) C1166( V52 V258 ) C1167( V52 V288 ) C1168( V52 V290 ) \nC1201( V54 V86 ) C1207( V54 V198 ) C1208( V54 V203 ) C1210( V54 V211 ) C1212( V54 V229 ) C1213( V54 V231 ) \nC1214( V54 V232 ) C1215( V54 V243 ) C1217( V54 V289 ) C1319( V59 V86 ) C1322( V59 V113 ) C1324( V59 V121 ) \nC1326( V59 V143 ) C1327( V59 V157 ) C1328( V59 V162 ) C1332( V59 V209 ) C1336( V59 V243 ) C1338( V59 V262 ) \nC1517( V68 V124 ) C1518( V68 V137 ) C1522( V68 V159 ) C1529( V68 V204 ) C1530( V68 V209 ) C1534( V68 V243 ) \nC1535( V68 V248 ) C1537( V68 V254 ) C1539( V68 V271 ) C1540( V68 V291 ) C1542( V69 V100 ) C1546( V69 V129 ) \nC1547( V69 V133 ) C1548( V69 V151 ) C1553( V69 V202 ) C1554( V69 V212 ) C1555( V69 V235 ) C1558( V69 V248 ) \nC1560( V69 V260 ) C1562( V69 V274 ) C1564( V69 V282 ) C1704( V76 V179 ) C1707( V76 V187 ) C1709( V76 V203 ) \nC1710( V76 V206 ) C1711( V76 V211 ) C1713( V76 V225 ) C1715( V76 V234 ) C1719( V76 V271 ) C1913( V86 V113 ) \nC1915( V86 V121 ) C1916( V86 V143 ) C1917( V86 V151 ) C1919( V86 V157 ) C1922( V86 V198 ) C1923( V86 V203 ) \nC1924( V86 V211 ) C1925( V86 V224 ) C1926( V86 V229 ) C1927( V86 V231 ) C1928( V86 V243 ) C1932( V86 V289 ) \nC2065( V94 V122 ) C2066( V94 V133 ) C2069( V94 V151 ) C2073( V94 V185 ) C2074( V94 V214 ) C2078( V94 V244 ) \nC2079( V94 V246 ) C2080( V94 V265 ) C2082( V94 V273 ) C2083( V94 V285 ) C2108( V96 V113 ) C2111( V96 V183 ) \nC2113( V96 V206 ) C2115( V96 V212 ) C2119( V96 V235 ) C2120( V96 V237 ) C2122( V96 V249 ) C2123( V96 V250 ) \nC2127( V96 V291 ) C2128( V96 V293 ) C2194( V100 V119 ) C2195( V100 V129 ) C2196( V100 V133 ) C2204( V100 V202 ) \nC2205( V100 V212 ) C2208( V100 V235 ) C2209( V100 V250 ) C2211( V100 V260 ) C2212( V100 V274 ) C2214( V100 V282 ) \nC2250( V103 V121 ) C2252( V103 V129 ) C2253( V103 V137 ) C2255( V103 V159 ) C2260( V103 V199 ) C2261( V103 V204 ) \nC2262( V103 V215 ) C2265( V103 V258 ) C2268( V103 V288 ) C2437( V113 V121 ) C2438( V113 V122 ) C2441( V113 V143 ) \nC2443( V113 V157 ) C2450( V113 V243 ) C2541( V119 V142 ) C2546( V119 V173 ) C2548( V119 V187 ) C2549( V119 V189 ) \nC2550( V119 V190 ) C2551( V119 V201 ) C2554( V119 V222 ) C2556( V119 V232 ) C2557( V119 V250 ) C2560( V119 V273 ) \nC2563( V120 V134 ) C2564( V120 V143 ) C2567( V120 V168 ) C2569( V120 V201 ) C2570( V120 V214 ) C2572( V120 V231 ) \nC2574( V120 V242 ) C2575( V120 V248 ) C2576( V120 V250 ) C2577( V120 V262 ) C2580( V120 V288 ) C2581( V120 V290 ) \nC2583( V121 V143 ) C2585( V121 V157 ) C2586( V121 V159 ) C2588( V121 V173 ) C2589( V121 V204 ) C2590( V121 V214 ) \nC2592( V121 V243 ) C2594( V121 V265 ) C2595( V122 V133 ) C2598( V122 V143 ) C2599( V122 V151 ) C2602( V122 V185 ) \nC2604( V122 V214 ) C2609( V122 V244 ) C2610( V122 V246 ) C2611( V122 V258 ) C2614( V122 V285 ) C2635( V124 V134 ) \nC2636( V124 V137 ) C2640( V124 V162 ) C2644( V124 V198 ) C2645( V124 V205 ) C2646( V124 V224 ) C2647( V124 V225 ) \nC2649( V124 V234 ) C2650( V124 V248 ) C2652( V124 V262 ) C2653( V124 V264 ) C2654( V124 V271 ) C2655( V124 V284 ) \nC2721( V129 V133 ) C2722( V129 V137 ) C2723( V129 V142 ) C2726( V129 V159 ) C2730( V129 V199 ) C2731( V129 V215 ) \nC2733( V129 V229 ) C2735( V129 V258 ) C2737( V129 V285 ) C2738( V129 V288 ) C2780( V133 V137 ) C2781( V133 V151 ) \nC2784( V133 V185 ) C2786( V133 V214 ) C2787( V133 V235 ) C2788( V133 V244 ) C2790( V133 V246 ) C2795( V133 V285 ) \nC2798( V134 V183 ) C2799( V134 V205 ) C2800( V134 V214 ) C2801( V134 V224 ) C2802( V134 V225 ) C2804( V134 V234 ) \nC2805( V134 V264 ) C2808( V134 V282 ) C2809( V134 V284 ) C2810( V134 V288 ) C2811( V134 V291 ) C2859( V137 V159 ) \nC2864( V137 V199 ) C2865( V137 V215 ) C2867( V137 V235 ) C2869( V137 V248 ) C2870( V137 V258 ) C2872( V137 V271 ) \nC2875( V137 V288 ) C2936( V142 V162 ) C2937( V142 V168 ) C2938( V142 V175 ) C2942( V142 V229 ) C2943( V142 V244 ) \nC2946( V142 V285 ) C2947( V142 V292 ) C2949( V143 V157 ) C2954( V143 V231 ) C2955( V143 V242 ) C2956( V143 V243 ) \nC2957( V143 V248 ) C2958( V143 V250 ) C2960( V143 V262 ) C2962( V143 V290 ) C3071( V151 V185 ) C3073( V151 V214 ) \nC3074( V151 V224 ) C3077( V151 V244 ) C3078( V151 V246 ) C3079( V151 V248 ) C3083( V151 V285 ) C3157( V157 V183 ) \nC3162( V157 V243 ) C3183( V159 V173 ) C3185( V159 V199 ) C3186( V159 V204 ) C3187( V159 V209 ) C3188( V159 V214 ) \nC3189( V159 V215 ) C3190( V159 V243 ) C3192( V159 V254 ) C3193( V159 V258 ) C3194( V159 V265 ) C3195( V159 V288 ) \nC3196( V159 V291 ) C3229( V162 V168 ) C3230( V162 V175 ) C3236( V162 V198 ) C3237( V162 V209 ) C3240( V162 V244 ) \nC3241( V162 V262 ) C3242( V162 V292 ) C3310( V168 V175 ) C3312( V168 V201 ) C3315( V168 V244 ) C3317( V168 V292 ) \nC3371( V173 V187 ) C3372( V173 V189 ) C3373( V173 V190 ) C3374( V173 V201 ) C3375( V173 V214 ) C3376( V173 V222 ) \nC3377( V173 V232 ) C3378( V173 V246 ) C3379( V173 V264 ) C3380( V173 V265 ) C3381( V173 V273 ) C3394( V175 V244 ) \nC3397( V175 V292 ) C3433( V179 V187 ) C3436( V179 V203 ) C3437( V179 V206 ) C3439( V179 V211 ) C3442( V179 V265 ) \nC3444( V179 V271 ) C3445( V179 V273 ) C3477( V183 V206 ) C3481(</w:t>
      </w:r>
    </w:p>
    <w:p>
      <w:pPr>
        <w:pStyle w:val="PreformattedText"/>
        <w:bidi w:val="0"/>
        <w:spacing w:before="0" w:after="0"/>
        <w:jc w:val="left"/>
        <w:rPr/>
      </w:pPr>
      <w:r>
        <w:rPr/>
        <w:t xml:space="preserve"> </w:t>
      </w:r>
      <w:r>
        <w:rPr/>
        <w:t>V183 V237 ) C3482( V183 V249 ) C3483( V183 V250 ) \nC3486( V183 V282 ) C3487( V183 V291 ) C3488( V183 V293 ) C3505( V185 V199 ) C3507( V185 V214 ) C3508( V185 V244 ) \nC3510( V185 V246 ) C3512( V185 V260 ) C3515( V185 V285 ) C3527( V187 V189 ) C3528( V187 V190 ) C3529( V187 V201 ) \nC3530( V187 V203 ) C3531( V187 V206 ) C3532( V187 V211 ) C3533( V187 V222 ) C3534( V187 V232 ) C3537( V187 V271 ) \nC3538( V187 V273 ) C3555( V189 V190 ) C3556( V189 V201 ) C3557( V189 V205 ) C3559( V189 V222 ) C3561( V189 V232 ) \nC3565( V189 V273 ) C3567( V190 V201 ) C3569( V190 V222 ) C3570( V190 V232 ) C3572( V190 V260 ) C3574( V190 V273 ) \nC3652( V198 V203 ) C3653( V198 V211 ) C3654( V198 V229 ) C3655( V198 V231 ) C3658( V198 V262 ) C3660( V198 V289 ) \nC3662( V199 V209 ) C3663( V199 V215 ) C3667( V199 V258 ) C3668( V199 V260 ) C3670( V199 V282 ) C3671( V199 V288 ) \nC3672( V199 V289 ) C3680( V201 V222 ) C3681( V201 V232 ) C3683( V201 V273 ) C3685( V202 V212 ) C3688( V202 V232 ) \nC3689( V202 V235 ) C3691( V202 V260 ) C3693( V202 V274 ) C3695( V202 V282 ) C3696( V202 V285 ) C3697( V202 V293 ) \nC3698( V203 V206 ) C3700( V203 V211 ) C3702( V203 V229 ) C3703( V203 V231 ) C3705( V203 V271 ) C3710( V203 V289 ) \nC3711( V204 V209 ) C3714( V204 V243 ) C3715( V204 V249 ) C3717( V204 V254 ) C3719( V204 V291 ) C3721( V205 V224 ) \nC3722( V205 V225 ) C3724( V205 V234 ) C3726( V205 V244 ) C3727( V205 V258 ) C3728( V205 V264 ) C3729( V205 V284 ) \nC3730( V206 V211 ) C3731( V206 V237 ) C3732( V206 V249 ) C3733( V206 V250 ) C3736( V206 V271 ) C3738( V206 V291 ) \nC3739( V206 V293 ) C3759( V209 V243 ) C3761( V209 V254 ) C3763( V209 V262 ) C3765( V209 V282 ) C3766( V209 V289 ) \nC3767( V209 V291 ) C3777( V211 V212 ) C3778( V211 V215 ) C3780( V211 V229 ) C3781( V211 V231 ) C3783( V211 V271 ) \nC3785( V211 V289 ) C3786( V212 V215 ) C3790( V212 V231 ) C3791( V212 V235 ) C3792( V212 V260 ) C3795( V212 V274 ) \nC3796( V212 V282 ) C3809( V214 V244 ) C3810( V214 V246 ) C3811( V214 V265 ) C3814( V214 V285 ) C3815( V214 V288 ) \nC3817( V215 V231 ) C3818( V215 V237 ) C3819( V215 V258 ) C3821( V215 V284 ) C3822( V215 V288 ) C3860( V222 V232 ) \nC3861( V222 V234 ) C3864( V222 V246 ) C3865( V222 V273 ) C3867( V222 V288 ) C3874( V224 V225 ) C3875( V224 V234 ) \nC3876( V224 V264 ) C3878( V224 V271 ) C3880( V224 V284 ) C3881( V224 V292 ) C3884( V225 V234 ) C3886( V225 V264 ) \nC3887( V225 V284 ) C3908( V229 V231 ) C3909( V229 V254 ) C3910( V229 V284 ) C3911( V229 V285 ) C3912( V229 V289 ) \nC3913( V229 V290 ) C3919( V231 V242 ) C3920( V231 V248 ) C3921( V231 V250 ) C3922( V231 V262 ) C3924( V231 V289 ) \nC3925( V231 V290 ) C3927( V232 V273 ) C3937( V234 V246 ) C3939( V234 V264 ) C3942( V234 V284 ) C3943( V234 V288 ) \nC3945( V235 V260 ) C3947( V235 V274 ) C3950( V235 V282 ) C3959( V237 V249 ) C3960( V237 V250 ) C3962( V237 V274 ) \nC3964( V237 V284 ) C3965( V237 V291 ) C3966( V237 V293 ) C3983( V242 V248 ) C3984( V242 V250 ) C3986( V242 V262 ) \nC3989( V242 V290 ) C3990( V242 V293 ) C3992( V243 V254 ) C3993( V243 V291 ) C3994( V244 V246 ) C3995( V244 V258 ) \nC3996( V244 V285 ) C3997( V244 V292 ) C4002( V246 V264 ) C4004( V246 V285 ) C4005( V246 V288 ) C4012( V248 V250 ) \nC4014( V248 V262 ) C4016( V248 V271 ) C4017( V248 V290 ) C4019( V249 V250 ) C4021( V249 V274 ) C4023( V249 V291 ) \nC4024( V249 V293 ) C4026( V250 V262 ) C4027( V250 V290 ) C4028( V250 V291 ) C4029( V250 V293 ) C4041( V254 V264 ) \nC4043( V254 V284 ) C4044( V254 V290 ) C4045( V254 V291 ) C4061( V258 V288 ) C4067( V260 V274 ) C4068( V260 V282 ) \nC4074( V262 V290 ) C4077( V264 V284 ) C4092( V271 V292 ) C4099( V274 V282 ) C4115( V282 V289 ) C4116( V282 V291 ) \nC4119( V284 V290 ) C4120( V285 V293 ) C4122( V291 V293 ) "];1-&gt;3[label="91: V24 V30 V39 V40 V42 \nV44 V47 V48 V49 V52 V54 \nV59 V68 V69 V76 V86 V94 \nV96 V100 V103 V113 V119 V120 \nV121 V122 V124 V129 V133 V134 \nV137 V142 V143 V151 V157 V162 \nV168 V173 V175 V179 V183 V185 \nV187 V189 V190 V198 V199 V201 \nV202 V203 V204 V205 V206 V209 \nV211 V212 V214 V215 V222 V224 \nV225 V229 V231 V232 V234 V235 \nV237 V242 V243 V244 V246 V248 \nV249 V250 V254 V258 V260 V262 \nV264 V265 V271 V273 V274 V282 \nV284 V285 V288 V289 V290 V291 \nV292 V293 \n556: C424 ,C426 ,C430 ,C433 ,C434 ,\nC436 ,C439 ,C440 ,C443 ,C444 ,C446 ,\nC447 ,C448 ,C584 ,C591 ,C597 ,C598 ,\nC599 ,C600 ,C601 ,C602 ,C603 ,C605 ,\nC608 ,C609 ,C610 ,C611 ,C824 ,C831 ,\nC833 ,C834 ,C837 ,C838 ,C841 ,C844 ,\nC845 ,C846 ,C847 ,C848 ,C850 ,C851 ,\nC853 ,C854 ,C855 ,C856 ,C860 ,C865 ,\nC866 ,C867 ,C868 ,C869 ,C870 ,C871 ,\nC872 ,C873 ,C874 ,C875 ,C876 ,C904 ,\nC906 ,C908 ,C910 ,C911 ,C912 ,C916 ,\nC917 ,C920 ,C921 ,C925 ,C928 ,C929 ,\nC958 ,C961 ,C967 ,C969 ,C970 ,C971 ,\nC972 ,C973 ,C974 ,C979 ,C1028 ,C1031 ,\nC1032 ,C1034 ,C1039 ,C1041 ,C1042 ,C1043 ,\nC1044 ,C1045 ,C1046 ,C1049 ,C1051 ,C1061 ,\nC1066 ,C1070 ,C1073 ,C1074 ,C1075 ,C1080 ,\nC1083 ,C1086 ,C1092 ,C1093 ,C1094 ,C1095 ,\nC1097 ,C1098 ,C1099 ,C1100 ,C1101 ,C1152 ,\nC1156 ,C1158 ,C1161 ,C1163 ,C1166 ,C1167 ,\nC1168 ,C1201 ,C1207 ,C1208 ,C1210 ,C1212 ,\nC1213 ,C1214 ,C1215 ,C1217 ,C1319 ,C1322 ,\nC1324 ,C1326 ,C1327 ,C1328 ,C1332 ,C1336 ,\nC1338 ,C1517 ,C1518 ,C1529 ,C1530 ,C1534 ,\nC1535 ,C1537 ,C1539 ,C1540 ,C1542 ,C1546 ,\nC1547 ,C1548 ,C1553 ,C1554 ,C1555 ,C1558 ,\nC1560 ,C1562 ,C1564 ,C1704 ,C1707 ,C1709 ,\nC1710 ,C1711 ,C1713 ,C1715 ,C1719 ,C1913 ,\nC1915 ,C1916 ,C1917 ,C1919 ,C1922 ,C1923 ,\nC1924 ,C1925 ,C1926 ,C1927 ,C1928 ,C1932 ,\nC2065 ,C2066 ,C2069 ,C2073 ,C2074 ,C2078 ,\nC2079 ,C2080 ,C2082 ,C2083 ,C2108 ,C2111 ,\nC2113 ,C2115 ,C2119 ,C2120 ,C2122 ,C2123 ,\nC2127 ,C2128 ,C2194 ,C2195 ,C2196 ,C2204 ,\nC2205 ,C2208 ,C2209 ,C2211 ,C2212 ,C2214 ,\nC2250 ,C2252 ,C2253 ,C2260 ,C2261 ,C2262 ,\nC2265 ,C2268 ,C2437 ,C2438 ,C2441 ,C2443 ,\nC2450 ,C2541 ,C2546 ,C2548 ,C2549 ,C2550 ,\nC2551 ,C2554 ,C2556 ,C2557 ,C2560 ,C2563 ,\nC2564 ,C2567 ,C2569 ,C2570 ,C2572 ,C2574 ,\nC2575 ,C2576 ,C2577 ,C2580 ,C2581 ,C2583 ,\nC2585 ,C2588 ,C2589 ,C2590 ,C2592 ,C2594 ,\nC2595 ,C2598 ,C2599 ,C2602 ,C2604 ,C2609 ,\nC2610 ,C2611 ,C2614 ,C2635 ,C2636 ,C2640 ,\nC2644 ,C2645 ,C2646 ,C2647 ,C2649 ,C2650 ,\nC2652 ,C2653 ,C2654 ,C2655 ,C2721 ,C2722 ,\nC2723 ,C2730 ,C2731 ,C2733 ,C2735 ,C2737 ,\nC2738 ,C2780 ,C2781 ,C2784 ,C2786 ,C2787 ,\nC2788 ,C2790 ,C2795 ,C2798 ,C2799 ,C2800 ,\nC2801 ,C2802 ,C2804 ,C2805 ,C2808 ,C2809 ,\nC2810 ,C2811 ,C2864 ,C2865 ,C2867 ,C2869 ,\nC2870 ,C2872 ,C2875 ,C2936 ,C2937 ,C2938 ,\nC2942 ,C2943 ,C2946 ,C2947 ,C2949 ,C2954 ,\nC2955 ,C2956 ,C2957 ,C2958 ,C2960 ,C2962 ,\nC3071 ,C3073 ,C3074 ,C3077 ,C3078 ,C3079 ,\nC3083 ,C3157 ,C3162 ,C3229 ,C3230 ,C3236 ,\nC3237 ,C3240 ,C3241 ,C3242 ,C3310 ,C3312 ,\nC3315 ,C3317 ,C3371 ,C3372 ,C3373 ,C3374 ,\nC3375 ,C3376 ,C3377 ,C3378 ,C3379 ,C3380 ,\nC3381 ,C3394 ,C3397 ,C3433 ,C3436 ,C3437 ,\nC3439 ,C3442 ,C3444 ,C3445 ,C3477 ,C3481 ,\nC3482 ,C3483 ,C3486 ,C3487 ,C3488 ,C3505 ,\nC3507 ,C3508 ,C3510 ,C3512 ,C3515 ,C3527 ,\nC3528 ,C3529 ,C3530 ,C3531 ,C3532 ,C3533 ,\nC3534 ,C3537 ,C3538 ,C3555 ,C3556 ,C3557 ,\nC3559 ,C3561 ,C3565 ,C3567 ,C3569 ,C3570 ,\nC3572 ,C3574 ,C3652 ,C3653 ,C3654 ,C3655 ,\nC3658 ,C3660 ,C3662 ,C3663 ,C3667 ,C3668 ,\nC3670 ,C3671 ,C3672 ,C3680 ,C3681 ,C3683 ,\nC3685 ,C3688 ,C3689 ,C3691 ,C3693 ,C3695 ,\nC3696 ,C3697 ,C3698 ,C3700 ,C3702 ,C3703 ,\nC3705 ,C3710 ,C3711 ,C3714 ,C3715 ,C3717 ,\nC3719 ,C3721 ,C3722 ,C3724 ,C3726 ,C3727 ,\nC3728 ,C3729 ,C3730 ,C3731 ,C3732 ,C3733 ,\nC3736 ,C3738 ,C3739 ,C3759 ,C3761 ,C3763 ,\nC3765 ,C3766 ,C3767 ,C3777 ,C3778 ,C3780 ,\nC3781 ,C3783 ,C3785 ,C3786 ,C3790 ,C3791 ,\nC3792 ,C3795 ,C3796 ,C3809 ,C3810 ,C3811 ,\nC3814 ,C3815 ,C3817 ,C3818 ,C3819 ,C3821 ,\nC3822 ,C3860 ,C3861 ,C3864 ,C3865 ,C3867 ,\nC3874 ,C3875 ,C3876 ,C3878 ,C3880 ,C3881 ,\nC3884 ,C3886 ,C3887 ,C3908 ,C3909 ,C3910 ,\nC3911 ,C3912 ,C3913 ,C3919 ,C3920 ,C3921 ,\nC3922 ,C3924 ,C3925 ,C3927 ,C3937 ,C3939 ,\nC3942 ,C3943 ,C3945 ,C3947 ,C3950 ,C3959 ,\nC3960 ,C3962 ,C3964 ,C3965 ,C3966 ,C3983 ,\nC3984 ,C3986 ,C3989 ,C3990 ,C3992 ,C3993 ,\nC3994 ,C3995 ,C3996 ,C3997 ,C4002 ,C4004 ,\nC4005 ,C4012 ,C4014 ,C4016 ,C4017 ,C4019 ,\nC4021 ,C4023 ,C4024 ,C4026 ,C4027 ,C4028 ,\nC4029 ,C4041 ,C4043 ,C4044 ,C4045 ,C4061 ,\nC4067 ,C4068 ,C4074 ,C4077 ,C4092 ,C4099 ,\nC4115 ,C4116 ,C4119 ,C4120 ,C4122 ,"];4[shape=box, label="id:4 level: 2\n176: V22 V23 V24 V27 V30 \nV32 V34 V38 V39 V42 V44 \nV45 V46 V47 V48 V49 V50 \nV51 V52 V53 V54 V56 V58 \nV59 V60 V61 V62 V63 V64 \nV66 V67 V68 V69 V72 V76 \nV79 V80 V82 V84 V85 V86 \nV89 V91 V92 V94 V95 V96 \nV98 V99 V100 V101 V103 V104 \nV108 V109 V110 V113 V118 V119 \nV120 V121 V122 V124 V129 V130 \nV131 V132 V133 V134 V136 V137 \nV139 V141 V142 V143 V144 V146 \nV147 V151 V154 V156 V157 V158 \nV160 V161 V162 V163 V164 V166 \nV167 V168 V169 V170 V171 V174 \nV175 V176 V179 V180 V182 V183 \nV185 V189 V190 V191 V193 V194 \nV195 V198 V199 V200 V201 V203 \nV204 V205 V206 V207 V208 V209 \nV210 V211 V212 V214 V215 V218 \nV220 V222 V223 V224 V225 V228 \nV229 V231 V232 V233 V234 V235 \nV237 V239 V242 V243 V244 V245 \nV246 V247 V248 V249 V250 V251 \nV253 V254 V257 V258 V260 V261 \nV262 V263 V264 V265 V268 V271 \nV273 V274 V276 V277 V278 V282 \nV283 V284 V285 V287 V288 V289 \nV290 V292 V295 \n1542: C371( V22 V52 ) C374( V22 V67 ) C376( V22 V101 ) C377( V22 V108 ) C378( V22 V110 ) \nC380( V22 V130 ) C381( V22 V160 ) C382( V22 V161 ) C383( V22 V190 ) C385( V22 V204 ) C386( V22 V207 ) \nC389( V22 V239 ) C390( V22 V249 ) C391( V22 V260 ) C393( V22 V278 ) C395( V23 V42 ) C396( V23 V44 ) \nC397( V23 V50 ) C398( V23 V51 ) C403( V23 V144 ) C404( V23 V147 ) C405( V23 V170 ) C406( V23 V175 ) \nC408( V23 V185 ) C410( V23 V199 ) C411( V23 V209 ) C413( V23 V245 ) C415( V23 V257 ) C417( V23 V277 ) \nC418( V23 V278 ) C419( V23 V282 ) C420( V23 V287 ) C421( V23 V289 ) C424( V24 V48 ) C426( V24 V68 ) \nC427( V24 V85 ) C430( V24 V142 ) C433( V24 V162 ) C434( V24 V168 ) C435( V24 V169 ) C436( V24 V175 ) \nC439( V24 V204 ) C440( V24 V209 ) C441( V24 V233 ) C443( V24 V243</w:t>
      </w:r>
    </w:p>
    <w:p>
      <w:pPr>
        <w:pStyle w:val="PreformattedText"/>
        <w:bidi w:val="0"/>
        <w:spacing w:before="0" w:after="0"/>
        <w:jc w:val="left"/>
        <w:rPr/>
      </w:pPr>
      <w:r>
        <w:rPr/>
        <w:t xml:space="preserve"> </w:t>
      </w:r>
      <w:r>
        <w:rPr/>
        <w:t>) C444( V24 V244 ) C446( V24 V254 ) \nC448( V24 V292 ) C508( V27 V38 ) C509( V27 V46 ) C510( V27 V54 ) C511( V27 V56 ) C512( V27 V60 ) \nC513( V27 V64 ) C518( V27 V84 ) C519( V27 V92 ) C520( V27 V104 ) C524( V27 V182 ) C525( V27 V190 ) \nC526( V27 V193 ) C527( V27 V201 ) C529( V27 V232 ) C530( V27 V239 ) C533( V27 V295 ) C585( V30 V46 ) \nC586( V30 V63 ) C590( V30 V91 ) C591( V30 V96 ) C592( V30 V108 ) C594( V30 V131 ) C595( V30 V132 ) \nC596( V30 V156 ) C597( V30 V183 ) C598( V30 V198 ) C599( V30 V206 ) C600( V30 V229 ) C601( V30 V237 ) \nC602( V30 V249 ) C603( V30 V250 ) C604( V30 V251 ) C605( V30 V254 ) C608( V30 V284 ) C609( V30 V290 ) \nC638( V32 V51 ) C639( V32 V59 ) C640( V32 V62 ) C641( V32 V80 ) C642( V32 V109 ) C645( V32 V124 ) \nC646( V32 V131 ) C647( V32 V133 ) C648( V32 V137 ) C649( V32 V162 ) C650( V32 V166 ) C654( V32 V193 ) \nC655( V32 V194 ) C656( V32 V198 ) C657( V32 V209 ) C659( V32 V220 ) C660( V32 V235 ) C661( V32 V245 ) \nC662( V32 V262 ) C663( V32 V278 ) C693( V34 V82 ) C694( V34 V91 ) C695( V34 V95 ) C696( V34 V98 ) \nC697( V34 V99 ) C699( V34 V108 ) C702( V34 V139 ) C705( V34 V169 ) C707( V34 V179 ) C711( V34 V191 ) \nC712( V34 V195 ) C713( V34 V200 ) C714( V34 V208 ) C715( V34 V225 ) C717( V34 V246 ) C718( V34 V264 ) \nC719( V34 V265 ) C799( V38 V46 ) C800( V38 V50 ) C801( V38 V54 ) C802( V38 V56 ) C803( V38 V60 ) \nC804( V38 V64 ) C807( V38 V92 ) C808( V38 V99 ) C809( V38 V104 ) C811( V38 V182 ) C812( V38 V191 ) \nC813( V38 V193 ) C814( V38 V201 ) C816( V38 V232 ) C817( V38 V249 ) C818( V38 V268 ) C819( V38 V274 ) \nC823( V38 V295 ) C824( V39 V59 ) C825( V39 V60 ) C826( V39 V66 ) C827( V39 V67 ) C830( V39 V99 ) \nC831( V39 V103 ) C833( V39 V120 ) C834( V39 V121 ) C836( V39 V132 ) C837( V39 V143 ) C838( V39 V157 ) \nC839( V39 V167 ) C841( V39 V204 ) C843( V39 V223 ) C844( V39 V231 ) C845( V39 V242 ) C846( V39 V248 ) \nC847( V39 V250 ) C848( V39 V262 ) C850( V39 V290 ) C903( V42 V50 ) C904( V42 V59 ) C905( V42 V60 ) \nC906( V42 V86 ) C908( V42 V113 ) C910( V42 V121 ) C911( V42 V143 ) C912( V42 V157 ) C913( V42 V170 ) \nC914( V42 V180 ) C915( V42 V195 ) C916( V42 V199 ) C917( V42 V209 ) C920( V42 V237 ) C921( V42 V243 ) \nC923( V42 V257 ) C924( V42 V261 ) C925( V42 V274 ) C927( V42 V278 ) C928( V42 V282 ) C929( V42 V289 ) \nC957( V44 V51 ) C958( V44 V54 ) C959( V44 V61 ) C961( V44 V86 ) C963( V44 V89 ) C967( V44 V175 ) \nC969( V44 V198 ) C970( V44 V203 ) C971( V44 V211 ) C972( V44 V229 ) C973( V44 V231 ) C974( V44 V242 ) \nC977( V44 V283 ) C978( V44 V287 ) C979( V44 V289 ) C980( V45 V53 ) C981( V45 V67 ) C983( V45 V80 ) \nC986( V45 V95 ) C989( V45 V131 ) C990( V45 V139 ) C993( V45 V156 ) C994( V45 V168 ) C996( V45 V176 ) \nC998( V45 V189 ) C999( V45 V205 ) C1000( V45 V208 ) C1003( V45 V239 ) C1004( V45 V283 ) C1005( V45 V287 ) \nC1006( V45 V292 ) C1007( V46 V54 ) C1010( V46 V91 ) C1011( V46 V95 ) C1013( V46 V104 ) C1015( V46 V130 ) \nC1016( V46 V131 ) C1017( V46 V132 ) C1018( V46 V144 ) C1019( V46 V215 ) C1020( V46 V229 ) C1021( V46 V232 ) \nC1022( V46 V237 ) C1023( V46 V254 ) C1024( V46 V284 ) C1026( V46 V290 ) C1027( V46 V295 ) C1028( V47 V48 ) \nC1029( V47 V51 ) C1030( V47 V66 ) C1031( V47 V76 ) C1032( V47 V103 ) C1034( V47 V121 ) C1038( V47 V163 ) \nC1040( V47 V174 ) C1041( V47 V179 ) C1043( V47 V203 ) C1044( V47 V206 ) C1045( V47 V211 ) C1046( V47 V214 ) \nC1047( V47 V233 ) C1049( V47 V265 ) C1051( V47 V271 ) C1053( V48 V53 ) C1054( V48 V56 ) C1056( V48 V84 ) \nC1057( V48 V85 ) C1059( V48 V109 ) C1061( V48 V121 ) C1065( V48 V169 ) C1070( V48 V214 ) C1071( V48 V233 ) \nC1073( V48 V254 ) C1074( V48 V264 ) C1075( V48 V265 ) C1078( V49 V79 ) C1079( V49 V89 ) C1080( V49 V94 ) \nC1083( V49 V124 ) C1086( V49 V134 ) C1089( V49 V154 ) C1090( V49 V170 ) C1092( V49 V205 ) C1093( V49 V224 ) \nC1094( V49 V225 ) C1095( V49 V234 ) C1097( V49 V244 ) C1098( V49 V258 ) C1099( V49 V264 ) C1100( V49 V273 ) \nC1101( V49 V284 ) C1102( V50 V76 ) C1104( V50 V99 ) C1106( V50 V154 ) C1107( V50 V161 ) C1108( V50 V170 ) \nC1110( V50 V191 ) C1111( V50 V199 ) C1112( V50 V209 ) C1114( V50 V233 ) C1115( V50 V234 ) C1116( V50 V249 ) \nC1117( V50 V257 ) C1119( V50 V268 ) C1121( V50 V274 ) C1122( V50 V278 ) C1123( V50 V282 ) C1124( V50 V289 ) \nC1127( V51 V66 ) C1129( V51 V103 ) C1130( V51 V109 ) C1131( V51 V131 ) C1132( V51 V133 ) C1133( V51 V137 ) \nC1135( V51 V163 ) C1136( V51 V166 ) C1137( V51 V174 ) C1138( V51 V175 ) C1140( V51 V233 ) C1141( V51 V235 ) \nC1142( V51 V245 ) C1145( V51 V278 ) C1148( V51 V287 ) C1150( V52 V91 ) C1151( V52 V101 ) C1152( V52 V103 ) \nC1153( V52 V110 ) C1154( V52 V118 ) C1156( V52 V129 ) C1157( V52 V130 ) C1158( V52 V137 ) C1161( V52 V199 ) \nC1162( V52 V207 ) C1163( V52 V215 ) C1164( V52 V239 ) C1165( V52 V247 ) C1166( V52 V258 ) C1167( V52 V288 ) \nC1168( V52 V290 ) C1169( V53 V56 ) C1170( V53 V84 ) C1172( V53 V95 ) C1175( V53 V109 ) C1178( V53 V144 ) \nC1180( V53 V168 ) C1181( V53 V171 ) C1186( V53 V223 ) C1188( V53 V254 ) C1189( V53 V261 ) C1190( V53 V264 ) \nC1192( V53 V277 ) C1193( V53 V283 ) C1194( V53 V285 ) C1195( V53 V292 ) C1197( V54 V64 ) C1198( V54 V66 ) \nC1200( V54 V84 ) C1201( V54 V86 ) C1202( V54 V101 ) C1203( V54 V104 ) C1207( V54 V198 ) C1208( V54 V203 ) \nC1209( V54 V210 ) C1210( V54 V211 ) C1211( V54 V228 ) C1212( V54 V229 ) C1213( V54 V231 ) C1214( V54 V232 ) \nC1215( V54 V243 ) C1217( V54 V289 ) C1218( V54 V295 ) C1241( V56 V60 ) C1242( V56 V64 ) C1243( V56 V72 ) \nC1245( V56 V84 ) C1246( V56 V92 ) C1247( V56 V109 ) C1250( V56 V157 ) C1251( V56 V182 ) C1252( V56 V183 ) \nC1253( V56 V193 ) C1254( V56 V201 ) C1258( V56 V223 ) C1259( V56 V254 ) C1260( V56 V263 ) C1261( V56 V264 ) \nC1289( V58 V68 ) C1290( V58 V72 ) C1291( V58 V82 ) C1293( V58 V100 ) C1294( V58 V119 ) C1295( V58 V124 ) \nC1296( V58 V137 ) C1297( V58 V146 ) C1299( V58 V160 ) C1300( V58 V169 ) C1302( V58 V176 ) C1303( V58 V180 ) \nC1304( V58 V185 ) C1305( V58 V199 ) C1306( V58 V200 ) C1310( V58 V248 ) C1311( V58 V250 ) C1312( V58 V251 ) \nC1314( V58 V260 ) C1315( V58 V271 ) C1316( V59 V60 ) C1317( V59 V67 ) C1318( V59 V80 ) C1319( V59 V86 ) \nC1320( V59 V99 ) C1322( V59 V113 ) C1324( V59 V121 ) C1325( V59 V132 ) C1326( V59 V143 ) C1327( V59 V157 ) \nC1328( V59 V162 ) C1331( V59 V193 ) C1332( V59 V209 ) C1335( V59 V220 ) C1336( V59 V243 ) C1338( V59 V262 ) \nC1340( V60 V64 ) C1341( V60 V67 ) C1342( V60 V92 ) C1343( V60 V99 ) C1346( V60 V132 ) C1347( V60 V157 ) \nC1348( V60 V180 ) C1349( V60 V182 ) C1350( V60 V193 ) C1351( V60 V195 ) C1352( V60 V201 ) C1356( V60 V237 ) \nC1357( V60 V261 ) C1359( V60 V274 ) C1364( V61 V89 ) C1366( V61 V120 ) C1368( V61 V136 ) C1371( V61 V156 ) \nC1372( V61 V164 ) C1373( V61 V168 ) C1374( V61 V195 ) C1375( V61 V201 ) C1376( V61 V207 ) C1378( V61 V242 ) \nC1379( V61 V247 ) C1380( V61 V253 ) C1382( V61 V268 ) C1384( V61 V283 ) C1385( V61 V289 ) C1387( V62 V89 ) \nC1388( V62 V104 ) C1391( V62 V124 ) C1395( V62 V162 ) C1397( V62 V189 ) C1398( V62 V194 ) C1399( V62 V198 ) \nC1401( V62 V257 ) C1402( V62 V262 ) C1404( V63 V68 ) C1407( V63 V82 ) C1409( V63 V92 ) C1410( V63 V108 ) \nC1412( V63 V118 ) C1413( V63 V122 ) C1414( V63 V147 ) C1416( V63 V156 ) C1417( V63 V163 ) C1418( V63 V166 ) \nC1420( V63 V194 ) C1421( V63 V198 ) C1422( V63 V200 ) C1423( V63 V218 ) C1424( V63 V220 ) C1427( V63 V251 ) \nC1429( V63 V258 ) C1430( V63 V268 ) C1432( V64 V66 ) C1433( V64 V69 ) C1434( V64 V84 ) C1435( V64 V92 ) \nC1436( V64 V100 ) C1437( V64 V101 ) C1438( V64 V118 ) C1439( V64 V129 ) C1440( V64 V133 ) C1441( V64 V158 ) \nC1443( V64 V182 ) C1444( V64 V191 ) C1445( V64 V193 ) C1446( V64 V201 ) C1447( V64 V210 ) C1449( V64 V228 ) \nC1450( V64 V243 ) C1451( V64 V253 ) C1452( V64 V276 ) C1476( V66 V84 ) C1477( V66 V101 ) C1478( V66 V103 ) \nC1479( V66 V121 ) C1482( V66 V163 ) C1483( V66 V167 ) C1484( V66 V174 ) C1486( V66 V204 ) C1487( V66 V210 ) \nC1488( V66 V223 ) C1489( V66 V228 ) C1490( V66 V233 ) C1491( V66 V243 ) C1495( V67 V99 ) C1498( V67 V108 ) \nC1500( V67 V131 ) C1501( V67 V132 ) C1502( V67 V139 ) C1504( V67 V156 ) C1505( V67 V157 ) C1506( V67 V161 ) \nC1507( V67 V176 ) C1508( V67 V190 ) C1511( V67 V260 ) C1514( V67 V287 ) C1516( V68 V118 ) C1517( V68 V124 ) \nC1518( V68 V137 ) C1519( V68 V146 ) C1520( V68 V147 ) C1523( V68 V160 ) C1524( V68 V163 ) C1525( V68 V166 ) \nC1526( V68 V176 ) C1527( V68 V194 ) C1528( V68 V200 ) C1529( V68 V204 ) C1530( V68 V209 ) C1531( V68 V218 ) \nC1532( V68 V220 ) C1534( V68 V243 ) C1535( V68 V248 ) C1537( V68 V254 ) C1539( V68 V271 ) C1542( V69 V100 ) \nC1545( V69 V118 ) C1546( V69 V129 ) C1547( V69 V133 ) C1548( V69 V151 ) C1549( V69 V158 ) C1550( V69 V167 ) \nC1552( V69 V191 ) C1554( V69 V212 ) C1555( V69 V235 ) C1558( V69 V248 ) C1559( V69 V253 ) C1560( V69 V260 ) \nC1562( V69 V274 ) C1563( V69 V276 ) C1564( V69 V282 ) C1606( V72 V80 ) C1607( V72 V82 ) C1610( V72 V157 ) \nC1611( V72 V164 ) C1612( V72 V183 ) C1613( V72 V185 ) C1614( V72 V199 ) C1615( V72 V200 ) C1616( V72 V203 ) \nC1617( V72 V210 ) C1621( V72 V223 ) C1622( V72 V251 ) C1623( V72 V260 ) C1624( V72 V263 ) C1626( V72 V276 ) \nC1629( V72 V283 ) C1698( V76 V79 ) C1701( V76 V154 ) C1702( V76 V161 ) C1704( V76 V179 ) C1709( V76 V203 ) \nC1710( V76 V206 ) C1711( V76 V211 ) C1713( V76 V225 ) C1714( V76 V233 ) C1715( V76 V234 ) C1716( V76 V247 ) \nC1719( V76 V271 ) C1764( V79 V89 ) C1766( V79 V104 ) C1769( V79 V154 ) C1770( V79 V161 ) C1775( V79 V205 ) \nC1777( V79 V225 ) C1778( V79 V244 ) C1779( V79 V247 ) C1780( V79 V258 ) C1781( V79 V263 ) C1785( V80 V162 ) \nC1786( V80 V164 ) C1787( V80 V176 ) C1790( V80 V189 ) C1791( V80 V193 ) C1792( V80 V203 ) C1793( V80 V205 ) \nC1794( V80 V208 ) C1795( V80 V209 ) C1796( V80 V210 ) C1798( V80 V220 ) C1801( V80 V239 ) C1802( V80 V262 ) \nC1804( V80 V276 ) C1806( V80 V283 ) C1828( V82 V91 ) C1829( V82 V92 ) C1831( V82 V108 ) C1832( V82 V122 ) \nC1833( V82 V139 ) C1834( V82 V169 ) C1836( V82 V185 ) C1838( V82 V199 ) C1839( V82 V200 ) C1842( V82 V246 ) \nC1843(</w:t>
      </w:r>
    </w:p>
    <w:p>
      <w:pPr>
        <w:pStyle w:val="PreformattedText"/>
        <w:bidi w:val="0"/>
        <w:spacing w:before="0" w:after="0"/>
        <w:jc w:val="left"/>
        <w:rPr/>
      </w:pPr>
      <w:r>
        <w:rPr/>
        <w:t xml:space="preserve"> </w:t>
      </w:r>
      <w:r>
        <w:rPr/>
        <w:t>V82 V251 ) C1844( V82 V258 ) C1845( V82 V260 ) C1846( V82 V264 ) C1847( V82 V268 ) C1873( V84 V101 ) \nC1874( V84 V109 ) C1880( V84 V190 ) C1881( V84 V210 ) C1883( V84 V228 ) C1884( V84 V239 ) C1885( V84 V243 ) \nC1886( V84 V254 ) C1887( V84 V264 ) C1890( V85 V98 ) C1891( V85 V109 ) C1892( V85 V129 ) C1893( V85 V136 ) \nC1895( V85 V141 ) C1896( V85 V142 ) C1898( V85 V169 ) C1901( V85 V193 ) C1903( V85 V206 ) C1905( V85 V229 ) \nC1906( V85 V233 ) C1908( V85 V257 ) C1909( V85 V285 ) C1910( V85 V287 ) C1913( V86 V113 ) C1915( V86 V121 ) \nC1916( V86 V143 ) C1917( V86 V151 ) C1919( V86 V157 ) C1922( V86 V198 ) C1923( V86 V203 ) C1924( V86 V211 ) \nC1925( V86 V224 ) C1926( V86 V229 ) C1927( V86 V231 ) C1928( V86 V243 ) C1932( V86 V289 ) C1973( V89 V104 ) \nC1978( V89 V154 ) C1980( V89 V205 ) C1981( V89 V242 ) C1982( V89 V244 ) C1983( V89 V258 ) C1985( V89 V283 ) \nC2004( V91 V101 ) C2006( V91 V108 ) C2007( V91 V118 ) C2009( V91 V131 ) C2010( V91 V132 ) C2011( V91 V139 ) \nC2012( V91 V169 ) C2014( V91 V207 ) C2015( V91 V229 ) C2016( V91 V246 ) C2017( V91 V247 ) C2018( V91 V254 ) \nC2019( V91 V264 ) C2020( V91 V284 ) C2021( V91 V290 ) C2022( V92 V122 ) C2023( V92 V141 ) C2024( V92 V182 ) \nC2026( V92 V193 ) C2027( V92 V201 ) C2031( V92 V242 ) C2032( V92 V258 ) C2033( V92 V261 ) C2034( V92 V268 ) \nC2065( V94 V122 ) C2066( V94 V133 ) C2069( V94 V151 ) C2070( V94 V158 ) C2071( V94 V170 ) C2072( V94 V171 ) \nC2073( V94 V185 ) C2074( V94 V214 ) C2078( V94 V244 ) C2079( V94 V246 ) C2080( V94 V265 ) C2082( V94 V273 ) \nC2083( V94 V285 ) C2085( V95 V99 ) C2087( V95 V130 ) C2089( V95 V144 ) C2091( V95 V168 ) C2094( V95 V179 ) \nC2096( V95 V195 ) C2097( V95 V200 ) C2098( V95 V208 ) C2099( V95 V215 ) C2101( V95 V237 ) C2102( V95 V265 ) \nC2103( V95 V283 ) C2104( V95 V284 ) C2105( V95 V292 ) C2108( V96 V113 ) C2111( V96 V183 ) C2113( V96 V206 ) \nC2114( V96 V208 ) C2115( V96 V212 ) C2117( V96 V220 ) C2118( V96 V228 ) C2119( V96 V235 ) C2120( V96 V237 ) \nC2122( V96 V249 ) C2123( V96 V250 ) C2125( V96 V263 ) C2129( V96 V295 ) C2147( V98 V109 ) C2152( V98 V129 ) \nC2153( V98 V130 ) C2154( V98 V132 ) C2155( V98 V142 ) C2159( V98 V163 ) C2162( V98 V191 ) C2163( V98 V193 ) \nC2164( V98 V224 ) C2165( V98 V225 ) C2168( V98 V229 ) C2169( V98 V271 ) C2170( V98 V285 ) C2171( V98 V292 ) \nC2175( V99 V132 ) C2178( V99 V157 ) C2179( V99 V179 ) C2181( V99 V191 ) C2182( V99 V195 ) C2183( V99 V200 ) \nC2184( V99 V208 ) C2186( V99 V249 ) C2187( V99 V265 ) C2189( V99 V268 ) C2190( V99 V274 ) C2193( V100 V118 ) \nC2194( V100 V119 ) C2195( V100 V129 ) C2196( V100 V133 ) C2198( V100 V158 ) C2199( V100 V169 ) C2201( V100 V180 ) \nC2203( V100 V191 ) C2205( V100 V212 ) C2208( V100 V235 ) C2209( V100 V250 ) C2210( V100 V253 ) C2211( V100 V260 ) \nC2212( V100 V274 ) C2213( V100 V276 ) C2214( V100 V282 ) C2215( V101 V118 ) C2217( V101 V160 ) C2220( V101 V204 ) \nC2221( V101 V207 ) C2222( V101 V210 ) C2224( V101 V228 ) C2225( V101 V243 ) C2226( V101 V247 ) C2227( V101 V249 ) \nC2228( V101 V278 ) C2229( V101 V290 ) C2250( V103 V121 ) C2252( V103 V129 ) C2253( V103 V137 ) C2256( V103 V163 ) \nC2257( V103 V167 ) C2258( V103 V174 ) C2260( V103 V199 ) C2261( V103 V204 ) C2262( V103 V215 ) C2263( V103 V223 ) \nC2264( V103 V233 ) C2265( V103 V258 ) C2268( V103 V288 ) C2270( V104 V232 ) C2271( V104 V263 ) C2273( V104 V295 ) \nC2334( V108 V139 ) C2335( V108 V156 ) C2336( V108 V161 ) C2337( V108 V169 ) C2339( V108 V190 ) C2340( V108 V198 ) \nC2342( V108 V246 ) C2343( V108 V251 ) C2345( V108 V260 ) C2346( V108 V264 ) C2351( V109 V129 ) C2352( V109 V131 ) \nC2353( V109 V133 ) C2354( V109 V137 ) C2355( V109 V142 ) C2357( V109 V166 ) C2358( V109 V193 ) C2361( V109 V229 ) \nC2362( V109 V235 ) C2363( V109 V245 ) C2364( V109 V254 ) C2365( V109 V264 ) C2367( V109 V278 ) C2369( V109 V285 ) \nC2371( V110 V120 ) C2373( V110 V130 ) C2374( V110 V134 ) C2377( V110 V158 ) C2378( V110 V160 ) C2379( V110 V167 ) \nC2380( V110 V207 ) C2381( V110 V211 ) C2382( V110 V212 ) C2383( V110 V214 ) C2384( V110 V215 ) C2387( V110 V231 ) \nC2388( V110 V239 ) C2391( V110 V277 ) C2392( V110 V288 ) C2437( V113 V121 ) C2438( V113 V122 ) C2439( V113 V139 ) \nC2440( V113 V141 ) C2441( V113 V143 ) C2443( V113 V157 ) C2444( V113 V164 ) C2447( V113 V228 ) C2450( V113 V243 ) \nC2453( V113 V263 ) C2524( V118 V129 ) C2525( V118 V133 ) C2526( V118 V147 ) C2528( V118 V158 ) C2529( V118 V163 ) \nC2530( V118 V166 ) C2531( V118 V191 ) C2532( V118 V194 ) C2533( V118 V200 ) C2534( V118 V207 ) C2535( V118 V218 ) \nC2536( V118 V220 ) C2537( V118 V247 ) C2538( V118 V253 ) C2539( V118 V276 ) C2540( V118 V290 ) C2541( V119 V142 ) \nC2542( V119 V146 ) C2544( V119 V169 ) C2547( V119 V180 ) C2549( V119 V189 ) C2550( V119 V190 ) C2551( V119 V201 ) \nC2552( V119 V210 ) C2554( V119 V222 ) C2556( V119 V232 ) C2557( V119 V250 ) C2558( V119 V253 ) C2560( V119 V273 ) \nC2563( V120 V134 ) C2564( V120 V143 ) C2566( V120 V164 ) C2567( V120 V168 ) C2569( V120 V201 ) C2570( V120 V214 ) \nC2572( V120 V231 ) C2574( V120 V242 ) C2575( V120 V248 ) C2576( V120 V250 ) C2577( V120 V262 ) C2579( V120 V277 ) \nC2580( V120 V288 ) C2581( V120 V290 ) C2583( V121 V143 ) C2585( V121 V157 ) C2587( V121 V167 ) C2589( V121 V204 ) \nC2590( V121 V214 ) C2591( V121 V223 ) C2592( V121 V243 ) C2594( V121 V265 ) C2595( V122 V133 ) C2596( V122 V139 ) \nC2597( V122 V141 ) C2598( V122 V143 ) C2599( V122 V151 ) C2601( V122 V164 ) C2602( V122 V185 ) C2604( V122 V214 ) \nC2609( V122 V244 ) C2610( V122 V246 ) C2611( V122 V258 ) C2612( V122 V268 ) C2614( V122 V285 ) C2635( V124 V134 ) \nC2636( V124 V137 ) C2637( V124 V146 ) C2639( V124 V160 ) C2640( V124 V162 ) C2641( V124 V176 ) C2643( V124 V194 ) \nC2644( V124 V198 ) C2645( V124 V205 ) C2646( V124 V224 ) C2647( V124 V225 ) C2649( V124 V234 ) C2650( V124 V248 ) \nC2652( V124 V262 ) C2653( V124 V264 ) C2654( V124 V271 ) C2655( V124 V284 ) C2721( V129 V133 ) C2722( V129 V137 ) \nC2723( V129 V142 ) C2725( V129 V158 ) C2728( V129 V191 ) C2729( V129 V193 ) C2730( V129 V199 ) C2731( V129 V215 ) \nC2733( V129 V229 ) C2734( V129 V253 ) C2735( V129 V258 ) C2736( V129 V276 ) C2737( V129 V285 ) C2738( V129 V288 ) \nC2739( V130 V132 ) C2740( V130 V144 ) C2742( V130 V163 ) C2743( V130 V207 ) C2744( V130 V215 ) C2745( V130 V224 ) \nC2746( V130 V237 ) C2747( V130 V239 ) C2748( V130 V271 ) C2749( V130 V284 ) C2750( V130 V292 ) C2751( V131 V132 ) \nC2752( V131 V133 ) C2753( V131 V137 ) C2754( V131 V139 ) C2756( V131 V156 ) C2757( V131 V166 ) C2758( V131 V176 ) \nC2759( V131 V229 ) C2760( V131 V235 ) C2761( V131 V245 ) C2762( V131 V254 ) C2763( V131 V278 ) C2765( V131 V284 ) \nC2766( V131 V287 ) C2767( V131 V290 ) C2769( V132 V157 ) C2770( V132 V163 ) C2772( V132 V224 ) C2773( V132 V229 ) \nC2774( V132 V254 ) C2776( V132 V271 ) C2777( V132 V284 ) C2778( V132 V290 ) C2779( V132 V292 ) C2780( V133 V137 ) \nC2781( V133 V151 ) C2782( V133 V158 ) C2783( V133 V166 ) C2784( V133 V185 ) C2785( V133 V191 ) C2786( V133 V214 ) \nC2787( V133 V235 ) C2788( V133 V244 ) C2789( V133 V245 ) C2790( V133 V246 ) C2791( V133 V253 ) C2792( V133 V276 ) \nC2793( V133 V278 ) C2795( V133 V285 ) C2798( V134 V183 ) C2799( V134 V205 ) C2800( V134 V214 ) C2801( V134 V224 ) \nC2802( V134 V225 ) C2804( V134 V234 ) C2805( V134 V264 ) C2807( V134 V277 ) C2808( V134 V282 ) C2809( V134 V284 ) \nC2810( V134 V288 ) C2812( V134 V295 ) C2837( V136 V141 ) C2838( V136 V156 ) C2839( V136 V174 ) C2841( V136 V194 ) \nC2842( V136 V195 ) C2843( V136 V206 ) C2844( V136 V207 ) C2845( V136 V222 ) C2846( V136 V234 ) C2848( V136 V246 ) \nC2849( V136 V247 ) C2850( V136 V253 ) C2851( V136 V257 ) C2853( V136 V268 ) C2855( V136 V287 ) C2856( V136 V288 ) \nC2857( V136 V289 ) C2858( V137 V146 ) C2860( V137 V160 ) C2861( V137 V166 ) C2862( V137 V176 ) C2864( V137 V199 ) \nC2865( V137 V215 ) C2867( V137 V235 ) C2868( V137 V245 ) C2869( V137 V248 ) C2870( V137 V258 ) C2872( V137 V271 ) \nC2873( V137 V278 ) C2875( V137 V288 ) C2890( V139 V141 ) C2891( V139 V143 ) C2894( V139 V156 ) C2895( V139 V164 ) \nC2896( V139 V169 ) C2898( V139 V176 ) C2901( V139 V246 ) C2902( V139 V264 ) C2904( V139 V287 ) C2919( V141 V143 ) \nC2921( V141 V164 ) C2922( V141 V182 ) C2924( V141 V206 ) C2927( V141 V242 ) C2928( V141 V257 ) C2929( V141 V261 ) \nC2931( V141 V287 ) C2933( V142 V146 ) C2936( V142 V162 ) C2937( V142 V168 ) C2938( V142 V175 ) C2939( V142 V193 ) \nC2940( V142 V210 ) C2942( V142 V229 ) C2943( V142 V244 ) C2944( V142 V253 ) C2946( V142 V285 ) C2947( V142 V292 ) \nC2949( V143 V157 ) C2950( V143 V164 ) C2954( V143 V231 ) C2955( V143 V242 ) C2956( V143 V243 ) C2957( V143 V248 ) \nC2958( V143 V250 ) C2960( V143 V262 ) C2962( V143 V290 ) C2963( V144 V147 ) C2965( V144 V171 ) C2966( V144 V185 ) \nC2969( V144 V215 ) C2970( V144 V223 ) C2971( V144 V237 ) C2972( V144 V245 ) C2973( V144 V261 ) C2975( V144 V277 ) \nC2976( V144 V284 ) C2977( V144 V285 ) C2994( V146 V160 ) C2996( V146 V171 ) C2997( V146 V176 ) C2998( V146 V179 ) \nC2999( V146 V210 ) C3001( V146 V248 ) C3002( V146 V253 ) C3007( V146 V271 ) C3008( V146 V273 ) C3013( V147 V163 ) \nC3014( V147 V166 ) C3015( V147 V185 ) C3017( V147 V194 ) C3019( V147 V200 ) C3020( V147 V218 ) C3021( V147 V220 ) \nC3022( V147 V222 ) C3023( V147 V245 ) C3025( V147 V277 ) C3069( V151 V167 ) C3071( V151 V185 ) C3073( V151 V214 ) \nC3074( V151 V224 ) C3077( V151 V244 ) C3078( V151 V246 ) C3079( V151 V248 ) C3083( V151 V285 ) C3114( V154 V161 ) \nC3116( V154 V166 ) C3117( V154 V170 ) C3121( V154 V205 ) C3122( V154 V218 ) C3123( V154 V233 ) C3124( V154 V234 ) \nC3126( V154 V244 ) C3127( V154 V258 ) C3130( V154 V276 ) C3144( V156 V176 ) C3145( V156 V195 ) C3146( V156 V198 ) \nC3147( V156 V207 ) C3148( V156 V247 ) C3149( V156 V251 ) C3150( V156 V253 ) C3153( V156 V268 ) C3155( V156 V287 ) \nC3156( V156 V289 ) C3157( V157 V183 ) C3161( V157 V223 ) C3162( V157 V243 ) C3164( V157 V263 ) C3167( V158 V160 ) \nC3168( V158 V167 ) C3169( V158 V171 ) C3170( V158 V191 ) C3171( V158 V211</w:t>
      </w:r>
    </w:p>
    <w:p>
      <w:pPr>
        <w:pStyle w:val="PreformattedText"/>
        <w:bidi w:val="0"/>
        <w:spacing w:before="0" w:after="0"/>
        <w:jc w:val="left"/>
        <w:rPr/>
      </w:pPr>
      <w:r>
        <w:rPr/>
        <w:t xml:space="preserve"> </w:t>
      </w:r>
      <w:r>
        <w:rPr/>
        <w:t>) C3172( V158 V212 ) C3173( V158 V215 ) \nC3176( V158 V231 ) C3178( V158 V253 ) C3179( V158 V265 ) C3182( V158 V276 ) C3197( V160 V167 ) C3198( V160 V176 ) \nC3200( V160 V204 ) C3201( V160 V211 ) C3202( V160 V212 ) C3203( V160 V215 ) C3206( V160 V231 ) C3207( V160 V248 ) \nC3208( V160 V249 ) C3210( V160 V271 ) C3212( V160 V278 ) C3216( V161 V190 ) C3220( V161 V225 ) C3221( V161 V233 ) \nC3222( V161 V234 ) C3223( V161 V247 ) C3225( V161 V260 ) C3229( V162 V168 ) C3230( V162 V175 ) C3234( V162 V193 ) \nC3235( V162 V194 ) C3236( V162 V198 ) C3237( V162 V209 ) C3239( V162 V220 ) C3240( V162 V244 ) C3241( V162 V262 ) \nC3242( V162 V292 ) C3243( V163 V166 ) C3244( V163 V174 ) C3245( V163 V194 ) C3246( V163 V200 ) C3247( V163 V218 ) \nC3248( V163 V220 ) C3249( V163 V224 ) C3250( V163 V233 ) C3252( V163 V271 ) C3254( V163 V292 ) C3255( V164 V168 ) \nC3256( V164 V201 ) C3257( V164 V203 ) C3258( V164 V210 ) C3264( V164 V276 ) C3267( V164 V283 ) C3284( V166 V170 ) \nC3286( V166 V194 ) C3287( V166 V200 ) C3288( V166 V218 ) C3289( V166 V220 ) C3290( V166 V235 ) C3292( V166 V245 ) \nC3293( V166 V276 ) C3294( V166 V278 ) C3296( V167 V204 ) C3297( V167 V211 ) C3298( V167 V212 ) C3299( V167 V215 ) \nC3300( V167 V223 ) C3302( V167 V231 ) C3305( V167 V248 ) C3310( V168 V175 ) C3312( V168 V201 ) C3315( V168 V244 ) \nC3316( V168 V283 ) C3317( V168 V292 ) C3321( V169 V180 ) C3325( V169 V233 ) C3327( V169 V246 ) C3328( V169 V250 ) \nC3329( V169 V264 ) C3331( V170 V199 ) C3332( V170 V209 ) C3333( V170 V218 ) C3337( V170 V257 ) C3338( V170 V273 ) \nC3339( V170 V276 ) C3340( V170 V278 ) C3341( V170 V282 ) C3342( V170 V289 ) C3343( V171 V179 ) C3345( V171 V223 ) \nC3349( V171 V261 ) C3350( V171 V265 ) C3352( V171 V273 ) C3354( V171 V277 ) C3355( V171 V285 ) C3382( V174 V175 ) \nC3383( V174 V194 ) C3384( V174 V222 ) C3385( V174 V233 ) C3386( V174 V234 ) C3388( V174 V246 ) C3392( V174 V288 ) \nC3394( V175 V244 ) C3396( V175 V287 ) C3397( V175 V292 ) C3398( V176 V189 ) C3399( V176 V205 ) C3400( V176 V208 ) \nC3403( V176 V239 ) C3404( V176 V248 ) C3406( V176 V271 ) C3407( V176 V287 ) C3434( V179 V195 ) C3435( V179 V200 ) \nC3436( V179 V203 ) C3437( V179 V206 ) C3438( V179 V208 ) C3439( V179 V211 ) C3442( V179 V265 ) C3444( V179 V271 ) \nC3445( V179 V273 ) C3448( V180 V195 ) C3449( V180 V218 ) C3452( V180 V237 ) C3453( V180 V250 ) C3454( V180 V261 ) \nC3455( V180 V274 ) C3468( V182 V193 ) C3469( V182 V201 ) C3471( V182 V242 ) C3472( V182 V261 ) C3477( V183 V206 ) \nC3480( V183 V223 ) C3481( V183 V237 ) C3482( V183 V249 ) C3483( V183 V250 ) C3484( V183 V263 ) C3486( V183 V282 ) \nC3489( V183 V295 ) C3505( V185 V199 ) C3506( V185 V200 ) C3507( V185 V214 ) C3508( V185 V244 ) C3509( V185 V245 ) \nC3510( V185 V246 ) C3511( V185 V251 ) C3512( V185 V260 ) C3514( V185 V277 ) C3515( V185 V285 ) C3555( V189 V190 ) \nC3556( V189 V201 ) C3557( V189 V205 ) C3558( V189 V208 ) C3559( V189 V222 ) C3561( V189 V232 ) C3562( V189 V239 ) \nC3564( V189 V257 ) C3565( V189 V273 ) C3567( V190 V201 ) C3569( V190 V222 ) C3570( V190 V232 ) C3571( V190 V239 ) \nC3572( V190 V260 ) C3574( V190 V273 ) C3575( V191 V225 ) C3577( V191 V249 ) C3578( V191 V253 ) C3579( V191 V268 ) \nC3580( V191 V274 ) C3581( V191 V276 ) C3594( V193 V201 ) C3595( V193 V209 ) C3597( V193 V220 ) C3600( V193 V229 ) \nC3601( V193 V262 ) C3603( V193 V285 ) C3604( V194 V198 ) C3605( V194 V200 ) C3606( V194 V218 ) C3607( V194 V220 ) \nC3608( V194 V222 ) C3609( V194 V234 ) C3611( V194 V246 ) C3612( V194 V262 ) C3614( V194 V288 ) C3615( V195 V200 ) \nC3616( V195 V207 ) C3617( V195 V208 ) C3619( V195 V237 ) C3620( V195 V247 ) C3621( V195 V253 ) C3623( V195 V261 ) \nC3624( V195 V265 ) C3625( V195 V268 ) C3626( V195 V274 ) C3628( V195 V289 ) C3652( V198 V203 ) C3653( V198 V211 ) \nC3654( V198 V229 ) C3655( V198 V231 ) C3656( V198 V251 ) C3658( V198 V262 ) C3660( V198 V289 ) C3661( V199 V200 ) \nC3662( V199 V209 ) C3663( V199 V215 ) C3665( V199 V251 ) C3666( V199 V257 ) C3667( V199 V258 ) C3668( V199 V260 ) \nC3669( V199 V278 ) C3670( V199 V282 ) C3671( V199 V288 ) C3672( V199 V289 ) C3673( V200 V208 ) C3674( V200 V218 ) \nC3675( V200 V220 ) C3676( V200 V251 ) C3677( V200 V260 ) C3678( V200 V265 ) C3680( V201 V222 ) C3681( V201 V232 ) \nC3683( V201 V273 ) C3698( V203 V206 ) C3699( V203 V210 ) C3700( V203 V211 ) C3702( V203 V229 ) C3703( V203 V231 ) \nC3705( V203 V271 ) C3707( V203 V276 ) C3709( V203 V283 ) C3710( V203 V289 ) C3711( V204 V209 ) C3713( V204 V223 ) \nC3714( V204 V243 ) C3715( V204 V249 ) C3717( V204 V254 ) C3718( V204 V278 ) C3720( V205 V208 ) C3721( V205 V224 ) \nC3722( V205 V225 ) C3724( V205 V234 ) C3725( V205 V239 ) C3726( V205 V244 ) C3727( V205 V258 ) C3728( V205 V264 ) \nC3729( V205 V284 ) C3730( V206 V211 ) C3731( V206 V237 ) C3732( V206 V249 ) C3733( V206 V250 ) C3735( V206 V257 ) \nC3736( V206 V271 ) C3737( V206 V287 ) C3740( V207 V239 ) C3741( V207 V247 ) C3742( V207 V253 ) C3744( V207 V268 ) \nC3745( V207 V289 ) C3746( V207 V290 ) C3747( V208 V212 ) C3749( V208 V220 ) C3751( V208 V235 ) C3752( V208 V239 ) \nC3753( V208 V265 ) C3755( V208 V295 ) C3757( V209 V220 ) C3759( V209 V243 ) C3761( V209 V254 ) C3762( V209 V257 ) \nC3763( V209 V262 ) C3764( V209 V278 ) C3765( V209 V282 ) C3766( V209 V289 ) C3769( V210 V228 ) C3770( V210 V243 ) \nC3771( V210 V253 ) C3774( V210 V276 ) C3776( V210 V283 ) C3777( V211 V212 ) C3778( V211 V215 ) C3780( V211 V229 ) \nC3781( V211 V231 ) C3783( V211 V271 ) C3785( V211 V289 ) C3786( V212 V215 ) C3788( V212 V220 ) C3790( V212 V231 ) \nC3791( V212 V235 ) C3792( V212 V260 ) C3795( V212 V274 ) C3796( V212 V282 ) C3797( V212 V295 ) C3809( V214 V244 ) \nC3810( V214 V246 ) C3811( V214 V265 ) C3813( V214 V277 ) C3814( V214 V285 ) C3815( V214 V288 ) C3817( V215 V231 ) \nC3818( V215 V237 ) C3819( V215 V258 ) C3821( V215 V284 ) C3822( V215 V288 ) C3837( V218 V220 ) C3839( V218 V276 ) \nC3848( V220 V235 ) C3849( V220 V262 ) C3851( V220 V295 ) C3860( V222 V232 ) C3861( V222 V234 ) C3863( V222 V245 ) \nC3864( V222 V246 ) C3865( V222 V273 ) C3867( V222 V288 ) C3868( V223 V261 ) C3869( V223 V263 ) C3870( V223 V277 ) \nC3872( V223 V285 ) C3874( V224 V225 ) C3875( V224 V234 ) C3876( V224 V264 ) C3878( V224 V271 ) C3880( V224 V284 ) \nC3881( V224 V292 ) C3884( V225 V234 ) C3885( V225 V247 ) C3886( V225 V264 ) C3887( V225 V284 ) C3902( V228 V232 ) \nC3904( V228 V243 ) C3905( V228 V251 ) C3907( V228 V263 ) C3908( V229 V231 ) C3909( V229 V254 ) C3910( V229 V284 ) \nC3911( V229 V285 ) C3912( V229 V289 ) C3913( V229 V290 ) C3919( V231 V242 ) C3920( V231 V248 ) C3921( V231 V250 ) \nC3922( V231 V262 ) C3924( V231 V289 ) C3925( V231 V290 ) C3926( V232 V251 ) C3927( V232 V273 ) C3929( V232 V295 ) \nC3930( V233 V234 ) C3937( V234 V246 ) C3939( V234 V264 ) C3942( V234 V284 ) C3943( V234 V288 ) C3944( V235 V245 ) \nC3945( V235 V260 ) C3947( V235 V274 ) C3948( V235 V278 ) C3950( V235 V282 ) C3951( V235 V295 ) C3959( V237 V249 ) \nC3960( V237 V250 ) C3961( V237 V261 ) C3962( V237 V274 ) C3964( V237 V284 ) C3983( V242 V248 ) C3984( V242 V250 ) \nC3985( V242 V261 ) C3986( V242 V262 ) C3988( V242 V283 ) C3989( V242 V290 ) C3992( V243 V254 ) C3994( V244 V246 ) \nC3995( V244 V258 ) C3996( V244 V285 ) C3997( V244 V292 ) C3999( V245 V277 ) C4000( V245 V278 ) C4002( V246 V264 ) \nC4004( V246 V285 ) C4005( V246 V288 ) C4006( V247 V253 ) C4008( V247 V268 ) C4010( V247 V289 ) C4011( V247 V290 ) \nC4012( V248 V250 ) C4014( V248 V262 ) C4016( V248 V271 ) C4017( V248 V290 ) C4019( V249 V250 ) C4020( V249 V268 ) \nC4021( V249 V274 ) C4022( V249 V278 ) C4026( V250 V262 ) C4027( V250 V290 ) C4031( V251 V260 ) C4038( V253 V268 ) \nC4039( V253 V276 ) C4040( V253 V289 ) C4041( V254 V264 ) C4043( V254 V284 ) C4044( V254 V290 ) C4055( V257 V278 ) \nC4056( V257 V282 ) C4057( V257 V287 ) C4058( V257 V289 ) C4060( V258 V268 ) C4061( V258 V288 ) C4067( V260 V274 ) \nC4068( V260 V282 ) C4069( V261 V274 ) C4071( V261 V277 ) C4072( V261 V285 ) C4074( V262 V290 ) C4077( V264 V284 ) \nC4084( V268 V274 ) C4085( V268 V289 ) C4092( V271 V292 ) C4099( V274 V282 ) C4104( V276 V283 ) C4105( V277 V285 ) \nC4106( V277 V288 ) C4109( V278 V282 ) C4110( V278 V289 ) C4115( V282 V289 ) C4117( V282 V295 ) C4118( V283 V292 ) \nC4119( V284 V290 ) "];1-&gt;4[label="135: V22 V24 V30 V34 V39 \nV42 V44 V45 V46 V47 V48 \nV49 V52 V53 V54 V58 V59 \nV62 V64 V67 V68 V69 V72 \nV76 V79 V82 V86 V89 V91 \nV92 V94 V96 V100 V103 V104 \nV108 V110 V113 V118 V119 V120 \nV121 V122 V124 V129 V130 V131 \nV132 V133 V134 V137 V139 V141 \nV142 V143 V144 V147 V151 V156 \nV157 V158 V162 V168 V169 V171 \nV174 V175 V176 V179 V180 V182 \nV183 V185 V189 V190 V191 V198 \nV199 V200 V201 V203 V204 V205 \nV206 V207 V209 V211 V212 V214 \nV215 V218 V222 V223 V224 V225 \nV228 V229 V231 V232 V234 V235 \nV237 V239 V242 V243 V244 V245 \nV246 V248 V249 V250 V251 V253 \nV254 V258 V260 V261 V262 V263 \nV264 V265 V271 V273 V274 V276 \nV277 V282 V284 V285 V287 V288 \nV289 V290 V292 V295 \n928: C371 ,C374 ,C377 ,C378 ,C380 ,\nC383 ,C385 ,C386 ,C389 ,C390 ,C391 ,\nC424 ,C426 ,C430 ,C433 ,C434 ,C435 ,\nC436 ,C439 ,C440 ,C443 ,C444 ,C446 ,\nC448 ,C585 ,C590 ,C591 ,C592 ,C594 ,\nC595 ,C596 ,C597 ,C598 ,C599 ,C600 ,\nC601 ,C602 ,C603 ,C604 ,C605 ,C608 ,\nC609 ,C693 ,C694 ,C699 ,C702 ,C705 ,\nC707 ,C711 ,C713 ,C715 ,C717 ,C718 ,\nC719 ,C824 ,C827 ,C831 ,C833 ,C834 ,\nC836 ,C837 ,C838 ,C841 ,C843 ,C844 ,\nC845 ,C846 ,C847 ,C848 ,C850 ,C904 ,\nC906 ,C908 ,C910 ,C911 ,C912 ,C914 ,\nC916 ,C917 ,C920 ,C921 ,C924 ,C925 ,\nC928 ,C929 ,C958 ,C961 ,C963 ,C967 ,\nC969 ,C970 ,C971 ,C972 ,C973 ,C974 ,\nC978 ,C979 ,C980 ,C981 ,C989 ,C990 ,\nC993 ,C994 ,C996 ,C998 ,C999 ,C1003 ,\nC1005 ,C1006 ,C1007 ,C1010 ,C1013 ,C1015 ,\nC1016 ,C1017 ,C1018 ,C1019 ,C1020 ,C1021 ,\nC1022 ,C1023 ,C1024 ,C1026 ,C1027 ,C1028 ,\nC1031 ,C1032 ,C1034 ,C1040 ,C1041 ,C1043 ,\nC1044 ,C1045 ,C1046 ,C1049 ,C1051 ,C1053 ,\nC1061 ,C1065 ,C1070 ,C1073 ,C1074 ,C1075 ,\nC1078 ,C1079 ,C1080 ,C1083 ,C1086 ,C1092 ,\nC1093 ,C1094 ,C1095</w:t>
      </w:r>
    </w:p>
    <w:p>
      <w:pPr>
        <w:pStyle w:val="PreformattedText"/>
        <w:bidi w:val="0"/>
        <w:spacing w:before="0" w:after="0"/>
        <w:jc w:val="left"/>
        <w:rPr/>
      </w:pPr>
      <w:r>
        <w:rPr/>
        <w:t xml:space="preserve"> </w:t>
      </w:r>
      <w:r>
        <w:rPr/>
        <w:t>,C1097 ,C1098 ,C1099 ,\nC1100 ,C1101 ,C1150 ,C1152 ,C1153 ,C1154 ,\nC1156 ,C1157 ,C1158 ,C1161 ,C1162 ,C1163 ,\nC1164 ,C1166 ,C1167 ,C1168 ,C1178 ,C1180 ,\nC1181 ,C1186 ,C1188 ,C1189 ,C1190 ,C1192 ,\nC1194 ,C1195 ,C1197 ,C1201 ,C1203 ,C1207 ,\nC1208 ,C1210 ,C1211 ,C1212 ,C1213 ,C1214 ,\nC1215 ,C1217 ,C1218 ,C1289 ,C1290 ,C1291 ,\nC1293 ,C1294 ,C1295 ,C1296 ,C1300 ,C1302 ,\nC1303 ,C1304 ,C1305 ,C1306 ,C1310 ,C1311 ,\nC1312 ,C1314 ,C1315 ,C1317 ,C1319 ,C1322 ,\nC1324 ,C1325 ,C1326 ,C1327 ,C1328 ,C1332 ,\nC1336 ,C1338 ,C1387 ,C1388 ,C1391 ,C1395 ,\nC1397 ,C1399 ,C1402 ,C1433 ,C1435 ,C1436 ,\nC1438 ,C1439 ,C1440 ,C1441 ,C1443 ,C1444 ,\nC1446 ,C1449 ,C1450 ,C1451 ,C1452 ,C1498 ,\nC1500 ,C1501 ,C1502 ,C1504 ,C1505 ,C1507 ,\nC1508 ,C1511 ,C1514 ,C1516 ,C1517 ,C1518 ,\nC1520 ,C1526 ,C1528 ,C1529 ,C1530 ,C1531 ,\nC1534 ,C1535 ,C1537 ,C1539 ,C1542 ,C1545 ,\nC1546 ,C1547 ,C1548 ,C1549 ,C1552 ,C1554 ,\nC1555 ,C1558 ,C1559 ,C1560 ,C1562 ,C1563 ,\nC1564 ,C1607 ,C1610 ,C1612 ,C1613 ,C1614 ,\nC1615 ,C1616 ,C1621 ,C1622 ,C1623 ,C1624 ,\nC1626 ,C1698 ,C1704 ,C1709 ,C1710 ,C1711 ,\nC1713 ,C1715 ,C1719 ,C1764 ,C1766 ,C1775 ,\nC1777 ,C1778 ,C1780 ,C1781 ,C1828 ,C1829 ,\nC1831 ,C1832 ,C1833 ,C1834 ,C1836 ,C1838 ,\nC1839 ,C1842 ,C1843 ,C1844 ,C1845 ,C1846 ,\nC1913 ,C1915 ,C1916 ,C1917 ,C1919 ,C1922 ,\nC1923 ,C1924 ,C1925 ,C1926 ,C1927 ,C1928 ,\nC1932 ,C1973 ,C1980 ,C1981 ,C1982 ,C1983 ,\nC2006 ,C2007 ,C2009 ,C2010 ,C2011 ,C2012 ,\nC2014 ,C2015 ,C2016 ,C2018 ,C2019 ,C2020 ,\nC2021 ,C2022 ,C2023 ,C2024 ,C2027 ,C2031 ,\nC2032 ,C2033 ,C2065 ,C2066 ,C2069 ,C2070 ,\nC2072 ,C2073 ,C2074 ,C2078 ,C2079 ,C2080 ,\nC2082 ,C2083 ,C2108 ,C2111 ,C2113 ,C2115 ,\nC2118 ,C2119 ,C2120 ,C2122 ,C2123 ,C2125 ,\nC2129 ,C2193 ,C2194 ,C2195 ,C2196 ,C2198 ,\nC2199 ,C2201 ,C2203 ,C2205 ,C2208 ,C2209 ,\nC2210 ,C2211 ,C2212 ,C2213 ,C2214 ,C2250 ,\nC2252 ,C2253 ,C2258 ,C2260 ,C2261 ,C2262 ,\nC2263 ,C2265 ,C2268 ,C2270 ,C2271 ,C2273 ,\nC2334 ,C2335 ,C2337 ,C2339 ,C2340 ,C2342 ,\nC2343 ,C2345 ,C2346 ,C2371 ,C2373 ,C2374 ,\nC2377 ,C2380 ,C2381 ,C2382 ,C2383 ,C2384 ,\nC2387 ,C2388 ,C2391 ,C2392 ,C2437 ,C2438 ,\nC2439 ,C2440 ,C2441 ,C2443 ,C2447 ,C2450 ,\nC2453 ,C2524 ,C2525 ,C2526 ,C2528 ,C2531 ,\nC2533 ,C2534 ,C2535 ,C2538 ,C2539 ,C2540 ,\nC2541 ,C2544 ,C2547 ,C2549 ,C2550 ,C2551 ,\nC2554 ,C2556 ,C2557 ,C2558 ,C2560 ,C2563 ,\nC2564 ,C2567 ,C2569 ,C2570 ,C2572 ,C2574 ,\nC2575 ,C2576 ,C2577 ,C2579 ,C2580 ,C2581 ,\nC2583 ,C2585 ,C2589 ,C2590 ,C2591 ,C2592 ,\nC2594 ,C2595 ,C2596 ,C2597 ,C2598 ,C2599 ,\nC2602 ,C2604 ,C2609 ,C2610 ,C2611 ,C2614 ,\nC2635 ,C2636 ,C2640 ,C2641 ,C2644 ,C2645 ,\nC2646 ,C2647 ,C2649 ,C2650 ,C2652 ,C2653 ,\nC2654 ,C2655 ,C2721 ,C2722 ,C2723 ,C2725 ,\nC2728 ,C2730 ,C2731 ,C2733 ,C2734 ,C2735 ,\nC2736 ,C2737 ,C2738 ,C2739 ,C2740 ,C2743 ,\nC2744 ,C2745 ,C2746 ,C2747 ,C2748 ,C2749 ,\nC2750 ,C2751 ,C2752 ,C2753 ,C2754 ,C2756 ,\nC2758 ,C2759 ,C2760 ,C2761 ,C2762 ,C2765 ,\nC2766 ,C2767 ,C2769 ,C2772 ,C2773 ,C2774 ,\nC2776 ,C2777 ,C2778 ,C2779 ,C2780 ,C2781 ,\nC2782 ,C2784 ,C2785 ,C2786 ,C2787 ,C2788 ,\nC2789 ,C2790 ,C2791 ,C2792 ,C2795 ,C2798 ,\nC2799 ,C2800 ,C2801 ,C2802 ,C2804 ,C2805 ,\nC2807 ,C2808 ,C2809 ,C2810 ,C2812 ,C2862 ,\nC2864 ,C2865 ,C2867 ,C2868 ,C2869 ,C2870 ,\nC2872 ,C2875 ,C2890 ,C2891 ,C2894 ,C2896 ,\nC2898 ,C2901 ,C2902 ,C2904 ,C2919 ,C2922 ,\nC2924 ,C2927 ,C2929 ,C2931 ,C2936 ,C2937 ,\nC2938 ,C2942 ,C2943 ,C2944 ,C2946 ,C2947 ,\nC2949 ,C2954 ,C2955 ,C2956 ,C2957 ,C2958 ,\nC2960 ,C2962 ,C2963 ,C2965 ,C2966 ,C2969 ,\nC2970 ,C2971 ,C2972 ,C2973 ,C2975 ,C2976 ,\nC2977 ,C3015 ,C3019 ,C3020 ,C3022 ,C3023 ,\nC3025 ,C3071 ,C3073 ,C3074 ,C3077 ,C3078 ,\nC3079 ,C3083 ,C3144 ,C3146 ,C3147 ,C3149 ,\nC3150 ,C3155 ,C3156 ,C3157 ,C3161 ,C3162 ,\nC3164 ,C3169 ,C3170 ,C3171 ,C3172 ,C3173 ,\nC3176 ,C3178 ,C3179 ,C3182 ,C3229 ,C3230 ,\nC3236 ,C3237 ,C3240 ,C3241 ,C3242 ,C3310 ,\nC3312 ,C3315 ,C3317 ,C3321 ,C3327 ,C3328 ,\nC3329 ,C3343 ,C3345 ,C3349 ,C3350 ,C3352 ,\nC3354 ,C3355 ,C3382 ,C3384 ,C3386 ,C3388 ,\nC3392 ,C3394 ,C3396 ,C3397 ,C3398 ,C3399 ,\nC3403 ,C3404 ,C3406 ,C3407 ,C3435 ,C3436 ,\nC3437 ,C3439 ,C3442 ,C3444 ,C3445 ,C3449 ,\nC3452 ,C3453 ,C3454 ,C3455 ,C3469 ,C3471 ,\nC3472 ,C3477 ,C3480 ,C3481 ,C3482 ,C3483 ,\nC3484 ,C3486 ,C3489 ,C3505 ,C3506 ,C3507 ,\nC3508 ,C3509 ,C3510 ,C3511 ,C3512 ,C3514 ,\nC3515 ,C3555 ,C3556 ,C3557 ,C3559 ,C3561 ,\nC3562 ,C3565 ,C3567 ,C3569 ,C3570 ,C3571 ,\nC3572 ,C3574 ,C3575 ,C3577 ,C3578 ,C3580 ,\nC3581 ,C3652 ,C3653 ,C3654 ,C3655 ,C3656 ,\nC3658 ,C3660 ,C3661 ,C3662 ,C3663 ,C3665 ,\nC3667 ,C3668 ,C3670 ,C3671 ,C3672 ,C3674 ,\nC3676 ,C3677 ,C3678 ,C3680 ,C3681 ,C3683 ,\nC3698 ,C3700 ,C3702 ,C3703 ,C3705 ,C3707 ,\nC3710 ,C3711 ,C3713 ,C3714 ,C3715 ,C3717 ,\nC3721 ,C3722 ,C3724 ,C3725 ,C3726 ,C3727 ,\nC3728 ,C3729 ,C3730 ,C3731 ,C3732 ,C3733 ,\nC3736 ,C3737 ,C3740 ,C3742 ,C3745 ,C3746 ,\nC3759 ,C3761 ,C3763 ,C3765 ,C3766 ,C3777 ,\nC3778 ,C3780 ,C3781 ,C3783 ,C3785 ,C3786 ,\nC3790 ,C3791 ,C3792 ,C3795 ,C3796 ,C3797 ,\nC3809 ,C3810 ,C3811 ,C3813 ,C3814 ,C3815 ,\nC3817 ,C3818 ,C3819 ,C3821 ,C3822 ,C3839 ,\nC3860 ,C3861 ,C3863 ,C3864 ,C3865 ,C3867 ,\nC3868 ,C3869 ,C3870 ,C3872 ,C3874 ,C3875 ,\nC3876 ,C3878 ,C3880 ,C3881 ,C3884 ,C3886 ,\nC3887 ,C3902 ,C3904 ,C3905 ,C3907 ,C3908 ,\nC3909 ,C3910 ,C3911 ,C3912 ,C3913 ,C3919 ,\nC3920 ,C3921 ,C3922 ,C3924 ,C3925 ,C3926 ,\nC3927 ,C3929 ,C3937 ,C3939 ,C3942 ,C3943 ,\nC3944 ,C3945 ,C3947 ,C3950 ,C3951 ,C3959 ,\nC3960 ,C3961 ,C3962 ,C3964 ,C3983 ,C3984 ,\nC3985 ,C3986 ,C3989 ,C3992 ,C3994 ,C3995 ,\nC3996 ,C3997 ,C3999 ,C4002 ,C4004 ,C4005 ,\nC4012 ,C4014 ,C4016 ,C4017 ,C4019 ,C4021 ,\nC4026 ,C4027 ,C4031 ,C4039 ,C4040 ,C4041 ,\nC4043 ,C4044 ,C4061 ,C4067 ,C4068 ,C4069 ,\nC4071 ,C4072 ,C4074 ,C4077 ,C4092 ,C4099 ,\nC4105 ,C4106 ,C4115 ,C4117 ,C4119 ,"];5[shape=box, label="id:5 level: 2\n42: V30 V34 V40 V45 V46 \nV53 V55 V58 V67 V72 V82 \nV90 V91 V108 V131 V132 V139 \nV144 V153 V156 V169 V171 V173 \nV176 V185 V199 V200 V202 V223 \nV229 V246 V251 V254 V260 V261 \nV264 V277 V284 V285 V287 V290 \nV293 \n247: C584( V30 V40 ) C585( V30 V46 ) C589( V30 V90 ) C590( V30 V91 ) C592( V30 V108 ) \nC594( V30 V131 ) C595( V30 V132 ) C596( V30 V156 ) C600( V30 V229 ) C604( V30 V251 ) C605( V30 V254 ) \nC608( V30 V284 ) C609( V30 V290 ) C611( V30 V293 ) C693( V34 V82 ) C694( V34 V91 ) C699( V34 V108 ) \nC702( V34 V139 ) C705( V34 V169 ) C706( V34 V173 ) C713( V34 V200 ) C717( V34 V246 ) C718( V34 V264 ) \nC852( V40 V46 ) C857( V40 V90 ) C858( V40 V91 ) C861( V40 V131 ) C862( V40 V132 ) C865( V40 V173 ) \nC870( V40 V229 ) C872( V40 V254 ) C874( V40 V284 ) C876( V40 V290 ) C980( V45 V53 ) C981( V45 V67 ) \nC985( V45 V90 ) C989( V45 V131 ) C990( V45 V139 ) C992( V45 V153 ) C993( V45 V156 ) C996( V45 V176 ) \nC1005( V45 V287 ) C1009( V46 V90 ) C1010( V46 V91 ) C1016( V46 V131 ) C1017( V46 V132 ) C1018( V46 V144 ) \nC1020( V46 V229 ) C1023( V46 V254 ) C1024( V46 V284 ) C1026( V46 V290 ) C1178( V53 V144 ) C1179( V53 V153 ) \nC1181( V53 V171 ) C1184( V53 V202 ) C1186( V53 V223 ) C1188( V53 V254 ) C1189( V53 V261 ) C1190( V53 V264 ) \nC1192( V53 V277 ) C1194( V53 V285 ) C1196( V53 V293 ) C1219( V55 V58 ) C1222( V55 V72 ) C1224( V55 V82 ) \nC1225( V55 V90 ) C1232( V55 V185 ) C1234( V55 V199 ) C1235( V55 V200 ) C1236( V55 V251 ) C1238( V55 V260 ) \nC1290( V58 V72 ) C1291( V58 V82 ) C1292( V58 V90 ) C1300( V58 V169 ) C1302( V58 V176 ) C1304( V58 V185 ) \nC1305( V58 V199 ) C1306( V58 V200 ) C1312( V58 V251 ) C1314( V58 V260 ) C1494( V67 V90 ) C1498( V67 V108 ) \nC1500( V67 V131 ) C1501( V67 V132 ) C1502( V67 V139 ) C1503( V67 V153 ) C1504( V67 V156 ) C1507( V67 V176 ) \nC1511( V67 V260 ) C1514( V67 V287 ) C1607( V72 V82 ) C1608( V72 V90 ) C1613( V72 V185 ) C1614( V72 V199 ) \nC1615( V72 V200 ) C1621( V72 V223 ) C1622( V72 V251 ) C1623( V72 V260 ) C1827( V82 V90 ) C1828( V82 V91 ) \nC1831( V82 V108 ) C1833( V82 V139 ) C1834( V82 V169 ) C1835( V82 V173 ) C1836( V82 V185 ) C1838( V82 V199 ) \nC1839( V82 V200 ) C1842( V82 V246 ) C1843( V82 V251 ) C1845( V82 V260 ) C1846( V82 V264 ) C1986( V90 V91 ) \nC1988( V90 V131 ) C1989( V90 V132 ) C1990( V90 V139 ) C1991( V90 V153 ) C1992( V90 V156 ) C1993( V90 V176 ) \nC1994( V90 V185 ) C1995( V90 V199 ) C1996( V90 V200 ) C1997( V90 V229 ) C1998( V90 V251 ) C1999( V90 V254 ) \nC2000( V90 V260 ) C2001( V90 V284 ) C2002( V90 V287 ) C2003( V90 V290 ) C2006( V91 V108 ) C2009( V91 V131 ) \nC2010( V91 V132 ) C2011( V91 V139 ) C2012( V91 V169 ) C2013( V91 V173 ) C2015( V91 V229 ) C2016( V91 V246 ) \nC2018( V91 V254 ) C2019( V91 V264 ) C2020( V91 V284 ) C2021( V91 V290 ) C2334( V108 V139 ) C2335( V108 V156 ) \nC2337( V108 V169 ) C2338( V108 V173 ) C2342( V108 V246 ) C2343( V108 V251 ) C2345( V108 V260 ) C2346( V108 V264 ) \nC2751( V131 V132 ) C2754( V131 V139 ) C2755( V131 V153 ) C2756( V131 V156 ) C2758( V131 V176 ) C2759( V131 V229 ) \nC2762( V131 V254 ) C2765( V131 V284 ) C2766( V131 V287 ) C2767( V131 V290 ) C2773( V132 V229 ) C2774( V132 V254 ) \nC2777( V132 V284 ) C2778( V132 V290 ) C2892( V139 V153 ) C2894( V139 V156 ) C2896( V139 V169 ) C2897( V139 V173 ) \nC2898( V139 V176 ) C2901( V139 V246 ) C2902( V139 V264 ) C2904( V139 V287 ) C2964( V144 V153 ) C2965( V144 V171 ) \nC2966( V144 V185 ) C2968( V144 V202 ) C2970( V144 V223 ) C2973( V144 V261 ) C2975( V144 V277 ) C2976( V144 V284 ) \nC2977( V144 V285 ) C2978( V144 V293 ) C3101( V153 V156 ) C3102( V153 V171 ) C3103( V153 V176 ) C3105( V153 V202 ) \nC3107( V153 V223 ) C3109( V153 V261 ) C3110( V153 V277 ) C3111( V153 V285 ) C3112( V153 V287 ) C3113( V153 V293 ) \nC3144( V156 V176 ) C3149( V156 V251 ) C3155( V156 V287 ) C3319( V169 V173 ) C3327( V169 V246 ) C3329( V169 V264 ) \nC3344( V171 V202 ) C3345( V171 V223 ) C3349( V171 V261 ) C3354( V171 V277 ) C3355( V171 V285 ) C3356( V171 V293 ) \nC3378( V173 V246 ) C3379( V173 V264 ) C3407( V176 V287 ) C3505( V185 V199 ) C3506( V185 V200 ) C3510( V185 V246 ) \nC3511( V185 V251 ) C3512( V185 V260 ) C3514( V185 V277 ) C3515( V185 V285 ) C3661( V199 V200 ) C3665( V199 V251 ) \nC3668(</w:t>
      </w:r>
    </w:p>
    <w:p>
      <w:pPr>
        <w:pStyle w:val="PreformattedText"/>
        <w:bidi w:val="0"/>
        <w:spacing w:before="0" w:after="0"/>
        <w:jc w:val="left"/>
        <w:rPr/>
      </w:pPr>
      <w:r>
        <w:rPr/>
        <w:t xml:space="preserve"> </w:t>
      </w:r>
      <w:r>
        <w:rPr/>
        <w:t>V199 V260 ) C3676( V200 V251 ) C3677( V200 V260 ) C3686( V202 V223 ) C3690( V202 V251 ) C3691( V202 V260 ) \nC3692( V202 V261 ) C3694( V202 V277 ) C3696( V202 V285 ) C3697( V202 V293 ) C3868( V223 V261 ) C3870( V223 V277 ) \nC3872( V223 V285 ) C3873( V223 V293 ) C3909( V229 V254 ) C3910( V229 V284 ) C3911( V229 V285 ) C3913( V229 V290 ) \nC4002( V246 V264 ) C4004( V246 V285 ) C4031( V251 V260 ) C4041( V254 V264 ) C4043( V254 V284 ) C4044( V254 V290 ) \nC4071( V261 V277 ) C4072( V261 V285 ) C4073( V261 V293 ) C4077( V264 V284 ) C4105( V277 V285 ) C4107( V277 V293 ) \nC4119( V284 V290 ) C4120( V285 V293 ) "];2-&gt;5[label="41: V30 V34 V40 V45 V46 \nV53 V55 V58 V67 V72 V82 \nV91 V108 V131 V132 V139 V144 \nV153 V156 V169 V171 V173 V176 \nV185 V199 V200 V202 V223 V229 \nV246 V251 V254 V260 V261 V264 \nV277 V284 V285 V287 V290 V293 \n221: C584 ,C585 ,C590 ,C592 ,C594 ,\nC595 ,C596 ,C600 ,C604 ,C605 ,C608 ,\nC609 ,C611 ,C693 ,C694 ,C699 ,C702 ,\nC705 ,C706 ,C713 ,C717 ,C718 ,C852 ,\nC858 ,C861 ,C862 ,C865 ,C870 ,C872 ,\nC874 ,C876 ,C980 ,C981 ,C989 ,C990 ,\nC992 ,C993 ,C996 ,C1005 ,C1010 ,C1016 ,\nC1017 ,C1018 ,C1020 ,C1023 ,C1024 ,C1026 ,\nC1178 ,C1179 ,C1181 ,C1184 ,C1186 ,C1188 ,\nC1189 ,C1190 ,C1192 ,C1194 ,C1196 ,C1219 ,\nC1222 ,C1224 ,C1232 ,C1234 ,C1235 ,C1236 ,\nC1238 ,C1290 ,C1291 ,C1300 ,C1302 ,C1304 ,\nC1305 ,C1306 ,C1312 ,C1314 ,C1498 ,C1500 ,\nC1501 ,C1502 ,C1503 ,C1504 ,C1507 ,C1511 ,\nC1514 ,C1607 ,C1613 ,C1614 ,C1615 ,C1621 ,\nC1622 ,C1623 ,C1828 ,C1831 ,C1833 ,C1834 ,\nC1835 ,C1836 ,C1838 ,C1839 ,C1842 ,C1843 ,\nC1845 ,C1846 ,C2006 ,C2009 ,C2010 ,C2011 ,\nC2012 ,C2013 ,C2015 ,C2016 ,C2018 ,C2019 ,\nC2020 ,C2021 ,C2334 ,C2335 ,C2337 ,C2338 ,\nC2342 ,C2343 ,C2345 ,C2346 ,C2751 ,C2754 ,\nC2755 ,C2756 ,C2758 ,C2759 ,C2762 ,C2765 ,\nC2766 ,C2767 ,C2773 ,C2774 ,C2777 ,C2778 ,\nC2892 ,C2894 ,C2896 ,C2897 ,C2898 ,C2901 ,\nC2902 ,C2904 ,C2964 ,C2965 ,C2966 ,C2968 ,\nC2970 ,C2973 ,C2975 ,C2976 ,C2977 ,C2978 ,\nC3101 ,C3102 ,C3103 ,C3105 ,C3107 ,C3109 ,\nC3110 ,C3111 ,C3112 ,C3113 ,C3144 ,C3149 ,\nC3155 ,C3319 ,C3327 ,C3329 ,C3344 ,C3345 ,\nC3349 ,C3354 ,C3355 ,C3356 ,C3378 ,C3379 ,\nC3407 ,C3505 ,C3506 ,C3510 ,C3511 ,C3512 ,\nC3514 ,C3515 ,C3661 ,C3665 ,C3668 ,C3676 ,\nC3677 ,C3686 ,C3690 ,C3691 ,C3692 ,C3694 ,\nC3696 ,C3697 ,C3868 ,C3870 ,C3872 ,C3873 ,\nC3909 ,C3910 ,C3911 ,C3913 ,C4002 ,C4004 ,\nC4031 ,C4041 ,C4043 ,C4044 ,C4071 ,C4072 ,\nC4073 ,C4077 ,C4105 ,C4107 ,C4119 ,C4120 ,"];6[shape=box, label="id:6 level: 2\n40: V5 V8 V12 V16 V22 \nV52 V55 V62 V79 V89 V92 \nV104 V110 V130 V134 V141 V147 \nV153 V174 V175 V180 V182 V183 \nV187 V202 V207 V218 V222 V228 \nV232 V239 V242 V245 V251 V261 \nV263 V282 V291 V293 V295 \n140: C113( V5 V8 ) C116( V5 V12 ) C118( V5 V16 ) C121( V5 V22 ) C122( V5 V52 ) \nC123( V5 V62 ) C124( V5 V89 ) C125( V5 V104 ) C126( V5 V110 ) C127( V5 V130 ) C128( V5 V202 ) \nC129( V5 V207 ) C130( V5 V228 ) C131( V5 V232 ) C132( V5 V239 ) C133( V5 V251 ) C170( V8 V12 ) \nC172( V8 V16 ) C175( V8 V22 ) C176( V8 V52 ) C177( V8 V62 ) C178( V8 V89 ) C179( V8 V104 ) \nC180( V8 V110 ) C181( V8 V130 ) C182( V8 V202 ) C183( V8 V207 ) C184( V8 V228 ) C185( V8 V232 ) \nC186( V8 V239 ) C187( V8 V251 ) C243( V12 V16 ) C248( V12 V22 ) C249( V12 V52 ) C250( V12 V110 ) \nC251( V12 V130 ) C252( V12 V147 ) C253( V12 V153 ) C254( V12 V187 ) C255( V12 V207 ) C256( V12 V222 ) \nC257( V12 V239 ) C258( V12 V245 ) C311( V16 V22 ) C312( V16 V52 ) C313( V16 V110 ) C314( V16 V130 ) \nC315( V16 V180 ) C316( V16 V207 ) C317( V16 V218 ) C318( V16 V239 ) C371( V22 V52 ) C378( V22 V110 ) \nC380( V22 V130 ) C386( V22 V207 ) C389( V22 V239 ) C1153( V52 V110 ) C1157( V52 V130 ) C1162( V52 V207 ) \nC1164( V52 V239 ) C1223( V55 V79 ) C1227( V55 V104 ) C1236( V55 V251 ) C1239( V55 V263 ) C1387( V62 V89 ) \nC1388( V62 V104 ) C1764( V79 V89 ) C1766( V79 V104 ) C1781( V79 V263 ) C1973( V89 V104 ) C1981( V89 V242 ) \nC2023( V92 V141 ) C2024( V92 V182 ) C2031( V92 V242 ) C2033( V92 V261 ) C2036( V92 V293 ) C2270( V104 V232 ) \nC2271( V104 V263 ) C2273( V104 V295 ) C2373( V110 V130 ) C2374( V110 V134 ) C2380( V110 V207 ) C2388( V110 V239 ) \nC2743( V130 V207 ) C2747( V130 V239 ) C2798( V134 V183 ) C2808( V134 V282 ) C2811( V134 V291 ) C2812( V134 V295 ) \nC2922( V141 V182 ) C2927( V141 V242 ) C2929( V141 V261 ) C2932( V141 V293 ) C3012( V147 V153 ) C3016( V147 V187 ) \nC3020( V147 V218 ) C3022( V147 V222 ) C3023( V147 V245 ) C3104( V153 V187 ) C3105( V153 V202 ) C3106( V153 V222 ) \nC3108( V153 V245 ) C3109( V153 V261 ) C3113( V153 V293 ) C3382( V174 V175 ) C3384( V174 V222 ) C3449( V180 V218 ) \nC3454( V180 V261 ) C3471( V182 V242 ) C3472( V182 V261 ) C3476( V182 V293 ) C3484( V183 V263 ) C3486( V183 V282 ) \nC3487( V183 V291 ) C3488( V183 V293 ) C3489( V183 V295 ) C3533( V187 V222 ) C3534( V187 V232 ) C3535( V187 V245 ) \nC3687( V202 V228 ) C3688( V202 V232 ) C3690( V202 V251 ) C3692( V202 V261 ) C3695( V202 V282 ) C3697( V202 V293 ) \nC3740( V207 V239 ) C3860( V222 V232 ) C3863( V222 V245 ) C3902( V228 V232 ) C3905( V228 V251 ) C3907( V228 V263 ) \nC3926( V232 V251 ) C3929( V232 V295 ) C3985( V242 V261 ) C3990( V242 V293 ) C4073( V261 V293 ) C4116( V282 V291 ) \nC4117( V282 V295 ) C4122( V291 V293 ) C4123( V291 V295 ) "];2-&gt;6[label="36: V22 V52 V55 V62 V79 \nV89 V92 V104 V110 V130 V134 \nV141 V147 V153 V174 V175 V180 \nV182 V183 V187 V202 V207 V218 \nV222 V228 V232 V239 V242 V245 \nV251 V261 V263 V282 V291 V293 \nV295 \n89: C371 ,C378 ,C380 ,C386 ,C389 ,\nC1153 ,C1157 ,C1162 ,C1164 ,C1223 ,C1227 ,\nC1236 ,C1239 ,C1387 ,C1388 ,C1764 ,C1766 ,\nC1781 ,C1973 ,C1981 ,C2023 ,C2024 ,C2031 ,\nC2033 ,C2036 ,C2270 ,C2271 ,C2273 ,C2373 ,\nC2374 ,C2380 ,C2388 ,C2743 ,C2747 ,C2798 ,\nC2808 ,C2811 ,C2812 ,C2922 ,C2927 ,C2929 ,\nC2932 ,C3012 ,C3016 ,C3020 ,C3022 ,C3023 ,\nC3104 ,C3105 ,C3106 ,C3108 ,C3109 ,C3113 ,\nC3382 ,C3384 ,C3449 ,C3454 ,C3471 ,C3472 ,\nC3476 ,C3484 ,C3486 ,C3487 ,C3488 ,C3489 ,\nC3533 ,C3534 ,C3535 ,C3687 ,C3688 ,C3690 ,\nC3692 ,C3695 ,C3697 ,C3740 ,C3860 ,C3863 ,\nC3902 ,C3905 ,C3907 ,C3926 ,C3929 ,C3985 ,\nC3990 ,C4073 ,C4116 ,C4117 ,C4122 ,C4123 ,"];7[shape=box, label="id:7 level: 3\n42: V24 V28 V30 V40 V47 \nV48 V49 V96 V119 V121 V124 \nV134 V142 V159 V162 V168 V173 \nV175 V183 V187 V189 V190 V201 \nV205 V206 V214 V222 V224 V225 \nV232 V234 V237 V244 V249 V250 \nV264 V265 V273 V284 V291 V292 \nV293 \n208: C422( V24 V28 ) C424( V24 V48 ) C430( V24 V142 ) C432( V24 V159 ) C433( V24 V162 ) \nC434( V24 V168 ) C436( V24 V175 ) C444( V24 V244 ) C447( V24 V291 ) C448( V24 V292 ) C535( V28 V30 ) \nC536( V28 V40 ) C537( V28 V47 ) C538( V28 V48 ) C539( V28 V96 ) C540( V28 V121 ) C541( V28 V142 ) \nC543( V28 V159 ) C544( V28 V162 ) C545( V28 V168 ) C546( V28 V173 ) C547( V28 V175 ) C548( V28 V183 ) \nC549( V28 V206 ) C550( V28 V214 ) C551( V28 V237 ) C552( V28 V244 ) C553( V28 V249 ) C554( V28 V250 ) \nC555( V28 V265 ) C556( V28 V291 ) C557( V28 V292 ) C558( V28 V293 ) C584( V30 V40 ) C591( V30 V96 ) \nC597( V30 V183 ) C599( V30 V206 ) C601( V30 V237 ) C602( V30 V249 ) C603( V30 V250 ) C608( V30 V284 ) \nC610( V30 V291 ) C611( V30 V293 ) C853( V40 V47 ) C854( V40 V48 ) C860( V40 V121 ) C864( V40 V159 ) \nC865( V40 V173 ) C869( V40 V214 ) C873( V40 V265 ) C874( V40 V284 ) C1028( V47 V48 ) C1034( V47 V121 ) \nC1037( V47 V159 ) C1039( V47 V173 ) C1042( V47 V187 ) C1044( V47 V206 ) C1046( V47 V214 ) C1049( V47 V265 ) \nC1061( V48 V121 ) C1064( V48 V159 ) C1066( V48 V173 ) C1070( V48 V214 ) C1074( V48 V264 ) C1075( V48 V265 ) \nC1083( V49 V124 ) C1086( V49 V134 ) C1092( V49 V205 ) C1093( V49 V224 ) C1094( V49 V225 ) C1095( V49 V234 ) \nC1097( V49 V244 ) C1099( V49 V264 ) C1100( V49 V273 ) C1101( V49 V284 ) C2111( V96 V183 ) C2113( V96 V206 ) \nC2120( V96 V237 ) C2122( V96 V249 ) C2123( V96 V250 ) C2127( V96 V291 ) C2128( V96 V293 ) C2541( V119 V142 ) \nC2546( V119 V173 ) C2548( V119 V187 ) C2549( V119 V189 ) C2550( V119 V190 ) C2551( V119 V201 ) C2554( V119 V222 ) \nC2556( V119 V232 ) C2557( V119 V250 ) C2560( V119 V273 ) C2586( V121 V159 ) C2588( V121 V173 ) C2590( V121 V214 ) \nC2594( V121 V265 ) C2635( V124 V134 ) C2640( V124 V162 ) C2645( V124 V205 ) C2646( V124 V224 ) C2647( V124 V225 ) \nC2649( V124 V234 ) C2653( V124 V264 ) C2655( V124 V284 ) C2798( V134 V183 ) C2799( V134 V205 ) C2800( V134 V214 ) \nC2801( V134 V224 ) C2802( V134 V225 ) C2804( V134 V234 ) C2805( V134 V264 ) C2809( V134 V284 ) C2811( V134 V291 ) \nC2936( V142 V162 ) C2937( V142 V168 ) C2938( V142 V175 ) C2943( V142 V244 ) C2947( V142 V292 ) C3183( V159 V173 ) \nC3188( V159 V214 ) C3194( V159 V265 ) C3196( V159 V291 ) C3229( V162 V168 ) C3230( V162 V175 ) C3240( V162 V244 ) \nC3242( V162 V292 ) C3310( V168 V175 ) C3312( V168 V201 ) C3315( V168 V244 ) C3317( V168 V292 ) C3371( V173 V187 ) \nC3372( V173 V189 ) C3373( V173 V190 ) C3374( V173 V201 ) C3375( V173 V214 ) C3376( V173 V222 ) C3377( V173 V232 ) \nC3379( V173 V264 ) C3380( V173 V265 ) C3381( V173 V273 ) C3394( V175 V244 ) C3397( V175 V292 ) C3477( V183 V206 ) \nC3481( V183 V237 ) C3482( V183 V249 ) C3483( V183 V250 ) C3487( V183 V291 ) C3488( V183 V293 ) C3527( V187 V189 ) \nC3528( V187 V190 ) C3529( V187 V201 ) C3531( V187 V206 ) C3533( V187 V222 ) C3534( V187 V232 ) C3538( V187 V273 ) \nC3555( V189 V190 ) C3556( V189 V201 ) C3557( V189 V205 ) C3559( V189 V222 ) C3561( V189 V232 ) C3565( V189 V273 ) \nC3567( V190 V201 ) C3569( V190 V222 ) C3570( V190 V232 ) C3574( V190 V273 ) C3680( V201 V222 ) C3681( V201 V232 ) \nC3683( V201 V273 ) C3721( V205 V224 ) C3722( V205 V225 ) C3724( V205 V234 ) C3726( V205 V244 ) C3728( V205 V264 ) \nC3729( V205 V284 ) C3731( V206 V237 ) C3732( V206 V249 ) C3733( V206 V250 ) C3738( V206 V291 ) C3739( V206 V293 ) \nC3809( V214 V244 ) C3811( V214 V265 ) C3860( V222 V232 ) C3861( V222 V234 ) C3865( V222 V273 ) C3874( V224 V225 ) \nC3875( V224 V234 ) C3876( V224 V264 ) C3880( V224 V284 ) C3881( V224 V292 ) C3884( V225 V234 ) C3886( V225 V264 ) \nC3887( V225 V284 ) C3927( V232 V273 ) C3939(</w:t>
      </w:r>
    </w:p>
    <w:p>
      <w:pPr>
        <w:pStyle w:val="PreformattedText"/>
        <w:bidi w:val="0"/>
        <w:spacing w:before="0" w:after="0"/>
        <w:jc w:val="left"/>
        <w:rPr/>
      </w:pPr>
      <w:r>
        <w:rPr/>
        <w:t xml:space="preserve"> </w:t>
      </w:r>
      <w:r>
        <w:rPr/>
        <w:t>V234 V264 ) C3942( V234 V284 ) C3959( V237 V249 ) C3960( V237 V250 ) \nC3964( V237 V284 ) C3965( V237 V291 ) C3966( V237 V293 ) C3997( V244 V292 ) C4019( V249 V250 ) C4023( V249 V291 ) \nC4024( V249 V293 ) C4028( V250 V291 ) C4029( V250 V293 ) C4077( V264 V284 ) C4122( V291 V293 ) "];3-&gt;7[label="41: V24 V30 V40 V47 V48 \nV49 V96 V119 V121 V124 V134 \nV142 V159 V162 V168 V173 V175 \nV183 V187 V189 V190 V201 V205 \nV206 V214 V222 V224 V225 V232 \nV234 V237 V244 V249 V250 V264 \nV265 V273 V284 V291 V292 V293 \n184: C424 ,C430 ,C432 ,C433 ,C434 ,\nC436 ,C444 ,C447 ,C448 ,C584 ,C591 ,\nC597 ,C599 ,C601 ,C602 ,C603 ,C608 ,\nC610 ,C611 ,C853 ,C854 ,C860 ,C864 ,\nC865 ,C869 ,C873 ,C874 ,C1028 ,C1034 ,\nC1037 ,C1039 ,C1042 ,C1044 ,C1046 ,C1049 ,\nC1061 ,C1064 ,C1066 ,C1070 ,C1074 ,C1075 ,\nC1083 ,C1086 ,C1092 ,C1093 ,C1094 ,C1095 ,\nC1097 ,C1099 ,C1100 ,C1101 ,C2111 ,C2113 ,\nC2120 ,C2122 ,C2123 ,C2127 ,C2128 ,C2541 ,\nC2546 ,C2548 ,C2549 ,C2550 ,C2551 ,C2554 ,\nC2556 ,C2557 ,C2560 ,C2586 ,C2588 ,C2590 ,\nC2594 ,C2635 ,C2640 ,C2645 ,C2646 ,C2647 ,\nC2649 ,C2653 ,C2655 ,C2798 ,C2799 ,C2800 ,\nC2801 ,C2802 ,C2804 ,C2805 ,C2809 ,C2811 ,\nC2936 ,C2937 ,C2938 ,C2943 ,C2947 ,C3183 ,\nC3188 ,C3194 ,C3196 ,C3229 ,C3230 ,C3240 ,\nC3242 ,C3310 ,C3312 ,C3315 ,C3317 ,C3371 ,\nC3372 ,C3373 ,C3374 ,C3375 ,C3376 ,C3377 ,\nC3379 ,C3380 ,C3381 ,C3394 ,C3397 ,C3477 ,\nC3481 ,C3482 ,C3483 ,C3487 ,C3488 ,C3527 ,\nC3528 ,C3529 ,C3531 ,C3533 ,C3534 ,C3538 ,\nC3555 ,C3556 ,C3557 ,C3559 ,C3561 ,C3565 ,\nC3567 ,C3569 ,C3570 ,C3574 ,C3680 ,C3681 ,\nC3683 ,C3721 ,C3722 ,C3724 ,C3726 ,C3728 ,\nC3729 ,C3731 ,C3732 ,C3733 ,C3738 ,C3739 ,\nC3809 ,C3811 ,C3860 ,C3861 ,C3865 ,C3874 ,\nC3875 ,C3876 ,C3880 ,C3881 ,C3884 ,C3886 ,\nC3887 ,C3927 ,C3939 ,C3942 ,C3959 ,C3960 ,\nC3964 ,C3965 ,C3966 ,C3997 ,C4019 ,C4023 ,\nC4024 ,C4028 ,C4029 ,C4077 ,C4122 ,"];8[shape=box, label="id:8 level: 3\n63: V24 V39 V40 V42 V44 \nV47 V52 V54 V59 V68 V69 \nV76 V86 V94 V100 V103 V112 \nV113 V120 V121 V122 V129 V133 \nV137 V143 V151 V157 V159 V179 \nV185 V187 V198 V199 V202 V203 \nV204 V206 V209 V211 V212 V214 \nV215 V229 V231 V235 V242 V243 \nV244 V246 V248 V250 V254 V258 \nV260 V262 V271 V274 V282 V285 \nV288 V289 V290 V291 \n376: C426( V24 V68 ) C429( V24 V112 ) C432( V24 V159 ) C439( V24 V204 ) C440( V24 V209 ) \nC443( V24 V243 ) C444( V24 V244 ) C446( V24 V254 ) C447( V24 V291 ) C824( V39 V59 ) C831( V39 V103 ) \nC833( V39 V120 ) C834( V39 V121 ) C837( V39 V143 ) C838( V39 V157 ) C841( V39 V204 ) C844( V39 V231 ) \nC845( V39 V242 ) C846( V39 V248 ) C847( V39 V250 ) C848( V39 V262 ) C850( V39 V290 ) C851( V40 V44 ) \nC853( V40 V47 ) C855( V40 V54 ) C856( V40 V86 ) C859( V40 V112 ) C860( V40 V121 ) C864( V40 V159 ) \nC866( V40 V198 ) C867( V40 V203 ) C868( V40 V211 ) C869( V40 V214 ) C870( V40 V229 ) C871( V40 V231 ) \nC872( V40 V254 ) C875( V40 V289 ) C876( V40 V290 ) C904( V42 V59 ) C906( V42 V86 ) C908( V42 V113 ) \nC910( V42 V121 ) C911( V42 V143 ) C912( V42 V157 ) C916( V42 V199 ) C917( V42 V209 ) C921( V42 V243 ) \nC925( V42 V274 ) C928( V42 V282 ) C929( V42 V289 ) C958( V44 V54 ) C961( V44 V86 ) C964( V44 V112 ) \nC969( V44 V198 ) C970( V44 V203 ) C971( V44 V211 ) C972( V44 V229 ) C973( V44 V231 ) C974( V44 V242 ) \nC979( V44 V289 ) C1031( V47 V76 ) C1032( V47 V103 ) C1034( V47 V121 ) C1037( V47 V159 ) C1041( V47 V179 ) \nC1042( V47 V187 ) C1043( V47 V203 ) C1044( V47 V206 ) C1045( V47 V211 ) C1046( V47 V214 ) C1051( V47 V271 ) \nC1152( V52 V103 ) C1156( V52 V129 ) C1158( V52 V137 ) C1159( V52 V159 ) C1161( V52 V199 ) C1163( V52 V215 ) \nC1166( V52 V258 ) C1167( V52 V288 ) C1168( V52 V290 ) C1201( V54 V86 ) C1204( V54 V112 ) C1207( V54 V198 ) \nC1208( V54 V203 ) C1210( V54 V211 ) C1212( V54 V229 ) C1213( V54 V231 ) C1215( V54 V243 ) C1217( V54 V289 ) \nC1319( V59 V86 ) C1322( V59 V113 ) C1324( V59 V121 ) C1326( V59 V143 ) C1327( V59 V157 ) C1332( V59 V209 ) \nC1336( V59 V243 ) C1338( V59 V262 ) C1515( V68 V112 ) C1518( V68 V137 ) C1522( V68 V159 ) C1529( V68 V204 ) \nC1530( V68 V209 ) C1534( V68 V243 ) C1535( V68 V248 ) C1537( V68 V254 ) C1539( V68 V271 ) C1540( V68 V291 ) \nC1542( V69 V100 ) C1543( V69 V112 ) C1546( V69 V129 ) C1547( V69 V133 ) C1548( V69 V151 ) C1553( V69 V202 ) \nC1554( V69 V212 ) C1555( V69 V235 ) C1558( V69 V248 ) C1560( V69 V260 ) C1562( V69 V274 ) C1564( V69 V282 ) \nC1704( V76 V179 ) C1707( V76 V187 ) C1709( V76 V203 ) C1710( V76 V206 ) C1711( V76 V211 ) C1719( V76 V271 ) \nC1912( V86 V112 ) C1913( V86 V113 ) C1915( V86 V121 ) C1916( V86 V143 ) C1917( V86 V151 ) C1919( V86 V157 ) \nC1922( V86 V198 ) C1923( V86 V203 ) C1924( V86 V211 ) C1926( V86 V229 ) C1927( V86 V231 ) C1928( V86 V243 ) \nC1932( V86 V289 ) C2065( V94 V122 ) C2066( V94 V133 ) C2069( V94 V151 ) C2073( V94 V185 ) C2074( V94 V214 ) \nC2078( V94 V244 ) C2079( V94 V246 ) C2083( V94 V285 ) C2192( V100 V112 ) C2195( V100 V129 ) C2196( V100 V133 ) \nC2204( V100 V202 ) C2205( V100 V212 ) C2208( V100 V235 ) C2209( V100 V250 ) C2211( V100 V260 ) C2212( V100 V274 ) \nC2214( V100 V282 ) C2250( V103 V121 ) C2252( V103 V129 ) C2253( V103 V137 ) C2255( V103 V159 ) C2260( V103 V199 ) \nC2261( V103 V204 ) C2262( V103 V215 ) C2265( V103 V258 ) C2268( V103 V288 ) C2416( V112 V159 ) C2418( V112 V198 ) \nC2419( V112 V202 ) C2420( V112 V203 ) C2421( V112 V204 ) C2422( V112 V209 ) C2423( V112 V211 ) C2424( V112 V212 ) \nC2425( V112 V229 ) C2426( V112 V231 ) C2427( V112 V235 ) C2428( V112 V243 ) C2430( V112 V254 ) C2431( V112 V260 ) \nC2432( V112 V274 ) C2433( V112 V282 ) C2434( V112 V289 ) C2435( V112 V291 ) C2437( V113 V121 ) C2438( V113 V122 ) \nC2441( V113 V143 ) C2443( V113 V157 ) C2450( V113 V243 ) C2564( V120 V143 ) C2570( V120 V214 ) C2572( V120 V231 ) \nC2574( V120 V242 ) C2575( V120 V248 ) C2576( V120 V250 ) C2577( V120 V262 ) C2580( V120 V288 ) C2581( V120 V290 ) \nC2583( V121 V143 ) C2585( V121 V157 ) C2586( V121 V159 ) C2589( V121 V204 ) C2590( V121 V214 ) C2592( V121 V243 ) \nC2595( V122 V133 ) C2598( V122 V143 ) C2599( V122 V151 ) C2602( V122 V185 ) C2604( V122 V214 ) C2609( V122 V244 ) \nC2610( V122 V246 ) C2611( V122 V258 ) C2614( V122 V285 ) C2721( V129 V133 ) C2722( V129 V137 ) C2726( V129 V159 ) \nC2730( V129 V199 ) C2731( V129 V215 ) C2733( V129 V229 ) C2735( V129 V258 ) C2737( V129 V285 ) C2738( V129 V288 ) \nC2780( V133 V137 ) C2781( V133 V151 ) C2784( V133 V185 ) C2786( V133 V214 ) C2787( V133 V235 ) C2788( V133 V244 ) \nC2790( V133 V246 ) C2795( V133 V285 ) C2859( V137 V159 ) C2864( V137 V199 ) C2865( V137 V215 ) C2867( V137 V235 ) \nC2869( V137 V248 ) C2870( V137 V258 ) C2872( V137 V271 ) C2875( V137 V288 ) C2949( V143 V157 ) C2954( V143 V231 ) \nC2955( V143 V242 ) C2956( V143 V243 ) C2957( V143 V248 ) C2958( V143 V250 ) C2960( V143 V262 ) C2962( V143 V290 ) \nC3071( V151 V185 ) C3073( V151 V214 ) C3077( V151 V244 ) C3078( V151 V246 ) C3079( V151 V248 ) C3083( V151 V285 ) \nC3162( V157 V243 ) C3185( V159 V199 ) C3186( V159 V204 ) C3187( V159 V209 ) C3188( V159 V214 ) C3189( V159 V215 ) \nC3190( V159 V243 ) C3192( V159 V254 ) C3193( V159 V258 ) C3195( V159 V288 ) C3196( V159 V291 ) C3433( V179 V187 ) \nC3436( V179 V203 ) C3437( V179 V206 ) C3439( V179 V211 ) C3444( V179 V271 ) C3505( V185 V199 ) C3507( V185 V214 ) \nC3508( V185 V244 ) C3510( V185 V246 ) C3512( V185 V260 ) C3515( V185 V285 ) C3530( V187 V203 ) C3531( V187 V206 ) \nC3532( V187 V211 ) C3537( V187 V271 ) C3652( V198 V203 ) C3653( V198 V211 ) C3654( V198 V229 ) C3655( V198 V231 ) \nC3658( V198 V262 ) C3660( V198 V289 ) C3662( V199 V209 ) C3663( V199 V215 ) C3667( V199 V258 ) C3668( V199 V260 ) \nC3670( V199 V282 ) C3671( V199 V288 ) C3672( V199 V289 ) C3685( V202 V212 ) C3689( V202 V235 ) C3691( V202 V260 ) \nC3693( V202 V274 ) C3695( V202 V282 ) C3696( V202 V285 ) C3698( V203 V206 ) C3700( V203 V211 ) C3702( V203 V229 ) \nC3703( V203 V231 ) C3705( V203 V271 ) C3710( V203 V289 ) C3711( V204 V209 ) C3714( V204 V243 ) C3717( V204 V254 ) \nC3719( V204 V291 ) C3730( V206 V211 ) C3733( V206 V250 ) C3736( V206 V271 ) C3738( V206 V291 ) C3759( V209 V243 ) \nC3761( V209 V254 ) C3763( V209 V262 ) C3765( V209 V282 ) C3766( V209 V289 ) C3767( V209 V291 ) C3777( V211 V212 ) \nC3778( V211 V215 ) C3780( V211 V229 ) C3781( V211 V231 ) C3783( V211 V271 ) C3785( V211 V289 ) C3786( V212 V215 ) \nC3790( V212 V231 ) C3791( V212 V235 ) C3792( V212 V260 ) C3795( V212 V274 ) C3796( V212 V282 ) C3809( V214 V244 ) \nC3810( V214 V246 ) C3814( V214 V285 ) C3815( V214 V288 ) C3817( V215 V231 ) C3819( V215 V258 ) C3822( V215 V288 ) \nC3908( V229 V231 ) C3909( V229 V254 ) C3911( V229 V285 ) C3912( V229 V289 ) C3913( V229 V290 ) C3919( V231 V242 ) \nC3920( V231 V248 ) C3921( V231 V250 ) C3922( V231 V262 ) C3924( V231 V289 ) C3925( V231 V290 ) C3945( V235 V260 ) \nC3947( V235 V274 ) C3950( V235 V282 ) C3983( V242 V248 ) C3984( V242 V250 ) C3986( V242 V262 ) C3989( V242 V290 ) \nC3992( V243 V254 ) C3993( V243 V291 ) C3994( V244 V246 ) C3995( V244 V258 ) C3996( V244 V285 ) C4004( V246 V285 ) \nC4005( V246 V288 ) C4012( V248 V250 ) C4014( V248 V262 ) C4016( V248 V271 ) C4017( V248 V290 ) C4026( V250 V262 ) \nC4027( V250 V290 ) C4028( V250 V291 ) C4044( V254 V290 ) C4045( V254 V291 ) C4061( V258 V288 ) C4067( V260 V274 ) \nC4068( V260 V282 ) C4074( V262 V290 ) C4099( V274 V282 ) C4115( V282 V289 ) C4116( V282 V291 ) "];3-&gt;8[label="62: V24 V39 V40 V42 V44 \nV47 V52 V54 V59 V68 V69 \nV76 V86 V94 V100 V103 V113 \nV120 V121 V122 V129 V133 V137 \nV143 V151 V157 V159 V179 V185 \nV187 V198 V199 V202 V203 V204 \nV206 V209 V211 V212 V214 V215 \nV229 V231 V235 V242 V243 V244 \nV246 V248 V250 V254 V258 V260 \nV262 V271 V274 V282 V285 V288 \nV289 V290 V291 \n350: C426 ,C432 ,C439 ,C440 ,C443 ,\nC444 ,C446 ,C447 ,C824 ,C831 ,C833 ,\nC834 ,C837 ,C838 ,C841 ,C844 ,C845 ,\nC846 ,C847 ,C848 ,C850 ,C851 ,C853 ,\nC855 ,C856 ,C860 ,C864 ,C866 ,C867 ,\nC868 ,C869 ,C870 ,C871 ,C872 ,C875 ,\nC876 ,C904 ,C906 ,C908 ,C910 ,C911 ,\nC912 ,C916 ,C917 ,C921 ,C925 ,C928 ,\nC929</w:t>
      </w:r>
    </w:p>
    <w:p>
      <w:pPr>
        <w:pStyle w:val="PreformattedText"/>
        <w:bidi w:val="0"/>
        <w:spacing w:before="0" w:after="0"/>
        <w:jc w:val="left"/>
        <w:rPr/>
      </w:pPr>
      <w:r>
        <w:rPr/>
        <w:t xml:space="preserve"> </w:t>
      </w:r>
      <w:r>
        <w:rPr/>
        <w:t>,C958 ,C961 ,C969 ,C970 ,C971 ,\nC972 ,C973 ,C974 ,C979 ,C1031 ,C1032 ,\nC1034 ,C1037 ,C1041 ,C1042 ,C1043 ,C1044 ,\nC1045 ,C1046 ,C1051 ,C1152 ,C1156 ,C1158 ,\nC1159 ,C1161 ,C1163 ,C1166 ,C1167 ,C1168 ,\nC1201 ,C1207 ,C1208 ,C1210 ,C1212 ,C1213 ,\nC1215 ,C1217 ,C1319 ,C1322 ,C1324 ,C1326 ,\nC1327 ,C1332 ,C1336 ,C1338 ,C1518 ,C1522 ,\nC1529 ,C1530 ,C1534 ,C1535 ,C1537 ,C1539 ,\nC1540 ,C1542 ,C1546 ,C1547 ,C1548 ,C1553 ,\nC1554 ,C1555 ,C1558 ,C1560 ,C1562 ,C1564 ,\nC1704 ,C1707 ,C1709 ,C1710 ,C1711 ,C1719 ,\nC1913 ,C1915 ,C1916 ,C1917 ,C1919 ,C1922 ,\nC1923 ,C1924 ,C1926 ,C1927 ,C1928 ,C1932 ,\nC2065 ,C2066 ,C2069 ,C2073 ,C2074 ,C2078 ,\nC2079 ,C2083 ,C2195 ,C2196 ,C2204 ,C2205 ,\nC2208 ,C2209 ,C2211 ,C2212 ,C2214 ,C2250 ,\nC2252 ,C2253 ,C2255 ,C2260 ,C2261 ,C2262 ,\nC2265 ,C2268 ,C2437 ,C2438 ,C2441 ,C2443 ,\nC2450 ,C2564 ,C2570 ,C2572 ,C2574 ,C2575 ,\nC2576 ,C2577 ,C2580 ,C2581 ,C2583 ,C2585 ,\nC2586 ,C2589 ,C2590 ,C2592 ,C2595 ,C2598 ,\nC2599 ,C2602 ,C2604 ,C2609 ,C2610 ,C2611 ,\nC2614 ,C2721 ,C2722 ,C2726 ,C2730 ,C2731 ,\nC2733 ,C2735 ,C2737 ,C2738 ,C2780 ,C2781 ,\nC2784 ,C2786 ,C2787 ,C2788 ,C2790 ,C2795 ,\nC2859 ,C2864 ,C2865 ,C2867 ,C2869 ,C2870 ,\nC2872 ,C2875 ,C2949 ,C2954 ,C2955 ,C2956 ,\nC2957 ,C2958 ,C2960 ,C2962 ,C3071 ,C3073 ,\nC3077 ,C3078 ,C3079 ,C3083 ,C3162 ,C3185 ,\nC3186 ,C3187 ,C3188 ,C3189 ,C3190 ,C3192 ,\nC3193 ,C3195 ,C3196 ,C3433 ,C3436 ,C3437 ,\nC3439 ,C3444 ,C3505 ,C3507 ,C3508 ,C3510 ,\nC3512 ,C3515 ,C3530 ,C3531 ,C3532 ,C3537 ,\nC3652 ,C3653 ,C3654 ,C3655 ,C3658 ,C3660 ,\nC3662 ,C3663 ,C3667 ,C3668 ,C3670 ,C3671 ,\nC3672 ,C3685 ,C3689 ,C3691 ,C3693 ,C3695 ,\nC3696 ,C3698 ,C3700 ,C3702 ,C3703 ,C3705 ,\nC3710 ,C3711 ,C3714 ,C3717 ,C3719 ,C3730 ,\nC3733 ,C3736 ,C3738 ,C3759 ,C3761 ,C3763 ,\nC3765 ,C3766 ,C3767 ,C3777 ,C3778 ,C3780 ,\nC3781 ,C3783 ,C3785 ,C3786 ,C3790 ,C3791 ,\nC3792 ,C3795 ,C3796 ,C3809 ,C3810 ,C3814 ,\nC3815 ,C3817 ,C3819 ,C3822 ,C3908 ,C3909 ,\nC3911 ,C3912 ,C3913 ,C3919 ,C3920 ,C3921 ,\nC3922 ,C3924 ,C3925 ,C3945 ,C3947 ,C3950 ,\nC3983 ,C3984 ,C3986 ,C3989 ,C3992 ,C3993 ,\nC3994 ,C3995 ,C3996 ,C4004 ,C4005 ,C4012 ,\nC4014 ,C4016 ,C4017 ,C4026 ,C4027 ,C4028 ,\nC4044 ,C4045 ,C4061 ,C4067 ,C4068 ,C4074 ,\nC4099 ,C4115 ,C4116 ,"];9[shape=box, label="id:9 level: 3\n91: V23 V27 V32 V34 V38 \nV42 V50 V51 V54 V56 V58 \nV60 V61 V63 V64 V66 V68 \nV72 V76 V80 V84 V85 V92 \nV95 V98 V99 V101 V109 V110 \nV118 V124 V129 V131 V133 V135 \nV136 V137 V142 V146 V147 V154 \nV156 V158 V160 V161 V163 V164 \nV166 V167 V170 V176 V179 V182 \nV193 V194 V195 V199 V200 V201 \nV203 V207 V208 V209 V210 V211 \nV212 V215 V218 V220 V228 V229 \nV231 V233 V234 V235 V243 V245 \nV247 V248 V253 V257 V265 V268 \nV271 V272 V276 V278 V282 V283 \nV285 V289 \n605: C395( V23 V42 ) C397( V23 V50 ) C398( V23 V51 ) C404( V23 V147 ) C405( V23 V170 ) \nC410( V23 V199 ) C411( V23 V209 ) C413( V23 V245 ) C415( V23 V257 ) C418( V23 V278 ) C419( V23 V282 ) \nC421( V23 V289 ) C508( V27 V38 ) C510( V27 V54 ) C511( V27 V56 ) C512( V27 V60 ) C513( V27 V64 ) \nC518( V27 V84 ) C519( V27 V92 ) C524( V27 V182 ) C526( V27 V193 ) C527( V27 V201 ) C638( V32 V51 ) \nC641( V32 V80 ) C642( V32 V109 ) C645( V32 V124 ) C646( V32 V131 ) C647( V32 V133 ) C648( V32 V137 ) \nC650( V32 V166 ) C654( V32 V193 ) C655( V32 V194 ) C657( V32 V209 ) C659( V32 V220 ) C660( V32 V235 ) \nC661( V32 V245 ) C663( V32 V278 ) C695( V34 V95 ) C696( V34 V98 ) C697( V34 V99 ) C701( V34 V135 ) \nC707( V34 V179 ) C712( V34 V195 ) C713( V34 V200 ) C714( V34 V208 ) C719( V34 V265 ) C800( V38 V50 ) \nC801( V38 V54 ) C802( V38 V56 ) C803( V38 V60 ) C804( V38 V64 ) C807( V38 V92 ) C808( V38 V99 ) \nC811( V38 V182 ) C813( V38 V193 ) C814( V38 V201 ) C818( V38 V268 ) C903( V42 V50 ) C905( V42 V60 ) \nC913( V42 V170 ) C915( V42 V195 ) C916( V42 V199 ) C917( V42 V209 ) C921( V42 V243 ) C923( V42 V257 ) \nC927( V42 V278 ) C928( V42 V282 ) C929( V42 V289 ) C1102( V50 V76 ) C1104( V50 V99 ) C1106( V50 V154 ) \nC1107( V50 V161 ) C1108( V50 V170 ) C1111( V50 V199 ) C1112( V50 V209 ) C1114( V50 V233 ) C1115( V50 V234 ) \nC1117( V50 V257 ) C1119( V50 V268 ) C1120( V50 V272 ) C1122( V50 V278 ) C1123( V50 V282 ) C1124( V50 V289 ) \nC1127( V51 V66 ) C1130( V51 V109 ) C1131( V51 V131 ) C1132( V51 V133 ) C1133( V51 V137 ) C1135( V51 V163 ) \nC1136( V51 V166 ) C1140( V51 V233 ) C1141( V51 V235 ) C1142( V51 V245 ) C1145( V51 V278 ) C1197( V54 V64 ) \nC1198( V54 V66 ) C1200( V54 V84 ) C1202( V54 V101 ) C1208( V54 V203 ) C1209( V54 V210 ) C1210( V54 V211 ) \nC1211( V54 V228 ) C1212( V54 V229 ) C1213( V54 V231 ) C1215( V54 V243 ) C1217( V54 V289 ) C1241( V56 V60 ) \nC1242( V56 V64 ) C1243( V56 V72 ) C1245( V56 V84 ) C1246( V56 V92 ) C1247( V56 V109 ) C1251( V56 V182 ) \nC1253( V56 V193 ) C1254( V56 V201 ) C1289( V58 V68 ) C1290( V58 V72 ) C1295( V58 V124 ) C1296( V58 V137 ) \nC1297( V58 V146 ) C1299( V58 V160 ) C1302( V58 V176 ) C1305( V58 V199 ) C1306( V58 V200 ) C1310( V58 V248 ) \nC1315( V58 V271 ) C1340( V60 V64 ) C1342( V60 V92 ) C1343( V60 V99 ) C1349( V60 V182 ) C1350( V60 V193 ) \nC1351( V60 V195 ) C1352( V60 V201 ) C1368( V61 V136 ) C1371( V61 V156 ) C1372( V61 V164 ) C1374( V61 V195 ) \nC1375( V61 V201 ) C1376( V61 V207 ) C1379( V61 V247 ) C1380( V61 V253 ) C1382( V61 V268 ) C1384( V61 V283 ) \nC1385( V61 V289 ) C1404( V63 V68 ) C1409( V63 V92 ) C1412( V63 V118 ) C1414( V63 V147 ) C1416( V63 V156 ) \nC1417( V63 V163 ) C1418( V63 V166 ) C1420( V63 V194 ) C1422( V63 V200 ) C1423( V63 V218 ) C1424( V63 V220 ) \nC1430( V63 V268 ) C1432( V64 V66 ) C1434( V64 V84 ) C1435( V64 V92 ) C1437( V64 V101 ) C1438( V64 V118 ) \nC1439( V64 V129 ) C1440( V64 V133 ) C1441( V64 V158 ) C1443( V64 V182 ) C1445( V64 V193 ) C1446( V64 V201 ) \nC1447( V64 V210 ) C1449( V64 V228 ) C1450( V64 V243 ) C1451( V64 V253 ) C1452( V64 V276 ) C1476( V66 V84 ) \nC1477( V66 V101 ) C1482( V66 V163 ) C1483( V66 V167 ) C1487( V66 V210 ) C1489( V66 V228 ) C1490( V66 V233 ) \nC1491( V66 V243 ) C1516( V68 V118 ) C1517( V68 V124 ) C1518( V68 V137 ) C1519( V68 V146 ) C1520( V68 V147 ) \nC1523( V68 V160 ) C1524( V68 V163 ) C1525( V68 V166 ) C1526( V68 V176 ) C1527( V68 V194 ) C1528( V68 V200 ) \nC1530( V68 V209 ) C1531( V68 V218 ) C1532( V68 V220 ) C1534( V68 V243 ) C1535( V68 V248 ) C1539( V68 V271 ) \nC1606( V72 V80 ) C1609( V72 V135 ) C1611( V72 V164 ) C1614( V72 V199 ) C1615( V72 V200 ) C1616( V72 V203 ) \nC1617( V72 V210 ) C1625( V72 V272 ) C1626( V72 V276 ) C1629( V72 V283 ) C1701( V76 V154 ) C1702( V76 V161 ) \nC1704( V76 V179 ) C1709( V76 V203 ) C1711( V76 V211 ) C1714( V76 V233 ) C1715( V76 V234 ) C1716( V76 V247 ) \nC1719( V76 V271 ) C1720( V76 V272 ) C1783( V80 V135 ) C1786( V80 V164 ) C1787( V80 V176 ) C1791( V80 V193 ) \nC1792( V80 V203 ) C1794( V80 V208 ) C1795( V80 V209 ) C1796( V80 V210 ) C1798( V80 V220 ) C1803( V80 V272 ) \nC1804( V80 V276 ) C1806( V80 V283 ) C1873( V84 V101 ) C1874( V84 V109 ) C1881( V84 V210 ) C1883( V84 V228 ) \nC1885( V84 V243 ) C1890( V85 V98 ) C1891( V85 V109 ) C1892( V85 V129 ) C1893( V85 V136 ) C1896( V85 V142 ) \nC1901( V85 V193 ) C1905( V85 V229 ) C1906( V85 V233 ) C1908( V85 V257 ) C1909( V85 V285 ) C2024( V92 V182 ) \nC2026( V92 V193 ) C2027( V92 V201 ) C2034( V92 V268 ) C2085( V95 V99 ) C2088( V95 V135 ) C2094( V95 V179 ) \nC2096( V95 V195 ) C2097( V95 V200 ) C2098( V95 V208 ) C2099( V95 V215 ) C2102( V95 V265 ) C2103( V95 V283 ) \nC2147( V98 V109 ) C2152( V98 V129 ) C2155( V98 V142 ) C2159( V98 V163 ) C2163( V98 V193 ) C2168( V98 V229 ) \nC2169( V98 V271 ) C2170( V98 V285 ) C2176( V99 V135 ) C2179( V99 V179 ) C2182( V99 V195 ) C2183( V99 V200 ) \nC2184( V99 V208 ) C2187( V99 V265 ) C2189( V99 V268 ) C2215( V101 V118 ) C2217( V101 V160 ) C2221( V101 V207 ) \nC2222( V101 V210 ) C2224( V101 V228 ) C2225( V101 V243 ) C2226( V101 V247 ) C2228( V101 V278 ) C2351( V109 V129 ) \nC2352( V109 V131 ) C2353( V109 V133 ) C2354( V109 V137 ) C2355( V109 V142 ) C2357( V109 V166 ) C2358( V109 V193 ) \nC2361( V109 V229 ) C2362( V109 V235 ) C2363( V109 V245 ) C2367( V109 V278 ) C2369( V109 V285 ) C2375( V110 V135 ) \nC2377( V110 V158 ) C2378( V110 V160 ) C2379( V110 V167 ) C2380( V110 V207 ) C2381( V110 V211 ) C2382( V110 V212 ) \nC2384( V110 V215 ) C2387( V110 V231 ) C2390( V110 V272 ) C2524( V118 V129 ) C2525( V118 V133 ) C2526( V118 V147 ) \nC2528( V118 V158 ) C2529( V118 V163 ) C2530( V118 V166 ) C2532( V118 V194 ) C2533( V118 V200 ) C2534( V118 V207 ) \nC2535( V118 V218 ) C2536( V118 V220 ) C2537( V118 V247 ) C2538( V118 V253 ) C2539( V118 V276 ) C2636( V124 V137 ) \nC2637( V124 V146 ) C2639( V124 V160 ) C2641( V124 V176 ) C2643( V124 V194 ) C2649( V124 V234 ) C2650( V124 V248 ) \nC2654( V124 V271 ) C2721( V129 V133 ) C2722( V129 V137 ) C2723( V129 V142 ) C2725( V129 V158 ) C2729( V129 V193 ) \nC2730( V129 V199 ) C2731( V129 V215 ) C2733( V129 V229 ) C2734( V129 V253 ) C2736( V129 V276 ) C2737( V129 V285 ) \nC2752( V131 V133 ) C2753( V131 V137 ) C2756( V131 V156 ) C2757( V131 V166 ) C2758( V131 V176 ) C2759( V131 V229 ) \nC2760( V131 V235 ) C2761( V131 V245 ) C2763( V131 V278 ) C2780( V133 V137 ) C2782( V133 V158 ) C2783( V133 V166 ) \nC2787( V133 V235 ) C2789( V133 V245 ) C2791( V133 V253 ) C2792( V133 V276 ) C2793( V133 V278 ) C2795( V133 V285 ) \nC2814( V135 V158 ) C2815( V135 V160 ) C2816( V135 V164 ) C2817( V135 V167 ) C2818( V135 V179 ) C2820( V135 V195 ) \nC2821( V135 V200 ) C2822( V135 V203 ) C2823( V135 V208 ) C2824( V135 V210 ) C2825( V135 V211 ) C2826( V135 V212 ) \nC2827( V135 V215 ) C2830( V135 V231 ) C2831( V135 V265 ) C2832( V135 V272 ) C2833( V135 V276 ) C2835( V135 V283 ) \nC2838( V136 V156 ) C2841( V136 V194 ) C2842( V136 V195 ) C2844( V136 V207 ) C2846( V136 V234 ) C2849( V136 V247 ) \nC2850( V136 V253 ) C2851( V136 V257 ) C2853( V136 V268 ) C2857( V136 V289 ) C2858( V137 V146 ) C2860( V137 V160 ) \nC2861( V137 V166 ) C2862( V137 V176 ) C2864( V137 V199 ) C2865( V137 V215 ) C2867( V137 V235 ) C2868( V137 V245 ) \nC2869( V137 V248 ) C2872( V137 V271 ) C2873( V137 V278</w:t>
      </w:r>
    </w:p>
    <w:p>
      <w:pPr>
        <w:pStyle w:val="PreformattedText"/>
        <w:bidi w:val="0"/>
        <w:spacing w:before="0" w:after="0"/>
        <w:jc w:val="left"/>
        <w:rPr/>
      </w:pPr>
      <w:r>
        <w:rPr/>
        <w:t xml:space="preserve"> </w:t>
      </w:r>
      <w:r>
        <w:rPr/>
        <w:t>) C2933( V142 V146 ) C2939( V142 V193 ) C2940( V142 V210 ) \nC2942( V142 V229 ) C2944( V142 V253 ) C2946( V142 V285 ) C2994( V146 V160 ) C2997( V146 V176 ) C2998( V146 V179 ) \nC2999( V146 V210 ) C3001( V146 V248 ) C3002( V146 V253 ) C3007( V146 V271 ) C3013( V147 V163 ) C3014( V147 V166 ) \nC3017( V147 V194 ) C3019( V147 V200 ) C3020( V147 V218 ) C3021( V147 V220 ) C3023( V147 V245 ) C3114( V154 V161 ) \nC3116( V154 V166 ) C3117( V154 V170 ) C3122( V154 V218 ) C3123( V154 V233 ) C3124( V154 V234 ) C3129( V154 V272 ) \nC3130( V154 V276 ) C3144( V156 V176 ) C3145( V156 V195 ) C3147( V156 V207 ) C3148( V156 V247 ) C3150( V156 V253 ) \nC3153( V156 V268 ) C3156( V156 V289 ) C3167( V158 V160 ) C3168( V158 V167 ) C3171( V158 V211 ) C3172( V158 V212 ) \nC3173( V158 V215 ) C3176( V158 V231 ) C3178( V158 V253 ) C3179( V158 V265 ) C3181( V158 V272 ) C3182( V158 V276 ) \nC3197( V160 V167 ) C3198( V160 V176 ) C3201( V160 V211 ) C3202( V160 V212 ) C3203( V160 V215 ) C3206( V160 V231 ) \nC3207( V160 V248 ) C3210( V160 V271 ) C3211( V160 V272 ) C3212( V160 V278 ) C3221( V161 V233 ) C3222( V161 V234 ) \nC3223( V161 V247 ) C3227( V161 V272 ) C3243( V163 V166 ) C3245( V163 V194 ) C3246( V163 V200 ) C3247( V163 V218 ) \nC3248( V163 V220 ) C3250( V163 V233 ) C3252( V163 V271 ) C3256( V164 V201 ) C3257( V164 V203 ) C3258( V164 V210 ) \nC3263( V164 V272 ) C3264( V164 V276 ) C3267( V164 V283 ) C3284( V166 V170 ) C3286( V166 V194 ) C3287( V166 V200 ) \nC3288( V166 V218 ) C3289( V166 V220 ) C3290( V166 V235 ) C3292( V166 V245 ) C3293( V166 V276 ) C3294( V166 V278 ) \nC3297( V167 V211 ) C3298( V167 V212 ) C3299( V167 V215 ) C3302( V167 V231 ) C3305( V167 V248 ) C3307( V167 V272 ) \nC3331( V170 V199 ) C3332( V170 V209 ) C3333( V170 V218 ) C3337( V170 V257 ) C3339( V170 V276 ) C3340( V170 V278 ) \nC3341( V170 V282 ) C3342( V170 V289 ) C3400( V176 V208 ) C3404( V176 V248 ) C3406( V176 V271 ) C3434( V179 V195 ) \nC3435( V179 V200 ) C3436( V179 V203 ) C3438( V179 V208 ) C3439( V179 V211 ) C3442( V179 V265 ) C3444( V179 V271 ) \nC3468( V182 V193 ) C3469( V182 V201 ) C3594( V193 V201 ) C3595( V193 V209 ) C3597( V193 V220 ) C3600( V193 V229 ) \nC3603( V193 V285 ) C3605( V194 V200 ) C3606( V194 V218 ) C3607( V194 V220 ) C3609( V194 V234 ) C3615( V195 V200 ) \nC3616( V195 V207 ) C3617( V195 V208 ) C3620( V195 V247 ) C3621( V195 V253 ) C3624( V195 V265 ) C3625( V195 V268 ) \nC3628( V195 V289 ) C3661( V199 V200 ) C3662( V199 V209 ) C3663( V199 V215 ) C3666( V199 V257 ) C3669( V199 V278 ) \nC3670( V199 V282 ) C3672( V199 V289 ) C3673( V200 V208 ) C3674( V200 V218 ) C3675( V200 V220 ) C3678( V200 V265 ) \nC3699( V203 V210 ) C3700( V203 V211 ) C3702( V203 V229 ) C3703( V203 V231 ) C3705( V203 V271 ) C3706( V203 V272 ) \nC3707( V203 V276 ) C3709( V203 V283 ) C3710( V203 V289 ) C3741( V207 V247 ) C3742( V207 V253 ) C3744( V207 V268 ) \nC3745( V207 V289 ) C3747( V208 V212 ) C3749( V208 V220 ) C3751( V208 V235 ) C3753( V208 V265 ) C3757( V209 V220 ) \nC3759( V209 V243 ) C3762( V209 V257 ) C3764( V209 V278 ) C3765( V209 V282 ) C3766( V209 V289 ) C3769( V210 V228 ) \nC3770( V210 V243 ) C3771( V210 V253 ) C3773( V210 V272 ) C3774( V210 V276 ) C3776( V210 V283 ) C3777( V211 V212 ) \nC3778( V211 V215 ) C3780( V211 V229 ) C3781( V211 V231 ) C3783( V211 V271 ) C3784( V211 V272 ) C3785( V211 V289 ) \nC3786( V212 V215 ) C3788( V212 V220 ) C3790( V212 V231 ) C3791( V212 V235 ) C3794( V212 V272 ) C3796( V212 V282 ) \nC3817( V215 V231 ) C3820( V215 V272 ) C3837( V218 V220 ) C3839( V218 V276 ) C3848( V220 V235 ) C3904( V228 V243 ) \nC3908( V229 V231 ) C3911( V229 V285 ) C3912( V229 V289 ) C3920( V231 V248 ) C3923( V231 V272 ) C3924( V231 V289 ) \nC3930( V233 V234 ) C3934( V233 V272 ) C3940( V234 V272 ) C3944( V235 V245 ) C3948( V235 V278 ) C3950( V235 V282 ) \nC4000( V245 V278 ) C4006( V247 V253 ) C4008( V247 V268 ) C4010( V247 V289 ) C4016( V248 V271 ) C4038( V253 V268 ) \nC4039( V253 V276 ) C4040( V253 V289 ) C4055( V257 V278 ) C4056( V257 V282 ) C4058( V257 V289 ) C4085( V268 V289 ) \nC4093( V272 V276 ) C4095( V272 V283 ) C4104( V276 V283 ) C4109( V278 V282 ) C4110( V278 V289 ) C4115( V282 V289 ) "];4-&gt;9[label="89: V23 V27 V32 V34 V38 \nV42 V50 V51 V54 V56 V58 \nV60 V61 V63 V64 V66 V68 \nV72 V76 V80 V84 V85 V92 \nV95 V98 V99 V101 V109 V110 \nV118 V124 V129 V131 V133 V136 \nV137 V142 V146 V147 V154 V156 \nV158 V160 V161 V163 V164 V166 \nV167 V170 V176 V179 V182 V193 \nV194 V195 V199 V200 V201 V203 \nV207 V208 V209 V210 V211 V212 \nV215 V218 V220 V228 V229 V231 \nV233 V234 V235 V243 V245 V247 \nV248 V253 V257 V265 V268 V271 \nV276 V278 V282 V283 V285 V289 \n560: C395 ,C397 ,C398 ,C404 ,C405 ,\nC410 ,C411 ,C413 ,C415 ,C418 ,C419 ,\nC421 ,C508 ,C510 ,C511 ,C512 ,C513 ,\nC518 ,C519 ,C524 ,C526 ,C527 ,C638 ,\nC641 ,C642 ,C645 ,C646 ,C647 ,C648 ,\nC650 ,C654 ,C655 ,C657 ,C659 ,C660 ,\nC661 ,C663 ,C695 ,C696 ,C697 ,C707 ,\nC712 ,C713 ,C714 ,C719 ,C800 ,C801 ,\nC802 ,C803 ,C804 ,C807 ,C808 ,C811 ,\nC813 ,C814 ,C818 ,C903 ,C905 ,C913 ,\nC915 ,C916 ,C917 ,C921 ,C923 ,C927 ,\nC928 ,C929 ,C1102 ,C1104 ,C1106 ,C1107 ,\nC1108 ,C1111 ,C1112 ,C1114 ,C1115 ,C1117 ,\nC1119 ,C1122 ,C1123 ,C1124 ,C1127 ,C1130 ,\nC1131 ,C1132 ,C1133 ,C1135 ,C1136 ,C1140 ,\nC1141 ,C1142 ,C1145 ,C1197 ,C1198 ,C1200 ,\nC1202 ,C1208 ,C1209 ,C1210 ,C1211 ,C1212 ,\nC1213 ,C1215 ,C1217 ,C1241 ,C1242 ,C1243 ,\nC1245 ,C1246 ,C1247 ,C1251 ,C1253 ,C1254 ,\nC1289 ,C1290 ,C1295 ,C1296 ,C1297 ,C1299 ,\nC1302 ,C1305 ,C1306 ,C1310 ,C1315 ,C1340 ,\nC1342 ,C1343 ,C1349 ,C1350 ,C1351 ,C1352 ,\nC1368 ,C1371 ,C1372 ,C1374 ,C1375 ,C1376 ,\nC1379 ,C1380 ,C1382 ,C1384 ,C1385 ,C1404 ,\nC1409 ,C1412 ,C1414 ,C1416 ,C1417 ,C1418 ,\nC1420 ,C1422 ,C1423 ,C1424 ,C1430 ,C1432 ,\nC1434 ,C1435 ,C1437 ,C1438 ,C1439 ,C1440 ,\nC1441 ,C1443 ,C1445 ,C1446 ,C1447 ,C1449 ,\nC1450 ,C1451 ,C1452 ,C1476 ,C1477 ,C1482 ,\nC1483 ,C1487 ,C1489 ,C1490 ,C1491 ,C1516 ,\nC1517 ,C1518 ,C1519 ,C1520 ,C1523 ,C1524 ,\nC1525 ,C1526 ,C1527 ,C1528 ,C1530 ,C1531 ,\nC1532 ,C1534 ,C1535 ,C1539 ,C1606 ,C1611 ,\nC1614 ,C1615 ,C1616 ,C1617 ,C1626 ,C1629 ,\nC1701 ,C1702 ,C1704 ,C1709 ,C1711 ,C1714 ,\nC1715 ,C1716 ,C1719 ,C1786 ,C1787 ,C1791 ,\nC1792 ,C1794 ,C1795 ,C1796 ,C1798 ,C1804 ,\nC1806 ,C1873 ,C1874 ,C1881 ,C1883 ,C1885 ,\nC1890 ,C1891 ,C1892 ,C1893 ,C1896 ,C1901 ,\nC1905 ,C1906 ,C1908 ,C1909 ,C2024 ,C2026 ,\nC2027 ,C2034 ,C2085 ,C2094 ,C2096 ,C2097 ,\nC2098 ,C2099 ,C2102 ,C2103 ,C2147 ,C2152 ,\nC2155 ,C2159 ,C2163 ,C2168 ,C2169 ,C2170 ,\nC2179 ,C2182 ,C2183 ,C2184 ,C2187 ,C2189 ,\nC2215 ,C2217 ,C2221 ,C2222 ,C2224 ,C2225 ,\nC2226 ,C2228 ,C2351 ,C2352 ,C2353 ,C2354 ,\nC2355 ,C2357 ,C2358 ,C2361 ,C2362 ,C2363 ,\nC2367 ,C2369 ,C2377 ,C2378 ,C2379 ,C2380 ,\nC2381 ,C2382 ,C2384 ,C2387 ,C2524 ,C2525 ,\nC2526 ,C2528 ,C2529 ,C2530 ,C2532 ,C2533 ,\nC2534 ,C2535 ,C2536 ,C2537 ,C2538 ,C2539 ,\nC2636 ,C2637 ,C2639 ,C2641 ,C2643 ,C2649 ,\nC2650 ,C2654 ,C2721 ,C2722 ,C2723 ,C2725 ,\nC2729 ,C2730 ,C2731 ,C2733 ,C2734 ,C2736 ,\nC2737 ,C2752 ,C2753 ,C2756 ,C2757 ,C2758 ,\nC2759 ,C2760 ,C2761 ,C2763 ,C2780 ,C2782 ,\nC2783 ,C2787 ,C2789 ,C2791 ,C2792 ,C2793 ,\nC2795 ,C2838 ,C2841 ,C2842 ,C2844 ,C2846 ,\nC2849 ,C2850 ,C2851 ,C2853 ,C2857 ,C2858 ,\nC2860 ,C2861 ,C2862 ,C2864 ,C2865 ,C2867 ,\nC2868 ,C2869 ,C2872 ,C2873 ,C2933 ,C2939 ,\nC2940 ,C2942 ,C2944 ,C2946 ,C2994 ,C2997 ,\nC2998 ,C2999 ,C3001 ,C3002 ,C3007 ,C3013 ,\nC3014 ,C3017 ,C3019 ,C3020 ,C3021 ,C3023 ,\nC3114 ,C3116 ,C3117 ,C3122 ,C3123 ,C3124 ,\nC3130 ,C3144 ,C3145 ,C3147 ,C3148 ,C3150 ,\nC3153 ,C3156 ,C3167 ,C3168 ,C3171 ,C3172 ,\nC3173 ,C3176 ,C3178 ,C3179 ,C3182 ,C3197 ,\nC3198 ,C3201 ,C3202 ,C3203 ,C3206 ,C3207 ,\nC3210 ,C3212 ,C3221 ,C3222 ,C3223 ,C3243 ,\nC3245 ,C3246 ,C3247 ,C3248 ,C3250 ,C3252 ,\nC3256 ,C3257 ,C3258 ,C3264 ,C3267 ,C3284 ,\nC3286 ,C3287 ,C3288 ,C3289 ,C3290 ,C3292 ,\nC3293 ,C3294 ,C3297 ,C3298 ,C3299 ,C3302 ,\nC3305 ,C3331 ,C3332 ,C3333 ,C3337 ,C3339 ,\nC3340 ,C3341 ,C3342 ,C3400 ,C3404 ,C3406 ,\nC3434 ,C3435 ,C3436 ,C3438 ,C3439 ,C3442 ,\nC3444 ,C3468 ,C3469 ,C3594 ,C3595 ,C3597 ,\nC3600 ,C3603 ,C3605 ,C3606 ,C3607 ,C3609 ,\nC3615 ,C3616 ,C3617 ,C3620 ,C3621 ,C3624 ,\nC3625 ,C3628 ,C3661 ,C3662 ,C3663 ,C3666 ,\nC3669 ,C3670 ,C3672 ,C3673 ,C3674 ,C3675 ,\nC3678 ,C3699 ,C3700 ,C3702 ,C3703 ,C3705 ,\nC3707 ,C3709 ,C3710 ,C3741 ,C3742 ,C3744 ,\nC3745 ,C3747 ,C3749 ,C3751 ,C3753 ,C3757 ,\nC3759 ,C3762 ,C3764 ,C3765 ,C3766 ,C3769 ,\nC3770 ,C3771 ,C3774 ,C3776 ,C3777 ,C3778 ,\nC3780 ,C3781 ,C3783 ,C3785 ,C3786 ,C3788 ,\nC3790 ,C3791 ,C3796 ,C3817 ,C3837 ,C3839 ,\nC3848 ,C3904 ,C3908 ,C3911 ,C3912 ,C3920 ,\nC3924 ,C3930 ,C3944 ,C3948 ,C3950 ,C4000 ,\nC4006 ,C4008 ,C4010 ,C4016 ,C4038 ,C4039 ,\nC4040 ,C4055 ,C4056 ,C4058 ,C4085 ,C4104 ,\nC4109 ,C4110 ,C4115 ,"];10[shape=box, label="id:10 level: 3\n193: V22 V23 V24 V26 V27 \nV30 V31 V32 V33 V34 V38 \nV39 V42 V43 V44 V45 V46 \nV47 V48 V49 V50 V51 V52 \nV53 V54 V56 V57 V58 V59 \nV60 V61 V62 V63 V66 V67 \nV69 V72 V75 V76 V79 V80 \nV82 V83 V84 V85 V86 V89 \nV91 V92 V94 V95 V96 V97 \nV98 V99 V100 V101 V103 V104 \nV107 V108 V109 V110 V113 V114 \nV116 V118 V119 V120 V121 V122 \nV124 V125 V130 V132 V134 V136 \nV139 V140 V141 V142 V143 V144 \nV145 V146 V147 V149 V151 V154 \nV155 V156 V157 V158 V160 V161 \nV162 V163 V164 V165 V166 V167 \nV168 V169 V170 V171 V174 V175 \nV176 V178 V179 V180 V182 V183 \nV185 V186 V189 V190 V191 V192 \nV193 V194 V195 V196 V197 V198 \nV201 V204 V205 V206 V207 V208 \nV209 V210 V212 V213 V214 V215 \nV218 V220 V222 V223 V224 V225 \nV227 V228 V230 V232 V233 V234 \nV235 V236 V237 V238 V239 V240 \nV242 V244 V245 V246 V247 V248 \nV249 V250 V251 V253 V254 V255 \nV257 V258 V260 V261 V262 V263 \nV264 V265 V266 V268 V271 V273 \nV274 V275 V276 V277 V278 V283 \nV284 V287 V288 V290 V292 V294 \nV295 V296 \n1815: C371( V22 V52 ) C372( V22 V57 ) C374( V22 V67 ) C376( V22 V101 ) C377( V22 V108 ) \nC378( V22 V110 ) C379( V22 V125 ) C380( V22 V130 ) C381( V22 V160 ) C382( V22 V161 ) C383( V22 V190 ) \nC384( V22 V192 ) C385( V22 V204 ) C386( V22 V207 ) C389(</w:t>
      </w:r>
    </w:p>
    <w:p>
      <w:pPr>
        <w:pStyle w:val="PreformattedText"/>
        <w:bidi w:val="0"/>
        <w:spacing w:before="0" w:after="0"/>
        <w:jc w:val="left"/>
        <w:rPr/>
      </w:pPr>
      <w:r>
        <w:rPr/>
        <w:t xml:space="preserve"> </w:t>
      </w:r>
      <w:r>
        <w:rPr/>
        <w:t>V22 V239 ) C390( V22 V249 ) C391( V22 V260 ) \nC393( V22 V278 ) C394( V23 V31 ) C395( V23 V42 ) C396( V23 V44 ) C397( V23 V50 ) C398( V23 V51 ) \nC402( V23 V140 ) C403( V23 V144 ) C404( V23 V147 ) C405( V23 V170 ) C406( V23 V175 ) C407( V23 V178 ) \nC408( V23 V185 ) C409( V23 V196 ) C411( V23 V209 ) C413( V23 V245 ) C415( V23 V257 ) C416( V23 V275 ) \nC417( V23 V277 ) C418( V23 V278 ) C420( V23 V287 ) C424( V24 V48 ) C425( V24 V57 ) C427( V24 V85 ) \nC430( V24 V142 ) C433( V24 V162 ) C434( V24 V168 ) C435( V24 V169 ) C436( V24 V175 ) C437( V24 V178 ) \nC438( V24 V196 ) C439( V24 V204 ) C440( V24 V209 ) C441( V24 V233 ) C444( V24 V244 ) C446( V24 V254 ) \nC448( V24 V292 ) C480( V26 V43 ) C481( V26 V44 ) C482( V26 V46 ) C483( V26 V61 ) C484( V26 V86 ) \nC485( V26 V89 ) C487( V26 V95 ) C488( V26 V97 ) C489( V26 V130 ) C491( V26 V144 ) C492( V26 V149 ) \nC493( V26 V151 ) C496( V26 V197 ) C497( V26 V215 ) C498( V26 V224 ) C499( V26 V237 ) C500( V26 V242 ) \nC504( V26 V283 ) C505( V26 V284 ) C506( V26 V296 ) C508( V27 V38 ) C509( V27 V46 ) C510( V27 V54 ) \nC511( V27 V56 ) C512( V27 V60 ) C518( V27 V84 ) C519( V27 V92 ) C520( V27 V104 ) C522( V27 V116 ) \nC523( V27 V140 ) C524( V27 V182 ) C525( V27 V190 ) C526( V27 V193 ) C527( V27 V201 ) C529( V27 V232 ) \nC530( V27 V239 ) C533( V27 V295 ) C585( V30 V46 ) C586( V30 V63 ) C590( V30 V91 ) C591( V30 V96 ) \nC592( V30 V108 ) C593( V30 V114 ) C595( V30 V132 ) C596( V30 V156 ) C597( V30 V183 ) C598( V30 V198 ) \nC599( V30 V206 ) C601( V30 V237 ) C602( V30 V249 ) C603( V30 V250 ) C604( V30 V251 ) C605( V30 V254 ) \nC608( V30 V284 ) C609( V30 V290 ) C613( V31 V44 ) C614( V31 V51 ) C622( V31 V119 ) C623( V31 V140 ) \nC624( V31 V142 ) C625( V31 V146 ) C627( V31 V165 ) C628( V31 V175 ) C629( V31 V178 ) C630( V31 V182 ) \nC631( V31 V210 ) C632( V31 V253 ) C633( V31 V255 ) C635( V31 V266 ) C637( V31 V287 ) C638( V32 V51 ) \nC639( V32 V59 ) C640( V32 V62 ) C641( V32 V80 ) C642( V32 V109 ) C645( V32 V124 ) C649( V32 V162 ) \nC650( V32 V166 ) C651( V32 V178 ) C653( V32 V186 ) C654( V32 V193 ) C655( V32 V194 ) C656( V32 V198 ) \nC657( V32 V209 ) C659( V32 V220 ) C660( V32 V235 ) C661( V32 V245 ) C662( V32 V262 ) C663( V32 V278 ) \nC666( V33 V49 ) C667( V33 V57 ) C668( V33 V62 ) C672( V33 V94 ) C677( V33 V145 ) C678( V33 V149 ) \nC679( V33 V158 ) C680( V33 V170 ) C681( V33 V171 ) C682( V33 V189 ) C683( V33 V230 ) C684( V33 V238 ) \nC685( V33 V240 ) C686( V33 V255 ) C687( V33 V257 ) C688( V33 V265 ) C690( V33 V273 ) C691( V33 V294 ) \nC693( V34 V82 ) C694( V34 V91 ) C695( V34 V95 ) C696( V34 V98 ) C697( V34 V99 ) C699( V34 V108 ) \nC700( V34 V114 ) C702( V34 V139 ) C705( V34 V169 ) C707( V34 V179 ) C710( V34 V186 ) C711( V34 V191 ) \nC712( V34 V195 ) C714( V34 V208 ) C715( V34 V225 ) C716( V34 V227 ) C717( V34 V246 ) C718( V34 V264 ) \nC719( V34 V265 ) C720( V34 V296 ) C799( V38 V46 ) C800( V38 V50 ) C801( V38 V54 ) C802( V38 V56 ) \nC803( V38 V60 ) C807( V38 V92 ) C808( V38 V99 ) C809( V38 V104 ) C810( V38 V116 ) C811( V38 V182 ) \nC812( V38 V191 ) C813( V38 V193 ) C814( V38 V201 ) C816( V38 V232 ) C817( V38 V249 ) C818( V38 V268 ) \nC819( V38 V274 ) C822( V38 V294 ) C823( V38 V295 ) C824( V39 V59 ) C825( V39 V60 ) C826( V39 V66 ) \nC827( V39 V67 ) C830( V39 V99 ) C831( V39 V103 ) C832( V39 V107 ) C833( V39 V120 ) C834( V39 V121 ) \nC836( V39 V132 ) C837( V39 V143 ) C838( V39 V157 ) C839( V39 V167 ) C841( V39 V204 ) C843( V39 V223 ) \nC845( V39 V242 ) C846( V39 V248 ) C847( V39 V250 ) C848( V39 V262 ) C850( V39 V290 ) C903( V42 V50 ) \nC904( V42 V59 ) C905( V42 V60 ) C906( V42 V86 ) C908( V42 V113 ) C910( V42 V121 ) C911( V42 V143 ) \nC912( V42 V157 ) C913( V42 V170 ) C914( V42 V180 ) C915( V42 V195 ) C917( V42 V209 ) C920( V42 V237 ) \nC923( V42 V257 ) C924( V42 V261 ) C925( V42 V274 ) C926( V42 V275 ) C927( V42 V278 ) C930( V43 V44 ) \nC931( V43 V61 ) C934( V43 V89 ) C936( V43 V136 ) C938( V43 V149 ) C939( V43 V154 ) C940( V43 V165 ) \nC941( V43 V166 ) C942( V43 V170 ) C943( V43 V174 ) C944( V43 V192 ) C945( V43 V194 ) C946( V43 V218 ) \nC947( V43 V222 ) C948( V43 V234 ) C949( V43 V236 ) C950( V43 V240 ) C951( V43 V242 ) C952( V43 V246 ) \nC953( V43 V276 ) C955( V43 V283 ) C956( V43 V288 ) C957( V44 V51 ) C958( V44 V54 ) C959( V44 V61 ) \nC961( V44 V86 ) C963( V44 V89 ) C966( V44 V149 ) C967( V44 V175 ) C968( V44 V178 ) C969( V44 V198 ) \nC974( V44 V242 ) C977( V44 V283 ) C978( V44 V287 ) C980( V45 V53 ) C981( V45 V67 ) C982( V45 V75 ) \nC983( V45 V80 ) C986( V45 V95 ) C990( V45 V139 ) C991( V45 V149 ) C993( V45 V156 ) C994( V45 V168 ) \nC996( V45 V176 ) C998( V45 V189 ) C999( V45 V205 ) C1000( V45 V208 ) C1001( V45 V230 ) C1002( V45 V236 ) \nC1003( V45 V239 ) C1004( V45 V283 ) C1005( V45 V287 ) C1006( V45 V292 ) C1007( V46 V54 ) C1010( V46 V91 ) \nC1011( V46 V95 ) C1012( V46 V97 ) C1013( V46 V104 ) C1014( V46 V116 ) C1015( V46 V130 ) C1017( V46 V132 ) \nC1018( V46 V144 ) C1019( V46 V215 ) C1021( V46 V232 ) C1022( V46 V237 ) C1023( V46 V254 ) C1024( V46 V284 ) \nC1026( V46 V290 ) C1027( V46 V295 ) C1028( V47 V48 ) C1029( V47 V51 ) C1030( V47 V66 ) C1031( V47 V76 ) \nC1032( V47 V103 ) C1034( V47 V121 ) C1038( V47 V163 ) C1040( V47 V174 ) C1041( V47 V179 ) C1044( V47 V206 ) \nC1046( V47 V214 ) C1047( V47 V233 ) C1049( V47 V265 ) C1051( V47 V271 ) C1053( V48 V53 ) C1054( V48 V56 ) \nC1055( V48 V57 ) C1056( V48 V84 ) C1057( V48 V85 ) C1059( V48 V109 ) C1060( V48 V116 ) C1061( V48 V121 ) \nC1065( V48 V169 ) C1067( V48 V178 ) C1068( V48 V196 ) C1069( V48 V213 ) C1070( V48 V214 ) C1071( V48 V233 ) \nC1073( V48 V254 ) C1074( V48 V264 ) C1075( V48 V265 ) C1076( V48 V266 ) C1078( V49 V79 ) C1079( V49 V89 ) \nC1080( V49 V94 ) C1083( V49 V124 ) C1086( V49 V134 ) C1088( V49 V149 ) C1089( V49 V154 ) C1090( V49 V170 ) \nC1091( V49 V197 ) C1092( V49 V205 ) C1093( V49 V224 ) C1094( V49 V225 ) C1095( V49 V234 ) C1096( V49 V240 ) \nC1097( V49 V244 ) C1098( V49 V258 ) C1099( V49 V264 ) C1100( V49 V273 ) C1101( V49 V284 ) C1102( V50 V76 ) \nC1104( V50 V99 ) C1105( V50 V116 ) C1106( V50 V154 ) C1107( V50 V161 ) C1108( V50 V170 ) C1110( V50 V191 ) \nC1112( V50 V209 ) C1114( V50 V233 ) C1115( V50 V234 ) C1116( V50 V249 ) C1117( V50 V257 ) C1119( V50 V268 ) \nC1121( V50 V274 ) C1122( V50 V278 ) C1125( V50 V294 ) C1127( V51 V66 ) C1129( V51 V103 ) C1130( V51 V109 ) \nC1135( V51 V163 ) C1136( V51 V166 ) C1137( V51 V174 ) C1138( V51 V175 ) C1139( V51 V178 ) C1140( V51 V233 ) \nC1141( V51 V235 ) C1142( V51 V245 ) C1145( V51 V278 ) C1148( V51 V287 ) C1150( V52 V91 ) C1151( V52 V101 ) \nC1152( V52 V103 ) C1153( V52 V110 ) C1154( V52 V118 ) C1155( V52 V125 ) C1157( V52 V130 ) C1162( V52 V207 ) \nC1163( V52 V215 ) C1164( V52 V239 ) C1165( V52 V247 ) C1166( V52 V258 ) C1167( V52 V288 ) C1168( V52 V290 ) \nC1169( V53 V56 ) C1170( V53 V84 ) C1172( V53 V95 ) C1175( V53 V109 ) C1176( V53 V116 ) C1178( V53 V144 ) \nC1180( V53 V168 ) C1181( V53 V171 ) C1185( V53 V213 ) C1186( V53 V223 ) C1187( V53 V236 ) C1188( V53 V254 ) \nC1189( V53 V261 ) C1190( V53 V264 ) C1191( V53 V266 ) C1192( V53 V277 ) C1193( V53 V283 ) C1195( V53 V292 ) \nC1198( V54 V66 ) C1200( V54 V84 ) C1201( V54 V86 ) C1202( V54 V101 ) C1203( V54 V104 ) C1205( V54 V116 ) \nC1207( V54 V198 ) C1209( V54 V210 ) C1211( V54 V228 ) C1214( V54 V232 ) C1218( V54 V295 ) C1241( V56 V60 ) \nC1243( V56 V72 ) C1244( V56 V75 ) C1245( V56 V84 ) C1246( V56 V92 ) C1247( V56 V109 ) C1248( V56 V116 ) \nC1250( V56 V157 ) C1251( V56 V182 ) C1252( V56 V183 ) C1253( V56 V193 ) C1254( V56 V201 ) C1255( V56 V213 ) \nC1258( V56 V223 ) C1259( V56 V254 ) C1260( V56 V263 ) C1261( V56 V264 ) C1262( V56 V266 ) C1265( V57 V67 ) \nC1267( V57 V85 ) C1269( V57 V94 ) C1270( V57 V108 ) C1271( V57 V125 ) C1272( V57 V145 ) C1273( V57 V158 ) \nC1274( V57 V161 ) C1275( V57 V169 ) C1276( V57 V171 ) C1277( V57 V178 ) C1278( V57 V190 ) C1279( V57 V196 ) \nC1281( V57 V230 ) C1282( V57 V233 ) C1283( V57 V238 ) C1285( V57 V260 ) C1286( V57 V265 ) C1290( V58 V72 ) \nC1291( V58 V82 ) C1293( V58 V100 ) C1294( V58 V119 ) C1295( V58 V124 ) C1297( V58 V146 ) C1298( V58 V155 ) \nC1299( V58 V160 ) C1300( V58 V169 ) C1302( V58 V176 ) C1303( V58 V180 ) C1304( V58 V185 ) C1309( V58 V227 ) \nC1310( V58 V248 ) C1311( V58 V250 ) C1312( V58 V251 ) C1314( V58 V260 ) C1315( V58 V271 ) C1316( V59 V60 ) \nC1317( V59 V67 ) C1318( V59 V80 ) C1319( V59 V86 ) C1320( V59 V99 ) C1321( V59 V107 ) C1322( V59 V113 ) \nC1324( V59 V121 ) C1325( V59 V132 ) C1326( V59 V143 ) C1327( V59 V157 ) C1328( V59 V162 ) C1329( V59 V178 ) \nC1331( V59 V193 ) C1332( V59 V209 ) C1335( V59 V220 ) C1338( V59 V262 ) C1341( V60 V67 ) C1342( V60 V92 ) \nC1343( V60 V99 ) C1345( V60 V107 ) C1346( V60 V132 ) C1347( V60 V157 ) C1348( V60 V180 ) C1349( V60 V182 ) \nC1350( V60 V193 ) C1351( V60 V195 ) C1352( V60 V201 ) C1356( V60 V237 ) C1357( V60 V261 ) C1359( V60 V274 ) \nC1360( V60 V275 ) C1363( V61 V83 ) C1364( V61 V89 ) C1365( V61 V97 ) C1366( V61 V120 ) C1368( V61 V136 ) \nC1370( V61 V149 ) C1371( V61 V156 ) C1372( V61 V164 ) C1373( V61 V168 ) C1374( V61 V195 ) C1375( V61 V201 ) \nC1376( V61 V207 ) C1377( V61 V238 ) C1378( V61 V242 ) C1379( V61 V247 ) C1380( V61 V253 ) C1382( V61 V268 ) \nC1384( V61 V283 ) C1387( V62 V89 ) C1388( V62 V104 ) C1391( V62 V124 ) C1394( V62 V145 ) C1395( V62 V162 ) \nC1396( V62 V186 ) C1397( V62 V189 ) C1398( V62 V194 ) C1399( V62 V198 ) C1400( V62 V255 ) C1401( V62 V257 ) \nC1402( V62 V262 ) C1403( V62 V294 ) C1407( V63 V82 ) C1409( V63 V92 ) C1410( V63 V108 ) C1411( V63 V114 ) \nC1412( V63 V118 ) C1413( V63 V122 ) C1414( V63 V147 ) C1416( V63 V156 ) C1417( V63 V163 ) C1418( V63 V166 ) \nC1419( V63 V186 ) C1420( V63 V194 ) C1421( V63 V198 ) C1423( V63 V218 ) C1424( V63 V220 ) C1425( V63 V238 ) \nC1427( V63 V251 ) C1429( V63 V258 ) C1430( V63 V268 ) C1476( V66 V84 ) C1477( V66 V101 ) C1478( V66 V103 ) \nC1479( V66 V121 ) C1482( V66 V163 ) C1483( V66 V167 ) C1484( V66 V174 ) C1486( V66 V204 ) C1487( V66 V210 ) \nC1488( V66 V223</w:t>
      </w:r>
    </w:p>
    <w:p>
      <w:pPr>
        <w:pStyle w:val="PreformattedText"/>
        <w:bidi w:val="0"/>
        <w:spacing w:before="0" w:after="0"/>
        <w:jc w:val="left"/>
        <w:rPr/>
      </w:pPr>
      <w:r>
        <w:rPr/>
        <w:t xml:space="preserve"> </w:t>
      </w:r>
      <w:r>
        <w:rPr/>
        <w:t>) C1489( V66 V228 ) C1490( V66 V233 ) C1495( V67 V99 ) C1497( V67 V107 ) C1498( V67 V108 ) \nC1499( V67 V125 ) C1501( V67 V132 ) C1502( V67 V139 ) C1504( V67 V156 ) C1505( V67 V157 ) C1506( V67 V161 ) \nC1507( V67 V176 ) C1508( V67 V190 ) C1511( V67 V260 ) C1514( V67 V287 ) C1542( V69 V100 ) C1544( V69 V114 ) \nC1545( V69 V118 ) C1548( V69 V151 ) C1549( V69 V158 ) C1550( V69 V167 ) C1552( V69 V191 ) C1554( V69 V212 ) \nC1555( V69 V235 ) C1556( V69 V236 ) C1557( V69 V240 ) C1558( V69 V248 ) C1559( V69 V253 ) C1560( V69 V260 ) \nC1561( V69 V266 ) C1562( V69 V274 ) C1563( V69 V276 ) C1565( V69 V294 ) C1605( V72 V75 ) C1606( V72 V80 ) \nC1607( V72 V82 ) C1610( V72 V157 ) C1611( V72 V164 ) C1612( V72 V183 ) C1613( V72 V185 ) C1617( V72 V210 ) \nC1618( V72 V213 ) C1621( V72 V223 ) C1622( V72 V251 ) C1623( V72 V260 ) C1624( V72 V263 ) C1626( V72 V276 ) \nC1629( V72 V283 ) C1675( V75 V80 ) C1677( V75 V96 ) C1678( V75 V97 ) C1679( V75 V113 ) C1680( V75 V149 ) \nC1681( V75 V157 ) C1682( V75 V176 ) C1684( V75 V183 ) C1685( V75 V189 ) C1686( V75 V205 ) C1687( V75 V208 ) \nC1688( V75 V213 ) C1690( V75 V223 ) C1691( V75 V228 ) C1692( V75 V230 ) C1693( V75 V239 ) C1695( V75 V255 ) \nC1696( V75 V263 ) C1698( V76 V79 ) C1701( V76 V154 ) C1702( V76 V161 ) C1704( V76 V179 ) C1708( V76 V196 ) \nC1710( V76 V206 ) C1712( V76 V213 ) C1713( V76 V225 ) C1714( V76 V233 ) C1715( V76 V234 ) C1716( V76 V247 ) \nC1719( V76 V271 ) C1764( V79 V89 ) C1766( V79 V104 ) C1769( V79 V154 ) C1770( V79 V161 ) C1773( V79 V196 ) \nC1774( V79 V197 ) C1775( V79 V205 ) C1776( V79 V213 ) C1777( V79 V225 ) C1778( V79 V244 ) C1779( V79 V247 ) \nC1780( V79 V258 ) C1781( V79 V263 ) C1784( V80 V149 ) C1785( V80 V162 ) C1786( V80 V164 ) C1787( V80 V176 ) \nC1788( V80 V178 ) C1790( V80 V189 ) C1791( V80 V193 ) C1793( V80 V205 ) C1794( V80 V208 ) C1795( V80 V209 ) \nC1796( V80 V210 ) C1798( V80 V220 ) C1800( V80 V230 ) C1801( V80 V239 ) C1802( V80 V262 ) C1804( V80 V276 ) \nC1806( V80 V283 ) C1828( V82 V91 ) C1829( V82 V92 ) C1831( V82 V108 ) C1832( V82 V122 ) C1833( V82 V139 ) \nC1834( V82 V169 ) C1836( V82 V185 ) C1837( V82 V186 ) C1840( V82 V238 ) C1842( V82 V246 ) C1843( V82 V251 ) \nC1844( V82 V258 ) C1845( V82 V260 ) C1846( V82 V264 ) C1847( V82 V268 ) C1848( V83 V85 ) C1849( V83 V97 ) \nC1850( V83 V120 ) C1851( V83 V125 ) C1853( V83 V136 ) C1855( V83 V141 ) C1856( V83 V146 ) C1857( V83 V164 ) \nC1858( V83 V165 ) C1859( V83 V168 ) C1860( V83 V171 ) C1861( V83 V179 ) C1862( V83 V192 ) C1863( V83 V201 ) \nC1864( V83 V206 ) C1865( V83 V238 ) C1867( V83 V257 ) C1869( V83 V273 ) C1870( V83 V275 ) C1871( V83 V287 ) \nC1872( V83 V296 ) C1873( V84 V101 ) C1874( V84 V109 ) C1876( V84 V116 ) C1878( V84 V140 ) C1880( V84 V190 ) \nC1881( V84 V210 ) C1882( V84 V213 ) C1883( V84 V228 ) C1884( V84 V239 ) C1886( V84 V254 ) C1887( V84 V264 ) \nC1888( V84 V266 ) C1890( V85 V98 ) C1891( V85 V109 ) C1893( V85 V136 ) C1895( V85 V141 ) C1896( V85 V142 ) \nC1898( V85 V169 ) C1899( V85 V178 ) C1900( V85 V192 ) C1901( V85 V193 ) C1902( V85 V196 ) C1903( V85 V206 ) \nC1906( V85 V233 ) C1908( V85 V257 ) C1910( V85 V287 ) C1913( V86 V113 ) C1915( V86 V121 ) C1916( V86 V143 ) \nC1917( V86 V151 ) C1919( V86 V157 ) C1921( V86 V197 ) C1922( V86 V198 ) C1925( V86 V224 ) C1933( V86 V296 ) \nC1973( V89 V104 ) C1977( V89 V149 ) C1978( V89 V154 ) C1979( V89 V197 ) C1980( V89 V205 ) C1981( V89 V242 ) \nC1982( V89 V244 ) C1983( V89 V258 ) C1985( V89 V283 ) C2004( V91 V101 ) C2006( V91 V108 ) C2007( V91 V118 ) \nC2008( V91 V125 ) C2010( V91 V132 ) C2011( V91 V139 ) C2012( V91 V169 ) C2014( V91 V207 ) C2016( V91 V246 ) \nC2017( V91 V247 ) C2018( V91 V254 ) C2019( V91 V264 ) C2020( V91 V284 ) C2021( V91 V290 ) C2022( V92 V122 ) \nC2023( V92 V141 ) C2024( V92 V182 ) C2025( V92 V186 ) C2026( V92 V193 ) C2027( V92 V201 ) C2029( V92 V238 ) \nC2031( V92 V242 ) C2032( V92 V258 ) C2033( V92 V261 ) C2034( V92 V268 ) C2065( V94 V122 ) C2067( V94 V145 ) \nC2068( V94 V149 ) C2069( V94 V151 ) C2070( V94 V158 ) C2071( V94 V170 ) C2072( V94 V171 ) C2073( V94 V185 ) \nC2074( V94 V214 ) C2075( V94 V230 ) C2076( V94 V238 ) C2077( V94 V240 ) C2078( V94 V244 ) C2079( V94 V246 ) \nC2080( V94 V265 ) C2082( V94 V273 ) C2084( V95 V97 ) C2085( V95 V99 ) C2087( V95 V130 ) C2089( V95 V144 ) \nC2091( V95 V168 ) C2094( V95 V179 ) C2096( V95 V195 ) C2098( V95 V208 ) C2099( V95 V215 ) C2100( V95 V236 ) \nC2101( V95 V237 ) C2102( V95 V265 ) C2103( V95 V283 ) C2104( V95 V284 ) C2105( V95 V292 ) C2106( V96 V97 ) \nC2107( V96 V107 ) C2108( V96 V113 ) C2111( V96 V183 ) C2112( V96 V197 ) C2113( V96 V206 ) C2114( V96 V208 ) \nC2115( V96 V212 ) C2117( V96 V220 ) C2118( V96 V228 ) C2119( V96 V235 ) C2120( V96 V237 ) C2122( V96 V249 ) \nC2123( V96 V250 ) C2124( V96 V255 ) C2125( V96 V263 ) C2129( V96 V295 ) C2130( V97 V113 ) C2131( V97 V120 ) \nC2133( V97 V130 ) C2134( V97 V144 ) C2135( V97 V164 ) C2136( V97 V168 ) C2138( V97 V201 ) C2139( V97 V215 ) \nC2140( V97 V228 ) C2141( V97 V237 ) C2142( V97 V238 ) C2144( V97 V255 ) C2145( V97 V263 ) C2146( V97 V284 ) \nC2147( V98 V109 ) C2149( V98 V114 ) C2153( V98 V130 ) C2154( V98 V132 ) C2155( V98 V142 ) C2158( V98 V155 ) \nC2159( V98 V163 ) C2161( V98 V186 ) C2162( V98 V191 ) C2163( V98 V193 ) C2164( V98 V224 ) C2165( V98 V225 ) \nC2167( V98 V227 ) C2169( V98 V271 ) C2171( V98 V292 ) C2172( V98 V296 ) C2173( V99 V107 ) C2174( V99 V116 ) \nC2175( V99 V132 ) C2178( V99 V157 ) C2179( V99 V179 ) C2181( V99 V191 ) C2182( V99 V195 ) C2184( V99 V208 ) \nC2186( V99 V249 ) C2187( V99 V265 ) C2189( V99 V268 ) C2190( V99 V274 ) C2191( V99 V294 ) C2193( V100 V118 ) \nC2194( V100 V119 ) C2197( V100 V155 ) C2198( V100 V158 ) C2199( V100 V169 ) C2201( V100 V180 ) C2203( V100 V191 ) \nC2205( V100 V212 ) C2207( V100 V227 ) C2208( V100 V235 ) C2209( V100 V250 ) C2210( V100 V253 ) C2211( V100 V260 ) \nC2212( V100 V274 ) C2213( V100 V276 ) C2215( V101 V118 ) C2216( V101 V125 ) C2217( V101 V160 ) C2219( V101 V192 ) \nC2220( V101 V204 ) C2221( V101 V207 ) C2222( V101 V210 ) C2224( V101 V228 ) C2226( V101 V247 ) C2227( V101 V249 ) \nC2228( V101 V278 ) C2229( V101 V290 ) C2250( V103 V121 ) C2256( V103 V163 ) C2257( V103 V167 ) C2258( V103 V174 ) \nC2261( V103 V204 ) C2262( V103 V215 ) C2263( V103 V223 ) C2264( V103 V233 ) C2265( V103 V258 ) C2268( V103 V288 ) \nC2269( V104 V116 ) C2270( V104 V232 ) C2271( V104 V263 ) C2273( V104 V295 ) C2310( V107 V113 ) C2311( V107 V122 ) \nC2313( V107 V132 ) C2314( V107 V139 ) C2315( V107 V141 ) C2316( V107 V143 ) C2317( V107 V155 ) C2318( V107 V157 ) \nC2319( V107 V164 ) C2320( V107 V197 ) C2321( V107 V208 ) C2322( V107 V212 ) C2325( V107 V220 ) C2326( V107 V230 ) \nC2327( V107 V235 ) C2331( V107 V295 ) C2332( V108 V114 ) C2333( V108 V125 ) C2334( V108 V139 ) C2335( V108 V156 ) \nC2336( V108 V161 ) C2337( V108 V169 ) C2339( V108 V190 ) C2340( V108 V198 ) C2342( V108 V246 ) C2343( V108 V251 ) \nC2345( V108 V260 ) C2346( V108 V264 ) C2349( V109 V116 ) C2355( V109 V142 ) C2357( V109 V166 ) C2358( V109 V193 ) \nC2359( V109 V213 ) C2362( V109 V235 ) C2363( V109 V245 ) C2364( V109 V254 ) C2365( V109 V264 ) C2366( V109 V266 ) \nC2367( V109 V278 ) C2371( V110 V120 ) C2373( V110 V130 ) C2374( V110 V134 ) C2376( V110 V145 ) C2377( V110 V158 ) \nC2378( V110 V160 ) C2379( V110 V167 ) C2380( V110 V207 ) C2382( V110 V212 ) C2383( V110 V214 ) C2384( V110 V215 ) \nC2386( V110 V227 ) C2388( V110 V239 ) C2391( V110 V277 ) C2392( V110 V288 ) C2437( V113 V121 ) C2438( V113 V122 ) \nC2439( V113 V139 ) C2440( V113 V141 ) C2441( V113 V143 ) C2442( V113 V155 ) C2443( V113 V157 ) C2444( V113 V164 ) \nC2447( V113 V228 ) C2448( V113 V230 ) C2452( V113 V255 ) C2453( V113 V263 ) C2455( V114 V151 ) C2457( V114 V156 ) \nC2458( V114 V167 ) C2460( V114 V186 ) C2461( V114 V191 ) C2462( V114 V198 ) C2463( V114 V225 ) C2464( V114 V227 ) \nC2465( V114 V236 ) C2466( V114 V240 ) C2467( V114 V248 ) C2468( V114 V251 ) C2470( V114 V266 ) C2472( V114 V294 ) \nC2473( V114 V296 ) C2492( V116 V191 ) C2493( V116 V213 ) C2494( V116 V232 ) C2495( V116 V249 ) C2496( V116 V254 ) \nC2497( V116 V264 ) C2498( V116 V266 ) C2499( V116 V268 ) C2500( V116 V274 ) C2502( V116 V294 ) C2503( V116 V295 ) \nC2523( V118 V125 ) C2526( V118 V147 ) C2528( V118 V158 ) C2529( V118 V163 ) C2530( V118 V166 ) C2531( V118 V191 ) \nC2532( V118 V194 ) C2534( V118 V207 ) C2535( V118 V218 ) C2536( V118 V220 ) C2537( V118 V247 ) C2538( V118 V253 ) \nC2539( V118 V276 ) C2540( V118 V290 ) C2541( V119 V142 ) C2542( V119 V146 ) C2543( V119 V155 ) C2544( V119 V169 ) \nC2547( V119 V180 ) C2549( V119 V189 ) C2550( V119 V190 ) C2551( V119 V201 ) C2552( V119 V210 ) C2554( V119 V222 ) \nC2555( V119 V227 ) C2556( V119 V232 ) C2557( V119 V250 ) C2558( V119 V253 ) C2559( V119 V255 ) C2560( V119 V273 ) \nC2563( V120 V134 ) C2564( V120 V143 ) C2565( V120 V145 ) C2566( V120 V164 ) C2567( V120 V168 ) C2569( V120 V201 ) \nC2570( V120 V214 ) C2571( V120 V227 ) C2573( V120 V238 ) C2574( V120 V242 ) C2575( V120 V248 ) C2576( V120 V250 ) \nC2577( V120 V262 ) C2579( V120 V277 ) C2580( V120 V288 ) C2581( V120 V290 ) C2583( V121 V143 ) C2585( V121 V157 ) \nC2587( V121 V167 ) C2589( V121 V204 ) C2590( V121 V214 ) C2591( V121 V223 ) C2594( V121 V265 ) C2596( V122 V139 ) \nC2597( V122 V141 ) C2598( V122 V143 ) C2599( V122 V151 ) C2600( V122 V155 ) C2601( V122 V164 ) C2602( V122 V185 ) \nC2603( V122 V186 ) C2604( V122 V214 ) C2606( V122 V230 ) C2607( V122 V238 ) C2609( V122 V244 ) C2610( V122 V246 ) \nC2611( V122 V258 ) C2612( V122 V268 ) C2635( V124 V134 ) C2637( V124 V146 ) C2639( V124 V160 ) C2640( V124 V162 ) \nC2641( V124 V176 ) C2642( V124 V186 ) C2643( V124 V194 ) C2644( V124 V198 ) C2645( V124 V205 ) C2646( V124 V224 ) \nC2647( V124 V225 ) C2649( V124 V234 ) C2650( V124 V248 ) C2652( V124 V262 ) C2653( V124 V264 ) C2654( V124 V271 ) \nC2655( V124 V284 ) C2656( V125 V146 ) C2657( V125 V161 ) C2658( V125 V165 ) C2659( V125 V171 ) C2660( V125 V179 ) \nC2661( V125 V190 ) C2662( V125</w:t>
      </w:r>
    </w:p>
    <w:p>
      <w:pPr>
        <w:pStyle w:val="PreformattedText"/>
        <w:bidi w:val="0"/>
        <w:spacing w:before="0" w:after="0"/>
        <w:jc w:val="left"/>
        <w:rPr/>
      </w:pPr>
      <w:r>
        <w:rPr/>
        <w:t xml:space="preserve"> </w:t>
      </w:r>
      <w:r>
        <w:rPr/>
        <w:t>V207 ) C2664( V125 V247 ) C2666( V125 V260 ) C2669( V125 V273 ) C2670( V125 V275 ) \nC2671( V125 V290 ) C2672( V125 V296 ) C2739( V130 V132 ) C2740( V130 V144 ) C2741( V130 V155 ) C2742( V130 V163 ) \nC2743( V130 V207 ) C2744( V130 V215 ) C2745( V130 V224 ) C2746( V130 V237 ) C2747( V130 V239 ) C2748( V130 V271 ) \nC2749( V130 V284 ) C2750( V130 V292 ) C2768( V132 V155 ) C2769( V132 V157 ) C2770( V132 V163 ) C2772( V132 V224 ) \nC2774( V132 V254 ) C2776( V132 V271 ) C2777( V132 V284 ) C2778( V132 V290 ) C2779( V132 V292 ) C2796( V134 V145 ) \nC2798( V134 V183 ) C2799( V134 V205 ) C2800( V134 V214 ) C2801( V134 V224 ) C2802( V134 V225 ) C2803( V134 V227 ) \nC2804( V134 V234 ) C2805( V134 V264 ) C2807( V134 V277 ) C2809( V134 V284 ) C2810( V134 V288 ) C2812( V134 V295 ) \nC2837( V136 V141 ) C2838( V136 V156 ) C2839( V136 V174 ) C2840( V136 V192 ) C2841( V136 V194 ) C2842( V136 V195 ) \nC2843( V136 V206 ) C2844( V136 V207 ) C2845( V136 V222 ) C2846( V136 V234 ) C2847( V136 V240 ) C2848( V136 V246 ) \nC2849( V136 V247 ) C2850( V136 V253 ) C2851( V136 V257 ) C2853( V136 V268 ) C2855( V136 V287 ) C2856( V136 V288 ) \nC2890( V139 V141 ) C2891( V139 V143 ) C2893( V139 V155 ) C2894( V139 V156 ) C2895( V139 V164 ) C2896( V139 V169 ) \nC2898( V139 V176 ) C2900( V139 V230 ) C2901( V139 V246 ) C2902( V139 V264 ) C2904( V139 V287 ) C2905( V140 V144 ) \nC2906( V140 V147 ) C2908( V140 V165 ) C2909( V140 V182 ) C2910( V140 V185 ) C2911( V140 V190 ) C2912( V140 V196 ) \nC2913( V140 V239 ) C2914( V140 V245 ) C2915( V140 V266 ) C2916( V140 V275 ) C2917( V140 V277 ) C2919( V141 V143 ) \nC2920( V141 V155 ) C2921( V141 V164 ) C2922( V141 V182 ) C2923( V141 V192 ) C2924( V141 V206 ) C2926( V141 V230 ) \nC2927( V141 V242 ) C2928( V141 V257 ) C2929( V141 V261 ) C2931( V141 V287 ) C2933( V142 V146 ) C2936( V142 V162 ) \nC2937( V142 V168 ) C2938( V142 V175 ) C2939( V142 V193 ) C2940( V142 V210 ) C2943( V142 V244 ) C2944( V142 V253 ) \nC2945( V142 V255 ) C2947( V142 V292 ) C2948( V143 V155 ) C2949( V143 V157 ) C2950( V143 V164 ) C2953( V143 V230 ) \nC2955( V143 V242 ) C2957( V143 V248 ) C2958( V143 V250 ) C2960( V143 V262 ) C2962( V143 V290 ) C2963( V144 V147 ) \nC2965( V144 V171 ) C2966( V144 V185 ) C2967( V144 V196 ) C2969( V144 V215 ) C2970( V144 V223 ) C2971( V144 V237 ) \nC2972( V144 V245 ) C2973( V144 V261 ) C2974( V144 V275 ) C2975( V144 V277 ) C2976( V144 V284 ) C2979( V145 V158 ) \nC2980( V145 V171 ) C2981( V145 V189 ) C2982( V145 V214 ) C2983( V145 V227 ) C2984( V145 V230 ) C2985( V145 V238 ) \nC2986( V145 V255 ) C2987( V145 V257 ) C2988( V145 V265 ) C2991( V145 V277 ) C2992( V145 V288 ) C2993( V145 V294 ) \nC2994( V146 V160 ) C2995( V146 V165 ) C2996( V146 V171 ) C2997( V146 V176 ) C2998( V146 V179 ) C2999( V146 V210 ) \nC3001( V146 V248 ) C3002( V146 V253 ) C3003( V146 V255 ) C3007( V146 V271 ) C3008( V146 V273 ) C3009( V146 V275 ) \nC3010( V146 V296 ) C3013( V147 V163 ) C3014( V147 V166 ) C3015( V147 V185 ) C3017( V147 V194 ) C3018( V147 V196 ) \nC3020( V147 V218 ) C3021( V147 V220 ) C3022( V147 V222 ) C3023( V147 V245 ) C3024( V147 V275 ) C3025( V147 V277 ) \nC3041( V149 V170 ) C3042( V149 V176 ) C3043( V149 V189 ) C3044( V149 V205 ) C3045( V149 V208 ) C3046( V149 V230 ) \nC3047( V149 V239 ) C3048( V149 V240 ) C3049( V149 V242 ) C3050( V149 V273 ) C3052( V149 V283 ) C3069( V151 V167 ) \nC3071( V151 V185 ) C3072( V151 V197 ) C3073( V151 V214 ) C3074( V151 V224 ) C3075( V151 V236 ) C3076( V151 V240 ) \nC3077( V151 V244 ) C3078( V151 V246 ) C3079( V151 V248 ) C3080( V151 V266 ) C3084( V151 V294 ) C3085( V151 V296 ) \nC3114( V154 V161 ) C3115( V154 V165 ) C3116( V154 V166 ) C3117( V154 V170 ) C3119( V154 V192 ) C3120( V154 V197 ) \nC3121( V154 V205 ) C3122( V154 V218 ) C3123( V154 V233 ) C3124( V154 V234 ) C3125( V154 V236 ) C3126( V154 V244 ) \nC3127( V154 V258 ) C3130( V154 V276 ) C3131( V155 V163 ) C3132( V155 V164 ) C3133( V155 V169 ) C3135( V155 V180 ) \nC3137( V155 V224 ) C3138( V155 V227 ) C3139( V155 V230 ) C3140( V155 V250 ) C3141( V155 V271 ) C3143( V155 V292 ) \nC3144( V156 V176 ) C3145( V156 V195 ) C3146( V156 V198 ) C3147( V156 V207 ) C3148( V156 V247 ) C3149( V156 V251 ) \nC3150( V156 V253 ) C3153( V156 V268 ) C3155( V156 V287 ) C3157( V157 V183 ) C3158( V157 V213 ) C3161( V157 V223 ) \nC3164( V157 V263 ) C3167( V158 V160 ) C3168( V158 V167 ) C3169( V158 V171 ) C3170( V158 V191 ) C3172( V158 V212 ) \nC3173( V158 V215 ) C3175( V158 V230 ) C3177( V158 V238 ) C3178( V158 V253 ) C3179( V158 V265 ) C3182( V158 V276 ) \nC3197( V160 V167 ) C3198( V160 V176 ) C3199( V160 V192 ) C3200( V160 V204 ) C3202( V160 V212 ) C3203( V160 V215 ) \nC3207( V160 V248 ) C3208( V160 V249 ) C3210( V160 V271 ) C3212( V160 V278 ) C3216( V161 V190 ) C3217( V161 V196 ) \nC3218( V161 V213 ) C3220( V161 V225 ) C3221( V161 V233 ) C3222( V161 V234 ) C3223( V161 V247 ) C3225( V161 V260 ) \nC3229( V162 V168 ) C3230( V162 V175 ) C3231( V162 V178 ) C3233( V162 V186 ) C3234( V162 V193 ) C3235( V162 V194 ) \nC3236( V162 V198 ) C3237( V162 V209 ) C3239( V162 V220 ) C3240( V162 V244 ) C3241( V162 V262 ) C3242( V162 V292 ) \nC3243( V163 V166 ) C3244( V163 V174 ) C3245( V163 V194 ) C3247( V163 V218 ) C3248( V163 V220 ) C3249( V163 V224 ) \nC3250( V163 V233 ) C3252( V163 V271 ) C3254( V163 V292 ) C3255( V164 V168 ) C3256( V164 V201 ) C3258( V164 V210 ) \nC3261( V164 V230 ) C3262( V164 V238 ) C3264( V164 V276 ) C3267( V164 V283 ) C3268( V165 V166 ) C3269( V165 V170 ) \nC3270( V165 V171 ) C3271( V165 V179 ) C3272( V165 V182 ) C3273( V165 V192 ) C3274( V165 V218 ) C3275( V165 V236 ) \nC3277( V165 V266 ) C3279( V165 V273 ) C3280( V165 V275 ) C3281( V165 V276 ) C3283( V165 V296 ) C3284( V166 V170 ) \nC3285( V166 V192 ) C3286( V166 V194 ) C3288( V166 V218 ) C3289( V166 V220 ) C3290( V166 V235 ) C3291( V166 V236 ) \nC3292( V166 V245 ) C3293( V166 V276 ) C3294( V166 V278 ) C3296( V167 V204 ) C3298( V167 V212 ) C3299( V167 V215 ) \nC3300( V167 V223 ) C3303( V167 V236 ) C3304( V167 V240 ) C3305( V167 V248 ) C3306( V167 V266 ) C3308( V167 V294 ) \nC3310( V168 V175 ) C3312( V168 V201 ) C3313( V168 V236 ) C3314( V168 V238 ) C3315( V168 V244 ) C3316( V168 V283 ) \nC3317( V168 V292 ) C3320( V169 V178 ) C3321( V169 V180 ) C3322( V169 V196 ) C3324( V169 V227 ) C3325( V169 V233 ) \nC3327( V169 V246 ) C3328( V169 V250 ) C3329( V169 V264 ) C3330( V170 V192 ) C3332( V170 V209 ) C3333( V170 V218 ) \nC3335( V170 V236 ) C3336( V170 V240 ) C3337( V170 V257 ) C3338( V170 V273 ) C3339( V170 V276 ) C3340( V170 V278 ) \nC3343( V171 V179 ) C3345( V171 V223 ) C3346( V171 V230 ) C3347( V171 V238 ) C3349( V171 V261 ) C3350( V171 V265 ) \nC3352( V171 V273 ) C3353( V171 V275 ) C3354( V171 V277 ) C3357( V171 V296 ) C3382( V174 V175 ) C3383( V174 V194 ) \nC3384( V174 V222 ) C3385( V174 V233 ) C3386( V174 V234 ) C3387( V174 V240 ) C3388( V174 V246 ) C3392( V174 V288 ) \nC3393( V175 V178 ) C3394( V175 V244 ) C3396( V175 V287 ) C3397( V175 V292 ) C3398( V176 V189 ) C3399( V176 V205 ) \nC3400( V176 V208 ) C3402( V176 V230 ) C3403( V176 V239 ) C3404( V176 V248 ) C3406( V176 V271 ) C3407( V176 V287 ) \nC3422( V178 V193 ) C3423( V178 V196 ) C3424( V178 V209 ) C3426( V178 V220 ) C3427( V178 V233 ) C3430( V178 V262 ) \nC3431( V178 V287 ) C3434( V179 V195 ) C3437( V179 V206 ) C3438( V179 V208 ) C3442( V179 V265 ) C3444( V179 V271 ) \nC3445( V179 V273 ) C3446( V179 V275 ) C3447( V179 V296 ) C3448( V180 V195 ) C3449( V180 V218 ) C3451( V180 V227 ) \nC3452( V180 V237 ) C3453( V180 V250 ) C3454( V180 V261 ) C3455( V180 V274 ) C3456( V180 V275 ) C3468( V182 V193 ) \nC3469( V182 V201 ) C3471( V182 V242 ) C3472( V182 V261 ) C3473( V182 V266 ) C3477( V183 V206 ) C3478( V183 V213 ) \nC3480( V183 V223 ) C3481( V183 V237 ) C3482( V183 V249 ) C3483( V183 V250 ) C3484( V183 V263 ) C3489( V183 V295 ) \nC3504( V185 V196 ) C3507( V185 V214 ) C3508( V185 V244 ) C3509( V185 V245 ) C3510( V185 V246 ) C3511( V185 V251 ) \nC3512( V185 V260 ) C3513( V185 V275 ) C3514( V185 V277 ) C3516( V186 V191 ) C3517( V186 V194 ) C3518( V186 V198 ) \nC3519( V186 V225 ) C3520( V186 V227 ) C3521( V186 V238 ) C3523( V186 V258 ) C3524( V186 V262 ) C3525( V186 V268 ) \nC3526( V186 V296 ) C3555( V189 V190 ) C3556( V189 V201 ) C3557( V189 V205 ) C3558( V189 V208 ) C3559( V189 V222 ) \nC3560( V189 V230 ) C3561( V189 V232 ) C3562( V189 V239 ) C3563( V189 V255 ) C3564( V189 V257 ) C3565( V189 V273 ) \nC3566( V189 V294 ) C3567( V190 V201 ) C3569( V190 V222 ) C3570( V190 V232 ) C3571( V190 V239 ) C3572( V190 V260 ) \nC3574( V190 V273 ) C3575( V191 V225 ) C3576( V191 V227 ) C3577( V191 V249 ) C3578( V191 V253 ) C3579( V191 V268 ) \nC3580( V191 V274 ) C3581( V191 V276 ) C3582( V191 V294 ) C3583( V191 V296 ) C3584( V192 V204 ) C3585( V192 V206 ) \nC3587( V192 V218 ) C3588( V192 V236 ) C3589( V192 V249 ) C3590( V192 V257 ) C3591( V192 V276 ) C3592( V192 V278 ) \nC3593( V192 V287 ) C3594( V193 V201 ) C3595( V193 V209 ) C3597( V193 V220 ) C3601( V193 V262 ) C3604( V194 V198 ) \nC3606( V194 V218 ) C3607( V194 V220 ) C3608( V194 V222 ) C3609( V194 V234 ) C3610( V194 V240 ) C3611( V194 V246 ) \nC3612( V194 V262 ) C3614( V194 V288 ) C3616( V195 V207 ) C3617( V195 V208 ) C3619( V195 V237 ) C3620( V195 V247 ) \nC3621( V195 V253 ) C3623( V195 V261 ) C3624( V195 V265 ) C3625( V195 V268 ) C3626( V195 V274 ) C3627( V195 V275 ) \nC3629( V196 V213 ) C3630( V196 V225 ) C3631( V196 V233 ) C3633( V196 V245 ) C3634( V196 V247 ) C3635( V196 V275 ) \nC3636( V196 V277 ) C3638( V197 V205 ) C3639( V197 V208 ) C3640( V197 V212 ) C3642( V197 V220 ) C3643( V197 V224 ) \nC3644( V197 V235 ) C3645( V197 V244 ) C3646( V197 V258 ) C3650( V197 V295 ) C3651( V197 V296 ) C3656( V198 V251 ) \nC3658( V198 V262 ) C3680( V201 V222 ) C3681( V201 V232 ) C3682( V201 V238 ) C3683( V201 V273 ) C3711( V204 V209 ) \nC3713( V204 V223 ) C3715( V204 V249 ) C3717( V204 V254 ) C3718( V204 V278 ) C3720( V205 V208 ) C3721( V205 V224 ) \nC3722( V205 V225 ) C3723( V205 V230 ) C3724( V205 V234 ) C3725( V205 V239</w:t>
      </w:r>
    </w:p>
    <w:p>
      <w:pPr>
        <w:pStyle w:val="PreformattedText"/>
        <w:bidi w:val="0"/>
        <w:spacing w:before="0" w:after="0"/>
        <w:jc w:val="left"/>
        <w:rPr/>
      </w:pPr>
      <w:r>
        <w:rPr/>
        <w:t xml:space="preserve"> </w:t>
      </w:r>
      <w:r>
        <w:rPr/>
        <w:t>) C3726( V205 V244 ) C3727( V205 V258 ) \nC3728( V205 V264 ) C3729( V205 V284 ) C3731( V206 V237 ) C3732( V206 V249 ) C3733( V206 V250 ) C3735( V206 V257 ) \nC3736( V206 V271 ) C3737( V206 V287 ) C3740( V207 V239 ) C3741( V207 V247 ) C3742( V207 V253 ) C3744( V207 V268 ) \nC3746( V207 V290 ) C3747( V208 V212 ) C3749( V208 V220 ) C3750( V208 V230 ) C3751( V208 V235 ) C3752( V208 V239 ) \nC3753( V208 V265 ) C3755( V208 V295 ) C3757( V209 V220 ) C3761( V209 V254 ) C3762( V209 V257 ) C3763( V209 V262 ) \nC3764( V209 V278 ) C3769( V210 V228 ) C3771( V210 V253 ) C3772( V210 V255 ) C3774( V210 V276 ) C3776( V210 V283 ) \nC3786( V212 V215 ) C3788( V212 V220 ) C3791( V212 V235 ) C3792( V212 V260 ) C3795( V212 V274 ) C3797( V212 V295 ) \nC3799( V213 V223 ) C3800( V213 V225 ) C3801( V213 V247 ) C3802( V213 V254 ) C3803( V213 V263 ) C3804( V213 V264 ) \nC3805( V213 V266 ) C3808( V214 V227 ) C3809( V214 V244 ) C3810( V214 V246 ) C3811( V214 V265 ) C3813( V214 V277 ) \nC3815( V214 V288 ) C3818( V215 V237 ) C3819( V215 V258 ) C3821( V215 V284 ) C3822( V215 V288 ) C3837( V218 V220 ) \nC3838( V218 V236 ) C3839( V218 V276 ) C3848( V220 V235 ) C3849( V220 V262 ) C3851( V220 V295 ) C3860( V222 V232 ) \nC3861( V222 V234 ) C3862( V222 V240 ) C3863( V222 V245 ) C3864( V222 V246 ) C3865( V222 V273 ) C3867( V222 V288 ) \nC3868( V223 V261 ) C3869( V223 V263 ) C3870( V223 V277 ) C3874( V224 V225 ) C3875( V224 V234 ) C3876( V224 V264 ) \nC3878( V224 V271 ) C3880( V224 V284 ) C3881( V224 V292 ) C3882( V224 V296 ) C3883( V225 V227 ) C3884( V225 V234 ) \nC3885( V225 V247 ) C3886( V225 V264 ) C3887( V225 V284 ) C3889( V225 V296 ) C3897( V227 V250 ) C3899( V227 V277 ) \nC3900( V227 V288 ) C3901( V227 V296 ) C3902( V228 V232 ) C3905( V228 V251 ) C3906( V228 V255 ) C3907( V228 V263 ) \nC3914( V230 V238 ) C3915( V230 V239 ) C3916( V230 V265 ) C3926( V232 V251 ) C3927( V232 V273 ) C3929( V232 V295 ) \nC3930( V233 V234 ) C3936( V234 V240 ) C3937( V234 V246 ) C3939( V234 V264 ) C3942( V234 V284 ) C3943( V234 V288 ) \nC3944( V235 V245 ) C3945( V235 V260 ) C3947( V235 V274 ) C3948( V235 V278 ) C3951( V235 V295 ) C3952( V236 V240 ) \nC3953( V236 V248 ) C3954( V236 V266 ) C3955( V236 V276 ) C3956( V236 V283 ) C3957( V236 V292 ) C3958( V236 V294 ) \nC3959( V237 V249 ) C3960( V237 V250 ) C3961( V237 V261 ) C3962( V237 V274 ) C3963( V237 V275 ) C3964( V237 V284 ) \nC3968( V238 V258 ) C3969( V238 V265 ) C3971( V238 V268 ) C3972( V240 V246 ) C3973( V240 V248 ) C3974( V240 V266 ) \nC3975( V240 V273 ) C3977( V240 V288 ) C3978( V240 V294 ) C3983( V242 V248 ) C3984( V242 V250 ) C3985( V242 V261 ) \nC3986( V242 V262 ) C3988( V242 V283 ) C3989( V242 V290 ) C3994( V244 V246 ) C3995( V244 V258 ) C3997( V244 V292 ) \nC3998( V245 V275 ) C3999( V245 V277 ) C4000( V245 V278 ) C4002( V246 V264 ) C4005( V246 V288 ) C4006( V247 V253 ) \nC4008( V247 V268 ) C4011( V247 V290 ) C4012( V248 V250 ) C4014( V248 V262 ) C4015( V248 V266 ) C4016( V248 V271 ) \nC4017( V248 V290 ) C4018( V248 V294 ) C4019( V249 V250 ) C4020( V249 V268 ) C4021( V249 V274 ) C4022( V249 V278 ) \nC4025( V249 V294 ) C4026( V250 V262 ) C4027( V250 V290 ) C4031( V251 V260 ) C4036( V253 V255 ) C4038( V253 V268 ) \nC4039( V253 V276 ) C4041( V254 V264 ) C4042( V254 V266 ) C4043( V254 V284 ) C4044( V254 V290 ) C4046( V255 V257 ) \nC4047( V255 V263 ) C4048( V255 V294 ) C4055( V257 V278 ) C4057( V257 V287 ) C4059( V257 V294 ) C4060( V258 V268 ) \nC4061( V258 V288 ) C4067( V260 V274 ) C4069( V261 V274 ) C4070( V261 V275 ) C4071( V261 V277 ) C4074( V262 V290 ) \nC4076( V264 V266 ) C4077( V264 V284 ) C4080( V266 V294 ) C4084( V268 V274 ) C4086( V268 V294 ) C4092( V271 V292 ) \nC4096( V273 V275 ) C4097( V273 V296 ) C4098( V274 V275 ) C4100( V274 V294 ) C4101( V275 V277 ) C4102( V275 V296 ) \nC4104( V276 V283 ) C4106( V277 V288 ) C4118( V283 V292 ) C4119( V284 V290 ) "];4-&gt;10[label="160: V22 V23 V24 V27 V30 \nV32 V34 V38 V39 V42 V44 \nV45 V46 V47 V48 V49 V50 \nV51 V52 V53 V54 V56 V58 \nV59 V60 V61 V62 V63 V66 \nV67 V69 V72 V76 V79 V80 \nV82 V84 V85 V86 V89 V91 \nV92 V94 V95 V96 V98 V99 \nV100 V101 V103 V104 V108 V109 \nV110 V113 V118 V119 V120 V121 \nV122 V124 V130 V132 V134 V136 \nV139 V141 V142 V143 V144 V146 \nV147 V151 V154 V156 V157 V158 \nV160 V161 V162 V163 V164 V166 \nV167 V168 V169 V170 V171 V174 \nV175 V176 V179 V180 V182 V183 \nV185 V189 V190 V191 V193 V194 \nV195 V198 V201 V204 V205 V206 \nV207 V208 V209 V210 V212 V214 \nV215 V218 V220 V222 V223 V224 \nV225 V228 V232 V233 V234 V235 \nV237 V239 V242 V244 V245 V246 \nV247 V248 V249 V250 V251 V253 \nV254 V257 V258 V260 V261 V262 \nV263 V264 V265 V268 V271 V273 \nV274 V276 V277 V278 V283 V284 \nV287 V288 V290 V292 V295 \n1220: C371 ,C374 ,C376 ,C377 ,C378 ,\nC380 ,C381 ,C382 ,C383 ,C385 ,C386 ,\nC389 ,C390 ,C391 ,C393 ,C395 ,C396 ,\nC397 ,C398 ,C403 ,C404 ,C405 ,C406 ,\nC408 ,C411 ,C413 ,C415 ,C417 ,C418 ,\nC420 ,C424 ,C427 ,C430 ,C433 ,C434 ,\nC435 ,C436 ,C439 ,C440 ,C441 ,C444 ,\nC446 ,C448 ,C508 ,C509 ,C510 ,C511 ,\nC512 ,C518 ,C519 ,C520 ,C524 ,C525 ,\nC526 ,C527 ,C529 ,C530 ,C533 ,C585 ,\nC586 ,C590 ,C591 ,C592 ,C595 ,C596 ,\nC597 ,C598 ,C599 ,C601 ,C602 ,C603 ,\nC604 ,C605 ,C608 ,C609 ,C638 ,C639 ,\nC640 ,C641 ,C642 ,C645 ,C649 ,C650 ,\nC654 ,C655 ,C656 ,C657 ,C659 ,C660 ,\nC661 ,C662 ,C663 ,C693 ,C694 ,C695 ,\nC696 ,C697 ,C699 ,C702 ,C705 ,C707 ,\nC711 ,C712 ,C714 ,C715 ,C717 ,C718 ,\nC719 ,C799 ,C800 ,C801 ,C802 ,C803 ,\nC807 ,C808 ,C809 ,C811 ,C812 ,C813 ,\nC814 ,C816 ,C817 ,C818 ,C819 ,C823 ,\nC824 ,C825 ,C826 ,C827 ,C830 ,C831 ,\nC833 ,C834 ,C836 ,C837 ,C838 ,C839 ,\nC841 ,C843 ,C845 ,C846 ,C847 ,C848 ,\nC850 ,C903 ,C904 ,C905 ,C906 ,C908 ,\nC910 ,C911 ,C912 ,C913 ,C914 ,C915 ,\nC917 ,C920 ,C923 ,C924 ,C925 ,C927 ,\nC957 ,C958 ,C959 ,C961 ,C963 ,C967 ,\nC969 ,C974 ,C977 ,C978 ,C980 ,C981 ,\nC983 ,C986 ,C990 ,C993 ,C994 ,C996 ,\nC998 ,C999 ,C1000 ,C1003 ,C1004 ,C1005 ,\nC1006 ,C1007 ,C1010 ,C1011 ,C1013 ,C1015 ,\nC1017 ,C1018 ,C1019 ,C1021 ,C1022 ,C1023 ,\nC1024 ,C1026 ,C1027 ,C1028 ,C1029 ,C1030 ,\nC1031 ,C1032 ,C1034 ,C1038 ,C1040 ,C1041 ,\nC1044 ,C1046 ,C1047 ,C1049 ,C1051 ,C1053 ,\nC1054 ,C1056 ,C1057 ,C1059 ,C1061 ,C1065 ,\nC1070 ,C1071 ,C1073 ,C1074 ,C1075 ,C1078 ,\nC1079 ,C1080 ,C1083 ,C1086 ,C1089 ,C1090 ,\nC1092 ,C1093 ,C1094 ,C1095 ,C1097 ,C1098 ,\nC1099 ,C1100 ,C1101 ,C1102 ,C1104 ,C1106 ,\nC1107 ,C1108 ,C1110 ,C1112 ,C1114 ,C1115 ,\nC1116 ,C1117 ,C1119 ,C1121 ,C1122 ,C1127 ,\nC1129 ,C1130 ,C1135 ,C1136 ,C1137 ,C1138 ,\nC1140 ,C1141 ,C1142 ,C1145 ,C1148 ,C1150 ,\nC1151 ,C1152 ,C1153 ,C1154 ,C1157 ,C1162 ,\nC1163 ,C1164 ,C1165 ,C1166 ,C1167 ,C1168 ,\nC1169 ,C1170 ,C1172 ,C1175 ,C1178 ,C1180 ,\nC1181 ,C1186 ,C1188 ,C1189 ,C1190 ,C1192 ,\nC1193 ,C1195 ,C1198 ,C1200 ,C1201 ,C1202 ,\nC1203 ,C1207 ,C1209 ,C1211 ,C1214 ,C1218 ,\nC1241 ,C1243 ,C1245 ,C1246 ,C1247 ,C1250 ,\nC1251 ,C1252 ,C1253 ,C1254 ,C1258 ,C1259 ,\nC1260 ,C1261 ,C1290 ,C1291 ,C1293 ,C1294 ,\nC1295 ,C1297 ,C1299 ,C1300 ,C1302 ,C1303 ,\nC1304 ,C1310 ,C1311 ,C1312 ,C1314 ,C1315 ,\nC1316 ,C1317 ,C1318 ,C1319 ,C1320 ,C1322 ,\nC1324 ,C1325 ,C1326 ,C1327 ,C1328 ,C1331 ,\nC1332 ,C1335 ,C1338 ,C1341 ,C1342 ,C1343 ,\nC1346 ,C1347 ,C1348 ,C1349 ,C1350 ,C1351 ,\nC1352 ,C1356 ,C1357 ,C1359 ,C1364 ,C1366 ,\nC1368 ,C1371 ,C1372 ,C1373 ,C1374 ,C1375 ,\nC1376 ,C1378 ,C1379 ,C1380 ,C1382 ,C1384 ,\nC1387 ,C1388 ,C1391 ,C1395 ,C1397 ,C1398 ,\nC1399 ,C1401 ,C1402 ,C1407 ,C1409 ,C1410 ,\nC1412 ,C1413 ,C1414 ,C1416 ,C1417 ,C1418 ,\nC1420 ,C1421 ,C1423 ,C1424 ,C1427 ,C1429 ,\nC1430 ,C1476 ,C1477 ,C1478 ,C1479 ,C1482 ,\nC1483 ,C1484 ,C1486 ,C1487 ,C1488 ,C1489 ,\nC1490 ,C1495 ,C1498 ,C1501 ,C1502 ,C1504 ,\nC1505 ,C1506 ,C1507 ,C1508 ,C1511 ,C1514 ,\nC1542 ,C1545 ,C1548 ,C1549 ,C1550 ,C1552 ,\nC1554 ,C1555 ,C1558 ,C1559 ,C1560 ,C1562 ,\nC1563 ,C1606 ,C1607 ,C1610 ,C1611 ,C1612 ,\nC1613 ,C1617 ,C1621 ,C1622 ,C1623 ,C1624 ,\nC1626 ,C1629 ,C1698 ,C1701 ,C1702 ,C1704 ,\nC1710 ,C1713 ,C1714 ,C1715 ,C1716 ,C1719 ,\nC1764 ,C1766 ,C1769 ,C1770 ,C1775 ,C1777 ,\nC1778 ,C1779 ,C1780 ,C1781 ,C1785 ,C1786 ,\nC1787 ,C1790 ,C1791 ,C1793 ,C1794 ,C1795 ,\nC1796 ,C1798 ,C1801 ,C1802 ,C1804 ,C1806 ,\nC1828 ,C1829 ,C1831 ,C1832 ,C1833 ,C1834 ,\nC1836 ,C1842 ,C1843 ,C1844 ,C1845 ,C1846 ,\nC1847 ,C1873 ,C1874 ,C1880 ,C1881 ,C1883 ,\nC1884 ,C1886 ,C1887 ,C1890 ,C1891 ,C1893 ,\nC1895 ,C1896 ,C1898 ,C1901 ,C1903 ,C1906 ,\nC1908 ,C1910 ,C1913 ,C1915 ,C1916 ,C1917 ,\nC1919 ,C1922 ,C1925 ,C1973 ,C1978 ,C1980 ,\nC1981 ,C1982 ,C1983 ,C1985 ,C2004 ,C2006 ,\nC2007 ,C2010 ,C2011 ,C2012 ,C2014 ,C2016 ,\nC2017 ,C2018 ,C2019 ,C2020 ,C2021 ,C2022 ,\nC2023 ,C2024 ,C2026 ,C2027 ,C2031 ,C2032 ,\nC2033 ,C2034 ,C2065 ,C2069 ,C2070 ,C2071 ,\nC2072 ,C2073 ,C2074 ,C2078 ,C2079 ,C2080 ,\nC2082 ,C2085 ,C2087 ,C2089 ,C2091 ,C2094 ,\nC2096 ,C2098 ,C2099 ,C2101 ,C2102 ,C2103 ,\nC2104 ,C2105 ,C2108 ,C2111 ,C2113 ,C2114 ,\nC2115 ,C2117 ,C2118 ,C2119 ,C2120 ,C2122 ,\nC2123 ,C2125 ,C2129 ,C2147 ,C2153 ,C2154 ,\nC2155 ,C2159 ,C2162 ,C2163 ,C2164 ,C2165 ,\nC2169 ,C2171 ,C2175 ,C2178 ,C2179 ,C2181 ,\nC2182 ,C2184 ,C2186 ,C2187 ,C2189 ,C2190 ,\nC2193 ,C2194 ,C2198 ,C2199 ,C2201 ,C2203 ,\nC2205 ,C2208 ,C2209 ,C2210 ,C2211 ,C2212 ,\nC2213 ,C2215 ,C2217 ,C2220 ,C2221 ,C2222 ,\nC2224 ,C2226 ,C2227 ,C2228 ,C2229 ,C2250 ,\nC2256 ,C2257 ,C2258 ,C2261 ,C2262 ,C2263 ,\nC2264 ,C2265 ,C2268 ,C2270 ,C2271 ,C2273 ,\nC2334 ,C2335 ,C2336 ,C2337 ,C2339 ,C2340 ,\nC2342 ,C2343 ,C2345 ,C2346 ,C2355 ,C2357 ,\nC2358 ,C2362 ,C2363 ,C2364 ,C2365 ,C2367 ,\nC2371 ,C2373 ,C2374 ,C2377 ,C2378 ,C2379 ,\nC2380 ,C2382 ,C2383 ,C2384 ,C2388 ,C2391 ,\nC2392 ,C2437 ,C2438 ,C2439 ,C2440 ,C2441 ,\nC2443 ,C2444 ,C2447 ,C2453 ,C2526 ,C2528 ,\nC2529 ,C2530 ,C2531 ,C2532 ,C2534 ,C2535 ,\nC2536 ,C2537 ,C2538 ,C2539 ,C2540 ,C2541 ,\nC2542 ,C2544 ,C2547 ,C2549 ,C2550 ,C2551 ,\nC2552 ,C2554 ,C2556 ,C2557 ,C2558 ,C2560 ,\nC2563 ,C2564 ,C2566 ,C2567 ,C2569 ,C2570 ,\nC2574 ,C2575 ,C2576 ,C2577 ,C2579 ,C2580 ,\nC2581 ,C2583 ,C2585 ,C2587 ,C2589 ,C2590 ,\nC2591 ,C2594 ,C2596 ,C2597 ,C2598 ,C2599 ,\nC2601 ,C2602</w:t>
      </w:r>
    </w:p>
    <w:p>
      <w:pPr>
        <w:pStyle w:val="PreformattedText"/>
        <w:bidi w:val="0"/>
        <w:spacing w:before="0" w:after="0"/>
        <w:jc w:val="left"/>
        <w:rPr/>
      </w:pPr>
      <w:r>
        <w:rPr/>
        <w:t xml:space="preserve"> </w:t>
      </w:r>
      <w:r>
        <w:rPr/>
        <w:t>,C2604 ,C2609 ,C2610 ,C2611 ,\nC2612 ,C2635 ,C2637 ,C2639 ,C2640 ,C2641 ,\nC2643 ,C2644 ,C2645 ,C2646 ,C2647 ,C2649 ,\nC2650 ,C2652 ,C2653 ,C2654 ,C2655 ,C2739 ,\nC2740 ,C2742 ,C2743 ,C2744 ,C2745 ,C2746 ,\nC2747 ,C2748 ,C2749 ,C2750 ,C2769 ,C2770 ,\nC2772 ,C2774 ,C2776 ,C2777 ,C2778 ,C2779 ,\nC2798 ,C2799 ,C2800 ,C2801 ,C2802 ,C2804 ,\nC2805 ,C2807 ,C2809 ,C2810 ,C2812 ,C2837 ,\nC2838 ,C2839 ,C2841 ,C2842 ,C2843 ,C2844 ,\nC2845 ,C2846 ,C2848 ,C2849 ,C2850 ,C2851 ,\nC2853 ,C2855 ,C2856 ,C2890 ,C2891 ,C2894 ,\nC2895 ,C2896 ,C2898 ,C2901 ,C2902 ,C2904 ,\nC2919 ,C2921 ,C2922 ,C2924 ,C2927 ,C2928 ,\nC2929 ,C2931 ,C2933 ,C2936 ,C2937 ,C2938 ,\nC2939 ,C2940 ,C2943 ,C2944 ,C2947 ,C2949 ,\nC2950 ,C2955 ,C2957 ,C2958 ,C2960 ,C2962 ,\nC2963 ,C2965 ,C2966 ,C2969 ,C2970 ,C2971 ,\nC2972 ,C2973 ,C2975 ,C2976 ,C2994 ,C2996 ,\nC2997 ,C2998 ,C2999 ,C3001 ,C3002 ,C3007 ,\nC3008 ,C3013 ,C3014 ,C3015 ,C3017 ,C3020 ,\nC3021 ,C3022 ,C3023 ,C3025 ,C3069 ,C3071 ,\nC3073 ,C3074 ,C3077 ,C3078 ,C3079 ,C3114 ,\nC3116 ,C3117 ,C3121 ,C3122 ,C3123 ,C3124 ,\nC3126 ,C3127 ,C3130 ,C3144 ,C3145 ,C3146 ,\nC3147 ,C3148 ,C3149 ,C3150 ,C3153 ,C3155 ,\nC3157 ,C3161 ,C3164 ,C3167 ,C3168 ,C3169 ,\nC3170 ,C3172 ,C3173 ,C3178 ,C3179 ,C3182 ,\nC3197 ,C3198 ,C3200 ,C3202 ,C3203 ,C3207 ,\nC3208 ,C3210 ,C3212 ,C3216 ,C3220 ,C3221 ,\nC3222 ,C3223 ,C3225 ,C3229 ,C3230 ,C3234 ,\nC3235 ,C3236 ,C3237 ,C3239 ,C3240 ,C3241 ,\nC3242 ,C3243 ,C3244 ,C3245 ,C3247 ,C3248 ,\nC3249 ,C3250 ,C3252 ,C3254 ,C3255 ,C3256 ,\nC3258 ,C3264 ,C3267 ,C3284 ,C3286 ,C3288 ,\nC3289 ,C3290 ,C3292 ,C3293 ,C3294 ,C3296 ,\nC3298 ,C3299 ,C3300 ,C3305 ,C3310 ,C3312 ,\nC3315 ,C3316 ,C3317 ,C3321 ,C3325 ,C3327 ,\nC3328 ,C3329 ,C3332 ,C3333 ,C3337 ,C3338 ,\nC3339 ,C3340 ,C3343 ,C3345 ,C3349 ,C3350 ,\nC3352 ,C3354 ,C3382 ,C3383 ,C3384 ,C3385 ,\nC3386 ,C3388 ,C3392 ,C3394 ,C3396 ,C3397 ,\nC3398 ,C3399 ,C3400 ,C3403 ,C3404 ,C3406 ,\nC3407 ,C3434 ,C3437 ,C3438 ,C3442 ,C3444 ,\nC3445 ,C3448 ,C3449 ,C3452 ,C3453 ,C3454 ,\nC3455 ,C3468 ,C3469 ,C3471 ,C3472 ,C3477 ,\nC3480 ,C3481 ,C3482 ,C3483 ,C3484 ,C3489 ,\nC3507 ,C3508 ,C3509 ,C3510 ,C3511 ,C3512 ,\nC3514 ,C3555 ,C3556 ,C3557 ,C3558 ,C3559 ,\nC3561 ,C3562 ,C3564 ,C3565 ,C3567 ,C3569 ,\nC3570 ,C3571 ,C3572 ,C3574 ,C3575 ,C3577 ,\nC3578 ,C3579 ,C3580 ,C3581 ,C3594 ,C3595 ,\nC3597 ,C3601 ,C3604 ,C3606 ,C3607 ,C3608 ,\nC3609 ,C3611 ,C3612 ,C3614 ,C3616 ,C3617 ,\nC3619 ,C3620 ,C3621 ,C3623 ,C3624 ,C3625 ,\nC3626 ,C3656 ,C3658 ,C3680 ,C3681 ,C3683 ,\nC3711 ,C3713 ,C3715 ,C3717 ,C3718 ,C3720 ,\nC3721 ,C3722 ,C3724 ,C3725 ,C3726 ,C3727 ,\nC3728 ,C3729 ,C3731 ,C3732 ,C3733 ,C3735 ,\nC3736 ,C3737 ,C3740 ,C3741 ,C3742 ,C3744 ,\nC3746 ,C3747 ,C3749 ,C3751 ,C3752 ,C3753 ,\nC3755 ,C3757 ,C3761 ,C3762 ,C3763 ,C3764 ,\nC3769 ,C3771 ,C3774 ,C3776 ,C3786 ,C3788 ,\nC3791 ,C3792 ,C3795 ,C3797 ,C3809 ,C3810 ,\nC3811 ,C3813 ,C3815 ,C3818 ,C3819 ,C3821 ,\nC3822 ,C3837 ,C3839 ,C3848 ,C3849 ,C3851 ,\nC3860 ,C3861 ,C3863 ,C3864 ,C3865 ,C3867 ,\nC3868 ,C3869 ,C3870 ,C3874 ,C3875 ,C3876 ,\nC3878 ,C3880 ,C3881 ,C3884 ,C3885 ,C3886 ,\nC3887 ,C3902 ,C3905 ,C3907 ,C3926 ,C3927 ,\nC3929 ,C3930 ,C3937 ,C3939 ,C3942 ,C3943 ,\nC3944 ,C3945 ,C3947 ,C3948 ,C3951 ,C3959 ,\nC3960 ,C3961 ,C3962 ,C3964 ,C3983 ,C3984 ,\nC3985 ,C3986 ,C3988 ,C3989 ,C3994 ,C3995 ,\nC3997 ,C3999 ,C4000 ,C4002 ,C4005 ,C4006 ,\nC4008 ,C4011 ,C4012 ,C4014 ,C4016 ,C4017 ,\nC4019 ,C4020 ,C4021 ,C4022 ,C4026 ,C4027 ,\nC4031 ,C4038 ,C4039 ,C4041 ,C4043 ,C4044 ,\nC4055 ,C4057 ,C4060 ,C4061 ,C4067 ,C4069 ,\nC4071 ,C4074 ,C4077 ,C4084 ,C4092 ,C4104 ,\nC4106 ,C4118 ,C4119 ,"];11[shape=box, label="id:11 level: 3\n27: V34 V45 V53 V67 V82 \nV90 V91 V105 V108 V131 V139 \nV144 V153 V156 V169 V171 V173 \nV176 V202 V223 V246 V261 V264 \nV277 V285 V287 V293 \n151: C693( V34 V82 ) C694( V34 V91 ) C698( V34 V105 ) C699( V34 V108 ) C702( V34 V139 ) \nC705( V34 V169 ) C706( V34 V173 ) C717( V34 V246 ) C718( V34 V264 ) C980( V45 V53 ) C981( V45 V67 ) \nC985( V45 V90 ) C987( V45 V105 ) C989( V45 V131 ) C990( V45 V139 ) C992( V45 V153 ) C993( V45 V156 ) \nC996( V45 V176 ) C1005( V45 V287 ) C1173( V53 V105 ) C1178( V53 V144 ) C1179( V53 V153 ) C1181( V53 V171 ) \nC1184( V53 V202 ) C1186( V53 V223 ) C1189( V53 V261 ) C1190( V53 V264 ) C1192( V53 V277 ) C1194( V53 V285 ) \nC1196( V53 V293 ) C1494( V67 V90 ) C1496( V67 V105 ) C1498( V67 V108 ) C1500( V67 V131 ) C1502( V67 V139 ) \nC1503( V67 V153 ) C1504( V67 V156 ) C1507( V67 V176 ) C1514( V67 V287 ) C1827( V82 V90 ) C1828( V82 V91 ) \nC1830( V82 V105 ) C1831( V82 V108 ) C1833( V82 V139 ) C1834( V82 V169 ) C1835( V82 V173 ) C1842( V82 V246 ) \nC1846( V82 V264 ) C1986( V90 V91 ) C1987( V90 V105 ) C1988( V90 V131 ) C1990( V90 V139 ) C1991( V90 V153 ) \nC1992( V90 V156 ) C1993( V90 V176 ) C2002( V90 V287 ) C2005( V91 V105 ) C2006( V91 V108 ) C2009( V91 V131 ) \nC2011( V91 V139 ) C2012( V91 V169 ) C2013( V91 V173 ) C2016( V91 V246 ) C2019( V91 V264 ) C2274( V105 V108 ) \nC2275( V105 V131 ) C2276( V105 V139 ) C2277( V105 V144 ) C2278( V105 V153 ) C2279( V105 V156 ) C2280( V105 V169 ) \nC2281( V105 V171 ) C2282( V105 V173 ) C2283( V105 V176 ) C2284( V105 V202 ) C2285( V105 V223 ) C2286( V105 V246 ) \nC2287( V105 V261 ) C2288( V105 V264 ) C2289( V105 V277 ) C2290( V105 V285 ) C2291( V105 V287 ) C2292( V105 V293 ) \nC2334( V108 V139 ) C2335( V108 V156 ) C2337( V108 V169 ) C2338( V108 V173 ) C2342( V108 V246 ) C2346( V108 V264 ) \nC2754( V131 V139 ) C2755( V131 V153 ) C2756( V131 V156 ) C2758( V131 V176 ) C2766( V131 V287 ) C2892( V139 V153 ) \nC2894( V139 V156 ) C2896( V139 V169 ) C2897( V139 V173 ) C2898( V139 V176 ) C2901( V139 V246 ) C2902( V139 V264 ) \nC2904( V139 V287 ) C2964( V144 V153 ) C2965( V144 V171 ) C2968( V144 V202 ) C2970( V144 V223 ) C2973( V144 V261 ) \nC2975( V144 V277 ) C2977( V144 V285 ) C2978( V144 V293 ) C3101( V153 V156 ) C3102( V153 V171 ) C3103( V153 V176 ) \nC3105( V153 V202 ) C3107( V153 V223 ) C3109( V153 V261 ) C3110( V153 V277 ) C3111( V153 V285 ) C3112( V153 V287 ) \nC3113( V153 V293 ) C3144( V156 V176 ) C3155( V156 V287 ) C3319( V169 V173 ) C3327( V169 V246 ) C3329( V169 V264 ) \nC3344( V171 V202 ) C3345( V171 V223 ) C3349( V171 V261 ) C3354( V171 V277 ) C3355( V171 V285 ) C3356( V171 V293 ) \nC3378( V173 V246 ) C3379( V173 V264 ) C3407( V176 V287 ) C3686( V202 V223 ) C3692( V202 V261 ) C3694( V202 V277 ) \nC3696( V202 V285 ) C3697( V202 V293 ) C3868( V223 V261 ) C3870( V223 V277 ) C3872( V223 V285 ) C3873( V223 V293 ) \nC4002( V246 V264 ) C4004( V246 V285 ) C4071( V261 V277 ) C4072( V261 V285 ) C4073( V261 V293 ) C4105( V277 V285 ) \nC4107( V277 V293 ) C4120( V285 V293 ) "];5-&gt;11[label="26: V34 V45 V53 V67 V82 \nV90 V91 V108 V131 V139 V144 \nV153 V156 V169 V171 V173 V176 \nV202 V223 V246 V261 V264 V277 \nV285 V287 V293 \n125: C693 ,C694 ,C699 ,C702 ,C705 ,\nC706 ,C717 ,C718 ,C980 ,C981 ,C985 ,\nC989 ,C990 ,C992 ,C993 ,C996 ,C1005 ,\nC1178 ,C1179 ,C1181 ,C1184 ,C1186 ,C1189 ,\nC1190 ,C1192 ,C1194 ,C1196 ,C1494 ,C1498 ,\nC1500 ,C1502 ,C1503 ,C1504 ,C1507 ,C1514 ,\nC1827 ,C1828 ,C1831 ,C1833 ,C1834 ,C1835 ,\nC1842 ,C1846 ,C1986 ,C1988 ,C1990 ,C1991 ,\nC1992 ,C1993 ,C2002 ,C2006 ,C2009 ,C2011 ,\nC2012 ,C2013 ,C2016 ,C2019 ,C2334 ,C2335 ,\nC2337 ,C2338 ,C2342 ,C2346 ,C2754 ,C2755 ,\nC2756 ,C2758 ,C2766 ,C2892 ,C2894 ,C2896 ,\nC2897 ,C2898 ,C2901 ,C2902 ,C2904 ,C2964 ,\nC2965 ,C2968 ,C2970 ,C2973 ,C2975 ,C2977 ,\nC2978 ,C3101 ,C3102 ,C3103 ,C3105 ,C3107 ,\nC3109 ,C3110 ,C3111 ,C3112 ,C3113 ,C3144 ,\nC3155 ,C3319 ,C3327 ,C3329 ,C3344 ,C3345 ,\nC3349 ,C3354 ,C3355 ,C3356 ,C3378 ,C3379 ,\nC3407 ,C3686 ,C3692 ,C3694 ,C3696 ,C3697 ,\nC3868 ,C3870 ,C3872 ,C3873 ,C4002 ,C4004 ,\nC4071 ,C4072 ,C4073 ,C4105 ,C4107 ,C4120 ,"];12[shape=box, label="id:12 level: 3\n38: V5 V8 V9 V12 V13 \nV14 V15 V16 V55 V62 V79 \nV89 V92 V104 V134 V141 V147 \nV153 V174 V175 V180 V182 V183 \nV187 V202 V218 V222 V228 V232 \nV242 V245 V251 V261 V263 V282 \nV291 V293 V295 \n162: C113( V5 V8 ) C114( V5 V9 ) C116( V5 V12 ) C117( V5 V15 ) C118( V5 V16 ) \nC123( V5 V62 ) C124( V5 V89 ) C125( V5 V104 ) C128( V5 V202 ) C130( V5 V228 ) C131( V5 V232 ) \nC133( V5 V251 ) C168( V8 V9 ) C170( V8 V12 ) C171( V8 V15 ) C172( V8 V16 ) C177( V8 V62 ) \nC178( V8 V89 ) C179( V8 V104 ) C182( V8 V202 ) C184( V8 V228 ) C185( V8 V232 ) C187( V8 V251 ) \nC190( V9 V13 ) C191( V9 V14 ) C192( V9 V15 ) C197( V9 V92 ) C198( V9 V141 ) C199( V9 V174 ) \nC200( V9 V175 ) C201( V9 V182 ) C202( V9 V202 ) C203( V9 V228 ) C204( V9 V232 ) C205( V9 V242 ) \nC206( V9 V251 ) C207( V9 V261 ) C208( V9 V293 ) C241( V12 V13 ) C242( V12 V15 ) C243( V12 V16 ) \nC252( V12 V147 ) C253( V12 V153 ) C254( V12 V187 ) C256( V12 V222 ) C258( V12 V245 ) C259( V13 V14 ) \nC260( V13 V15 ) C261( V13 V16 ) C265( V13 V92 ) C266( V13 V141 ) C267( V13 V147 ) C268( V13 V153 ) \nC269( V13 V180 ) C270( V13 V182 ) C271( V13 V187 ) C272( V13 V218 ) C273( V13 V222 ) C274( V13 V242 ) \nC275( V13 V245 ) C276( V13 V261 ) C277( V13 V293 ) C278( V14 V15 ) C279( V14 V16 ) C283( V14 V55 ) \nC284( V14 V79 ) C285( V14 V92 ) C286( V14 V104 ) C287( V14 V141 ) C288( V14 V180 ) C289( V14 V182 ) \nC290( V14 V218 ) C291( V14 V242 ) C292( V14 V261 ) C293( V14 V263 ) C294( V14 V293 ) C295( V15 V16 ) \nC299( V15 V92 ) C300( V15 V141 ) C301( V15 V182 ) C302( V15 V202 ) C303( V15 V228 ) C304( V15 V232 ) \nC305( V15 V242 ) C306( V15 V251 ) C307( V15 V261 ) C308( V15 V293 ) C315( V16 V180 ) C317( V16 V218 ) \nC1223( V55 V79 ) C1227( V55 V104 ) C1236( V55 V251 ) C1239( V55 V263 ) C1387( V62 V89 ) C1388( V62 V104 ) \nC1764( V79 V89 ) C1766( V79 V104 ) C1781( V79 V263 ) C1973( V89 V104 ) C1981( V89 V242 ) C2023( V92 V141 ) \nC2024( V92 V182 ) C2031( V92 V242 ) C2033( V92 V261 ) C2036( V92 V293 ) C2270( V104 V232 ) C2271( V104 V263 ) \nC2273( V104 V295 ) C2798( V134 V183 ) C2808( V134 V282 ) C2811( V134 V291 ) C2812( V134 V295 ) C2922( V141 V182 ) \nC2927( V141 V242 ) C2929( V141 V261 ) C2932( V141 V293 ) C3012( V147 V153 ) C3016( V147 V187 ) C3020( V147 V218 ) \nC3022( V147 V222 ) C3023( V147</w:t>
      </w:r>
    </w:p>
    <w:p>
      <w:pPr>
        <w:pStyle w:val="PreformattedText"/>
        <w:bidi w:val="0"/>
        <w:spacing w:before="0" w:after="0"/>
        <w:jc w:val="left"/>
        <w:rPr/>
      </w:pPr>
      <w:r>
        <w:rPr/>
        <w:t xml:space="preserve"> </w:t>
      </w:r>
      <w:r>
        <w:rPr/>
        <w:t>V245 ) C3104( V153 V187 ) C3105( V153 V202 ) C3106( V153 V222 ) C3108( V153 V245 ) \nC3109( V153 V261 ) C3113( V153 V293 ) C3382( V174 V175 ) C3384( V174 V222 ) C3449( V180 V218 ) C3454( V180 V261 ) \nC3471( V182 V242 ) C3472( V182 V261 ) C3476( V182 V293 ) C3484( V183 V263 ) C3486( V183 V282 ) C3487( V183 V291 ) \nC3488( V183 V293 ) C3489( V183 V295 ) C3533( V187 V222 ) C3534( V187 V232 ) C3535( V187 V245 ) C3687( V202 V228 ) \nC3688( V202 V232 ) C3690( V202 V251 ) C3692( V202 V261 ) C3695( V202 V282 ) C3697( V202 V293 ) C3860( V222 V232 ) \nC3863( V222 V245 ) C3902( V228 V232 ) C3905( V228 V251 ) C3907( V228 V263 ) C3926( V232 V251 ) C3929( V232 V295 ) \nC3985( V242 V261 ) C3990( V242 V293 ) C4073( V261 V293 ) C4116( V282 V291 ) C4117( V282 V295 ) C4122( V291 V293 ) \nC4123( V291 V295 ) "];6-&gt;12[label="34: V5 V8 V12 V16 V55 \nV62 V79 V89 V92 V104 V134 \nV141 V147 V153 V174 V175 V180 \nV182 V183 V187 V202 V218 V222 \nV228 V232 V242 V245 V251 V261 \nV263 V282 V291 V293 V295 \n100: C113 ,C116 ,C118 ,C123 ,C124 ,\nC125 ,C128 ,C130 ,C131 ,C133 ,C170 ,\nC172 ,C177 ,C178 ,C179 ,C182 ,C184 ,\nC185 ,C187 ,C243 ,C252 ,C253 ,C254 ,\nC256 ,C258 ,C315 ,C317 ,C1223 ,C1227 ,\nC1236 ,C1239 ,C1387 ,C1388 ,C1764 ,C1766 ,\nC1781 ,C1973 ,C1981 ,C2023 ,C2024 ,C2031 ,\nC2033 ,C2036 ,C2270 ,C2271 ,C2273 ,C2798 ,\nC2808 ,C2811 ,C2812 ,C2922 ,C2927 ,C2929 ,\nC2932 ,C3012 ,C3016 ,C3020 ,C3022 ,C3023 ,\nC3104 ,C3105 ,C3106 ,C3108 ,C3109 ,C3113 ,\nC3382 ,C3384 ,C3449 ,C3454 ,C3471 ,C3472 ,\nC3476 ,C3484 ,C3486 ,C3487 ,C3488 ,C3489 ,\nC3533 ,C3534 ,C3535 ,C3687 ,C3688 ,C3690 ,\nC3692 ,C3695 ,C3697 ,C3860 ,C3863 ,C3902 ,\nC3905 ,C3907 ,C3926 ,C3929 ,C3985 ,C3990 ,\nC4073 ,C4116 ,C4117 ,C4122 ,C4123 ,"];13[shape=box, label="id:13 level: 4\n34: V24 V28 V29 V40 V47 \nV48 V49 V119 V121 V124 V134 \nV142 V159 V162 V168 V173 V175 \nV187 V189 V190 V201 V205 V214 \nV222 V224 V225 V232 V234 V244 \nV264 V265 V273 V284 V292 \n179: C422( V24 V28 ) C423( V24 V29 ) C424( V24 V48 ) C430( V24 V142 ) C432( V24 V159 ) \nC433( V24 V162 ) C434( V24 V168 ) C436( V24 V175 ) C444( V24 V244 ) C448( V24 V292 ) C534( V28 V29 ) \nC536( V28 V40 ) C537( V28 V47 ) C538( V28 V48 ) C540( V28 V121 ) C541( V28 V142 ) C543( V28 V159 ) \nC544( V28 V162 ) C545( V28 V168 ) C546( V28 V173 ) C547( V28 V175 ) C550( V28 V214 ) C552( V28 V244 ) \nC555( V28 V265 ) C557( V28 V292 ) C559( V29 V49 ) C560( V29 V119 ) C561( V29 V124 ) C562( V29 V134 ) \nC563( V29 V142 ) C565( V29 V162 ) C566( V29 V168 ) C567( V29 V173 ) C568( V29 V175 ) C569( V29 V187 ) \nC570( V29 V189 ) C571( V29 V190 ) C572( V29 V201 ) C573( V29 V205 ) C574( V29 V222 ) C575( V29 V224 ) \nC576( V29 V225 ) C577( V29 V232 ) C578( V29 V234 ) C579( V29 V244 ) C580( V29 V264 ) C581( V29 V273 ) \nC582( V29 V284 ) C583( V29 V292 ) C853( V40 V47 ) C854( V40 V48 ) C860( V40 V121 ) C864( V40 V159 ) \nC865( V40 V173 ) C869( V40 V214 ) C873( V40 V265 ) C874( V40 V284 ) C1028( V47 V48 ) C1034( V47 V121 ) \nC1037( V47 V159 ) C1039( V47 V173 ) C1042( V47 V187 ) C1046( V47 V214 ) C1049( V47 V265 ) C1061( V48 V121 ) \nC1064( V48 V159 ) C1066( V48 V173 ) C1070( V48 V214 ) C1074( V48 V264 ) C1075( V48 V265 ) C1083( V49 V124 ) \nC1086( V49 V134 ) C1092( V49 V205 ) C1093( V49 V224 ) C1094( V49 V225 ) C1095( V49 V234 ) C1097( V49 V244 ) \nC1099( V49 V264 ) C1100( V49 V273 ) C1101( V49 V284 ) C2541( V119 V142 ) C2546( V119 V173 ) C2548( V119 V187 ) \nC2549( V119 V189 ) C2550( V119 V190 ) C2551( V119 V201 ) C2554( V119 V222 ) C2556( V119 V232 ) C2560( V119 V273 ) \nC2586( V121 V159 ) C2588( V121 V173 ) C2590( V121 V214 ) C2594( V121 V265 ) C2635( V124 V134 ) C2640( V124 V162 ) \nC2645( V124 V205 ) C2646( V124 V224 ) C2647( V124 V225 ) C2649( V124 V234 ) C2653( V124 V264 ) C2655( V124 V284 ) \nC2799( V134 V205 ) C2800( V134 V214 ) C2801( V134 V224 ) C2802( V134 V225 ) C2804( V134 V234 ) C2805( V134 V264 ) \nC2809( V134 V284 ) C2936( V142 V162 ) C2937( V142 V168 ) C2938( V142 V175 ) C2943( V142 V244 ) C2947( V142 V292 ) \nC3183( V159 V173 ) C3188( V159 V214 ) C3194( V159 V265 ) C3229( V162 V168 ) C3230( V162 V175 ) C3240( V162 V244 ) \nC3242( V162 V292 ) C3310( V168 V175 ) C3312( V168 V201 ) C3315( V168 V244 ) C3317( V168 V292 ) C3371( V173 V187 ) \nC3372( V173 V189 ) C3373( V173 V190 ) C3374( V173 V201 ) C3375( V173 V214 ) C3376( V173 V222 ) C3377( V173 V232 ) \nC3379( V173 V264 ) C3380( V173 V265 ) C3381( V173 V273 ) C3394( V175 V244 ) C3397( V175 V292 ) C3527( V187 V189 ) \nC3528( V187 V190 ) C3529( V187 V201 ) C3533( V187 V222 ) C3534( V187 V232 ) C3538( V187 V273 ) C3555( V189 V190 ) \nC3556( V189 V201 ) C3557( V189 V205 ) C3559( V189 V222 ) C3561( V189 V232 ) C3565( V189 V273 ) C3567( V190 V201 ) \nC3569( V190 V222 ) C3570( V190 V232 ) C3574( V190 V273 ) C3680( V201 V222 ) C3681( V201 V232 ) C3683( V201 V273 ) \nC3721( V205 V224 ) C3722( V205 V225 ) C3724( V205 V234 ) C3726( V205 V244 ) C3728( V205 V264 ) C3729( V205 V284 ) \nC3809( V214 V244 ) C3811( V214 V265 ) C3860( V222 V232 ) C3861( V222 V234 ) C3865( V222 V273 ) C3874( V224 V225 ) \nC3875( V224 V234 ) C3876( V224 V264 ) C3880( V224 V284 ) C3881( V224 V292 ) C3884( V225 V234 ) C3886( V225 V264 ) \nC3887( V225 V284 ) C3927( V232 V273 ) C3939( V234 V264 ) C3942( V234 V284 ) C3997( V244 V292 ) C4077( V264 V284 ) "];7-&gt;13[label="33: V24 V28 V40 V47 V48 \nV49 V119 V121 V124 V134 V142 \nV159 V162 V168 V173 V175 V187 \nV189 V190 V201 V205 V214 V222 \nV224 V225 V232 V234 V244 V264 \nV265 V273 V284 V292 \n153: C422 ,C424 ,C430 ,C432 ,C433 ,\nC434 ,C436 ,C444 ,C448 ,C536 ,C537 ,\nC538 ,C540 ,C541 ,C543 ,C544 ,C545 ,\nC546 ,C547 ,C550 ,C552 ,C555 ,C557 ,\nC853 ,C854 ,C860 ,C864 ,C865 ,C869 ,\nC873 ,C874 ,C1028 ,C1034 ,C1037 ,C1039 ,\nC1042 ,C1046 ,C1049 ,C1061 ,C1064 ,C1066 ,\nC1070 ,C1074 ,C1075 ,C1083 ,C1086 ,C1092 ,\nC1093 ,C1094 ,C1095 ,C1097 ,C1099 ,C1100 ,\nC1101 ,C2541 ,C2546 ,C2548 ,C2549 ,C2550 ,\nC2551 ,C2554 ,C2556 ,C2560 ,C2586 ,C2588 ,\nC2590 ,C2594 ,C2635 ,C2640 ,C2645 ,C2646 ,\nC2647 ,C2649 ,C2653 ,C2655 ,C2799 ,C2800 ,\nC2801 ,C2802 ,C2804 ,C2805 ,C2809 ,C2936 ,\nC2937 ,C2938 ,C2943 ,C2947 ,C3183 ,C3188 ,\nC3194 ,C3229 ,C3230 ,C3240 ,C3242 ,C3310 ,\nC3312 ,C3315 ,C3317 ,C3371 ,C3372 ,C3373 ,\nC3374 ,C3375 ,C3376 ,C3377 ,C3379 ,C3380 ,\nC3381 ,C3394 ,C3397 ,C3527 ,C3528 ,C3529 ,\nC3533 ,C3534 ,C3538 ,C3555 ,C3556 ,C3557 ,\nC3559 ,C3561 ,C3565 ,C3567 ,C3569 ,C3570 ,\nC3574 ,C3680 ,C3681 ,C3683 ,C3721 ,C3722 ,\nC3724 ,C3726 ,C3728 ,C3729 ,C3809 ,C3811 ,\nC3860 ,C3861 ,C3865 ,C3874 ,C3875 ,C3876 ,\nC3880 ,C3881 ,C3884 ,C3886 ,C3887 ,C3927 ,\nC3939 ,C3942 ,C3997 ,C4077 ,"];14[shape=box, label="id:14 level: 4\n28: V39 V52 V69 V100 V103 \nV112 V120 V129 V137 V143 V159 \nV188 V199 V202 V212 V215 V231 \nV235 V242 V248 V250 V258 V260 \nV262 V274 V282 V288 V290 \n151: C831( V39 V103 ) C833( V39 V120 ) C837( V39 V143 ) C840( V39 V188 ) C844( V39 V231 ) \nC845( V39 V242 ) C846( V39 V248 ) C847( V39 V250 ) C848( V39 V262 ) C850( V39 V290 ) C1152( V52 V103 ) \nC1156( V52 V129 ) C1158( V52 V137 ) C1159( V52 V159 ) C1160( V52 V188 ) C1161( V52 V199 ) C1163( V52 V215 ) \nC1166( V52 V258 ) C1167( V52 V288 ) C1168( V52 V290 ) C1542( V69 V100 ) C1543( V69 V112 ) C1546( V69 V129 ) \nC1551( V69 V188 ) C1553( V69 V202 ) C1554( V69 V212 ) C1555( V69 V235 ) C1558( V69 V248 ) C1560( V69 V260 ) \nC1562( V69 V274 ) C1564( V69 V282 ) C2192( V100 V112 ) C2195( V100 V129 ) C2202( V100 V188 ) C2204( V100 V202 ) \nC2205( V100 V212 ) C2208( V100 V235 ) C2209( V100 V250 ) C2211( V100 V260 ) C2212( V100 V274 ) C2214( V100 V282 ) \nC2252( V103 V129 ) C2253( V103 V137 ) C2255( V103 V159 ) C2259( V103 V188 ) C2260( V103 V199 ) C2262( V103 V215 ) \nC2265( V103 V258 ) C2268( V103 V288 ) C2416( V112 V159 ) C2417( V112 V188 ) C2419( V112 V202 ) C2424( V112 V212 ) \nC2426( V112 V231 ) C2427( V112 V235 ) C2431( V112 V260 ) C2432( V112 V274 ) C2433( V112 V282 ) C2564( V120 V143 ) \nC2568( V120 V188 ) C2572( V120 V231 ) C2574( V120 V242 ) C2575( V120 V248 ) C2576( V120 V250 ) C2577( V120 V262 ) \nC2580( V120 V288 ) C2581( V120 V290 ) C2722( V129 V137 ) C2726( V129 V159 ) C2727( V129 V188 ) C2730( V129 V199 ) \nC2731( V129 V215 ) C2735( V129 V258 ) C2738( V129 V288 ) C2859( V137 V159 ) C2863( V137 V188 ) C2864( V137 V199 ) \nC2865( V137 V215 ) C2867( V137 V235 ) C2869( V137 V248 ) C2870( V137 V258 ) C2875( V137 V288 ) C2951( V143 V188 ) \nC2954( V143 V231 ) C2955( V143 V242 ) C2957( V143 V248 ) C2958( V143 V250 ) C2960( V143 V262 ) C2962( V143 V290 ) \nC3184( V159 V188 ) C3185( V159 V199 ) C3189( V159 V215 ) C3193( V159 V258 ) C3195( V159 V288 ) C3539( V188 V199 ) \nC3540( V188 V202 ) C3541( V188 V212 ) C3542( V188 V215 ) C3543( V188 V231 ) C3544( V188 V235 ) C3545( V188 V242 ) \nC3546( V188 V248 ) C3547( V188 V250 ) C3548( V188 V258 ) C3549( V188 V260 ) C3550( V188 V262 ) C3551( V188 V274 ) \nC3552( V188 V282 ) C3553( V188 V288 ) C3554( V188 V290 ) C3663( V199 V215 ) C3667( V199 V258 ) C3668( V199 V260 ) \nC3670( V199 V282 ) C3671( V199 V288 ) C3685( V202 V212 ) C3689( V202 V235 ) C3691( V202 V260 ) C3693( V202 V274 ) \nC3695( V202 V282 ) C3786( V212 V215 ) C3790( V212 V231 ) C3791( V212 V235 ) C3792( V212 V260 ) C3795( V212 V274 ) \nC3796( V212 V282 ) C3817( V215 V231 ) C3819( V215 V258 ) C3822( V215 V288 ) C3919( V231 V242 ) C3920( V231 V248 ) \nC3921( V231 V250 ) C3922( V231 V262 ) C3925( V231 V290 ) C3945( V235 V260 ) C3947( V235 V274 ) C3950( V235 V282 ) \nC3983( V242 V248 ) C3984( V242 V250 ) C3986( V242 V262 ) C3989( V242 V290 ) C4012( V248 V250 ) C4014( V248 V262 ) \nC4017( V248 V290 ) C4026( V250 V262 ) C4027( V250 V290 ) C4061( V258 V288 ) C4067( V260 V274 ) C4068( V260 V282 ) \nC4074( V262 V290 ) C4099( V274 V282 ) "];8-&gt;14[label="27: V39 V52 V69 V100 V103 \nV112 V120 V129 V137 V143 V159 \nV199 V202 V212 V215 V231 V235 \nV242 V248 V250 V258 V260 V262 \nV274 V282 V288 V290 \n124: C831 ,C833 ,C837 ,C844 ,C845 ,\nC846 ,C847 ,C848 ,C850 ,C1152 ,C1156 ,\nC1158 ,C1159 ,C1161 ,C1163 ,C1166 ,C1167 ,\nC1168 ,C1542 ,C1543 ,C1546</w:t>
      </w:r>
    </w:p>
    <w:p>
      <w:pPr>
        <w:pStyle w:val="PreformattedText"/>
        <w:bidi w:val="0"/>
        <w:spacing w:before="0" w:after="0"/>
        <w:jc w:val="left"/>
        <w:rPr/>
      </w:pPr>
      <w:r>
        <w:rPr/>
        <w:t xml:space="preserve"> </w:t>
      </w:r>
      <w:r>
        <w:rPr/>
        <w:t>,C1553 ,C1554 ,\nC1555 ,C1558 ,C1560 ,C1562 ,C1564 ,C2192 ,\nC2195 ,C2204 ,C2205 ,C2208 ,C2209 ,C2211 ,\nC2212 ,C2214 ,C2252 ,C2253 ,C2255 ,C2260 ,\nC2262 ,C2265 ,C2268 ,C2416 ,C2419 ,C2424 ,\nC2426 ,C2427 ,C2431 ,C2432 ,C2433 ,C2564 ,\nC2572 ,C2574 ,C2575 ,C2576 ,C2577 ,C2580 ,\nC2581 ,C2722 ,C2726 ,C2730 ,C2731 ,C2735 ,\nC2738 ,C2859 ,C2864 ,C2865 ,C2867 ,C2869 ,\nC2870 ,C2875 ,C2954 ,C2955 ,C2957 ,C2958 ,\nC2960 ,C2962 ,C3185 ,C3189 ,C3193 ,C3195 ,\nC3663 ,C3667 ,C3668 ,C3670 ,C3671 ,C3685 ,\nC3689 ,C3691 ,C3693 ,C3695 ,C3786 ,C3790 ,\nC3791 ,C3792 ,C3795 ,C3796 ,C3817 ,C3819 ,\nC3822 ,C3919 ,C3920 ,C3921 ,C3922 ,C3925 ,\nC3945 ,C3947 ,C3950 ,C3983 ,C3984 ,C3986 ,\nC3989 ,C4012 ,C4014 ,C4017 ,C4026 ,C4027 ,\nC4061 ,C4067 ,C4068 ,C4074 ,C4099 ,"];15[shape=box, label="id:15 level: 4\n34: V24 V42 V47 V59 V68 \nV76 V86 V94 V112 V113 V117 \nV121 V122 V133 V143 V151 V157 \nV159 V179 V185 V187 V203 V204 \nV206 V209 V211 V214 V243 V244 \nV246 V254 V271 V285 V291 \n173: C426( V24 V68 ) C429( V24 V112 ) C432( V24 V159 ) C439( V24 V204 ) C440( V24 V209 ) \nC443( V24 V243 ) C444( V24 V244 ) C446( V24 V254 ) C447( V24 V291 ) C904( V42 V59 ) C906( V42 V86 ) \nC908( V42 V113 ) C909( V42 V117 ) C910( V42 V121 ) C911( V42 V143 ) C912( V42 V157 ) C917( V42 V209 ) \nC921( V42 V243 ) C1031( V47 V76 ) C1033( V47 V117 ) C1034( V47 V121 ) C1037( V47 V159 ) C1041( V47 V179 ) \nC1042( V47 V187 ) C1043( V47 V203 ) C1044( V47 V206 ) C1045( V47 V211 ) C1046( V47 V214 ) C1051( V47 V271 ) \nC1319( V59 V86 ) C1322( V59 V113 ) C1323( V59 V117 ) C1324( V59 V121 ) C1326( V59 V143 ) C1327( V59 V157 ) \nC1332( V59 V209 ) C1336( V59 V243 ) C1515( V68 V112 ) C1522( V68 V159 ) C1529( V68 V204 ) C1530( V68 V209 ) \nC1534( V68 V243 ) C1537( V68 V254 ) C1539( V68 V271 ) C1540( V68 V291 ) C1700( V76 V117 ) C1704( V76 V179 ) \nC1707( V76 V187 ) C1709( V76 V203 ) C1710( V76 V206 ) C1711( V76 V211 ) C1719( V76 V271 ) C1912( V86 V112 ) \nC1913( V86 V113 ) C1914( V86 V117 ) C1915( V86 V121 ) C1916( V86 V143 ) C1917( V86 V151 ) C1919( V86 V157 ) \nC1923( V86 V203 ) C1924( V86 V211 ) C1928( V86 V243 ) C2064( V94 V117 ) C2065( V94 V122 ) C2066( V94 V133 ) \nC2069( V94 V151 ) C2073( V94 V185 ) C2074( V94 V214 ) C2078( V94 V244 ) C2079( V94 V246 ) C2083( V94 V285 ) \nC2416( V112 V159 ) C2420( V112 V203 ) C2421( V112 V204 ) C2422( V112 V209 ) C2423( V112 V211 ) C2428( V112 V243 ) \nC2430( V112 V254 ) C2435( V112 V291 ) C2436( V113 V117 ) C2437( V113 V121 ) C2438( V113 V122 ) C2441( V113 V143 ) \nC2443( V113 V157 ) C2450( V113 V243 ) C2504( V117 V121 ) C2505( V117 V122 ) C2506( V117 V133 ) C2507( V117 V143 ) \nC2508( V117 V151 ) C2509( V117 V157 ) C2510( V117 V179 ) C2511( V117 V185 ) C2512( V117 V187 ) C2513( V117 V203 ) \nC2514( V117 V206 ) C2515( V117 V211 ) C2516( V117 V214 ) C2517( V117 V243 ) C2518( V117 V244 ) C2519( V117 V246 ) \nC2521( V117 V271 ) C2522( V117 V285 ) C2583( V121 V143 ) C2585( V121 V157 ) C2586( V121 V159 ) C2589( V121 V204 ) \nC2590( V121 V214 ) C2592( V121 V243 ) C2595( V122 V133 ) C2598( V122 V143 ) C2599( V122 V151 ) C2602( V122 V185 ) \nC2604( V122 V214 ) C2609( V122 V244 ) C2610( V122 V246 ) C2614( V122 V285 ) C2781( V133 V151 ) C2784( V133 V185 ) \nC2786( V133 V214 ) C2788( V133 V244 ) C2790( V133 V246 ) C2795( V133 V285 ) C2949( V143 V157 ) C2956( V143 V243 ) \nC3071( V151 V185 ) C3073( V151 V214 ) C3077( V151 V244 ) C3078( V151 V246 ) C3083( V151 V285 ) C3162( V157 V243 ) \nC3186( V159 V204 ) C3187( V159 V209 ) C3188( V159 V214 ) C3190( V159 V243 ) C3192( V159 V254 ) C3196( V159 V291 ) \nC3433( V179 V187 ) C3436( V179 V203 ) C3437( V179 V206 ) C3439( V179 V211 ) C3444( V179 V271 ) C3507( V185 V214 ) \nC3508( V185 V244 ) C3510( V185 V246 ) C3515( V185 V285 ) C3530( V187 V203 ) C3531( V187 V206 ) C3532( V187 V211 ) \nC3537( V187 V271 ) C3698( V203 V206 ) C3700( V203 V211 ) C3705( V203 V271 ) C3711( V204 V209 ) C3714( V204 V243 ) \nC3717( V204 V254 ) C3719( V204 V291 ) C3730( V206 V211 ) C3736( V206 V271 ) C3738( V206 V291 ) C3759( V209 V243 ) \nC3761( V209 V254 ) C3767( V209 V291 ) C3783( V211 V271 ) C3809( V214 V244 ) C3810( V214 V246 ) C3814( V214 V285 ) \nC3992( V243 V254 ) C3993( V243 V291 ) C3994( V244 V246 ) C3996( V244 V285 ) C4004( V246 V285 ) C4045( V254 V291 ) "];8-&gt;15[label="33: V24 V42 V47 V59 V68 \nV76 V86 V94 V112 V113 V121 \nV122 V133 V143 V151 V157 V159 \nV179 V185 V187 V203 V204 V206 \nV209 V211 V214 V243 V244 V246 \nV254 V271 V285 V291 \n148: C426 ,C429 ,C432 ,C439 ,C440 ,\nC443 ,C444 ,C446 ,C447 ,C904 ,C906 ,\nC908 ,C910 ,C911 ,C912 ,C917 ,C921 ,\nC1031 ,C1034 ,C1037 ,C1041 ,C1042 ,C1043 ,\nC1044 ,C1045 ,C1046 ,C1051 ,C1319 ,C1322 ,\nC1324 ,C1326 ,C1327 ,C1332 ,C1336 ,C1515 ,\nC1522 ,C1529 ,C1530 ,C1534 ,C1537 ,C1539 ,\nC1540 ,C1704 ,C1707 ,C1709 ,C1710 ,C1711 ,\nC1719 ,C1912 ,C1913 ,C1915 ,C1916 ,C1917 ,\nC1919 ,C1923 ,C1924 ,C1928 ,C2065 ,C2066 ,\nC2069 ,C2073 ,C2074 ,C2078 ,C2079 ,C2083 ,\nC2416 ,C2420 ,C2421 ,C2422 ,C2423 ,C2428 ,\nC2430 ,C2435 ,C2437 ,C2438 ,C2441 ,C2443 ,\nC2450 ,C2583 ,C2585 ,C2586 ,C2589 ,C2590 ,\nC2592 ,C2595 ,C2598 ,C2599 ,C2602 ,C2604 ,\nC2609 ,C2610 ,C2614 ,C2781 ,C2784 ,C2786 ,\nC2788 ,C2790 ,C2795 ,C2949 ,C2956 ,C3071 ,\nC3073 ,C3077 ,C3078 ,C3083 ,C3162 ,C3186 ,\nC3187 ,C3188 ,C3190 ,C3192 ,C3196 ,C3433 ,\nC3436 ,C3437 ,C3439 ,C3444 ,C3507 ,C3508 ,\nC3510 ,C3515 ,C3530 ,C3531 ,C3532 ,C3537 ,\nC3698 ,C3700 ,C3705 ,C3711 ,C3714 ,C3717 ,\nC3719 ,C3730 ,C3736 ,C3738 ,C3759 ,C3761 ,\nC3767 ,C3783 ,C3809 ,C3810 ,C3814 ,C3992 ,\nC3993 ,C3994 ,C3996 ,C4004 ,C4045 ,"];16[shape=box, label="id:16 level: 4\n38: V23 V27 V32 V38 V42 \nV50 V51 V56 V60 V64 V72 \nV80 V92 V109 V131 V133 V135 \nV137 V164 V166 V170 V182 V193 \nV199 V201 V203 V209 V210 V235 \nV245 V257 V272 V276 V278 V281 \nV282 V283 V289 \n216: C395( V23 V42 ) C397( V23 V50 ) C398( V23 V51 ) C405( V23 V170 ) C410( V23 V199 ) \nC411( V23 V209 ) C413( V23 V245 ) C415( V23 V257 ) C418( V23 V278 ) C419( V23 V282 ) C421( V23 V289 ) \nC508( V27 V38 ) C511( V27 V56 ) C512( V27 V60 ) C513( V27 V64 ) C519( V27 V92 ) C524( V27 V182 ) \nC526( V27 V193 ) C527( V27 V201 ) C531( V27 V281 ) C638( V32 V51 ) C641( V32 V80 ) C642( V32 V109 ) \nC646( V32 V131 ) C647( V32 V133 ) C648( V32 V137 ) C650( V32 V166 ) C654( V32 V193 ) C657( V32 V209 ) \nC660( V32 V235 ) C661( V32 V245 ) C663( V32 V278 ) C664( V32 V281 ) C800( V38 V50 ) C802( V38 V56 ) \nC803( V38 V60 ) C804( V38 V64 ) C807( V38 V92 ) C811( V38 V182 ) C813( V38 V193 ) C814( V38 V201 ) \nC820( V38 V281 ) C903( V42 V50 ) C905( V42 V60 ) C913( V42 V170 ) C916( V42 V199 ) C917( V42 V209 ) \nC923( V42 V257 ) C927( V42 V278 ) C928( V42 V282 ) C929( V42 V289 ) C1108( V50 V170 ) C1111( V50 V199 ) \nC1112( V50 V209 ) C1117( V50 V257 ) C1120( V50 V272 ) C1122( V50 V278 ) C1123( V50 V282 ) C1124( V50 V289 ) \nC1130( V51 V109 ) C1131( V51 V131 ) C1132( V51 V133 ) C1133( V51 V137 ) C1136( V51 V166 ) C1141( V51 V235 ) \nC1142( V51 V245 ) C1145( V51 V278 ) C1147( V51 V281 ) C1241( V56 V60 ) C1242( V56 V64 ) C1243( V56 V72 ) \nC1246( V56 V92 ) C1247( V56 V109 ) C1251( V56 V182 ) C1253( V56 V193 ) C1254( V56 V201 ) C1264( V56 V281 ) \nC1340( V60 V64 ) C1342( V60 V92 ) C1349( V60 V182 ) C1350( V60 V193 ) C1352( V60 V201 ) C1361( V60 V281 ) \nC1435( V64 V92 ) C1440( V64 V133 ) C1443( V64 V182 ) C1445( V64 V193 ) C1446( V64 V201 ) C1447( V64 V210 ) \nC1452( V64 V276 ) C1453( V64 V281 ) C1606( V72 V80 ) C1609( V72 V135 ) C1611( V72 V164 ) C1614( V72 V199 ) \nC1616( V72 V203 ) C1617( V72 V210 ) C1625( V72 V272 ) C1626( V72 V276 ) C1628( V72 V281 ) C1629( V72 V283 ) \nC1783( V80 V135 ) C1786( V80 V164 ) C1791( V80 V193 ) C1792( V80 V203 ) C1795( V80 V209 ) C1796( V80 V210 ) \nC1803( V80 V272 ) C1804( V80 V276 ) C1805( V80 V281 ) C1806( V80 V283 ) C2024( V92 V182 ) C2026( V92 V193 ) \nC2027( V92 V201 ) C2035( V92 V281 ) C2352( V109 V131 ) C2353( V109 V133 ) C2354( V109 V137 ) C2357( V109 V166 ) \nC2358( V109 V193 ) C2362( V109 V235 ) C2363( V109 V245 ) C2367( V109 V278 ) C2368( V109 V281 ) C2752( V131 V133 ) \nC2753( V131 V137 ) C2757( V131 V166 ) C2760( V131 V235 ) C2761( V131 V245 ) C2763( V131 V278 ) C2764( V131 V281 ) \nC2780( V133 V137 ) C2783( V133 V166 ) C2787( V133 V235 ) C2789( V133 V245 ) C2792( V133 V276 ) C2793( V133 V278 ) \nC2794( V133 V281 ) C2816( V135 V164 ) C2822( V135 V203 ) C2824( V135 V210 ) C2832( V135 V272 ) C2833( V135 V276 ) \nC2834( V135 V281 ) C2835( V135 V283 ) C2861( V137 V166 ) C2864( V137 V199 ) C2867( V137 V235 ) C2868( V137 V245 ) \nC2873( V137 V278 ) C2874( V137 V281 ) C3256( V164 V201 ) C3257( V164 V203 ) C3258( V164 V210 ) C3263( V164 V272 ) \nC3264( V164 V276 ) C3266( V164 V281 ) C3267( V164 V283 ) C3284( V166 V170 ) C3290( V166 V235 ) C3292( V166 V245 ) \nC3293( V166 V276 ) C3294( V166 V278 ) C3295( V166 V281 ) C3331( V170 V199 ) C3332( V170 V209 ) C3337( V170 V257 ) \nC3339( V170 V276 ) C3340( V170 V278 ) C3341( V170 V282 ) C3342( V170 V289 ) C3468( V182 V193 ) C3469( V182 V201 ) \nC3474( V182 V281 ) C3594( V193 V201 ) C3595( V193 V209 ) C3602( V193 V281 ) C3662( V199 V209 ) C3666( V199 V257 ) \nC3669( V199 V278 ) C3670( V199 V282 ) C3672( V199 V289 ) C3684( V201 V281 ) C3699( V203 V210 ) C3706( V203 V272 ) \nC3707( V203 V276 ) C3708( V203 V281 ) C3709( V203 V283 ) C3710( V203 V289 ) C3762( V209 V257 ) C3764( V209 V278 ) \nC3765( V209 V282 ) C3766( V209 V289 ) C3773( V210 V272 ) C3774( V210 V276 ) C3775( V210 V281 ) C3776( V210 V283 ) \nC3944( V235 V245 ) C3948( V235 V278 ) C3949( V235 V281 ) C3950( V235 V282 ) C4000( V245 V278 ) C4001( V245 V281 ) \nC4055( V257 V278 ) C4056( V257 V282 ) C4058( V257 V289 ) C4093( V272 V276 ) C4094( V272 V281 ) C4095( V272 V283 ) \nC4103( V276 V281 ) C4104( V276 V283 ) C4108( V278 V281 ) C4109( V278 V282 ) C4110( V278 V289 ) C4114( V281 V283 ) \nC4115( V282 V289 ) "];9-&gt;16[label="37: V23 V27 V32 V38 V42 \nV50 V51 V56 V60 V64 V72 \nV80 V92 V109 V131 V133 V135 \nV137 V164 V166 V170 V182 V193 \nV199 V201 V203 V209 V210 V235 \nV245 V257 V272 V276 V278</w:t>
      </w:r>
    </w:p>
    <w:p>
      <w:pPr>
        <w:pStyle w:val="PreformattedText"/>
        <w:bidi w:val="0"/>
        <w:spacing w:before="0" w:after="0"/>
        <w:jc w:val="left"/>
        <w:rPr/>
      </w:pPr>
      <w:r>
        <w:rPr/>
        <w:t xml:space="preserve"> </w:t>
      </w:r>
      <w:r>
        <w:rPr/>
        <w:t>V282 \nV283 V289 \n188: C395 ,C397 ,C398 ,C405 ,C410 ,\nC411 ,C413 ,C415 ,C418 ,C419 ,C421 ,\nC508 ,C511 ,C512 ,C513 ,C519 ,C524 ,\nC526 ,C527 ,C638 ,C641 ,C642 ,C646 ,\nC647 ,C648 ,C650 ,C654 ,C657 ,C660 ,\nC661 ,C663 ,C800 ,C802 ,C803 ,C804 ,\nC807 ,C811 ,C813 ,C814 ,C903 ,C905 ,\nC913 ,C916 ,C917 ,C923 ,C927 ,C928 ,\nC929 ,C1108 ,C1111 ,C1112 ,C1117 ,C1120 ,\nC1122 ,C1123 ,C1124 ,C1130 ,C1131 ,C1132 ,\nC1133 ,C1136 ,C1141 ,C1142 ,C1145 ,C1241 ,\nC1242 ,C1243 ,C1246 ,C1247 ,C1251 ,C1253 ,\nC1254 ,C1340 ,C1342 ,C1349 ,C1350 ,C1352 ,\nC1435 ,C1440 ,C1443 ,C1445 ,C1446 ,C1447 ,\nC1452 ,C1606 ,C1609 ,C1611 ,C1614 ,C1616 ,\nC1617 ,C1625 ,C1626 ,C1629 ,C1783 ,C1786 ,\nC1791 ,C1792 ,C1795 ,C1796 ,C1803 ,C1804 ,\nC1806 ,C2024 ,C2026 ,C2027 ,C2352 ,C2353 ,\nC2354 ,C2357 ,C2358 ,C2362 ,C2363 ,C2367 ,\nC2752 ,C2753 ,C2757 ,C2760 ,C2761 ,C2763 ,\nC2780 ,C2783 ,C2787 ,C2789 ,C2792 ,C2793 ,\nC2816 ,C2822 ,C2824 ,C2832 ,C2833 ,C2835 ,\nC2861 ,C2864 ,C2867 ,C2868 ,C2873 ,C3256 ,\nC3257 ,C3258 ,C3263 ,C3264 ,C3267 ,C3284 ,\nC3290 ,C3292 ,C3293 ,C3294 ,C3331 ,C3332 ,\nC3337 ,C3339 ,C3340 ,C3341 ,C3342 ,C3468 ,\nC3469 ,C3594 ,C3595 ,C3662 ,C3666 ,C3669 ,\nC3670 ,C3672 ,C3699 ,C3706 ,C3707 ,C3709 ,\nC3710 ,C3762 ,C3764 ,C3765 ,C3766 ,C3773 ,\nC3774 ,C3776 ,C3944 ,C3948 ,C3950 ,C4000 ,\nC4055 ,C4056 ,C4058 ,C4093 ,C4095 ,C4104 ,\nC4109 ,C4110 ,C4115 ,"];17[shape=box, label="id:17 level: 4\n65: V34 V50 V54 V58 V61 \nV63 V64 V66 V68 V76 V84 \nV85 V95 V98 V99 V101 V109 \nV110 V118 V124 V129 V135 V136 \nV137 V142 V146 V147 V150 V154 \nV156 V158 V160 V161 V163 V166 \nV167 V176 V179 V193 V194 V195 \nV200 V207 V208 V210 V211 V212 \nV215 V218 V220 V228 V229 V231 \nV233 V234 V243 V247 V248 V253 \nV265 V268 V271 V272 V285 V289 \n387: C695( V34 V95 ) C696( V34 V98 ) C697( V34 V99 ) C701( V34 V135 ) C703( V34 V150 ) \nC707( V34 V179 ) C712( V34 V195 ) C713( V34 V200 ) C714( V34 V208 ) C719( V34 V265 ) C1102( V50 V76 ) \nC1104( V50 V99 ) C1106( V50 V154 ) C1107( V50 V161 ) C1114( V50 V233 ) C1115( V50 V234 ) C1119( V50 V268 ) \nC1120( V50 V272 ) C1124( V50 V289 ) C1197( V54 V64 ) C1198( V54 V66 ) C1200( V54 V84 ) C1202( V54 V101 ) \nC1209( V54 V210 ) C1210( V54 V211 ) C1211( V54 V228 ) C1212( V54 V229 ) C1213( V54 V231 ) C1215( V54 V243 ) \nC1217( V54 V289 ) C1289( V58 V68 ) C1295( V58 V124 ) C1296( V58 V137 ) C1297( V58 V146 ) C1299( V58 V160 ) \nC1302( V58 V176 ) C1306( V58 V200 ) C1310( V58 V248 ) C1315( V58 V271 ) C1368( V61 V136 ) C1371( V61 V156 ) \nC1374( V61 V195 ) C1376( V61 V207 ) C1379( V61 V247 ) C1380( V61 V253 ) C1382( V61 V268 ) C1385( V61 V289 ) \nC1404( V63 V68 ) C1412( V63 V118 ) C1414( V63 V147 ) C1415( V63 V150 ) C1416( V63 V156 ) C1417( V63 V163 ) \nC1418( V63 V166 ) C1420( V63 V194 ) C1422( V63 V200 ) C1423( V63 V218 ) C1424( V63 V220 ) C1430( V63 V268 ) \nC1432( V64 V66 ) C1434( V64 V84 ) C1437( V64 V101 ) C1438( V64 V118 ) C1439( V64 V129 ) C1441( V64 V158 ) \nC1445( V64 V193 ) C1447( V64 V210 ) C1449( V64 V228 ) C1450( V64 V243 ) C1451( V64 V253 ) C1476( V66 V84 ) \nC1477( V66 V101 ) C1482( V66 V163 ) C1483( V66 V167 ) C1487( V66 V210 ) C1489( V66 V228 ) C1490( V66 V233 ) \nC1491( V66 V243 ) C1516( V68 V118 ) C1517( V68 V124 ) C1518( V68 V137 ) C1519( V68 V146 ) C1520( V68 V147 ) \nC1521( V68 V150 ) C1523( V68 V160 ) C1524( V68 V163 ) C1525( V68 V166 ) C1526( V68 V176 ) C1527( V68 V194 ) \nC1528( V68 V200 ) C1531( V68 V218 ) C1532( V68 V220 ) C1534( V68 V243 ) C1535( V68 V248 ) C1539( V68 V271 ) \nC1701( V76 V154 ) C1702( V76 V161 ) C1704( V76 V179 ) C1711( V76 V211 ) C1714( V76 V233 ) C1715( V76 V234 ) \nC1716( V76 V247 ) C1719( V76 V271 ) C1720( V76 V272 ) C1873( V84 V101 ) C1874( V84 V109 ) C1881( V84 V210 ) \nC1883( V84 V228 ) C1885( V84 V243 ) C1890( V85 V98 ) C1891( V85 V109 ) C1892( V85 V129 ) C1893( V85 V136 ) \nC1896( V85 V142 ) C1897( V85 V150 ) C1901( V85 V193 ) C1905( V85 V229 ) C1906( V85 V233 ) C1909( V85 V285 ) \nC2085( V95 V99 ) C2088( V95 V135 ) C2090( V95 V150 ) C2094( V95 V179 ) C2096( V95 V195 ) C2097( V95 V200 ) \nC2098( V95 V208 ) C2099( V95 V215 ) C2102( V95 V265 ) C2147( V98 V109 ) C2152( V98 V129 ) C2155( V98 V142 ) \nC2156( V98 V150 ) C2159( V98 V163 ) C2163( V98 V193 ) C2168( V98 V229 ) C2169( V98 V271 ) C2170( V98 V285 ) \nC2176( V99 V135 ) C2177( V99 V150 ) C2179( V99 V179 ) C2182( V99 V195 ) C2183( V99 V200 ) C2184( V99 V208 ) \nC2187( V99 V265 ) C2189( V99 V268 ) C2215( V101 V118 ) C2217( V101 V160 ) C2221( V101 V207 ) C2222( V101 V210 ) \nC2224( V101 V228 ) C2225( V101 V243 ) C2226( V101 V247 ) C2351( V109 V129 ) C2354( V109 V137 ) C2355( V109 V142 ) \nC2356( V109 V150 ) C2357( V109 V166 ) C2358( V109 V193 ) C2361( V109 V229 ) C2369( V109 V285 ) C2375( V110 V135 ) \nC2377( V110 V158 ) C2378( V110 V160 ) C2379( V110 V167 ) C2380( V110 V207 ) C2381( V110 V211 ) C2382( V110 V212 ) \nC2384( V110 V215 ) C2387( V110 V231 ) C2390( V110 V272 ) C2524( V118 V129 ) C2526( V118 V147 ) C2527( V118 V150 ) \nC2528( V118 V158 ) C2529( V118 V163 ) C2530( V118 V166 ) C2532( V118 V194 ) C2533( V118 V200 ) C2534( V118 V207 ) \nC2535( V118 V218 ) C2536( V118 V220 ) C2537( V118 V247 ) C2538( V118 V253 ) C2636( V124 V137 ) C2637( V124 V146 ) \nC2639( V124 V160 ) C2641( V124 V176 ) C2643( V124 V194 ) C2649( V124 V234 ) C2650( V124 V248 ) C2654( V124 V271 ) \nC2722( V129 V137 ) C2723( V129 V142 ) C2724( V129 V150 ) C2725( V129 V158 ) C2729( V129 V193 ) C2731( V129 V215 ) \nC2733( V129 V229 ) C2734( V129 V253 ) C2737( V129 V285 ) C2813( V135 V150 ) C2814( V135 V158 ) C2815( V135 V160 ) \nC2817( V135 V167 ) C2818( V135 V179 ) C2820( V135 V195 ) C2821( V135 V200 ) C2823( V135 V208 ) C2824( V135 V210 ) \nC2825( V135 V211 ) C2826( V135 V212 ) C2827( V135 V215 ) C2830( V135 V231 ) C2831( V135 V265 ) C2832( V135 V272 ) \nC2838( V136 V156 ) C2841( V136 V194 ) C2842( V136 V195 ) C2844( V136 V207 ) C2846( V136 V234 ) C2849( V136 V247 ) \nC2850( V136 V253 ) C2853( V136 V268 ) C2857( V136 V289 ) C2858( V137 V146 ) C2860( V137 V160 ) C2861( V137 V166 ) \nC2862( V137 V176 ) C2865( V137 V215 ) C2869( V137 V248 ) C2872( V137 V271 ) C2933( V142 V146 ) C2935( V142 V150 ) \nC2939( V142 V193 ) C2940( V142 V210 ) C2942( V142 V229 ) C2944( V142 V253 ) C2946( V142 V285 ) C2994( V146 V160 ) \nC2997( V146 V176 ) C2998( V146 V179 ) C2999( V146 V210 ) C3001( V146 V248 ) C3002( V146 V253 ) C3007( V146 V271 ) \nC3011( V147 V150 ) C3013( V147 V163 ) C3014( V147 V166 ) C3017( V147 V194 ) C3019( V147 V200 ) C3020( V147 V218 ) \nC3021( V147 V220 ) C3053( V150 V163 ) C3054( V150 V166 ) C3055( V150 V179 ) C3057( V150 V193 ) C3058( V150 V194 ) \nC3059( V150 V195 ) C3060( V150 V200 ) C3061( V150 V208 ) C3062( V150 V218 ) C3063( V150 V220 ) C3065( V150 V229 ) \nC3066( V150 V265 ) C3067( V150 V285 ) C3114( V154 V161 ) C3116( V154 V166 ) C3122( V154 V218 ) C3123( V154 V233 ) \nC3124( V154 V234 ) C3129( V154 V272 ) C3144( V156 V176 ) C3145( V156 V195 ) C3147( V156 V207 ) C3148( V156 V247 ) \nC3150( V156 V253 ) C3153( V156 V268 ) C3156( V156 V289 ) C3167( V158 V160 ) C3168( V158 V167 ) C3171( V158 V211 ) \nC3172( V158 V212 ) C3173( V158 V215 ) C3176( V158 V231 ) C3178( V158 V253 ) C3179( V158 V265 ) C3181( V158 V272 ) \nC3197( V160 V167 ) C3198( V160 V176 ) C3201( V160 V211 ) C3202( V160 V212 ) C3203( V160 V215 ) C3206( V160 V231 ) \nC3207( V160 V248 ) C3210( V160 V271 ) C3211( V160 V272 ) C3221( V161 V233 ) C3222( V161 V234 ) C3223( V161 V247 ) \nC3227( V161 V272 ) C3243( V163 V166 ) C3245( V163 V194 ) C3246( V163 V200 ) C3247( V163 V218 ) C3248( V163 V220 ) \nC3250( V163 V233 ) C3252( V163 V271 ) C3286( V166 V194 ) C3287( V166 V200 ) C3288( V166 V218 ) C3289( V166 V220 ) \nC3297( V167 V211 ) C3298( V167 V212 ) C3299( V167 V215 ) C3302( V167 V231 ) C3305( V167 V248 ) C3307( V167 V272 ) \nC3400( V176 V208 ) C3404( V176 V248 ) C3406( V176 V271 ) C3434( V179 V195 ) C3435( V179 V200 ) C3438( V179 V208 ) \nC3439( V179 V211 ) C3442( V179 V265 ) C3444( V179 V271 ) C3597( V193 V220 ) C3600( V193 V229 ) C3603( V193 V285 ) \nC3605( V194 V200 ) C3606( V194 V218 ) C3607( V194 V220 ) C3609( V194 V234 ) C3615( V195 V200 ) C3616( V195 V207 ) \nC3617( V195 V208 ) C3620( V195 V247 ) C3621( V195 V253 ) C3624( V195 V265 ) C3625( V195 V268 ) C3628( V195 V289 ) \nC3673( V200 V208 ) C3674( V200 V218 ) C3675( V200 V220 ) C3678( V200 V265 ) C3741( V207 V247 ) C3742( V207 V253 ) \nC3744( V207 V268 ) C3745( V207 V289 ) C3747( V208 V212 ) C3749( V208 V220 ) C3753( V208 V265 ) C3769( V210 V228 ) \nC3770( V210 V243 ) C3771( V210 V253 ) C3773( V210 V272 ) C3777( V211 V212 ) C3778( V211 V215 ) C3780( V211 V229 ) \nC3781( V211 V231 ) C3783( V211 V271 ) C3784( V211 V272 ) C3785( V211 V289 ) C3786( V212 V215 ) C3788( V212 V220 ) \nC3790( V212 V231 ) C3794( V212 V272 ) C3817( V215 V231 ) C3820( V215 V272 ) C3837( V218 V220 ) C3904( V228 V243 ) \nC3908( V229 V231 ) C3911( V229 V285 ) C3912( V229 V289 ) C3920( V231 V248 ) C3923( V231 V272 ) C3924( V231 V289 ) \nC3930( V233 V234 ) C3934( V233 V272 ) C3940( V234 V272 ) C4006( V247 V253 ) C4008( V247 V268 ) C4010( V247 V289 ) \nC4016( V248 V271 ) C4038( V253 V268 ) C4040( V253 V289 ) C4085( V268 V289 ) "];9-&gt;17[label="64: V34 V50 V54 V58 V61 \nV63 V64 V66 V68 V76 V84 \nV85 V95 V98 V99 V101 V109 \nV110 V118 V124 V129 V135 V136 \nV137 V142 V146 V147 V154 V156 \nV158 V160 V161 V163 V166 V167 \nV176 V179 V193 V194 V195 V200 \nV207 V208 V210 V211 V212 V215 \nV218 V220 V228 V229 V231 V233 \nV234 V243 V247 V248 V253 V265 \nV268 V271 V272 V285 V289 \n361: C695 ,C696 ,C697 ,C701 ,C707 ,\nC712 ,C713 ,C714 ,C719 ,C1102 ,C1104 ,\nC1106 ,C1107 ,C1114 ,C1115 ,C1119 ,C1120 ,\nC1124 ,C1197 ,C1198 ,C1200 ,C1202 ,C1209 ,\nC1210 ,C1211 ,C1212 ,C1213 ,C1215 ,C1217 ,\nC1289 ,C1295 ,C1296 ,C1297 ,C1299 ,C1302 ,\nC1306 ,C1310 ,C1315 ,C1368 ,C1371 ,C1374 ,\nC1376 ,C1379 ,C1380 ,C1382 ,C1385 ,C1404 ,\nC1412 ,C1414 ,C1416 ,C1417 ,C1418 ,C1420 ,\nC1422 ,C1423 ,C1424 ,C1430 ,C1432 ,C1434 ,\nC1437 ,C1438 ,C1439 ,C1441 ,C1445 ,C1447 ,\nC1449 ,C1450 ,C1451 ,C1476 ,C1477</w:t>
      </w:r>
    </w:p>
    <w:p>
      <w:pPr>
        <w:pStyle w:val="PreformattedText"/>
        <w:bidi w:val="0"/>
        <w:spacing w:before="0" w:after="0"/>
        <w:jc w:val="left"/>
        <w:rPr/>
      </w:pPr>
      <w:r>
        <w:rPr/>
        <w:t xml:space="preserve"> </w:t>
      </w:r>
      <w:r>
        <w:rPr/>
        <w:t>,C1482 ,\nC1483 ,C1487 ,C1489 ,C1490 ,C1491 ,C1516 ,\nC1517 ,C1518 ,C1519 ,C1520 ,C1523 ,C1524 ,\nC1525 ,C1526 ,C1527 ,C1528 ,C1531 ,C1532 ,\nC1534 ,C1535 ,C1539 ,C1701 ,C1702 ,C1704 ,\nC1711 ,C1714 ,C1715 ,C1716 ,C1719 ,C1720 ,\nC1873 ,C1874 ,C1881 ,C1883 ,C1885 ,C1890 ,\nC1891 ,C1892 ,C1893 ,C1896 ,C1901 ,C1905 ,\nC1906 ,C1909 ,C2085 ,C2088 ,C2094 ,C2096 ,\nC2097 ,C2098 ,C2099 ,C2102 ,C2147 ,C2152 ,\nC2155 ,C2159 ,C2163 ,C2168 ,C2169 ,C2170 ,\nC2176 ,C2179 ,C2182 ,C2183 ,C2184 ,C2187 ,\nC2189 ,C2215 ,C2217 ,C2221 ,C2222 ,C2224 ,\nC2225 ,C2226 ,C2351 ,C2354 ,C2355 ,C2357 ,\nC2358 ,C2361 ,C2369 ,C2375 ,C2377 ,C2378 ,\nC2379 ,C2380 ,C2381 ,C2382 ,C2384 ,C2387 ,\nC2390 ,C2524 ,C2526 ,C2528 ,C2529 ,C2530 ,\nC2532 ,C2533 ,C2534 ,C2535 ,C2536 ,C2537 ,\nC2538 ,C2636 ,C2637 ,C2639 ,C2641 ,C2643 ,\nC2649 ,C2650 ,C2654 ,C2722 ,C2723 ,C2725 ,\nC2729 ,C2731 ,C2733 ,C2734 ,C2737 ,C2814 ,\nC2815 ,C2817 ,C2818 ,C2820 ,C2821 ,C2823 ,\nC2824 ,C2825 ,C2826 ,C2827 ,C2830 ,C2831 ,\nC2832 ,C2838 ,C2841 ,C2842 ,C2844 ,C2846 ,\nC2849 ,C2850 ,C2853 ,C2857 ,C2858 ,C2860 ,\nC2861 ,C2862 ,C2865 ,C2869 ,C2872 ,C2933 ,\nC2939 ,C2940 ,C2942 ,C2944 ,C2946 ,C2994 ,\nC2997 ,C2998 ,C2999 ,C3001 ,C3002 ,C3007 ,\nC3013 ,C3014 ,C3017 ,C3019 ,C3020 ,C3021 ,\nC3114 ,C3116 ,C3122 ,C3123 ,C3124 ,C3129 ,\nC3144 ,C3145 ,C3147 ,C3148 ,C3150 ,C3153 ,\nC3156 ,C3167 ,C3168 ,C3171 ,C3172 ,C3173 ,\nC3176 ,C3178 ,C3179 ,C3181 ,C3197 ,C3198 ,\nC3201 ,C3202 ,C3203 ,C3206 ,C3207 ,C3210 ,\nC3211 ,C3221 ,C3222 ,C3223 ,C3227 ,C3243 ,\nC3245 ,C3246 ,C3247 ,C3248 ,C3250 ,C3252 ,\nC3286 ,C3287 ,C3288 ,C3289 ,C3297 ,C3298 ,\nC3299 ,C3302 ,C3305 ,C3307 ,C3400 ,C3404 ,\nC3406 ,C3434 ,C3435 ,C3438 ,C3439 ,C3442 ,\nC3444 ,C3597 ,C3600 ,C3603 ,C3605 ,C3606 ,\nC3607 ,C3609 ,C3615 ,C3616 ,C3617 ,C3620 ,\nC3621 ,C3624 ,C3625 ,C3628 ,C3673 ,C3674 ,\nC3675 ,C3678 ,C3741 ,C3742 ,C3744 ,C3745 ,\nC3747 ,C3749 ,C3753 ,C3769 ,C3770 ,C3771 ,\nC3773 ,C3777 ,C3778 ,C3780 ,C3781 ,C3783 ,\nC3784 ,C3785 ,C3786 ,C3788 ,C3790 ,C3794 ,\nC3817 ,C3820 ,C3837 ,C3904 ,C3908 ,C3911 ,\nC3912 ,C3920 ,C3923 ,C3924 ,C3930 ,C3934 ,\nC3940 ,C4006 ,C4008 ,C4010 ,C4016 ,C4038 ,\nC4040 ,C4085 ,"];18[shape=box, label="id:18 level: 4\n128: V22 V23 V26 V27 V30 \nV31 V32 V33 V39 V43 V44 \nV45 V46 V48 V51 V53 V56 \nV57 V59 V60 V62 V63 V67 \nV69 V71 V75 V80 V81 V83 \nV84 V94 V95 V96 V97 V98 \nV99 V101 V107 V108 V109 V110 \nV114 V116 V119 V120 V124 V125 \nV130 V132 V134 V140 V142 V144 \nV145 V146 V147 V149 V151 V154 \nV155 V156 V157 V158 V160 V162 \nV163 V165 V166 V167 V170 V171 \nV175 V176 V178 V179 V185 V186 \nV189 V190 V192 V194 V196 V197 \nV198 V204 V205 V208 V210 V212 \nV213 V214 V215 V218 V220 V224 \nV227 V230 V235 V236 V237 V238 \nV239 V240 V245 V248 V249 V251 \nV253 V254 V255 V262 V264 V265 \nV266 V270 V271 V273 V275 V276 \nV277 V278 V284 V287 V288 V292 \nV294 V295 V296 \n962: C372( V22 V57 ) C374( V22 V67 ) C375( V22 V71 ) C376( V22 V101 ) C377( V22 V108 ) \nC378( V22 V110 ) C379( V22 V125 ) C380( V22 V130 ) C381( V22 V160 ) C383( V22 V190 ) C384( V22 V192 ) \nC385( V22 V204 ) C389( V22 V239 ) C390( V22 V249 ) C393( V22 V278 ) C394( V23 V31 ) C396( V23 V44 ) \nC398( V23 V51 ) C402( V23 V140 ) C403( V23 V144 ) C404( V23 V147 ) C405( V23 V170 ) C406( V23 V175 ) \nC407( V23 V178 ) C408( V23 V185 ) C409( V23 V196 ) C413( V23 V245 ) C416( V23 V275 ) C417( V23 V277 ) \nC418( V23 V278 ) C420( V23 V287 ) C480( V26 V43 ) C481( V26 V44 ) C482( V26 V46 ) C487( V26 V95 ) \nC488( V26 V97 ) C489( V26 V130 ) C491( V26 V144 ) C492( V26 V149 ) C493( V26 V151 ) C496( V26 V197 ) \nC497( V26 V215 ) C498( V26 V224 ) C499( V26 V237 ) C505( V26 V284 ) C506( V26 V296 ) C509( V27 V46 ) \nC511( V27 V56 ) C512( V27 V60 ) C515( V27 V71 ) C517( V27 V81 ) C518( V27 V84 ) C522( V27 V116 ) \nC523( V27 V140 ) C525( V27 V190 ) C530( V27 V239 ) C533( V27 V295 ) C585( V30 V46 ) C586( V30 V63 ) \nC587( V30 V71 ) C591( V30 V96 ) C592( V30 V108 ) C593( V30 V114 ) C595( V30 V132 ) C596( V30 V156 ) \nC598( V30 V198 ) C601( V30 V237 ) C602( V30 V249 ) C604( V30 V251 ) C605( V30 V254 ) C607( V30 V270 ) \nC608( V30 V284 ) C613( V31 V44 ) C614( V31 V51 ) C619( V31 V81 ) C622( V31 V119 ) C623( V31 V140 ) \nC624( V31 V142 ) C625( V31 V146 ) C627( V31 V165 ) C628( V31 V175 ) C629( V31 V178 ) C631( V31 V210 ) \nC632( V31 V253 ) C633( V31 V255 ) C635( V31 V266 ) C637( V31 V287 ) C638( V32 V51 ) C639( V32 V59 ) \nC640( V32 V62 ) C641( V32 V80 ) C642( V32 V109 ) C645( V32 V124 ) C649( V32 V162 ) C650( V32 V166 ) \nC651( V32 V178 ) C653( V32 V186 ) C655( V32 V194 ) C656( V32 V198 ) C659( V32 V220 ) C660( V32 V235 ) \nC661( V32 V245 ) C662( V32 V262 ) C663( V32 V278 ) C667( V33 V57 ) C668( V33 V62 ) C671( V33 V81 ) \nC672( V33 V94 ) C677( V33 V145 ) C678( V33 V149 ) C679( V33 V158 ) C680( V33 V170 ) C681( V33 V171 ) \nC682( V33 V189 ) C683( V33 V230 ) C684( V33 V238 ) C685( V33 V240 ) C686( V33 V255 ) C688( V33 V265 ) \nC690( V33 V273 ) C691( V33 V294 ) C824( V39 V59 ) C825( V39 V60 ) C827( V39 V67 ) C830( V39 V99 ) \nC832( V39 V107 ) C833( V39 V120 ) C836( V39 V132 ) C838( V39 V157 ) C839( V39 V167 ) C841( V39 V204 ) \nC846( V39 V248 ) C848( V39 V262 ) C930( V43 V44 ) C938( V43 V149 ) C939( V43 V154 ) C940( V43 V165 ) \nC941( V43 V166 ) C942( V43 V170 ) C944( V43 V192 ) C945( V43 V194 ) C946( V43 V218 ) C949( V43 V236 ) \nC950( V43 V240 ) C953( V43 V276 ) C956( V43 V288 ) C957( V44 V51 ) C966( V44 V149 ) C967( V44 V175 ) \nC968( V44 V178 ) C969( V44 V198 ) C978( V44 V287 ) C980( V45 V53 ) C981( V45 V67 ) C982( V45 V75 ) \nC983( V45 V80 ) C986( V45 V95 ) C991( V45 V149 ) C993( V45 V156 ) C996( V45 V176 ) C998( V45 V189 ) \nC999( V45 V205 ) C1000( V45 V208 ) C1001( V45 V230 ) C1002( V45 V236 ) C1003( V45 V239 ) C1005( V45 V287 ) \nC1006( V45 V292 ) C1011( V46 V95 ) C1012( V46 V97 ) C1014( V46 V116 ) C1015( V46 V130 ) C1017( V46 V132 ) \nC1018( V46 V144 ) C1019( V46 V215 ) C1022( V46 V237 ) C1023( V46 V254 ) C1024( V46 V284 ) C1027( V46 V295 ) \nC1053( V48 V53 ) C1054( V48 V56 ) C1055( V48 V57 ) C1056( V48 V84 ) C1059( V48 V109 ) C1060( V48 V116 ) \nC1067( V48 V178 ) C1068( V48 V196 ) C1069( V48 V213 ) C1070( V48 V214 ) C1073( V48 V254 ) C1074( V48 V264 ) \nC1075( V48 V265 ) C1076( V48 V266 ) C1130( V51 V109 ) C1135( V51 V163 ) C1136( V51 V166 ) C1138( V51 V175 ) \nC1139( V51 V178 ) C1141( V51 V235 ) C1142( V51 V245 ) C1145( V51 V278 ) C1148( V51 V287 ) C1169( V53 V56 ) \nC1170( V53 V84 ) C1172( V53 V95 ) C1175( V53 V109 ) C1176( V53 V116 ) C1178( V53 V144 ) C1181( V53 V171 ) \nC1185( V53 V213 ) C1187( V53 V236 ) C1188( V53 V254 ) C1190( V53 V264 ) C1191( V53 V266 ) C1192( V53 V277 ) \nC1195( V53 V292 ) C1241( V56 V60 ) C1244( V56 V75 ) C1245( V56 V84 ) C1247( V56 V109 ) C1248( V56 V116 ) \nC1250( V56 V157 ) C1255( V56 V213 ) C1259( V56 V254 ) C1261( V56 V264 ) C1262( V56 V266 ) C1265( V57 V67 ) \nC1266( V57 V81 ) C1269( V57 V94 ) C1270( V57 V108 ) C1271( V57 V125 ) C1272( V57 V145 ) C1273( V57 V158 ) \nC1276( V57 V171 ) C1277( V57 V178 ) C1278( V57 V190 ) C1279( V57 V196 ) C1281( V57 V230 ) C1283( V57 V238 ) \nC1286( V57 V265 ) C1316( V59 V60 ) C1317( V59 V67 ) C1318( V59 V80 ) C1320( V59 V99 ) C1321( V59 V107 ) \nC1325( V59 V132 ) C1327( V59 V157 ) C1328( V59 V162 ) C1329( V59 V178 ) C1335( V59 V220 ) C1338( V59 V262 ) \nC1341( V60 V67 ) C1343( V60 V99 ) C1345( V60 V107 ) C1346( V60 V132 ) C1347( V60 V157 ) C1356( V60 V237 ) \nC1360( V60 V275 ) C1391( V62 V124 ) C1394( V62 V145 ) C1395( V62 V162 ) C1396( V62 V186 ) C1397( V62 V189 ) \nC1398( V62 V194 ) C1399( V62 V198 ) C1400( V62 V255 ) C1402( V62 V262 ) C1403( V62 V294 ) C1405( V63 V71 ) \nC1410( V63 V108 ) C1411( V63 V114 ) C1414( V63 V147 ) C1416( V63 V156 ) C1417( V63 V163 ) C1418( V63 V166 ) \nC1419( V63 V186 ) C1420( V63 V194 ) C1421( V63 V198 ) C1423( V63 V218 ) C1424( V63 V220 ) C1425( V63 V238 ) \nC1427( V63 V251 ) C1431( V63 V270 ) C1495( V67 V99 ) C1497( V67 V107 ) C1498( V67 V108 ) C1499( V67 V125 ) \nC1501( V67 V132 ) C1504( V67 V156 ) C1505( V67 V157 ) C1507( V67 V176 ) C1508( V67 V190 ) C1514( V67 V287 ) \nC1544( V69 V114 ) C1548( V69 V151 ) C1549( V69 V158 ) C1550( V69 V167 ) C1554( V69 V212 ) C1555( V69 V235 ) \nC1556( V69 V236 ) C1557( V69 V240 ) C1558( V69 V248 ) C1559( V69 V253 ) C1561( V69 V266 ) C1563( V69 V276 ) \nC1565( V69 V294 ) C1584( V71 V81 ) C1585( V71 V84 ) C1587( V71 V101 ) C1588( V71 V108 ) C1589( V71 V114 ) \nC1591( V71 V140 ) C1592( V71 V156 ) C1593( V71 V160 ) C1594( V71 V190 ) C1595( V71 V192 ) C1596( V71 V198 ) \nC1597( V71 V204 ) C1599( V71 V239 ) C1600( V71 V249 ) C1601( V71 V251 ) C1603( V71 V270 ) C1604( V71 V278 ) \nC1675( V75 V80 ) C1677( V75 V96 ) C1678( V75 V97 ) C1680( V75 V149 ) C1681( V75 V157 ) C1682( V75 V176 ) \nC1685( V75 V189 ) C1686( V75 V205 ) C1687( V75 V208 ) C1688( V75 V213 ) C1692( V75 V230 ) C1693( V75 V239 ) \nC1695( V75 V255 ) C1784( V80 V149 ) C1785( V80 V162 ) C1787( V80 V176 ) C1788( V80 V178 ) C1790( V80 V189 ) \nC1793( V80 V205 ) C1794( V80 V208 ) C1796( V80 V210 ) C1798( V80 V220 ) C1800( V80 V230 ) C1801( V80 V239 ) \nC1802( V80 V262 ) C1804( V80 V276 ) C1807( V81 V84 ) C1808( V81 V94 ) C1811( V81 V119 ) C1812( V81 V140 ) \nC1813( V81 V142 ) C1814( V81 V145 ) C1815( V81 V146 ) C1816( V81 V158 ) C1817( V81 V171 ) C1818( V81 V190 ) \nC1819( V81 V210 ) C1820( V81 V230 ) C1821( V81 V238 ) C1822( V81 V239 ) C1823( V81 V253 ) C1824( V81 V255 ) \nC1825( V81 V265 ) C1849( V83 V97 ) C1850( V83 V120 ) C1851( V83 V125 ) C1856( V83 V146 ) C1858( V83 V165 ) \nC1860( V83 V171 ) C1861( V83 V179 ) C1862( V83 V192 ) C1865( V83 V238 ) C1869( V83 V273 ) C1870( V83 V275 ) \nC1871( V83 V287 ) C1872( V83 V296 ) C1873( V84 V101 ) C1874( V84 V109 ) C1876( V84 V116 ) C1878( V84 V140 ) \nC1880( V84 V190 ) C1881( V84 V210 ) C1882( V84 V213 ) C1884( V84 V239 ) C1886( V84 V254 ) C1887( V84 V264 ) \nC1888( V84 V266 ) C2067( V94 V145 ) C2068( V94 V149 ) C2069( V94 V151 ) C2070( V94 V158 ) C2071( V94 V170 ) \nC2072( V94 V171 ) C2073( V94 V185 ) C2074( V94 V214 ) C2075(</w:t>
      </w:r>
    </w:p>
    <w:p>
      <w:pPr>
        <w:pStyle w:val="PreformattedText"/>
        <w:bidi w:val="0"/>
        <w:spacing w:before="0" w:after="0"/>
        <w:jc w:val="left"/>
        <w:rPr/>
      </w:pPr>
      <w:r>
        <w:rPr/>
        <w:t xml:space="preserve"> </w:t>
      </w:r>
      <w:r>
        <w:rPr/>
        <w:t>V94 V230 ) C2076( V94 V238 ) C2077( V94 V240 ) \nC2080( V94 V265 ) C2082( V94 V273 ) C2084( V95 V97 ) C2085( V95 V99 ) C2087( V95 V130 ) C2089( V95 V144 ) \nC2094( V95 V179 ) C2098( V95 V208 ) C2099( V95 V215 ) C2100( V95 V236 ) C2101( V95 V237 ) C2102( V95 V265 ) \nC2104( V95 V284 ) C2105( V95 V292 ) C2106( V96 V97 ) C2107( V96 V107 ) C2112( V96 V197 ) C2114( V96 V208 ) \nC2115( V96 V212 ) C2117( V96 V220 ) C2119( V96 V235 ) C2120( V96 V237 ) C2122( V96 V249 ) C2124( V96 V255 ) \nC2126( V96 V270 ) C2129( V96 V295 ) C2131( V97 V120 ) C2133( V97 V130 ) C2134( V97 V144 ) C2139( V97 V215 ) \nC2141( V97 V237 ) C2142( V97 V238 ) C2144( V97 V255 ) C2146( V97 V284 ) C2147( V98 V109 ) C2149( V98 V114 ) \nC2153( V98 V130 ) C2154( V98 V132 ) C2155( V98 V142 ) C2158( V98 V155 ) C2159( V98 V163 ) C2161( V98 V186 ) \nC2164( V98 V224 ) C2167( V98 V227 ) C2169( V98 V271 ) C2171( V98 V292 ) C2172( V98 V296 ) C2173( V99 V107 ) \nC2174( V99 V116 ) C2175( V99 V132 ) C2178( V99 V157 ) C2179( V99 V179 ) C2184( V99 V208 ) C2186( V99 V249 ) \nC2187( V99 V265 ) C2191( V99 V294 ) C2216( V101 V125 ) C2217( V101 V160 ) C2219( V101 V192 ) C2220( V101 V204 ) \nC2222( V101 V210 ) C2227( V101 V249 ) C2228( V101 V278 ) C2313( V107 V132 ) C2317( V107 V155 ) C2318( V107 V157 ) \nC2320( V107 V197 ) C2321( V107 V208 ) C2322( V107 V212 ) C2325( V107 V220 ) C2326( V107 V230 ) C2327( V107 V235 ) \nC2329( V107 V270 ) C2331( V107 V295 ) C2332( V108 V114 ) C2333( V108 V125 ) C2335( V108 V156 ) C2339( V108 V190 ) \nC2340( V108 V198 ) C2343( V108 V251 ) C2346( V108 V264 ) C2348( V108 V270 ) C2349( V109 V116 ) C2355( V109 V142 ) \nC2357( V109 V166 ) C2359( V109 V213 ) C2362( V109 V235 ) C2363( V109 V245 ) C2364( V109 V254 ) C2365( V109 V264 ) \nC2366( V109 V266 ) C2367( V109 V278 ) C2371( V110 V120 ) C2373( V110 V130 ) C2374( V110 V134 ) C2376( V110 V145 ) \nC2377( V110 V158 ) C2378( V110 V160 ) C2379( V110 V167 ) C2382( V110 V212 ) C2383( V110 V214 ) C2384( V110 V215 ) \nC2386( V110 V227 ) C2388( V110 V239 ) C2389( V110 V270 ) C2391( V110 V277 ) C2392( V110 V288 ) C2455( V114 V151 ) \nC2457( V114 V156 ) C2458( V114 V167 ) C2460( V114 V186 ) C2462( V114 V198 ) C2464( V114 V227 ) C2465( V114 V236 ) \nC2466( V114 V240 ) C2467( V114 V248 ) C2468( V114 V251 ) C2470( V114 V266 ) C2471( V114 V270 ) C2472( V114 V294 ) \nC2473( V114 V296 ) C2493( V116 V213 ) C2495( V116 V249 ) C2496( V116 V254 ) C2497( V116 V264 ) C2498( V116 V266 ) \nC2502( V116 V294 ) C2503( V116 V295 ) C2541( V119 V142 ) C2542( V119 V146 ) C2543( V119 V155 ) C2549( V119 V189 ) \nC2550( V119 V190 ) C2552( V119 V210 ) C2555( V119 V227 ) C2558( V119 V253 ) C2559( V119 V255 ) C2560( V119 V273 ) \nC2563( V120 V134 ) C2565( V120 V145 ) C2570( V120 V214 ) C2571( V120 V227 ) C2573( V120 V238 ) C2575( V120 V248 ) \nC2577( V120 V262 ) C2578( V120 V270 ) C2579( V120 V277 ) C2580( V120 V288 ) C2635( V124 V134 ) C2637( V124 V146 ) \nC2639( V124 V160 ) C2640( V124 V162 ) C2641( V124 V176 ) C2642( V124 V186 ) C2643( V124 V194 ) C2644( V124 V198 ) \nC2645( V124 V205 ) C2646( V124 V224 ) C2650( V124 V248 ) C2652( V124 V262 ) C2653( V124 V264 ) C2654( V124 V271 ) \nC2655( V124 V284 ) C2656( V125 V146 ) C2658( V125 V165 ) C2659( V125 V171 ) C2660( V125 V179 ) C2661( V125 V190 ) \nC2669( V125 V273 ) C2670( V125 V275 ) C2672( V125 V296 ) C2739( V130 V132 ) C2740( V130 V144 ) C2741( V130 V155 ) \nC2742( V130 V163 ) C2744( V130 V215 ) C2745( V130 V224 ) C2746( V130 V237 ) C2747( V130 V239 ) C2748( V130 V271 ) \nC2749( V130 V284 ) C2750( V130 V292 ) C2768( V132 V155 ) C2769( V132 V157 ) C2770( V132 V163 ) C2772( V132 V224 ) \nC2774( V132 V254 ) C2776( V132 V271 ) C2777( V132 V284 ) C2779( V132 V292 ) C2796( V134 V145 ) C2799( V134 V205 ) \nC2800( V134 V214 ) C2801( V134 V224 ) C2803( V134 V227 ) C2805( V134 V264 ) C2806( V134 V270 ) C2807( V134 V277 ) \nC2809( V134 V284 ) C2810( V134 V288 ) C2812( V134 V295 ) C2905( V140 V144 ) C2906( V140 V147 ) C2908( V140 V165 ) \nC2910( V140 V185 ) C2911( V140 V190 ) C2912( V140 V196 ) C2913( V140 V239 ) C2914( V140 V245 ) C2915( V140 V266 ) \nC2916( V140 V275 ) C2917( V140 V277 ) C2933( V142 V146 ) C2936( V142 V162 ) C2938( V142 V175 ) C2940( V142 V210 ) \nC2944( V142 V253 ) C2945( V142 V255 ) C2947( V142 V292 ) C2963( V144 V147 ) C2965( V144 V171 ) C2966( V144 V185 ) \nC2967( V144 V196 ) C2969( V144 V215 ) C2971( V144 V237 ) C2972( V144 V245 ) C2974( V144 V275 ) C2975( V144 V277 ) \nC2976( V144 V284 ) C2979( V145 V158 ) C2980( V145 V171 ) C2981( V145 V189 ) C2982( V145 V214 ) C2983( V145 V227 ) \nC2984( V145 V230 ) C2985( V145 V238 ) C2986( V145 V255 ) C2988( V145 V265 ) C2990( V145 V270 ) C2991( V145 V277 ) \nC2992( V145 V288 ) C2993( V145 V294 ) C2994( V146 V160 ) C2995( V146 V165 ) C2996( V146 V171 ) C2997( V146 V176 ) \nC2998( V146 V179 ) C2999( V146 V210 ) C3001( V146 V248 ) C3002( V146 V253 ) C3003( V146 V255 ) C3007( V146 V271 ) \nC3008( V146 V273 ) C3009( V146 V275 ) C3010( V146 V296 ) C3013( V147 V163 ) C3014( V147 V166 ) C3015( V147 V185 ) \nC3017( V147 V194 ) C3018( V147 V196 ) C3020( V147 V218 ) C3021( V147 V220 ) C3023( V147 V245 ) C3024( V147 V275 ) \nC3025( V147 V277 ) C3041( V149 V170 ) C3042( V149 V176 ) C3043( V149 V189 ) C3044( V149 V205 ) C3045( V149 V208 ) \nC3046( V149 V230 ) C3047( V149 V239 ) C3048( V149 V240 ) C3050( V149 V273 ) C3069( V151 V167 ) C3071( V151 V185 ) \nC3072( V151 V197 ) C3073( V151 V214 ) C3074( V151 V224 ) C3075( V151 V236 ) C3076( V151 V240 ) C3079( V151 V248 ) \nC3080( V151 V266 ) C3084( V151 V294 ) C3085( V151 V296 ) C3115( V154 V165 ) C3116( V154 V166 ) C3117( V154 V170 ) \nC3119( V154 V192 ) C3120( V154 V197 ) C3121( V154 V205 ) C3122( V154 V218 ) C3125( V154 V236 ) C3130( V154 V276 ) \nC3131( V155 V163 ) C3137( V155 V224 ) C3138( V155 V227 ) C3139( V155 V230 ) C3141( V155 V271 ) C3143( V155 V292 ) \nC3144( V156 V176 ) C3146( V156 V198 ) C3149( V156 V251 ) C3150( V156 V253 ) C3154( V156 V270 ) C3155( V156 V287 ) \nC3158( V157 V213 ) C3167( V158 V160 ) C3168( V158 V167 ) C3169( V158 V171 ) C3172( V158 V212 ) C3173( V158 V215 ) \nC3175( V158 V230 ) C3177( V158 V238 ) C3178( V158 V253 ) C3179( V158 V265 ) C3182( V158 V276 ) C3197( V160 V167 ) \nC3198( V160 V176 ) C3199( V160 V192 ) C3200( V160 V204 ) C3202( V160 V212 ) C3203( V160 V215 ) C3207( V160 V248 ) \nC3208( V160 V249 ) C3210( V160 V271 ) C3212( V160 V278 ) C3230( V162 V175 ) C3231( V162 V178 ) C3233( V162 V186 ) \nC3235( V162 V194 ) C3236( V162 V198 ) C3239( V162 V220 ) C3241( V162 V262 ) C3242( V162 V292 ) C3243( V163 V166 ) \nC3245( V163 V194 ) C3247( V163 V218 ) C3248( V163 V220 ) C3249( V163 V224 ) C3252( V163 V271 ) C3254( V163 V292 ) \nC3268( V165 V166 ) C3269( V165 V170 ) C3270( V165 V171 ) C3271( V165 V179 ) C3273( V165 V192 ) C3274( V165 V218 ) \nC3275( V165 V236 ) C3277( V165 V266 ) C3279( V165 V273 ) C3280( V165 V275 ) C3281( V165 V276 ) C3283( V165 V296 ) \nC3284( V166 V170 ) C3285( V166 V192 ) C3286( V166 V194 ) C3288( V166 V218 ) C3289( V166 V220 ) C3290( V166 V235 ) \nC3291( V166 V236 ) C3292( V166 V245 ) C3293( V166 V276 ) C3294( V166 V278 ) C3296( V167 V204 ) C3298( V167 V212 ) \nC3299( V167 V215 ) C3303( V167 V236 ) C3304( V167 V240 ) C3305( V167 V248 ) C3306( V167 V266 ) C3308( V167 V294 ) \nC3330( V170 V192 ) C3333( V170 V218 ) C3335( V170 V236 ) C3336( V170 V240 ) C3338( V170 V273 ) C3339( V170 V276 ) \nC3340( V170 V278 ) C3343( V171 V179 ) C3346( V171 V230 ) C3347( V171 V238 ) C3350( V171 V265 ) C3352( V171 V273 ) \nC3353( V171 V275 ) C3354( V171 V277 ) C3357( V171 V296 ) C3393( V175 V178 ) C3396( V175 V287 ) C3397( V175 V292 ) \nC3398( V176 V189 ) C3399( V176 V205 ) C3400( V176 V208 ) C3402( V176 V230 ) C3403( V176 V239 ) C3404( V176 V248 ) \nC3406( V176 V271 ) C3407( V176 V287 ) C3423( V178 V196 ) C3426( V178 V220 ) C3430( V178 V262 ) C3431( V178 V287 ) \nC3438( V179 V208 ) C3442( V179 V265 ) C3444( V179 V271 ) C3445( V179 V273 ) C3446( V179 V275 ) C3447( V179 V296 ) \nC3504( V185 V196 ) C3507( V185 V214 ) C3509( V185 V245 ) C3511( V185 V251 ) C3513( V185 V275 ) C3514( V185 V277 ) \nC3517( V186 V194 ) C3518( V186 V198 ) C3520( V186 V227 ) C3521( V186 V238 ) C3524( V186 V262 ) C3526( V186 V296 ) \nC3555( V189 V190 ) C3557( V189 V205 ) C3558( V189 V208 ) C3560( V189 V230 ) C3562( V189 V239 ) C3563( V189 V255 ) \nC3565( V189 V273 ) C3566( V189 V294 ) C3571( V190 V239 ) C3574( V190 V273 ) C3584( V192 V204 ) C3587( V192 V218 ) \nC3588( V192 V236 ) C3589( V192 V249 ) C3591( V192 V276 ) C3592( V192 V278 ) C3593( V192 V287 ) C3604( V194 V198 ) \nC3606( V194 V218 ) C3607( V194 V220 ) C3610( V194 V240 ) C3612( V194 V262 ) C3614( V194 V288 ) C3629( V196 V213 ) \nC3633( V196 V245 ) C3635( V196 V275 ) C3636( V196 V277 ) C3638( V197 V205 ) C3639( V197 V208 ) C3640( V197 V212 ) \nC3642( V197 V220 ) C3643( V197 V224 ) C3644( V197 V235 ) C3648( V197 V270 ) C3650( V197 V295 ) C3651( V197 V296 ) \nC3656( V198 V251 ) C3658( V198 V262 ) C3659( V198 V270 ) C3715( V204 V249 ) C3717( V204 V254 ) C3718( V204 V278 ) \nC3720( V205 V208 ) C3721( V205 V224 ) C3723( V205 V230 ) C3725( V205 V239 ) C3728( V205 V264 ) C3729( V205 V284 ) \nC3747( V208 V212 ) C3749( V208 V220 ) C3750( V208 V230 ) C3751( V208 V235 ) C3752( V208 V239 ) C3753( V208 V265 ) \nC3754( V208 V270 ) C3755( V208 V295 ) C3771( V210 V253 ) C3772( V210 V255 ) C3774( V210 V276 ) C3786( V212 V215 ) \nC3788( V212 V220 ) C3791( V212 V235 ) C3793( V212 V270 ) C3797( V212 V295 ) C3802( V213 V254 ) C3804( V213 V264 ) \nC3805( V213 V266 ) C3808( V214 V227 ) C3811( V214 V265 ) C3812( V214 V270 ) C3813( V214 V277 ) C3815( V214 V288 ) \nC3818( V215 V237 ) C3821( V215 V284 ) C3822( V215 V288 ) C3837( V218 V220 ) C3838( V218 V236 ) C3839( V218 V276 ) \nC3848( V220 V235 ) C3849( V220 V262 ) C3850( V220 V270 ) C3851( V220 V295 ) C3876( V224 V264 ) C3878( V224 V271 ) \nC3880( V224 V284 ) C3881( V224 V292 ) C3882( V224 V296 ) C3898( V227 V270 ) C3899( V227 V277 ) C3900( V227 V288 ) \nC3901( V227 V296 ) C3914( V230 V238 ) C3915( V230</w:t>
      </w:r>
    </w:p>
    <w:p>
      <w:pPr>
        <w:pStyle w:val="PreformattedText"/>
        <w:bidi w:val="0"/>
        <w:spacing w:before="0" w:after="0"/>
        <w:jc w:val="left"/>
        <w:rPr/>
      </w:pPr>
      <w:r>
        <w:rPr/>
        <w:t xml:space="preserve"> </w:t>
      </w:r>
      <w:r>
        <w:rPr/>
        <w:t>V239 ) C3916( V230 V265 ) C3944( V235 V245 ) C3946( V235 V270 ) \nC3948( V235 V278 ) C3951( V235 V295 ) C3952( V236 V240 ) C3953( V236 V248 ) C3954( V236 V266 ) C3955( V236 V276 ) \nC3957( V236 V292 ) C3958( V236 V294 ) C3959( V237 V249 ) C3963( V237 V275 ) C3964( V237 V284 ) C3969( V238 V265 ) \nC3973( V240 V248 ) C3974( V240 V266 ) C3975( V240 V273 ) C3977( V240 V288 ) C3978( V240 V294 ) C3998( V245 V275 ) \nC3999( V245 V277 ) C4000( V245 V278 ) C4014( V248 V262 ) C4015( V248 V266 ) C4016( V248 V271 ) C4018( V248 V294 ) \nC4022( V249 V278 ) C4025( V249 V294 ) C4032( V251 V270 ) C4036( V253 V255 ) C4039( V253 V276 ) C4041( V254 V264 ) \nC4042( V254 V266 ) C4043( V254 V284 ) C4048( V255 V294 ) C4076( V264 V266 ) C4077( V264 V284 ) C4080( V266 V294 ) \nC4089( V270 V277 ) C4090( V270 V288 ) C4091( V270 V295 ) C4092( V271 V292 ) C4096( V273 V275 ) C4097( V273 V296 ) \nC4101( V275 V277 ) C4102( V275 V296 ) C4106( V277 V288 ) "];10-&gt;18[label="125: V22 V23 V26 V27 V30 \nV31 V32 V33 V39 V43 V44 \nV45 V46 V48 V51 V53 V56 \nV57 V59 V60 V62 V63 V67 \nV69 V75 V80 V83 V84 V94 \nV95 V96 V97 V98 V99 V101 \nV107 V108 V109 V110 V114 V116 \nV119 V120 V124 V125 V130 V132 \nV134 V140 V142 V144 V145 V146 \nV147 V149 V151 V154 V155 V156 \nV157 V158 V160 V162 V163 V165 \nV166 V167 V170 V171 V175 V176 \nV178 V179 V185 V186 V189 V190 \nV192 V194 V196 V197 V198 V204 \nV205 V208 V210 V212 V213 V214 \nV215 V218 V220 V224 V227 V230 \nV235 V236 V237 V238 V239 V240 \nV245 V248 V249 V251 V253 V254 \nV255 V262 V264 V265 V266 V271 \nV273 V275 V276 V277 V278 V284 \nV287 V288 V292 V294 V295 V296 \n897: C372 ,C374 ,C376 ,C377 ,C378 ,\nC379 ,C380 ,C381 ,C383 ,C384 ,C385 ,\nC389 ,C390 ,C393 ,C394 ,C396 ,C398 ,\nC402 ,C403 ,C404 ,C405 ,C406 ,C407 ,\nC408 ,C409 ,C413 ,C416 ,C417 ,C418 ,\nC420 ,C480 ,C481 ,C482 ,C487 ,C488 ,\nC489 ,C491 ,C492 ,C493 ,C496 ,C497 ,\nC498 ,C499 ,C505 ,C506 ,C509 ,C511 ,\nC512 ,C518 ,C522 ,C523 ,C525 ,C530 ,\nC533 ,C585 ,C586 ,C591 ,C592 ,C593 ,\nC595 ,C596 ,C598 ,C601 ,C602 ,C604 ,\nC605 ,C608 ,C613 ,C614 ,C622 ,C623 ,\nC624 ,C625 ,C627 ,C628 ,C629 ,C631 ,\nC632 ,C633 ,C635 ,C637 ,C638 ,C639 ,\nC640 ,C641 ,C642 ,C645 ,C649 ,C650 ,\nC651 ,C653 ,C655 ,C656 ,C659 ,C660 ,\nC661 ,C662 ,C663 ,C667 ,C668 ,C672 ,\nC677 ,C678 ,C679 ,C680 ,C681 ,C682 ,\nC683 ,C684 ,C685 ,C686 ,C688 ,C690 ,\nC691 ,C824 ,C825 ,C827 ,C830 ,C832 ,\nC833 ,C836 ,C838 ,C839 ,C841 ,C846 ,\nC848 ,C930 ,C938 ,C939 ,C940 ,C941 ,\nC942 ,C944 ,C945 ,C946 ,C949 ,C950 ,\nC953 ,C956 ,C957 ,C966 ,C967 ,C968 ,\nC969 ,C978 ,C980 ,C981 ,C982 ,C983 ,\nC986 ,C991 ,C993 ,C996 ,C998 ,C999 ,\nC1000 ,C1001 ,C1002 ,C1003 ,C1005 ,C1006 ,\nC1011 ,C1012 ,C1014 ,C1015 ,C1017 ,C1018 ,\nC1019 ,C1022 ,C1023 ,C1024 ,C1027 ,C1053 ,\nC1054 ,C1055 ,C1056 ,C1059 ,C1060 ,C1067 ,\nC1068 ,C1069 ,C1070 ,C1073 ,C1074 ,C1075 ,\nC1076 ,C1130 ,C1135 ,C1136 ,C1138 ,C1139 ,\nC1141 ,C1142 ,C1145 ,C1148 ,C1169 ,C1170 ,\nC1172 ,C1175 ,C1176 ,C1178 ,C1181 ,C1185 ,\nC1187 ,C1188 ,C1190 ,C1191 ,C1192 ,C1195 ,\nC1241 ,C1244 ,C1245 ,C1247 ,C1248 ,C1250 ,\nC1255 ,C1259 ,C1261 ,C1262 ,C1265 ,C1269 ,\nC1270 ,C1271 ,C1272 ,C1273 ,C1276 ,C1277 ,\nC1278 ,C1279 ,C1281 ,C1283 ,C1286 ,C1316 ,\nC1317 ,C1318 ,C1320 ,C1321 ,C1325 ,C1327 ,\nC1328 ,C1329 ,C1335 ,C1338 ,C1341 ,C1343 ,\nC1345 ,C1346 ,C1347 ,C1356 ,C1360 ,C1391 ,\nC1394 ,C1395 ,C1396 ,C1397 ,C1398 ,C1399 ,\nC1400 ,C1402 ,C1403 ,C1410 ,C1411 ,C1414 ,\nC1416 ,C1417 ,C1418 ,C1419 ,C1420 ,C1421 ,\nC1423 ,C1424 ,C1425 ,C1427 ,C1495 ,C1497 ,\nC1498 ,C1499 ,C1501 ,C1504 ,C1505 ,C1507 ,\nC1508 ,C1514 ,C1544 ,C1548 ,C1549 ,C1550 ,\nC1554 ,C1555 ,C1556 ,C1557 ,C1558 ,C1559 ,\nC1561 ,C1563 ,C1565 ,C1675 ,C1677 ,C1678 ,\nC1680 ,C1681 ,C1682 ,C1685 ,C1686 ,C1687 ,\nC1688 ,C1692 ,C1693 ,C1695 ,C1784 ,C1785 ,\nC1787 ,C1788 ,C1790 ,C1793 ,C1794 ,C1796 ,\nC1798 ,C1800 ,C1801 ,C1802 ,C1804 ,C1849 ,\nC1850 ,C1851 ,C1856 ,C1858 ,C1860 ,C1861 ,\nC1862 ,C1865 ,C1869 ,C1870 ,C1871 ,C1872 ,\nC1873 ,C1874 ,C1876 ,C1878 ,C1880 ,C1881 ,\nC1882 ,C1884 ,C1886 ,C1887 ,C1888 ,C2067 ,\nC2068 ,C2069 ,C2070 ,C2071 ,C2072 ,C2073 ,\nC2074 ,C2075 ,C2076 ,C2077 ,C2080 ,C2082 ,\nC2084 ,C2085 ,C2087 ,C2089 ,C2094 ,C2098 ,\nC2099 ,C2100 ,C2101 ,C2102 ,C2104 ,C2105 ,\nC2106 ,C2107 ,C2112 ,C2114 ,C2115 ,C2117 ,\nC2119 ,C2120 ,C2122 ,C2124 ,C2129 ,C2131 ,\nC2133 ,C2134 ,C2139 ,C2141 ,C2142 ,C2144 ,\nC2146 ,C2147 ,C2149 ,C2153 ,C2154 ,C2155 ,\nC2158 ,C2159 ,C2161 ,C2164 ,C2167 ,C2169 ,\nC2171 ,C2172 ,C2173 ,C2174 ,C2175 ,C2178 ,\nC2179 ,C2184 ,C2186 ,C2187 ,C2191 ,C2216 ,\nC2217 ,C2219 ,C2220 ,C2222 ,C2227 ,C2228 ,\nC2313 ,C2317 ,C2318 ,C2320 ,C2321 ,C2322 ,\nC2325 ,C2326 ,C2327 ,C2331 ,C2332 ,C2333 ,\nC2335 ,C2339 ,C2340 ,C2343 ,C2346 ,C2349 ,\nC2355 ,C2357 ,C2359 ,C2362 ,C2363 ,C2364 ,\nC2365 ,C2366 ,C2367 ,C2371 ,C2373 ,C2374 ,\nC2376 ,C2377 ,C2378 ,C2379 ,C2382 ,C2383 ,\nC2384 ,C2386 ,C2388 ,C2391 ,C2392 ,C2455 ,\nC2457 ,C2458 ,C2460 ,C2462 ,C2464 ,C2465 ,\nC2466 ,C2467 ,C2468 ,C2470 ,C2472 ,C2473 ,\nC2493 ,C2495 ,C2496 ,C2497 ,C2498 ,C2502 ,\nC2503 ,C2541 ,C2542 ,C2543 ,C2549 ,C2550 ,\nC2552 ,C2555 ,C2558 ,C2559 ,C2560 ,C2563 ,\nC2565 ,C2570 ,C2571 ,C2573 ,C2575 ,C2577 ,\nC2579 ,C2580 ,C2635 ,C2637 ,C2639 ,C2640 ,\nC2641 ,C2642 ,C2643 ,C2644 ,C2645 ,C2646 ,\nC2650 ,C2652 ,C2653 ,C2654 ,C2655 ,C2656 ,\nC2658 ,C2659 ,C2660 ,C2661 ,C2669 ,C2670 ,\nC2672 ,C2739 ,C2740 ,C2741 ,C2742 ,C2744 ,\nC2745 ,C2746 ,C2747 ,C2748 ,C2749 ,C2750 ,\nC2768 ,C2769 ,C2770 ,C2772 ,C2774 ,C2776 ,\nC2777 ,C2779 ,C2796 ,C2799 ,C2800 ,C2801 ,\nC2803 ,C2805 ,C2807 ,C2809 ,C2810 ,C2812 ,\nC2905 ,C2906 ,C2908 ,C2910 ,C2911 ,C2912 ,\nC2913 ,C2914 ,C2915 ,C2916 ,C2917 ,C2933 ,\nC2936 ,C2938 ,C2940 ,C2944 ,C2945 ,C2947 ,\nC2963 ,C2965 ,C2966 ,C2967 ,C2969 ,C2971 ,\nC2972 ,C2974 ,C2975 ,C2976 ,C2979 ,C2980 ,\nC2981 ,C2982 ,C2983 ,C2984 ,C2985 ,C2986 ,\nC2988 ,C2991 ,C2992 ,C2993 ,C2994 ,C2995 ,\nC2996 ,C2997 ,C2998 ,C2999 ,C3001 ,C3002 ,\nC3003 ,C3007 ,C3008 ,C3009 ,C3010 ,C3013 ,\nC3014 ,C3015 ,C3017 ,C3018 ,C3020 ,C3021 ,\nC3023 ,C3024 ,C3025 ,C3041 ,C3042 ,C3043 ,\nC3044 ,C3045 ,C3046 ,C3047 ,C3048 ,C3050 ,\nC3069 ,C3071 ,C3072 ,C3073 ,C3074 ,C3075 ,\nC3076 ,C3079 ,C3080 ,C3084 ,C3085 ,C3115 ,\nC3116 ,C3117 ,C3119 ,C3120 ,C3121 ,C3122 ,\nC3125 ,C3130 ,C3131 ,C3137 ,C3138 ,C3139 ,\nC3141 ,C3143 ,C3144 ,C3146 ,C3149 ,C3150 ,\nC3155 ,C3158 ,C3167 ,C3168 ,C3169 ,C3172 ,\nC3173 ,C3175 ,C3177 ,C3178 ,C3179 ,C3182 ,\nC3197 ,C3198 ,C3199 ,C3200 ,C3202 ,C3203 ,\nC3207 ,C3208 ,C3210 ,C3212 ,C3230 ,C3231 ,\nC3233 ,C3235 ,C3236 ,C3239 ,C3241 ,C3242 ,\nC3243 ,C3245 ,C3247 ,C3248 ,C3249 ,C3252 ,\nC3254 ,C3268 ,C3269 ,C3270 ,C3271 ,C3273 ,\nC3274 ,C3275 ,C3277 ,C3279 ,C3280 ,C3281 ,\nC3283 ,C3284 ,C3285 ,C3286 ,C3288 ,C3289 ,\nC3290 ,C3291 ,C3292 ,C3293 ,C3294 ,C3296 ,\nC3298 ,C3299 ,C3303 ,C3304 ,C3305 ,C3306 ,\nC3308 ,C3330 ,C3333 ,C3335 ,C3336 ,C3338 ,\nC3339 ,C3340 ,C3343 ,C3346 ,C3347 ,C3350 ,\nC3352 ,C3353 ,C3354 ,C3357 ,C3393 ,C3396 ,\nC3397 ,C3398 ,C3399 ,C3400 ,C3402 ,C3403 ,\nC3404 ,C3406 ,C3407 ,C3423 ,C3426 ,C3430 ,\nC3431 ,C3438 ,C3442 ,C3444 ,C3445 ,C3446 ,\nC3447 ,C3504 ,C3507 ,C3509 ,C3511 ,C3513 ,\nC3514 ,C3517 ,C3518 ,C3520 ,C3521 ,C3524 ,\nC3526 ,C3555 ,C3557 ,C3558 ,C3560 ,C3562 ,\nC3563 ,C3565 ,C3566 ,C3571 ,C3574 ,C3584 ,\nC3587 ,C3588 ,C3589 ,C3591 ,C3592 ,C3593 ,\nC3604 ,C3606 ,C3607 ,C3610 ,C3612 ,C3614 ,\nC3629 ,C3633 ,C3635 ,C3636 ,C3638 ,C3639 ,\nC3640 ,C3642 ,C3643 ,C3644 ,C3650 ,C3651 ,\nC3656 ,C3658 ,C3715 ,C3717 ,C3718 ,C3720 ,\nC3721 ,C3723 ,C3725 ,C3728 ,C3729 ,C3747 ,\nC3749 ,C3750 ,C3751 ,C3752 ,C3753 ,C3755 ,\nC3771 ,C3772 ,C3774 ,C3786 ,C3788 ,C3791 ,\nC3797 ,C3802 ,C3804 ,C3805 ,C3808 ,C3811 ,\nC3813 ,C3815 ,C3818 ,C3821 ,C3822 ,C3837 ,\nC3838 ,C3839 ,C3848 ,C3849 ,C3851 ,C3876 ,\nC3878 ,C3880 ,C3881 ,C3882 ,C3899 ,C3900 ,\nC3901 ,C3914 ,C3915 ,C3916 ,C3944 ,C3948 ,\nC3951 ,C3952 ,C3953 ,C3954 ,C3955 ,C3957 ,\nC3958 ,C3959 ,C3963 ,C3964 ,C3969 ,C3973 ,\nC3974 ,C3975 ,C3977 ,C3978 ,C3998 ,C3999 ,\nC4000 ,C4014 ,C4015 ,C4016 ,C4018 ,C4022 ,\nC4025 ,C4036 ,C4039 ,C4041 ,C4042 ,C4043 ,\nC4048 ,C4076 ,C4077 ,C4080 ,C4092 ,C4096 ,\nC4097 ,C4101 ,C4102 ,C4106 ,"];19[shape=box, label="id:19 level: 4\n157: V22 V24 V26 V27 V31 \nV32 V33 V34 V35 V37 V38 \nV39 V42 V43 V44 V45 V46 \nV47 V48 V49 V50 V51 V52 \nV53 V54 V56 V57 V58 V59 \nV60 V61 V62 V63 V66 V67 \nV72 V75 V76 V79 V80 V82 \nV83 V85 V86 V89 V91 V92 \nV93 V94 V95 V96 V97 V98 \nV99 V100 V101 V102 V103 V104 \nV107 V108 V113 V114 V116 V118 \nV119 V120 V121 V122 V125 V136 \nV138 V139 V140 V141 V143 V145 \nV149 V151 V152 V154 V155 V157 \nV161 V162 V163 V164 V165 V167 \nV168 V169 V170 V174 V177 V178 \nV180 V182 V183 V186 V189 V190 \nV191 V192 V193 V194 V195 V196 \nV197 V201 V204 V205 V206 V207 \nV209 V213 V217 V220 V222 V223 \nV224 V225 V227 V228 V230 V232 \nV233 V234 V236 V237 V238 V240 \nV242 V244 V246 V247 V249 V250 \nV255 V257 V258 V260 V261 V262 \nV263 V266 V268 V273 V274 V275 \nV283 V287 V288 V290 V292 V294 \nV295 V296 \n1337: C371( V22 V52 ) C372( V22 V57 ) C374( V22 V67 ) C376( V22 V101 ) C377( V22 V108 ) \nC379( V22 V125 ) C382( V22 V161 ) C383( V22 V190 ) C384( V22 V192 ) C385( V22 V204 ) C386( V22 V207 ) \nC388( V22 V217 ) C390( V22 V249 ) C391( V22 V260 ) C424( V24 V48 ) C425( V24 V57 ) C427( V24 V85 ) \nC433( V24 V162 ) C434( V24 V168 ) C435( V24 V169 ) C437( V24 V178 ) C438( V24 V196 ) C439( V24 V204 ) \nC440( V24 V209 ) C441( V24 V233 ) C444( V24 V244 ) C448( V24 V292 ) C479( V26 V37 ) C480( V26 V43 ) \nC481( V26 V44 ) C482( V26 V46 ) C483( V26 V61 ) C484( V26 V86 ) C485( V26 V89 ) C486( V26 V93 ) \nC487( V26 V95 ) C488( V26 V97 ) C490( V26 V138 ) C492( V26 V149 ) C493( V26 V151 ) C494( V26 V152 ) \nC496( V26 V197 ) C498( V26 V224 ) C499( V26 V237 ) C500( V26 V242 ) C504( V26 V283 ) C506( V26 V296 ) \nC508( V27 V38 ) C509( V27 V46 ) C510( V27 V54 ) C511( V27 V56 ) C512( V27 V60 ) C519( V27 V92 ) \nC520( V27 V104 ) C522( V27 V116 ) C523( V27 V140 ) C524( V27 V182 ) C525( V27 V190 ) C526( V27 V193 ) \nC527( V27 V201 ) C529( V27 V232 ) C533( V27 V295</w:t>
      </w:r>
    </w:p>
    <w:p>
      <w:pPr>
        <w:pStyle w:val="PreformattedText"/>
        <w:bidi w:val="0"/>
        <w:spacing w:before="0" w:after="0"/>
        <w:jc w:val="left"/>
        <w:rPr/>
      </w:pPr>
      <w:r>
        <w:rPr/>
        <w:t xml:space="preserve"> </w:t>
      </w:r>
      <w:r>
        <w:rPr/>
        <w:t>) C612( V31 V35 ) C613( V31 V44 ) C614( V31 V51 ) \nC622( V31 V119 ) C623( V31 V140 ) C626( V31 V152 ) C627( V31 V165 ) C629( V31 V178 ) C630( V31 V182 ) \nC633( V31 V255 ) C635( V31 V266 ) C637( V31 V287 ) C638( V32 V51 ) C639( V32 V59 ) C640( V32 V62 ) \nC641( V32 V80 ) C649( V32 V162 ) C651( V32 V178 ) C653( V32 V186 ) C654( V32 V193 ) C655( V32 V194 ) \nC657( V32 V209 ) C658( V32 V217 ) C659( V32 V220 ) C662( V32 V262 ) C665( V33 V35 ) C666( V33 V49 ) \nC667( V33 V57 ) C668( V33 V62 ) C672( V33 V94 ) C673( V33 V102 ) C677( V33 V145 ) C678( V33 V149 ) \nC680( V33 V170 ) C682( V33 V189 ) C683( V33 V230 ) C684( V33 V238 ) C685( V33 V240 ) C686( V33 V255 ) \nC687( V33 V257 ) C690( V33 V273 ) C691( V33 V294 ) C692( V34 V35 ) C693( V34 V82 ) C694( V34 V91 ) \nC695( V34 V95 ) C696( V34 V98 ) C697( V34 V99 ) C699( V34 V108 ) C700( V34 V114 ) C702( V34 V139 ) \nC704( V34 V152 ) C705( V34 V169 ) C710( V34 V186 ) C711( V34 V191 ) C712( V34 V195 ) C715( V34 V225 ) \nC716( V34 V227 ) C717( V34 V246 ) C720( V34 V296 ) C721( V35 V49 ) C725( V35 V94 ) C726( V35 V98 ) \nC727( V35 V102 ) C729( V35 V114 ) C730( V35 V140 ) C731( V35 V149 ) C732( V35 V152 ) C733( V35 V165 ) \nC734( V35 V170 ) C735( V35 V182 ) C737( V35 V186 ) C738( V35 V191 ) C739( V35 V225 ) C740( V35 V227 ) \nC741( V35 V240 ) C742( V35 V266 ) C743( V35 V273 ) C745( V35 V296 ) C771( V37 V42 ) C772( V37 V43 ) \nC773( V37 V44 ) C774( V37 V60 ) C775( V37 V61 ) C777( V37 V83 ) C778( V37 V89 ) C779( V37 V97 ) \nC781( V37 V120 ) C783( V37 V138 ) C784( V37 V149 ) C785( V37 V164 ) C786( V37 V168 ) C787( V37 V180 ) \nC788( V37 V195 ) C789( V37 V201 ) C791( V37 V237 ) C792( V37 V238 ) C793( V37 V242 ) C794( V37 V261 ) \nC795( V37 V274 ) C796( V37 V275 ) C798( V37 V283 ) C799( V38 V46 ) C800( V38 V50 ) C801( V38 V54 ) \nC802( V38 V56 ) C803( V38 V60 ) C807( V38 V92 ) C808( V38 V99 ) C809( V38 V104 ) C810( V38 V116 ) \nC811( V38 V182 ) C812( V38 V191 ) C813( V38 V193 ) C814( V38 V201 ) C816( V38 V232 ) C817( V38 V249 ) \nC818( V38 V268 ) C819( V38 V274 ) C822( V38 V294 ) C823( V38 V295 ) C824( V39 V59 ) C825( V39 V60 ) \nC826( V39 V66 ) C827( V39 V67 ) C830( V39 V99 ) C831( V39 V103 ) C832( V39 V107 ) C833( V39 V120 ) \nC834( V39 V121 ) C837( V39 V143 ) C838( V39 V157 ) C839( V39 V167 ) C841( V39 V204 ) C843( V39 V223 ) \nC845( V39 V242 ) C847( V39 V250 ) C848( V39 V262 ) C850( V39 V290 ) C903( V42 V50 ) C904( V42 V59 ) \nC905( V42 V60 ) C906( V42 V86 ) C908( V42 V113 ) C910( V42 V121 ) C911( V42 V143 ) C912( V42 V157 ) \nC913( V42 V170 ) C914( V42 V180 ) C915( V42 V195 ) C917( V42 V209 ) C920( V42 V237 ) C923( V42 V257 ) \nC924( V42 V261 ) C925( V42 V274 ) C926( V42 V275 ) C930( V43 V44 ) C931( V43 V61 ) C934( V43 V89 ) \nC935( V43 V93 ) C936( V43 V136 ) C937( V43 V138 ) C938( V43 V149 ) C939( V43 V154 ) C940( V43 V165 ) \nC942( V43 V170 ) C943( V43 V174 ) C944( V43 V192 ) C945( V43 V194 ) C947( V43 V222 ) C948( V43 V234 ) \nC949( V43 V236 ) C950( V43 V240 ) C951( V43 V242 ) C952( V43 V246 ) C955( V43 V283 ) C956( V43 V288 ) \nC957( V44 V51 ) C958( V44 V54 ) C959( V44 V61 ) C961( V44 V86 ) C963( V44 V89 ) C965( V44 V138 ) \nC966( V44 V149 ) C968( V44 V178 ) C974( V44 V242 ) C977( V44 V283 ) C978( V44 V287 ) C980( V45 V53 ) \nC981( V45 V67 ) C982( V45 V75 ) C983( V45 V80 ) C986( V45 V95 ) C990( V45 V139 ) C991( V45 V149 ) \nC994( V45 V168 ) C997( V45 V177 ) C998( V45 V189 ) C999( V45 V205 ) C1001( V45 V230 ) C1002( V45 V236 ) \nC1004( V45 V283 ) C1005( V45 V287 ) C1006( V45 V292 ) C1007( V46 V54 ) C1010( V46 V91 ) C1011( V46 V95 ) \nC1012( V46 V97 ) C1013( V46 V104 ) C1014( V46 V116 ) C1021( V46 V232 ) C1022( V46 V237 ) C1026( V46 V290 ) \nC1027( V46 V295 ) C1028( V47 V48 ) C1029( V47 V51 ) C1030( V47 V66 ) C1031( V47 V76 ) C1032( V47 V103 ) \nC1034( V47 V121 ) C1035( V47 V138 ) C1038( V47 V163 ) C1040( V47 V174 ) C1044( V47 V206 ) C1047( V47 V233 ) \nC1053( V48 V53 ) C1054( V48 V56 ) C1055( V48 V57 ) C1057( V48 V85 ) C1060( V48 V116 ) C1061( V48 V121 ) \nC1065( V48 V169 ) C1067( V48 V178 ) C1068( V48 V196 ) C1069( V48 V213 ) C1071( V48 V233 ) C1076( V48 V266 ) \nC1078( V49 V79 ) C1079( V49 V89 ) C1080( V49 V94 ) C1081( V49 V102 ) C1088( V49 V149 ) C1089( V49 V154 ) \nC1090( V49 V170 ) C1091( V49 V197 ) C1092( V49 V205 ) C1093( V49 V224 ) C1094( V49 V225 ) C1095( V49 V234 ) \nC1096( V49 V240 ) C1097( V49 V244 ) C1098( V49 V258 ) C1100( V49 V273 ) C1102( V50 V76 ) C1104( V50 V99 ) \nC1105( V50 V116 ) C1106( V50 V154 ) C1107( V50 V161 ) C1108( V50 V170 ) C1110( V50 V191 ) C1112( V50 V209 ) \nC1114( V50 V233 ) C1115( V50 V234 ) C1116( V50 V249 ) C1117( V50 V257 ) C1119( V50 V268 ) C1121( V50 V274 ) \nC1125( V50 V294 ) C1127( V51 V66 ) C1129( V51 V103 ) C1134( V51 V138 ) C1135( V51 V163 ) C1137( V51 V174 ) \nC1139( V51 V178 ) C1140( V51 V233 ) C1148( V51 V287 ) C1150( V52 V91 ) C1151( V52 V101 ) C1152( V52 V103 ) \nC1154( V52 V118 ) C1155( V52 V125 ) C1162( V52 V207 ) C1165( V52 V247 ) C1166( V52 V258 ) C1167( V52 V288 ) \nC1168( V52 V290 ) C1169( V53 V56 ) C1172( V53 V95 ) C1176( V53 V116 ) C1180( V53 V168 ) C1183( V53 V177 ) \nC1185( V53 V213 ) C1186( V53 V223 ) C1187( V53 V236 ) C1189( V53 V261 ) C1191( V53 V266 ) C1193( V53 V283 ) \nC1195( V53 V292 ) C1198( V54 V66 ) C1201( V54 V86 ) C1202( V54 V101 ) C1203( V54 V104 ) C1205( V54 V116 ) \nC1211( V54 V228 ) C1214( V54 V232 ) C1218( V54 V295 ) C1241( V56 V60 ) C1243( V56 V72 ) C1244( V56 V75 ) \nC1246( V56 V92 ) C1248( V56 V116 ) C1250( V56 V157 ) C1251( V56 V182 ) C1252( V56 V183 ) C1253( V56 V193 ) \nC1254( V56 V201 ) C1255( V56 V213 ) C1256( V56 V217 ) C1258( V56 V223 ) C1260( V56 V263 ) C1262( V56 V266 ) \nC1265( V57 V67 ) C1267( V57 V85 ) C1269( V57 V94 ) C1270( V57 V108 ) C1271( V57 V125 ) C1272( V57 V145 ) \nC1274( V57 V161 ) C1275( V57 V169 ) C1277( V57 V178 ) C1278( V57 V190 ) C1279( V57 V196 ) C1280( V57 V217 ) \nC1281( V57 V230 ) C1282( V57 V233 ) C1283( V57 V238 ) C1285( V57 V260 ) C1290( V58 V72 ) C1291( V58 V82 ) \nC1293( V58 V100 ) C1294( V58 V119 ) C1298( V58 V155 ) C1300( V58 V169 ) C1303( V58 V180 ) C1309( V58 V227 ) \nC1311( V58 V250 ) C1314( V58 V260 ) C1316( V59 V60 ) C1317( V59 V67 ) C1318( V59 V80 ) C1319( V59 V86 ) \nC1320( V59 V99 ) C1321( V59 V107 ) C1322( V59 V113 ) C1324( V59 V121 ) C1326( V59 V143 ) C1327( V59 V157 ) \nC1328( V59 V162 ) C1329( V59 V178 ) C1331( V59 V193 ) C1332( V59 V209 ) C1334( V59 V217 ) C1335( V59 V220 ) \nC1338( V59 V262 ) C1341( V60 V67 ) C1342( V60 V92 ) C1343( V60 V99 ) C1345( V60 V107 ) C1347( V60 V157 ) \nC1348( V60 V180 ) C1349( V60 V182 ) C1350( V60 V193 ) C1351( V60 V195 ) C1352( V60 V201 ) C1356( V60 V237 ) \nC1357( V60 V261 ) C1359( V60 V274 ) C1360( V60 V275 ) C1363( V61 V83 ) C1364( V61 V89 ) C1365( V61 V97 ) \nC1366( V61 V120 ) C1368( V61 V136 ) C1369( V61 V138 ) C1370( V61 V149 ) C1372( V61 V164 ) C1373( V61 V168 ) \nC1374( V61 V195 ) C1375( V61 V201 ) C1376( V61 V207 ) C1377( V61 V238 ) C1378( V61 V242 ) C1379( V61 V247 ) \nC1382( V61 V268 ) C1384( V61 V283 ) C1387( V62 V89 ) C1388( V62 V104 ) C1394( V62 V145 ) C1395( V62 V162 ) \nC1396( V62 V186 ) C1397( V62 V189 ) C1398( V62 V194 ) C1400( V62 V255 ) C1401( V62 V257 ) C1402( V62 V262 ) \nC1403( V62 V294 ) C1407( V63 V82 ) C1409( V63 V92 ) C1410( V63 V108 ) C1411( V63 V114 ) C1412( V63 V118 ) \nC1413( V63 V122 ) C1417( V63 V163 ) C1419( V63 V186 ) C1420( V63 V194 ) C1424( V63 V220 ) C1425( V63 V238 ) \nC1429( V63 V258 ) C1430( V63 V268 ) C1477( V66 V101 ) C1478( V66 V103 ) C1479( V66 V121 ) C1481( V66 V138 ) \nC1482( V66 V163 ) C1483( V66 V167 ) C1484( V66 V174 ) C1486( V66 V204 ) C1488( V66 V223 ) C1489( V66 V228 ) \nC1490( V66 V233 ) C1495( V67 V99 ) C1497( V67 V107 ) C1498( V67 V108 ) C1499( V67 V125 ) C1502( V67 V139 ) \nC1505( V67 V157 ) C1506( V67 V161 ) C1508( V67 V190 ) C1510( V67 V217 ) C1511( V67 V260 ) C1514( V67 V287 ) \nC1605( V72 V75 ) C1606( V72 V80 ) C1607( V72 V82 ) C1610( V72 V157 ) C1611( V72 V164 ) C1612( V72 V183 ) \nC1618( V72 V213 ) C1619( V72 V217 ) C1621( V72 V223 ) C1623( V72 V260 ) C1624( V72 V263 ) C1629( V72 V283 ) \nC1675( V75 V80 ) C1676( V75 V93 ) C1677( V75 V96 ) C1678( V75 V97 ) C1679( V75 V113 ) C1680( V75 V149 ) \nC1681( V75 V157 ) C1683( V75 V177 ) C1684( V75 V183 ) C1685( V75 V189 ) C1686( V75 V205 ) C1688( V75 V213 ) \nC1689( V75 V217 ) C1690( V75 V223 ) C1691( V75 V228 ) C1692( V75 V230 ) C1695( V75 V255 ) C1696( V75 V263 ) \nC1698( V76 V79 ) C1699( V76 V102 ) C1701( V76 V154 ) C1702( V76 V161 ) C1703( V76 V177 ) C1708( V76 V196 ) \nC1710( V76 V206 ) C1712( V76 V213 ) C1713( V76 V225 ) C1714( V76 V233 ) C1715( V76 V234 ) C1716( V76 V247 ) \nC1764( V79 V89 ) C1765( V79 V102 ) C1766( V79 V104 ) C1769( V79 V154 ) C1770( V79 V161 ) C1771( V79 V177 ) \nC1773( V79 V196 ) C1774( V79 V197 ) C1775( V79 V205 ) C1776( V79 V213 ) C1777( V79 V225 ) C1778( V79 V244 ) \nC1779( V79 V247 ) C1780( V79 V258 ) C1781( V79 V263 ) C1784( V80 V149 ) C1785( V80 V162 ) C1786( V80 V164 ) \nC1788( V80 V178 ) C1790( V80 V189 ) C1791( V80 V193 ) C1793( V80 V205 ) C1795( V80 V209 ) C1797( V80 V217 ) \nC1798( V80 V220 ) C1800( V80 V230 ) C1802( V80 V262 ) C1806( V80 V283 ) C1828( V82 V91 ) C1829( V82 V92 ) \nC1831( V82 V108 ) C1832( V82 V122 ) C1833( V82 V139 ) C1834( V82 V169 ) C1837( V82 V186 ) C1840( V82 V238 ) \nC1842( V82 V246 ) C1844( V82 V258 ) C1845( V82 V260 ) C1847( V82 V268 ) C1848( V83 V85 ) C1849( V83 V97 ) \nC1850( V83 V120 ) C1851( V83 V125 ) C1853( V83 V136 ) C1854( V83 V138 ) C1855( V83 V141 ) C1857( V83 V164 ) \nC1858( V83 V165 ) C1859( V83 V168 ) C1862( V83 V192 ) C1863( V83 V201 ) C1864( V83 V206 ) C1865( V83 V238 ) \nC1867( V83 V257 ) C1869( V83 V273 ) C1870( V83 V275 ) C1871( V83 V287 ) C1872( V83 V296 ) C1890( V85 V98 ) \nC1893( V85 V136 ) C1894( V85 V138 ) C1895( V85 V141 ) C1898( V85 V169 ) C1899( V85 V178 ) C1900( V85 V192 ) \nC1901( V85 V193 ) C1902( V85 V196 ) C1903( V85 V206 ) C1906( V85 V233 ) C1908( V85 V257 ) C1910( V85 V287 ) \nC1911( V86 V93 ) C1913( V86 V113 ) C1915(</w:t>
      </w:r>
    </w:p>
    <w:p>
      <w:pPr>
        <w:pStyle w:val="PreformattedText"/>
        <w:bidi w:val="0"/>
        <w:spacing w:before="0" w:after="0"/>
        <w:jc w:val="left"/>
        <w:rPr/>
      </w:pPr>
      <w:r>
        <w:rPr/>
        <w:t xml:space="preserve"> </w:t>
      </w:r>
      <w:r>
        <w:rPr/>
        <w:t>V86 V121 ) C1916( V86 V143 ) C1917( V86 V151 ) C1918( V86 V152 ) \nC1919( V86 V157 ) C1921( V86 V197 ) C1925( V86 V224 ) C1933( V86 V296 ) C1972( V89 V102 ) C1973( V89 V104 ) \nC1976( V89 V138 ) C1977( V89 V149 ) C1978( V89 V154 ) C1979( V89 V197 ) C1980( V89 V205 ) C1981( V89 V242 ) \nC1982( V89 V244 ) C1983( V89 V258 ) C1985( V89 V283 ) C2004( V91 V101 ) C2006( V91 V108 ) C2007( V91 V118 ) \nC2008( V91 V125 ) C2011( V91 V139 ) C2012( V91 V169 ) C2014( V91 V207 ) C2016( V91 V246 ) C2017( V91 V247 ) \nC2021( V91 V290 ) C2022( V92 V122 ) C2023( V92 V141 ) C2024( V92 V182 ) C2025( V92 V186 ) C2026( V92 V193 ) \nC2027( V92 V201 ) C2029( V92 V238 ) C2031( V92 V242 ) C2032( V92 V258 ) C2033( V92 V261 ) C2034( V92 V268 ) \nC2037( V93 V96 ) C2038( V93 V97 ) C2039( V93 V113 ) C2040( V93 V136 ) C2041( V93 V151 ) C2042( V93 V152 ) \nC2044( V93 V174 ) C2045( V93 V177 ) C2046( V93 V194 ) C2047( V93 V197 ) C2048( V93 V222 ) C2049( V93 V224 ) \nC2050( V93 V228 ) C2051( V93 V234 ) C2052( V93 V240 ) C2054( V93 V246 ) C2055( V93 V255 ) C2056( V93 V263 ) \nC2060( V93 V288 ) C2061( V93 V296 ) C2062( V94 V102 ) C2065( V94 V122 ) C2067( V94 V145 ) C2068( V94 V149 ) \nC2069( V94 V151 ) C2071( V94 V170 ) C2075( V94 V230 ) C2076( V94 V238 ) C2077( V94 V240 ) C2078( V94 V244 ) \nC2079( V94 V246 ) C2082( V94 V273 ) C2084( V95 V97 ) C2085( V95 V99 ) C2091( V95 V168 ) C2093( V95 V177 ) \nC2096( V95 V195 ) C2100( V95 V236 ) C2101( V95 V237 ) C2103( V95 V283 ) C2105( V95 V292 ) C2106( V96 V97 ) \nC2107( V96 V107 ) C2108( V96 V113 ) C2110( V96 V177 ) C2111( V96 V183 ) C2112( V96 V197 ) C2113( V96 V206 ) \nC2117( V96 V220 ) C2118( V96 V228 ) C2120( V96 V237 ) C2122( V96 V249 ) C2123( V96 V250 ) C2124( V96 V255 ) \nC2125( V96 V263 ) C2129( V96 V295 ) C2130( V97 V113 ) C2131( V97 V120 ) C2135( V97 V164 ) C2136( V97 V168 ) \nC2137( V97 V177 ) C2138( V97 V201 ) C2140( V97 V228 ) C2141( V97 V237 ) C2142( V97 V238 ) C2144( V97 V255 ) \nC2145( V97 V263 ) C2149( V98 V114 ) C2157( V98 V152 ) C2158( V98 V155 ) C2159( V98 V163 ) C2161( V98 V186 ) \nC2162( V98 V191 ) C2163( V98 V193 ) C2164( V98 V224 ) C2165( V98 V225 ) C2167( V98 V227 ) C2171( V98 V292 ) \nC2172( V98 V296 ) C2173( V99 V107 ) C2174( V99 V116 ) C2178( V99 V157 ) C2181( V99 V191 ) C2182( V99 V195 ) \nC2186( V99 V249 ) C2189( V99 V268 ) C2190( V99 V274 ) C2191( V99 V294 ) C2193( V100 V118 ) C2194( V100 V119 ) \nC2197( V100 V155 ) C2199( V100 V169 ) C2201( V100 V180 ) C2203( V100 V191 ) C2207( V100 V227 ) C2209( V100 V250 ) \nC2211( V100 V260 ) C2212( V100 V274 ) C2215( V101 V118 ) C2216( V101 V125 ) C2219( V101 V192 ) C2220( V101 V204 ) \nC2221( V101 V207 ) C2224( V101 V228 ) C2226( V101 V247 ) C2227( V101 V249 ) C2229( V101 V290 ) C2233( V102 V149 ) \nC2234( V102 V154 ) C2235( V102 V161 ) C2236( V102 V170 ) C2237( V102 V177 ) C2239( V102 V196 ) C2240( V102 V197 ) \nC2241( V102 V205 ) C2242( V102 V213 ) C2243( V102 V225 ) C2244( V102 V240 ) C2245( V102 V244 ) C2246( V102 V247 ) \nC2247( V102 V258 ) C2248( V102 V273 ) C2250( V103 V121 ) C2254( V103 V138 ) C2256( V103 V163 ) C2257( V103 V167 ) \nC2258( V103 V174 ) C2261( V103 V204 ) C2263( V103 V223 ) C2264( V103 V233 ) C2265( V103 V258 ) C2268( V103 V288 ) \nC2269( V104 V116 ) C2270( V104 V232 ) C2271( V104 V263 ) C2273( V104 V295 ) C2310( V107 V113 ) C2311( V107 V122 ) \nC2314( V107 V139 ) C2315( V107 V141 ) C2316( V107 V143 ) C2317( V107 V155 ) C2318( V107 V157 ) C2319( V107 V164 ) \nC2320( V107 V197 ) C2325( V107 V220 ) C2326( V107 V230 ) C2331( V107 V295 ) C2332( V108 V114 ) C2333( V108 V125 ) \nC2334( V108 V139 ) C2336( V108 V161 ) C2337( V108 V169 ) C2339( V108 V190 ) C2341( V108 V217 ) C2342( V108 V246 ) \nC2345( V108 V260 ) C2437( V113 V121 ) C2438( V113 V122 ) C2439( V113 V139 ) C2440( V113 V141 ) C2441( V113 V143 ) \nC2442( V113 V155 ) C2443( V113 V157 ) C2444( V113 V164 ) C2445( V113 V177 ) C2447( V113 V228 ) C2448( V113 V230 ) \nC2452( V113 V255 ) C2453( V113 V263 ) C2455( V114 V151 ) C2456( V114 V152 ) C2458( V114 V167 ) C2460( V114 V186 ) \nC2461( V114 V191 ) C2463( V114 V225 ) C2464( V114 V227 ) C2465( V114 V236 ) C2466( V114 V240 ) C2470( V114 V266 ) \nC2472( V114 V294 ) C2473( V114 V296 ) C2492( V116 V191 ) C2493( V116 V213 ) C2494( V116 V232 ) C2495( V116 V249 ) \nC2498( V116 V266 ) C2499( V116 V268 ) C2500( V116 V274 ) C2502( V116 V294 ) C2503( V116 V295 ) C2523( V118 V125 ) \nC2529( V118 V163 ) C2531( V118 V191 ) C2532( V118 V194 ) C2534( V118 V207 ) C2536( V118 V220 ) C2537( V118 V247 ) \nC2540( V118 V290 ) C2543( V119 V155 ) C2544( V119 V169 ) C2547( V119 V180 ) C2549( V119 V189 ) C2550( V119 V190 ) \nC2551( V119 V201 ) C2554( V119 V222 ) C2555( V119 V227 ) C2556( V119 V232 ) C2557( V119 V250 ) C2559( V119 V255 ) \nC2560( V119 V273 ) C2564( V120 V143 ) C2565( V120 V145 ) C2566( V120 V164 ) C2567( V120 V168 ) C2569( V120 V201 ) \nC2571( V120 V227 ) C2573( V120 V238 ) C2574( V120 V242 ) C2576( V120 V250 ) C2577( V120 V262 ) C2580( V120 V288 ) \nC2581( V120 V290 ) C2583( V121 V143 ) C2585( V121 V157 ) C2587( V121 V167 ) C2589( V121 V204 ) C2591( V121 V223 ) \nC2596( V122 V139 ) C2597( V122 V141 ) C2598( V122 V143 ) C2599( V122 V151 ) C2600( V122 V155 ) C2601( V122 V164 ) \nC2603( V122 V186 ) C2606( V122 V230 ) C2607( V122 V238 ) C2609( V122 V244 ) C2610( V122 V246 ) C2611( V122 V258 ) \nC2612( V122 V268 ) C2657( V125 V161 ) C2658( V125 V165 ) C2661( V125 V190 ) C2662( V125 V207 ) C2663( V125 V217 ) \nC2664( V125 V247 ) C2666( V125 V260 ) C2669( V125 V273 ) C2670( V125 V275 ) C2671( V125 V290 ) C2672( V125 V296 ) \nC2836( V136 V138 ) C2837( V136 V141 ) C2839( V136 V174 ) C2840( V136 V192 ) C2841( V136 V194 ) C2842( V136 V195 ) \nC2843( V136 V206 ) C2844( V136 V207 ) C2845( V136 V222 ) C2846( V136 V234 ) C2847( V136 V240 ) C2848( V136 V246 ) \nC2849( V136 V247 ) C2851( V136 V257 ) C2853( V136 V268 ) C2855( V136 V287 ) C2856( V136 V288 ) C2876( V138 V141 ) \nC2877( V138 V149 ) C2878( V138 V163 ) C2879( V138 V174 ) C2880( V138 V192 ) C2881( V138 V206 ) C2882( V138 V233 ) \nC2883( V138 V242 ) C2884( V138 V257 ) C2888( V138 V283 ) C2889( V138 V287 ) C2890( V139 V141 ) C2891( V139 V143 ) \nC2893( V139 V155 ) C2895( V139 V164 ) C2896( V139 V169 ) C2900( V139 V230 ) C2901( V139 V246 ) C2904( V139 V287 ) \nC2907( V140 V152 ) C2908( V140 V165 ) C2909( V140 V182 ) C2911( V140 V190 ) C2912( V140 V196 ) C2915( V140 V266 ) \nC2916( V140 V275 ) C2919( V141 V143 ) C2920( V141 V155 ) C2921( V141 V164 ) C2922( V141 V182 ) C2923( V141 V192 ) \nC2924( V141 V206 ) C2926( V141 V230 ) C2927( V141 V242 ) C2928( V141 V257 ) C2929( V141 V261 ) C2931( V141 V287 ) \nC2948( V143 V155 ) C2949( V143 V157 ) C2950( V143 V164 ) C2953( V143 V230 ) C2955( V143 V242 ) C2958( V143 V250 ) \nC2960( V143 V262 ) C2962( V143 V290 ) C2981( V145 V189 ) C2983( V145 V227 ) C2984( V145 V230 ) C2985( V145 V238 ) \nC2986( V145 V255 ) C2987( V145 V257 ) C2992( V145 V288 ) C2993( V145 V294 ) C3041( V149 V170 ) C3043( V149 V189 ) \nC3044( V149 V205 ) C3046( V149 V230 ) C3048( V149 V240 ) C3049( V149 V242 ) C3050( V149 V273 ) C3052( V149 V283 ) \nC3068( V151 V152 ) C3069( V151 V167 ) C3072( V151 V197 ) C3074( V151 V224 ) C3075( V151 V236 ) C3076( V151 V240 ) \nC3077( V151 V244 ) C3078( V151 V246 ) C3080( V151 V266 ) C3084( V151 V294 ) C3085( V151 V296 ) C3086( V152 V165 ) \nC3088( V152 V182 ) C3090( V152 V186 ) C3091( V152 V191 ) C3092( V152 V197 ) C3093( V152 V224 ) C3094( V152 V225 ) \nC3095( V152 V227 ) C3096( V152 V266 ) C3100( V152 V296 ) C3114( V154 V161 ) C3115( V154 V165 ) C3117( V154 V170 ) \nC3119( V154 V192 ) C3120( V154 V197 ) C3121( V154 V205 ) C3123( V154 V233 ) C3124( V154 V234 ) C3125( V154 V236 ) \nC3126( V154 V244 ) C3127( V154 V258 ) C3131( V155 V163 ) C3132( V155 V164 ) C3133( V155 V169 ) C3135( V155 V180 ) \nC3137( V155 V224 ) C3138( V155 V227 ) C3139( V155 V230 ) C3140( V155 V250 ) C3143( V155 V292 ) C3157( V157 V183 ) \nC3158( V157 V213 ) C3160( V157 V217 ) C3161( V157 V223 ) C3164( V157 V263 ) C3213( V161 V177 ) C3216( V161 V190 ) \nC3217( V161 V196 ) C3218( V161 V213 ) C3219( V161 V217 ) C3220( V161 V225 ) C3221( V161 V233 ) C3222( V161 V234 ) \nC3223( V161 V247 ) C3225( V161 V260 ) C3229( V162 V168 ) C3231( V162 V178 ) C3233( V162 V186 ) C3234( V162 V193 ) \nC3235( V162 V194 ) C3237( V162 V209 ) C3238( V162 V217 ) C3239( V162 V220 ) C3240( V162 V244 ) C3241( V162 V262 ) \nC3242( V162 V292 ) C3244( V163 V174 ) C3245( V163 V194 ) C3248( V163 V220 ) C3249( V163 V224 ) C3250( V163 V233 ) \nC3254( V163 V292 ) C3255( V164 V168 ) C3256( V164 V201 ) C3261( V164 V230 ) C3262( V164 V238 ) C3267( V164 V283 ) \nC3269( V165 V170 ) C3272( V165 V182 ) C3273( V165 V192 ) C3275( V165 V236 ) C3277( V165 V266 ) C3279( V165 V273 ) \nC3280( V165 V275 ) C3283( V165 V296 ) C3296( V167 V204 ) C3300( V167 V223 ) C3303( V167 V236 ) C3304( V167 V240 ) \nC3306( V167 V266 ) C3308( V167 V294 ) C3311( V168 V177 ) C3312( V168 V201 ) C3313( V168 V236 ) C3314( V168 V238 ) \nC3315( V168 V244 ) C3316( V168 V283 ) C3317( V168 V292 ) C3320( V169 V178 ) C3321( V169 V180 ) C3322( V169 V196 ) \nC3324( V169 V227 ) C3325( V169 V233 ) C3327( V169 V246 ) C3328( V169 V250 ) C3330( V170 V192 ) C3332( V170 V209 ) \nC3335( V170 V236 ) C3336( V170 V240 ) C3337( V170 V257 ) C3338( V170 V273 ) C3383( V174 V194 ) C3384( V174 V222 ) \nC3385( V174 V233 ) C3386( V174 V234 ) C3387( V174 V240 ) C3388( V174 V246 ) C3392( V174 V288 ) C3409( V177 V196 ) \nC3410( V177 V213 ) C3411( V177 V225 ) C3412( V177 V228 ) C3413( V177 V236 ) C3415( V177 V247 ) C3416( V177 V255 ) \nC3417( V177 V263 ) C3418( V177 V283 ) C3420( V177 V292 ) C3422( V178 V193 ) C3423( V178 V196 ) C3424( V178 V209 ) \nC3425( V178 V217 ) C3426( V178 V220 ) C3427( V178 V233 ) C3430( V178 V262 ) C3431( V178 V287 ) C3448( V180 V195 ) \nC3451( V180 V227 ) C3452( V180 V237 ) C3453( V180 V250 ) C3454( V180 V261 ) C3455( V180 V274 ) C3456( V180 V275 ) \nC3468( V182 V193 ) C3469( V182 V201 ) C3471( V182 V242 ) C3472( V182 V261 ) C3473( V182 V266 ) C3477(</w:t>
      </w:r>
    </w:p>
    <w:p>
      <w:pPr>
        <w:pStyle w:val="PreformattedText"/>
        <w:bidi w:val="0"/>
        <w:spacing w:before="0" w:after="0"/>
        <w:jc w:val="left"/>
        <w:rPr/>
      </w:pPr>
      <w:r>
        <w:rPr/>
        <w:t xml:space="preserve"> </w:t>
      </w:r>
      <w:r>
        <w:rPr/>
        <w:t>V183 V206 ) \nC3478( V183 V213 ) C3479( V183 V217 ) C3480( V183 V223 ) C3481( V183 V237 ) C3482( V183 V249 ) C3483( V183 V250 ) \nC3484( V183 V263 ) C3489( V183 V295 ) C3516( V186 V191 ) C3517( V186 V194 ) C3519( V186 V225 ) C3520( V186 V227 ) \nC3521( V186 V238 ) C3523( V186 V258 ) C3524( V186 V262 ) C3525( V186 V268 ) C3526( V186 V296 ) C3555( V189 V190 ) \nC3556( V189 V201 ) C3557( V189 V205 ) C3559( V189 V222 ) C3560( V189 V230 ) C3561( V189 V232 ) C3563( V189 V255 ) \nC3564( V189 V257 ) C3565( V189 V273 ) C3566( V189 V294 ) C3567( V190 V201 ) C3568( V190 V217 ) C3569( V190 V222 ) \nC3570( V190 V232 ) C3572( V190 V260 ) C3574( V190 V273 ) C3575( V191 V225 ) C3576( V191 V227 ) C3577( V191 V249 ) \nC3579( V191 V268 ) C3580( V191 V274 ) C3582( V191 V294 ) C3583( V191 V296 ) C3584( V192 V204 ) C3585( V192 V206 ) \nC3588( V192 V236 ) C3589( V192 V249 ) C3590( V192 V257 ) C3593( V192 V287 ) C3594( V193 V201 ) C3595( V193 V209 ) \nC3596( V193 V217 ) C3597( V193 V220 ) C3601( V193 V262 ) C3607( V194 V220 ) C3608( V194 V222 ) C3609( V194 V234 ) \nC3610( V194 V240 ) C3611( V194 V246 ) C3612( V194 V262 ) C3614( V194 V288 ) C3616( V195 V207 ) C3619( V195 V237 ) \nC3620( V195 V247 ) C3623( V195 V261 ) C3625( V195 V268 ) C3626( V195 V274 ) C3627( V195 V275 ) C3629( V196 V213 ) \nC3630( V196 V225 ) C3631( V196 V233 ) C3634( V196 V247 ) C3635( V196 V275 ) C3638( V197 V205 ) C3642( V197 V220 ) \nC3643( V197 V224 ) C3645( V197 V244 ) C3646( V197 V258 ) C3650( V197 V295 ) C3651( V197 V296 ) C3680( V201 V222 ) \nC3681( V201 V232 ) C3682( V201 V238 ) C3683( V201 V273 ) C3711( V204 V209 ) C3713( V204 V223 ) C3715( V204 V249 ) \nC3721( V205 V224 ) C3722( V205 V225 ) C3723( V205 V230 ) C3724( V205 V234 ) C3726( V205 V244 ) C3727( V205 V258 ) \nC3731( V206 V237 ) C3732( V206 V249 ) C3733( V206 V250 ) C3735( V206 V257 ) C3737( V206 V287 ) C3741( V207 V247 ) \nC3744( V207 V268 ) C3746( V207 V290 ) C3756( V209 V217 ) C3757( V209 V220 ) C3762( V209 V257 ) C3763( V209 V262 ) \nC3798( V213 V217 ) C3799( V213 V223 ) C3800( V213 V225 ) C3801( V213 V247 ) C3803( V213 V263 ) C3805( V213 V266 ) \nC3830( V217 V220 ) C3831( V217 V223 ) C3832( V217 V260 ) C3833( V217 V262 ) C3834( V217 V263 ) C3849( V220 V262 ) \nC3851( V220 V295 ) C3860( V222 V232 ) C3861( V222 V234 ) C3862( V222 V240 ) C3864( V222 V246 ) C3865( V222 V273 ) \nC3867( V222 V288 ) C3868( V223 V261 ) C3869( V223 V263 ) C3874( V224 V225 ) C3875( V224 V234 ) C3881( V224 V292 ) \nC3882( V224 V296 ) C3883( V225 V227 ) C3884( V225 V234 ) C3885( V225 V247 ) C3889( V225 V296 ) C3897( V227 V250 ) \nC3900( V227 V288 ) C3901( V227 V296 ) C3902( V228 V232 ) C3906( V228 V255 ) C3907( V228 V263 ) C3914( V230 V238 ) \nC3927( V232 V273 ) C3929( V232 V295 ) C3930( V233 V234 ) C3936( V234 V240 ) C3937( V234 V246 ) C3943( V234 V288 ) \nC3952( V236 V240 ) C3954( V236 V266 ) C3956( V236 V283 ) C3957( V236 V292 ) C3958( V236 V294 ) C3959( V237 V249 ) \nC3960( V237 V250 ) C3961( V237 V261 ) C3962( V237 V274 ) C3963( V237 V275 ) C3968( V238 V258 ) C3971( V238 V268 ) \nC3972( V240 V246 ) C3974( V240 V266 ) C3975( V240 V273 ) C3977( V240 V288 ) C3978( V240 V294 ) C3984( V242 V250 ) \nC3985( V242 V261 ) C3986( V242 V262 ) C3988( V242 V283 ) C3989( V242 V290 ) C3994( V244 V246 ) C3995( V244 V258 ) \nC3997( V244 V292 ) C4005( V246 V288 ) C4008( V247 V268 ) C4011( V247 V290 ) C4019( V249 V250 ) C4020( V249 V268 ) \nC4021( V249 V274 ) C4025( V249 V294 ) C4026( V250 V262 ) C4027( V250 V290 ) C4046( V255 V257 ) C4047( V255 V263 ) \nC4048( V255 V294 ) C4057( V257 V287 ) C4059( V257 V294 ) C4060( V258 V268 ) C4061( V258 V288 ) C4067( V260 V274 ) \nC4069( V261 V274 ) C4070( V261 V275 ) C4074( V262 V290 ) C4080( V266 V294 ) C4084( V268 V274 ) C4086( V268 V294 ) \nC4096( V273 V275 ) C4097( V273 V296 ) C4098( V274 V275 ) C4100( V274 V294 ) C4102( V275 V296 ) C4118( V283 V292 ) "];10-&gt;19[label="149: V22 V24 V26 V27 V31 \nV32 V33 V34 V38 V39 V42 \nV43 V44 V45 V46 V47 V48 \nV49 V50 V51 V52 V53 V54 \nV56 V57 V58 V59 V60 V61 \nV62 V63 V66 V67 V72 V75 \nV76 V79 V80 V82 V83 V85 \nV86 V89 V91 V92 V94 V95 \nV96 V97 V98 V99 V100 V101 \nV103 V104 V107 V108 V113 V114 \nV116 V118 V119 V120 V121 V122 \nV125 V136 V139 V140 V141 V143 \nV145 V149 V151 V154 V155 V157 \nV161 V162 V163 V164 V165 V167 \nV168 V169 V170 V174 V178 V180 \nV182 V183 V186 V189 V190 V191 \nV192 V193 V194 V195 V196 V197 \nV201 V204 V205 V206 V207 V209 \nV213 V220 V222 V223 V224 V225 \nV227 V228 V230 V232 V233 V234 \nV236 V237 V238 V240 V242 V244 \nV246 V247 V249 V250 V255 V257 \nV258 V260 V261 V262 V263 V266 \nV268 V273 V274 V275 V283 V287 \nV288 V290 V292 V294 V295 V296 \n1159: C371 ,C372 ,C374 ,C376 ,C377 ,\nC379 ,C382 ,C383 ,C384 ,C385 ,C386 ,\nC390 ,C391 ,C424 ,C425 ,C427 ,C433 ,\nC434 ,C435 ,C437 ,C438 ,C439 ,C440 ,\nC441 ,C444 ,C448 ,C480 ,C481 ,C482 ,\nC483 ,C484 ,C485 ,C487 ,C488 ,C492 ,\nC493 ,C496 ,C498 ,C499 ,C500 ,C504 ,\nC506 ,C508 ,C509 ,C510 ,C511 ,C512 ,\nC519 ,C520 ,C522 ,C523 ,C524 ,C525 ,\nC526 ,C527 ,C529 ,C533 ,C613 ,C614 ,\nC622 ,C623 ,C627 ,C629 ,C630 ,C633 ,\nC635 ,C637 ,C638 ,C639 ,C640 ,C641 ,\nC649 ,C651 ,C653 ,C654 ,C655 ,C657 ,\nC659 ,C662 ,C666 ,C667 ,C668 ,C672 ,\nC677 ,C678 ,C680 ,C682 ,C683 ,C684 ,\nC685 ,C686 ,C687 ,C690 ,C691 ,C693 ,\nC694 ,C695 ,C696 ,C697 ,C699 ,C700 ,\nC702 ,C705 ,C710 ,C711 ,C712 ,C715 ,\nC716 ,C717 ,C720 ,C799 ,C800 ,C801 ,\nC802 ,C803 ,C807 ,C808 ,C809 ,C810 ,\nC811 ,C812 ,C813 ,C814 ,C816 ,C817 ,\nC818 ,C819 ,C822 ,C823 ,C824 ,C825 ,\nC826 ,C827 ,C830 ,C831 ,C832 ,C833 ,\nC834 ,C837 ,C838 ,C839 ,C841 ,C843 ,\nC845 ,C847 ,C848 ,C850 ,C903 ,C904 ,\nC905 ,C906 ,C908 ,C910 ,C911 ,C912 ,\nC913 ,C914 ,C915 ,C917 ,C920 ,C923 ,\nC924 ,C925 ,C926 ,C930 ,C931 ,C934 ,\nC936 ,C938 ,C939 ,C940 ,C942 ,C943 ,\nC944 ,C945 ,C947 ,C948 ,C949 ,C950 ,\nC951 ,C952 ,C955 ,C956 ,C957 ,C958 ,\nC959 ,C961 ,C963 ,C966 ,C968 ,C974 ,\nC977 ,C978 ,C980 ,C981 ,C982 ,C983 ,\nC986 ,C990 ,C991 ,C994 ,C998 ,C999 ,\nC1001 ,C1002 ,C1004 ,C1005 ,C1006 ,C1007 ,\nC1010 ,C1011 ,C1012 ,C1013 ,C1014 ,C1021 ,\nC1022 ,C1026 ,C1027 ,C1028 ,C1029 ,C1030 ,\nC1031 ,C1032 ,C1034 ,C1038 ,C1040 ,C1044 ,\nC1047 ,C1053 ,C1054 ,C1055 ,C1057 ,C1060 ,\nC1061 ,C1065 ,C1067 ,C1068 ,C1069 ,C1071 ,\nC1076 ,C1078 ,C1079 ,C1080 ,C1088 ,C1089 ,\nC1090 ,C1091 ,C1092 ,C1093 ,C1094 ,C1095 ,\nC1096 ,C1097 ,C1098 ,C1100 ,C1102 ,C1104 ,\nC1105 ,C1106 ,C1107 ,C1108 ,C1110 ,C1112 ,\nC1114 ,C1115 ,C1116 ,C1117 ,C1119 ,C1121 ,\nC1125 ,C1127 ,C1129 ,C1135 ,C1137 ,C1139 ,\nC1140 ,C1148 ,C1150 ,C1151 ,C1152 ,C1154 ,\nC1155 ,C1162 ,C1165 ,C1166 ,C1167 ,C1168 ,\nC1169 ,C1172 ,C1176 ,C1180 ,C1185 ,C1186 ,\nC1187 ,C1189 ,C1191 ,C1193 ,C1195 ,C1198 ,\nC1201 ,C1202 ,C1203 ,C1205 ,C1211 ,C1214 ,\nC1218 ,C1241 ,C1243 ,C1244 ,C1246 ,C1248 ,\nC1250 ,C1251 ,C1252 ,C1253 ,C1254 ,C1255 ,\nC1258 ,C1260 ,C1262 ,C1265 ,C1267 ,C1269 ,\nC1270 ,C1271 ,C1272 ,C1274 ,C1275 ,C1277 ,\nC1278 ,C1279 ,C1281 ,C1282 ,C1283 ,C1285 ,\nC1290 ,C1291 ,C1293 ,C1294 ,C1298 ,C1300 ,\nC1303 ,C1309 ,C1311 ,C1314 ,C1316 ,C1317 ,\nC1318 ,C1319 ,C1320 ,C1321 ,C1322 ,C1324 ,\nC1326 ,C1327 ,C1328 ,C1329 ,C1331 ,C1332 ,\nC1335 ,C1338 ,C1341 ,C1342 ,C1343 ,C1345 ,\nC1347 ,C1348 ,C1349 ,C1350 ,C1351 ,C1352 ,\nC1356 ,C1357 ,C1359 ,C1360 ,C1363 ,C1364 ,\nC1365 ,C1366 ,C1368 ,C1370 ,C1372 ,C1373 ,\nC1374 ,C1375 ,C1376 ,C1377 ,C1378 ,C1379 ,\nC1382 ,C1384 ,C1387 ,C1388 ,C1394 ,C1395 ,\nC1396 ,C1397 ,C1398 ,C1400 ,C1401 ,C1402 ,\nC1403 ,C1407 ,C1409 ,C1410 ,C1411 ,C1412 ,\nC1413 ,C1417 ,C1419 ,C1420 ,C1424 ,C1425 ,\nC1429 ,C1430 ,C1477 ,C1478 ,C1479 ,C1482 ,\nC1483 ,C1484 ,C1486 ,C1488 ,C1489 ,C1490 ,\nC1495 ,C1497 ,C1498 ,C1499 ,C1502 ,C1505 ,\nC1506 ,C1508 ,C1511 ,C1514 ,C1605 ,C1606 ,\nC1607 ,C1610 ,C1611 ,C1612 ,C1618 ,C1621 ,\nC1623 ,C1624 ,C1629 ,C1675 ,C1677 ,C1678 ,\nC1679 ,C1680 ,C1681 ,C1684 ,C1685 ,C1686 ,\nC1688 ,C1690 ,C1691 ,C1692 ,C1695 ,C1696 ,\nC1698 ,C1701 ,C1702 ,C1708 ,C1710 ,C1712 ,\nC1713 ,C1714 ,C1715 ,C1716 ,C1764 ,C1766 ,\nC1769 ,C1770 ,C1773 ,C1774 ,C1775 ,C1776 ,\nC1777 ,C1778 ,C1779 ,C1780 ,C1781 ,C1784 ,\nC1785 ,C1786 ,C1788 ,C1790 ,C1791 ,C1793 ,\nC1795 ,C1798 ,C1800 ,C1802 ,C1806 ,C1828 ,\nC1829 ,C1831 ,C1832 ,C1833 ,C1834 ,C1837 ,\nC1840 ,C1842 ,C1844 ,C1845 ,C1847 ,C1848 ,\nC1849 ,C1850 ,C1851 ,C1853 ,C1855 ,C1857 ,\nC1858 ,C1859 ,C1862 ,C1863 ,C1864 ,C1865 ,\nC1867 ,C1869 ,C1870 ,C1871 ,C1872 ,C1890 ,\nC1893 ,C1895 ,C1898 ,C1899 ,C1900 ,C1901 ,\nC1902 ,C1903 ,C1906 ,C1908 ,C1910 ,C1913 ,\nC1915 ,C1916 ,C1917 ,C1919 ,C1921 ,C1925 ,\nC1933 ,C1973 ,C1977 ,C1978 ,C1979 ,C1980 ,\nC1981 ,C1982 ,C1983 ,C1985 ,C2004 ,C2006 ,\nC2007 ,C2008 ,C2011 ,C2012 ,C2014 ,C2016 ,\nC2017 ,C2021 ,C2022 ,C2023 ,C2024 ,C2025 ,\nC2026 ,C2027 ,C2029 ,C2031 ,C2032 ,C2033 ,\nC2034 ,C2065 ,C2067 ,C2068 ,C2069 ,C2071 ,\nC2075 ,C2076 ,C2077 ,C2078 ,C2079 ,C2082 ,\nC2084 ,C2085 ,C2091 ,C2096 ,C2100 ,C2101 ,\nC2103 ,C2105 ,C2106 ,C2107 ,C2108 ,C2111 ,\nC2112 ,C2113 ,C2117 ,C2118 ,C2120 ,C2122 ,\nC2123 ,C2124 ,C2125 ,C2129 ,C2130 ,C2131 ,\nC2135 ,C2136 ,C2138 ,C2140 ,C2141 ,C2142 ,\nC2144 ,C2145 ,C2149 ,C2158 ,C2159 ,C2161 ,\nC2162 ,C2163 ,C2164 ,C2165 ,C2167 ,C2171 ,\nC2172 ,C2173 ,C2174 ,C2178 ,C2181 ,C2182 ,\nC2186 ,C2189 ,C2190 ,C2191 ,C2193 ,C2194 ,\nC2197 ,C2199 ,C2201 ,C2203 ,C2207 ,C2209 ,\nC2211 ,C2212 ,C2215 ,C2216 ,C2219 ,C2220 ,\nC2221 ,C2224 ,C2226 ,C2227 ,C2229 ,C2250 ,\nC2256 ,C2257 ,C2258 ,C2261 ,C2263 ,C2264 ,\nC2265 ,C2268 ,C2269 ,C2270 ,C2271 ,C2273 ,\nC2310 ,C2311 ,C2314 ,C2315 ,C2316 ,C2317 ,\nC2318 ,C2319 ,C2320 ,C2325 ,C2326 ,C2331 ,\nC2332 ,C2333 ,C2334 ,C2336 ,C2337 ,C2339 ,\nC2342 ,C2345 ,C2437 ,C2438 ,C2439 ,C2440 ,\nC2441 ,C2442 ,C2443 ,C2444 ,C2447 ,C2448 ,\nC2452 ,C2453 ,C2455 ,C2458 ,C2460 ,C2461 ,\nC2463 ,C2464 ,C2465 ,C2466 ,C2470 ,C2472 ,\nC2473 ,C2492 ,C2493 ,C2494 ,C2495 ,C2498 ,\nC2499 ,C2500 ,C2502 ,C2503 ,C2523 ,C2529 ,\nC2531 ,C2532 ,C2534 ,C2536 ,C2537 ,C2540 ,\nC2543 ,C2544 ,C2547 ,C2549 ,C2550 ,C2551 ,\nC2554 ,C2555 ,C2556 ,C2557 ,C2559 ,C2560 ,\nC2564 ,C2565 ,C2566 ,C2567 ,C2569 ,C2571 ,\nC2573</w:t>
      </w:r>
    </w:p>
    <w:p>
      <w:pPr>
        <w:pStyle w:val="PreformattedText"/>
        <w:bidi w:val="0"/>
        <w:spacing w:before="0" w:after="0"/>
        <w:jc w:val="left"/>
        <w:rPr/>
      </w:pPr>
      <w:r>
        <w:rPr/>
        <w:t xml:space="preserve"> </w:t>
      </w:r>
      <w:r>
        <w:rPr/>
        <w:t>,C2574 ,C2576 ,C2577 ,C2580 ,C2581 ,\nC2583 ,C2585 ,C2587 ,C2589 ,C2591 ,C2596 ,\nC2597 ,C2598 ,C2599 ,C2600 ,C2601 ,C2603 ,\nC2606 ,C2607 ,C2609 ,C2610 ,C2611 ,C2612 ,\nC2657 ,C2658 ,C2661 ,C2662 ,C2664 ,C2666 ,\nC2669 ,C2670 ,C2671 ,C2672 ,C2837 ,C2839 ,\nC2840 ,C2841 ,C2842 ,C2843 ,C2844 ,C2845 ,\nC2846 ,C2847 ,C2848 ,C2849 ,C2851 ,C2853 ,\nC2855 ,C2856 ,C2890 ,C2891 ,C2893 ,C2895 ,\nC2896 ,C2900 ,C2901 ,C2904 ,C2908 ,C2909 ,\nC2911 ,C2912 ,C2915 ,C2916 ,C2919 ,C2920 ,\nC2921 ,C2922 ,C2923 ,C2924 ,C2926 ,C2927 ,\nC2928 ,C2929 ,C2931 ,C2948 ,C2949 ,C2950 ,\nC2953 ,C2955 ,C2958 ,C2960 ,C2962 ,C2981 ,\nC2983 ,C2984 ,C2985 ,C2986 ,C2987 ,C2992 ,\nC2993 ,C3041 ,C3043 ,C3044 ,C3046 ,C3048 ,\nC3049 ,C3050 ,C3052 ,C3069 ,C3072 ,C3074 ,\nC3075 ,C3076 ,C3077 ,C3078 ,C3080 ,C3084 ,\nC3085 ,C3114 ,C3115 ,C3117 ,C3119 ,C3120 ,\nC3121 ,C3123 ,C3124 ,C3125 ,C3126 ,C3127 ,\nC3131 ,C3132 ,C3133 ,C3135 ,C3137 ,C3138 ,\nC3139 ,C3140 ,C3143 ,C3157 ,C3158 ,C3161 ,\nC3164 ,C3216 ,C3217 ,C3218 ,C3220 ,C3221 ,\nC3222 ,C3223 ,C3225 ,C3229 ,C3231 ,C3233 ,\nC3234 ,C3235 ,C3237 ,C3239 ,C3240 ,C3241 ,\nC3242 ,C3244 ,C3245 ,C3248 ,C3249 ,C3250 ,\nC3254 ,C3255 ,C3256 ,C3261 ,C3262 ,C3267 ,\nC3269 ,C3272 ,C3273 ,C3275 ,C3277 ,C3279 ,\nC3280 ,C3283 ,C3296 ,C3300 ,C3303 ,C3304 ,\nC3306 ,C3308 ,C3312 ,C3313 ,C3314 ,C3315 ,\nC3316 ,C3317 ,C3320 ,C3321 ,C3322 ,C3324 ,\nC3325 ,C3327 ,C3328 ,C3330 ,C3332 ,C3335 ,\nC3336 ,C3337 ,C3338 ,C3383 ,C3384 ,C3385 ,\nC3386 ,C3387 ,C3388 ,C3392 ,C3422 ,C3423 ,\nC3424 ,C3426 ,C3427 ,C3430 ,C3431 ,C3448 ,\nC3451 ,C3452 ,C3453 ,C3454 ,C3455 ,C3456 ,\nC3468 ,C3469 ,C3471 ,C3472 ,C3473 ,C3477 ,\nC3478 ,C3480 ,C3481 ,C3482 ,C3483 ,C3484 ,\nC3489 ,C3516 ,C3517 ,C3519 ,C3520 ,C3521 ,\nC3523 ,C3524 ,C3525 ,C3526 ,C3555 ,C3556 ,\nC3557 ,C3559 ,C3560 ,C3561 ,C3563 ,C3564 ,\nC3565 ,C3566 ,C3567 ,C3569 ,C3570 ,C3572 ,\nC3574 ,C3575 ,C3576 ,C3577 ,C3579 ,C3580 ,\nC3582 ,C3583 ,C3584 ,C3585 ,C3588 ,C3589 ,\nC3590 ,C3593 ,C3594 ,C3595 ,C3597 ,C3601 ,\nC3607 ,C3608 ,C3609 ,C3610 ,C3611 ,C3612 ,\nC3614 ,C3616 ,C3619 ,C3620 ,C3623 ,C3625 ,\nC3626 ,C3627 ,C3629 ,C3630 ,C3631 ,C3634 ,\nC3635 ,C3638 ,C3642 ,C3643 ,C3645 ,C3646 ,\nC3650 ,C3651 ,C3680 ,C3681 ,C3682 ,C3683 ,\nC3711 ,C3713 ,C3715 ,C3721 ,C3722 ,C3723 ,\nC3724 ,C3726 ,C3727 ,C3731 ,C3732 ,C3733 ,\nC3735 ,C3737 ,C3741 ,C3744 ,C3746 ,C3757 ,\nC3762 ,C3763 ,C3799 ,C3800 ,C3801 ,C3803 ,\nC3805 ,C3849 ,C3851 ,C3860 ,C3861 ,C3862 ,\nC3864 ,C3865 ,C3867 ,C3868 ,C3869 ,C3874 ,\nC3875 ,C3881 ,C3882 ,C3883 ,C3884 ,C3885 ,\nC3889 ,C3897 ,C3900 ,C3901 ,C3902 ,C3906 ,\nC3907 ,C3914 ,C3927 ,C3929 ,C3930 ,C3936 ,\nC3937 ,C3943 ,C3952 ,C3954 ,C3956 ,C3957 ,\nC3958 ,C3959 ,C3960 ,C3961 ,C3962 ,C3963 ,\nC3968 ,C3971 ,C3972 ,C3974 ,C3975 ,C3977 ,\nC3978 ,C3984 ,C3985 ,C3986 ,C3988 ,C3989 ,\nC3994 ,C3995 ,C3997 ,C4005 ,C4008 ,C4011 ,\nC4019 ,C4020 ,C4021 ,C4025 ,C4026 ,C4027 ,\nC4046 ,C4047 ,C4048 ,C4057 ,C4059 ,C4060 ,\nC4061 ,C4067 ,C4069 ,C4070 ,C4074 ,C4080 ,\nC4084 ,C4086 ,C4096 ,C4097 ,C4098 ,C4100 ,\nC4102 ,C4118 ,"];20[shape=box, label="id:20 level: 4\n38: V0 V1 V5 V8 V9 \nV10 V11 V12 V13 V14 V15 \nV16 V20 V21 V55 V62 V79 \nV89 V104 V134 V147 V153 V174 \nV175 V180 V183 V187 V202 V218 \nV222 V228 V232 V245 V251 V263 \nV282 V291 V295 \n212: C0( V0 V1 ) C4( V0 V10 ) C5( V0 V11 ) C6( V0 V12 ) C7( V0 V13 ) \nC8( V0 V15 ) C9( V0 V16 ) C13( V0 V20 ) C14( V0 V21 ) C15( V0 V134 ) C16( V0 V147 ) \nC17( V0 V153 ) C18( V0 V183 ) C19( V0 V187 ) C20( V0 V222 ) C21( V0 V245 ) C22( V0 V282 ) \nC23( V0 V291 ) C24( V0 V295 ) C29( V1 V10 ) C30( V1 V11 ) C31( V1 V12 ) C32( V1 V13 ) \nC33( V1 V14 ) C34( V1 V15 ) C35( V1 V16 ) C38( V1 V20 ) C39( V1 V21 ) C40( V1 V134 ) \nC41( V1 V180 ) C42( V1 V183 ) C43( V1 V218 ) C44( V1 V282 ) C45( V1 V291 ) C46( V1 V295 ) \nC113( V5 V8 ) C114( V5 V9 ) C115( V5 V10 ) C116( V5 V12 ) C117( V5 V15 ) C118( V5 V16 ) \nC120( V5 V21 ) C123( V5 V62 ) C124( V5 V89 ) C125( V5 V104 ) C128( V5 V202 ) C130( V5 V228 ) \nC131( V5 V232 ) C133( V5 V251 ) C168( V8 V9 ) C169( V8 V10 ) C170( V8 V12 ) C171( V8 V15 ) \nC172( V8 V16 ) C174( V8 V21 ) C177( V8 V62 ) C178( V8 V89 ) C179( V8 V104 ) C182( V8 V202 ) \nC184( V8 V228 ) C185( V8 V232 ) C187( V8 V251 ) C188( V9 V10 ) C189( V9 V11 ) C190( V9 V13 ) \nC191( V9 V14 ) C192( V9 V15 ) C196( V9 V20 ) C199( V9 V174 ) C200( V9 V175 ) C202( V9 V202 ) \nC203( V9 V228 ) C204( V9 V232 ) C206( V9 V251 ) C209( V10 V11 ) C210( V10 V15 ) C212( V10 V20 ) \nC213( V10 V21 ) C214( V10 V62 ) C215( V10 V89 ) C216( V10 V104 ) C217( V10 V134 ) C218( V10 V183 ) \nC219( V10 V202 ) C220( V10 V228 ) C221( V10 V232 ) C222( V10 V251 ) C223( V10 V282 ) C224( V10 V291 ) \nC225( V10 V295 ) C226( V11 V12 ) C227( V11 V15 ) C228( V11 V16 ) C232( V11 V20 ) C233( V11 V21 ) \nC234( V11 V134 ) C235( V11 V174 ) C236( V11 V175 ) C237( V11 V183 ) C238( V11 V282 ) C239( V11 V291 ) \nC240( V11 V295 ) C241( V12 V13 ) C242( V12 V15 ) C243( V12 V16 ) C247( V12 V20 ) C252( V12 V147 ) \nC253( V12 V153 ) C254( V12 V187 ) C256( V12 V222 ) C258( V12 V245 ) C259( V13 V14 ) C260( V13 V15 ) \nC261( V13 V16 ) C264( V13 V20 ) C267( V13 V147 ) C268( V13 V153 ) C269( V13 V180 ) C271( V13 V187 ) \nC272( V13 V218 ) C273( V13 V222 ) C275( V13 V245 ) C278( V14 V15 ) C279( V14 V16 ) C282( V14 V21 ) \nC283( V14 V55 ) C284( V14 V79 ) C286( V14 V104 ) C288( V14 V180 ) C290( V14 V218 ) C293( V14 V263 ) \nC295( V15 V16 ) C302( V15 V202 ) C303( V15 V228 ) C304( V15 V232 ) C306( V15 V251 ) C315( V16 V180 ) \nC317( V16 V218 ) C347( V20 V21 ) C348( V20 V134 ) C349( V20 V147 ) C350( V20 V153 ) C351( V20 V174 ) \nC352( V20 V175 ) C353( V20 V183 ) C354( V20 V187 ) C355( V20 V222 ) C356( V20 V245 ) C357( V20 V282 ) \nC358( V20 V291 ) C359( V20 V295 ) C360( V21 V55 ) C361( V21 V62 ) C362( V21 V79 ) C363( V21 V89 ) \nC364( V21 V104 ) C365( V21 V134 ) C366( V21 V183 ) C367( V21 V263 ) C368( V21 V282 ) C369( V21 V291 ) \nC370( V21 V295 ) C1223( V55 V79 ) C1227( V55 V104 ) C1236( V55 V251 ) C1239( V55 V263 ) C1387( V62 V89 ) \nC1388( V62 V104 ) C1764( V79 V89 ) C1766( V79 V104 ) C1781( V79 V263 ) C1973( V89 V104 ) C2270( V104 V232 ) \nC2271( V104 V263 ) C2273( V104 V295 ) C2798( V134 V183 ) C2808( V134 V282 ) C2811( V134 V291 ) C2812( V134 V295 ) \nC3012( V147 V153 ) C3016( V147 V187 ) C3020( V147 V218 ) C3022( V147 V222 ) C3023( V147 V245 ) C3104( V153 V187 ) \nC3105( V153 V202 ) C3106( V153 V222 ) C3108( V153 V245 ) C3382( V174 V175 ) C3384( V174 V222 ) C3449( V180 V218 ) \nC3484( V183 V263 ) C3486( V183 V282 ) C3487( V183 V291 ) C3489( V183 V295 ) C3533( V187 V222 ) C3534( V187 V232 ) \nC3535( V187 V245 ) C3687( V202 V228 ) C3688( V202 V232 ) C3690( V202 V251 ) C3695( V202 V282 ) C3860( V222 V232 ) \nC3863( V222 V245 ) C3902( V228 V232 ) C3905( V228 V251 ) C3907( V228 V263 ) C3926( V232 V251 ) C3929( V232 V295 ) \nC4116( V282 V291 ) C4117( V282 V295 ) C4123( V291 V295 ) "];12-&gt;20[label="32: V5 V8 V9 V12 V13 \nV14 V15 V16 V55 V62 V79 \nV89 V104 V134 V147 V153 V174 \nV175 V180 V183 V187 V202 V218 \nV222 V228 V232 V245 V251 V263 \nV282 V291 V295 \n115: C113 ,C114 ,C116 ,C117 ,C118 ,\nC123 ,C124 ,C125 ,C128 ,C130 ,C131 ,\nC133 ,C168 ,C170 ,C171 ,C172 ,C177 ,\nC178 ,C179 ,C182 ,C184 ,C185 ,C187 ,\nC190 ,C191 ,C192 ,C199 ,C200 ,C202 ,\nC203 ,C204 ,C206 ,C241 ,C242 ,C243 ,\nC252 ,C253 ,C254 ,C256 ,C258 ,C259 ,\nC260 ,C261 ,C267 ,C268 ,C269 ,C271 ,\nC272 ,C273 ,C275 ,C278 ,C279 ,C283 ,\nC284 ,C286 ,C288 ,C290 ,C293 ,C295 ,\nC302 ,C303 ,C304 ,C306 ,C315 ,C317 ,\nC1223 ,C1227 ,C1236 ,C1239 ,C1387 ,C1388 ,\nC1764 ,C1766 ,C1781 ,C1973 ,C2270 ,C2271 ,\nC2273 ,C2798 ,C2808 ,C2811 ,C2812 ,C3012 ,\nC3016 ,C3020 ,C3022 ,C3023 ,C3104 ,C3105 ,\nC3106 ,C3108 ,C3382 ,C3384 ,C3449 ,C3484 ,\nC3486 ,C3487 ,C3489 ,C3533 ,C3534 ,C3535 ,\nC3687 ,C3688 ,C3690 ,C3695 ,C3860 ,C3863 ,\nC3902 ,C3905 ,C3907 ,C3926 ,C3929 ,C4116 ,\nC4117 ,C4123 ,"];21[shape=box, label="id:21 level: 5\n27: V24 V28 V29 V40 V47 \nV48 V49 V121 V124 V134 V142 \nV148 V159 V162 V168 V173 V175 \nV205 V214 V224 V225 V234 V244 \nV264 V265 V284 V292 \n155: C422( V24 V28 ) C423( V24 V29 ) C424( V24 V48 ) C430( V24 V142 ) C431( V24 V148 ) \nC432( V24 V159 ) C433( V24 V162 ) C434( V24 V168 ) C436( V24 V175 ) C444( V24 V244 ) C448( V24 V292 ) \nC534( V28 V29 ) C536( V28 V40 ) C537( V28 V47 ) C538( V28 V48 ) C540( V28 V121 ) C541( V28 V142 ) \nC542( V28 V148 ) C543( V28 V159 ) C544( V28 V162 ) C545( V28 V168 ) C546( V28 V173 ) C547( V28 V175 ) \nC550( V28 V214 ) C552( V28 V244 ) C555( V28 V265 ) C557( V28 V292 ) C559( V29 V49 ) C561( V29 V124 ) \nC562( V29 V134 ) C563( V29 V142 ) C564( V29 V148 ) C565( V29 V162 ) C566( V29 V168 ) C567( V29 V173 ) \nC568( V29 V175 ) C573( V29 V205 ) C575( V29 V224 ) C576( V29 V225 ) C578( V29 V234 ) C579( V29 V244 ) \nC580( V29 V264 ) C582( V29 V284 ) C583( V29 V292 ) C853( V40 V47 ) C854( V40 V48 ) C860( V40 V121 ) \nC863( V40 V148 ) C864( V40 V159 ) C865( V40 V173 ) C869( V40 V214 ) C873( V40 V265 ) C874( V40 V284 ) \nC1028( V47 V48 ) C1034( V47 V121 ) C1036( V47 V148 ) C1037( V47 V159 ) C1039( V47 V173 ) C1046( V47 V214 ) \nC1049( V47 V265 ) C1061( V48 V121 ) C1063( V48 V148 ) C1064( V48 V159 ) C1066( V48 V173 ) C1070( V48 V214 ) \nC1074( V48 V264 ) C1075( V48 V265 ) C1083( V49 V124 ) C1086( V49 V134 ) C1087( V49 V148 ) C1092( V49 V205 ) \nC1093( V49 V224 ) C1094( V49 V225 ) C1095( V49 V234 ) C1097( V49 V244 ) C1099( V49 V264 ) C1101( V49 V284 ) \nC2584( V121 V148 ) C2586( V121 V159 ) C2588( V121 V173 ) C2590( V121 V214 ) C2594( V121 V265 ) C2635( V124 V134 ) \nC2638( V124 V148 ) C2640( V124 V162 ) C2645( V124 V205 ) C2646( V124 V224 ) C2647( V124 V225 ) C2649( V124 V234 ) \nC2653( V124 V264 ) C2655( V124 V284 ) C2797( V134 V148 ) C2799( V134 V205 ) C2800( V134 V214 ) C2801( V134 V224 ) \nC2802( V134 V225 ) C2804( V134 V234 ) C2805( V134 V264 ) C2809( V134 V284 ) C2934( V142 V148 ) C2936( V142 V162 ) \nC2937( V142 V168 ) C2938( V142 V175 ) C2943( V142 V244 ) C2947( V142 V292 ) C3026( V148 V159 ) C3027( V148 V162 ) \nC3028( V148 V168 ) C3029(</w:t>
      </w:r>
    </w:p>
    <w:p>
      <w:pPr>
        <w:pStyle w:val="PreformattedText"/>
        <w:bidi w:val="0"/>
        <w:spacing w:before="0" w:after="0"/>
        <w:jc w:val="left"/>
        <w:rPr/>
      </w:pPr>
      <w:r>
        <w:rPr/>
        <w:t xml:space="preserve"> </w:t>
      </w:r>
      <w:r>
        <w:rPr/>
        <w:t>V148 V173 ) C3030( V148 V175 ) C3031( V148 V205 ) C3032( V148 V214 ) C3033( V148 V224 ) \nC3034( V148 V225 ) C3035( V148 V234 ) C3036( V148 V244 ) C3037( V148 V264 ) C3038( V148 V265 ) C3039( V148 V284 ) \nC3040( V148 V292 ) C3183( V159 V173 ) C3188( V159 V214 ) C3194( V159 V265 ) C3229( V162 V168 ) C3230( V162 V175 ) \nC3240( V162 V244 ) C3242( V162 V292 ) C3310( V168 V175 ) C3315( V168 V244 ) C3317( V168 V292 ) C3375( V173 V214 ) \nC3379( V173 V264 ) C3380( V173 V265 ) C3394( V175 V244 ) C3397( V175 V292 ) C3721( V205 V224 ) C3722( V205 V225 ) \nC3724( V205 V234 ) C3726( V205 V244 ) C3728( V205 V264 ) C3729( V205 V284 ) C3809( V214 V244 ) C3811( V214 V265 ) \nC3874( V224 V225 ) C3875( V224 V234 ) C3876( V224 V264 ) C3880( V224 V284 ) C3881( V224 V292 ) C3884( V225 V234 ) \nC3886( V225 V264 ) C3887( V225 V284 ) C3939( V234 V264 ) C3942( V234 V284 ) C3997( V244 V292 ) C4077( V264 V284 ) "];13-&gt;21[label="26: V24 V28 V29 V40 V47 \nV48 V49 V121 V124 V134 V142 \nV159 V162 V168 V173 V175 V205 \nV214 V224 V225 V234 V244 V264 \nV265 V284 V292 \n129: C422 ,C423 ,C424 ,C430 ,C432 ,\nC433 ,C434 ,C436 ,C444 ,C448 ,C534 ,\nC536 ,C537 ,C538 ,C540 ,C541 ,C543 ,\nC544 ,C545 ,C546 ,C547 ,C550 ,C552 ,\nC555 ,C557 ,C559 ,C561 ,C562 ,C563 ,\nC565 ,C566 ,C567 ,C568 ,C573 ,C575 ,\nC576 ,C578 ,C579 ,C580 ,C582 ,C583 ,\nC853 ,C854 ,C860 ,C864 ,C865 ,C869 ,\nC873 ,C874 ,C1028 ,C1034 ,C1037 ,C1039 ,\nC1046 ,C1049 ,C1061 ,C1064 ,C1066 ,C1070 ,\nC1074 ,C1075 ,C1083 ,C1086 ,C1092 ,C1093 ,\nC1094 ,C1095 ,C1097 ,C1099 ,C1101 ,C2586 ,\nC2588 ,C2590 ,C2594 ,C2635 ,C2640 ,C2645 ,\nC2646 ,C2647 ,C2649 ,C2653 ,C2655 ,C2799 ,\nC2800 ,C2801 ,C2802 ,C2804 ,C2805 ,C2809 ,\nC2936 ,C2937 ,C2938 ,C2943 ,C2947 ,C3183 ,\nC3188 ,C3194 ,C3229 ,C3230 ,C3240 ,C3242 ,\nC3310 ,C3315 ,C3317 ,C3375 ,C3379 ,C3380 ,\nC3394 ,C3397 ,C3721 ,C3722 ,C3724 ,C3726 ,\nC3728 ,C3729 ,C3809 ,C3811 ,C3874 ,C3875 ,\nC3876 ,C3880 ,C3881 ,C3884 ,C3886 ,C3887 ,\nC3939 ,C3942 ,C3997 ,C4077 ,"];22[shape=box, label="id:22 level: 5\n26: V24 V42 V47 V59 V68 \nV76 V86 V112 V113 V117 V121 \nV143 V157 V159 V179 V187 V203 \nV204 V206 V209 V211 V243 V252 \nV254 V271 V291 \n146: C426( V24 V68 ) C429( V24 V112 ) C432( V24 V159 ) C439( V24 V204 ) C440( V24 V209 ) \nC443( V24 V243 ) C445( V24 V252 ) C446( V24 V254 ) C447( V24 V291 ) C904( V42 V59 ) C906( V42 V86 ) \nC908( V42 V113 ) C909( V42 V117 ) C910( V42 V121 ) C911( V42 V143 ) C912( V42 V157 ) C917( V42 V209 ) \nC921( V42 V243 ) C922( V42 V252 ) C1031( V47 V76 ) C1033( V47 V117 ) C1034( V47 V121 ) C1037( V47 V159 ) \nC1041( V47 V179 ) C1042( V47 V187 ) C1043( V47 V203 ) C1044( V47 V206 ) C1045( V47 V211 ) C1048( V47 V252 ) \nC1051( V47 V271 ) C1319( V59 V86 ) C1322( V59 V113 ) C1323( V59 V117 ) C1324( V59 V121 ) C1326( V59 V143 ) \nC1327( V59 V157 ) C1332( V59 V209 ) C1336( V59 V243 ) C1337( V59 V252 ) C1515( V68 V112 ) C1522( V68 V159 ) \nC1529( V68 V204 ) C1530( V68 V209 ) C1534( V68 V243 ) C1536( V68 V252 ) C1537( V68 V254 ) C1539( V68 V271 ) \nC1540( V68 V291 ) C1700( V76 V117 ) C1704( V76 V179 ) C1707( V76 V187 ) C1709( V76 V203 ) C1710( V76 V206 ) \nC1711( V76 V211 ) C1717( V76 V252 ) C1719( V76 V271 ) C1912( V86 V112 ) C1913( V86 V113 ) C1914( V86 V117 ) \nC1915( V86 V121 ) C1916( V86 V143 ) C1919( V86 V157 ) C1923( V86 V203 ) C1924( V86 V211 ) C1928( V86 V243 ) \nC1929( V86 V252 ) C2416( V112 V159 ) C2420( V112 V203 ) C2421( V112 V204 ) C2422( V112 V209 ) C2423( V112 V211 ) \nC2428( V112 V243 ) C2429( V112 V252 ) C2430( V112 V254 ) C2435( V112 V291 ) C2436( V113 V117 ) C2437( V113 V121 ) \nC2441( V113 V143 ) C2443( V113 V157 ) C2450( V113 V243 ) C2451( V113 V252 ) C2504( V117 V121 ) C2507( V117 V143 ) \nC2509( V117 V157 ) C2510( V117 V179 ) C2512( V117 V187 ) C2513( V117 V203 ) C2514( V117 V206 ) C2515( V117 V211 ) \nC2517( V117 V243 ) C2520( V117 V252 ) C2521( V117 V271 ) C2583( V121 V143 ) C2585( V121 V157 ) C2586( V121 V159 ) \nC2589( V121 V204 ) C2592( V121 V243 ) C2593( V121 V252 ) C2949( V143 V157 ) C2956( V143 V243 ) C2959( V143 V252 ) \nC3162( V157 V243 ) C3163( V157 V252 ) C3186( V159 V204 ) C3187( V159 V209 ) C3190( V159 V243 ) C3191( V159 V252 ) \nC3192( V159 V254 ) C3196( V159 V291 ) C3433( V179 V187 ) C3436( V179 V203 ) C3437( V179 V206 ) C3439( V179 V211 ) \nC3440( V179 V252 ) C3444( V179 V271 ) C3530( V187 V203 ) C3531( V187 V206 ) C3532( V187 V211 ) C3536( V187 V252 ) \nC3537( V187 V271 ) C3698( V203 V206 ) C3700( V203 V211 ) C3704( V203 V252 ) C3705( V203 V271 ) C3711( V204 V209 ) \nC3714( V204 V243 ) C3716( V204 V252 ) C3717( V204 V254 ) C3719( V204 V291 ) C3730( V206 V211 ) C3734( V206 V252 ) \nC3736( V206 V271 ) C3738( V206 V291 ) C3759( V209 V243 ) C3760( V209 V252 ) C3761( V209 V254 ) C3767( V209 V291 ) \nC3782( V211 V252 ) C3783( V211 V271 ) C3991( V243 V252 ) C3992( V243 V254 ) C3993( V243 V291 ) C4033( V252 V254 ) \nC4034( V252 V271 ) C4035( V252 V291 ) C4045( V254 V291 ) "];15-&gt;22[label="25: V24 V42 V47 V59 V68 \nV76 V86 V112 V113 V117 V121 \nV143 V157 V159 V179 V187 V203 \nV204 V206 V209 V211 V243 V254 \nV271 V291 \n121: C426 ,C429 ,C432 ,C439 ,C440 ,\nC443 ,C446 ,C447 ,C904 ,C906 ,C908 ,\nC909 ,C910 ,C911 ,C912 ,C917 ,C921 ,\nC1031 ,C1033 ,C1034 ,C1037 ,C1041 ,C1042 ,\nC1043 ,C1044 ,C1045 ,C1051 ,C1319 ,C1322 ,\nC1323 ,C1324 ,C1326 ,C1327 ,C1332 ,C1336 ,\nC1515 ,C1522 ,C1529 ,C1530 ,C1534 ,C1537 ,\nC1539 ,C1540 ,C1700 ,C1704 ,C1707 ,C1709 ,\nC1710 ,C1711 ,C1719 ,C1912 ,C1913 ,C1914 ,\nC1915 ,C1916 ,C1919 ,C1923 ,C1924 ,C1928 ,\nC2416 ,C2420 ,C2421 ,C2422 ,C2423 ,C2428 ,\nC2430 ,C2435 ,C2436 ,C2437 ,C2441 ,C2443 ,\nC2450 ,C2504 ,C2507 ,C2509 ,C2510 ,C2512 ,\nC2513 ,C2514 ,C2515 ,C2517 ,C2521 ,C2583 ,\nC2585 ,C2586 ,C2589 ,C2592 ,C2949 ,C2956 ,\nC3162 ,C3186 ,C3187 ,C3190 ,C3192 ,C3196 ,\nC3433 ,C3436 ,C3437 ,C3439 ,C3444 ,C3530 ,\nC3531 ,C3532 ,C3537 ,C3698 ,C3700 ,C3705 ,\nC3711 ,C3714 ,C3717 ,C3719 ,C3730 ,C3736 ,\nC3738 ,C3759 ,C3761 ,C3767 ,C3783 ,C3992 ,\nC3993 ,C4045 ,"];23[shape=box, label="id:23 level: 5\n30: V23 V27 V38 V42 V50 \nV56 V60 V64 V72 V80 V92 \nV135 V164 V170 V182 V193 V199 \nV201 V203 V209 V210 V221 V257 \nV272 V276 V278 V281 V282 V283 \nV289 \n178: C395( V23 V42 ) C397( V23 V50 ) C405( V23 V170 ) C410( V23 V199 ) C411( V23 V209 ) \nC412( V23 V221 ) C415( V23 V257 ) C418( V23 V278 ) C419( V23 V282 ) C421( V23 V289 ) C508( V27 V38 ) \nC511( V27 V56 ) C512( V27 V60 ) C513( V27 V64 ) C519( V27 V92 ) C524( V27 V182 ) C526( V27 V193 ) \nC527( V27 V201 ) C528( V27 V221 ) C531( V27 V281 ) C800( V38 V50 ) C802( V38 V56 ) C803( V38 V60 ) \nC804( V38 V64 ) C807( V38 V92 ) C811( V38 V182 ) C813( V38 V193 ) C814( V38 V201 ) C815( V38 V221 ) \nC820( V38 V281 ) C903( V42 V50 ) C905( V42 V60 ) C913( V42 V170 ) C916( V42 V199 ) C917( V42 V209 ) \nC919( V42 V221 ) C923( V42 V257 ) C927( V42 V278 ) C928( V42 V282 ) C929( V42 V289 ) C1108( V50 V170 ) \nC1111( V50 V199 ) C1112( V50 V209 ) C1113( V50 V221 ) C1117( V50 V257 ) C1120( V50 V272 ) C1122( V50 V278 ) \nC1123( V50 V282 ) C1124( V50 V289 ) C1241( V56 V60 ) C1242( V56 V64 ) C1243( V56 V72 ) C1246( V56 V92 ) \nC1251( V56 V182 ) C1253( V56 V193 ) C1254( V56 V201 ) C1257( V56 V221 ) C1264( V56 V281 ) C1340( V60 V64 ) \nC1342( V60 V92 ) C1349( V60 V182 ) C1350( V60 V193 ) C1352( V60 V201 ) C1355( V60 V221 ) C1361( V60 V281 ) \nC1435( V64 V92 ) C1443( V64 V182 ) C1445( V64 V193 ) C1446( V64 V201 ) C1447( V64 V210 ) C1448( V64 V221 ) \nC1452( V64 V276 ) C1453( V64 V281 ) C1606( V72 V80 ) C1609( V72 V135 ) C1611( V72 V164 ) C1614( V72 V199 ) \nC1616( V72 V203 ) C1617( V72 V210 ) C1620( V72 V221 ) C1625( V72 V272 ) C1626( V72 V276 ) C1628( V72 V281 ) \nC1629( V72 V283 ) C1783( V80 V135 ) C1786( V80 V164 ) C1791( V80 V193 ) C1792( V80 V203 ) C1795( V80 V209 ) \nC1796( V80 V210 ) C1799( V80 V221 ) C1803( V80 V272 ) C1804( V80 V276 ) C1805( V80 V281 ) C1806( V80 V283 ) \nC2024( V92 V182 ) C2026( V92 V193 ) C2027( V92 V201 ) C2028( V92 V221 ) C2035( V92 V281 ) C2816( V135 V164 ) \nC2822( V135 V203 ) C2824( V135 V210 ) C2828( V135 V221 ) C2832( V135 V272 ) C2833( V135 V276 ) C2834( V135 V281 ) \nC2835( V135 V283 ) C3256( V164 V201 ) C3257( V164 V203 ) C3258( V164 V210 ) C3260( V164 V221 ) C3263( V164 V272 ) \nC3264( V164 V276 ) C3266( V164 V281 ) C3267( V164 V283 ) C3331( V170 V199 ) C3332( V170 V209 ) C3334( V170 V221 ) \nC3337( V170 V257 ) C3339( V170 V276 ) C3340( V170 V278 ) C3341( V170 V282 ) C3342( V170 V289 ) C3468( V182 V193 ) \nC3469( V182 V201 ) C3470( V182 V221 ) C3474( V182 V281 ) C3594( V193 V201 ) C3595( V193 V209 ) C3598( V193 V221 ) \nC3602( V193 V281 ) C3662( V199 V209 ) C3664( V199 V221 ) C3666( V199 V257 ) C3669( V199 V278 ) C3670( V199 V282 ) \nC3672( V199 V289 ) C3679( V201 V221 ) C3684( V201 V281 ) C3699( V203 V210 ) C3701( V203 V221 ) C3706( V203 V272 ) \nC3707( V203 V276 ) C3708( V203 V281 ) C3709( V203 V283 ) C3710( V203 V289 ) C3758( V209 V221 ) C3762( V209 V257 ) \nC3764( V209 V278 ) C3765( V209 V282 ) C3766( V209 V289 ) C3768( V210 V221 ) C3773( V210 V272 ) C3774( V210 V276 ) \nC3775( V210 V281 ) C3776( V210 V283 ) C3852( V221 V257 ) C3853( V221 V272 ) C3854( V221 V276 ) C3855( V221 V278 ) \nC3856( V221 V281 ) C3857( V221 V282 ) C3858( V221 V283 ) C3859( V221 V289 ) C4055( V257 V278 ) C4056( V257 V282 ) \nC4058( V257 V289 ) C4093( V272 V276 ) C4094( V272 V281 ) C4095( V272 V283 ) C4103( V276 V281 ) C4104( V276 V283 ) \nC4108( V278 V281 ) C4109( V278 V282 ) C4110( V278 V289 ) C4114( V281 V283 ) C4115( V282 V289 ) "];16-&gt;23[label="29: V23 V27 V38 V42 V50 \nV56 V60 V64 V72 V80 V92 \nV135 V164 V170 V182 V193 V199 \nV201 V203 V209 V210 V257 V272 \nV276 V278 V281 V282 V283 V289 \n149: C395 ,C397 ,C405 ,C410 ,C411 ,\nC415 ,C418 ,C419 ,C421 ,C508 ,C511 ,\nC512 ,C513 ,C519 ,C524 ,C526 ,C527 ,\nC531 ,C800 ,C802 ,C803 ,C804 ,C807 ,\nC811 ,C813 ,C814 ,C820 ,C903 ,C905 ,\nC913 ,C916 ,C917 ,C923 ,C927 ,C928 ,\nC929 ,C1108 ,C1111 ,C1112 ,C1117 ,C1120 ,\nC1122 ,C1123 ,C1124 ,C1241 ,C1242 ,C1243 ,\nC1246 ,C1251 ,C1253 ,C1254 ,C1264 ,C1340 ,\nC1342</w:t>
      </w:r>
    </w:p>
    <w:p>
      <w:pPr>
        <w:pStyle w:val="PreformattedText"/>
        <w:bidi w:val="0"/>
        <w:spacing w:before="0" w:after="0"/>
        <w:jc w:val="left"/>
        <w:rPr/>
      </w:pPr>
      <w:r>
        <w:rPr/>
        <w:t xml:space="preserve"> </w:t>
      </w:r>
      <w:r>
        <w:rPr/>
        <w:t>,C1349 ,C1350 ,C1352 ,C1361 ,C1435 ,\nC1443 ,C1445 ,C1446 ,C1447 ,C1452 ,C1453 ,\nC1606 ,C1609 ,C1611 ,C1614 ,C1616 ,C1617 ,\nC1625 ,C1626 ,C1628 ,C1629 ,C1783 ,C1786 ,\nC1791 ,C1792 ,C1795 ,C1796 ,C1803 ,C1804 ,\nC1805 ,C1806 ,C2024 ,C2026 ,C2027 ,C2035 ,\nC2816 ,C2822 ,C2824 ,C2832 ,C2833 ,C2834 ,\nC2835 ,C3256 ,C3257 ,C3258 ,C3263 ,C3264 ,\nC3266 ,C3267 ,C3331 ,C3332 ,C3337 ,C3339 ,\nC3340 ,C3341 ,C3342 ,C3468 ,C3469 ,C3474 ,\nC3594 ,C3595 ,C3602 ,C3662 ,C3666 ,C3669 ,\nC3670 ,C3672 ,C3684 ,C3699 ,C3706 ,C3707 ,\nC3708 ,C3709 ,C3710 ,C3762 ,C3764 ,C3765 ,\nC3766 ,C3773 ,C3774 ,C3775 ,C3776 ,C4055 ,\nC4056 ,C4058 ,C4093 ,C4094 ,C4095 ,C4103 ,\nC4104 ,C4108 ,C4109 ,C4110 ,C4114 ,C4115 ,"];24[shape=box, label="id:24 level: 5\n58: V34 V50 V54 V58 V61 \nV64 V66 V68 V76 V84 V85 \nV95 V98 V99 V101 V109 V110 \nV124 V129 V135 V136 V137 V142 \nV146 V150 V154 V156 V158 V160 \nV161 V167 V176 V179 V193 V195 \nV200 V207 V208 V210 V211 V212 \nV215 V228 V229 V231 V233 V234 \nV243 V247 V248 V253 V259 V265 \nV268 V271 V272 V285 V289 \n337: C695( V34 V95 ) C696( V34 V98 ) C697( V34 V99 ) C701( V34 V135 ) C703( V34 V150 ) \nC707( V34 V179 ) C712( V34 V195 ) C713( V34 V200 ) C714( V34 V208 ) C719( V34 V265 ) C1102( V50 V76 ) \nC1104( V50 V99 ) C1106( V50 V154 ) C1107( V50 V161 ) C1114( V50 V233 ) C1115( V50 V234 ) C1118( V50 V259 ) \nC1119( V50 V268 ) C1120( V50 V272 ) C1124( V50 V289 ) C1197( V54 V64 ) C1198( V54 V66 ) C1200( V54 V84 ) \nC1202( V54 V101 ) C1209( V54 V210 ) C1210( V54 V211 ) C1211( V54 V228 ) C1212( V54 V229 ) C1213( V54 V231 ) \nC1215( V54 V243 ) C1217( V54 V289 ) C1289( V58 V68 ) C1295( V58 V124 ) C1296( V58 V137 ) C1297( V58 V146 ) \nC1299( V58 V160 ) C1302( V58 V176 ) C1306( V58 V200 ) C1310( V58 V248 ) C1313( V58 V259 ) C1315( V58 V271 ) \nC1368( V61 V136 ) C1371( V61 V156 ) C1374( V61 V195 ) C1376( V61 V207 ) C1379( V61 V247 ) C1380( V61 V253 ) \nC1381( V61 V259 ) C1382( V61 V268 ) C1385( V61 V289 ) C1432( V64 V66 ) C1434( V64 V84 ) C1437( V64 V101 ) \nC1439( V64 V129 ) C1441( V64 V158 ) C1445( V64 V193 ) C1447( V64 V210 ) C1449( V64 V228 ) C1450( V64 V243 ) \nC1451( V64 V253 ) C1476( V66 V84 ) C1477( V66 V101 ) C1483( V66 V167 ) C1487( V66 V210 ) C1489( V66 V228 ) \nC1490( V66 V233 ) C1491( V66 V243 ) C1517( V68 V124 ) C1518( V68 V137 ) C1519( V68 V146 ) C1521( V68 V150 ) \nC1523( V68 V160 ) C1526( V68 V176 ) C1528( V68 V200 ) C1534( V68 V243 ) C1535( V68 V248 ) C1538( V68 V259 ) \nC1539( V68 V271 ) C1701( V76 V154 ) C1702( V76 V161 ) C1704( V76 V179 ) C1711( V76 V211 ) C1714( V76 V233 ) \nC1715( V76 V234 ) C1716( V76 V247 ) C1718( V76 V259 ) C1719( V76 V271 ) C1720( V76 V272 ) C1873( V84 V101 ) \nC1874( V84 V109 ) C1881( V84 V210 ) C1883( V84 V228 ) C1885( V84 V243 ) C1890( V85 V98 ) C1891( V85 V109 ) \nC1892( V85 V129 ) C1893( V85 V136 ) C1896( V85 V142 ) C1897( V85 V150 ) C1901( V85 V193 ) C1905( V85 V229 ) \nC1906( V85 V233 ) C1909( V85 V285 ) C2085( V95 V99 ) C2088( V95 V135 ) C2090( V95 V150 ) C2094( V95 V179 ) \nC2096( V95 V195 ) C2097( V95 V200 ) C2098( V95 V208 ) C2099( V95 V215 ) C2102( V95 V265 ) C2147( V98 V109 ) \nC2152( V98 V129 ) C2155( V98 V142 ) C2156( V98 V150 ) C2163( V98 V193 ) C2168( V98 V229 ) C2169( V98 V271 ) \nC2170( V98 V285 ) C2176( V99 V135 ) C2177( V99 V150 ) C2179( V99 V179 ) C2182( V99 V195 ) C2183( V99 V200 ) \nC2184( V99 V208 ) C2187( V99 V265 ) C2189( V99 V268 ) C2217( V101 V160 ) C2221( V101 V207 ) C2222( V101 V210 ) \nC2224( V101 V228 ) C2225( V101 V243 ) C2226( V101 V247 ) C2351( V109 V129 ) C2354( V109 V137 ) C2355( V109 V142 ) \nC2356( V109 V150 ) C2358( V109 V193 ) C2361( V109 V229 ) C2369( V109 V285 ) C2375( V110 V135 ) C2377( V110 V158 ) \nC2378( V110 V160 ) C2379( V110 V167 ) C2380( V110 V207 ) C2381( V110 V211 ) C2382( V110 V212 ) C2384( V110 V215 ) \nC2387( V110 V231 ) C2390( V110 V272 ) C2636( V124 V137 ) C2637( V124 V146 ) C2639( V124 V160 ) C2641( V124 V176 ) \nC2649( V124 V234 ) C2650( V124 V248 ) C2651( V124 V259 ) C2654( V124 V271 ) C2722( V129 V137 ) C2723( V129 V142 ) \nC2724( V129 V150 ) C2725( V129 V158 ) C2729( V129 V193 ) C2731( V129 V215 ) C2733( V129 V229 ) C2734( V129 V253 ) \nC2737( V129 V285 ) C2813( V135 V150 ) C2814( V135 V158 ) C2815( V135 V160 ) C2817( V135 V167 ) C2818( V135 V179 ) \nC2820( V135 V195 ) C2821( V135 V200 ) C2823( V135 V208 ) C2824( V135 V210 ) C2825( V135 V211 ) C2826( V135 V212 ) \nC2827( V135 V215 ) C2830( V135 V231 ) C2831( V135 V265 ) C2832( V135 V272 ) C2838( V136 V156 ) C2842( V136 V195 ) \nC2844( V136 V207 ) C2846( V136 V234 ) C2849( V136 V247 ) C2850( V136 V253 ) C2852( V136 V259 ) C2853( V136 V268 ) \nC2857( V136 V289 ) C2858( V137 V146 ) C2860( V137 V160 ) C2862( V137 V176 ) C2865( V137 V215 ) C2869( V137 V248 ) \nC2871( V137 V259 ) C2872( V137 V271 ) C2933( V142 V146 ) C2935( V142 V150 ) C2939( V142 V193 ) C2940( V142 V210 ) \nC2942( V142 V229 ) C2944( V142 V253 ) C2946( V142 V285 ) C2994( V146 V160 ) C2997( V146 V176 ) C2998( V146 V179 ) \nC2999( V146 V210 ) C3001( V146 V248 ) C3002( V146 V253 ) C3005( V146 V259 ) C3007( V146 V271 ) C3055( V150 V179 ) \nC3057( V150 V193 ) C3059( V150 V195 ) C3060( V150 V200 ) C3061( V150 V208 ) C3065( V150 V229 ) C3066( V150 V265 ) \nC3067( V150 V285 ) C3114( V154 V161 ) C3123( V154 V233 ) C3124( V154 V234 ) C3128( V154 V259 ) C3129( V154 V272 ) \nC3144( V156 V176 ) C3145( V156 V195 ) C3147( V156 V207 ) C3148( V156 V247 ) C3150( V156 V253 ) C3152( V156 V259 ) \nC3153( V156 V268 ) C3156( V156 V289 ) C3167( V158 V160 ) C3168( V158 V167 ) C3171( V158 V211 ) C3172( V158 V212 ) \nC3173( V158 V215 ) C3176( V158 V231 ) C3178( V158 V253 ) C3179( V158 V265 ) C3181( V158 V272 ) C3197( V160 V167 ) \nC3198( V160 V176 ) C3201( V160 V211 ) C3202( V160 V212 ) C3203( V160 V215 ) C3206( V160 V231 ) C3207( V160 V248 ) \nC3209( V160 V259 ) C3210( V160 V271 ) C3211( V160 V272 ) C3221( V161 V233 ) C3222( V161 V234 ) C3223( V161 V247 ) \nC3224( V161 V259 ) C3227( V161 V272 ) C3297( V167 V211 ) C3298( V167 V212 ) C3299( V167 V215 ) C3302( V167 V231 ) \nC3305( V167 V248 ) C3307( V167 V272 ) C3400( V176 V208 ) C3404( V176 V248 ) C3405( V176 V259 ) C3406( V176 V271 ) \nC3434( V179 V195 ) C3435( V179 V200 ) C3438( V179 V208 ) C3439( V179 V211 ) C3442( V179 V265 ) C3444( V179 V271 ) \nC3600( V193 V229 ) C3603( V193 V285 ) C3615( V195 V200 ) C3616( V195 V207 ) C3617( V195 V208 ) C3620( V195 V247 ) \nC3621( V195 V253 ) C3622( V195 V259 ) C3624( V195 V265 ) C3625( V195 V268 ) C3628( V195 V289 ) C3673( V200 V208 ) \nC3678( V200 V265 ) C3741( V207 V247 ) C3742( V207 V253 ) C3743( V207 V259 ) C3744( V207 V268 ) C3745( V207 V289 ) \nC3747( V208 V212 ) C3753( V208 V265 ) C3769( V210 V228 ) C3770( V210 V243 ) C3771( V210 V253 ) C3773( V210 V272 ) \nC3777( V211 V212 ) C3778( V211 V215 ) C3780( V211 V229 ) C3781( V211 V231 ) C3783( V211 V271 ) C3784( V211 V272 ) \nC3785( V211 V289 ) C3786( V212 V215 ) C3790( V212 V231 ) C3794( V212 V272 ) C3817( V215 V231 ) C3820( V215 V272 ) \nC3904( V228 V243 ) C3908( V229 V231 ) C3911( V229 V285 ) C3912( V229 V289 ) C3920( V231 V248 ) C3923( V231 V272 ) \nC3924( V231 V289 ) C3930( V233 V234 ) C3932( V233 V259 ) C3934( V233 V272 ) C3938( V234 V259 ) C3940( V234 V272 ) \nC4006( V247 V253 ) C4007( V247 V259 ) C4008( V247 V268 ) C4010( V247 V289 ) C4013( V248 V259 ) C4016( V248 V271 ) \nC4037( V253 V259 ) C4038( V253 V268 ) C4040( V253 V289 ) C4062( V259 V268 ) C4063( V259 V271 ) C4064( V259 V272 ) \nC4065( V259 V289 ) C4085( V268 V289 ) "];17-&gt;24[label="57: V34 V50 V54 V58 V61 \nV64 V66 V68 V76 V84 V85 \nV95 V98 V99 V101 V109 V110 \nV124 V129 V135 V136 V137 V142 \nV146 V150 V154 V156 V158 V160 \nV161 V167 V176 V179 V193 V195 \nV200 V207 V208 V210 V211 V212 \nV215 V228 V229 V231 V233 V234 \nV243 V247 V248 V253 V265 V268 \nV271 V272 V285 V289 \n312: C695 ,C696 ,C697 ,C701 ,C703 ,\nC707 ,C712 ,C713 ,C714 ,C719 ,C1102 ,\nC1104 ,C1106 ,C1107 ,C1114 ,C1115 ,C1119 ,\nC1120 ,C1124 ,C1197 ,C1198 ,C1200 ,C1202 ,\nC1209 ,C1210 ,C1211 ,C1212 ,C1213 ,C1215 ,\nC1217 ,C1289 ,C1295 ,C1296 ,C1297 ,C1299 ,\nC1302 ,C1306 ,C1310 ,C1315 ,C1368 ,C1371 ,\nC1374 ,C1376 ,C1379 ,C1380 ,C1382 ,C1385 ,\nC1432 ,C1434 ,C1437 ,C1439 ,C1441 ,C1445 ,\nC1447 ,C1449 ,C1450 ,C1451 ,C1476 ,C1477 ,\nC1483 ,C1487 ,C1489 ,C1490 ,C1491 ,C1517 ,\nC1518 ,C1519 ,C1521 ,C1523 ,C1526 ,C1528 ,\nC1534 ,C1535 ,C1539 ,C1701 ,C1702 ,C1704 ,\nC1711 ,C1714 ,C1715 ,C1716 ,C1719 ,C1720 ,\nC1873 ,C1874 ,C1881 ,C1883 ,C1885 ,C1890 ,\nC1891 ,C1892 ,C1893 ,C1896 ,C1897 ,C1901 ,\nC1905 ,C1906 ,C1909 ,C2085 ,C2088 ,C2090 ,\nC2094 ,C2096 ,C2097 ,C2098 ,C2099 ,C2102 ,\nC2147 ,C2152 ,C2155 ,C2156 ,C2163 ,C2168 ,\nC2169 ,C2170 ,C2176 ,C2177 ,C2179 ,C2182 ,\nC2183 ,C2184 ,C2187 ,C2189 ,C2217 ,C2221 ,\nC2222 ,C2224 ,C2225 ,C2226 ,C2351 ,C2354 ,\nC2355 ,C2356 ,C2358 ,C2361 ,C2369 ,C2375 ,\nC2377 ,C2378 ,C2379 ,C2380 ,C2381 ,C2382 ,\nC2384 ,C2387 ,C2390 ,C2636 ,C2637 ,C2639 ,\nC2641 ,C2649 ,C2650 ,C2654 ,C2722 ,C2723 ,\nC2724 ,C2725 ,C2729 ,C2731 ,C2733 ,C2734 ,\nC2737 ,C2813 ,C2814 ,C2815 ,C2817 ,C2818 ,\nC2820 ,C2821 ,C2823 ,C2824 ,C2825 ,C2826 ,\nC2827 ,C2830 ,C2831 ,C2832 ,C2838 ,C2842 ,\nC2844 ,C2846 ,C2849 ,C2850 ,C2853 ,C2857 ,\nC2858 ,C2860 ,C2862 ,C2865 ,C2869 ,C2872 ,\nC2933 ,C2935 ,C2939 ,C2940 ,C2942 ,C2944 ,\nC2946 ,C2994 ,C2997 ,C2998 ,C2999 ,C3001 ,\nC3002 ,C3007 ,C3055 ,C3057 ,C3059 ,C3060 ,\nC3061 ,C3065 ,C3066 ,C3067 ,C3114 ,C3123 ,\nC3124 ,C3129 ,C3144 ,C3145 ,C3147 ,C3148 ,\nC3150 ,C3153 ,C3156 ,C3167 ,C3168 ,C3171 ,\nC3172 ,C3173 ,C3176 ,C3178 ,C3179 ,C3181 ,\nC3197 ,C3198 ,C3201 ,C3202 ,C3203 ,C3206 ,\nC3207 ,C3210 ,C3211 ,C3221 ,C3222 ,C3223 ,\nC3227 ,C3297 ,C3298 ,C3299 ,C3302 ,C3305 ,\nC3307 ,C3400 ,C3404 ,C3406 ,C3434 ,C3435 ,\nC3438 ,C3439 ,C3442 ,C3444 ,C3600 ,C3603 ,\nC3615 ,C3616 ,C3617 ,C3620 ,C3621 ,C3624 ,\nC3625 ,C3628 ,C3673 ,C3678 ,C3741 ,C3742 ,\nC3744 ,C3745 ,C3747 ,C3753 ,C3769 ,C3770 ,\nC3771 ,C3773 ,C3777 ,C3778 ,C3780 ,C3781 ,\nC3783 ,C3784 ,C3785 ,C3786 ,C3790 ,C3794 ,\nC3817 ,C3820 ,C3904 ,C3908 ,C3911 ,C3912</w:t>
      </w:r>
    </w:p>
    <w:p>
      <w:pPr>
        <w:pStyle w:val="PreformattedText"/>
        <w:bidi w:val="0"/>
        <w:spacing w:before="0" w:after="0"/>
        <w:jc w:val="left"/>
        <w:rPr/>
      </w:pPr>
      <w:r>
        <w:rPr/>
        <w:t xml:space="preserve"> </w:t>
      </w:r>
      <w:r>
        <w:rPr/>
        <w:t>,\nC3920 ,C3923 ,C3924 ,C3930 ,C3934 ,C3940 ,\nC4006 ,C4008 ,C4010 ,C4016 ,C4038 ,C4040 ,\nC4085 ,"];25[shape=box, label="id:25 level: 5\n67: V26 V27 V31 V32 V45 \nV46 V62 V69 V71 V75 V80 \nV81 V84 V95 V97 V98 V110 \nV111 V114 V115 V119 V120 V124 \nV130 V132 V134 V140 V142 V144 \nV145 V146 V149 V151 V155 V162 \nV163 V167 V176 V186 V189 V190 \nV194 V198 V205 V208 V210 V214 \nV215 V224 V227 V230 V236 V237 \nV239 V240 V248 V253 V255 V262 \nV266 V270 V271 V277 V284 V288 \nV292 V294 \n411: C482( V26 V46 ) C487( V26 V95 ) C488( V26 V97 ) C489( V26 V130 ) C491( V26 V144 ) \nC492( V26 V149 ) C493( V26 V151 ) C497( V26 V215 ) C498( V26 V224 ) C499( V26 V237 ) C505( V26 V284 ) \nC509( V27 V46 ) C515( V27 V71 ) C517( V27 V81 ) C518( V27 V84 ) C521( V27 V115 ) C523( V27 V140 ) \nC525( V27 V190 ) C530( V27 V239 ) C619( V31 V81 ) C621( V31 V111 ) C622( V31 V119 ) C623( V31 V140 ) \nC624( V31 V142 ) C625( V31 V146 ) C631( V31 V210 ) C632( V31 V253 ) C633( V31 V255 ) C635( V31 V266 ) \nC640( V32 V62 ) C641( V32 V80 ) C643( V32 V115 ) C645( V32 V124 ) C649( V32 V162 ) C653( V32 V186 ) \nC655( V32 V194 ) C656( V32 V198 ) C662( V32 V262 ) C982( V45 V75 ) C983( V45 V80 ) C986( V45 V95 ) \nC991( V45 V149 ) C996( V45 V176 ) C998( V45 V189 ) C999( V45 V205 ) C1000( V45 V208 ) C1001( V45 V230 ) \nC1002( V45 V236 ) C1003( V45 V239 ) C1006( V45 V292 ) C1011( V46 V95 ) C1012( V46 V97 ) C1015( V46 V130 ) \nC1017( V46 V132 ) C1018( V46 V144 ) C1019( V46 V215 ) C1022( V46 V237 ) C1024( V46 V284 ) C1389( V62 V115 ) \nC1391( V62 V124 ) C1394( V62 V145 ) C1395( V62 V162 ) C1396( V62 V186 ) C1397( V62 V189 ) C1398( V62 V194 ) \nC1399( V62 V198 ) C1400( V62 V255 ) C1402( V62 V262 ) C1403( V62 V294 ) C1544( V69 V114 ) C1548( V69 V151 ) \nC1550( V69 V167 ) C1556( V69 V236 ) C1557( V69 V240 ) C1558( V69 V248 ) C1559( V69 V253 ) C1561( V69 V266 ) \nC1565( V69 V294 ) C1584( V71 V81 ) C1585( V71 V84 ) C1589( V71 V114 ) C1590( V71 V115 ) C1591( V71 V140 ) \nC1594( V71 V190 ) C1596( V71 V198 ) C1599( V71 V239 ) C1603( V71 V270 ) C1675( V75 V80 ) C1678( V75 V97 ) \nC1680( V75 V149 ) C1682( V75 V176 ) C1685( V75 V189 ) C1686( V75 V205 ) C1687( V75 V208 ) C1692( V75 V230 ) \nC1693( V75 V239 ) C1695( V75 V255 ) C1784( V80 V149 ) C1785( V80 V162 ) C1787( V80 V176 ) C1790( V80 V189 ) \nC1793( V80 V205 ) C1794( V80 V208 ) C1796( V80 V210 ) C1800( V80 V230 ) C1801( V80 V239 ) C1802( V80 V262 ) \nC1807( V81 V84 ) C1809( V81 V111 ) C1810( V81 V115 ) C1811( V81 V119 ) C1812( V81 V140 ) C1813( V81 V142 ) \nC1814( V81 V145 ) C1815( V81 V146 ) C1818( V81 V190 ) C1819( V81 V210 ) C1820( V81 V230 ) C1822( V81 V239 ) \nC1823( V81 V253 ) C1824( V81 V255 ) C1875( V84 V115 ) C1878( V84 V140 ) C1880( V84 V190 ) C1881( V84 V210 ) \nC1884( V84 V239 ) C1888( V84 V266 ) C2084( V95 V97 ) C2087( V95 V130 ) C2089( V95 V144 ) C2098( V95 V208 ) \nC2099( V95 V215 ) C2100( V95 V236 ) C2101( V95 V237 ) C2104( V95 V284 ) C2105( V95 V292 ) C2131( V97 V120 ) \nC2133( V97 V130 ) C2134( V97 V144 ) C2139( V97 V215 ) C2141( V97 V237 ) C2144( V97 V255 ) C2146( V97 V284 ) \nC2148( V98 V111 ) C2149( V98 V114 ) C2150( V98 V115 ) C2153( V98 V130 ) C2154( V98 V132 ) C2155( V98 V142 ) \nC2158( V98 V155 ) C2159( V98 V163 ) C2161( V98 V186 ) C2164( V98 V224 ) C2167( V98 V227 ) C2169( V98 V271 ) \nC2171( V98 V292 ) C2370( V110 V111 ) C2371( V110 V120 ) C2373( V110 V130 ) C2374( V110 V134 ) C2376( V110 V145 ) \nC2379( V110 V167 ) C2383( V110 V214 ) C2384( V110 V215 ) C2386( V110 V227 ) C2388( V110 V239 ) C2389( V110 V270 ) \nC2391( V110 V277 ) C2392( V110 V288 ) C2393( V111 V115 ) C2394( V111 V119 ) C2395( V111 V120 ) C2397( V111 V130 ) \nC2398( V111 V132 ) C2399( V111 V134 ) C2400( V111 V142 ) C2401( V111 V145 ) C2402( V111 V146 ) C2403( V111 V155 ) \nC2404( V111 V163 ) C2405( V111 V210 ) C2406( V111 V214 ) C2407( V111 V224 ) C2408( V111 V227 ) C2409( V111 V253 ) \nC2410( V111 V255 ) C2411( V111 V270 ) C2412( V111 V271 ) C2413( V111 V277 ) C2414( V111 V288 ) C2415( V111 V292 ) \nC2455( V114 V151 ) C2458( V114 V167 ) C2460( V114 V186 ) C2462( V114 V198 ) C2464( V114 V227 ) C2465( V114 V236 ) \nC2466( V114 V240 ) C2467( V114 V248 ) C2470( V114 V266 ) C2471( V114 V270 ) C2472( V114 V294 ) C2475( V115 V124 ) \nC2476( V115 V130 ) C2477( V115 V132 ) C2478( V115 V140 ) C2479( V115 V155 ) C2480( V115 V162 ) C2481( V115 V163 ) \nC2482( V115 V186 ) C2483( V115 V190 ) C2484( V115 V194 ) C2485( V115 V198 ) C2486( V115 V224 ) C2487( V115 V239 ) \nC2488( V115 V262 ) C2489( V115 V271 ) C2490( V115 V292 ) C2541( V119 V142 ) C2542( V119 V146 ) C2543( V119 V155 ) \nC2549( V119 V189 ) C2550( V119 V190 ) C2552( V119 V210 ) C2555( V119 V227 ) C2558( V119 V253 ) C2559( V119 V255 ) \nC2563( V120 V134 ) C2565( V120 V145 ) C2570( V120 V214 ) C2571( V120 V227 ) C2575( V120 V248 ) C2577( V120 V262 ) \nC2578( V120 V270 ) C2579( V120 V277 ) C2580( V120 V288 ) C2635( V124 V134 ) C2637( V124 V146 ) C2640( V124 V162 ) \nC2641( V124 V176 ) C2642( V124 V186 ) C2643( V124 V194 ) C2644( V124 V198 ) C2645( V124 V205 ) C2646( V124 V224 ) \nC2650( V124 V248 ) C2652( V124 V262 ) C2654( V124 V271 ) C2655( V124 V284 ) C2739( V130 V132 ) C2740( V130 V144 ) \nC2741( V130 V155 ) C2742( V130 V163 ) C2744( V130 V215 ) C2745( V130 V224 ) C2746( V130 V237 ) C2747( V130 V239 ) \nC2748( V130 V271 ) C2749( V130 V284 ) C2750( V130 V292 ) C2768( V132 V155 ) C2770( V132 V163 ) C2772( V132 V224 ) \nC2776( V132 V271 ) C2777( V132 V284 ) C2779( V132 V292 ) C2796( V134 V145 ) C2799( V134 V205 ) C2800( V134 V214 ) \nC2801( V134 V224 ) C2803( V134 V227 ) C2806( V134 V270 ) C2807( V134 V277 ) C2809( V134 V284 ) C2810( V134 V288 ) \nC2905( V140 V144 ) C2911( V140 V190 ) C2913( V140 V239 ) C2915( V140 V266 ) C2917( V140 V277 ) C2933( V142 V146 ) \nC2936( V142 V162 ) C2940( V142 V210 ) C2944( V142 V253 ) C2945( V142 V255 ) C2947( V142 V292 ) C2969( V144 V215 ) \nC2971( V144 V237 ) C2975( V144 V277 ) C2976( V144 V284 ) C2981( V145 V189 ) C2982( V145 V214 ) C2983( V145 V227 ) \nC2984( V145 V230 ) C2986( V145 V255 ) C2990( V145 V270 ) C2991( V145 V277 ) C2992( V145 V288 ) C2993( V145 V294 ) \nC2997( V146 V176 ) C2999( V146 V210 ) C3001( V146 V248 ) C3002( V146 V253 ) C3003( V146 V255 ) C3007( V146 V271 ) \nC3042( V149 V176 ) C3043( V149 V189 ) C3044( V149 V205 ) C3045( V149 V208 ) C3046( V149 V230 ) C3047( V149 V239 ) \nC3048( V149 V240 ) C3069( V151 V167 ) C3073( V151 V214 ) C3074( V151 V224 ) C3075( V151 V236 ) C3076( V151 V240 ) \nC3079( V151 V248 ) C3080( V151 V266 ) C3084( V151 V294 ) C3131( V155 V163 ) C3137( V155 V224 ) C3138( V155 V227 ) \nC3139( V155 V230 ) C3141( V155 V271 ) C3143( V155 V292 ) C3233( V162 V186 ) C3235( V162 V194 ) C3236( V162 V198 ) \nC3241( V162 V262 ) C3242( V162 V292 ) C3245( V163 V194 ) C3249( V163 V224 ) C3252( V163 V271 ) C3254( V163 V292 ) \nC3299( V167 V215 ) C3303( V167 V236 ) C3304( V167 V240 ) C3305( V167 V248 ) C3306( V167 V266 ) C3308( V167 V294 ) \nC3398( V176 V189 ) C3399( V176 V205 ) C3400( V176 V208 ) C3402( V176 V230 ) C3403( V176 V239 ) C3404( V176 V248 ) \nC3406( V176 V271 ) C3517( V186 V194 ) C3518( V186 V198 ) C3520( V186 V227 ) C3524( V186 V262 ) C3555( V189 V190 ) \nC3557( V189 V205 ) C3558( V189 V208 ) C3560( V189 V230 ) C3562( V189 V239 ) C3563( V189 V255 ) C3566( V189 V294 ) \nC3571( V190 V239 ) C3604( V194 V198 ) C3610( V194 V240 ) C3612( V194 V262 ) C3614( V194 V288 ) C3658( V198 V262 ) \nC3659( V198 V270 ) C3720( V205 V208 ) C3721( V205 V224 ) C3723( V205 V230 ) C3725( V205 V239 ) C3729( V205 V284 ) \nC3750( V208 V230 ) C3752( V208 V239 ) C3754( V208 V270 ) C3771( V210 V253 ) C3772( V210 V255 ) C3808( V214 V227 ) \nC3812( V214 V270 ) C3813( V214 V277 ) C3815( V214 V288 ) C3818( V215 V237 ) C3821( V215 V284 ) C3822( V215 V288 ) \nC3878( V224 V271 ) C3880( V224 V284 ) C3881( V224 V292 ) C3898( V227 V270 ) C3899( V227 V277 ) C3900( V227 V288 ) \nC3915( V230 V239 ) C3952( V236 V240 ) C3953( V236 V248 ) C3954( V236 V266 ) C3957( V236 V292 ) C3958( V236 V294 ) \nC3964( V237 V284 ) C3973( V240 V248 ) C3974( V240 V266 ) C3977( V240 V288 ) C3978( V240 V294 ) C4014( V248 V262 ) \nC4015( V248 V266 ) C4016( V248 V271 ) C4018( V248 V294 ) C4036( V253 V255 ) C4048( V255 V294 ) C4080( V266 V294 ) \nC4089( V270 V277 ) C4090( V270 V288 ) C4092( V271 V292 ) C4106( V277 V288 ) "];18-&gt;25[label="65: V26 V27 V31 V32 V45 \nV46 V62 V69 V71 V75 V80 \nV81 V84 V95 V97 V98 V110 \nV114 V119 V120 V124 V130 V132 \nV134 V140 V142 V144 V145 V146 \nV149 V151 V155 V162 V163 V167 \nV176 V186 V189 V190 V194 V198 \nV205 V208 V210 V214 V215 V224 \nV227 V230 V236 V237 V239 V240 \nV248 V253 V255 V262 V266 V270 \nV271 V277 V284 V288 V292 V294 \n362: C482 ,C487 ,C488 ,C489 ,C491 ,\nC492 ,C493 ,C497 ,C498 ,C499 ,C505 ,\nC509 ,C515 ,C517 ,C518 ,C523 ,C525 ,\nC530 ,C619 ,C622 ,C623 ,C624 ,C625 ,\nC631 ,C632 ,C633 ,C635 ,C640 ,C641 ,\nC645 ,C649 ,C653 ,C655 ,C656 ,C662 ,\nC982 ,C983 ,C986 ,C991 ,C996 ,C998 ,\nC999 ,C1000 ,C1001 ,C1002 ,C1003 ,C1006 ,\nC1011 ,C1012 ,C1015 ,C1017 ,C1018 ,C1019 ,\nC1022 ,C1024 ,C1391 ,C1394 ,C1395 ,C1396 ,\nC1397 ,C1398 ,C1399 ,C1400 ,C1402 ,C1403 ,\nC1544 ,C1548 ,C1550 ,C1556 ,C1557 ,C1558 ,\nC1559 ,C1561 ,C1565 ,C1584 ,C1585 ,C1589 ,\nC1591 ,C1594 ,C1596 ,C1599 ,C1603 ,C1675 ,\nC1678 ,C1680 ,C1682 ,C1685 ,C1686 ,C1687 ,\nC1692 ,C1693 ,C1695 ,C1784 ,C1785 ,C1787 ,\nC1790 ,C1793 ,C1794 ,C1796 ,C1800 ,C1801 ,\nC1802 ,C1807 ,C1811 ,C1812 ,C1813 ,C1814 ,\nC1815 ,C1818 ,C1819 ,C1820 ,C1822 ,C1823 ,\nC1824 ,C1878 ,C1880 ,C1881 ,C1884 ,C1888 ,\nC2084 ,C2087 ,C2089 ,C2098 ,C2099 ,C2100 ,\nC2101 ,C2104 ,C2105 ,C2131 ,C2133 ,C2134 ,\nC2139 ,C2141 ,C2144 ,C2146 ,C2149 ,C2153 ,\nC2154 ,C2155 ,C2158 ,C2159 ,C2161 ,C2164 ,\nC2167 ,C2169 ,C2171 ,C2371 ,C2373 ,C2374 ,\nC2376 ,C2379 ,C2383 ,C2384 ,C2386 ,C2388 ,\nC2389 ,C2391 ,C2392 ,C2455 ,C2458 ,C2460 ,\nC2462 ,C2464 ,C2465 ,C2466 ,C2467 ,C2470 ,\nC2471 ,C2472 ,C2541 ,C2542 ,C2543 ,C2549 ,\nC2550 ,C2552 ,C2555 ,C2558 ,C2559 ,C2563 ,\nC2565 ,C2570 ,C2571 ,C2575 ,C2577 ,C2578 ,\nC2579 ,C2580 ,C2635</w:t>
      </w:r>
    </w:p>
    <w:p>
      <w:pPr>
        <w:pStyle w:val="PreformattedText"/>
        <w:bidi w:val="0"/>
        <w:spacing w:before="0" w:after="0"/>
        <w:jc w:val="left"/>
        <w:rPr/>
      </w:pPr>
      <w:r>
        <w:rPr/>
        <w:t xml:space="preserve"> </w:t>
      </w:r>
      <w:r>
        <w:rPr/>
        <w:t>,C2637 ,C2640 ,C2641 ,\nC2642 ,C2643 ,C2644 ,C2645 ,C2646 ,C2650 ,\nC2652 ,C2654 ,C2655 ,C2739 ,C2740 ,C2741 ,\nC2742 ,C2744 ,C2745 ,C2746 ,C2747 ,C2748 ,\nC2749 ,C2750 ,C2768 ,C2770 ,C2772 ,C2776 ,\nC2777 ,C2779 ,C2796 ,C2799 ,C2800 ,C2801 ,\nC2803 ,C2806 ,C2807 ,C2809 ,C2810 ,C2905 ,\nC2911 ,C2913 ,C2915 ,C2917 ,C2933 ,C2936 ,\nC2940 ,C2944 ,C2945 ,C2947 ,C2969 ,C2971 ,\nC2975 ,C2976 ,C2981 ,C2982 ,C2983 ,C2984 ,\nC2986 ,C2990 ,C2991 ,C2992 ,C2993 ,C2997 ,\nC2999 ,C3001 ,C3002 ,C3003 ,C3007 ,C3042 ,\nC3043 ,C3044 ,C3045 ,C3046 ,C3047 ,C3048 ,\nC3069 ,C3073 ,C3074 ,C3075 ,C3076 ,C3079 ,\nC3080 ,C3084 ,C3131 ,C3137 ,C3138 ,C3139 ,\nC3141 ,C3143 ,C3233 ,C3235 ,C3236 ,C3241 ,\nC3242 ,C3245 ,C3249 ,C3252 ,C3254 ,C3299 ,\nC3303 ,C3304 ,C3305 ,C3306 ,C3308 ,C3398 ,\nC3399 ,C3400 ,C3402 ,C3403 ,C3404 ,C3406 ,\nC3517 ,C3518 ,C3520 ,C3524 ,C3555 ,C3557 ,\nC3558 ,C3560 ,C3562 ,C3563 ,C3566 ,C3571 ,\nC3604 ,C3610 ,C3612 ,C3614 ,C3658 ,C3659 ,\nC3720 ,C3721 ,C3723 ,C3725 ,C3729 ,C3750 ,\nC3752 ,C3754 ,C3771 ,C3772 ,C3808 ,C3812 ,\nC3813 ,C3815 ,C3818 ,C3821 ,C3822 ,C3878 ,\nC3880 ,C3881 ,C3898 ,C3899 ,C3900 ,C3915 ,\nC3952 ,C3953 ,C3954 ,C3957 ,C3958 ,C3964 ,\nC3973 ,C3974 ,C3977 ,C3978 ,C4014 ,C4015 ,\nC4016 ,C4018 ,C4036 ,C4048 ,C4080 ,C4089 ,\nC4090 ,C4092 ,C4106 ,"];26[shape=box, label="id:26 level: 5\n81: V22 V23 V30 V31 V33 \nV39 V43 V44 V48 V51 V53 \nV56 V57 V59 V60 V63 V67 \nV71 V81 V83 V84 V94 V96 \nV99 V101 V107 V108 V109 V114 \nV116 V125 V132 V140 V144 V145 \nV146 V147 V154 V156 V157 V158 \nV160 V165 V166 V170 V171 V175 \nV178 V179 V185 V192 V196 V197 \nV198 V204 V208 V212 V213 V216 \nV218 V220 V230 V235 V236 V238 \nV245 V249 V251 V254 V264 V265 \nV266 V270 V273 V275 V276 V277 \nV278 V287 V295 V296 \n498: C372( V22 V57 ) C374( V22 V67 ) C375( V22 V71 ) C376( V22 V101 ) C377( V22 V108 ) \nC379( V22 V125 ) C381( V22 V160 ) C384( V22 V192 ) C385( V22 V204 ) C387( V22 V216 ) C390( V22 V249 ) \nC393( V22 V278 ) C394( V23 V31 ) C396( V23 V44 ) C398( V23 V51 ) C402( V23 V140 ) C403( V23 V144 ) \nC404( V23 V147 ) C405( V23 V170 ) C406( V23 V175 ) C407( V23 V178 ) C408( V23 V185 ) C409( V23 V196 ) \nC413( V23 V245 ) C416( V23 V275 ) C417( V23 V277 ) C418( V23 V278 ) C420( V23 V287 ) C586( V30 V63 ) \nC587( V30 V71 ) C591( V30 V96 ) C592( V30 V108 ) C593( V30 V114 ) C595( V30 V132 ) C596( V30 V156 ) \nC598( V30 V198 ) C602( V30 V249 ) C604( V30 V251 ) C605( V30 V254 ) C607( V30 V270 ) C613( V31 V44 ) \nC614( V31 V51 ) C619( V31 V81 ) C623( V31 V140 ) C625( V31 V146 ) C627( V31 V165 ) C628( V31 V175 ) \nC629( V31 V178 ) C635( V31 V266 ) C637( V31 V287 ) C667( V33 V57 ) C671( V33 V81 ) C672( V33 V94 ) \nC677( V33 V145 ) C679( V33 V158 ) C680( V33 V170 ) C681( V33 V171 ) C683( V33 V230 ) C684( V33 V238 ) \nC688( V33 V265 ) C690( V33 V273 ) C824( V39 V59 ) C825( V39 V60 ) C827( V39 V67 ) C830( V39 V99 ) \nC832( V39 V107 ) C836( V39 V132 ) C838( V39 V157 ) C841( V39 V204 ) C842( V39 V216 ) C930( V43 V44 ) \nC939( V43 V154 ) C940( V43 V165 ) C941( V43 V166 ) C942( V43 V170 ) C944( V43 V192 ) C946( V43 V218 ) \nC949( V43 V236 ) C953( V43 V276 ) C957( V44 V51 ) C967( V44 V175 ) C968( V44 V178 ) C969( V44 V198 ) \nC978( V44 V287 ) C1053( V48 V53 ) C1054( V48 V56 ) C1055( V48 V57 ) C1056( V48 V84 ) C1059( V48 V109 ) \nC1060( V48 V116 ) C1067( V48 V178 ) C1068( V48 V196 ) C1069( V48 V213 ) C1073( V48 V254 ) C1074( V48 V264 ) \nC1075( V48 V265 ) C1076( V48 V266 ) C1130( V51 V109 ) C1136( V51 V166 ) C1138( V51 V175 ) C1139( V51 V178 ) \nC1141( V51 V235 ) C1142( V51 V245 ) C1145( V51 V278 ) C1148( V51 V287 ) C1169( V53 V56 ) C1170( V53 V84 ) \nC1175( V53 V109 ) C1176( V53 V116 ) C1178( V53 V144 ) C1181( V53 V171 ) C1185( V53 V213 ) C1187( V53 V236 ) \nC1188( V53 V254 ) C1190( V53 V264 ) C1191( V53 V266 ) C1192( V53 V277 ) C1241( V56 V60 ) C1245( V56 V84 ) \nC1247( V56 V109 ) C1248( V56 V116 ) C1250( V56 V157 ) C1255( V56 V213 ) C1259( V56 V254 ) C1261( V56 V264 ) \nC1262( V56 V266 ) C1265( V57 V67 ) C1266( V57 V81 ) C1269( V57 V94 ) C1270( V57 V108 ) C1271( V57 V125 ) \nC1272( V57 V145 ) C1273( V57 V158 ) C1276( V57 V171 ) C1277( V57 V178 ) C1279( V57 V196 ) C1281( V57 V230 ) \nC1283( V57 V238 ) C1286( V57 V265 ) C1316( V59 V60 ) C1317( V59 V67 ) C1320( V59 V99 ) C1321( V59 V107 ) \nC1325( V59 V132 ) C1327( V59 V157 ) C1329( V59 V178 ) C1333( V59 V216 ) C1335( V59 V220 ) C1341( V60 V67 ) \nC1343( V60 V99 ) C1345( V60 V107 ) C1346( V60 V132 ) C1347( V60 V157 ) C1353( V60 V216 ) C1360( V60 V275 ) \nC1405( V63 V71 ) C1410( V63 V108 ) C1411( V63 V114 ) C1414( V63 V147 ) C1416( V63 V156 ) C1418( V63 V166 ) \nC1421( V63 V198 ) C1423( V63 V218 ) C1424( V63 V220 ) C1425( V63 V238 ) C1427( V63 V251 ) C1431( V63 V270 ) \nC1495( V67 V99 ) C1497( V67 V107 ) C1498( V67 V108 ) C1499( V67 V125 ) C1501( V67 V132 ) C1504( V67 V156 ) \nC1505( V67 V157 ) C1509( V67 V216 ) C1514( V67 V287 ) C1584( V71 V81 ) C1585( V71 V84 ) C1587( V71 V101 ) \nC1588( V71 V108 ) C1589( V71 V114 ) C1591( V71 V140 ) C1592( V71 V156 ) C1593( V71 V160 ) C1595( V71 V192 ) \nC1596( V71 V198 ) C1597( V71 V204 ) C1598( V71 V216 ) C1600( V71 V249 ) C1601( V71 V251 ) C1603( V71 V270 ) \nC1604( V71 V278 ) C1807( V81 V84 ) C1808( V81 V94 ) C1812( V81 V140 ) C1814( V81 V145 ) C1815( V81 V146 ) \nC1816( V81 V158 ) C1817( V81 V171 ) C1820( V81 V230 ) C1821( V81 V238 ) C1825( V81 V265 ) C1851( V83 V125 ) \nC1856( V83 V146 ) C1858( V83 V165 ) C1860( V83 V171 ) C1861( V83 V179 ) C1862( V83 V192 ) C1865( V83 V238 ) \nC1869( V83 V273 ) C1870( V83 V275 ) C1871( V83 V287 ) C1872( V83 V296 ) C1873( V84 V101 ) C1874( V84 V109 ) \nC1876( V84 V116 ) C1878( V84 V140 ) C1882( V84 V213 ) C1886( V84 V254 ) C1887( V84 V264 ) C1888( V84 V266 ) \nC2067( V94 V145 ) C2070( V94 V158 ) C2071( V94 V170 ) C2072( V94 V171 ) C2073( V94 V185 ) C2075( V94 V230 ) \nC2076( V94 V238 ) C2080( V94 V265 ) C2082( V94 V273 ) C2107( V96 V107 ) C2112( V96 V197 ) C2114( V96 V208 ) \nC2115( V96 V212 ) C2116( V96 V216 ) C2117( V96 V220 ) C2119( V96 V235 ) C2122( V96 V249 ) C2126( V96 V270 ) \nC2129( V96 V295 ) C2173( V99 V107 ) C2174( V99 V116 ) C2175( V99 V132 ) C2178( V99 V157 ) C2179( V99 V179 ) \nC2184( V99 V208 ) C2185( V99 V216 ) C2186( V99 V249 ) C2187( V99 V265 ) C2216( V101 V125 ) C2217( V101 V160 ) \nC2219( V101 V192 ) C2220( V101 V204 ) C2223( V101 V216 ) C2227( V101 V249 ) C2228( V101 V278 ) C2313( V107 V132 ) \nC2318( V107 V157 ) C2320( V107 V197 ) C2321( V107 V208 ) C2322( V107 V212 ) C2323( V107 V216 ) C2325( V107 V220 ) \nC2326( V107 V230 ) C2327( V107 V235 ) C2329( V107 V270 ) C2331( V107 V295 ) C2332( V108 V114 ) C2333( V108 V125 ) \nC2335( V108 V156 ) C2340( V108 V198 ) C2343( V108 V251 ) C2346( V108 V264 ) C2348( V108 V270 ) C2349( V109 V116 ) \nC2357( V109 V166 ) C2359( V109 V213 ) C2362( V109 V235 ) C2363( V109 V245 ) C2364( V109 V254 ) C2365( V109 V264 ) \nC2366( V109 V266 ) C2367( V109 V278 ) C2457( V114 V156 ) C2462( V114 V198 ) C2465( V114 V236 ) C2468( V114 V251 ) \nC2470( V114 V266 ) C2471( V114 V270 ) C2473( V114 V296 ) C2493( V116 V213 ) C2495( V116 V249 ) C2496( V116 V254 ) \nC2497( V116 V264 ) C2498( V116 V266 ) C2503( V116 V295 ) C2656( V125 V146 ) C2658( V125 V165 ) C2659( V125 V171 ) \nC2660( V125 V179 ) C2669( V125 V273 ) C2670( V125 V275 ) C2672( V125 V296 ) C2769( V132 V157 ) C2771( V132 V216 ) \nC2774( V132 V254 ) C2905( V140 V144 ) C2906( V140 V147 ) C2908( V140 V165 ) C2910( V140 V185 ) C2912( V140 V196 ) \nC2914( V140 V245 ) C2915( V140 V266 ) C2916( V140 V275 ) C2917( V140 V277 ) C2963( V144 V147 ) C2965( V144 V171 ) \nC2966( V144 V185 ) C2967( V144 V196 ) C2972( V144 V245 ) C2974( V144 V275 ) C2975( V144 V277 ) C2979( V145 V158 ) \nC2980( V145 V171 ) C2984( V145 V230 ) C2985( V145 V238 ) C2988( V145 V265 ) C2990( V145 V270 ) C2991( V145 V277 ) \nC2994( V146 V160 ) C2995( V146 V165 ) C2996( V146 V171 ) C2998( V146 V179 ) C3008( V146 V273 ) C3009( V146 V275 ) \nC3010( V146 V296 ) C3014( V147 V166 ) C3015( V147 V185 ) C3018( V147 V196 ) C3020( V147 V218 ) C3021( V147 V220 ) \nC3023( V147 V245 ) C3024( V147 V275 ) C3025( V147 V277 ) C3115( V154 V165 ) C3116( V154 V166 ) C3117( V154 V170 ) \nC3119( V154 V192 ) C3120( V154 V197 ) C3122( V154 V218 ) C3125( V154 V236 ) C3130( V154 V276 ) C3146( V156 V198 ) \nC3149( V156 V251 ) C3154( V156 V270 ) C3155( V156 V287 ) C3158( V157 V213 ) C3159( V157 V216 ) C3167( V158 V160 ) \nC3169( V158 V171 ) C3172( V158 V212 ) C3175( V158 V230 ) C3177( V158 V238 ) C3179( V158 V265 ) C3182( V158 V276 ) \nC3199( V160 V192 ) C3200( V160 V204 ) C3202( V160 V212 ) C3204( V160 V216 ) C3208( V160 V249 ) C3212( V160 V278 ) \nC3268( V165 V166 ) C3269( V165 V170 ) C3270( V165 V171 ) C3271( V165 V179 ) C3273( V165 V192 ) C3274( V165 V218 ) \nC3275( V165 V236 ) C3277( V165 V266 ) C3279( V165 V273 ) C3280( V165 V275 ) C3281( V165 V276 ) C3283( V165 V296 ) \nC3284( V166 V170 ) C3285( V166 V192 ) C3288( V166 V218 ) C3289( V166 V220 ) C3290( V166 V235 ) C3291( V166 V236 ) \nC3292( V166 V245 ) C3293( V166 V276 ) C3294( V166 V278 ) C3330( V170 V192 ) C3333( V170 V218 ) C3335( V170 V236 ) \nC3338( V170 V273 ) C3339( V170 V276 ) C3340( V170 V278 ) C3343( V171 V179 ) C3346( V171 V230 ) C3347( V171 V238 ) \nC3350( V171 V265 ) C3352( V171 V273 ) C3353( V171 V275 ) C3354( V171 V277 ) C3357( V171 V296 ) C3393( V175 V178 ) \nC3396( V175 V287 ) C3423( V178 V196 ) C3426( V178 V220 ) C3431( V178 V287 ) C3438( V179 V208 ) C3442( V179 V265 ) \nC3445( V179 V273 ) C3446( V179 V275 ) C3447( V179 V296 ) C3504( V185 V196 ) C3509( V185 V245 ) C3511( V185 V251 ) \nC3513( V185 V275 ) C3514( V185 V277 ) C3584( V192 V204 ) C3586( V192 V216 ) C3587( V192 V218 ) C3588( V192 V236 ) \nC3589( V192 V249 ) C3591( V192 V276 ) C3592( V192 V278 ) C3593( V192 V287 ) C3629( V196 V213 ) C3633( V196 V245 ) \nC3635( V196 V275 ) C3636( V196 V277 ) C3639( V197 V208 ) C3640( V197 V212 ) C3641( V197 V216 ) C3642( V197 V220 ) \nC3644( V197 V235 ) C3648( V197 V270 ) C3650( V197 V295 ) C3651( V197 V296 ) C3656( V198 V251</w:t>
      </w:r>
    </w:p>
    <w:p>
      <w:pPr>
        <w:pStyle w:val="PreformattedText"/>
        <w:bidi w:val="0"/>
        <w:spacing w:before="0" w:after="0"/>
        <w:jc w:val="left"/>
        <w:rPr/>
      </w:pPr>
      <w:r>
        <w:rPr/>
        <w:t xml:space="preserve"> </w:t>
      </w:r>
      <w:r>
        <w:rPr/>
        <w:t>) C3659( V198 V270 ) \nC3712( V204 V216 ) C3715( V204 V249 ) C3717( V204 V254 ) C3718( V204 V278 ) C3747( V208 V212 ) C3748( V208 V216 ) \nC3749( V208 V220 ) C3750( V208 V230 ) C3751( V208 V235 ) C3753( V208 V265 ) C3754( V208 V270 ) C3755( V208 V295 ) \nC3787( V212 V216 ) C3788( V212 V220 ) C3791( V212 V235 ) C3793( V212 V270 ) C3797( V212 V295 ) C3802( V213 V254 ) \nC3804( V213 V264 ) C3805( V213 V266 ) C3823( V216 V220 ) C3824( V216 V235 ) C3825( V216 V249 ) C3827( V216 V270 ) \nC3828( V216 V278 ) C3829( V216 V295 ) C3837( V218 V220 ) C3838( V218 V236 ) C3839( V218 V276 ) C3848( V220 V235 ) \nC3850( V220 V270 ) C3851( V220 V295 ) C3914( V230 V238 ) C3916( V230 V265 ) C3944( V235 V245 ) C3946( V235 V270 ) \nC3948( V235 V278 ) C3951( V235 V295 ) C3954( V236 V266 ) C3955( V236 V276 ) C3969( V238 V265 ) C3998( V245 V275 ) \nC3999( V245 V277 ) C4000( V245 V278 ) C4022( V249 V278 ) C4032( V251 V270 ) C4041( V254 V264 ) C4042( V254 V266 ) \nC4076( V264 V266 ) C4089( V270 V277 ) C4091( V270 V295 ) C4096( V273 V275 ) C4097( V273 V296 ) C4101( V275 V277 ) \nC4102( V275 V296 ) "];18-&gt;26[label="80: V22 V23 V30 V31 V33 \nV39 V43 V44 V48 V51 V53 \nV56 V57 V59 V60 V63 V67 \nV71 V81 V83 V84 V94 V96 \nV99 V101 V107 V108 V109 V114 \nV116 V125 V132 V140 V144 V145 \nV146 V147 V154 V156 V157 V158 \nV160 V165 V166 V170 V171 V175 \nV178 V179 V185 V192 V196 V197 \nV198 V204 V208 V212 V213 V218 \nV220 V230 V235 V236 V238 V245 \nV249 V251 V254 V264 V265 V266 \nV270 V273 V275 V276 V277 V278 \nV287 V295 V296 \n474: C372 ,C374 ,C375 ,C376 ,C377 ,\nC379 ,C381 ,C384 ,C385 ,C390 ,C393 ,\nC394 ,C396 ,C398 ,C402 ,C403 ,C404 ,\nC405 ,C406 ,C407 ,C408 ,C409 ,C413 ,\nC416 ,C417 ,C418 ,C420 ,C586 ,C587 ,\nC591 ,C592 ,C593 ,C595 ,C596 ,C598 ,\nC602 ,C604 ,C605 ,C607 ,C613 ,C614 ,\nC619 ,C623 ,C625 ,C627 ,C628 ,C629 ,\nC635 ,C637 ,C667 ,C671 ,C672 ,C677 ,\nC679 ,C680 ,C681 ,C683 ,C684 ,C688 ,\nC690 ,C824 ,C825 ,C827 ,C830 ,C832 ,\nC836 ,C838 ,C841 ,C930 ,C939 ,C940 ,\nC941 ,C942 ,C944 ,C946 ,C949 ,C953 ,\nC957 ,C967 ,C968 ,C969 ,C978 ,C1053 ,\nC1054 ,C1055 ,C1056 ,C1059 ,C1060 ,C1067 ,\nC1068 ,C1069 ,C1073 ,C1074 ,C1075 ,C1076 ,\nC1130 ,C1136 ,C1138 ,C1139 ,C1141 ,C1142 ,\nC1145 ,C1148 ,C1169 ,C1170 ,C1175 ,C1176 ,\nC1178 ,C1181 ,C1185 ,C1187 ,C1188 ,C1190 ,\nC1191 ,C1192 ,C1241 ,C1245 ,C1247 ,C1248 ,\nC1250 ,C1255 ,C1259 ,C1261 ,C1262 ,C1265 ,\nC1266 ,C1269 ,C1270 ,C1271 ,C1272 ,C1273 ,\nC1276 ,C1277 ,C1279 ,C1281 ,C1283 ,C1286 ,\nC1316 ,C1317 ,C1320 ,C1321 ,C1325 ,C1327 ,\nC1329 ,C1335 ,C1341 ,C1343 ,C1345 ,C1346 ,\nC1347 ,C1360 ,C1405 ,C1410 ,C1411 ,C1414 ,\nC1416 ,C1418 ,C1421 ,C1423 ,C1424 ,C1425 ,\nC1427 ,C1431 ,C1495 ,C1497 ,C1498 ,C1499 ,\nC1501 ,C1504 ,C1505 ,C1514 ,C1584 ,C1585 ,\nC1587 ,C1588 ,C1589 ,C1591 ,C1592 ,C1593 ,\nC1595 ,C1596 ,C1597 ,C1600 ,C1601 ,C1603 ,\nC1604 ,C1807 ,C1808 ,C1812 ,C1814 ,C1815 ,\nC1816 ,C1817 ,C1820 ,C1821 ,C1825 ,C1851 ,\nC1856 ,C1858 ,C1860 ,C1861 ,C1862 ,C1865 ,\nC1869 ,C1870 ,C1871 ,C1872 ,C1873 ,C1874 ,\nC1876 ,C1878 ,C1882 ,C1886 ,C1887 ,C1888 ,\nC2067 ,C2070 ,C2071 ,C2072 ,C2073 ,C2075 ,\nC2076 ,C2080 ,C2082 ,C2107 ,C2112 ,C2114 ,\nC2115 ,C2117 ,C2119 ,C2122 ,C2126 ,C2129 ,\nC2173 ,C2174 ,C2175 ,C2178 ,C2179 ,C2184 ,\nC2186 ,C2187 ,C2216 ,C2217 ,C2219 ,C2220 ,\nC2227 ,C2228 ,C2313 ,C2318 ,C2320 ,C2321 ,\nC2322 ,C2325 ,C2326 ,C2327 ,C2329 ,C2331 ,\nC2332 ,C2333 ,C2335 ,C2340 ,C2343 ,C2346 ,\nC2348 ,C2349 ,C2357 ,C2359 ,C2362 ,C2363 ,\nC2364 ,C2365 ,C2366 ,C2367 ,C2457 ,C2462 ,\nC2465 ,C2468 ,C2470 ,C2471 ,C2473 ,C2493 ,\nC2495 ,C2496 ,C2497 ,C2498 ,C2503 ,C2656 ,\nC2658 ,C2659 ,C2660 ,C2669 ,C2670 ,C2672 ,\nC2769 ,C2774 ,C2905 ,C2906 ,C2908 ,C2910 ,\nC2912 ,C2914 ,C2915 ,C2916 ,C2917 ,C2963 ,\nC2965 ,C2966 ,C2967 ,C2972 ,C2974 ,C2975 ,\nC2979 ,C2980 ,C2984 ,C2985 ,C2988 ,C2990 ,\nC2991 ,C2994 ,C2995 ,C2996 ,C2998 ,C3008 ,\nC3009 ,C3010 ,C3014 ,C3015 ,C3018 ,C3020 ,\nC3021 ,C3023 ,C3024 ,C3025 ,C3115 ,C3116 ,\nC3117 ,C3119 ,C3120 ,C3122 ,C3125 ,C3130 ,\nC3146 ,C3149 ,C3154 ,C3155 ,C3158 ,C3167 ,\nC3169 ,C3172 ,C3175 ,C3177 ,C3179 ,C3182 ,\nC3199 ,C3200 ,C3202 ,C3208 ,C3212 ,C3268 ,\nC3269 ,C3270 ,C3271 ,C3273 ,C3274 ,C3275 ,\nC3277 ,C3279 ,C3280 ,C3281 ,C3283 ,C3284 ,\nC3285 ,C3288 ,C3289 ,C3290 ,C3291 ,C3292 ,\nC3293 ,C3294 ,C3330 ,C3333 ,C3335 ,C3338 ,\nC3339 ,C3340 ,C3343 ,C3346 ,C3347 ,C3350 ,\nC3352 ,C3353 ,C3354 ,C3357 ,C3393 ,C3396 ,\nC3423 ,C3426 ,C3431 ,C3438 ,C3442 ,C3445 ,\nC3446 ,C3447 ,C3504 ,C3509 ,C3511 ,C3513 ,\nC3514 ,C3584 ,C3587 ,C3588 ,C3589 ,C3591 ,\nC3592 ,C3593 ,C3629 ,C3633 ,C3635 ,C3636 ,\nC3639 ,C3640 ,C3642 ,C3644 ,C3648 ,C3650 ,\nC3651 ,C3656 ,C3659 ,C3715 ,C3717 ,C3718 ,\nC3747 ,C3749 ,C3750 ,C3751 ,C3753 ,C3754 ,\nC3755 ,C3788 ,C3791 ,C3793 ,C3797 ,C3802 ,\nC3804 ,C3805 ,C3837 ,C3838 ,C3839 ,C3848 ,\nC3850 ,C3851 ,C3914 ,C3916 ,C3944 ,C3946 ,\nC3948 ,C3951 ,C3954 ,C3955 ,C3969 ,C3998 ,\nC3999 ,C4000 ,C4022 ,C4032 ,C4041 ,C4042 ,\nC4076 ,C4089 ,C4091 ,C4096 ,C4097 ,C4101 ,\nC4102 ,"];27[shape=box, label="id:27 level: 5\n93: V22 V24 V26 V33 V35 \nV37 V38 V42 V45 V47 V48 \nV49 V50 V51 V53 V57 V58 \nV60 V63 V66 V67 V75 V82 \nV85 V86 V92 V93 V94 V95 \nV96 V97 V99 V100 V102 V103 \nV106 V107 V108 V113 V116 V119 \nV122 V125 V138 V139 V141 V143 \nV149 V151 V152 V155 V161 V163 \nV164 V168 V169 V170 V172 V174 \nV177 V178 V180 V186 V190 V191 \nV195 V196 V197 V217 V224 V227 \nV228 V230 V233 V236 V237 V238 \nV240 V249 V250 V255 V258 V260 \nV261 V263 V268 V273 V274 V275 \nV283 V292 V294 V296 \n608: C372( V22 V57 ) C374( V22 V67 ) C377( V22 V108 ) C379( V22 V125 ) C382( V22 V161 ) \nC383( V22 V190 ) C388( V22 V217 ) C390( V22 V249 ) C391( V22 V260 ) C424( V24 V48 ) C425( V24 V57 ) \nC427( V24 V85 ) C434( V24 V168 ) C435( V24 V169 ) C437( V24 V178 ) C438( V24 V196 ) C441( V24 V233 ) \nC448( V24 V292 ) C479( V26 V37 ) C484( V26 V86 ) C486( V26 V93 ) C487( V26 V95 ) C488( V26 V97 ) \nC490( V26 V138 ) C492( V26 V149 ) C493( V26 V151 ) C494( V26 V152 ) C495( V26 V172 ) C496( V26 V197 ) \nC498( V26 V224 ) C499( V26 V237 ) C504( V26 V283 ) C506( V26 V296 ) C665( V33 V35 ) C666( V33 V49 ) \nC667( V33 V57 ) C672( V33 V94 ) C673( V33 V102 ) C674( V33 V106 ) C678( V33 V149 ) C680( V33 V170 ) \nC683( V33 V230 ) C684( V33 V238 ) C685( V33 V240 ) C686( V33 V255 ) C690( V33 V273 ) C691( V33 V294 ) \nC721( V35 V49 ) C725( V35 V94 ) C727( V35 V102 ) C728( V35 V106 ) C731( V35 V149 ) C732( V35 V152 ) \nC734( V35 V170 ) C737( V35 V186 ) C738( V35 V191 ) C740( V35 V227 ) C741( V35 V240 ) C743( V35 V273 ) \nC745( V35 V296 ) C771( V37 V42 ) C774( V37 V60 ) C779( V37 V97 ) C780( V37 V106 ) C783( V37 V138 ) \nC784( V37 V149 ) C785( V37 V164 ) C786( V37 V168 ) C787( V37 V180 ) C788( V37 V195 ) C791( V37 V237 ) \nC792( V37 V238 ) C794( V37 V261 ) C795( V37 V274 ) C796( V37 V275 ) C798( V37 V283 ) C800( V38 V50 ) \nC803( V38 V60 ) C807( V38 V92 ) C808( V38 V99 ) C810( V38 V116 ) C812( V38 V191 ) C817( V38 V249 ) \nC818( V38 V268 ) C819( V38 V274 ) C822( V38 V294 ) C903( V42 V50 ) C905( V42 V60 ) C906( V42 V86 ) \nC907( V42 V106 ) C908( V42 V113 ) C911( V42 V143 ) C913( V42 V170 ) C914( V42 V180 ) C915( V42 V195 ) \nC920( V42 V237 ) C924( V42 V261 ) C925( V42 V274 ) C926( V42 V275 ) C980( V45 V53 ) C981( V45 V67 ) \nC982( V45 V75 ) C986( V45 V95 ) C988( V45 V106 ) C990( V45 V139 ) C991( V45 V149 ) C994( V45 V168 ) \nC995( V45 V172 ) C997( V45 V177 ) C1001( V45 V230 ) C1002( V45 V236 ) C1004( V45 V283 ) C1006( V45 V292 ) \nC1028( V47 V48 ) C1029( V47 V51 ) C1030( V47 V66 ) C1032( V47 V103 ) C1035( V47 V138 ) C1038( V47 V163 ) \nC1040( V47 V174 ) C1047( V47 V233 ) C1053( V48 V53 ) C1055( V48 V57 ) C1057( V48 V85 ) C1060( V48 V116 ) \nC1065( V48 V169 ) C1067( V48 V178 ) C1068( V48 V196 ) C1071( V48 V233 ) C1080( V49 V94 ) C1081( V49 V102 ) \nC1082( V49 V106 ) C1088( V49 V149 ) C1090( V49 V170 ) C1091( V49 V197 ) C1093( V49 V224 ) C1096( V49 V240 ) \nC1098( V49 V258 ) C1100( V49 V273 ) C1104( V50 V99 ) C1105( V50 V116 ) C1107( V50 V161 ) C1108( V50 V170 ) \nC1110( V50 V191 ) C1114( V50 V233 ) C1116( V50 V249 ) C1119( V50 V268 ) C1121( V50 V274 ) C1125( V50 V294 ) \nC1127( V51 V66 ) C1129( V51 V103 ) C1134( V51 V138 ) C1135( V51 V163 ) C1137( V51 V174 ) C1139( V51 V178 ) \nC1140( V51 V233 ) C1172( V53 V95 ) C1174( V53 V106 ) C1176( V53 V116 ) C1180( V53 V168 ) C1182( V53 V172 ) \nC1183( V53 V177 ) C1187( V53 V236 ) C1189( V53 V261 ) C1193( V53 V283 ) C1195( V53 V292 ) C1265( V57 V67 ) \nC1267( V57 V85 ) C1269( V57 V94 ) C1270( V57 V108 ) C1271( V57 V125 ) C1274( V57 V161 ) C1275( V57 V169 ) \nC1277( V57 V178 ) C1278( V57 V190 ) C1279( V57 V196 ) C1280( V57 V217 ) C1281( V57 V230 ) C1282( V57 V233 ) \nC1283( V57 V238 ) C1285( V57 V260 ) C1291( V58 V82 ) C1293( V58 V100 ) C1294( V58 V119 ) C1298( V58 V155 ) \nC1300( V58 V169 ) C1301( V58 V172 ) C1303( V58 V180 ) C1309( V58 V227 ) C1311( V58 V250 ) C1314( V58 V260 ) \nC1341( V60 V67 ) C1342( V60 V92 ) C1343( V60 V99 ) C1344( V60 V106 ) C1345( V60 V107 ) C1348( V60 V180 ) \nC1351( V60 V195 ) C1356( V60 V237 ) C1357( V60 V261 ) C1359( V60 V274 ) C1360( V60 V275 ) C1407( V63 V82 ) \nC1409( V63 V92 ) C1410( V63 V108 ) C1413( V63 V122 ) C1417( V63 V163 ) C1419( V63 V186 ) C1425( V63 V238 ) \nC1429( V63 V258 ) C1430( V63 V268 ) C1478( V66 V103 ) C1481( V66 V138 ) C1482( V66 V163 ) C1484( V66 V174 ) \nC1489( V66 V228 ) C1490( V66 V233 ) C1495( V67 V99 ) C1497( V67 V107 ) C1498( V67 V108 ) C1499( V67 V125 ) \nC1502( V67 V139 ) C1506( V67 V161 ) C1508( V67 V190 ) C1510( V67 V217 ) C1511( V67 V260 ) C1676( V75 V93 ) \nC1677( V75 V96 ) C1678( V75 V97 ) C1679( V75 V113 ) C1680( V75 V149 ) C1683( V75 V177 ) C1689( V75 V217 ) \nC1691( V75 V228 ) C1692( V75 V230 ) C1695( V75 V255 ) C1696( V75 V263 ) C1829( V82 V92 ) C1831( V82 V108 ) \nC1832( V82 V122 ) C1833( V82 V139 ) C1834( V82 V169 ) C1837( V82 V186 ) C1840( V82 V238 ) C1844( V82 V258 ) \nC1845( V82 V260 ) C1847( V82 V268 ) C1894( V85 V138 ) C1895( V85 V141 ) C1898( V85 V169 ) C1899( V85 V178 ) \nC1902( V85 V196 ) C1906( V85 V233 ) C1911(</w:t>
      </w:r>
    </w:p>
    <w:p>
      <w:pPr>
        <w:pStyle w:val="PreformattedText"/>
        <w:bidi w:val="0"/>
        <w:spacing w:before="0" w:after="0"/>
        <w:jc w:val="left"/>
        <w:rPr/>
      </w:pPr>
      <w:r>
        <w:rPr/>
        <w:t xml:space="preserve"> </w:t>
      </w:r>
      <w:r>
        <w:rPr/>
        <w:t>V86 V93 ) C1913( V86 V113 ) C1916( V86 V143 ) C1917( V86 V151 ) \nC1918( V86 V152 ) C1920( V86 V172 ) C1921( V86 V197 ) C1925( V86 V224 ) C1933( V86 V296 ) C2022( V92 V122 ) \nC2023( V92 V141 ) C2025( V92 V186 ) C2029( V92 V238 ) C2032( V92 V258 ) C2033( V92 V261 ) C2034( V92 V268 ) \nC2037( V93 V96 ) C2038( V93 V97 ) C2039( V93 V113 ) C2041( V93 V151 ) C2042( V93 V152 ) C2043( V93 V172 ) \nC2044( V93 V174 ) C2045( V93 V177 ) C2047( V93 V197 ) C2049( V93 V224 ) C2050( V93 V228 ) C2052( V93 V240 ) \nC2055( V93 V255 ) C2056( V93 V263 ) C2061( V93 V296 ) C2062( V94 V102 ) C2063( V94 V106 ) C2065( V94 V122 ) \nC2068( V94 V149 ) C2069( V94 V151 ) C2071( V94 V170 ) C2075( V94 V230 ) C2076( V94 V238 ) C2077( V94 V240 ) \nC2082( V94 V273 ) C2084( V95 V97 ) C2085( V95 V99 ) C2086( V95 V106 ) C2091( V95 V168 ) C2092( V95 V172 ) \nC2093( V95 V177 ) C2096( V95 V195 ) C2100( V95 V236 ) C2101( V95 V237 ) C2103( V95 V283 ) C2105( V95 V292 ) \nC2106( V96 V97 ) C2107( V96 V107 ) C2108( V96 V113 ) C2110( V96 V177 ) C2112( V96 V197 ) C2118( V96 V228 ) \nC2120( V96 V237 ) C2122( V96 V249 ) C2123( V96 V250 ) C2124( V96 V255 ) C2125( V96 V263 ) C2130( V97 V113 ) \nC2135( V97 V164 ) C2136( V97 V168 ) C2137( V97 V177 ) C2140( V97 V228 ) C2141( V97 V237 ) C2142( V97 V238 ) \nC2144( V97 V255 ) C2145( V97 V263 ) C2173( V99 V107 ) C2174( V99 V116 ) C2181( V99 V191 ) C2182( V99 V195 ) \nC2186( V99 V249 ) C2189( V99 V268 ) C2190( V99 V274 ) C2191( V99 V294 ) C2194( V100 V119 ) C2197( V100 V155 ) \nC2199( V100 V169 ) C2200( V100 V172 ) C2201( V100 V180 ) C2203( V100 V191 ) C2207( V100 V227 ) C2209( V100 V250 ) \nC2211( V100 V260 ) C2212( V100 V274 ) C2230( V102 V106 ) C2233( V102 V149 ) C2235( V102 V161 ) C2236( V102 V170 ) \nC2237( V102 V177 ) C2239( V102 V196 ) C2240( V102 V197 ) C2244( V102 V240 ) C2247( V102 V258 ) C2248( V102 V273 ) \nC2254( V103 V138 ) C2256( V103 V163 ) C2258( V103 V174 ) C2264( V103 V233 ) C2265( V103 V258 ) C2293( V106 V149 ) \nC2294( V106 V168 ) C2295( V106 V170 ) C2296( V106 V172 ) C2297( V106 V177 ) C2298( V106 V180 ) C2299( V106 V195 ) \nC2301( V106 V236 ) C2302( V106 V237 ) C2303( V106 V240 ) C2304( V106 V261 ) C2305( V106 V273 ) C2306( V106 V274 ) \nC2307( V106 V275 ) C2308( V106 V283 ) C2309( V106 V292 ) C2310( V107 V113 ) C2311( V107 V122 ) C2314( V107 V139 ) \nC2315( V107 V141 ) C2316( V107 V143 ) C2317( V107 V155 ) C2319( V107 V164 ) C2320( V107 V197 ) C2326( V107 V230 ) \nC2333( V108 V125 ) C2334( V108 V139 ) C2336( V108 V161 ) C2337( V108 V169 ) C2339( V108 V190 ) C2341( V108 V217 ) \nC2345( V108 V260 ) C2438( V113 V122 ) C2439( V113 V139 ) C2440( V113 V141 ) C2441( V113 V143 ) C2442( V113 V155 ) \nC2444( V113 V164 ) C2445( V113 V177 ) C2447( V113 V228 ) C2448( V113 V230 ) C2452( V113 V255 ) C2453( V113 V263 ) \nC2492( V116 V191 ) C2495( V116 V249 ) C2499( V116 V268 ) C2500( V116 V274 ) C2502( V116 V294 ) C2543( V119 V155 ) \nC2544( V119 V169 ) C2545( V119 V172 ) C2547( V119 V180 ) C2550( V119 V190 ) C2555( V119 V227 ) C2557( V119 V250 ) \nC2559( V119 V255 ) C2560( V119 V273 ) C2596( V122 V139 ) C2597( V122 V141 ) C2598( V122 V143 ) C2599( V122 V151 ) \nC2600( V122 V155 ) C2601( V122 V164 ) C2603( V122 V186 ) C2606( V122 V230 ) C2607( V122 V238 ) C2611( V122 V258 ) \nC2612( V122 V268 ) C2657( V125 V161 ) C2661( V125 V190 ) C2663( V125 V217 ) C2666( V125 V260 ) C2669( V125 V273 ) \nC2670( V125 V275 ) C2672( V125 V296 ) C2876( V138 V141 ) C2877( V138 V149 ) C2878( V138 V163 ) C2879( V138 V174 ) \nC2882( V138 V233 ) C2888( V138 V283 ) C2890( V139 V141 ) C2891( V139 V143 ) C2893( V139 V155 ) C2895( V139 V164 ) \nC2896( V139 V169 ) C2900( V139 V230 ) C2919( V141 V143 ) C2920( V141 V155 ) C2921( V141 V164 ) C2926( V141 V230 ) \nC2929( V141 V261 ) C2948( V143 V155 ) C2950( V143 V164 ) C2953( V143 V230 ) C2958( V143 V250 ) C3041( V149 V170 ) \nC3046( V149 V230 ) C3048( V149 V240 ) C3050( V149 V273 ) C3052( V149 V283 ) C3068( V151 V152 ) C3070( V151 V172 ) \nC3072( V151 V197 ) C3074( V151 V224 ) C3075( V151 V236 ) C3076( V151 V240 ) C3084( V151 V294 ) C3085( V151 V296 ) \nC3087( V152 V172 ) C3090( V152 V186 ) C3091( V152 V191 ) C3092( V152 V197 ) C3093( V152 V224 ) C3095( V152 V227 ) \nC3100( V152 V296 ) C3131( V155 V163 ) C3132( V155 V164 ) C3133( V155 V169 ) C3134( V155 V172 ) C3135( V155 V180 ) \nC3137( V155 V224 ) C3138( V155 V227 ) C3139( V155 V230 ) C3140( V155 V250 ) C3143( V155 V292 ) C3213( V161 V177 ) \nC3216( V161 V190 ) C3217( V161 V196 ) C3219( V161 V217 ) C3221( V161 V233 ) C3225( V161 V260 ) C3244( V163 V174 ) \nC3249( V163 V224 ) C3250( V163 V233 ) C3254( V163 V292 ) C3255( V164 V168 ) C3261( V164 V230 ) C3262( V164 V238 ) \nC3267( V164 V283 ) C3309( V168 V172 ) C3311( V168 V177 ) C3313( V168 V236 ) C3314( V168 V238 ) C3316( V168 V283 ) \nC3317( V168 V292 ) C3318( V169 V172 ) C3320( V169 V178 ) C3321( V169 V180 ) C3322( V169 V196 ) C3324( V169 V227 ) \nC3325( V169 V233 ) C3328( V169 V250 ) C3335( V170 V236 ) C3336( V170 V240 ) C3338( V170 V273 ) C3358( V172 V177 ) \nC3359( V172 V180 ) C3360( V172 V197 ) C3362( V172 V224 ) C3363( V172 V227 ) C3364( V172 V236 ) C3365( V172 V250 ) \nC3368( V172 V283 ) C3369( V172 V292 ) C3370( V172 V296 ) C3385( V174 V233 ) C3387( V174 V240 ) C3409( V177 V196 ) \nC3412( V177 V228 ) C3413( V177 V236 ) C3416( V177 V255 ) C3417( V177 V263 ) C3418( V177 V283 ) C3420( V177 V292 ) \nC3423( V178 V196 ) C3425( V178 V217 ) C3427( V178 V233 ) C3448( V180 V195 ) C3451( V180 V227 ) C3452( V180 V237 ) \nC3453( V180 V250 ) C3454( V180 V261 ) C3455( V180 V274 ) C3456( V180 V275 ) C3516( V186 V191 ) C3520( V186 V227 ) \nC3521( V186 V238 ) C3523( V186 V258 ) C3525( V186 V268 ) C3526( V186 V296 ) C3568( V190 V217 ) C3572( V190 V260 ) \nC3574( V190 V273 ) C3576( V191 V227 ) C3577( V191 V249 ) C3579( V191 V268 ) C3580( V191 V274 ) C3582( V191 V294 ) \nC3583( V191 V296 ) C3619( V195 V237 ) C3623( V195 V261 ) C3625( V195 V268 ) C3626( V195 V274 ) C3627( V195 V275 ) \nC3631( V196 V233 ) C3635( V196 V275 ) C3643( V197 V224 ) C3646( V197 V258 ) C3651( V197 V296 ) C3832( V217 V260 ) \nC3834( V217 V263 ) C3881( V224 V292 ) C3882( V224 V296 ) C3897( V227 V250 ) C3901( V227 V296 ) C3906( V228 V255 ) \nC3907( V228 V263 ) C3914( V230 V238 ) C3952( V236 V240 ) C3956( V236 V283 ) C3957( V236 V292 ) C3958( V236 V294 ) \nC3959( V237 V249 ) C3960( V237 V250 ) C3961( V237 V261 ) C3962( V237 V274 ) C3963( V237 V275 ) C3968( V238 V258 ) \nC3971( V238 V268 ) C3975( V240 V273 ) C3978( V240 V294 ) C4019( V249 V250 ) C4020( V249 V268 ) C4021( V249 V274 ) \nC4025( V249 V294 ) C4047( V255 V263 ) C4048( V255 V294 ) C4060( V258 V268 ) C4067( V260 V274 ) C4069( V261 V274 ) \nC4070( V261 V275 ) C4084( V268 V274 ) C4086( V268 V294 ) C4096( V273 V275 ) C4097( V273 V296 ) C4098( V274 V275 ) \nC4100( V274 V294 ) C4102( V275 V296 ) C4118( V283 V292 ) "];19-&gt;27[label="91: V22 V24 V26 V33 V35 \nV37 V38 V42 V45 V47 V48 \nV49 V50 V51 V53 V57 V58 \nV60 V63 V66 V67 V75 V82 \nV85 V86 V92 V93 V94 V95 \nV96 V97 V99 V100 V102 V103 \nV107 V108 V113 V116 V119 V122 \nV125 V138 V139 V141 V143 V149 \nV151 V152 V155 V161 V163 V164 \nV168 V169 V170 V174 V177 V178 \nV180 V186 V190 V191 V195 V196 \nV197 V217 V224 V227 V228 V230 \nV233 V236 V237 V238 V240 V249 \nV250 V255 V258 V260 V261 V263 \nV268 V273 V274 V275 V283 V292 \nV294 V296 \n557: C372 ,C374 ,C377 ,C379 ,C382 ,\nC383 ,C388 ,C390 ,C391 ,C424 ,C425 ,\nC427 ,C434 ,C435 ,C437 ,C438 ,C441 ,\nC448 ,C479 ,C484 ,C486 ,C487 ,C488 ,\nC490 ,C492 ,C493 ,C494 ,C496 ,C498 ,\nC499 ,C504 ,C506 ,C665 ,C666 ,C667 ,\nC672 ,C673 ,C678 ,C680 ,C683 ,C684 ,\nC685 ,C686 ,C690 ,C691 ,C721 ,C725 ,\nC727 ,C731 ,C732 ,C734 ,C737 ,C738 ,\nC740 ,C741 ,C743 ,C745 ,C771 ,C774 ,\nC779 ,C783 ,C784 ,C785 ,C786 ,C787 ,\nC788 ,C791 ,C792 ,C794 ,C795 ,C796 ,\nC798 ,C800 ,C803 ,C807 ,C808 ,C810 ,\nC812 ,C817 ,C818 ,C819 ,C822 ,C903 ,\nC905 ,C906 ,C908 ,C911 ,C913 ,C914 ,\nC915 ,C920 ,C924 ,C925 ,C926 ,C980 ,\nC981 ,C982 ,C986 ,C990 ,C991 ,C994 ,\nC997 ,C1001 ,C1002 ,C1004 ,C1006 ,C1028 ,\nC1029 ,C1030 ,C1032 ,C1035 ,C1038 ,C1040 ,\nC1047 ,C1053 ,C1055 ,C1057 ,C1060 ,C1065 ,\nC1067 ,C1068 ,C1071 ,C1080 ,C1081 ,C1088 ,\nC1090 ,C1091 ,C1093 ,C1096 ,C1098 ,C1100 ,\nC1104 ,C1105 ,C1107 ,C1108 ,C1110 ,C1114 ,\nC1116 ,C1119 ,C1121 ,C1125 ,C1127 ,C1129 ,\nC1134 ,C1135 ,C1137 ,C1139 ,C1140 ,C1172 ,\nC1176 ,C1180 ,C1183 ,C1187 ,C1189 ,C1193 ,\nC1195 ,C1265 ,C1267 ,C1269 ,C1270 ,C1271 ,\nC1274 ,C1275 ,C1277 ,C1278 ,C1279 ,C1280 ,\nC1281 ,C1282 ,C1283 ,C1285 ,C1291 ,C1293 ,\nC1294 ,C1298 ,C1300 ,C1303 ,C1309 ,C1311 ,\nC1314 ,C1341 ,C1342 ,C1343 ,C1345 ,C1348 ,\nC1351 ,C1356 ,C1357 ,C1359 ,C1360 ,C1407 ,\nC1409 ,C1410 ,C1413 ,C1417 ,C1419 ,C1425 ,\nC1429 ,C1430 ,C1478 ,C1481 ,C1482 ,C1484 ,\nC1489 ,C1490 ,C1495 ,C1497 ,C1498 ,C1499 ,\nC1502 ,C1506 ,C1508 ,C1510 ,C1511 ,C1676 ,\nC1677 ,C1678 ,C1679 ,C1680 ,C1683 ,C1689 ,\nC1691 ,C1692 ,C1695 ,C1696 ,C1829 ,C1831 ,\nC1832 ,C1833 ,C1834 ,C1837 ,C1840 ,C1844 ,\nC1845 ,C1847 ,C1894 ,C1895 ,C1898 ,C1899 ,\nC1902 ,C1906 ,C1911 ,C1913 ,C1916 ,C1917 ,\nC1918 ,C1921 ,C1925 ,C1933 ,C2022 ,C2023 ,\nC2025 ,C2029 ,C2032 ,C2033 ,C2034 ,C2037 ,\nC2038 ,C2039 ,C2041 ,C2042 ,C2044 ,C2045 ,\nC2047 ,C2049 ,C2050 ,C2052 ,C2055 ,C2056 ,\nC2061 ,C2062 ,C2065 ,C2068 ,C2069 ,C2071 ,\nC2075 ,C2076 ,C2077 ,C2082 ,C2084 ,C2085 ,\nC2091 ,C2093 ,C2096 ,C2100 ,C2101 ,C2103 ,\nC2105 ,C2106 ,C2107 ,C2108 ,C2110 ,C2112 ,\nC2118 ,C2120 ,C2122 ,C2123 ,C2124 ,C2125 ,\nC2130 ,C2135 ,C2136 ,C2137 ,C2140 ,C2141 ,\nC2142 ,C2144 ,C2145 ,C2173 ,C2174 ,C2181 ,\nC2182 ,C2186 ,C2189 ,C2190 ,C2191 ,C2194 ,\nC2197 ,C2199 ,C2201 ,C2203 ,C2207 ,C2209 ,\nC2211 ,C2212 ,C2233 ,C2235 ,C2236 ,C2237 ,\nC2239 ,C2240 ,C2244 ,C2247 ,C2248 ,C2254 ,\nC2256 ,C2258 ,C2264 ,C2265 ,C2310 ,C2311 ,\nC2314 ,C2315 ,C2316 ,C2317 ,C2319 ,C2320 ,\nC2326 ,C2333 ,C2334 ,C2336 ,C2337 ,C2339 ,\nC2341 ,C2345 ,C2438 ,C2439 ,C2440 ,C2441 ,\nC2442 ,C2444 ,C2445 ,C2447 ,C2448 ,C2452 ,\nC2453 ,C2492 ,C2495 ,C2499 ,C2500 ,C2502 ,\nC2543 ,C2544 ,C2547 ,C2550 ,C2555</w:t>
      </w:r>
    </w:p>
    <w:p>
      <w:pPr>
        <w:pStyle w:val="PreformattedText"/>
        <w:bidi w:val="0"/>
        <w:spacing w:before="0" w:after="0"/>
        <w:jc w:val="left"/>
        <w:rPr/>
      </w:pPr>
      <w:r>
        <w:rPr/>
        <w:t xml:space="preserve"> </w:t>
      </w:r>
      <w:r>
        <w:rPr/>
        <w:t>,C2557 ,\nC2559 ,C2560 ,C2596 ,C2597 ,C2598 ,C2599 ,\nC2600 ,C2601 ,C2603 ,C2606 ,C2607 ,C2611 ,\nC2612 ,C2657 ,C2661 ,C2663 ,C2666 ,C2669 ,\nC2670 ,C2672 ,C2876 ,C2877 ,C2878 ,C2879 ,\nC2882 ,C2888 ,C2890 ,C2891 ,C2893 ,C2895 ,\nC2896 ,C2900 ,C2919 ,C2920 ,C2921 ,C2926 ,\nC2929 ,C2948 ,C2950 ,C2953 ,C2958 ,C3041 ,\nC3046 ,C3048 ,C3050 ,C3052 ,C3068 ,C3072 ,\nC3074 ,C3075 ,C3076 ,C3084 ,C3085 ,C3090 ,\nC3091 ,C3092 ,C3093 ,C3095 ,C3100 ,C3131 ,\nC3132 ,C3133 ,C3135 ,C3137 ,C3138 ,C3139 ,\nC3140 ,C3143 ,C3213 ,C3216 ,C3217 ,C3219 ,\nC3221 ,C3225 ,C3244 ,C3249 ,C3250 ,C3254 ,\nC3255 ,C3261 ,C3262 ,C3267 ,C3311 ,C3313 ,\nC3314 ,C3316 ,C3317 ,C3320 ,C3321 ,C3322 ,\nC3324 ,C3325 ,C3328 ,C3335 ,C3336 ,C3338 ,\nC3385 ,C3387 ,C3409 ,C3412 ,C3413 ,C3416 ,\nC3417 ,C3418 ,C3420 ,C3423 ,C3425 ,C3427 ,\nC3448 ,C3451 ,C3452 ,C3453 ,C3454 ,C3455 ,\nC3456 ,C3516 ,C3520 ,C3521 ,C3523 ,C3525 ,\nC3526 ,C3568 ,C3572 ,C3574 ,C3576 ,C3577 ,\nC3579 ,C3580 ,C3582 ,C3583 ,C3619 ,C3623 ,\nC3625 ,C3626 ,C3627 ,C3631 ,C3635 ,C3643 ,\nC3646 ,C3651 ,C3832 ,C3834 ,C3881 ,C3882 ,\nC3897 ,C3901 ,C3906 ,C3907 ,C3914 ,C3952 ,\nC3956 ,C3957 ,C3958 ,C3959 ,C3960 ,C3961 ,\nC3962 ,C3963 ,C3968 ,C3971 ,C3975 ,C3978 ,\nC4019 ,C4020 ,C4021 ,C4025 ,C4047 ,C4048 ,\nC4060 ,C4067 ,C4069 ,C4070 ,C4084 ,C4086 ,\nC4096 ,C4097 ,C4098 ,C4100 ,C4102 ,C4118 ,"];28[shape=box, label="id:28 level: 5\n106: V25 V26 V27 V31 V32 \nV33 V34 V35 V37 V38 V39 \nV43 V44 V46 V49 V52 V54 \nV56 V59 V61 V62 V66 V72 \nV75 V76 V79 V80 V83 V85 \nV89 V91 V93 V97 V98 V101 \nV102 V103 V104 V114 V116 V118 \nV120 V121 V125 V136 V138 V140 \nV141 V145 V149 V152 V154 V157 \nV161 V162 V164 V165 V167 V168 \nV174 V177 V178 V182 V183 V186 \nV189 V191 V192 V193 V194 V196 \nV197 V201 V204 V205 V206 V207 \nV209 V213 V217 V220 V222 V223 \nV225 V227 V232 V234 V238 V240 \nV242 V244 V246 V247 V255 V257 \nV258 V262 V263 V266 V283 V287 \nV288 V290 V294 V295 V296 \n732: C449( V25 V27 ) C450( V25 V38 ) C451( V25 V46 ) C452( V25 V52 ) C453( V25 V54 ) \nC454( V25 V56 ) C456( V25 V72 ) C458( V25 V75 ) C459( V25 V91 ) C460( V25 V101 ) C461( V25 V104 ) \nC462( V25 V116 ) C463( V25 V118 ) C464( V25 V125 ) C465( V25 V157 ) C466( V25 V183 ) C467( V25 V207 ) \nC468( V25 V213 ) C469( V25 V217 ) C470( V25 V223 ) C471( V25 V232 ) C472( V25 V247 ) C473( V25 V263 ) \nC476( V25 V290 ) C477( V25 V295 ) C479( V26 V37 ) C480( V26 V43 ) C481( V26 V44 ) C482( V26 V46 ) \nC483( V26 V61 ) C485( V26 V89 ) C486( V26 V93 ) C488( V26 V97 ) C490( V26 V138 ) C492( V26 V149 ) \nC494( V26 V152 ) C496( V26 V197 ) C500( V26 V242 ) C504( V26 V283 ) C506( V26 V296 ) C508( V27 V38 ) \nC509( V27 V46 ) C510( V27 V54 ) C511( V27 V56 ) C520( V27 V104 ) C522( V27 V116 ) C523( V27 V140 ) \nC524( V27 V182 ) C526( V27 V193 ) C527( V27 V201 ) C529( V27 V232 ) C533( V27 V295 ) C612( V31 V35 ) \nC613( V31 V44 ) C623( V31 V140 ) C626( V31 V152 ) C627( V31 V165 ) C629( V31 V178 ) C630( V31 V182 ) \nC633( V31 V255 ) C635( V31 V266 ) C637( V31 V287 ) C639( V32 V59 ) C640( V32 V62 ) C641( V32 V80 ) \nC649( V32 V162 ) C651( V32 V178 ) C653( V32 V186 ) C654( V32 V193 ) C655( V32 V194 ) C657( V32 V209 ) \nC658( V32 V217 ) C659( V32 V220 ) C662( V32 V262 ) C665( V33 V35 ) C666( V33 V49 ) C668( V33 V62 ) \nC673( V33 V102 ) C677( V33 V145 ) C678( V33 V149 ) C682( V33 V189 ) C684( V33 V238 ) C685( V33 V240 ) \nC686( V33 V255 ) C687( V33 V257 ) C691( V33 V294 ) C692( V34 V35 ) C694( V34 V91 ) C696( V34 V98 ) \nC700( V34 V114 ) C704( V34 V152 ) C710( V34 V186 ) C711( V34 V191 ) C715( V34 V225 ) C716( V34 V227 ) \nC717( V34 V246 ) C720( V34 V296 ) C721( V35 V49 ) C726( V35 V98 ) C727( V35 V102 ) C729( V35 V114 ) \nC730( V35 V140 ) C731( V35 V149 ) C732( V35 V152 ) C733( V35 V165 ) C735( V35 V182 ) C737( V35 V186 ) \nC738( V35 V191 ) C739( V35 V225 ) C740( V35 V227 ) C741( V35 V240 ) C742( V35 V266 ) C745( V35 V296 ) \nC772( V37 V43 ) C773( V37 V44 ) C775( V37 V61 ) C777( V37 V83 ) C778( V37 V89 ) C779( V37 V97 ) \nC781( V37 V120 ) C783( V37 V138 ) C784( V37 V149 ) C785( V37 V164 ) C786( V37 V168 ) C789( V37 V201 ) \nC792( V37 V238 ) C793( V37 V242 ) C798( V37 V283 ) C799( V38 V46 ) C801( V38 V54 ) C802( V38 V56 ) \nC809( V38 V104 ) C810( V38 V116 ) C811( V38 V182 ) C812( V38 V191 ) C813( V38 V193 ) C814( V38 V201 ) \nC816( V38 V232 ) C822( V38 V294 ) C823( V38 V295 ) C824( V39 V59 ) C826( V39 V66 ) C831( V39 V103 ) \nC833( V39 V120 ) C834( V39 V121 ) C838( V39 V157 ) C839( V39 V167 ) C841( V39 V204 ) C843( V39 V223 ) \nC845( V39 V242 ) C848( V39 V262 ) C850( V39 V290 ) C930( V43 V44 ) C931( V43 V61 ) C934( V43 V89 ) \nC935( V43 V93 ) C936( V43 V136 ) C937( V43 V138 ) C938( V43 V149 ) C939( V43 V154 ) C940( V43 V165 ) \nC943( V43 V174 ) C944( V43 V192 ) C945( V43 V194 ) C947( V43 V222 ) C948( V43 V234 ) C950( V43 V240 ) \nC951( V43 V242 ) C952( V43 V246 ) C955( V43 V283 ) C956( V43 V288 ) C958( V44 V54 ) C959( V44 V61 ) \nC963( V44 V89 ) C965( V44 V138 ) C966( V44 V149 ) C968( V44 V178 ) C974( V44 V242 ) C977( V44 V283 ) \nC978( V44 V287 ) C1007( V46 V54 ) C1010( V46 V91 ) C1012( V46 V97 ) C1013( V46 V104 ) C1014( V46 V116 ) \nC1021( V46 V232 ) C1026( V46 V290 ) C1027( V46 V295 ) C1078( V49 V79 ) C1079( V49 V89 ) C1081( V49 V102 ) \nC1088( V49 V149 ) C1089( V49 V154 ) C1091( V49 V197 ) C1092( V49 V205 ) C1094( V49 V225 ) C1095( V49 V234 ) \nC1096( V49 V240 ) C1097( V49 V244 ) C1098( V49 V258 ) C1150( V52 V91 ) C1151( V52 V101 ) C1152( V52 V103 ) \nC1154( V52 V118 ) C1155( V52 V125 ) C1162( V52 V207 ) C1165( V52 V247 ) C1166( V52 V258 ) C1167( V52 V288 ) \nC1168( V52 V290 ) C1198( V54 V66 ) C1202( V54 V101 ) C1203( V54 V104 ) C1205( V54 V116 ) C1214( V54 V232 ) \nC1218( V54 V295 ) C1243( V56 V72 ) C1244( V56 V75 ) C1248( V56 V116 ) C1250( V56 V157 ) C1251( V56 V182 ) \nC1252( V56 V183 ) C1253( V56 V193 ) C1254( V56 V201 ) C1255( V56 V213 ) C1256( V56 V217 ) C1258( V56 V223 ) \nC1260( V56 V263 ) C1262( V56 V266 ) C1318( V59 V80 ) C1324( V59 V121 ) C1327( V59 V157 ) C1328( V59 V162 ) \nC1329( V59 V178 ) C1331( V59 V193 ) C1332( V59 V209 ) C1334( V59 V217 ) C1335( V59 V220 ) C1338( V59 V262 ) \nC1363( V61 V83 ) C1364( V61 V89 ) C1365( V61 V97 ) C1366( V61 V120 ) C1368( V61 V136 ) C1369( V61 V138 ) \nC1370( V61 V149 ) C1372( V61 V164 ) C1373( V61 V168 ) C1375( V61 V201 ) C1376( V61 V207 ) C1377( V61 V238 ) \nC1378( V61 V242 ) C1379( V61 V247 ) C1384( V61 V283 ) C1387( V62 V89 ) C1388( V62 V104 ) C1394( V62 V145 ) \nC1395( V62 V162 ) C1396( V62 V186 ) C1397( V62 V189 ) C1398( V62 V194 ) C1400( V62 V255 ) C1401( V62 V257 ) \nC1402( V62 V262 ) C1403( V62 V294 ) C1477( V66 V101 ) C1478( V66 V103 ) C1479( V66 V121 ) C1481( V66 V138 ) \nC1483( V66 V167 ) C1484( V66 V174 ) C1486( V66 V204 ) C1488( V66 V223 ) C1605( V72 V75 ) C1606( V72 V80 ) \nC1610( V72 V157 ) C1611( V72 V164 ) C1612( V72 V183 ) C1618( V72 V213 ) C1619( V72 V217 ) C1621( V72 V223 ) \nC1624( V72 V263 ) C1629( V72 V283 ) C1675( V75 V80 ) C1676( V75 V93 ) C1678( V75 V97 ) C1680( V75 V149 ) \nC1681( V75 V157 ) C1683( V75 V177 ) C1684( V75 V183 ) C1685( V75 V189 ) C1686( V75 V205 ) C1688( V75 V213 ) \nC1689( V75 V217 ) C1690( V75 V223 ) C1695( V75 V255 ) C1696( V75 V263 ) C1698( V76 V79 ) C1699( V76 V102 ) \nC1701( V76 V154 ) C1702( V76 V161 ) C1703( V76 V177 ) C1708( V76 V196 ) C1710( V76 V206 ) C1712( V76 V213 ) \nC1713( V76 V225 ) C1715( V76 V234 ) C1716( V76 V247 ) C1764( V79 V89 ) C1765( V79 V102 ) C1766( V79 V104 ) \nC1769( V79 V154 ) C1770( V79 V161 ) C1771( V79 V177 ) C1773( V79 V196 ) C1774( V79 V197 ) C1775( V79 V205 ) \nC1776( V79 V213 ) C1777( V79 V225 ) C1778( V79 V244 ) C1779( V79 V247 ) C1780( V79 V258 ) C1781( V79 V263 ) \nC1784( V80 V149 ) C1785( V80 V162 ) C1786( V80 V164 ) C1788( V80 V178 ) C1790( V80 V189 ) C1791( V80 V193 ) \nC1793( V80 V205 ) C1795( V80 V209 ) C1797( V80 V217 ) C1798( V80 V220 ) C1802( V80 V262 ) C1806( V80 V283 ) \nC1848( V83 V85 ) C1849( V83 V97 ) C1850( V83 V120 ) C1851( V83 V125 ) C1853( V83 V136 ) C1854( V83 V138 ) \nC1855( V83 V141 ) C1857( V83 V164 ) C1858( V83 V165 ) C1859( V83 V168 ) C1862( V83 V192 ) C1863( V83 V201 ) \nC1864( V83 V206 ) C1865( V83 V238 ) C1867( V83 V257 ) C1871( V83 V287 ) C1872( V83 V296 ) C1890( V85 V98 ) \nC1893( V85 V136 ) C1894( V85 V138 ) C1895( V85 V141 ) C1899( V85 V178 ) C1900( V85 V192 ) C1901( V85 V193 ) \nC1902( V85 V196 ) C1903( V85 V206 ) C1908( V85 V257 ) C1910( V85 V287 ) C1972( V89 V102 ) C1973( V89 V104 ) \nC1976( V89 V138 ) C1977( V89 V149 ) C1978( V89 V154 ) C1979( V89 V197 ) C1980( V89 V205 ) C1981( V89 V242 ) \nC1982( V89 V244 ) C1983( V89 V258 ) C1985( V89 V283 ) C2004( V91 V101 ) C2007( V91 V118 ) C2008( V91 V125 ) \nC2014( V91 V207 ) C2016( V91 V246 ) C2017( V91 V247 ) C2021( V91 V290 ) C2038( V93 V97 ) C2040( V93 V136 ) \nC2042( V93 V152 ) C2044( V93 V174 ) C2045( V93 V177 ) C2046( V93 V194 ) C2047( V93 V197 ) C2048( V93 V222 ) \nC2051( V93 V234 ) C2052( V93 V240 ) C2054( V93 V246 ) C2055( V93 V255 ) C2056( V93 V263 ) C2060( V93 V288 ) \nC2061( V93 V296 ) C2131( V97 V120 ) C2135( V97 V164 ) C2136( V97 V168 ) C2137( V97 V177 ) C2138( V97 V201 ) \nC2142( V97 V238 ) C2144( V97 V255 ) C2145( V97 V263 ) C2149( V98 V114 ) C2157( V98 V152 ) C2161( V98 V186 ) \nC2162( V98 V191 ) C2163( V98 V193 ) C2165( V98 V225 ) C2167( V98 V227 ) C2172( V98 V296 ) C2215( V101 V118 ) \nC2216( V101 V125 ) C2219( V101 V192 ) C2220( V101 V204 ) C2221( V101 V207 ) C2226( V101 V247 ) C2229( V101 V290 ) \nC2233( V102 V149 ) C2234( V102 V154 ) C2235( V102 V161 ) C2237( V102 V177 ) C2239( V102 V196 ) C2240( V102 V197 ) \nC2241( V102 V205 ) C2242( V102 V213 ) C2243( V102 V225 ) C2244( V102 V240 ) C2245( V102 V244 ) C2246( V102 V247 ) \nC2247( V102 V258 ) C2250( V103 V121 ) C2254( V103 V138 ) C2257( V103 V167 ) C2258( V103 V174 ) C2261( V103 V204 ) \nC2263( V103 V223 ) C2265( V103 V258 ) C2268( V103 V288 ) C2269( V104 V116 ) C2270( V104 V232 ) C2271( V104 V263 ) \nC2273( V104 V295 ) C2456( V114 V152 ) C2458( V114 V167 ) C2460( V114 V186 ) C2461( V114 V191 )</w:t>
      </w:r>
    </w:p>
    <w:p>
      <w:pPr>
        <w:pStyle w:val="PreformattedText"/>
        <w:bidi w:val="0"/>
        <w:spacing w:before="0" w:after="0"/>
        <w:jc w:val="left"/>
        <w:rPr/>
      </w:pPr>
      <w:r>
        <w:rPr/>
        <w:t xml:space="preserve"> </w:t>
      </w:r>
      <w:r>
        <w:rPr/>
        <w:t>C2463( V114 V225 ) \nC2464( V114 V227 ) C2466( V114 V240 ) C2470( V114 V266 ) C2472( V114 V294 ) C2473( V114 V296 ) C2492( V116 V191 ) \nC2493( V116 V213 ) C2494( V116 V232 ) C2498( V116 V266 ) C2502( V116 V294 ) C2503( V116 V295 ) C2523( V118 V125 ) \nC2531( V118 V191 ) C2532( V118 V194 ) C2534( V118 V207 ) C2536( V118 V220 ) C2537( V118 V247 ) C2540( V118 V290 ) \nC2565( V120 V145 ) C2566( V120 V164 ) C2567( V120 V168 ) C2569( V120 V201 ) C2571( V120 V227 ) C2573( V120 V238 ) \nC2574( V120 V242 ) C2577( V120 V262 ) C2580( V120 V288 ) C2581( V120 V290 ) C2585( V121 V157 ) C2587( V121 V167 ) \nC2589( V121 V204 ) C2591( V121 V223 ) C2657( V125 V161 ) C2658( V125 V165 ) C2662( V125 V207 ) C2663( V125 V217 ) \nC2664( V125 V247 ) C2671( V125 V290 ) C2672( V125 V296 ) C2836( V136 V138 ) C2837( V136 V141 ) C2839( V136 V174 ) \nC2840( V136 V192 ) C2841( V136 V194 ) C2843( V136 V206 ) C2844( V136 V207 ) C2845( V136 V222 ) C2846( V136 V234 ) \nC2847( V136 V240 ) C2848( V136 V246 ) C2849( V136 V247 ) C2851( V136 V257 ) C2855( V136 V287 ) C2856( V136 V288 ) \nC2876( V138 V141 ) C2877( V138 V149 ) C2879( V138 V174 ) C2880( V138 V192 ) C2881( V138 V206 ) C2883( V138 V242 ) \nC2884( V138 V257 ) C2888( V138 V283 ) C2889( V138 V287 ) C2907( V140 V152 ) C2908( V140 V165 ) C2909( V140 V182 ) \nC2912( V140 V196 ) C2915( V140 V266 ) C2921( V141 V164 ) C2922( V141 V182 ) C2923( V141 V192 ) C2924( V141 V206 ) \nC2927( V141 V242 ) C2928( V141 V257 ) C2931( V141 V287 ) C2981( V145 V189 ) C2983( V145 V227 ) C2985( V145 V238 ) \nC2986( V145 V255 ) C2987( V145 V257 ) C2992( V145 V288 ) C2993( V145 V294 ) C3043( V149 V189 ) C3044( V149 V205 ) \nC3048( V149 V240 ) C3049( V149 V242 ) C3052( V149 V283 ) C3086( V152 V165 ) C3088( V152 V182 ) C3090( V152 V186 ) \nC3091( V152 V191 ) C3092( V152 V197 ) C3094( V152 V225 ) C3095( V152 V227 ) C3096( V152 V266 ) C3100( V152 V296 ) \nC3114( V154 V161 ) C3115( V154 V165 ) C3119( V154 V192 ) C3120( V154 V197 ) C3121( V154 V205 ) C3124( V154 V234 ) \nC3126( V154 V244 ) C3127( V154 V258 ) C3157( V157 V183 ) C3158( V157 V213 ) C3160( V157 V217 ) C3161( V157 V223 ) \nC3164( V157 V263 ) C3213( V161 V177 ) C3217( V161 V196 ) C3218( V161 V213 ) C3219( V161 V217 ) C3220( V161 V225 ) \nC3222( V161 V234 ) C3223( V161 V247 ) C3229( V162 V168 ) C3231( V162 V178 ) C3233( V162 V186 ) C3234( V162 V193 ) \nC3235( V162 V194 ) C3237( V162 V209 ) C3238( V162 V217 ) C3239( V162 V220 ) C3240( V162 V244 ) C3241( V162 V262 ) \nC3255( V164 V168 ) C3256( V164 V201 ) C3262( V164 V238 ) C3267( V164 V283 ) C3272( V165 V182 ) C3273( V165 V192 ) \nC3277( V165 V266 ) C3283( V165 V296 ) C3296( V167 V204 ) C3300( V167 V223 ) C3304( V167 V240 ) C3306( V167 V266 ) \nC3308( V167 V294 ) C3311( V168 V177 ) C3312( V168 V201 ) C3314( V168 V238 ) C3315( V168 V244 ) C3316( V168 V283 ) \nC3383( V174 V194 ) C3384( V174 V222 ) C3386( V174 V234 ) C3387( V174 V240 ) C3388( V174 V246 ) C3392( V174 V288 ) \nC3409( V177 V196 ) C3410( V177 V213 ) C3411( V177 V225 ) C3415( V177 V247 ) C3416( V177 V255 ) C3417( V177 V263 ) \nC3418( V177 V283 ) C3422( V178 V193 ) C3423( V178 V196 ) C3424( V178 V209 ) C3425( V178 V217 ) C3426( V178 V220 ) \nC3430( V178 V262 ) C3431( V178 V287 ) C3468( V182 V193 ) C3469( V182 V201 ) C3471( V182 V242 ) C3473( V182 V266 ) \nC3477( V183 V206 ) C3478( V183 V213 ) C3479( V183 V217 ) C3480( V183 V223 ) C3484( V183 V263 ) C3489( V183 V295 ) \nC3516( V186 V191 ) C3517( V186 V194 ) C3519( V186 V225 ) C3520( V186 V227 ) C3521( V186 V238 ) C3523( V186 V258 ) \nC3524( V186 V262 ) C3526( V186 V296 ) C3556( V189 V201 ) C3557( V189 V205 ) C3559( V189 V222 ) C3561( V189 V232 ) \nC3563( V189 V255 ) C3564( V189 V257 ) C3566( V189 V294 ) C3575( V191 V225 ) C3576( V191 V227 ) C3582( V191 V294 ) \nC3583( V191 V296 ) C3584( V192 V204 ) C3585( V192 V206 ) C3590( V192 V257 ) C3593( V192 V287 ) C3594( V193 V201 ) \nC3595( V193 V209 ) C3596( V193 V217 ) C3597( V193 V220 ) C3601( V193 V262 ) C3607( V194 V220 ) C3608( V194 V222 ) \nC3609( V194 V234 ) C3610( V194 V240 ) C3611( V194 V246 ) C3612( V194 V262 ) C3614( V194 V288 ) C3629( V196 V213 ) \nC3630( V196 V225 ) C3634( V196 V247 ) C3638( V197 V205 ) C3642( V197 V220 ) C3645( V197 V244 ) C3646( V197 V258 ) \nC3650( V197 V295 ) C3651( V197 V296 ) C3680( V201 V222 ) C3681( V201 V232 ) C3682( V201 V238 ) C3711( V204 V209 ) \nC3713( V204 V223 ) C3722( V205 V225 ) C3724( V205 V234 ) C3726( V205 V244 ) C3727( V205 V258 ) C3735( V206 V257 ) \nC3737( V206 V287 ) C3741( V207 V247 ) C3746( V207 V290 ) C3756( V209 V217 ) C3757( V209 V220 ) C3762( V209 V257 ) \nC3763( V209 V262 ) C3798( V213 V217 ) C3799( V213 V223 ) C3800( V213 V225 ) C3801( V213 V247 ) C3803( V213 V263 ) \nC3805( V213 V266 ) C3830( V217 V220 ) C3831( V217 V223 ) C3833( V217 V262 ) C3834( V217 V263 ) C3849( V220 V262 ) \nC3851( V220 V295 ) C3860( V222 V232 ) C3861( V222 V234 ) C3862( V222 V240 ) C3864( V222 V246 ) C3867( V222 V288 ) \nC3869( V223 V263 ) C3883( V225 V227 ) C3884( V225 V234 ) C3885( V225 V247 ) C3889( V225 V296 ) C3900( V227 V288 ) \nC3901( V227 V296 ) C3929( V232 V295 ) C3936( V234 V240 ) C3937( V234 V246 ) C3943( V234 V288 ) C3968( V238 V258 ) \nC3972( V240 V246 ) C3974( V240 V266 ) C3977( V240 V288 ) C3978( V240 V294 ) C3986( V242 V262 ) C3988( V242 V283 ) \nC3989( V242 V290 ) C3994( V244 V246 ) C3995( V244 V258 ) C4005( V246 V288 ) C4011( V247 V290 ) C4046( V255 V257 ) \nC4047( V255 V263 ) C4048( V255 V294 ) C4057( V257 V287 ) C4059( V257 V294 ) C4061( V258 V288 ) C4074( V262 V290 ) \nC4080( V266 V294 ) "];19-&gt;28[label="105: V26 V27 V31 V32 V33 \nV34 V35 V37 V38 V39 V43 \nV44 V46 V49 V52 V54 V56 \nV59 V61 V62 V66 V72 V75 \nV76 V79 V80 V83 V85 V89 \nV91 V93 V97 V98 V101 V102 \nV103 V104 V114 V116 V118 V120 \nV121 V125 V136 V138 V140 V141 \nV145 V149 V152 V154 V157 V161 \nV162 V164 V165 V167 V168 V174 \nV177 V178 V182 V183 V186 V189 \nV191 V192 V193 V194 V196 V197 \nV201 V204 V205 V206 V207 V209 \nV213 V217 V220 V222 V223 V225 \nV227 V232 V234 V238 V240 V242 \nV244 V246 V247 V255 V257 V258 \nV262 V263 V266 V283 V287 V288 \nV290 V294 V295 V296 \n707: C479 ,C480 ,C481 ,C482 ,C483 ,\nC485 ,C486 ,C488 ,C490 ,C492 ,C494 ,\nC496 ,C500 ,C504 ,C506 ,C508 ,C509 ,\nC510 ,C511 ,C520 ,C522 ,C523 ,C524 ,\nC526 ,C527 ,C529 ,C533 ,C612 ,C613 ,\nC623 ,C626 ,C627 ,C629 ,C630 ,C633 ,\nC635 ,C637 ,C639 ,C640 ,C641 ,C649 ,\nC651 ,C653 ,C654 ,C655 ,C657 ,C658 ,\nC659 ,C662 ,C665 ,C666 ,C668 ,C673 ,\nC677 ,C678 ,C682 ,C684 ,C685 ,C686 ,\nC687 ,C691 ,C692 ,C694 ,C696 ,C700 ,\nC704 ,C710 ,C711 ,C715 ,C716 ,C717 ,\nC720 ,C721 ,C726 ,C727 ,C729 ,C730 ,\nC731 ,C732 ,C733 ,C735 ,C737 ,C738 ,\nC739 ,C740 ,C741 ,C742 ,C745 ,C772 ,\nC773 ,C775 ,C777 ,C778 ,C779 ,C781 ,\nC783 ,C784 ,C785 ,C786 ,C789 ,C792 ,\nC793 ,C798 ,C799 ,C801 ,C802 ,C809 ,\nC810 ,C811 ,C812 ,C813 ,C814 ,C816 ,\nC822 ,C823 ,C824 ,C826 ,C831 ,C833 ,\nC834 ,C838 ,C839 ,C841 ,C843 ,C845 ,\nC848 ,C850 ,C930 ,C931 ,C934 ,C935 ,\nC936 ,C937 ,C938 ,C939 ,C940 ,C943 ,\nC944 ,C945 ,C947 ,C948 ,C950 ,C951 ,\nC952 ,C955 ,C956 ,C958 ,C959 ,C963 ,\nC965 ,C966 ,C968 ,C974 ,C977 ,C978 ,\nC1007 ,C1010 ,C1012 ,C1013 ,C1014 ,C1021 ,\nC1026 ,C1027 ,C1078 ,C1079 ,C1081 ,C1088 ,\nC1089 ,C1091 ,C1092 ,C1094 ,C1095 ,C1096 ,\nC1097 ,C1098 ,C1150 ,C1151 ,C1152 ,C1154 ,\nC1155 ,C1162 ,C1165 ,C1166 ,C1167 ,C1168 ,\nC1198 ,C1202 ,C1203 ,C1205 ,C1214 ,C1218 ,\nC1243 ,C1244 ,C1248 ,C1250 ,C1251 ,C1252 ,\nC1253 ,C1254 ,C1255 ,C1256 ,C1258 ,C1260 ,\nC1262 ,C1318 ,C1324 ,C1327 ,C1328 ,C1329 ,\nC1331 ,C1332 ,C1334 ,C1335 ,C1338 ,C1363 ,\nC1364 ,C1365 ,C1366 ,C1368 ,C1369 ,C1370 ,\nC1372 ,C1373 ,C1375 ,C1376 ,C1377 ,C1378 ,\nC1379 ,C1384 ,C1387 ,C1388 ,C1394 ,C1395 ,\nC1396 ,C1397 ,C1398 ,C1400 ,C1401 ,C1402 ,\nC1403 ,C1477 ,C1478 ,C1479 ,C1481 ,C1483 ,\nC1484 ,C1486 ,C1488 ,C1605 ,C1606 ,C1610 ,\nC1611 ,C1612 ,C1618 ,C1619 ,C1621 ,C1624 ,\nC1629 ,C1675 ,C1676 ,C1678 ,C1680 ,C1681 ,\nC1683 ,C1684 ,C1685 ,C1686 ,C1688 ,C1689 ,\nC1690 ,C1695 ,C1696 ,C1698 ,C1699 ,C1701 ,\nC1702 ,C1703 ,C1708 ,C1710 ,C1712 ,C1713 ,\nC1715 ,C1716 ,C1764 ,C1765 ,C1766 ,C1769 ,\nC1770 ,C1771 ,C1773 ,C1774 ,C1775 ,C1776 ,\nC1777 ,C1778 ,C1779 ,C1780 ,C1781 ,C1784 ,\nC1785 ,C1786 ,C1788 ,C1790 ,C1791 ,C1793 ,\nC1795 ,C1797 ,C1798 ,C1802 ,C1806 ,C1848 ,\nC1849 ,C1850 ,C1851 ,C1853 ,C1854 ,C1855 ,\nC1857 ,C1858 ,C1859 ,C1862 ,C1863 ,C1864 ,\nC1865 ,C1867 ,C1871 ,C1872 ,C1890 ,C1893 ,\nC1894 ,C1895 ,C1899 ,C1900 ,C1901 ,C1902 ,\nC1903 ,C1908 ,C1910 ,C1972 ,C1973 ,C1976 ,\nC1977 ,C1978 ,C1979 ,C1980 ,C1981 ,C1982 ,\nC1983 ,C1985 ,C2004 ,C2007 ,C2008 ,C2014 ,\nC2016 ,C2017 ,C2021 ,C2038 ,C2040 ,C2042 ,\nC2044 ,C2045 ,C2046 ,C2047 ,C2048 ,C2051 ,\nC2052 ,C2054 ,C2055 ,C2056 ,C2060 ,C2061 ,\nC2131 ,C2135 ,C2136 ,C2137 ,C2138 ,C2142 ,\nC2144 ,C2145 ,C2149 ,C2157 ,C2161 ,C2162 ,\nC2163 ,C2165 ,C2167 ,C2172 ,C2215 ,C2216 ,\nC2219 ,C2220 ,C2221 ,C2226 ,C2229 ,C2233 ,\nC2234 ,C2235 ,C2237 ,C2239 ,C2240 ,C2241 ,\nC2242 ,C2243 ,C2244 ,C2245 ,C2246 ,C2247 ,\nC2250 ,C2254 ,C2257 ,C2258 ,C2261 ,C2263 ,\nC2265 ,C2268 ,C2269 ,C2270 ,C2271 ,C2273 ,\nC2456 ,C2458 ,C2460 ,C2461 ,C2463 ,C2464 ,\nC2466 ,C2470 ,C2472 ,C2473 ,C2492 ,C2493 ,\nC2494 ,C2498 ,C2502 ,C2503 ,C2523 ,C2531 ,\nC2532 ,C2534 ,C2536 ,C2537 ,C2540 ,C2565 ,\nC2566 ,C2567 ,C2569 ,C2571 ,C2573 ,C2574 ,\nC2577 ,C2580 ,C2581 ,C2585 ,C2587 ,C2589 ,\nC2591 ,C2657 ,C2658 ,C2662 ,C2663 ,C2664 ,\nC2671 ,C2672 ,C2836 ,C2837 ,C2839 ,C2840 ,\nC2841 ,C2843 ,C2844 ,C2845 ,C2846 ,C2847 ,\nC2848 ,C2849 ,C2851 ,C2855 ,C2856 ,C2876 ,\nC2877 ,C2879 ,C2880 ,C2881 ,C2883 ,C2884 ,\nC2888 ,C2889 ,C2907 ,C2908 ,C2909 ,C2912 ,\nC2915 ,C2921 ,C2922 ,C2923 ,C2924 ,C2927 ,\nC2928 ,C2931 ,C2981 ,C2983 ,C2985 ,C2986 ,\nC2987 ,C2992 ,C2993 ,C3043 ,C3044 ,C3048 ,\nC3049 ,C3052 ,C3086 ,C3088 ,C3090 ,C3091 ,\nC3092 ,C3094 ,C3095 ,C3096 ,C3100 ,C3114 ,\nC3115 ,C3119 ,C3120 ,C3121 ,C3124 ,C3126 ,\nC3127 ,C3157 ,C3158 ,C3160 ,C3161 ,C3164 ,\nC3213 ,C3217 ,C3218 ,C3219 ,C3220 ,C3222 ,\nC3223 ,C3229 ,C3231 ,C3233 ,C3234 ,C3235 ,\nC3237 ,C3238</w:t>
      </w:r>
    </w:p>
    <w:p>
      <w:pPr>
        <w:pStyle w:val="PreformattedText"/>
        <w:bidi w:val="0"/>
        <w:spacing w:before="0" w:after="0"/>
        <w:jc w:val="left"/>
        <w:rPr/>
      </w:pPr>
      <w:r>
        <w:rPr/>
        <w:t xml:space="preserve"> </w:t>
      </w:r>
      <w:r>
        <w:rPr/>
        <w:t>,C3239 ,C3240 ,C3241 ,C3255 ,\nC3256 ,C3262 ,C3267 ,C3272 ,C3273 ,C3277 ,\nC3283 ,C3296 ,C3300 ,C3304 ,C3306 ,C3308 ,\nC3311 ,C3312 ,C3314 ,C3315 ,C3316 ,C3383 ,\nC3384 ,C3386 ,C3387 ,C3388 ,C3392 ,C3409 ,\nC3410 ,C3411 ,C3415 ,C3416 ,C3417 ,C3418 ,\nC3422 ,C3423 ,C3424 ,C3425 ,C3426 ,C3430 ,\nC3431 ,C3468 ,C3469 ,C3471 ,C3473 ,C3477 ,\nC3478 ,C3479 ,C3480 ,C3484 ,C3489 ,C3516 ,\nC3517 ,C3519 ,C3520 ,C3521 ,C3523 ,C3524 ,\nC3526 ,C3556 ,C3557 ,C3559 ,C3561 ,C3563 ,\nC3564 ,C3566 ,C3575 ,C3576 ,C3582 ,C3583 ,\nC3584 ,C3585 ,C3590 ,C3593 ,C3594 ,C3595 ,\nC3596 ,C3597 ,C3601 ,C3607 ,C3608 ,C3609 ,\nC3610 ,C3611 ,C3612 ,C3614 ,C3629 ,C3630 ,\nC3634 ,C3638 ,C3642 ,C3645 ,C3646 ,C3650 ,\nC3651 ,C3680 ,C3681 ,C3682 ,C3711 ,C3713 ,\nC3722 ,C3724 ,C3726 ,C3727 ,C3735 ,C3737 ,\nC3741 ,C3746 ,C3756 ,C3757 ,C3762 ,C3763 ,\nC3798 ,C3799 ,C3800 ,C3801 ,C3803 ,C3805 ,\nC3830 ,C3831 ,C3833 ,C3834 ,C3849 ,C3851 ,\nC3860 ,C3861 ,C3862 ,C3864 ,C3867 ,C3869 ,\nC3883 ,C3884 ,C3885 ,C3889 ,C3900 ,C3901 ,\nC3929 ,C3936 ,C3937 ,C3943 ,C3968 ,C3972 ,\nC3974 ,C3977 ,C3978 ,C3986 ,C3988 ,C3989 ,\nC3994 ,C3995 ,C4005 ,C4011 ,C4046 ,C4047 ,\nC4048 ,C4057 ,C4059 ,C4061 ,C4074 ,C4080 ,"];29[shape=box, label="id:29 level: 5\n35: V0 V1 V2 V5 V8 \nV9 V10 V11 V12 V13 V14 \nV15 V16 V18 V20 V21 V55 \nV62 V79 V89 V104 V147 V153 \nV174 V175 V180 V187 V202 V218 \nV222 V228 V232 V245 V251 V263 \n211: C0( V0 V1 ) C1( V0 V2 ) C4( V0 V10 ) C5( V0 V11 ) C6( V0 V12 ) \nC7( V0 V13 ) C8( V0 V15 ) C9( V0 V16 ) C11( V0 V18 ) C13( V0 V20 ) C14( V0 V21 ) \nC16( V0 V147 ) C17( V0 V153 ) C19( V0 V187 ) C20( V0 V222 ) C21( V0 V245 ) C25( V1 V2 ) \nC29( V1 V10 ) C30( V1 V11 ) C31( V1 V12 ) C32( V1 V13 ) C33( V1 V14 ) C34( V1 V15 ) \nC35( V1 V16 ) C38( V1 V20 ) C39( V1 V21 ) C41( V1 V180 ) C43( V1 V218 ) C49( V2 V5 ) \nC52( V2 V8 ) C53( V2 V10 ) C54( V2 V12 ) C55( V2 V13 ) C56( V2 V14 ) C57( V2 V16 ) \nC59( V2 V18 ) C60( V2 V20 ) C61( V2 V21 ) C62( V2 V62 ) C63( V2 V89 ) C64( V2 V104 ) \nC65( V2 V147 ) C66( V2 V153 ) C67( V2 V180 ) C68( V2 V187 ) C69( V2 V218 ) C70( V2 V222 ) \nC71( V2 V245 ) C113( V5 V8 ) C114( V5 V9 ) C115( V5 V10 ) C116( V5 V12 ) C117( V5 V15 ) \nC118( V5 V16 ) C119( V5 V18 ) C120( V5 V21 ) C123( V5 V62 ) C124( V5 V89 ) C125( V5 V104 ) \nC128( V5 V202 ) C130( V5 V228 ) C131( V5 V232 ) C133( V5 V251 ) C168( V8 V9 ) C169( V8 V10 ) \nC170( V8 V12 ) C171( V8 V15 ) C172( V8 V16 ) C173( V8 V18 ) C174( V8 V21 ) C177( V8 V62 ) \nC178( V8 V89 ) C179( V8 V104 ) C182( V8 V202 ) C184( V8 V228 ) C185( V8 V232 ) C187( V8 V251 ) \nC188( V9 V10 ) C189( V9 V11 ) C190( V9 V13 ) C191( V9 V14 ) C192( V9 V15 ) C194( V9 V18 ) \nC196( V9 V20 ) C199( V9 V174 ) C200( V9 V175 ) C202( V9 V202 ) C203( V9 V228 ) C204( V9 V232 ) \nC206( V9 V251 ) C209( V10 V11 ) C210( V10 V15 ) C211( V10 V18 ) C212( V10 V20 ) C213( V10 V21 ) \nC214( V10 V62 ) C215( V10 V89 ) C216( V10 V104 ) C219( V10 V202 ) C220( V10 V228 ) C221( V10 V232 ) \nC222( V10 V251 ) C226( V11 V12 ) C227( V11 V15 ) C228( V11 V16 ) C230( V11 V18 ) C232( V11 V20 ) \nC233( V11 V21 ) C235( V11 V174 ) C236( V11 V175 ) C241( V12 V13 ) C242( V12 V15 ) C243( V12 V16 ) \nC245( V12 V18 ) C247( V12 V20 ) C252( V12 V147 ) C253( V12 V153 ) C254( V12 V187 ) C256( V12 V222 ) \nC258( V12 V245 ) C259( V13 V14 ) C260( V13 V15 ) C261( V13 V16 ) C263( V13 V18 ) C264( V13 V20 ) \nC267( V13 V147 ) C268( V13 V153 ) C269( V13 V180 ) C271( V13 V187 ) C272( V13 V218 ) C273( V13 V222 ) \nC275( V13 V245 ) C278( V14 V15 ) C279( V14 V16 ) C282( V14 V21 ) C283( V14 V55 ) C284( V14 V79 ) \nC286( V14 V104 ) C288( V14 V180 ) C290( V14 V218 ) C293( V14 V263 ) C295( V15 V16 ) C297( V15 V18 ) \nC302( V15 V202 ) C303( V15 V228 ) C304( V15 V232 ) C306( V15 V251 ) C315( V16 V180 ) C317( V16 V218 ) \nC327( V18 V20 ) C328( V18 V147 ) C329( V18 V153 ) C330( V18 V174 ) C331( V18 V175 ) C332( V18 V187 ) \nC333( V18 V202 ) C334( V18 V222 ) C335( V18 V228 ) C336( V18 V232 ) C337( V18 V245 ) C338( V18 V251 ) \nC347( V20 V21 ) C349( V20 V147 ) C350( V20 V153 ) C351( V20 V174 ) C352( V20 V175 ) C354( V20 V187 ) \nC355( V20 V222 ) C356( V20 V245 ) C360( V21 V55 ) C361( V21 V62 ) C362( V21 V79 ) C363( V21 V89 ) \nC364( V21 V104 ) C367( V21 V263 ) C1223( V55 V79 ) C1227( V55 V104 ) C1236( V55 V251 ) C1239( V55 V263 ) \nC1387( V62 V89 ) C1388( V62 V104 ) C1764( V79 V89 ) C1766( V79 V104 ) C1781( V79 V263 ) C1973( V89 V104 ) \nC2270( V104 V232 ) C2271( V104 V263 ) C3012( V147 V153 ) C3016( V147 V187 ) C3020( V147 V218 ) C3022( V147 V222 ) \nC3023( V147 V245 ) C3104( V153 V187 ) C3105( V153 V202 ) C3106( V153 V222 ) C3108( V153 V245 ) C3382( V174 V175 ) \nC3384( V174 V222 ) C3449( V180 V218 ) C3533( V187 V222 ) C3534( V187 V232 ) C3535( V187 V245 ) C3687( V202 V228 ) \nC3688( V202 V232 ) C3690( V202 V251 ) C3860( V222 V232 ) C3863( V222 V245 ) C3902( V228 V232 ) C3905( V228 V251 ) \nC3907( V228 V263 ) C3926( V232 V251 ) "];20-&gt;29[label="33: V0 V1 V5 V8 V9 \nV10 V11 V12 V13 V14 V15 \nV16 V20 V21 V55 V62 V79 \nV89 V104 V147 V153 V174 V175 \nV180 V187 V202 V218 V222 V228 \nV232 V245 V251 V263 \n168: C0 ,C4 ,C5 ,C6 ,C7 ,\nC8 ,C9 ,C13 ,C14 ,C16 ,C17 ,\nC19 ,C20 ,C21 ,C29 ,C30 ,C31 ,\nC32 ,C33 ,C34 ,C35 ,C38 ,C39 ,\nC41 ,C43 ,C113 ,C114 ,C115 ,C116 ,\nC117 ,C118 ,C120 ,C123 ,C124 ,C125 ,\nC128 ,C130 ,C131 ,C133 ,C168 ,C169 ,\nC170 ,C171 ,C172 ,C174 ,C177 ,C178 ,\nC179 ,C182 ,C184 ,C185 ,C187 ,C188 ,\nC189 ,C190 ,C191 ,C192 ,C196 ,C199 ,\nC200 ,C202 ,C203 ,C204 ,C206 ,C209 ,\nC210 ,C212 ,C213 ,C214 ,C215 ,C216 ,\nC219 ,C220 ,C221 ,C222 ,C226 ,C227 ,\nC228 ,C232 ,C233 ,C235 ,C236 ,C241 ,\nC242 ,C243 ,C247 ,C252 ,C253 ,C254 ,\nC256 ,C258 ,C259 ,C260 ,C261 ,C264 ,\nC267 ,C268 ,C269 ,C271 ,C272 ,C273 ,\nC275 ,C278 ,C279 ,C282 ,C283 ,C284 ,\nC286 ,C288 ,C290 ,C293 ,C295 ,C302 ,\nC303 ,C304 ,C306 ,C315 ,C317 ,C347 ,\nC349 ,C350 ,C351 ,C352 ,C354 ,C355 ,\nC356 ,C360 ,C361 ,C362 ,C363 ,C364 ,\nC367 ,C1223 ,C1227 ,C1236 ,C1239 ,C1387 ,\nC1388 ,C1764 ,C1766 ,C1781 ,C1973 ,C2270 ,\nC2271 ,C3012 ,C3016 ,C3020 ,C3022 ,C3023 ,\nC3104 ,C3105 ,C3106 ,C3108 ,C3382 ,C3384 ,\nC3449 ,C3533 ,C3534 ,C3535 ,C3687 ,C3688 ,\nC3690 ,C3860 ,C3863 ,C3902 ,C3905 ,C3907 ,\nC3926 ,"];30[shape=box, label="id:30 level: 6\n29: V58 V68 V85 V98 V109 \nV110 V124 V129 V135 V137 V142 \nV146 V150 V158 V160 V167 V176 \nV193 V211 V212 V215 V226 V229 \nV231 V248 V259 V271 V272 V285 \n169: C1289( V58 V68 ) C1295( V58 V124 ) C1296( V58 V137 ) C1297( V58 V146 ) C1299( V58 V160 ) \nC1302( V58 V176 ) C1308( V58 V226 ) C1310( V58 V248 ) C1313( V58 V259 ) C1315( V58 V271 ) C1517( V68 V124 ) \nC1518( V68 V137 ) C1519( V68 V146 ) C1521( V68 V150 ) C1523( V68 V160 ) C1526( V68 V176 ) C1533( V68 V226 ) \nC1535( V68 V248 ) C1538( V68 V259 ) C1539( V68 V271 ) C1890( V85 V98 ) C1891( V85 V109 ) C1892( V85 V129 ) \nC1896( V85 V142 ) C1897( V85 V150 ) C1901( V85 V193 ) C1904( V85 V226 ) C1905( V85 V229 ) C1909( V85 V285 ) \nC2147( V98 V109 ) C2152( V98 V129 ) C2155( V98 V142 ) C2156( V98 V150 ) C2163( V98 V193 ) C2166( V98 V226 ) \nC2168( V98 V229 ) C2169( V98 V271 ) C2170( V98 V285 ) C2351( V109 V129 ) C2354( V109 V137 ) C2355( V109 V142 ) \nC2356( V109 V150 ) C2358( V109 V193 ) C2360( V109 V226 ) C2361( V109 V229 ) C2369( V109 V285 ) C2375( V110 V135 ) \nC2377( V110 V158 ) C2378( V110 V160 ) C2379( V110 V167 ) C2381( V110 V211 ) C2382( V110 V212 ) C2384( V110 V215 ) \nC2385( V110 V226 ) C2387( V110 V231 ) C2390( V110 V272 ) C2636( V124 V137 ) C2637( V124 V146 ) C2639( V124 V160 ) \nC2641( V124 V176 ) C2648( V124 V226 ) C2650( V124 V248 ) C2651( V124 V259 ) C2654( V124 V271 ) C2722( V129 V137 ) \nC2723( V129 V142 ) C2724( V129 V150 ) C2725( V129 V158 ) C2729( V129 V193 ) C2731( V129 V215 ) C2732( V129 V226 ) \nC2733( V129 V229 ) C2737( V129 V285 ) C2813( V135 V150 ) C2814( V135 V158 ) C2815( V135 V160 ) C2817( V135 V167 ) \nC2825( V135 V211 ) C2826( V135 V212 ) C2827( V135 V215 ) C2829( V135 V226 ) C2830( V135 V231 ) C2832( V135 V272 ) \nC2858( V137 V146 ) C2860( V137 V160 ) C2862( V137 V176 ) C2865( V137 V215 ) C2866( V137 V226 ) C2869( V137 V248 ) \nC2871( V137 V259 ) C2872( V137 V271 ) C2933( V142 V146 ) C2935( V142 V150 ) C2939( V142 V193 ) C2941( V142 V226 ) \nC2942( V142 V229 ) C2946( V142 V285 ) C2994( V146 V160 ) C2997( V146 V176 ) C3000( V146 V226 ) C3001( V146 V248 ) \nC3005( V146 V259 ) C3007( V146 V271 ) C3057( V150 V193 ) C3064( V150 V226 ) C3065( V150 V229 ) C3067( V150 V285 ) \nC3167( V158 V160 ) C3168( V158 V167 ) C3171( V158 V211 ) C3172( V158 V212 ) C3173( V158 V215 ) C3174( V158 V226 ) \nC3176( V158 V231 ) C3181( V158 V272 ) C3197( V160 V167 ) C3198( V160 V176 ) C3201( V160 V211 ) C3202( V160 V212 ) \nC3203( V160 V215 ) C3205( V160 V226 ) C3206( V160 V231 ) C3207( V160 V248 ) C3209( V160 V259 ) C3210( V160 V271 ) \nC3211( V160 V272 ) C3297( V167 V211 ) C3298( V167 V212 ) C3299( V167 V215 ) C3301( V167 V226 ) C3302( V167 V231 ) \nC3305( V167 V248 ) C3307( V167 V272 ) C3401( V176 V226 ) C3404( V176 V248 ) C3405( V176 V259 ) C3406( V176 V271 ) \nC3599( V193 V226 ) C3600( V193 V229 ) C3603( V193 V285 ) C3777( V211 V212 ) C3778( V211 V215 ) C3779( V211 V226 ) \nC3780( V211 V229 ) C3781( V211 V231 ) C3783( V211 V271 ) C3784( V211 V272 ) C3786( V212 V215 ) C3789( V212 V226 ) \nC3790( V212 V231 ) C3794( V212 V272 ) C3816( V215 V226 ) C3817( V215 V231 ) C3820( V215 V272 ) C3890( V226 V229 ) \nC3891( V226 V231 ) C3892( V226 V248 ) C3893( V226 V259 ) C3894( V226 V271 ) C3895( V226 V272 ) C3896( V226 V285 ) \nC3908( V229 V231 ) C3911( V229 V285 ) C3920( V231 V248 ) C3923( V231 V272 ) C4013( V248 V259 ) C4016( V248 V271 ) \nC4063( V259 V271 ) C4064( V259 V272 ) "];24-&gt;30[label="28: V58 V68 V85 V98 V109 \nV110 V124 V129 V135 V137 V142 \nV146 V150 V158 V160 V167 V176 \nV193 V211 V212 V215 V229 V231 \nV248 V259 V271 V272 V285 \n141: C1289 ,C1295 ,C1296 ,C1297 ,C1299 ,\nC1302 ,C1310 ,C1313 ,C1315 ,C1517 ,C1518 ,\nC1519 ,C1521 ,C1523 ,C1526 ,C1535 ,C1538 ,\nC1539 ,C1890 ,C1891 ,C1892 ,C1896 ,C1897 ,\nC1901 ,C1905 ,C1909 ,C2147 ,C2152</w:t>
      </w:r>
    </w:p>
    <w:p>
      <w:pPr>
        <w:pStyle w:val="PreformattedText"/>
        <w:bidi w:val="0"/>
        <w:spacing w:before="0" w:after="0"/>
        <w:jc w:val="left"/>
        <w:rPr/>
      </w:pPr>
      <w:r>
        <w:rPr/>
        <w:t xml:space="preserve"> </w:t>
      </w:r>
      <w:r>
        <w:rPr/>
        <w:t>,C2155 ,\nC2156 ,C2163 ,C2168 ,C2169 ,C2170 ,C2351 ,\nC2354 ,C2355 ,C2356 ,C2358 ,C2361 ,C2369 ,\nC2375 ,C2377 ,C2378 ,C2379 ,C2381 ,C2382 ,\nC2384 ,C2387 ,C2390 ,C2636 ,C2637 ,C2639 ,\nC2641 ,C2650 ,C2651 ,C2654 ,C2722 ,C2723 ,\nC2724 ,C2725 ,C2729 ,C2731 ,C2733 ,C2737 ,\nC2813 ,C2814 ,C2815 ,C2817 ,C2825 ,C2826 ,\nC2827 ,C2830 ,C2832 ,C2858 ,C2860 ,C2862 ,\nC2865 ,C2869 ,C2871 ,C2872 ,C2933 ,C2935 ,\nC2939 ,C2942 ,C2946 ,C2994 ,C2997 ,C3001 ,\nC3005 ,C3007 ,C3057 ,C3065 ,C3067 ,C3167 ,\nC3168 ,C3171 ,C3172 ,C3173 ,C3176 ,C3181 ,\nC3197 ,C3198 ,C3201 ,C3202 ,C3203 ,C3206 ,\nC3207 ,C3209 ,C3210 ,C3211 ,C3297 ,C3298 ,\nC3299 ,C3302 ,C3305 ,C3307 ,C3404 ,C3405 ,\nC3406 ,C3600 ,C3603 ,C3777 ,C3778 ,C3780 ,\nC3781 ,C3783 ,C3784 ,C3786 ,C3790 ,C3794 ,\nC3817 ,C3820 ,C3908 ,C3911 ,C3920 ,C3923 ,\nC4013 ,C4016 ,C4063 ,C4064 ,"];31[shape=box, label="id:31 level: 6\n35: V34 V50 V54 V61 V64 \nV66 V76 V84 V95 V99 V101 \nV135 V136 V150 V154 V156 V161 \nV179 V181 V195 V200 V207 V208 \nV210 V228 V233 V234 V243 V247 \nV253 V259 V265 V268 V272 V289 \n189: C695( V34 V95 ) C697( V34 V99 ) C701( V34 V135 ) C703( V34 V150 ) C707( V34 V179 ) \nC708( V34 V181 ) C712( V34 V195 ) C713( V34 V200 ) C714( V34 V208 ) C719( V34 V265 ) C1102( V50 V76 ) \nC1104( V50 V99 ) C1106( V50 V154 ) C1107( V50 V161 ) C1109( V50 V181 ) C1114( V50 V233 ) C1115( V50 V234 ) \nC1118( V50 V259 ) C1119( V50 V268 ) C1120( V50 V272 ) C1124( V50 V289 ) C1197( V54 V64 ) C1198( V54 V66 ) \nC1200( V54 V84 ) C1202( V54 V101 ) C1206( V54 V181 ) C1209( V54 V210 ) C1211( V54 V228 ) C1215( V54 V243 ) \nC1217( V54 V289 ) C1368( V61 V136 ) C1371( V61 V156 ) C1374( V61 V195 ) C1376( V61 V207 ) C1379( V61 V247 ) \nC1380( V61 V253 ) C1381( V61 V259 ) C1382( V61 V268 ) C1385( V61 V289 ) C1432( V64 V66 ) C1434( V64 V84 ) \nC1437( V64 V101 ) C1442( V64 V181 ) C1447( V64 V210 ) C1449( V64 V228 ) C1450( V64 V243 ) C1451( V64 V253 ) \nC1476( V66 V84 ) C1477( V66 V101 ) C1485( V66 V181 ) C1487( V66 V210 ) C1489( V66 V228 ) C1490( V66 V233 ) \nC1491( V66 V243 ) C1701( V76 V154 ) C1702( V76 V161 ) C1704( V76 V179 ) C1705( V76 V181 ) C1714( V76 V233 ) \nC1715( V76 V234 ) C1716( V76 V247 ) C1718( V76 V259 ) C1720( V76 V272 ) C1873( V84 V101 ) C1879( V84 V181 ) \nC1881( V84 V210 ) C1883( V84 V228 ) C1885( V84 V243 ) C2085( V95 V99 ) C2088( V95 V135 ) C2090( V95 V150 ) \nC2094( V95 V179 ) C2095( V95 V181 ) C2096( V95 V195 ) C2097( V95 V200 ) C2098( V95 V208 ) C2102( V95 V265 ) \nC2176( V99 V135 ) C2177( V99 V150 ) C2179( V99 V179 ) C2180( V99 V181 ) C2182( V99 V195 ) C2183( V99 V200 ) \nC2184( V99 V208 ) C2187( V99 V265 ) C2189( V99 V268 ) C2218( V101 V181 ) C2221( V101 V207 ) C2222( V101 V210 ) \nC2224( V101 V228 ) C2225( V101 V243 ) C2226( V101 V247 ) C2813( V135 V150 ) C2818( V135 V179 ) C2819( V135 V181 ) \nC2820( V135 V195 ) C2821( V135 V200 ) C2823( V135 V208 ) C2824( V135 V210 ) C2831( V135 V265 ) C2832( V135 V272 ) \nC2838( V136 V156 ) C2842( V136 V195 ) C2844( V136 V207 ) C2846( V136 V234 ) C2849( V136 V247 ) C2850( V136 V253 ) \nC2852( V136 V259 ) C2853( V136 V268 ) C2857( V136 V289 ) C3055( V150 V179 ) C3056( V150 V181 ) C3059( V150 V195 ) \nC3060( V150 V200 ) C3061( V150 V208 ) C3066( V150 V265 ) C3114( V154 V161 ) C3118( V154 V181 ) C3123( V154 V233 ) \nC3124( V154 V234 ) C3128( V154 V259 ) C3129( V154 V272 ) C3145( V156 V195 ) C3147( V156 V207 ) C3148( V156 V247 ) \nC3150( V156 V253 ) C3152( V156 V259 ) C3153( V156 V268 ) C3156( V156 V289 ) C3214( V161 V181 ) C3221( V161 V233 ) \nC3222( V161 V234 ) C3223( V161 V247 ) C3224( V161 V259 ) C3227( V161 V272 ) C3432( V179 V181 ) C3434( V179 V195 ) \nC3435( V179 V200 ) C3438( V179 V208 ) C3442( V179 V265 ) C3457( V181 V195 ) C3458( V181 V200 ) C3459( V181 V208 ) \nC3460( V181 V210 ) C3461( V181 V228 ) C3462( V181 V233 ) C3463( V181 V234 ) C3464( V181 V243 ) C3465( V181 V259 ) \nC3466( V181 V265 ) C3467( V181 V272 ) C3615( V195 V200 ) C3616( V195 V207 ) C3617( V195 V208 ) C3620( V195 V247 ) \nC3621( V195 V253 ) C3622( V195 V259 ) C3624( V195 V265 ) C3625( V195 V268 ) C3628( V195 V289 ) C3673( V200 V208 ) \nC3678( V200 V265 ) C3741( V207 V247 ) C3742( V207 V253 ) C3743( V207 V259 ) C3744( V207 V268 ) C3745( V207 V289 ) \nC3753( V208 V265 ) C3769( V210 V228 ) C3770( V210 V243 ) C3771( V210 V253 ) C3773( V210 V272 ) C3904( V228 V243 ) \nC3930( V233 V234 ) C3932( V233 V259 ) C3934( V233 V272 ) C3938( V234 V259 ) C3940( V234 V272 ) C4006( V247 V253 ) \nC4007( V247 V259 ) C4008( V247 V268 ) C4010( V247 V289 ) C4037( V253 V259 ) C4038( V253 V268 ) C4040( V253 V289 ) \nC4062( V259 V268 ) C4064( V259 V272 ) C4065( V259 V289 ) C4085( V268 V289 ) "];24-&gt;31[label="34: V34 V50 V54 V61 V64 \nV66 V76 V84 V95 V99 V101 \nV135 V136 V150 V154 V156 V161 \nV179 V195 V200 V207 V208 V210 \nV228 V233 V234 V243 V247 V253 \nV259 V265 V268 V272 V289 \n163: C695 ,C697 ,C701 ,C703 ,C707 ,\nC712 ,C713 ,C714 ,C719 ,C1102 ,C1104 ,\nC1106 ,C1107 ,C1114 ,C1115 ,C1118 ,C1119 ,\nC1120 ,C1124 ,C1197 ,C1198 ,C1200 ,C1202 ,\nC1209 ,C1211 ,C1215 ,C1217 ,C1368 ,C1371 ,\nC1374 ,C1376 ,C1379 ,C1380 ,C1381 ,C1382 ,\nC1385 ,C1432 ,C1434 ,C1437 ,C1447 ,C1449 ,\nC1450 ,C1451 ,C1476 ,C1477 ,C1487 ,C1489 ,\nC1490 ,C1491 ,C1701 ,C1702 ,C1704 ,C1714 ,\nC1715 ,C1716 ,C1718 ,C1720 ,C1873 ,C1881 ,\nC1883 ,C1885 ,C2085 ,C2088 ,C2090 ,C2094 ,\nC2096 ,C2097 ,C2098 ,C2102 ,C2176 ,C2177 ,\nC2179 ,C2182 ,C2183 ,C2184 ,C2187 ,C2189 ,\nC2221 ,C2222 ,C2224 ,C2225 ,C2226 ,C2813 ,\nC2818 ,C2820 ,C2821 ,C2823 ,C2824 ,C2831 ,\nC2832 ,C2838 ,C2842 ,C2844 ,C2846 ,C2849 ,\nC2850 ,C2852 ,C2853 ,C2857 ,C3055 ,C3059 ,\nC3060 ,C3061 ,C3066 ,C3114 ,C3123 ,C3124 ,\nC3128 ,C3129 ,C3145 ,C3147 ,C3148 ,C3150 ,\nC3152 ,C3153 ,C3156 ,C3221 ,C3222 ,C3223 ,\nC3224 ,C3227 ,C3434 ,C3435 ,C3438 ,C3442 ,\nC3615 ,C3616 ,C3617 ,C3620 ,C3621 ,C3622 ,\nC3624 ,C3625 ,C3628 ,C3673 ,C3678 ,C3741 ,\nC3742 ,C3743 ,C3744 ,C3745 ,C3753 ,C3769 ,\nC3770 ,C3771 ,C3773 ,C3904 ,C3930 ,C3932 ,\nC3934 ,C3938 ,C3940 ,C4006 ,C4007 ,C4008 ,\nC4010 ,C4037 ,C4038 ,C4040 ,C4062 ,C4064 ,\nC4065 ,C4085 ,"];32[shape=box, label="id:32 level: 6\n28: V32 V62 V98 V110 V111 \nV115 V120 V123 V124 V130 V132 \nV134 V145 V155 V162 V163 V186 \nV194 V198 V214 V224 V227 V262 \nV270 V271 V277 V288 V292 \n168: C640( V32 V62 ) C643( V32 V115 ) C644( V32 V123 ) C645( V32 V124 ) C649( V32 V162 ) \nC653( V32 V186 ) C655( V32 V194 ) C656( V32 V198 ) C662( V32 V262 ) C1389( V62 V115 ) C1390( V62 V123 ) \nC1391( V62 V124 ) C1394( V62 V145 ) C1395( V62 V162 ) C1396( V62 V186 ) C1398( V62 V194 ) C1399( V62 V198 ) \nC1402( V62 V262 ) C2148( V98 V111 ) C2150( V98 V115 ) C2151( V98 V123 ) C2153( V98 V130 ) C2154( V98 V132 ) \nC2158( V98 V155 ) C2159( V98 V163 ) C2161( V98 V186 ) C2164( V98 V224 ) C2167( V98 V227 ) C2169( V98 V271 ) \nC2171( V98 V292 ) C2370( V110 V111 ) C2371( V110 V120 ) C2372( V110 V123 ) C2373( V110 V130 ) C2374( V110 V134 ) \nC2376( V110 V145 ) C2383( V110 V214 ) C2386( V110 V227 ) C2389( V110 V270 ) C2391( V110 V277 ) C2392( V110 V288 ) \nC2393( V111 V115 ) C2395( V111 V120 ) C2396( V111 V123 ) C2397( V111 V130 ) C2398( V111 V132 ) C2399( V111 V134 ) \nC2401( V111 V145 ) C2403( V111 V155 ) C2404( V111 V163 ) C2406( V111 V214 ) C2407( V111 V224 ) C2408( V111 V227 ) \nC2411( V111 V270 ) C2412( V111 V271 ) C2413( V111 V277 ) C2414( V111 V288 ) C2415( V111 V292 ) C2474( V115 V123 ) \nC2475( V115 V124 ) C2476( V115 V130 ) C2477( V115 V132 ) C2479( V115 V155 ) C2480( V115 V162 ) C2481( V115 V163 ) \nC2482( V115 V186 ) C2484( V115 V194 ) C2485( V115 V198 ) C2486( V115 V224 ) C2488( V115 V262 ) C2489( V115 V271 ) \nC2490( V115 V292 ) C2561( V120 V123 ) C2563( V120 V134 ) C2565( V120 V145 ) C2570( V120 V214 ) C2571( V120 V227 ) \nC2577( V120 V262 ) C2578( V120 V270 ) C2579( V120 V277 ) C2580( V120 V288 ) C2615( V123 V124 ) C2616( V123 V130 ) \nC2617( V123 V132 ) C2618( V123 V134 ) C2619( V123 V145 ) C2620( V123 V155 ) C2621( V123 V162 ) C2622( V123 V163 ) \nC2623( V123 V186 ) C2624( V123 V194 ) C2625( V123 V198 ) C2626( V123 V214 ) C2627( V123 V224 ) C2628( V123 V227 ) \nC2629( V123 V262 ) C2630( V123 V270 ) C2631( V123 V271 ) C2632( V123 V277 ) C2633( V123 V288 ) C2634( V123 V292 ) \nC2635( V124 V134 ) C2640( V124 V162 ) C2642( V124 V186 ) C2643( V124 V194 ) C2644( V124 V198 ) C2646( V124 V224 ) \nC2652( V124 V262 ) C2654( V124 V271 ) C2739( V130 V132 ) C2741( V130 V155 ) C2742( V130 V163 ) C2745( V130 V224 ) \nC2748( V130 V271 ) C2750( V130 V292 ) C2768( V132 V155 ) C2770( V132 V163 ) C2772( V132 V224 ) C2776( V132 V271 ) \nC2779( V132 V292 ) C2796( V134 V145 ) C2800( V134 V214 ) C2801( V134 V224 ) C2803( V134 V227 ) C2806( V134 V270 ) \nC2807( V134 V277 ) C2810( V134 V288 ) C2982( V145 V214 ) C2983( V145 V227 ) C2990( V145 V270 ) C2991( V145 V277 ) \nC2992( V145 V288 ) C3131( V155 V163 ) C3137( V155 V224 ) C3138( V155 V227 ) C3141( V155 V271 ) C3143( V155 V292 ) \nC3233( V162 V186 ) C3235( V162 V194 ) C3236( V162 V198 ) C3241( V162 V262 ) C3242( V162 V292 ) C3245( V163 V194 ) \nC3249( V163 V224 ) C3252( V163 V271 ) C3254( V163 V292 ) C3517( V186 V194 ) C3518( V186 V198 ) C3520( V186 V227 ) \nC3524( V186 V262 ) C3604( V194 V198 ) C3612( V194 V262 ) C3614( V194 V288 ) C3658( V198 V262 ) C3659( V198 V270 ) \nC3808( V214 V227 ) C3812( V214 V270 ) C3813( V214 V277 ) C3815( V214 V288 ) C3878( V224 V271 ) C3881( V224 V292 ) \nC3898( V227 V270 ) C3899( V227 V277 ) C3900( V227 V288 ) C4089( V270 V277 ) C4090( V270 V288 ) C4092( V271 V292 ) \nC4106( V277 V288 ) "];25-&gt;32[label="27: V32 V62 V98 V110 V111 \nV115 V120 V124 V130 V132 V134 \nV145 V155 V162 V163 V186 V194 \nV198 V214 V224 V227 V262 V270 \nV271 V277 V288 V292 \n141: C640 ,C643 ,C645 ,C649 ,C653 ,\nC655 ,C656 ,C662 ,C1389 ,C1391 ,C1394 ,\nC1395 ,C1396 ,C1398 ,C1399 ,C1402 ,C2148 ,\nC2150 ,C2153 ,C2154 ,C2158 ,C2159 ,C2161 ,\nC2164 ,C2167 ,C2169 ,C2171 ,C2370 ,C2371 ,\nC2373 ,C2374 ,C2376 ,C2383 ,C2386 ,C2389 ,\nC2391 ,C2392 ,C2393 ,C2395 ,C2397 ,C2398 ,\nC2399 ,C2401 ,C2403 ,C2404 ,C2406 ,C2407 ,\nC2408</w:t>
      </w:r>
    </w:p>
    <w:p>
      <w:pPr>
        <w:pStyle w:val="PreformattedText"/>
        <w:bidi w:val="0"/>
        <w:spacing w:before="0" w:after="0"/>
        <w:jc w:val="left"/>
        <w:rPr/>
      </w:pPr>
      <w:r>
        <w:rPr/>
        <w:t xml:space="preserve"> </w:t>
      </w:r>
      <w:r>
        <w:rPr/>
        <w:t>,C2411 ,C2412 ,C2413 ,C2414 ,C2415 ,\nC2475 ,C2476 ,C2477 ,C2479 ,C2480 ,C2481 ,\nC2482 ,C2484 ,C2485 ,C2486 ,C2488 ,C2489 ,\nC2490 ,C2563 ,C2565 ,C2570 ,C2571 ,C2577 ,\nC2578 ,C2579 ,C2580 ,C2635 ,C2640 ,C2642 ,\nC2643 ,C2644 ,C2646 ,C2652 ,C2654 ,C2739 ,\nC2741 ,C2742 ,C2745 ,C2748 ,C2750 ,C2768 ,\nC2770 ,C2772 ,C2776 ,C2779 ,C2796 ,C2800 ,\nC2801 ,C2803 ,C2806 ,C2807 ,C2810 ,C2982 ,\nC2983 ,C2990 ,C2991 ,C2992 ,C3131 ,C3137 ,\nC3138 ,C3141 ,C3143 ,C3233 ,C3235 ,C3236 ,\nC3241 ,C3242 ,C3245 ,C3249 ,C3252 ,C3254 ,\nC3517 ,C3518 ,C3520 ,C3524 ,C3604 ,C3612 ,\nC3614 ,C3658 ,C3659 ,C3808 ,C3812 ,C3813 ,\nC3815 ,C3878 ,C3881 ,C3898 ,C3899 ,C3900 ,\nC4089 ,C4090 ,C4092 ,C4106 ,"];33[shape=box, label="id:33 level: 6\n44: V26 V27 V31 V36 V45 \nV46 V69 V71 V75 V80 V81 \nV84 V95 V97 V111 V114 V115 \nV119 V130 V140 V142 V144 V146 \nV149 V151 V167 V176 V189 V190 \nV205 V208 V210 V215 V230 V236 \nV237 V239 V240 V248 V253 V255 \nV266 V284 V294 \n243: C478( V26 V36 ) C482( V26 V46 ) C487( V26 V95 ) C488( V26 V97 ) C489( V26 V130 ) \nC491( V26 V144 ) C492( V26 V149 ) C493( V26 V151 ) C497( V26 V215 ) C499( V26 V237 ) C505( V26 V284 ) \nC507( V27 V36 ) C509( V27 V46 ) C515( V27 V71 ) C517( V27 V81 ) C518( V27 V84 ) C521( V27 V115 ) \nC523( V27 V140 ) C525( V27 V190 ) C530( V27 V239 ) C619( V31 V81 ) C621( V31 V111 ) C622( V31 V119 ) \nC623( V31 V140 ) C624( V31 V142 ) C625( V31 V146 ) C631( V31 V210 ) C632( V31 V253 ) C633( V31 V255 ) \nC635( V31 V266 ) C746( V36 V45 ) C747( V36 V46 ) C748( V36 V71 ) C749( V36 V75 ) C751( V36 V80 ) \nC752( V36 V81 ) C753( V36 V84 ) C754( V36 V95 ) C755( V36 V97 ) C756( V36 V115 ) C757( V36 V130 ) \nC758( V36 V140 ) C759( V36 V144 ) C760( V36 V149 ) C761( V36 V176 ) C762( V36 V189 ) C763( V36 V190 ) \nC764( V36 V205 ) C765( V36 V208 ) C766( V36 V215 ) C767( V36 V230 ) C768( V36 V237 ) C769( V36 V239 ) \nC770( V36 V284 ) C982( V45 V75 ) C983( V45 V80 ) C986( V45 V95 ) C991( V45 V149 ) C996( V45 V176 ) \nC998( V45 V189 ) C999( V45 V205 ) C1000( V45 V208 ) C1001( V45 V230 ) C1002( V45 V236 ) C1003( V45 V239 ) \nC1011( V46 V95 ) C1012( V46 V97 ) C1015( V46 V130 ) C1018( V46 V144 ) C1019( V46 V215 ) C1022( V46 V237 ) \nC1024( V46 V284 ) C1544( V69 V114 ) C1548( V69 V151 ) C1550( V69 V167 ) C1556( V69 V236 ) C1557( V69 V240 ) \nC1558( V69 V248 ) C1559( V69 V253 ) C1561( V69 V266 ) C1565( V69 V294 ) C1584( V71 V81 ) C1585( V71 V84 ) \nC1589( V71 V114 ) C1590( V71 V115 ) C1591( V71 V140 ) C1594( V71 V190 ) C1599( V71 V239 ) C1675( V75 V80 ) \nC1678( V75 V97 ) C1680( V75 V149 ) C1682( V75 V176 ) C1685( V75 V189 ) C1686( V75 V205 ) C1687( V75 V208 ) \nC1692( V75 V230 ) C1693( V75 V239 ) C1695( V75 V255 ) C1784( V80 V149 ) C1787( V80 V176 ) C1790( V80 V189 ) \nC1793( V80 V205 ) C1794( V80 V208 ) C1796( V80 V210 ) C1800( V80 V230 ) C1801( V80 V239 ) C1807( V81 V84 ) \nC1809( V81 V111 ) C1810( V81 V115 ) C1811( V81 V119 ) C1812( V81 V140 ) C1813( V81 V142 ) C1815( V81 V146 ) \nC1818( V81 V190 ) C1819( V81 V210 ) C1820( V81 V230 ) C1822( V81 V239 ) C1823( V81 V253 ) C1824( V81 V255 ) \nC1875( V84 V115 ) C1878( V84 V140 ) C1880( V84 V190 ) C1881( V84 V210 ) C1884( V84 V239 ) C1888( V84 V266 ) \nC2084( V95 V97 ) C2087( V95 V130 ) C2089( V95 V144 ) C2098( V95 V208 ) C2099( V95 V215 ) C2100( V95 V236 ) \nC2101( V95 V237 ) C2104( V95 V284 ) C2133( V97 V130 ) C2134( V97 V144 ) C2139( V97 V215 ) C2141( V97 V237 ) \nC2144( V97 V255 ) C2146( V97 V284 ) C2393( V111 V115 ) C2394( V111 V119 ) C2397( V111 V130 ) C2400( V111 V142 ) \nC2402( V111 V146 ) C2405( V111 V210 ) C2409( V111 V253 ) C2410( V111 V255 ) C2455( V114 V151 ) C2458( V114 V167 ) \nC2465( V114 V236 ) C2466( V114 V240 ) C2467( V114 V248 ) C2470( V114 V266 ) C2472( V114 V294 ) C2476( V115 V130 ) \nC2478( V115 V140 ) C2483( V115 V190 ) C2487( V115 V239 ) C2541( V119 V142 ) C2542( V119 V146 ) C2549( V119 V189 ) \nC2550( V119 V190 ) C2552( V119 V210 ) C2558( V119 V253 ) C2559( V119 V255 ) C2740( V130 V144 ) C2744( V130 V215 ) \nC2746( V130 V237 ) C2747( V130 V239 ) C2749( V130 V284 ) C2905( V140 V144 ) C2911( V140 V190 ) C2913( V140 V239 ) \nC2915( V140 V266 ) C2933( V142 V146 ) C2940( V142 V210 ) C2944( V142 V253 ) C2945( V142 V255 ) C2969( V144 V215 ) \nC2971( V144 V237 ) C2976( V144 V284 ) C2997( V146 V176 ) C2999( V146 V210 ) C3001( V146 V248 ) C3002( V146 V253 ) \nC3003( V146 V255 ) C3042( V149 V176 ) C3043( V149 V189 ) C3044( V149 V205 ) C3045( V149 V208 ) C3046( V149 V230 ) \nC3047( V149 V239 ) C3048( V149 V240 ) C3069( V151 V167 ) C3075( V151 V236 ) C3076( V151 V240 ) C3079( V151 V248 ) \nC3080( V151 V266 ) C3084( V151 V294 ) C3299( V167 V215 ) C3303( V167 V236 ) C3304( V167 V240 ) C3305( V167 V248 ) \nC3306( V167 V266 ) C3308( V167 V294 ) C3398( V176 V189 ) C3399( V176 V205 ) C3400( V176 V208 ) C3402( V176 V230 ) \nC3403( V176 V239 ) C3404( V176 V248 ) C3555( V189 V190 ) C3557( V189 V205 ) C3558( V189 V208 ) C3560( V189 V230 ) \nC3562( V189 V239 ) C3563( V189 V255 ) C3566( V189 V294 ) C3571( V190 V239 ) C3720( V205 V208 ) C3723( V205 V230 ) \nC3725( V205 V239 ) C3729( V205 V284 ) C3750( V208 V230 ) C3752( V208 V239 ) C3771( V210 V253 ) C3772( V210 V255 ) \nC3818( V215 V237 ) C3821( V215 V284 ) C3915( V230 V239 ) C3952( V236 V240 ) C3953( V236 V248 ) C3954( V236 V266 ) \nC3958( V236 V294 ) C3964( V237 V284 ) C3973( V240 V248 ) C3974( V240 V266 ) C3978( V240 V294 ) C4015( V248 V266 ) \nC4018( V248 V294 ) C4036( V253 V255 ) C4048( V255 V294 ) C4080( V266 V294 ) "];25-&gt;33[label="43: V26 V27 V31 V45 V46 \nV69 V71 V75 V80 V81 V84 \nV95 V97 V111 V114 V115 V119 \nV130 V140 V142 V144 V146 V149 \nV151 V167 V176 V189 V190 V205 \nV208 V210 V215 V230 V236 V237 \nV239 V240 V248 V253 V255 V266 \nV284 V294 \n217: C482 ,C487 ,C488 ,C489 ,C491 ,\nC492 ,C493 ,C497 ,C499 ,C505 ,C509 ,\nC515 ,C517 ,C518 ,C521 ,C523 ,C525 ,\nC530 ,C619 ,C621 ,C622 ,C623 ,C624 ,\nC625 ,C631 ,C632 ,C633 ,C635 ,C982 ,\nC983 ,C986 ,C991 ,C996 ,C998 ,C999 ,\nC1000 ,C1001 ,C1002 ,C1003 ,C1011 ,C1012 ,\nC1015 ,C1018 ,C1019 ,C1022 ,C1024 ,C1544 ,\nC1548 ,C1550 ,C1556 ,C1557 ,C1558 ,C1559 ,\nC1561 ,C1565 ,C1584 ,C1585 ,C1589 ,C1590 ,\nC1591 ,C1594 ,C1599 ,C1675 ,C1678 ,C1680 ,\nC1682 ,C1685 ,C1686 ,C1687 ,C1692 ,C1693 ,\nC1695 ,C1784 ,C1787 ,C1790 ,C1793 ,C1794 ,\nC1796 ,C1800 ,C1801 ,C1807 ,C1809 ,C1810 ,\nC1811 ,C1812 ,C1813 ,C1815 ,C1818 ,C1819 ,\nC1820 ,C1822 ,C1823 ,C1824 ,C1875 ,C1878 ,\nC1880 ,C1881 ,C1884 ,C1888 ,C2084 ,C2087 ,\nC2089 ,C2098 ,C2099 ,C2100 ,C2101 ,C2104 ,\nC2133 ,C2134 ,C2139 ,C2141 ,C2144 ,C2146 ,\nC2393 ,C2394 ,C2397 ,C2400 ,C2402 ,C2405 ,\nC2409 ,C2410 ,C2455 ,C2458 ,C2465 ,C2466 ,\nC2467 ,C2470 ,C2472 ,C2476 ,C2478 ,C2483 ,\nC2487 ,C2541 ,C2542 ,C2549 ,C2550 ,C2552 ,\nC2558 ,C2559 ,C2740 ,C2744 ,C2746 ,C2747 ,\nC2749 ,C2905 ,C2911 ,C2913 ,C2915 ,C2933 ,\nC2940 ,C2944 ,C2945 ,C2969 ,C2971 ,C2976 ,\nC2997 ,C2999 ,C3001 ,C3002 ,C3003 ,C3042 ,\nC3043 ,C3044 ,C3045 ,C3046 ,C3047 ,C3048 ,\nC3069 ,C3075 ,C3076 ,C3079 ,C3080 ,C3084 ,\nC3299 ,C3303 ,C3304 ,C3305 ,C3306 ,C3308 ,\nC3398 ,C3399 ,C3400 ,C3402 ,C3403 ,C3404 ,\nC3555 ,C3557 ,C3558 ,C3560 ,C3562 ,C3563 ,\nC3566 ,C3571 ,C3720 ,C3723 ,C3725 ,C3729 ,\nC3750 ,C3752 ,C3771 ,C3772 ,C3818 ,C3821 ,\nC3915 ,C3952 ,C3953 ,C3954 ,C3958 ,C3964 ,\nC3973 ,C3974 ,C3978 ,C4015 ,C4018 ,C4036 ,\nC4048 ,C4080 ,"];34[shape=box, label="id:34 level: 6\n30: V23 V48 V53 V56 V84 \nV96 V107 V109 V116 V126 V140 \nV144 V147 V185 V196 V197 V208 \nV212 V213 V216 V220 V235 V245 \nV254 V264 V266 V270 V275 V277 \nV295 \n167: C401( V23 V126 ) C402( V23 V140 ) C403( V23 V144 ) C404( V23 V147 ) C408( V23 V185 ) \nC409( V23 V196 ) C413( V23 V245 ) C416( V23 V275 ) C417( V23 V277 ) C1053( V48 V53 ) C1054( V48 V56 ) \nC1056( V48 V84 ) C1059( V48 V109 ) C1060( V48 V116 ) C1062( V48 V126 ) C1068( V48 V196 ) C1069( V48 V213 ) \nC1073( V48 V254 ) C1074( V48 V264 ) C1076( V48 V266 ) C1169( V53 V56 ) C1170( V53 V84 ) C1175( V53 V109 ) \nC1176( V53 V116 ) C1177( V53 V126 ) C1178( V53 V144 ) C1185( V53 V213 ) C1188( V53 V254 ) C1190( V53 V264 ) \nC1191( V53 V266 ) C1192( V53 V277 ) C1245( V56 V84 ) C1247( V56 V109 ) C1248( V56 V116 ) C1249( V56 V126 ) \nC1255( V56 V213 ) C1259( V56 V254 ) C1261( V56 V264 ) C1262( V56 V266 ) C1874( V84 V109 ) C1876( V84 V116 ) \nC1877( V84 V126 ) C1878( V84 V140 ) C1882( V84 V213 ) C1886( V84 V254 ) C1887( V84 V264 ) C1888( V84 V266 ) \nC2107( V96 V107 ) C2109( V96 V126 ) C2112( V96 V197 ) C2114( V96 V208 ) C2115( V96 V212 ) C2116( V96 V216 ) \nC2117( V96 V220 ) C2119( V96 V235 ) C2126( V96 V270 ) C2129( V96 V295 ) C2312( V107 V126 ) C2320( V107 V197 ) \nC2321( V107 V208 ) C2322( V107 V212 ) C2323( V107 V216 ) C2325( V107 V220 ) C2327( V107 V235 ) C2329( V107 V270 ) \nC2331( V107 V295 ) C2349( V109 V116 ) C2350( V109 V126 ) C2359( V109 V213 ) C2362( V109 V235 ) C2363( V109 V245 ) \nC2364( V109 V254 ) C2365( V109 V264 ) C2366( V109 V266 ) C2491( V116 V126 ) C2493( V116 V213 ) C2496( V116 V254 ) \nC2497( V116 V264 ) C2498( V116 V266 ) C2503( V116 V295 ) C2673( V126 V140 ) C2674( V126 V144 ) C2675( V126 V147 ) \nC2676( V126 V185 ) C2677( V126 V196 ) C2678( V126 V197 ) C2679( V126 V208 ) C2680( V126 V212 ) C2681( V126 V213 ) \nC2682( V126 V216 ) C2683( V126 V220 ) C2684( V126 V235 ) C2685( V126 V245 ) C2686( V126 V254 ) C2687( V126 V264 ) \nC2688( V126 V266 ) C2689( V126 V270 ) C2690( V126 V275 ) C2691( V126 V277 ) C2692( V126 V295 ) C2905( V140 V144 ) \nC2906( V140 V147 ) C2910( V140 V185 ) C2912( V140 V196 ) C2914( V140 V245 ) C2915( V140 V266 ) C2916( V140 V275 ) \nC2917( V140 V277 ) C2963( V144 V147 ) C2966( V144 V185 ) C2967( V144 V196 ) C2972( V144 V245 ) C2974( V144 V275 ) \nC2975( V144 V277 ) C3015( V147 V185 ) C3018( V147 V196 ) C3021( V147 V220 ) C3023( V147 V245 ) C3024( V147 V275 ) \nC3025( V147 V277 ) C3504( V185 V196 ) C3509( V185 V245 ) C3513( V185 V275 ) C3514( V185 V277 ) C3629( V196 V213 ) \nC3633( V196 V245 ) C3635( V196 V275 ) C3636( V196 V277 ) C3639( V197 V208 ) C3640( V197 V212 ) C3641( V197 V216 ) \nC3642( V197 V220</w:t>
      </w:r>
    </w:p>
    <w:p>
      <w:pPr>
        <w:pStyle w:val="PreformattedText"/>
        <w:bidi w:val="0"/>
        <w:spacing w:before="0" w:after="0"/>
        <w:jc w:val="left"/>
        <w:rPr/>
      </w:pPr>
      <w:r>
        <w:rPr/>
        <w:t xml:space="preserve"> </w:t>
      </w:r>
      <w:r>
        <w:rPr/>
        <w:t>) C3644( V197 V235 ) C3648( V197 V270 ) C3650( V197 V295 ) C3747( V208 V212 ) C3748( V208 V216 ) \nC3749( V208 V220 ) C3751( V208 V235 ) C3754( V208 V270 ) C3755( V208 V295 ) C3787( V212 V216 ) C3788( V212 V220 ) \nC3791( V212 V235 ) C3793( V212 V270 ) C3797( V212 V295 ) C3802( V213 V254 ) C3804( V213 V264 ) C3805( V213 V266 ) \nC3823( V216 V220 ) C3824( V216 V235 ) C3827( V216 V270 ) C3829( V216 V295 ) C3848( V220 V235 ) C3850( V220 V270 ) \nC3851( V220 V295 ) C3944( V235 V245 ) C3946( V235 V270 ) C3951( V235 V295 ) C3998( V245 V275 ) C3999( V245 V277 ) \nC4041( V254 V264 ) C4042( V254 V266 ) C4076( V264 V266 ) C4089( V270 V277 ) C4091( V270 V295 ) C4101( V275 V277 ) "];26-&gt;34[label="29: V23 V48 V53 V56 V84 \nV96 V107 V109 V116 V140 V144 \nV147 V185 V196 V197 V208 V212 \nV213 V216 V220 V235 V245 V254 \nV264 V266 V270 V275 V277 V295 \n138: C402 ,C403 ,C404 ,C408 ,C409 ,\nC413 ,C416 ,C417 ,C1053 ,C1054 ,C1056 ,\nC1059 ,C1060 ,C1068 ,C1069 ,C1073 ,C1074 ,\nC1076 ,C1169 ,C1170 ,C1175 ,C1176 ,C1178 ,\nC1185 ,C1188 ,C1190 ,C1191 ,C1192 ,C1245 ,\nC1247 ,C1248 ,C1255 ,C1259 ,C1261 ,C1262 ,\nC1874 ,C1876 ,C1878 ,C1882 ,C1886 ,C1887 ,\nC1888 ,C2107 ,C2112 ,C2114 ,C2115 ,C2116 ,\nC2117 ,C2119 ,C2126 ,C2129 ,C2320 ,C2321 ,\nC2322 ,C2323 ,C2325 ,C2327 ,C2329 ,C2331 ,\nC2349 ,C2359 ,C2362 ,C2363 ,C2364 ,C2365 ,\nC2366 ,C2493 ,C2496 ,C2497 ,C2498 ,C2503 ,\nC2905 ,C2906 ,C2910 ,C2912 ,C2914 ,C2915 ,\nC2916 ,C2917 ,C2963 ,C2966 ,C2967 ,C2972 ,\nC2974 ,C2975 ,C3015 ,C3018 ,C3021 ,C3023 ,\nC3024 ,C3025 ,C3504 ,C3509 ,C3513 ,C3514 ,\nC3629 ,C3633 ,C3635 ,C3636 ,C3639 ,C3640 ,\nC3641 ,C3642 ,C3644 ,C3648 ,C3650 ,C3747 ,\nC3748 ,C3749 ,C3751 ,C3754 ,C3755 ,C3787 ,\nC3788 ,C3791 ,C3793 ,C3797 ,C3802 ,C3804 ,\nC3805 ,C3823 ,C3824 ,C3827 ,C3829 ,C3848 ,\nC3850 ,C3851 ,C3944 ,C3946 ,C3951 ,C3998 ,\nC3999 ,C4041 ,C4042 ,C4076 ,C4089 ,C4091 ,\nC4101 ,"];35[shape=box, label="id:35 level: 6\n58: V22 V23 V30 V31 V33 \nV39 V43 V44 V51 V57 V59 \nV60 V63 V67 V71 V81 V83 \nV94 V99 V101 V107 V108 V114 \nV125 V132 V145 V146 V154 V156 \nV157 V158 V160 V165 V166 V170 \nV171 V175 V178 V179 V192 V198 \nV204 V216 V218 V230 V236 V238 \nV249 V251 V256 V265 V270 V273 \nV275 V276 V278 V287 V296 \n330: C372( V22 V57 ) C374( V22 V67 ) C375( V22 V71 ) C376( V22 V101 ) C377( V22 V108 ) \nC379( V22 V125 ) C381( V22 V160 ) C384( V22 V192 ) C385( V22 V204 ) C387( V22 V216 ) C390( V22 V249 ) \nC393( V22 V278 ) C394( V23 V31 ) C396( V23 V44 ) C398( V23 V51 ) C405( V23 V170 ) C406( V23 V175 ) \nC407( V23 V178 ) C414( V23 V256 ) C416( V23 V275 ) C418( V23 V278 ) C420( V23 V287 ) C586( V30 V63 ) \nC587( V30 V71 ) C592( V30 V108 ) C593( V30 V114 ) C595( V30 V132 ) C596( V30 V156 ) C598( V30 V198 ) \nC602( V30 V249 ) C604( V30 V251 ) C606( V30 V256 ) C607( V30 V270 ) C613( V31 V44 ) C614( V31 V51 ) \nC619( V31 V81 ) C625( V31 V146 ) C627( V31 V165 ) C628( V31 V175 ) C629( V31 V178 ) C634( V31 V256 ) \nC637( V31 V287 ) C667( V33 V57 ) C671( V33 V81 ) C672( V33 V94 ) C677( V33 V145 ) C679( V33 V158 ) \nC680( V33 V170 ) C681( V33 V171 ) C683( V33 V230 ) C684( V33 V238 ) C688( V33 V265 ) C690( V33 V273 ) \nC824( V39 V59 ) C825( V39 V60 ) C827( V39 V67 ) C830( V39 V99 ) C832( V39 V107 ) C836( V39 V132 ) \nC838( V39 V157 ) C841( V39 V204 ) C842( V39 V216 ) C930( V43 V44 ) C939( V43 V154 ) C940( V43 V165 ) \nC941( V43 V166 ) C942( V43 V170 ) C944( V43 V192 ) C946( V43 V218 ) C949( V43 V236 ) C953( V43 V276 ) \nC957( V44 V51 ) C967( V44 V175 ) C968( V44 V178 ) C969( V44 V198 ) C975( V44 V256 ) C978( V44 V287 ) \nC1136( V51 V166 ) C1138( V51 V175 ) C1139( V51 V178 ) C1143( V51 V256 ) C1145( V51 V278 ) C1148( V51 V287 ) \nC1265( V57 V67 ) C1266( V57 V81 ) C1269( V57 V94 ) C1270( V57 V108 ) C1271( V57 V125 ) C1272( V57 V145 ) \nC1273( V57 V158 ) C1276( V57 V171 ) C1277( V57 V178 ) C1281( V57 V230 ) C1283( V57 V238 ) C1286( V57 V265 ) \nC1316( V59 V60 ) C1317( V59 V67 ) C1320( V59 V99 ) C1321( V59 V107 ) C1325( V59 V132 ) C1327( V59 V157 ) \nC1329( V59 V178 ) C1333( V59 V216 ) C1341( V60 V67 ) C1343( V60 V99 ) C1345( V60 V107 ) C1346( V60 V132 ) \nC1347( V60 V157 ) C1353( V60 V216 ) C1360( V60 V275 ) C1405( V63 V71 ) C1410( V63 V108 ) C1411( V63 V114 ) \nC1416( V63 V156 ) C1418( V63 V166 ) C1421( V63 V198 ) C1423( V63 V218 ) C1425( V63 V238 ) C1427( V63 V251 ) \nC1428( V63 V256 ) C1431( V63 V270 ) C1495( V67 V99 ) C1497( V67 V107 ) C1498( V67 V108 ) C1499( V67 V125 ) \nC1501( V67 V132 ) C1504( V67 V156 ) C1505( V67 V157 ) C1509( V67 V216 ) C1514( V67 V287 ) C1584( V71 V81 ) \nC1587( V71 V101 ) C1588( V71 V108 ) C1589( V71 V114 ) C1592( V71 V156 ) C1593( V71 V160 ) C1595( V71 V192 ) \nC1596( V71 V198 ) C1597( V71 V204 ) C1598( V71 V216 ) C1600( V71 V249 ) C1601( V71 V251 ) C1602( V71 V256 ) \nC1603( V71 V270 ) C1604( V71 V278 ) C1808( V81 V94 ) C1814( V81 V145 ) C1815( V81 V146 ) C1816( V81 V158 ) \nC1817( V81 V171 ) C1820( V81 V230 ) C1821( V81 V238 ) C1825( V81 V265 ) C1851( V83 V125 ) C1856( V83 V146 ) \nC1858( V83 V165 ) C1860( V83 V171 ) C1861( V83 V179 ) C1862( V83 V192 ) C1865( V83 V238 ) C1866( V83 V256 ) \nC1869( V83 V273 ) C1870( V83 V275 ) C1871( V83 V287 ) C1872( V83 V296 ) C2067( V94 V145 ) C2070( V94 V158 ) \nC2071( V94 V170 ) C2072( V94 V171 ) C2075( V94 V230 ) C2076( V94 V238 ) C2080( V94 V265 ) C2082( V94 V273 ) \nC2173( V99 V107 ) C2175( V99 V132 ) C2178( V99 V157 ) C2179( V99 V179 ) C2185( V99 V216 ) C2186( V99 V249 ) \nC2187( V99 V265 ) C2216( V101 V125 ) C2217( V101 V160 ) C2219( V101 V192 ) C2220( V101 V204 ) C2223( V101 V216 ) \nC2227( V101 V249 ) C2228( V101 V278 ) C2313( V107 V132 ) C2318( V107 V157 ) C2323( V107 V216 ) C2326( V107 V230 ) \nC2329( V107 V270 ) C2332( V108 V114 ) C2333( V108 V125 ) C2335( V108 V156 ) C2340( V108 V198 ) C2343( V108 V251 ) \nC2344( V108 V256 ) C2348( V108 V270 ) C2457( V114 V156 ) C2462( V114 V198 ) C2465( V114 V236 ) C2468( V114 V251 ) \nC2469( V114 V256 ) C2471( V114 V270 ) C2473( V114 V296 ) C2656( V125 V146 ) C2658( V125 V165 ) C2659( V125 V171 ) \nC2660( V125 V179 ) C2665( V125 V256 ) C2669( V125 V273 ) C2670( V125 V275 ) C2672( V125 V296 ) C2769( V132 V157 ) \nC2771( V132 V216 ) C2979( V145 V158 ) C2980( V145 V171 ) C2984( V145 V230 ) C2985( V145 V238 ) C2988( V145 V265 ) \nC2990( V145 V270 ) C2994( V146 V160 ) C2995( V146 V165 ) C2996( V146 V171 ) C2998( V146 V179 ) C3004( V146 V256 ) \nC3008( V146 V273 ) C3009( V146 V275 ) C3010( V146 V296 ) C3115( V154 V165 ) C3116( V154 V166 ) C3117( V154 V170 ) \nC3119( V154 V192 ) C3122( V154 V218 ) C3125( V154 V236 ) C3130( V154 V276 ) C3146( V156 V198 ) C3149( V156 V251 ) \nC3151( V156 V256 ) C3154( V156 V270 ) C3155( V156 V287 ) C3159( V157 V216 ) C3167( V158 V160 ) C3169( V158 V171 ) \nC3175( V158 V230 ) C3177( V158 V238 ) C3179( V158 V265 ) C3182( V158 V276 ) C3199( V160 V192 ) C3200( V160 V204 ) \nC3204( V160 V216 ) C3208( V160 V249 ) C3212( V160 V278 ) C3268( V165 V166 ) C3269( V165 V170 ) C3270( V165 V171 ) \nC3271( V165 V179 ) C3273( V165 V192 ) C3274( V165 V218 ) C3275( V165 V236 ) C3276( V165 V256 ) C3279( V165 V273 ) \nC3280( V165 V275 ) C3281( V165 V276 ) C3283( V165 V296 ) C3284( V166 V170 ) C3285( V166 V192 ) C3288( V166 V218 ) \nC3291( V166 V236 ) C3293( V166 V276 ) C3294( V166 V278 ) C3330( V170 V192 ) C3333( V170 V218 ) C3335( V170 V236 ) \nC3338( V170 V273 ) C3339( V170 V276 ) C3340( V170 V278 ) C3343( V171 V179 ) C3346( V171 V230 ) C3347( V171 V238 ) \nC3348( V171 V256 ) C3350( V171 V265 ) C3352( V171 V273 ) C3353( V171 V275 ) C3357( V171 V296 ) C3393( V175 V178 ) \nC3395( V175 V256 ) C3396( V175 V287 ) C3429( V178 V256 ) C3431( V178 V287 ) C3441( V179 V256 ) C3442( V179 V265 ) \nC3445( V179 V273 ) C3446( V179 V275 ) C3447( V179 V296 ) C3584( V192 V204 ) C3586( V192 V216 ) C3587( V192 V218 ) \nC3588( V192 V236 ) C3589( V192 V249 ) C3591( V192 V276 ) C3592( V192 V278 ) C3593( V192 V287 ) C3656( V198 V251 ) \nC3657( V198 V256 ) C3659( V198 V270 ) C3712( V204 V216 ) C3715( V204 V249 ) C3718( V204 V278 ) C3825( V216 V249 ) \nC3827( V216 V270 ) C3828( V216 V278 ) C3838( V218 V236 ) C3839( V218 V276 ) C3914( V230 V238 ) C3916( V230 V265 ) \nC3955( V236 V276 ) C3969( V238 V265 ) C4022( V249 V278 ) C4030( V251 V256 ) C4032( V251 V270 ) C4050( V256 V270 ) \nC4051( V256 V273 ) C4052( V256 V275 ) C4053( V256 V287 ) C4054( V256 V296 ) C4096( V273 V275 ) C4097( V273 V296 ) \nC4102( V275 V296 ) "];26-&gt;35[label="57: V22 V23 V30 V31 V33 \nV39 V43 V44 V51 V57 V59 \nV60 V63 V67 V71 V81 V83 \nV94 V99 V101 V107 V108 V114 \nV125 V132 V145 V146 V154 V156 \nV157 V158 V160 V165 V166 V170 \nV171 V175 V178 V179 V192 V198 \nV204 V216 V218 V230 V236 V238 \nV249 V251 V265 V270 V273 V275 \nV276 V278 V287 V296 \n305: C372 ,C374 ,C375 ,C376 ,C377 ,\nC379 ,C381 ,C384 ,C385 ,C387 ,C390 ,\nC393 ,C394 ,C396 ,C398 ,C405 ,C406 ,\nC407 ,C416 ,C418 ,C420 ,C586 ,C587 ,\nC592 ,C593 ,C595 ,C596 ,C598 ,C602 ,\nC604 ,C607 ,C613 ,C614 ,C619 ,C625 ,\nC627 ,C628 ,C629 ,C637 ,C667 ,C671 ,\nC672 ,C677 ,C679 ,C680 ,C681 ,C683 ,\nC684 ,C688 ,C690 ,C824 ,C825 ,C827 ,\nC830 ,C832 ,C836 ,C838 ,C841 ,C842 ,\nC930 ,C939 ,C940 ,C941 ,C942 ,C944 ,\nC946 ,C949 ,C953 ,C957 ,C967 ,C968 ,\nC969 ,C978 ,C1136 ,C1138 ,C1139 ,C1145 ,\nC1148 ,C1265 ,C1266 ,C1269 ,C1270 ,C1271 ,\nC1272 ,C1273 ,C1276 ,C1277 ,C1281 ,C1283 ,\nC1286 ,C1316 ,C1317 ,C1320 ,C1321 ,C1325 ,\nC1327 ,C1329 ,C1333 ,C1341 ,C1343 ,C1345 ,\nC1346 ,C1347 ,C1353 ,C1360 ,C1405 ,C1410 ,\nC1411 ,C1416 ,C1418 ,C1421 ,C1423 ,C1425 ,\nC1427 ,C1431 ,C1495 ,C1497 ,C1498 ,C1499 ,\nC1501 ,C1504 ,C1505 ,C1509 ,C1514 ,C1584 ,\nC1587 ,C1588 ,C1589 ,C1592 ,C1593 ,C1595 ,\nC1596 ,C1597 ,C1598 ,C1600 ,C1601 ,C1603 ,\nC1604 ,C1808 ,C1814 ,C1815 ,C1816 ,C1817 ,\nC1820 ,C1821 ,C1825 ,C1851 ,C1856 ,C1858 ,\nC1860 ,C1861 ,C1862 ,C1865 ,C1869 ,C1870 ,\nC1871 ,C1872 ,C2067 ,C2070 ,C2071 ,C2072 ,\nC2075 ,C2076 ,C2080 ,C2082 ,C2173 ,C2175 ,\nC2178 ,C2179 ,C2185 ,C2186 ,C2187 ,C2216 ,\nC2217 ,C2219 ,C2220 ,C2223 ,C2227 ,C2228 ,\nC2313 ,C2318 ,C2323 ,C2326 ,C2329 ,C2332 ,\nC2333 ,C2335 ,C2340</w:t>
      </w:r>
    </w:p>
    <w:p>
      <w:pPr>
        <w:pStyle w:val="PreformattedText"/>
        <w:bidi w:val="0"/>
        <w:spacing w:before="0" w:after="0"/>
        <w:jc w:val="left"/>
        <w:rPr/>
      </w:pPr>
      <w:r>
        <w:rPr/>
        <w:t xml:space="preserve"> </w:t>
      </w:r>
      <w:r>
        <w:rPr/>
        <w:t>,C2343 ,C2348 ,C2457 ,\nC2462 ,C2465 ,C2468 ,C2471 ,C2473 ,C2656 ,\nC2658 ,C2659 ,C2660 ,C2669 ,C2670 ,C2672 ,\nC2769 ,C2771 ,C2979 ,C2980 ,C2984 ,C2985 ,\nC2988 ,C2990 ,C2994 ,C2995 ,C2996 ,C2998 ,\nC3008 ,C3009 ,C3010 ,C3115 ,C3116 ,C3117 ,\nC3119 ,C3122 ,C3125 ,C3130 ,C3146 ,C3149 ,\nC3154 ,C3155 ,C3159 ,C3167 ,C3169 ,C3175 ,\nC3177 ,C3179 ,C3182 ,C3199 ,C3200 ,C3204 ,\nC3208 ,C3212 ,C3268 ,C3269 ,C3270 ,C3271 ,\nC3273 ,C3274 ,C3275 ,C3279 ,C3280 ,C3281 ,\nC3283 ,C3284 ,C3285 ,C3288 ,C3291 ,C3293 ,\nC3294 ,C3330 ,C3333 ,C3335 ,C3338 ,C3339 ,\nC3340 ,C3343 ,C3346 ,C3347 ,C3350 ,C3352 ,\nC3353 ,C3357 ,C3393 ,C3396 ,C3431 ,C3442 ,\nC3445 ,C3446 ,C3447 ,C3584 ,C3586 ,C3587 ,\nC3588 ,C3589 ,C3591 ,C3592 ,C3593 ,C3656 ,\nC3659 ,C3712 ,C3715 ,C3718 ,C3825 ,C3827 ,\nC3828 ,C3838 ,C3839 ,C3914 ,C3916 ,C3955 ,\nC3969 ,C4022 ,C4032 ,C4096 ,C4097 ,C4102 ,"];36[shape=box, label="id:36 level: 6\n52: V24 V33 V35 V38 V45 \nV48 V49 V50 V53 V57 V63 \nV75 V82 V85 V87 V92 V93 \nV94 V95 V96 V97 V99 V102 \nV106 V113 V116 V122 V149 V168 \nV169 V170 V172 V177 V178 V186 \nV191 V196 V228 V233 V236 V238 \nV240 V249 V255 V258 V263 V268 \nV273 V274 V283 V292 V294 \n290: C424( V24 V48 ) C425( V24 V57 ) C427( V24 V85 ) C428( V24 V87 ) C434( V24 V168 ) \nC435( V24 V169 ) C437( V24 V178 ) C438( V24 V196 ) C441( V24 V233 ) C448( V24 V292 ) C665( V33 V35 ) \nC666( V33 V49 ) C667( V33 V57 ) C672( V33 V94 ) C673( V33 V102 ) C674( V33 V106 ) C678( V33 V149 ) \nC680( V33 V170 ) C684( V33 V238 ) C685( V33 V240 ) C686( V33 V255 ) C690( V33 V273 ) C691( V33 V294 ) \nC721( V35 V49 ) C725( V35 V94 ) C727( V35 V102 ) C728( V35 V106 ) C731( V35 V149 ) C734( V35 V170 ) \nC737( V35 V186 ) C738( V35 V191 ) C741( V35 V240 ) C743( V35 V273 ) C800( V38 V50 ) C806( V38 V87 ) \nC807( V38 V92 ) C808( V38 V99 ) C810( V38 V116 ) C812( V38 V191 ) C817( V38 V249 ) C818( V38 V268 ) \nC819( V38 V274 ) C822( V38 V294 ) C980( V45 V53 ) C982( V45 V75 ) C984( V45 V87 ) C986( V45 V95 ) \nC988( V45 V106 ) C991( V45 V149 ) C994( V45 V168 ) C995( V45 V172 ) C997( V45 V177 ) C1002( V45 V236 ) \nC1004( V45 V283 ) C1006( V45 V292 ) C1053( V48 V53 ) C1055( V48 V57 ) C1057( V48 V85 ) C1058( V48 V87 ) \nC1060( V48 V116 ) C1065( V48 V169 ) C1067( V48 V178 ) C1068( V48 V196 ) C1071( V48 V233 ) C1080( V49 V94 ) \nC1081( V49 V102 ) C1082( V49 V106 ) C1088( V49 V149 ) C1090( V49 V170 ) C1096( V49 V240 ) C1098( V49 V258 ) \nC1100( V49 V273 ) C1103( V50 V87 ) C1104( V50 V99 ) C1105( V50 V116 ) C1108( V50 V170 ) C1110( V50 V191 ) \nC1114( V50 V233 ) C1116( V50 V249 ) C1119( V50 V268 ) C1121( V50 V274 ) C1125( V50 V294 ) C1171( V53 V87 ) \nC1172( V53 V95 ) C1174( V53 V106 ) C1176( V53 V116 ) C1180( V53 V168 ) C1182( V53 V172 ) C1183( V53 V177 ) \nC1187( V53 V236 ) C1193( V53 V283 ) C1195( V53 V292 ) C1267( V57 V85 ) C1268( V57 V87 ) C1269( V57 V94 ) \nC1275( V57 V169 ) C1277( V57 V178 ) C1279( V57 V196 ) C1282( V57 V233 ) C1283( V57 V238 ) C1407( V63 V82 ) \nC1409( V63 V92 ) C1413( V63 V122 ) C1419( V63 V186 ) C1425( V63 V238 ) C1429( V63 V258 ) C1430( V63 V268 ) \nC1676( V75 V93 ) C1677( V75 V96 ) C1678( V75 V97 ) C1679( V75 V113 ) C1680( V75 V149 ) C1683( V75 V177 ) \nC1691( V75 V228 ) C1695( V75 V255 ) C1696( V75 V263 ) C1829( V82 V92 ) C1832( V82 V122 ) C1834( V82 V169 ) \nC1837( V82 V186 ) C1840( V82 V238 ) C1844( V82 V258 ) C1847( V82 V268 ) C1889( V85 V87 ) C1898( V85 V169 ) \nC1899( V85 V178 ) C1902( V85 V196 ) C1906( V85 V233 ) C1934( V87 V95 ) C1935( V87 V99 ) C1936( V87 V106 ) \nC1937( V87 V116 ) C1938( V87 V168 ) C1939( V87 V169 ) C1940( V87 V172 ) C1941( V87 V177 ) C1942( V87 V178 ) \nC1943( V87 V191 ) C1944( V87 V196 ) C1945( V87 V233 ) C1946( V87 V236 ) C1948( V87 V249 ) C1949( V87 V268 ) \nC1950( V87 V274 ) C1951( V87 V283 ) C1952( V87 V292 ) C1953( V87 V294 ) C2022( V92 V122 ) C2025( V92 V186 ) \nC2029( V92 V238 ) C2032( V92 V258 ) C2034( V92 V268 ) C2037( V93 V96 ) C2038( V93 V97 ) C2039( V93 V113 ) \nC2043( V93 V172 ) C2045( V93 V177 ) C2050( V93 V228 ) C2052( V93 V240 ) C2055( V93 V255 ) C2056( V93 V263 ) \nC2062( V94 V102 ) C2063( V94 V106 ) C2065( V94 V122 ) C2068( V94 V149 ) C2071( V94 V170 ) C2076( V94 V238 ) \nC2077( V94 V240 ) C2082( V94 V273 ) C2084( V95 V97 ) C2085( V95 V99 ) C2086( V95 V106 ) C2091( V95 V168 ) \nC2092( V95 V172 ) C2093( V95 V177 ) C2100( V95 V236 ) C2103( V95 V283 ) C2105( V95 V292 ) C2106( V96 V97 ) \nC2108( V96 V113 ) C2110( V96 V177 ) C2118( V96 V228 ) C2122( V96 V249 ) C2124( V96 V255 ) C2125( V96 V263 ) \nC2130( V97 V113 ) C2136( V97 V168 ) C2137( V97 V177 ) C2140( V97 V228 ) C2142( V97 V238 ) C2144( V97 V255 ) \nC2145( V97 V263 ) C2174( V99 V116 ) C2181( V99 V191 ) C2186( V99 V249 ) C2189( V99 V268 ) C2190( V99 V274 ) \nC2191( V99 V294 ) C2230( V102 V106 ) C2233( V102 V149 ) C2236( V102 V170 ) C2237( V102 V177 ) C2239( V102 V196 ) \nC2244( V102 V240 ) C2247( V102 V258 ) C2248( V102 V273 ) C2293( V106 V149 ) C2294( V106 V168 ) C2295( V106 V170 ) \nC2296( V106 V172 ) C2297( V106 V177 ) C2301( V106 V236 ) C2303( V106 V240 ) C2305( V106 V273 ) C2306( V106 V274 ) \nC2308( V106 V283 ) C2309( V106 V292 ) C2438( V113 V122 ) C2445( V113 V177 ) C2447( V113 V228 ) C2452( V113 V255 ) \nC2453( V113 V263 ) C2492( V116 V191 ) C2495( V116 V249 ) C2499( V116 V268 ) C2500( V116 V274 ) C2502( V116 V294 ) \nC2603( V122 V186 ) C2607( V122 V238 ) C2611( V122 V258 ) C2612( V122 V268 ) C3041( V149 V170 ) C3048( V149 V240 ) \nC3050( V149 V273 ) C3052( V149 V283 ) C3309( V168 V172 ) C3311( V168 V177 ) C3313( V168 V236 ) C3314( V168 V238 ) \nC3316( V168 V283 ) C3317( V168 V292 ) C3318( V169 V172 ) C3320( V169 V178 ) C3322( V169 V196 ) C3325( V169 V233 ) \nC3335( V170 V236 ) C3336( V170 V240 ) C3338( V170 V273 ) C3358( V172 V177 ) C3364( V172 V236 ) C3368( V172 V283 ) \nC3369( V172 V292 ) C3409( V177 V196 ) C3412( V177 V228 ) C3413( V177 V236 ) C3416( V177 V255 ) C3417( V177 V263 ) \nC3418( V177 V283 ) C3420( V177 V292 ) C3423( V178 V196 ) C3427( V178 V233 ) C3516( V186 V191 ) C3521( V186 V238 ) \nC3523( V186 V258 ) C3525( V186 V268 ) C3577( V191 V249 ) C3579( V191 V268 ) C3580( V191 V274 ) C3582( V191 V294 ) \nC3631( V196 V233 ) C3906( V228 V255 ) C3907( V228 V263 ) C3952( V236 V240 ) C3956( V236 V283 ) C3957( V236 V292 ) \nC3958( V236 V294 ) C3968( V238 V258 ) C3971( V238 V268 ) C3975( V240 V273 ) C3978( V240 V294 ) C4020( V249 V268 ) \nC4021( V249 V274 ) C4025( V249 V294 ) C4047( V255 V263 ) C4048( V255 V294 ) C4060( V258 V268 ) C4084( V268 V274 ) \nC4086( V268 V294 ) C4100( V274 V294 ) C4118( V283 V292 ) "];27-&gt;36[label="51: V24 V33 V35 V38 V45 \nV48 V49 V50 V53 V57 V63 \nV75 V82 V85 V92 V93 V94 \nV95 V96 V97 V99 V102 V106 \nV113 V116 V122 V149 V168 V169 \nV170 V172 V177 V178 V186 V191 \nV196 V228 V233 V236 V238 V240 \nV249 V255 V258 V263 V268 V273 \nV274 V283 V292 V294 \n263: C424 ,C425 ,C427 ,C434 ,C435 ,\nC437 ,C438 ,C441 ,C448 ,C665 ,C666 ,\nC667 ,C672 ,C673 ,C674 ,C678 ,C680 ,\nC684 ,C685 ,C686 ,C690 ,C691 ,C721 ,\nC725 ,C727 ,C728 ,C731 ,C734 ,C737 ,\nC738 ,C741 ,C743 ,C800 ,C807 ,C808 ,\nC810 ,C812 ,C817 ,C818 ,C819 ,C822 ,\nC980 ,C982 ,C986 ,C988 ,C991 ,C994 ,\nC995 ,C997 ,C1002 ,C1004 ,C1006 ,C1053 ,\nC1055 ,C1057 ,C1060 ,C1065 ,C1067 ,C1068 ,\nC1071 ,C1080 ,C1081 ,C1082 ,C1088 ,C1090 ,\nC1096 ,C1098 ,C1100 ,C1104 ,C1105 ,C1108 ,\nC1110 ,C1114 ,C1116 ,C1119 ,C1121 ,C1125 ,\nC1172 ,C1174 ,C1176 ,C1180 ,C1182 ,C1183 ,\nC1187 ,C1193 ,C1195 ,C1267 ,C1269 ,C1275 ,\nC1277 ,C1279 ,C1282 ,C1283 ,C1407 ,C1409 ,\nC1413 ,C1419 ,C1425 ,C1429 ,C1430 ,C1676 ,\nC1677 ,C1678 ,C1679 ,C1680 ,C1683 ,C1691 ,\nC1695 ,C1696 ,C1829 ,C1832 ,C1834 ,C1837 ,\nC1840 ,C1844 ,C1847 ,C1898 ,C1899 ,C1902 ,\nC1906 ,C2022 ,C2025 ,C2029 ,C2032 ,C2034 ,\nC2037 ,C2038 ,C2039 ,C2043 ,C2045 ,C2050 ,\nC2052 ,C2055 ,C2056 ,C2062 ,C2063 ,C2065 ,\nC2068 ,C2071 ,C2076 ,C2077 ,C2082 ,C2084 ,\nC2085 ,C2086 ,C2091 ,C2092 ,C2093 ,C2100 ,\nC2103 ,C2105 ,C2106 ,C2108 ,C2110 ,C2118 ,\nC2122 ,C2124 ,C2125 ,C2130 ,C2136 ,C2137 ,\nC2140 ,C2142 ,C2144 ,C2145 ,C2174 ,C2181 ,\nC2186 ,C2189 ,C2190 ,C2191 ,C2230 ,C2233 ,\nC2236 ,C2237 ,C2239 ,C2244 ,C2247 ,C2248 ,\nC2293 ,C2294 ,C2295 ,C2296 ,C2297 ,C2301 ,\nC2303 ,C2305 ,C2306 ,C2308 ,C2309 ,C2438 ,\nC2445 ,C2447 ,C2452 ,C2453 ,C2492 ,C2495 ,\nC2499 ,C2500 ,C2502 ,C2603 ,C2607 ,C2611 ,\nC2612 ,C3041 ,C3048 ,C3050 ,C3052 ,C3309 ,\nC3311 ,C3313 ,C3314 ,C3316 ,C3317 ,C3318 ,\nC3320 ,C3322 ,C3325 ,C3335 ,C3336 ,C3338 ,\nC3358 ,C3364 ,C3368 ,C3369 ,C3409 ,C3412 ,\nC3413 ,C3416 ,C3417 ,C3418 ,C3420 ,C3423 ,\nC3427 ,C3516 ,C3521 ,C3523 ,C3525 ,C3577 ,\nC3579 ,C3580 ,C3582 ,C3631 ,C3906 ,C3907 ,\nC3952 ,C3956 ,C3957 ,C3958 ,C3968 ,C3971 ,\nC3975 ,C3978 ,C4020 ,C4021 ,C4025 ,C4047 ,\nC4048 ,C4060 ,C4084 ,C4086 ,C4100 ,C4118 ,"];37[shape=box, label="id:37 level: 6\n52: V22 V26 V37 V42 V47 \nV51 V57 V58 V60 V66 V67 \nV86 V93 V100 V103 V106 V107 \nV108 V113 V119 V122 V125 V138 \nV139 V141 V143 V151 V152 V155 \nV161 V163 V164 V169 V172 V174 \nV180 V190 V195 V197 V217 V224 \nV227 V230 V233 V237 V250 V260 \nV261 V274 V275 V280 V296 \n287: C372( V22 V57 ) C374( V22 V67 ) C377( V22 V108 ) C379( V22 V125 ) C382( V22 V161 ) \nC383( V22 V190 ) C388( V22 V217 ) C391( V22 V260 ) C479( V26 V37 ) C484( V26 V86 ) C486( V26 V93 ) \nC490( V26 V138 ) C493( V26 V151 ) C494( V26 V152 ) C495( V26 V172 ) C496( V26 V197 ) C498( V26 V224 ) \nC499( V26 V237 ) C503( V26 V280 ) C506( V26 V296 ) C771( V37 V42 ) C774( V37 V60 ) C780( V37 V106 ) \nC783( V37 V138 ) C785( V37 V164 ) C787( V37 V180 ) C788( V37 V195 ) C791( V37 V237 ) C794( V37 V261 ) \nC795( V37 V274 ) C796( V37 V275 ) C905( V42 V60 ) C906( V42 V86 ) C907( V42 V106 ) C908( V42 V113 ) \nC911( V42 V143 ) C914( V42 V180 ) C915( V42 V195 ) C920( V42 V237 ) C924( V42 V261 ) C925( V42 V274 ) \nC926( V42 V275 ) C1029( V47 V51 ) C1030( V47 V66 ) C1032( V47 V103 ) C1035( V47 V138 ) C1038( V47 V163 ) \nC1040( V47 V174 ) C1047( V47 V233 ) C1052( V47 V280 ) C1127( V51 V66 ) C1129( V51 V103 ) C1134( V51 V138 ) \nC1135( V51 V163 ) C1137( V51 V174 ) C1140(</w:t>
      </w:r>
    </w:p>
    <w:p>
      <w:pPr>
        <w:pStyle w:val="PreformattedText"/>
        <w:bidi w:val="0"/>
        <w:spacing w:before="0" w:after="0"/>
        <w:jc w:val="left"/>
        <w:rPr/>
      </w:pPr>
      <w:r>
        <w:rPr/>
        <w:t xml:space="preserve"> </w:t>
      </w:r>
      <w:r>
        <w:rPr/>
        <w:t>V51 V233 ) C1146( V51 V280 ) C1265( V57 V67 ) C1270( V57 V108 ) \nC1271( V57 V125 ) C1274( V57 V161 ) C1275( V57 V169 ) C1278( V57 V190 ) C1280( V57 V217 ) C1281( V57 V230 ) \nC1282( V57 V233 ) C1285( V57 V260 ) C1293( V58 V100 ) C1294( V58 V119 ) C1298( V58 V155 ) C1300( V58 V169 ) \nC1301( V58 V172 ) C1303( V58 V180 ) C1309( V58 V227 ) C1311( V58 V250 ) C1314( V58 V260 ) C1341( V60 V67 ) \nC1344( V60 V106 ) C1345( V60 V107 ) C1348( V60 V180 ) C1351( V60 V195 ) C1356( V60 V237 ) C1357( V60 V261 ) \nC1359( V60 V274 ) C1360( V60 V275 ) C1478( V66 V103 ) C1481( V66 V138 ) C1482( V66 V163 ) C1484( V66 V174 ) \nC1490( V66 V233 ) C1493( V66 V280 ) C1497( V67 V107 ) C1498( V67 V108 ) C1499( V67 V125 ) C1502( V67 V139 ) \nC1506( V67 V161 ) C1508( V67 V190 ) C1510( V67 V217 ) C1511( V67 V260 ) C1911( V86 V93 ) C1913( V86 V113 ) \nC1916( V86 V143 ) C1917( V86 V151 ) C1918( V86 V152 ) C1920( V86 V172 ) C1921( V86 V197 ) C1925( V86 V224 ) \nC1931( V86 V280 ) C1933( V86 V296 ) C2039( V93 V113 ) C2041( V93 V151 ) C2042( V93 V152 ) C2043( V93 V172 ) \nC2044( V93 V174 ) C2047( V93 V197 ) C2049( V93 V224 ) C2059( V93 V280 ) C2061( V93 V296 ) C2194( V100 V119 ) \nC2197( V100 V155 ) C2199( V100 V169 ) C2200( V100 V172 ) C2201( V100 V180 ) C2207( V100 V227 ) C2209( V100 V250 ) \nC2211( V100 V260 ) C2212( V100 V274 ) C2254( V103 V138 ) C2256( V103 V163 ) C2258( V103 V174 ) C2264( V103 V233 ) \nC2267( V103 V280 ) C2296( V106 V172 ) C2298( V106 V180 ) C2299( V106 V195 ) C2302( V106 V237 ) C2304( V106 V261 ) \nC2306( V106 V274 ) C2307( V106 V275 ) C2310( V107 V113 ) C2311( V107 V122 ) C2314( V107 V139 ) C2315( V107 V141 ) \nC2316( V107 V143 ) C2317( V107 V155 ) C2319( V107 V164 ) C2320( V107 V197 ) C2326( V107 V230 ) C2330( V107 V280 ) \nC2333( V108 V125 ) C2334( V108 V139 ) C2336( V108 V161 ) C2337( V108 V169 ) C2339( V108 V190 ) C2341( V108 V217 ) \nC2345( V108 V260 ) C2438( V113 V122 ) C2439( V113 V139 ) C2440( V113 V141 ) C2441( V113 V143 ) C2442( V113 V155 ) \nC2444( V113 V164 ) C2448( V113 V230 ) C2454( V113 V280 ) C2543( V119 V155 ) C2544( V119 V169 ) C2545( V119 V172 ) \nC2547( V119 V180 ) C2550( V119 V190 ) C2555( V119 V227 ) C2557( V119 V250 ) C2596( V122 V139 ) C2597( V122 V141 ) \nC2598( V122 V143 ) C2599( V122 V151 ) C2600( V122 V155 ) C2601( V122 V164 ) C2606( V122 V230 ) C2613( V122 V280 ) \nC2657( V125 V161 ) C2661( V125 V190 ) C2663( V125 V217 ) C2666( V125 V260 ) C2670( V125 V275 ) C2672( V125 V296 ) \nC2876( V138 V141 ) C2878( V138 V163 ) C2879( V138 V174 ) C2882( V138 V233 ) C2887( V138 V280 ) C2890( V139 V141 ) \nC2891( V139 V143 ) C2893( V139 V155 ) C2895( V139 V164 ) C2896( V139 V169 ) C2900( V139 V230 ) C2903( V139 V280 ) \nC2919( V141 V143 ) C2920( V141 V155 ) C2921( V141 V164 ) C2926( V141 V230 ) C2929( V141 V261 ) C2930( V141 V280 ) \nC2948( V143 V155 ) C2950( V143 V164 ) C2953( V143 V230 ) C2958( V143 V250 ) C2961( V143 V280 ) C3068( V151 V152 ) \nC3070( V151 V172 ) C3072( V151 V197 ) C3074( V151 V224 ) C3082( V151 V280 ) C3085( V151 V296 ) C3087( V152 V172 ) \nC3092( V152 V197 ) C3093( V152 V224 ) C3095( V152 V227 ) C3098( V152 V280 ) C3100( V152 V296 ) C3131( V155 V163 ) \nC3132( V155 V164 ) C3133( V155 V169 ) C3134( V155 V172 ) C3135( V155 V180 ) C3137( V155 V224 ) C3138( V155 V227 ) \nC3139( V155 V230 ) C3140( V155 V250 ) C3142( V155 V280 ) C3216( V161 V190 ) C3219( V161 V217 ) C3221( V161 V233 ) \nC3225( V161 V260 ) C3244( V163 V174 ) C3249( V163 V224 ) C3250( V163 V233 ) C3253( V163 V280 ) C3261( V164 V230 ) \nC3265( V164 V280 ) C3318( V169 V172 ) C3321( V169 V180 ) C3324( V169 V227 ) C3325( V169 V233 ) C3328( V169 V250 ) \nC3359( V172 V180 ) C3360( V172 V197 ) C3362( V172 V224 ) C3363( V172 V227 ) C3365( V172 V250 ) C3367( V172 V280 ) \nC3370( V172 V296 ) C3385( V174 V233 ) C3391( V174 V280 ) C3448( V180 V195 ) C3451( V180 V227 ) C3452( V180 V237 ) \nC3453( V180 V250 ) C3454( V180 V261 ) C3455( V180 V274 ) C3456( V180 V275 ) C3568( V190 V217 ) C3572( V190 V260 ) \nC3619( V195 V237 ) C3623( V195 V261 ) C3626( V195 V274 ) C3627( V195 V275 ) C3643( V197 V224 ) C3649( V197 V280 ) \nC3651( V197 V296 ) C3832( V217 V260 ) C3879( V224 V280 ) C3882( V224 V296 ) C3897( V227 V250 ) C3901( V227 V296 ) \nC3918( V230 V280 ) C3935( V233 V280 ) C3960( V237 V250 ) C3961( V237 V261 ) C3962( V237 V274 ) C3963( V237 V275 ) \nC4067( V260 V274 ) C4069( V261 V274 ) C4070( V261 V275 ) C4098( V274 V275 ) C4102( V275 V296 ) C4113( V280 V296 ) "];27-&gt;37[label="51: V22 V26 V37 V42 V47 \nV51 V57 V58 V60 V66 V67 \nV86 V93 V100 V103 V106 V107 \nV108 V113 V119 V122 V125 V138 \nV139 V141 V143 V151 V152 V155 \nV161 V163 V164 V169 V172 V174 \nV180 V190 V195 V197 V217 V224 \nV227 V230 V233 V237 V250 V260 \nV261 V274 V275 V296 \n261: C372 ,C374 ,C377 ,C379 ,C382 ,\nC383 ,C388 ,C391 ,C479 ,C484 ,C486 ,\nC490 ,C493 ,C494 ,C495 ,C496 ,C498 ,\nC499 ,C506 ,C771 ,C774 ,C780 ,C783 ,\nC785 ,C787 ,C788 ,C791 ,C794 ,C795 ,\nC796 ,C905 ,C906 ,C907 ,C908 ,C911 ,\nC914 ,C915 ,C920 ,C924 ,C925 ,C926 ,\nC1029 ,C1030 ,C1032 ,C1035 ,C1038 ,C1040 ,\nC1047 ,C1127 ,C1129 ,C1134 ,C1135 ,C1137 ,\nC1140 ,C1265 ,C1270 ,C1271 ,C1274 ,C1275 ,\nC1278 ,C1280 ,C1281 ,C1282 ,C1285 ,C1293 ,\nC1294 ,C1298 ,C1300 ,C1301 ,C1303 ,C1309 ,\nC1311 ,C1314 ,C1341 ,C1344 ,C1345 ,C1348 ,\nC1351 ,C1356 ,C1357 ,C1359 ,C1360 ,C1478 ,\nC1481 ,C1482 ,C1484 ,C1490 ,C1497 ,C1498 ,\nC1499 ,C1502 ,C1506 ,C1508 ,C1510 ,C1511 ,\nC1911 ,C1913 ,C1916 ,C1917 ,C1918 ,C1920 ,\nC1921 ,C1925 ,C1933 ,C2039 ,C2041 ,C2042 ,\nC2043 ,C2044 ,C2047 ,C2049 ,C2061 ,C2194 ,\nC2197 ,C2199 ,C2200 ,C2201 ,C2207 ,C2209 ,\nC2211 ,C2212 ,C2254 ,C2256 ,C2258 ,C2264 ,\nC2296 ,C2298 ,C2299 ,C2302 ,C2304 ,C2306 ,\nC2307 ,C2310 ,C2311 ,C2314 ,C2315 ,C2316 ,\nC2317 ,C2319 ,C2320 ,C2326 ,C2333 ,C2334 ,\nC2336 ,C2337 ,C2339 ,C2341 ,C2345 ,C2438 ,\nC2439 ,C2440 ,C2441 ,C2442 ,C2444 ,C2448 ,\nC2543 ,C2544 ,C2545 ,C2547 ,C2550 ,C2555 ,\nC2557 ,C2596 ,C2597 ,C2598 ,C2599 ,C2600 ,\nC2601 ,C2606 ,C2657 ,C2661 ,C2663 ,C2666 ,\nC2670 ,C2672 ,C2876 ,C2878 ,C2879 ,C2882 ,\nC2890 ,C2891 ,C2893 ,C2895 ,C2896 ,C2900 ,\nC2919 ,C2920 ,C2921 ,C2926 ,C2929 ,C2948 ,\nC2950 ,C2953 ,C2958 ,C3068 ,C3070 ,C3072 ,\nC3074 ,C3085 ,C3087 ,C3092 ,C3093 ,C3095 ,\nC3100 ,C3131 ,C3132 ,C3133 ,C3134 ,C3135 ,\nC3137 ,C3138 ,C3139 ,C3140 ,C3216 ,C3219 ,\nC3221 ,C3225 ,C3244 ,C3249 ,C3250 ,C3261 ,\nC3318 ,C3321 ,C3324 ,C3325 ,C3328 ,C3359 ,\nC3360 ,C3362 ,C3363 ,C3365 ,C3370 ,C3385 ,\nC3448 ,C3451 ,C3452 ,C3453 ,C3454 ,C3455 ,\nC3456 ,C3568 ,C3572 ,C3619 ,C3623 ,C3626 ,\nC3627 ,C3643 ,C3651 ,C3832 ,C3882 ,C3897 ,\nC3901 ,C3960 ,C3961 ,C3962 ,C3963 ,C4067 ,\nC4069 ,C4070 ,C4098 ,C4102 ,"];38[shape=box, label="id:38 level: 6\n30: V25 V26 V37 V43 V44 \nV56 V61 V72 V75 V89 V93 \nV136 V138 V149 V157 V174 V183 \nV194 V213 V217 V222 V223 V234 \nV240 V242 V246 V263 V279 V283 \nV288 \n173: C454( V25 V56 ) C456( V25 V72 ) C458( V25 V75 ) C465( V25 V157 ) C466( V25 V183 ) \nC468( V25 V213 ) C469( V25 V217 ) C470( V25 V223 ) C473( V25 V263 ) C474( V25 V279 ) C479( V26 V37 ) \nC480( V26 V43 ) C481( V26 V44 ) C483( V26 V61 ) C485( V26 V89 ) C486( V26 V93 ) C490( V26 V138 ) \nC492( V26 V149 ) C500( V26 V242 ) C502( V26 V279 ) C504( V26 V283 ) C772( V37 V43 ) C773( V37 V44 ) \nC775( V37 V61 ) C778( V37 V89 ) C783( V37 V138 ) C784( V37 V149 ) C793( V37 V242 ) C797( V37 V279 ) \nC798( V37 V283 ) C930( V43 V44 ) C931( V43 V61 ) C934( V43 V89 ) C935( V43 V93 ) C936( V43 V136 ) \nC937( V43 V138 ) C938( V43 V149 ) C943( V43 V174 ) C945( V43 V194 ) C947( V43 V222 ) C948( V43 V234 ) \nC950( V43 V240 ) C951( V43 V242 ) C952( V43 V246 ) C954( V43 V279 ) C955( V43 V283 ) C956( V43 V288 ) \nC959( V44 V61 ) C963( V44 V89 ) C965( V44 V138 ) C966( V44 V149 ) C974( V44 V242 ) C976( V44 V279 ) \nC977( V44 V283 ) C1243( V56 V72 ) C1244( V56 V75 ) C1250( V56 V157 ) C1252( V56 V183 ) C1255( V56 V213 ) \nC1256( V56 V217 ) C1258( V56 V223 ) C1260( V56 V263 ) C1263( V56 V279 ) C1364( V61 V89 ) C1368( V61 V136 ) \nC1369( V61 V138 ) C1370( V61 V149 ) C1378( V61 V242 ) C1383( V61 V279 ) C1384( V61 V283 ) C1605( V72 V75 ) \nC1610( V72 V157 ) C1612( V72 V183 ) C1618( V72 V213 ) C1619( V72 V217 ) C1621( V72 V223 ) C1624( V72 V263 ) \nC1627( V72 V279 ) C1629( V72 V283 ) C1676( V75 V93 ) C1680( V75 V149 ) C1681( V75 V157 ) C1684( V75 V183 ) \nC1688( V75 V213 ) C1689( V75 V217 ) C1690( V75 V223 ) C1696( V75 V263 ) C1697( V75 V279 ) C1976( V89 V138 ) \nC1977( V89 V149 ) C1981( V89 V242 ) C1984( V89 V279 ) C1985( V89 V283 ) C2040( V93 V136 ) C2044( V93 V174 ) \nC2046( V93 V194 ) C2048( V93 V222 ) C2051( V93 V234 ) C2052( V93 V240 ) C2054( V93 V246 ) C2056( V93 V263 ) \nC2058( V93 V279 ) C2060( V93 V288 ) C2836( V136 V138 ) C2839( V136 V174 ) C2841( V136 V194 ) C2845( V136 V222 ) \nC2846( V136 V234 ) C2847( V136 V240 ) C2848( V136 V246 ) C2854( V136 V279 ) C2856( V136 V288 ) C2877( V138 V149 ) \nC2879( V138 V174 ) C2883( V138 V242 ) C2886( V138 V279 ) C2888( V138 V283 ) C3048( V149 V240 ) C3049( V149 V242 ) \nC3051( V149 V279 ) C3052( V149 V283 ) C3157( V157 V183 ) C3158( V157 V213 ) C3160( V157 V217 ) C3161( V157 V223 ) \nC3164( V157 V263 ) C3166( V157 V279 ) C3383( V174 V194 ) C3384( V174 V222 ) C3386( V174 V234 ) C3387( V174 V240 ) \nC3388( V174 V246 ) C3390( V174 V279 ) C3392( V174 V288 ) C3478( V183 V213 ) C3479( V183 V217 ) C3480( V183 V223 ) \nC3484( V183 V263 ) C3485( V183 V279 ) C3608( V194 V222 ) C3609( V194 V234 ) C3610( V194 V240 ) C3611( V194 V246 ) \nC3613( V194 V279 ) C3614( V194 V288 ) C3798( V213 V217 ) C3799( V213 V223 ) C3803( V213 V263 ) C3806( V213 V279 ) \nC3831( V217 V223 ) C3834( V217 V263 ) C3836( V217 V279 ) C3861( V222 V234 ) C3862( V222 V240 ) C3864( V222 V246 ) \nC3866( V222 V279 ) C3867( V222 V288 ) C3869( V223 V263 ) C3871( V223 V279 ) C3936( V234 V240 ) C3937( V234 V246 ) \nC3941( V234 V279 ) C3943( V234 V288 ) C3972( V240 V246 ) C3976( V240 V279 ) C3977( V240 V288 ) C3987( V242 V279 ) \nC3988( V242 V283 ) C4003( V246 V279 ) C4005( V246 V288 ) C4075( V263 V279 ) C4111(</w:t>
      </w:r>
    </w:p>
    <w:p>
      <w:pPr>
        <w:pStyle w:val="PreformattedText"/>
        <w:bidi w:val="0"/>
        <w:spacing w:before="0" w:after="0"/>
        <w:jc w:val="left"/>
        <w:rPr/>
      </w:pPr>
      <w:r>
        <w:rPr/>
        <w:t xml:space="preserve"> </w:t>
      </w:r>
      <w:r>
        <w:rPr/>
        <w:t>V279 V283 ) C4112( V279 V288 ) "];28-&gt;38[label="29: V25 V26 V37 V43 V44 \nV56 V61 V72 V75 V89 V93 \nV136 V138 V149 V157 V174 V183 \nV194 V213 V217 V222 V223 V234 \nV240 V242 V246 V263 V283 V288 \n144: C454 ,C456 ,C458 ,C465 ,C466 ,\nC468 ,C469 ,C470 ,C473 ,C479 ,C480 ,\nC481 ,C483 ,C485 ,C486 ,C490 ,C492 ,\nC500 ,C504 ,C772 ,C773 ,C775 ,C778 ,\nC783 ,C784 ,C793 ,C798 ,C930 ,C931 ,\nC934 ,C935 ,C936 ,C937 ,C938 ,C943 ,\nC945 ,C947 ,C948 ,C950 ,C951 ,C952 ,\nC955 ,C956 ,C959 ,C963 ,C965 ,C966 ,\nC974 ,C977 ,C1243 ,C1244 ,C1250 ,C1252 ,\nC1255 ,C1256 ,C1258 ,C1260 ,C1364 ,C1368 ,\nC1369 ,C1370 ,C1378 ,C1384 ,C1605 ,C1610 ,\nC1612 ,C1618 ,C1619 ,C1621 ,C1624 ,C1629 ,\nC1676 ,C1680 ,C1681 ,C1684 ,C1688 ,C1689 ,\nC1690 ,C1696 ,C1976 ,C1977 ,C1981 ,C1985 ,\nC2040 ,C2044 ,C2046 ,C2048 ,C2051 ,C2052 ,\nC2054 ,C2056 ,C2060 ,C2836 ,C2839 ,C2841 ,\nC2845 ,C2846 ,C2847 ,C2848 ,C2856 ,C2877 ,\nC2879 ,C2883 ,C2888 ,C3048 ,C3049 ,C3052 ,\nC3157 ,C3158 ,C3160 ,C3161 ,C3164 ,C3383 ,\nC3384 ,C3386 ,C3387 ,C3388 ,C3392 ,C3478 ,\nC3479 ,C3480 ,C3484 ,C3608 ,C3609 ,C3610 ,\nC3611 ,C3614 ,C3798 ,C3799 ,C3803 ,C3831 ,\nC3834 ,C3861 ,C3862 ,C3864 ,C3867 ,C3869 ,\nC3936 ,C3937 ,C3943 ,C3972 ,C3977 ,C3988 ,\nC4005 ,"];39[shape=box, label="id:39 level: 6\n87: V25 V27 V31 V32 V33 \nV34 V35 V37 V38 V39 V46 \nV49 V52 V54 V59 V61 V62 \nV66 V76 V79 V80 V83 V85 \nV89 V91 V97 V98 V101 V102 \nV103 V104 V114 V116 V118 V120 \nV121 V125 V128 V136 V138 V140 \nV141 V145 V152 V154 V161 V162 \nV164 V165 V167 V168 V177 V178 \nV182 V186 V189 V191 V192 V193 \nV196 V197 V201 V204 V205 V206 \nV207 V209 V213 V217 V220 V223 \nV225 V227 V232 V238 V244 V247 \nV255 V257 V258 V262 V266 V287 \nV290 V294 V295 V296 \n530: C449( V25 V27 ) C450( V25 V38 ) C451( V25 V46 ) C452( V25 V52 ) C453( V25 V54 ) \nC459( V25 V91 ) C460( V25 V101 ) C461( V25 V104 ) C462( V25 V116 ) C463( V25 V118 ) C464( V25 V125 ) \nC467( V25 V207 ) C468( V25 V213 ) C469( V25 V217 ) C470( V25 V223 ) C471( V25 V232 ) C472( V25 V247 ) \nC476( V25 V290 ) C477( V25 V295 ) C508( V27 V38 ) C509( V27 V46 ) C510( V27 V54 ) C520( V27 V104 ) \nC522( V27 V116 ) C523( V27 V140 ) C524( V27 V182 ) C526( V27 V193 ) C527( V27 V201 ) C529( V27 V232 ) \nC533( V27 V295 ) C612( V31 V35 ) C623( V31 V140 ) C626( V31 V152 ) C627( V31 V165 ) C629( V31 V178 ) \nC630( V31 V182 ) C633( V31 V255 ) C635( V31 V266 ) C637( V31 V287 ) C639( V32 V59 ) C640( V32 V62 ) \nC641( V32 V80 ) C649( V32 V162 ) C651( V32 V178 ) C653( V32 V186 ) C654( V32 V193 ) C657( V32 V209 ) \nC658( V32 V217 ) C659( V32 V220 ) C662( V32 V262 ) C665( V33 V35 ) C666( V33 V49 ) C668( V33 V62 ) \nC673( V33 V102 ) C676( V33 V128 ) C677( V33 V145 ) C682( V33 V189 ) C684( V33 V238 ) C686( V33 V255 ) \nC687( V33 V257 ) C691( V33 V294 ) C692( V34 V35 ) C694( V34 V91 ) C696( V34 V98 ) C700( V34 V114 ) \nC704( V34 V152 ) C710( V34 V186 ) C711( V34 V191 ) C715( V34 V225 ) C716( V34 V227 ) C720( V34 V296 ) \nC721( V35 V49 ) C726( V35 V98 ) C727( V35 V102 ) C729( V35 V114 ) C730( V35 V140 ) C732( V35 V152 ) \nC733( V35 V165 ) C735( V35 V182 ) C737( V35 V186 ) C738( V35 V191 ) C739( V35 V225 ) C740( V35 V227 ) \nC742( V35 V266 ) C745( V35 V296 ) C775( V37 V61 ) C777( V37 V83 ) C778( V37 V89 ) C779( V37 V97 ) \nC781( V37 V120 ) C783( V37 V138 ) C785( V37 V164 ) C786( V37 V168 ) C789( V37 V201 ) C792( V37 V238 ) \nC799( V38 V46 ) C801( V38 V54 ) C809( V38 V104 ) C810( V38 V116 ) C811( V38 V182 ) C812( V38 V191 ) \nC813( V38 V193 ) C814( V38 V201 ) C816( V38 V232 ) C822( V38 V294 ) C823( V38 V295 ) C824( V39 V59 ) \nC826( V39 V66 ) C831( V39 V103 ) C833( V39 V120 ) C834( V39 V121 ) C835( V39 V128 ) C839( V39 V167 ) \nC841( V39 V204 ) C843( V39 V223 ) C848( V39 V262 ) C850( V39 V290 ) C1007( V46 V54 ) C1010( V46 V91 ) \nC1012( V46 V97 ) C1013( V46 V104 ) C1014( V46 V116 ) C1021( V46 V232 ) C1026( V46 V290 ) C1027( V46 V295 ) \nC1078( V49 V79 ) C1079( V49 V89 ) C1081( V49 V102 ) C1085( V49 V128 ) C1089( V49 V154 ) C1091( V49 V197 ) \nC1092( V49 V205 ) C1094( V49 V225 ) C1097( V49 V244 ) C1098( V49 V258 ) C1150( V52 V91 ) C1151( V52 V101 ) \nC1152( V52 V103 ) C1154( V52 V118 ) C1155( V52 V125 ) C1162( V52 V207 ) C1165( V52 V247 ) C1166( V52 V258 ) \nC1168( V52 V290 ) C1198( V54 V66 ) C1202( V54 V101 ) C1203( V54 V104 ) C1205( V54 V116 ) C1214( V54 V232 ) \nC1218( V54 V295 ) C1318( V59 V80 ) C1324( V59 V121 ) C1328( V59 V162 ) C1329( V59 V178 ) C1331( V59 V193 ) \nC1332( V59 V209 ) C1334( V59 V217 ) C1335( V59 V220 ) C1338( V59 V262 ) C1363( V61 V83 ) C1364( V61 V89 ) \nC1365( V61 V97 ) C1366( V61 V120 ) C1368( V61 V136 ) C1369( V61 V138 ) C1372( V61 V164 ) C1373( V61 V168 ) \nC1375( V61 V201 ) C1376( V61 V207 ) C1377( V61 V238 ) C1379( V61 V247 ) C1387( V62 V89 ) C1388( V62 V104 ) \nC1393( V62 V128 ) C1394( V62 V145 ) C1395( V62 V162 ) C1396( V62 V186 ) C1397( V62 V189 ) C1400( V62 V255 ) \nC1401( V62 V257 ) C1402( V62 V262 ) C1403( V62 V294 ) C1477( V66 V101 ) C1478( V66 V103 ) C1479( V66 V121 ) \nC1480( V66 V128 ) C1481( V66 V138 ) C1483( V66 V167 ) C1486( V66 V204 ) C1488( V66 V223 ) C1698( V76 V79 ) \nC1699( V76 V102 ) C1701( V76 V154 ) C1702( V76 V161 ) C1703( V76 V177 ) C1708( V76 V196 ) C1710( V76 V206 ) \nC1712( V76 V213 ) C1713( V76 V225 ) C1716( V76 V247 ) C1764( V79 V89 ) C1765( V79 V102 ) C1766( V79 V104 ) \nC1768( V79 V128 ) C1769( V79 V154 ) C1770( V79 V161 ) C1771( V79 V177 ) C1773( V79 V196 ) C1774( V79 V197 ) \nC1775( V79 V205 ) C1776( V79 V213 ) C1777( V79 V225 ) C1778( V79 V244 ) C1779( V79 V247 ) C1780( V79 V258 ) \nC1785( V80 V162 ) C1786( V80 V164 ) C1788( V80 V178 ) C1790( V80 V189 ) C1791( V80 V193 ) C1793( V80 V205 ) \nC1795( V80 V209 ) C1797( V80 V217 ) C1798( V80 V220 ) C1802( V80 V262 ) C1848( V83 V85 ) C1849( V83 V97 ) \nC1850( V83 V120 ) C1851( V83 V125 ) C1853( V83 V136 ) C1854( V83 V138 ) C1855( V83 V141 ) C1857( V83 V164 ) \nC1858( V83 V165 ) C1859( V83 V168 ) C1862( V83 V192 ) C1863( V83 V201 ) C1864( V83 V206 ) C1865( V83 V238 ) \nC1867( V83 V257 ) C1871( V83 V287 ) C1872( V83 V296 ) C1890( V85 V98 ) C1893( V85 V136 ) C1894( V85 V138 ) \nC1895( V85 V141 ) C1899( V85 V178 ) C1900( V85 V192 ) C1901( V85 V193 ) C1902( V85 V196 ) C1903( V85 V206 ) \nC1908( V85 V257 ) C1910( V85 V287 ) C1972( V89 V102 ) C1973( V89 V104 ) C1975( V89 V128 ) C1976( V89 V138 ) \nC1978( V89 V154 ) C1979( V89 V197 ) C1980( V89 V205 ) C1982( V89 V244 ) C1983( V89 V258 ) C2004( V91 V101 ) \nC2007( V91 V118 ) C2008( V91 V125 ) C2014( V91 V207 ) C2017( V91 V247 ) C2021( V91 V290 ) C2131( V97 V120 ) \nC2135( V97 V164 ) C2136( V97 V168 ) C2137( V97 V177 ) C2138( V97 V201 ) C2142( V97 V238 ) C2144( V97 V255 ) \nC2149( V98 V114 ) C2157( V98 V152 ) C2161( V98 V186 ) C2162( V98 V191 ) C2163( V98 V193 ) C2165( V98 V225 ) \nC2167( V98 V227 ) C2172( V98 V296 ) C2215( V101 V118 ) C2216( V101 V125 ) C2219( V101 V192 ) C2220( V101 V204 ) \nC2221( V101 V207 ) C2226( V101 V247 ) C2229( V101 V290 ) C2232( V102 V128 ) C2234( V102 V154 ) C2235( V102 V161 ) \nC2237( V102 V177 ) C2239( V102 V196 ) C2240( V102 V197 ) C2241( V102 V205 ) C2242( V102 V213 ) C2243( V102 V225 ) \nC2245( V102 V244 ) C2246( V102 V247 ) C2247( V102 V258 ) C2250( V103 V121 ) C2251( V103 V128 ) C2254( V103 V138 ) \nC2257( V103 V167 ) C2261( V103 V204 ) C2263( V103 V223 ) C2265( V103 V258 ) C2269( V104 V116 ) C2270( V104 V232 ) \nC2273( V104 V295 ) C2456( V114 V152 ) C2458( V114 V167 ) C2460( V114 V186 ) C2461( V114 V191 ) C2463( V114 V225 ) \nC2464( V114 V227 ) C2470( V114 V266 ) C2472( V114 V294 ) C2473( V114 V296 ) C2492( V116 V191 ) C2493( V116 V213 ) \nC2494( V116 V232 ) C2498( V116 V266 ) C2502( V116 V294 ) C2503( V116 V295 ) C2523( V118 V125 ) C2531( V118 V191 ) \nC2534( V118 V207 ) C2536( V118 V220 ) C2537( V118 V247 ) C2540( V118 V290 ) C2565( V120 V145 ) C2566( V120 V164 ) \nC2567( V120 V168 ) C2569( V120 V201 ) C2571( V120 V227 ) C2573( V120 V238 ) C2577( V120 V262 ) C2581( V120 V290 ) \nC2582( V121 V128 ) C2587( V121 V167 ) C2589( V121 V204 ) C2591( V121 V223 ) C2657( V125 V161 ) C2658( V125 V165 ) \nC2662( V125 V207 ) C2663( V125 V217 ) C2664( V125 V247 ) C2671( V125 V290 ) C2672( V125 V296 ) C2708( V128 V145 ) \nC2709( V128 V154 ) C2710( V128 V167 ) C2711( V128 V189 ) C2712( V128 V197 ) C2713( V128 V204 ) C2714( V128 V205 ) \nC2715( V128 V223 ) C2716( V128 V244 ) C2717( V128 V255 ) C2718( V128 V257 ) C2719( V128 V258 ) C2720( V128 V294 ) \nC2836( V136 V138 ) C2837( V136 V141 ) C2840( V136 V192 ) C2843( V136 V206 ) C2844( V136 V207 ) C2849( V136 V247 ) \nC2851( V136 V257 ) C2855( V136 V287 ) C2876( V138 V141 ) C2880( V138 V192 ) C2881( V138 V206 ) C2884( V138 V257 ) \nC2889( V138 V287 ) C2907( V140 V152 ) C2908( V140 V165 ) C2909( V140 V182 ) C2912( V140 V196 ) C2915( V140 V266 ) \nC2921( V141 V164 ) C2922( V141 V182 ) C2923( V141 V192 ) C2924( V141 V206 ) C2928( V141 V257 ) C2931( V141 V287 ) \nC2981( V145 V189 ) C2983( V145 V227 ) C2985( V145 V238 ) C2986( V145 V255 ) C2987( V145 V257 ) C2993( V145 V294 ) \nC3086( V152 V165 ) C3088( V152 V182 ) C3090( V152 V186 ) C3091( V152 V191 ) C3092( V152 V197 ) C3094( V152 V225 ) \nC3095( V152 V227 ) C3096( V152 V266 ) C3100( V152 V296 ) C3114( V154 V161 ) C3115( V154 V165 ) C3119( V154 V192 ) \nC3120( V154 V197 ) C3121( V154 V205 ) C3126( V154 V244 ) C3127( V154 V258 ) C3213( V161 V177 ) C3217( V161 V196 ) \nC3218( V161 V213 ) C3219( V161 V217 ) C3220( V161 V225 ) C3223( V161 V247 ) C3229( V162 V168 ) C3231( V162 V178 ) \nC3233( V162 V186 ) C3234( V162 V193 ) C3237( V162 V209 ) C3238( V162 V217 ) C3239( V162 V220 ) C3240( V162 V244 ) \nC3241( V162 V262 ) C3255( V164 V168 ) C3256( V164 V201 ) C3262( V164 V238 ) C3272( V165 V182 ) C3273( V165 V192 ) \nC3277( V165 V266 ) C3283( V165 V296 ) C3296( V167 V204 ) C3300( V167 V223 ) C3306( V167 V266 ) C3308( V167 V294 ) \nC3311( V168 V177 ) C3312( V168 V201 ) C3314( V168 V238 ) C3315( V168 V244 ) C3409( V177 V196 ) C3410( V177 V213 ) \nC3411( V177 V225 ) C3415( V177 V247 ) C3416( V177 V255 ) C3422( V178 V193 ) C3423( V178</w:t>
      </w:r>
    </w:p>
    <w:p>
      <w:pPr>
        <w:pStyle w:val="PreformattedText"/>
        <w:bidi w:val="0"/>
        <w:spacing w:before="0" w:after="0"/>
        <w:jc w:val="left"/>
        <w:rPr/>
      </w:pPr>
      <w:r>
        <w:rPr/>
        <w:t xml:space="preserve"> </w:t>
      </w:r>
      <w:r>
        <w:rPr/>
        <w:t>V196 ) C3424( V178 V209 ) \nC3425( V178 V217 ) C3426( V178 V220 ) C3430( V178 V262 ) C3431( V178 V287 ) C3468( V182 V193 ) C3469( V182 V201 ) \nC3473( V182 V266 ) C3516( V186 V191 ) C3519( V186 V225 ) C3520( V186 V227 ) C3521( V186 V238 ) C3523( V186 V258 ) \nC3524( V186 V262 ) C3526( V186 V296 ) C3556( V189 V201 ) C3557( V189 V205 ) C3561( V189 V232 ) C3563( V189 V255 ) \nC3564( V189 V257 ) C3566( V189 V294 ) C3575( V191 V225 ) C3576( V191 V227 ) C3582( V191 V294 ) C3583( V191 V296 ) \nC3584( V192 V204 ) C3585( V192 V206 ) C3590( V192 V257 ) C3593( V192 V287 ) C3594( V193 V201 ) C3595( V193 V209 ) \nC3596( V193 V217 ) C3597( V193 V220 ) C3601( V193 V262 ) C3629( V196 V213 ) C3630( V196 V225 ) C3634( V196 V247 ) \nC3638( V197 V205 ) C3642( V197 V220 ) C3645( V197 V244 ) C3646( V197 V258 ) C3650( V197 V295 ) C3651( V197 V296 ) \nC3681( V201 V232 ) C3682( V201 V238 ) C3711( V204 V209 ) C3713( V204 V223 ) C3722( V205 V225 ) C3726( V205 V244 ) \nC3727( V205 V258 ) C3735( V206 V257 ) C3737( V206 V287 ) C3741( V207 V247 ) C3746( V207 V290 ) C3756( V209 V217 ) \nC3757( V209 V220 ) C3762( V209 V257 ) C3763( V209 V262 ) C3798( V213 V217 ) C3799( V213 V223 ) C3800( V213 V225 ) \nC3801( V213 V247 ) C3805( V213 V266 ) C3830( V217 V220 ) C3831( V217 V223 ) C3833( V217 V262 ) C3849( V220 V262 ) \nC3851( V220 V295 ) C3883( V225 V227 ) C3885( V225 V247 ) C3889( V225 V296 ) C3901( V227 V296 ) C3929( V232 V295 ) \nC3968( V238 V258 ) C3995( V244 V258 ) C4011( V247 V290 ) C4046( V255 V257 ) C4048( V255 V294 ) C4057( V257 V287 ) \nC4059( V257 V294 ) C4074( V262 V290 ) C4080( V266 V294 ) "];28-&gt;39[label="86: V25 V27 V31 V32 V33 \nV34 V35 V37 V38 V39 V46 \nV49 V52 V54 V59 V61 V62 \nV66 V76 V79 V80 V83 V85 \nV89 V91 V97 V98 V101 V102 \nV103 V104 V114 V116 V118 V120 \nV121 V125 V136 V138 V140 V141 \nV145 V152 V154 V161 V162 V164 \nV165 V167 V168 V177 V178 V182 \nV186 V189 V191 V192 V193 V196 \nV197 V201 V204 V205 V206 V207 \nV209 V213 V217 V220 V223 V225 \nV227 V232 V238 V244 V247 V255 \nV257 V258 V262 V266 V287 V290 \nV294 V295 V296 \n507: C449 ,C450 ,C451 ,C452 ,C453 ,\nC459 ,C460 ,C461 ,C462 ,C463 ,C464 ,\nC467 ,C468 ,C469 ,C470 ,C471 ,C472 ,\nC476 ,C477 ,C508 ,C509 ,C510 ,C520 ,\nC522 ,C523 ,C524 ,C526 ,C527 ,C529 ,\nC533 ,C612 ,C623 ,C626 ,C627 ,C629 ,\nC630 ,C633 ,C635 ,C637 ,C639 ,C640 ,\nC641 ,C649 ,C651 ,C653 ,C654 ,C657 ,\nC658 ,C659 ,C662 ,C665 ,C666 ,C668 ,\nC673 ,C677 ,C682 ,C684 ,C686 ,C687 ,\nC691 ,C692 ,C694 ,C696 ,C700 ,C704 ,\nC710 ,C711 ,C715 ,C716 ,C720 ,C721 ,\nC726 ,C727 ,C729 ,C730 ,C732 ,C733 ,\nC735 ,C737 ,C738 ,C739 ,C740 ,C742 ,\nC745 ,C775 ,C777 ,C778 ,C779 ,C781 ,\nC783 ,C785 ,C786 ,C789 ,C792 ,C799 ,\nC801 ,C809 ,C810 ,C811 ,C812 ,C813 ,\nC814 ,C816 ,C822 ,C823 ,C824 ,C826 ,\nC831 ,C833 ,C834 ,C839 ,C841 ,C843 ,\nC848 ,C850 ,C1007 ,C1010 ,C1012 ,C1013 ,\nC1014 ,C1021 ,C1026 ,C1027 ,C1078 ,C1079 ,\nC1081 ,C1089 ,C1091 ,C1092 ,C1094 ,C1097 ,\nC1098 ,C1150 ,C1151 ,C1152 ,C1154 ,C1155 ,\nC1162 ,C1165 ,C1166 ,C1168 ,C1198 ,C1202 ,\nC1203 ,C1205 ,C1214 ,C1218 ,C1318 ,C1324 ,\nC1328 ,C1329 ,C1331 ,C1332 ,C1334 ,C1335 ,\nC1338 ,C1363 ,C1364 ,C1365 ,C1366 ,C1368 ,\nC1369 ,C1372 ,C1373 ,C1375 ,C1376 ,C1377 ,\nC1379 ,C1387 ,C1388 ,C1394 ,C1395 ,C1396 ,\nC1397 ,C1400 ,C1401 ,C1402 ,C1403 ,C1477 ,\nC1478 ,C1479 ,C1481 ,C1483 ,C1486 ,C1488 ,\nC1698 ,C1699 ,C1701 ,C1702 ,C1703 ,C1708 ,\nC1710 ,C1712 ,C1713 ,C1716 ,C1764 ,C1765 ,\nC1766 ,C1769 ,C1770 ,C1771 ,C1773 ,C1774 ,\nC1775 ,C1776 ,C1777 ,C1778 ,C1779 ,C1780 ,\nC1785 ,C1786 ,C1788 ,C1790 ,C1791 ,C1793 ,\nC1795 ,C1797 ,C1798 ,C1802 ,C1848 ,C1849 ,\nC1850 ,C1851 ,C1853 ,C1854 ,C1855 ,C1857 ,\nC1858 ,C1859 ,C1862 ,C1863 ,C1864 ,C1865 ,\nC1867 ,C1871 ,C1872 ,C1890 ,C1893 ,C1894 ,\nC1895 ,C1899 ,C1900 ,C1901 ,C1902 ,C1903 ,\nC1908 ,C1910 ,C1972 ,C1973 ,C1976 ,C1978 ,\nC1979 ,C1980 ,C1982 ,C1983 ,C2004 ,C2007 ,\nC2008 ,C2014 ,C2017 ,C2021 ,C2131 ,C2135 ,\nC2136 ,C2137 ,C2138 ,C2142 ,C2144 ,C2149 ,\nC2157 ,C2161 ,C2162 ,C2163 ,C2165 ,C2167 ,\nC2172 ,C2215 ,C2216 ,C2219 ,C2220 ,C2221 ,\nC2226 ,C2229 ,C2234 ,C2235 ,C2237 ,C2239 ,\nC2240 ,C2241 ,C2242 ,C2243 ,C2245 ,C2246 ,\nC2247 ,C2250 ,C2254 ,C2257 ,C2261 ,C2263 ,\nC2265 ,C2269 ,C2270 ,C2273 ,C2456 ,C2458 ,\nC2460 ,C2461 ,C2463 ,C2464 ,C2470 ,C2472 ,\nC2473 ,C2492 ,C2493 ,C2494 ,C2498 ,C2502 ,\nC2503 ,C2523 ,C2531 ,C2534 ,C2536 ,C2537 ,\nC2540 ,C2565 ,C2566 ,C2567 ,C2569 ,C2571 ,\nC2573 ,C2577 ,C2581 ,C2587 ,C2589 ,C2591 ,\nC2657 ,C2658 ,C2662 ,C2663 ,C2664 ,C2671 ,\nC2672 ,C2836 ,C2837 ,C2840 ,C2843 ,C2844 ,\nC2849 ,C2851 ,C2855 ,C2876 ,C2880 ,C2881 ,\nC2884 ,C2889 ,C2907 ,C2908 ,C2909 ,C2912 ,\nC2915 ,C2921 ,C2922 ,C2923 ,C2924 ,C2928 ,\nC2931 ,C2981 ,C2983 ,C2985 ,C2986 ,C2987 ,\nC2993 ,C3086 ,C3088 ,C3090 ,C3091 ,C3092 ,\nC3094 ,C3095 ,C3096 ,C3100 ,C3114 ,C3115 ,\nC3119 ,C3120 ,C3121 ,C3126 ,C3127 ,C3213 ,\nC3217 ,C3218 ,C3219 ,C3220 ,C3223 ,C3229 ,\nC3231 ,C3233 ,C3234 ,C3237 ,C3238 ,C3239 ,\nC3240 ,C3241 ,C3255 ,C3256 ,C3262 ,C3272 ,\nC3273 ,C3277 ,C3283 ,C3296 ,C3300 ,C3306 ,\nC3308 ,C3311 ,C3312 ,C3314 ,C3315 ,C3409 ,\nC3410 ,C3411 ,C3415 ,C3416 ,C3422 ,C3423 ,\nC3424 ,C3425 ,C3426 ,C3430 ,C3431 ,C3468 ,\nC3469 ,C3473 ,C3516 ,C3519 ,C3520 ,C3521 ,\nC3523 ,C3524 ,C3526 ,C3556 ,C3557 ,C3561 ,\nC3563 ,C3564 ,C3566 ,C3575 ,C3576 ,C3582 ,\nC3583 ,C3584 ,C3585 ,C3590 ,C3593 ,C3594 ,\nC3595 ,C3596 ,C3597 ,C3601 ,C3629 ,C3630 ,\nC3634 ,C3638 ,C3642 ,C3645 ,C3646 ,C3650 ,\nC3651 ,C3681 ,C3682 ,C3711 ,C3713 ,C3722 ,\nC3726 ,C3727 ,C3735 ,C3737 ,C3741 ,C3746 ,\nC3756 ,C3757 ,C3762 ,C3763 ,C3798 ,C3799 ,\nC3800 ,C3801 ,C3805 ,C3830 ,C3831 ,C3833 ,\nC3849 ,C3851 ,C3883 ,C3885 ,C3889 ,C3901 ,\nC3929 ,C3968 ,C3995 ,C4011 ,C4046 ,C4048 ,\nC4057 ,C4059 ,C4074 ,C4080 ,"];40[shape=box, label="id:40 level: 6\n31: V0 V1 V2 V4 V5 \nV8 V9 V10 V11 V12 V13 \nV14 V15 V16 V18 V20 V21 \nV55 V62 V79 V89 V104 V174 \nV175 V180 V202 V218 V228 V232 \nV251 V263 \n185: C0( V0 V1 ) C1( V0 V2 ) C4( V0 V10 ) C5( V0 V11 ) C6( V0 V12 ) \nC7( V0 V13 ) C8( V0 V15 ) C9( V0 V16 ) C11( V0 V18 ) C13( V0 V20 ) C14( V0 V21 ) \nC25( V1 V2 ) C29( V1 V10 ) C30( V1 V11 ) C31( V1 V12 ) C32( V1 V13 ) C33( V1 V14 ) \nC34( V1 V15 ) C35( V1 V16 ) C38( V1 V20 ) C39( V1 V21 ) C41( V1 V180 ) C43( V1 V218 ) \nC48( V2 V4 ) C49( V2 V5 ) C52( V2 V8 ) C53( V2 V10 ) C54( V2 V12 ) C55( V2 V13 ) \nC56( V2 V14 ) C57( V2 V16 ) C59( V2 V18 ) C60( V2 V20 ) C61( V2 V21 ) C62( V2 V62 ) \nC63( V2 V89 ) C64( V2 V104 ) C67( V2 V180 ) C69( V2 V218 ) C92( V4 V5 ) C94( V4 V8 ) \nC95( V4 V9 ) C96( V4 V10 ) C97( V4 V11 ) C98( V4 V15 ) C100( V4 V18 ) C102( V4 V20 ) \nC103( V4 V21 ) C104( V4 V62 ) C105( V4 V89 ) C106( V4 V104 ) C107( V4 V174 ) C108( V4 V175 ) \nC109( V4 V202 ) C110( V4 V228 ) C111( V4 V232 ) C112( V4 V251 ) C113( V5 V8 ) C114( V5 V9 ) \nC115( V5 V10 ) C116( V5 V12 ) C117( V5 V15 ) C118( V5 V16 ) C119( V5 V18 ) C120( V5 V21 ) \nC123( V5 V62 ) C124( V5 V89 ) C125( V5 V104 ) C128( V5 V202 ) C130( V5 V228 ) C131( V5 V232 ) \nC133( V5 V251 ) C168( V8 V9 ) C169( V8 V10 ) C170( V8 V12 ) C171( V8 V15 ) C172( V8 V16 ) \nC173( V8 V18 ) C174( V8 V21 ) C177( V8 V62 ) C178( V8 V89 ) C179( V8 V104 ) C182( V8 V202 ) \nC184( V8 V228 ) C185( V8 V232 ) C187( V8 V251 ) C188( V9 V10 ) C189( V9 V11 ) C190( V9 V13 ) \nC191( V9 V14 ) C192( V9 V15 ) C194( V9 V18 ) C196( V9 V20 ) C199( V9 V174 ) C200( V9 V175 ) \nC202( V9 V202 ) C203( V9 V228 ) C204( V9 V232 ) C206( V9 V251 ) C209( V10 V11 ) C210( V10 V15 ) \nC211( V10 V18 ) C212( V10 V20 ) C213( V10 V21 ) C214( V10 V62 ) C215( V10 V89 ) C216( V10 V104 ) \nC219( V10 V202 ) C220( V10 V228 ) C221( V10 V232 ) C222( V10 V251 ) C226( V11 V12 ) C227( V11 V15 ) \nC228( V11 V16 ) C230( V11 V18 ) C232( V11 V20 ) C233( V11 V21 ) C235( V11 V174 ) C236( V11 V175 ) \nC241( V12 V13 ) C242( V12 V15 ) C243( V12 V16 ) C245( V12 V18 ) C247( V12 V20 ) C259( V13 V14 ) \nC260( V13 V15 ) C261( V13 V16 ) C263( V13 V18 ) C264( V13 V20 ) C269( V13 V180 ) C272( V13 V218 ) \nC278( V14 V15 ) C279( V14 V16 ) C282( V14 V21 ) C283( V14 V55 ) C284( V14 V79 ) C286( V14 V104 ) \nC288( V14 V180 ) C290( V14 V218 ) C293( V14 V263 ) C295( V15 V16 ) C297( V15 V18 ) C302( V15 V202 ) \nC303( V15 V228 ) C304( V15 V232 ) C306( V15 V251 ) C315( V16 V180 ) C317( V16 V218 ) C327( V18 V20 ) \nC330( V18 V174 ) C331( V18 V175 ) C333( V18 V202 ) C335( V18 V228 ) C336( V18 V232 ) C338( V18 V251 ) \nC347( V20 V21 ) C351( V20 V174 ) C352( V20 V175 ) C360( V21 V55 ) C361( V21 V62 ) C362( V21 V79 ) \nC363( V21 V89 ) C364( V21 V104 ) C367( V21 V263 ) C1223( V55 V79 ) C1227( V55 V104 ) C1236( V55 V251 ) \nC1239( V55 V263 ) C1387( V62 V89 ) C1388( V62 V104 ) C1764( V79 V89 ) C1766( V79 V104 ) C1781( V79 V263 ) \nC1973( V89 V104 ) C2270( V104 V232 ) C2271( V104 V263 ) C3382( V174 V175 ) C3449( V180 V218 ) C3687( V202 V228 ) \nC3688( V202 V232 ) C3690( V202 V251 ) C3902( V228 V232 ) C3905( V228 V251 ) C3907( V228 V263 ) C3926( V232 V251 ) "];29-&gt;40[label="30: V0 V1 V2 V5 V8 \nV9 V10 V11 V12 V13 V14 \nV15 V16 V18 V20 V21 V55 \nV62 V79 V89 V104 V174 V175 \nV180 V202 V218 V228 V232 V251 \nV263 \n166: C0 ,C1 ,C4 ,C5 ,C6 ,\nC7 ,C8 ,C9 ,C11 ,C13 ,C14 ,\nC25 ,C29 ,C30 ,C31 ,C32 ,C33 ,\nC34 ,C35 ,C38 ,C39 ,C41 ,C43 ,\nC49 ,C52 ,C53 ,C54 ,C55 ,C56 ,\nC57 ,C59 ,C60 ,C61 ,C62 ,C63 ,\nC64 ,C67 ,C69 ,C113 ,C114 ,C115 ,\nC116 ,C117 ,C118 ,C119 ,C120 ,C123 ,\nC124 ,C125 ,C128 ,C130 ,C131 ,C133 ,\nC168 ,C169 ,C170 ,C171 ,C172 ,C173 ,\nC174 ,C177 ,C178 ,C179 ,C182 ,C184 ,\nC185 ,C187 ,C188 ,C189 ,C190 ,C191 ,\nC192 ,C194 ,C196 ,C199 ,C200 ,C202 ,\nC203 ,C204 ,C206 ,C209 ,C210 ,C211 ,\nC212 ,C213 ,C214 ,C215 ,C216 ,C219 ,\nC220 ,C221 ,C222 ,C226 ,C227 ,C228 ,\nC230 ,C232 ,C233 ,C235 ,C236 ,C241 ,\nC242 ,C243 ,C245 ,C247 ,C259 ,C260 ,\nC261 ,C263 ,C264 ,C269 ,C272 ,C278 ,\nC279 ,C282 ,C283 ,C284 ,C286 ,C288 ,\nC290 ,C293 ,C295 ,C297 ,C302 ,C303 ,\nC304 ,C306 ,C315 ,C317 ,C327 ,C330 ,\nC331 ,C333 ,C335 ,C336 ,C338 ,C347 ,\nC351 ,C352 ,C360 ,C361 ,C362 ,C363 ,\nC364 ,C367 ,C1223 ,C1227 ,C1236 ,C1239 ,\nC1387 ,C1388 ,C1764 ,C1766 ,C1781</w:t>
      </w:r>
    </w:p>
    <w:p>
      <w:pPr>
        <w:pStyle w:val="PreformattedText"/>
        <w:bidi w:val="0"/>
        <w:spacing w:before="0" w:after="0"/>
        <w:jc w:val="left"/>
        <w:rPr/>
      </w:pPr>
      <w:r>
        <w:rPr/>
        <w:t xml:space="preserve"> </w:t>
      </w:r>
      <w:r>
        <w:rPr/>
        <w:t>,C1973 ,\nC2270 ,C2271 ,C3382 ,C3449 ,C3687 ,C3688 ,\nC3690 ,C3902 ,C3905 ,C3907 ,C3926 ,"];41[shape=box, label="id:41 level: 7\n27: V41 V50 V54 V61 V64 \nV66 V76 V84 V101 V136 V154 \nV156 V161 V181 V195 V207 V210 \nV228 V233 V234 V243 V247 V253 \nV259 V268 V272 V289 \n156: C877( V41 V50 ) C878( V41 V54 ) C879( V41 V61 ) C880( V41 V64 ) C881( V41 V66 ) \nC882( V41 V76 ) C883( V41 V84 ) C884( V41 V101 ) C885( V41 V136 ) C886( V41 V154 ) C887( V41 V156 ) \nC888( V41 V161 ) C889( V41 V181 ) C890( V41 V195 ) C891( V41 V207 ) C892( V41 V210 ) C893( V41 V228 ) \nC894( V41 V233 ) C895( V41 V234 ) C896( V41 V243 ) C897( V41 V247 ) C898( V41 V253 ) C899( V41 V259 ) \nC900( V41 V268 ) C901( V41 V272 ) C902( V41 V289 ) C1102( V50 V76 ) C1106( V50 V154 ) C1107( V50 V161 ) \nC1109( V50 V181 ) C1114( V50 V233 ) C1115( V50 V234 ) C1118( V50 V259 ) C1119( V50 V268 ) C1120( V50 V272 ) \nC1124( V50 V289 ) C1197( V54 V64 ) C1198( V54 V66 ) C1200( V54 V84 ) C1202( V54 V101 ) C1206( V54 V181 ) \nC1209( V54 V210 ) C1211( V54 V228 ) C1215( V54 V243 ) C1217( V54 V289 ) C1368( V61 V136 ) C1371( V61 V156 ) \nC1374( V61 V195 ) C1376( V61 V207 ) C1379( V61 V247 ) C1380( V61 V253 ) C1381( V61 V259 ) C1382( V61 V268 ) \nC1385( V61 V289 ) C1432( V64 V66 ) C1434( V64 V84 ) C1437( V64 V101 ) C1442( V64 V181 ) C1447( V64 V210 ) \nC1449( V64 V228 ) C1450( V64 V243 ) C1451( V64 V253 ) C1476( V66 V84 ) C1477( V66 V101 ) C1485( V66 V181 ) \nC1487( V66 V210 ) C1489( V66 V228 ) C1490( V66 V233 ) C1491( V66 V243 ) C1701( V76 V154 ) C1702( V76 V161 ) \nC1705( V76 V181 ) C1714( V76 V233 ) C1715( V76 V234 ) C1716( V76 V247 ) C1718( V76 V259 ) C1720( V76 V272 ) \nC1873( V84 V101 ) C1879( V84 V181 ) C1881( V84 V210 ) C1883( V84 V228 ) C1885( V84 V243 ) C2218( V101 V181 ) \nC2221( V101 V207 ) C2222( V101 V210 ) C2224( V101 V228 ) C2225( V101 V243 ) C2226( V101 V247 ) C2838( V136 V156 ) \nC2842( V136 V195 ) C2844( V136 V207 ) C2846( V136 V234 ) C2849( V136 V247 ) C2850( V136 V253 ) C2852( V136 V259 ) \nC2853( V136 V268 ) C2857( V136 V289 ) C3114( V154 V161 ) C3118( V154 V181 ) C3123( V154 V233 ) C3124( V154 V234 ) \nC3128( V154 V259 ) C3129( V154 V272 ) C3145( V156 V195 ) C3147( V156 V207 ) C3148( V156 V247 ) C3150( V156 V253 ) \nC3152( V156 V259 ) C3153( V156 V268 ) C3156( V156 V289 ) C3214( V161 V181 ) C3221( V161 V233 ) C3222( V161 V234 ) \nC3223( V161 V247 ) C3224( V161 V259 ) C3227( V161 V272 ) C3457( V181 V195 ) C3460( V181 V210 ) C3461( V181 V228 ) \nC3462( V181 V233 ) C3463( V181 V234 ) C3464( V181 V243 ) C3465( V181 V259 ) C3467( V181 V272 ) C3616( V195 V207 ) \nC3620( V195 V247 ) C3621( V195 V253 ) C3622( V195 V259 ) C3625( V195 V268 ) C3628( V195 V289 ) C3741( V207 V247 ) \nC3742( V207 V253 ) C3743( V207 V259 ) C3744( V207 V268 ) C3745( V207 V289 ) C3769( V210 V228 ) C3770( V210 V243 ) \nC3771( V210 V253 ) C3773( V210 V272 ) C3904( V228 V243 ) C3930( V233 V234 ) C3932( V233 V259 ) C3934( V233 V272 ) \nC3938( V234 V259 ) C3940( V234 V272 ) C4006( V247 V253 ) C4007( V247 V259 ) C4008( V247 V268 ) C4010( V247 V289 ) \nC4037( V253 V259 ) C4038( V253 V268 ) C4040( V253 V289 ) C4062( V259 V268 ) C4064( V259 V272 ) C4065( V259 V289 ) \nC4085( V268 V289 ) "];31-&gt;41[label="26: V50 V54 V61 V64 V66 \nV76 V84 V101 V136 V154 V156 \nV161 V181 V195 V207 V210 V228 \nV233 V234 V243 V247 V253 V259 \nV268 V272 V289 \n130: C1102 ,C1106 ,C1107 ,C1109 ,C1114 ,\nC1115 ,C1118 ,C1119 ,C1120 ,C1124 ,C1197 ,\nC1198 ,C1200 ,C1202 ,C1206 ,C1209 ,C1211 ,\nC1215 ,C1217 ,C1368 ,C1371 ,C1374 ,C1376 ,\nC1379 ,C1380 ,C1381 ,C1382 ,C1385 ,C1432 ,\nC1434 ,C1437 ,C1442 ,C1447 ,C1449 ,C1450 ,\nC1451 ,C1476 ,C1477 ,C1485 ,C1487 ,C1489 ,\nC1490 ,C1491 ,C1701 ,C1702 ,C1705 ,C1714 ,\nC1715 ,C1716 ,C1718 ,C1720 ,C1873 ,C1879 ,\nC1881 ,C1883 ,C1885 ,C2218 ,C2221 ,C2222 ,\nC2224 ,C2225 ,C2226 ,C2838 ,C2842 ,C2844 ,\nC2846 ,C2849 ,C2850 ,C2852 ,C2853 ,C2857 ,\nC3114 ,C3118 ,C3123 ,C3124 ,C3128 ,C3129 ,\nC3145 ,C3147 ,C3148 ,C3150 ,C3152 ,C3153 ,\nC3156 ,C3214 ,C3221 ,C3222 ,C3223 ,C3224 ,\nC3227 ,C3457 ,C3460 ,C3461 ,C3462 ,C3463 ,\nC3464 ,C3465 ,C3467 ,C3616 ,C3620 ,C3621 ,\nC3622 ,C3625 ,C3628 ,C3741 ,C3742 ,C3743 ,\nC3744 ,C3745 ,C3769 ,C3770 ,C3771 ,C3773 ,\nC3904 ,C3930 ,C3932 ,C3934 ,C3938 ,C3940 ,\nC4006 ,C4007 ,C4008 ,C4010 ,C4037 ,C4038 ,\nC4040 ,C4062 ,C4064 ,C4065 ,C4085 ,"];42[shape=box, label="id:42 level: 7\n27: V27 V31 V36 V69 V71 \nV77 V81 V84 V111 V114 V115 \nV119 V140 V142 V146 V151 V167 \nV190 V210 V236 V239 V240 V248 \nV253 V255 V266 V294 \n145: C507( V27 V36 ) C515( V27 V71 ) C516( V27 V77 ) C517( V27 V81 ) C518( V27 V84 ) \nC521( V27 V115 ) C523( V27 V140 ) C525( V27 V190 ) C530( V27 V239 ) C617( V31 V77 ) C619( V31 V81 ) \nC621( V31 V111 ) C622( V31 V119 ) C623( V31 V140 ) C624( V31 V142 ) C625( V31 V146 ) C631( V31 V210 ) \nC632( V31 V253 ) C633( V31 V255 ) C635( V31 V266 ) C748( V36 V71 ) C750( V36 V77 ) C752( V36 V81 ) \nC753( V36 V84 ) C756( V36 V115 ) C758( V36 V140 ) C763( V36 V190 ) C769( V36 V239 ) C1541( V69 V77 ) \nC1544( V69 V114 ) C1548( V69 V151 ) C1550( V69 V167 ) C1556( V69 V236 ) C1557( V69 V240 ) C1558( V69 V248 ) \nC1559( V69 V253 ) C1561( V69 V266 ) C1565( V69 V294 ) C1583( V71 V77 ) C1584( V71 V81 ) C1585( V71 V84 ) \nC1589( V71 V114 ) C1590( V71 V115 ) C1591( V71 V140 ) C1594( V71 V190 ) C1599( V71 V239 ) C1722( V77 V81 ) \nC1723( V77 V84 ) C1724( V77 V111 ) C1725( V77 V114 ) C1726( V77 V115 ) C1727( V77 V119 ) C1728( V77 V140 ) \nC1729( V77 V142 ) C1730( V77 V146 ) C1731( V77 V151 ) C1732( V77 V167 ) C1733( V77 V190 ) C1734( V77 V210 ) \nC1735( V77 V236 ) C1736( V77 V239 ) C1737( V77 V240 ) C1738( V77 V248 ) C1739( V77 V253 ) C1740( V77 V255 ) \nC1741( V77 V266 ) C1742( V77 V294 ) C1807( V81 V84 ) C1809( V81 V111 ) C1810( V81 V115 ) C1811( V81 V119 ) \nC1812( V81 V140 ) C1813( V81 V142 ) C1815( V81 V146 ) C1818( V81 V190 ) C1819( V81 V210 ) C1822( V81 V239 ) \nC1823( V81 V253 ) C1824( V81 V255 ) C1875( V84 V115 ) C1878( V84 V140 ) C1880( V84 V190 ) C1881( V84 V210 ) \nC1884( V84 V239 ) C1888( V84 V266 ) C2393( V111 V115 ) C2394( V111 V119 ) C2400( V111 V142 ) C2402( V111 V146 ) \nC2405( V111 V210 ) C2409( V111 V253 ) C2410( V111 V255 ) C2455( V114 V151 ) C2458( V114 V167 ) C2465( V114 V236 ) \nC2466( V114 V240 ) C2467( V114 V248 ) C2470( V114 V266 ) C2472( V114 V294 ) C2478( V115 V140 ) C2483( V115 V190 ) \nC2487( V115 V239 ) C2541( V119 V142 ) C2542( V119 V146 ) C2550( V119 V190 ) C2552( V119 V210 ) C2558( V119 V253 ) \nC2559( V119 V255 ) C2911( V140 V190 ) C2913( V140 V239 ) C2915( V140 V266 ) C2933( V142 V146 ) C2940( V142 V210 ) \nC2944( V142 V253 ) C2945( V142 V255 ) C2999( V146 V210 ) C3001( V146 V248 ) C3002( V146 V253 ) C3003( V146 V255 ) \nC3069( V151 V167 ) C3075( V151 V236 ) C3076( V151 V240 ) C3079( V151 V248 ) C3080( V151 V266 ) C3084( V151 V294 ) \nC3303( V167 V236 ) C3304( V167 V240 ) C3305( V167 V248 ) C3306( V167 V266 ) C3308( V167 V294 ) C3571( V190 V239 ) \nC3771( V210 V253 ) C3772( V210 V255 ) C3952( V236 V240 ) C3953( V236 V248 ) C3954( V236 V266 ) C3958( V236 V294 ) \nC3973( V240 V248 ) C3974( V240 V266 ) C3978( V240 V294 ) C4015( V248 V266 ) C4018( V248 V294 ) C4036( V253 V255 ) \nC4048( V255 V294 ) C4080( V266 V294 ) "];33-&gt;42[label="26: V27 V31 V36 V69 V71 \nV81 V84 V111 V114 V115 V119 \nV140 V142 V146 V151 V167 V190 \nV210 V236 V239 V240 V248 V253 \nV255 V266 V294 \n119: C507 ,C515 ,C517 ,C518 ,C521 ,\nC523 ,C525 ,C530 ,C619 ,C621 ,C622 ,\nC623 ,C624 ,C625 ,C631 ,C632 ,C633 ,\nC635 ,C748 ,C752 ,C753 ,C756 ,C758 ,\nC763 ,C769 ,C1544 ,C1548 ,C1550 ,C1556 ,\nC1557 ,C1558 ,C1559 ,C1561 ,C1565 ,C1584 ,\nC1585 ,C1589 ,C1590 ,C1591 ,C1594 ,C1599 ,\nC1807 ,C1809 ,C1810 ,C1811 ,C1812 ,C1813 ,\nC1815 ,C1818 ,C1819 ,C1822 ,C1823 ,C1824 ,\nC1875 ,C1878 ,C1880 ,C1881 ,C1884 ,C1888 ,\nC2393 ,C2394 ,C2400 ,C2402 ,C2405 ,C2409 ,\nC2410 ,C2455 ,C2458 ,C2465 ,C2466 ,C2467 ,\nC2470 ,C2472 ,C2478 ,C2483 ,C2487 ,C2541 ,\nC2542 ,C2550 ,C2552 ,C2558 ,C2559 ,C2911 ,\nC2913 ,C2915 ,C2933 ,C2940 ,C2944 ,C2945 ,\nC2999 ,C3001 ,C3002 ,C3003 ,C3069 ,C3075 ,\nC3076 ,C3079 ,C3080 ,C3084 ,C3303 ,C3304 ,\nC3305 ,C3306 ,C3308 ,C3571 ,C3771 ,C3772 ,\nC3952 ,C3953 ,C3954 ,C3958 ,C3973 ,C3974 ,\nC3978 ,C4015 ,C4018 ,C4036 ,C4048 ,C4080 ,"];43[shape=box, label="id:43 level: 7\n29: V33 V39 V57 V59 V60 \nV67 V81 V83 V94 V99 V107 \nV125 V132 V145 V146 V157 V158 \nV165 V171 V179 V216 V230 V238 \nV256 V265 V267 V273 V275 V296 \n166: C667( V33 V57 ) C671( V33 V81 ) C672( V33 V94 ) C677( V33 V145 ) C679( V33 V158 ) \nC681( V33 V171 ) C683( V33 V230 ) C684( V33 V238 ) C688( V33 V265 ) C689( V33 V267 ) C690( V33 V273 ) \nC824( V39 V59 ) C825( V39 V60 ) C827( V39 V67 ) C830( V39 V99 ) C832( V39 V107 ) C836( V39 V132 ) \nC838( V39 V157 ) C842( V39 V216 ) C849( V39 V267 ) C1265( V57 V67 ) C1266( V57 V81 ) C1269( V57 V94 ) \nC1271( V57 V125 ) C1272( V57 V145 ) C1273( V57 V158 ) C1276( V57 V171 ) C1281( V57 V230 ) C1283( V57 V238 ) \nC1286( V57 V265 ) C1287( V57 V267 ) C1316( V59 V60 ) C1317( V59 V67 ) C1320( V59 V99 ) C1321( V59 V107 ) \nC1325( V59 V132 ) C1327( V59 V157 ) C1333( V59 V216 ) C1339( V59 V267 ) C1341( V60 V67 ) C1343( V60 V99 ) \nC1345( V60 V107 ) C1346( V60 V132 ) C1347( V60 V157 ) C1353( V60 V216 ) C1358( V60 V267 ) C1360( V60 V275 ) \nC1495( V67 V99 ) C1497( V67 V107 ) C1499( V67 V125 ) C1501( V67 V132 ) C1505( V67 V157 ) C1509( V67 V216 ) \nC1512( V67 V267 ) C1808( V81 V94 ) C1814( V81 V145 ) C1815( V81 V146 ) C1816( V81 V158 ) C1817( V81 V171 ) \nC1820( V81 V230 ) C1821( V81 V238 ) C1825( V81 V265 ) C1826( V81 V267 ) C1851( V83 V125 ) C1856( V83 V146 ) \nC1858( V83 V165 ) C1860( V83 V171 ) C1861( V83 V179 ) C1865( V83 V238 ) C1866( V83 V256 ) C1868( V83 V267 ) \nC1869( V83 V273 ) C1870( V83 V275 ) C1872( V83 V296 ) C2067( V94 V145 ) C2070( V94 V158 ) C2072( V94 V171 ) \nC2075( V94 V230 ) C2076( V94 V238 ) C2080( V94 V265 ) C2081( V94 V267 ) C2082( V94 V273 ) C2173( V99 V107 ) \nC2175( V99 V132 ) C2178( V99 V157 ) C2179( V99 V179 ) C2185( V99 V216 ) C2187(</w:t>
      </w:r>
    </w:p>
    <w:p>
      <w:pPr>
        <w:pStyle w:val="PreformattedText"/>
        <w:bidi w:val="0"/>
        <w:spacing w:before="0" w:after="0"/>
        <w:jc w:val="left"/>
        <w:rPr/>
      </w:pPr>
      <w:r>
        <w:rPr/>
        <w:t xml:space="preserve"> </w:t>
      </w:r>
      <w:r>
        <w:rPr/>
        <w:t>V99 V265 ) C2188( V99 V267 ) \nC2313( V107 V132 ) C2318( V107 V157 ) C2323( V107 V216 ) C2326( V107 V230 ) C2328( V107 V267 ) C2656( V125 V146 ) \nC2658( V125 V165 ) C2659( V125 V171 ) C2660( V125 V179 ) C2665( V125 V256 ) C2667( V125 V267 ) C2669( V125 V273 ) \nC2670( V125 V275 ) C2672( V125 V296 ) C2769( V132 V157 ) C2771( V132 V216 ) C2775( V132 V267 ) C2979( V145 V158 ) \nC2980( V145 V171 ) C2984( V145 V230 ) C2985( V145 V238 ) C2988( V145 V265 ) C2989( V145 V267 ) C2995( V146 V165 ) \nC2996( V146 V171 ) C2998( V146 V179 ) C3004( V146 V256 ) C3006( V146 V267 ) C3008( V146 V273 ) C3009( V146 V275 ) \nC3010( V146 V296 ) C3159( V157 V216 ) C3165( V157 V267 ) C3169( V158 V171 ) C3175( V158 V230 ) C3177( V158 V238 ) \nC3179( V158 V265 ) C3180( V158 V267 ) C3270( V165 V171 ) C3271( V165 V179 ) C3276( V165 V256 ) C3278( V165 V267 ) \nC3279( V165 V273 ) C3280( V165 V275 ) C3283( V165 V296 ) C3343( V171 V179 ) C3346( V171 V230 ) C3347( V171 V238 ) \nC3348( V171 V256 ) C3350( V171 V265 ) C3351( V171 V267 ) C3352( V171 V273 ) C3353( V171 V275 ) C3357( V171 V296 ) \nC3441( V179 V256 ) C3442( V179 V265 ) C3443( V179 V267 ) C3445( V179 V273 ) C3446( V179 V275 ) C3447( V179 V296 ) \nC3826( V216 V267 ) C3914( V230 V238 ) C3916( V230 V265 ) C3917( V230 V267 ) C3969( V238 V265 ) C3970( V238 V267 ) \nC4049( V256 V267 ) C4051( V256 V273 ) C4052( V256 V275 ) C4054( V256 V296 ) C4078( V265 V267 ) C4081( V267 V273 ) \nC4082( V267 V275 ) C4083( V267 V296 ) C4096( V273 V275 ) C4097( V273 V296 ) C4102( V275 V296 ) "];35-&gt;43[label="28: V33 V39 V57 V59 V60 \nV67 V81 V83 V94 V99 V107 \nV125 V132 V145 V146 V157 V158 \nV165 V171 V179 V216 V230 V238 \nV256 V265 V273 V275 V296 \n138: C667 ,C671 ,C672 ,C677 ,C679 ,\nC681 ,C683 ,C684 ,C688 ,C690 ,C824 ,\nC825 ,C827 ,C830 ,C832 ,C836 ,C838 ,\nC842 ,C1265 ,C1266 ,C1269 ,C1271 ,C1272 ,\nC1273 ,C1276 ,C1281 ,C1283 ,C1286 ,C1316 ,\nC1317 ,C1320 ,C1321 ,C1325 ,C1327 ,C1333 ,\nC1341 ,C1343 ,C1345 ,C1346 ,C1347 ,C1353 ,\nC1360 ,C1495 ,C1497 ,C1499 ,C1501 ,C1505 ,\nC1509 ,C1808 ,C1814 ,C1815 ,C1816 ,C1817 ,\nC1820 ,C1821 ,C1825 ,C1851 ,C1856 ,C1858 ,\nC1860 ,C1861 ,C1865 ,C1866 ,C1869 ,C1870 ,\nC1872 ,C2067 ,C2070 ,C2072 ,C2075 ,C2076 ,\nC2080 ,C2082 ,C2173 ,C2175 ,C2178 ,C2179 ,\nC2185 ,C2187 ,C2313 ,C2318 ,C2323 ,C2326 ,\nC2656 ,C2658 ,C2659 ,C2660 ,C2665 ,C2669 ,\nC2670 ,C2672 ,C2769 ,C2771 ,C2979 ,C2980 ,\nC2984 ,C2985 ,C2988 ,C2995 ,C2996 ,C2998 ,\nC3004 ,C3008 ,C3009 ,C3010 ,C3159 ,C3169 ,\nC3175 ,C3177 ,C3179 ,C3270 ,C3271 ,C3276 ,\nC3279 ,C3280 ,C3283 ,C3343 ,C3346 ,C3347 ,\nC3348 ,C3350 ,C3352 ,C3353 ,C3357 ,C3441 ,\nC3442 ,C3445 ,C3446 ,C3447 ,C3914 ,C3916 ,\nC3969 ,C4051 ,C4052 ,C4054 ,C4096 ,C4097 ,\nC4102 ,"];44[shape=box, label="id:44 level: 7\n34: V22 V23 V30 V31 V43 \nV44 V51 V63 V71 V88 V101 \nV108 V114 V154 V156 V160 V165 \nV166 V170 V175 V178 V192 V198 \nV204 V216 V218 V236 V249 V251 \nV256 V270 V276 V278 V287 \n189: C375( V22 V71 ) C376( V22 V101 ) C377( V22 V108 ) C381( V22 V160 ) C384( V22 V192 ) \nC385( V22 V204 ) C387( V22 V216 ) C390( V22 V249 ) C393( V22 V278 ) C394( V23 V31 ) C396( V23 V44 ) \nC398( V23 V51 ) C400( V23 V88 ) C405( V23 V170 ) C406( V23 V175 ) C407( V23 V178 ) C414( V23 V256 ) \nC418( V23 V278 ) C420( V23 V287 ) C586( V30 V63 ) C587( V30 V71 ) C588( V30 V88 ) C592( V30 V108 ) \nC593( V30 V114 ) C596( V30 V156 ) C598( V30 V198 ) C602( V30 V249 ) C604( V30 V251 ) C606( V30 V256 ) \nC607( V30 V270 ) C613( V31 V44 ) C614( V31 V51 ) C620( V31 V88 ) C627( V31 V165 ) C628( V31 V175 ) \nC629( V31 V178 ) C634( V31 V256 ) C637( V31 V287 ) C930( V43 V44 ) C933( V43 V88 ) C939( V43 V154 ) \nC940( V43 V165 ) C941( V43 V166 ) C942( V43 V170 ) C944( V43 V192 ) C946( V43 V218 ) C949( V43 V236 ) \nC953( V43 V276 ) C957( V44 V51 ) C962( V44 V88 ) C967( V44 V175 ) C968( V44 V178 ) C969( V44 V198 ) \nC975( V44 V256 ) C978( V44 V287 ) C1128( V51 V88 ) C1136( V51 V166 ) C1138( V51 V175 ) C1139( V51 V178 ) \nC1143( V51 V256 ) C1145( V51 V278 ) C1148( V51 V287 ) C1405( V63 V71 ) C1408( V63 V88 ) C1410( V63 V108 ) \nC1411( V63 V114 ) C1416( V63 V156 ) C1418( V63 V166 ) C1421( V63 V198 ) C1423( V63 V218 ) C1427( V63 V251 ) \nC1428( V63 V256 ) C1431( V63 V270 ) C1586( V71 V88 ) C1587( V71 V101 ) C1588( V71 V108 ) C1589( V71 V114 ) \nC1592( V71 V156 ) C1593( V71 V160 ) C1595( V71 V192 ) C1596( V71 V198 ) C1597( V71 V204 ) C1598( V71 V216 ) \nC1600( V71 V249 ) C1601( V71 V251 ) C1602( V71 V256 ) C1603( V71 V270 ) C1604( V71 V278 ) C1954( V88 V108 ) \nC1955( V88 V114 ) C1956( V88 V154 ) C1957( V88 V156 ) C1958( V88 V165 ) C1959( V88 V166 ) C1960( V88 V170 ) \nC1961( V88 V175 ) C1962( V88 V178 ) C1963( V88 V192 ) C1964( V88 V198 ) C1965( V88 V218 ) C1966( V88 V236 ) \nC1967( V88 V251 ) C1968( V88 V256 ) C1969( V88 V270 ) C1970( V88 V276 ) C1971( V88 V287 ) C2217( V101 V160 ) \nC2219( V101 V192 ) C2220( V101 V204 ) C2223( V101 V216 ) C2227( V101 V249 ) C2228( V101 V278 ) C2332( V108 V114 ) \nC2335( V108 V156 ) C2340( V108 V198 ) C2343( V108 V251 ) C2344( V108 V256 ) C2348( V108 V270 ) C2457( V114 V156 ) \nC2462( V114 V198 ) C2465( V114 V236 ) C2468( V114 V251 ) C2469( V114 V256 ) C2471( V114 V270 ) C3115( V154 V165 ) \nC3116( V154 V166 ) C3117( V154 V170 ) C3119( V154 V192 ) C3122( V154 V218 ) C3125( V154 V236 ) C3130( V154 V276 ) \nC3146( V156 V198 ) C3149( V156 V251 ) C3151( V156 V256 ) C3154( V156 V270 ) C3155( V156 V287 ) C3199( V160 V192 ) \nC3200( V160 V204 ) C3204( V160 V216 ) C3208( V160 V249 ) C3212( V160 V278 ) C3268( V165 V166 ) C3269( V165 V170 ) \nC3273( V165 V192 ) C3274( V165 V218 ) C3275( V165 V236 ) C3276( V165 V256 ) C3281( V165 V276 ) C3284( V166 V170 ) \nC3285( V166 V192 ) C3288( V166 V218 ) C3291( V166 V236 ) C3293( V166 V276 ) C3294( V166 V278 ) C3330( V170 V192 ) \nC3333( V170 V218 ) C3335( V170 V236 ) C3339( V170 V276 ) C3340( V170 V278 ) C3393( V175 V178 ) C3395( V175 V256 ) \nC3396( V175 V287 ) C3429( V178 V256 ) C3431( V178 V287 ) C3584( V192 V204 ) C3586( V192 V216 ) C3587( V192 V218 ) \nC3588( V192 V236 ) C3589( V192 V249 ) C3591( V192 V276 ) C3592( V192 V278 ) C3593( V192 V287 ) C3656( V198 V251 ) \nC3657( V198 V256 ) C3659( V198 V270 ) C3712( V204 V216 ) C3715( V204 V249 ) C3718( V204 V278 ) C3825( V216 V249 ) \nC3827( V216 V270 ) C3828( V216 V278 ) C3838( V218 V236 ) C3839( V218 V276 ) C3955( V236 V276 ) C4022( V249 V278 ) \nC4030( V251 V256 ) C4032( V251 V270 ) C4050( V256 V270 ) C4053( V256 V287 ) "];35-&gt;44[label="33: V22 V23 V30 V31 V43 \nV44 V51 V63 V71 V101 V108 \nV114 V154 V156 V160 V165 V166 \nV170 V175 V178 V192 V198 V204 \nV216 V218 V236 V249 V251 V256 \nV270 V276 V278 V287 \n163: C375 ,C376 ,C377 ,C381 ,C384 ,\nC385 ,C387 ,C390 ,C393 ,C394 ,C396 ,\nC398 ,C405 ,C406 ,C407 ,C414 ,C418 ,\nC420 ,C586 ,C587 ,C592 ,C593 ,C596 ,\nC598 ,C602 ,C604 ,C606 ,C607 ,C613 ,\nC614 ,C627 ,C628 ,C629 ,C634 ,C637 ,\nC930 ,C939 ,C940 ,C941 ,C942 ,C944 ,\nC946 ,C949 ,C953 ,C957 ,C967 ,C968 ,\nC969 ,C975 ,C978 ,C1136 ,C1138 ,C1139 ,\nC1143 ,C1145 ,C1148 ,C1405 ,C1410 ,C1411 ,\nC1416 ,C1418 ,C1421 ,C1423 ,C1427 ,C1428 ,\nC1431 ,C1587 ,C1588 ,C1589 ,C1592 ,C1593 ,\nC1595 ,C1596 ,C1597 ,C1598 ,C1600 ,C1601 ,\nC1602 ,C1603 ,C1604 ,C2217 ,C2219 ,C2220 ,\nC2223 ,C2227 ,C2228 ,C2332 ,C2335 ,C2340 ,\nC2343 ,C2344 ,C2348 ,C2457 ,C2462 ,C2465 ,\nC2468 ,C2469 ,C2471 ,C3115 ,C3116 ,C3117 ,\nC3119 ,C3122 ,C3125 ,C3130 ,C3146 ,C3149 ,\nC3151 ,C3154 ,C3155 ,C3199 ,C3200 ,C3204 ,\nC3208 ,C3212 ,C3268 ,C3269 ,C3273 ,C3274 ,\nC3275 ,C3276 ,C3281 ,C3284 ,C3285 ,C3288 ,\nC3291 ,C3293 ,C3294 ,C3330 ,C3333 ,C3335 ,\nC3339 ,C3340 ,C3393 ,C3395 ,C3396 ,C3429 ,\nC3431 ,C3584 ,C3586 ,C3587 ,C3588 ,C3589 ,\nC3591 ,C3592 ,C3593 ,C3656 ,C3657 ,C3659 ,\nC3712 ,C3715 ,C3718 ,C3825 ,C3827 ,C3828 ,\nC3838 ,C3839 ,C3955 ,C4022 ,C4030 ,C4032 ,\nC4050 ,C4053 ,"];45[shape=box, label="id:45 level: 7\n37: V24 V33 V35 V48 V49 \nV57 V63 V74 V75 V82 V85 \nV87 V92 V93 V94 V96 V97 \nV102 V106 V113 V122 V149 V169 \nV170 V177 V178 V186 V196 V228 \nV233 V238 V240 V255 V258 V263 \nV268 V273 \n194: C424( V24 V48 ) C425( V24 V57 ) C427( V24 V85 ) C428( V24 V87 ) C435( V24 V169 ) \nC437( V24 V178 ) C438( V24 V196 ) C441( V24 V233 ) C665( V33 V35 ) C666( V33 V49 ) C667( V33 V57 ) \nC670( V33 V74 ) C672( V33 V94 ) C673( V33 V102 ) C674( V33 V106 ) C678( V33 V149 ) C680( V33 V170 ) \nC684( V33 V238 ) C685( V33 V240 ) C686( V33 V255 ) C690( V33 V273 ) C721( V35 V49 ) C723( V35 V74 ) \nC725( V35 V94 ) C727( V35 V102 ) C728( V35 V106 ) C731( V35 V149 ) C734( V35 V170 ) C737( V35 V186 ) \nC741( V35 V240 ) C743( V35 V273 ) C1055( V48 V57 ) C1057( V48 V85 ) C1058( V48 V87 ) C1065( V48 V169 ) \nC1067( V48 V178 ) C1068( V48 V196 ) C1071( V48 V233 ) C1077( V49 V74 ) C1080( V49 V94 ) C1081( V49 V102 ) \nC1082( V49 V106 ) C1088( V49 V149 ) C1090( V49 V170 ) C1096( V49 V240 ) C1098( V49 V258 ) C1100( V49 V273 ) \nC1267( V57 V85 ) C1268( V57 V87 ) C1269( V57 V94 ) C1275( V57 V169 ) C1277( V57 V178 ) C1279( V57 V196 ) \nC1282( V57 V233 ) C1283( V57 V238 ) C1406( V63 V74 ) C1407( V63 V82 ) C1409( V63 V92 ) C1413( V63 V122 ) \nC1419( V63 V186 ) C1425( V63 V238 ) C1429( V63 V258 ) C1430( V63 V268 ) C1651( V74 V75 ) C1652( V74 V82 ) \nC1653( V74 V92 ) C1654( V74 V93 ) C1655( V74 V94 ) C1656( V74 V96 ) C1657( V74 V97 ) C1658( V74 V102 ) \nC1659( V74 V106 ) C1660( V74 V113 ) C1661( V74 V122 ) C1662( V74 V149 ) C1663( V74 V170 ) C1664( V74 V177 ) \nC1665( V74 V186 ) C1666( V74 V228 ) C1667( V74 V238 ) C1668( V74 V240 ) C1670( V74 V255 ) C1671( V74 V258 ) \nC1672( V74 V263 ) C1673( V74 V268 ) C1674( V74 V273 ) C1676( V75 V93 ) C1677( V75 V96 ) C1678( V75 V97 ) \nC1679( V75 V113 ) C1680( V75 V149 ) C1683( V75 V177 ) C1691( V75 V228 ) C1695( V75 V255 ) C1696( V75 V263 ) \nC1829( V82 V92 ) C1832( V82 V122 ) C1834( V82 V169 ) C1837( V82 V186 ) C1840( V82 V238 ) C1844( V82 V258 ) \nC1847( V82 V268 ) C1889( V85 V87 ) C1898( V85 V169 ) C1899( V85 V178 ) C1902( V85 V196 ) C1906( V85 V233 ) \nC1936( V87 V106 ) C1939( V87 V169 ) C1941( V87 V177 ) C1942( V87</w:t>
      </w:r>
    </w:p>
    <w:p>
      <w:pPr>
        <w:pStyle w:val="PreformattedText"/>
        <w:bidi w:val="0"/>
        <w:spacing w:before="0" w:after="0"/>
        <w:jc w:val="left"/>
        <w:rPr/>
      </w:pPr>
      <w:r>
        <w:rPr/>
        <w:t xml:space="preserve"> </w:t>
      </w:r>
      <w:r>
        <w:rPr/>
        <w:t>V178 ) C1944( V87 V196 ) C1945( V87 V233 ) \nC1949( V87 V268 ) C2022( V92 V122 ) C2025( V92 V186 ) C2029( V92 V238 ) C2032( V92 V258 ) C2034( V92 V268 ) \nC2037( V93 V96 ) C2038( V93 V97 ) C2039( V93 V113 ) C2045( V93 V177 ) C2050( V93 V228 ) C2052( V93 V240 ) \nC2055( V93 V255 ) C2056( V93 V263 ) C2062( V94 V102 ) C2063( V94 V106 ) C2065( V94 V122 ) C2068( V94 V149 ) \nC2071( V94 V170 ) C2076( V94 V238 ) C2077( V94 V240 ) C2082( V94 V273 ) C2106( V96 V97 ) C2108( V96 V113 ) \nC2110( V96 V177 ) C2118( V96 V228 ) C2124( V96 V255 ) C2125( V96 V263 ) C2130( V97 V113 ) C2137( V97 V177 ) \nC2140( V97 V228 ) C2142( V97 V238 ) C2144( V97 V255 ) C2145( V97 V263 ) C2230( V102 V106 ) C2233( V102 V149 ) \nC2236( V102 V170 ) C2237( V102 V177 ) C2239( V102 V196 ) C2244( V102 V240 ) C2247( V102 V258 ) C2248( V102 V273 ) \nC2293( V106 V149 ) C2295( V106 V170 ) C2297( V106 V177 ) C2303( V106 V240 ) C2305( V106 V273 ) C2438( V113 V122 ) \nC2445( V113 V177 ) C2447( V113 V228 ) C2452( V113 V255 ) C2453( V113 V263 ) C2603( V122 V186 ) C2607( V122 V238 ) \nC2611( V122 V258 ) C2612( V122 V268 ) C3041( V149 V170 ) C3048( V149 V240 ) C3050( V149 V273 ) C3320( V169 V178 ) \nC3322( V169 V196 ) C3325( V169 V233 ) C3336( V170 V240 ) C3338( V170 V273 ) C3409( V177 V196 ) C3412( V177 V228 ) \nC3416( V177 V255 ) C3417( V177 V263 ) C3423( V178 V196 ) C3427( V178 V233 ) C3521( V186 V238 ) C3523( V186 V258 ) \nC3525( V186 V268 ) C3631( V196 V233 ) C3906( V228 V255 ) C3907( V228 V263 ) C3968( V238 V258 ) C3971( V238 V268 ) \nC3975( V240 V273 ) C4047( V255 V263 ) C4060( V258 V268 ) "];36-&gt;45[label="36: V24 V33 V35 V48 V49 \nV57 V63 V75 V82 V85 V87 \nV92 V93 V94 V96 V97 V102 \nV106 V113 V122 V149 V169 V170 \nV177 V178 V186 V196 V228 V233 \nV238 V240 V255 V258 V263 V268 \nV273 \n167: C424 ,C425 ,C427 ,C428 ,C435 ,\nC437 ,C438 ,C441 ,C665 ,C666 ,C667 ,\nC672 ,C673 ,C674 ,C678 ,C680 ,C684 ,\nC685 ,C686 ,C690 ,C721 ,C725 ,C727 ,\nC728 ,C731 ,C734 ,C737 ,C741 ,C743 ,\nC1055 ,C1057 ,C1058 ,C1065 ,C1067 ,C1068 ,\nC1071 ,C1080 ,C1081 ,C1082 ,C1088 ,C1090 ,\nC1096 ,C1098 ,C1100 ,C1267 ,C1268 ,C1269 ,\nC1275 ,C1277 ,C1279 ,C1282 ,C1283 ,C1407 ,\nC1409 ,C1413 ,C1419 ,C1425 ,C1429 ,C1430 ,\nC1676 ,C1677 ,C1678 ,C1679 ,C1680 ,C1683 ,\nC1691 ,C1695 ,C1696 ,C1829 ,C1832 ,C1834 ,\nC1837 ,C1840 ,C1844 ,C1847 ,C1889 ,C1898 ,\nC1899 ,C1902 ,C1906 ,C1936 ,C1939 ,C1941 ,\nC1942 ,C1944 ,C1945 ,C1949 ,C2022 ,C2025 ,\nC2029 ,C2032 ,C2034 ,C2037 ,C2038 ,C2039 ,\nC2045 ,C2050 ,C2052 ,C2055 ,C2056 ,C2062 ,\nC2063 ,C2065 ,C2068 ,C2071 ,C2076 ,C2077 ,\nC2082 ,C2106 ,C2108 ,C2110 ,C2118 ,C2124 ,\nC2125 ,C2130 ,C2137 ,C2140 ,C2142 ,C2144 ,\nC2145 ,C2230 ,C2233 ,C2236 ,C2237 ,C2239 ,\nC2244 ,C2247 ,C2248 ,C2293 ,C2295 ,C2297 ,\nC2303 ,C2305 ,C2438 ,C2445 ,C2447 ,C2452 ,\nC2453 ,C2603 ,C2607 ,C2611 ,C2612 ,C3041 ,\nC3048 ,C3050 ,C3320 ,C3322 ,C3325 ,C3336 ,\nC3338 ,C3409 ,C3412 ,C3416 ,C3417 ,C3423 ,\nC3427 ,C3521 ,C3523 ,C3525 ,C3631 ,C3906 ,\nC3907 ,C3968 ,C3971 ,C3975 ,C4047 ,C4060 ,"];46[shape=box, label="id:46 level: 7\n28: V22 V26 V47 V51 V57 \nV66 V67 V86 V93 V103 V108 \nV125 V138 V151 V152 V161 V163 \nV172 V174 V190 V197 V217 V224 \nV233 V260 V269 V280 V296 \n150: C372( V22 V57 ) C374( V22 V67 ) C377( V22 V108 ) C379( V22 V125 ) C382( V22 V161 ) \nC383( V22 V190 ) C388( V22 V217 ) C391( V22 V260 ) C392( V22 V269 ) C484( V26 V86 ) C486( V26 V93 ) \nC490( V26 V138 ) C493( V26 V151 ) C494( V26 V152 ) C495( V26 V172 ) C496( V26 V197 ) C498( V26 V224 ) \nC501( V26 V269 ) C503( V26 V280 ) C506( V26 V296 ) C1029( V47 V51 ) C1030( V47 V66 ) C1032( V47 V103 ) \nC1035( V47 V138 ) C1038( V47 V163 ) C1040( V47 V174 ) C1047( V47 V233 ) C1050( V47 V269 ) C1052( V47 V280 ) \nC1127( V51 V66 ) C1129( V51 V103 ) C1134( V51 V138 ) C1135( V51 V163 ) C1137( V51 V174 ) C1140( V51 V233 ) \nC1144( V51 V269 ) C1146( V51 V280 ) C1265( V57 V67 ) C1270( V57 V108 ) C1271( V57 V125 ) C1274( V57 V161 ) \nC1278( V57 V190 ) C1280( V57 V217 ) C1282( V57 V233 ) C1285( V57 V260 ) C1288( V57 V269 ) C1478( V66 V103 ) \nC1481( V66 V138 ) C1482( V66 V163 ) C1484( V66 V174 ) C1490( V66 V233 ) C1492( V66 V269 ) C1493( V66 V280 ) \nC1498( V67 V108 ) C1499( V67 V125 ) C1506( V67 V161 ) C1508( V67 V190 ) C1510( V67 V217 ) C1511( V67 V260 ) \nC1513( V67 V269 ) C1911( V86 V93 ) C1917( V86 V151 ) C1918( V86 V152 ) C1920( V86 V172 ) C1921( V86 V197 ) \nC1925( V86 V224 ) C1930( V86 V269 ) C1931( V86 V280 ) C1933( V86 V296 ) C2041( V93 V151 ) C2042( V93 V152 ) \nC2043( V93 V172 ) C2044( V93 V174 ) C2047( V93 V197 ) C2049( V93 V224 ) C2057( V93 V269 ) C2059( V93 V280 ) \nC2061( V93 V296 ) C2254( V103 V138 ) C2256( V103 V163 ) C2258( V103 V174 ) C2264( V103 V233 ) C2266( V103 V269 ) \nC2267( V103 V280 ) C2333( V108 V125 ) C2336( V108 V161 ) C2339( V108 V190 ) C2341( V108 V217 ) C2345( V108 V260 ) \nC2347( V108 V269 ) C2657( V125 V161 ) C2661( V125 V190 ) C2663( V125 V217 ) C2666( V125 V260 ) C2668( V125 V269 ) \nC2672( V125 V296 ) C2878( V138 V163 ) C2879( V138 V174 ) C2882( V138 V233 ) C2885( V138 V269 ) C2887( V138 V280 ) \nC3068( V151 V152 ) C3070( V151 V172 ) C3072( V151 V197 ) C3074( V151 V224 ) C3081( V151 V269 ) C3082( V151 V280 ) \nC3085( V151 V296 ) C3087( V152 V172 ) C3092( V152 V197 ) C3093( V152 V224 ) C3097( V152 V269 ) C3098( V152 V280 ) \nC3100( V152 V296 ) C3216( V161 V190 ) C3219( V161 V217 ) C3221( V161 V233 ) C3225( V161 V260 ) C3226( V161 V269 ) \nC3244( V163 V174 ) C3249( V163 V224 ) C3250( V163 V233 ) C3251( V163 V269 ) C3253( V163 V280 ) C3360( V172 V197 ) \nC3362( V172 V224 ) C3366( V172 V269 ) C3367( V172 V280 ) C3370( V172 V296 ) C3385( V174 V233 ) C3389( V174 V269 ) \nC3391( V174 V280 ) C3568( V190 V217 ) C3572( V190 V260 ) C3573( V190 V269 ) C3643( V197 V224 ) C3647( V197 V269 ) \nC3649( V197 V280 ) C3651( V197 V296 ) C3832( V217 V260 ) C3835( V217 V269 ) C3877( V224 V269 ) C3879( V224 V280 ) \nC3882( V224 V296 ) C3933( V233 V269 ) C3935( V233 V280 ) C4066( V260 V269 ) C4087( V269 V280 ) C4088( V269 V296 ) \nC4113( V280 V296 ) "];37-&gt;46[label="27: V22 V26 V47 V51 V57 \nV66 V67 V86 V93 V103 V108 \nV125 V138 V151 V152 V161 V163 \nV172 V174 V190 V197 V217 V224 \nV233 V260 V280 V296 \n123: C372 ,C374 ,C377 ,C379 ,C382 ,\nC383 ,C388 ,C391 ,C484 ,C486 ,C490 ,\nC493 ,C494 ,C495 ,C496 ,C498 ,C503 ,\nC506 ,C1029 ,C1030 ,C1032 ,C1035 ,C1038 ,\nC1040 ,C1047 ,C1052 ,C1127 ,C1129 ,C1134 ,\nC1135 ,C1137 ,C1140 ,C1146 ,C1265 ,C1270 ,\nC1271 ,C1274 ,C1278 ,C1280 ,C1282 ,C1285 ,\nC1478 ,C1481 ,C1482 ,C1484 ,C1490 ,C1493 ,\nC1498 ,C1499 ,C1506 ,C1508 ,C1510 ,C1511 ,\nC1911 ,C1917 ,C1918 ,C1920 ,C1921 ,C1925 ,\nC1931 ,C1933 ,C2041 ,C2042 ,C2043 ,C2044 ,\nC2047 ,C2049 ,C2059 ,C2061 ,C2254 ,C2256 ,\nC2258 ,C2264 ,C2267 ,C2333 ,C2336 ,C2339 ,\nC2341 ,C2345 ,C2657 ,C2661 ,C2663 ,C2666 ,\nC2672 ,C2878 ,C2879 ,C2882 ,C2887 ,C3068 ,\nC3070 ,C3072 ,C3074 ,C3082 ,C3085 ,C3087 ,\nC3092 ,C3093 ,C3098 ,C3100 ,C3216 ,C3219 ,\nC3221 ,C3225 ,C3244 ,C3249 ,C3250 ,C3253 ,\nC3360 ,C3362 ,C3367 ,C3370 ,C3385 ,C3391 ,\nC3568 ,C3572 ,C3643 ,C3649 ,C3651 ,C3832 ,\nC3879 ,C3882 ,C3935 ,C4113 ,"];47[shape=box, label="id:47 level: 7\n28: V37 V42 V58 V60 V100 \nV106 V107 V113 V119 V122 V139 \nV141 V143 V155 V164 V169 V172 \nV180 V195 V219 V227 V230 V237 \nV250 V261 V274 V275 V280 \n164: C771( V37 V42 ) C774( V37 V60 ) C780( V37 V106 ) C785( V37 V164 ) C787( V37 V180 ) \nC788( V37 V195 ) C790( V37 V219 ) C791( V37 V237 ) C794( V37 V261 ) C795( V37 V274 ) C796( V37 V275 ) \nC905( V42 V60 ) C907( V42 V106 ) C908( V42 V113 ) C911( V42 V143 ) C914( V42 V180 ) C915( V42 V195 ) \nC918( V42 V219 ) C920( V42 V237 ) C924( V42 V261 ) C925( V42 V274 ) C926( V42 V275 ) C1293( V58 V100 ) \nC1294( V58 V119 ) C1298( V58 V155 ) C1300( V58 V169 ) C1301( V58 V172 ) C1303( V58 V180 ) C1307( V58 V219 ) \nC1309( V58 V227 ) C1311( V58 V250 ) C1344( V60 V106 ) C1345( V60 V107 ) C1348( V60 V180 ) C1351( V60 V195 ) \nC1354( V60 V219 ) C1356( V60 V237 ) C1357( V60 V261 ) C1359( V60 V274 ) C1360( V60 V275 ) C2194( V100 V119 ) \nC2197( V100 V155 ) C2199( V100 V169 ) C2200( V100 V172 ) C2201( V100 V180 ) C2206( V100 V219 ) C2207( V100 V227 ) \nC2209( V100 V250 ) C2212( V100 V274 ) C2296( V106 V172 ) C2298( V106 V180 ) C2299( V106 V195 ) C2300( V106 V219 ) \nC2302( V106 V237 ) C2304( V106 V261 ) C2306( V106 V274 ) C2307( V106 V275 ) C2310( V107 V113 ) C2311( V107 V122 ) \nC2314( V107 V139 ) C2315( V107 V141 ) C2316( V107 V143 ) C2317( V107 V155 ) C2319( V107 V164 ) C2324( V107 V219 ) \nC2326( V107 V230 ) C2330( V107 V280 ) C2438( V113 V122 ) C2439( V113 V139 ) C2440( V113 V141 ) C2441( V113 V143 ) \nC2442( V113 V155 ) C2444( V113 V164 ) C2446( V113 V219 ) C2448( V113 V230 ) C2454( V113 V280 ) C2543( V119 V155 ) \nC2544( V119 V169 ) C2545( V119 V172 ) C2547( V119 V180 ) C2553( V119 V219 ) C2555( V119 V227 ) C2557( V119 V250 ) \nC2596( V122 V139 ) C2597( V122 V141 ) C2598( V122 V143 ) C2600( V122 V155 ) C2601( V122 V164 ) C2605( V122 V219 ) \nC2606( V122 V230 ) C2613( V122 V280 ) C2890( V139 V141 ) C2891( V139 V143 ) C2893( V139 V155 ) C2895( V139 V164 ) \nC2896( V139 V169 ) C2899( V139 V219 ) C2900( V139 V230 ) C2903( V139 V280 ) C2919( V141 V143 ) C2920( V141 V155 ) \nC2921( V141 V164 ) C2925( V141 V219 ) C2926( V141 V230 ) C2929( V141 V261 ) C2930( V141 V280 ) C2948( V143 V155 ) \nC2950( V143 V164 ) C2952( V143 V219 ) C2953( V143 V230 ) C2958( V143 V250 ) C2961( V143 V280 ) C3132( V155 V164 ) \nC3133( V155 V169 ) C3134( V155 V172 ) C3135( V155 V180 ) C3136( V155 V219 ) C3138( V155 V227 ) C3139( V155 V230 ) \nC3140( V155 V250 ) C3142( V155 V280 ) C3259( V164 V219 ) C3261( V164 V230 ) C3265( V164 V280 ) C3318( V169 V172 ) \nC3321( V169 V180 ) C3323( V169 V219 ) C3324( V169 V227 ) C3328( V169 V250 ) C3359( V172 V180 ) C3361( V172 V219 ) \nC3363( V172 V227 ) C3365( V172 V250 ) C3367( V172 V280 ) C3448( V180 V195 ) C3450( V180 V219 ) C3451( V180 V227 ) \nC3452( V180 V237 ) C3453( V180 V250 ) C3454( V180 V261 ) C3455( V180 V274 ) C3456( V180 V275 ) C3618( V195 V219 ) \nC3619(</w:t>
      </w:r>
    </w:p>
    <w:p>
      <w:pPr>
        <w:pStyle w:val="PreformattedText"/>
        <w:bidi w:val="0"/>
        <w:spacing w:before="0" w:after="0"/>
        <w:jc w:val="left"/>
        <w:rPr/>
      </w:pPr>
      <w:r>
        <w:rPr/>
        <w:t xml:space="preserve"> </w:t>
      </w:r>
      <w:r>
        <w:rPr/>
        <w:t>V195 V237 ) C3623( V195 V261 ) C3626( V195 V274 ) C3627( V195 V275 ) C3840( V219 V227 ) C3841( V219 V230 ) \nC3842( V219 V237 ) C3843( V219 V250 ) C3844( V219 V261 ) C3845( V219 V274 ) C3846( V219 V275 ) C3847( V219 V280 ) \nC3897( V227 V250 ) C3918( V230 V280 ) C3960( V237 V250 ) C3961( V237 V261 ) C3962( V237 V274 ) C3963( V237 V275 ) \nC4069( V261 V274 ) C4070( V261 V275 ) C4098( V274 V275 ) "];37-&gt;47[label="27: V37 V42 V58 V60 V100 \nV106 V107 V113 V119 V122 V139 \nV141 V143 V155 V164 V169 V172 \nV180 V195 V227 V230 V237 V250 \nV261 V274 V275 V280 \n137: C771 ,C774 ,C780 ,C785 ,C787 ,\nC788 ,C791 ,C794 ,C795 ,C796 ,C905 ,\nC907 ,C908 ,C911 ,C914 ,C915 ,C920 ,\nC924 ,C925 ,C926 ,C1293 ,C1294 ,C1298 ,\nC1300 ,C1301 ,C1303 ,C1309 ,C1311 ,C1344 ,\nC1345 ,C1348 ,C1351 ,C1356 ,C1357 ,C1359 ,\nC1360 ,C2194 ,C2197 ,C2199 ,C2200 ,C2201 ,\nC2207 ,C2209 ,C2212 ,C2296 ,C2298 ,C2299 ,\nC2302 ,C2304 ,C2306 ,C2307 ,C2310 ,C2311 ,\nC2314 ,C2315 ,C2316 ,C2317 ,C2319 ,C2326 ,\nC2330 ,C2438 ,C2439 ,C2440 ,C2441 ,C2442 ,\nC2444 ,C2448 ,C2454 ,C2543 ,C2544 ,C2545 ,\nC2547 ,C2555 ,C2557 ,C2596 ,C2597 ,C2598 ,\nC2600 ,C2601 ,C2606 ,C2613 ,C2890 ,C2891 ,\nC2893 ,C2895 ,C2896 ,C2900 ,C2903 ,C2919 ,\nC2920 ,C2921 ,C2926 ,C2929 ,C2930 ,C2948 ,\nC2950 ,C2953 ,C2958 ,C2961 ,C3132 ,C3133 ,\nC3134 ,C3135 ,C3138 ,C3139 ,C3140 ,C3142 ,\nC3261 ,C3265 ,C3318 ,C3321 ,C3324 ,C3328 ,\nC3359 ,C3363 ,C3365 ,C3367 ,C3448 ,C3451 ,\nC3452 ,C3453 ,C3454 ,C3455 ,C3456 ,C3619 ,\nC3623 ,C3626 ,C3627 ,C3897 ,C3918 ,C3960 ,\nC3961 ,C3962 ,C3963 ,C4069 ,C4070 ,C4098 ,"];48[shape=box, label="id:48 level: 7\n36: V25 V33 V37 V49 V52 \nV61 V62 V73 V79 V83 V89 \nV91 V97 V101 V102 V118 V120 \nV125 V128 V145 V154 V164 V168 \nV189 V197 V201 V205 V207 V238 \nV244 V247 V255 V257 V258 V290 \nV294 \n192: C452( V25 V52 ) C457( V25 V73 ) C459( V25 V91 ) C460( V25 V101 ) C463( V25 V118 ) \nC464( V25 V125 ) C467( V25 V207 ) C472( V25 V247 ) C476( V25 V290 ) C666( V33 V49 ) C668( V33 V62 ) \nC669( V33 V73 ) C673( V33 V102 ) C676( V33 V128 ) C677( V33 V145 ) C682( V33 V189 ) C684( V33 V238 ) \nC686( V33 V255 ) C687( V33 V257 ) C691( V33 V294 ) C775( V37 V61 ) C776( V37 V73 ) C777( V37 V83 ) \nC778( V37 V89 ) C779( V37 V97 ) C781( V37 V120 ) C785( V37 V164 ) C786( V37 V168 ) C789( V37 V201 ) \nC792( V37 V238 ) C1078( V49 V79 ) C1079( V49 V89 ) C1081( V49 V102 ) C1085( V49 V128 ) C1089( V49 V154 ) \nC1091( V49 V197 ) C1092( V49 V205 ) C1097( V49 V244 ) C1098( V49 V258 ) C1149( V52 V73 ) C1150( V52 V91 ) \nC1151( V52 V101 ) C1154( V52 V118 ) C1155( V52 V125 ) C1162( V52 V207 ) C1165( V52 V247 ) C1166( V52 V258 ) \nC1168( V52 V290 ) C1362( V61 V73 ) C1363( V61 V83 ) C1364( V61 V89 ) C1365( V61 V97 ) C1366( V61 V120 ) \nC1372( V61 V164 ) C1373( V61 V168 ) C1375( V61 V201 ) C1376( V61 V207 ) C1377( V61 V238 ) C1379( V61 V247 ) \nC1386( V62 V73 ) C1387( V62 V89 ) C1393( V62 V128 ) C1394( V62 V145 ) C1397( V62 V189 ) C1400( V62 V255 ) \nC1401( V62 V257 ) C1403( V62 V294 ) C1630( V73 V83 ) C1631( V73 V91 ) C1632( V73 V97 ) C1633( V73 V101 ) \nC1634( V73 V118 ) C1635( V73 V120 ) C1636( V73 V125 ) C1638( V73 V128 ) C1639( V73 V145 ) C1640( V73 V164 ) \nC1641( V73 V168 ) C1642( V73 V189 ) C1643( V73 V201 ) C1644( V73 V207 ) C1645( V73 V238 ) C1646( V73 V247 ) \nC1647( V73 V255 ) C1648( V73 V257 ) C1649( V73 V290 ) C1650( V73 V294 ) C1764( V79 V89 ) C1765( V79 V102 ) \nC1768( V79 V128 ) C1769( V79 V154 ) C1774( V79 V197 ) C1775( V79 V205 ) C1778( V79 V244 ) C1779( V79 V247 ) \nC1780( V79 V258 ) C1849( V83 V97 ) C1850( V83 V120 ) C1851( V83 V125 ) C1857( V83 V164 ) C1859( V83 V168 ) \nC1863( V83 V201 ) C1865( V83 V238 ) C1867( V83 V257 ) C1972( V89 V102 ) C1975( V89 V128 ) C1978( V89 V154 ) \nC1979( V89 V197 ) C1980( V89 V205 ) C1982( V89 V244 ) C1983( V89 V258 ) C2004( V91 V101 ) C2007( V91 V118 ) \nC2008( V91 V125 ) C2014( V91 V207 ) C2017( V91 V247 ) C2021( V91 V290 ) C2131( V97 V120 ) C2135( V97 V164 ) \nC2136( V97 V168 ) C2138( V97 V201 ) C2142( V97 V238 ) C2144( V97 V255 ) C2215( V101 V118 ) C2216( V101 V125 ) \nC2221( V101 V207 ) C2226( V101 V247 ) C2229( V101 V290 ) C2232( V102 V128 ) C2234( V102 V154 ) C2240( V102 V197 ) \nC2241( V102 V205 ) C2245( V102 V244 ) C2246( V102 V247 ) C2247( V102 V258 ) C2523( V118 V125 ) C2534( V118 V207 ) \nC2537( V118 V247 ) C2540( V118 V290 ) C2565( V120 V145 ) C2566( V120 V164 ) C2567( V120 V168 ) C2569( V120 V201 ) \nC2573( V120 V238 ) C2581( V120 V290 ) C2662( V125 V207 ) C2664( V125 V247 ) C2671( V125 V290 ) C2708( V128 V145 ) \nC2709( V128 V154 ) C2711( V128 V189 ) C2712( V128 V197 ) C2714( V128 V205 ) C2716( V128 V244 ) C2717( V128 V255 ) \nC2718( V128 V257 ) C2719( V128 V258 ) C2720( V128 V294 ) C2981( V145 V189 ) C2985( V145 V238 ) C2986( V145 V255 ) \nC2987( V145 V257 ) C2993( V145 V294 ) C3120( V154 V197 ) C3121( V154 V205 ) C3126( V154 V244 ) C3127( V154 V258 ) \nC3255( V164 V168 ) C3256( V164 V201 ) C3262( V164 V238 ) C3312( V168 V201 ) C3314( V168 V238 ) C3315( V168 V244 ) \nC3556( V189 V201 ) C3557( V189 V205 ) C3563( V189 V255 ) C3564( V189 V257 ) C3566( V189 V294 ) C3638( V197 V205 ) \nC3645( V197 V244 ) C3646( V197 V258 ) C3682( V201 V238 ) C3726( V205 V244 ) C3727( V205 V258 ) C3741( V207 V247 ) \nC3746( V207 V290 ) C3968( V238 V258 ) C3995( V244 V258 ) C4011( V247 V290 ) C4046( V255 V257 ) C4048( V255 V294 ) \nC4059( V257 V294 ) "];39-&gt;48[label="35: V25 V33 V37 V49 V52 \nV61 V62 V79 V83 V89 V91 \nV97 V101 V102 V118 V120 V125 \nV128 V145 V154 V164 V168 V189 \nV197 V201 V205 V207 V238 V244 \nV247 V255 V257 V258 V290 V294 \n166: C452 ,C459 ,C460 ,C463 ,C464 ,\nC467 ,C472 ,C476 ,C666 ,C668 ,C673 ,\nC676 ,C677 ,C682 ,C684 ,C686 ,C687 ,\nC691 ,C775 ,C777 ,C778 ,C779 ,C781 ,\nC785 ,C786 ,C789 ,C792 ,C1078 ,C1079 ,\nC1081 ,C1085 ,C1089 ,C1091 ,C1092 ,C1097 ,\nC1098 ,C1150 ,C1151 ,C1154 ,C1155 ,C1162 ,\nC1165 ,C1166 ,C1168 ,C1363 ,C1364 ,C1365 ,\nC1366 ,C1372 ,C1373 ,C1375 ,C1376 ,C1377 ,\nC1379 ,C1387 ,C1393 ,C1394 ,C1397 ,C1400 ,\nC1401 ,C1403 ,C1764 ,C1765 ,C1768 ,C1769 ,\nC1774 ,C1775 ,C1778 ,C1779 ,C1780 ,C1849 ,\nC1850 ,C1851 ,C1857 ,C1859 ,C1863 ,C1865 ,\nC1867 ,C1972 ,C1975 ,C1978 ,C1979 ,C1980 ,\nC1982 ,C1983 ,C2004 ,C2007 ,C2008 ,C2014 ,\nC2017 ,C2021 ,C2131 ,C2135 ,C2136 ,C2138 ,\nC2142 ,C2144 ,C2215 ,C2216 ,C2221 ,C2226 ,\nC2229 ,C2232 ,C2234 ,C2240 ,C2241 ,C2245 ,\nC2246 ,C2247 ,C2523 ,C2534 ,C2537 ,C2540 ,\nC2565 ,C2566 ,C2567 ,C2569 ,C2573 ,C2581 ,\nC2662 ,C2664 ,C2671 ,C2708 ,C2709 ,C2711 ,\nC2712 ,C2714 ,C2716 ,C2717 ,C2718 ,C2719 ,\nC2720 ,C2981 ,C2985 ,C2986 ,C2987 ,C2993 ,\nC3120 ,C3121 ,C3126 ,C3127 ,C3255 ,C3256 ,\nC3262 ,C3312 ,C3314 ,C3315 ,C3556 ,C3557 ,\nC3563 ,C3564 ,C3566 ,C3638 ,C3645 ,C3646 ,\nC3682 ,C3726 ,C3727 ,C3741 ,C3746 ,C3968 ,\nC3995 ,C4011 ,C4046 ,C4048 ,C4059 ,"];49[shape=box, label="id:49 level: 7\n60: V25 V27 V31 V32 V34 \nV35 V38 V39 V46 V54 V59 \nV66 V76 V79 V80 V83 V85 \nV98 V102 V103 V104 V114 V116 \nV121 V128 V136 V138 V140 V141 \nV152 V161 V162 V165 V167 V177 \nV178 V182 V186 V191 V192 V193 \nV196 V204 V206 V209 V213 V217 \nV220 V223 V225 V227 V232 V247 \nV257 V262 V266 V286 V287 V295 \nV296 \n328: C449( V25 V27 ) C450( V25 V38 ) C451( V25 V46 ) C453( V25 V54 ) C461( V25 V104 ) \nC462( V25 V116 ) C468( V25 V213 ) C469( V25 V217 ) C470( V25 V223 ) C471( V25 V232 ) C472( V25 V247 ) \nC475( V25 V286 ) C477( V25 V295 ) C508( V27 V38 ) C509( V27 V46 ) C510( V27 V54 ) C520( V27 V104 ) \nC522( V27 V116 ) C523( V27 V140 ) C524( V27 V182 ) C526( V27 V193 ) C529( V27 V232 ) C532( V27 V286 ) \nC533( V27 V295 ) C612( V31 V35 ) C623( V31 V140 ) C626( V31 V152 ) C627( V31 V165 ) C629( V31 V178 ) \nC630( V31 V182 ) C635( V31 V266 ) C636( V31 V286 ) C637( V31 V287 ) C639( V32 V59 ) C641( V32 V80 ) \nC649( V32 V162 ) C651( V32 V178 ) C653( V32 V186 ) C654( V32 V193 ) C657( V32 V209 ) C658( V32 V217 ) \nC659( V32 V220 ) C662( V32 V262 ) C692( V34 V35 ) C696( V34 V98 ) C700( V34 V114 ) C704( V34 V152 ) \nC710( V34 V186 ) C711( V34 V191 ) C715( V34 V225 ) C716( V34 V227 ) C720( V34 V296 ) C726( V35 V98 ) \nC727( V35 V102 ) C729( V35 V114 ) C730( V35 V140 ) C732( V35 V152 ) C733( V35 V165 ) C735( V35 V182 ) \nC737( V35 V186 ) C738( V35 V191 ) C739( V35 V225 ) C740( V35 V227 ) C742( V35 V266 ) C744( V35 V286 ) \nC745( V35 V296 ) C799( V38 V46 ) C801( V38 V54 ) C809( V38 V104 ) C810( V38 V116 ) C811( V38 V182 ) \nC812( V38 V191 ) C813( V38 V193 ) C816( V38 V232 ) C821( V38 V286 ) C823( V38 V295 ) C824( V39 V59 ) \nC826( V39 V66 ) C831( V39 V103 ) C834( V39 V121 ) C835( V39 V128 ) C839( V39 V167 ) C841( V39 V204 ) \nC843( V39 V223 ) C848( V39 V262 ) C1007( V46 V54 ) C1013( V46 V104 ) C1014( V46 V116 ) C1021( V46 V232 ) \nC1025( V46 V286 ) C1027( V46 V295 ) C1198( V54 V66 ) C1203( V54 V104 ) C1205( V54 V116 ) C1214( V54 V232 ) \nC1216( V54 V286 ) C1218( V54 V295 ) C1318( V59 V80 ) C1324( V59 V121 ) C1328( V59 V162 ) C1329( V59 V178 ) \nC1331( V59 V193 ) C1332( V59 V209 ) C1334( V59 V217 ) C1335( V59 V220 ) C1338( V59 V262 ) C1478( V66 V103 ) \nC1479( V66 V121 ) C1480( V66 V128 ) C1481( V66 V138 ) C1483( V66 V167 ) C1486( V66 V204 ) C1488( V66 V223 ) \nC1698( V76 V79 ) C1699( V76 V102 ) C1702( V76 V161 ) C1703( V76 V177 ) C1708( V76 V196 ) C1710( V76 V206 ) \nC1712( V76 V213 ) C1713( V76 V225 ) C1716( V76 V247 ) C1721( V76 V286 ) C1765( V79 V102 ) C1766( V79 V104 ) \nC1768( V79 V128 ) C1770( V79 V161 ) C1771( V79 V177 ) C1773( V79 V196 ) C1776( V79 V213 ) C1777( V79 V225 ) \nC1779( V79 V247 ) C1782( V79 V286 ) C1785( V80 V162 ) C1788( V80 V178 ) C1791( V80 V193 ) C1795( V80 V209 ) \nC1797( V80 V217 ) C1798( V80 V220 ) C1802( V80 V262 ) C1848( V83 V85 ) C1853( V83 V136 ) C1854( V83 V138 ) \nC1855( V83 V141 ) C1858( V83 V165 ) C1862( V83 V192 ) C1864( V83 V206 ) C1867( V83 V257 ) C1871( V83 V287 ) \nC1872( V83 V296 ) C1890( V85 V98 ) C1893( V85 V136 ) C1894( V85 V138 ) C1895( V85 V141 ) C1899( V85 V178 ) \nC1900( V85 V192 ) C1901( V85 V193 ) C1902( V85 V196 ) C1903( V85 V206 ) C1908( V85 V257 ) C1910( V85 V287 ) \nC2149(</w:t>
      </w:r>
    </w:p>
    <w:p>
      <w:pPr>
        <w:pStyle w:val="PreformattedText"/>
        <w:bidi w:val="0"/>
        <w:spacing w:before="0" w:after="0"/>
        <w:jc w:val="left"/>
        <w:rPr/>
      </w:pPr>
      <w:r>
        <w:rPr/>
        <w:t xml:space="preserve"> </w:t>
      </w:r>
      <w:r>
        <w:rPr/>
        <w:t>V98 V114 ) C2157( V98 V152 ) C2161( V98 V186 ) C2162( V98 V191 ) C2163( V98 V193 ) C2165( V98 V225 ) \nC2167( V98 V227 ) C2172( V98 V296 ) C2232( V102 V128 ) C2235( V102 V161 ) C2237( V102 V177 ) C2239( V102 V196 ) \nC2242( V102 V213 ) C2243( V102 V225 ) C2246( V102 V247 ) C2249( V102 V286 ) C2250( V103 V121 ) C2251( V103 V128 ) \nC2254( V103 V138 ) C2257( V103 V167 ) C2261( V103 V204 ) C2263( V103 V223 ) C2269( V104 V116 ) C2270( V104 V232 ) \nC2272( V104 V286 ) C2273( V104 V295 ) C2456( V114 V152 ) C2458( V114 V167 ) C2460( V114 V186 ) C2461( V114 V191 ) \nC2463( V114 V225 ) C2464( V114 V227 ) C2470( V114 V266 ) C2473( V114 V296 ) C2492( V116 V191 ) C2493( V116 V213 ) \nC2494( V116 V232 ) C2498( V116 V266 ) C2501( V116 V286 ) C2503( V116 V295 ) C2582( V121 V128 ) C2587( V121 V167 ) \nC2589( V121 V204 ) C2591( V121 V223 ) C2710( V128 V167 ) C2713( V128 V204 ) C2715( V128 V223 ) C2718( V128 V257 ) \nC2836( V136 V138 ) C2837( V136 V141 ) C2840( V136 V192 ) C2843( V136 V206 ) C2849( V136 V247 ) C2851( V136 V257 ) \nC2855( V136 V287 ) C2876( V138 V141 ) C2880( V138 V192 ) C2881( V138 V206 ) C2884( V138 V257 ) C2889( V138 V287 ) \nC2907( V140 V152 ) C2908( V140 V165 ) C2909( V140 V182 ) C2912( V140 V196 ) C2915( V140 V266 ) C2918( V140 V286 ) \nC2922( V141 V182 ) C2923( V141 V192 ) C2924( V141 V206 ) C2928( V141 V257 ) C2931( V141 V287 ) C3086( V152 V165 ) \nC3088( V152 V182 ) C3090( V152 V186 ) C3091( V152 V191 ) C3094( V152 V225 ) C3095( V152 V227 ) C3096( V152 V266 ) \nC3099( V152 V286 ) C3100( V152 V296 ) C3213( V161 V177 ) C3217( V161 V196 ) C3218( V161 V213 ) C3219( V161 V217 ) \nC3220( V161 V225 ) C3223( V161 V247 ) C3228( V161 V286 ) C3231( V162 V178 ) C3233( V162 V186 ) C3234( V162 V193 ) \nC3237( V162 V209 ) C3238( V162 V217 ) C3239( V162 V220 ) C3241( V162 V262 ) C3272( V165 V182 ) C3273( V165 V192 ) \nC3277( V165 V266 ) C3282( V165 V286 ) C3283( V165 V296 ) C3296( V167 V204 ) C3300( V167 V223 ) C3306( V167 V266 ) \nC3409( V177 V196 ) C3410( V177 V213 ) C3411( V177 V225 ) C3415( V177 V247 ) C3419( V177 V286 ) C3422( V178 V193 ) \nC3423( V178 V196 ) C3424( V178 V209 ) C3425( V178 V217 ) C3426( V178 V220 ) C3430( V178 V262 ) C3431( V178 V287 ) \nC3468( V182 V193 ) C3473( V182 V266 ) C3475( V182 V286 ) C3516( V186 V191 ) C3519( V186 V225 ) C3520( V186 V227 ) \nC3524( V186 V262 ) C3526( V186 V296 ) C3575( V191 V225 ) C3576( V191 V227 ) C3583( V191 V296 ) C3584( V192 V204 ) \nC3585( V192 V206 ) C3590( V192 V257 ) C3593( V192 V287 ) C3595( V193 V209 ) C3596( V193 V217 ) C3597( V193 V220 ) \nC3601( V193 V262 ) C3629( V196 V213 ) C3630( V196 V225 ) C3634( V196 V247 ) C3637( V196 V286 ) C3711( V204 V209 ) \nC3713( V204 V223 ) C3735( V206 V257 ) C3737( V206 V287 ) C3756( V209 V217 ) C3757( V209 V220 ) C3762( V209 V257 ) \nC3763( V209 V262 ) C3798( V213 V217 ) C3799( V213 V223 ) C3800( V213 V225 ) C3801( V213 V247 ) C3805( V213 V266 ) \nC3807( V213 V286 ) C3830( V217 V220 ) C3831( V217 V223 ) C3833( V217 V262 ) C3849( V220 V262 ) C3851( V220 V295 ) \nC3883( V225 V227 ) C3885( V225 V247 ) C3888( V225 V286 ) C3889( V225 V296 ) C3901( V227 V296 ) C3928( V232 V286 ) \nC3929( V232 V295 ) C4009( V247 V286 ) C4057( V257 V287 ) C4079( V266 V286 ) C4121( V286 V295 ) "];39-&gt;49[label="59: V25 V27 V31 V32 V34 \nV35 V38 V39 V46 V54 V59 \nV66 V76 V79 V80 V83 V85 \nV98 V102 V103 V104 V114 V116 \nV121 V128 V136 V138 V140 V141 \nV152 V161 V162 V165 V167 V177 \nV178 V182 V186 V191 V192 V193 \nV196 V204 V206 V209 V213 V217 \nV220 V223 V225 V227 V232 V247 \nV257 V262 V266 V287 V295 V296 \n303: C449 ,C450 ,C451 ,C453 ,C461 ,\nC462 ,C468 ,C469 ,C470 ,C471 ,C472 ,\nC477 ,C508 ,C509 ,C510 ,C520 ,C522 ,\nC523 ,C524 ,C526 ,C529 ,C533 ,C612 ,\nC623 ,C626 ,C627 ,C629 ,C630 ,C635 ,\nC637 ,C639 ,C641 ,C649 ,C651 ,C653 ,\nC654 ,C657 ,C658 ,C659 ,C662 ,C692 ,\nC696 ,C700 ,C704 ,C710 ,C711 ,C715 ,\nC716 ,C720 ,C726 ,C727 ,C729 ,C730 ,\nC732 ,C733 ,C735 ,C737 ,C738 ,C739 ,\nC740 ,C742 ,C745 ,C799 ,C801 ,C809 ,\nC810 ,C811 ,C812 ,C813 ,C816 ,C823 ,\nC824 ,C826 ,C831 ,C834 ,C835 ,C839 ,\nC841 ,C843 ,C848 ,C1007 ,C1013 ,C1014 ,\nC1021 ,C1027 ,C1198 ,C1203 ,C1205 ,C1214 ,\nC1218 ,C1318 ,C1324 ,C1328 ,C1329 ,C1331 ,\nC1332 ,C1334 ,C1335 ,C1338 ,C1478 ,C1479 ,\nC1480 ,C1481 ,C1483 ,C1486 ,C1488 ,C1698 ,\nC1699 ,C1702 ,C1703 ,C1708 ,C1710 ,C1712 ,\nC1713 ,C1716 ,C1765 ,C1766 ,C1768 ,C1770 ,\nC1771 ,C1773 ,C1776 ,C1777 ,C1779 ,C1785 ,\nC1788 ,C1791 ,C1795 ,C1797 ,C1798 ,C1802 ,\nC1848 ,C1853 ,C1854 ,C1855 ,C1858 ,C1862 ,\nC1864 ,C1867 ,C1871 ,C1872 ,C1890 ,C1893 ,\nC1894 ,C1895 ,C1899 ,C1900 ,C1901 ,C1902 ,\nC1903 ,C1908 ,C1910 ,C2149 ,C2157 ,C2161 ,\nC2162 ,C2163 ,C2165 ,C2167 ,C2172 ,C2232 ,\nC2235 ,C2237 ,C2239 ,C2242 ,C2243 ,C2246 ,\nC2250 ,C2251 ,C2254 ,C2257 ,C2261 ,C2263 ,\nC2269 ,C2270 ,C2273 ,C2456 ,C2458 ,C2460 ,\nC2461 ,C2463 ,C2464 ,C2470 ,C2473 ,C2492 ,\nC2493 ,C2494 ,C2498 ,C2503 ,C2582 ,C2587 ,\nC2589 ,C2591 ,C2710 ,C2713 ,C2715 ,C2718 ,\nC2836 ,C2837 ,C2840 ,C2843 ,C2849 ,C2851 ,\nC2855 ,C2876 ,C2880 ,C2881 ,C2884 ,C2889 ,\nC2907 ,C2908 ,C2909 ,C2912 ,C2915 ,C2922 ,\nC2923 ,C2924 ,C2928 ,C2931 ,C3086 ,C3088 ,\nC3090 ,C3091 ,C3094 ,C3095 ,C3096 ,C3100 ,\nC3213 ,C3217 ,C3218 ,C3219 ,C3220 ,C3223 ,\nC3231 ,C3233 ,C3234 ,C3237 ,C3238 ,C3239 ,\nC3241 ,C3272 ,C3273 ,C3277 ,C3283 ,C3296 ,\nC3300 ,C3306 ,C3409 ,C3410 ,C3411 ,C3415 ,\nC3422 ,C3423 ,C3424 ,C3425 ,C3426 ,C3430 ,\nC3431 ,C3468 ,C3473 ,C3516 ,C3519 ,C3520 ,\nC3524 ,C3526 ,C3575 ,C3576 ,C3583 ,C3584 ,\nC3585 ,C3590 ,C3593 ,C3595 ,C3596 ,C3597 ,\nC3601 ,C3629 ,C3630 ,C3634 ,C3711 ,C3713 ,\nC3735 ,C3737 ,C3756 ,C3757 ,C3762 ,C3763 ,\nC3798 ,C3799 ,C3800 ,C3801 ,C3805 ,C3830 ,\nC3831 ,C3833 ,C3849 ,C3851 ,C3883 ,C3885 ,\nC3889 ,C3901 ,C3929 ,C4057 ,"];50[shape=box, label="id:50 level: 7\n28: V0 V1 V2 V3 V4 \nV5 V8 V9 V10 V11 V12 \nV13 V14 V15 V16 V18 V20 \nV21 V55 V62 V79 V89 V104 \nV174 V175 V180 V218 V263 \n167: C0( V0 V1 ) C1( V0 V2 ) C2( V0 V3 ) C4( V0 V10 ) C5( V0 V11 ) \nC6( V0 V12 ) C7( V0 V13 ) C8( V0 V15 ) C9( V0 V16 ) C11( V0 V18 ) C13( V0 V20 ) \nC14( V0 V21 ) C25( V1 V2 ) C26( V1 V3 ) C29( V1 V10 ) C30( V1 V11 ) C31( V1 V12 ) \nC32( V1 V13 ) C33( V1 V14 ) C34( V1 V15 ) C35( V1 V16 ) C38( V1 V20 ) C39( V1 V21 ) \nC41( V1 V180 ) C43( V1 V218 ) C47( V2 V3 ) C48( V2 V4 ) C49( V2 V5 ) C52( V2 V8 ) \nC53( V2 V10 ) C54( V2 V12 ) C55( V2 V13 ) C56( V2 V14 ) C57( V2 V16 ) C59( V2 V18 ) \nC60( V2 V20 ) C61( V2 V21 ) C62( V2 V62 ) C63( V2 V89 ) C64( V2 V104 ) C67( V2 V180 ) \nC69( V2 V218 ) C72( V3 V4 ) C73( V3 V5 ) C76( V3 V8 ) C77( V3 V10 ) C78( V3 V11 ) \nC79( V3 V12 ) C80( V3 V14 ) C81( V3 V15 ) C82( V3 V16 ) C85( V3 V21 ) C86( V3 V55 ) \nC87( V3 V62 ) C88( V3 V79 ) C89( V3 V89 ) C90( V3 V104 ) C91( V3 V263 ) C92( V4 V5 ) \nC94( V4 V8 ) C95( V4 V9 ) C96( V4 V10 ) C97( V4 V11 ) C98( V4 V15 ) C100( V4 V18 ) \nC102( V4 V20 ) C103( V4 V21 ) C104( V4 V62 ) C105( V4 V89 ) C106( V4 V104 ) C107( V4 V174 ) \nC108( V4 V175 ) C113( V5 V8 ) C114( V5 V9 ) C115( V5 V10 ) C116( V5 V12 ) C117( V5 V15 ) \nC118( V5 V16 ) C119( V5 V18 ) C120( V5 V21 ) C123( V5 V62 ) C124( V5 V89 ) C125( V5 V104 ) \nC168( V8 V9 ) C169( V8 V10 ) C170( V8 V12 ) C171( V8 V15 ) C172( V8 V16 ) C173( V8 V18 ) \nC174( V8 V21 ) C177( V8 V62 ) C178( V8 V89 ) C179( V8 V104 ) C188( V9 V10 ) C189( V9 V11 ) \nC190( V9 V13 ) C191( V9 V14 ) C192( V9 V15 ) C194( V9 V18 ) C196( V9 V20 ) C199( V9 V174 ) \nC200( V9 V175 ) C209( V10 V11 ) C210( V10 V15 ) C211( V10 V18 ) C212( V10 V20 ) C213( V10 V21 ) \nC214( V10 V62 ) C215( V10 V89 ) C216( V10 V104 ) C226( V11 V12 ) C227( V11 V15 ) C228( V11 V16 ) \nC230( V11 V18 ) C232( V11 V20 ) C233( V11 V21 ) C235( V11 V174 ) C236( V11 V175 ) C241( V12 V13 ) \nC242( V12 V15 ) C243( V12 V16 ) C245( V12 V18 ) C247( V12 V20 ) C259( V13 V14 ) C260( V13 V15 ) \nC261( V13 V16 ) C263( V13 V18 ) C264( V13 V20 ) C269( V13 V180 ) C272( V13 V218 ) C278( V14 V15 ) \nC279( V14 V16 ) C282( V14 V21 ) C283( V14 V55 ) C284( V14 V79 ) C286( V14 V104 ) C288( V14 V180 ) \nC290( V14 V218 ) C293( V14 V263 ) C295( V15 V16 ) C297( V15 V18 ) C315( V16 V180 ) C317( V16 V218 ) \nC327( V18 V20 ) C330( V18 V174 ) C331( V18 V175 ) C347( V20 V21 ) C351( V20 V174 ) C352( V20 V175 ) \nC360( V21 V55 ) C361( V21 V62 ) C362( V21 V79 ) C363( V21 V89 ) C364( V21 V104 ) C367( V21 V263 ) \nC1223( V55 V79 ) C1227( V55 V104 ) C1239( V55 V263 ) C1387( V62 V89 ) C1388( V62 V104 ) C1764( V79 V89 ) \nC1766( V79 V104 ) C1781( V79 V263 ) C1973( V89 V104 ) C2271( V104 V263 ) C3382( V174 V175 ) C3449( V180 V218 ) "];40-&gt;50[label="27: V0 V1 V2 V4 V5 \nV8 V9 V10 V11 V12 V13 \nV14 V15 V16 V18 V20 V21 \nV55 V62 V79 V89 V104 V174 \nV175 V180 V218 V263 \n148: C0 ,C1 ,C4 ,C5 ,C6 ,\nC7 ,C8 ,C9 ,C11 ,C13 ,C14 ,\nC25 ,C29 ,C30 ,C31 ,C32 ,C33 ,\nC34 ,C35 ,C38 ,C39 ,C41 ,C43 ,\nC48 ,C49 ,C52 ,C53 ,C54 ,C55 ,\nC56 ,C57 ,C59 ,C60 ,C61 ,C62 ,\nC63 ,C64 ,C67 ,C69 ,C92 ,C94 ,\nC95 ,C96 ,C97 ,C98 ,C100 ,C102 ,\nC103 ,C104 ,C105 ,C106 ,C107 ,C108 ,\nC113 ,C114 ,C115 ,C116 ,C117 ,C118 ,\nC119 ,C120 ,C123 ,C124 ,C125 ,C168 ,\nC169 ,C170 ,C171 ,C172 ,C173 ,C174 ,\nC177 ,C178 ,C179 ,C188 ,C189 ,C190 ,\nC191 ,C192 ,C194 ,C196 ,C199 ,C200 ,\nC209 ,C210 ,C211 ,C212 ,C213 ,C214 ,\nC215 ,C216 ,C226 ,C227 ,C228 ,C230 ,\nC232 ,C233 ,C235 ,C236 ,C241 ,C242 ,\nC243 ,C245 ,C247 ,C259 ,C260 ,C261 ,\nC263 ,C264 ,C269 ,C272 ,C278 ,C279 ,\nC282 ,C283 ,C284 ,C286 ,C288 ,C290 ,\nC293 ,C295 ,C297 ,C315 ,C317 ,C327 ,\nC330 ,C331 ,C347 ,C351 ,C352 ,C360 ,\nC361 ,C362 ,C363 ,C364 ,C367 ,C1223 ,\nC1227 ,C1239 ,C1387 ,C1388 ,C1764 ,C1766 ,\nC1781 ,C1973 ,C2271 ,C3382 ,C3449 ,"];51[shape=box, label="id:51 level: 8\n27: V22 V23 V31 V43 V44 \nV51 V65 V71 V88 V101 V154 \nV160 V165 V166 V170 V175 V178 \nV192 V204 V216 V218 V236 V249 \nV256 V276 V278 V287 \n155: C373( V22 V65 ) C375( V22 V71 ) C376( V22 V101 ) C381( V22 V160 ) C384( V22 V192 ) \nC385( V22 V204 ) C387( V22 V216 ) C390( V22 V249 ) C393( V22 V278 ) C394( V23 V31 ) C396( V23 V44 ) \nC398( V23 V51 ) C399( V23 V65 ) C400( V23 V88 ) C405( V23</w:t>
      </w:r>
    </w:p>
    <w:p>
      <w:pPr>
        <w:pStyle w:val="PreformattedText"/>
        <w:bidi w:val="0"/>
        <w:spacing w:before="0" w:after="0"/>
        <w:jc w:val="left"/>
        <w:rPr/>
      </w:pPr>
      <w:r>
        <w:rPr/>
        <w:t xml:space="preserve"> </w:t>
      </w:r>
      <w:r>
        <w:rPr/>
        <w:t>V170 ) C406( V23 V175 ) C407( V23 V178 ) \nC414( V23 V256 ) C418( V23 V278 ) C420( V23 V287 ) C613( V31 V44 ) C614( V31 V51 ) C615( V31 V65 ) \nC620( V31 V88 ) C627( V31 V165 ) C628( V31 V175 ) C629( V31 V178 ) C634( V31 V256 ) C637( V31 V287 ) \nC930( V43 V44 ) C932( V43 V65 ) C933( V43 V88 ) C939( V43 V154 ) C940( V43 V165 ) C941( V43 V166 ) \nC942( V43 V170 ) C944( V43 V192 ) C946( V43 V218 ) C949( V43 V236 ) C953( V43 V276 ) C957( V44 V51 ) \nC960( V44 V65 ) C962( V44 V88 ) C967( V44 V175 ) C968( V44 V178 ) C975( V44 V256 ) C978( V44 V287 ) \nC1126( V51 V65 ) C1128( V51 V88 ) C1136( V51 V166 ) C1138( V51 V175 ) C1139( V51 V178 ) C1143( V51 V256 ) \nC1145( V51 V278 ) C1148( V51 V287 ) C1454( V65 V71 ) C1455( V65 V88 ) C1456( V65 V101 ) C1457( V65 V154 ) \nC1458( V65 V160 ) C1459( V65 V165 ) C1460( V65 V166 ) C1461( V65 V170 ) C1462( V65 V175 ) C1463( V65 V178 ) \nC1464( V65 V192 ) C1465( V65 V204 ) C1466( V65 V216 ) C1467( V65 V218 ) C1468( V65 V236 ) C1469( V65 V249 ) \nC1470( V65 V256 ) C1471( V65 V276 ) C1472( V65 V278 ) C1473( V65 V287 ) C1586( V71 V88 ) C1587( V71 V101 ) \nC1593( V71 V160 ) C1595( V71 V192 ) C1597( V71 V204 ) C1598( V71 V216 ) C1600( V71 V249 ) C1602( V71 V256 ) \nC1604( V71 V278 ) C1956( V88 V154 ) C1958( V88 V165 ) C1959( V88 V166 ) C1960( V88 V170 ) C1961( V88 V175 ) \nC1962( V88 V178 ) C1963( V88 V192 ) C1965( V88 V218 ) C1966( V88 V236 ) C1968( V88 V256 ) C1970( V88 V276 ) \nC1971( V88 V287 ) C2217( V101 V160 ) C2219( V101 V192 ) C2220( V101 V204 ) C2223( V101 V216 ) C2227( V101 V249 ) \nC2228( V101 V278 ) C3115( V154 V165 ) C3116( V154 V166 ) C3117( V154 V170 ) C3119( V154 V192 ) C3122( V154 V218 ) \nC3125( V154 V236 ) C3130( V154 V276 ) C3199( V160 V192 ) C3200( V160 V204 ) C3204( V160 V216 ) C3208( V160 V249 ) \nC3212( V160 V278 ) C3268( V165 V166 ) C3269( V165 V170 ) C3273( V165 V192 ) C3274( V165 V218 ) C3275( V165 V236 ) \nC3276( V165 V256 ) C3281( V165 V276 ) C3284( V166 V170 ) C3285( V166 V192 ) C3288( V166 V218 ) C3291( V166 V236 ) \nC3293( V166 V276 ) C3294( V166 V278 ) C3330( V170 V192 ) C3333( V170 V218 ) C3335( V170 V236 ) C3339( V170 V276 ) \nC3340( V170 V278 ) C3393( V175 V178 ) C3395( V175 V256 ) C3396( V175 V287 ) C3429( V178 V256 ) C3431( V178 V287 ) \nC3584( V192 V204 ) C3586( V192 V216 ) C3587( V192 V218 ) C3588( V192 V236 ) C3589( V192 V249 ) C3591( V192 V276 ) \nC3592( V192 V278 ) C3593( V192 V287 ) C3712( V204 V216 ) C3715( V204 V249 ) C3718( V204 V278 ) C3825( V216 V249 ) \nC3828( V216 V278 ) C3838( V218 V236 ) C3839( V218 V276 ) C3955( V236 V276 ) C4022( V249 V278 ) C4053( V256 V287 ) "];44-&gt;51[label="26: V22 V23 V31 V43 V44 \nV51 V71 V88 V101 V154 V160 \nV165 V166 V170 V175 V178 V192 \nV204 V216 V218 V236 V249 V256 \nV276 V278 V287 \n129: C375 ,C376 ,C381 ,C384 ,C385 ,\nC387 ,C390 ,C393 ,C394 ,C396 ,C398 ,\nC400 ,C405 ,C406 ,C407 ,C414 ,C418 ,\nC420 ,C613 ,C614 ,C620 ,C627 ,C628 ,\nC629 ,C634 ,C637 ,C930 ,C933 ,C939 ,\nC940 ,C941 ,C942 ,C944 ,C946 ,C949 ,\nC953 ,C957 ,C962 ,C967 ,C968 ,C975 ,\nC978 ,C1128 ,C1136 ,C1138 ,C1139 ,C1143 ,\nC1145 ,C1148 ,C1586 ,C1587 ,C1593 ,C1595 ,\nC1597 ,C1598 ,C1600 ,C1602 ,C1604 ,C1956 ,\nC1958 ,C1959 ,C1960 ,C1961 ,C1962 ,C1963 ,\nC1965 ,C1966 ,C1968 ,C1970 ,C1971 ,C2217 ,\nC2219 ,C2220 ,C2223 ,C2227 ,C2228 ,C3115 ,\nC3116 ,C3117 ,C3119 ,C3122 ,C3125 ,C3130 ,\nC3199 ,C3200 ,C3204 ,C3208 ,C3212 ,C3268 ,\nC3269 ,C3273 ,C3274 ,C3275 ,C3276 ,C3281 ,\nC3284 ,C3285 ,C3288 ,C3291 ,C3293 ,C3294 ,\nC3330 ,C3333 ,C3335 ,C3339 ,C3340 ,C3393 ,\nC3395 ,C3396 ,C3429 ,C3431 ,C3584 ,C3586 ,\nC3587 ,C3588 ,C3589 ,C3591 ,C3592 ,C3593 ,\nC3712 ,C3715 ,C3718 ,C3825 ,C3828 ,C3838 ,\nC3839 ,C3955 ,C4022 ,C4053 ,"];52[shape=box, label="id:52 level: 8\n28: V24 V48 V57 V63 V74 \nV75 V82 V85 V87 V92 V93 \nV96 V97 V113 V122 V169 V177 \nV178 V186 V196 V228 V233 V238 \nV241 V255 V258 V263 V268 \n151: C424( V24 V48 ) C425( V24 V57 ) C427( V24 V85 ) C428( V24 V87 ) C435( V24 V169 ) \nC437( V24 V178 ) C438( V24 V196 ) C441( V24 V233 ) C442( V24 V241 ) C1055( V48 V57 ) C1057( V48 V85 ) \nC1058( V48 V87 ) C1065( V48 V169 ) C1067( V48 V178 ) C1068( V48 V196 ) C1071( V48 V233 ) C1072( V48 V241 ) \nC1267( V57 V85 ) C1268( V57 V87 ) C1275( V57 V169 ) C1277( V57 V178 ) C1279( V57 V196 ) C1282( V57 V233 ) \nC1283( V57 V238 ) C1284( V57 V241 ) C1406( V63 V74 ) C1407( V63 V82 ) C1409( V63 V92 ) C1413( V63 V122 ) \nC1419( V63 V186 ) C1425( V63 V238 ) C1426( V63 V241 ) C1429( V63 V258 ) C1430( V63 V268 ) C1651( V74 V75 ) \nC1652( V74 V82 ) C1653( V74 V92 ) C1654( V74 V93 ) C1656( V74 V96 ) C1657( V74 V97 ) C1660( V74 V113 ) \nC1661( V74 V122 ) C1664( V74 V177 ) C1665( V74 V186 ) C1666( V74 V228 ) C1667( V74 V238 ) C1669( V74 V241 ) \nC1670( V74 V255 ) C1671( V74 V258 ) C1672( V74 V263 ) C1673( V74 V268 ) C1676( V75 V93 ) C1677( V75 V96 ) \nC1678( V75 V97 ) C1679( V75 V113 ) C1683( V75 V177 ) C1691( V75 V228 ) C1694( V75 V241 ) C1695( V75 V255 ) \nC1696( V75 V263 ) C1829( V82 V92 ) C1832( V82 V122 ) C1834( V82 V169 ) C1837( V82 V186 ) C1840( V82 V238 ) \nC1841( V82 V241 ) C1844( V82 V258 ) C1847( V82 V268 ) C1889( V85 V87 ) C1898( V85 V169 ) C1899( V85 V178 ) \nC1902( V85 V196 ) C1906( V85 V233 ) C1907( V85 V241 ) C1939( V87 V169 ) C1941( V87 V177 ) C1942( V87 V178 ) \nC1944( V87 V196 ) C1945( V87 V233 ) C1947( V87 V241 ) C1949( V87 V268 ) C2022( V92 V122 ) C2025( V92 V186 ) \nC2029( V92 V238 ) C2030( V92 V241 ) C2032( V92 V258 ) C2034( V92 V268 ) C2037( V93 V96 ) C2038( V93 V97 ) \nC2039( V93 V113 ) C2045( V93 V177 ) C2050( V93 V228 ) C2053( V93 V241 ) C2055( V93 V255 ) C2056( V93 V263 ) \nC2106( V96 V97 ) C2108( V96 V113 ) C2110( V96 V177 ) C2118( V96 V228 ) C2121( V96 V241 ) C2124( V96 V255 ) \nC2125( V96 V263 ) C2130( V97 V113 ) C2137( V97 V177 ) C2140( V97 V228 ) C2142( V97 V238 ) C2143( V97 V241 ) \nC2144( V97 V255 ) C2145( V97 V263 ) C2438( V113 V122 ) C2445( V113 V177 ) C2447( V113 V228 ) C2449( V113 V241 ) \nC2452( V113 V255 ) C2453( V113 V263 ) C2603( V122 V186 ) C2607( V122 V238 ) C2608( V122 V241 ) C2611( V122 V258 ) \nC2612( V122 V268 ) C3320( V169 V178 ) C3322( V169 V196 ) C3325( V169 V233 ) C3326( V169 V241 ) C3409( V177 V196 ) \nC3412( V177 V228 ) C3414( V177 V241 ) C3416( V177 V255 ) C3417( V177 V263 ) C3423( V178 V196 ) C3427( V178 V233 ) \nC3428( V178 V241 ) C3521( V186 V238 ) C3522( V186 V241 ) C3523( V186 V258 ) C3525( V186 V268 ) C3631( V196 V233 ) \nC3632( V196 V241 ) C3903( V228 V241 ) C3906( V228 V255 ) C3907( V228 V263 ) C3931( V233 V241 ) C3967( V238 V241 ) \nC3968( V238 V258 ) C3971( V238 V268 ) C3979( V241 V255 ) C3980( V241 V258 ) C3981( V241 V263 ) C3982( V241 V268 ) \nC4047( V255 V263 ) C4060( V258 V268 ) "];45-&gt;52[label="27: V24 V48 V57 V63 V74 \nV75 V82 V85 V87 V92 V93 \nV96 V97 V113 V122 V169 V177 \nV178 V186 V196 V228 V233 V238 \nV255 V258 V263 V268 \n124: C424 ,C425 ,C427 ,C428 ,C435 ,\nC437 ,C438 ,C441 ,C1055 ,C1057 ,C1058 ,\nC1065 ,C1067 ,C1068 ,C1071 ,C1267 ,C1268 ,\nC1275 ,C1277 ,C1279 ,C1282 ,C1283 ,C1406 ,\nC1407 ,C1409 ,C1413 ,C1419 ,C1425 ,C1429 ,\nC1430 ,C1651 ,C1652 ,C1653 ,C1654 ,C1656 ,\nC1657 ,C1660 ,C1661 ,C1664 ,C1665 ,C1666 ,\nC1667 ,C1670 ,C1671 ,C1672 ,C1673 ,C1676 ,\nC1677 ,C1678 ,C1679 ,C1683 ,C1691 ,C1695 ,\nC1696 ,C1829 ,C1832 ,C1834 ,C1837 ,C1840 ,\nC1844 ,C1847 ,C1889 ,C1898 ,C1899 ,C1902 ,\nC1906 ,C1939 ,C1941 ,C1942 ,C1944 ,C1945 ,\nC1949 ,C2022 ,C2025 ,C2029 ,C2032 ,C2034 ,\nC2037 ,C2038 ,C2039 ,C2045 ,C2050 ,C2055 ,\nC2056 ,C2106 ,C2108 ,C2110 ,C2118 ,C2124 ,\nC2125 ,C2130 ,C2137 ,C2140 ,C2142 ,C2144 ,\nC2145 ,C2438 ,C2445 ,C2447 ,C2452 ,C2453 ,\nC2603 ,C2607 ,C2611 ,C2612 ,C3320 ,C3322 ,\nC3325 ,C3409 ,C3412 ,C3416 ,C3417 ,C3423 ,\nC3427 ,C3521 ,C3523 ,C3525 ,C3631 ,C3906 ,\nC3907 ,C3968 ,C3971 ,C4047 ,C4060 ,"];53[shape=box, label="id:53 level: 8\n28: V33 V37 V49 V61 V62 \nV73 V79 V83 V89 V97 V102 \nV120 V127 V128 V145 V154 V164 \nV168 V189 V197 V201 V205 V238 \nV244 V255 V257 V258 V294 \n167: C666( V33 V49 ) C668( V33 V62 ) C669( V33 V73 ) C673( V33 V102 ) C675( V33 V127 ) \nC676( V33 V128 ) C677( V33 V145 ) C682( V33 V189 ) C684( V33 V238 ) C686( V33 V255 ) C687( V33 V257 ) \nC691( V33 V294 ) C775( V37 V61 ) C776( V37 V73 ) C777( V37 V83 ) C778( V37 V89 ) C779( V37 V97 ) \nC781( V37 V120 ) C782( V37 V127 ) C785( V37 V164 ) C786( V37 V168 ) C789( V37 V201 ) C792( V37 V238 ) \nC1078( V49 V79 ) C1079( V49 V89 ) C1081( V49 V102 ) C1084( V49 V127 ) C1085( V49 V128 ) C1089( V49 V154 ) \nC1091( V49 V197 ) C1092( V49 V205 ) C1097( V49 V244 ) C1098( V49 V258 ) C1362( V61 V73 ) C1363( V61 V83 ) \nC1364( V61 V89 ) C1365( V61 V97 ) C1366( V61 V120 ) C1367( V61 V127 ) C1372( V61 V164 ) C1373( V61 V168 ) \nC1375( V61 V201 ) C1377( V61 V238 ) C1386( V62 V73 ) C1387( V62 V89 ) C1392( V62 V127 ) C1393( V62 V128 ) \nC1394( V62 V145 ) C1397( V62 V189 ) C1400( V62 V255 ) C1401( V62 V257 ) C1403( V62 V294 ) C1630( V73 V83 ) \nC1632( V73 V97 ) C1635( V73 V120 ) C1637( V73 V127 ) C1638( V73 V128 ) C1639( V73 V145 ) C1640( V73 V164 ) \nC1641( V73 V168 ) C1642( V73 V189 ) C1643( V73 V201 ) C1645( V73 V238 ) C1647( V73 V255 ) C1648( V73 V257 ) \nC1650( V73 V294 ) C1764( V79 V89 ) C1765( V79 V102 ) C1767( V79 V127 ) C1768( V79 V128 ) C1769( V79 V154 ) \nC1774( V79 V197 ) C1775( V79 V205 ) C1778( V79 V244 ) C1780( V79 V258 ) C1849( V83 V97 ) C1850( V83 V120 ) \nC1852( V83 V127 ) C1857( V83 V164 ) C1859( V83 V168 ) C1863( V83 V201 ) C1865( V83 V238 ) C1867( V83 V257 ) \nC1972( V89 V102 ) C1974( V89 V127 ) C1975( V89 V128 ) C1978( V89 V154 ) C1979( V89 V197 ) C1980( V89 V205 ) \nC1982( V89 V244 ) C1983( V89 V258 ) C2131( V97 V120 ) C2132( V97 V127 ) C2135( V97 V164 ) C2136( V97 V168 ) \nC2138( V97 V201 ) C2142( V97 V238 ) C2144( V97 V255 ) C2231( V102 V127 ) C2232( V102 V128 ) C2234( V102 V154 ) \nC2240( V102 V197 ) C2241( V102 V205 ) C2245( V102 V244 ) C2247( V102 V258 ) C2562( V120 V127 ) C2565( V120 V145 ) \nC2566( V120 V164 ) C2567( V120 V168 ) C2569( V120 V201 ) C2573( V120 V238 ) C2693( V127 V128 ) C2694( V127 V145 ) \nC2695(</w:t>
      </w:r>
    </w:p>
    <w:p>
      <w:pPr>
        <w:pStyle w:val="PreformattedText"/>
        <w:bidi w:val="0"/>
        <w:spacing w:before="0" w:after="0"/>
        <w:jc w:val="left"/>
        <w:rPr/>
      </w:pPr>
      <w:r>
        <w:rPr/>
        <w:t xml:space="preserve"> </w:t>
      </w:r>
      <w:r>
        <w:rPr/>
        <w:t>V127 V154 ) C2696( V127 V164 ) C2697( V127 V168 ) C2698( V127 V189 ) C2699( V127 V197 ) C2700( V127 V201 ) \nC2701( V127 V205 ) C2702( V127 V238 ) C2703( V127 V244 ) C2704( V127 V255 ) C2705( V127 V257 ) C2706( V127 V258 ) \nC2707( V127 V294 ) C2708( V128 V145 ) C2709( V128 V154 ) C2711( V128 V189 ) C2712( V128 V197 ) C2714( V128 V205 ) \nC2716( V128 V244 ) C2717( V128 V255 ) C2718( V128 V257 ) C2719( V128 V258 ) C2720( V128 V294 ) C2981( V145 V189 ) \nC2985( V145 V238 ) C2986( V145 V255 ) C2987( V145 V257 ) C2993( V145 V294 ) C3120( V154 V197 ) C3121( V154 V205 ) \nC3126( V154 V244 ) C3127( V154 V258 ) C3255( V164 V168 ) C3256( V164 V201 ) C3262( V164 V238 ) C3312( V168 V201 ) \nC3314( V168 V238 ) C3315( V168 V244 ) C3556( V189 V201 ) C3557( V189 V205 ) C3563( V189 V255 ) C3564( V189 V257 ) \nC3566( V189 V294 ) C3638( V197 V205 ) C3645( V197 V244 ) C3646( V197 V258 ) C3682( V201 V238 ) C3726( V205 V244 ) \nC3727( V205 V258 ) C3968( V238 V258 ) C3995( V244 V258 ) C4046( V255 V257 ) C4048( V255 V294 ) C4059( V257 V294 ) "];48-&gt;53[label="27: V33 V37 V49 V61 V62 \nV73 V79 V83 V89 V97 V102 \nV120 V128 V145 V154 V164 V168 \nV189 V197 V201 V205 V238 V244 \nV255 V257 V258 V294 \n140: C666 ,C668 ,C669 ,C673 ,C676 ,\nC677 ,C682 ,C684 ,C686 ,C687 ,C691 ,\nC775 ,C776 ,C777 ,C778 ,C779 ,C781 ,\nC785 ,C786 ,C789 ,C792 ,C1078 ,C1079 ,\nC1081 ,C1085 ,C1089 ,C1091 ,C1092 ,C1097 ,\nC1098 ,C1362 ,C1363 ,C1364 ,C1365 ,C1366 ,\nC1372 ,C1373 ,C1375 ,C1377 ,C1386 ,C1387 ,\nC1393 ,C1394 ,C1397 ,C1400 ,C1401 ,C1403 ,\nC1630 ,C1632 ,C1635 ,C1638 ,C1639 ,C1640 ,\nC1641 ,C1642 ,C1643 ,C1645 ,C1647 ,C1648 ,\nC1650 ,C1764 ,C1765 ,C1768 ,C1769 ,C1774 ,\nC1775 ,C1778 ,C1780 ,C1849 ,C1850 ,C1857 ,\nC1859 ,C1863 ,C1865 ,C1867 ,C1972 ,C1975 ,\nC1978 ,C1979 ,C1980 ,C1982 ,C1983 ,C2131 ,\nC2135 ,C2136 ,C2138 ,C2142 ,C2144 ,C2232 ,\nC2234 ,C2240 ,C2241 ,C2245 ,C2247 ,C2565 ,\nC2566 ,C2567 ,C2569 ,C2573 ,C2708 ,C2709 ,\nC2711 ,C2712 ,C2714 ,C2716 ,C2717 ,C2718 ,\nC2719 ,C2720 ,C2981 ,C2985 ,C2986 ,C2987 ,\nC2993 ,C3120 ,C3121 ,C3126 ,C3127 ,C3255 ,\nC3256 ,C3262 ,C3312 ,C3314 ,C3315 ,C3556 ,\nC3557 ,C3563 ,C3564 ,C3566 ,C3638 ,C3645 ,\nC3646 ,C3682 ,C3726 ,C3727 ,C3968 ,C3995 ,\nC4046 ,C4048 ,C4059 ,"];54[shape=box, label="id:54 level: 8\n30: V32 V34 V35 V59 V76 \nV79 V80 V98 V102 V114 V152 \nV161 V162 V177 V178 V184 V186 \nV191 V193 V196 V209 V213 V217 \nV220 V225 V227 V247 V262 V286 \nV296 \n174: C639( V32 V59 ) C641( V32 V80 ) C649( V32 V162 ) C651( V32 V178 ) C652( V32 V184 ) \nC653( V32 V186 ) C654( V32 V193 ) C657( V32 V209 ) C658( V32 V217 ) C659( V32 V220 ) C662( V32 V262 ) \nC692( V34 V35 ) C696( V34 V98 ) C700( V34 V114 ) C704( V34 V152 ) C709( V34 V184 ) C710( V34 V186 ) \nC711( V34 V191 ) C715( V34 V225 ) C716( V34 V227 ) C720( V34 V296 ) C726( V35 V98 ) C727( V35 V102 ) \nC729( V35 V114 ) C732( V35 V152 ) C736( V35 V184 ) C737( V35 V186 ) C738( V35 V191 ) C739( V35 V225 ) \nC740( V35 V227 ) C744( V35 V286 ) C745( V35 V296 ) C1318( V59 V80 ) C1328( V59 V162 ) C1329( V59 V178 ) \nC1330( V59 V184 ) C1331( V59 V193 ) C1332( V59 V209 ) C1334( V59 V217 ) C1335( V59 V220 ) C1338( V59 V262 ) \nC1698( V76 V79 ) C1699( V76 V102 ) C1702( V76 V161 ) C1703( V76 V177 ) C1706( V76 V184 ) C1708( V76 V196 ) \nC1712( V76 V213 ) C1713( V76 V225 ) C1716( V76 V247 ) C1721( V76 V286 ) C1765( V79 V102 ) C1770( V79 V161 ) \nC1771( V79 V177 ) C1772( V79 V184 ) C1773( V79 V196 ) C1776( V79 V213 ) C1777( V79 V225 ) C1779( V79 V247 ) \nC1782( V79 V286 ) C1785( V80 V162 ) C1788( V80 V178 ) C1789( V80 V184 ) C1791( V80 V193 ) C1795( V80 V209 ) \nC1797( V80 V217 ) C1798( V80 V220 ) C1802( V80 V262 ) C2149( V98 V114 ) C2157( V98 V152 ) C2160( V98 V184 ) \nC2161( V98 V186 ) C2162( V98 V191 ) C2163( V98 V193 ) C2165( V98 V225 ) C2167( V98 V227 ) C2172( V98 V296 ) \nC2235( V102 V161 ) C2237( V102 V177 ) C2238( V102 V184 ) C2239( V102 V196 ) C2242( V102 V213 ) C2243( V102 V225 ) \nC2246( V102 V247 ) C2249( V102 V286 ) C2456( V114 V152 ) C2459( V114 V184 ) C2460( V114 V186 ) C2461( V114 V191 ) \nC2463( V114 V225 ) C2464( V114 V227 ) C2473( V114 V296 ) C3089( V152 V184 ) C3090( V152 V186 ) C3091( V152 V191 ) \nC3094( V152 V225 ) C3095( V152 V227 ) C3099( V152 V286 ) C3100( V152 V296 ) C3213( V161 V177 ) C3215( V161 V184 ) \nC3217( V161 V196 ) C3218( V161 V213 ) C3219( V161 V217 ) C3220( V161 V225 ) C3223( V161 V247 ) C3228( V161 V286 ) \nC3231( V162 V178 ) C3232( V162 V184 ) C3233( V162 V186 ) C3234( V162 V193 ) C3237( V162 V209 ) C3238( V162 V217 ) \nC3239( V162 V220 ) C3241( V162 V262 ) C3408( V177 V184 ) C3409( V177 V196 ) C3410( V177 V213 ) C3411( V177 V225 ) \nC3415( V177 V247 ) C3419( V177 V286 ) C3421( V178 V184 ) C3422( V178 V193 ) C3423( V178 V196 ) C3424( V178 V209 ) \nC3425( V178 V217 ) C3426( V178 V220 ) C3430( V178 V262 ) C3490( V184 V186 ) C3491( V184 V191 ) C3492( V184 V193 ) \nC3493( V184 V196 ) C3494( V184 V209 ) C3495( V184 V213 ) C3496( V184 V217 ) C3497( V184 V220 ) C3498( V184 V225 ) \nC3499( V184 V227 ) C3500( V184 V247 ) C3501( V184 V262 ) C3502( V184 V286 ) C3503( V184 V296 ) C3516( V186 V191 ) \nC3519( V186 V225 ) C3520( V186 V227 ) C3524( V186 V262 ) C3526( V186 V296 ) C3575( V191 V225 ) C3576( V191 V227 ) \nC3583( V191 V296 ) C3595( V193 V209 ) C3596( V193 V217 ) C3597( V193 V220 ) C3601( V193 V262 ) C3629( V196 V213 ) \nC3630( V196 V225 ) C3634( V196 V247 ) C3637( V196 V286 ) C3756( V209 V217 ) C3757( V209 V220 ) C3763( V209 V262 ) \nC3798( V213 V217 ) C3800( V213 V225 ) C3801( V213 V247 ) C3807( V213 V286 ) C3830( V217 V220 ) C3833( V217 V262 ) \nC3849( V220 V262 ) C3883( V225 V227 ) C3885( V225 V247 ) C3888( V225 V286 ) C3889( V225 V296 ) C3901( V227 V296 ) \nC4009( V247 V286 ) "];49-&gt;54[label="29: V32 V34 V35 V59 V76 \nV79 V80 V98 V102 V114 V152 \nV161 V162 V177 V178 V186 V191 \nV193 V196 V209 V213 V217 V220 \nV225 V227 V247 V262 V286 V296 \n145: C639 ,C641 ,C649 ,C651 ,C653 ,\nC654 ,C657 ,C658 ,C659 ,C662 ,C692 ,\nC696 ,C700 ,C704 ,C710 ,C711 ,C715 ,\nC716 ,C720 ,C726 ,C727 ,C729 ,C732 ,\nC737 ,C738 ,C739 ,C740 ,C744 ,C745 ,\nC1318 ,C1328 ,C1329 ,C1331 ,C1332 ,C1334 ,\nC1335 ,C1338 ,C1698 ,C1699 ,C1702 ,C1703 ,\nC1708 ,C1712 ,C1713 ,C1716 ,C1721 ,C1765 ,\nC1770 ,C1771 ,C1773 ,C1776 ,C1777 ,C1779 ,\nC1782 ,C1785 ,C1788 ,C1791 ,C1795 ,C1797 ,\nC1798 ,C1802 ,C2149 ,C2157 ,C2161 ,C2162 ,\nC2163 ,C2165 ,C2167 ,C2172 ,C2235 ,C2237 ,\nC2239 ,C2242 ,C2243 ,C2246 ,C2249 ,C2456 ,\nC2460 ,C2461 ,C2463 ,C2464 ,C2473 ,C3090 ,\nC3091 ,C3094 ,C3095 ,C3099 ,C3100 ,C3213 ,\nC3217 ,C3218 ,C3219 ,C3220 ,C3223 ,C3228 ,\nC3231 ,C3233 ,C3234 ,C3237 ,C3238 ,C3239 ,\nC3241 ,C3409 ,C3410 ,C3411 ,C3415 ,C3419 ,\nC3422 ,C3423 ,C3424 ,C3425 ,C3426 ,C3430 ,\nC3516 ,C3519 ,C3520 ,C3524 ,C3526 ,C3575 ,\nC3576 ,C3583 ,C3595 ,C3596 ,C3597 ,C3601 ,\nC3629 ,C3630 ,C3634 ,C3637 ,C3756 ,C3757 ,\nC3763 ,C3798 ,C3800 ,C3801 ,C3807 ,C3830 ,\nC3833 ,C3849 ,C3883 ,C3885 ,C3888 ,C3889 ,\nC3901 ,C4009 ,"];55[shape=box, label="id:55 level: 8\n35: V25 V27 V31 V35 V38 \nV39 V46 V54 V66 V78 V83 \nV85 V103 V104 V116 V121 V128 \nV136 V138 V140 V141 V152 V165 \nV167 V182 V192 V204 V206 V223 \nV232 V257 V266 V286 V287 V295 \n177: C449( V25 V27 ) C450( V25 V38 ) C451( V25 V46 ) C453( V25 V54 ) C461( V25 V104 ) \nC462( V25 V116 ) C470( V25 V223 ) C471( V25 V232 ) C475( V25 V286 ) C477( V25 V295 ) C508( V27 V38 ) \nC509( V27 V46 ) C510( V27 V54 ) C520( V27 V104 ) C522( V27 V116 ) C523( V27 V140 ) C524( V27 V182 ) \nC529( V27 V232 ) C532( V27 V286 ) C533( V27 V295 ) C612( V31 V35 ) C618( V31 V78 ) C623( V31 V140 ) \nC626( V31 V152 ) C627( V31 V165 ) C630( V31 V182 ) C635( V31 V266 ) C636( V31 V286 ) C637( V31 V287 ) \nC724( V35 V78 ) C730( V35 V140 ) C732( V35 V152 ) C733( V35 V165 ) C735( V35 V182 ) C742( V35 V266 ) \nC744( V35 V286 ) C799( V38 V46 ) C801( V38 V54 ) C809( V38 V104 ) C810( V38 V116 ) C811( V38 V182 ) \nC816( V38 V232 ) C821( V38 V286 ) C823( V38 V295 ) C826( V39 V66 ) C829( V39 V78 ) C831( V39 V103 ) \nC834( V39 V121 ) C835( V39 V128 ) C839( V39 V167 ) C841( V39 V204 ) C843( V39 V223 ) C1007( V46 V54 ) \nC1013( V46 V104 ) C1014( V46 V116 ) C1021( V46 V232 ) C1025( V46 V286 ) C1027( V46 V295 ) C1198( V54 V66 ) \nC1203( V54 V104 ) C1205( V54 V116 ) C1214( V54 V232 ) C1216( V54 V286 ) C1218( V54 V295 ) C1475( V66 V78 ) \nC1478( V66 V103 ) C1479( V66 V121 ) C1480( V66 V128 ) C1481( V66 V138 ) C1483( V66 V167 ) C1486( V66 V204 ) \nC1488( V66 V223 ) C1743( V78 V83 ) C1744( V78 V85 ) C1745( V78 V103 ) C1746( V78 V121 ) C1747( V78 V128 ) \nC1748( V78 V136 ) C1749( V78 V138 ) C1750( V78 V140 ) C1751( V78 V141 ) C1752( V78 V152 ) C1753( V78 V165 ) \nC1754( V78 V167 ) C1755( V78 V182 ) C1756( V78 V192 ) C1757( V78 V204 ) C1758( V78 V206 ) C1759( V78 V223 ) \nC1760( V78 V257 ) C1761( V78 V266 ) C1762( V78 V286 ) C1763( V78 V287 ) C1848( V83 V85 ) C1853( V83 V136 ) \nC1854( V83 V138 ) C1855( V83 V141 ) C1858( V83 V165 ) C1862( V83 V192 ) C1864( V83 V206 ) C1867( V83 V257 ) \nC1871( V83 V287 ) C1893( V85 V136 ) C1894( V85 V138 ) C1895( V85 V141 ) C1900( V85 V192 ) C1903( V85 V206 ) \nC1908( V85 V257 ) C1910( V85 V287 ) C2250( V103 V121 ) C2251( V103 V128 ) C2254( V103 V138 ) C2257( V103 V167 ) \nC2261( V103 V204 ) C2263( V103 V223 ) C2269( V104 V116 ) C2270( V104 V232 ) C2272( V104 V286 ) C2273( V104 V295 ) \nC2494( V116 V232 ) C2498( V116 V266 ) C2501( V116 V286 ) C2503( V116 V295 ) C2582( V121 V128 ) C2587( V121 V167 ) \nC2589( V121 V204 ) C2591( V121 V223 ) C2710( V128 V167 ) C2713( V128 V204 ) C2715( V128 V223 ) C2718( V128 V257 ) \nC2836( V136 V138 ) C2837( V136 V141 ) C2840( V136 V192 ) C2843( V136 V206 ) C2851( V136 V257 ) C2855( V136 V287 ) \nC2876( V138 V141 ) C2880( V138 V192 ) C2881( V138 V206 ) C2884( V138 V257 ) C2889( V138 V287 ) C2907( V140 V152 ) \nC2908( V140 V165 ) C2909( V140 V182 ) C2915( V140 V266 ) C2918( V140 V286 ) C2922( V141 V182 ) C2923( V141 V192 ) \nC2924( V141 V206 ) C2928( V141 V257 ) C2931( V141 V287 ) C3086( V152 V165 ) C3088( V152 V182 ) C3096( V152 V266 ) \nC3099(</w:t>
      </w:r>
    </w:p>
    <w:p>
      <w:pPr>
        <w:pStyle w:val="PreformattedText"/>
        <w:bidi w:val="0"/>
        <w:spacing w:before="0" w:after="0"/>
        <w:jc w:val="left"/>
        <w:rPr/>
      </w:pPr>
      <w:r>
        <w:rPr/>
        <w:t xml:space="preserve"> </w:t>
      </w:r>
      <w:r>
        <w:rPr/>
        <w:t>V152 V286 ) C3272( V165 V182 ) C3273( V165 V192 ) C3277( V165 V266 ) C3282( V165 V286 ) C3296( V167 V204 ) \nC3300( V167 V223 ) C3306( V167 V266 ) C3473( V182 V266 ) C3475( V182 V286 ) C3584( V192 V204 ) C3585( V192 V206 ) \nC3590( V192 V257 ) C3593( V192 V287 ) C3713( V204 V223 ) C3735( V206 V257 ) C3737( V206 V287 ) C3928( V232 V286 ) \nC3929( V232 V295 ) C4057( V257 V287 ) C4079( V266 V286 ) C4121( V286 V295 ) "];49-&gt;55[label="34: V25 V27 V31 V35 V38 \nV39 V46 V54 V66 V83 V85 \nV103 V104 V116 V121 V128 V136 \nV138 V140 V141 V152 V165 V167 \nV182 V192 V204 V206 V223 V232 \nV257 V266 V286 V287 V295 \n152: C449 ,C450 ,C451 ,C453 ,C461 ,\nC462 ,C470 ,C471 ,C475 ,C477 ,C508 ,\nC509 ,C510 ,C520 ,C522 ,C523 ,C524 ,\nC529 ,C532 ,C533 ,C612 ,C623 ,C626 ,\nC627 ,C630 ,C635 ,C636 ,C637 ,C730 ,\nC732 ,C733 ,C735 ,C742 ,C744 ,C799 ,\nC801 ,C809 ,C810 ,C811 ,C816 ,C821 ,\nC823 ,C826 ,C831 ,C834 ,C835 ,C839 ,\nC841 ,C843 ,C1007 ,C1013 ,C1014 ,C1021 ,\nC1025 ,C1027 ,C1198 ,C1203 ,C1205 ,C1214 ,\nC1216 ,C1218 ,C1478 ,C1479 ,C1480 ,C1481 ,\nC1483 ,C1486 ,C1488 ,C1848 ,C1853 ,C1854 ,\nC1855 ,C1858 ,C1862 ,C1864 ,C1867 ,C1871 ,\nC1893 ,C1894 ,C1895 ,C1900 ,C1903 ,C1908 ,\nC1910 ,C2250 ,C2251 ,C2254 ,C2257 ,C2261 ,\nC2263 ,C2269 ,C2270 ,C2272 ,C2273 ,C2494 ,\nC2498 ,C2501 ,C2503 ,C2582 ,C2587 ,C2589 ,\nC2591 ,C2710 ,C2713 ,C2715 ,C2718 ,C2836 ,\nC2837 ,C2840 ,C2843 ,C2851 ,C2855 ,C2876 ,\nC2880 ,C2881 ,C2884 ,C2889 ,C2907 ,C2908 ,\nC2909 ,C2915 ,C2918 ,C2922 ,C2923 ,C2924 ,\nC2928 ,C2931 ,C3086 ,C3088 ,C3096 ,C3099 ,\nC3272 ,C3273 ,C3277 ,C3282 ,C3296 ,C3300 ,\nC3306 ,C3473 ,C3475 ,C3584 ,C3585 ,C3590 ,\nC3593 ,C3713 ,C3735 ,C3737 ,C3928 ,C3929 ,\nC4057 ,C4079 ,C4121 ,"];56[shape=box, label="id:56 level: 8\n26: V0 V1 V2 V3 V4 \nV7 V9 V11 V12 V13 V14 \nV15 V16 V17 V18 V19 V20 \nV21 V55 V79 V104 V174 V175 \nV180 V218 V263 \n174: C0( V0 V1 ) C1( V0 V2 ) C2( V0 V3 ) C5( V0 V11 ) C6( V0 V12 ) \nC7( V0 V13 ) C8( V0 V15 ) C9( V0 V16 ) C10( V0 V17 ) C11( V0 V18 ) C12( V0 V19 ) \nC13( V0 V20 ) C14( V0 V21 ) C25( V1 V2 ) C26( V1 V3 ) C28( V1 V7 ) C30( V1 V11 ) \nC31( V1 V12 ) C32( V1 V13 ) C33( V1 V14 ) C34( V1 V15 ) C35( V1 V16 ) C36( V1 V17 ) \nC37( V1 V19 ) C38( V1 V20 ) C39( V1 V21 ) C41( V1 V180 ) C43( V1 V218 ) C47( V2 V3 ) \nC48( V2 V4 ) C51( V2 V7 ) C54( V2 V12 ) C55( V2 V13 ) C56( V2 V14 ) C57( V2 V16 ) \nC58( V2 V17 ) C59( V2 V18 ) C60( V2 V20 ) C61( V2 V21 ) C64( V2 V104 ) C67( V2 V180 ) \nC69( V2 V218 ) C72( V3 V4 ) C75( V3 V7 ) C78( V3 V11 ) C79( V3 V12 ) C80( V3 V14 ) \nC81( V3 V15 ) C82( V3 V16 ) C83( V3 V17 ) C84( V3 V19 ) C85( V3 V21 ) C86( V3 V55 ) \nC88( V3 V79 ) C90( V3 V104 ) C91( V3 V263 ) C93( V4 V7 ) C95( V4 V9 ) C97( V4 V11 ) \nC98( V4 V15 ) C99( V4 V17 ) C100( V4 V18 ) C101( V4 V19 ) C102( V4 V20 ) C103( V4 V21 ) \nC106( V4 V104 ) C107( V4 V174 ) C108( V4 V175 ) C150( V7 V9 ) C151( V7 V11 ) C152( V7 V13 ) \nC153( V7 V14 ) C154( V7 V16 ) C155( V7 V17 ) C156( V7 V18 ) C157( V7 V19 ) C158( V7 V20 ) \nC159( V7 V21 ) C160( V7 V55 ) C161( V7 V79 ) C162( V7 V104 ) C163( V7 V174 ) C164( V7 V175 ) \nC165( V7 V180 ) C166( V7 V218 ) C167( V7 V263 ) C189( V9 V11 ) C190( V9 V13 ) C191( V9 V14 ) \nC192( V9 V15 ) C193( V9 V17 ) C194( V9 V18 ) C195( V9 V19 ) C196( V9 V20 ) C199( V9 V174 ) \nC200( V9 V175 ) C226( V11 V12 ) C227( V11 V15 ) C228( V11 V16 ) C229( V11 V17 ) C230( V11 V18 ) \nC231( V11 V19 ) C232( V11 V20 ) C233( V11 V21 ) C235( V11 V174 ) C236( V11 V175 ) C241( V12 V13 ) \nC242( V12 V15 ) C243( V12 V16 ) C244( V12 V17 ) C245( V12 V18 ) C246( V12 V19 ) C247( V12 V20 ) \nC259( V13 V14 ) C260( V13 V15 ) C261( V13 V16 ) C262( V13 V17 ) C263( V13 V18 ) C264( V13 V20 ) \nC269( V13 V180 ) C272( V13 V218 ) C278( V14 V15 ) C279( V14 V16 ) C280( V14 V17 ) C281( V14 V19 ) \nC282( V14 V21 ) C283( V14 V55 ) C284( V14 V79 ) C286( V14 V104 ) C288( V14 V180 ) C290( V14 V218 ) \nC293( V14 V263 ) C295( V15 V16 ) C296( V15 V17 ) C297( V15 V18 ) C298( V15 V19 ) C309( V16 V17 ) \nC310( V16 V19 ) C315( V16 V180 ) C317( V16 V218 ) C319( V17 V18 ) C320( V17 V19 ) C321( V17 V20 ) \nC322( V17 V174 ) C323( V17 V175 ) C324( V17 V180 ) C325( V17 V218 ) C326( V18 V19 ) C327( V18 V20 ) \nC330( V18 V174 ) C331( V18 V175 ) C339( V19 V20 ) C340( V19 V21 ) C341( V19 V55 ) C342( V19 V79 ) \nC343( V19 V104 ) C344( V19 V174 ) C345( V19 V175 ) C346( V19 V263 ) C347( V20 V21 ) C351( V20 V174 ) \nC352( V20 V175 ) C360( V21 V55 ) C362( V21 V79 ) C364( V21 V104 ) C367( V21 V263 ) C1223( V55 V79 ) \nC1227( V55 V104 ) C1239( V55 V263 ) C1766( V79 V104 ) C1781( V79 V263 ) C2271( V104 V263 ) C3382( V174 V175 ) \nC3449( V180 V218 ) "];50-&gt;56[label="23: V0 V1 V2 V3 V4 \nV9 V11 V12 V13 V14 V15 \nV16 V18 V20 V21 V55 V79 \nV104 V174 V175 V180 V218 V263 \n114: C0 ,C1 ,C2 ,C5 ,C6 ,\nC7 ,C8 ,C9 ,C11 ,C13 ,C14 ,\nC25 ,C26 ,C30 ,C31 ,C32 ,C33 ,\nC34 ,C35 ,C38 ,C39 ,C41 ,C43 ,\nC47 ,C48 ,C54 ,C55 ,C56 ,C57 ,\nC59 ,C60 ,C61 ,C64 ,C67 ,C69 ,\nC72 ,C78 ,C79 ,C80 ,C81 ,C82 ,\nC85 ,C86 ,C88 ,C90 ,C91 ,C95 ,\nC97 ,C98 ,C100 ,C102 ,C103 ,C106 ,\nC107 ,C108 ,C189 ,C190 ,C191 ,C192 ,\nC194 ,C196 ,C199 ,C200 ,C226 ,C227 ,\nC228 ,C230 ,C232 ,C233 ,C235 ,C236 ,\nC241 ,C242 ,C243 ,C245 ,C247 ,C259 ,\nC260 ,C261 ,C263 ,C264 ,C269 ,C272 ,\nC278 ,C279 ,C282 ,C283 ,C284 ,C286 ,\nC288 ,C290 ,C293 ,C295 ,C297 ,C315 ,\nC317 ,C327 ,C330 ,C331 ,C347 ,C351 ,\nC352 ,C360 ,C362 ,C364 ,C367 ,C1223 ,\nC1227 ,C1239 ,C1766 ,C1781 ,C2271 ,C3382 ,\nC3449 ,"];57[shape=box, label="id:57 level: 9\n27: V25 V27 V31 V35 V38 \nV39 V46 V54 V66 V70 V78 \nV103 V104 V116 V121 V128 V140 \nV152 V165 V167 V182 V204 V223 \nV232 V266 V286 V295 \n150: C449( V25 V27 ) C450( V25 V38 ) C451( V25 V46 ) C453( V25 V54 ) C455( V25 V70 ) \nC461( V25 V104 ) C462( V25 V116 ) C470( V25 V223 ) C471( V25 V232 ) C475( V25 V286 ) C477( V25 V295 ) \nC508( V27 V38 ) C509( V27 V46 ) C510( V27 V54 ) C514( V27 V70 ) C520( V27 V104 ) C522( V27 V116 ) \nC523( V27 V140 ) C524( V27 V182 ) C529( V27 V232 ) C532( V27 V286 ) C533( V27 V295 ) C612( V31 V35 ) \nC616( V31 V70 ) C618( V31 V78 ) C623( V31 V140 ) C626( V31 V152 ) C627( V31 V165 ) C630( V31 V182 ) \nC635( V31 V266 ) C636( V31 V286 ) C722( V35 V70 ) C724( V35 V78 ) C730( V35 V140 ) C732( V35 V152 ) \nC733( V35 V165 ) C735( V35 V182 ) C742( V35 V266 ) C744( V35 V286 ) C799( V38 V46 ) C801( V38 V54 ) \nC805( V38 V70 ) C809( V38 V104 ) C810( V38 V116 ) C811( V38 V182 ) C816( V38 V232 ) C821( V38 V286 ) \nC823( V38 V295 ) C826( V39 V66 ) C828( V39 V70 ) C829( V39 V78 ) C831( V39 V103 ) C834( V39 V121 ) \nC835( V39 V128 ) C839( V39 V167 ) C841( V39 V204 ) C843( V39 V223 ) C1007( V46 V54 ) C1008( V46 V70 ) \nC1013( V46 V104 ) C1014( V46 V116 ) C1021( V46 V232 ) C1025( V46 V286 ) C1027( V46 V295 ) C1198( V54 V66 ) \nC1199( V54 V70 ) C1203( V54 V104 ) C1205( V54 V116 ) C1214( V54 V232 ) C1216( V54 V286 ) C1218( V54 V295 ) \nC1474( V66 V70 ) C1475( V66 V78 ) C1478( V66 V103 ) C1479( V66 V121 ) C1480( V66 V128 ) C1483( V66 V167 ) \nC1486( V66 V204 ) C1488( V66 V223 ) C1566( V70 V78 ) C1567( V70 V103 ) C1568( V70 V104 ) C1569( V70 V116 ) \nC1570( V70 V121 ) C1571( V70 V128 ) C1572( V70 V140 ) C1573( V70 V152 ) C1574( V70 V165 ) C1575( V70 V167 ) \nC1576( V70 V182 ) C1577( V70 V204 ) C1578( V70 V223 ) C1579( V70 V232 ) C1580( V70 V266 ) C1581( V70 V286 ) \nC1582( V70 V295 ) C1745( V78 V103 ) C1746( V78 V121 ) C1747( V78 V128 ) C1750( V78 V140 ) C1752( V78 V152 ) \nC1753( V78 V165 ) C1754( V78 V167 ) C1755( V78 V182 ) C1757( V78 V204 ) C1759( V78 V223 ) C1761( V78 V266 ) \nC1762( V78 V286 ) C2250( V103 V121 ) C2251( V103 V128 ) C2257( V103 V167 ) C2261( V103 V204 ) C2263( V103 V223 ) \nC2269( V104 V116 ) C2270( V104 V232 ) C2272( V104 V286 ) C2273( V104 V295 ) C2494( V116 V232 ) C2498( V116 V266 ) \nC2501( V116 V286 ) C2503( V116 V295 ) C2582( V121 V128 ) C2587( V121 V167 ) C2589( V121 V204 ) C2591( V121 V223 ) \nC2710( V128 V167 ) C2713( V128 V204 ) C2715( V128 V223 ) C2907( V140 V152 ) C2908( V140 V165 ) C2909( V140 V182 ) \nC2915( V140 V266 ) C2918( V140 V286 ) C3086( V152 V165 ) C3088( V152 V182 ) C3096( V152 V266 ) C3099( V152 V286 ) \nC3272( V165 V182 ) C3277( V165 V266 ) C3282( V165 V286 ) C3296( V167 V204 ) C3300( V167 V223 ) C3306( V167 V266 ) \nC3473( V182 V266 ) C3475( V182 V286 ) C3713( V204 V223 ) C3928( V232 V286 ) C3929( V232 V295 ) C4079( V266 V286 ) \nC4121( V286 V295 ) "];55-&gt;57[label="26: V25 V27 V31 V35 V38 \nV39 V46 V54 V66 V78 V103 \nV104 V116 V121 V128 V140 V152 \nV165 V167 V182 V204 V223 V232 \nV266 V286 V295 \n124: C449 ,C450 ,C451 ,C453 ,C461 ,\nC462 ,C470 ,C471 ,C475 ,C477 ,C508 ,\nC509 ,C510 ,C520 ,C522 ,C523 ,C524 ,\nC529 ,C532 ,C533 ,C612 ,C618 ,C623 ,\nC626 ,C627 ,C630 ,C635 ,C636 ,C724 ,\nC730 ,C732 ,C733 ,C735 ,C742 ,C744 ,\nC799 ,C801 ,C809 ,C810 ,C811 ,C816 ,\nC821 ,C823 ,C826 ,C829 ,C831 ,C834 ,\nC835 ,C839 ,C841 ,C843 ,C1007 ,C1013 ,\nC1014 ,C1021 ,C1025 ,C1027 ,C1198 ,C1203 ,\nC1205 ,C1214 ,C1216 ,C1218 ,C1475 ,C1478 ,\nC1479 ,C1480 ,C1483 ,C1486 ,C1488 ,C1745 ,\nC1746 ,C1747 ,C1750 ,C1752 ,C1753 ,C1754 ,\nC1755 ,C1757 ,C1759 ,C1761 ,C1762 ,C2250 ,\nC2251 ,C2257 ,C2261 ,C2263 ,C2269 ,C2270 ,\nC2272 ,C2273 ,C2494 ,C2498 ,C2501 ,C2503 ,\nC2582 ,C2587 ,C2589 ,C2591 ,C2710 ,C2713 ,\nC2715 ,C2907 ,C2908 ,C2909 ,C2915 ,C2918 ,\nC3086 ,C3088 ,C3096 ,C3099 ,C3272 ,C3277 ,\nC3282 ,C3296 ,C3300 ,C3306 ,C3473 ,C3475 ,\nC3713 ,C3928 ,C3929 ,C4079 ,C4121 ,"];58[shape=box, label="id:58 level: 9\n21: V0 V1 V2 V3 V6 \nV7 V11 V12 V13 V14 V15 \nV16 V17 V19 V21 V55 V79 \nV104 V180 V218 V263 \n136: C0( V0 V1 ) C1( V0 V2 ) C2( V0 V3 ) C3( V0 V6 ) C5( V0 V11 ) \nC6( V0 V12 ) C7( V0 V13 ) C8( V0 V15 ) C9( V0 V16 ) C10( V0 V17 ) C12( V0 V19 ) \nC14( V0 V21 ) C25( V1 V2 ) C26( V1 V3 ) C27( V1 V6 ) C28( V1 V7 ) C30( V1 V11 ) \nC31( V1 V12 ) C32( V1 V13 ) C33( V1 V14 ) C34( V1 V15 ) C35( V1 V16 ) C36( V1 V17 ) \nC37( V1 V19 ) C39( V1 V21 ) C41( V1 V180 ) C43( V1 V218 ) C47( V2 V3 ) C50( V2 V6 ) \nC51( V2 V7 ) C54( V2 V12 ) C55( V2 V13 ) C56( V2 V14 ) C57( V2 V16 ) C58( V2 V17 ) \nC61( V2 V21</w:t>
      </w:r>
    </w:p>
    <w:p>
      <w:pPr>
        <w:pStyle w:val="PreformattedText"/>
        <w:bidi w:val="0"/>
        <w:spacing w:before="0" w:after="0"/>
        <w:jc w:val="left"/>
        <w:rPr/>
      </w:pPr>
      <w:r>
        <w:rPr/>
        <w:t xml:space="preserve"> </w:t>
      </w:r>
      <w:r>
        <w:rPr/>
        <w:t>) C64( V2 V104 ) C67( V2 V180 ) C69( V2 V218 ) C74( V3 V6 ) C75( V3 V7 ) \nC78( V3 V11 ) C79( V3 V12 ) C80( V3 V14 ) C81( V3 V15 ) C82( V3 V16 ) C83( V3 V17 ) \nC84( V3 V19 ) C85( V3 V21 ) C86( V3 V55 ) C88( V3 V79 ) C90( V3 V104 ) C91( V3 V263 ) \nC134( V6 V7 ) C135( V6 V11 ) C136( V6 V12 ) C137( V6 V13 ) C138( V6 V14 ) C139( V6 V15 ) \nC140( V6 V16 ) C141( V6 V17 ) C142( V6 V19 ) C143( V6 V21 ) C144( V6 V55 ) C145( V6 V79 ) \nC146( V6 V104 ) C147( V6 V180 ) C148( V6 V218 ) C149( V6 V263 ) C151( V7 V11 ) C152( V7 V13 ) \nC153( V7 V14 ) C154( V7 V16 ) C155( V7 V17 ) C157( V7 V19 ) C159( V7 V21 ) C160( V7 V55 ) \nC161( V7 V79 ) C162( V7 V104 ) C165( V7 V180 ) C166( V7 V218 ) C167( V7 V263 ) C226( V11 V12 ) \nC227( V11 V15 ) C228( V11 V16 ) C229( V11 V17 ) C231( V11 V19 ) C233( V11 V21 ) C241( V12 V13 ) \nC242( V12 V15 ) C243( V12 V16 ) C244( V12 V17 ) C246( V12 V19 ) C259( V13 V14 ) C260( V13 V15 ) \nC261( V13 V16 ) C262( V13 V17 ) C269( V13 V180 ) C272( V13 V218 ) C278( V14 V15 ) C279( V14 V16 ) \nC280( V14 V17 ) C281( V14 V19 ) C282( V14 V21 ) C283( V14 V55 ) C284( V14 V79 ) C286( V14 V104 ) \nC288( V14 V180 ) C290( V14 V218 ) C293( V14 V263 ) C295( V15 V16 ) C296( V15 V17 ) C298( V15 V19 ) \nC309( V16 V17 ) C310( V16 V19 ) C315( V16 V180 ) C317( V16 V218 ) C320( V17 V19 ) C324( V17 V180 ) \nC325( V17 V218 ) C340( V19 V21 ) C341( V19 V55 ) C342( V19 V79 ) C343( V19 V104 ) C346( V19 V263 ) \nC360( V21 V55 ) C362( V21 V79 ) C364( V21 V104 ) C367( V21 V263 ) C1223( V55 V79 ) C1227( V55 V104 ) \nC1239( V55 V263 ) C1766( V79 V104 ) C1781( V79 V263 ) C2271( V104 V263 ) C3449( V180 V218 ) "];56-&gt;58[label="20: V0 V1 V2 V3 V7 \nV11 V12 V13 V14 V15 V16 \nV17 V19 V21 V55 V79 V104 \nV180 V218 V263 \n116: C0 ,C1 ,C2 ,C5 ,C6 ,\nC7 ,C8 ,C9 ,C10 ,C12 ,C14 ,\nC25 ,C26 ,C28 ,C30 ,C31 ,C32 ,\nC33 ,C34 ,C35 ,C36 ,C37 ,C39 ,\nC41 ,C43 ,C47 ,C51 ,C54 ,C55 ,\nC56 ,C57 ,C58 ,C61 ,C64 ,C67 ,\nC69 ,C75 ,C78 ,C79 ,C80 ,C81 ,\nC82 ,C83 ,C84 ,C85 ,C86 ,C88 ,\nC90 ,C91 ,C151 ,C152 ,C153 ,C154 ,\nC155 ,C157 ,C159 ,C160 ,C161 ,C162 ,\nC165 ,C166 ,C167 ,C226 ,C227 ,C228 ,\nC229 ,C231 ,C233 ,C241 ,C242 ,C243 ,\nC244 ,C246 ,C259 ,C260 ,C261 ,C262 ,\nC269 ,C272 ,C278 ,C279 ,C280 ,C281 ,\nC282 ,C283 ,C284 ,C286 ,C288 ,C290 ,\nC293 ,C295 ,C296 ,C298 ,C309 ,C310 ,\nC315 ,C317 ,C320 ,C324 ,C325 ,C340 ,\nC341 ,C342 ,C343 ,C346 ,C360 ,C362 ,\nC364 ,C367 ,C1223 ,C1227 ,C1239 ,C1766 ,\nC1781 ,C2271 ,C34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