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5: V19 V20 V22 V23 V26 \nV28 V30 V33 V35 V41 V49 \nV51 V59 V60 V63 V68 V75 \nV76 V80 V82 V85 V87 V90 \nV93 V95 V97 V98 V102 V104 \nV107 V108 V111 V117 V118 V124 \nV128 V131 V132 V133 V134 V136 \nV137 V139 V144 V145 V148 V151 \nV154 V161 V163 V167 V168 V170 \nV174 V178 V179 V182 V186 V193 \nV198 V201 V204 V205 V210 V213 \nV214 V219 V221 V226 V229 V242 \nV244 V250 V257 V260 V266 V270 \nV274 V279 V280 V287 V288 V294 \nV295 V296 \n479: C361( V19 V30 ) C364( V19 V49 ) C366( V19 V76 ) C367( V19 V87 ) C368( V19 V93 ) \nC369( V19 V104 ) C371( V19 V108 ) C373( V19 V154 ) C374( V19 V163 ) C375( V19 V174 ) C376( V19 V179 ) \nC377( V19 V186 ) C378( V19 V205 ) C380( V19 V221 ) C381( V19 V242 ) C383( V19 V257 ) C384( V19 V266 ) \nC387( V19 V288 ) C388( V19 V294 ) C389( V20 V60 ) C390( V20 V68 ) C391( V20 V80 ) C392( V20 V82 ) \nC393( V20 V85 ) C394( V20 V90 ) C395( V20 V95 ) C396( V20 V97 ) C398( V20 V134 ) C399( V20 V144 ) \nC400( V20 V151 ) C401( V20 V170 ) C402( V20 V186 ) C403( V20 V204 ) C404( V20 V205 ) C405( V20 V210 ) \nC406( V20 V213 ) C407( V20 V226 ) C409( V20 V260 ) C410( V20 V280 ) C412( V20 V287 ) C413( V20 V288 ) \nC443( V22 V35 ) C448( V22 V128 ) C450( V22 V148 ) C452( V22 V163 ) C454( V22 V168 ) C457( V22 V229 ) \nC462( V22 V274 ) C463( V22 V279 ) C466( V22 V296 ) C470( V23 V60 ) C472( V23 V76 ) C473( V23 V95 ) \nC475( V23 V131 ) C476( V23 V137 ) C482( V23 V226 ) C486( V23 V260 ) C547( V26 V76 ) C550( V26 V117 ) \nC551( V26 V124 ) C552( V26 V132 ) C553( V26 V139 ) C559( V26 V250 ) C565( V26 V296 ) C597( V28 V41 ) \nC598( V28 V51 ) C599( V28 V59 ) C602( V28 V98 ) C603( V28 V102 ) C604( V28 V136 ) C606( V28 V163 ) \nC646( V30 V49 ) C649( V30 V93 ) C650( V30 V108 ) C654( V30 V136 ) C657( V30 V154 ) C659( V30 V174 ) \nC661( V30 V179 ) C668( V30 V257 ) C670( V30 V266 ) C671( V30 V280 ) C728( V33 V59 ) C729( V33 V75 ) \nC730( V33 V85 ) C731( V33 V90 ) C734( V33 V111 ) C736( V33 V134 ) C737( V33 V137 ) C738( V33 V145 ) \nC740( V33 V154 ) C742( V33 V182 ) C743( V33 V186 ) C750( V33 V219 ) C754( V33 V279 ) C783( V35 V63 ) \nC787( V35 V137 ) C791( V35 V168 ) C792( V35 V198 ) C796( V35 V244 ) C797( V35 V257 ) C802( V35 V294 ) \nC803( V35 V296 ) C943( V41 V90 ) C944( V41 V98 ) C945( V41 V102 ) C947( V41 V136 ) C953( V41 V244 ) \nC956( V41 V294 ) C1141( V49 V87 ) C1142( V49 V93 ) C1146( V49 V124 ) C1148( V49 V133 ) C1151( V49 V154 ) \nC1152( V49 V174 ) C1153( V49 V179 ) C1160( V49 V257 ) C1162( V49 V266 ) C1194( V51 V85 ) C1195( V51 V107 ) \nC1197( V51 V132 ) C1198( V51 V133 ) C1200( V51 V167 ) C1203( V51 V179 ) C1205( V51 V193 ) C1207( V51 V201 ) \nC1208( V51 V213 ) C1211( V51 V244 ) C1213( V51 V295 ) C1378( V59 V63 ) C1380( V59 V90 ) C1381( V59 V111 ) \nC1383( V59 V117 ) C1384( V59 V134 ) C1385( V59 V137 ) C1387( V59 V145 ) C1388( V59 V163 ) C1390( V59 V182 ) \nC1393( V59 V219 ) C1403( V59 V279 ) C1404( V60 V76 ) C1405( V60 V85 ) C1406( V60 V97 ) C1410( V60 V131 ) \nC1412( V60 V151 ) C1413( V60 V167 ) C1414( V60 V182 ) C1415( V60 V186 ) C1416( V60 V226 ) C1418( V60 V260 ) \nC1419( V60 V280 ) C1420( V60 V288 ) C1473( V63 V82 ) C1474( V63 V104 ) C1476( V63 V117 ) C1479( V63 V168 ) \nC1481( V63 V198 ) C1485( V63 V257 ) C1488( V63 V294 ) C1582( V68 V80 ) C1583( V68 V98 ) C1584( V68 V104 ) \nC1585( V68 V133 ) C1586( V68 V134 ) C1587( V68 V144 ) C1588( V68 V178 ) C1590( V68 V210 ) C1591( V68 V213 ) \nC1592( V68 V214 ) C1595( V68 V250 ) C1596( V68 V287 ) C1728( V75 V85 ) C1729( V75 V87 ) C1731( V75 V111 ) \nC1732( V75 V118 ) C1733( V75 V128 ) C1734( V75 V144 ) C1736( V75 V186 ) C1741( V75 V214 ) C1742( V75 V260 ) \nC1744( V76 V87 ) C1745( V76 V93 ) C1746( V76 V104 ) C1747( V76 V108 ) C1748( V76 V131 ) C1749( V76 V139 ) \nC1752( V76 V221 ) C1753( V76 V242 ) C1754( V76 V250 ) C1759( V76 V294 ) C1824( V80 V118 ) C1826( V80 V124 ) \nC1827( V80 V134 ) C1828( V80 V144 ) C1834( V80 V210 ) C1836( V80 V219 ) C1839( V80 V270 ) C1840( V80 V287 ) \nC1860( V82 V90 ) C1861( V82 V95 ) C1862( V82 V104 ) C1867( V82 V170 ) C1869( V82 V204 ) C1870( V82 V205 ) \nC1872( V82 V213 ) C1878( V82 V280 ) C1929( V85 V97 ) C1931( V85 V151 ) C1933( V85 V179 ) C1934( V85 V186 ) \nC1937( V85 V201 ) C1940( V85 V213 ) C1942( V85 V226 ) C1944( V85 V260 ) C1945( V85 V280 ) C1946( V85 V288 ) \nC1972( V87 V93 ) C1973( V87 V104 ) C1974( V87 V108 ) C1975( V87 V111 ) C1976( V87 V118 ) C1977( V87 V133 ) \nC1980( V87 V144 ) C1984( V87 V221 ) C1985( V87 V242 ) C1988( V87 V260 ) C1991( V87 V294 ) C2032( V90 V95 ) \nC2033( V90 V102 ) C2035( V90 V111 ) C2037( V90 V134 ) C2038( V90 V137 ) C2039( V90 V145 ) C2041( V90 V170 ) \nC2042( V90 V182 ) C2044( V90 V204 ) C2045( V90 V205 ) C2046( V90 V213 ) C2048( V90 V219 ) C2050( V90 V279 ) \nC2052( V90 V294 ) C2091( V93 V104 ) C2092( V93 V108 ) C2096( V93 V154 ) C2098( V93 V174 ) C2099( V93 V179 ) \nC2103( V93 V221 ) C2105( V93 V242 ) C2108( V93 V257 ) C2109( V93 V266 ) C2112( V93 V294 ) C2143( V95 V132 ) \nC2144( V95 V137 ) C2146( V95 V145 ) C2149( V95 V170 ) C2152( V95 V204 ) C2153( V95 V205 ) C2154( V95 V213 ) \nC2156( V95 V226 ) C2188( V97 V151 ) C2189( V97 V167 ) C2190( V97 V182 ) C2191( V97 V186 ) C2194( V97 V226 ) \nC2196( V97 V260 ) C2197( V97 V280 ) C2198( V97 V288 ) C2200( V98 V102 ) C2202( V98 V133 ) C2203( V98 V136 ) \nC2206( V98 V168 ) C2207( V98 V170 ) C2210( V98 V213 ) C2211( V98 V214 ) C2279( V102 V136 ) C2287( V102 V274 ) \nC2288( V102 V294 ) C2310( V104 V108 ) C2312( V104 V178 ) C2313( V104 V221 ) C2314( V104 V242 ) C2315( V104 V250 ) \nC2318( V104 V294 ) C2358( V107 V132 ) C2359( V107 V133 ) C2360( V107 V161 ) C2362( V107 V167 ) C2365( V107 V193 ) \nC2366( V107 V201 ) C2369( V107 V244 ) C2374( V107 V288 ) C2375( V107 V295 ) C2378( V108 V136 ) C2384( V108 V221 ) \nC2388( V108 V242 ) C2392( V108 V280 ) C2394( V108 V294 ) C2435( V111 V118 ) C2436( V111 V134 ) C2437( V111 V136 ) \nC2438( V111 V137 ) C2439( V111 V144 ) C2440( V111 V145 ) C2442( V111 V182 ) C2444( V111 V198 ) C2446( V111 V219 ) \nC2450( V111 V260 ) C2453( V111 V279 ) C2546( V117 V124 ) C2547( V117 V132 ) C2555( V117 V226 ) C2558( V117 V242 ) \nC2562( V117 V296 ) C2563( V118 V124 ) C2564( V118 V128 ) C2565( V118 V144 ) C2569( V118 V210 ) C2570( V118 V214 ) \nC2572( V118 V260 ) C2574( V118 V270 ) C2670( V124 V132 ) C2673( V124 V210 ) C2678( V124 V257 ) C2679( V124 V270 ) \nC2682( V124 V296 ) C2728( V128 V163 ) C2729( V128 V168 ) C2730( V128 V174 ) C2731( V128 V214 ) C2732( V128 V229 ) \nC2733( V128 V242 ) C2736( V128 V274 ) C2778( V131 V139 ) C2780( V131 V193 ) C2786( V131 V279 ) C2789( V132 V133 ) \nC2791( V132 V145 ) C2794( V132 V167 ) C2795( V132 V193 ) C2796( V132 V201 ) C2797( V132 V244 ) C2799( V132 V295 ) \nC2800( V132 V296 ) C2803( V133 V167 ) C2806( V133 V193 ) C2807( V133 V201 ) C2809( V133 V213 ) C2810( V133 V214 ) \nC2813( V133 V244 ) C2816( V133 V295 ) C2817( V134 V137 ) C2818( V134 V144 ) C2819( V134 V145 ) C2821( V134 V182 ) \nC2822( V134 V205 ) C2823( V134 V210 ) C2824( V134 V219 ) C2829( V134 V270 ) C2830( V134 V279 ) C2831( V134 V287 ) \nC2854( V136 V198 ) C2862( V136 V280 ) C2863( V137 V145 ) C2866( V137 V182 ) C2869( V137 V219 ) C2870( V137 V226 ) \nC2871( V137 V244 ) C2874( V137 V279 ) C2891( V139 V161 ) C2897( V139 V250 ) C2899( V139 V270 ) C2964( V144 V204 ) \nC2965( V144 V210 ) C2967( V144 V229 ) C2969( V144 V260 ) C2972( V144 V287 ) C2977( V145 V182 ) C2980( V145 V193 ) \nC2981( V145 V219 ) C2984( V145 V279 ) C2985( V145 V295 ) C3015( V148 V178 ) C3022( V148 V279 ) C3052( V151 V170 ) \nC3054( V151 V174 ) C3055( V151 V186 ) C3057( V151 V198 ) C3058( V151 V210 ) C3059( V151 V219 ) C3061( V151 V226 ) \nC3068( V151 V260 ) C3069( V151 V266 ) C3070( V151 V280 ) C3071( V151 V288 ) C3105( V154 V174 ) C3106( V154 V179 ) \nC3116( V154 V257 ) C3119( V154 V266 ) C3210( V161 V179 ) C3219( V161 V270 ) C3221( V161 V288 ) C3231( V163 V168 ) \nC3232( V163 V186 ) C3233( V163 V205 ) C3235( V163 V229 ) C3241( V163 V274 ) C3243( V163 V288 ) C3292( V167 V182 ) \nC3293( V167 V193 ) C3294( V167 V201 ) C3297( V167 V244 ) C3301( V167 V295 ) C3302( V168 V170 ) C3303( V168 V198 ) \nC3305( V168 V229 ) C3307( V168 V257 ) C3309( V168 V274 ) C3310( V168 V294 ) C3326( V170 V198 ) C3327( V170 V204 ) \nC3328( V170 V205 ) C3330( V170 V213 ) C3375( V174 V179 ) C3376( V174 V210 ) C3377( V174 V219 ) C3378( V174 V242 ) \nC3383( V174 V257 ) C3385( V174 V266 ) C3428( V178 V250 ) C3429( V178 V266 ) C3436( V179 V201 ) C3437( V179 V213 ) \nC3442( V179 V257 ) C3443( V179 V266 ) C3472( V182 V204 ) C3474( V182 V219 ) C3476( V182 V279 ) C3515( V186 V205 ) \nC3518( V186 V226 ) C3520( V186 V260 ) C3522( V186 V280 ) C3523( V186 V288 ) C3590( V193 V201 ) C3592( V193 V244 ) \nC3593( V193 V279 ) C3595( V193 V295 ) C3643( V198 V257 ) C3645( V198 V294 ) C3665( V201 V213 ) C3668( V201 V244 ) \nC3673( V201 V295 ) C3691( V204 V205 ) C3692( V204 V213 ) C3695( V204 V229 ) C3701( V205 V213 ) C3705( V205 V270 ) \nC3708( V205 V288 ) C3753( V210 V219 ) C3759( V210 V266 ) C3760( V210 V270 ) C3761( V210 V287 ) C3775( V213 V214 ) \nC3783( V214 V274 ) C3810( V219 V266 ) C3811( V219 V279 ) C3820( V221 V242 ) C3825( V221 V294 ) C3864( V226 V242 ) \nC3866( V226 V260 ) C3867( V226 V280 ) C3868( V226 V288 ) C3890( V229 V274 ) C3967( V242 V294 ) C3977( V244 V295 ) \nC4045( V257 V266 ) C4048( V257 V294 ) C4057( V260 V280 ) C4059( V260 V288 ) C4104( V280 V288 ) C4109( V287 V296 ) "]1[shape=box, label="id:1 level: 1\n30: V19 V20 V33 V59 V60 \nV76 V85 V87 V90 V93 V97 \nV104 V108 V111 V134 V137 V145 \nV151 V182 V186 V219 V221 V226 \nV242 V256 V260 V279 V280 V288 \nV294 \n172: C366( V19 V76 ) C367( V19 V87 ) C368( V19 V93 ) C369( V19 V104 ) C371( V19 V108 ) \nC377( V19 V186 ) C380( V19 V221 ) C381( V19 V242 ) C382( V19 V256 ) C387( V19 V288 ) C388( V19 V294 ) \nC389( V20 V60 ) C393( V20 V85 ) C394( V20 V90 ) C396( V20 V97 ) C398( V20 V134 ) C400( V20 V151 ) \nC402( V20 V186 ) C407( V20 V226 ) C408( V20 V256 ) C409( V20 V260 ) C410( V20 V280 ) C413(</w:t>
      </w:r>
    </w:p>
    <w:p>
      <w:pPr>
        <w:pStyle w:val="PreformattedText"/>
        <w:bidi w:val="0"/>
        <w:spacing w:before="0" w:after="0"/>
        <w:jc w:val="left"/>
        <w:rPr/>
      </w:pPr>
      <w:r>
        <w:rPr/>
        <w:t xml:space="preserve"> </w:t>
      </w:r>
      <w:r>
        <w:rPr/>
        <w:t>V20 V288 ) \nC728( V33 V59 ) C730( V33 V85 ) C731( V33 V90 ) C734( V33 V111 ) C736( V33 V134 ) C737( V33 V137 ) \nC738( V33 V145 ) C742( V33 V182 ) C743( V33 V186 ) C750( V33 V219 ) C752( V33 V256 ) C754( V33 V279 ) \nC1380( V59 V90 ) C1381( V59 V111 ) C1384( V59 V134 ) C1385( V59 V137 ) C1387( V59 V145 ) C1390( V59 V182 ) \nC1393( V59 V219 ) C1399( V59 V256 ) C1403( V59 V279 ) C1404( V60 V76 ) C1405( V60 V85 ) C1406( V60 V97 ) \nC1412( V60 V151 ) C1414( V60 V182 ) C1415( V60 V186 ) C1416( V60 V226 ) C1417( V60 V256 ) C1418( V60 V260 ) \nC1419( V60 V280 ) C1420( V60 V288 ) C1744( V76 V87 ) C1745( V76 V93 ) C1746( V76 V104 ) C1747( V76 V108 ) \nC1752( V76 V221 ) C1753( V76 V242 ) C1755( V76 V256 ) C1759( V76 V294 ) C1929( V85 V97 ) C1931( V85 V151 ) \nC1934( V85 V186 ) C1942( V85 V226 ) C1943( V85 V256 ) C1944( V85 V260 ) C1945( V85 V280 ) C1946( V85 V288 ) \nC1972( V87 V93 ) C1973( V87 V104 ) C1974( V87 V108 ) C1975( V87 V111 ) C1984( V87 V221 ) C1985( V87 V242 ) \nC1987( V87 V256 ) C1988( V87 V260 ) C1991( V87 V294 ) C2035( V90 V111 ) C2037( V90 V134 ) C2038( V90 V137 ) \nC2039( V90 V145 ) C2042( V90 V182 ) C2048( V90 V219 ) C2049( V90 V256 ) C2050( V90 V279 ) C2052( V90 V294 ) \nC2091( V93 V104 ) C2092( V93 V108 ) C2103( V93 V221 ) C2105( V93 V242 ) C2107( V93 V256 ) C2112( V93 V294 ) \nC2188( V97 V151 ) C2190( V97 V182 ) C2191( V97 V186 ) C2194( V97 V226 ) C2195( V97 V256 ) C2196( V97 V260 ) \nC2197( V97 V280 ) C2198( V97 V288 ) C2310( V104 V108 ) C2313( V104 V221 ) C2314( V104 V242 ) C2317( V104 V256 ) \nC2318( V104 V294 ) C2384( V108 V221 ) C2388( V108 V242 ) C2390( V108 V256 ) C2392( V108 V280 ) C2394( V108 V294 ) \nC2436( V111 V134 ) C2438( V111 V137 ) C2440( V111 V145 ) C2442( V111 V182 ) C2446( V111 V219 ) C2449( V111 V256 ) \nC2450( V111 V260 ) C2453( V111 V279 ) C2817( V134 V137 ) C2819( V134 V145 ) C2821( V134 V182 ) C2824( V134 V219 ) \nC2827( V134 V256 ) C2830( V134 V279 ) C2863( V137 V145 ) C2866( V137 V182 ) C2869( V137 V219 ) C2870( V137 V226 ) \nC2872( V137 V256 ) C2874( V137 V279 ) C2977( V145 V182 ) C2981( V145 V219 ) C2982( V145 V256 ) C2984( V145 V279 ) \nC3055( V151 V186 ) C3059( V151 V219 ) C3061( V151 V226 ) C3067( V151 V256 ) C3068( V151 V260 ) C3070( V151 V280 ) \nC3071( V151 V288 ) C3474( V182 V219 ) C3475( V182 V256 ) C3476( V182 V279 ) C3518( V186 V226 ) C3519( V186 V256 ) \nC3520( V186 V260 ) C3522( V186 V280 ) C3523( V186 V288 ) C3809( V219 V256 ) C3811( V219 V279 ) C3820( V221 V242 ) \nC3822( V221 V256 ) C3825( V221 V294 ) C3864( V226 V242 ) C3865( V226 V256 ) C3866( V226 V260 ) C3867( V226 V280 ) \nC3868( V226 V288 ) C3962( V242 V256 ) C3967( V242 V294 ) C4040( V256 V260 ) C4041( V256 V279 ) C4042( V256 V280 ) \nC4043( V256 V288 ) C4044( V256 V294 ) C4057( V260 V280 ) C4059( V260 V288 ) C4104( V280 V288 ) "];0-&gt;1[label="29: V19 V20 V33 V59 V60 \nV76 V85 V87 V90 V93 V97 \nV104 V108 V111 V134 V137 V145 \nV151 V182 V186 V219 V221 V226 \nV242 V260 V279 V280 V288 V294 \n143: C366 ,C367 ,C368 ,C369 ,C371 ,\nC377 ,C380 ,C381 ,C387 ,C388 ,C389 ,\nC393 ,C394 ,C396 ,C398 ,C400 ,C402 ,\nC407 ,C409 ,C410 ,C413 ,C728 ,C730 ,\nC731 ,C734 ,C736 ,C737 ,C738 ,C742 ,\nC743 ,C750 ,C754 ,C1380 ,C1381 ,C1384 ,\nC1385 ,C1387 ,C1390 ,C1393 ,C1403 ,C1404 ,\nC1405 ,C1406 ,C1412 ,C1414 ,C1415 ,C1416 ,\nC1418 ,C1419 ,C1420 ,C1744 ,C1745 ,C1746 ,\nC1747 ,C1752 ,C1753 ,C1759 ,C1929 ,C1931 ,\nC1934 ,C1942 ,C1944 ,C1945 ,C1946 ,C1972 ,\nC1973 ,C1974 ,C1975 ,C1984 ,C1985 ,C1988 ,\nC1991 ,C2035 ,C2037 ,C2038 ,C2039 ,C2042 ,\nC2048 ,C2050 ,C2052 ,C2091 ,C2092 ,C2103 ,\nC2105 ,C2112 ,C2188 ,C2190 ,C2191 ,C2194 ,\nC2196 ,C2197 ,C2198 ,C2310 ,C2313 ,C2314 ,\nC2318 ,C2384 ,C2388 ,C2392 ,C2394 ,C2436 ,\nC2438 ,C2440 ,C2442 ,C2446 ,C2450 ,C2453 ,\nC2817 ,C2819 ,C2821 ,C2824 ,C2830 ,C2863 ,\nC2866 ,C2869 ,C2870 ,C2874 ,C2977 ,C2981 ,\nC2984 ,C3055 ,C3059 ,C3061 ,C3068 ,C3070 ,\nC3071 ,C3474 ,C3476 ,C3518 ,C3520 ,C3522 ,\nC3523 ,C3811 ,C3820 ,C3825 ,C3864 ,C3866 ,\nC3867 ,C3868 ,C3967 ,C4057 ,C4059 ,C4104 ,"];2[shape=box, label="id:2 level: 1\n138: V19 V22 V23 V24 V26 \nV28 V30 V31 V33 V35 V36 \nV41 V43 V44 V45 V49 V50 \nV51 V54 V57 V58 V59 V60 \nV61 V63 V65 V66 V67 V68 \nV70 V75 V76 V79 V80 V82 \nV85 V87 V90 V93 V95 V97 \nV98 V100 V102 V104 V106 V107 \nV108 V111 V113 V115 V117 V118 \nV122 V124 V125 V126 V128 V131 \nV132 V133 V134 V135 V136 V137 \nV139 V141 V142 V144 V145 V148 \nV151 V154 V158 V161 V163 V167 \nV168 V170 V173 V174 V176 V178 \nV179 V181 V182 V183 V186 V188 \nV191 V192 V193 V194 V198 V200 \nV201 V204 V205 V207 V208 V210 \nV213 V214 V217 V218 V219 V221 \nV224 V225 V226 V229 V230 V237 \nV242 V243 V244 V246 V250 V251 \nV252 V254 V257 V260 V265 V266 \nV269 V270 V274 V275 V277 V279 \nV280 V287 V288 V293 V294 V295 \nV296 \n1001: C361( V19 V30 ) C362( V19 V36 ) C363( V19 V45 ) C364( V19 V49 ) C365( V19 V50 ) \nC366( V19 V76 ) C367( V19 V87 ) C368( V19 V93 ) C369( V19 V104 ) C370( V19 V106 ) C371( V19 V108 ) \nC373( V19 V154 ) C374( V19 V163 ) C375( V19 V174 ) C376( V19 V179 ) C377( V19 V186 ) C378( V19 V205 ) \nC380( V19 V221 ) C381( V19 V242 ) C383( V19 V257 ) C384( V19 V266 ) C387( V19 V288 ) C388( V19 V294 ) \nC443( V22 V35 ) C444( V22 V57 ) C445( V22 V61 ) C448( V22 V128 ) C450( V22 V148 ) C452( V22 V163 ) \nC454( V22 V168 ) C457( V22 V229 ) C462( V22 V274 ) C463( V22 V279 ) C465( V22 V293 ) C466( V22 V296 ) \nC467( V23 V50 ) C470( V23 V60 ) C471( V23 V65 ) C472( V23 V76 ) C473( V23 V95 ) C474( V23 V113 ) \nC475( V23 V131 ) C476( V23 V137 ) C478( V23 V181 ) C479( V23 V188 ) C480( V23 V192 ) C482( V23 V226 ) \nC486( V23 V260 ) C494( V24 V67 ) C495( V24 V79 ) C496( V24 V100 ) C497( V24 V106 ) C498( V24 V115 ) \nC499( V24 V126 ) C500( V24 V135 ) C503( V24 V182 ) C507( V24 V200 ) C508( V24 V204 ) C511( V24 V221 ) \nC512( V24 V237 ) C513( V24 V252 ) C547( V26 V76 ) C550( V26 V117 ) C551( V26 V124 ) C552( V26 V132 ) \nC553( V26 V139 ) C556( V26 V208 ) C559( V26 V250 ) C561( V26 V277 ) C565( V26 V296 ) C595( V28 V31 ) \nC597( V28 V41 ) C598( V28 V51 ) C599( V28 V59 ) C600( V28 V66 ) C602( V28 V98 ) C603( V28 V102 ) \nC604( V28 V136 ) C606( V28 V163 ) C610( V28 V230 ) C612( V28 V243 ) C614( V28 V251 ) C616( V28 V275 ) \nC646( V30 V49 ) C649( V30 V93 ) C650( V30 V108 ) C654( V30 V136 ) C657( V30 V154 ) C659( V30 V174 ) \nC661( V30 V179 ) C668( V30 V257 ) C670( V30 V266 ) C671( V30 V280 ) C674( V31 V41 ) C675( V31 V45 ) \nC676( V31 V51 ) C677( V31 V66 ) C680( V31 V90 ) C682( V31 V102 ) C683( V31 V115 ) C689( V31 V178 ) \nC691( V31 V200 ) C692( V31 V217 ) C696( V31 V266 ) C699( V31 V294 ) C726( V33 V43 ) C728( V33 V59 ) \nC729( V33 V75 ) C730( V33 V85 ) C731( V33 V90 ) C734( V33 V111 ) C735( V33 V122 ) C736( V33 V134 ) \nC737( V33 V137 ) C738( V33 V145 ) C740( V33 V154 ) C742( V33 V182 ) C743( V33 V186 ) C744( V33 V194 ) \nC748( V33 V207 ) C750( V33 V219 ) C754( V33 V279 ) C782( V35 V57 ) C783( V35 V63 ) C787( V35 V137 ) \nC789( V35 V158 ) C791( V35 V168 ) C792( V35 V198 ) C796( V35 V244 ) C797( V35 V257 ) C799( V35 V269 ) \nC802( V35 V294 ) C803( V35 V296 ) C804( V36 V45 ) C805( V36 V50 ) C807( V36 V75 ) C809( V36 V87 ) \nC810( V36 V106 ) C811( V36 V108 ) C812( V36 V111 ) C814( V36 V118 ) C815( V36 V144 ) C816( V36 V163 ) \nC818( V36 V186 ) C819( V36 V188 ) C821( V36 V205 ) C824( V36 V221 ) C825( V36 V252 ) C826( V36 V260 ) \nC830( V36 V288 ) C939( V41 V70 ) C943( V41 V90 ) C944( V41 V98 ) C945( V41 V102 ) C946( V41 V115 ) \nC947( V41 V136 ) C949( V41 V142 ) C951( V41 V200 ) C952( V41 V217 ) C953( V41 V244 ) C954( V41 V269 ) \nC956( V41 V294 ) C984( V43 V57 ) C985( V43 V65 ) C987( V43 V80 ) C990( V43 V118 ) C991( V43 V122 ) \nC992( V43 V124 ) C994( V43 V154 ) C997( V43 V191 ) C1001( V43 V207 ) C1002( V43 V208 ) C1003( V43 V210 ) \nC1007( V43 V270 ) C1010( V43 V293 ) C1011( V44 V49 ) C1012( V44 V51 ) C1013( V44 V54 ) C1015( V44 V85 ) \nC1017( V44 V106 ) C1018( V44 V124 ) C1020( V44 V154 ) C1021( V44 V179 ) C1022( V44 V181 ) C1023( V44 V183 ) \nC1024( V44 V192 ) C1025( V44 V194 ) C1026( V44 V201 ) C1027( V44 V213 ) C1028( V44 V218 ) C1029( V44 V224 ) \nC1032( V44 V254 ) C1034( V44 V257 ) C1035( V44 V265 ) C1036( V44 V269 ) C1038( V45 V50 ) C1042( V45 V79 ) \nC1044( V45 V106 ) C1047( V45 V163 ) C1048( V45 V178 ) C1051( V45 V186 ) C1052( V45 V191 ) C1053( V45 V205 ) \nC1057( V45 V265 ) C1058( V45 V266 ) C1061( V45 V287 ) C1062( V45 V288 ) C1141( V49 V87 ) C1142( V49 V93 ) \nC1144( V49 V106 ) C1146( V49 V124 ) C1148( V49 V133 ) C1150( V49 V141 ) C1151( V49 V154 ) C1152( V49 V174 ) \nC1153( V49 V179 ) C1156( V49 V218 ) C1160( V49 V257 ) C1162( V49 V266 ) C1166( V50 V70 ) C1169( V50 V95 ) \nC1170( V50 V106 ) C1171( V50 V113 ) C1172( V50 V128 ) C1173( V50 V137 ) C1175( V50 V163 ) C1176( V50 V174 ) \nC1177( V50 V181 ) C1178( V50 V186 ) C1179( V50 V192 ) C1180( V50 V205 ) C1183( V50 V226 ) C1184( V50 V242 ) \nC1189( V50 V288 ) C1191( V51 V54 ) C1192( V51 V66 ) C1194( V51 V85 ) C1195( V51 V107 ) C1197( V51 V132 ) \nC1198( V51 V133 ) C1200( V51 V167 ) C1203( V51 V179 ) C1204( V51 V192 ) C1205( V51 V193 ) C1206( V51 V194 ) \nC1207( V51 V201 ) C1208( V51 V213 ) C1209( V51 V218 ) C1211( V51 V244 ) C1213( V51 V295 ) C1261( V54 V70 ) \nC1263( V54 V85 ) C1264( V54 V126 ) C1265( V54 V142 ) C1267( V54 V151 ) C1269( V54 V170 ) C1271( V54 V179 ) \nC1272( V54 V183 ) C1273( V54 V192 ) C1274( V54 V194 ) C1276( V54 V198 ) C1277( V54 V201 ) C1278( V54 V213 ) \nC1279( V54 V218 ) C1282( V54 V277 ) C1283( V54 V295 ) C1331( V57 V58 ) C1334( V57 V113 ) C1335( V57 V122 ) \nC1336( V57 V125 ) C1340( V57 V176 ) C1341( V57 V188 ) C1342( V57 V191 ) C1344( V57 V208 ) C1350( V57 V287 ) \nC1353( V57 V296 ) C1354( V58 V61 ) C1358( V58 V113 ) C1359( V58 V122 ) C1360( V58 V125 ) C1361( V58 V135 ) \nC1363( V58 V176 ) C1365( V58 V188 ) C1368( V58 V229 ) C1374( V58 V275 ) C1375( V58 V287 ) C1377( V58 V296 ) \nC1378( V59 V63 ) C1379( V59 V66 ) C1380( V59 V90 ) C1381( V59 V111 ) C1382( V59 V113 ) C1383( V59 V117 ) \nC1384( V59 V134 ) C1385( V59 V137 ) C1387( V59 V145</w:t>
      </w:r>
    </w:p>
    <w:p>
      <w:pPr>
        <w:pStyle w:val="PreformattedText"/>
        <w:bidi w:val="0"/>
        <w:spacing w:before="0" w:after="0"/>
        <w:jc w:val="left"/>
        <w:rPr/>
      </w:pPr>
      <w:r>
        <w:rPr/>
        <w:t xml:space="preserve"> </w:t>
      </w:r>
      <w:r>
        <w:rPr/>
        <w:t>) C1388( V59 V163 ) C1390( V59 V182 ) C1393( V59 V219 ) \nC1395( V59 V230 ) C1396( V59 V243 ) C1398( V59 V251 ) C1402( V59 V275 ) C1403( V59 V279 ) C1404( V60 V76 ) \nC1405( V60 V85 ) C1406( V60 V97 ) C1410( V60 V131 ) C1412( V60 V151 ) C1413( V60 V167 ) C1414( V60 V182 ) \nC1415( V60 V186 ) C1416( V60 V226 ) C1418( V60 V260 ) C1419( V60 V280 ) C1420( V60 V288 ) C1423( V61 V66 ) \nC1425( V61 V135 ) C1427( V61 V148 ) C1428( V61 V158 ) C1430( V61 V201 ) C1431( V61 V207 ) C1432( V61 V225 ) \nC1433( V61 V229 ) C1442( V61 V275 ) C1443( V61 V277 ) C1444( V61 V279 ) C1445( V61 V293 ) C1473( V63 V82 ) \nC1474( V63 V104 ) C1475( V63 V113 ) C1476( V63 V117 ) C1479( V63 V168 ) C1481( V63 V198 ) C1485( V63 V257 ) \nC1488( V63 V294 ) C1511( V65 V80 ) C1516( V65 V118 ) C1518( V65 V124 ) C1521( V65 V188 ) C1522( V65 V191 ) \nC1523( V65 V210 ) C1528( V65 V252 ) C1529( V65 V260 ) C1530( V65 V270 ) C1533( V65 V293 ) C1536( V66 V158 ) \nC1537( V66 V163 ) C1540( V66 V201 ) C1541( V66 V207 ) C1543( V66 V225 ) C1544( V66 V230 ) C1546( V66 V243 ) \nC1549( V66 V251 ) C1552( V66 V275 ) C1553( V66 V277 ) C1554( V67 V79 ) C1556( V67 V95 ) C1558( V67 V100 ) \nC1560( V67 V106 ) C1562( V67 V115 ) C1564( V67 V132 ) C1565( V67 V141 ) C1566( V67 V145 ) C1567( V67 V148 ) \nC1573( V67 V221 ) C1575( V67 V237 ) C1577( V67 V252 ) C1582( V68 V80 ) C1583( V68 V98 ) C1584( V68 V104 ) \nC1585( V68 V133 ) C1586( V68 V134 ) C1587( V68 V144 ) C1588( V68 V178 ) C1590( V68 V210 ) C1591( V68 V213 ) \nC1592( V68 V214 ) C1595( V68 V250 ) C1596( V68 V287 ) C1626( V70 V126 ) C1627( V70 V128 ) C1629( V70 V142 ) \nC1632( V70 V174 ) C1633( V70 V183 ) C1634( V70 V194 ) C1635( V70 V242 ) C1636( V70 V244 ) C1638( V70 V269 ) \nC1641( V70 V277 ) C1643( V70 V295 ) C1728( V75 V85 ) C1729( V75 V87 ) C1731( V75 V111 ) C1732( V75 V118 ) \nC1733( V75 V128 ) C1734( V75 V144 ) C1736( V75 V186 ) C1737( V75 V194 ) C1741( V75 V214 ) C1742( V75 V260 ) \nC1744( V76 V87 ) C1745( V76 V93 ) C1746( V76 V104 ) C1747( V76 V108 ) C1748( V76 V131 ) C1749( V76 V139 ) \nC1750( V76 V208 ) C1752( V76 V221 ) C1753( V76 V242 ) C1754( V76 V250 ) C1759( V76 V294 ) C1803( V79 V100 ) \nC1804( V79 V106 ) C1808( V79 V181 ) C1810( V79 V191 ) C1813( V79 V214 ) C1814( V79 V221 ) C1815( V79 V237 ) \nC1818( V79 V252 ) C1819( V79 V265 ) C1821( V79 V274 ) C1822( V79 V287 ) C1824( V80 V118 ) C1826( V80 V124 ) \nC1827( V80 V134 ) C1828( V80 V144 ) C1830( V80 V158 ) C1832( V80 V191 ) C1834( V80 V210 ) C1836( V80 V219 ) \nC1839( V80 V270 ) C1840( V80 V287 ) C1841( V80 V293 ) C1860( V82 V90 ) C1861( V82 V95 ) C1862( V82 V104 ) \nC1864( V82 V135 ) C1865( V82 V141 ) C1867( V82 V170 ) C1868( V82 V173 ) C1869( V82 V204 ) C1870( V82 V205 ) \nC1871( V82 V208 ) C1872( V82 V213 ) C1873( V82 V224 ) C1875( V82 V246 ) C1876( V82 V254 ) C1878( V82 V280 ) \nC1929( V85 V97 ) C1931( V85 V151 ) C1933( V85 V179 ) C1934( V85 V186 ) C1935( V85 V192 ) C1936( V85 V194 ) \nC1937( V85 V201 ) C1940( V85 V213 ) C1941( V85 V218 ) C1942( V85 V226 ) C1944( V85 V260 ) C1945( V85 V280 ) \nC1946( V85 V288 ) C1972( V87 V93 ) C1973( V87 V104 ) C1974( V87 V108 ) C1975( V87 V111 ) C1976( V87 V118 ) \nC1977( V87 V133 ) C1979( V87 V141 ) C1980( V87 V144 ) C1984( V87 V221 ) C1985( V87 V242 ) C1988( V87 V260 ) \nC1991( V87 V294 ) C2032( V90 V95 ) C2033( V90 V102 ) C2035( V90 V111 ) C2036( V90 V115 ) C2037( V90 V134 ) \nC2038( V90 V137 ) C2039( V90 V145 ) C2041( V90 V170 ) C2042( V90 V182 ) C2043( V90 V200 ) C2044( V90 V204 ) \nC2045( V90 V205 ) C2046( V90 V213 ) C2047( V90 V217 ) C2048( V90 V219 ) C2050( V90 V279 ) C2052( V90 V294 ) \nC2091( V93 V104 ) C2092( V93 V108 ) C2096( V93 V154 ) C2098( V93 V174 ) C2099( V93 V179 ) C2103( V93 V221 ) \nC2105( V93 V242 ) C2106( V93 V243 ) C2108( V93 V257 ) C2109( V93 V266 ) C2112( V93 V294 ) C2140( V95 V113 ) \nC2141( V95 V115 ) C2143( V95 V132 ) C2144( V95 V137 ) C2145( V95 V141 ) C2146( V95 V145 ) C2149( V95 V170 ) \nC2150( V95 V181 ) C2151( V95 V192 ) C2152( V95 V204 ) C2153( V95 V205 ) C2154( V95 V213 ) C2156( V95 V226 ) \nC2181( V97 V100 ) C2184( V97 V125 ) C2188( V97 V151 ) C2189( V97 V167 ) C2190( V97 V182 ) C2191( V97 V186 ) \nC2193( V97 V217 ) C2194( V97 V226 ) C2196( V97 V260 ) C2197( V97 V280 ) C2198( V97 V288 ) C2200( V98 V102 ) \nC2202( V98 V133 ) C2203( V98 V136 ) C2206( V98 V168 ) C2207( V98 V170 ) C2210( V98 V213 ) C2211( V98 V214 ) \nC2236( V100 V106 ) C2237( V100 V107 ) C2238( V100 V125 ) C2240( V100 V161 ) C2244( V100 V217 ) C2245( V100 V221 ) \nC2247( V100 V237 ) C2250( V100 V252 ) C2253( V100 V288 ) C2278( V102 V115 ) C2279( V102 V136 ) C2282( V102 V200 ) \nC2284( V102 V217 ) C2285( V102 V251 ) C2287( V102 V274 ) C2288( V102 V294 ) C2310( V104 V108 ) C2312( V104 V178 ) \nC2313( V104 V221 ) C2314( V104 V242 ) C2315( V104 V250 ) C2318( V104 V294 ) C2340( V106 V124 ) C2342( V106 V163 ) \nC2343( V106 V186 ) C2344( V106 V205 ) C2346( V106 V218 ) C2347( V106 V221 ) C2348( V106 V237 ) C2350( V106 V252 ) \nC2352( V106 V257 ) C2355( V106 V288 ) C2358( V107 V132 ) C2359( V107 V133 ) C2360( V107 V161 ) C2362( V107 V167 ) \nC2364( V107 V176 ) C2365( V107 V193 ) C2366( V107 V201 ) C2369( V107 V244 ) C2370( V107 V246 ) C2374( V107 V288 ) \nC2375( V107 V295 ) C2378( V108 V136 ) C2381( V108 V188 ) C2384( V108 V221 ) C2388( V108 V242 ) C2389( V108 V252 ) \nC2392( V108 V280 ) C2394( V108 V294 ) C2435( V111 V118 ) C2436( V111 V134 ) C2437( V111 V136 ) C2438( V111 V137 ) \nC2439( V111 V144 ) C2440( V111 V145 ) C2442( V111 V182 ) C2444( V111 V198 ) C2446( V111 V219 ) C2447( V111 V225 ) \nC2448( V111 V243 ) C2450( V111 V260 ) C2453( V111 V279 ) C2476( V113 V117 ) C2477( V113 V122 ) C2478( V113 V125 ) \nC2479( V113 V137 ) C2481( V113 V176 ) C2483( V113 V181 ) C2484( V113 V188 ) C2485( V113 V192 ) C2489( V113 V226 ) \nC2492( V113 V287 ) C2494( V113 V296 ) C2513( V115 V126 ) C2514( V115 V132 ) C2515( V115 V135 ) C2516( V115 V141 ) \nC2517( V115 V145 ) C2523( V115 V200 ) C2524( V115 V217 ) C2525( V115 V237 ) C2528( V115 V294 ) C2546( V117 V124 ) \nC2547( V117 V132 ) C2555( V117 V226 ) C2558( V117 V242 ) C2562( V117 V296 ) C2563( V118 V124 ) C2564( V118 V128 ) \nC2565( V118 V144 ) C2567( V118 V191 ) C2569( V118 V210 ) C2570( V118 V214 ) C2572( V118 V260 ) C2574( V118 V270 ) \nC2575( V118 V293 ) C2634( V122 V125 ) C2635( V122 V134 ) C2636( V122 V154 ) C2639( V122 V176 ) C2640( V122 V188 ) \nC2643( V122 V205 ) C2644( V122 V207 ) C2650( V122 V270 ) C2651( V122 V287 ) C2652( V122 V296 ) C2670( V124 V132 ) \nC2672( V124 V191 ) C2673( V124 V210 ) C2674( V124 V218 ) C2678( V124 V257 ) C2679( V124 V270 ) C2681( V124 V293 ) \nC2682( V124 V296 ) C2683( V125 V126 ) C2684( V125 V142 ) C2689( V125 V176 ) C2690( V125 V188 ) C2692( V125 V217 ) \nC2694( V125 V287 ) C2696( V125 V296 ) C2697( V126 V135 ) C2698( V126 V142 ) C2704( V126 V183 ) C2705( V126 V194 ) \nC2707( V126 V237 ) C2710( V126 V277 ) C2712( V126 V295 ) C2728( V128 V163 ) C2729( V128 V168 ) C2730( V128 V174 ) \nC2731( V128 V214 ) C2732( V128 V229 ) C2733( V128 V242 ) C2736( V128 V274 ) C2778( V131 V139 ) C2780( V131 V193 ) \nC2781( V131 V230 ) C2783( V131 V237 ) C2784( V131 V265 ) C2786( V131 V279 ) C2789( V132 V133 ) C2790( V132 V141 ) \nC2791( V132 V145 ) C2794( V132 V167 ) C2795( V132 V193 ) C2796( V132 V201 ) C2797( V132 V244 ) C2799( V132 V295 ) \nC2800( V132 V296 ) C2802( V133 V141 ) C2803( V133 V167 ) C2806( V133 V193 ) C2807( V133 V201 ) C2809( V133 V213 ) \nC2810( V133 V214 ) C2813( V133 V244 ) C2816( V133 V295 ) C2817( V134 V137 ) C2818( V134 V144 ) C2819( V134 V145 ) \nC2821( V134 V182 ) C2822( V134 V205 ) C2823( V134 V210 ) C2824( V134 V219 ) C2829( V134 V270 ) C2830( V134 V279 ) \nC2831( V134 V287 ) C2832( V135 V141 ) C2834( V135 V173 ) C2837( V135 V208 ) C2838( V135 V224 ) C2839( V135 V229 ) \nC2841( V135 V237 ) C2843( V135 V246 ) C2844( V135 V254 ) C2848( V135 V275 ) C2849( V135 V280 ) C2854( V136 V198 ) \nC2856( V136 V225 ) C2859( V136 V243 ) C2862( V136 V280 ) C2863( V137 V145 ) C2864( V137 V158 ) C2865( V137 V181 ) \nC2866( V137 V182 ) C2867( V137 V192 ) C2869( V137 V219 ) C2870( V137 V226 ) C2871( V137 V244 ) C2873( V137 V269 ) \nC2874( V137 V279 ) C2891( V139 V161 ) C2892( V139 V208 ) C2894( V139 V230 ) C2896( V139 V237 ) C2897( V139 V250 ) \nC2898( V139 V265 ) C2899( V139 V270 ) C2919( V141 V145 ) C2922( V141 V173 ) C2924( V141 V208 ) C2926( V141 V224 ) \nC2928( V141 V246 ) C2930( V141 V254 ) C2933( V141 V280 ) C2938( V142 V183 ) C2939( V142 V194 ) C2940( V142 V244 ) \nC2942( V142 V269 ) C2944( V142 V277 ) C2946( V142 V295 ) C2964( V144 V204 ) C2965( V144 V210 ) C2967( V144 V229 ) \nC2969( V144 V260 ) C2972( V144 V287 ) C2977( V145 V182 ) C2980( V145 V193 ) C2981( V145 V219 ) C2984( V145 V279 ) \nC2985( V145 V295 ) C3015( V148 V178 ) C3022( V148 V279 ) C3025( V148 V293 ) C3052( V151 V170 ) C3054( V151 V174 ) \nC3055( V151 V186 ) C3057( V151 V198 ) C3058( V151 V210 ) C3059( V151 V219 ) C3061( V151 V226 ) C3063( V151 V246 ) \nC3066( V151 V254 ) C3068( V151 V260 ) C3069( V151 V266 ) C3070( V151 V280 ) C3071( V151 V288 ) C3105( V154 V174 ) \nC3106( V154 V179 ) C3107( V154 V181 ) C3108( V154 V183 ) C3111( V154 V207 ) C3112( V154 V224 ) C3115( V154 V254 ) \nC3116( V154 V257 ) C3118( V154 V265 ) C3119( V154 V266 ) C3120( V154 V269 ) C3169( V158 V201 ) C3171( V158 V207 ) \nC3173( V158 V219 ) C3174( V158 V225 ) C3176( V158 V244 ) C3179( V158 V269 ) C3181( V158 V277 ) C3210( V161 V179 ) \nC3212( V161 V192 ) C3213( V161 V224 ) C3219( V161 V270 ) C3221( V161 V288 ) C3231( V163 V168 ) C3232( V163 V186 ) \nC3233( V163 V205 ) C3235( V163 V229 ) C3236( V163 V230 ) C3237( V163 V243 ) C3239( V163 V251 ) C3241( V163 V274 ) \nC3242( V163 V275 ) C3243( V163 V288 ) C3292( V167 V182 ) C3293( V167 V193 ) C3294( V167 V201 ) C3296( V167 V217 ) \nC3297( V167 V244 ) C3301( V167 V295 ) C3302( V168 V170 ) C3303( V168 V198 ) C3305( V168 V229 ) C3307( V168 V257 ) \nC3309( V168 V274 ) C3310( V168 V294 ) C3326( V170 V198 ) C3327( V170 V204 ) C3328( V170 V205 ) C3330( V170 V213 ) \nC3361(</w:t>
      </w:r>
    </w:p>
    <w:p>
      <w:pPr>
        <w:pStyle w:val="PreformattedText"/>
        <w:bidi w:val="0"/>
        <w:spacing w:before="0" w:after="0"/>
        <w:jc w:val="left"/>
        <w:rPr/>
      </w:pPr>
      <w:r>
        <w:rPr/>
        <w:t xml:space="preserve"> </w:t>
      </w:r>
      <w:r>
        <w:rPr/>
        <w:t>V173 V183 ) C3363( V173 V208 ) C3364( V173 V218 ) C3365( V173 V224 ) C3369( V173 V246 ) C3370( V173 V254 ) \nC3373( V173 V280 ) C3374( V173 V293 ) C3375( V174 V179 ) C3376( V174 V210 ) C3377( V174 V219 ) C3378( V174 V242 ) \nC3379( V174 V246 ) C3382( V174 V254 ) C3383( V174 V257 ) C3385( V174 V266 ) C3404( V176 V188 ) C3408( V176 V246 ) \nC3410( V176 V287 ) C3412( V176 V296 ) C3428( V178 V250 ) C3429( V178 V266 ) C3434( V179 V192 ) C3435( V179 V194 ) \nC3436( V179 V201 ) C3437( V179 V213 ) C3438( V179 V218 ) C3439( V179 V224 ) C3442( V179 V257 ) C3443( V179 V266 ) \nC3454( V181 V183 ) C3456( V181 V192 ) C3458( V181 V214 ) C3460( V181 V224 ) C3461( V181 V226 ) C3464( V181 V254 ) \nC3465( V181 V265 ) C3466( V181 V269 ) C3467( V181 V274 ) C3471( V182 V200 ) C3472( V182 V204 ) C3474( V182 V219 ) \nC3476( V182 V279 ) C3478( V183 V194 ) C3479( V183 V224 ) C3482( V183 V254 ) C3484( V183 V265 ) C3486( V183 V269 ) \nC3487( V183 V277 ) C3488( V183 V293 ) C3489( V183 V295 ) C3513( V186 V194 ) C3515( V186 V205 ) C3518( V186 V226 ) \nC3520( V186 V260 ) C3522( V186 V280 ) C3523( V186 V288 ) C3535( V188 V221 ) C3539( V188 V252 ) C3540( V188 V260 ) \nC3543( V188 V287 ) C3544( V188 V296 ) C3570( V191 V208 ) C3571( V191 V210 ) C3574( V191 V265 ) C3575( V191 V270 ) \nC3577( V191 V287 ) C3579( V191 V293 ) C3580( V192 V194 ) C3581( V192 V201 ) C3582( V192 V213 ) C3584( V192 V218 ) \nC3585( V192 V224 ) C3586( V192 V226 ) C3590( V193 V201 ) C3591( V193 V230 ) C3592( V193 V244 ) C3593( V193 V279 ) \nC3595( V193 V295 ) C3596( V194 V201 ) C3599( V194 V213 ) C3600( V194 V218 ) C3601( V194 V277 ) C3602( V194 V295 ) \nC3640( V198 V225 ) C3642( V198 V243 ) C3643( V198 V257 ) C3645( V198 V294 ) C3657( V200 V204 ) C3659( V200 V217 ) \nC3661( V200 V225 ) C3663( V200 V294 ) C3664( V201 V207 ) C3665( V201 V213 ) C3666( V201 V218 ) C3667( V201 V225 ) \nC3668( V201 V244 ) C3672( V201 V277 ) C3673( V201 V295 ) C3691( V204 V205 ) C3692( V204 V213 ) C3695( V204 V229 ) \nC3701( V205 V213 ) C3705( V205 V270 ) C3708( V205 V288 ) C3720( V207 V225 ) C3728( V207 V277 ) C3732( V208 V224 ) \nC3734( V208 V246 ) C3735( V208 V250 ) C3736( V208 V254 ) C3738( V208 V280 ) C3753( V210 V219 ) C3754( V210 V246 ) \nC3758( V210 V254 ) C3759( V210 V266 ) C3760( V210 V270 ) C3761( V210 V287 ) C3762( V210 V293 ) C3775( V213 V214 ) \nC3776( V213 V218 ) C3783( V214 V274 ) C3798( V217 V294 ) C3802( V218 V257 ) C3805( V219 V246 ) C3808( V219 V254 ) \nC3810( V219 V266 ) C3811( V219 V279 ) C3819( V221 V237 ) C3820( V221 V242 ) C3821( V221 V252 ) C3825( V221 V294 ) \nC3848( V224 V246 ) C3850( V224 V254 ) C3852( V224 V265 ) C3853( V224 V269 ) C3854( V224 V280 ) C3856( V225 V243 ) \nC3861( V225 V277 ) C3864( V226 V242 ) C3866( V226 V260 ) C3867( V226 V280 ) C3868( V226 V288 ) C3890( V229 V274 ) \nC3891( V229 V275 ) C3894( V230 V237 ) C3895( V230 V243 ) C3897( V230 V251 ) C3898( V230 V265 ) C3900( V230 V275 ) \nC3901( V230 V279 ) C3936( V237 V252 ) C3937( V237 V265 ) C3967( V242 V294 ) C3969( V243 V251 ) C3971( V243 V275 ) \nC3973( V244 V269 ) C3977( V244 V295 ) C3988( V246 V254 ) C3989( V246 V266 ) C3990( V246 V280 ) C4011( V250 V251 ) \nC4013( V250 V275 ) C4021( V251 V274 ) C4022( V251 V275 ) C4034( V254 V265 ) C4035( V254 V266 ) C4036( V254 V269 ) \nC4037( V254 V280 ) C4045( V257 V266 ) C4048( V257 V294 ) C4057( V260 V280 ) C4059( V260 V288 ) C4072( V265 V269 ) \nC4075( V265 V287 ) C4089( V270 V293 ) C4099( V277 V295 ) C4103( V279 V293 ) C4104( V280 V288 ) C4109( V287 V296 ) "];0-&gt;2[label="84: V19 V22 V23 V26 V28 \nV30 V33 V35 V41 V49 V51 \nV59 V60 V63 V68 V75 V76 \nV80 V82 V85 V87 V90 V93 \nV95 V97 V98 V102 V104 V107 \nV108 V111 V117 V118 V124 V128 \nV131 V132 V133 V134 V136 V137 \nV139 V144 V145 V148 V151 V154 \nV161 V163 V167 V168 V170 V174 \nV178 V179 V182 V186 V193 V198 \nV201 V204 V205 V210 V213 V214 \nV219 V221 V226 V229 V242 V244 \nV250 V257 V260 V266 V270 V274 \nV279 V280 V287 V288 V294 V295 \nV296 \n457: C361 ,C364 ,C366 ,C367 ,C368 ,\nC369 ,C371 ,C373 ,C374 ,C375 ,C376 ,\nC377 ,C378 ,C380 ,C381 ,C383 ,C384 ,\nC387 ,C388 ,C443 ,C448 ,C450 ,C452 ,\nC454 ,C457 ,C462 ,C463 ,C466 ,C470 ,\nC472 ,C473 ,C475 ,C476 ,C482 ,C486 ,\nC547 ,C550 ,C551 ,C552 ,C553 ,C559 ,\nC565 ,C597 ,C598 ,C599 ,C602 ,C603 ,\nC604 ,C606 ,C646 ,C649 ,C650 ,C654 ,\nC657 ,C659 ,C661 ,C668 ,C670 ,C671 ,\nC728 ,C729 ,C730 ,C731 ,C734 ,C736 ,\nC737 ,C738 ,C740 ,C742 ,C743 ,C750 ,\nC754 ,C783 ,C787 ,C791 ,C792 ,C796 ,\nC797 ,C802 ,C803 ,C943 ,C944 ,C945 ,\nC947 ,C953 ,C956 ,C1141 ,C1142 ,C1146 ,\nC1148 ,C1151 ,C1152 ,C1153 ,C1160 ,C1162 ,\nC1194 ,C1195 ,C1197 ,C1198 ,C1200 ,C1203 ,\nC1205 ,C1207 ,C1208 ,C1211 ,C1213 ,C1378 ,\nC1380 ,C1381 ,C1383 ,C1384 ,C1385 ,C1387 ,\nC1388 ,C1390 ,C1393 ,C1403 ,C1404 ,C1405 ,\nC1406 ,C1410 ,C1412 ,C1413 ,C1414 ,C1415 ,\nC1416 ,C1418 ,C1419 ,C1420 ,C1473 ,C1474 ,\nC1476 ,C1479 ,C1481 ,C1485 ,C1488 ,C1582 ,\nC1583 ,C1584 ,C1585 ,C1586 ,C1587 ,C1588 ,\nC1590 ,C1591 ,C1592 ,C1595 ,C1596 ,C1728 ,\nC1729 ,C1731 ,C1732 ,C1733 ,C1734 ,C1736 ,\nC1741 ,C1742 ,C1744 ,C1745 ,C1746 ,C1747 ,\nC1748 ,C1749 ,C1752 ,C1753 ,C1754 ,C1759 ,\nC1824 ,C1826 ,C1827 ,C1828 ,C1834 ,C1836 ,\nC1839 ,C1840 ,C1860 ,C1861 ,C1862 ,C1867 ,\nC1869 ,C1870 ,C1872 ,C1878 ,C1929 ,C1931 ,\nC1933 ,C1934 ,C1937 ,C1940 ,C1942 ,C1944 ,\nC1945 ,C1946 ,C1972 ,C1973 ,C1974 ,C1975 ,\nC1976 ,C1977 ,C1980 ,C1984 ,C1985 ,C1988 ,\nC1991 ,C2032 ,C2033 ,C2035 ,C2037 ,C2038 ,\nC2039 ,C2041 ,C2042 ,C2044 ,C2045 ,C2046 ,\nC2048 ,C2050 ,C2052 ,C2091 ,C2092 ,C2096 ,\nC2098 ,C2099 ,C2103 ,C2105 ,C2108 ,C2109 ,\nC2112 ,C2143 ,C2144 ,C2146 ,C2149 ,C2152 ,\nC2153 ,C2154 ,C2156 ,C2188 ,C2189 ,C2190 ,\nC2191 ,C2194 ,C2196 ,C2197 ,C2198 ,C2200 ,\nC2202 ,C2203 ,C2206 ,C2207 ,C2210 ,C2211 ,\nC2279 ,C2287 ,C2288 ,C2310 ,C2312 ,C2313 ,\nC2314 ,C2315 ,C2318 ,C2358 ,C2359 ,C2360 ,\nC2362 ,C2365 ,C2366 ,C2369 ,C2374 ,C2375 ,\nC2378 ,C2384 ,C2388 ,C2392 ,C2394 ,C2435 ,\nC2436 ,C2437 ,C2438 ,C2439 ,C2440 ,C2442 ,\nC2444 ,C2446 ,C2450 ,C2453 ,C2546 ,C2547 ,\nC2555 ,C2558 ,C2562 ,C2563 ,C2564 ,C2565 ,\nC2569 ,C2570 ,C2572 ,C2574 ,C2670 ,C2673 ,\nC2678 ,C2679 ,C2682 ,C2728 ,C2729 ,C2730 ,\nC2731 ,C2732 ,C2733 ,C2736 ,C2778 ,C2780 ,\nC2786 ,C2789 ,C2791 ,C2794 ,C2795 ,C2796 ,\nC2797 ,C2799 ,C2800 ,C2803 ,C2806 ,C2807 ,\nC2809 ,C2810 ,C2813 ,C2816 ,C2817 ,C2818 ,\nC2819 ,C2821 ,C2822 ,C2823 ,C2824 ,C2829 ,\nC2830 ,C2831 ,C2854 ,C2862 ,C2863 ,C2866 ,\nC2869 ,C2870 ,C2871 ,C2874 ,C2891 ,C2897 ,\nC2899 ,C2964 ,C2965 ,C2967 ,C2969 ,C2972 ,\nC2977 ,C2980 ,C2981 ,C2984 ,C2985 ,C3015 ,\nC3022 ,C3052 ,C3054 ,C3055 ,C3057 ,C3058 ,\nC3059 ,C3061 ,C3068 ,C3069 ,C3070 ,C3071 ,\nC3105 ,C3106 ,C3116 ,C3119 ,C3210 ,C3219 ,\nC3221 ,C3231 ,C3232 ,C3233 ,C3235 ,C3241 ,\nC3243 ,C3292 ,C3293 ,C3294 ,C3297 ,C3301 ,\nC3302 ,C3303 ,C3305 ,C3307 ,C3309 ,C3310 ,\nC3326 ,C3327 ,C3328 ,C3330 ,C3375 ,C3376 ,\nC3377 ,C3378 ,C3383 ,C3385 ,C3428 ,C3429 ,\nC3436 ,C3437 ,C3442 ,C3443 ,C3472 ,C3474 ,\nC3476 ,C3515 ,C3518 ,C3520 ,C3522 ,C3523 ,\nC3590 ,C3592 ,C3593 ,C3595 ,C3643 ,C3645 ,\nC3665 ,C3668 ,C3673 ,C3691 ,C3692 ,C3695 ,\nC3701 ,C3705 ,C3708 ,C3753 ,C3759 ,C3760 ,\nC3761 ,C3775 ,C3783 ,C3810 ,C3811 ,C3820 ,\nC3825 ,C3864 ,C3866 ,C3867 ,C3868 ,C3890 ,\nC3967 ,C3977 ,C4045 ,C4048 ,C4057 ,C4059 ,\nC4104 ,C4109 ,"];3[shape=box, label="id:3 level: 1\n66: V19 V20 V22 V23 V26 \nV28 V30 V35 V41 V49 V51 \nV60 V63 V68 V75 V76 V80 \nV82 V90 V93 V95 V98 V102 \nV104 V107 V117 V118 V124 V128 \nV131 V132 V133 V134 V136 V139 \nV144 V148 V154 V161 V163 V167 \nV168 V170 V174 V178 V179 V193 \nV198 V201 V204 V205 V210 V213 \nV214 V229 V244 V250 V257 V266 \nV270 V274 V282 V287 V294 V295 \nV296 \n304: C361( V19 V30 ) C364( V19 V49 ) C366( V19 V76 ) C368( V19 V93 ) C369( V19 V104 ) \nC373( V19 V154 ) C374( V19 V163 ) C375( V19 V174 ) C376( V19 V179 ) C378( V19 V205 ) C383( V19 V257 ) \nC384( V19 V266 ) C386( V19 V282 ) C388( V19 V294 ) C389( V20 V60 ) C390( V20 V68 ) C391( V20 V80 ) \nC392( V20 V82 ) C394( V20 V90 ) C395( V20 V95 ) C398( V20 V134 ) C399( V20 V144 ) C401( V20 V170 ) \nC403( V20 V204 ) C404( V20 V205 ) C405( V20 V210 ) C406( V20 V213 ) C411( V20 V282 ) C412( V20 V287 ) \nC443( V22 V35 ) C448( V22 V128 ) C450( V22 V148 ) C452( V22 V163 ) C454( V22 V168 ) C457( V22 V229 ) \nC462( V22 V274 ) C466( V22 V296 ) C470( V23 V60 ) C472( V23 V76 ) C473( V23 V95 ) C475( V23 V131 ) \nC547( V26 V76 ) C550( V26 V117 ) C551( V26 V124 ) C552( V26 V132 ) C553( V26 V139 ) C559( V26 V250 ) \nC565( V26 V296 ) C597( V28 V41 ) C598( V28 V51 ) C602( V28 V98 ) C603( V28 V102 ) C604( V28 V136 ) \nC606( V28 V163 ) C646( V30 V49 ) C649( V30 V93 ) C654( V30 V136 ) C657( V30 V154 ) C659( V30 V174 ) \nC661( V30 V179 ) C668( V30 V257 ) C670( V30 V266 ) C672( V30 V282 ) C783( V35 V63 ) C791( V35 V168 ) \nC792( V35 V198 ) C796( V35 V244 ) C797( V35 V257 ) C802( V35 V294 ) C803( V35 V296 ) C943( V41 V90 ) \nC944( V41 V98 ) C945( V41 V102 ) C947( V41 V136 ) C953( V41 V244 ) C956( V41 V294 ) C1142( V49 V93 ) \nC1146( V49 V124 ) C1148( V49 V133 ) C1151( V49 V154 ) C1152( V49 V174 ) C1153( V49 V179 ) C1160( V49 V257 ) \nC1162( V49 V266 ) C1163( V49 V282 ) C1195( V51 V107 ) C1197( V51 V132 ) C1198( V51 V133 ) C1200( V51 V167 ) \nC1203( V51 V179 ) C1205( V51 V193 ) C1207( V51 V201 ) C1208( V51 V213 ) C1211( V51 V244 ) C1213( V51 V295 ) \nC1404( V60 V76 ) C1410( V60 V131 ) C1413( V60 V167 ) C1473( V63 V82 ) C1474( V63 V104 ) C1476( V63 V117 ) \nC1479( V63 V168 ) C1481( V63 V198 ) C1485( V63 V257 ) C1488( V63 V294 ) C1582( V68 V80 ) C1583( V68 V98 ) \nC1584( V68 V104 ) C1585( V68 V133 ) C1586( V68 V134 ) C1587( V68 V144 ) C1588( V68 V178 ) C1590( V68 V210 ) \nC1591( V68 V213 ) C1592( V68 V214 ) C1595( V68 V250 ) C1596( V68 V287 ) C1732( V75 V118 ) C1733( V75 V128 ) \nC1734( V75 V144 ) C1741( V75 V214 ) C1745( V76 V93 ) C1746( V76 V104 ) C1748( V76 V131 ) C1749( V76 V139 ) \nC1754( V76 V250 ) C1759( V76 V294 ) C1824( V80 V118 ) C1826( V80 V124 ) C1827( V80 V134 ) C1828( V80 V144 ) \nC1834( V80 V210 ) C1839( V80 V270 ) C1840(</w:t>
      </w:r>
    </w:p>
    <w:p>
      <w:pPr>
        <w:pStyle w:val="PreformattedText"/>
        <w:bidi w:val="0"/>
        <w:spacing w:before="0" w:after="0"/>
        <w:jc w:val="left"/>
        <w:rPr/>
      </w:pPr>
      <w:r>
        <w:rPr/>
        <w:t xml:space="preserve"> </w:t>
      </w:r>
      <w:r>
        <w:rPr/>
        <w:t>V80 V287 ) C1860( V82 V90 ) C1861( V82 V95 ) C1862( V82 V104 ) \nC1867( V82 V170 ) C1869( V82 V204 ) C1870( V82 V205 ) C1872( V82 V213 ) C1879( V82 V282 ) C2032( V90 V95 ) \nC2033( V90 V102 ) C2037( V90 V134 ) C2041( V90 V170 ) C2044( V90 V204 ) C2045( V90 V205 ) C2046( V90 V213 ) \nC2051( V90 V282 ) C2052( V90 V294 ) C2091( V93 V104 ) C2096( V93 V154 ) C2098( V93 V174 ) C2099( V93 V179 ) \nC2108( V93 V257 ) C2109( V93 V266 ) C2110( V93 V282 ) C2112( V93 V294 ) C2143( V95 V132 ) C2149( V95 V170 ) \nC2152( V95 V204 ) C2153( V95 V205 ) C2154( V95 V213 ) C2158( V95 V282 ) C2200( V98 V102 ) C2202( V98 V133 ) \nC2203( V98 V136 ) C2206( V98 V168 ) C2207( V98 V170 ) C2210( V98 V213 ) C2211( V98 V214 ) C2279( V102 V136 ) \nC2287( V102 V274 ) C2288( V102 V294 ) C2312( V104 V178 ) C2315( V104 V250 ) C2318( V104 V294 ) C2358( V107 V132 ) \nC2359( V107 V133 ) C2360( V107 V161 ) C2362( V107 V167 ) C2365( V107 V193 ) C2366( V107 V201 ) C2369( V107 V244 ) \nC2375( V107 V295 ) C2546( V117 V124 ) C2547( V117 V132 ) C2562( V117 V296 ) C2563( V118 V124 ) C2564( V118 V128 ) \nC2565( V118 V144 ) C2569( V118 V210 ) C2570( V118 V214 ) C2574( V118 V270 ) C2670( V124 V132 ) C2673( V124 V210 ) \nC2678( V124 V257 ) C2679( V124 V270 ) C2682( V124 V296 ) C2728( V128 V163 ) C2729( V128 V168 ) C2730( V128 V174 ) \nC2731( V128 V214 ) C2732( V128 V229 ) C2736( V128 V274 ) C2778( V131 V139 ) C2780( V131 V193 ) C2789( V132 V133 ) \nC2794( V132 V167 ) C2795( V132 V193 ) C2796( V132 V201 ) C2797( V132 V244 ) C2799( V132 V295 ) C2800( V132 V296 ) \nC2803( V133 V167 ) C2806( V133 V193 ) C2807( V133 V201 ) C2809( V133 V213 ) C2810( V133 V214 ) C2813( V133 V244 ) \nC2816( V133 V295 ) C2818( V134 V144 ) C2822( V134 V205 ) C2823( V134 V210 ) C2829( V134 V270 ) C2831( V134 V287 ) \nC2854( V136 V198 ) C2891( V139 V161 ) C2897( V139 V250 ) C2899( V139 V270 ) C2964( V144 V204 ) C2965( V144 V210 ) \nC2967( V144 V229 ) C2972( V144 V287 ) C3015( V148 V178 ) C3023( V148 V282 ) C3105( V154 V174 ) C3106( V154 V179 ) \nC3116( V154 V257 ) C3119( V154 V266 ) C3121( V154 V282 ) C3210( V161 V179 ) C3219( V161 V270 ) C3231( V163 V168 ) \nC3233( V163 V205 ) C3235( V163 V229 ) C3241( V163 V274 ) C3293( V167 V193 ) C3294( V167 V201 ) C3297( V167 V244 ) \nC3301( V167 V295 ) C3302( V168 V170 ) C3303( V168 V198 ) C3305( V168 V229 ) C3307( V168 V257 ) C3309( V168 V274 ) \nC3310( V168 V294 ) C3326( V170 V198 ) C3327( V170 V204 ) C3328( V170 V205 ) C3330( V170 V213 ) C3335( V170 V282 ) \nC3375( V174 V179 ) C3376( V174 V210 ) C3383( V174 V257 ) C3385( V174 V266 ) C3388( V174 V282 ) C3428( V178 V250 ) \nC3429( V178 V266 ) C3431( V178 V282 ) C3436( V179 V201 ) C3437( V179 V213 ) C3442( V179 V257 ) C3443( V179 V266 ) \nC3444( V179 V282 ) C3590( V193 V201 ) C3592( V193 V244 ) C3595( V193 V295 ) C3643( V198 V257 ) C3645( V198 V294 ) \nC3665( V201 V213 ) C3668( V201 V244 ) C3673( V201 V295 ) C3691( V204 V205 ) C3692( V204 V213 ) C3695( V204 V229 ) \nC3699( V204 V282 ) C3701( V205 V213 ) C3705( V205 V270 ) C3707( V205 V282 ) C3759( V210 V266 ) C3760( V210 V270 ) \nC3761( V210 V287 ) C3775( V213 V214 ) C3779( V213 V282 ) C3783( V214 V274 ) C3890( V229 V274 ) C3977( V244 V295 ) \nC4045( V257 V266 ) C4046( V257 V282 ) C4048( V257 V294 ) C4077( V266 V282 ) C4109( V287 V296 ) "];0-&gt;3[label="65: V19 V20 V22 V23 V26 \nV28 V30 V35 V41 V49 V51 \nV60 V63 V68 V75 V76 V80 \nV82 V90 V93 V95 V98 V102 \nV104 V107 V117 V118 V124 V128 \nV131 V132 V133 V134 V136 V139 \nV144 V148 V154 V161 V163 V167 \nV168 V170 V174 V178 V179 V193 \nV198 V201 V204 V205 V210 V213 \nV214 V229 V244 V250 V257 V266 \nV270 V274 V287 V294 V295 V296 \n285: C361 ,C364 ,C366 ,C368 ,C369 ,\nC373 ,C374 ,C375 ,C376 ,C378 ,C383 ,\nC384 ,C388 ,C389 ,C390 ,C391 ,C392 ,\nC394 ,C395 ,C398 ,C399 ,C401 ,C403 ,\nC404 ,C405 ,C406 ,C412 ,C443 ,C448 ,\nC450 ,C452 ,C454 ,C457 ,C462 ,C466 ,\nC470 ,C472 ,C473 ,C475 ,C547 ,C550 ,\nC551 ,C552 ,C553 ,C559 ,C565 ,C597 ,\nC598 ,C602 ,C603 ,C604 ,C606 ,C646 ,\nC649 ,C654 ,C657 ,C659 ,C661 ,C668 ,\nC670 ,C783 ,C791 ,C792 ,C796 ,C797 ,\nC802 ,C803 ,C943 ,C944 ,C945 ,C947 ,\nC953 ,C956 ,C1142 ,C1146 ,C1148 ,C1151 ,\nC1152 ,C1153 ,C1160 ,C1162 ,C1195 ,C1197 ,\nC1198 ,C1200 ,C1203 ,C1205 ,C1207 ,C1208 ,\nC1211 ,C1213 ,C1404 ,C1410 ,C1413 ,C1473 ,\nC1474 ,C1476 ,C1479 ,C1481 ,C1485 ,C1488 ,\nC1582 ,C1583 ,C1584 ,C1585 ,C1586 ,C1587 ,\nC1588 ,C1590 ,C1591 ,C1592 ,C1595 ,C1596 ,\nC1732 ,C1733 ,C1734 ,C1741 ,C1745 ,C1746 ,\nC1748 ,C1749 ,C1754 ,C1759 ,C1824 ,C1826 ,\nC1827 ,C1828 ,C1834 ,C1839 ,C1840 ,C1860 ,\nC1861 ,C1862 ,C1867 ,C1869 ,C1870 ,C1872 ,\nC2032 ,C2033 ,C2037 ,C2041 ,C2044 ,C2045 ,\nC2046 ,C2052 ,C2091 ,C2096 ,C2098 ,C2099 ,\nC2108 ,C2109 ,C2112 ,C2143 ,C2149 ,C2152 ,\nC2153 ,C2154 ,C2200 ,C2202 ,C2203 ,C2206 ,\nC2207 ,C2210 ,C2211 ,C2279 ,C2287 ,C2288 ,\nC2312 ,C2315 ,C2318 ,C2358 ,C2359 ,C2360 ,\nC2362 ,C2365 ,C2366 ,C2369 ,C2375 ,C2546 ,\nC2547 ,C2562 ,C2563 ,C2564 ,C2565 ,C2569 ,\nC2570 ,C2574 ,C2670 ,C2673 ,C2678 ,C2679 ,\nC2682 ,C2728 ,C2729 ,C2730 ,C2731 ,C2732 ,\nC2736 ,C2778 ,C2780 ,C2789 ,C2794 ,C2795 ,\nC2796 ,C2797 ,C2799 ,C2800 ,C2803 ,C2806 ,\nC2807 ,C2809 ,C2810 ,C2813 ,C2816 ,C2818 ,\nC2822 ,C2823 ,C2829 ,C2831 ,C2854 ,C2891 ,\nC2897 ,C2899 ,C2964 ,C2965 ,C2967 ,C2972 ,\nC3015 ,C3105 ,C3106 ,C3116 ,C3119 ,C3210 ,\nC3219 ,C3231 ,C3233 ,C3235 ,C3241 ,C3293 ,\nC3294 ,C3297 ,C3301 ,C3302 ,C3303 ,C3305 ,\nC3307 ,C3309 ,C3310 ,C3326 ,C3327 ,C3328 ,\nC3330 ,C3375 ,C3376 ,C3383 ,C3385 ,C3428 ,\nC3429 ,C3436 ,C3437 ,C3442 ,C3443 ,C3590 ,\nC3592 ,C3595 ,C3643 ,C3645 ,C3665 ,C3668 ,\nC3673 ,C3691 ,C3692 ,C3695 ,C3701 ,C3705 ,\nC3759 ,C3760 ,C3761 ,C3775 ,C3783 ,C3890 ,\nC3977 ,C4045 ,C4048 ,C4109 ,"];4[shape=box, label="id:4 level: 2\n83: V19 V24 V28 V31 V36 \nV41 V43 V44 V45 V50 V51 \nV54 V57 V58 V59 V61 V65 \nV66 V67 V70 V79 V80 V82 \nV85 V90 V100 V102 V106 V113 \nV115 V118 V122 V124 V125 V126 \nV135 V141 V142 V154 V158 V163 \nV173 V176 V179 V181 V183 V186 \nV188 V191 V192 V194 V200 V201 \nV205 V207 V208 V210 V213 V217 \nV218 V221 V224 V225 V230 V237 \nV243 V246 V247 V251 V252 V254 \nV265 V269 V270 V275 V277 V280 \nV287 V288 V293 V294 V295 V296 \n498: C362( V19 V36 ) C363( V19 V45 ) C365( V19 V50 ) C370( V19 V106 ) C373( V19 V154 ) \nC374( V19 V163 ) C376( V19 V179 ) C377( V19 V186 ) C378( V19 V205 ) C380( V19 V221 ) C387( V19 V288 ) \nC388( V19 V294 ) C494( V24 V67 ) C495( V24 V79 ) C496( V24 V100 ) C497( V24 V106 ) C498( V24 V115 ) \nC499( V24 V126 ) C500( V24 V135 ) C507( V24 V200 ) C511( V24 V221 ) C512( V24 V237 ) C513( V24 V252 ) \nC595( V28 V31 ) C597( V28 V41 ) C598( V28 V51 ) C599( V28 V59 ) C600( V28 V66 ) C603( V28 V102 ) \nC606( V28 V163 ) C610( V28 V230 ) C612( V28 V243 ) C614( V28 V251 ) C616( V28 V275 ) C674( V31 V41 ) \nC675( V31 V45 ) C676( V31 V51 ) C677( V31 V66 ) C680( V31 V90 ) C682( V31 V102 ) C683( V31 V115 ) \nC691( V31 V200 ) C692( V31 V217 ) C699( V31 V294 ) C804( V36 V45 ) C805( V36 V50 ) C810( V36 V106 ) \nC814( V36 V118 ) C816( V36 V163 ) C818( V36 V186 ) C819( V36 V188 ) C821( V36 V205 ) C824( V36 V221 ) \nC825( V36 V252 ) C830( V36 V288 ) C939( V41 V70 ) C943( V41 V90 ) C945( V41 V102 ) C946( V41 V115 ) \nC949( V41 V142 ) C951( V41 V200 ) C952( V41 V217 ) C954( V41 V269 ) C956( V41 V294 ) C984( V43 V57 ) \nC985( V43 V65 ) C987( V43 V80 ) C990( V43 V118 ) C991( V43 V122 ) C992( V43 V124 ) C994( V43 V154 ) \nC997( V43 V191 ) C1001( V43 V207 ) C1002( V43 V208 ) C1003( V43 V210 ) C1005( V43 V247 ) C1007( V43 V270 ) \nC1010( V43 V293 ) C1012( V44 V51 ) C1013( V44 V54 ) C1015( V44 V85 ) C1017( V44 V106 ) C1018( V44 V124 ) \nC1020( V44 V154 ) C1021( V44 V179 ) C1022( V44 V181 ) C1023( V44 V183 ) C1024( V44 V192 ) C1025( V44 V194 ) \nC1026( V44 V201 ) C1027( V44 V213 ) C1028( V44 V218 ) C1029( V44 V224 ) C1031( V44 V247 ) C1032( V44 V254 ) \nC1035( V44 V265 ) C1036( V44 V269 ) C1038( V45 V50 ) C1042( V45 V79 ) C1044( V45 V106 ) C1047( V45 V163 ) \nC1051( V45 V186 ) C1052( V45 V191 ) C1053( V45 V205 ) C1057( V45 V265 ) C1061( V45 V287 ) C1062( V45 V288 ) \nC1166( V50 V70 ) C1170( V50 V106 ) C1171( V50 V113 ) C1175( V50 V163 ) C1177( V50 V181 ) C1178( V50 V186 ) \nC1179( V50 V192 ) C1180( V50 V205 ) C1189( V50 V288 ) C1191( V51 V54 ) C1192( V51 V66 ) C1194( V51 V85 ) \nC1203( V51 V179 ) C1204( V51 V192 ) C1206( V51 V194 ) C1207( V51 V201 ) C1208( V51 V213 ) C1209( V51 V218 ) \nC1213( V51 V295 ) C1261( V54 V70 ) C1263( V54 V85 ) C1264( V54 V126 ) C1265( V54 V142 ) C1271( V54 V179 ) \nC1272( V54 V183 ) C1273( V54 V192 ) C1274( V54 V194 ) C1277( V54 V201 ) C1278( V54 V213 ) C1279( V54 V218 ) \nC1282( V54 V277 ) C1283( V54 V295 ) C1331( V57 V58 ) C1334( V57 V113 ) C1335( V57 V122 ) C1336( V57 V125 ) \nC1340( V57 V176 ) C1341( V57 V188 ) C1342( V57 V191 ) C1344( V57 V208 ) C1350( V57 V287 ) C1353( V57 V296 ) \nC1354( V58 V61 ) C1358( V58 V113 ) C1359( V58 V122 ) C1360( V58 V125 ) C1361( V58 V135 ) C1363( V58 V176 ) \nC1365( V58 V188 ) C1374( V58 V275 ) C1375( V58 V287 ) C1377( V58 V296 ) C1379( V59 V66 ) C1380( V59 V90 ) \nC1382( V59 V113 ) C1388( V59 V163 ) C1395( V59 V230 ) C1396( V59 V243 ) C1398( V59 V251 ) C1402( V59 V275 ) \nC1423( V61 V66 ) C1425( V61 V135 ) C1428( V61 V158 ) C1430( V61 V201 ) C1431( V61 V207 ) C1432( V61 V225 ) \nC1436( V61 V247 ) C1442( V61 V275 ) C1443( V61 V277 ) C1445( V61 V293 ) C1511( V65 V80 ) C1516( V65 V118 ) \nC1518( V65 V124 ) C1521( V65 V188 ) C1522( V65 V191 ) C1523( V65 V210 ) C1526( V65 V247 ) C1528( V65 V252 ) \nC1530( V65 V270 ) C1533( V65 V293 ) C1536( V66 V158 ) C1537( V66 V163 ) C1540( V66 V201 ) C1541( V66 V207 ) \nC1543( V66 V225 ) C1544( V66 V230 ) C1546( V66 V243 ) C1548( V66 V247 ) C1549( V66 V251 ) C1552( V66 V275 ) \nC1553( V66 V277 ) C1554( V67 V79 ) C1558( V67 V100 ) C1560( V67 V106 ) C1562( V67 V115 ) C1565( V67 V141 ) \nC1573( V67 V221 ) C1575( V67 V237 ) C1577( V67 V252 ) C1626( V70 V126 ) C1629( V70 V142 ) C1633( V70 V183 ) \nC1634( V70 V194 ) C1638( V70 V269 ) C1641( V70 V277 ) C1643( V70 V295 ) C1803( V79 V100 ) C1804(</w:t>
      </w:r>
    </w:p>
    <w:p>
      <w:pPr>
        <w:pStyle w:val="PreformattedText"/>
        <w:bidi w:val="0"/>
        <w:spacing w:before="0" w:after="0"/>
        <w:jc w:val="left"/>
        <w:rPr/>
      </w:pPr>
      <w:r>
        <w:rPr/>
        <w:t xml:space="preserve"> </w:t>
      </w:r>
      <w:r>
        <w:rPr/>
        <w:t>V79 V106 ) \nC1808( V79 V181 ) C1810( V79 V191 ) C1814( V79 V221 ) C1815( V79 V237 ) C1818( V79 V252 ) C1819( V79 V265 ) \nC1822( V79 V287 ) C1824( V80 V118 ) C1826( V80 V124 ) C1830( V80 V158 ) C1832( V80 V191 ) C1834( V80 V210 ) \nC1838( V80 V247 ) C1839( V80 V270 ) C1840( V80 V287 ) C1841( V80 V293 ) C1860( V82 V90 ) C1864( V82 V135 ) \nC1865( V82 V141 ) C1868( V82 V173 ) C1870( V82 V205 ) C1871( V82 V208 ) C1872( V82 V213 ) C1873( V82 V224 ) \nC1875( V82 V246 ) C1876( V82 V254 ) C1878( V82 V280 ) C1933( V85 V179 ) C1934( V85 V186 ) C1935( V85 V192 ) \nC1936( V85 V194 ) C1937( V85 V201 ) C1940( V85 V213 ) C1941( V85 V218 ) C1945( V85 V280 ) C1946( V85 V288 ) \nC2033( V90 V102 ) C2036( V90 V115 ) C2043( V90 V200 ) C2045( V90 V205 ) C2046( V90 V213 ) C2047( V90 V217 ) \nC2052( V90 V294 ) C2236( V100 V106 ) C2238( V100 V125 ) C2244( V100 V217 ) C2245( V100 V221 ) C2247( V100 V237 ) \nC2250( V100 V252 ) C2253( V100 V288 ) C2278( V102 V115 ) C2282( V102 V200 ) C2284( V102 V217 ) C2285( V102 V251 ) \nC2288( V102 V294 ) C2340( V106 V124 ) C2342( V106 V163 ) C2343( V106 V186 ) C2344( V106 V205 ) C2346( V106 V218 ) \nC2347( V106 V221 ) C2348( V106 V237 ) C2350( V106 V252 ) C2355( V106 V288 ) C2477( V113 V122 ) C2478( V113 V125 ) \nC2481( V113 V176 ) C2483( V113 V181 ) C2484( V113 V188 ) C2485( V113 V192 ) C2492( V113 V287 ) C2494( V113 V296 ) \nC2513( V115 V126 ) C2515( V115 V135 ) C2516( V115 V141 ) C2523( V115 V200 ) C2524( V115 V217 ) C2525( V115 V237 ) \nC2528( V115 V294 ) C2563( V118 V124 ) C2567( V118 V191 ) C2569( V118 V210 ) C2571( V118 V247 ) C2574( V118 V270 ) \nC2575( V118 V293 ) C2634( V122 V125 ) C2636( V122 V154 ) C2639( V122 V176 ) C2640( V122 V188 ) C2643( V122 V205 ) \nC2644( V122 V207 ) C2650( V122 V270 ) C2651( V122 V287 ) C2652( V122 V296 ) C2672( V124 V191 ) C2673( V124 V210 ) \nC2674( V124 V218 ) C2676( V124 V247 ) C2679( V124 V270 ) C2681( V124 V293 ) C2682( V124 V296 ) C2683( V125 V126 ) \nC2684( V125 V142 ) C2689( V125 V176 ) C2690( V125 V188 ) C2692( V125 V217 ) C2694( V125 V287 ) C2696( V125 V296 ) \nC2697( V126 V135 ) C2698( V126 V142 ) C2704( V126 V183 ) C2705( V126 V194 ) C2707( V126 V237 ) C2710( V126 V277 ) \nC2712( V126 V295 ) C2832( V135 V141 ) C2834( V135 V173 ) C2837( V135 V208 ) C2838( V135 V224 ) C2841( V135 V237 ) \nC2843( V135 V246 ) C2844( V135 V254 ) C2848( V135 V275 ) C2849( V135 V280 ) C2922( V141 V173 ) C2924( V141 V208 ) \nC2926( V141 V224 ) C2928( V141 V246 ) C2930( V141 V254 ) C2933( V141 V280 ) C2938( V142 V183 ) C2939( V142 V194 ) \nC2942( V142 V269 ) C2944( V142 V277 ) C2946( V142 V295 ) C3106( V154 V179 ) C3107( V154 V181 ) C3108( V154 V183 ) \nC3111( V154 V207 ) C3112( V154 V224 ) C3114( V154 V247 ) C3115( V154 V254 ) C3118( V154 V265 ) C3120( V154 V269 ) \nC3169( V158 V201 ) C3171( V158 V207 ) C3174( V158 V225 ) C3178( V158 V247 ) C3179( V158 V269 ) C3181( V158 V277 ) \nC3232( V163 V186 ) C3233( V163 V205 ) C3236( V163 V230 ) C3237( V163 V243 ) C3239( V163 V251 ) C3242( V163 V275 ) \nC3243( V163 V288 ) C3361( V173 V183 ) C3363( V173 V208 ) C3364( V173 V218 ) C3365( V173 V224 ) C3369( V173 V246 ) \nC3370( V173 V254 ) C3373( V173 V280 ) C3374( V173 V293 ) C3404( V176 V188 ) C3408( V176 V246 ) C3410( V176 V287 ) \nC3412( V176 V296 ) C3434( V179 V192 ) C3435( V179 V194 ) C3436( V179 V201 ) C3437( V179 V213 ) C3438( V179 V218 ) \nC3439( V179 V224 ) C3454( V181 V183 ) C3456( V181 V192 ) C3460( V181 V224 ) C3463( V181 V247 ) C3464( V181 V254 ) \nC3465( V181 V265 ) C3466( V181 V269 ) C3478( V183 V194 ) C3479( V183 V224 ) C3481( V183 V247 ) C3482( V183 V254 ) \nC3484( V183 V265 ) C3486( V183 V269 ) C3487( V183 V277 ) C3488( V183 V293 ) C3489( V183 V295 ) C3513( V186 V194 ) \nC3515( V186 V205 ) C3522( V186 V280 ) C3523( V186 V288 ) C3535( V188 V221 ) C3539( V188 V252 ) C3543( V188 V287 ) \nC3544( V188 V296 ) C3570( V191 V208 ) C3571( V191 V210 ) C3572( V191 V247 ) C3574( V191 V265 ) C3575( V191 V270 ) \nC3577( V191 V287 ) C3579( V191 V293 ) C3580( V192 V194 ) C3581( V192 V201 ) C3582( V192 V213 ) C3584( V192 V218 ) \nC3585( V192 V224 ) C3596( V194 V201 ) C3599( V194 V213 ) C3600( V194 V218 ) C3601( V194 V277 ) C3602( V194 V295 ) \nC3659( V200 V217 ) C3661( V200 V225 ) C3663( V200 V294 ) C3664( V201 V207 ) C3665( V201 V213 ) C3666( V201 V218 ) \nC3667( V201 V225 ) C3670( V201 V247 ) C3672( V201 V277 ) C3673( V201 V295 ) C3701( V205 V213 ) C3705( V205 V270 ) \nC3708( V205 V288 ) C3720( V207 V225 ) C3723( V207 V247 ) C3728( V207 V277 ) C3732( V208 V224 ) C3734( V208 V246 ) \nC3736( V208 V254 ) C3738( V208 V280 ) C3754( V210 V246 ) C3755( V210 V247 ) C3758( V210 V254 ) C3760( V210 V270 ) \nC3761( V210 V287 ) C3762( V210 V293 ) C3776( V213 V218 ) C3798( V217 V294 ) C3819( V221 V237 ) C3821( V221 V252 ) \nC3825( V221 V294 ) C3848( V224 V246 ) C3849( V224 V247 ) C3850( V224 V254 ) C3852( V224 V265 ) C3853( V224 V269 ) \nC3854( V224 V280 ) C3856( V225 V243 ) C3858( V225 V247 ) C3861( V225 V277 ) C3894( V230 V237 ) C3895( V230 V243 ) \nC3897( V230 V251 ) C3898( V230 V265 ) C3900( V230 V275 ) C3936( V237 V252 ) C3937( V237 V265 ) C3969( V243 V251 ) \nC3971( V243 V275 ) C3988( V246 V254 ) C3990( V246 V280 ) C3992( V247 V254 ) C3993( V247 V265 ) C3994( V247 V269 ) \nC3995( V247 V270 ) C3997( V247 V277 ) C3998( V247 V293 ) C4022( V251 V275 ) C4034( V254 V265 ) C4036( V254 V269 ) \nC4037( V254 V280 ) C4072( V265 V269 ) C4075( V265 V287 ) C4089( V270 V293 ) C4099( V277 V295 ) C4104( V280 V288 ) \nC4109( V287 V296 ) "];2-&gt;4[label="82: V19 V24 V28 V31 V36 \nV41 V43 V44 V45 V50 V51 \nV54 V57 V58 V59 V61 V65 \nV66 V67 V70 V79 V80 V82 \nV85 V90 V100 V102 V106 V113 \nV115 V118 V122 V124 V125 V126 \nV135 V141 V142 V154 V158 V163 \nV173 V176 V179 V181 V183 V186 \nV188 V191 V192 V194 V200 V201 \nV205 V207 V208 V210 V213 V217 \nV218 V221 V224 V225 V230 V237 \nV243 V246 V251 V252 V254 V265 \nV269 V270 V275 V277 V280 V287 \nV288 V293 V294 V295 V296 \n474: C362 ,C363 ,C365 ,C370 ,C373 ,\nC374 ,C376 ,C377 ,C378 ,C380 ,C387 ,\nC388 ,C494 ,C495 ,C496 ,C497 ,C498 ,\nC499 ,C500 ,C507 ,C511 ,C512 ,C513 ,\nC595 ,C597 ,C598 ,C599 ,C600 ,C603 ,\nC606 ,C610 ,C612 ,C614 ,C616 ,C674 ,\nC675 ,C676 ,C677 ,C680 ,C682 ,C683 ,\nC691 ,C692 ,C699 ,C804 ,C805 ,C810 ,\nC814 ,C816 ,C818 ,C819 ,C821 ,C824 ,\nC825 ,C830 ,C939 ,C943 ,C945 ,C946 ,\nC949 ,C951 ,C952 ,C954 ,C956 ,C984 ,\nC985 ,C987 ,C990 ,C991 ,C992 ,C994 ,\nC997 ,C1001 ,C1002 ,C1003 ,C1007 ,C1010 ,\nC1012 ,C1013 ,C1015 ,C1017 ,C1018 ,C1020 ,\nC1021 ,C1022 ,C1023 ,C1024 ,C1025 ,C1026 ,\nC1027 ,C1028 ,C1029 ,C1032 ,C1035 ,C1036 ,\nC1038 ,C1042 ,C1044 ,C1047 ,C1051 ,C1052 ,\nC1053 ,C1057 ,C1061 ,C1062 ,C1166 ,C1170 ,\nC1171 ,C1175 ,C1177 ,C1178 ,C1179 ,C1180 ,\nC1189 ,C1191 ,C1192 ,C1194 ,C1203 ,C1204 ,\nC1206 ,C1207 ,C1208 ,C1209 ,C1213 ,C1261 ,\nC1263 ,C1264 ,C1265 ,C1271 ,C1272 ,C1273 ,\nC1274 ,C1277 ,C1278 ,C1279 ,C1282 ,C1283 ,\nC1331 ,C1334 ,C1335 ,C1336 ,C1340 ,C1341 ,\nC1342 ,C1344 ,C1350 ,C1353 ,C1354 ,C1358 ,\nC1359 ,C1360 ,C1361 ,C1363 ,C1365 ,C1374 ,\nC1375 ,C1377 ,C1379 ,C1380 ,C1382 ,C1388 ,\nC1395 ,C1396 ,C1398 ,C1402 ,C1423 ,C1425 ,\nC1428 ,C1430 ,C1431 ,C1432 ,C1442 ,C1443 ,\nC1445 ,C1511 ,C1516 ,C1518 ,C1521 ,C1522 ,\nC1523 ,C1528 ,C1530 ,C1533 ,C1536 ,C1537 ,\nC1540 ,C1541 ,C1543 ,C1544 ,C1546 ,C1549 ,\nC1552 ,C1553 ,C1554 ,C1558 ,C1560 ,C1562 ,\nC1565 ,C1573 ,C1575 ,C1577 ,C1626 ,C1629 ,\nC1633 ,C1634 ,C1638 ,C1641 ,C1643 ,C1803 ,\nC1804 ,C1808 ,C1810 ,C1814 ,C1815 ,C1818 ,\nC1819 ,C1822 ,C1824 ,C1826 ,C1830 ,C1832 ,\nC1834 ,C1839 ,C1840 ,C1841 ,C1860 ,C1864 ,\nC1865 ,C1868 ,C1870 ,C1871 ,C1872 ,C1873 ,\nC1875 ,C1876 ,C1878 ,C1933 ,C1934 ,C1935 ,\nC1936 ,C1937 ,C1940 ,C1941 ,C1945 ,C1946 ,\nC2033 ,C2036 ,C2043 ,C2045 ,C2046 ,C2047 ,\nC2052 ,C2236 ,C2238 ,C2244 ,C2245 ,C2247 ,\nC2250 ,C2253 ,C2278 ,C2282 ,C2284 ,C2285 ,\nC2288 ,C2340 ,C2342 ,C2343 ,C2344 ,C2346 ,\nC2347 ,C2348 ,C2350 ,C2355 ,C2477 ,C2478 ,\nC2481 ,C2483 ,C2484 ,C2485 ,C2492 ,C2494 ,\nC2513 ,C2515 ,C2516 ,C2523 ,C2524 ,C2525 ,\nC2528 ,C2563 ,C2567 ,C2569 ,C2574 ,C2575 ,\nC2634 ,C2636 ,C2639 ,C2640 ,C2643 ,C2644 ,\nC2650 ,C2651 ,C2652 ,C2672 ,C2673 ,C2674 ,\nC2679 ,C2681 ,C2682 ,C2683 ,C2684 ,C2689 ,\nC2690 ,C2692 ,C2694 ,C2696 ,C2697 ,C2698 ,\nC2704 ,C2705 ,C2707 ,C2710 ,C2712 ,C2832 ,\nC2834 ,C2837 ,C2838 ,C2841 ,C2843 ,C2844 ,\nC2848 ,C2849 ,C2922 ,C2924 ,C2926 ,C2928 ,\nC2930 ,C2933 ,C2938 ,C2939 ,C2942 ,C2944 ,\nC2946 ,C3106 ,C3107 ,C3108 ,C3111 ,C3112 ,\nC3115 ,C3118 ,C3120 ,C3169 ,C3171 ,C3174 ,\nC3179 ,C3181 ,C3232 ,C3233 ,C3236 ,C3237 ,\nC3239 ,C3242 ,C3243 ,C3361 ,C3363 ,C3364 ,\nC3365 ,C3369 ,C3370 ,C3373 ,C3374 ,C3404 ,\nC3408 ,C3410 ,C3412 ,C3434 ,C3435 ,C3436 ,\nC3437 ,C3438 ,C3439 ,C3454 ,C3456 ,C3460 ,\nC3464 ,C3465 ,C3466 ,C3478 ,C3479 ,C3482 ,\nC3484 ,C3486 ,C3487 ,C3488 ,C3489 ,C3513 ,\nC3515 ,C3522 ,C3523 ,C3535 ,C3539 ,C3543 ,\nC3544 ,C3570 ,C3571 ,C3574 ,C3575 ,C3577 ,\nC3579 ,C3580 ,C3581 ,C3582 ,C3584 ,C3585 ,\nC3596 ,C3599 ,C3600 ,C3601 ,C3602 ,C3659 ,\nC3661 ,C3663 ,C3664 ,C3665 ,C3666 ,C3667 ,\nC3672 ,C3673 ,C3701 ,C3705 ,C3708 ,C3720 ,\nC3728 ,C3732 ,C3734 ,C3736 ,C3738 ,C3754 ,\nC3758 ,C3760 ,C3761 ,C3762 ,C3776 ,C3798 ,\nC3819 ,C3821 ,C3825 ,C3848 ,C3850 ,C3852 ,\nC3853 ,C3854 ,C3856 ,C3861 ,C3894 ,C3895 ,\nC3897 ,C3898 ,C3900 ,C3936 ,C3937 ,C3969 ,\nC3971 ,C3988 ,C3990 ,C4022 ,C4034 ,C4036 ,\nC4037 ,C4072 ,C4075 ,C4089 ,C4099 ,C4104 ,\nC4109 ,"];5[shape=box, label="id:5 level: 2\n175: V22 V23 V24 V26 V28 \nV30 V31 V32 V33 V35 V36 \nV37 V38 V40 V41 V42 V43 \nV44 V45 V47 V49 V50 V51 \nV54 V57 V58 V59 V60 V61 \nV63 V65 V66 V67 V68 V70 \nV75 V76 V79 V80 V82 V83 \nV84 V85 V87 V92 V93 V95 \nV96 V97 V98 V100 V101 V102 \nV104 V105 V106 V107 V108 V111 \nV112 V113 V115 V116 V117 V118 \nV121 V122 V123 V124 V125 V126 \nV128 V130 V131 V132 V133 V134 \nV135 V136 V137 V139 V141 V142 \nV144 V145 V147 V148 V151 V153 \nV154 V155 V156 V158 V161 V167 \nV168 V170 V173 V174 V176 V178 \nV179 V181 V182 V183 V186 V187 \nV188 V189 V190 V191 V192 V193 \nV194 V197 V198 V200 V204</w:t>
      </w:r>
    </w:p>
    <w:p>
      <w:pPr>
        <w:pStyle w:val="PreformattedText"/>
        <w:bidi w:val="0"/>
        <w:spacing w:before="0" w:after="0"/>
        <w:jc w:val="left"/>
        <w:rPr/>
      </w:pPr>
      <w:r>
        <w:rPr/>
        <w:t xml:space="preserve"> </w:t>
      </w:r>
      <w:r>
        <w:rPr/>
        <w:t>V205 \nV206 V207 V208 V210 V211 V213 \nV214 V217 V218 V219 V221 V223 \nV224 V225 V226 V228 V229 V230 \nV232 V237 V239 V242 V243 V244 \nV246 V248 V250 V251 V252 V254 \nV257 V259 V260 V261 V264 V265 \nV266 V268 V269 V270 V274 V275 \nV276 V277 V279 V280 V281 V283 \nV284 V285 V287 V288 V290 V293 \nV295 V296 \n1468: C443( V22 V35 ) C444( V22 V57 ) C445( V22 V61 ) C448( V22 V128 ) C449( V22 V147 ) \nC450( V22 V148 ) C454( V22 V168 ) C456( V22 V228 ) C457( V22 V229 ) C459( V22 V248 ) C462( V22 V274 ) \nC463( V22 V279 ) C464( V22 V290 ) C465( V22 V293 ) C466( V22 V296 ) C467( V23 V50 ) C470( V23 V60 ) \nC471( V23 V65 ) C472( V23 V76 ) C473( V23 V95 ) C474( V23 V113 ) C475( V23 V131 ) C476( V23 V137 ) \nC478( V23 V181 ) C479( V23 V188 ) C480( V23 V192 ) C482( V23 V226 ) C484( V23 V239 ) C486( V23 V260 ) \nC487( V23 V283 ) C490( V24 V47 ) C494( V24 V67 ) C495( V24 V79 ) C496( V24 V100 ) C497( V24 V106 ) \nC498( V24 V115 ) C499( V24 V126 ) C500( V24 V135 ) C503( V24 V182 ) C504( V24 V189 ) C507( V24 V200 ) \nC508( V24 V204 ) C511( V24 V221 ) C512( V24 V237 ) C513( V24 V252 ) C544( V26 V32 ) C547( V26 V76 ) \nC550( V26 V117 ) C551( V26 V124 ) C552( V26 V132 ) C553( V26 V139 ) C556( V26 V208 ) C559( V26 V250 ) \nC560( V26 V264 ) C561( V26 V277 ) C562( V26 V283 ) C565( V26 V296 ) C595( V28 V31 ) C597( V28 V41 ) \nC598( V28 V51 ) C599( V28 V59 ) C600( V28 V66 ) C602( V28 V98 ) C603( V28 V102 ) C604( V28 V136 ) \nC610( V28 V230 ) C612( V28 V243 ) C614( V28 V251 ) C615( V28 V261 ) C616( V28 V275 ) C646( V30 V49 ) \nC649( V30 V93 ) C650( V30 V108 ) C653( V30 V130 ) C654( V30 V136 ) C657( V30 V154 ) C659( V30 V174 ) \nC661( V30 V179 ) C663( V30 V197 ) C667( V30 V239 ) C668( V30 V257 ) C670( V30 V266 ) C671( V30 V280 ) \nC674( V31 V41 ) C675( V31 V45 ) C676( V31 V51 ) C677( V31 V66 ) C681( V31 V101 ) C682( V31 V102 ) \nC683( V31 V115 ) C689( V31 V178 ) C691( V31 V200 ) C692( V31 V217 ) C695( V31 V261 ) C696( V31 V266 ) \nC697( V31 V276 ) C700( V32 V36 ) C701( V32 V38 ) C702( V32 V47 ) C704( V32 V75 ) C705( V32 V87 ) \nC708( V32 V111 ) C709( V32 V118 ) C710( V32 V123 ) C712( V32 V144 ) C713( V32 V147 ) C717( V32 V223 ) \nC718( V32 V232 ) C720( V32 V260 ) C722( V32 V264 ) C723( V32 V277 ) C724( V32 V281 ) C726( V33 V43 ) \nC728( V33 V59 ) C729( V33 V75 ) C730( V33 V85 ) C734( V33 V111 ) C735( V33 V122 ) C736( V33 V134 ) \nC737( V33 V137 ) C738( V33 V145 ) C739( V33 V153 ) C740( V33 V154 ) C742( V33 V182 ) C743( V33 V186 ) \nC744( V33 V194 ) C748( V33 V207 ) C749( V33 V211 ) C750( V33 V219 ) C754( V33 V279 ) C782( V35 V57 ) \nC783( V35 V63 ) C785( V35 V112 ) C787( V35 V137 ) C789( V35 V158 ) C791( V35 V168 ) C792( V35 V198 ) \nC794( V35 V228 ) C796( V35 V244 ) C797( V35 V257 ) C799( V35 V269 ) C800( V35 V285 ) C801( V35 V290 ) \nC803( V35 V296 ) C804( V36 V45 ) C805( V36 V50 ) C807( V36 V75 ) C808( V36 V83 ) C809( V36 V87 ) \nC810( V36 V106 ) C811( V36 V108 ) C812( V36 V111 ) C813( V36 V116 ) C814( V36 V118 ) C815( V36 V144 ) \nC818( V36 V186 ) C819( V36 V188 ) C821( V36 V205 ) C824( V36 V221 ) C825( V36 V252 ) C826( V36 V260 ) \nC830( V36 V288 ) C831( V37 V40 ) C833( V37 V65 ) C837( V37 V96 ) C838( V37 V97 ) C839( V37 V100 ) \nC840( V37 V107 ) C842( V37 V116 ) C843( V37 V123 ) C844( V37 V125 ) C846( V37 V161 ) C849( V37 V217 ) \nC853( V37 V252 ) C854( V37 V276 ) C855( V37 V288 ) C856( V38 V43 ) C857( V38 V47 ) C858( V38 V57 ) \nC861( V38 V83 ) C863( V38 V111 ) C864( V38 V123 ) C865( V38 V136 ) C866( V38 V147 ) C867( V38 V153 ) \nC869( V38 V189 ) C870( V38 V191 ) C871( V38 V198 ) C874( V38 V208 ) C875( V38 V223 ) C876( V38 V225 ) \nC877( V38 V232 ) C879( V38 V243 ) C880( V38 V268 ) C882( V38 V281 ) C913( V40 V65 ) C914( V40 V80 ) \nC918( V40 V92 ) C919( V40 V96 ) C920( V40 V97 ) C921( V40 V100 ) C923( V40 V116 ) C924( V40 V121 ) \nC925( V40 V123 ) C926( V40 V125 ) C928( V40 V158 ) C929( V40 V190 ) C931( V40 V211 ) C933( V40 V217 ) \nC934( V40 V219 ) C935( V40 V239 ) C936( V40 V252 ) C937( V40 V276 ) C939( V41 V70 ) C944( V41 V98 ) \nC945( V41 V102 ) C946( V41 V115 ) C947( V41 V136 ) C949( V41 V142 ) C951( V41 V200 ) C952( V41 V217 ) \nC953( V41 V244 ) C954( V41 V269 ) C958( V42 V63 ) C962( V42 V82 ) C963( V42 V84 ) C964( V42 V104 ) \nC965( V42 V121 ) C966( V42 V122 ) C967( V42 V134 ) C968( V42 V156 ) C971( V42 V167 ) C974( V42 V205 ) \nC976( V42 V217 ) C977( V42 V232 ) C980( V42 V259 ) C981( V42 V261 ) C982( V42 V270 ) C983( V42 V285 ) \nC984( V43 V57 ) C985( V43 V65 ) C987( V43 V80 ) C990( V43 V118 ) C991( V43 V122 ) C992( V43 V124 ) \nC994( V43 V154 ) C997( V43 V191 ) C1001( V43 V207 ) C1002( V43 V208 ) C1003( V43 V210 ) C1007( V43 V270 ) \nC1010( V43 V293 ) C1011( V44 V49 ) C1012( V44 V51 ) C1013( V44 V54 ) C1015( V44 V85 ) C1017( V44 V106 ) \nC1018( V44 V124 ) C1019( V44 V130 ) C1020( V44 V154 ) C1021( V44 V179 ) C1022( V44 V181 ) C1023( V44 V183 ) \nC1024( V44 V192 ) C1025( V44 V194 ) C1027( V44 V213 ) C1028( V44 V218 ) C1029( V44 V224 ) C1032( V44 V254 ) \nC1034( V44 V257 ) C1035( V44 V265 ) C1036( V44 V269 ) C1037( V44 V284 ) C1038( V45 V50 ) C1042( V45 V79 ) \nC1043( V45 V101 ) C1044( V45 V106 ) C1048( V45 V178 ) C1051( V45 V186 ) C1052( V45 V191 ) C1053( V45 V205 ) \nC1057( V45 V265 ) C1058( V45 V266 ) C1060( V45 V276 ) C1061( V45 V287 ) C1062( V45 V288 ) C1090( V47 V112 ) \nC1091( V47 V123 ) C1092( V47 V147 ) C1093( V47 V151 ) C1095( V47 V174 ) C1096( V47 V182 ) C1097( V47 V189 ) \nC1099( V47 V200 ) C1101( V47 V204 ) C1102( V47 V210 ) C1104( V47 V219 ) C1105( V47 V223 ) C1106( V47 V232 ) \nC1108( V47 V246 ) C1109( V47 V248 ) C1111( V47 V254 ) C1112( V47 V266 ) C1113( V47 V281 ) C1141( V49 V87 ) \nC1142( V49 V93 ) C1144( V49 V106 ) C1146( V49 V124 ) C1147( V49 V130 ) C1148( V49 V133 ) C1150( V49 V141 ) \nC1151( V49 V154 ) C1152( V49 V174 ) C1153( V49 V179 ) C1154( V49 V187 ) C1155( V49 V211 ) C1156( V49 V218 ) \nC1158( V49 V248 ) C1160( V49 V257 ) C1161( V49 V264 ) C1162( V49 V266 ) C1164( V49 V284 ) C1166( V50 V70 ) \nC1169( V50 V95 ) C1170( V50 V106 ) C1171( V50 V113 ) C1172( V50 V128 ) C1173( V50 V137 ) C1176( V50 V174 ) \nC1177( V50 V181 ) C1178( V50 V186 ) C1179( V50 V192 ) C1180( V50 V205 ) C1183( V50 V226 ) C1184( V50 V242 ) \nC1189( V50 V288 ) C1191( V51 V54 ) C1192( V51 V66 ) C1194( V51 V85 ) C1195( V51 V107 ) C1197( V51 V132 ) \nC1198( V51 V133 ) C1200( V51 V167 ) C1203( V51 V179 ) C1204( V51 V192 ) C1205( V51 V193 ) C1206( V51 V194 ) \nC1208( V51 V213 ) C1209( V51 V218 ) C1211( V51 V244 ) C1212( V51 V261 ) C1213( V51 V295 ) C1261( V54 V70 ) \nC1263( V54 V85 ) C1264( V54 V126 ) C1265( V54 V142 ) C1267( V54 V151 ) C1269( V54 V170 ) C1271( V54 V179 ) \nC1272( V54 V183 ) C1273( V54 V192 ) C1274( V54 V194 ) C1276( V54 V198 ) C1278( V54 V213 ) C1279( V54 V218 ) \nC1280( V54 V223 ) C1282( V54 V277 ) C1283( V54 V295 ) C1331( V57 V58 ) C1334( V57 V113 ) C1335( V57 V122 ) \nC1336( V57 V125 ) C1340( V57 V176 ) C1341( V57 V188 ) C1342( V57 V191 ) C1344( V57 V208 ) C1346( V57 V228 ) \nC1350( V57 V287 ) C1352( V57 V290 ) C1353( V57 V296 ) C1354( V58 V61 ) C1357( V58 V92 ) C1358( V58 V113 ) \nC1359( V58 V122 ) C1360( V58 V125 ) C1361( V58 V135 ) C1362( V58 V147 ) C1363( V58 V176 ) C1365( V58 V188 ) \nC1366( V58 V190 ) C1368( V58 V229 ) C1372( V58 V261 ) C1374( V58 V275 ) C1375( V58 V287 ) C1377( V58 V296 ) \nC1378( V59 V63 ) C1379( V59 V66 ) C1381( V59 V111 ) C1382( V59 V113 ) C1383( V59 V117 ) C1384( V59 V134 ) \nC1385( V59 V137 ) C1387( V59 V145 ) C1390( V59 V182 ) C1393( V59 V219 ) C1395( V59 V230 ) C1396( V59 V243 ) \nC1398( V59 V251 ) C1402( V59 V275 ) C1403( V59 V279 ) C1404( V60 V76 ) C1405( V60 V85 ) C1406( V60 V97 ) \nC1407( V60 V112 ) C1410( V60 V131 ) C1412( V60 V151 ) C1413( V60 V167 ) C1414( V60 V182 ) C1415( V60 V186 ) \nC1416( V60 V226 ) C1418( V60 V260 ) C1419( V60 V280 ) C1420( V60 V288 ) C1423( V61 V66 ) C1425( V61 V135 ) \nC1426( V61 V147 ) C1427( V61 V148 ) C1428( V61 V158 ) C1429( V61 V190 ) C1431( V61 V207 ) C1432( V61 V225 ) \nC1433( V61 V229 ) C1437( V61 V248 ) C1439( V61 V261 ) C1442( V61 V275 ) C1443( V61 V277 ) C1444( V61 V279 ) \nC1445( V61 V293 ) C1473( V63 V82 ) C1474( V63 V104 ) C1475( V63 V113 ) C1476( V63 V117 ) C1479( V63 V168 ) \nC1481( V63 V198 ) C1485( V63 V257 ) C1511( V65 V80 ) C1513( V65 V96 ) C1515( V65 V116 ) C1516( V65 V118 ) \nC1517( V65 V123 ) C1518( V65 V124 ) C1521( V65 V188 ) C1522( V65 V191 ) C1523( V65 V210 ) C1525( V65 V239 ) \nC1528( V65 V252 ) C1529( V65 V260 ) C1530( V65 V270 ) C1531( V65 V276 ) C1532( V65 V283 ) C1533( V65 V293 ) \nC1536( V66 V158 ) C1541( V66 V207 ) C1543( V66 V225 ) C1544( V66 V230 ) C1546( V66 V243 ) C1549( V66 V251 ) \nC1550( V66 V261 ) C1552( V66 V275 ) C1553( V66 V277 ) C1554( V67 V79 ) C1555( V67 V84 ) C1556( V67 V95 ) \nC1557( V67 V96 ) C1558( V67 V100 ) C1559( V67 V101 ) C1560( V67 V106 ) C1562( V67 V115 ) C1564( V67 V132 ) \nC1565( V67 V141 ) C1566( V67 V145 ) C1567( V67 V148 ) C1573( V67 V221 ) C1575( V67 V237 ) C1577( V67 V252 ) \nC1582( V68 V80 ) C1583( V68 V98 ) C1584( V68 V104 ) C1585( V68 V133 ) C1586( V68 V134 ) C1587( V68 V144 ) \nC1588( V68 V178 ) C1590( V68 V210 ) C1591( V68 V213 ) C1592( V68 V214 ) C1593( V68 V228 ) C1595( V68 V250 ) \nC1596( V68 V287 ) C1626( V70 V126 ) C1627( V70 V128 ) C1629( V70 V142 ) C1632( V70 V174 ) C1633( V70 V183 ) \nC1634( V70 V194 ) C1635( V70 V242 ) C1636( V70 V244 ) C1638( V70 V269 ) C1641( V70 V277 ) C1643( V70 V295 ) \nC1728( V75 V85 ) C1729( V75 V87 ) C1731( V75 V111 ) C1732( V75 V118 ) C1733( V75 V128 ) C1734( V75 V144 ) \nC1735( V75 V153 ) C1736( V75 V186 ) C1737( V75 V194 ) C1740( V75 V211 ) C1741( V75 V214 ) C1742( V75 V260 ) \nC1744( V76 V87 ) C1745( V76 V93 ) C1746( V76 V104 ) C1747( V76 V108 ) C1748( V76 V131 ) C1749( V76 V139 ) \nC1750( V76 V208 ) C1752( V76 V221 ) C1753( V76 V242 ) C1754( V76 V250 ) C1756( V76 V283 ) C1802( V79 V84 ) \nC1803( V79 V100 ) C1804( V79 V106 ) C1808( V79 V181 ) C1810( V79 V191 ) C1813( V79 V214 ) C1814( V79 V221 ) \nC1815( V79 V237 ) C1818( V79 V252 ) C1819( V79 V265</w:t>
      </w:r>
    </w:p>
    <w:p>
      <w:pPr>
        <w:pStyle w:val="PreformattedText"/>
        <w:bidi w:val="0"/>
        <w:spacing w:before="0" w:after="0"/>
        <w:jc w:val="left"/>
        <w:rPr/>
      </w:pPr>
      <w:r>
        <w:rPr/>
        <w:t xml:space="preserve"> </w:t>
      </w:r>
      <w:r>
        <w:rPr/>
        <w:t>) C1821( V79 V274 ) C1822( V79 V287 ) C1823( V80 V92 ) \nC1824( V80 V118 ) C1825( V80 V121 ) C1826( V80 V124 ) C1827( V80 V134 ) C1828( V80 V144 ) C1830( V80 V158 ) \nC1831( V80 V190 ) C1832( V80 V191 ) C1834( V80 V210 ) C1835( V80 V211 ) C1836( V80 V219 ) C1837( V80 V239 ) \nC1839( V80 V270 ) C1840( V80 V287 ) C1841( V80 V293 ) C1861( V82 V95 ) C1862( V82 V104 ) C1864( V82 V135 ) \nC1865( V82 V141 ) C1867( V82 V170 ) C1868( V82 V173 ) C1869( V82 V204 ) C1870( V82 V205 ) C1871( V82 V208 ) \nC1872( V82 V213 ) C1873( V82 V224 ) C1875( V82 V246 ) C1876( V82 V254 ) C1878( V82 V280 ) C1881( V83 V96 ) \nC1883( V83 V108 ) C1884( V83 V111 ) C1885( V83 V116 ) C1887( V83 V136 ) C1888( V83 V145 ) C1889( V83 V153 ) \nC1893( V83 V187 ) C1894( V83 V188 ) C1895( V83 V189 ) C1896( V83 V193 ) C1897( V83 V198 ) C1899( V83 V221 ) \nC1900( V83 V225 ) C1901( V83 V243 ) C1902( V83 V252 ) C1903( V83 V268 ) C1905( V83 V295 ) C1906( V84 V101 ) \nC1908( V84 V122 ) C1909( V84 V134 ) C1911( V84 V148 ) C1912( V84 V156 ) C1915( V84 V181 ) C1918( V84 V205 ) \nC1919( V84 V214 ) C1921( V84 V232 ) C1924( V84 V261 ) C1925( V84 V270 ) C1927( V84 V274 ) C1929( V85 V97 ) \nC1931( V85 V151 ) C1932( V85 V153 ) C1933( V85 V179 ) C1934( V85 V186 ) C1935( V85 V192 ) C1936( V85 V194 ) \nC1939( V85 V211 ) C1940( V85 V213 ) C1941( V85 V218 ) C1942( V85 V226 ) C1944( V85 V260 ) C1945( V85 V280 ) \nC1946( V85 V288 ) C1972( V87 V93 ) C1973( V87 V104 ) C1974( V87 V108 ) C1975( V87 V111 ) C1976( V87 V118 ) \nC1977( V87 V133 ) C1979( V87 V141 ) C1980( V87 V144 ) C1981( V87 V187 ) C1983( V87 V211 ) C1984( V87 V221 ) \nC1985( V87 V242 ) C1986( V87 V248 ) C1988( V87 V260 ) C1990( V87 V264 ) C2070( V92 V102 ) C2071( V92 V105 ) \nC2072( V92 V121 ) C2073( V92 V147 ) C2074( V92 V158 ) C2075( V92 V176 ) C2077( V92 V187 ) C2078( V92 V190 ) \nC2080( V92 V206 ) C2081( V92 V211 ) C2083( V92 V219 ) C2085( V92 V239 ) C2087( V92 V251 ) C2088( V92 V259 ) \nC2089( V92 V274 ) C2091( V93 V104 ) C2092( V93 V108 ) C2095( V93 V153 ) C2096( V93 V154 ) C2097( V93 V156 ) \nC2098( V93 V174 ) C2099( V93 V179 ) C2100( V93 V190 ) C2103( V93 V221 ) C2105( V93 V242 ) C2106( V93 V243 ) \nC2108( V93 V257 ) C2109( V93 V266 ) C2138( V95 V96 ) C2140( V95 V113 ) C2141( V95 V115 ) C2143( V95 V132 ) \nC2144( V95 V137 ) C2145( V95 V141 ) C2146( V95 V145 ) C2149( V95 V170 ) C2150( V95 V181 ) C2151( V95 V192 ) \nC2152( V95 V204 ) C2153( V95 V205 ) C2154( V95 V213 ) C2156( V95 V226 ) C2162( V96 V115 ) C2163( V96 V116 ) \nC2166( V96 V123 ) C2167( V96 V132 ) C2168( V96 V141 ) C2169( V96 V145 ) C2174( V96 V187 ) C2175( V96 V189 ) \nC2176( V96 V193 ) C2177( V96 V252 ) C2179( V96 V276 ) C2180( V96 V295 ) C2181( V97 V100 ) C2182( V97 V112 ) \nC2184( V97 V125 ) C2188( V97 V151 ) C2189( V97 V167 ) C2190( V97 V182 ) C2191( V97 V186 ) C2193( V97 V217 ) \nC2194( V97 V226 ) C2196( V97 V260 ) C2197( V97 V280 ) C2198( V97 V288 ) C2200( V98 V102 ) C2201( V98 V105 ) \nC2202( V98 V133 ) C2203( V98 V136 ) C2206( V98 V168 ) C2207( V98 V170 ) C2210( V98 V213 ) C2211( V98 V214 ) \nC2212( V98 V228 ) C2236( V100 V106 ) C2237( V100 V107 ) C2238( V100 V125 ) C2240( V100 V161 ) C2244( V100 V217 ) \nC2245( V100 V221 ) C2247( V100 V237 ) C2250( V100 V252 ) C2252( V100 V276 ) C2253( V100 V288 ) C2257( V101 V148 ) \nC2258( V101 V155 ) C2260( V101 V178 ) C2263( V101 V207 ) C2265( V101 V223 ) C2268( V101 V264 ) C2269( V101 V266 ) \nC2270( V101 V268 ) C2272( V101 V276 ) C2273( V101 V283 ) C2274( V101 V284 ) C2277( V102 V105 ) C2278( V102 V115 ) \nC2279( V102 V136 ) C2281( V102 V187 ) C2282( V102 V200 ) C2283( V102 V206 ) C2284( V102 V217 ) C2285( V102 V251 ) \nC2286( V102 V259 ) C2287( V102 V274 ) C2310( V104 V108 ) C2312( V104 V178 ) C2313( V104 V221 ) C2314( V104 V242 ) \nC2315( V104 V250 ) C2319( V105 V117 ) C2321( V105 V155 ) C2324( V105 V168 ) C2325( V105 V170 ) C2326( V105 V187 ) \nC2328( V105 V206 ) C2330( V105 V226 ) C2334( V105 V242 ) C2335( V105 V251 ) C2336( V105 V259 ) C2338( V105 V274 ) \nC2339( V105 V290 ) C2340( V106 V124 ) C2341( V106 V130 ) C2343( V106 V186 ) C2344( V106 V205 ) C2346( V106 V218 ) \nC2347( V106 V221 ) C2348( V106 V237 ) C2350( V106 V252 ) C2352( V106 V257 ) C2354( V106 V284 ) C2355( V106 V288 ) \nC2358( V107 V132 ) C2359( V107 V133 ) C2360( V107 V161 ) C2362( V107 V167 ) C2364( V107 V176 ) C2365( V107 V193 ) \nC2369( V107 V244 ) C2370( V107 V246 ) C2372( V107 V276 ) C2373( V107 V281 ) C2374( V107 V288 ) C2375( V107 V295 ) \nC2376( V108 V116 ) C2378( V108 V136 ) C2381( V108 V188 ) C2382( V108 V197 ) C2384( V108 V221 ) C2387( V108 V239 ) \nC2388( V108 V242 ) C2389( V108 V252 ) C2392( V108 V280 ) C2435( V111 V118 ) C2436( V111 V134 ) C2437( V111 V136 ) \nC2438( V111 V137 ) C2439( V111 V144 ) C2440( V111 V145 ) C2441( V111 V153 ) C2442( V111 V182 ) C2443( V111 V189 ) \nC2444( V111 V198 ) C2446( V111 V219 ) C2447( V111 V225 ) C2448( V111 V243 ) C2450( V111 V260 ) C2452( V111 V268 ) \nC2453( V111 V279 ) C2457( V112 V137 ) C2459( V112 V151 ) C2460( V112 V158 ) C2461( V112 V167 ) C2462( V112 V174 ) \nC2463( V112 V182 ) C2464( V112 V210 ) C2465( V112 V219 ) C2466( V112 V244 ) C2467( V112 V246 ) C2468( V112 V248 ) \nC2470( V112 V254 ) C2471( V112 V266 ) C2472( V112 V269 ) C2473( V112 V285 ) C2474( V112 V290 ) C2476( V113 V117 ) \nC2477( V113 V122 ) C2478( V113 V125 ) C2479( V113 V137 ) C2481( V113 V176 ) C2483( V113 V181 ) C2484( V113 V188 ) \nC2485( V113 V192 ) C2489( V113 V226 ) C2492( V113 V287 ) C2494( V113 V296 ) C2513( V115 V126 ) C2514( V115 V132 ) \nC2515( V115 V135 ) C2516( V115 V141 ) C2517( V115 V145 ) C2523( V115 V200 ) C2524( V115 V217 ) C2525( V115 V237 ) \nC2529( V116 V123 ) C2530( V116 V130 ) C2531( V116 V144 ) C2533( V116 V188 ) C2534( V116 V197 ) C2535( V116 V204 ) \nC2537( V116 V221 ) C2538( V116 V228 ) C2539( V116 V229 ) C2541( V116 V252 ) C2543( V116 V276 ) C2544( V116 V281 ) \nC2546( V117 V124 ) C2547( V117 V132 ) C2549( V117 V155 ) C2555( V117 V226 ) C2558( V117 V242 ) C2561( V117 V290 ) \nC2562( V117 V296 ) C2563( V118 V124 ) C2564( V118 V128 ) C2565( V118 V144 ) C2567( V118 V191 ) C2569( V118 V210 ) \nC2570( V118 V214 ) C2572( V118 V260 ) C2574( V118 V270 ) C2575( V118 V293 ) C2614( V121 V158 ) C2616( V121 V167 ) \nC2617( V121 V173 ) C2620( V121 V183 ) C2621( V121 V190 ) C2623( V121 V211 ) C2625( V121 V217 ) C2626( V121 V219 ) \nC2628( V121 V239 ) C2629( V121 V259 ) C2631( V121 V268 ) C2632( V121 V285 ) C2633( V121 V293 ) C2634( V122 V125 ) \nC2635( V122 V134 ) C2636( V122 V154 ) C2637( V122 V156 ) C2639( V122 V176 ) C2640( V122 V188 ) C2643( V122 V205 ) \nC2644( V122 V207 ) C2645( V122 V232 ) C2649( V122 V261 ) C2650( V122 V270 ) C2651( V122 V287 ) C2652( V122 V296 ) \nC2653( V123 V147 ) C2654( V123 V197 ) C2656( V123 V206 ) C2657( V123 V223 ) C2658( V123 V232 ) C2660( V123 V250 ) \nC2661( V123 V251 ) C2662( V123 V252 ) C2664( V123 V275 ) C2665( V123 V276 ) C2667( V123 V281 ) C2668( V123 V285 ) \nC2669( V124 V130 ) C2670( V124 V132 ) C2672( V124 V191 ) C2673( V124 V210 ) C2674( V124 V218 ) C2678( V124 V257 ) \nC2679( V124 V270 ) C2680( V124 V284 ) C2681( V124 V293 ) C2682( V124 V296 ) C2683( V125 V126 ) C2684( V125 V142 ) \nC2686( V125 V155 ) C2689( V125 V176 ) C2690( V125 V188 ) C2692( V125 V217 ) C2693( V125 V259 ) C2694( V125 V287 ) \nC2696( V125 V296 ) C2697( V126 V135 ) C2698( V126 V142 ) C2701( V126 V155 ) C2704( V126 V183 ) C2705( V126 V194 ) \nC2707( V126 V237 ) C2708( V126 V259 ) C2710( V126 V277 ) C2712( V126 V295 ) C2729( V128 V168 ) C2730( V128 V174 ) \nC2731( V128 V214 ) C2732( V128 V229 ) C2733( V128 V242 ) C2736( V128 V274 ) C2760( V130 V144 ) C2764( V130 V197 ) \nC2765( V130 V204 ) C2766( V130 V218 ) C2767( V130 V228 ) C2768( V130 V229 ) C2773( V130 V257 ) C2775( V130 V281 ) \nC2776( V130 V284 ) C2778( V131 V139 ) C2780( V131 V193 ) C2781( V131 V230 ) C2783( V131 V237 ) C2784( V131 V265 ) \nC2786( V131 V279 ) C2787( V131 V284 ) C2789( V132 V133 ) C2790( V132 V141 ) C2791( V132 V145 ) C2794( V132 V167 ) \nC2795( V132 V193 ) C2797( V132 V244 ) C2799( V132 V295 ) C2800( V132 V296 ) C2802( V133 V141 ) C2803( V133 V167 ) \nC2805( V133 V187 ) C2806( V133 V193 ) C2808( V133 V211 ) C2809( V133 V213 ) C2810( V133 V214 ) C2811( V133 V228 ) \nC2813( V133 V244 ) C2814( V133 V248 ) C2815( V133 V264 ) C2816( V133 V295 ) C2817( V134 V137 ) C2818( V134 V144 ) \nC2819( V134 V145 ) C2820( V134 V156 ) C2821( V134 V182 ) C2822( V134 V205 ) C2823( V134 V210 ) C2824( V134 V219 ) \nC2825( V134 V232 ) C2828( V134 V261 ) C2829( V134 V270 ) C2830( V134 V279 ) C2831( V134 V287 ) C2832( V135 V141 ) \nC2834( V135 V173 ) C2835( V135 V190 ) C2837( V135 V208 ) C2838( V135 V224 ) C2839( V135 V229 ) C2841( V135 V237 ) \nC2843( V135 V246 ) C2844( V135 V254 ) C2845( V135 V261 ) C2848( V135 V275 ) C2849( V135 V280 ) C2850( V136 V153 ) \nC2852( V136 V189 ) C2853( V136 V197 ) C2854( V136 V198 ) C2856( V136 V225 ) C2858( V136 V239 ) C2859( V136 V243 ) \nC2861( V136 V268 ) C2862( V136 V280 ) C2863( V137 V145 ) C2864( V137 V158 ) C2865( V137 V181 ) C2866( V137 V182 ) \nC2867( V137 V192 ) C2869( V137 V219 ) C2870( V137 V226 ) C2871( V137 V244 ) C2873( V137 V269 ) C2874( V137 V279 ) \nC2875( V137 V285 ) C2876( V137 V290 ) C2891( V139 V161 ) C2892( V139 V208 ) C2894( V139 V230 ) C2896( V139 V237 ) \nC2897( V139 V250 ) C2898( V139 V265 ) C2899( V139 V270 ) C2901( V139 V283 ) C2902( V139 V284 ) C2919( V141 V145 ) \nC2922( V141 V173 ) C2923( V141 V187 ) C2924( V141 V208 ) C2925( V141 V211 ) C2926( V141 V224 ) C2928( V141 V246 ) \nC2929( V141 V248 ) C2930( V141 V254 ) C2931( V141 V264 ) C2933( V141 V280 ) C2935( V142 V155 ) C2938( V142 V183 ) \nC2939( V142 V194 ) C2940( V142 V244 ) C2941( V142 V259 ) C2942( V142 V269 ) C2944( V142 V277 ) C2946( V142 V295 ) \nC2962( V144 V197 ) C2964( V144 V204 ) C2965( V144 V210 ) C2966( V144 V228 ) C2967( V144 V229 ) C2969( V144 V260 ) \nC2971( V144 V281 ) C2972( V144 V287 ) C2977( V145 V182 ) C2978( V145 V187 ) C2979( V145 V189 ) C2980( V145 V193 ) \nC2981( V145 V219 ) C2984( V145 V279</w:t>
      </w:r>
    </w:p>
    <w:p>
      <w:pPr>
        <w:pStyle w:val="PreformattedText"/>
        <w:bidi w:val="0"/>
        <w:spacing w:before="0" w:after="0"/>
        <w:jc w:val="left"/>
        <w:rPr/>
      </w:pPr>
      <w:r>
        <w:rPr/>
        <w:t xml:space="preserve"> </w:t>
      </w:r>
      <w:r>
        <w:rPr/>
        <w:t>) C2985( V145 V295 ) C2998( V147 V148 ) C2999( V147 V176 ) C3003( V147 V223 ) \nC3004( V147 V232 ) C3008( V147 V248 ) C3010( V147 V279 ) C3011( V147 V281 ) C3013( V147 V293 ) C3015( V148 V178 ) \nC3019( V148 V248 ) C3022( V148 V279 ) C3025( V148 V293 ) C3052( V151 V170 ) C3054( V151 V174 ) C3055( V151 V186 ) \nC3057( V151 V198 ) C3058( V151 V210 ) C3059( V151 V219 ) C3060( V151 V223 ) C3061( V151 V226 ) C3063( V151 V246 ) \nC3064( V151 V248 ) C3066( V151 V254 ) C3068( V151 V260 ) C3069( V151 V266 ) C3070( V151 V280 ) C3071( V151 V288 ) \nC3090( V153 V156 ) C3091( V153 V186 ) C3092( V153 V189 ) C3093( V153 V190 ) C3094( V153 V194 ) C3095( V153 V198 ) \nC3097( V153 V211 ) C3099( V153 V225 ) C3101( V153 V243 ) C3102( V153 V268 ) C3105( V154 V174 ) C3106( V154 V179 ) \nC3107( V154 V181 ) C3108( V154 V183 ) C3111( V154 V207 ) C3112( V154 V224 ) C3115( V154 V254 ) C3116( V154 V257 ) \nC3118( V154 V265 ) C3119( V154 V266 ) C3120( V154 V269 ) C3125( V155 V207 ) C3126( V155 V223 ) C3127( V155 V226 ) \nC3130( V155 V242 ) C3131( V155 V259 ) C3132( V155 V264 ) C3133( V155 V268 ) C3134( V155 V283 ) C3135( V155 V284 ) \nC3136( V155 V290 ) C3140( V156 V173 ) C3141( V156 V190 ) C3143( V156 V205 ) C3144( V156 V206 ) C3146( V156 V218 ) \nC3148( V156 V232 ) C3150( V156 V243 ) C3152( V156 V261 ) C3153( V156 V270 ) C3168( V158 V190 ) C3171( V158 V207 ) \nC3172( V158 V211 ) C3173( V158 V219 ) C3174( V158 V225 ) C3175( V158 V239 ) C3176( V158 V244 ) C3179( V158 V269 ) \nC3181( V158 V277 ) C3182( V158 V285 ) C3183( V158 V290 ) C3210( V161 V179 ) C3212( V161 V192 ) C3213( V161 V224 ) \nC3219( V161 V270 ) C3220( V161 V276 ) C3221( V161 V288 ) C3292( V167 V182 ) C3293( V167 V193 ) C3296( V167 V217 ) \nC3297( V167 V244 ) C3298( V167 V259 ) C3299( V167 V285 ) C3301( V167 V295 ) C3302( V168 V170 ) C3303( V168 V198 ) \nC3305( V168 V229 ) C3307( V168 V257 ) C3309( V168 V274 ) C3326( V170 V198 ) C3327( V170 V204 ) C3328( V170 V205 ) \nC3330( V170 V213 ) C3331( V170 V223 ) C3361( V173 V183 ) C3362( V173 V206 ) C3363( V173 V208 ) C3364( V173 V218 ) \nC3365( V173 V224 ) C3369( V173 V246 ) C3370( V173 V254 ) C3372( V173 V268 ) C3373( V173 V280 ) C3374( V173 V293 ) \nC3375( V174 V179 ) C3376( V174 V210 ) C3377( V174 V219 ) C3378( V174 V242 ) C3379( V174 V246 ) C3380( V174 V248 ) \nC3382( V174 V254 ) C3383( V174 V257 ) C3385( V174 V266 ) C3404( V176 V188 ) C3408( V176 V246 ) C3409( V176 V281 ) \nC3410( V176 V287 ) C3412( V176 V296 ) C3428( V178 V250 ) C3429( V178 V266 ) C3430( V178 V276 ) C3434( V179 V192 ) \nC3435( V179 V194 ) C3437( V179 V213 ) C3438( V179 V218 ) C3439( V179 V224 ) C3442( V179 V257 ) C3443( V179 V266 ) \nC3454( V181 V183 ) C3456( V181 V192 ) C3458( V181 V214 ) C3460( V181 V224 ) C3461( V181 V226 ) C3464( V181 V254 ) \nC3465( V181 V265 ) C3466( V181 V269 ) C3467( V181 V274 ) C3469( V182 V189 ) C3471( V182 V200 ) C3472( V182 V204 ) \nC3474( V182 V219 ) C3476( V182 V279 ) C3478( V183 V194 ) C3479( V183 V224 ) C3482( V183 V254 ) C3484( V183 V265 ) \nC3485( V183 V268 ) C3486( V183 V269 ) C3487( V183 V277 ) C3488( V183 V293 ) C3489( V183 V295 ) C3513( V186 V194 ) \nC3515( V186 V205 ) C3517( V186 V211 ) C3518( V186 V226 ) C3520( V186 V260 ) C3522( V186 V280 ) C3523( V186 V288 ) \nC3524( V187 V189 ) C3525( V187 V193 ) C3526( V187 V206 ) C3527( V187 V211 ) C3528( V187 V248 ) C3529( V187 V251 ) \nC3530( V187 V259 ) C3531( V187 V264 ) C3532( V187 V274 ) C3533( V187 V295 ) C3535( V188 V221 ) C3537( V188 V239 ) \nC3539( V188 V252 ) C3540( V188 V260 ) C3541( V188 V283 ) C3543( V188 V287 ) C3544( V188 V296 ) C3545( V189 V193 ) \nC3547( V189 V198 ) C3548( V189 V200 ) C3549( V189 V204 ) C3551( V189 V225 ) C3552( V189 V243 ) C3553( V189 V268 ) \nC3554( V189 V295 ) C3557( V190 V211 ) C3559( V190 V219 ) C3560( V190 V229 ) C3563( V190 V239 ) C3564( V190 V243 ) \nC3565( V190 V261 ) C3567( V190 V275 ) C3570( V191 V208 ) C3571( V191 V210 ) C3574( V191 V265 ) C3575( V191 V270 ) \nC3577( V191 V287 ) C3579( V191 V293 ) C3580( V192 V194 ) C3582( V192 V213 ) C3584( V192 V218 ) C3585( V192 V224 ) \nC3586( V192 V226 ) C3591( V193 V230 ) C3592( V193 V244 ) C3593( V193 V279 ) C3595( V193 V295 ) C3598( V194 V211 ) \nC3599( V194 V213 ) C3600( V194 V218 ) C3601( V194 V277 ) C3602( V194 V295 ) C3621( V197 V204 ) C3622( V197 V206 ) \nC3624( V197 V228 ) C3625( V197 V229 ) C3628( V197 V239 ) C3629( V197 V250 ) C3630( V197 V251 ) C3634( V197 V275 ) \nC3636( V197 V280 ) C3637( V197 V281 ) C3638( V197 V285 ) C3639( V198 V223 ) C3640( V198 V225 ) C3642( V198 V243 ) \nC3643( V198 V257 ) C3644( V198 V268 ) C3657( V200 V204 ) C3659( V200 V217 ) C3661( V200 V225 ) C3662( V200 V232 ) \nC3691( V204 V205 ) C3692( V204 V213 ) C3694( V204 V228 ) C3695( V204 V229 ) C3698( V204 V281 ) C3701( V205 V213 ) \nC3702( V205 V232 ) C3704( V205 V261 ) C3705( V205 V270 ) C3708( V205 V288 ) C3709( V206 V218 ) C3711( V206 V250 ) \nC3712( V206 V251 ) C3713( V206 V259 ) C3715( V206 V274 ) C3716( V206 V275 ) C3718( V206 V285 ) C3719( V207 V223 ) \nC3720( V207 V225 ) C3725( V207 V264 ) C3726( V207 V268 ) C3728( V207 V277 ) C3729( V207 V283 ) C3730( V207 V284 ) \nC3732( V208 V224 ) C3734( V208 V246 ) C3735( V208 V250 ) C3736( V208 V254 ) C3738( V208 V280 ) C3739( V208 V283 ) \nC3753( V210 V219 ) C3754( V210 V246 ) C3756( V210 V248 ) C3758( V210 V254 ) C3759( V210 V266 ) C3760( V210 V270 ) \nC3761( V210 V287 ) C3762( V210 V293 ) C3763( V211 V219 ) C3764( V211 V239 ) C3765( V211 V248 ) C3766( V211 V264 ) \nC3775( V213 V214 ) C3776( V213 V218 ) C3777( V213 V228 ) C3780( V214 V228 ) C3783( V214 V274 ) C3796( V217 V259 ) \nC3797( V217 V285 ) C3802( V218 V257 ) C3803( V218 V284 ) C3804( V219 V239 ) C3805( V219 V246 ) C3806( V219 V248 ) \nC3808( V219 V254 ) C3810( V219 V266 ) C3811( V219 V279 ) C3819( V221 V237 ) C3820( V221 V242 ) C3821( V221 V252 ) \nC3839( V223 V232 ) C3841( V223 V264 ) C3842( V223 V268 ) C3843( V223 V281 ) C3844( V223 V283 ) C3845( V223 V284 ) \nC3848( V224 V246 ) C3850( V224 V254 ) C3852( V224 V265 ) C3853( V224 V269 ) C3854( V224 V280 ) C3855( V225 V232 ) \nC3856( V225 V243 ) C3859( V225 V268 ) C3861( V225 V277 ) C3864( V226 V242 ) C3866( V226 V260 ) C3867( V226 V280 ) \nC3868( V226 V288 ) C3869( V226 V290 ) C3878( V228 V229 ) C3884( V228 V281 ) C3885( V228 V290 ) C3886( V228 V296 ) \nC3888( V229 V261 ) C3890( V229 V274 ) C3891( V229 V275 ) C3892( V229 V281 ) C3894( V230 V237 ) C3895( V230 V243 ) \nC3897( V230 V251 ) C3898( V230 V265 ) C3900( V230 V275 ) C3901( V230 V279 ) C3902( V230 V284 ) C3913( V232 V261 ) \nC3914( V232 V270 ) C3915( V232 V281 ) C3936( V237 V252 ) C3937( V237 V265 ) C3941( V237 V284 ) C3948( V239 V260 ) \nC3950( V239 V280 ) C3951( V239 V283 ) C3966( V242 V290 ) C3969( V243 V251 ) C3970( V243 V268 ) C3971( V243 V275 ) \nC3973( V244 V269 ) C3975( V244 V285 ) C3976( V244 V290 ) C3977( V244 V295 ) C3986( V246 V248 ) C3988( V246 V254 ) \nC3989( V246 V266 ) C3990( V246 V280 ) C3991( V246 V281 ) C4000( V248 V254 ) C4001( V248 V264 ) C4002( V248 V266 ) \nC4003( V248 V279 ) C4004( V248 V293 ) C4011( V250 V251 ) C4013( V250 V275 ) C4015( V250 V283 ) C4016( V250 V285 ) \nC4019( V251 V259 ) C4021( V251 V274 ) C4022( V251 V275 ) C4024( V251 V285 ) C4026( V252 V276 ) C4034( V254 V265 ) \nC4035( V254 V266 ) C4036( V254 V269 ) C4037( V254 V280 ) C4045( V257 V266 ) C4047( V257 V284 ) C4053( V259 V274 ) \nC4054( V259 V285 ) C4057( V260 V280 ) C4058( V260 V283 ) C4059( V260 V288 ) C4061( V261 V270 ) C4062( V261 V275 ) \nC4068( V264 V268 ) C4069( V264 V277 ) C4070( V264 V283 ) C4071( V264 V284 ) C4072( V265 V269 ) C4074( V265 V284 ) \nC4075( V265 V287 ) C4076( V266 V276 ) C4083( V268 V283 ) C4084( V268 V284 ) C4085( V268 V293 ) C4087( V269 V285 ) \nC4088( V269 V290 ) C4089( V270 V293 ) C4096( V275 V285 ) C4097( V276 V288 ) C4099( V277 V295 ) C4103( V279 V293 ) \nC4104( V280 V288 ) C4105( V283 V284 ) C4108( V285 V290 ) C4109( V287 V296 ) C4110( V290 V296 ) "];2-&gt;5[label="133: V22 V23 V24 V26 V28 \nV30 V31 V33 V35 V36 V41 \nV43 V44 V45 V49 V50 V51 \nV54 V57 V58 V59 V60 V61 \nV63 V65 V66 V67 V68 V70 \nV75 V76 V79 V80 V82 V85 \nV87 V93 V95 V97 V98 V100 \nV102 V104 V106 V107 V108 V111 \nV113 V115 V117 V118 V122 V124 \nV125 V126 V128 V131 V132 V133 \nV134 V135 V136 V137 V139 V141 \nV142 V144 V145 V148 V151 V154 \nV158 V161 V167 V168 V170 V173 \nV174 V176 V178 V179 V181 V182 \nV183 V186 V188 V191 V192 V193 \nV194 V198 V200 V204 V205 V207 \nV208 V210 V213 V214 V217 V218 \nV219 V221 V224 V225 V226 V229 \nV230 V237 V242 V243 V244 V246 \nV250 V251 V252 V254 V257 V260 \nV265 V266 V269 V270 V274 V275 \nV277 V279 V280 V287 V288 V293 \nV295 V296 \n897: C443 ,C444 ,C445 ,C448 ,C450 ,\nC454 ,C457 ,C462 ,C463 ,C465 ,C466 ,\nC467 ,C470 ,C471 ,C472 ,C473 ,C474 ,\nC475 ,C476 ,C478 ,C479 ,C480 ,C482 ,\nC486 ,C494 ,C495 ,C496 ,C497 ,C498 ,\nC499 ,C500 ,C503 ,C507 ,C508 ,C511 ,\nC512 ,C513 ,C547 ,C550 ,C551 ,C552 ,\nC553 ,C556 ,C559 ,C561 ,C565 ,C595 ,\nC597 ,C598 ,C599 ,C600 ,C602 ,C603 ,\nC604 ,C610 ,C612 ,C614 ,C616 ,C646 ,\nC649 ,C650 ,C654 ,C657 ,C659 ,C661 ,\nC668 ,C670 ,C671 ,C674 ,C675 ,C676 ,\nC677 ,C682 ,C683 ,C689 ,C691 ,C692 ,\nC696 ,C726 ,C728 ,C729 ,C730 ,C734 ,\nC735 ,C736 ,C737 ,C738 ,C740 ,C742 ,\nC743 ,C744 ,C748 ,C750 ,C754 ,C782 ,\nC783 ,C787 ,C789 ,C791 ,C792 ,C796 ,\nC797 ,C799 ,C803 ,C804 ,C805 ,C807 ,\nC809 ,C810 ,C811 ,C812 ,C814 ,C815 ,\nC818 ,C819 ,C821 ,C824 ,C825 ,C826 ,\nC830 ,C939 ,C944 ,C945 ,C946 ,C947 ,\nC949 ,C951 ,C952 ,C953 ,C954 ,C984 ,\nC985 ,C987 ,C990 ,C991 ,C992 ,C994 ,\nC997 ,C1001 ,C1002 ,C1003 ,C1007 ,C1010 ,\nC1011 ,C1012 ,C1013 ,C1015 ,C1017 ,C1018 ,\nC1020 ,C1021 ,C1022 ,C1023 ,C1024 ,C1025 ,\nC1027 ,C1028 ,C1029 ,C1032 ,C1034 ,C1035 ,\nC1036 ,C1038 ,C1042 ,C1044 ,C1048 ,C1051 ,\nC1052 ,C1053 ,C1057 ,C1058 ,C1061 ,C1062 ,\nC1141 ,C1142 ,C1144 ,C1146 ,C1148 ,C1150 ,\nC1151 ,C1152 ,C1153 ,C1156 ,C1160 ,C1162 ,\nC1166 ,C1169 ,C1170 ,C1171 ,C1172 ,C1173 ,\nC1176 ,C1177 ,C1178 ,C1179 ,C1180 ,C1183 ,\nC1184 ,C1189 ,C1191 ,C1192 ,C1194 ,C1195 ,\nC1197 ,C1198 ,C1200 ,C1203</w:t>
      </w:r>
    </w:p>
    <w:p>
      <w:pPr>
        <w:pStyle w:val="PreformattedText"/>
        <w:bidi w:val="0"/>
        <w:spacing w:before="0" w:after="0"/>
        <w:jc w:val="left"/>
        <w:rPr/>
      </w:pPr>
      <w:r>
        <w:rPr/>
        <w:t xml:space="preserve"> </w:t>
      </w:r>
      <w:r>
        <w:rPr/>
        <w:t>,C1204 ,C1205 ,\nC1206 ,C1208 ,C1209 ,C1211 ,C1213 ,C1261 ,\nC1263 ,C1264 ,C1265 ,C1267 ,C1269 ,C1271 ,\nC1272 ,C1273 ,C1274 ,C1276 ,C1278 ,C1279 ,\nC1282 ,C1283 ,C1331 ,C1334 ,C1335 ,C1336 ,\nC1340 ,C1341 ,C1342 ,C1344 ,C1350 ,C1353 ,\nC1354 ,C1358 ,C1359 ,C1360 ,C1361 ,C1363 ,\nC1365 ,C1368 ,C1374 ,C1375 ,C1377 ,C1378 ,\nC1379 ,C1381 ,C1382 ,C1383 ,C1384 ,C1385 ,\nC1387 ,C1390 ,C1393 ,C1395 ,C1396 ,C1398 ,\nC1402 ,C1403 ,C1404 ,C1405 ,C1406 ,C1410 ,\nC1412 ,C1413 ,C1414 ,C1415 ,C1416 ,C1418 ,\nC1419 ,C1420 ,C1423 ,C1425 ,C1427 ,C1428 ,\nC1431 ,C1432 ,C1433 ,C1442 ,C1443 ,C1444 ,\nC1445 ,C1473 ,C1474 ,C1475 ,C1476 ,C1479 ,\nC1481 ,C1485 ,C1511 ,C1516 ,C1518 ,C1521 ,\nC1522 ,C1523 ,C1528 ,C1529 ,C1530 ,C1533 ,\nC1536 ,C1541 ,C1543 ,C1544 ,C1546 ,C1549 ,\nC1552 ,C1553 ,C1554 ,C1556 ,C1558 ,C1560 ,\nC1562 ,C1564 ,C1565 ,C1566 ,C1567 ,C1573 ,\nC1575 ,C1577 ,C1582 ,C1583 ,C1584 ,C1585 ,\nC1586 ,C1587 ,C1588 ,C1590 ,C1591 ,C1592 ,\nC1595 ,C1596 ,C1626 ,C1627 ,C1629 ,C1632 ,\nC1633 ,C1634 ,C1635 ,C1636 ,C1638 ,C1641 ,\nC1643 ,C1728 ,C1729 ,C1731 ,C1732 ,C1733 ,\nC1734 ,C1736 ,C1737 ,C1741 ,C1742 ,C1744 ,\nC1745 ,C1746 ,C1747 ,C1748 ,C1749 ,C1750 ,\nC1752 ,C1753 ,C1754 ,C1803 ,C1804 ,C1808 ,\nC1810 ,C1813 ,C1814 ,C1815 ,C1818 ,C1819 ,\nC1821 ,C1822 ,C1824 ,C1826 ,C1827 ,C1828 ,\nC1830 ,C1832 ,C1834 ,C1836 ,C1839 ,C1840 ,\nC1841 ,C1861 ,C1862 ,C1864 ,C1865 ,C1867 ,\nC1868 ,C1869 ,C1870 ,C1871 ,C1872 ,C1873 ,\nC1875 ,C1876 ,C1878 ,C1929 ,C1931 ,C1933 ,\nC1934 ,C1935 ,C1936 ,C1940 ,C1941 ,C1942 ,\nC1944 ,C1945 ,C1946 ,C1972 ,C1973 ,C1974 ,\nC1975 ,C1976 ,C1977 ,C1979 ,C1980 ,C1984 ,\nC1985 ,C1988 ,C2091 ,C2092 ,C2096 ,C2098 ,\nC2099 ,C2103 ,C2105 ,C2106 ,C2108 ,C2109 ,\nC2140 ,C2141 ,C2143 ,C2144 ,C2145 ,C2146 ,\nC2149 ,C2150 ,C2151 ,C2152 ,C2153 ,C2154 ,\nC2156 ,C2181 ,C2184 ,C2188 ,C2189 ,C2190 ,\nC2191 ,C2193 ,C2194 ,C2196 ,C2197 ,C2198 ,\nC2200 ,C2202 ,C2203 ,C2206 ,C2207 ,C2210 ,\nC2211 ,C2236 ,C2237 ,C2238 ,C2240 ,C2244 ,\nC2245 ,C2247 ,C2250 ,C2253 ,C2278 ,C2279 ,\nC2282 ,C2284 ,C2285 ,C2287 ,C2310 ,C2312 ,\nC2313 ,C2314 ,C2315 ,C2340 ,C2343 ,C2344 ,\nC2346 ,C2347 ,C2348 ,C2350 ,C2352 ,C2355 ,\nC2358 ,C2359 ,C2360 ,C2362 ,C2364 ,C2365 ,\nC2369 ,C2370 ,C2374 ,C2375 ,C2378 ,C2381 ,\nC2384 ,C2388 ,C2389 ,C2392 ,C2435 ,C2436 ,\nC2437 ,C2438 ,C2439 ,C2440 ,C2442 ,C2444 ,\nC2446 ,C2447 ,C2448 ,C2450 ,C2453 ,C2476 ,\nC2477 ,C2478 ,C2479 ,C2481 ,C2483 ,C2484 ,\nC2485 ,C2489 ,C2492 ,C2494 ,C2513 ,C2514 ,\nC2515 ,C2516 ,C2517 ,C2523 ,C2524 ,C2525 ,\nC2546 ,C2547 ,C2555 ,C2558 ,C2562 ,C2563 ,\nC2564 ,C2565 ,C2567 ,C2569 ,C2570 ,C2572 ,\nC2574 ,C2575 ,C2634 ,C2635 ,C2636 ,C2639 ,\nC2640 ,C2643 ,C2644 ,C2650 ,C2651 ,C2652 ,\nC2670 ,C2672 ,C2673 ,C2674 ,C2678 ,C2679 ,\nC2681 ,C2682 ,C2683 ,C2684 ,C2689 ,C2690 ,\nC2692 ,C2694 ,C2696 ,C2697 ,C2698 ,C2704 ,\nC2705 ,C2707 ,C2710 ,C2712 ,C2729 ,C2730 ,\nC2731 ,C2732 ,C2733 ,C2736 ,C2778 ,C2780 ,\nC2781 ,C2783 ,C2784 ,C2786 ,C2789 ,C2790 ,\nC2791 ,C2794 ,C2795 ,C2797 ,C2799 ,C2800 ,\nC2802 ,C2803 ,C2806 ,C2809 ,C2810 ,C2813 ,\nC2816 ,C2817 ,C2818 ,C2819 ,C2821 ,C2822 ,\nC2823 ,C2824 ,C2829 ,C2830 ,C2831 ,C2832 ,\nC2834 ,C2837 ,C2838 ,C2839 ,C2841 ,C2843 ,\nC2844 ,C2848 ,C2849 ,C2854 ,C2856 ,C2859 ,\nC2862 ,C2863 ,C2864 ,C2865 ,C2866 ,C2867 ,\nC2869 ,C2870 ,C2871 ,C2873 ,C2874 ,C2891 ,\nC2892 ,C2894 ,C2896 ,C2897 ,C2898 ,C2899 ,\nC2919 ,C2922 ,C2924 ,C2926 ,C2928 ,C2930 ,\nC2933 ,C2938 ,C2939 ,C2940 ,C2942 ,C2944 ,\nC2946 ,C2964 ,C2965 ,C2967 ,C2969 ,C2972 ,\nC2977 ,C2980 ,C2981 ,C2984 ,C2985 ,C3015 ,\nC3022 ,C3025 ,C3052 ,C3054 ,C3055 ,C3057 ,\nC3058 ,C3059 ,C3061 ,C3063 ,C3066 ,C3068 ,\nC3069 ,C3070 ,C3071 ,C3105 ,C3106 ,C3107 ,\nC3108 ,C3111 ,C3112 ,C3115 ,C3116 ,C3118 ,\nC3119 ,C3120 ,C3171 ,C3173 ,C3174 ,C3176 ,\nC3179 ,C3181 ,C3210 ,C3212 ,C3213 ,C3219 ,\nC3221 ,C3292 ,C3293 ,C3296 ,C3297 ,C3301 ,\nC3302 ,C3303 ,C3305 ,C3307 ,C3309 ,C3326 ,\nC3327 ,C3328 ,C3330 ,C3361 ,C3363 ,C3364 ,\nC3365 ,C3369 ,C3370 ,C3373 ,C3374 ,C3375 ,\nC3376 ,C3377 ,C3378 ,C3379 ,C3382 ,C3383 ,\nC3385 ,C3404 ,C3408 ,C3410 ,C3412 ,C3428 ,\nC3429 ,C3434 ,C3435 ,C3437 ,C3438 ,C3439 ,\nC3442 ,C3443 ,C3454 ,C3456 ,C3458 ,C3460 ,\nC3461 ,C3464 ,C3465 ,C3466 ,C3467 ,C3471 ,\nC3472 ,C3474 ,C3476 ,C3478 ,C3479 ,C3482 ,\nC3484 ,C3486 ,C3487 ,C3488 ,C3489 ,C3513 ,\nC3515 ,C3518 ,C3520 ,C3522 ,C3523 ,C3535 ,\nC3539 ,C3540 ,C3543 ,C3544 ,C3570 ,C3571 ,\nC3574 ,C3575 ,C3577 ,C3579 ,C3580 ,C3582 ,\nC3584 ,C3585 ,C3586 ,C3591 ,C3592 ,C3593 ,\nC3595 ,C3599 ,C3600 ,C3601 ,C3602 ,C3640 ,\nC3642 ,C3643 ,C3657 ,C3659 ,C3661 ,C3691 ,\nC3692 ,C3695 ,C3701 ,C3705 ,C3708 ,C3720 ,\nC3728 ,C3732 ,C3734 ,C3735 ,C3736 ,C3738 ,\nC3753 ,C3754 ,C3758 ,C3759 ,C3760 ,C3761 ,\nC3762 ,C3775 ,C3776 ,C3783 ,C3802 ,C3805 ,\nC3808 ,C3810 ,C3811 ,C3819 ,C3820 ,C3821 ,\nC3848 ,C3850 ,C3852 ,C3853 ,C3854 ,C3856 ,\nC3861 ,C3864 ,C3866 ,C3867 ,C3868 ,C3890 ,\nC3891 ,C3894 ,C3895 ,C3897 ,C3898 ,C3900 ,\nC3901 ,C3936 ,C3937 ,C3969 ,C3971 ,C3973 ,\nC3977 ,C3988 ,C3989 ,C3990 ,C4011 ,C4013 ,\nC4021 ,C4022 ,C4034 ,C4035 ,C4036 ,C4037 ,\nC4045 ,C4057 ,C4059 ,C4072 ,C4075 ,C4089 ,\nC4099 ,C4103 ,C4104 ,C4109 ,"];6[shape=box, label="id:6 level: 2\n28: V19 V20 V30 V49 V51 \nV82 V90 V93 V95 V107 V110 \nV132 V133 V154 V167 V170 V174 \nV179 V193 V201 V204 V205 V213 \nV244 V257 V266 V282 V295 \n153: C361( V19 V30 ) C364( V19 V49 ) C368( V19 V93 ) C372( V19 V110 ) C373( V19 V154 ) \nC375( V19 V174 ) C376( V19 V179 ) C378( V19 V205 ) C383( V19 V257 ) C384( V19 V266 ) C386( V19 V282 ) \nC392( V20 V82 ) C394( V20 V90 ) C395( V20 V95 ) C397( V20 V110 ) C401( V20 V170 ) C403( V20 V204 ) \nC404( V20 V205 ) C406( V20 V213 ) C411( V20 V282 ) C646( V30 V49 ) C649( V30 V93 ) C651( V30 V110 ) \nC657( V30 V154 ) C659( V30 V174 ) C661( V30 V179 ) C668( V30 V257 ) C670( V30 V266 ) C672( V30 V282 ) \nC1142( V49 V93 ) C1145( V49 V110 ) C1148( V49 V133 ) C1151( V49 V154 ) C1152( V49 V174 ) C1153( V49 V179 ) \nC1160( V49 V257 ) C1162( V49 V266 ) C1163( V49 V282 ) C1195( V51 V107 ) C1196( V51 V110 ) C1197( V51 V132 ) \nC1198( V51 V133 ) C1200( V51 V167 ) C1203( V51 V179 ) C1205( V51 V193 ) C1207( V51 V201 ) C1208( V51 V213 ) \nC1211( V51 V244 ) C1213( V51 V295 ) C1860( V82 V90 ) C1861( V82 V95 ) C1863( V82 V110 ) C1867( V82 V170 ) \nC1869( V82 V204 ) C1870( V82 V205 ) C1872( V82 V213 ) C1879( V82 V282 ) C2032( V90 V95 ) C2034( V90 V110 ) \nC2041( V90 V170 ) C2044( V90 V204 ) C2045( V90 V205 ) C2046( V90 V213 ) C2051( V90 V282 ) C2093( V93 V110 ) \nC2096( V93 V154 ) C2098( V93 V174 ) C2099( V93 V179 ) C2108( V93 V257 ) C2109( V93 V266 ) C2110( V93 V282 ) \nC2139( V95 V110 ) C2143( V95 V132 ) C2149( V95 V170 ) C2152( V95 V204 ) C2153( V95 V205 ) C2154( V95 V213 ) \nC2158( V95 V282 ) C2356( V107 V110 ) C2358( V107 V132 ) C2359( V107 V133 ) C2362( V107 V167 ) C2365( V107 V193 ) \nC2366( V107 V201 ) C2369( V107 V244 ) C2375( V107 V295 ) C2418( V110 V132 ) C2419( V110 V133 ) C2420( V110 V154 ) \nC2421( V110 V167 ) C2422( V110 V170 ) C2423( V110 V174 ) C2424( V110 V179 ) C2425( V110 V193 ) C2426( V110 V201 ) \nC2427( V110 V204 ) C2428( V110 V205 ) C2429( V110 V213 ) C2430( V110 V244 ) C2431( V110 V257 ) C2432( V110 V266 ) \nC2433( V110 V282 ) C2434( V110 V295 ) C2789( V132 V133 ) C2794( V132 V167 ) C2795( V132 V193 ) C2796( V132 V201 ) \nC2797( V132 V244 ) C2799( V132 V295 ) C2803( V133 V167 ) C2806( V133 V193 ) C2807( V133 V201 ) C2809( V133 V213 ) \nC2813( V133 V244 ) C2816( V133 V295 ) C3105( V154 V174 ) C3106( V154 V179 ) C3116( V154 V257 ) C3119( V154 V266 ) \nC3121( V154 V282 ) C3293( V167 V193 ) C3294( V167 V201 ) C3297( V167 V244 ) C3301( V167 V295 ) C3327( V170 V204 ) \nC3328( V170 V205 ) C3330( V170 V213 ) C3335( V170 V282 ) C3375( V174 V179 ) C3383( V174 V257 ) C3385( V174 V266 ) \nC3388( V174 V282 ) C3436( V179 V201 ) C3437( V179 V213 ) C3442( V179 V257 ) C3443( V179 V266 ) C3444( V179 V282 ) \nC3590( V193 V201 ) C3592( V193 V244 ) C3595( V193 V295 ) C3665( V201 V213 ) C3668( V201 V244 ) C3673( V201 V295 ) \nC3691( V204 V205 ) C3692( V204 V213 ) C3699( V204 V282 ) C3701( V205 V213 ) C3707( V205 V282 ) C3779( V213 V282 ) \nC3977( V244 V295 ) C4045( V257 V266 ) C4046( V257 V282 ) C4077( V266 V282 ) "];3-&gt;6[label="27: V19 V20 V30 V49 V51 \nV82 V90 V93 V95 V107 V132 \nV133 V154 V167 V170 V174 V179 \nV193 V201 V204 V205 V213 V244 \nV257 V266 V282 V295 \n126: C361 ,C364 ,C368 ,C373 ,C375 ,\nC376 ,C378 ,C383 ,C384 ,C386 ,C392 ,\nC394 ,C395 ,C401 ,C403 ,C404 ,C406 ,\nC411 ,C646 ,C649 ,C657 ,C659 ,C661 ,\nC668 ,C670 ,C672 ,C1142 ,C1148 ,C1151 ,\nC1152 ,C1153 ,C1160 ,C1162 ,C1163 ,C1195 ,\nC1197 ,C1198 ,C1200 ,C1203 ,C1205 ,C1207 ,\nC1208 ,C1211 ,C1213 ,C1860 ,C1861 ,C1867 ,\nC1869 ,C1870 ,C1872 ,C1879 ,C2032 ,C2041 ,\nC2044 ,C2045 ,C2046 ,C2051 ,C2096 ,C2098 ,\nC2099 ,C2108 ,C2109 ,C2110 ,C2143 ,C2149 ,\nC2152 ,C2153 ,C2154 ,C2158 ,C2358 ,C2359 ,\nC2362 ,C2365 ,C2366 ,C2369 ,C2375 ,C2789 ,\nC2794 ,C2795 ,C2796 ,C2797 ,C2799 ,C2803 ,\nC2806 ,C2807 ,C2809 ,C2813 ,C2816 ,C3105 ,\nC3106 ,C3116 ,C3119 ,C3121 ,C3293 ,C3294 ,\nC3297 ,C3301 ,C3327 ,C3328 ,C3330 ,C3335 ,\nC3375 ,C3383 ,C3385 ,C3388 ,C3436 ,C3437 ,\nC3442 ,C3443 ,C3444 ,C3590 ,C3592 ,C3595 ,\nC3665 ,C3668 ,C3673 ,C3691 ,C3692 ,C3699 ,\nC3701 ,C3707 ,C3779 ,C3977 ,C4045 ,C4046 ,\nC4077 ,"];7[shape=box, label="id:7 level: 2\n47: V3 V5 V6 V15 V20 \nV22 V23 V26 V28 V35 V41 \nV60 V63 V68 V75 V76 V80 \nV98 V102 V104 V117 V118 V124 \nV128 V131 V132 V134 V136 V139 \nV144 V148 V161 V163 V168 V178 \nV198 V210 V214 V229 V250 V257 \nV270 V274 V282 V287 V294 V296 \n209: C69( V3 V5 ) C70( V3 V6 ) C76( V3 V15 ) C79( V3 V20 ) C80( V3 V26 ) \nC81( V3 V68 ) C82( V3 V75 ) C83( V3 V80 ) C84( V3 V117 ) C85( V3 V118 ) C86( V3 V124 ) \nC87( V3 V128 ) C88( V3 V132 ) C89( V3 V134 ) C90( V3 V144 ) C91( V3 V210 ) C92( V3 V214 ) \nC93( V3 V287 ) C94( V3 V296 ) C117( V5 V6 ) C124( V5 V15 ) C126( V5 V20 ) C127( V5 V23 ) \nC128( V5 V28 ) C129( V5 V41 ) C130( V5 V60 ) C131( V5 V68 ) C132( V5 V76 ) C133( V5 V80 ) \nC134( V5 V98 ) C135( V5 V102 ) C136( V5 V131</w:t>
      </w:r>
    </w:p>
    <w:p>
      <w:pPr>
        <w:pStyle w:val="PreformattedText"/>
        <w:bidi w:val="0"/>
        <w:spacing w:before="0" w:after="0"/>
        <w:jc w:val="left"/>
        <w:rPr/>
      </w:pPr>
      <w:r>
        <w:rPr/>
        <w:t xml:space="preserve"> </w:t>
      </w:r>
      <w:r>
        <w:rPr/>
        <w:t>) C137( V5 V134 ) C138( V5 V136 ) C139( V5 V144 ) \nC140( V5 V210 ) C141( V5 V287 ) C146( V6 V15 ) C149( V6 V20 ) C150( V6 V22 ) C151( V6 V35 ) \nC152( V6 V63 ) C153( V6 V68 ) C154( V6 V80 ) C155( V6 V128 ) C156( V6 V134 ) C157( V6 V144 ) \nC158( V6 V163 ) C159( V6 V168 ) C160( V6 V198 ) C161( V6 V210 ) C162( V6 V229 ) C163( V6 V257 ) \nC164( V6 V274 ) C165( V6 V287 ) C166( V6 V294 ) C308( V15 V20 ) C309( V15 V23 ) C310( V15 V60 ) \nC311( V15 V68 ) C312( V15 V76 ) C313( V15 V80 ) C314( V15 V131 ) C315( V15 V134 ) C316( V15 V139 ) \nC317( V15 V144 ) C318( V15 V161 ) C319( V15 V210 ) C320( V15 V270 ) C321( V15 V287 ) C389( V20 V60 ) \nC390( V20 V68 ) C391( V20 V80 ) C398( V20 V134 ) C399( V20 V144 ) C405( V20 V210 ) C411( V20 V282 ) \nC412( V20 V287 ) C443( V22 V35 ) C448( V22 V128 ) C450( V22 V148 ) C452( V22 V163 ) C454( V22 V168 ) \nC457( V22 V229 ) C462( V22 V274 ) C466( V22 V296 ) C470( V23 V60 ) C472( V23 V76 ) C475( V23 V131 ) \nC547( V26 V76 ) C550( V26 V117 ) C551( V26 V124 ) C552( V26 V132 ) C553( V26 V139 ) C559( V26 V250 ) \nC565( V26 V296 ) C597( V28 V41 ) C602( V28 V98 ) C603( V28 V102 ) C604( V28 V136 ) C606( V28 V163 ) \nC783( V35 V63 ) C791( V35 V168 ) C792( V35 V198 ) C797( V35 V257 ) C802( V35 V294 ) C803( V35 V296 ) \nC944( V41 V98 ) C945( V41 V102 ) C947( V41 V136 ) C956( V41 V294 ) C1404( V60 V76 ) C1410( V60 V131 ) \nC1474( V63 V104 ) C1476( V63 V117 ) C1479( V63 V168 ) C1481( V63 V198 ) C1485( V63 V257 ) C1488( V63 V294 ) \nC1582( V68 V80 ) C1583( V68 V98 ) C1584( V68 V104 ) C1586( V68 V134 ) C1587( V68 V144 ) C1588( V68 V178 ) \nC1590( V68 V210 ) C1592( V68 V214 ) C1595( V68 V250 ) C1596( V68 V287 ) C1732( V75 V118 ) C1733( V75 V128 ) \nC1734( V75 V144 ) C1741( V75 V214 ) C1746( V76 V104 ) C1748( V76 V131 ) C1749( V76 V139 ) C1754( V76 V250 ) \nC1759( V76 V294 ) C1824( V80 V118 ) C1826( V80 V124 ) C1827( V80 V134 ) C1828( V80 V144 ) C1834( V80 V210 ) \nC1839( V80 V270 ) C1840( V80 V287 ) C2200( V98 V102 ) C2203( V98 V136 ) C2206( V98 V168 ) C2211( V98 V214 ) \nC2279( V102 V136 ) C2287( V102 V274 ) C2288( V102 V294 ) C2312( V104 V178 ) C2315( V104 V250 ) C2318( V104 V294 ) \nC2546( V117 V124 ) C2547( V117 V132 ) C2562( V117 V296 ) C2563( V118 V124 ) C2564( V118 V128 ) C2565( V118 V144 ) \nC2569( V118 V210 ) C2570( V118 V214 ) C2574( V118 V270 ) C2670( V124 V132 ) C2673( V124 V210 ) C2678( V124 V257 ) \nC2679( V124 V270 ) C2682( V124 V296 ) C2728( V128 V163 ) C2729( V128 V168 ) C2731( V128 V214 ) C2732( V128 V229 ) \nC2736( V128 V274 ) C2778( V131 V139 ) C2800( V132 V296 ) C2818( V134 V144 ) C2823( V134 V210 ) C2829( V134 V270 ) \nC2831( V134 V287 ) C2854( V136 V198 ) C2891( V139 V161 ) C2897( V139 V250 ) C2899( V139 V270 ) C2965( V144 V210 ) \nC2967( V144 V229 ) C2972( V144 V287 ) C3015( V148 V178 ) C3023( V148 V282 ) C3219( V161 V270 ) C3231( V163 V168 ) \nC3235( V163 V229 ) C3241( V163 V274 ) C3303( V168 V198 ) C3305( V168 V229 ) C3307( V168 V257 ) C3309( V168 V274 ) \nC3310( V168 V294 ) C3428( V178 V250 ) C3431( V178 V282 ) C3643( V198 V257 ) C3645( V198 V294 ) C3760( V210 V270 ) \nC3761( V210 V287 ) C3783( V214 V274 ) C3890( V229 V274 ) C4046( V257 V282 ) C4048( V257 V294 ) C4109( V287 V296 ) "];3-&gt;7[label="43: V20 V22 V23 V26 V28 \nV35 V41 V60 V63 V68 V75 \nV76 V80 V98 V102 V104 V117 \nV118 V124 V128 V131 V132 V134 \nV136 V139 V144 V148 V161 V163 \nV168 V178 V198 V210 V214 V229 \nV250 V257 V270 V274 V282 V287 \nV294 V296 \n139: C389 ,C390 ,C391 ,C398 ,C399 ,\nC405 ,C411 ,C412 ,C443 ,C448 ,C450 ,\nC452 ,C454 ,C457 ,C462 ,C466 ,C470 ,\nC472 ,C475 ,C547 ,C550 ,C551 ,C552 ,\nC553 ,C559 ,C565 ,C597 ,C602 ,C603 ,\nC604 ,C606 ,C783 ,C791 ,C792 ,C797 ,\nC802 ,C803 ,C944 ,C945 ,C947 ,C956 ,\nC1404 ,C1410 ,C1474 ,C1476 ,C1479 ,C1481 ,\nC1485 ,C1488 ,C1582 ,C1583 ,C1584 ,C1586 ,\nC1587 ,C1588 ,C1590 ,C1592 ,C1595 ,C1596 ,\nC1732 ,C1733 ,C1734 ,C1741 ,C1746 ,C1748 ,\nC1749 ,C1754 ,C1759 ,C1824 ,C1826 ,C1827 ,\nC1828 ,C1834 ,C1839 ,C1840 ,C2200 ,C2203 ,\nC2206 ,C2211 ,C2279 ,C2287 ,C2288 ,C2312 ,\nC2315 ,C2318 ,C2546 ,C2547 ,C2562 ,C2563 ,\nC2564 ,C2565 ,C2569 ,C2570 ,C2574 ,C2670 ,\nC2673 ,C2678 ,C2679 ,C2682 ,C2728 ,C2729 ,\nC2731 ,C2732 ,C2736 ,C2778 ,C2800 ,C2818 ,\nC2823 ,C2829 ,C2831 ,C2854 ,C2891 ,C2897 ,\nC2899 ,C2965 ,C2967 ,C2972 ,C3015 ,C3023 ,\nC3219 ,C3231 ,C3235 ,C3241 ,C3303 ,C3305 ,\nC3307 ,C3309 ,C3310 ,C3428 ,C3431 ,C3643 ,\nC3645 ,C3760 ,C3761 ,C3783 ,C3890 ,C4046 ,\nC4048 ,C4109 ,"];8[shape=box, label="id:8 level: 3\n34: V31 V41 V43 V44 V54 \nV65 V70 V80 V90 V102 V115 \nV118 V124 V126 V142 V146 V154 \nV181 V183 V191 V194 V200 V210 \nV217 V224 V247 V254 V265 V269 \nV270 V277 V293 V294 V295 \n177: C674( V31 V41 ) C680( V31 V90 ) C682( V31 V102 ) C683( V31 V115 ) C685( V31 V146 ) \nC691( V31 V200 ) C692( V31 V217 ) C699( V31 V294 ) C939( V41 V70 ) C943( V41 V90 ) C945( V41 V102 ) \nC946( V41 V115 ) C949( V41 V142 ) C950( V41 V146 ) C951( V41 V200 ) C952( V41 V217 ) C954( V41 V269 ) \nC956( V41 V294 ) C985( V43 V65 ) C987( V43 V80 ) C990( V43 V118 ) C992( V43 V124 ) C993( V43 V146 ) \nC994( V43 V154 ) C997( V43 V191 ) C1003( V43 V210 ) C1005( V43 V247 ) C1007( V43 V270 ) C1010( V43 V293 ) \nC1013( V44 V54 ) C1018( V44 V124 ) C1020( V44 V154 ) C1022( V44 V181 ) C1023( V44 V183 ) C1025( V44 V194 ) \nC1029( V44 V224 ) C1031( V44 V247 ) C1032( V44 V254 ) C1035( V44 V265 ) C1036( V44 V269 ) C1261( V54 V70 ) \nC1264( V54 V126 ) C1265( V54 V142 ) C1266( V54 V146 ) C1272( V54 V183 ) C1274( V54 V194 ) C1282( V54 V277 ) \nC1283( V54 V295 ) C1511( V65 V80 ) C1516( V65 V118 ) C1518( V65 V124 ) C1519( V65 V146 ) C1522( V65 V191 ) \nC1523( V65 V210 ) C1526( V65 V247 ) C1530( V65 V270 ) C1533( V65 V293 ) C1626( V70 V126 ) C1629( V70 V142 ) \nC1630( V70 V146 ) C1633( V70 V183 ) C1634( V70 V194 ) C1638( V70 V269 ) C1641( V70 V277 ) C1643( V70 V295 ) \nC1824( V80 V118 ) C1826( V80 V124 ) C1829( V80 V146 ) C1832( V80 V191 ) C1834( V80 V210 ) C1838( V80 V247 ) \nC1839( V80 V270 ) C1841( V80 V293 ) C2033( V90 V102 ) C2036( V90 V115 ) C2040( V90 V146 ) C2043( V90 V200 ) \nC2047( V90 V217 ) C2052( V90 V294 ) C2278( V102 V115 ) C2280( V102 V146 ) C2282( V102 V200 ) C2284( V102 V217 ) \nC2288( V102 V294 ) C2513( V115 V126 ) C2518( V115 V146 ) C2523( V115 V200 ) C2524( V115 V217 ) C2528( V115 V294 ) \nC2563( V118 V124 ) C2566( V118 V146 ) C2567( V118 V191 ) C2569( V118 V210 ) C2571( V118 V247 ) C2574( V118 V270 ) \nC2575( V118 V293 ) C2671( V124 V146 ) C2672( V124 V191 ) C2673( V124 V210 ) C2676( V124 V247 ) C2679( V124 V270 ) \nC2681( V124 V293 ) C2698( V126 V142 ) C2699( V126 V146 ) C2704( V126 V183 ) C2705( V126 V194 ) C2710( V126 V277 ) \nC2712( V126 V295 ) C2934( V142 V146 ) C2938( V142 V183 ) C2939( V142 V194 ) C2942( V142 V269 ) C2944( V142 V277 ) \nC2946( V142 V295 ) C2986( V146 V183 ) C2987( V146 V191 ) C2988( V146 V194 ) C2989( V146 V200 ) C2990( V146 V210 ) \nC2991( V146 V217 ) C2992( V146 V247 ) C2993( V146 V270 ) C2994( V146 V277 ) C2995( V146 V293 ) C2996( V146 V294 ) \nC2997( V146 V295 ) C3107( V154 V181 ) C3108( V154 V183 ) C3112( V154 V224 ) C3114( V154 V247 ) C3115( V154 V254 ) \nC3118( V154 V265 ) C3120( V154 V269 ) C3454( V181 V183 ) C3460( V181 V224 ) C3463( V181 V247 ) C3464( V181 V254 ) \nC3465( V181 V265 ) C3466( V181 V269 ) C3478( V183 V194 ) C3479( V183 V224 ) C3481( V183 V247 ) C3482( V183 V254 ) \nC3484( V183 V265 ) C3486( V183 V269 ) C3487( V183 V277 ) C3488( V183 V293 ) C3489( V183 V295 ) C3571( V191 V210 ) \nC3572( V191 V247 ) C3574( V191 V265 ) C3575( V191 V270 ) C3579( V191 V293 ) C3601( V194 V277 ) C3602( V194 V295 ) \nC3659( V200 V217 ) C3663( V200 V294 ) C3755( V210 V247 ) C3758( V210 V254 ) C3760( V210 V270 ) C3762( V210 V293 ) \nC3798( V217 V294 ) C3849( V224 V247 ) C3850( V224 V254 ) C3852( V224 V265 ) C3853( V224 V269 ) C3992( V247 V254 ) \nC3993( V247 V265 ) C3994( V247 V269 ) C3995( V247 V270 ) C3997( V247 V277 ) C3998( V247 V293 ) C4034( V254 V265 ) \nC4036( V254 V269 ) C4072( V265 V269 ) C4089( V270 V293 ) C4099( V277 V295 ) "];4-&gt;8[label="33: V31 V41 V43 V44 V54 \nV65 V70 V80 V90 V102 V115 \nV118 V124 V126 V142 V154 V181 \nV183 V191 V194 V200 V210 V217 \nV224 V247 V254 V265 V269 V270 \nV277 V293 V294 V295 \n151: C674 ,C680 ,C682 ,C683 ,C691 ,\nC692 ,C699 ,C939 ,C943 ,C945 ,C946 ,\nC949 ,C951 ,C952 ,C954 ,C956 ,C985 ,\nC987 ,C990 ,C992 ,C994 ,C997 ,C1003 ,\nC1005 ,C1007 ,C1010 ,C1013 ,C1018 ,C1020 ,\nC1022 ,C1023 ,C1025 ,C1029 ,C1031 ,C1032 ,\nC1035 ,C1036 ,C1261 ,C1264 ,C1265 ,C1272 ,\nC1274 ,C1282 ,C1283 ,C1511 ,C1516 ,C1518 ,\nC1522 ,C1523 ,C1526 ,C1530 ,C1533 ,C1626 ,\nC1629 ,C1633 ,C1634 ,C1638 ,C1641 ,C1643 ,\nC1824 ,C1826 ,C1832 ,C1834 ,C1838 ,C1839 ,\nC1841 ,C2033 ,C2036 ,C2043 ,C2047 ,C2052 ,\nC2278 ,C2282 ,C2284 ,C2288 ,C2513 ,C2523 ,\nC2524 ,C2528 ,C2563 ,C2567 ,C2569 ,C2571 ,\nC2574 ,C2575 ,C2672 ,C2673 ,C2676 ,C2679 ,\nC2681 ,C2698 ,C2704 ,C2705 ,C2710 ,C2712 ,\nC2938 ,C2939 ,C2942 ,C2944 ,C2946 ,C3107 ,\nC3108 ,C3112 ,C3114 ,C3115 ,C3118 ,C3120 ,\nC3454 ,C3460 ,C3463 ,C3464 ,C3465 ,C3466 ,\nC3478 ,C3479 ,C3481 ,C3482 ,C3484 ,C3486 ,\nC3487 ,C3488 ,C3489 ,C3571 ,C3572 ,C3574 ,\nC3575 ,C3579 ,C3601 ,C3602 ,C3659 ,C3663 ,\nC3755 ,C3758 ,C3760 ,C3762 ,C3798 ,C3849 ,\nC3850 ,C3852 ,C3853 ,C3992 ,C3993 ,C3994 ,\nC3995 ,C3997 ,C3998 ,C4034 ,C4036 ,C4072 ,\nC4089 ,C4099 ,"];9[shape=box, label="id:9 level: 3\n58: V19 V24 V28 V36 V44 \nV45 V50 V51 V54 V57 V58 \nV59 V61 V66 V67 V79 V82 \nV85 V100 V106 V113 V122 V125 \nV135 V141 V158 V163 V173 V176 \nV179 V186 V188 V192 V194 V201 \nV205 V207 V208 V213 V218 V221 \nV224 V225 V230 V237 V243 V245 \nV246 V247 V251 V252 V254 V275 \nV277 V280 V287 V288 V296 \n315: C362( V19 V36 ) C363( V19 V45 ) C365( V19 V50 ) C370( V19 V106 ) C374( V19 V163 ) \nC376( V19 V179 ) C377( V19 V186 ) C378( V19 V205 ) C380( V19 V221 ) C387( V19 V288 ) C494( V24 V67 ) \nC495( V24 V79 ) C496( V24 V100 ) C497( V24 V106 ) C500( V24 V135 ) C511( V24 V221 ) C512( V24 V237 ) \nC513( V24 V252 ) C598( V28 V51 ) C599( V28 V59 ) C600( V28 V66 ) C606(</w:t>
      </w:r>
    </w:p>
    <w:p>
      <w:pPr>
        <w:pStyle w:val="PreformattedText"/>
        <w:bidi w:val="0"/>
        <w:spacing w:before="0" w:after="0"/>
        <w:jc w:val="left"/>
        <w:rPr/>
      </w:pPr>
      <w:r>
        <w:rPr/>
        <w:t xml:space="preserve"> </w:t>
      </w:r>
      <w:r>
        <w:rPr/>
        <w:t>V28 V163 ) C610( V28 V230 ) \nC612( V28 V243 ) C613( V28 V245 ) C614( V28 V251 ) C616( V28 V275 ) C804( V36 V45 ) C805( V36 V50 ) \nC810( V36 V106 ) C816( V36 V163 ) C818( V36 V186 ) C819( V36 V188 ) C821( V36 V205 ) C824( V36 V221 ) \nC825( V36 V252 ) C830( V36 V288 ) C1012( V44 V51 ) C1013( V44 V54 ) C1015( V44 V85 ) C1017( V44 V106 ) \nC1021( V44 V179 ) C1024( V44 V192 ) C1025( V44 V194 ) C1026( V44 V201 ) C1027( V44 V213 ) C1028( V44 V218 ) \nC1029( V44 V224 ) C1031( V44 V247 ) C1032( V44 V254 ) C1038( V45 V50 ) C1042( V45 V79 ) C1044( V45 V106 ) \nC1047( V45 V163 ) C1051( V45 V186 ) C1053( V45 V205 ) C1061( V45 V287 ) C1062( V45 V288 ) C1170( V50 V106 ) \nC1171( V50 V113 ) C1175( V50 V163 ) C1178( V50 V186 ) C1179( V50 V192 ) C1180( V50 V205 ) C1189( V50 V288 ) \nC1191( V51 V54 ) C1192( V51 V66 ) C1194( V51 V85 ) C1203( V51 V179 ) C1204( V51 V192 ) C1206( V51 V194 ) \nC1207( V51 V201 ) C1208( V51 V213 ) C1209( V51 V218 ) C1263( V54 V85 ) C1271( V54 V179 ) C1273( V54 V192 ) \nC1274( V54 V194 ) C1277( V54 V201 ) C1278( V54 V213 ) C1279( V54 V218 ) C1282( V54 V277 ) C1331( V57 V58 ) \nC1334( V57 V113 ) C1335( V57 V122 ) C1336( V57 V125 ) C1340( V57 V176 ) C1341( V57 V188 ) C1344( V57 V208 ) \nC1350( V57 V287 ) C1353( V57 V296 ) C1354( V58 V61 ) C1358( V58 V113 ) C1359( V58 V122 ) C1360( V58 V125 ) \nC1361( V58 V135 ) C1363( V58 V176 ) C1365( V58 V188 ) C1374( V58 V275 ) C1375( V58 V287 ) C1377( V58 V296 ) \nC1379( V59 V66 ) C1382( V59 V113 ) C1388( V59 V163 ) C1395( V59 V230 ) C1396( V59 V243 ) C1397( V59 V245 ) \nC1398( V59 V251 ) C1402( V59 V275 ) C1423( V61 V66 ) C1425( V61 V135 ) C1428( V61 V158 ) C1430( V61 V201 ) \nC1431( V61 V207 ) C1432( V61 V225 ) C1435( V61 V245 ) C1436( V61 V247 ) C1442( V61 V275 ) C1443( V61 V277 ) \nC1536( V66 V158 ) C1537( V66 V163 ) C1540( V66 V201 ) C1541( V66 V207 ) C1543( V66 V225 ) C1544( V66 V230 ) \nC1546( V66 V243 ) C1547( V66 V245 ) C1548( V66 V247 ) C1549( V66 V251 ) C1552( V66 V275 ) C1553( V66 V277 ) \nC1554( V67 V79 ) C1558( V67 V100 ) C1560( V67 V106 ) C1565( V67 V141 ) C1573( V67 V221 ) C1575( V67 V237 ) \nC1577( V67 V252 ) C1803( V79 V100 ) C1804( V79 V106 ) C1814( V79 V221 ) C1815( V79 V237 ) C1818( V79 V252 ) \nC1822( V79 V287 ) C1864( V82 V135 ) C1865( V82 V141 ) C1868( V82 V173 ) C1870( V82 V205 ) C1871( V82 V208 ) \nC1872( V82 V213 ) C1873( V82 V224 ) C1874( V82 V245 ) C1875( V82 V246 ) C1876( V82 V254 ) C1878( V82 V280 ) \nC1933( V85 V179 ) C1934( V85 V186 ) C1935( V85 V192 ) C1936( V85 V194 ) C1937( V85 V201 ) C1940( V85 V213 ) \nC1941( V85 V218 ) C1945( V85 V280 ) C1946( V85 V288 ) C2236( V100 V106 ) C2238( V100 V125 ) C2245( V100 V221 ) \nC2247( V100 V237 ) C2250( V100 V252 ) C2253( V100 V288 ) C2342( V106 V163 ) C2343( V106 V186 ) C2344( V106 V205 ) \nC2346( V106 V218 ) C2347( V106 V221 ) C2348( V106 V237 ) C2350( V106 V252 ) C2355( V106 V288 ) C2477( V113 V122 ) \nC2478( V113 V125 ) C2481( V113 V176 ) C2484( V113 V188 ) C2485( V113 V192 ) C2492( V113 V287 ) C2494( V113 V296 ) \nC2634( V122 V125 ) C2639( V122 V176 ) C2640( V122 V188 ) C2643( V122 V205 ) C2644( V122 V207 ) C2651( V122 V287 ) \nC2652( V122 V296 ) C2689( V125 V176 ) C2690( V125 V188 ) C2694( V125 V287 ) C2696( V125 V296 ) C2832( V135 V141 ) \nC2834( V135 V173 ) C2837( V135 V208 ) C2838( V135 V224 ) C2841( V135 V237 ) C2842( V135 V245 ) C2843( V135 V246 ) \nC2844( V135 V254 ) C2848( V135 V275 ) C2849( V135 V280 ) C2922( V141 V173 ) C2924( V141 V208 ) C2926( V141 V224 ) \nC2927( V141 V245 ) C2928( V141 V246 ) C2930( V141 V254 ) C2933( V141 V280 ) C3169( V158 V201 ) C3171( V158 V207 ) \nC3174( V158 V225 ) C3177( V158 V245 ) C3178( V158 V247 ) C3181( V158 V277 ) C3232( V163 V186 ) C3233( V163 V205 ) \nC3236( V163 V230 ) C3237( V163 V243 ) C3238( V163 V245 ) C3239( V163 V251 ) C3242( V163 V275 ) C3243( V163 V288 ) \nC3363( V173 V208 ) C3364( V173 V218 ) C3365( V173 V224 ) C3368( V173 V245 ) C3369( V173 V246 ) C3370( V173 V254 ) \nC3373( V173 V280 ) C3404( V176 V188 ) C3408( V176 V246 ) C3410( V176 V287 ) C3412( V176 V296 ) C3434( V179 V192 ) \nC3435( V179 V194 ) C3436( V179 V201 ) C3437( V179 V213 ) C3438( V179 V218 ) C3439( V179 V224 ) C3513( V186 V194 ) \nC3515( V186 V205 ) C3522( V186 V280 ) C3523( V186 V288 ) C3535( V188 V221 ) C3539( V188 V252 ) C3543( V188 V287 ) \nC3544( V188 V296 ) C3580( V192 V194 ) C3581( V192 V201 ) C3582( V192 V213 ) C3584( V192 V218 ) C3585( V192 V224 ) \nC3596( V194 V201 ) C3599( V194 V213 ) C3600( V194 V218 ) C3601( V194 V277 ) C3664( V201 V207 ) C3665( V201 V213 ) \nC3666( V201 V218 ) C3667( V201 V225 ) C3669( V201 V245 ) C3670( V201 V247 ) C3672( V201 V277 ) C3701( V205 V213 ) \nC3708( V205 V288 ) C3720( V207 V225 ) C3722( V207 V245 ) C3723( V207 V247 ) C3728( V207 V277 ) C3732( V208 V224 ) \nC3733( V208 V245 ) C3734( V208 V246 ) C3736( V208 V254 ) C3738( V208 V280 ) C3776( V213 V218 ) C3819( V221 V237 ) \nC3821( V221 V252 ) C3847( V224 V245 ) C3848( V224 V246 ) C3849( V224 V247 ) C3850( V224 V254 ) C3854( V224 V280 ) \nC3856( V225 V243 ) C3857( V225 V245 ) C3858( V225 V247 ) C3861( V225 V277 ) C3894( V230 V237 ) C3895( V230 V243 ) \nC3896( V230 V245 ) C3897( V230 V251 ) C3900( V230 V275 ) C3936( V237 V252 ) C3968( V243 V245 ) C3969( V243 V251 ) \nC3971( V243 V275 ) C3978( V245 V246 ) C3979( V245 V247 ) C3980( V245 V251 ) C3981( V245 V254 ) C3983( V245 V275 ) \nC3984( V245 V277 ) C3985( V245 V280 ) C3988( V246 V254 ) C3990( V246 V280 ) C3992( V247 V254 ) C3997( V247 V277 ) \nC4022( V251 V275 ) C4037( V254 V280 ) C4104( V280 V288 ) C4109( V287 V296 ) "];4-&gt;9[label="57: V19 V24 V28 V36 V44 \nV45 V50 V51 V54 V57 V58 \nV59 V61 V66 V67 V79 V82 \nV85 V100 V106 V113 V122 V125 \nV135 V141 V158 V163 V173 V176 \nV179 V186 V188 V192 V194 V201 \nV205 V207 V208 V213 V218 V221 \nV224 V225 V230 V237 V243 V246 \nV247 V251 V252 V254 V275 V277 \nV280 V287 V288 V296 \n291: C362 ,C363 ,C365 ,C370 ,C374 ,\nC376 ,C377 ,C378 ,C380 ,C387 ,C494 ,\nC495 ,C496 ,C497 ,C500 ,C511 ,C512 ,\nC513 ,C598 ,C599 ,C600 ,C606 ,C610 ,\nC612 ,C614 ,C616 ,C804 ,C805 ,C810 ,\nC816 ,C818 ,C819 ,C821 ,C824 ,C825 ,\nC830 ,C1012 ,C1013 ,C1015 ,C1017 ,C1021 ,\nC1024 ,C1025 ,C1026 ,C1027 ,C1028 ,C1029 ,\nC1031 ,C1032 ,C1038 ,C1042 ,C1044 ,C1047 ,\nC1051 ,C1053 ,C1061 ,C1062 ,C1170 ,C1171 ,\nC1175 ,C1178 ,C1179 ,C1180 ,C1189 ,C1191 ,\nC1192 ,C1194 ,C1203 ,C1204 ,C1206 ,C1207 ,\nC1208 ,C1209 ,C1263 ,C1271 ,C1273 ,C1274 ,\nC1277 ,C1278 ,C1279 ,C1282 ,C1331 ,C1334 ,\nC1335 ,C1336 ,C1340 ,C1341 ,C1344 ,C1350 ,\nC1353 ,C1354 ,C1358 ,C1359 ,C1360 ,C1361 ,\nC1363 ,C1365 ,C1374 ,C1375 ,C1377 ,C1379 ,\nC1382 ,C1388 ,C1395 ,C1396 ,C1398 ,C1402 ,\nC1423 ,C1425 ,C1428 ,C1430 ,C1431 ,C1432 ,\nC1436 ,C1442 ,C1443 ,C1536 ,C1537 ,C1540 ,\nC1541 ,C1543 ,C1544 ,C1546 ,C1548 ,C1549 ,\nC1552 ,C1553 ,C1554 ,C1558 ,C1560 ,C1565 ,\nC1573 ,C1575 ,C1577 ,C1803 ,C1804 ,C1814 ,\nC1815 ,C1818 ,C1822 ,C1864 ,C1865 ,C1868 ,\nC1870 ,C1871 ,C1872 ,C1873 ,C1875 ,C1876 ,\nC1878 ,C1933 ,C1934 ,C1935 ,C1936 ,C1937 ,\nC1940 ,C1941 ,C1945 ,C1946 ,C2236 ,C2238 ,\nC2245 ,C2247 ,C2250 ,C2253 ,C2342 ,C2343 ,\nC2344 ,C2346 ,C2347 ,C2348 ,C2350 ,C2355 ,\nC2477 ,C2478 ,C2481 ,C2484 ,C2485 ,C2492 ,\nC2494 ,C2634 ,C2639 ,C2640 ,C2643 ,C2644 ,\nC2651 ,C2652 ,C2689 ,C2690 ,C2694 ,C2696 ,\nC2832 ,C2834 ,C2837 ,C2838 ,C2841 ,C2843 ,\nC2844 ,C2848 ,C2849 ,C2922 ,C2924 ,C2926 ,\nC2928 ,C2930 ,C2933 ,C3169 ,C3171 ,C3174 ,\nC3178 ,C3181 ,C3232 ,C3233 ,C3236 ,C3237 ,\nC3239 ,C3242 ,C3243 ,C3363 ,C3364 ,C3365 ,\nC3369 ,C3370 ,C3373 ,C3404 ,C3408 ,C3410 ,\nC3412 ,C3434 ,C3435 ,C3436 ,C3437 ,C3438 ,\nC3439 ,C3513 ,C3515 ,C3522 ,C3523 ,C3535 ,\nC3539 ,C3543 ,C3544 ,C3580 ,C3581 ,C3582 ,\nC3584 ,C3585 ,C3596 ,C3599 ,C3600 ,C3601 ,\nC3664 ,C3665 ,C3666 ,C3667 ,C3670 ,C3672 ,\nC3701 ,C3708 ,C3720 ,C3723 ,C3728 ,C3732 ,\nC3734 ,C3736 ,C3738 ,C3776 ,C3819 ,C3821 ,\nC3848 ,C3849 ,C3850 ,C3854 ,C3856 ,C3858 ,\nC3861 ,C3894 ,C3895 ,C3897 ,C3900 ,C3936 ,\nC3969 ,C3971 ,C3988 ,C3990 ,C3992 ,C3997 ,\nC4022 ,C4037 ,C4104 ,C4109 ,"];10[shape=box, label="id:10 level: 3\n87: V22 V32 V35 V36 V37 \nV38 V40 V42 V47 V58 V61 \nV65 V75 V77 V80 V83 V84 \nV87 V92 V96 V101 V102 V105 \nV111 V112 V116 V118 V121 V122 \nV123 V130 V134 V135 V136 V137 \nV144 V147 V148 V151 V153 V155 \nV156 V158 V174 V187 V189 V190 \nV197 V198 V204 V205 V206 V207 \nV210 V211 V219 V223 V225 V228 \nV229 V232 V239 V243 V244 V246 \nV248 V251 V252 V254 V259 V260 \nV261 V264 V266 V268 V269 V270 \nV274 V275 V276 V279 V281 V283 \nV284 V285 V290 V293 \n562: C443( V22 V35 ) C445( V22 V61 ) C447( V22 V77 ) C449( V22 V147 ) C450( V22 V148 ) \nC456( V22 V228 ) C457( V22 V229 ) C459( V22 V248 ) C462( V22 V274 ) C463( V22 V279 ) C464( V22 V290 ) \nC465( V22 V293 ) C700( V32 V36 ) C701( V32 V38 ) C702( V32 V47 ) C704( V32 V75 ) C705( V32 V87 ) \nC708( V32 V111 ) C709( V32 V118 ) C710( V32 V123 ) C712( V32 V144 ) C713( V32 V147 ) C717( V32 V223 ) \nC718( V32 V232 ) C720( V32 V260 ) C722( V32 V264 ) C724( V32 V281 ) C785( V35 V112 ) C787( V35 V137 ) \nC789( V35 V158 ) C792( V35 V198 ) C794( V35 V228 ) C796( V35 V244 ) C799( V35 V269 ) C800( V35 V285 ) \nC801( V35 V290 ) C807( V36 V75 ) C808( V36 V83 ) C809( V36 V87 ) C812( V36 V111 ) C813( V36 V116 ) \nC814( V36 V118 ) C815( V36 V144 ) C821( V36 V205 ) C825( V36 V252 ) C826( V36 V260 ) C831( V37 V40 ) \nC833( V37 V65 ) C837( V37 V96 ) C842( V37 V116 ) C843( V37 V123 ) C853( V37 V252 ) C854( V37 V276 ) \nC857( V38 V47 ) C861( V38 V83 ) C863( V38 V111 ) C864( V38 V123 ) C865( V38 V136 ) C866( V38 V147 ) \nC867( V38 V153 ) C869( V38 V189 ) C871( V38 V198 ) C875( V38 V223 ) C876( V38 V225 ) C877( V38 V232 ) \nC879( V38 V243 ) C880( V38 V268 ) C882( V38 V281 ) C913( V40 V65 ) C914( V40 V80 ) C918( V40 V92 ) \nC919( V40 V96 ) C923( V40 V116 ) C924( V40 V121 ) C925( V40 V123 ) C928( V40 V158 ) C929( V40 V190 ) \nC931( V40 V211 ) C934( V40 V219 ) C935( V40 V239 ) C936( V40 V252 ) C937( V40 V276 ) C963( V42 V84 ) \nC965( V42 V121 ) C966( V42 V122 ) C967( V42 V134 ) C968( V42 V156 ) C974( V42</w:t>
      </w:r>
    </w:p>
    <w:p>
      <w:pPr>
        <w:pStyle w:val="PreformattedText"/>
        <w:bidi w:val="0"/>
        <w:spacing w:before="0" w:after="0"/>
        <w:jc w:val="left"/>
        <w:rPr/>
      </w:pPr>
      <w:r>
        <w:rPr/>
        <w:t xml:space="preserve"> </w:t>
      </w:r>
      <w:r>
        <w:rPr/>
        <w:t>V205 ) C977( V42 V232 ) \nC980( V42 V259 ) C981( V42 V261 ) C982( V42 V270 ) C983( V42 V285 ) C1090( V47 V112 ) C1091( V47 V123 ) \nC1092( V47 V147 ) C1093( V47 V151 ) C1095( V47 V174 ) C1097( V47 V189 ) C1101( V47 V204 ) C1102( V47 V210 ) \nC1104( V47 V219 ) C1105( V47 V223 ) C1106( V47 V232 ) C1108( V47 V246 ) C1109( V47 V248 ) C1111( V47 V254 ) \nC1112( V47 V266 ) C1113( V47 V281 ) C1354( V58 V61 ) C1355( V58 V77 ) C1357( V58 V92 ) C1359( V58 V122 ) \nC1361( V58 V135 ) C1362( V58 V147 ) C1366( V58 V190 ) C1368( V58 V229 ) C1372( V58 V261 ) C1374( V58 V275 ) \nC1424( V61 V77 ) C1425( V61 V135 ) C1426( V61 V147 ) C1427( V61 V148 ) C1428( V61 V158 ) C1429( V61 V190 ) \nC1431( V61 V207 ) C1432( V61 V225 ) C1433( V61 V229 ) C1437( V61 V248 ) C1439( V61 V261 ) C1442( V61 V275 ) \nC1444( V61 V279 ) C1445( V61 V293 ) C1511( V65 V80 ) C1513( V65 V96 ) C1515( V65 V116 ) C1516( V65 V118 ) \nC1517( V65 V123 ) C1523( V65 V210 ) C1525( V65 V239 ) C1528( V65 V252 ) C1529( V65 V260 ) C1530( V65 V270 ) \nC1531( V65 V276 ) C1532( V65 V283 ) C1533( V65 V293 ) C1729( V75 V87 ) C1731( V75 V111 ) C1732( V75 V118 ) \nC1734( V75 V144 ) C1735( V75 V153 ) C1740( V75 V211 ) C1742( V75 V260 ) C1760( V77 V92 ) C1761( V77 V102 ) \nC1762( V77 V105 ) C1763( V77 V135 ) C1764( V77 V147 ) C1765( V77 V148 ) C1766( V77 V187 ) C1767( V77 V190 ) \nC1768( V77 V206 ) C1769( V77 V229 ) C1771( V77 V248 ) C1772( V77 V251 ) C1774( V77 V259 ) C1775( V77 V261 ) \nC1777( V77 V274 ) C1778( V77 V275 ) C1779( V77 V279 ) C1780( V77 V293 ) C1823( V80 V92 ) C1824( V80 V118 ) \nC1825( V80 V121 ) C1827( V80 V134 ) C1828( V80 V144 ) C1830( V80 V158 ) C1831( V80 V190 ) C1834( V80 V210 ) \nC1835( V80 V211 ) C1836( V80 V219 ) C1837( V80 V239 ) C1839( V80 V270 ) C1841( V80 V293 ) C1881( V83 V96 ) \nC1884( V83 V111 ) C1885( V83 V116 ) C1887( V83 V136 ) C1889( V83 V153 ) C1893( V83 V187 ) C1895( V83 V189 ) \nC1897( V83 V198 ) C1900( V83 V225 ) C1901( V83 V243 ) C1902( V83 V252 ) C1903( V83 V268 ) C1906( V84 V101 ) \nC1908( V84 V122 ) C1909( V84 V134 ) C1911( V84 V148 ) C1912( V84 V156 ) C1918( V84 V205 ) C1921( V84 V232 ) \nC1924( V84 V261 ) C1925( V84 V270 ) C1927( V84 V274 ) C1975( V87 V111 ) C1976( V87 V118 ) C1980( V87 V144 ) \nC1981( V87 V187 ) C1983( V87 V211 ) C1986( V87 V248 ) C1988( V87 V260 ) C1990( V87 V264 ) C2070( V92 V102 ) \nC2071( V92 V105 ) C2072( V92 V121 ) C2073( V92 V147 ) C2074( V92 V158 ) C2077( V92 V187 ) C2078( V92 V190 ) \nC2080( V92 V206 ) C2081( V92 V211 ) C2083( V92 V219 ) C2085( V92 V239 ) C2087( V92 V251 ) C2088( V92 V259 ) \nC2089( V92 V274 ) C2163( V96 V116 ) C2166( V96 V123 ) C2174( V96 V187 ) C2175( V96 V189 ) C2177( V96 V252 ) \nC2179( V96 V276 ) C2257( V101 V148 ) C2258( V101 V155 ) C2263( V101 V207 ) C2265( V101 V223 ) C2268( V101 V264 ) \nC2269( V101 V266 ) C2270( V101 V268 ) C2272( V101 V276 ) C2273( V101 V283 ) C2274( V101 V284 ) C2277( V102 V105 ) \nC2279( V102 V136 ) C2281( V102 V187 ) C2283( V102 V206 ) C2285( V102 V251 ) C2286( V102 V259 ) C2287( V102 V274 ) \nC2321( V105 V155 ) C2326( V105 V187 ) C2328( V105 V206 ) C2335( V105 V251 ) C2336( V105 V259 ) C2338( V105 V274 ) \nC2339( V105 V290 ) C2435( V111 V118 ) C2436( V111 V134 ) C2437( V111 V136 ) C2438( V111 V137 ) C2439( V111 V144 ) \nC2441( V111 V153 ) C2443( V111 V189 ) C2444( V111 V198 ) C2446( V111 V219 ) C2447( V111 V225 ) C2448( V111 V243 ) \nC2450( V111 V260 ) C2452( V111 V268 ) C2453( V111 V279 ) C2457( V112 V137 ) C2459( V112 V151 ) C2460( V112 V158 ) \nC2462( V112 V174 ) C2464( V112 V210 ) C2465( V112 V219 ) C2466( V112 V244 ) C2467( V112 V246 ) C2468( V112 V248 ) \nC2470( V112 V254 ) C2471( V112 V266 ) C2472( V112 V269 ) C2473( V112 V285 ) C2474( V112 V290 ) C2529( V116 V123 ) \nC2530( V116 V130 ) C2531( V116 V144 ) C2534( V116 V197 ) C2535( V116 V204 ) C2538( V116 V228 ) C2539( V116 V229 ) \nC2541( V116 V252 ) C2543( V116 V276 ) C2544( V116 V281 ) C2565( V118 V144 ) C2569( V118 V210 ) C2572( V118 V260 ) \nC2574( V118 V270 ) C2575( V118 V293 ) C2614( V121 V158 ) C2621( V121 V190 ) C2623( V121 V211 ) C2626( V121 V219 ) \nC2628( V121 V239 ) C2629( V121 V259 ) C2631( V121 V268 ) C2632( V121 V285 ) C2633( V121 V293 ) C2635( V122 V134 ) \nC2637( V122 V156 ) C2643( V122 V205 ) C2644( V122 V207 ) C2645( V122 V232 ) C2649( V122 V261 ) C2650( V122 V270 ) \nC2653( V123 V147 ) C2654( V123 V197 ) C2656( V123 V206 ) C2657( V123 V223 ) C2658( V123 V232 ) C2661( V123 V251 ) \nC2662( V123 V252 ) C2664( V123 V275 ) C2665( V123 V276 ) C2667( V123 V281 ) C2668( V123 V285 ) C2760( V130 V144 ) \nC2764( V130 V197 ) C2765( V130 V204 ) C2767( V130 V228 ) C2768( V130 V229 ) C2775( V130 V281 ) C2776( V130 V284 ) \nC2817( V134 V137 ) C2818( V134 V144 ) C2820( V134 V156 ) C2822( V134 V205 ) C2823( V134 V210 ) C2824( V134 V219 ) \nC2825( V134 V232 ) C2828( V134 V261 ) C2829( V134 V270 ) C2830( V134 V279 ) C2835( V135 V190 ) C2839( V135 V229 ) \nC2843( V135 V246 ) C2844( V135 V254 ) C2845( V135 V261 ) C2848( V135 V275 ) C2850( V136 V153 ) C2852( V136 V189 ) \nC2853( V136 V197 ) C2854( V136 V198 ) C2856( V136 V225 ) C2858( V136 V239 ) C2859( V136 V243 ) C2861( V136 V268 ) \nC2864( V137 V158 ) C2869( V137 V219 ) C2871( V137 V244 ) C2873( V137 V269 ) C2874( V137 V279 ) C2875( V137 V285 ) \nC2876( V137 V290 ) C2962( V144 V197 ) C2964( V144 V204 ) C2965( V144 V210 ) C2966( V144 V228 ) C2967( V144 V229 ) \nC2969( V144 V260 ) C2971( V144 V281 ) C2998( V147 V148 ) C3003( V147 V223 ) C3004( V147 V232 ) C3008( V147 V248 ) \nC3010( V147 V279 ) C3011( V147 V281 ) C3013( V147 V293 ) C3019( V148 V248 ) C3022( V148 V279 ) C3025( V148 V293 ) \nC3054( V151 V174 ) C3057( V151 V198 ) C3058( V151 V210 ) C3059( V151 V219 ) C3060( V151 V223 ) C3063( V151 V246 ) \nC3064( V151 V248 ) C3066( V151 V254 ) C3068( V151 V260 ) C3069( V151 V266 ) C3090( V153 V156 ) C3092( V153 V189 ) \nC3093( V153 V190 ) C3095( V153 V198 ) C3097( V153 V211 ) C3099( V153 V225 ) C3101( V153 V243 ) C3102( V153 V268 ) \nC3125( V155 V207 ) C3126( V155 V223 ) C3131( V155 V259 ) C3132( V155 V264 ) C3133( V155 V268 ) C3134( V155 V283 ) \nC3135( V155 V284 ) C3136( V155 V290 ) C3141( V156 V190 ) C3143( V156 V205 ) C3144( V156 V206 ) C3148( V156 V232 ) \nC3150( V156 V243 ) C3152( V156 V261 ) C3153( V156 V270 ) C3168( V158 V190 ) C3171( V158 V207 ) C3172( V158 V211 ) \nC3173( V158 V219 ) C3174( V158 V225 ) C3175( V158 V239 ) C3176( V158 V244 ) C3179( V158 V269 ) C3182( V158 V285 ) \nC3183( V158 V290 ) C3376( V174 V210 ) C3377( V174 V219 ) C3379( V174 V246 ) C3380( V174 V248 ) C3382( V174 V254 ) \nC3385( V174 V266 ) C3524( V187 V189 ) C3526( V187 V206 ) C3527( V187 V211 ) C3528( V187 V248 ) C3529( V187 V251 ) \nC3530( V187 V259 ) C3531( V187 V264 ) C3532( V187 V274 ) C3547( V189 V198 ) C3549( V189 V204 ) C3551( V189 V225 ) \nC3552( V189 V243 ) C3553( V189 V268 ) C3557( V190 V211 ) C3559( V190 V219 ) C3560( V190 V229 ) C3563( V190 V239 ) \nC3564( V190 V243 ) C3565( V190 V261 ) C3567( V190 V275 ) C3621( V197 V204 ) C3622( V197 V206 ) C3624( V197 V228 ) \nC3625( V197 V229 ) C3628( V197 V239 ) C3630( V197 V251 ) C3634( V197 V275 ) C3637( V197 V281 ) C3638( V197 V285 ) \nC3639( V198 V223 ) C3640( V198 V225 ) C3642( V198 V243 ) C3644( V198 V268 ) C3691( V204 V205 ) C3694( V204 V228 ) \nC3695( V204 V229 ) C3698( V204 V281 ) C3702( V205 V232 ) C3704( V205 V261 ) C3705( V205 V270 ) C3712( V206 V251 ) \nC3713( V206 V259 ) C3715( V206 V274 ) C3716( V206 V275 ) C3718( V206 V285 ) C3719( V207 V223 ) C3720( V207 V225 ) \nC3725( V207 V264 ) C3726( V207 V268 ) C3729( V207 V283 ) C3730( V207 V284 ) C3753( V210 V219 ) C3754( V210 V246 ) \nC3756( V210 V248 ) C3758( V210 V254 ) C3759( V210 V266 ) C3760( V210 V270 ) C3762( V210 V293 ) C3763( V211 V219 ) \nC3764( V211 V239 ) C3765( V211 V248 ) C3766( V211 V264 ) C3804( V219 V239 ) C3805( V219 V246 ) C3806( V219 V248 ) \nC3808( V219 V254 ) C3810( V219 V266 ) C3811( V219 V279 ) C3839( V223 V232 ) C3841( V223 V264 ) C3842( V223 V268 ) \nC3843( V223 V281 ) C3844( V223 V283 ) C3845( V223 V284 ) C3855( V225 V232 ) C3856( V225 V243 ) C3859( V225 V268 ) \nC3878( V228 V229 ) C3884( V228 V281 ) C3885( V228 V290 ) C3888( V229 V261 ) C3890( V229 V274 ) C3891( V229 V275 ) \nC3892( V229 V281 ) C3913( V232 V261 ) C3914( V232 V270 ) C3915( V232 V281 ) C3948( V239 V260 ) C3951( V239 V283 ) \nC3969( V243 V251 ) C3970( V243 V268 ) C3971( V243 V275 ) C3973( V244 V269 ) C3975( V244 V285 ) C3976( V244 V290 ) \nC3986( V246 V248 ) C3988( V246 V254 ) C3989( V246 V266 ) C3991( V246 V281 ) C4000( V248 V254 ) C4001( V248 V264 ) \nC4002( V248 V266 ) C4003( V248 V279 ) C4004( V248 V293 ) C4019( V251 V259 ) C4021( V251 V274 ) C4022( V251 V275 ) \nC4024( V251 V285 ) C4026( V252 V276 ) C4035( V254 V266 ) C4036( V254 V269 ) C4053( V259 V274 ) C4054( V259 V285 ) \nC4058( V260 V283 ) C4061( V261 V270 ) C4062( V261 V275 ) C4068( V264 V268 ) C4070( V264 V283 ) C4071( V264 V284 ) \nC4076( V266 V276 ) C4083( V268 V283 ) C4084( V268 V284 ) C4085( V268 V293 ) C4087( V269 V285 ) C4088( V269 V290 ) \nC4089( V270 V293 ) C4096( V275 V285 ) C4103( V279 V293 ) C4105( V283 V284 ) C4108( V285 V290 ) "];5-&gt;10[label="86: V22 V32 V35 V36 V37 \nV38 V40 V42 V47 V58 V61 \nV65 V75 V80 V83 V84 V87 \nV92 V96 V101 V102 V105 V111 \nV112 V116 V118 V121 V122 V123 \nV130 V134 V135 V136 V137 V144 \nV147 V148 V151 V153 V155 V156 \nV158 V174 V187 V189 V190 V197 \nV198 V204 V205 V206 V207 V210 \nV211 V219 V223 V225 V228 V229 \nV232 V239 V243 V244 V246 V248 \nV251 V252 V254 V259 V260 V261 \nV264 V266 V268 V269 V270 V274 \nV275 V276 V279 V281 V283 V284 \nV285 V290 V293 \n541: C443 ,C445 ,C449 ,C450 ,C456 ,\nC457 ,C459 ,C462 ,C463 ,C464 ,C465 ,\nC700 ,C701 ,C702 ,C704 ,C705 ,C708 ,\nC709 ,C710 ,C712 ,C713 ,C717 ,C718 ,\nC720 ,C722 ,C724 ,C785 ,C787 ,C789 ,\nC792 ,C794 ,C796 ,C799 ,C800 ,C801 ,\nC807 ,C808 ,C809 ,C812 ,C813 ,C814 ,\nC815 ,C821 ,C825 ,C826 ,C831 ,C833 ,\nC837 ,C842 ,C843 ,C853 ,C854 ,C857 ,\nC861 ,C863 ,C864 ,C865 ,C866 ,C867 ,\nC869 ,C871 ,C875 ,C876 ,C877 ,C879 ,\nC880 ,C882 ,C913</w:t>
      </w:r>
    </w:p>
    <w:p>
      <w:pPr>
        <w:pStyle w:val="PreformattedText"/>
        <w:bidi w:val="0"/>
        <w:spacing w:before="0" w:after="0"/>
        <w:jc w:val="left"/>
        <w:rPr/>
      </w:pPr>
      <w:r>
        <w:rPr/>
        <w:t xml:space="preserve"> </w:t>
      </w:r>
      <w:r>
        <w:rPr/>
        <w:t>,C914 ,C918 ,C919 ,\nC923 ,C924 ,C925 ,C928 ,C929 ,C931 ,\nC934 ,C935 ,C936 ,C937 ,C963 ,C965 ,\nC966 ,C967 ,C968 ,C974 ,C977 ,C980 ,\nC981 ,C982 ,C983 ,C1090 ,C1091 ,C1092 ,\nC1093 ,C1095 ,C1097 ,C1101 ,C1102 ,C1104 ,\nC1105 ,C1106 ,C1108 ,C1109 ,C1111 ,C1112 ,\nC1113 ,C1354 ,C1357 ,C1359 ,C1361 ,C1362 ,\nC1366 ,C1368 ,C1372 ,C1374 ,C1425 ,C1426 ,\nC1427 ,C1428 ,C1429 ,C1431 ,C1432 ,C1433 ,\nC1437 ,C1439 ,C1442 ,C1444 ,C1445 ,C1511 ,\nC1513 ,C1515 ,C1516 ,C1517 ,C1523 ,C1525 ,\nC1528 ,C1529 ,C1530 ,C1531 ,C1532 ,C1533 ,\nC1729 ,C1731 ,C1732 ,C1734 ,C1735 ,C1740 ,\nC1742 ,C1823 ,C1824 ,C1825 ,C1827 ,C1828 ,\nC1830 ,C1831 ,C1834 ,C1835 ,C1836 ,C1837 ,\nC1839 ,C1841 ,C1881 ,C1884 ,C1885 ,C1887 ,\nC1889 ,C1893 ,C1895 ,C1897 ,C1900 ,C1901 ,\nC1902 ,C1903 ,C1906 ,C1908 ,C1909 ,C1911 ,\nC1912 ,C1918 ,C1921 ,C1924 ,C1925 ,C1927 ,\nC1975 ,C1976 ,C1980 ,C1981 ,C1983 ,C1986 ,\nC1988 ,C1990 ,C2070 ,C2071 ,C2072 ,C2073 ,\nC2074 ,C2077 ,C2078 ,C2080 ,C2081 ,C2083 ,\nC2085 ,C2087 ,C2088 ,C2089 ,C2163 ,C2166 ,\nC2174 ,C2175 ,C2177 ,C2179 ,C2257 ,C2258 ,\nC2263 ,C2265 ,C2268 ,C2269 ,C2270 ,C2272 ,\nC2273 ,C2274 ,C2277 ,C2279 ,C2281 ,C2283 ,\nC2285 ,C2286 ,C2287 ,C2321 ,C2326 ,C2328 ,\nC2335 ,C2336 ,C2338 ,C2339 ,C2435 ,C2436 ,\nC2437 ,C2438 ,C2439 ,C2441 ,C2443 ,C2444 ,\nC2446 ,C2447 ,C2448 ,C2450 ,C2452 ,C2453 ,\nC2457 ,C2459 ,C2460 ,C2462 ,C2464 ,C2465 ,\nC2466 ,C2467 ,C2468 ,C2470 ,C2471 ,C2472 ,\nC2473 ,C2474 ,C2529 ,C2530 ,C2531 ,C2534 ,\nC2535 ,C2538 ,C2539 ,C2541 ,C2543 ,C2544 ,\nC2565 ,C2569 ,C2572 ,C2574 ,C2575 ,C2614 ,\nC2621 ,C2623 ,C2626 ,C2628 ,C2629 ,C2631 ,\nC2632 ,C2633 ,C2635 ,C2637 ,C2643 ,C2644 ,\nC2645 ,C2649 ,C2650 ,C2653 ,C2654 ,C2656 ,\nC2657 ,C2658 ,C2661 ,C2662 ,C2664 ,C2665 ,\nC2667 ,C2668 ,C2760 ,C2764 ,C2765 ,C2767 ,\nC2768 ,C2775 ,C2776 ,C2817 ,C2818 ,C2820 ,\nC2822 ,C2823 ,C2824 ,C2825 ,C2828 ,C2829 ,\nC2830 ,C2835 ,C2839 ,C2843 ,C2844 ,C2845 ,\nC2848 ,C2850 ,C2852 ,C2853 ,C2854 ,C2856 ,\nC2858 ,C2859 ,C2861 ,C2864 ,C2869 ,C2871 ,\nC2873 ,C2874 ,C2875 ,C2876 ,C2962 ,C2964 ,\nC2965 ,C2966 ,C2967 ,C2969 ,C2971 ,C2998 ,\nC3003 ,C3004 ,C3008 ,C3010 ,C3011 ,C3013 ,\nC3019 ,C3022 ,C3025 ,C3054 ,C3057 ,C3058 ,\nC3059 ,C3060 ,C3063 ,C3064 ,C3066 ,C3068 ,\nC3069 ,C3090 ,C3092 ,C3093 ,C3095 ,C3097 ,\nC3099 ,C3101 ,C3102 ,C3125 ,C3126 ,C3131 ,\nC3132 ,C3133 ,C3134 ,C3135 ,C3136 ,C3141 ,\nC3143 ,C3144 ,C3148 ,C3150 ,C3152 ,C3153 ,\nC3168 ,C3171 ,C3172 ,C3173 ,C3174 ,C3175 ,\nC3176 ,C3179 ,C3182 ,C3183 ,C3376 ,C3377 ,\nC3379 ,C3380 ,C3382 ,C3385 ,C3524 ,C3526 ,\nC3527 ,C3528 ,C3529 ,C3530 ,C3531 ,C3532 ,\nC3547 ,C3549 ,C3551 ,C3552 ,C3553 ,C3557 ,\nC3559 ,C3560 ,C3563 ,C3564 ,C3565 ,C3567 ,\nC3621 ,C3622 ,C3624 ,C3625 ,C3628 ,C3630 ,\nC3634 ,C3637 ,C3638 ,C3639 ,C3640 ,C3642 ,\nC3644 ,C3691 ,C3694 ,C3695 ,C3698 ,C3702 ,\nC3704 ,C3705 ,C3712 ,C3713 ,C3715 ,C3716 ,\nC3718 ,C3719 ,C3720 ,C3725 ,C3726 ,C3729 ,\nC3730 ,C3753 ,C3754 ,C3756 ,C3758 ,C3759 ,\nC3760 ,C3762 ,C3763 ,C3764 ,C3765 ,C3766 ,\nC3804 ,C3805 ,C3806 ,C3808 ,C3810 ,C3811 ,\nC3839 ,C3841 ,C3842 ,C3843 ,C3844 ,C3845 ,\nC3855 ,C3856 ,C3859 ,C3878 ,C3884 ,C3885 ,\nC3888 ,C3890 ,C3891 ,C3892 ,C3913 ,C3914 ,\nC3915 ,C3948 ,C3951 ,C3969 ,C3970 ,C3971 ,\nC3973 ,C3975 ,C3976 ,C3986 ,C3988 ,C3989 ,\nC3991 ,C4000 ,C4001 ,C4002 ,C4003 ,C4004 ,\nC4019 ,C4021 ,C4022 ,C4024 ,C4026 ,C4035 ,\nC4036 ,C4053 ,C4054 ,C4058 ,C4061 ,C4062 ,\nC4068 ,C4070 ,C4071 ,C4076 ,C4083 ,C4084 ,\nC4085 ,C4087 ,C4088 ,C4089 ,C4096 ,C4103 ,\nC4105 ,C4108 ,"];11[shape=box, label="id:11 level: 3\n193: V22 V23 V24 V25 V26 \nV27 V28 V29 V30 V31 V32 \nV33 V35 V36 V37 V38 V40 \nV41 V42 V43 V44 V45 V47 \nV48 V49 V50 V51 V53 V54 \nV55 V56 V57 V58 V59 V60 \nV63 V64 V65 V66 V67 V68 \nV70 V71 V73 V74 V75 V76 \nV78 V79 V82 V83 V84 V85 \nV87 V89 V92 V93 V94 V95 \nV96 V97 V98 V99 V100 V101 \nV103 V104 V105 V106 V107 V108 \nV112 V113 V115 V116 V117 V119 \nV121 V122 V123 V124 V125 V126 \nV128 V130 V131 V132 V133 V135 \nV136 V137 V139 V140 V141 V142 \nV145 V147 V148 V150 V151 V153 \nV154 V155 V156 V159 V161 V162 \nV165 V167 V168 V169 V170 V173 \nV174 V176 V178 V179 V181 V182 \nV183 V186 V187 V188 V189 V190 \nV191 V192 V193 V194 V196 V197 \nV198 V200 V204 V206 V207 V208 \nV211 V213 V214 V217 V218 V221 \nV223 V224 V225 V226 V227 V228 \nV230 V232 V234 V236 V237 V239 \nV242 V243 V244 V246 V248 V250 \nV251 V252 V257 V258 V259 V260 \nV261 V264 V265 V266 V267 V268 \nV269 V272 V274 V275 V276 V277 \nV279 V280 V281 V283 V284 V285 \nV287 V288 V289 V290 V292 V293 \nV295 V296 \n1791: C443( V22 V35 ) C444( V22 V57 ) C448( V22 V128 ) C449( V22 V147 ) C450( V22 V148 ) \nC454( V22 V168 ) C456( V22 V228 ) C459( V22 V248 ) C461( V22 V258 ) C462( V22 V274 ) C463( V22 V279 ) \nC464( V22 V290 ) C465( V22 V293 ) C466( V22 V296 ) C467( V23 V50 ) C468( V23 V53 ) C469( V23 V55 ) \nC470( V23 V60 ) C471( V23 V65 ) C472( V23 V76 ) C473( V23 V95 ) C474( V23 V113 ) C475( V23 V131 ) \nC476( V23 V137 ) C478( V23 V181 ) C479( V23 V188 ) C480( V23 V192 ) C482( V23 V226 ) C483( V23 V236 ) \nC484( V23 V239 ) C486( V23 V260 ) C487( V23 V283 ) C489( V24 V27 ) C490( V24 V47 ) C491( V24 V53 ) \nC492( V24 V55 ) C493( V24 V56 ) C494( V24 V67 ) C495( V24 V79 ) C496( V24 V100 ) C497( V24 V106 ) \nC498( V24 V115 ) C499( V24 V126 ) C500( V24 V135 ) C503( V24 V182 ) C504( V24 V189 ) C506( V24 V196 ) \nC507( V24 V200 ) C508( V24 V204 ) C511( V24 V221 ) C512( V24 V237 ) C513( V24 V252 ) C514( V24 V267 ) \nC516( V25 V48 ) C517( V25 V54 ) C518( V25 V58 ) C519( V25 V68 ) C520( V25 V89 ) C521( V25 V92 ) \nC522( V25 V98 ) C523( V25 V133 ) C524( V25 V147 ) C525( V25 V151 ) C526( V25 V162 ) C527( V25 V170 ) \nC529( V25 V176 ) C533( V25 V198 ) C534( V25 V213 ) C535( V25 V214 ) C537( V25 V223 ) C538( V25 V227 ) \nC539( V25 V228 ) C540( V25 V234 ) C543( V25 V289 ) C544( V26 V32 ) C545( V26 V56 ) C546( V26 V73 ) \nC547( V26 V76 ) C549( V26 V99 ) C550( V26 V117 ) C551( V26 V124 ) C552( V26 V132 ) C553( V26 V139 ) \nC554( V26 V140 ) C556( V26 V208 ) C559( V26 V250 ) C560( V26 V264 ) C561( V26 V277 ) C562( V26 V283 ) \nC564( V26 V292 ) C565( V26 V296 ) C566( V27 V41 ) C567( V27 V42 ) C568( V27 V47 ) C569( V27 V53 ) \nC571( V27 V70 ) C572( V27 V71 ) C573( V27 V89 ) C574( V27 V121 ) C575( V27 V140 ) C576( V27 V142 ) \nC578( V27 V167 ) C582( V27 V182 ) C583( V27 V189 ) C585( V27 V200 ) C586( V27 V204 ) C589( V27 V217 ) \nC590( V27 V244 ) C591( V27 V259 ) C592( V27 V269 ) C594( V27 V285 ) C595( V28 V31 ) C597( V28 V41 ) \nC598( V28 V51 ) C599( V28 V59 ) C600( V28 V66 ) C601( V28 V73 ) C602( V28 V98 ) C604( V28 V136 ) \nC607( V28 V169 ) C610( V28 V230 ) C612( V28 V243 ) C614( V28 V251 ) C615( V28 V261 ) C616( V28 V275 ) \nC619( V29 V64 ) C620( V29 V71 ) C621( V29 V123 ) C623( V29 V131 ) C624( V29 V139 ) C628( V29 V197 ) \nC629( V29 V200 ) C630( V29 V206 ) C632( V29 V225 ) C633( V29 V230 ) C635( V29 V232 ) C636( V29 V237 ) \nC637( V29 V250 ) C638( V29 V251 ) C639( V29 V265 ) C640( V29 V267 ) C642( V29 V275 ) C644( V29 V284 ) \nC645( V29 V285 ) C646( V30 V49 ) C647( V30 V55 ) C649( V30 V93 ) C650( V30 V108 ) C653( V30 V130 ) \nC654( V30 V136 ) C656( V30 V150 ) C657( V30 V154 ) C659( V30 V174 ) C661( V30 V179 ) C663( V30 V197 ) \nC667( V30 V239 ) C668( V30 V257 ) C670( V30 V266 ) C671( V30 V280 ) C674( V31 V41 ) C675( V31 V45 ) \nC676( V31 V51 ) C677( V31 V66 ) C679( V31 V73 ) C681( V31 V101 ) C683( V31 V115 ) C684( V31 V119 ) \nC687( V31 V169 ) C689( V31 V178 ) C691( V31 V200 ) C692( V31 V217 ) C694( V31 V236 ) C695( V31 V261 ) \nC696( V31 V266 ) C697( V31 V276 ) C700( V32 V36 ) C701( V32 V38 ) C702( V32 V47 ) C703( V32 V73 ) \nC704( V32 V75 ) C705( V32 V87 ) C707( V32 V99 ) C710( V32 V123 ) C711( V32 V140 ) C713( V32 V147 ) \nC717( V32 V223 ) C718( V32 V232 ) C720( V32 V260 ) C722( V32 V264 ) C723( V32 V277 ) C724( V32 V281 ) \nC726( V33 V43 ) C727( V33 V53 ) C728( V33 V59 ) C729( V33 V75 ) C730( V33 V85 ) C732( V33 V94 ) \nC733( V33 V103 ) C735( V33 V122 ) C737( V33 V137 ) C738( V33 V145 ) C739( V33 V153 ) C740( V33 V154 ) \nC741( V33 V165 ) C742( V33 V182 ) C743( V33 V186 ) C744( V33 V194 ) C746( V33 V196 ) C748( V33 V207 ) \nC749( V33 V211 ) C751( V33 V234 ) C753( V33 V258 ) C754( V33 V279 ) C782( V35 V57 ) C783( V35 V63 ) \nC785( V35 V112 ) C787( V35 V137 ) C791( V35 V168 ) C792( V35 V198 ) C794( V35 V228 ) C796( V35 V244 ) \nC797( V35 V257 ) C798( V35 V258 ) C799( V35 V269 ) C800( V35 V285 ) C801( V35 V290 ) C803( V35 V296 ) \nC804( V36 V45 ) C805( V36 V50 ) C807( V36 V75 ) C808( V36 V83 ) C809( V36 V87 ) C810( V36 V106 ) \nC811( V36 V108 ) C813( V36 V116 ) C818( V36 V186 ) C819( V36 V188 ) C824( V36 V221 ) C825( V36 V252 ) \nC826( V36 V260 ) C830( V36 V288 ) C831( V37 V40 ) C833( V37 V65 ) C837( V37 V96 ) C838( V37 V97 ) \nC839( V37 V100 ) C840( V37 V107 ) C842( V37 V116 ) C843( V37 V123 ) C844( V37 V125 ) C845( V37 V150 ) \nC846( V37 V161 ) C849( V37 V217 ) C850( V37 V227 ) C853( V37 V252 ) C854( V37 V276 ) C855( V37 V288 ) \nC856( V38 V43 ) C857( V38 V47 ) C858( V38 V57 ) C859( V38 V74 ) C861( V38 V83 ) C864( V38 V123 ) \nC865( V38 V136 ) C866( V38 V147 ) C867( V38 V153 ) C869( V38 V189 ) C870( V38 V191 ) C871( V38 V198 ) \nC874( V38 V208 ) C875( V38 V223 ) C876( V38 V225 ) C877( V38 V232 ) C879( V38 V243 ) C880( V38 V268 ) \nC882( V38 V281 ) C883( V38 V289 ) C913( V40 V65 ) C918( V40 V92 ) C919( V40 V96 ) C920( V40 V97 ) \nC921( V40 V100 ) C923( V40 V116 ) C924( V40 V121 ) C925( V40 V123 ) C926( V40 V125 ) C927( V40 V150 ) \nC929( V40 V190 ) C931( V40 V211 ) C933( V40 V217 ) C935( V40 V239 ) C936( V40 V252 ) C937( V40 V276 ) \nC939( V41 V70 ) C940( V41 V71 ) C942( V41 V89 ) C944( V41 V98 ) C946( V41 V115 ) C947( V41 V136 ) \nC948( V41 V140 ) C949( V41 V142 ) C951( V41 V200 ) C952( V41 V217 ) C953( V41 V244 ) C954( V41 V269 ) \nC957( V42 V48 ) C958( V42 V63 ) C959( V42 V64 ) C960( V42 V73 ) C961( V42 V78 ) C962( V42 V82 ) \nC963( V42 V84 ) C964( V42 V104 ) C965( V42 V121 ) C966( V42 V122 ) C968( V42 V156 ) C969( V42 V162 ) \nC971( V42 V167 ) C976( V42 V217 ) C977(</w:t>
      </w:r>
    </w:p>
    <w:p>
      <w:pPr>
        <w:pStyle w:val="PreformattedText"/>
        <w:bidi w:val="0"/>
        <w:spacing w:before="0" w:after="0"/>
        <w:jc w:val="left"/>
        <w:rPr/>
      </w:pPr>
      <w:r>
        <w:rPr/>
        <w:t xml:space="preserve"> </w:t>
      </w:r>
      <w:r>
        <w:rPr/>
        <w:t>V42 V232 ) C980( V42 V259 ) C981( V42 V261 ) C983( V42 V285 ) \nC984( V43 V57 ) C985( V43 V65 ) C986( V43 V74 ) C989( V43 V94 ) C991( V43 V122 ) C992( V43 V124 ) \nC994( V43 V154 ) C995( V43 V165 ) C997( V43 V191 ) C999( V43 V196 ) C1001( V43 V207 ) C1002( V43 V208 ) \nC1004( V43 V234 ) C1006( V43 V258 ) C1009( V43 V289 ) C1010( V43 V293 ) C1011( V44 V49 ) C1012( V44 V51 ) \nC1013( V44 V54 ) C1015( V44 V85 ) C1016( V44 V103 ) C1017( V44 V106 ) C1018( V44 V124 ) C1019( V44 V130 ) \nC1020( V44 V154 ) C1021( V44 V179 ) C1022( V44 V181 ) C1023( V44 V183 ) C1024( V44 V192 ) C1025( V44 V194 ) \nC1027( V44 V213 ) C1028( V44 V218 ) C1029( V44 V224 ) C1034( V44 V257 ) C1035( V44 V265 ) C1036( V44 V269 ) \nC1037( V44 V284 ) C1038( V45 V50 ) C1040( V45 V56 ) C1041( V45 V64 ) C1042( V45 V79 ) C1043( V45 V101 ) \nC1044( V45 V106 ) C1045( V45 V119 ) C1048( V45 V178 ) C1051( V45 V186 ) C1052( V45 V191 ) C1055( V45 V236 ) \nC1057( V45 V265 ) C1058( V45 V266 ) C1060( V45 V276 ) C1061( V45 V287 ) C1062( V45 V288 ) C1089( V47 V53 ) \nC1090( V47 V112 ) C1091( V47 V123 ) C1092( V47 V147 ) C1093( V47 V151 ) C1095( V47 V174 ) C1096( V47 V182 ) \nC1097( V47 V189 ) C1099( V47 V200 ) C1101( V47 V204 ) C1105( V47 V223 ) C1106( V47 V232 ) C1108( V47 V246 ) \nC1109( V47 V248 ) C1112( V47 V266 ) C1113( V47 V281 ) C1114( V48 V60 ) C1115( V48 V63 ) C1116( V48 V64 ) \nC1117( V48 V68 ) C1118( V48 V73 ) C1119( V48 V78 ) C1120( V48 V82 ) C1121( V48 V97 ) C1122( V48 V98 ) \nC1123( V48 V104 ) C1124( V48 V112 ) C1127( V48 V133 ) C1129( V48 V162 ) C1130( V48 V167 ) C1131( V48 V182 ) \nC1133( V48 V213 ) C1134( V48 V214 ) C1135( V48 V228 ) C1138( V48 V292 ) C1139( V49 V74 ) C1140( V49 V78 ) \nC1141( V49 V87 ) C1142( V49 V93 ) C1143( V49 V103 ) C1144( V49 V106 ) C1146( V49 V124 ) C1147( V49 V130 ) \nC1148( V49 V133 ) C1150( V49 V141 ) C1151( V49 V154 ) C1152( V49 V174 ) C1153( V49 V179 ) C1154( V49 V187 ) \nC1155( V49 V211 ) C1156( V49 V218 ) C1158( V49 V248 ) C1160( V49 V257 ) C1161( V49 V264 ) C1162( V49 V266 ) \nC1164( V49 V284 ) C1165( V50 V55 ) C1166( V50 V70 ) C1169( V50 V95 ) C1170( V50 V106 ) C1171( V50 V113 ) \nC1172( V50 V128 ) C1173( V50 V137 ) C1174( V50 V150 ) C1176( V50 V174 ) C1177( V50 V181 ) C1178( V50 V186 ) \nC1179( V50 V192 ) C1183( V50 V226 ) C1184( V50 V242 ) C1185( V50 V258 ) C1186( V50 V272 ) C1189( V50 V288 ) \nC1191( V51 V54 ) C1192( V51 V66 ) C1193( V51 V73 ) C1194( V51 V85 ) C1195( V51 V107 ) C1197( V51 V132 ) \nC1198( V51 V133 ) C1200( V51 V167 ) C1201( V51 V169 ) C1203( V51 V179 ) C1204( V51 V192 ) C1205( V51 V193 ) \nC1206( V51 V194 ) C1208( V51 V213 ) C1209( V51 V218 ) C1211( V51 V244 ) C1212( V51 V261 ) C1213( V51 V295 ) \nC1238( V53 V65 ) C1239( V53 V75 ) C1240( V53 V85 ) C1241( V53 V103 ) C1242( V53 V153 ) C1245( V53 V182 ) \nC1246( V53 V186 ) C1247( V53 V188 ) C1248( V53 V189 ) C1249( V53 V194 ) C1251( V53 V200 ) C1253( V53 V204 ) \nC1254( V53 V211 ) C1256( V53 V236 ) C1257( V53 V239 ) C1259( V53 V260 ) C1260( V53 V283 ) C1261( V54 V70 ) \nC1263( V54 V85 ) C1264( V54 V126 ) C1265( V54 V142 ) C1267( V54 V151 ) C1268( V54 V162 ) C1269( V54 V170 ) \nC1271( V54 V179 ) C1272( V54 V183 ) C1273( V54 V192 ) C1274( V54 V194 ) C1276( V54 V198 ) C1278( V54 V213 ) \nC1279( V54 V218 ) C1280( V54 V223 ) C1281( V54 V227 ) C1282( V54 V277 ) C1283( V54 V295 ) C1284( V55 V56 ) \nC1286( V55 V95 ) C1287( V55 V113 ) C1288( V55 V115 ) C1289( V55 V126 ) C1291( V55 V130 ) C1292( V55 V135 ) \nC1293( V55 V137 ) C1296( V55 V150 ) C1299( V55 V181 ) C1300( V55 V192 ) C1301( V55 V196 ) C1303( V55 V226 ) \nC1305( V55 V237 ) C1306( V55 V267 ) C1308( V56 V64 ) C1309( V56 V76 ) C1310( V56 V79 ) C1311( V56 V115 ) \nC1312( V56 V126 ) C1313( V56 V135 ) C1314( V56 V139 ) C1318( V56 V191 ) C1319( V56 V196 ) C1320( V56 V208 ) \nC1322( V56 V237 ) C1324( V56 V250 ) C1325( V56 V265 ) C1326( V56 V267 ) C1327( V56 V283 ) C1328( V56 V287 ) \nC1330( V56 V292 ) C1331( V57 V58 ) C1332( V57 V74 ) C1334( V57 V113 ) C1335( V57 V122 ) C1336( V57 V125 ) \nC1340( V57 V176 ) C1341( V57 V188 ) C1342( V57 V191 ) C1344( V57 V208 ) C1346( V57 V228 ) C1348( V57 V258 ) \nC1350( V57 V287 ) C1351( V57 V289 ) C1352( V57 V290 ) C1353( V57 V296 ) C1356( V58 V89 ) C1357( V58 V92 ) \nC1358( V58 V113 ) C1359( V58 V122 ) C1360( V58 V125 ) C1361( V58 V135 ) C1362( V58 V147 ) C1363( V58 V176 ) \nC1365( V58 V188 ) C1366( V58 V190 ) C1370( V58 V234 ) C1372( V58 V261 ) C1374( V58 V275 ) C1375( V58 V287 ) \nC1376( V58 V289 ) C1377( V58 V296 ) C1378( V59 V63 ) C1379( V59 V66 ) C1382( V59 V113 ) C1383( V59 V117 ) \nC1385( V59 V137 ) C1387( V59 V145 ) C1390( V59 V182 ) C1395( V59 V230 ) C1396( V59 V243 ) C1398( V59 V251 ) \nC1400( V59 V267 ) C1401( V59 V272 ) C1402( V59 V275 ) C1403( V59 V279 ) C1404( V60 V76 ) C1405( V60 V85 ) \nC1406( V60 V97 ) C1407( V60 V112 ) C1410( V60 V131 ) C1412( V60 V151 ) C1413( V60 V167 ) C1414( V60 V182 ) \nC1415( V60 V186 ) C1416( V60 V226 ) C1418( V60 V260 ) C1419( V60 V280 ) C1420( V60 V288 ) C1421( V60 V292 ) \nC1470( V63 V64 ) C1471( V63 V73 ) C1472( V63 V78 ) C1473( V63 V82 ) C1474( V63 V104 ) C1475( V63 V113 ) \nC1476( V63 V117 ) C1478( V63 V162 ) C1479( V63 V168 ) C1481( V63 V198 ) C1485( V63 V257 ) C1486( V63 V267 ) \nC1487( V63 V272 ) C1489( V64 V71 ) C1490( V64 V73 ) C1491( V64 V78 ) C1492( V64 V79 ) C1493( V64 V82 ) \nC1494( V64 V104 ) C1499( V64 V162 ) C1502( V64 V191 ) C1503( V64 V200 ) C1505( V64 V225 ) C1506( V64 V232 ) \nC1509( V64 V265 ) C1510( V64 V287 ) C1513( V65 V96 ) C1515( V65 V116 ) C1517( V65 V123 ) C1518( V65 V124 ) \nC1521( V65 V188 ) C1522( V65 V191 ) C1524( V65 V236 ) C1525( V65 V239 ) C1528( V65 V252 ) C1529( V65 V260 ) \nC1531( V65 V276 ) C1532( V65 V283 ) C1533( V65 V293 ) C1534( V66 V73 ) C1538( V66 V169 ) C1541( V66 V207 ) \nC1543( V66 V225 ) C1544( V66 V230 ) C1546( V66 V243 ) C1549( V66 V251 ) C1550( V66 V261 ) C1552( V66 V275 ) \nC1553( V66 V277 ) C1554( V67 V79 ) C1555( V67 V84 ) C1556( V67 V95 ) C1557( V67 V96 ) C1558( V67 V100 ) \nC1559( V67 V101 ) C1560( V67 V106 ) C1562( V67 V115 ) C1564( V67 V132 ) C1565( V67 V141 ) C1566( V67 V145 ) \nC1567( V67 V148 ) C1569( V67 V159 ) C1573( V67 V221 ) C1575( V67 V237 ) C1577( V67 V252 ) C1579( V67 V272 ) \nC1583( V68 V98 ) C1584( V68 V104 ) C1585( V68 V133 ) C1588( V68 V178 ) C1591( V68 V213 ) C1592( V68 V214 ) \nC1593( V68 V228 ) C1595( V68 V250 ) C1596( V68 V287 ) C1621( V70 V71 ) C1624( V70 V89 ) C1626( V70 V126 ) \nC1627( V70 V128 ) C1628( V70 V140 ) C1629( V70 V142 ) C1631( V70 V150 ) C1632( V70 V174 ) C1633( V70 V183 ) \nC1634( V70 V194 ) C1635( V70 V242 ) C1636( V70 V244 ) C1637( V70 V258 ) C1638( V70 V269 ) C1640( V70 V272 ) \nC1641( V70 V277 ) C1643( V70 V295 ) C1644( V71 V89 ) C1646( V71 V140 ) C1647( V71 V142 ) C1650( V71 V161 ) \nC1651( V71 V165 ) C1652( V71 V169 ) C1654( V71 V179 ) C1656( V71 V192 ) C1657( V71 V200 ) C1659( V71 V224 ) \nC1660( V71 V225 ) C1661( V71 V232 ) C1663( V71 V244 ) C1665( V71 V269 ) C1687( V73 V78 ) C1688( V73 V82 ) \nC1690( V73 V99 ) C1691( V73 V104 ) C1692( V73 V140 ) C1694( V73 V162 ) C1695( V73 V169 ) C1701( V73 V261 ) \nC1702( V73 V264 ) C1703( V73 V277 ) C1704( V74 V78 ) C1707( V74 V87 ) C1710( V74 V131 ) C1711( V74 V133 ) \nC1713( V74 V141 ) C1716( V74 V187 ) C1717( V74 V191 ) C1718( V74 V193 ) C1720( V74 V208 ) C1721( V74 V211 ) \nC1722( V74 V230 ) C1723( V74 V248 ) C1724( V74 V264 ) C1726( V74 V279 ) C1727( V74 V289 ) C1728( V75 V85 ) \nC1729( V75 V87 ) C1730( V75 V103 ) C1733( V75 V128 ) C1735( V75 V153 ) C1736( V75 V186 ) C1737( V75 V194 ) \nC1740( V75 V211 ) C1741( V75 V214 ) C1742( V75 V260 ) C1744( V76 V87 ) C1745( V76 V93 ) C1746( V76 V104 ) \nC1747( V76 V108 ) C1748( V76 V131 ) C1749( V76 V139 ) C1750( V76 V208 ) C1752( V76 V221 ) C1753( V76 V242 ) \nC1754( V76 V250 ) C1756( V76 V283 ) C1758( V76 V292 ) C1781( V78 V82 ) C1782( V78 V87 ) C1783( V78 V98 ) \nC1784( V78 V104 ) C1785( V78 V105 ) C1786( V78 V133 ) C1788( V78 V141 ) C1790( V78 V162 ) C1791( V78 V165 ) \nC1792( V78 V168 ) C1793( V78 V170 ) C1794( V78 V187 ) C1795( V78 V211 ) C1797( V78 V234 ) C1798( V78 V248 ) \nC1801( V78 V264 ) C1802( V79 V84 ) C1803( V79 V100 ) C1804( V79 V106 ) C1805( V79 V140 ) C1808( V79 V181 ) \nC1810( V79 V191 ) C1811( V79 V196 ) C1813( V79 V214 ) C1814( V79 V221 ) C1815( V79 V237 ) C1818( V79 V252 ) \nC1819( V79 V265 ) C1821( V79 V274 ) C1822( V79 V287 ) C1861( V82 V95 ) C1862( V82 V104 ) C1864( V82 V135 ) \nC1865( V82 V141 ) C1866( V82 V162 ) C1867( V82 V170 ) C1868( V82 V173 ) C1869( V82 V204 ) C1871( V82 V208 ) \nC1872( V82 V213 ) C1873( V82 V224 ) C1875( V82 V246 ) C1878( V82 V280 ) C1881( V83 V96 ) C1882( V83 V103 ) \nC1883( V83 V108 ) C1885( V83 V116 ) C1886( V83 V119 ) C1887( V83 V136 ) C1888( V83 V145 ) C1889( V83 V153 ) \nC1891( V83 V169 ) C1893( V83 V187 ) C1894( V83 V188 ) C1895( V83 V189 ) C1896( V83 V193 ) C1897( V83 V198 ) \nC1899( V83 V221 ) C1900( V83 V225 ) C1901( V83 V243 ) C1902( V83 V252 ) C1903( V83 V268 ) C1905( V83 V295 ) \nC1906( V84 V101 ) C1908( V84 V122 ) C1910( V84 V140 ) C1911( V84 V148 ) C1912( V84 V156 ) C1915( V84 V181 ) \nC1917( V84 V196 ) C1919( V84 V214 ) C1921( V84 V232 ) C1924( V84 V261 ) C1926( V84 V272 ) C1927( V84 V274 ) \nC1929( V85 V97 ) C1930( V85 V103 ) C1931( V85 V151 ) C1932( V85 V153 ) C1933( V85 V179 ) C1934( V85 V186 ) \nC1935( V85 V192 ) C1936( V85 V194 ) C1939( V85 V211 ) C1940( V85 V213 ) C1941( V85 V218 ) C1942( V85 V226 ) \nC1944( V85 V260 ) C1945( V85 V280 ) C1946( V85 V288 ) C1972( V87 V93 ) C1973( V87 V104 ) C1974( V87 V108 ) \nC1977( V87 V133 ) C1979( V87 V141 ) C1981( V87 V187 ) C1983( V87 V211 ) C1984( V87 V221 ) C1985( V87 V242 ) \nC1986( V87 V248 ) C1988( V87 V260 ) C1990( V87 V264 ) C2013( V89 V92 ) C2014( V89 V99 ) C2015( V89 V107 ) \nC2017( V89 V140 ) C2018( V89 V142 ) C2019( V89 V147 ) C2021( V89 V176 ) C2024( V89 V234 ) C2026( V89 V244 ) \nC2027( V89 V246 ) C2028( V89 V269 ) C2030( V89 V281 ) C2031( V89 V289 ) C2071( V92 V105 ) C2072( V92 V121 ) \nC2073( V92 V147 ) C2075( V92 V176 )</w:t>
      </w:r>
    </w:p>
    <w:p>
      <w:pPr>
        <w:pStyle w:val="PreformattedText"/>
        <w:bidi w:val="0"/>
        <w:spacing w:before="0" w:after="0"/>
        <w:jc w:val="left"/>
        <w:rPr/>
      </w:pPr>
      <w:r>
        <w:rPr/>
        <w:t xml:space="preserve"> </w:t>
      </w:r>
      <w:r>
        <w:rPr/>
        <w:t>C2077( V92 V187 ) C2078( V92 V190 ) C2080( V92 V206 ) C2081( V92 V211 ) \nC2084( V92 V234 ) C2085( V92 V239 ) C2087( V92 V251 ) C2088( V92 V259 ) C2089( V92 V274 ) C2090( V92 V289 ) \nC2091( V93 V104 ) C2092( V93 V108 ) C2095( V93 V153 ) C2096( V93 V154 ) C2097( V93 V156 ) C2098( V93 V174 ) \nC2099( V93 V179 ) C2100( V93 V190 ) C2103( V93 V221 ) C2105( V93 V242 ) C2106( V93 V243 ) C2108( V93 V257 ) \nC2109( V93 V266 ) C2114( V94 V119 ) C2115( V94 V121 ) C2116( V94 V122 ) C2118( V94 V154 ) C2119( V94 V156 ) \nC2121( V94 V165 ) C2123( V94 V173 ) C2125( V94 V183 ) C2127( V94 V196 ) C2128( V94 V206 ) C2129( V94 V207 ) \nC2130( V94 V218 ) C2132( V94 V234 ) C2134( V94 V258 ) C2136( V94 V268 ) C2137( V94 V293 ) C2138( V95 V96 ) \nC2140( V95 V113 ) C2141( V95 V115 ) C2143( V95 V132 ) C2144( V95 V137 ) C2145( V95 V141 ) C2146( V95 V145 ) \nC2147( V95 V159 ) C2149( V95 V170 ) C2150( V95 V181 ) C2151( V95 V192 ) C2152( V95 V204 ) C2154( V95 V213 ) \nC2156( V95 V226 ) C2160( V96 V103 ) C2162( V96 V115 ) C2163( V96 V116 ) C2164( V96 V119 ) C2166( V96 V123 ) \nC2167( V96 V132 ) C2168( V96 V141 ) C2169( V96 V145 ) C2170( V96 V159 ) C2173( V96 V169 ) C2174( V96 V187 ) \nC2175( V96 V189 ) C2176( V96 V193 ) C2177( V96 V252 ) C2179( V96 V276 ) C2180( V96 V295 ) C2181( V97 V100 ) \nC2182( V97 V112 ) C2184( V97 V125 ) C2187( V97 V150 ) C2188( V97 V151 ) C2189( V97 V167 ) C2190( V97 V182 ) \nC2191( V97 V186 ) C2193( V97 V217 ) C2194( V97 V226 ) C2196( V97 V260 ) C2197( V97 V280 ) C2198( V97 V288 ) \nC2199( V97 V292 ) C2201( V98 V105 ) C2202( V98 V133 ) C2203( V98 V136 ) C2205( V98 V165 ) C2206( V98 V168 ) \nC2207( V98 V170 ) C2210( V98 V213 ) C2211( V98 V214 ) C2212( V98 V228 ) C2213( V98 V234 ) C2216( V99 V105 ) \nC2217( V99 V107 ) C2218( V99 V117 ) C2220( V99 V140 ) C2221( V99 V155 ) C2222( V99 V159 ) C2224( V99 V176 ) \nC2227( V99 V226 ) C2228( V99 V227 ) C2229( V99 V236 ) C2230( V99 V242 ) C2231( V99 V246 ) C2232( V99 V264 ) \nC2233( V99 V277 ) C2234( V99 V281 ) C2235( V99 V290 ) C2236( V100 V106 ) C2237( V100 V107 ) C2238( V100 V125 ) \nC2239( V100 V150 ) C2240( V100 V161 ) C2244( V100 V217 ) C2245( V100 V221 ) C2246( V100 V227 ) C2247( V100 V237 ) \nC2250( V100 V252 ) C2252( V100 V276 ) C2253( V100 V288 ) C2256( V101 V119 ) C2257( V101 V148 ) C2258( V101 V155 ) \nC2260( V101 V178 ) C2263( V101 V207 ) C2265( V101 V223 ) C2266( V101 V236 ) C2268( V101 V264 ) C2269( V101 V266 ) \nC2270( V101 V268 ) C2271( V101 V272 ) C2272( V101 V276 ) C2273( V101 V283 ) C2274( V101 V284 ) C2289( V103 V106 ) \nC2290( V103 V119 ) C2291( V103 V124 ) C2292( V103 V130 ) C2293( V103 V145 ) C2294( V103 V153 ) C2296( V103 V169 ) \nC2297( V103 V186 ) C2298( V103 V187 ) C2299( V103 V189 ) C2300( V103 V193 ) C2301( V103 V194 ) C2303( V103 V211 ) \nC2304( V103 V218 ) C2307( V103 V257 ) C2308( V103 V284 ) C2309( V103 V295 ) C2310( V104 V108 ) C2311( V104 V162 ) \nC2312( V104 V178 ) C2313( V104 V221 ) C2314( V104 V242 ) C2315( V104 V250 ) C2319( V105 V117 ) C2321( V105 V155 ) \nC2322( V105 V159 ) C2323( V105 V165 ) C2324( V105 V168 ) C2325( V105 V170 ) C2326( V105 V187 ) C2328( V105 V206 ) \nC2330( V105 V226 ) C2331( V105 V227 ) C2332( V105 V234 ) C2333( V105 V236 ) C2334( V105 V242 ) C2335( V105 V251 ) \nC2336( V105 V259 ) C2338( V105 V274 ) C2339( V105 V290 ) C2340( V106 V124 ) C2341( V106 V130 ) C2343( V106 V186 ) \nC2346( V106 V218 ) C2347( V106 V221 ) C2348( V106 V237 ) C2350( V106 V252 ) C2352( V106 V257 ) C2354( V106 V284 ) \nC2355( V106 V288 ) C2358( V107 V132 ) C2359( V107 V133 ) C2360( V107 V161 ) C2362( V107 V167 ) C2364( V107 V176 ) \nC2365( V107 V193 ) C2367( V107 V227 ) C2369( V107 V244 ) C2370( V107 V246 ) C2372( V107 V276 ) C2373( V107 V281 ) \nC2374( V107 V288 ) C2375( V107 V295 ) C2376( V108 V116 ) C2378( V108 V136 ) C2381( V108 V188 ) C2382( V108 V197 ) \nC2384( V108 V221 ) C2387( V108 V239 ) C2388( V108 V242 ) C2389( V108 V252 ) C2392( V108 V280 ) C2457( V112 V137 ) \nC2459( V112 V151 ) C2461( V112 V167 ) C2462( V112 V174 ) C2463( V112 V182 ) C2466( V112 V244 ) C2467( V112 V246 ) \nC2468( V112 V248 ) C2471( V112 V266 ) C2472( V112 V269 ) C2473( V112 V285 ) C2474( V112 V290 ) C2475( V112 V292 ) \nC2476( V113 V117 ) C2477( V113 V122 ) C2478( V113 V125 ) C2479( V113 V137 ) C2481( V113 V176 ) C2483( V113 V181 ) \nC2484( V113 V188 ) C2485( V113 V192 ) C2489( V113 V226 ) C2490( V113 V267 ) C2491( V113 V272 ) C2492( V113 V287 ) \nC2494( V113 V296 ) C2513( V115 V126 ) C2514( V115 V132 ) C2515( V115 V135 ) C2516( V115 V141 ) C2517( V115 V145 ) \nC2520( V115 V159 ) C2522( V115 V196 ) C2523( V115 V200 ) C2524( V115 V217 ) C2525( V115 V237 ) C2526( V115 V267 ) \nC2529( V116 V123 ) C2530( V116 V130 ) C2533( V116 V188 ) C2534( V116 V197 ) C2535( V116 V204 ) C2537( V116 V221 ) \nC2538( V116 V228 ) C2541( V116 V252 ) C2543( V116 V276 ) C2544( V116 V281 ) C2546( V117 V124 ) C2547( V117 V132 ) \nC2549( V117 V155 ) C2550( V117 V159 ) C2555( V117 V226 ) C2556( V117 V227 ) C2557( V117 V236 ) C2558( V117 V242 ) \nC2559( V117 V267 ) C2560( V117 V272 ) C2561( V117 V290 ) C2562( V117 V296 ) C2576( V119 V145 ) C2578( V119 V156 ) \nC2581( V119 V169 ) C2583( V119 V173 ) C2584( V119 V178 ) C2586( V119 V187 ) C2587( V119 V189 ) C2588( V119 V193 ) \nC2589( V119 V206 ) C2590( V119 V218 ) C2592( V119 V236 ) C2593( V119 V266 ) C2594( V119 V276 ) C2596( V119 V295 ) \nC2616( V121 V167 ) C2617( V121 V173 ) C2620( V121 V183 ) C2621( V121 V190 ) C2623( V121 V211 ) C2625( V121 V217 ) \nC2628( V121 V239 ) C2629( V121 V259 ) C2631( V121 V268 ) C2632( V121 V285 ) C2633( V121 V293 ) C2634( V122 V125 ) \nC2636( V122 V154 ) C2637( V122 V156 ) C2638( V122 V165 ) C2639( V122 V176 ) C2640( V122 V188 ) C2642( V122 V196 ) \nC2644( V122 V207 ) C2645( V122 V232 ) C2646( V122 V234 ) C2648( V122 V258 ) C2649( V122 V261 ) C2651( V122 V287 ) \nC2652( V122 V296 ) C2653( V123 V147 ) C2654( V123 V197 ) C2656( V123 V206 ) C2657( V123 V223 ) C2658( V123 V232 ) \nC2660( V123 V250 ) C2661( V123 V251 ) C2662( V123 V252 ) C2663( V123 V267 ) C2664( V123 V275 ) C2665( V123 V276 ) \nC2667( V123 V281 ) C2668( V123 V285 ) C2669( V124 V130 ) C2670( V124 V132 ) C2672( V124 V191 ) C2674( V124 V218 ) \nC2678( V124 V257 ) C2680( V124 V284 ) C2681( V124 V293 ) C2682( V124 V296 ) C2683( V125 V126 ) C2684( V125 V142 ) \nC2685( V125 V150 ) C2686( V125 V155 ) C2687( V125 V159 ) C2688( V125 V162 ) C2689( V125 V176 ) C2690( V125 V188 ) \nC2692( V125 V217 ) C2693( V125 V259 ) C2694( V125 V287 ) C2695( V125 V292 ) C2696( V125 V296 ) C2697( V126 V135 ) \nC2698( V126 V142 ) C2701( V126 V155 ) C2702( V126 V159 ) C2703( V126 V162 ) C2704( V126 V183 ) C2705( V126 V194 ) \nC2706( V126 V196 ) C2707( V126 V237 ) C2708( V126 V259 ) C2709( V126 V267 ) C2710( V126 V277 ) C2711( V126 V292 ) \nC2712( V126 V295 ) C2727( V128 V150 ) C2729( V128 V168 ) C2730( V128 V174 ) C2731( V128 V214 ) C2733( V128 V242 ) \nC2734( V128 V258 ) C2735( V128 V272 ) C2736( V128 V274 ) C2761( V130 V150 ) C2764( V130 V197 ) C2765( V130 V204 ) \nC2766( V130 V218 ) C2767( V130 V228 ) C2773( V130 V257 ) C2775( V130 V281 ) C2776( V130 V284 ) C2778( V131 V139 ) \nC2780( V131 V193 ) C2781( V131 V230 ) C2783( V131 V237 ) C2784( V131 V265 ) C2786( V131 V279 ) C2787( V131 V284 ) \nC2788( V131 V289 ) C2789( V132 V133 ) C2790( V132 V141 ) C2791( V132 V145 ) C2792( V132 V159 ) C2794( V132 V167 ) \nC2795( V132 V193 ) C2797( V132 V244 ) C2799( V132 V295 ) C2800( V132 V296 ) C2802( V133 V141 ) C2803( V133 V167 ) \nC2805( V133 V187 ) C2806( V133 V193 ) C2808( V133 V211 ) C2809( V133 V213 ) C2810( V133 V214 ) C2811( V133 V228 ) \nC2813( V133 V244 ) C2814( V133 V248 ) C2815( V133 V264 ) C2816( V133 V295 ) C2832( V135 V141 ) C2834( V135 V173 ) \nC2835( V135 V190 ) C2836( V135 V196 ) C2837( V135 V208 ) C2838( V135 V224 ) C2841( V135 V237 ) C2843( V135 V246 ) \nC2845( V135 V261 ) C2847( V135 V267 ) C2848( V135 V275 ) C2849( V135 V280 ) C2850( V136 V153 ) C2852( V136 V189 ) \nC2853( V136 V197 ) C2854( V136 V198 ) C2856( V136 V225 ) C2858( V136 V239 ) C2859( V136 V243 ) C2861( V136 V268 ) \nC2862( V136 V280 ) C2863( V137 V145 ) C2865( V137 V181 ) C2866( V137 V182 ) C2867( V137 V192 ) C2870( V137 V226 ) \nC2871( V137 V244 ) C2873( V137 V269 ) C2874( V137 V279 ) C2875( V137 V285 ) C2876( V137 V290 ) C2891( V139 V161 ) \nC2892( V139 V208 ) C2894( V139 V230 ) C2896( V139 V237 ) C2897( V139 V250 ) C2898( V139 V265 ) C2901( V139 V283 ) \nC2902( V139 V284 ) C2904( V139 V292 ) C2905( V140 V142 ) C2906( V140 V181 ) C2908( V140 V196 ) C2910( V140 V214 ) \nC2913( V140 V244 ) C2914( V140 V264 ) C2915( V140 V269 ) C2917( V140 V274 ) C2918( V140 V277 ) C2919( V141 V145 ) \nC2920( V141 V159 ) C2922( V141 V173 ) C2923( V141 V187 ) C2924( V141 V208 ) C2925( V141 V211 ) C2926( V141 V224 ) \nC2928( V141 V246 ) C2929( V141 V248 ) C2931( V141 V264 ) C2933( V141 V280 ) C2935( V142 V155 ) C2936( V142 V159 ) \nC2937( V142 V162 ) C2938( V142 V183 ) C2939( V142 V194 ) C2940( V142 V244 ) C2941( V142 V259 ) C2942( V142 V269 ) \nC2944( V142 V277 ) C2945( V142 V292 ) C2946( V142 V295 ) C2973( V145 V159 ) C2976( V145 V169 ) C2977( V145 V182 ) \nC2978( V145 V187 ) C2979( V145 V189 ) C2980( V145 V193 ) C2984( V145 V279 ) C2985( V145 V295 ) C2998( V147 V148 ) \nC2999( V147 V176 ) C3003( V147 V223 ) C3004( V147 V232 ) C3006( V147 V234 ) C3008( V147 V248 ) C3010( V147 V279 ) \nC3011( V147 V281 ) C3012( V147 V289 ) C3013( V147 V293 ) C3015( V148 V178 ) C3019( V148 V248 ) C3021( V148 V272 ) \nC3022( V148 V279 ) C3025( V148 V293 ) C3042( V150 V174 ) C3045( V150 V217 ) C3047( V150 V242 ) C3048( V150 V258 ) \nC3049( V150 V272 ) C3051( V151 V162 ) C3052( V151 V170 ) C3054( V151 V174 ) C3055( V151 V186 ) C3057( V151 V198 ) \nC3060( V151 V223 ) C3061( V151 V226 ) C3062( V151 V227 ) C3063( V151 V246 ) C3064( V151 V248 ) C3068( V151 V260 ) \nC3069( V151 V266 ) C3070( V151 V280 ) C3071( V151 V288 ) C3090( V153 V156 ) C3091( V153 V186 ) C3092( V153 V189 ) \nC3093( V153 V190 ) C3094( V153 V194 ) C3095( V153 V198 ) C3097( V153 V211</w:t>
      </w:r>
    </w:p>
    <w:p>
      <w:pPr>
        <w:pStyle w:val="PreformattedText"/>
        <w:bidi w:val="0"/>
        <w:spacing w:before="0" w:after="0"/>
        <w:jc w:val="left"/>
        <w:rPr/>
      </w:pPr>
      <w:r>
        <w:rPr/>
        <w:t xml:space="preserve"> </w:t>
      </w:r>
      <w:r>
        <w:rPr/>
        <w:t>) C3099( V153 V225 ) C3101( V153 V243 ) \nC3102( V153 V268 ) C3104( V154 V165 ) C3105( V154 V174 ) C3106( V154 V179 ) C3107( V154 V181 ) C3108( V154 V183 ) \nC3110( V154 V196 ) C3111( V154 V207 ) C3112( V154 V224 ) C3113( V154 V234 ) C3116( V154 V257 ) C3117( V154 V258 ) \nC3118( V154 V265 ) C3119( V154 V266 ) C3120( V154 V269 ) C3122( V155 V159 ) C3123( V155 V162 ) C3125( V155 V207 ) \nC3126( V155 V223 ) C3127( V155 V226 ) C3128( V155 V227 ) C3129( V155 V236 ) C3130( V155 V242 ) C3131( V155 V259 ) \nC3132( V155 V264 ) C3133( V155 V268 ) C3134( V155 V283 ) C3135( V155 V284 ) C3136( V155 V290 ) C3137( V155 V292 ) \nC3140( V156 V173 ) C3141( V156 V190 ) C3144( V156 V206 ) C3146( V156 V218 ) C3148( V156 V232 ) C3150( V156 V243 ) \nC3152( V156 V261 ) C3185( V159 V162 ) C3187( V159 V226 ) C3188( V159 V227 ) C3189( V159 V236 ) C3190( V159 V242 ) \nC3191( V159 V259 ) C3193( V159 V290 ) C3194( V159 V292 ) C3208( V161 V165 ) C3209( V161 V169 ) C3210( V161 V179 ) \nC3212( V161 V192 ) C3213( V161 V224 ) C3214( V161 V227 ) C3220( V161 V276 ) C3221( V161 V288 ) C3222( V162 V170 ) \nC3225( V162 V198 ) C3226( V162 V223 ) C3227( V162 V227 ) C3229( V162 V259 ) C3230( V162 V292 ) C3256( V165 V168 ) \nC3257( V165 V169 ) C3258( V165 V170 ) C3259( V165 V179 ) C3261( V165 V192 ) C3263( V165 V196 ) C3264( V165 V207 ) \nC3266( V165 V224 ) C3267( V165 V234 ) C3270( V165 V258 ) C3292( V167 V182 ) C3293( V167 V193 ) C3296( V167 V217 ) \nC3297( V167 V244 ) C3298( V167 V259 ) C3299( V167 V285 ) C3300( V167 V292 ) C3301( V167 V295 ) C3302( V168 V170 ) \nC3303( V168 V198 ) C3306( V168 V234 ) C3307( V168 V257 ) C3309( V168 V274 ) C3312( V169 V179 ) C3314( V169 V187 ) \nC3315( V169 V189 ) C3316( V169 V192 ) C3317( V169 V193 ) C3318( V169 V224 ) C3322( V169 V261 ) C3323( V169 V295 ) \nC3326( V170 V198 ) C3327( V170 V204 ) C3330( V170 V213 ) C3331( V170 V223 ) C3332( V170 V227 ) C3333( V170 V234 ) \nC3361( V173 V183 ) C3362( V173 V206 ) C3363( V173 V208 ) C3364( V173 V218 ) C3365( V173 V224 ) C3369( V173 V246 ) \nC3372( V173 V268 ) C3373( V173 V280 ) C3374( V173 V293 ) C3375( V174 V179 ) C3378( V174 V242 ) C3379( V174 V246 ) \nC3380( V174 V248 ) C3383( V174 V257 ) C3384( V174 V258 ) C3385( V174 V266 ) C3386( V174 V272 ) C3404( V176 V188 ) \nC3406( V176 V234 ) C3408( V176 V246 ) C3409( V176 V281 ) C3410( V176 V287 ) C3411( V176 V289 ) C3412( V176 V296 ) \nC3427( V178 V236 ) C3428( V178 V250 ) C3429( V178 V266 ) C3430( V178 V276 ) C3434( V179 V192 ) C3435( V179 V194 ) \nC3437( V179 V213 ) C3438( V179 V218 ) C3439( V179 V224 ) C3442( V179 V257 ) C3443( V179 V266 ) C3454( V181 V183 ) \nC3456( V181 V192 ) C3457( V181 V196 ) C3458( V181 V214 ) C3460( V181 V224 ) C3461( V181 V226 ) C3465( V181 V265 ) \nC3466( V181 V269 ) C3467( V181 V274 ) C3469( V182 V189 ) C3471( V182 V200 ) C3472( V182 V204 ) C3476( V182 V279 ) \nC3477( V182 V292 ) C3478( V183 V194 ) C3479( V183 V224 ) C3484( V183 V265 ) C3485( V183 V268 ) C3486( V183 V269 ) \nC3487( V183 V277 ) C3488( V183 V293 ) C3489( V183 V295 ) C3513( V186 V194 ) C3517( V186 V211 ) C3518( V186 V226 ) \nC3520( V186 V260 ) C3522( V186 V280 ) C3523( V186 V288 ) C3524( V187 V189 ) C3525( V187 V193 ) C3526( V187 V206 ) \nC3527( V187 V211 ) C3528( V187 V248 ) C3529( V187 V251 ) C3530( V187 V259 ) C3531( V187 V264 ) C3532( V187 V274 ) \nC3533( V187 V295 ) C3535( V188 V221 ) C3536( V188 V236 ) C3537( V188 V239 ) C3539( V188 V252 ) C3540( V188 V260 ) \nC3541( V188 V283 ) C3543( V188 V287 ) C3544( V188 V296 ) C3545( V189 V193 ) C3547( V189 V198 ) C3548( V189 V200 ) \nC3549( V189 V204 ) C3551( V189 V225 ) C3552( V189 V243 ) C3553( V189 V268 ) C3554( V189 V295 ) C3557( V190 V211 ) \nC3563( V190 V239 ) C3564( V190 V243 ) C3565( V190 V261 ) C3567( V190 V275 ) C3570( V191 V208 ) C3574( V191 V265 ) \nC3577( V191 V287 ) C3578( V191 V289 ) C3579( V191 V293 ) C3580( V192 V194 ) C3582( V192 V213 ) C3584( V192 V218 ) \nC3585( V192 V224 ) C3586( V192 V226 ) C3591( V193 V230 ) C3592( V193 V244 ) C3593( V193 V279 ) C3594( V193 V289 ) \nC3595( V193 V295 ) C3598( V194 V211 ) C3599( V194 V213 ) C3600( V194 V218 ) C3601( V194 V277 ) C3602( V194 V295 ) \nC3613( V196 V207 ) C3614( V196 V214 ) C3615( V196 V234 ) C3616( V196 V237 ) C3618( V196 V258 ) C3619( V196 V267 ) \nC3620( V196 V274 ) C3621( V197 V204 ) C3622( V197 V206 ) C3624( V197 V228 ) C3628( V197 V239 ) C3629( V197 V250 ) \nC3630( V197 V251 ) C3633( V197 V267 ) C3634( V197 V275 ) C3636( V197 V280 ) C3637( V197 V281 ) C3638( V197 V285 ) \nC3639( V198 V223 ) C3640( V198 V225 ) C3641( V198 V227 ) C3642( V198 V243 ) C3643( V198 V257 ) C3644( V198 V268 ) \nC3657( V200 V204 ) C3659( V200 V217 ) C3661( V200 V225 ) C3662( V200 V232 ) C3692( V204 V213 ) C3694( V204 V228 ) \nC3698( V204 V281 ) C3709( V206 V218 ) C3711( V206 V250 ) C3712( V206 V251 ) C3713( V206 V259 ) C3714( V206 V267 ) \nC3715( V206 V274 ) C3716( V206 V275 ) C3718( V206 V285 ) C3719( V207 V223 ) C3720( V207 V225 ) C3721( V207 V234 ) \nC3724( V207 V258 ) C3725( V207 V264 ) C3726( V207 V268 ) C3728( V207 V277 ) C3729( V207 V283 ) C3730( V207 V284 ) \nC3732( V208 V224 ) C3734( V208 V246 ) C3735( V208 V250 ) C3738( V208 V280 ) C3739( V208 V283 ) C3740( V208 V289 ) \nC3742( V208 V292 ) C3764( V211 V239 ) C3765( V211 V248 ) C3766( V211 V264 ) C3775( V213 V214 ) C3776( V213 V218 ) \nC3777( V213 V228 ) C3780( V214 V228 ) C3783( V214 V274 ) C3796( V217 V259 ) C3797( V217 V285 ) C3802( V218 V257 ) \nC3803( V218 V284 ) C3819( V221 V237 ) C3820( V221 V242 ) C3821( V221 V252 ) C3838( V223 V227 ) C3839( V223 V232 ) \nC3841( V223 V264 ) C3842( V223 V268 ) C3843( V223 V281 ) C3844( V223 V283 ) C3845( V223 V284 ) C3848( V224 V246 ) \nC3852( V224 V265 ) C3853( V224 V269 ) C3854( V224 V280 ) C3855( V225 V232 ) C3856( V225 V243 ) C3859( V225 V268 ) \nC3861( V225 V277 ) C3862( V226 V227 ) C3863( V226 V236 ) C3864( V226 V242 ) C3866( V226 V260 ) C3867( V226 V280 ) \nC3868( V226 V288 ) C3869( V226 V290 ) C3871( V227 V236 ) C3873( V227 V242 ) C3875( V227 V276 ) C3876( V227 V288 ) \nC3877( V227 V290 ) C3882( V228 V258 ) C3884( V228 V281 ) C3885( V228 V290 ) C3886( V228 V296 ) C3894( V230 V237 ) \nC3895( V230 V243 ) C3897( V230 V251 ) C3898( V230 V265 ) C3900( V230 V275 ) C3901( V230 V279 ) C3902( V230 V284 ) \nC3903( V230 V289 ) C3913( V232 V261 ) C3915( V232 V281 ) C3921( V234 V258 ) C3923( V234 V289 ) C3927( V236 V239 ) \nC3928( V236 V242 ) C3930( V236 V260 ) C3931( V236 V266 ) C3932( V236 V276 ) C3933( V236 V283 ) C3934( V236 V290 ) \nC3936( V237 V252 ) C3937( V237 V265 ) C3938( V237 V267 ) C3941( V237 V284 ) C3948( V239 V260 ) C3950( V239 V280 ) \nC3951( V239 V283 ) C3963( V242 V258 ) C3964( V242 V272 ) C3966( V242 V290 ) C3969( V243 V251 ) C3970( V243 V268 ) \nC3971( V243 V275 ) C3973( V244 V269 ) C3975( V244 V285 ) C3976( V244 V290 ) C3977( V244 V295 ) C3986( V246 V248 ) \nC3989( V246 V266 ) C3990( V246 V280 ) C3991( V246 V281 ) C4001( V248 V264 ) C4002( V248 V266 ) C4003( V248 V279 ) \nC4004( V248 V293 ) C4011( V250 V251 ) C4012( V250 V267 ) C4013( V250 V275 ) C4015( V250 V283 ) C4016( V250 V285 ) \nC4018( V250 V292 ) C4019( V251 V259 ) C4020( V251 V267 ) C4021( V251 V274 ) C4022( V251 V275 ) C4024( V251 V285 ) \nC4026( V252 V276 ) C4045( V257 V266 ) C4047( V257 V284 ) C4049( V258 V272 ) C4051( V258 V290 ) C4052( V258 V296 ) \nC4053( V259 V274 ) C4054( V259 V285 ) C4055( V259 V292 ) C4057( V260 V280 ) C4058( V260 V283 ) C4059( V260 V288 ) \nC4062( V261 V275 ) C4068( V264 V268 ) C4069( V264 V277 ) C4070( V264 V283 ) C4071( V264 V284 ) C4072( V265 V269 ) \nC4074( V265 V284 ) C4075( V265 V287 ) C4076( V266 V276 ) C4079( V267 V272 ) C4080( V267 V275 ) C4082( V267 V285 ) \nC4083( V268 V283 ) C4084( V268 V284 ) C4085( V268 V293 ) C4087( V269 V285 ) C4088( V269 V290 ) C4096( V275 V285 ) \nC4097( V276 V288 ) C4099( V277 V295 ) C4102( V279 V289 ) C4103( V279 V293 ) C4104( V280 V288 ) C4105( V283 V284 ) \nC4107( V283 V292 ) C4108( V285 V290 ) C4109( V287 V296 ) C4110( V290 V296 ) "];5-&gt;11[label="161: V22 V23 V24 V26 V28 \nV30 V31 V32 V33 V35 V36 \nV37 V38 V40 V41 V42 V43 \nV44 V45 V47 V49 V50 V51 \nV54 V57 V58 V59 V60 V63 \nV65 V66 V67 V68 V70 V75 \nV76 V79 V82 V83 V84 V85 \nV87 V92 V93 V95 V96 V97 \nV98 V100 V101 V104 V105 V106 \nV107 V108 V112 V113 V115 V116 \nV117 V121 V122 V123 V124 V125 \nV126 V128 V130 V131 V132 V133 \nV135 V136 V137 V139 V141 V142 \nV145 V147 V148 V151 V153 V154 \nV155 V156 V161 V167 V168 V170 \nV173 V174 V176 V178 V179 V181 \nV182 V183 V186 V187 V188 V189 \nV190 V191 V192 V193 V194 V197 \nV198 V200 V204 V206 V207 V208 \nV211 V213 V214 V217 V218 V221 \nV223 V224 V225 V226 V228 V230 \nV232 V237 V239 V242 V243 V244 \nV246 V248 V250 V251 V252 V257 \nV259 V260 V261 V264 V265 V266 \nV268 V269 V274 V275 V276 V277 \nV279 V280 V281 V283 V284 V285 \nV287 V288 V290 V293 V295 V296 \n1222: C443 ,C444 ,C448 ,C449 ,C450 ,\nC454 ,C456 ,C459 ,C462 ,C463 ,C464 ,\nC465 ,C466 ,C467 ,C470 ,C471 ,C472 ,\nC473 ,C474 ,C475 ,C476 ,C478 ,C479 ,\nC480 ,C482 ,C484 ,C486 ,C487 ,C490 ,\nC494 ,C495 ,C496 ,C497 ,C498 ,C499 ,\nC500 ,C503 ,C504 ,C507 ,C508 ,C511 ,\nC512 ,C513 ,C544 ,C547 ,C550 ,C551 ,\nC552 ,C553 ,C556 ,C559 ,C560 ,C561 ,\nC562 ,C565 ,C595 ,C597 ,C598 ,C599 ,\nC600 ,C602 ,C604 ,C610 ,C612 ,C614 ,\nC615 ,C616 ,C646 ,C649 ,C650 ,C653 ,\nC654 ,C657 ,C659 ,C661 ,C663 ,C667 ,\nC668 ,C670 ,C671 ,C674 ,C675 ,C676 ,\nC677 ,C681 ,C683 ,C689 ,C691 ,C692 ,\nC695 ,C696 ,C697 ,C700 ,C701 ,C702 ,\nC704 ,C705 ,C710 ,C713 ,C717 ,C718 ,\nC720 ,C722 ,C723 ,C724 ,C726 ,C728 ,\nC729 ,C730 ,C735 ,C737 ,C738 ,C739 ,\nC740 ,C742 ,C743 ,C744 ,C748 ,C749 ,\nC754 ,C782 ,C783 ,C785 ,C787 ,C791 ,\nC792 ,C794 ,C796 ,C797 ,C799 ,C800 ,\nC801 ,C803 ,C804 ,C805 ,C807 ,C808 ,\nC809 ,C810 ,C811 ,C813 ,C818 ,C819 ,\nC824 ,C825 ,C826 ,C830 ,C831 ,C833 ,\nC837 ,C838 ,C839 ,C840 ,C842 ,C843 ,\nC844 ,C846 ,C849 ,C853 ,C854 ,C855 ,\nC856 ,C857 ,C858 ,C861 ,C864 ,C865 ,\nC866 ,C867 ,C869 ,C870 ,C871 ,C874 ,\nC875 ,C876 ,C877 ,C879 ,C880 ,C882 ,\nC913 ,C918 ,C919 ,C920 ,C921 ,C923 ,\nC924</w:t>
      </w:r>
    </w:p>
    <w:p>
      <w:pPr>
        <w:pStyle w:val="PreformattedText"/>
        <w:bidi w:val="0"/>
        <w:spacing w:before="0" w:after="0"/>
        <w:jc w:val="left"/>
        <w:rPr/>
      </w:pPr>
      <w:r>
        <w:rPr/>
        <w:t xml:space="preserve"> </w:t>
      </w:r>
      <w:r>
        <w:rPr/>
        <w:t>,C925 ,C926 ,C929 ,C931 ,C933 ,\nC935 ,C936 ,C937 ,C939 ,C944 ,C946 ,\nC947 ,C949 ,C951 ,C952 ,C953 ,C954 ,\nC958 ,C962 ,C963 ,C964 ,C965 ,C966 ,\nC968 ,C971 ,C976 ,C977 ,C980 ,C981 ,\nC983 ,C984 ,C985 ,C991 ,C992 ,C994 ,\nC997 ,C1001 ,C1002 ,C1010 ,C1011 ,C1012 ,\nC1013 ,C1015 ,C1017 ,C1018 ,C1019 ,C1020 ,\nC1021 ,C1022 ,C1023 ,C1024 ,C1025 ,C1027 ,\nC1028 ,C1029 ,C1034 ,C1035 ,C1036 ,C1037 ,\nC1038 ,C1042 ,C1043 ,C1044 ,C1048 ,C1051 ,\nC1052 ,C1057 ,C1058 ,C1060 ,C1061 ,C1062 ,\nC1090 ,C1091 ,C1092 ,C1093 ,C1095 ,C1096 ,\nC1097 ,C1099 ,C1101 ,C1105 ,C1106 ,C1108 ,\nC1109 ,C1112 ,C1113 ,C1141 ,C1142 ,C1144 ,\nC1146 ,C1147 ,C1148 ,C1150 ,C1151 ,C1152 ,\nC1153 ,C1154 ,C1155 ,C1156 ,C1158 ,C1160 ,\nC1161 ,C1162 ,C1164 ,C1166 ,C1169 ,C1170 ,\nC1171 ,C1172 ,C1173 ,C1176 ,C1177 ,C1178 ,\nC1179 ,C1183 ,C1184 ,C1189 ,C1191 ,C1192 ,\nC1194 ,C1195 ,C1197 ,C1198 ,C1200 ,C1203 ,\nC1204 ,C1205 ,C1206 ,C1208 ,C1209 ,C1211 ,\nC1212 ,C1213 ,C1261 ,C1263 ,C1264 ,C1265 ,\nC1267 ,C1269 ,C1271 ,C1272 ,C1273 ,C1274 ,\nC1276 ,C1278 ,C1279 ,C1280 ,C1282 ,C1283 ,\nC1331 ,C1334 ,C1335 ,C1336 ,C1340 ,C1341 ,\nC1342 ,C1344 ,C1346 ,C1350 ,C1352 ,C1353 ,\nC1357 ,C1358 ,C1359 ,C1360 ,C1361 ,C1362 ,\nC1363 ,C1365 ,C1366 ,C1372 ,C1374 ,C1375 ,\nC1377 ,C1378 ,C1379 ,C1382 ,C1383 ,C1385 ,\nC1387 ,C1390 ,C1395 ,C1396 ,C1398 ,C1402 ,\nC1403 ,C1404 ,C1405 ,C1406 ,C1407 ,C1410 ,\nC1412 ,C1413 ,C1414 ,C1415 ,C1416 ,C1418 ,\nC1419 ,C1420 ,C1473 ,C1474 ,C1475 ,C1476 ,\nC1479 ,C1481 ,C1485 ,C1513 ,C1515 ,C1517 ,\nC1518 ,C1521 ,C1522 ,C1525 ,C1528 ,C1529 ,\nC1531 ,C1532 ,C1533 ,C1541 ,C1543 ,C1544 ,\nC1546 ,C1549 ,C1550 ,C1552 ,C1553 ,C1554 ,\nC1555 ,C1556 ,C1557 ,C1558 ,C1559 ,C1560 ,\nC1562 ,C1564 ,C1565 ,C1566 ,C1567 ,C1573 ,\nC1575 ,C1577 ,C1583 ,C1584 ,C1585 ,C1588 ,\nC1591 ,C1592 ,C1593 ,C1595 ,C1596 ,C1626 ,\nC1627 ,C1629 ,C1632 ,C1633 ,C1634 ,C1635 ,\nC1636 ,C1638 ,C1641 ,C1643 ,C1728 ,C1729 ,\nC1733 ,C1735 ,C1736 ,C1737 ,C1740 ,C1741 ,\nC1742 ,C1744 ,C1745 ,C1746 ,C1747 ,C1748 ,\nC1749 ,C1750 ,C1752 ,C1753 ,C1754 ,C1756 ,\nC1802 ,C1803 ,C1804 ,C1808 ,C1810 ,C1813 ,\nC1814 ,C1815 ,C1818 ,C1819 ,C1821 ,C1822 ,\nC1861 ,C1862 ,C1864 ,C1865 ,C1867 ,C1868 ,\nC1869 ,C1871 ,C1872 ,C1873 ,C1875 ,C1878 ,\nC1881 ,C1883 ,C1885 ,C1887 ,C1888 ,C1889 ,\nC1893 ,C1894 ,C1895 ,C1896 ,C1897 ,C1899 ,\nC1900 ,C1901 ,C1902 ,C1903 ,C1905 ,C1906 ,\nC1908 ,C1911 ,C1912 ,C1915 ,C1919 ,C1921 ,\nC1924 ,C1927 ,C1929 ,C1931 ,C1932 ,C1933 ,\nC1934 ,C1935 ,C1936 ,C1939 ,C1940 ,C1941 ,\nC1942 ,C1944 ,C1945 ,C1946 ,C1972 ,C1973 ,\nC1974 ,C1977 ,C1979 ,C1981 ,C1983 ,C1984 ,\nC1985 ,C1986 ,C1988 ,C1990 ,C2071 ,C2072 ,\nC2073 ,C2075 ,C2077 ,C2078 ,C2080 ,C2081 ,\nC2085 ,C2087 ,C2088 ,C2089 ,C2091 ,C2092 ,\nC2095 ,C2096 ,C2097 ,C2098 ,C2099 ,C2100 ,\nC2103 ,C2105 ,C2106 ,C2108 ,C2109 ,C2138 ,\nC2140 ,C2141 ,C2143 ,C2144 ,C2145 ,C2146 ,\nC2149 ,C2150 ,C2151 ,C2152 ,C2154 ,C2156 ,\nC2162 ,C2163 ,C2166 ,C2167 ,C2168 ,C2169 ,\nC2174 ,C2175 ,C2176 ,C2177 ,C2179 ,C2180 ,\nC2181 ,C2182 ,C2184 ,C2188 ,C2189 ,C2190 ,\nC2191 ,C2193 ,C2194 ,C2196 ,C2197 ,C2198 ,\nC2201 ,C2202 ,C2203 ,C2206 ,C2207 ,C2210 ,\nC2211 ,C2212 ,C2236 ,C2237 ,C2238 ,C2240 ,\nC2244 ,C2245 ,C2247 ,C2250 ,C2252 ,C2253 ,\nC2257 ,C2258 ,C2260 ,C2263 ,C2265 ,C2268 ,\nC2269 ,C2270 ,C2272 ,C2273 ,C2274 ,C2310 ,\nC2312 ,C2313 ,C2314 ,C2315 ,C2319 ,C2321 ,\nC2324 ,C2325 ,C2326 ,C2328 ,C2330 ,C2334 ,\nC2335 ,C2336 ,C2338 ,C2339 ,C2340 ,C2341 ,\nC2343 ,C2346 ,C2347 ,C2348 ,C2350 ,C2352 ,\nC2354 ,C2355 ,C2358 ,C2359 ,C2360 ,C2362 ,\nC2364 ,C2365 ,C2369 ,C2370 ,C2372 ,C2373 ,\nC2374 ,C2375 ,C2376 ,C2378 ,C2381 ,C2382 ,\nC2384 ,C2387 ,C2388 ,C2389 ,C2392 ,C2457 ,\nC2459 ,C2461 ,C2462 ,C2463 ,C2466 ,C2467 ,\nC2468 ,C2471 ,C2472 ,C2473 ,C2474 ,C2476 ,\nC2477 ,C2478 ,C2479 ,C2481 ,C2483 ,C2484 ,\nC2485 ,C2489 ,C2492 ,C2494 ,C2513 ,C2514 ,\nC2515 ,C2516 ,C2517 ,C2523 ,C2524 ,C2525 ,\nC2529 ,C2530 ,C2533 ,C2534 ,C2535 ,C2537 ,\nC2538 ,C2541 ,C2543 ,C2544 ,C2546 ,C2547 ,\nC2549 ,C2555 ,C2558 ,C2561 ,C2562 ,C2616 ,\nC2617 ,C2620 ,C2621 ,C2623 ,C2625 ,C2628 ,\nC2629 ,C2631 ,C2632 ,C2633 ,C2634 ,C2636 ,\nC2637 ,C2639 ,C2640 ,C2644 ,C2645 ,C2649 ,\nC2651 ,C2652 ,C2653 ,C2654 ,C2656 ,C2657 ,\nC2658 ,C2660 ,C2661 ,C2662 ,C2664 ,C2665 ,\nC2667 ,C2668 ,C2669 ,C2670 ,C2672 ,C2674 ,\nC2678 ,C2680 ,C2681 ,C2682 ,C2683 ,C2684 ,\nC2686 ,C2689 ,C2690 ,C2692 ,C2693 ,C2694 ,\nC2696 ,C2697 ,C2698 ,C2701 ,C2704 ,C2705 ,\nC2707 ,C2708 ,C2710 ,C2712 ,C2729 ,C2730 ,\nC2731 ,C2733 ,C2736 ,C2764 ,C2765 ,C2766 ,\nC2767 ,C2773 ,C2775 ,C2776 ,C2778 ,C2780 ,\nC2781 ,C2783 ,C2784 ,C2786 ,C2787 ,C2789 ,\nC2790 ,C2791 ,C2794 ,C2795 ,C2797 ,C2799 ,\nC2800 ,C2802 ,C2803 ,C2805 ,C2806 ,C2808 ,\nC2809 ,C2810 ,C2811 ,C2813 ,C2814 ,C2815 ,\nC2816 ,C2832 ,C2834 ,C2835 ,C2837 ,C2838 ,\nC2841 ,C2843 ,C2845 ,C2848 ,C2849 ,C2850 ,\nC2852 ,C2853 ,C2854 ,C2856 ,C2858 ,C2859 ,\nC2861 ,C2862 ,C2863 ,C2865 ,C2866 ,C2867 ,\nC2870 ,C2871 ,C2873 ,C2874 ,C2875 ,C2876 ,\nC2891 ,C2892 ,C2894 ,C2896 ,C2897 ,C2898 ,\nC2901 ,C2902 ,C2919 ,C2922 ,C2923 ,C2924 ,\nC2925 ,C2926 ,C2928 ,C2929 ,C2931 ,C2933 ,\nC2935 ,C2938 ,C2939 ,C2940 ,C2941 ,C2942 ,\nC2944 ,C2946 ,C2977 ,C2978 ,C2979 ,C2980 ,\nC2984 ,C2985 ,C2998 ,C2999 ,C3003 ,C3004 ,\nC3008 ,C3010 ,C3011 ,C3013 ,C3015 ,C3019 ,\nC3022 ,C3025 ,C3052 ,C3054 ,C3055 ,C3057 ,\nC3060 ,C3061 ,C3063 ,C3064 ,C3068 ,C3069 ,\nC3070 ,C3071 ,C3090 ,C3091 ,C3092 ,C3093 ,\nC3094 ,C3095 ,C3097 ,C3099 ,C3101 ,C3102 ,\nC3105 ,C3106 ,C3107 ,C3108 ,C3111 ,C3112 ,\nC3116 ,C3118 ,C3119 ,C3120 ,C3125 ,C3126 ,\nC3127 ,C3130 ,C3131 ,C3132 ,C3133 ,C3134 ,\nC3135 ,C3136 ,C3140 ,C3141 ,C3144 ,C3146 ,\nC3148 ,C3150 ,C3152 ,C3210 ,C3212 ,C3213 ,\nC3220 ,C3221 ,C3292 ,C3293 ,C3296 ,C3297 ,\nC3298 ,C3299 ,C3301 ,C3302 ,C3303 ,C3307 ,\nC3309 ,C3326 ,C3327 ,C3330 ,C3331 ,C3361 ,\nC3362 ,C3363 ,C3364 ,C3365 ,C3369 ,C3372 ,\nC3373 ,C3374 ,C3375 ,C3378 ,C3379 ,C3380 ,\nC3383 ,C3385 ,C3404 ,C3408 ,C3409 ,C3410 ,\nC3412 ,C3428 ,C3429 ,C3430 ,C3434 ,C3435 ,\nC3437 ,C3438 ,C3439 ,C3442 ,C3443 ,C3454 ,\nC3456 ,C3458 ,C3460 ,C3461 ,C3465 ,C3466 ,\nC3467 ,C3469 ,C3471 ,C3472 ,C3476 ,C3478 ,\nC3479 ,C3484 ,C3485 ,C3486 ,C3487 ,C3488 ,\nC3489 ,C3513 ,C3517 ,C3518 ,C3520 ,C3522 ,\nC3523 ,C3524 ,C3525 ,C3526 ,C3527 ,C3528 ,\nC3529 ,C3530 ,C3531 ,C3532 ,C3533 ,C3535 ,\nC3537 ,C3539 ,C3540 ,C3541 ,C3543 ,C3544 ,\nC3545 ,C3547 ,C3548 ,C3549 ,C3551 ,C3552 ,\nC3553 ,C3554 ,C3557 ,C3563 ,C3564 ,C3565 ,\nC3567 ,C3570 ,C3574 ,C3577 ,C3579 ,C3580 ,\nC3582 ,C3584 ,C3585 ,C3586 ,C3591 ,C3592 ,\nC3593 ,C3595 ,C3598 ,C3599 ,C3600 ,C3601 ,\nC3602 ,C3621 ,C3622 ,C3624 ,C3628 ,C3629 ,\nC3630 ,C3634 ,C3636 ,C3637 ,C3638 ,C3639 ,\nC3640 ,C3642 ,C3643 ,C3644 ,C3657 ,C3659 ,\nC3661 ,C3662 ,C3692 ,C3694 ,C3698 ,C3709 ,\nC3711 ,C3712 ,C3713 ,C3715 ,C3716 ,C3718 ,\nC3719 ,C3720 ,C3725 ,C3726 ,C3728 ,C3729 ,\nC3730 ,C3732 ,C3734 ,C3735 ,C3738 ,C3739 ,\nC3764 ,C3765 ,C3766 ,C3775 ,C3776 ,C3777 ,\nC3780 ,C3783 ,C3796 ,C3797 ,C3802 ,C3803 ,\nC3819 ,C3820 ,C3821 ,C3839 ,C3841 ,C3842 ,\nC3843 ,C3844 ,C3845 ,C3848 ,C3852 ,C3853 ,\nC3854 ,C3855 ,C3856 ,C3859 ,C3861 ,C3864 ,\nC3866 ,C3867 ,C3868 ,C3869 ,C3884 ,C3885 ,\nC3886 ,C3894 ,C3895 ,C3897 ,C3898 ,C3900 ,\nC3901 ,C3902 ,C3913 ,C3915 ,C3936 ,C3937 ,\nC3941 ,C3948 ,C3950 ,C3951 ,C3966 ,C3969 ,\nC3970 ,C3971 ,C3973 ,C3975 ,C3976 ,C3977 ,\nC3986 ,C3989 ,C3990 ,C3991 ,C4001 ,C4002 ,\nC4003 ,C4004 ,C4011 ,C4013 ,C4015 ,C4016 ,\nC4019 ,C4021 ,C4022 ,C4024 ,C4026 ,C4045 ,\nC4047 ,C4053 ,C4054 ,C4057 ,C4058 ,C4059 ,\nC4062 ,C4068 ,C4069 ,C4070 ,C4071 ,C4072 ,\nC4074 ,C4075 ,C4076 ,C4083 ,C4084 ,C4085 ,\nC4087 ,C4088 ,C4096 ,C4097 ,C4099 ,C4103 ,\nC4104 ,C4105 ,C4108 ,C4109 ,C4110 ,"];12[shape=box, label="id:12 level: 3\n44: V3 V5 V6 V8 V14 \nV15 V17 V22 V23 V26 V28 \nV35 V41 V60 V63 V68 V75 \nV76 V98 V102 V104 V117 V118 \nV124 V128 V131 V132 V136 V139 \nV148 V161 V163 V168 V178 V198 \nV214 V229 V250 V257 V270 V274 \nV282 V294 V296 \n202: C69( V3 V5 ) C70( V3 V6 ) C75( V3 V14 ) C76( V3 V15 ) C80( V3 V26 ) \nC81( V3 V68 ) C82( V3 V75 ) C84( V3 V117 ) C85( V3 V118 ) C86( V3 V124 ) C87( V3 V128 ) \nC88( V3 V132 ) C92( V3 V214 ) C94( V3 V296 ) C117( V5 V6 ) C119( V5 V8 ) C124( V5 V15 ) \nC127( V5 V23 ) C128( V5 V28 ) C129( V5 V41 ) C130( V5 V60 ) C131( V5 V68 ) C132( V5 V76 ) \nC134( V5 V98 ) C135( V5 V102 ) C136( V5 V131 ) C138( V5 V136 ) C142( V6 V8 ) C145( V6 V14 ) \nC146( V6 V15 ) C147( V6 V17 ) C150( V6 V22 ) C151( V6 V35 ) C152( V6 V63 ) C153( V6 V68 ) \nC155( V6 V128 ) C158( V6 V163 ) C159( V6 V168 ) C160( V6 V198 ) C162( V6 V229 ) C163( V6 V257 ) \nC164( V6 V274 ) C166( V6 V294 ) C185( V8 V14 ) C186( V8 V15 ) C188( V8 V17 ) C190( V8 V28 ) \nC191( V8 V35 ) C192( V8 V41 ) C193( V8 V63 ) C194( V8 V98 ) C195( V8 V102 ) C196( V8 V136 ) \nC197( V8 V139 ) C198( V8 V161 ) C199( V8 V168 ) C200( V8 V198 ) C201( V8 V257 ) C202( V8 V270 ) \nC203( V8 V294 ) C289( V14 V17 ) C291( V14 V26 ) C292( V14 V35 ) C293( V14 V63 ) C294( V14 V75 ) \nC295( V14 V117 ) C296( V14 V118 ) C297( V14 V124 ) C298( V14 V128 ) C299( V14 V132 ) C300( V14 V168 ) \nC301( V14 V198 ) C302( V14 V214 ) C303( V14 V257 ) C304( V14 V294 ) C305( V14 V296 ) C306( V15 V17 ) \nC309( V15 V23 ) C310( V15 V60 ) C311( V15 V68 ) C312( V15 V76 ) C314( V15 V131 ) C316( V15 V139 ) \nC318( V15 V161 ) C320( V15 V270 ) C337( V17 V35 ) C338( V17 V63 ) C339( V17 V139 ) C340( V17 V148 ) \nC341( V17 V161 ) C342( V17 V168 ) C343( V17 V178 ) C344( V17 V198 ) C345( V17 V257 ) C346( V17 V270 ) \nC347( V17 V282 ) C348( V17 V294 ) C443( V22 V35 ) C448( V22 V128 ) C450( V22 V148 ) C452( V22 V163 ) \nC454( V22 V168 ) C457( V22 V229 ) C462( V22 V274 ) C466( V22 V296 ) C470( V23 V60 ) C472( V23 V76 ) \nC475( V23 V131 ) C547( V26 V76 ) C550( V26 V117 ) C551( V26 V124 ) C552( V26 V132 ) C553( V26 V139 ) \nC559( V26 V250 ) C565( V26 V296 ) C597( V28 V41 ) C602( V28 V98 ) C603( V28 V102 ) C604( V28 V136 ) \nC606( V28 V163 ) C783( V35 V63 ) C791( V35 V168 ) C792( V35 V198 ) C797( V35 V257 ) C802( V35 V294 ) \nC803( V35 V296 ) C944( V41 V98 ) C945( V41</w:t>
      </w:r>
    </w:p>
    <w:p>
      <w:pPr>
        <w:pStyle w:val="PreformattedText"/>
        <w:bidi w:val="0"/>
        <w:spacing w:before="0" w:after="0"/>
        <w:jc w:val="left"/>
        <w:rPr/>
      </w:pPr>
      <w:r>
        <w:rPr/>
        <w:t xml:space="preserve"> </w:t>
      </w:r>
      <w:r>
        <w:rPr/>
        <w:t>V102 ) C947( V41 V136 ) C956( V41 V294 ) C1404( V60 V76 ) \nC1410( V60 V131 ) C1474( V63 V104 ) C1476( V63 V117 ) C1479( V63 V168 ) C1481( V63 V198 ) C1485( V63 V257 ) \nC1488( V63 V294 ) C1583( V68 V98 ) C1584( V68 V104 ) C1588( V68 V178 ) C1592( V68 V214 ) C1595( V68 V250 ) \nC1732( V75 V118 ) C1733( V75 V128 ) C1741( V75 V214 ) C1746( V76 V104 ) C1748( V76 V131 ) C1749( V76 V139 ) \nC1754( V76 V250 ) C1759( V76 V294 ) C2200( V98 V102 ) C2203( V98 V136 ) C2206( V98 V168 ) C2211( V98 V214 ) \nC2279( V102 V136 ) C2287( V102 V274 ) C2288( V102 V294 ) C2312( V104 V178 ) C2315( V104 V250 ) C2318( V104 V294 ) \nC2546( V117 V124 ) C2547( V117 V132 ) C2562( V117 V296 ) C2563( V118 V124 ) C2564( V118 V128 ) C2570( V118 V214 ) \nC2574( V118 V270 ) C2670( V124 V132 ) C2678( V124 V257 ) C2679( V124 V270 ) C2682( V124 V296 ) C2728( V128 V163 ) \nC2729( V128 V168 ) C2731( V128 V214 ) C2732( V128 V229 ) C2736( V128 V274 ) C2778( V131 V139 ) C2800( V132 V296 ) \nC2854( V136 V198 ) C2891( V139 V161 ) C2897( V139 V250 ) C2899( V139 V270 ) C3015( V148 V178 ) C3023( V148 V282 ) \nC3219( V161 V270 ) C3231( V163 V168 ) C3235( V163 V229 ) C3241( V163 V274 ) C3303( V168 V198 ) C3305( V168 V229 ) \nC3307( V168 V257 ) C3309( V168 V274 ) C3310( V168 V294 ) C3428( V178 V250 ) C3431( V178 V282 ) C3643( V198 V257 ) \nC3645( V198 V294 ) C3783( V214 V274 ) C3890( V229 V274 ) C4046( V257 V282 ) C4048( V257 V294 ) "];7-&gt;12[label="41: V3 V5 V6 V15 V22 \nV23 V26 V28 V35 V41 V60 \nV63 V68 V75 V76 V98 V102 \nV104 V117 V118 V124 V128 V131 \nV132 V136 V139 V148 V161 V163 \nV168 V178 V198 V214 V229 V250 \nV257 V270 V274 V282 V294 V296 \n151: C69 ,C70 ,C76 ,C80 ,C81 ,\nC82 ,C84 ,C85 ,C86 ,C87 ,C88 ,\nC92 ,C94 ,C117 ,C124 ,C127 ,C128 ,\nC129 ,C130 ,C131 ,C132 ,C134 ,C135 ,\nC136 ,C138 ,C146 ,C150 ,C151 ,C152 ,\nC153 ,C155 ,C158 ,C159 ,C160 ,C162 ,\nC163 ,C164 ,C166 ,C309 ,C310 ,C311 ,\nC312 ,C314 ,C316 ,C318 ,C320 ,C443 ,\nC448 ,C450 ,C452 ,C454 ,C457 ,C462 ,\nC466 ,C470 ,C472 ,C475 ,C547 ,C550 ,\nC551 ,C552 ,C553 ,C559 ,C565 ,C597 ,\nC602 ,C603 ,C604 ,C606 ,C783 ,C791 ,\nC792 ,C797 ,C802 ,C803 ,C944 ,C945 ,\nC947 ,C956 ,C1404 ,C1410 ,C1474 ,C1476 ,\nC1479 ,C1481 ,C1485 ,C1488 ,C1583 ,C1584 ,\nC1588 ,C1592 ,C1595 ,C1732 ,C1733 ,C1741 ,\nC1746 ,C1748 ,C1749 ,C1754 ,C1759 ,C2200 ,\nC2203 ,C2206 ,C2211 ,C2279 ,C2287 ,C2288 ,\nC2312 ,C2315 ,C2318 ,C2546 ,C2547 ,C2562 ,\nC2563 ,C2564 ,C2570 ,C2574 ,C2670 ,C2678 ,\nC2679 ,C2682 ,C2728 ,C2729 ,C2731 ,C2732 ,\nC2736 ,C2778 ,C2800 ,C2854 ,C2891 ,C2897 ,\nC2899 ,C3015 ,C3023 ,C3219 ,C3231 ,C3235 ,\nC3241 ,C3303 ,C3305 ,C3307 ,C3309 ,C3310 ,\nC3428 ,C3431 ,C3643 ,C3645 ,C3783 ,C3890 ,\nC4046 ,C4048 ,"];13[shape=box, label="id:13 level: 4\n26: V31 V41 V44 V54 V70 \nV72 V90 V102 V115 V126 V142 \nV146 V154 V181 V183 V194 V200 \nV217 V224 V247 V254 V265 V269 \nV277 V294 V295 \n143: C674( V31 V41 ) C678( V31 V72 ) C680( V31 V90 ) C682( V31 V102 ) C683( V31 V115 ) \nC685( V31 V146 ) C691( V31 V200 ) C692( V31 V217 ) C699( V31 V294 ) C939( V41 V70 ) C941( V41 V72 ) \nC943( V41 V90 ) C945( V41 V102 ) C946( V41 V115 ) C949( V41 V142 ) C950( V41 V146 ) C951( V41 V200 ) \nC952( V41 V217 ) C954( V41 V269 ) C956( V41 V294 ) C1013( V44 V54 ) C1014( V44 V72 ) C1020( V44 V154 ) \nC1022( V44 V181 ) C1023( V44 V183 ) C1025( V44 V194 ) C1029( V44 V224 ) C1031( V44 V247 ) C1032( V44 V254 ) \nC1035( V44 V265 ) C1036( V44 V269 ) C1261( V54 V70 ) C1262( V54 V72 ) C1264( V54 V126 ) C1265( V54 V142 ) \nC1266( V54 V146 ) C1272( V54 V183 ) C1274( V54 V194 ) C1282( V54 V277 ) C1283( V54 V295 ) C1622( V70 V72 ) \nC1626( V70 V126 ) C1629( V70 V142 ) C1630( V70 V146 ) C1633( V70 V183 ) C1634( V70 V194 ) C1638( V70 V269 ) \nC1641( V70 V277 ) C1643( V70 V295 ) C1667( V72 V90 ) C1668( V72 V102 ) C1669( V72 V115 ) C1670( V72 V126 ) \nC1671( V72 V142 ) C1672( V72 V146 ) C1673( V72 V154 ) C1674( V72 V181 ) C1675( V72 V183 ) C1676( V72 V194 ) \nC1677( V72 V200 ) C1678( V72 V217 ) C1679( V72 V224 ) C1680( V72 V247 ) C1681( V72 V254 ) C1682( V72 V265 ) \nC1683( V72 V269 ) C1684( V72 V277 ) C1685( V72 V294 ) C1686( V72 V295 ) C2033( V90 V102 ) C2036( V90 V115 ) \nC2040( V90 V146 ) C2043( V90 V200 ) C2047( V90 V217 ) C2052( V90 V294 ) C2278( V102 V115 ) C2280( V102 V146 ) \nC2282( V102 V200 ) C2284( V102 V217 ) C2288( V102 V294 ) C2513( V115 V126 ) C2518( V115 V146 ) C2523( V115 V200 ) \nC2524( V115 V217 ) C2528( V115 V294 ) C2698( V126 V142 ) C2699( V126 V146 ) C2704( V126 V183 ) C2705( V126 V194 ) \nC2710( V126 V277 ) C2712( V126 V295 ) C2934( V142 V146 ) C2938( V142 V183 ) C2939( V142 V194 ) C2942( V142 V269 ) \nC2944( V142 V277 ) C2946( V142 V295 ) C2986( V146 V183 ) C2988( V146 V194 ) C2989( V146 V200 ) C2991( V146 V217 ) \nC2992( V146 V247 ) C2994( V146 V277 ) C2996( V146 V294 ) C2997( V146 V295 ) C3107( V154 V181 ) C3108( V154 V183 ) \nC3112( V154 V224 ) C3114( V154 V247 ) C3115( V154 V254 ) C3118( V154 V265 ) C3120( V154 V269 ) C3454( V181 V183 ) \nC3460( V181 V224 ) C3463( V181 V247 ) C3464( V181 V254 ) C3465( V181 V265 ) C3466( V181 V269 ) C3478( V183 V194 ) \nC3479( V183 V224 ) C3481( V183 V247 ) C3482( V183 V254 ) C3484( V183 V265 ) C3486( V183 V269 ) C3487( V183 V277 ) \nC3489( V183 V295 ) C3601( V194 V277 ) C3602( V194 V295 ) C3659( V200 V217 ) C3663( V200 V294 ) C3798( V217 V294 ) \nC3849( V224 V247 ) C3850( V224 V254 ) C3852( V224 V265 ) C3853( V224 V269 ) C3992( V247 V254 ) C3993( V247 V265 ) \nC3994( V247 V269 ) C3997( V247 V277 ) C4034( V254 V265 ) C4036( V254 V269 ) C4072( V265 V269 ) C4099( V277 V295 ) "];8-&gt;13[label="25: V31 V41 V44 V54 V70 \nV90 V102 V115 V126 V142 V146 \nV154 V181 V183 V194 V200 V217 \nV224 V247 V254 V265 V269 V277 \nV294 V295 \n118: C674 ,C680 ,C682 ,C683 ,C685 ,\nC691 ,C692 ,C699 ,C939 ,C943 ,C945 ,\nC946 ,C949 ,C950 ,C951 ,C952 ,C954 ,\nC956 ,C1013 ,C1020 ,C1022 ,C1023 ,C1025 ,\nC1029 ,C1031 ,C1032 ,C1035 ,C1036 ,C1261 ,\nC1264 ,C1265 ,C1266 ,C1272 ,C1274 ,C1282 ,\nC1283 ,C1626 ,C1629 ,C1630 ,C1633 ,C1634 ,\nC1638 ,C1641 ,C1643 ,C2033 ,C2036 ,C2040 ,\nC2043 ,C2047 ,C2052 ,C2278 ,C2280 ,C2282 ,\nC2284 ,C2288 ,C2513 ,C2518 ,C2523 ,C2524 ,\nC2528 ,C2698 ,C2699 ,C2704 ,C2705 ,C2710 ,\nC2712 ,C2934 ,C2938 ,C2939 ,C2942 ,C2944 ,\nC2946 ,C2986 ,C2988 ,C2989 ,C2991 ,C2992 ,\nC2994 ,C2996 ,C2997 ,C3107 ,C3108 ,C3112 ,\nC3114 ,C3115 ,C3118 ,C3120 ,C3454 ,C3460 ,\nC3463 ,C3464 ,C3465 ,C3466 ,C3478 ,C3479 ,\nC3481 ,C3482 ,C3484 ,C3486 ,C3487 ,C3489 ,\nC3601 ,C3602 ,C3659 ,C3663 ,C3798 ,C3849 ,\nC3850 ,C3852 ,C3853 ,C3992 ,C3993 ,C3994 ,\nC3997 ,C4034 ,C4036 ,C4072 ,C4099 ,"];14[shape=box, label="id:14 level: 4\n30: V39 V44 V51 V54 V57 \nV58 V82 V85 V113 V122 V125 \nV135 V141 V173 V176 V179 V188 \nV192 V194 V201 V208 V213 V218 \nV224 V245 V246 V254 V280 V287 \nV296 \n167: C884( V39 V44 ) C885( V39 V51 ) C886( V39 V54 ) C887( V39 V57 ) C888( V39 V58 ) \nC889( V39 V82 ) C890( V39 V85 ) C891( V39 V113 ) C892( V39 V122 ) C893( V39 V125 ) C894( V39 V135 ) \nC895( V39 V141 ) C896( V39 V173 ) C897( V39 V176 ) C898( V39 V179 ) C899( V39 V188 ) C900( V39 V192 ) \nC901( V39 V194 ) C902( V39 V201 ) C903( V39 V208 ) C904( V39 V213 ) C905( V39 V218 ) C906( V39 V224 ) \nC907( V39 V245 ) C908( V39 V246 ) C909( V39 V254 ) C910( V39 V280 ) C911( V39 V287 ) C912( V39 V296 ) \nC1012( V44 V51 ) C1013( V44 V54 ) C1015( V44 V85 ) C1021( V44 V179 ) C1024( V44 V192 ) C1025( V44 V194 ) \nC1026( V44 V201 ) C1027( V44 V213 ) C1028( V44 V218 ) C1029( V44 V224 ) C1032( V44 V254 ) C1191( V51 V54 ) \nC1194( V51 V85 ) C1203( V51 V179 ) C1204( V51 V192 ) C1206( V51 V194 ) C1207( V51 V201 ) C1208( V51 V213 ) \nC1209( V51 V218 ) C1263( V54 V85 ) C1271( V54 V179 ) C1273( V54 V192 ) C1274( V54 V194 ) C1277( V54 V201 ) \nC1278( V54 V213 ) C1279( V54 V218 ) C1331( V57 V58 ) C1334( V57 V113 ) C1335( V57 V122 ) C1336( V57 V125 ) \nC1340( V57 V176 ) C1341( V57 V188 ) C1344( V57 V208 ) C1350( V57 V287 ) C1353( V57 V296 ) C1358( V58 V113 ) \nC1359( V58 V122 ) C1360( V58 V125 ) C1361( V58 V135 ) C1363( V58 V176 ) C1365( V58 V188 ) C1375( V58 V287 ) \nC1377( V58 V296 ) C1864( V82 V135 ) C1865( V82 V141 ) C1868( V82 V173 ) C1871( V82 V208 ) C1872( V82 V213 ) \nC1873( V82 V224 ) C1874( V82 V245 ) C1875( V82 V246 ) C1876( V82 V254 ) C1878( V82 V280 ) C1933( V85 V179 ) \nC1935( V85 V192 ) C1936( V85 V194 ) C1937( V85 V201 ) C1940( V85 V213 ) C1941( V85 V218 ) C1945( V85 V280 ) \nC2477( V113 V122 ) C2478( V113 V125 ) C2481( V113 V176 ) C2484( V113 V188 ) C2485( V113 V192 ) C2492( V113 V287 ) \nC2494( V113 V296 ) C2634( V122 V125 ) C2639( V122 V176 ) C2640( V122 V188 ) C2651( V122 V287 ) C2652( V122 V296 ) \nC2689( V125 V176 ) C2690( V125 V188 ) C2694( V125 V287 ) C2696( V125 V296 ) C2832( V135 V141 ) C2834( V135 V173 ) \nC2837( V135 V208 ) C2838( V135 V224 ) C2842( V135 V245 ) C2843( V135 V246 ) C2844( V135 V254 ) C2849( V135 V280 ) \nC2922( V141 V173 ) C2924( V141 V208 ) C2926( V141 V224 ) C2927( V141 V245 ) C2928( V141 V246 ) C2930( V141 V254 ) \nC2933( V141 V280 ) C3363( V173 V208 ) C3364( V173 V218 ) C3365( V173 V224 ) C3368( V173 V245 ) C3369( V173 V246 ) \nC3370( V173 V254 ) C3373( V173 V280 ) C3404( V176 V188 ) C3408( V176 V246 ) C3410( V176 V287 ) C3412( V176 V296 ) \nC3434( V179 V192 ) C3435( V179 V194 ) C3436( V179 V201 ) C3437( V179 V213 ) C3438( V179 V218 ) C3439( V179 V224 ) \nC3543( V188 V287 ) C3544( V188 V296 ) C3580( V192 V194 ) C3581( V192 V201 ) C3582( V192 V213 ) C3584( V192 V218 ) \nC3585( V192 V224 ) C3596( V194 V201 ) C3599( V194 V213 ) C3600( V194 V218 ) C3665( V201 V213 ) C3666( V201 V218 ) \nC3669( V201 V245 ) C3732( V208 V224 ) C3733( V208 V245 ) C3734( V208 V246 ) C3736( V208 V254 ) C3738( V208 V280 ) \nC3776( V213 V218 ) C3847( V224 V245 ) C3848( V224 V246 ) C3850( V224 V254 ) C3854( V224 V280 ) C3978( V245 V246 ) \nC3981( V245 V254 ) C3985( V245 V280 ) C3988( V246 V254 ) C3990( V246 V280 ) C4037( V254 V280 ) C4109( V287 V296 ) "];9-&gt;14[label="29: V44 V51 V54 V57 V58 \nV82 V85 V113 V122 V125 V135 \nV141 V173 V176 V179 V188 V192 \nV194 V201 V208</w:t>
      </w:r>
    </w:p>
    <w:p>
      <w:pPr>
        <w:pStyle w:val="PreformattedText"/>
        <w:bidi w:val="0"/>
        <w:spacing w:before="0" w:after="0"/>
        <w:jc w:val="left"/>
        <w:rPr/>
      </w:pPr>
      <w:r>
        <w:rPr/>
        <w:t xml:space="preserve"> </w:t>
      </w:r>
      <w:r>
        <w:rPr/>
        <w:t>V213 V218 V224 \nV245 V246 V254 V280 V287 V296 \n138: C1012 ,C1013 ,C1015 ,C1021 ,C1024 ,\nC1025 ,C1026 ,C1027 ,C1028 ,C1029 ,C1032 ,\nC1191 ,C1194 ,C1203 ,C1204 ,C1206 ,C1207 ,\nC1208 ,C1209 ,C1263 ,C1271 ,C1273 ,C1274 ,\nC1277 ,C1278 ,C1279 ,C1331 ,C1334 ,C1335 ,\nC1336 ,C1340 ,C1341 ,C1344 ,C1350 ,C1353 ,\nC1358 ,C1359 ,C1360 ,C1361 ,C1363 ,C1365 ,\nC1375 ,C1377 ,C1864 ,C1865 ,C1868 ,C1871 ,\nC1872 ,C1873 ,C1874 ,C1875 ,C1876 ,C1878 ,\nC1933 ,C1935 ,C1936 ,C1937 ,C1940 ,C1941 ,\nC1945 ,C2477 ,C2478 ,C2481 ,C2484 ,C2485 ,\nC2492 ,C2494 ,C2634 ,C2639 ,C2640 ,C2651 ,\nC2652 ,C2689 ,C2690 ,C2694 ,C2696 ,C2832 ,\nC2834 ,C2837 ,C2838 ,C2842 ,C2843 ,C2844 ,\nC2849 ,C2922 ,C2924 ,C2926 ,C2927 ,C2928 ,\nC2930 ,C2933 ,C3363 ,C3364 ,C3365 ,C3368 ,\nC3369 ,C3370 ,C3373 ,C3404 ,C3408 ,C3410 ,\nC3412 ,C3434 ,C3435 ,C3436 ,C3437 ,C3438 ,\nC3439 ,C3543 ,C3544 ,C3580 ,C3581 ,C3582 ,\nC3584 ,C3585 ,C3596 ,C3599 ,C3600 ,C3665 ,\nC3666 ,C3669 ,C3732 ,C3733 ,C3734 ,C3736 ,\nC3738 ,C3776 ,C3847 ,C3848 ,C3850 ,C3854 ,\nC3978 ,C3981 ,C3985 ,C3988 ,C3990 ,C4037 ,\nC4109 ,"];15[shape=box, label="id:15 level: 4\n32: V19 V24 V28 V36 V45 \nV50 V59 V61 V66 V67 V79 \nV100 V106 V158 V163 V186 V201 \nV205 V207 V221 V225 V230 V237 \nV243 V245 V247 V251 V252 V273 \nV275 V277 V288 \n168: C362( V19 V36 ) C363( V19 V45 ) C365( V19 V50 ) C370( V19 V106 ) C374( V19 V163 ) \nC377( V19 V186 ) C378( V19 V205 ) C380( V19 V221 ) C385( V19 V273 ) C387( V19 V288 ) C494( V24 V67 ) \nC495( V24 V79 ) C496( V24 V100 ) C497( V24 V106 ) C511( V24 V221 ) C512( V24 V237 ) C513( V24 V252 ) \nC515( V24 V273 ) C599( V28 V59 ) C600( V28 V66 ) C606( V28 V163 ) C610( V28 V230 ) C612( V28 V243 ) \nC613( V28 V245 ) C614( V28 V251 ) C616( V28 V275 ) C804( V36 V45 ) C805( V36 V50 ) C810( V36 V106 ) \nC816( V36 V163 ) C818( V36 V186 ) C821( V36 V205 ) C824( V36 V221 ) C825( V36 V252 ) C828( V36 V273 ) \nC830( V36 V288 ) C1038( V45 V50 ) C1042( V45 V79 ) C1044( V45 V106 ) C1047( V45 V163 ) C1051( V45 V186 ) \nC1053( V45 V205 ) C1059( V45 V273 ) C1062( V45 V288 ) C1170( V50 V106 ) C1175( V50 V163 ) C1178( V50 V186 ) \nC1180( V50 V205 ) C1187( V50 V273 ) C1189( V50 V288 ) C1379( V59 V66 ) C1388( V59 V163 ) C1395( V59 V230 ) \nC1396( V59 V243 ) C1397( V59 V245 ) C1398( V59 V251 ) C1402( V59 V275 ) C1423( V61 V66 ) C1428( V61 V158 ) \nC1430( V61 V201 ) C1431( V61 V207 ) C1432( V61 V225 ) C1435( V61 V245 ) C1436( V61 V247 ) C1441( V61 V273 ) \nC1442( V61 V275 ) C1443( V61 V277 ) C1536( V66 V158 ) C1537( V66 V163 ) C1540( V66 V201 ) C1541( V66 V207 ) \nC1543( V66 V225 ) C1544( V66 V230 ) C1546( V66 V243 ) C1547( V66 V245 ) C1548( V66 V247 ) C1549( V66 V251 ) \nC1551( V66 V273 ) C1552( V66 V275 ) C1553( V66 V277 ) C1554( V67 V79 ) C1558( V67 V100 ) C1560( V67 V106 ) \nC1573( V67 V221 ) C1575( V67 V237 ) C1577( V67 V252 ) C1580( V67 V273 ) C1803( V79 V100 ) C1804( V79 V106 ) \nC1814( V79 V221 ) C1815( V79 V237 ) C1818( V79 V252 ) C1820( V79 V273 ) C2236( V100 V106 ) C2245( V100 V221 ) \nC2247( V100 V237 ) C2250( V100 V252 ) C2251( V100 V273 ) C2253( V100 V288 ) C2342( V106 V163 ) C2343( V106 V186 ) \nC2344( V106 V205 ) C2347( V106 V221 ) C2348( V106 V237 ) C2350( V106 V252 ) C2353( V106 V273 ) C2355( V106 V288 ) \nC3169( V158 V201 ) C3171( V158 V207 ) C3174( V158 V225 ) C3177( V158 V245 ) C3178( V158 V247 ) C3180( V158 V273 ) \nC3181( V158 V277 ) C3232( V163 V186 ) C3233( V163 V205 ) C3236( V163 V230 ) C3237( V163 V243 ) C3238( V163 V245 ) \nC3239( V163 V251 ) C3240( V163 V273 ) C3242( V163 V275 ) C3243( V163 V288 ) C3515( V186 V205 ) C3521( V186 V273 ) \nC3523( V186 V288 ) C3664( V201 V207 ) C3667( V201 V225 ) C3669( V201 V245 ) C3670( V201 V247 ) C3671( V201 V273 ) \nC3672( V201 V277 ) C3706( V205 V273 ) C3708( V205 V288 ) C3720( V207 V225 ) C3722( V207 V245 ) C3723( V207 V247 ) \nC3727( V207 V273 ) C3728( V207 V277 ) C3819( V221 V237 ) C3821( V221 V252 ) C3823( V221 V273 ) C3856( V225 V243 ) \nC3857( V225 V245 ) C3858( V225 V247 ) C3860( V225 V273 ) C3861( V225 V277 ) C3894( V230 V237 ) C3895( V230 V243 ) \nC3896( V230 V245 ) C3897( V230 V251 ) C3900( V230 V275 ) C3936( V237 V252 ) C3940( V237 V273 ) C3968( V243 V245 ) \nC3969( V243 V251 ) C3971( V243 V275 ) C3979( V245 V247 ) C3980( V245 V251 ) C3982( V245 V273 ) C3983( V245 V275 ) \nC3984( V245 V277 ) C3996( V247 V273 ) C3997( V247 V277 ) C4022( V251 V275 ) C4025( V252 V273 ) C4093( V273 V277 ) \nC4094( V273 V288 ) "];9-&gt;15[label="31: V19 V24 V28 V36 V45 \nV50 V59 V61 V66 V67 V79 \nV100 V106 V158 V163 V186 V201 \nV205 V207 V221 V225 V230 V237 \nV243 V245 V247 V251 V252 V275 \nV277 V288 \n143: C362 ,C363 ,C365 ,C370 ,C374 ,\nC377 ,C378 ,C380 ,C387 ,C494 ,C495 ,\nC496 ,C497 ,C511 ,C512 ,C513 ,C599 ,\nC600 ,C606 ,C610 ,C612 ,C613 ,C614 ,\nC616 ,C804 ,C805 ,C810 ,C816 ,C818 ,\nC821 ,C824 ,C825 ,C830 ,C1038 ,C1042 ,\nC1044 ,C1047 ,C1051 ,C1053 ,C1062 ,C1170 ,\nC1175 ,C1178 ,C1180 ,C1189 ,C1379 ,C1388 ,\nC1395 ,C1396 ,C1397 ,C1398 ,C1402 ,C1423 ,\nC1428 ,C1430 ,C1431 ,C1432 ,C1435 ,C1436 ,\nC1442 ,C1443 ,C1536 ,C1537 ,C1540 ,C1541 ,\nC1543 ,C1544 ,C1546 ,C1547 ,C1548 ,C1549 ,\nC1552 ,C1553 ,C1554 ,C1558 ,C1560 ,C1573 ,\nC1575 ,C1577 ,C1803 ,C1804 ,C1814 ,C1815 ,\nC1818 ,C2236 ,C2245 ,C2247 ,C2250 ,C2253 ,\nC2342 ,C2343 ,C2344 ,C2347 ,C2348 ,C2350 ,\nC2355 ,C3169 ,C3171 ,C3174 ,C3177 ,C3178 ,\nC3181 ,C3232 ,C3233 ,C3236 ,C3237 ,C3238 ,\nC3239 ,C3242 ,C3243 ,C3515 ,C3523 ,C3664 ,\nC3667 ,C3669 ,C3670 ,C3672 ,C3708 ,C3720 ,\nC3722 ,C3723 ,C3728 ,C3819 ,C3821 ,C3856 ,\nC3857 ,C3858 ,C3861 ,C3894 ,C3895 ,C3896 ,\nC3897 ,C3900 ,C3936 ,C3968 ,C3969 ,C3971 ,\nC3979 ,C3980 ,C3983 ,C3984 ,C3997 ,C4022 ,"];16[shape=box, label="id:16 level: 4\n37: V32 V36 V38 V40 V47 \nV58 V61 V75 V77 V80 V87 \nV92 V111 V116 V118 V121 V123 \nV130 V135 V144 V147 V158 V190 \nV197 V203 V204 V211 V219 V223 \nV228 V229 V232 V239 V260 V261 \nV275 V281 \n197: C700( V32 V36 ) C701( V32 V38 ) C702( V32 V47 ) C704( V32 V75 ) C705( V32 V87 ) \nC708( V32 V111 ) C709( V32 V118 ) C710( V32 V123 ) C712( V32 V144 ) C713( V32 V147 ) C715( V32 V203 ) \nC717( V32 V223 ) C718( V32 V232 ) C720( V32 V260 ) C724( V32 V281 ) C807( V36 V75 ) C809( V36 V87 ) \nC812( V36 V111 ) C813( V36 V116 ) C814( V36 V118 ) C815( V36 V144 ) C820( V36 V203 ) C826( V36 V260 ) \nC857( V38 V47 ) C863( V38 V111 ) C864( V38 V123 ) C866( V38 V147 ) C873( V38 V203 ) C875( V38 V223 ) \nC877( V38 V232 ) C882( V38 V281 ) C914( V40 V80 ) C918( V40 V92 ) C923( V40 V116 ) C924( V40 V121 ) \nC925( V40 V123 ) C928( V40 V158 ) C929( V40 V190 ) C930( V40 V203 ) C931( V40 V211 ) C934( V40 V219 ) \nC935( V40 V239 ) C1091( V47 V123 ) C1092( V47 V147 ) C1100( V47 V203 ) C1101( V47 V204 ) C1104( V47 V219 ) \nC1105( V47 V223 ) C1106( V47 V232 ) C1113( V47 V281 ) C1354( V58 V61 ) C1355( V58 V77 ) C1357( V58 V92 ) \nC1361( V58 V135 ) C1362( V58 V147 ) C1366( V58 V190 ) C1368( V58 V229 ) C1372( V58 V261 ) C1374( V58 V275 ) \nC1424( V61 V77 ) C1425( V61 V135 ) C1426( V61 V147 ) C1428( V61 V158 ) C1429( V61 V190 ) C1433( V61 V229 ) \nC1439( V61 V261 ) C1442( V61 V275 ) C1729( V75 V87 ) C1731( V75 V111 ) C1732( V75 V118 ) C1734( V75 V144 ) \nC1739( V75 V203 ) C1740( V75 V211 ) C1742( V75 V260 ) C1760( V77 V92 ) C1763( V77 V135 ) C1764( V77 V147 ) \nC1767( V77 V190 ) C1769( V77 V229 ) C1775( V77 V261 ) C1778( V77 V275 ) C1823( V80 V92 ) C1824( V80 V118 ) \nC1825( V80 V121 ) C1828( V80 V144 ) C1830( V80 V158 ) C1831( V80 V190 ) C1833( V80 V203 ) C1835( V80 V211 ) \nC1836( V80 V219 ) C1837( V80 V239 ) C1975( V87 V111 ) C1976( V87 V118 ) C1980( V87 V144 ) C1982( V87 V203 ) \nC1983( V87 V211 ) C1988( V87 V260 ) C2072( V92 V121 ) C2073( V92 V147 ) C2074( V92 V158 ) C2078( V92 V190 ) \nC2079( V92 V203 ) C2081( V92 V211 ) C2083( V92 V219 ) C2085( V92 V239 ) C2435( V111 V118 ) C2439( V111 V144 ) \nC2445( V111 V203 ) C2446( V111 V219 ) C2450( V111 V260 ) C2529( V116 V123 ) C2530( V116 V130 ) C2531( V116 V144 ) \nC2534( V116 V197 ) C2535( V116 V204 ) C2538( V116 V228 ) C2539( V116 V229 ) C2544( V116 V281 ) C2565( V118 V144 ) \nC2568( V118 V203 ) C2572( V118 V260 ) C2614( V121 V158 ) C2621( V121 V190 ) C2622( V121 V203 ) C2623( V121 V211 ) \nC2626( V121 V219 ) C2628( V121 V239 ) C2653( V123 V147 ) C2654( V123 V197 ) C2655( V123 V203 ) C2657( V123 V223 ) \nC2658( V123 V232 ) C2664( V123 V275 ) C2667( V123 V281 ) C2760( V130 V144 ) C2764( V130 V197 ) C2765( V130 V204 ) \nC2767( V130 V228 ) C2768( V130 V229 ) C2775( V130 V281 ) C2835( V135 V190 ) C2839( V135 V229 ) C2845( V135 V261 ) \nC2848( V135 V275 ) C2962( V144 V197 ) C2963( V144 V203 ) C2964( V144 V204 ) C2966( V144 V228 ) C2967( V144 V229 ) \nC2969( V144 V260 ) C2971( V144 V281 ) C3001( V147 V203 ) C3003( V147 V223 ) C3004( V147 V232 ) C3011( V147 V281 ) \nC3168( V158 V190 ) C3170( V158 V203 ) C3172( V158 V211 ) C3173( V158 V219 ) C3175( V158 V239 ) C3556( V190 V203 ) \nC3557( V190 V211 ) C3559( V190 V219 ) C3560( V190 V229 ) C3563( V190 V239 ) C3565( V190 V261 ) C3567( V190 V275 ) \nC3621( V197 V204 ) C3624( V197 V228 ) C3625( V197 V229 ) C3628( V197 V239 ) C3634( V197 V275 ) C3637( V197 V281 ) \nC3682( V203 V211 ) C3683( V203 V219 ) C3684( V203 V223 ) C3685( V203 V232 ) C3687( V203 V239 ) C3688( V203 V260 ) \nC3690( V203 V281 ) C3694( V204 V228 ) C3695( V204 V229 ) C3698( V204 V281 ) C3763( V211 V219 ) C3764( V211 V239 ) \nC3804( V219 V239 ) C3839( V223 V232 ) C3843( V223 V281 ) C3878( V228 V229 ) C3884( V228 V281 ) C3888( V229 V261 ) \nC3891( V229 V275 ) C3892( V229 V281 ) C3913( V232 V261 ) C3915( V232 V281 ) C3948( V239 V260 ) C4062( V261 V275 ) "];10-&gt;16[label="36: V32 V36 V38 V40 V47 \nV58 V61 V75 V77 V80 V87 \nV92 V111 V116 V118 V121 V123 \nV130 V135 V144 V147 V158 V190 \nV197 V204 V211 V219 V223 V228 \nV229 V232 V239 V260 V261 V275 \nV281 \n173: C700 ,C701 ,C702 ,C704 ,C705 ,\nC708 ,C709 ,C710 ,C712 ,C713 ,C717 ,\nC718 ,C720 ,C724 ,C807 ,C809 ,C812 ,\nC813 ,C814 ,C815 ,C826 ,C857 ,C863 ,\nC864 ,C866 ,C875 ,C877 ,C882 ,C914 ,\nC918 ,C923 ,C924 ,C925 ,C928 ,C929 ,\nC931 ,C934 ,C935</w:t>
      </w:r>
    </w:p>
    <w:p>
      <w:pPr>
        <w:pStyle w:val="PreformattedText"/>
        <w:bidi w:val="0"/>
        <w:spacing w:before="0" w:after="0"/>
        <w:jc w:val="left"/>
        <w:rPr/>
      </w:pPr>
      <w:r>
        <w:rPr/>
        <w:t xml:space="preserve"> </w:t>
      </w:r>
      <w:r>
        <w:rPr/>
        <w:t>,C1091 ,C1092 ,C1101 ,\nC1104 ,C1105 ,C1106 ,C1113 ,C1354 ,C1355 ,\nC1357 ,C1361 ,C1362 ,C1366 ,C1368 ,C1372 ,\nC1374 ,C1424 ,C1425 ,C1426 ,C1428 ,C1429 ,\nC1433 ,C1439 ,C1442 ,C1729 ,C1731 ,C1732 ,\nC1734 ,C1740 ,C1742 ,C1760 ,C1763 ,C1764 ,\nC1767 ,C1769 ,C1775 ,C1778 ,C1823 ,C1824 ,\nC1825 ,C1828 ,C1830 ,C1831 ,C1835 ,C1836 ,\nC1837 ,C1975 ,C1976 ,C1980 ,C1983 ,C1988 ,\nC2072 ,C2073 ,C2074 ,C2078 ,C2081 ,C2083 ,\nC2085 ,C2435 ,C2439 ,C2446 ,C2450 ,C2529 ,\nC2530 ,C2531 ,C2534 ,C2535 ,C2538 ,C2539 ,\nC2544 ,C2565 ,C2572 ,C2614 ,C2621 ,C2623 ,\nC2626 ,C2628 ,C2653 ,C2654 ,C2657 ,C2658 ,\nC2664 ,C2667 ,C2760 ,C2764 ,C2765 ,C2767 ,\nC2768 ,C2775 ,C2835 ,C2839 ,C2845 ,C2848 ,\nC2962 ,C2964 ,C2966 ,C2967 ,C2969 ,C2971 ,\nC3003 ,C3004 ,C3011 ,C3168 ,C3172 ,C3173 ,\nC3175 ,C3557 ,C3559 ,C3560 ,C3563 ,C3565 ,\nC3567 ,C3621 ,C3624 ,C3625 ,C3628 ,C3634 ,\nC3637 ,C3694 ,C3695 ,C3698 ,C3763 ,C3764 ,\nC3804 ,C3839 ,C3843 ,C3878 ,C3884 ,C3888 ,\nC3891 ,C3892 ,C3913 ,C3915 ,C3948 ,C4062 ,"];17[shape=box, label="id:17 level: 4\n67: V22 V35 V37 V38 V40 \nV42 V47 V61 V65 V77 V83 \nV84 V92 V96 V101 V102 V105 \nV111 V112 V114 V116 V122 V123 \nV134 V136 V137 V147 V148 V151 \nV153 V155 V156 V158 V174 V187 \nV189 V198 V205 V206 V207 V210 \nV219 V223 V225 V232 V243 V244 \nV246 V248 V251 V252 V254 V259 \nV261 V264 V266 V268 V269 V270 \nV274 V276 V279 V283 V284 V285 \nV290 V293 \n392: C443( V22 V35 ) C445( V22 V61 ) C447( V22 V77 ) C449( V22 V147 ) C450( V22 V148 ) \nC459( V22 V248 ) C462( V22 V274 ) C463( V22 V279 ) C464( V22 V290 ) C465( V22 V293 ) C785( V35 V112 ) \nC786( V35 V114 ) C787( V35 V137 ) C789( V35 V158 ) C792( V35 V198 ) C796( V35 V244 ) C799( V35 V269 ) \nC800( V35 V285 ) C801( V35 V290 ) C831( V37 V40 ) C833( V37 V65 ) C837( V37 V96 ) C841( V37 V114 ) \nC842( V37 V116 ) C843( V37 V123 ) C853( V37 V252 ) C854( V37 V276 ) C857( V38 V47 ) C861( V38 V83 ) \nC863( V38 V111 ) C864( V38 V123 ) C865( V38 V136 ) C866( V38 V147 ) C867( V38 V153 ) C869( V38 V189 ) \nC871( V38 V198 ) C875( V38 V223 ) C876( V38 V225 ) C877( V38 V232 ) C879( V38 V243 ) C880( V38 V268 ) \nC913( V40 V65 ) C918( V40 V92 ) C919( V40 V96 ) C922( V40 V114 ) C923( V40 V116 ) C925( V40 V123 ) \nC928( V40 V158 ) C934( V40 V219 ) C936( V40 V252 ) C937( V40 V276 ) C963( V42 V84 ) C966( V42 V122 ) \nC967( V42 V134 ) C968( V42 V156 ) C974( V42 V205 ) C977( V42 V232 ) C980( V42 V259 ) C981( V42 V261 ) \nC982( V42 V270 ) C983( V42 V285 ) C1090( V47 V112 ) C1091( V47 V123 ) C1092( V47 V147 ) C1093( V47 V151 ) \nC1095( V47 V174 ) C1097( V47 V189 ) C1102( V47 V210 ) C1104( V47 V219 ) C1105( V47 V223 ) C1106( V47 V232 ) \nC1108( V47 V246 ) C1109( V47 V248 ) C1111( V47 V254 ) C1112( V47 V266 ) C1424( V61 V77 ) C1426( V61 V147 ) \nC1427( V61 V148 ) C1428( V61 V158 ) C1431( V61 V207 ) C1432( V61 V225 ) C1437( V61 V248 ) C1439( V61 V261 ) \nC1444( V61 V279 ) C1445( V61 V293 ) C1513( V65 V96 ) C1514( V65 V114 ) C1515( V65 V116 ) C1517( V65 V123 ) \nC1523( V65 V210 ) C1528( V65 V252 ) C1530( V65 V270 ) C1531( V65 V276 ) C1532( V65 V283 ) C1533( V65 V293 ) \nC1760( V77 V92 ) C1761( V77 V102 ) C1762( V77 V105 ) C1764( V77 V147 ) C1765( V77 V148 ) C1766( V77 V187 ) \nC1768( V77 V206 ) C1771( V77 V248 ) C1772( V77 V251 ) C1774( V77 V259 ) C1775( V77 V261 ) C1777( V77 V274 ) \nC1779( V77 V279 ) C1780( V77 V293 ) C1881( V83 V96 ) C1884( V83 V111 ) C1885( V83 V116 ) C1887( V83 V136 ) \nC1889( V83 V153 ) C1893( V83 V187 ) C1895( V83 V189 ) C1897( V83 V198 ) C1900( V83 V225 ) C1901( V83 V243 ) \nC1902( V83 V252 ) C1903( V83 V268 ) C1906( V84 V101 ) C1908( V84 V122 ) C1909( V84 V134 ) C1911( V84 V148 ) \nC1912( V84 V156 ) C1918( V84 V205 ) C1921( V84 V232 ) C1924( V84 V261 ) C1925( V84 V270 ) C1927( V84 V274 ) \nC2070( V92 V102 ) C2071( V92 V105 ) C2073( V92 V147 ) C2074( V92 V158 ) C2077( V92 V187 ) C2080( V92 V206 ) \nC2083( V92 V219 ) C2087( V92 V251 ) C2088( V92 V259 ) C2089( V92 V274 ) C2161( V96 V114 ) C2163( V96 V116 ) \nC2166( V96 V123 ) C2174( V96 V187 ) C2175( V96 V189 ) C2177( V96 V252 ) C2179( V96 V276 ) C2255( V101 V114 ) \nC2257( V101 V148 ) C2258( V101 V155 ) C2263( V101 V207 ) C2265( V101 V223 ) C2268( V101 V264 ) C2269( V101 V266 ) \nC2270( V101 V268 ) C2272( V101 V276 ) C2273( V101 V283 ) C2274( V101 V284 ) C2277( V102 V105 ) C2279( V102 V136 ) \nC2281( V102 V187 ) C2283( V102 V206 ) C2285( V102 V251 ) C2286( V102 V259 ) C2287( V102 V274 ) C2321( V105 V155 ) \nC2326( V105 V187 ) C2328( V105 V206 ) C2335( V105 V251 ) C2336( V105 V259 ) C2338( V105 V274 ) C2339( V105 V290 ) \nC2436( V111 V134 ) C2437( V111 V136 ) C2438( V111 V137 ) C2441( V111 V153 ) C2443( V111 V189 ) C2444( V111 V198 ) \nC2446( V111 V219 ) C2447( V111 V225 ) C2448( V111 V243 ) C2452( V111 V268 ) C2453( V111 V279 ) C2454( V112 V114 ) \nC2457( V112 V137 ) C2459( V112 V151 ) C2460( V112 V158 ) C2462( V112 V174 ) C2464( V112 V210 ) C2465( V112 V219 ) \nC2466( V112 V244 ) C2467( V112 V246 ) C2468( V112 V248 ) C2470( V112 V254 ) C2471( V112 V266 ) C2472( V112 V269 ) \nC2473( V112 V285 ) C2474( V112 V290 ) C2495( V114 V116 ) C2496( V114 V123 ) C2497( V114 V137 ) C2498( V114 V155 ) \nC2499( V114 V158 ) C2500( V114 V207 ) C2501( V114 V223 ) C2502( V114 V244 ) C2503( V114 V252 ) C2504( V114 V264 ) \nC2505( V114 V268 ) C2506( V114 V269 ) C2507( V114 V276 ) C2508( V114 V283 ) C2509( V114 V284 ) C2510( V114 V285 ) \nC2511( V114 V290 ) C2529( V116 V123 ) C2541( V116 V252 ) C2543( V116 V276 ) C2635( V122 V134 ) C2637( V122 V156 ) \nC2643( V122 V205 ) C2644( V122 V207 ) C2645( V122 V232 ) C2649( V122 V261 ) C2650( V122 V270 ) C2653( V123 V147 ) \nC2656( V123 V206 ) C2657( V123 V223 ) C2658( V123 V232 ) C2661( V123 V251 ) C2662( V123 V252 ) C2665( V123 V276 ) \nC2668( V123 V285 ) C2817( V134 V137 ) C2820( V134 V156 ) C2822( V134 V205 ) C2823( V134 V210 ) C2824( V134 V219 ) \nC2825( V134 V232 ) C2828( V134 V261 ) C2829( V134 V270 ) C2830( V134 V279 ) C2850( V136 V153 ) C2852( V136 V189 ) \nC2854( V136 V198 ) C2856( V136 V225 ) C2859( V136 V243 ) C2861( V136 V268 ) C2864( V137 V158 ) C2869( V137 V219 ) \nC2871( V137 V244 ) C2873( V137 V269 ) C2874( V137 V279 ) C2875( V137 V285 ) C2876( V137 V290 ) C2998( V147 V148 ) \nC3003( V147 V223 ) C3004( V147 V232 ) C3008( V147 V248 ) C3010( V147 V279 ) C3013( V147 V293 ) C3019( V148 V248 ) \nC3022( V148 V279 ) C3025( V148 V293 ) C3054( V151 V174 ) C3057( V151 V198 ) C3058( V151 V210 ) C3059( V151 V219 ) \nC3060( V151 V223 ) C3063( V151 V246 ) C3064( V151 V248 ) C3066( V151 V254 ) C3069( V151 V266 ) C3090( V153 V156 ) \nC3092( V153 V189 ) C3095( V153 V198 ) C3099( V153 V225 ) C3101( V153 V243 ) C3102( V153 V268 ) C3125( V155 V207 ) \nC3126( V155 V223 ) C3131( V155 V259 ) C3132( V155 V264 ) C3133( V155 V268 ) C3134( V155 V283 ) C3135( V155 V284 ) \nC3136( V155 V290 ) C3143( V156 V205 ) C3144( V156 V206 ) C3148( V156 V232 ) C3150( V156 V243 ) C3152( V156 V261 ) \nC3153( V156 V270 ) C3171( V158 V207 ) C3173( V158 V219 ) C3174( V158 V225 ) C3176( V158 V244 ) C3179( V158 V269 ) \nC3182( V158 V285 ) C3183( V158 V290 ) C3376( V174 V210 ) C3377( V174 V219 ) C3379( V174 V246 ) C3380( V174 V248 ) \nC3382( V174 V254 ) C3385( V174 V266 ) C3524( V187 V189 ) C3526( V187 V206 ) C3528( V187 V248 ) C3529( V187 V251 ) \nC3530( V187 V259 ) C3531( V187 V264 ) C3532( V187 V274 ) C3547( V189 V198 ) C3551( V189 V225 ) C3552( V189 V243 ) \nC3553( V189 V268 ) C3639( V198 V223 ) C3640( V198 V225 ) C3642( V198 V243 ) C3644( V198 V268 ) C3702( V205 V232 ) \nC3704( V205 V261 ) C3705( V205 V270 ) C3712( V206 V251 ) C3713( V206 V259 ) C3715( V206 V274 ) C3718( V206 V285 ) \nC3719( V207 V223 ) C3720( V207 V225 ) C3725( V207 V264 ) C3726( V207 V268 ) C3729( V207 V283 ) C3730( V207 V284 ) \nC3753( V210 V219 ) C3754( V210 V246 ) C3756( V210 V248 ) C3758( V210 V254 ) C3759( V210 V266 ) C3760( V210 V270 ) \nC3762( V210 V293 ) C3805( V219 V246 ) C3806( V219 V248 ) C3808( V219 V254 ) C3810( V219 V266 ) C3811( V219 V279 ) \nC3839( V223 V232 ) C3841( V223 V264 ) C3842( V223 V268 ) C3844( V223 V283 ) C3845( V223 V284 ) C3855( V225 V232 ) \nC3856( V225 V243 ) C3859( V225 V268 ) C3913( V232 V261 ) C3914( V232 V270 ) C3969( V243 V251 ) C3970( V243 V268 ) \nC3973( V244 V269 ) C3975( V244 V285 ) C3976( V244 V290 ) C3986( V246 V248 ) C3988( V246 V254 ) C3989( V246 V266 ) \nC4000( V248 V254 ) C4001( V248 V264 ) C4002( V248 V266 ) C4003( V248 V279 ) C4004( V248 V293 ) C4019( V251 V259 ) \nC4021( V251 V274 ) C4024( V251 V285 ) C4026( V252 V276 ) C4035( V254 V266 ) C4036( V254 V269 ) C4053( V259 V274 ) \nC4054( V259 V285 ) C4061( V261 V270 ) C4068( V264 V268 ) C4070( V264 V283 ) C4071( V264 V284 ) C4076( V266 V276 ) \nC4083( V268 V283 ) C4084( V268 V284 ) C4085( V268 V293 ) C4087( V269 V285 ) C4088( V269 V290 ) C4089( V270 V293 ) \nC4103( V279 V293 ) C4105( V283 V284 ) C4108( V285 V290 ) "];10-&gt;17[label="66: V22 V35 V37 V38 V40 \nV42 V47 V61 V65 V77 V83 \nV84 V92 V96 V101 V102 V105 \nV111 V112 V116 V122 V123 V134 \nV136 V137 V147 V148 V151 V153 \nV155 V156 V158 V174 V187 V189 \nV198 V205 V206 V207 V210 V219 \nV223 V225 V232 V243 V244 V246 \nV248 V251 V252 V254 V259 V261 \nV264 V266 V268 V269 V270 V274 \nV276 V279 V283 V284 V285 V290 \nV293 \n368: C443 ,C445 ,C447 ,C449 ,C450 ,\nC459 ,C462 ,C463 ,C464 ,C465 ,C785 ,\nC787 ,C789 ,C792 ,C796 ,C799 ,C800 ,\nC801 ,C831 ,C833 ,C837 ,C842 ,C843 ,\nC853 ,C854 ,C857 ,C861 ,C863 ,C864 ,\nC865 ,C866 ,C867 ,C869 ,C871 ,C875 ,\nC876 ,C877 ,C879 ,C880 ,C913 ,C918 ,\nC919 ,C923 ,C925 ,C928 ,C934 ,C936 ,\nC937 ,C963 ,C966 ,C967 ,C968 ,C974 ,\nC977 ,C980 ,C981 ,C982 ,C983 ,C1090 ,\nC1091 ,C1092 ,C1093 ,C1095 ,C1097 ,C1102 ,\nC1104 ,C1105 ,C1106 ,C1108 ,C1109 ,C1111 ,\nC1112 ,C1424 ,C1426 ,C1427 ,C1428 ,C1431 ,\nC1432 ,C1437 ,C1439 ,C1444 ,C1445 ,C1513 ,\nC1515 ,C1517 ,C1523 ,C1528 ,C1530 ,C1531 ,\nC1532 ,C1533 ,C1760 ,C1761 ,C1762 ,C1764 ,\nC1765 ,C1766 ,C1768 ,C1771 ,C1772 ,C1774 ,\nC1775 ,C1777 ,C1779 ,C1780 ,C1881 ,C1884 ,\nC1885 ,C1887 ,C1889 ,C1893 ,C1895 ,C1897 ,\nC1900 ,C1901 ,C1902 ,C1903</w:t>
      </w:r>
    </w:p>
    <w:p>
      <w:pPr>
        <w:pStyle w:val="PreformattedText"/>
        <w:bidi w:val="0"/>
        <w:spacing w:before="0" w:after="0"/>
        <w:jc w:val="left"/>
        <w:rPr/>
      </w:pPr>
      <w:r>
        <w:rPr/>
        <w:t xml:space="preserve"> </w:t>
      </w:r>
      <w:r>
        <w:rPr/>
        <w:t>,C1906 ,C1908 ,\nC1909 ,C1911 ,C1912 ,C1918 ,C1921 ,C1924 ,\nC1925 ,C1927 ,C2070 ,C2071 ,C2073 ,C2074 ,\nC2077 ,C2080 ,C2083 ,C2087 ,C2088 ,C2089 ,\nC2163 ,C2166 ,C2174 ,C2175 ,C2177 ,C2179 ,\nC2257 ,C2258 ,C2263 ,C2265 ,C2268 ,C2269 ,\nC2270 ,C2272 ,C2273 ,C2274 ,C2277 ,C2279 ,\nC2281 ,C2283 ,C2285 ,C2286 ,C2287 ,C2321 ,\nC2326 ,C2328 ,C2335 ,C2336 ,C2338 ,C2339 ,\nC2436 ,C2437 ,C2438 ,C2441 ,C2443 ,C2444 ,\nC2446 ,C2447 ,C2448 ,C2452 ,C2453 ,C2457 ,\nC2459 ,C2460 ,C2462 ,C2464 ,C2465 ,C2466 ,\nC2467 ,C2468 ,C2470 ,C2471 ,C2472 ,C2473 ,\nC2474 ,C2529 ,C2541 ,C2543 ,C2635 ,C2637 ,\nC2643 ,C2644 ,C2645 ,C2649 ,C2650 ,C2653 ,\nC2656 ,C2657 ,C2658 ,C2661 ,C2662 ,C2665 ,\nC2668 ,C2817 ,C2820 ,C2822 ,C2823 ,C2824 ,\nC2825 ,C2828 ,C2829 ,C2830 ,C2850 ,C2852 ,\nC2854 ,C2856 ,C2859 ,C2861 ,C2864 ,C2869 ,\nC2871 ,C2873 ,C2874 ,C2875 ,C2876 ,C2998 ,\nC3003 ,C3004 ,C3008 ,C3010 ,C3013 ,C3019 ,\nC3022 ,C3025 ,C3054 ,C3057 ,C3058 ,C3059 ,\nC3060 ,C3063 ,C3064 ,C3066 ,C3069 ,C3090 ,\nC3092 ,C3095 ,C3099 ,C3101 ,C3102 ,C3125 ,\nC3126 ,C3131 ,C3132 ,C3133 ,C3134 ,C3135 ,\nC3136 ,C3143 ,C3144 ,C3148 ,C3150 ,C3152 ,\nC3153 ,C3171 ,C3173 ,C3174 ,C3176 ,C3179 ,\nC3182 ,C3183 ,C3376 ,C3377 ,C3379 ,C3380 ,\nC3382 ,C3385 ,C3524 ,C3526 ,C3528 ,C3529 ,\nC3530 ,C3531 ,C3532 ,C3547 ,C3551 ,C3552 ,\nC3553 ,C3639 ,C3640 ,C3642 ,C3644 ,C3702 ,\nC3704 ,C3705 ,C3712 ,C3713 ,C3715 ,C3718 ,\nC3719 ,C3720 ,C3725 ,C3726 ,C3729 ,C3730 ,\nC3753 ,C3754 ,C3756 ,C3758 ,C3759 ,C3760 ,\nC3762 ,C3805 ,C3806 ,C3808 ,C3810 ,C3811 ,\nC3839 ,C3841 ,C3842 ,C3844 ,C3845 ,C3855 ,\nC3856 ,C3859 ,C3913 ,C3914 ,C3969 ,C3970 ,\nC3973 ,C3975 ,C3976 ,C3986 ,C3988 ,C3989 ,\nC4000 ,C4001 ,C4002 ,C4003 ,C4004 ,C4019 ,\nC4021 ,C4024 ,C4026 ,C4035 ,C4036 ,C4053 ,\nC4054 ,C4061 ,C4068 ,C4070 ,C4071 ,C4076 ,\nC4083 ,C4084 ,C4085 ,C4087 ,C4088 ,C4089 ,\nC4103 ,C4105 ,C4108 ,"];18[shape=box, label="id:18 level: 4\n115: V23 V24 V25 V26 V27 \nV29 V31 V32 V33 V37 V38 \nV40 V42 V43 V44 V45 V47 \nV48 V49 V50 V53 V54 V55 \nV56 V57 V58 V63 V64 V70 \nV71 V73 V74 V76 V78 V82 \nV89 V92 V94 V95 V97 V99 \nV100 V101 V103 V104 V105 V106 \nV113 V117 V119 V122 V123 V124 \nV125 V128 V130 V137 V139 V140 \nV147 V150 V151 V154 V155 V159 \nV161 V162 V165 V169 V170 V174 \nV176 V178 V179 V181 V182 V189 \nV191 V192 V196 V197 V198 V200 \nV204 V206 V207 V208 V215 V216 \nV217 V218 V223 V224 V226 V227 \nV234 V236 V242 V250 V251 V257 \nV258 V264 V266 V267 V272 V275 \nV276 V277 V283 V284 V285 V289 \nV290 V292 \n809: C467( V23 V50 ) C468( V23 V53 ) C469( V23 V55 ) C472( V23 V76 ) C473( V23 V95 ) \nC474( V23 V113 ) C476( V23 V137 ) C478( V23 V181 ) C480( V23 V192 ) C481( V23 V215 ) C482( V23 V226 ) \nC483( V23 V236 ) C487( V23 V283 ) C489( V24 V27 ) C490( V24 V47 ) C491( V24 V53 ) C492( V24 V55 ) \nC493( V24 V56 ) C496( V24 V100 ) C497( V24 V106 ) C503( V24 V182 ) C504( V24 V189 ) C506( V24 V196 ) \nC507( V24 V200 ) C508( V24 V204 ) C510( V24 V216 ) C514( V24 V267 ) C516( V25 V48 ) C517( V25 V54 ) \nC518( V25 V58 ) C520( V25 V89 ) C521( V25 V92 ) C524( V25 V147 ) C525( V25 V151 ) C526( V25 V162 ) \nC527( V25 V170 ) C529( V25 V176 ) C533( V25 V198 ) C536( V25 V216 ) C537( V25 V223 ) C538( V25 V227 ) \nC540( V25 V234 ) C543( V25 V289 ) C544( V26 V32 ) C545( V26 V56 ) C546( V26 V73 ) C547( V26 V76 ) \nC549( V26 V99 ) C550( V26 V117 ) C551( V26 V124 ) C553( V26 V139 ) C554( V26 V140 ) C556( V26 V208 ) \nC557( V26 V215 ) C558( V26 V216 ) C559( V26 V250 ) C560( V26 V264 ) C561( V26 V277 ) C562( V26 V283 ) \nC564( V26 V292 ) C567( V27 V42 ) C568( V27 V47 ) C569( V27 V53 ) C571( V27 V70 ) C572( V27 V71 ) \nC573( V27 V89 ) C575( V27 V140 ) C582( V27 V182 ) C583( V27 V189 ) C585( V27 V200 ) C586( V27 V204 ) \nC588( V27 V216 ) C589( V27 V217 ) C594( V27 V285 ) C619( V29 V64 ) C620( V29 V71 ) C621( V29 V123 ) \nC624( V29 V139 ) C628( V29 V197 ) C629( V29 V200 ) C630( V29 V206 ) C637( V29 V250 ) C638( V29 V251 ) \nC640( V29 V267 ) C642( V29 V275 ) C644( V29 V284 ) C645( V29 V285 ) C675( V31 V45 ) C679( V31 V73 ) \nC681( V31 V101 ) C684( V31 V119 ) C687( V31 V169 ) C689( V31 V178 ) C691( V31 V200 ) C692( V31 V217 ) \nC694( V31 V236 ) C696( V31 V266 ) C697( V31 V276 ) C701( V32 V38 ) C702( V32 V47 ) C703( V32 V73 ) \nC707( V32 V99 ) C710( V32 V123 ) C711( V32 V140 ) C713( V32 V147 ) C716( V32 V215 ) C717( V32 V223 ) \nC722( V32 V264 ) C723( V32 V277 ) C726( V33 V43 ) C727( V33 V53 ) C732( V33 V94 ) C733( V33 V103 ) \nC735( V33 V122 ) C737( V33 V137 ) C740( V33 V154 ) C741( V33 V165 ) C742( V33 V182 ) C746( V33 V196 ) \nC748( V33 V207 ) C751( V33 V234 ) C753( V33 V258 ) C831( V37 V40 ) C838( V37 V97 ) C839( V37 V100 ) \nC843( V37 V123 ) C844( V37 V125 ) C845( V37 V150 ) C846( V37 V161 ) C848( V37 V215 ) C849( V37 V217 ) \nC850( V37 V227 ) C854( V37 V276 ) C856( V38 V43 ) C857( V38 V47 ) C858( V38 V57 ) C859( V38 V74 ) \nC864( V38 V123 ) C866( V38 V147 ) C869( V38 V189 ) C870( V38 V191 ) C871( V38 V198 ) C874( V38 V208 ) \nC875( V38 V223 ) C883( V38 V289 ) C918( V40 V92 ) C920( V40 V97 ) C921( V40 V100 ) C925( V40 V123 ) \nC926( V40 V125 ) C927( V40 V150 ) C932( V40 V215 ) C933( V40 V217 ) C937( V40 V276 ) C957( V42 V48 ) \nC958( V42 V63 ) C959( V42 V64 ) C960( V42 V73 ) C961( V42 V78 ) C962( V42 V82 ) C964( V42 V104 ) \nC966( V42 V122 ) C969( V42 V162 ) C976( V42 V217 ) C983( V42 V285 ) C984( V43 V57 ) C986( V43 V74 ) \nC989( V43 V94 ) C991( V43 V122 ) C992( V43 V124 ) C994( V43 V154 ) C995( V43 V165 ) C997( V43 V191 ) \nC999( V43 V196 ) C1001( V43 V207 ) C1002( V43 V208 ) C1004( V43 V234 ) C1006( V43 V258 ) C1009( V43 V289 ) \nC1011( V44 V49 ) C1013( V44 V54 ) C1016( V44 V103 ) C1017( V44 V106 ) C1018( V44 V124 ) C1019( V44 V130 ) \nC1020( V44 V154 ) C1021( V44 V179 ) C1022( V44 V181 ) C1024( V44 V192 ) C1028( V44 V218 ) C1029( V44 V224 ) \nC1034( V44 V257 ) C1037( V44 V284 ) C1038( V45 V50 ) C1040( V45 V56 ) C1041( V45 V64 ) C1043( V45 V101 ) \nC1044( V45 V106 ) C1045( V45 V119 ) C1048( V45 V178 ) C1052( V45 V191 ) C1055( V45 V236 ) C1058( V45 V266 ) \nC1060( V45 V276 ) C1089( V47 V53 ) C1091( V47 V123 ) C1092( V47 V147 ) C1093( V47 V151 ) C1095( V47 V174 ) \nC1096( V47 V182 ) C1097( V47 V189 ) C1099( V47 V200 ) C1101( V47 V204 ) C1103( V47 V216 ) C1105( V47 V223 ) \nC1112( V47 V266 ) C1115( V48 V63 ) C1116( V48 V64 ) C1118( V48 V73 ) C1119( V48 V78 ) C1120( V48 V82 ) \nC1121( V48 V97 ) C1123( V48 V104 ) C1129( V48 V162 ) C1131( V48 V182 ) C1138( V48 V292 ) C1139( V49 V74 ) \nC1140( V49 V78 ) C1143( V49 V103 ) C1144( V49 V106 ) C1146( V49 V124 ) C1147( V49 V130 ) C1151( V49 V154 ) \nC1152( V49 V174 ) C1153( V49 V179 ) C1156( V49 V218 ) C1160( V49 V257 ) C1161( V49 V264 ) C1162( V49 V266 ) \nC1164( V49 V284 ) C1165( V50 V55 ) C1166( V50 V70 ) C1169( V50 V95 ) C1170( V50 V106 ) C1171( V50 V113 ) \nC1172( V50 V128 ) C1173( V50 V137 ) C1174( V50 V150 ) C1176( V50 V174 ) C1177( V50 V181 ) C1179( V50 V192 ) \nC1182( V50 V215 ) C1183( V50 V226 ) C1184( V50 V242 ) C1185( V50 V258 ) C1186( V50 V272 ) C1241( V53 V103 ) \nC1245( V53 V182 ) C1248( V53 V189 ) C1251( V53 V200 ) C1253( V53 V204 ) C1255( V53 V216 ) C1256( V53 V236 ) \nC1260( V53 V283 ) C1261( V54 V70 ) C1267( V54 V151 ) C1268( V54 V162 ) C1269( V54 V170 ) C1271( V54 V179 ) \nC1273( V54 V192 ) C1276( V54 V198 ) C1279( V54 V218 ) C1280( V54 V223 ) C1281( V54 V227 ) C1282( V54 V277 ) \nC1284( V55 V56 ) C1286( V55 V95 ) C1287( V55 V113 ) C1291( V55 V130 ) C1293( V55 V137 ) C1296( V55 V150 ) \nC1299( V55 V181 ) C1300( V55 V192 ) C1301( V55 V196 ) C1302( V55 V215 ) C1303( V55 V226 ) C1306( V55 V267 ) \nC1308( V56 V64 ) C1309( V56 V76 ) C1314( V56 V139 ) C1318( V56 V191 ) C1319( V56 V196 ) C1320( V56 V208 ) \nC1321( V56 V216 ) C1324( V56 V250 ) C1326( V56 V267 ) C1327( V56 V283 ) C1330( V56 V292 ) C1331( V57 V58 ) \nC1332( V57 V74 ) C1334( V57 V113 ) C1335( V57 V122 ) C1336( V57 V125 ) C1340( V57 V176 ) C1342( V57 V191 ) \nC1344( V57 V208 ) C1348( V57 V258 ) C1351( V57 V289 ) C1352( V57 V290 ) C1356( V58 V89 ) C1357( V58 V92 ) \nC1358( V58 V113 ) C1359( V58 V122 ) C1360( V58 V125 ) C1362( V58 V147 ) C1363( V58 V176 ) C1367( V58 V216 ) \nC1370( V58 V234 ) C1374( V58 V275 ) C1376( V58 V289 ) C1470( V63 V64 ) C1471( V63 V73 ) C1472( V63 V78 ) \nC1473( V63 V82 ) C1474( V63 V104 ) C1475( V63 V113 ) C1476( V63 V117 ) C1478( V63 V162 ) C1481( V63 V198 ) \nC1485( V63 V257 ) C1486( V63 V267 ) C1487( V63 V272 ) C1489( V64 V71 ) C1490( V64 V73 ) C1491( V64 V78 ) \nC1493( V64 V82 ) C1494( V64 V104 ) C1499( V64 V162 ) C1502( V64 V191 ) C1503( V64 V200 ) C1621( V70 V71 ) \nC1624( V70 V89 ) C1627( V70 V128 ) C1628( V70 V140 ) C1631( V70 V150 ) C1632( V70 V174 ) C1635( V70 V242 ) \nC1637( V70 V258 ) C1640( V70 V272 ) C1641( V70 V277 ) C1644( V71 V89 ) C1646( V71 V140 ) C1650( V71 V161 ) \nC1651( V71 V165 ) C1652( V71 V169 ) C1654( V71 V179 ) C1656( V71 V192 ) C1657( V71 V200 ) C1659( V71 V224 ) \nC1687( V73 V78 ) C1688( V73 V82 ) C1690( V73 V99 ) C1691( V73 V104 ) C1692( V73 V140 ) C1694( V73 V162 ) \nC1695( V73 V169 ) C1698( V73 V215 ) C1702( V73 V264 ) C1703( V73 V277 ) C1704( V74 V78 ) C1717( V74 V191 ) \nC1720( V74 V208 ) C1724( V74 V264 ) C1727( V74 V289 ) C1746( V76 V104 ) C1749( V76 V139 ) C1750( V76 V208 ) \nC1751( V76 V216 ) C1753( V76 V242 ) C1754( V76 V250 ) C1756( V76 V283 ) C1758( V76 V292 ) C1781( V78 V82 ) \nC1784( V78 V104 ) C1785( V78 V105 ) C1790( V78 V162 ) C1791( V78 V165 ) C1793( V78 V170 ) C1797( V78 V234 ) \nC1801( V78 V264 ) C1861( V82 V95 ) C1862( V82 V104 ) C1866( V82 V162 ) C1867( V82 V170 ) C1869( V82 V204 ) \nC1871( V82 V208 ) C1873( V82 V224 ) C2013( V89 V92 ) C2014( V89 V99 ) C2017( V89 V140 ) C2019( V89 V147 ) \nC2021( V89 V176 ) C2023( V89 V216 ) C2024( V89 V234 ) C2031( V89 V289 ) C2071( V92 V105 ) C2073( V92 V147 ) \nC2075( V92 V176 ) C2080( V92 V206 ) C2082( V92 V216 ) C2084( V92 V234 ) C2087( V92 V251 ) C2090( V92 V289 ) \nC2114( V94 V119 ) C2116( V94 V122 ) C2118( V94 V154 ) C2121( V94 V165 ) C2127( V94 V196 ) C2128( V94 V206 ) \nC2129( V94 V207 ) C2130(</w:t>
      </w:r>
    </w:p>
    <w:p>
      <w:pPr>
        <w:pStyle w:val="PreformattedText"/>
        <w:bidi w:val="0"/>
        <w:spacing w:before="0" w:after="0"/>
        <w:jc w:val="left"/>
        <w:rPr/>
      </w:pPr>
      <w:r>
        <w:rPr/>
        <w:t xml:space="preserve"> </w:t>
      </w:r>
      <w:r>
        <w:rPr/>
        <w:t>V94 V218 ) C2132( V94 V234 ) C2134( V94 V258 ) C2140( V95 V113 ) C2144( V95 V137 ) \nC2147( V95 V159 ) C2149( V95 V170 ) C2150( V95 V181 ) C2151( V95 V192 ) C2152( V95 V204 ) C2155( V95 V215 ) \nC2156( V95 V226 ) C2181( V97 V100 ) C2184( V97 V125 ) C2187( V97 V150 ) C2188( V97 V151 ) C2190( V97 V182 ) \nC2192( V97 V215 ) C2193( V97 V217 ) C2194( V97 V226 ) C2199( V97 V292 ) C2216( V99 V105 ) C2218( V99 V117 ) \nC2220( V99 V140 ) C2221( V99 V155 ) C2222( V99 V159 ) C2224( V99 V176 ) C2226( V99 V215 ) C2227( V99 V226 ) \nC2228( V99 V227 ) C2229( V99 V236 ) C2230( V99 V242 ) C2232( V99 V264 ) C2233( V99 V277 ) C2235( V99 V290 ) \nC2236( V100 V106 ) C2238( V100 V125 ) C2239( V100 V150 ) C2240( V100 V161 ) C2243( V100 V215 ) C2244( V100 V217 ) \nC2246( V100 V227 ) C2252( V100 V276 ) C2256( V101 V119 ) C2258( V101 V155 ) C2260( V101 V178 ) C2263( V101 V207 ) \nC2265( V101 V223 ) C2266( V101 V236 ) C2268( V101 V264 ) C2269( V101 V266 ) C2271( V101 V272 ) C2272( V101 V276 ) \nC2273( V101 V283 ) C2274( V101 V284 ) C2289( V103 V106 ) C2290( V103 V119 ) C2291( V103 V124 ) C2292( V103 V130 ) \nC2296( V103 V169 ) C2299( V103 V189 ) C2304( V103 V218 ) C2307( V103 V257 ) C2308( V103 V284 ) C2311( V104 V162 ) \nC2312( V104 V178 ) C2314( V104 V242 ) C2315( V104 V250 ) C2319( V105 V117 ) C2321( V105 V155 ) C2322( V105 V159 ) \nC2323( V105 V165 ) C2325( V105 V170 ) C2328( V105 V206 ) C2330( V105 V226 ) C2331( V105 V227 ) C2332( V105 V234 ) \nC2333( V105 V236 ) C2334( V105 V242 ) C2335( V105 V251 ) C2339( V105 V290 ) C2340( V106 V124 ) C2341( V106 V130 ) \nC2346( V106 V218 ) C2352( V106 V257 ) C2354( V106 V284 ) C2476( V113 V117 ) C2477( V113 V122 ) C2478( V113 V125 ) \nC2479( V113 V137 ) C2481( V113 V176 ) C2483( V113 V181 ) C2485( V113 V192 ) C2487( V113 V215 ) C2489( V113 V226 ) \nC2490( V113 V267 ) C2491( V113 V272 ) C2546( V117 V124 ) C2549( V117 V155 ) C2550( V117 V159 ) C2555( V117 V226 ) \nC2556( V117 V227 ) C2557( V117 V236 ) C2558( V117 V242 ) C2559( V117 V267 ) C2560( V117 V272 ) C2561( V117 V290 ) \nC2581( V119 V169 ) C2584( V119 V178 ) C2587( V119 V189 ) C2589( V119 V206 ) C2590( V119 V218 ) C2592( V119 V236 ) \nC2593( V119 V266 ) C2594( V119 V276 ) C2634( V122 V125 ) C2636( V122 V154 ) C2638( V122 V165 ) C2639( V122 V176 ) \nC2642( V122 V196 ) C2644( V122 V207 ) C2646( V122 V234 ) C2648( V122 V258 ) C2653( V123 V147 ) C2654( V123 V197 ) \nC2656( V123 V206 ) C2657( V123 V223 ) C2660( V123 V250 ) C2661( V123 V251 ) C2663( V123 V267 ) C2664( V123 V275 ) \nC2665( V123 V276 ) C2668( V123 V285 ) C2669( V124 V130 ) C2672( V124 V191 ) C2674( V124 V218 ) C2678( V124 V257 ) \nC2680( V124 V284 ) C2685( V125 V150 ) C2686( V125 V155 ) C2687( V125 V159 ) C2688( V125 V162 ) C2689( V125 V176 ) \nC2691( V125 V215 ) C2692( V125 V217 ) C2695( V125 V292 ) C2727( V128 V150 ) C2730( V128 V174 ) C2733( V128 V242 ) \nC2734( V128 V258 ) C2735( V128 V272 ) C2761( V130 V150 ) C2764( V130 V197 ) C2765( V130 V204 ) C2766( V130 V218 ) \nC2773( V130 V257 ) C2776( V130 V284 ) C2865( V137 V181 ) C2866( V137 V182 ) C2867( V137 V192 ) C2868( V137 V215 ) \nC2870( V137 V226 ) C2875( V137 V285 ) C2876( V137 V290 ) C2891( V139 V161 ) C2892( V139 V208 ) C2893( V139 V216 ) \nC2897( V139 V250 ) C2901( V139 V283 ) C2902( V139 V284 ) C2904( V139 V292 ) C2906( V140 V181 ) C2908( V140 V196 ) \nC2911( V140 V215 ) C2914( V140 V264 ) C2918( V140 V277 ) C2999( V147 V176 ) C3002( V147 V216 ) C3003( V147 V223 ) \nC3006( V147 V234 ) C3012( V147 V289 ) C3042( V150 V174 ) C3044( V150 V215 ) C3045( V150 V217 ) C3047( V150 V242 ) \nC3048( V150 V258 ) C3049( V150 V272 ) C3051( V151 V162 ) C3052( V151 V170 ) C3054( V151 V174 ) C3057( V151 V198 ) \nC3060( V151 V223 ) C3061( V151 V226 ) C3062( V151 V227 ) C3069( V151 V266 ) C3104( V154 V165 ) C3105( V154 V174 ) \nC3106( V154 V179 ) C3107( V154 V181 ) C3110( V154 V196 ) C3111( V154 V207 ) C3112( V154 V224 ) C3113( V154 V234 ) \nC3116( V154 V257 ) C3117( V154 V258 ) C3119( V154 V266 ) C3122( V155 V159 ) C3123( V155 V162 ) C3125( V155 V207 ) \nC3126( V155 V223 ) C3127( V155 V226 ) C3128( V155 V227 ) C3129( V155 V236 ) C3130( V155 V242 ) C3132( V155 V264 ) \nC3134( V155 V283 ) C3135( V155 V284 ) C3136( V155 V290 ) C3137( V155 V292 ) C3185( V159 V162 ) C3187( V159 V226 ) \nC3188( V159 V227 ) C3189( V159 V236 ) C3190( V159 V242 ) C3193( V159 V290 ) C3194( V159 V292 ) C3208( V161 V165 ) \nC3209( V161 V169 ) C3210( V161 V179 ) C3212( V161 V192 ) C3213( V161 V224 ) C3214( V161 V227 ) C3220( V161 V276 ) \nC3222( V162 V170 ) C3225( V162 V198 ) C3226( V162 V223 ) C3227( V162 V227 ) C3230( V162 V292 ) C3257( V165 V169 ) \nC3258( V165 V170 ) C3259( V165 V179 ) C3261( V165 V192 ) C3263( V165 V196 ) C3264( V165 V207 ) C3266( V165 V224 ) \nC3267( V165 V234 ) C3270( V165 V258 ) C3312( V169 V179 ) C3315( V169 V189 ) C3316( V169 V192 ) C3318( V169 V224 ) \nC3326( V170 V198 ) C3327( V170 V204 ) C3331( V170 V223 ) C3332( V170 V227 ) C3333( V170 V234 ) C3375( V174 V179 ) \nC3378( V174 V242 ) C3383( V174 V257 ) C3384( V174 V258 ) C3385( V174 V266 ) C3386( V174 V272 ) C3405( V176 V216 ) \nC3406( V176 V234 ) C3411( V176 V289 ) C3427( V178 V236 ) C3428( V178 V250 ) C3429( V178 V266 ) C3430( V178 V276 ) \nC3434( V179 V192 ) C3438( V179 V218 ) C3439( V179 V224 ) C3442( V179 V257 ) C3443( V179 V266 ) C3456( V181 V192 ) \nC3457( V181 V196 ) C3459( V181 V215 ) C3460( V181 V224 ) C3461( V181 V226 ) C3469( V182 V189 ) C3471( V182 V200 ) \nC3472( V182 V204 ) C3473( V182 V216 ) C3477( V182 V292 ) C3547( V189 V198 ) C3548( V189 V200 ) C3549( V189 V204 ) \nC3550( V189 V216 ) C3570( V191 V208 ) C3578( V191 V289 ) C3583( V192 V215 ) C3584( V192 V218 ) C3585( V192 V224 ) \nC3586( V192 V226 ) C3613( V196 V207 ) C3615( V196 V234 ) C3618( V196 V258 ) C3619( V196 V267 ) C3621( V197 V204 ) \nC3622( V197 V206 ) C3629( V197 V250 ) C3630( V197 V251 ) C3633( V197 V267 ) C3634( V197 V275 ) C3638( V197 V285 ) \nC3639( V198 V223 ) C3641( V198 V227 ) C3643( V198 V257 ) C3657( V200 V204 ) C3658( V200 V216 ) C3659( V200 V217 ) \nC3693( V204 V216 ) C3709( V206 V218 ) C3711( V206 V250 ) C3712( V206 V251 ) C3714( V206 V267 ) C3716( V206 V275 ) \nC3718( V206 V285 ) C3719( V207 V223 ) C3721( V207 V234 ) C3724( V207 V258 ) C3725( V207 V264 ) C3728( V207 V277 ) \nC3729( V207 V283 ) C3730( V207 V284 ) C3731( V208 V216 ) C3732( V208 V224 ) C3735( V208 V250 ) C3739( V208 V283 ) \nC3740( V208 V289 ) C3742( V208 V292 ) C3784( V215 V217 ) C3785( V215 V226 ) C3786( V215 V264 ) C3787( V215 V277 ) \nC3789( V216 V234 ) C3791( V216 V250 ) C3792( V216 V283 ) C3793( V216 V289 ) C3795( V216 V292 ) C3797( V217 V285 ) \nC3802( V218 V257 ) C3803( V218 V284 ) C3838( V223 V227 ) C3841( V223 V264 ) C3844( V223 V283 ) C3845( V223 V284 ) \nC3862( V226 V227 ) C3863( V226 V236 ) C3864( V226 V242 ) C3869( V226 V290 ) C3871( V227 V236 ) C3873( V227 V242 ) \nC3875( V227 V276 ) C3877( V227 V290 ) C3921( V234 V258 ) C3923( V234 V289 ) C3928( V236 V242 ) C3931( V236 V266 ) \nC3932( V236 V276 ) C3933( V236 V283 ) C3934( V236 V290 ) C3963( V242 V258 ) C3964( V242 V272 ) C3966( V242 V290 ) \nC4011( V250 V251 ) C4012( V250 V267 ) C4013( V250 V275 ) C4015( V250 V283 ) C4016( V250 V285 ) C4018( V250 V292 ) \nC4020( V251 V267 ) C4022( V251 V275 ) C4024( V251 V285 ) C4045( V257 V266 ) C4047( V257 V284 ) C4049( V258 V272 ) \nC4051( V258 V290 ) C4069( V264 V277 ) C4070( V264 V283 ) C4071( V264 V284 ) C4076( V266 V276 ) C4079( V267 V272 ) \nC4080( V267 V275 ) C4082( V267 V285 ) C4096( V275 V285 ) C4105( V283 V284 ) C4107( V283 V292 ) C4108( V285 V290 ) "];11-&gt;18[label="113: V23 V24 V25 V26 V27 \nV29 V31 V32 V33 V37 V38 \nV40 V42 V43 V44 V45 V47 \nV48 V49 V50 V53 V54 V55 \nV56 V57 V58 V63 V64 V70 \nV71 V73 V74 V76 V78 V82 \nV89 V92 V94 V95 V97 V99 \nV100 V101 V103 V104 V105 V106 \nV113 V117 V119 V122 V123 V124 \nV125 V128 V130 V137 V139 V140 \nV147 V150 V151 V154 V155 V159 \nV161 V162 V165 V169 V170 V174 \nV176 V178 V179 V181 V182 V189 \nV191 V192 V196 V197 V198 V200 \nV204 V206 V207 V208 V217 V218 \nV223 V224 V226 V227 V234 V236 \nV242 V250 V251 V257 V258 V264 \nV266 V267 V272 V275 V276 V277 \nV283 V284 V285 V289 V290 V292 \n762: C467 ,C468 ,C469 ,C472 ,C473 ,\nC474 ,C476 ,C478 ,C480 ,C482 ,C483 ,\nC487 ,C489 ,C490 ,C491 ,C492 ,C493 ,\nC496 ,C497 ,C503 ,C504 ,C506 ,C507 ,\nC508 ,C514 ,C516 ,C517 ,C518 ,C520 ,\nC521 ,C524 ,C525 ,C526 ,C527 ,C529 ,\nC533 ,C537 ,C538 ,C540 ,C543 ,C544 ,\nC545 ,C546 ,C547 ,C549 ,C550 ,C551 ,\nC553 ,C554 ,C556 ,C559 ,C560 ,C561 ,\nC562 ,C564 ,C567 ,C568 ,C569 ,C571 ,\nC572 ,C573 ,C575 ,C582 ,C583 ,C585 ,\nC586 ,C589 ,C594 ,C619 ,C620 ,C621 ,\nC624 ,C628 ,C629 ,C630 ,C637 ,C638 ,\nC640 ,C642 ,C644 ,C645 ,C675 ,C679 ,\nC681 ,C684 ,C687 ,C689 ,C691 ,C692 ,\nC694 ,C696 ,C697 ,C701 ,C702 ,C703 ,\nC707 ,C710 ,C711 ,C713 ,C717 ,C722 ,\nC723 ,C726 ,C727 ,C732 ,C733 ,C735 ,\nC737 ,C740 ,C741 ,C742 ,C746 ,C748 ,\nC751 ,C753 ,C831 ,C838 ,C839 ,C843 ,\nC844 ,C845 ,C846 ,C849 ,C850 ,C854 ,\nC856 ,C857 ,C858 ,C859 ,C864 ,C866 ,\nC869 ,C870 ,C871 ,C874 ,C875 ,C883 ,\nC918 ,C920 ,C921 ,C925 ,C926 ,C927 ,\nC933 ,C937 ,C957 ,C958 ,C959 ,C960 ,\nC961 ,C962 ,C964 ,C966 ,C969 ,C976 ,\nC983 ,C984 ,C986 ,C989 ,C991 ,C992 ,\nC994 ,C995 ,C997 ,C999 ,C1001 ,C1002 ,\nC1004 ,C1006 ,C1009 ,C1011 ,C1013 ,C1016 ,\nC1017 ,C1018 ,C1019 ,C1020 ,C1021 ,C1022 ,\nC1024 ,C1028 ,C1029 ,C1034 ,C1037 ,C1038 ,\nC1040 ,C1041 ,C1043 ,C1044 ,C1045 ,C1048 ,\nC1052 ,C1055 ,C1058 ,C1060 ,C1089 ,C1091 ,\nC1092 ,C1093 ,C1095 ,C1096 ,C1097 ,C1099 ,\nC1101 ,C1105 ,C1112 ,C1115 ,C1116 ,C1118 ,\nC1119 ,C1120 ,C1121 ,C1123 ,C1129 ,C1131 ,\nC1138 ,C1139 ,C1140 ,C1143 ,C1144 ,C1146 ,\nC1147 ,C1151 ,C1152 ,C1153 ,C1156 ,C1160 ,\nC1161 ,C1162 ,C1164 ,C1165 ,C1166 ,C1169 ,\nC1170 ,C1171 ,C1172 ,C1173 ,C1174 ,C1176 ,\nC1177 ,C1179 ,C1183 ,C1184 ,C1185 ,C1186 ,\nC1241 ,C1245 ,C1248 ,C1251 ,C1253 ,C1256 ,\nC1260 ,C1261 ,C1267 ,C1268 ,C1269 ,C1271 ,\nC1273 ,C1276 ,C1279 ,C1280 ,C1281 ,C1282 ,\nC1284 ,C1286 ,C1287 ,C1291 ,C1293 ,C1296 ,\nC1299 ,C1300 ,C1301 ,C1303</w:t>
      </w:r>
    </w:p>
    <w:p>
      <w:pPr>
        <w:pStyle w:val="PreformattedText"/>
        <w:bidi w:val="0"/>
        <w:spacing w:before="0" w:after="0"/>
        <w:jc w:val="left"/>
        <w:rPr/>
      </w:pPr>
      <w:r>
        <w:rPr/>
        <w:t xml:space="preserve"> </w:t>
      </w:r>
      <w:r>
        <w:rPr/>
        <w:t>,C1306 ,C1308 ,\nC1309 ,C1314 ,C1318 ,C1319 ,C1320 ,C1324 ,\nC1326 ,C1327 ,C1330 ,C1331 ,C1332 ,C1334 ,\nC1335 ,C1336 ,C1340 ,C1342 ,C1344 ,C1348 ,\nC1351 ,C1352 ,C1356 ,C1357 ,C1358 ,C1359 ,\nC1360 ,C1362 ,C1363 ,C1370 ,C1374 ,C1376 ,\nC1470 ,C1471 ,C1472 ,C1473 ,C1474 ,C1475 ,\nC1476 ,C1478 ,C1481 ,C1485 ,C1486 ,C1487 ,\nC1489 ,C1490 ,C1491 ,C1493 ,C1494 ,C1499 ,\nC1502 ,C1503 ,C1621 ,C1624 ,C1627 ,C1628 ,\nC1631 ,C1632 ,C1635 ,C1637 ,C1640 ,C1641 ,\nC1644 ,C1646 ,C1650 ,C1651 ,C1652 ,C1654 ,\nC1656 ,C1657 ,C1659 ,C1687 ,C1688 ,C1690 ,\nC1691 ,C1692 ,C1694 ,C1695 ,C1702 ,C1703 ,\nC1704 ,C1717 ,C1720 ,C1724 ,C1727 ,C1746 ,\nC1749 ,C1750 ,C1753 ,C1754 ,C1756 ,C1758 ,\nC1781 ,C1784 ,C1785 ,C1790 ,C1791 ,C1793 ,\nC1797 ,C1801 ,C1861 ,C1862 ,C1866 ,C1867 ,\nC1869 ,C1871 ,C1873 ,C2013 ,C2014 ,C2017 ,\nC2019 ,C2021 ,C2024 ,C2031 ,C2071 ,C2073 ,\nC2075 ,C2080 ,C2084 ,C2087 ,C2090 ,C2114 ,\nC2116 ,C2118 ,C2121 ,C2127 ,C2128 ,C2129 ,\nC2130 ,C2132 ,C2134 ,C2140 ,C2144 ,C2147 ,\nC2149 ,C2150 ,C2151 ,C2152 ,C2156 ,C2181 ,\nC2184 ,C2187 ,C2188 ,C2190 ,C2193 ,C2194 ,\nC2199 ,C2216 ,C2218 ,C2220 ,C2221 ,C2222 ,\nC2224 ,C2227 ,C2228 ,C2229 ,C2230 ,C2232 ,\nC2233 ,C2235 ,C2236 ,C2238 ,C2239 ,C2240 ,\nC2244 ,C2246 ,C2252 ,C2256 ,C2258 ,C2260 ,\nC2263 ,C2265 ,C2266 ,C2268 ,C2269 ,C2271 ,\nC2272 ,C2273 ,C2274 ,C2289 ,C2290 ,C2291 ,\nC2292 ,C2296 ,C2299 ,C2304 ,C2307 ,C2308 ,\nC2311 ,C2312 ,C2314 ,C2315 ,C2319 ,C2321 ,\nC2322 ,C2323 ,C2325 ,C2328 ,C2330 ,C2331 ,\nC2332 ,C2333 ,C2334 ,C2335 ,C2339 ,C2340 ,\nC2341 ,C2346 ,C2352 ,C2354 ,C2476 ,C2477 ,\nC2478 ,C2479 ,C2481 ,C2483 ,C2485 ,C2489 ,\nC2490 ,C2491 ,C2546 ,C2549 ,C2550 ,C2555 ,\nC2556 ,C2557 ,C2558 ,C2559 ,C2560 ,C2561 ,\nC2581 ,C2584 ,C2587 ,C2589 ,C2590 ,C2592 ,\nC2593 ,C2594 ,C2634 ,C2636 ,C2638 ,C2639 ,\nC2642 ,C2644 ,C2646 ,C2648 ,C2653 ,C2654 ,\nC2656 ,C2657 ,C2660 ,C2661 ,C2663 ,C2664 ,\nC2665 ,C2668 ,C2669 ,C2672 ,C2674 ,C2678 ,\nC2680 ,C2685 ,C2686 ,C2687 ,C2688 ,C2689 ,\nC2692 ,C2695 ,C2727 ,C2730 ,C2733 ,C2734 ,\nC2735 ,C2761 ,C2764 ,C2765 ,C2766 ,C2773 ,\nC2776 ,C2865 ,C2866 ,C2867 ,C2870 ,C2875 ,\nC2876 ,C2891 ,C2892 ,C2897 ,C2901 ,C2902 ,\nC2904 ,C2906 ,C2908 ,C2914 ,C2918 ,C2999 ,\nC3003 ,C3006 ,C3012 ,C3042 ,C3045 ,C3047 ,\nC3048 ,C3049 ,C3051 ,C3052 ,C3054 ,C3057 ,\nC3060 ,C3061 ,C3062 ,C3069 ,C3104 ,C3105 ,\nC3106 ,C3107 ,C3110 ,C3111 ,C3112 ,C3113 ,\nC3116 ,C3117 ,C3119 ,C3122 ,C3123 ,C3125 ,\nC3126 ,C3127 ,C3128 ,C3129 ,C3130 ,C3132 ,\nC3134 ,C3135 ,C3136 ,C3137 ,C3185 ,C3187 ,\nC3188 ,C3189 ,C3190 ,C3193 ,C3194 ,C3208 ,\nC3209 ,C3210 ,C3212 ,C3213 ,C3214 ,C3220 ,\nC3222 ,C3225 ,C3226 ,C3227 ,C3230 ,C3257 ,\nC3258 ,C3259 ,C3261 ,C3263 ,C3264 ,C3266 ,\nC3267 ,C3270 ,C3312 ,C3315 ,C3316 ,C3318 ,\nC3326 ,C3327 ,C3331 ,C3332 ,C3333 ,C3375 ,\nC3378 ,C3383 ,C3384 ,C3385 ,C3386 ,C3406 ,\nC3411 ,C3427 ,C3428 ,C3429 ,C3430 ,C3434 ,\nC3438 ,C3439 ,C3442 ,C3443 ,C3456 ,C3457 ,\nC3460 ,C3461 ,C3469 ,C3471 ,C3472 ,C3477 ,\nC3547 ,C3548 ,C3549 ,C3570 ,C3578 ,C3584 ,\nC3585 ,C3586 ,C3613 ,C3615 ,C3618 ,C3619 ,\nC3621 ,C3622 ,C3629 ,C3630 ,C3633 ,C3634 ,\nC3638 ,C3639 ,C3641 ,C3643 ,C3657 ,C3659 ,\nC3709 ,C3711 ,C3712 ,C3714 ,C3716 ,C3718 ,\nC3719 ,C3721 ,C3724 ,C3725 ,C3728 ,C3729 ,\nC3730 ,C3732 ,C3735 ,C3739 ,C3740 ,C3742 ,\nC3797 ,C3802 ,C3803 ,C3838 ,C3841 ,C3844 ,\nC3845 ,C3862 ,C3863 ,C3864 ,C3869 ,C3871 ,\nC3873 ,C3875 ,C3877 ,C3921 ,C3923 ,C3928 ,\nC3931 ,C3932 ,C3933 ,C3934 ,C3963 ,C3964 ,\nC3966 ,C4011 ,C4012 ,C4013 ,C4015 ,C4016 ,\nC4018 ,C4020 ,C4022 ,C4024 ,C4045 ,C4047 ,\nC4049 ,C4051 ,C4069 ,C4070 ,C4071 ,C4076 ,\nC4079 ,C4080 ,C4082 ,C4096 ,C4105 ,C4107 ,\nC4108 ,"];19[shape=box, label="id:19 level: 4\n163: V21 V22 V23 V24 V25 \nV27 V28 V29 V30 V31 V33 \nV35 V36 V37 V41 V42 V45 \nV48 V49 V51 V53 V55 V56 \nV57 V59 V60 V63 V64 V65 \nV66 V67 V68 V70 V71 V73 \nV74 V75 V78 V79 V83 V84 \nV85 V86 V87 V89 V93 V94 \nV95 V96 V97 V98 V99 V100 \nV101 V103 V105 V107 V108 V112 \nV113 V115 V116 V117 V119 V121 \nV125 V126 V130 V131 V132 V133 \nV135 V136 V139 V140 V141 V142 \nV145 V148 V150 V152 V153 V155 \nV156 V157 V159 V160 V161 V162 \nV164 V165 V167 V168 V169 V170 \nV173 V175 V176 V180 V181 V182 \nV183 V186 V187 V188 V189 V190 \nV191 V193 V194 V196 V197 V200 \nV206 V211 V213 V214 V217 V218 \nV221 V225 V227 V228 V230 V231 \nV232 V234 V236 V237 V239 V240 \nV243 V244 V246 V248 V252 V258 \nV259 V260 V261 V264 V265 V267 \nV268 V269 V271 V272 V274 V276 \nV279 V280 V281 V283 V284 V285 \nV287 V288 V289 V290 V292 V293 \nV295 V296 \n1368: C414( V21 V24 ) C415( V21 V30 ) C418( V21 V55 ) C419( V21 V56 ) C420( V21 V86 ) \nC421( V21 V89 ) C422( V21 V99 ) C423( V21 V107 ) C424( V21 V115 ) C425( V21 V126 ) C428( V21 V130 ) \nC429( V21 V135 ) C432( V21 V150 ) C433( V21 V164 ) C434( V21 V175 ) C435( V21 V176 ) C436( V21 V180 ) \nC437( V21 V196 ) C439( V21 V237 ) C440( V21 V246 ) C441( V21 V267 ) C442( V21 V281 ) C443( V22 V35 ) \nC444( V22 V57 ) C450( V22 V148 ) C451( V22 V152 ) C454( V22 V168 ) C456( V22 V228 ) C458( V22 V231 ) \nC459( V22 V248 ) C461( V22 V258 ) C462( V22 V274 ) C463( V22 V279 ) C464( V22 V290 ) C465( V22 V293 ) \nC466( V22 V296 ) C468( V23 V53 ) C469( V23 V55 ) C470( V23 V60 ) C471( V23 V65 ) C473( V23 V95 ) \nC474( V23 V113 ) C475( V23 V131 ) C477( V23 V160 ) C478( V23 V181 ) C479( V23 V188 ) C483( V23 V236 ) \nC484( V23 V239 ) C486( V23 V260 ) C487( V23 V283 ) C489( V24 V27 ) C491( V24 V53 ) C492( V24 V55 ) \nC493( V24 V56 ) C494( V24 V67 ) C495( V24 V79 ) C496( V24 V100 ) C498( V24 V115 ) C499( V24 V126 ) \nC500( V24 V135 ) C503( V24 V182 ) C504( V24 V189 ) C506( V24 V196 ) C507( V24 V200 ) C511( V24 V221 ) \nC512( V24 V237 ) C513( V24 V252 ) C514( V24 V267 ) C516( V25 V48 ) C519( V25 V68 ) C520( V25 V89 ) \nC522( V25 V98 ) C523( V25 V133 ) C526( V25 V162 ) C527( V25 V170 ) C529( V25 V176 ) C534( V25 V213 ) \nC535( V25 V214 ) C538( V25 V227 ) C539( V25 V228 ) C540( V25 V234 ) C543( V25 V289 ) C566( V27 V41 ) \nC567( V27 V42 ) C569( V27 V53 ) C571( V27 V70 ) C572( V27 V71 ) C573( V27 V89 ) C574( V27 V121 ) \nC575( V27 V140 ) C576( V27 V142 ) C578( V27 V167 ) C580( V27 V175 ) C582( V27 V182 ) C583( V27 V189 ) \nC585( V27 V200 ) C589( V27 V217 ) C590( V27 V244 ) C591( V27 V259 ) C592( V27 V269 ) C593( V27 V271 ) \nC594( V27 V285 ) C595( V28 V31 ) C597( V28 V41 ) C598( V28 V51 ) C599( V28 V59 ) C600( V28 V66 ) \nC601( V28 V73 ) C602( V28 V98 ) C604( V28 V136 ) C605( V28 V157 ) C607( V28 V169 ) C610( V28 V230 ) \nC612( V28 V243 ) C615( V28 V261 ) C619( V29 V64 ) C620( V29 V71 ) C623( V29 V131 ) C624( V29 V139 ) \nC626( V29 V160 ) C628( V29 V197 ) C629( V29 V200 ) C630( V29 V206 ) C632( V29 V225 ) C633( V29 V230 ) \nC634( V29 V231 ) C635( V29 V232 ) C636( V29 V237 ) C639( V29 V265 ) C640( V29 V267 ) C641( V29 V271 ) \nC644( V29 V284 ) C645( V29 V285 ) C646( V30 V49 ) C647( V30 V55 ) C648( V30 V86 ) C649( V30 V93 ) \nC650( V30 V108 ) C653( V30 V130 ) C654( V30 V136 ) C656( V30 V150 ) C658( V30 V164 ) C660( V30 V175 ) \nC662( V30 V180 ) C663( V30 V197 ) C667( V30 V239 ) C671( V30 V280 ) C674( V31 V41 ) C675( V31 V45 ) \nC676( V31 V51 ) C677( V31 V66 ) C679( V31 V73 ) C681( V31 V101 ) C683( V31 V115 ) C684( V31 V119 ) \nC686( V31 V157 ) C687( V31 V169 ) C691( V31 V200 ) C692( V31 V217 ) C694( V31 V236 ) C695( V31 V261 ) \nC697( V31 V276 ) C727( V33 V53 ) C728( V33 V59 ) C729( V33 V75 ) C730( V33 V85 ) C732( V33 V94 ) \nC733( V33 V103 ) C738( V33 V145 ) C739( V33 V153 ) C741( V33 V165 ) C742( V33 V182 ) C743( V33 V186 ) \nC744( V33 V194 ) C746( V33 V196 ) C749( V33 V211 ) C751( V33 V234 ) C753( V33 V258 ) C754( V33 V279 ) \nC782( V35 V57 ) C783( V35 V63 ) C785( V35 V112 ) C788( V35 V152 ) C791( V35 V168 ) C794( V35 V228 ) \nC795( V35 V231 ) C796( V35 V244 ) C798( V35 V258 ) C799( V35 V269 ) C800( V35 V285 ) C801( V35 V290 ) \nC803( V35 V296 ) C804( V36 V45 ) C807( V36 V75 ) C808( V36 V83 ) C809( V36 V87 ) C811( V36 V108 ) \nC813( V36 V116 ) C818( V36 V186 ) C819( V36 V188 ) C824( V36 V221 ) C825( V36 V252 ) C826( V36 V260 ) \nC830( V36 V288 ) C833( V37 V65 ) C837( V37 V96 ) C838( V37 V97 ) C839( V37 V100 ) C840( V37 V107 ) \nC842( V37 V116 ) C844( V37 V125 ) C845( V37 V150 ) C846( V37 V161 ) C847( V37 V164 ) C849( V37 V217 ) \nC850( V37 V227 ) C851( V37 V240 ) C853( V37 V252 ) C854( V37 V276 ) C855( V37 V288 ) C939( V41 V70 ) \nC940( V41 V71 ) C942( V41 V89 ) C944( V41 V98 ) C946( V41 V115 ) C947( V41 V136 ) C948( V41 V140 ) \nC949( V41 V142 ) C951( V41 V200 ) C952( V41 V217 ) C953( V41 V244 ) C954( V41 V269 ) C955( V41 V271 ) \nC957( V42 V48 ) C958( V42 V63 ) C959( V42 V64 ) C960( V42 V73 ) C961( V42 V78 ) C963( V42 V84 ) \nC965( V42 V121 ) C968( V42 V156 ) C969( V42 V162 ) C971( V42 V167 ) C972( V42 V175 ) C976( V42 V217 ) \nC977( V42 V232 ) C980( V42 V259 ) C981( V42 V261 ) C983( V42 V285 ) C1040( V45 V56 ) C1041( V45 V64 ) \nC1042( V45 V79 ) C1043( V45 V101 ) C1045( V45 V119 ) C1046( V45 V152 ) C1049( V45 V180 ) C1051( V45 V186 ) \nC1052( V45 V191 ) C1055( V45 V236 ) C1057( V45 V265 ) C1060( V45 V276 ) C1061( V45 V287 ) C1062( V45 V288 ) \nC1114( V48 V60 ) C1115( V48 V63 ) C1116( V48 V64 ) C1117( V48 V68 ) C1118( V48 V73 ) C1119( V48 V78 ) \nC1121( V48 V97 ) C1122( V48 V98 ) C1124( V48 V112 ) C1127( V48 V133 ) C1129( V48 V162 ) C1130( V48 V167 ) \nC1131( V48 V182 ) C1133( V48 V213 ) C1134( V48 V214 ) C1135( V48 V228 ) C1138( V48 V292 ) C1139( V49 V74 ) \nC1140( V49 V78 ) C1141( V49 V87 ) C1142( V49 V93 ) C1143( V49 V103 ) C1147( V49 V130 ) C1148( V49 V133 ) \nC1150( V49 V141 ) C1154( V49 V187 ) C1155( V49 V211 ) C1156( V49 V218 ) C1158( V49 V248 ) C1161( V49 V264 ) \nC1164( V49 V284 ) C1192( V51 V66 ) C1193( V51 V73 ) C1194( V51 V85 ) C1195( V51 V107 ) C1197( V51 V132 ) \nC1198( V51 V133 ) C1199( V51 V157 ) C1200( V51 V167 ) C1201( V51 V169 ) C1205( V51 V193 ) C1206( V51 V194 ) \nC1208( V51 V213 ) C1209( V51 V218 ) C1211( V51 V244 ) C1212( V51 V261 ) C1213( V51 V295 ) C1238( V53 V65 ) \nC1239( V53 V75 ) C1240( V53 V85 ) C1241( V53 V103 ) C1242( V53 V153 ) C1243( V53</w:t>
      </w:r>
    </w:p>
    <w:p>
      <w:pPr>
        <w:pStyle w:val="PreformattedText"/>
        <w:bidi w:val="0"/>
        <w:spacing w:before="0" w:after="0"/>
        <w:jc w:val="left"/>
        <w:rPr/>
      </w:pPr>
      <w:r>
        <w:rPr/>
        <w:t xml:space="preserve"> </w:t>
      </w:r>
      <w:r>
        <w:rPr/>
        <w:t>V160 ) C1245( V53 V182 ) \nC1246( V53 V186 ) C1247( V53 V188 ) C1248( V53 V189 ) C1249( V53 V194 ) C1251( V53 V200 ) C1254( V53 V211 ) \nC1256( V53 V236 ) C1257( V53 V239 ) C1259( V53 V260 ) C1260( V53 V283 ) C1284( V55 V56 ) C1285( V55 V86 ) \nC1286( V55 V95 ) C1287( V55 V113 ) C1288( V55 V115 ) C1289( V55 V126 ) C1291( V55 V130 ) C1292( V55 V135 ) \nC1296( V55 V150 ) C1297( V55 V164 ) C1298( V55 V180 ) C1299( V55 V181 ) C1301( V55 V196 ) C1305( V55 V237 ) \nC1306( V55 V267 ) C1308( V56 V64 ) C1310( V56 V79 ) C1311( V56 V115 ) C1312( V56 V126 ) C1313( V56 V135 ) \nC1314( V56 V139 ) C1316( V56 V152 ) C1317( V56 V180 ) C1318( V56 V191 ) C1319( V56 V196 ) C1322( V56 V237 ) \nC1325( V56 V265 ) C1326( V56 V267 ) C1327( V56 V283 ) C1328( V56 V287 ) C1330( V56 V292 ) C1332( V57 V74 ) \nC1334( V57 V113 ) C1336( V57 V125 ) C1337( V57 V152 ) C1340( V57 V176 ) C1341( V57 V188 ) C1342( V57 V191 ) \nC1346( V57 V228 ) C1347( V57 V231 ) C1348( V57 V258 ) C1350( V57 V287 ) C1351( V57 V289 ) C1352( V57 V290 ) \nC1353( V57 V296 ) C1378( V59 V63 ) C1379( V59 V66 ) C1382( V59 V113 ) C1383( V59 V117 ) C1387( V59 V145 ) \nC1390( V59 V182 ) C1395( V59 V230 ) C1396( V59 V243 ) C1400( V59 V267 ) C1401( V59 V272 ) C1403( V59 V279 ) \nC1405( V60 V85 ) C1406( V60 V97 ) C1407( V60 V112 ) C1410( V60 V131 ) C1413( V60 V167 ) C1414( V60 V182 ) \nC1415( V60 V186 ) C1418( V60 V260 ) C1419( V60 V280 ) C1420( V60 V288 ) C1421( V60 V292 ) C1470( V63 V64 ) \nC1471( V63 V73 ) C1472( V63 V78 ) C1475( V63 V113 ) C1476( V63 V117 ) C1478( V63 V162 ) C1479( V63 V168 ) \nC1486( V63 V267 ) C1487( V63 V272 ) C1489( V64 V71 ) C1490( V64 V73 ) C1491( V64 V78 ) C1492( V64 V79 ) \nC1497( V64 V152 ) C1498( V64 V160 ) C1499( V64 V162 ) C1501( V64 V180 ) C1502( V64 V191 ) C1503( V64 V200 ) \nC1505( V64 V225 ) C1506( V64 V232 ) C1509( V64 V265 ) C1510( V64 V287 ) C1513( V65 V96 ) C1515( V65 V116 ) \nC1520( V65 V160 ) C1521( V65 V188 ) C1522( V65 V191 ) C1524( V65 V236 ) C1525( V65 V239 ) C1528( V65 V252 ) \nC1529( V65 V260 ) C1531( V65 V276 ) C1532( V65 V283 ) C1533( V65 V293 ) C1534( V66 V73 ) C1535( V66 V157 ) \nC1538( V66 V169 ) C1543( V66 V225 ) C1544( V66 V230 ) C1546( V66 V243 ) C1550( V66 V261 ) C1554( V67 V79 ) \nC1555( V67 V84 ) C1556( V67 V95 ) C1557( V67 V96 ) C1558( V67 V100 ) C1559( V67 V101 ) C1562( V67 V115 ) \nC1564( V67 V132 ) C1565( V67 V141 ) C1566( V67 V145 ) C1567( V67 V148 ) C1568( V67 V157 ) C1569( V67 V159 ) \nC1570( V67 V160 ) C1571( V67 V180 ) C1573( V67 V221 ) C1575( V67 V237 ) C1576( V67 V240 ) C1577( V67 V252 ) \nC1578( V67 V271 ) C1579( V67 V272 ) C1583( V68 V98 ) C1585( V68 V133 ) C1591( V68 V213 ) C1592( V68 V214 ) \nC1593( V68 V228 ) C1596( V68 V287 ) C1621( V70 V71 ) C1624( V70 V89 ) C1626( V70 V126 ) C1628( V70 V140 ) \nC1629( V70 V142 ) C1631( V70 V150 ) C1633( V70 V183 ) C1634( V70 V194 ) C1636( V70 V244 ) C1637( V70 V258 ) \nC1638( V70 V269 ) C1639( V70 V271 ) C1640( V70 V272 ) C1643( V70 V295 ) C1644( V71 V89 ) C1646( V71 V140 ) \nC1647( V71 V142 ) C1649( V71 V160 ) C1650( V71 V161 ) C1651( V71 V165 ) C1652( V71 V169 ) C1657( V71 V200 ) \nC1660( V71 V225 ) C1661( V71 V232 ) C1663( V71 V244 ) C1665( V71 V269 ) C1666( V71 V271 ) C1687( V73 V78 ) \nC1690( V73 V99 ) C1692( V73 V140 ) C1693( V73 V157 ) C1694( V73 V162 ) C1695( V73 V169 ) C1701( V73 V261 ) \nC1702( V73 V264 ) C1704( V74 V78 ) C1706( V74 V86 ) C1707( V74 V87 ) C1710( V74 V131 ) C1711( V74 V133 ) \nC1713( V74 V141 ) C1714( V74 V157 ) C1716( V74 V187 ) C1717( V74 V191 ) C1718( V74 V193 ) C1721( V74 V211 ) \nC1722( V74 V230 ) C1723( V74 V248 ) C1724( V74 V264 ) C1726( V74 V279 ) C1727( V74 V289 ) C1728( V75 V85 ) \nC1729( V75 V87 ) C1730( V75 V103 ) C1735( V75 V153 ) C1736( V75 V186 ) C1737( V75 V194 ) C1740( V75 V211 ) \nC1741( V75 V214 ) C1742( V75 V260 ) C1782( V78 V87 ) C1783( V78 V98 ) C1785( V78 V105 ) C1786( V78 V133 ) \nC1788( V78 V141 ) C1790( V78 V162 ) C1791( V78 V165 ) C1792( V78 V168 ) C1793( V78 V170 ) C1794( V78 V187 ) \nC1795( V78 V211 ) C1797( V78 V234 ) C1798( V78 V248 ) C1801( V78 V264 ) C1802( V79 V84 ) C1803( V79 V100 ) \nC1805( V79 V140 ) C1806( V79 V152 ) C1807( V79 V180 ) C1808( V79 V181 ) C1810( V79 V191 ) C1811( V79 V196 ) \nC1813( V79 V214 ) C1814( V79 V221 ) C1815( V79 V237 ) C1816( V79 V240 ) C1818( V79 V252 ) C1819( V79 V265 ) \nC1821( V79 V274 ) C1822( V79 V287 ) C1881( V83 V96 ) C1882( V83 V103 ) C1883( V83 V108 ) C1885( V83 V116 ) \nC1886( V83 V119 ) C1887( V83 V136 ) C1888( V83 V145 ) C1889( V83 V153 ) C1891( V83 V169 ) C1893( V83 V187 ) \nC1894( V83 V188 ) C1895( V83 V189 ) C1896( V83 V193 ) C1899( V83 V221 ) C1900( V83 V225 ) C1901( V83 V243 ) \nC1902( V83 V252 ) C1903( V83 V268 ) C1905( V83 V295 ) C1906( V84 V101 ) C1910( V84 V140 ) C1911( V84 V148 ) \nC1912( V84 V156 ) C1913( V84 V157 ) C1914( V84 V180 ) C1915( V84 V181 ) C1917( V84 V196 ) C1919( V84 V214 ) \nC1921( V84 V232 ) C1922( V84 V240 ) C1924( V84 V261 ) C1926( V84 V272 ) C1927( V84 V274 ) C1929( V85 V97 ) \nC1930( V85 V103 ) C1932( V85 V153 ) C1934( V85 V186 ) C1936( V85 V194 ) C1939( V85 V211 ) C1940( V85 V213 ) \nC1941( V85 V218 ) C1944( V85 V260 ) C1945( V85 V280 ) C1946( V85 V288 ) C1949( V86 V125 ) C1950( V86 V126 ) \nC1953( V86 V130 ) C1954( V86 V131 ) C1956( V86 V142 ) C1958( V86 V150 ) C1959( V86 V155 ) C1960( V86 V157 ) \nC1961( V86 V159 ) C1962( V86 V162 ) C1963( V86 V164 ) C1964( V86 V180 ) C1965( V86 V193 ) C1966( V86 V230 ) \nC1968( V86 V259 ) C1969( V86 V279 ) C1970( V86 V289 ) C1971( V86 V292 ) C1972( V87 V93 ) C1974( V87 V108 ) \nC1977( V87 V133 ) C1979( V87 V141 ) C1981( V87 V187 ) C1983( V87 V211 ) C1984( V87 V221 ) C1986( V87 V248 ) \nC1988( V87 V260 ) C1990( V87 V264 ) C2014( V89 V99 ) C2015( V89 V107 ) C2017( V89 V140 ) C2018( V89 V142 ) \nC2020( V89 V175 ) C2021( V89 V176 ) C2024( V89 V234 ) C2026( V89 V244 ) C2027( V89 V246 ) C2028( V89 V269 ) \nC2029( V89 V271 ) C2030( V89 V281 ) C2031( V89 V289 ) C2092( V93 V108 ) C2095( V93 V153 ) C2097( V93 V156 ) \nC2100( V93 V190 ) C2103( V93 V221 ) C2106( V93 V243 ) C2114( V94 V119 ) C2115( V94 V121 ) C2117( V94 V152 ) \nC2119( V94 V156 ) C2120( V94 V164 ) C2121( V94 V165 ) C2123( V94 V173 ) C2125( V94 V183 ) C2127( V94 V196 ) \nC2128( V94 V206 ) C2130( V94 V218 ) C2131( V94 V231 ) C2132( V94 V234 ) C2134( V94 V258 ) C2136( V94 V268 ) \nC2137( V94 V293 ) C2138( V95 V96 ) C2140( V95 V113 ) C2141( V95 V115 ) C2143( V95 V132 ) C2145( V95 V141 ) \nC2146( V95 V145 ) C2147( V95 V159 ) C2148( V95 V160 ) C2149( V95 V170 ) C2150( V95 V181 ) C2154( V95 V213 ) \nC2157( V95 V271 ) C2160( V96 V103 ) C2162( V96 V115 ) C2163( V96 V116 ) C2164( V96 V119 ) C2167( V96 V132 ) \nC2168( V96 V141 ) C2169( V96 V145 ) C2170( V96 V159 ) C2171( V96 V160 ) C2173( V96 V169 ) C2174( V96 V187 ) \nC2175( V96 V189 ) C2176( V96 V193 ) C2177( V96 V252 ) C2178( V96 V271 ) C2179( V96 V276 ) C2180( V96 V295 ) \nC2181( V97 V100 ) C2182( V97 V112 ) C2184( V97 V125 ) C2187( V97 V150 ) C2189( V97 V167 ) C2190( V97 V182 ) \nC2191( V97 V186 ) C2193( V97 V217 ) C2196( V97 V260 ) C2197( V97 V280 ) C2198( V97 V288 ) C2199( V97 V292 ) \nC2201( V98 V105 ) C2202( V98 V133 ) C2203( V98 V136 ) C2205( V98 V165 ) C2206( V98 V168 ) C2207( V98 V170 ) \nC2210( V98 V213 ) C2211( V98 V214 ) C2212( V98 V228 ) C2213( V98 V234 ) C2216( V99 V105 ) C2217( V99 V107 ) \nC2218( V99 V117 ) C2220( V99 V140 ) C2221( V99 V155 ) C2222( V99 V159 ) C2223( V99 V175 ) C2224( V99 V176 ) \nC2228( V99 V227 ) C2229( V99 V236 ) C2231( V99 V246 ) C2232( V99 V264 ) C2234( V99 V281 ) C2235( V99 V290 ) \nC2237( V100 V107 ) C2238( V100 V125 ) C2239( V100 V150 ) C2240( V100 V161 ) C2241( V100 V164 ) C2244( V100 V217 ) \nC2245( V100 V221 ) C2246( V100 V227 ) C2247( V100 V237 ) C2248( V100 V240 ) C2250( V100 V252 ) C2252( V100 V276 ) \nC2253( V100 V288 ) C2256( V101 V119 ) C2257( V101 V148 ) C2258( V101 V155 ) C2259( V101 V157 ) C2261( V101 V180 ) \nC2266( V101 V236 ) C2267( V101 V240 ) C2268( V101 V264 ) C2270( V101 V268 ) C2271( V101 V272 ) C2272( V101 V276 ) \nC2273( V101 V283 ) C2274( V101 V284 ) C2290( V103 V119 ) C2292( V103 V130 ) C2293( V103 V145 ) C2294( V103 V153 ) \nC2296( V103 V169 ) C2297( V103 V186 ) C2298( V103 V187 ) C2299( V103 V189 ) C2300( V103 V193 ) C2301( V103 V194 ) \nC2303( V103 V211 ) C2304( V103 V218 ) C2308( V103 V284 ) C2309( V103 V295 ) C2319( V105 V117 ) C2321( V105 V155 ) \nC2322( V105 V159 ) C2323( V105 V165 ) C2324( V105 V168 ) C2325( V105 V170 ) C2326( V105 V187 ) C2328( V105 V206 ) \nC2331( V105 V227 ) C2332( V105 V234 ) C2333( V105 V236 ) C2336( V105 V259 ) C2338( V105 V274 ) C2339( V105 V290 ) \nC2358( V107 V132 ) C2359( V107 V133 ) C2360( V107 V161 ) C2361( V107 V164 ) C2362( V107 V167 ) C2363( V107 V175 ) \nC2364( V107 V176 ) C2365( V107 V193 ) C2367( V107 V227 ) C2368( V107 V240 ) C2369( V107 V244 ) C2370( V107 V246 ) \nC2372( V107 V276 ) C2373( V107 V281 ) C2374( V107 V288 ) C2375( V107 V295 ) C2376( V108 V116 ) C2378( V108 V136 ) \nC2379( V108 V175 ) C2381( V108 V188 ) C2382( V108 V197 ) C2384( V108 V221 ) C2387( V108 V239 ) C2389( V108 V252 ) \nC2392( V108 V280 ) C2461( V112 V167 ) C2463( V112 V182 ) C2466( V112 V244 ) C2467( V112 V246 ) C2468( V112 V248 ) \nC2472( V112 V269 ) C2473( V112 V285 ) C2474( V112 V290 ) C2475( V112 V292 ) C2476( V113 V117 ) C2478( V113 V125 ) \nC2481( V113 V176 ) C2483( V113 V181 ) C2484( V113 V188 ) C2490( V113 V267 ) C2491( V113 V272 ) C2492( V113 V287 ) \nC2494( V113 V296 ) C2513( V115 V126 ) C2514( V115 V132 ) C2515( V115 V135 ) C2516( V115 V141 ) C2517( V115 V145 ) \nC2520( V115 V159 ) C2521( V115 V160 ) C2522( V115 V196 ) C2523( V115 V200 ) C2524( V115 V217 ) C2525( V115 V237 ) \nC2526( V115 V267 ) C2527( V115 V271 ) C2530( V116 V130 ) C2533( V116 V188 ) C2534( V116 V197 ) C2537( V116 V221 ) \nC2538( V116 V228 ) C2541( V116 V252 ) C2543( V116 V276 ) C2544( V116 V281 ) C2547( V117 V132 ) C2549( V117 V155 ) \nC2550( V117 V159 ) C2556( V117 V227 ) C2557( V117 V236 ) C2559( V117 V267 ) C2560( V117 V272 ) C2561( V117 V290 ) \nC2562(</w:t>
      </w:r>
    </w:p>
    <w:p>
      <w:pPr>
        <w:pStyle w:val="PreformattedText"/>
        <w:bidi w:val="0"/>
        <w:spacing w:before="0" w:after="0"/>
        <w:jc w:val="left"/>
        <w:rPr/>
      </w:pPr>
      <w:r>
        <w:rPr/>
        <w:t xml:space="preserve"> </w:t>
      </w:r>
      <w:r>
        <w:rPr/>
        <w:t>V117 V296 ) C2576( V119 V145 ) C2577( V119 V152 ) C2578( V119 V156 ) C2579( V119 V164 ) C2581( V119 V169 ) \nC2583( V119 V173 ) C2586( V119 V187 ) C2587( V119 V189 ) C2588( V119 V193 ) C2589( V119 V206 ) C2590( V119 V218 ) \nC2591( V119 V231 ) C2592( V119 V236 ) C2594( V119 V276 ) C2596( V119 V295 ) C2616( V121 V167 ) C2617( V121 V173 ) \nC2618( V121 V175 ) C2620( V121 V183 ) C2621( V121 V190 ) C2623( V121 V211 ) C2625( V121 V217 ) C2628( V121 V239 ) \nC2629( V121 V259 ) C2631( V121 V268 ) C2632( V121 V285 ) C2633( V121 V293 ) C2683( V125 V126 ) C2684( V125 V142 ) \nC2685( V125 V150 ) C2686( V125 V155 ) C2687( V125 V159 ) C2688( V125 V162 ) C2689( V125 V176 ) C2690( V125 V188 ) \nC2692( V125 V217 ) C2693( V125 V259 ) C2694( V125 V287 ) C2695( V125 V292 ) C2696( V125 V296 ) C2697( V126 V135 ) \nC2698( V126 V142 ) C2701( V126 V155 ) C2702( V126 V159 ) C2703( V126 V162 ) C2704( V126 V183 ) C2705( V126 V194 ) \nC2706( V126 V196 ) C2707( V126 V237 ) C2708( V126 V259 ) C2709( V126 V267 ) C2711( V126 V292 ) C2712( V126 V295 ) \nC2761( V130 V150 ) C2762( V130 V164 ) C2763( V130 V180 ) C2764( V130 V197 ) C2766( V130 V218 ) C2767( V130 V228 ) \nC2775( V130 V281 ) C2776( V130 V284 ) C2778( V131 V139 ) C2779( V131 V157 ) C2780( V131 V193 ) C2781( V131 V230 ) \nC2782( V131 V231 ) C2783( V131 V237 ) C2784( V131 V265 ) C2785( V131 V271 ) C2786( V131 V279 ) C2787( V131 V284 ) \nC2788( V131 V289 ) C2789( V132 V133 ) C2790( V132 V141 ) C2791( V132 V145 ) C2792( V132 V159 ) C2793( V132 V160 ) \nC2794( V132 V167 ) C2795( V132 V193 ) C2797( V132 V244 ) C2798( V132 V271 ) C2799( V132 V295 ) C2800( V132 V296 ) \nC2802( V133 V141 ) C2803( V133 V167 ) C2805( V133 V187 ) C2806( V133 V193 ) C2808( V133 V211 ) C2809( V133 V213 ) \nC2810( V133 V214 ) C2811( V133 V228 ) C2813( V133 V244 ) C2814( V133 V248 ) C2815( V133 V264 ) C2816( V133 V295 ) \nC2832( V135 V141 ) C2834( V135 V173 ) C2835( V135 V190 ) C2836( V135 V196 ) C2841( V135 V237 ) C2843( V135 V246 ) \nC2845( V135 V261 ) C2847( V135 V267 ) C2849( V135 V280 ) C2850( V136 V153 ) C2851( V136 V175 ) C2852( V136 V189 ) \nC2853( V136 V197 ) C2856( V136 V225 ) C2858( V136 V239 ) C2859( V136 V243 ) C2861( V136 V268 ) C2862( V136 V280 ) \nC2891( V139 V161 ) C2894( V139 V230 ) C2895( V139 V231 ) C2896( V139 V237 ) C2898( V139 V265 ) C2900( V139 V271 ) \nC2901( V139 V283 ) C2902( V139 V284 ) C2904( V139 V292 ) C2905( V140 V142 ) C2906( V140 V181 ) C2908( V140 V196 ) \nC2910( V140 V214 ) C2912( V140 V240 ) C2913( V140 V244 ) C2914( V140 V264 ) C2915( V140 V269 ) C2916( V140 V271 ) \nC2917( V140 V274 ) C2919( V141 V145 ) C2920( V141 V159 ) C2921( V141 V160 ) C2922( V141 V173 ) C2923( V141 V187 ) \nC2925( V141 V211 ) C2928( V141 V246 ) C2929( V141 V248 ) C2931( V141 V264 ) C2932( V141 V271 ) C2933( V141 V280 ) \nC2935( V142 V155 ) C2936( V142 V159 ) C2937( V142 V162 ) C2938( V142 V183 ) C2939( V142 V194 ) C2940( V142 V244 ) \nC2941( V142 V259 ) C2942( V142 V269 ) C2943( V142 V271 ) C2945( V142 V292 ) C2946( V142 V295 ) C2973( V145 V159 ) \nC2974( V145 V160 ) C2976( V145 V169 ) C2977( V145 V182 ) C2978( V145 V187 ) C2979( V145 V189 ) C2980( V145 V193 ) \nC2983( V145 V271 ) C2984( V145 V279 ) C2985( V145 V295 ) C3014( V148 V157 ) C3016( V148 V180 ) C3018( V148 V240 ) \nC3019( V148 V248 ) C3021( V148 V272 ) C3022( V148 V279 ) C3025( V148 V293 ) C3041( V150 V164 ) C3043( V150 V180 ) \nC3045( V150 V217 ) C3048( V150 V258 ) C3049( V150 V272 ) C3072( V152 V156 ) C3073( V152 V164 ) C3076( V152 V173 ) \nC3077( V152 V180 ) C3078( V152 V191 ) C3079( V152 V206 ) C3080( V152 V218 ) C3082( V152 V228 ) C3083( V152 V231 ) \nC3085( V152 V258 ) C3086( V152 V265 ) C3087( V152 V287 ) C3088( V152 V290 ) C3089( V152 V296 ) C3090( V153 V156 ) \nC3091( V153 V186 ) C3092( V153 V189 ) C3093( V153 V190 ) C3094( V153 V194 ) C3097( V153 V211 ) C3099( V153 V225 ) \nC3101( V153 V243 ) C3102( V153 V268 ) C3122( V155 V159 ) C3123( V155 V162 ) C3128( V155 V227 ) C3129( V155 V236 ) \nC3131( V155 V259 ) C3132( V155 V264 ) C3133( V155 V268 ) C3134( V155 V283 ) C3135( V155 V284 ) C3136( V155 V290 ) \nC3137( V155 V292 ) C3138( V156 V164 ) C3140( V156 V173 ) C3141( V156 V190 ) C3144( V156 V206 ) C3146( V156 V218 ) \nC3147( V156 V231 ) C3148( V156 V232 ) C3150( V156 V243 ) C3152( V156 V261 ) C3155( V157 V169 ) C3157( V157 V180 ) \nC3158( V157 V193 ) C3160( V157 V230 ) C3162( V157 V240 ) C3163( V157 V261 ) C3164( V157 V272 ) C3165( V157 V279 ) \nC3167( V157 V289 ) C3184( V159 V160 ) C3185( V159 V162 ) C3188( V159 V227 ) C3189( V159 V236 ) C3191( V159 V259 ) \nC3192( V159 V271 ) C3193( V159 V290 ) C3194( V159 V292 ) C3196( V160 V188 ) C3197( V160 V200 ) C3199( V160 V225 ) \nC3200( V160 V232 ) C3201( V160 V236 ) C3202( V160 V239 ) C3204( V160 V260 ) C3205( V160 V271 ) C3206( V160 V283 ) \nC3207( V161 V164 ) C3208( V161 V165 ) C3209( V161 V169 ) C3214( V161 V227 ) C3215( V161 V240 ) C3220( V161 V276 ) \nC3221( V161 V288 ) C3222( V162 V170 ) C3227( V162 V227 ) C3229( V162 V259 ) C3230( V162 V292 ) C3245( V164 V173 ) \nC3246( V164 V180 ) C3247( V164 V206 ) C3248( V164 V218 ) C3249( V164 V227 ) C3250( V164 V231 ) C3252( V164 V240 ) \nC3254( V164 V276 ) C3255( V164 V288 ) C3256( V165 V168 ) C3257( V165 V169 ) C3258( V165 V170 ) C3263( V165 V196 ) \nC3267( V165 V234 ) C3270( V165 V258 ) C3290( V167 V175 ) C3292( V167 V182 ) C3293( V167 V193 ) C3296( V167 V217 ) \nC3297( V167 V244 ) C3298( V167 V259 ) C3299( V167 V285 ) C3300( V167 V292 ) C3301( V167 V295 ) C3302( V168 V170 ) \nC3306( V168 V234 ) C3309( V168 V274 ) C3314( V169 V187 ) C3315( V169 V189 ) C3317( V169 V193 ) C3322( V169 V261 ) \nC3323( V169 V295 ) C3330( V170 V213 ) C3332( V170 V227 ) C3333( V170 V234 ) C3361( V173 V183 ) C3362( V173 V206 ) \nC3364( V173 V218 ) C3366( V173 V231 ) C3369( V173 V246 ) C3372( V173 V268 ) C3373( V173 V280 ) C3374( V173 V293 ) \nC3389( V175 V176 ) C3391( V175 V197 ) C3393( V175 V217 ) C3396( V175 V239 ) C3397( V175 V246 ) C3398( V175 V259 ) \nC3400( V175 V280 ) C3401( V175 V281 ) C3402( V175 V285 ) C3404( V176 V188 ) C3406( V176 V234 ) C3408( V176 V246 ) \nC3409( V176 V281 ) C3410( V176 V287 ) C3411( V176 V289 ) C3412( V176 V296 ) C3445( V180 V191 ) C3448( V180 V240 ) \nC3450( V180 V265 ) C3451( V180 V272 ) C3453( V180 V287 ) C3454( V181 V183 ) C3457( V181 V196 ) C3458( V181 V214 ) \nC3462( V181 V240 ) C3465( V181 V265 ) C3466( V181 V269 ) C3467( V181 V274 ) C3469( V182 V189 ) C3471( V182 V200 ) \nC3476( V182 V279 ) C3477( V182 V292 ) C3478( V183 V194 ) C3484( V183 V265 ) C3485( V183 V268 ) C3486( V183 V269 ) \nC3488( V183 V293 ) C3489( V183 V295 ) C3513( V186 V194 ) C3517( V186 V211 ) C3520( V186 V260 ) C3522( V186 V280 ) \nC3523( V186 V288 ) C3524( V187 V189 ) C3525( V187 V193 ) C3526( V187 V206 ) C3527( V187 V211 ) C3528( V187 V248 ) \nC3530( V187 V259 ) C3531( V187 V264 ) C3532( V187 V274 ) C3533( V187 V295 ) C3535( V188 V221 ) C3536( V188 V236 ) \nC3537( V188 V239 ) C3539( V188 V252 ) C3540( V188 V260 ) C3541( V188 V283 ) C3543( V188 V287 ) C3544( V188 V296 ) \nC3545( V189 V193 ) C3548( V189 V200 ) C3551( V189 V225 ) C3552( V189 V243 ) C3553( V189 V268 ) C3554( V189 V295 ) \nC3557( V190 V211 ) C3563( V190 V239 ) C3564( V190 V243 ) C3565( V190 V261 ) C3574( V191 V265 ) C3577( V191 V287 ) \nC3578( V191 V289 ) C3579( V191 V293 ) C3591( V193 V230 ) C3592( V193 V244 ) C3593( V193 V279 ) C3594( V193 V289 ) \nC3595( V193 V295 ) C3598( V194 V211 ) C3599( V194 V213 ) C3600( V194 V218 ) C3602( V194 V295 ) C3614( V196 V214 ) \nC3615( V196 V234 ) C3616( V196 V237 ) C3617( V196 V240 ) C3618( V196 V258 ) C3619( V196 V267 ) C3620( V196 V274 ) \nC3622( V197 V206 ) C3624( V197 V228 ) C3628( V197 V239 ) C3633( V197 V267 ) C3636( V197 V280 ) C3637( V197 V281 ) \nC3638( V197 V285 ) C3659( V200 V217 ) C3661( V200 V225 ) C3662( V200 V232 ) C3709( V206 V218 ) C3710( V206 V231 ) \nC3713( V206 V259 ) C3714( V206 V267 ) C3715( V206 V274 ) C3718( V206 V285 ) C3764( V211 V239 ) C3765( V211 V248 ) \nC3766( V211 V264 ) C3775( V213 V214 ) C3776( V213 V218 ) C3777( V213 V228 ) C3780( V214 V228 ) C3782( V214 V240 ) \nC3783( V214 V274 ) C3796( V217 V259 ) C3797( V217 V285 ) C3799( V218 V231 ) C3803( V218 V284 ) C3819( V221 V237 ) \nC3821( V221 V252 ) C3855( V225 V232 ) C3856( V225 V243 ) C3859( V225 V268 ) C3871( V227 V236 ) C3872( V227 V240 ) \nC3875( V227 V276 ) C3876( V227 V288 ) C3877( V227 V290 ) C3879( V228 V231 ) C3882( V228 V258 ) C3884( V228 V281 ) \nC3885( V228 V290 ) C3886( V228 V296 ) C3893( V230 V231 ) C3894( V230 V237 ) C3895( V230 V243 ) C3898( V230 V265 ) \nC3899( V230 V271 ) C3901( V230 V279 ) C3902( V230 V284 ) C3903( V230 V289 ) C3904( V231 V237 ) C3905( V231 V258 ) \nC3906( V231 V265 ) C3907( V231 V271 ) C3908( V231 V284 ) C3909( V231 V290 ) C3910( V231 V296 ) C3913( V232 V261 ) \nC3915( V232 V281 ) C3921( V234 V258 ) C3923( V234 V289 ) C3927( V236 V239 ) C3930( V236 V260 ) C3932( V236 V276 ) \nC3933( V236 V283 ) C3934( V236 V290 ) C3936( V237 V252 ) C3937( V237 V265 ) C3938( V237 V267 ) C3939( V237 V271 ) \nC3941( V237 V284 ) C3948( V239 V260 ) C3950( V239 V280 ) C3951( V239 V283 ) C3953( V240 V272 ) C3954( V240 V274 ) \nC3955( V240 V276 ) C3957( V240 V288 ) C3970( V243 V268 ) C3973( V244 V269 ) C3974( V244 V271 ) C3975( V244 V285 ) \nC3976( V244 V290 ) C3977( V244 V295 ) C3986( V246 V248 ) C3990( V246 V280 ) C3991( V246 V281 ) C4001( V248 V264 ) \nC4003( V248 V279 ) C4004( V248 V293 ) C4026( V252 V276 ) C4049( V258 V272 ) C4051( V258 V290 ) C4052( V258 V296 ) \nC4053( V259 V274 ) C4054( V259 V285 ) C4055( V259 V292 ) C4057( V260 V280 ) C4058( V260 V283 ) C4059( V260 V288 ) \nC4068( V264 V268 ) C4070( V264 V283 ) C4071( V264 V284 ) C4072( V265 V269 ) C4073( V265 V271 ) C4074( V265 V284 ) \nC4075( V265 V287 ) C4079( V267 V272 ) C4082( V267 V285 ) C4083( V268 V283 ) C4084( V268 V284 ) C4085( V268 V293 ) \nC4086( V269 V271 ) C4087( V269 V285 ) C4088( V269 V290 ) C4090( V271 V284 ) C4097( V276 V288 ) C4102( V279 V289 ) \nC4103( V279 V293 ) C4104( V280 V288 ) C4105( V283</w:t>
      </w:r>
    </w:p>
    <w:p>
      <w:pPr>
        <w:pStyle w:val="PreformattedText"/>
        <w:bidi w:val="0"/>
        <w:spacing w:before="0" w:after="0"/>
        <w:jc w:val="left"/>
        <w:rPr/>
      </w:pPr>
      <w:r>
        <w:rPr/>
        <w:t xml:space="preserve"> </w:t>
      </w:r>
      <w:r>
        <w:rPr/>
        <w:t>V284 ) C4107( V283 V292 ) C4108( V285 V290 ) C4109( V287 V296 ) \nC4110( V290 V296 ) "];11-&gt;19[label="152: V22 V23 V24 V25 V27 \nV28 V29 V30 V31 V33 V35 \nV36 V37 V41 V42 V45 V48 \nV49 V51 V53 V55 V56 V57 \nV59 V60 V63 V64 V65 V66 \nV67 V68 V70 V71 V73 V74 \nV75 V78 V79 V83 V84 V85 \nV87 V89 V93 V94 V95 V96 \nV97 V98 V99 V100 V101 V103 \nV105 V107 V108 V112 V113 V115 \nV116 V117 V119 V121 V125 V126 \nV130 V131 V132 V133 V135 V136 \nV139 V140 V141 V142 V145 V148 \nV150 V153 V155 V156 V159 V161 \nV162 V165 V167 V168 V169 V170 \nV173 V176 V181 V182 V183 V186 \nV187 V188 V189 V190 V191 V193 \nV194 V196 V197 V200 V206 V211 \nV213 V214 V217 V218 V221 V225 \nV227 V228 V230 V232 V234 V236 \nV237 V239 V243 V244 V246 V248 \nV252 V258 V259 V260 V261 V264 \nV265 V267 V268 V269 V272 V274 \nV276 V279 V280 V281 V283 V284 \nV285 V287 V288 V289 V290 V292 \nV293 V295 V296 \n1140: C443 ,C444 ,C450 ,C454 ,C456 ,\nC459 ,C461 ,C462 ,C463 ,C464 ,C465 ,\nC466 ,C468 ,C469 ,C470 ,C471 ,C473 ,\nC474 ,C475 ,C478 ,C479 ,C483 ,C484 ,\nC486 ,C487 ,C489 ,C491 ,C492 ,C493 ,\nC494 ,C495 ,C496 ,C498 ,C499 ,C500 ,\nC503 ,C504 ,C506 ,C507 ,C511 ,C512 ,\nC513 ,C514 ,C516 ,C519 ,C520 ,C522 ,\nC523 ,C526 ,C527 ,C529 ,C534 ,C535 ,\nC538 ,C539 ,C540 ,C543 ,C566 ,C567 ,\nC569 ,C571 ,C572 ,C573 ,C574 ,C575 ,\nC576 ,C578 ,C582 ,C583 ,C585 ,C589 ,\nC590 ,C591 ,C592 ,C594 ,C595 ,C597 ,\nC598 ,C599 ,C600 ,C601 ,C602 ,C604 ,\nC607 ,C610 ,C612 ,C615 ,C619 ,C620 ,\nC623 ,C624 ,C628 ,C629 ,C630 ,C632 ,\nC633 ,C635 ,C636 ,C639 ,C640 ,C644 ,\nC645 ,C646 ,C647 ,C649 ,C650 ,C653 ,\nC654 ,C656 ,C663 ,C667 ,C671 ,C674 ,\nC675 ,C676 ,C677 ,C679 ,C681 ,C683 ,\nC684 ,C687 ,C691 ,C692 ,C694 ,C695 ,\nC697 ,C727 ,C728 ,C729 ,C730 ,C732 ,\nC733 ,C738 ,C739 ,C741 ,C742 ,C743 ,\nC744 ,C746 ,C749 ,C751 ,C753 ,C754 ,\nC782 ,C783 ,C785 ,C791 ,C794 ,C796 ,\nC798 ,C799 ,C800 ,C801 ,C803 ,C804 ,\nC807 ,C808 ,C809 ,C811 ,C813 ,C818 ,\nC819 ,C824 ,C825 ,C826 ,C830 ,C833 ,\nC837 ,C838 ,C839 ,C840 ,C842 ,C844 ,\nC845 ,C846 ,C849 ,C850 ,C853 ,C854 ,\nC855 ,C939 ,C940 ,C942 ,C944 ,C946 ,\nC947 ,C948 ,C949 ,C951 ,C952 ,C953 ,\nC954 ,C957 ,C958 ,C959 ,C960 ,C961 ,\nC963 ,C965 ,C968 ,C969 ,C971 ,C976 ,\nC977 ,C980 ,C981 ,C983 ,C1040 ,C1041 ,\nC1042 ,C1043 ,C1045 ,C1051 ,C1052 ,C1055 ,\nC1057 ,C1060 ,C1061 ,C1062 ,C1114 ,C1115 ,\nC1116 ,C1117 ,C1118 ,C1119 ,C1121 ,C1122 ,\nC1124 ,C1127 ,C1129 ,C1130 ,C1131 ,C1133 ,\nC1134 ,C1135 ,C1138 ,C1139 ,C1140 ,C1141 ,\nC1142 ,C1143 ,C1147 ,C1148 ,C1150 ,C1154 ,\nC1155 ,C1156 ,C1158 ,C1161 ,C1164 ,C1192 ,\nC1193 ,C1194 ,C1195 ,C1197 ,C1198 ,C1200 ,\nC1201 ,C1205 ,C1206 ,C1208 ,C1209 ,C1211 ,\nC1212 ,C1213 ,C1238 ,C1239 ,C1240 ,C1241 ,\nC1242 ,C1245 ,C1246 ,C1247 ,C1248 ,C1249 ,\nC1251 ,C1254 ,C1256 ,C1257 ,C1259 ,C1260 ,\nC1284 ,C1286 ,C1287 ,C1288 ,C1289 ,C1291 ,\nC1292 ,C1296 ,C1299 ,C1301 ,C1305 ,C1306 ,\nC1308 ,C1310 ,C1311 ,C1312 ,C1313 ,C1314 ,\nC1318 ,C1319 ,C1322 ,C1325 ,C1326 ,C1327 ,\nC1328 ,C1330 ,C1332 ,C1334 ,C1336 ,C1340 ,\nC1341 ,C1342 ,C1346 ,C1348 ,C1350 ,C1351 ,\nC1352 ,C1353 ,C1378 ,C1379 ,C1382 ,C1383 ,\nC1387 ,C1390 ,C1395 ,C1396 ,C1400 ,C1401 ,\nC1403 ,C1405 ,C1406 ,C1407 ,C1410 ,C1413 ,\nC1414 ,C1415 ,C1418 ,C1419 ,C1420 ,C1421 ,\nC1470 ,C1471 ,C1472 ,C1475 ,C1476 ,C1478 ,\nC1479 ,C1486 ,C1487 ,C1489 ,C1490 ,C1491 ,\nC1492 ,C1499 ,C1502 ,C1503 ,C1505 ,C1506 ,\nC1509 ,C1510 ,C1513 ,C1515 ,C1521 ,C1522 ,\nC1524 ,C1525 ,C1528 ,C1529 ,C1531 ,C1532 ,\nC1533 ,C1534 ,C1538 ,C1543 ,C1544 ,C1546 ,\nC1550 ,C1554 ,C1555 ,C1556 ,C1557 ,C1558 ,\nC1559 ,C1562 ,C1564 ,C1565 ,C1566 ,C1567 ,\nC1569 ,C1573 ,C1575 ,C1577 ,C1579 ,C1583 ,\nC1585 ,C1591 ,C1592 ,C1593 ,C1596 ,C1621 ,\nC1624 ,C1626 ,C1628 ,C1629 ,C1631 ,C1633 ,\nC1634 ,C1636 ,C1637 ,C1638 ,C1640 ,C1643 ,\nC1644 ,C1646 ,C1647 ,C1650 ,C1651 ,C1652 ,\nC1657 ,C1660 ,C1661 ,C1663 ,C1665 ,C1687 ,\nC1690 ,C1692 ,C1694 ,C1695 ,C1701 ,C1702 ,\nC1704 ,C1707 ,C1710 ,C1711 ,C1713 ,C1716 ,\nC1717 ,C1718 ,C1721 ,C1722 ,C1723 ,C1724 ,\nC1726 ,C1727 ,C1728 ,C1729 ,C1730 ,C1735 ,\nC1736 ,C1737 ,C1740 ,C1741 ,C1742 ,C1782 ,\nC1783 ,C1785 ,C1786 ,C1788 ,C1790 ,C1791 ,\nC1792 ,C1793 ,C1794 ,C1795 ,C1797 ,C1798 ,\nC1801 ,C1802 ,C1803 ,C1805 ,C1808 ,C1810 ,\nC1811 ,C1813 ,C1814 ,C1815 ,C1818 ,C1819 ,\nC1821 ,C1822 ,C1881 ,C1882 ,C1883 ,C1885 ,\nC1886 ,C1887 ,C1888 ,C1889 ,C1891 ,C1893 ,\nC1894 ,C1895 ,C1896 ,C1899 ,C1900 ,C1901 ,\nC1902 ,C1903 ,C1905 ,C1906 ,C1910 ,C1911 ,\nC1912 ,C1915 ,C1917 ,C1919 ,C1921 ,C1924 ,\nC1926 ,C1927 ,C1929 ,C1930 ,C1932 ,C1934 ,\nC1936 ,C1939 ,C1940 ,C1941 ,C1944 ,C1945 ,\nC1946 ,C1972 ,C1974 ,C1977 ,C1979 ,C1981 ,\nC1983 ,C1984 ,C1986 ,C1988 ,C1990 ,C2014 ,\nC2015 ,C2017 ,C2018 ,C2021 ,C2024 ,C2026 ,\nC2027 ,C2028 ,C2030 ,C2031 ,C2092 ,C2095 ,\nC2097 ,C2100 ,C2103 ,C2106 ,C2114 ,C2115 ,\nC2119 ,C2121 ,C2123 ,C2125 ,C2127 ,C2128 ,\nC2130 ,C2132 ,C2134 ,C2136 ,C2137 ,C2138 ,\nC2140 ,C2141 ,C2143 ,C2145 ,C2146 ,C2147 ,\nC2149 ,C2150 ,C2154 ,C2160 ,C2162 ,C2163 ,\nC2164 ,C2167 ,C2168 ,C2169 ,C2170 ,C2173 ,\nC2174 ,C2175 ,C2176 ,C2177 ,C2179 ,C2180 ,\nC2181 ,C2182 ,C2184 ,C2187 ,C2189 ,C2190 ,\nC2191 ,C2193 ,C2196 ,C2197 ,C2198 ,C2199 ,\nC2201 ,C2202 ,C2203 ,C2205 ,C2206 ,C2207 ,\nC2210 ,C2211 ,C2212 ,C2213 ,C2216 ,C2217 ,\nC2218 ,C2220 ,C2221 ,C2222 ,C2224 ,C2228 ,\nC2229 ,C2231 ,C2232 ,C2234 ,C2235 ,C2237 ,\nC2238 ,C2239 ,C2240 ,C2244 ,C2245 ,C2246 ,\nC2247 ,C2250 ,C2252 ,C2253 ,C2256 ,C2257 ,\nC2258 ,C2266 ,C2268 ,C2270 ,C2271 ,C2272 ,\nC2273 ,C2274 ,C2290 ,C2292 ,C2293 ,C2294 ,\nC2296 ,C2297 ,C2298 ,C2299 ,C2300 ,C2301 ,\nC2303 ,C2304 ,C2308 ,C2309 ,C2319 ,C2321 ,\nC2322 ,C2323 ,C2324 ,C2325 ,C2326 ,C2328 ,\nC2331 ,C2332 ,C2333 ,C2336 ,C2338 ,C2339 ,\nC2358 ,C2359 ,C2360 ,C2362 ,C2364 ,C2365 ,\nC2367 ,C2369 ,C2370 ,C2372 ,C2373 ,C2374 ,\nC2375 ,C2376 ,C2378 ,C2381 ,C2382 ,C2384 ,\nC2387 ,C2389 ,C2392 ,C2461 ,C2463 ,C2466 ,\nC2467 ,C2468 ,C2472 ,C2473 ,C2474 ,C2475 ,\nC2476 ,C2478 ,C2481 ,C2483 ,C2484 ,C2490 ,\nC2491 ,C2492 ,C2494 ,C2513 ,C2514 ,C2515 ,\nC2516 ,C2517 ,C2520 ,C2522 ,C2523 ,C2524 ,\nC2525 ,C2526 ,C2530 ,C2533 ,C2534 ,C2537 ,\nC2538 ,C2541 ,C2543 ,C2544 ,C2547 ,C2549 ,\nC2550 ,C2556 ,C2557 ,C2559 ,C2560 ,C2561 ,\nC2562 ,C2576 ,C2578 ,C2581 ,C2583 ,C2586 ,\nC2587 ,C2588 ,C2589 ,C2590 ,C2592 ,C2594 ,\nC2596 ,C2616 ,C2617 ,C2620 ,C2621 ,C2623 ,\nC2625 ,C2628 ,C2629 ,C2631 ,C2632 ,C2633 ,\nC2683 ,C2684 ,C2685 ,C2686 ,C2687 ,C2688 ,\nC2689 ,C2690 ,C2692 ,C2693 ,C2694 ,C2695 ,\nC2696 ,C2697 ,C2698 ,C2701 ,C2702 ,C2703 ,\nC2704 ,C2705 ,C2706 ,C2707 ,C2708 ,C2709 ,\nC2711 ,C2712 ,C2761 ,C2764 ,C2766 ,C2767 ,\nC2775 ,C2776 ,C2778 ,C2780 ,C2781 ,C2783 ,\nC2784 ,C2786 ,C2787 ,C2788 ,C2789 ,C2790 ,\nC2791 ,C2792 ,C2794 ,C2795 ,C2797 ,C2799 ,\nC2800 ,C2802 ,C2803 ,C2805 ,C2806 ,C2808 ,\nC2809 ,C2810 ,C2811 ,C2813 ,C2814 ,C2815 ,\nC2816 ,C2832 ,C2834 ,C2835 ,C2836 ,C2841 ,\nC2843 ,C2845 ,C2847 ,C2849 ,C2850 ,C2852 ,\nC2853 ,C2856 ,C2858 ,C2859 ,C2861 ,C2862 ,\nC2891 ,C2894 ,C2896 ,C2898 ,C2901 ,C2902 ,\nC2904 ,C2905 ,C2906 ,C2908 ,C2910 ,C2913 ,\nC2914 ,C2915 ,C2917 ,C2919 ,C2920 ,C2922 ,\nC2923 ,C2925 ,C2928 ,C2929 ,C2931 ,C2933 ,\nC2935 ,C2936 ,C2937 ,C2938 ,C2939 ,C2940 ,\nC2941 ,C2942 ,C2945 ,C2946 ,C2973 ,C2976 ,\nC2977 ,C2978 ,C2979 ,C2980 ,C2984 ,C2985 ,\nC3019 ,C3021 ,C3022 ,C3025 ,C3045 ,C3048 ,\nC3049 ,C3090 ,C3091 ,C3092 ,C3093 ,C3094 ,\nC3097 ,C3099 ,C3101 ,C3102 ,C3122 ,C3123 ,\nC3128 ,C3129 ,C3131 ,C3132 ,C3133 ,C3134 ,\nC3135 ,C3136 ,C3137 ,C3140 ,C3141 ,C3144 ,\nC3146 ,C3148 ,C3150 ,C3152 ,C3185 ,C3188 ,\nC3189 ,C3191 ,C3193 ,C3194 ,C3208 ,C3209 ,\nC3214 ,C3220 ,C3221 ,C3222 ,C3227 ,C3229 ,\nC3230 ,C3256 ,C3257 ,C3258 ,C3263 ,C3267 ,\nC3270 ,C3292 ,C3293 ,C3296 ,C3297 ,C3298 ,\nC3299 ,C3300 ,C3301 ,C3302 ,C3306 ,C3309 ,\nC3314 ,C3315 ,C3317 ,C3322 ,C3323 ,C3330 ,\nC3332 ,C3333 ,C3361 ,C3362 ,C3364 ,C3369 ,\nC3372 ,C3373 ,C3374 ,C3404 ,C3406 ,C3408 ,\nC3409 ,C3410 ,C3411 ,C3412 ,C3454 ,C3457 ,\nC3458 ,C3465 ,C3466 ,C3467 ,C3469 ,C3471 ,\nC3476 ,C3477 ,C3478 ,C3484 ,C3485 ,C3486 ,\nC3488 ,C3489 ,C3513 ,C3517 ,C3520 ,C3522 ,\nC3523 ,C3524 ,C3525 ,C3526 ,C3527 ,C3528 ,\nC3530 ,C3531 ,C3532 ,C3533 ,C3535 ,C3536 ,\nC3537 ,C3539 ,C3540 ,C3541 ,C3543 ,C3544 ,\nC3545 ,C3548 ,C3551 ,C3552 ,C3553 ,C3554 ,\nC3557 ,C3563 ,C3564 ,C3565 ,C3574 ,C3577 ,\nC3578 ,C3579 ,C3591 ,C3592 ,C3593 ,C3594 ,\nC3595 ,C3598 ,C3599 ,C3600 ,C3602 ,C3614 ,\nC3615 ,C3616 ,C3618 ,C3619 ,C3620 ,C3622 ,\nC3624 ,C3628 ,C3633 ,C3636 ,C3637 ,C3638 ,\nC3659 ,C3661 ,C3662 ,C3709 ,C3713 ,C3714 ,\nC3715 ,C3718 ,C3764 ,C3765 ,C3766 ,C3775 ,\nC3776 ,C3777 ,C3780 ,C3783 ,C3796 ,C3797 ,\nC3803 ,C3819 ,C3821 ,C3855 ,C3856 ,C3859 ,\nC3871 ,C3875 ,C3876 ,C3877 ,C3882 ,C3884 ,\nC3885 ,C3886 ,C3894 ,C3895 ,C3898 ,C3901 ,\nC3902 ,C3903 ,C3913 ,C3915 ,C3921 ,C3923 ,\nC3927 ,C3930 ,C3932 ,C3933 ,C3934 ,C3936 ,\nC3937 ,C3938 ,C3941 ,C3948 ,C3950 ,C3951 ,\nC3970 ,C3973 ,C3975 ,C3976 ,C3977 ,C3986 ,\nC3990 ,C3991 ,C4001 ,C4003 ,C4004 ,C4026 ,\nC4049 ,C4051 ,C4052 ,C4053 ,C4054 ,C4055 ,\nC4057 ,C4058 ,C4059 ,C4068 ,C4070 ,C4071 ,\nC4072 ,C4074 ,C4075 ,C4079 ,C4082 ,C4083 ,\nC4084 ,C4085 ,C4087 ,C4088 ,C4097 ,C4102 ,\nC4103 ,C4104 ,C4105 ,C4107 ,C4108 ,C4109 ,\nC4110 ,"];20[shape=box, label="id:20 level: 4\n42: V3 V5 V6 V8 V12 \nV13 V14 V15 V17 V18 V22 \nV23 V26 V28 V41 V60 V68 \nV75 V76 V98 V102 V104 V117 \nV118 V124 V128 V131 V132 V136 \nV139 V148 V161 V163 V168 V178 \nV214 V229 V250 V270 V274 V282 \nV296 \n216: C69( V3 V5 ) C70( V3 V6 ) C73( V3 V12 ) C74( V3 V13 ) C75( V3 V14 ) \nC76( V3 V15 ) C78( V3 V18 ) C80( V3 V26 ) C81( V3 V68 ) C82( V3 V75 ) C84( V3 V117 ) \nC85( V3 V118 ) C86( V3 V124 ) C87( V3 V128 ) C88( V3 V132 ) C92( V3 V214 ) C94( V3 V296 ) \nC117( V5 V6 ) C119( V5 V8 ) C122( V5 V12 ) C123( V5 V13 ) C124( V5 V15 ) C127( V5 V23 ) \nC128( V5 V28 ) C129( V5 V41 ) C130( V5 V60 ) C131( V5 V68 ) C132( V5 V76 ) C134( V5 V98 ) \nC135( V5 V102 ) C136( V5 V131 ) C138( V5 V136 ) C142( V6 V8 ) C143( V6 V12 ) C144( V6 V13 ) \nC145( V6 V14 ) C146( V6 V15 ) C147( V6 V17 ) C148( V6 V18 ) C150( V6 V22 ) C153( V6 V68 ) \nC155(</w:t>
      </w:r>
    </w:p>
    <w:p>
      <w:pPr>
        <w:pStyle w:val="PreformattedText"/>
        <w:bidi w:val="0"/>
        <w:spacing w:before="0" w:after="0"/>
        <w:jc w:val="left"/>
        <w:rPr/>
      </w:pPr>
      <w:r>
        <w:rPr/>
        <w:t xml:space="preserve"> </w:t>
      </w:r>
      <w:r>
        <w:rPr/>
        <w:t>V6 V128 ) C158( V6 V163 ) C159( V6 V168 ) C162( V6 V229 ) C164( V6 V274 ) C184( V8 V12 ) \nC185( V8 V14 ) C186( V8 V15 ) C188( V8 V17 ) C189( V8 V18 ) C190( V8 V28 ) C192( V8 V41 ) \nC194( V8 V98 ) C195( V8 V102 ) C196( V8 V136 ) C197( V8 V139 ) C198( V8 V161 ) C199( V8 V168 ) \nC202( V8 V270 ) C252( V12 V13 ) C253( V12 V14 ) C255( V12 V18 ) C256( V12 V22 ) C257( V12 V28 ) \nC258( V12 V41 ) C259( V12 V75 ) C260( V12 V98 ) C261( V12 V102 ) C262( V12 V118 ) C263( V12 V128 ) \nC264( V12 V136 ) C265( V12 V163 ) C266( V12 V168 ) C267( V12 V214 ) C268( V12 V229 ) C269( V12 V274 ) \nC270( V13 V14 ) C271( V13 V15 ) C272( V13 V18 ) C273( V13 V22 ) C274( V13 V23 ) C275( V13 V26 ) \nC276( V13 V60 ) C277( V13 V76 ) C278( V13 V117 ) C279( V13 V124 ) C280( V13 V128 ) C281( V13 V131 ) \nC282( V13 V132 ) C283( V13 V163 ) C284( V13 V168 ) C285( V13 V229 ) C286( V13 V274 ) C287( V13 V296 ) \nC289( V14 V17 ) C290( V14 V18 ) C291( V14 V26 ) C294( V14 V75 ) C295( V14 V117 ) C296( V14 V118 ) \nC297( V14 V124 ) C298( V14 V128 ) C299( V14 V132 ) C300( V14 V168 ) C302( V14 V214 ) C305( V14 V296 ) \nC306( V15 V17 ) C307( V15 V18 ) C309( V15 V23 ) C310( V15 V60 ) C311( V15 V68 ) C312( V15 V76 ) \nC314( V15 V131 ) C316( V15 V139 ) C318( V15 V161 ) C320( V15 V270 ) C336( V17 V18 ) C339( V17 V139 ) \nC340( V17 V148 ) C341( V17 V161 ) C342( V17 V168 ) C343( V17 V178 ) C346( V17 V270 ) C347( V17 V282 ) \nC349( V18 V22 ) C350( V18 V75 ) C351( V18 V118 ) C352( V18 V128 ) C353( V18 V139 ) C354( V18 V161 ) \nC355( V18 V163 ) C356( V18 V168 ) C357( V18 V214 ) C358( V18 V229 ) C359( V18 V270 ) C360( V18 V274 ) \nC448( V22 V128 ) C450( V22 V148 ) C452( V22 V163 ) C454( V22 V168 ) C457( V22 V229 ) C462( V22 V274 ) \nC466( V22 V296 ) C470( V23 V60 ) C472( V23 V76 ) C475( V23 V131 ) C547( V26 V76 ) C550( V26 V117 ) \nC551( V26 V124 ) C552( V26 V132 ) C553( V26 V139 ) C559( V26 V250 ) C565( V26 V296 ) C597( V28 V41 ) \nC602( V28 V98 ) C603( V28 V102 ) C604( V28 V136 ) C606( V28 V163 ) C944( V41 V98 ) C945( V41 V102 ) \nC947( V41 V136 ) C1404( V60 V76 ) C1410( V60 V131 ) C1583( V68 V98 ) C1584( V68 V104 ) C1588( V68 V178 ) \nC1592( V68 V214 ) C1595( V68 V250 ) C1732( V75 V118 ) C1733( V75 V128 ) C1741( V75 V214 ) C1746( V76 V104 ) \nC1748( V76 V131 ) C1749( V76 V139 ) C1754( V76 V250 ) C2200( V98 V102 ) C2203( V98 V136 ) C2206( V98 V168 ) \nC2211( V98 V214 ) C2279( V102 V136 ) C2287( V102 V274 ) C2312( V104 V178 ) C2315( V104 V250 ) C2546( V117 V124 ) \nC2547( V117 V132 ) C2562( V117 V296 ) C2563( V118 V124 ) C2564( V118 V128 ) C2570( V118 V214 ) C2574( V118 V270 ) \nC2670( V124 V132 ) C2679( V124 V270 ) C2682( V124 V296 ) C2728( V128 V163 ) C2729( V128 V168 ) C2731( V128 V214 ) \nC2732( V128 V229 ) C2736( V128 V274 ) C2778( V131 V139 ) C2800( V132 V296 ) C2891( V139 V161 ) C2897( V139 V250 ) \nC2899( V139 V270 ) C3015( V148 V178 ) C3023( V148 V282 ) C3219( V161 V270 ) C3231( V163 V168 ) C3235( V163 V229 ) \nC3241( V163 V274 ) C3305( V168 V229 ) C3309( V168 V274 ) C3428( V178 V250 ) C3431( V178 V282 ) C3783( V214 V274 ) \nC3890( V229 V274 ) "];12-&gt;20[label="39: V3 V5 V6 V8 V14 \nV15 V17 V22 V23 V26 V28 \nV41 V60 V68 V75 V76 V98 \nV102 V104 V117 V118 V124 V128 \nV131 V132 V136 V139 V148 V161 \nV163 V168 V178 V214 V229 V250 \nV270 V274 V282 V296 \n156: C69 ,C70 ,C75 ,C76 ,C80 ,\nC81 ,C82 ,C84 ,C85 ,C86 ,C87 ,\nC88 ,C92 ,C94 ,C117 ,C119 ,C124 ,\nC127 ,C128 ,C129 ,C130 ,C131 ,C132 ,\nC134 ,C135 ,C136 ,C138 ,C142 ,C145 ,\nC146 ,C147 ,C150 ,C153 ,C155 ,C158 ,\nC159 ,C162 ,C164 ,C185 ,C186 ,C188 ,\nC190 ,C192 ,C194 ,C195 ,C196 ,C197 ,\nC198 ,C199 ,C202 ,C289 ,C291 ,C294 ,\nC295 ,C296 ,C297 ,C298 ,C299 ,C300 ,\nC302 ,C305 ,C306 ,C309 ,C310 ,C311 ,\nC312 ,C314 ,C316 ,C318 ,C320 ,C339 ,\nC340 ,C341 ,C342 ,C343 ,C346 ,C347 ,\nC448 ,C450 ,C452 ,C454 ,C457 ,C462 ,\nC466 ,C470 ,C472 ,C475 ,C547 ,C550 ,\nC551 ,C552 ,C553 ,C559 ,C565 ,C597 ,\nC602 ,C603 ,C604 ,C606 ,C944 ,C945 ,\nC947 ,C1404 ,C1410 ,C1583 ,C1584 ,C1588 ,\nC1592 ,C1595 ,C1732 ,C1733 ,C1741 ,C1746 ,\nC1748 ,C1749 ,C1754 ,C2200 ,C2203 ,C2206 ,\nC2211 ,C2279 ,C2287 ,C2312 ,C2315 ,C2546 ,\nC2547 ,C2562 ,C2563 ,C2564 ,C2570 ,C2574 ,\nC2670 ,C2679 ,C2682 ,C2728 ,C2729 ,C2731 ,\nC2732 ,C2736 ,C2778 ,C2800 ,C2891 ,C2897 ,\nC2899 ,C3015 ,C3023 ,C3219 ,C3231 ,C3235 ,\nC3241 ,C3305 ,C3309 ,C3428 ,C3431 ,C3783 ,\nC3890 ,"];21[shape=box, label="id:21 level: 5\n26: V19 V24 V28 V36 V45 \nV50 V59 V66 V67 V79 V100 \nV106 V163 V186 V205 V209 V221 \nV230 V237 V243 V245 V251 V252 \nV273 V275 V288 \n149: C362( V19 V36 ) C363( V19 V45 ) C365( V19 V50 ) C370( V19 V106 ) C374( V19 V163 ) \nC377( V19 V186 ) C378( V19 V205 ) C379( V19 V209 ) C380( V19 V221 ) C385( V19 V273 ) C387( V19 V288 ) \nC494( V24 V67 ) C495( V24 V79 ) C496( V24 V100 ) C497( V24 V106 ) C509( V24 V209 ) C511( V24 V221 ) \nC512( V24 V237 ) C513( V24 V252 ) C515( V24 V273 ) C599( V28 V59 ) C600( V28 V66 ) C606( V28 V163 ) \nC609( V28 V209 ) C610( V28 V230 ) C612( V28 V243 ) C613( V28 V245 ) C614( V28 V251 ) C616( V28 V275 ) \nC804( V36 V45 ) C805( V36 V50 ) C810( V36 V106 ) C816( V36 V163 ) C818( V36 V186 ) C821( V36 V205 ) \nC822( V36 V209 ) C824( V36 V221 ) C825( V36 V252 ) C828( V36 V273 ) C830( V36 V288 ) C1038( V45 V50 ) \nC1042( V45 V79 ) C1044( V45 V106 ) C1047( V45 V163 ) C1051( V45 V186 ) C1053( V45 V205 ) C1054( V45 V209 ) \nC1059( V45 V273 ) C1062( V45 V288 ) C1170( V50 V106 ) C1175( V50 V163 ) C1178( V50 V186 ) C1180( V50 V205 ) \nC1181( V50 V209 ) C1187( V50 V273 ) C1189( V50 V288 ) C1379( V59 V66 ) C1388( V59 V163 ) C1392( V59 V209 ) \nC1395( V59 V230 ) C1396( V59 V243 ) C1397( V59 V245 ) C1398( V59 V251 ) C1402( V59 V275 ) C1537( V66 V163 ) \nC1542( V66 V209 ) C1544( V66 V230 ) C1546( V66 V243 ) C1547( V66 V245 ) C1549( V66 V251 ) C1551( V66 V273 ) \nC1552( V66 V275 ) C1554( V67 V79 ) C1558( V67 V100 ) C1560( V67 V106 ) C1572( V67 V209 ) C1573( V67 V221 ) \nC1575( V67 V237 ) C1577( V67 V252 ) C1580( V67 V273 ) C1803( V79 V100 ) C1804( V79 V106 ) C1812( V79 V209 ) \nC1814( V79 V221 ) C1815( V79 V237 ) C1818( V79 V252 ) C1820( V79 V273 ) C2236( V100 V106 ) C2242( V100 V209 ) \nC2245( V100 V221 ) C2247( V100 V237 ) C2250( V100 V252 ) C2251( V100 V273 ) C2253( V100 V288 ) C2342( V106 V163 ) \nC2343( V106 V186 ) C2344( V106 V205 ) C2345( V106 V209 ) C2347( V106 V221 ) C2348( V106 V237 ) C2350( V106 V252 ) \nC2353( V106 V273 ) C2355( V106 V288 ) C3232( V163 V186 ) C3233( V163 V205 ) C3234( V163 V209 ) C3236( V163 V230 ) \nC3237( V163 V243 ) C3238( V163 V245 ) C3239( V163 V251 ) C3240( V163 V273 ) C3242( V163 V275 ) C3243( V163 V288 ) \nC3515( V186 V205 ) C3516( V186 V209 ) C3521( V186 V273 ) C3523( V186 V288 ) C3700( V205 V209 ) C3706( V205 V273 ) \nC3708( V205 V288 ) C3743( V209 V221 ) C3744( V209 V230 ) C3745( V209 V237 ) C3746( V209 V243 ) C3747( V209 V245 ) \nC3748( V209 V251 ) C3749( V209 V252 ) C3750( V209 V273 ) C3751( V209 V275 ) C3752( V209 V288 ) C3819( V221 V237 ) \nC3821( V221 V252 ) C3823( V221 V273 ) C3894( V230 V237 ) C3895( V230 V243 ) C3896( V230 V245 ) C3897( V230 V251 ) \nC3900( V230 V275 ) C3936( V237 V252 ) C3940( V237 V273 ) C3968( V243 V245 ) C3969( V243 V251 ) C3971( V243 V275 ) \nC3980( V245 V251 ) C3982( V245 V273 ) C3983( V245 V275 ) C4022( V251 V275 ) C4025( V252 V273 ) C4094( V273 V288 ) "];15-&gt;21[label="25: V19 V24 V28 V36 V45 \nV50 V59 V66 V67 V79 V100 \nV106 V163 V186 V205 V221 V230 \nV237 V243 V245 V251 V252 V273 \nV275 V288 \n124: C362 ,C363 ,C365 ,C370 ,C374 ,\nC377 ,C378 ,C380 ,C385 ,C387 ,C494 ,\nC495 ,C496 ,C497 ,C511 ,C512 ,C513 ,\nC515 ,C599 ,C600 ,C606 ,C610 ,C612 ,\nC613 ,C614 ,C616 ,C804 ,C805 ,C810 ,\nC816 ,C818 ,C821 ,C824 ,C825 ,C828 ,\nC830 ,C1038 ,C1042 ,C1044 ,C1047 ,C1051 ,\nC1053 ,C1059 ,C1062 ,C1170 ,C1175 ,C1178 ,\nC1180 ,C1187 ,C1189 ,C1379 ,C1388 ,C1395 ,\nC1396 ,C1397 ,C1398 ,C1402 ,C1537 ,C1544 ,\nC1546 ,C1547 ,C1549 ,C1551 ,C1552 ,C1554 ,\nC1558 ,C1560 ,C1573 ,C1575 ,C1577 ,C1580 ,\nC1803 ,C1804 ,C1814 ,C1815 ,C1818 ,C1820 ,\nC2236 ,C2245 ,C2247 ,C2250 ,C2251 ,C2253 ,\nC2342 ,C2343 ,C2344 ,C2347 ,C2348 ,C2350 ,\nC2353 ,C2355 ,C3232 ,C3233 ,C3236 ,C3237 ,\nC3238 ,C3239 ,C3240 ,C3242 ,C3243 ,C3515 ,\nC3521 ,C3523 ,C3706 ,C3708 ,C3819 ,C3821 ,\nC3823 ,C3894 ,C3895 ,C3896 ,C3897 ,C3900 ,\nC3936 ,C3940 ,C3968 ,C3969 ,C3971 ,C3980 ,\nC3982 ,C3983 ,C4022 ,C4025 ,C4094 ,"];22[shape=box, label="id:22 level: 5\n30: V32 V36 V38 V47 V58 \nV61 V75 V77 V87 V111 V116 \nV118 V123 V130 V135 V144 V147 \nV190 V197 V203 V204 V223 V228 \nV229 V232 V260 V261 V262 V275 \nV281 \n162: C700( V32 V36 ) C701( V32 V38 ) C702( V32 V47 ) C704( V32 V75 ) C705( V32 V87 ) \nC708( V32 V111 ) C709( V32 V118 ) C710( V32 V123 ) C712( V32 V144 ) C713( V32 V147 ) C715( V32 V203 ) \nC717( V32 V223 ) C718( V32 V232 ) C720( V32 V260 ) C721( V32 V262 ) C724( V32 V281 ) C807( V36 V75 ) \nC809( V36 V87 ) C812( V36 V111 ) C813( V36 V116 ) C814( V36 V118 ) C815( V36 V144 ) C820( V36 V203 ) \nC826( V36 V260 ) C827( V36 V262 ) C857( V38 V47 ) C863( V38 V111 ) C864( V38 V123 ) C866( V38 V147 ) \nC873( V38 V203 ) C875( V38 V223 ) C877( V38 V232 ) C882( V38 V281 ) C1091( V47 V123 ) C1092( V47 V147 ) \nC1100( V47 V203 ) C1101( V47 V204 ) C1105( V47 V223 ) C1106( V47 V232 ) C1113( V47 V281 ) C1354( V58 V61 ) \nC1355( V58 V77 ) C1361( V58 V135 ) C1362( V58 V147 ) C1366( V58 V190 ) C1368( V58 V229 ) C1372( V58 V261 ) \nC1373( V58 V262 ) C1374( V58 V275 ) C1424( V61 V77 ) C1425( V61 V135 ) C1426( V61 V147 ) C1429( V61 V190 ) \nC1433( V61 V229 ) C1439( V61 V261 ) C1440( V61 V262 ) C1442( V61 V275 ) C1729( V75 V87 ) C1731( V75 V111 ) \nC1732( V75 V118 ) C1734( V75 V144 ) C1739( V75 V203 ) C1742( V75 V260 ) C1743( V75 V262 ) C1763( V77 V135 ) \nC1764( V77 V147 ) C1767( V77 V190 ) C1769( V77 V229 ) C1775( V77 V261 ) C1776( V77 V262 ) C1778( V77 V275 ) \nC1975( V87 V111 ) C1976( V87 V118 ) C1980( V87 V144 ) C1982( V87 V203 ) C1988( V87 V260 ) C1989( V87 V262 ) \nC2435( V111 V118 ) C2439( V111 V144 ) C2445( V111 V203 ) C2450( V111 V260 ) C2451( V111 V262 )</w:t>
      </w:r>
    </w:p>
    <w:p>
      <w:pPr>
        <w:pStyle w:val="PreformattedText"/>
        <w:bidi w:val="0"/>
        <w:spacing w:before="0" w:after="0"/>
        <w:jc w:val="left"/>
        <w:rPr/>
      </w:pPr>
      <w:r>
        <w:rPr/>
        <w:t xml:space="preserve"> </w:t>
      </w:r>
      <w:r>
        <w:rPr/>
        <w:t>C2529( V116 V123 ) \nC2530( V116 V130 ) C2531( V116 V144 ) C2534( V116 V197 ) C2535( V116 V204 ) C2538( V116 V228 ) C2539( V116 V229 ) \nC2542( V116 V262 ) C2544( V116 V281 ) C2565( V118 V144 ) C2568( V118 V203 ) C2572( V118 V260 ) C2573( V118 V262 ) \nC2653( V123 V147 ) C2654( V123 V197 ) C2655( V123 V203 ) C2657( V123 V223 ) C2658( V123 V232 ) C2664( V123 V275 ) \nC2667( V123 V281 ) C2760( V130 V144 ) C2764( V130 V197 ) C2765( V130 V204 ) C2767( V130 V228 ) C2768( V130 V229 ) \nC2774( V130 V262 ) C2775( V130 V281 ) C2835( V135 V190 ) C2839( V135 V229 ) C2845( V135 V261 ) C2846( V135 V262 ) \nC2848( V135 V275 ) C2962( V144 V197 ) C2963( V144 V203 ) C2964( V144 V204 ) C2966( V144 V228 ) C2967( V144 V229 ) \nC2969( V144 V260 ) C2970( V144 V262 ) C2971( V144 V281 ) C3001( V147 V203 ) C3003( V147 V223 ) C3004( V147 V232 ) \nC3011( V147 V281 ) C3556( V190 V203 ) C3560( V190 V229 ) C3565( V190 V261 ) C3566( V190 V262 ) C3567( V190 V275 ) \nC3621( V197 V204 ) C3624( V197 V228 ) C3625( V197 V229 ) C3631( V197 V262 ) C3634( V197 V275 ) C3637( V197 V281 ) \nC3684( V203 V223 ) C3685( V203 V232 ) C3688( V203 V260 ) C3689( V203 V262 ) C3690( V203 V281 ) C3694( V204 V228 ) \nC3695( V204 V229 ) C3697( V204 V262 ) C3698( V204 V281 ) C3839( V223 V232 ) C3843( V223 V281 ) C3878( V228 V229 ) \nC3883( V228 V262 ) C3884( V228 V281 ) C3888( V229 V261 ) C3889( V229 V262 ) C3891( V229 V275 ) C3892( V229 V281 ) \nC3913( V232 V261 ) C3915( V232 V281 ) C4056( V260 V262 ) C4060( V261 V262 ) C4062( V261 V275 ) C4063( V262 V275 ) \nC4064( V262 V281 ) "];16-&gt;22[label="29: V32 V36 V38 V47 V58 \nV61 V75 V77 V87 V111 V116 \nV118 V123 V130 V135 V144 V147 \nV190 V197 V203 V204 V223 V228 \nV229 V232 V260 V261 V275 V281 \n139: C700 ,C701 ,C702 ,C704 ,C705 ,\nC708 ,C709 ,C710 ,C712 ,C713 ,C715 ,\nC717 ,C718 ,C720 ,C724 ,C807 ,C809 ,\nC812 ,C813 ,C814 ,C815 ,C820 ,C826 ,\nC857 ,C863 ,C864 ,C866 ,C873 ,C875 ,\nC877 ,C882 ,C1091 ,C1092 ,C1100 ,C1101 ,\nC1105 ,C1106 ,C1113 ,C1354 ,C1355 ,C1361 ,\nC1362 ,C1366 ,C1368 ,C1372 ,C1374 ,C1424 ,\nC1425 ,C1426 ,C1429 ,C1433 ,C1439 ,C1442 ,\nC1729 ,C1731 ,C1732 ,C1734 ,C1739 ,C1742 ,\nC1763 ,C1764 ,C1767 ,C1769 ,C1775 ,C1778 ,\nC1975 ,C1976 ,C1980 ,C1982 ,C1988 ,C2435 ,\nC2439 ,C2445 ,C2450 ,C2529 ,C2530 ,C2531 ,\nC2534 ,C2535 ,C2538 ,C2539 ,C2544 ,C2565 ,\nC2568 ,C2572 ,C2653 ,C2654 ,C2655 ,C2657 ,\nC2658 ,C2664 ,C2667 ,C2760 ,C2764 ,C2765 ,\nC2767 ,C2768 ,C2775 ,C2835 ,C2839 ,C2845 ,\nC2848 ,C2962 ,C2963 ,C2964 ,C2966 ,C2967 ,\nC2969 ,C2971 ,C3001 ,C3003 ,C3004 ,C3011 ,\nC3556 ,C3560 ,C3565 ,C3567 ,C3621 ,C3624 ,\nC3625 ,C3634 ,C3637 ,C3684 ,C3685 ,C3688 ,\nC3690 ,C3694 ,C3695 ,C3698 ,C3839 ,C3843 ,\nC3878 ,C3884 ,C3888 ,C3891 ,C3892 ,C3913 ,\nC3915 ,C4062 ,"];23[shape=box, label="id:23 level: 5\n28: V35 V37 V38 V40 V65 \nV83 V88 V96 V111 V112 V114 \nV116 V123 V136 V137 V153 V158 \nV189 V198 V225 V243 V244 V252 \nV268 V269 V276 V285 V290 \n155: C784( V35 V88 ) C785( V35 V112 ) C786( V35 V114 ) C787( V35 V137 ) C789( V35 V158 ) \nC792( V35 V198 ) C796( V35 V244 ) C799( V35 V269 ) C800( V35 V285 ) C801( V35 V290 ) C831( V37 V40 ) \nC833( V37 V65 ) C835( V37 V88 ) C837( V37 V96 ) C841( V37 V114 ) C842( V37 V116 ) C843( V37 V123 ) \nC853( V37 V252 ) C854( V37 V276 ) C861( V38 V83 ) C862( V38 V88 ) C863( V38 V111 ) C864( V38 V123 ) \nC865( V38 V136 ) C867( V38 V153 ) C869( V38 V189 ) C871( V38 V198 ) C876( V38 V225 ) C879( V38 V243 ) \nC880( V38 V268 ) C913( V40 V65 ) C916( V40 V88 ) C919( V40 V96 ) C922( V40 V114 ) C923( V40 V116 ) \nC925( V40 V123 ) C928( V40 V158 ) C936( V40 V252 ) C937( V40 V276 ) C1512( V65 V88 ) C1513( V65 V96 ) \nC1514( V65 V114 ) C1515( V65 V116 ) C1517( V65 V123 ) C1528( V65 V252 ) C1531( V65 V276 ) C1880( V83 V88 ) \nC1881( V83 V96 ) C1884( V83 V111 ) C1885( V83 V116 ) C1887( V83 V136 ) C1889( V83 V153 ) C1895( V83 V189 ) \nC1897( V83 V198 ) C1900( V83 V225 ) C1901( V83 V243 ) C1902( V83 V252 ) C1903( V83 V268 ) C1992( V88 V96 ) \nC1993( V88 V111 ) C1994( V88 V112 ) C1995( V88 V114 ) C1996( V88 V116 ) C1997( V88 V123 ) C1998( V88 V136 ) \nC1999( V88 V137 ) C2000( V88 V153 ) C2001( V88 V158 ) C2002( V88 V189 ) C2003( V88 V198 ) C2004( V88 V225 ) \nC2005( V88 V243 ) C2006( V88 V244 ) C2007( V88 V252 ) C2008( V88 V268 ) C2009( V88 V269 ) C2010( V88 V276 ) \nC2011( V88 V285 ) C2012( V88 V290 ) C2161( V96 V114 ) C2163( V96 V116 ) C2166( V96 V123 ) C2175( V96 V189 ) \nC2177( V96 V252 ) C2179( V96 V276 ) C2437( V111 V136 ) C2438( V111 V137 ) C2441( V111 V153 ) C2443( V111 V189 ) \nC2444( V111 V198 ) C2447( V111 V225 ) C2448( V111 V243 ) C2452( V111 V268 ) C2454( V112 V114 ) C2457( V112 V137 ) \nC2460( V112 V158 ) C2466( V112 V244 ) C2472( V112 V269 ) C2473( V112 V285 ) C2474( V112 V290 ) C2495( V114 V116 ) \nC2496( V114 V123 ) C2497( V114 V137 ) C2499( V114 V158 ) C2502( V114 V244 ) C2503( V114 V252 ) C2505( V114 V268 ) \nC2506( V114 V269 ) C2507( V114 V276 ) C2510( V114 V285 ) C2511( V114 V290 ) C2529( V116 V123 ) C2541( V116 V252 ) \nC2543( V116 V276 ) C2662( V123 V252 ) C2665( V123 V276 ) C2668( V123 V285 ) C2850( V136 V153 ) C2852( V136 V189 ) \nC2854( V136 V198 ) C2856( V136 V225 ) C2859( V136 V243 ) C2861( V136 V268 ) C2864( V137 V158 ) C2871( V137 V244 ) \nC2873( V137 V269 ) C2875( V137 V285 ) C2876( V137 V290 ) C3092( V153 V189 ) C3095( V153 V198 ) C3099( V153 V225 ) \nC3101( V153 V243 ) C3102( V153 V268 ) C3174( V158 V225 ) C3176( V158 V244 ) C3179( V158 V269 ) C3182( V158 V285 ) \nC3183( V158 V290 ) C3547( V189 V198 ) C3551( V189 V225 ) C3552( V189 V243 ) C3553( V189 V268 ) C3640( V198 V225 ) \nC3642( V198 V243 ) C3644( V198 V268 ) C3856( V225 V243 ) C3859( V225 V268 ) C3970( V243 V268 ) C3973( V244 V269 ) \nC3975( V244 V285 ) C3976( V244 V290 ) C4026( V252 V276 ) C4087( V269 V285 ) C4088( V269 V290 ) C4108( V285 V290 ) "];17-&gt;23[label="27: V35 V37 V38 V40 V65 \nV83 V96 V111 V112 V114 V116 \nV123 V136 V137 V153 V158 V189 \nV198 V225 V243 V244 V252 V268 \nV269 V276 V285 V290 \n128: C785 ,C786 ,C787 ,C789 ,C792 ,\nC796 ,C799 ,C800 ,C801 ,C831 ,C833 ,\nC837 ,C841 ,C842 ,C843 ,C853 ,C854 ,\nC861 ,C863 ,C864 ,C865 ,C867 ,C869 ,\nC871 ,C876 ,C879 ,C880 ,C913 ,C919 ,\nC922 ,C923 ,C925 ,C928 ,C936 ,C937 ,\nC1513 ,C1514 ,C1515 ,C1517 ,C1528 ,C1531 ,\nC1881 ,C1884 ,C1885 ,C1887 ,C1889 ,C1895 ,\nC1897 ,C1900 ,C1901 ,C1902 ,C1903 ,C2161 ,\nC2163 ,C2166 ,C2175 ,C2177 ,C2179 ,C2437 ,\nC2438 ,C2441 ,C2443 ,C2444 ,C2447 ,C2448 ,\nC2452 ,C2454 ,C2457 ,C2460 ,C2466 ,C2472 ,\nC2473 ,C2474 ,C2495 ,C2496 ,C2497 ,C2499 ,\nC2502 ,C2503 ,C2505 ,C2506 ,C2507 ,C2510 ,\nC2511 ,C2529 ,C2541 ,C2543 ,C2662 ,C2665 ,\nC2668 ,C2850 ,C2852 ,C2854 ,C2856 ,C2859 ,\nC2861 ,C2864 ,C2871 ,C2873 ,C2875 ,C2876 ,\nC3092 ,C3095 ,C3099 ,C3101 ,C3102 ,C3174 ,\nC3176 ,C3179 ,C3182 ,C3183 ,C3547 ,C3551 ,\nC3552 ,C3553 ,C3640 ,C3642 ,C3644 ,C3856 ,\nC3859 ,C3970 ,C3973 ,C3975 ,C3976 ,C4026 ,\nC4087 ,C4088 ,C4108 ,"];24[shape=box, label="id:24 level: 5\n44: V22 V42 V47 V61 V77 \nV84 V92 V101 V102 V105 V112 \nV114 V122 V134 V147 V148 V151 \nV155 V156 V174 V187 V205 V206 \nV207 V210 V219 V223 V232 V246 \nV248 V251 V253 V254 V259 V261 \nV264 V266 V268 V270 V274 V279 \nV283 V284 V293 \n242: C445( V22 V61 ) C447( V22 V77 ) C449( V22 V147 ) C450( V22 V148 ) C459( V22 V248 ) \nC460( V22 V253 ) C462( V22 V274 ) C463( V22 V279 ) C465( V22 V293 ) C963( V42 V84 ) C966( V42 V122 ) \nC967( V42 V134 ) C968( V42 V156 ) C974( V42 V205 ) C977( V42 V232 ) C978( V42 V253 ) C980( V42 V259 ) \nC981( V42 V261 ) C982( V42 V270 ) C1090( V47 V112 ) C1092( V47 V147 ) C1093( V47 V151 ) C1095( V47 V174 ) \nC1102( V47 V210 ) C1104( V47 V219 ) C1105( V47 V223 ) C1106( V47 V232 ) C1108( V47 V246 ) C1109( V47 V248 ) \nC1110( V47 V253 ) C1111( V47 V254 ) C1112( V47 V266 ) C1424( V61 V77 ) C1426( V61 V147 ) C1427( V61 V148 ) \nC1431( V61 V207 ) C1437( V61 V248 ) C1438( V61 V253 ) C1439( V61 V261 ) C1444( V61 V279 ) C1445( V61 V293 ) \nC1760( V77 V92 ) C1761( V77 V102 ) C1762( V77 V105 ) C1764( V77 V147 ) C1765( V77 V148 ) C1766( V77 V187 ) \nC1768( V77 V206 ) C1771( V77 V248 ) C1772( V77 V251 ) C1773( V77 V253 ) C1774( V77 V259 ) C1775( V77 V261 ) \nC1777( V77 V274 ) C1779( V77 V279 ) C1780( V77 V293 ) C1906( V84 V101 ) C1908( V84 V122 ) C1909( V84 V134 ) \nC1911( V84 V148 ) C1912( V84 V156 ) C1918( V84 V205 ) C1921( V84 V232 ) C1923( V84 V253 ) C1924( V84 V261 ) \nC1925( V84 V270 ) C1927( V84 V274 ) C2070( V92 V102 ) C2071( V92 V105 ) C2073( V92 V147 ) C2077( V92 V187 ) \nC2080( V92 V206 ) C2083( V92 V219 ) C2087( V92 V251 ) C2088( V92 V259 ) C2089( V92 V274 ) C2255( V101 V114 ) \nC2257( V101 V148 ) C2258( V101 V155 ) C2263( V101 V207 ) C2265( V101 V223 ) C2268( V101 V264 ) C2269( V101 V266 ) \nC2270( V101 V268 ) C2273( V101 V283 ) C2274( V101 V284 ) C2277( V102 V105 ) C2281( V102 V187 ) C2283( V102 V206 ) \nC2285( V102 V251 ) C2286( V102 V259 ) C2287( V102 V274 ) C2321( V105 V155 ) C2326( V105 V187 ) C2328( V105 V206 ) \nC2335( V105 V251 ) C2336( V105 V259 ) C2338( V105 V274 ) C2454( V112 V114 ) C2459( V112 V151 ) C2462( V112 V174 ) \nC2464( V112 V210 ) C2465( V112 V219 ) C2467( V112 V246 ) C2468( V112 V248 ) C2469( V112 V253 ) C2470( V112 V254 ) \nC2471( V112 V266 ) C2498( V114 V155 ) C2500( V114 V207 ) C2501( V114 V223 ) C2504( V114 V264 ) C2505( V114 V268 ) \nC2508( V114 V283 ) C2509( V114 V284 ) C2635( V122 V134 ) C2637( V122 V156 ) C2643( V122 V205 ) C2644( V122 V207 ) \nC2645( V122 V232 ) C2647( V122 V253 ) C2649( V122 V261 ) C2650( V122 V270 ) C2820( V134 V156 ) C2822( V134 V205 ) \nC2823( V134 V210 ) C2824( V134 V219 ) C2825( V134 V232 ) C2826( V134 V253 ) C2828( V134 V261 ) C2829( V134 V270 ) \nC2830( V134 V279 ) C2998( V147 V148 ) C3003( V147 V223 ) C3004( V147 V232 ) C3008( V147 V248 ) C3009( V147 V253 ) \nC3010( V147 V279 ) C3013( V147 V293 ) C3019( V148 V248 ) C3020( V148 V253 ) C3022( V148 V279 ) C3025( V148 V293 ) \nC3054( V151 V174 ) C3058( V151 V210 ) C3059( V151 V219 ) C3060( V151 V223 ) C3063( V151 V246 ) C3064( V151 V248 ) \nC3065( V151 V253 )</w:t>
      </w:r>
    </w:p>
    <w:p>
      <w:pPr>
        <w:pStyle w:val="PreformattedText"/>
        <w:bidi w:val="0"/>
        <w:spacing w:before="0" w:after="0"/>
        <w:jc w:val="left"/>
        <w:rPr/>
      </w:pPr>
      <w:r>
        <w:rPr/>
        <w:t xml:space="preserve"> </w:t>
      </w:r>
      <w:r>
        <w:rPr/>
        <w:t>C3066( V151 V254 ) C3069( V151 V266 ) C3125( V155 V207 ) C3126( V155 V223 ) C3131( V155 V259 ) \nC3132( V155 V264 ) C3133( V155 V268 ) C3134( V155 V283 ) C3135( V155 V284 ) C3143( V156 V205 ) C3144( V156 V206 ) \nC3148( V156 V232 ) C3151( V156 V253 ) C3152( V156 V261 ) C3153( V156 V270 ) C3376( V174 V210 ) C3377( V174 V219 ) \nC3379( V174 V246 ) C3380( V174 V248 ) C3381( V174 V253 ) C3382( V174 V254 ) C3385( V174 V266 ) C3526( V187 V206 ) \nC3528( V187 V248 ) C3529( V187 V251 ) C3530( V187 V259 ) C3531( V187 V264 ) C3532( V187 V274 ) C3702( V205 V232 ) \nC3703( V205 V253 ) C3704( V205 V261 ) C3705( V205 V270 ) C3712( V206 V251 ) C3713( V206 V259 ) C3715( V206 V274 ) \nC3719( V207 V223 ) C3725( V207 V264 ) C3726( V207 V268 ) C3729( V207 V283 ) C3730( V207 V284 ) C3753( V210 V219 ) \nC3754( V210 V246 ) C3756( V210 V248 ) C3757( V210 V253 ) C3758( V210 V254 ) C3759( V210 V266 ) C3760( V210 V270 ) \nC3762( V210 V293 ) C3805( V219 V246 ) C3806( V219 V248 ) C3807( V219 V253 ) C3808( V219 V254 ) C3810( V219 V266 ) \nC3811( V219 V279 ) C3839( V223 V232 ) C3841( V223 V264 ) C3842( V223 V268 ) C3844( V223 V283 ) C3845( V223 V284 ) \nC3912( V232 V253 ) C3913( V232 V261 ) C3914( V232 V270 ) C3986( V246 V248 ) C3987( V246 V253 ) C3988( V246 V254 ) \nC3989( V246 V266 ) C3999( V248 V253 ) C4000( V248 V254 ) C4001( V248 V264 ) C4002( V248 V266 ) C4003( V248 V279 ) \nC4004( V248 V293 ) C4019( V251 V259 ) C4021( V251 V274 ) C4028( V253 V254 ) C4029( V253 V261 ) C4030( V253 V266 ) \nC4031( V253 V270 ) C4032( V253 V279 ) C4033( V253 V293 ) C4035( V254 V266 ) C4053( V259 V274 ) C4061( V261 V270 ) \nC4068( V264 V268 ) C4070( V264 V283 ) C4071( V264 V284 ) C4083( V268 V283 ) C4084( V268 V284 ) C4085( V268 V293 ) \nC4089( V270 V293 ) C4103( V279 V293 ) C4105( V283 V284 ) "];17-&gt;24[label="43: V22 V42 V47 V61 V77 \nV84 V92 V101 V102 V105 V112 \nV114 V122 V134 V147 V148 V151 \nV155 V156 V174 V187 V205 V206 \nV207 V210 V219 V223 V232 V246 \nV248 V251 V254 V259 V261 V264 \nV266 V268 V270 V274 V279 V283 \nV284 V293 \n216: C445 ,C447 ,C449 ,C450 ,C459 ,\nC462 ,C463 ,C465 ,C963 ,C966 ,C967 ,\nC968 ,C974 ,C977 ,C980 ,C981 ,C982 ,\nC1090 ,C1092 ,C1093 ,C1095 ,C1102 ,C1104 ,\nC1105 ,C1106 ,C1108 ,C1109 ,C1111 ,C1112 ,\nC1424 ,C1426 ,C1427 ,C1431 ,C1437 ,C1439 ,\nC1444 ,C1445 ,C1760 ,C1761 ,C1762 ,C1764 ,\nC1765 ,C1766 ,C1768 ,C1771 ,C1772 ,C1774 ,\nC1775 ,C1777 ,C1779 ,C1780 ,C1906 ,C1908 ,\nC1909 ,C1911 ,C1912 ,C1918 ,C1921 ,C1924 ,\nC1925 ,C1927 ,C2070 ,C2071 ,C2073 ,C2077 ,\nC2080 ,C2083 ,C2087 ,C2088 ,C2089 ,C2255 ,\nC2257 ,C2258 ,C2263 ,C2265 ,C2268 ,C2269 ,\nC2270 ,C2273 ,C2274 ,C2277 ,C2281 ,C2283 ,\nC2285 ,C2286 ,C2287 ,C2321 ,C2326 ,C2328 ,\nC2335 ,C2336 ,C2338 ,C2454 ,C2459 ,C2462 ,\nC2464 ,C2465 ,C2467 ,C2468 ,C2470 ,C2471 ,\nC2498 ,C2500 ,C2501 ,C2504 ,C2505 ,C2508 ,\nC2509 ,C2635 ,C2637 ,C2643 ,C2644 ,C2645 ,\nC2649 ,C2650 ,C2820 ,C2822 ,C2823 ,C2824 ,\nC2825 ,C2828 ,C2829 ,C2830 ,C2998 ,C3003 ,\nC3004 ,C3008 ,C3010 ,C3013 ,C3019 ,C3022 ,\nC3025 ,C3054 ,C3058 ,C3059 ,C3060 ,C3063 ,\nC3064 ,C3066 ,C3069 ,C3125 ,C3126 ,C3131 ,\nC3132 ,C3133 ,C3134 ,C3135 ,C3143 ,C3144 ,\nC3148 ,C3152 ,C3153 ,C3376 ,C3377 ,C3379 ,\nC3380 ,C3382 ,C3385 ,C3526 ,C3528 ,C3529 ,\nC3530 ,C3531 ,C3532 ,C3702 ,C3704 ,C3705 ,\nC3712 ,C3713 ,C3715 ,C3719 ,C3725 ,C3726 ,\nC3729 ,C3730 ,C3753 ,C3754 ,C3756 ,C3758 ,\nC3759 ,C3760 ,C3762 ,C3805 ,C3806 ,C3808 ,\nC3810 ,C3811 ,C3839 ,C3841 ,C3842 ,C3844 ,\nC3845 ,C3913 ,C3914 ,C3986 ,C3988 ,C3989 ,\nC4000 ,C4001 ,C4002 ,C4003 ,C4004 ,C4019 ,\nC4021 ,C4035 ,C4053 ,C4061 ,C4068 ,C4070 ,\nC4071 ,C4083 ,C4084 ,C4085 ,C4089 ,C4103 ,\nC4105 ,"];25[shape=box, label="id:25 level: 5\n60: V23 V25 V26 V31 V42 \nV44 V45 V48 V49 V50 V55 \nV56 V58 V63 V64 V71 V73 \nV76 V78 V82 V89 V92 V95 \nV101 V103 V104 V106 V113 V119 \nV124 V130 V137 V139 V147 V161 \nV162 V165 V169 V176 V178 V179 \nV181 V184 V192 V208 V215 V216 \nV218 V224 V226 V234 V236 V250 \nV257 V266 V276 V283 V284 V289 \nV292 \n327: C467( V23 V50 ) C469( V23 V55 ) C472( V23 V76 ) C473( V23 V95 ) C474( V23 V113 ) \nC476( V23 V137 ) C478( V23 V181 ) C480( V23 V192 ) C481( V23 V215 ) C482( V23 V226 ) C483( V23 V236 ) \nC487( V23 V283 ) C516( V25 V48 ) C518( V25 V58 ) C520( V25 V89 ) C521( V25 V92 ) C524( V25 V147 ) \nC526( V25 V162 ) C529( V25 V176 ) C530( V25 V184 ) C536( V25 V216 ) C540( V25 V234 ) C543( V25 V289 ) \nC545( V26 V56 ) C546( V26 V73 ) C547( V26 V76 ) C551( V26 V124 ) C553( V26 V139 ) C556( V26 V208 ) \nC557( V26 V215 ) C558( V26 V216 ) C559( V26 V250 ) C562( V26 V283 ) C564( V26 V292 ) C675( V31 V45 ) \nC679( V31 V73 ) C681( V31 V101 ) C684( V31 V119 ) C687( V31 V169 ) C689( V31 V178 ) C690( V31 V184 ) \nC694( V31 V236 ) C696( V31 V266 ) C697( V31 V276 ) C957( V42 V48 ) C958( V42 V63 ) C959( V42 V64 ) \nC960( V42 V73 ) C961( V42 V78 ) C962( V42 V82 ) C964( V42 V104 ) C969( V42 V162 ) C1011( V44 V49 ) \nC1016( V44 V103 ) C1017( V44 V106 ) C1018( V44 V124 ) C1019( V44 V130 ) C1021( V44 V179 ) C1022( V44 V181 ) \nC1024( V44 V192 ) C1028( V44 V218 ) C1029( V44 V224 ) C1034( V44 V257 ) C1037( V44 V284 ) C1038( V45 V50 ) \nC1040( V45 V56 ) C1041( V45 V64 ) C1043( V45 V101 ) C1044( V45 V106 ) C1045( V45 V119 ) C1048( V45 V178 ) \nC1050( V45 V184 ) C1055( V45 V236 ) C1058( V45 V266 ) C1060( V45 V276 ) C1115( V48 V63 ) C1116( V48 V64 ) \nC1118( V48 V73 ) C1119( V48 V78 ) C1120( V48 V82 ) C1123( V48 V104 ) C1129( V48 V162 ) C1138( V48 V292 ) \nC1140( V49 V78 ) C1143( V49 V103 ) C1144( V49 V106 ) C1146( V49 V124 ) C1147( V49 V130 ) C1153( V49 V179 ) \nC1156( V49 V218 ) C1160( V49 V257 ) C1162( V49 V266 ) C1164( V49 V284 ) C1165( V50 V55 ) C1169( V50 V95 ) \nC1170( V50 V106 ) C1171( V50 V113 ) C1173( V50 V137 ) C1177( V50 V181 ) C1179( V50 V192 ) C1182( V50 V215 ) \nC1183( V50 V226 ) C1284( V55 V56 ) C1286( V55 V95 ) C1287( V55 V113 ) C1291( V55 V130 ) C1293( V55 V137 ) \nC1299( V55 V181 ) C1300( V55 V192 ) C1302( V55 V215 ) C1303( V55 V226 ) C1308( V56 V64 ) C1309( V56 V76 ) \nC1314( V56 V139 ) C1320( V56 V208 ) C1321( V56 V216 ) C1324( V56 V250 ) C1327( V56 V283 ) C1330( V56 V292 ) \nC1356( V58 V89 ) C1357( V58 V92 ) C1358( V58 V113 ) C1362( V58 V147 ) C1363( V58 V176 ) C1364( V58 V184 ) \nC1367( V58 V216 ) C1370( V58 V234 ) C1376( V58 V289 ) C1470( V63 V64 ) C1471( V63 V73 ) C1472( V63 V78 ) \nC1473( V63 V82 ) C1474( V63 V104 ) C1475( V63 V113 ) C1478( V63 V162 ) C1485( V63 V257 ) C1489( V64 V71 ) \nC1490( V64 V73 ) C1491( V64 V78 ) C1493( V64 V82 ) C1494( V64 V104 ) C1499( V64 V162 ) C1644( V71 V89 ) \nC1650( V71 V161 ) C1651( V71 V165 ) C1652( V71 V169 ) C1654( V71 V179 ) C1655( V71 V184 ) C1656( V71 V192 ) \nC1659( V71 V224 ) C1687( V73 V78 ) C1688( V73 V82 ) C1691( V73 V104 ) C1694( V73 V162 ) C1695( V73 V169 ) \nC1698( V73 V215 ) C1746( V76 V104 ) C1749( V76 V139 ) C1750( V76 V208 ) C1751( V76 V216 ) C1754( V76 V250 ) \nC1756( V76 V283 ) C1758( V76 V292 ) C1781( V78 V82 ) C1784( V78 V104 ) C1790( V78 V162 ) C1791( V78 V165 ) \nC1797( V78 V234 ) C1861( V82 V95 ) C1862( V82 V104 ) C1866( V82 V162 ) C1871( V82 V208 ) C1873( V82 V224 ) \nC2013( V89 V92 ) C2019( V89 V147 ) C2021( V89 V176 ) C2022( V89 V184 ) C2023( V89 V216 ) C2024( V89 V234 ) \nC2031( V89 V289 ) C2073( V92 V147 ) C2075( V92 V176 ) C2076( V92 V184 ) C2082( V92 V216 ) C2084( V92 V234 ) \nC2090( V92 V289 ) C2140( V95 V113 ) C2144( V95 V137 ) C2150( V95 V181 ) C2151( V95 V192 ) C2155( V95 V215 ) \nC2156( V95 V226 ) C2256( V101 V119 ) C2260( V101 V178 ) C2262( V101 V184 ) C2266( V101 V236 ) C2269( V101 V266 ) \nC2272( V101 V276 ) C2273( V101 V283 ) C2274( V101 V284 ) C2289( V103 V106 ) C2290( V103 V119 ) C2291( V103 V124 ) \nC2292( V103 V130 ) C2296( V103 V169 ) C2304( V103 V218 ) C2307( V103 V257 ) C2308( V103 V284 ) C2311( V104 V162 ) \nC2312( V104 V178 ) C2315( V104 V250 ) C2340( V106 V124 ) C2341( V106 V130 ) C2346( V106 V218 ) C2352( V106 V257 ) \nC2354( V106 V284 ) C2479( V113 V137 ) C2481( V113 V176 ) C2483( V113 V181 ) C2485( V113 V192 ) C2487( V113 V215 ) \nC2489( V113 V226 ) C2581( V119 V169 ) C2584( V119 V178 ) C2585( V119 V184 ) C2590( V119 V218 ) C2592( V119 V236 ) \nC2593( V119 V266 ) C2594( V119 V276 ) C2669( V124 V130 ) C2674( V124 V218 ) C2678( V124 V257 ) C2680( V124 V284 ) \nC2766( V130 V218 ) C2773( V130 V257 ) C2776( V130 V284 ) C2865( V137 V181 ) C2867( V137 V192 ) C2868( V137 V215 ) \nC2870( V137 V226 ) C2891( V139 V161 ) C2892( V139 V208 ) C2893( V139 V216 ) C2897( V139 V250 ) C2901( V139 V283 ) \nC2902( V139 V284 ) C2904( V139 V292 ) C2999( V147 V176 ) C3000( V147 V184 ) C3002( V147 V216 ) C3006( V147 V234 ) \nC3012( V147 V289 ) C3208( V161 V165 ) C3209( V161 V169 ) C3210( V161 V179 ) C3211( V161 V184 ) C3212( V161 V192 ) \nC3213( V161 V224 ) C3220( V161 V276 ) C3230( V162 V292 ) C3257( V165 V169 ) C3259( V165 V179 ) C3260( V165 V184 ) \nC3261( V165 V192 ) C3266( V165 V224 ) C3267( V165 V234 ) C3312( V169 V179 ) C3313( V169 V184 ) C3316( V169 V192 ) \nC3318( V169 V224 ) C3403( V176 V184 ) C3405( V176 V216 ) C3406( V176 V234 ) C3411( V176 V289 ) C3426( V178 V184 ) \nC3427( V178 V236 ) C3428( V178 V250 ) C3429( V178 V266 ) C3430( V178 V276 ) C3433( V179 V184 ) C3434( V179 V192 ) \nC3438( V179 V218 ) C3439( V179 V224 ) C3442( V179 V257 ) C3443( V179 V266 ) C3456( V181 V192 ) C3459( V181 V215 ) \nC3460( V181 V224 ) C3461( V181 V226 ) C3490( V184 V192 ) C3491( V184 V216 ) C3492( V184 V224 ) C3493( V184 V234 ) \nC3494( V184 V236 ) C3497( V184 V266 ) C3498( V184 V276 ) C3499( V184 V289 ) C3583( V192 V215 ) C3584( V192 V218 ) \nC3585( V192 V224 ) C3586( V192 V226 ) C3731( V208 V216 ) C3732( V208 V224 ) C3735( V208 V250 ) C3739( V208 V283 ) \nC3740( V208 V289 ) C3742( V208 V292 ) C3785( V215 V226 ) C3789( V216 V234 ) C3791( V216 V250 ) C3792( V216 V283 ) \nC3793( V216 V289 ) C3795( V216 V292 ) C3802( V218 V257 ) C3803( V218 V284 ) C3863( V226 V236 ) C3923( V234 V289 ) \nC3931( V236 V266 ) C3932( V236 V276 ) C3933( V236 V283 ) C4015( V250 V283 ) C4018( V250 V292 ) C4045( V257 V266 ) \nC4047(</w:t>
      </w:r>
    </w:p>
    <w:p>
      <w:pPr>
        <w:pStyle w:val="PreformattedText"/>
        <w:bidi w:val="0"/>
        <w:spacing w:before="0" w:after="0"/>
        <w:jc w:val="left"/>
        <w:rPr/>
      </w:pPr>
      <w:r>
        <w:rPr/>
        <w:t xml:space="preserve"> </w:t>
      </w:r>
      <w:r>
        <w:rPr/>
        <w:t>V257 V284 ) C4076( V266 V276 ) C4105( V283 V284 ) C4107( V283 V292 ) "];18-&gt;25[label="59: V23 V25 V26 V31 V42 \nV44 V45 V48 V49 V50 V55 \nV56 V58 V63 V64 V71 V73 \nV76 V78 V82 V89 V92 V95 \nV101 V103 V104 V106 V113 V119 \nV124 V130 V137 V139 V147 V161 \nV162 V165 V169 V176 V178 V179 \nV181 V192 V208 V215 V216 V218 \nV224 V226 V234 V236 V250 V257 \nV266 V276 V283 V284 V289 V292 \n303: C467 ,C469 ,C472 ,C473 ,C474 ,\nC476 ,C478 ,C480 ,C481 ,C482 ,C483 ,\nC487 ,C516 ,C518 ,C520 ,C521 ,C524 ,\nC526 ,C529 ,C536 ,C540 ,C543 ,C545 ,\nC546 ,C547 ,C551 ,C553 ,C556 ,C557 ,\nC558 ,C559 ,C562 ,C564 ,C675 ,C679 ,\nC681 ,C684 ,C687 ,C689 ,C694 ,C696 ,\nC697 ,C957 ,C958 ,C959 ,C960 ,C961 ,\nC962 ,C964 ,C969 ,C1011 ,C1016 ,C1017 ,\nC1018 ,C1019 ,C1021 ,C1022 ,C1024 ,C1028 ,\nC1029 ,C1034 ,C1037 ,C1038 ,C1040 ,C1041 ,\nC1043 ,C1044 ,C1045 ,C1048 ,C1055 ,C1058 ,\nC1060 ,C1115 ,C1116 ,C1118 ,C1119 ,C1120 ,\nC1123 ,C1129 ,C1138 ,C1140 ,C1143 ,C1144 ,\nC1146 ,C1147 ,C1153 ,C1156 ,C1160 ,C1162 ,\nC1164 ,C1165 ,C1169 ,C1170 ,C1171 ,C1173 ,\nC1177 ,C1179 ,C1182 ,C1183 ,C1284 ,C1286 ,\nC1287 ,C1291 ,C1293 ,C1299 ,C1300 ,C1302 ,\nC1303 ,C1308 ,C1309 ,C1314 ,C1320 ,C1321 ,\nC1324 ,C1327 ,C1330 ,C1356 ,C1357 ,C1358 ,\nC1362 ,C1363 ,C1367 ,C1370 ,C1376 ,C1470 ,\nC1471 ,C1472 ,C1473 ,C1474 ,C1475 ,C1478 ,\nC1485 ,C1489 ,C1490 ,C1491 ,C1493 ,C1494 ,\nC1499 ,C1644 ,C1650 ,C1651 ,C1652 ,C1654 ,\nC1656 ,C1659 ,C1687 ,C1688 ,C1691 ,C1694 ,\nC1695 ,C1698 ,C1746 ,C1749 ,C1750 ,C1751 ,\nC1754 ,C1756 ,C1758 ,C1781 ,C1784 ,C1790 ,\nC1791 ,C1797 ,C1861 ,C1862 ,C1866 ,C1871 ,\nC1873 ,C2013 ,C2019 ,C2021 ,C2023 ,C2024 ,\nC2031 ,C2073 ,C2075 ,C2082 ,C2084 ,C2090 ,\nC2140 ,C2144 ,C2150 ,C2151 ,C2155 ,C2156 ,\nC2256 ,C2260 ,C2266 ,C2269 ,C2272 ,C2273 ,\nC2274 ,C2289 ,C2290 ,C2291 ,C2292 ,C2296 ,\nC2304 ,C2307 ,C2308 ,C2311 ,C2312 ,C2315 ,\nC2340 ,C2341 ,C2346 ,C2352 ,C2354 ,C2479 ,\nC2481 ,C2483 ,C2485 ,C2487 ,C2489 ,C2581 ,\nC2584 ,C2590 ,C2592 ,C2593 ,C2594 ,C2669 ,\nC2674 ,C2678 ,C2680 ,C2766 ,C2773 ,C2776 ,\nC2865 ,C2867 ,C2868 ,C2870 ,C2891 ,C2892 ,\nC2893 ,C2897 ,C2901 ,C2902 ,C2904 ,C2999 ,\nC3002 ,C3006 ,C3012 ,C3208 ,C3209 ,C3210 ,\nC3212 ,C3213 ,C3220 ,C3230 ,C3257 ,C3259 ,\nC3261 ,C3266 ,C3267 ,C3312 ,C3316 ,C3318 ,\nC3405 ,C3406 ,C3411 ,C3427 ,C3428 ,C3429 ,\nC3430 ,C3434 ,C3438 ,C3439 ,C3442 ,C3443 ,\nC3456 ,C3459 ,C3460 ,C3461 ,C3583 ,C3584 ,\nC3585 ,C3586 ,C3731 ,C3732 ,C3735 ,C3739 ,\nC3740 ,C3742 ,C3785 ,C3789 ,C3791 ,C3792 ,\nC3793 ,C3795 ,C3802 ,C3803 ,C3863 ,C3923 ,\nC3931 ,C3932 ,C3933 ,C4015 ,C4018 ,C4045 ,\nC4047 ,C4076 ,C4105 ,C4107 ,"];26[shape=box, label="id:26 level: 5\n71: V24 V25 V26 V27 V29 \nV32 V33 V37 V38 V40 V43 \nV47 V50 V53 V54 V57 V70 \nV73 V74 V94 V97 V99 V100 \nV105 V117 V122 V123 V125 V128 \nV140 V150 V151 V154 V155 V159 \nV162 V165 V170 V171 V174 V182 \nV189 V191 V196 V197 V198 V200 \nV204 V206 V207 V208 V215 V216 \nV217 V223 V226 V227 V234 V236 \nV242 V250 V251 V258 V264 V267 \nV272 V275 V277 V285 V289 V290 \n413: C489( V24 V27 ) C490( V24 V47 ) C491( V24 V53 ) C496( V24 V100 ) C502( V24 V171 ) \nC503( V24 V182 ) C504( V24 V189 ) C506( V24 V196 ) C507( V24 V200 ) C508( V24 V204 ) C510( V24 V216 ) \nC514( V24 V267 ) C517( V25 V54 ) C525( V25 V151 ) C526( V25 V162 ) C527( V25 V170 ) C528( V25 V171 ) \nC533( V25 V198 ) C536( V25 V216 ) C537( V25 V223 ) C538( V25 V227 ) C540( V25 V234 ) C543( V25 V289 ) \nC544( V26 V32 ) C546( V26 V73 ) C549( V26 V99 ) C550( V26 V117 ) C554( V26 V140 ) C556( V26 V208 ) \nC557( V26 V215 ) C558( V26 V216 ) C559( V26 V250 ) C560( V26 V264 ) C561( V26 V277 ) C568( V27 V47 ) \nC569( V27 V53 ) C571( V27 V70 ) C575( V27 V140 ) C579( V27 V171 ) C582( V27 V182 ) C583( V27 V189 ) \nC585( V27 V200 ) C586( V27 V204 ) C588( V27 V216 ) C589( V27 V217 ) C594( V27 V285 ) C621( V29 V123 ) \nC628( V29 V197 ) C629( V29 V200 ) C630( V29 V206 ) C637( V29 V250 ) C638( V29 V251 ) C640( V29 V267 ) \nC642( V29 V275 ) C645( V29 V285 ) C701( V32 V38 ) C702( V32 V47 ) C703( V32 V73 ) C707( V32 V99 ) \nC710( V32 V123 ) C711( V32 V140 ) C716( V32 V215 ) C717( V32 V223 ) C722( V32 V264 ) C723( V32 V277 ) \nC726( V33 V43 ) C727( V33 V53 ) C732( V33 V94 ) C735( V33 V122 ) C740( V33 V154 ) C741( V33 V165 ) \nC742( V33 V182 ) C746( V33 V196 ) C748( V33 V207 ) C751( V33 V234 ) C753( V33 V258 ) C831( V37 V40 ) \nC838( V37 V97 ) C839( V37 V100 ) C843( V37 V123 ) C844( V37 V125 ) C845( V37 V150 ) C848( V37 V215 ) \nC849( V37 V217 ) C850( V37 V227 ) C856( V38 V43 ) C857( V38 V47 ) C858( V38 V57 ) C859( V38 V74 ) \nC864( V38 V123 ) C868( V38 V171 ) C869( V38 V189 ) C870( V38 V191 ) C871( V38 V198 ) C874( V38 V208 ) \nC875( V38 V223 ) C883( V38 V289 ) C920( V40 V97 ) C921( V40 V100 ) C925( V40 V123 ) C926( V40 V125 ) \nC927( V40 V150 ) C932( V40 V215 ) C933( V40 V217 ) C984( V43 V57 ) C986( V43 V74 ) C989( V43 V94 ) \nC991( V43 V122 ) C994( V43 V154 ) C995( V43 V165 ) C996( V43 V171 ) C997( V43 V191 ) C999( V43 V196 ) \nC1001( V43 V207 ) C1002( V43 V208 ) C1004( V43 V234 ) C1006( V43 V258 ) C1009( V43 V289 ) C1089( V47 V53 ) \nC1091( V47 V123 ) C1093( V47 V151 ) C1094( V47 V171 ) C1095( V47 V174 ) C1096( V47 V182 ) C1097( V47 V189 ) \nC1099( V47 V200 ) C1101( V47 V204 ) C1103( V47 V216 ) C1105( V47 V223 ) C1166( V50 V70 ) C1172( V50 V128 ) \nC1174( V50 V150 ) C1176( V50 V174 ) C1182( V50 V215 ) C1183( V50 V226 ) C1184( V50 V242 ) C1185( V50 V258 ) \nC1186( V50 V272 ) C1244( V53 V171 ) C1245( V53 V182 ) C1248( V53 V189 ) C1251( V53 V200 ) C1253( V53 V204 ) \nC1255( V53 V216 ) C1256( V53 V236 ) C1261( V54 V70 ) C1267( V54 V151 ) C1268( V54 V162 ) C1269( V54 V170 ) \nC1270( V54 V171 ) C1276( V54 V198 ) C1280( V54 V223 ) C1281( V54 V227 ) C1282( V54 V277 ) C1332( V57 V74 ) \nC1335( V57 V122 ) C1336( V57 V125 ) C1339( V57 V171 ) C1342( V57 V191 ) C1344( V57 V208 ) C1348( V57 V258 ) \nC1351( V57 V289 ) C1352( V57 V290 ) C1627( V70 V128 ) C1628( V70 V140 ) C1631( V70 V150 ) C1632( V70 V174 ) \nC1635( V70 V242 ) C1637( V70 V258 ) C1640( V70 V272 ) C1641( V70 V277 ) C1690( V73 V99 ) C1692( V73 V140 ) \nC1694( V73 V162 ) C1698( V73 V215 ) C1702( V73 V264 ) C1703( V73 V277 ) C1715( V74 V171 ) C1717( V74 V191 ) \nC1720( V74 V208 ) C1724( V74 V264 ) C1727( V74 V289 ) C2116( V94 V122 ) C2118( V94 V154 ) C2121( V94 V165 ) \nC2127( V94 V196 ) C2128( V94 V206 ) C2129( V94 V207 ) C2132( V94 V234 ) C2134( V94 V258 ) C2181( V97 V100 ) \nC2184( V97 V125 ) C2187( V97 V150 ) C2188( V97 V151 ) C2190( V97 V182 ) C2192( V97 V215 ) C2193( V97 V217 ) \nC2194( V97 V226 ) C2216( V99 V105 ) C2218( V99 V117 ) C2220( V99 V140 ) C2221( V99 V155 ) C2222( V99 V159 ) \nC2226( V99 V215 ) C2227( V99 V226 ) C2228( V99 V227 ) C2229( V99 V236 ) C2230( V99 V242 ) C2232( V99 V264 ) \nC2233( V99 V277 ) C2235( V99 V290 ) C2238( V100 V125 ) C2239( V100 V150 ) C2243( V100 V215 ) C2244( V100 V217 ) \nC2246( V100 V227 ) C2319( V105 V117 ) C2321( V105 V155 ) C2322( V105 V159 ) C2323( V105 V165 ) C2325( V105 V170 ) \nC2328( V105 V206 ) C2330( V105 V226 ) C2331( V105 V227 ) C2332( V105 V234 ) C2333( V105 V236 ) C2334( V105 V242 ) \nC2335( V105 V251 ) C2339( V105 V290 ) C2549( V117 V155 ) C2550( V117 V159 ) C2555( V117 V226 ) C2556( V117 V227 ) \nC2557( V117 V236 ) C2558( V117 V242 ) C2559( V117 V267 ) C2560( V117 V272 ) C2561( V117 V290 ) C2634( V122 V125 ) \nC2636( V122 V154 ) C2638( V122 V165 ) C2642( V122 V196 ) C2644( V122 V207 ) C2646( V122 V234 ) C2648( V122 V258 ) \nC2654( V123 V197 ) C2656( V123 V206 ) C2657( V123 V223 ) C2660( V123 V250 ) C2661( V123 V251 ) C2663( V123 V267 ) \nC2664( V123 V275 ) C2668( V123 V285 ) C2685( V125 V150 ) C2686( V125 V155 ) C2687( V125 V159 ) C2688( V125 V162 ) \nC2691( V125 V215 ) C2692( V125 V217 ) C2727( V128 V150 ) C2730( V128 V174 ) C2733( V128 V242 ) C2734( V128 V258 ) \nC2735( V128 V272 ) C2908( V140 V196 ) C2911( V140 V215 ) C2914( V140 V264 ) C2918( V140 V277 ) C3042( V150 V174 ) \nC3044( V150 V215 ) C3045( V150 V217 ) C3047( V150 V242 ) C3048( V150 V258 ) C3049( V150 V272 ) C3051( V151 V162 ) \nC3052( V151 V170 ) C3053( V151 V171 ) C3054( V151 V174 ) C3057( V151 V198 ) C3060( V151 V223 ) C3061( V151 V226 ) \nC3062( V151 V227 ) C3104( V154 V165 ) C3105( V154 V174 ) C3110( V154 V196 ) C3111( V154 V207 ) C3113( V154 V234 ) \nC3117( V154 V258 ) C3122( V155 V159 ) C3123( V155 V162 ) C3125( V155 V207 ) C3126( V155 V223 ) C3127( V155 V226 ) \nC3128( V155 V227 ) C3129( V155 V236 ) C3130( V155 V242 ) C3132( V155 V264 ) C3136( V155 V290 ) C3185( V159 V162 ) \nC3187( V159 V226 ) C3188( V159 V227 ) C3189( V159 V236 ) C3190( V159 V242 ) C3193( V159 V290 ) C3222( V162 V170 ) \nC3223( V162 V171 ) C3225( V162 V198 ) C3226( V162 V223 ) C3227( V162 V227 ) C3258( V165 V170 ) C3263( V165 V196 ) \nC3264( V165 V207 ) C3267( V165 V234 ) C3270( V165 V258 ) C3324( V170 V171 ) C3326( V170 V198 ) C3327( V170 V204 ) \nC3331( V170 V223 ) C3332( V170 V227 ) C3333( V170 V234 ) C3336( V171 V182 ) C3337( V171 V189 ) C3338( V171 V191 ) \nC3340( V171 V198 ) C3342( V171 V200 ) C3343( V171 V204 ) C3344( V171 V208 ) C3345( V171 V216 ) C3346( V171 V223 ) \nC3347( V171 V227 ) C3349( V171 V289 ) C3378( V174 V242 ) C3384( V174 V258 ) C3386( V174 V272 ) C3469( V182 V189 ) \nC3471( V182 V200 ) C3472( V182 V204 ) C3473( V182 V216 ) C3547( V189 V198 ) C3548( V189 V200 ) C3549( V189 V204 ) \nC3550( V189 V216 ) C3570( V191 V208 ) C3578( V191 V289 ) C3613( V196 V207 ) C3615( V196 V234 ) C3618( V196 V258 ) \nC3619( V196 V267 ) C3621( V197 V204 ) C3622( V197 V206 ) C3629( V197 V250 ) C3630( V197 V251 ) C3633( V197 V267 ) \nC3634( V197 V275 ) C3638( V197 V285 ) C3639( V198 V223 ) C3641( V198 V227 ) C3657( V200 V204 ) C3658( V200 V216 ) \nC3659( V200 V217 ) C3693( V204 V216 ) C3711( V206 V250 ) C3712( V206 V251 ) C3714( V206 V267 ) C3716( V206 V275 ) \nC3718( V206 V285 ) C3719( V207 V223 ) C3721( V207 V234 ) C3724( V207 V258 ) C3725( V207 V264 ) C3728( V207 V277 ) \nC3731( V208 V216 ) C3735( V208 V250 ) C3740( V208 V289 ) C3784( V215 V217 ) C3785( V215 V226 ) C3786( V215 V264 ) \nC3787(</w:t>
      </w:r>
    </w:p>
    <w:p>
      <w:pPr>
        <w:pStyle w:val="PreformattedText"/>
        <w:bidi w:val="0"/>
        <w:spacing w:before="0" w:after="0"/>
        <w:jc w:val="left"/>
        <w:rPr/>
      </w:pPr>
      <w:r>
        <w:rPr/>
        <w:t xml:space="preserve"> </w:t>
      </w:r>
      <w:r>
        <w:rPr/>
        <w:t>V215 V277 ) C3789( V216 V234 ) C3791( V216 V250 ) C3793( V216 V289 ) C3797( V217 V285 ) C3838( V223 V227 ) \nC3841( V223 V264 ) C3862( V226 V227 ) C3863( V226 V236 ) C3864( V226 V242 ) C3869( V226 V290 ) C3871( V227 V236 ) \nC3873( V227 V242 ) C3877( V227 V290 ) C3921( V234 V258 ) C3923( V234 V289 ) C3928( V236 V242 ) C3934( V236 V290 ) \nC3963( V242 V258 ) C3964( V242 V272 ) C3966( V242 V290 ) C4011( V250 V251 ) C4012( V250 V267 ) C4013( V250 V275 ) \nC4016( V250 V285 ) C4020( V251 V267 ) C4022( V251 V275 ) C4024( V251 V285 ) C4049( V258 V272 ) C4051( V258 V290 ) \nC4069( V264 V277 ) C4079( V267 V272 ) C4080( V267 V275 ) C4082( V267 V285 ) C4096( V275 V285 ) C4108( V285 V290 ) "];18-&gt;26[label="70: V24 V25 V26 V27 V29 \nV32 V33 V37 V38 V40 V43 \nV47 V50 V53 V54 V57 V70 \nV73 V74 V94 V97 V99 V100 \nV105 V117 V122 V123 V125 V128 \nV140 V150 V151 V154 V155 V159 \nV162 V165 V170 V174 V182 V189 \nV191 V196 V197 V198 V200 V204 \nV206 V207 V208 V215 V216 V217 \nV223 V226 V227 V234 V236 V242 \nV250 V251 V258 V264 V267 V272 \nV275 V277 V285 V289 V290 \n389: C489 ,C490 ,C491 ,C496 ,C503 ,\nC504 ,C506 ,C507 ,C508 ,C510 ,C514 ,\nC517 ,C525 ,C526 ,C527 ,C533 ,C536 ,\nC537 ,C538 ,C540 ,C543 ,C544 ,C546 ,\nC549 ,C550 ,C554 ,C556 ,C557 ,C558 ,\nC559 ,C560 ,C561 ,C568 ,C569 ,C571 ,\nC575 ,C582 ,C583 ,C585 ,C586 ,C588 ,\nC589 ,C594 ,C621 ,C628 ,C629 ,C630 ,\nC637 ,C638 ,C640 ,C642 ,C645 ,C701 ,\nC702 ,C703 ,C707 ,C710 ,C711 ,C716 ,\nC717 ,C722 ,C723 ,C726 ,C727 ,C732 ,\nC735 ,C740 ,C741 ,C742 ,C746 ,C748 ,\nC751 ,C753 ,C831 ,C838 ,C839 ,C843 ,\nC844 ,C845 ,C848 ,C849 ,C850 ,C856 ,\nC857 ,C858 ,C859 ,C864 ,C869 ,C870 ,\nC871 ,C874 ,C875 ,C883 ,C920 ,C921 ,\nC925 ,C926 ,C927 ,C932 ,C933 ,C984 ,\nC986 ,C989 ,C991 ,C994 ,C995 ,C997 ,\nC999 ,C1001 ,C1002 ,C1004 ,C1006 ,C1009 ,\nC1089 ,C1091 ,C1093 ,C1095 ,C1096 ,C1097 ,\nC1099 ,C1101 ,C1103 ,C1105 ,C1166 ,C1172 ,\nC1174 ,C1176 ,C1182 ,C1183 ,C1184 ,C1185 ,\nC1186 ,C1245 ,C1248 ,C1251 ,C1253 ,C1255 ,\nC1256 ,C1261 ,C1267 ,C1268 ,C1269 ,C1276 ,\nC1280 ,C1281 ,C1282 ,C1332 ,C1335 ,C1336 ,\nC1342 ,C1344 ,C1348 ,C1351 ,C1352 ,C1627 ,\nC1628 ,C1631 ,C1632 ,C1635 ,C1637 ,C1640 ,\nC1641 ,C1690 ,C1692 ,C1694 ,C1698 ,C1702 ,\nC1703 ,C1717 ,C1720 ,C1724 ,C1727 ,C2116 ,\nC2118 ,C2121 ,C2127 ,C2128 ,C2129 ,C2132 ,\nC2134 ,C2181 ,C2184 ,C2187 ,C2188 ,C2190 ,\nC2192 ,C2193 ,C2194 ,C2216 ,C2218 ,C2220 ,\nC2221 ,C2222 ,C2226 ,C2227 ,C2228 ,C2229 ,\nC2230 ,C2232 ,C2233 ,C2235 ,C2238 ,C2239 ,\nC2243 ,C2244 ,C2246 ,C2319 ,C2321 ,C2322 ,\nC2323 ,C2325 ,C2328 ,C2330 ,C2331 ,C2332 ,\nC2333 ,C2334 ,C2335 ,C2339 ,C2549 ,C2550 ,\nC2555 ,C2556 ,C2557 ,C2558 ,C2559 ,C2560 ,\nC2561 ,C2634 ,C2636 ,C2638 ,C2642 ,C2644 ,\nC2646 ,C2648 ,C2654 ,C2656 ,C2657 ,C2660 ,\nC2661 ,C2663 ,C2664 ,C2668 ,C2685 ,C2686 ,\nC2687 ,C2688 ,C2691 ,C2692 ,C2727 ,C2730 ,\nC2733 ,C2734 ,C2735 ,C2908 ,C2911 ,C2914 ,\nC2918 ,C3042 ,C3044 ,C3045 ,C3047 ,C3048 ,\nC3049 ,C3051 ,C3052 ,C3054 ,C3057 ,C3060 ,\nC3061 ,C3062 ,C3104 ,C3105 ,C3110 ,C3111 ,\nC3113 ,C3117 ,C3122 ,C3123 ,C3125 ,C3126 ,\nC3127 ,C3128 ,C3129 ,C3130 ,C3132 ,C3136 ,\nC3185 ,C3187 ,C3188 ,C3189 ,C3190 ,C3193 ,\nC3222 ,C3225 ,C3226 ,C3227 ,C3258 ,C3263 ,\nC3264 ,C3267 ,C3270 ,C3326 ,C3327 ,C3331 ,\nC3332 ,C3333 ,C3378 ,C3384 ,C3386 ,C3469 ,\nC3471 ,C3472 ,C3473 ,C3547 ,C3548 ,C3549 ,\nC3550 ,C3570 ,C3578 ,C3613 ,C3615 ,C3618 ,\nC3619 ,C3621 ,C3622 ,C3629 ,C3630 ,C3633 ,\nC3634 ,C3638 ,C3639 ,C3641 ,C3657 ,C3658 ,\nC3659 ,C3693 ,C3711 ,C3712 ,C3714 ,C3716 ,\nC3718 ,C3719 ,C3721 ,C3724 ,C3725 ,C3728 ,\nC3731 ,C3735 ,C3740 ,C3784 ,C3785 ,C3786 ,\nC3787 ,C3789 ,C3791 ,C3793 ,C3797 ,C3838 ,\nC3841 ,C3862 ,C3863 ,C3864 ,C3869 ,C3871 ,\nC3873 ,C3877 ,C3921 ,C3923 ,C3928 ,C3934 ,\nC3963 ,C3964 ,C3966 ,C4011 ,C4012 ,C4013 ,\nC4016 ,C4020 ,C4022 ,C4024 ,C4049 ,C4051 ,\nC4069 ,C4079 ,C4080 ,C4082 ,C4096 ,C4108 ,"];27[shape=box, label="id:27 level: 5\n72: V21 V23 V29 V37 V45 \nV48 V49 V53 V56 V60 V64 \nV65 V67 V74 V78 V79 V86 \nV87 V89 V95 V96 V97 V99 \nV100 V107 V112 V115 V127 V131 \nV132 V133 V139 V141 V145 V152 \nV157 V159 V160 V161 V164 V167 \nV175 V176 V180 V182 V187 V188 \nV191 V193 V211 V227 V230 V231 \nV236 V237 V239 V240 V246 V248 \nV260 V264 V265 V271 V276 V279 \nV281 V283 V284 V287 V288 V289 \nV292 \n447: C419( V21 V56 ) C420( V21 V86 ) C421( V21 V89 ) C422( V21 V99 ) C423( V21 V107 ) \nC424( V21 V115 ) C426( V21 V127 ) C433( V21 V164 ) C434( V21 V175 ) C435( V21 V176 ) C436( V21 V180 ) \nC439( V21 V237 ) C440( V21 V246 ) C442( V21 V281 ) C468( V23 V53 ) C470( V23 V60 ) C471( V23 V65 ) \nC473( V23 V95 ) C475( V23 V131 ) C477( V23 V160 ) C479( V23 V188 ) C483( V23 V236 ) C484( V23 V239 ) \nC486( V23 V260 ) C487( V23 V283 ) C619( V29 V64 ) C623( V29 V131 ) C624( V29 V139 ) C626( V29 V160 ) \nC633( V29 V230 ) C634( V29 V231 ) C636( V29 V237 ) C639( V29 V265 ) C641( V29 V271 ) C644( V29 V284 ) \nC833( V37 V65 ) C837( V37 V96 ) C838( V37 V97 ) C839( V37 V100 ) C840( V37 V107 ) C846( V37 V161 ) \nC847( V37 V164 ) C850( V37 V227 ) C851( V37 V240 ) C854( V37 V276 ) C855( V37 V288 ) C1040( V45 V56 ) \nC1041( V45 V64 ) C1042( V45 V79 ) C1046( V45 V152 ) C1049( V45 V180 ) C1052( V45 V191 ) C1055( V45 V236 ) \nC1057( V45 V265 ) C1060( V45 V276 ) C1061( V45 V287 ) C1062( V45 V288 ) C1114( V48 V60 ) C1116( V48 V64 ) \nC1119( V48 V78 ) C1121( V48 V97 ) C1124( V48 V112 ) C1126( V48 V127 ) C1127( V48 V133 ) C1130( V48 V167 ) \nC1131( V48 V182 ) C1138( V48 V292 ) C1139( V49 V74 ) C1140( V49 V78 ) C1141( V49 V87 ) C1148( V49 V133 ) \nC1150( V49 V141 ) C1154( V49 V187 ) C1155( V49 V211 ) C1158( V49 V248 ) C1161( V49 V264 ) C1164( V49 V284 ) \nC1238( V53 V65 ) C1243( V53 V160 ) C1245( V53 V182 ) C1247( V53 V188 ) C1254( V53 V211 ) C1256( V53 V236 ) \nC1257( V53 V239 ) C1259( V53 V260 ) C1260( V53 V283 ) C1308( V56 V64 ) C1310( V56 V79 ) C1311( V56 V115 ) \nC1314( V56 V139 ) C1316( V56 V152 ) C1317( V56 V180 ) C1318( V56 V191 ) C1322( V56 V237 ) C1325( V56 V265 ) \nC1327( V56 V283 ) C1328( V56 V287 ) C1330( V56 V292 ) C1406( V60 V97 ) C1407( V60 V112 ) C1409( V60 V127 ) \nC1410( V60 V131 ) C1413( V60 V167 ) C1414( V60 V182 ) C1418( V60 V260 ) C1420( V60 V288 ) C1421( V60 V292 ) \nC1491( V64 V78 ) C1492( V64 V79 ) C1497( V64 V152 ) C1498( V64 V160 ) C1501( V64 V180 ) C1502( V64 V191 ) \nC1509( V64 V265 ) C1510( V64 V287 ) C1513( V65 V96 ) C1520( V65 V160 ) C1521( V65 V188 ) C1522( V65 V191 ) \nC1524( V65 V236 ) C1525( V65 V239 ) C1529( V65 V260 ) C1531( V65 V276 ) C1532( V65 V283 ) C1554( V67 V79 ) \nC1556( V67 V95 ) C1557( V67 V96 ) C1558( V67 V100 ) C1562( V67 V115 ) C1564( V67 V132 ) C1565( V67 V141 ) \nC1566( V67 V145 ) C1568( V67 V157 ) C1569( V67 V159 ) C1570( V67 V160 ) C1571( V67 V180 ) C1575( V67 V237 ) \nC1576( V67 V240 ) C1578( V67 V271 ) C1704( V74 V78 ) C1706( V74 V86 ) C1707( V74 V87 ) C1709( V74 V127 ) \nC1710( V74 V131 ) C1711( V74 V133 ) C1713( V74 V141 ) C1714( V74 V157 ) C1716( V74 V187 ) C1717( V74 V191 ) \nC1718( V74 V193 ) C1721( V74 V211 ) C1722( V74 V230 ) C1723( V74 V248 ) C1724( V74 V264 ) C1726( V74 V279 ) \nC1727( V74 V289 ) C1782( V78 V87 ) C1786( V78 V133 ) C1788( V78 V141 ) C1794( V78 V187 ) C1795( V78 V211 ) \nC1798( V78 V248 ) C1801( V78 V264 ) C1803( V79 V100 ) C1806( V79 V152 ) C1807( V79 V180 ) C1810( V79 V191 ) \nC1815( V79 V237 ) C1816( V79 V240 ) C1819( V79 V265 ) C1822( V79 V287 ) C1951( V86 V127 ) C1954( V86 V131 ) \nC1960( V86 V157 ) C1961( V86 V159 ) C1963( V86 V164 ) C1964( V86 V180 ) C1965( V86 V193 ) C1966( V86 V230 ) \nC1969( V86 V279 ) C1970( V86 V289 ) C1971( V86 V292 ) C1977( V87 V133 ) C1979( V87 V141 ) C1981( V87 V187 ) \nC1983( V87 V211 ) C1986( V87 V248 ) C1988( V87 V260 ) C1990( V87 V264 ) C2014( V89 V99 ) C2015( V89 V107 ) \nC2016( V89 V127 ) C2020( V89 V175 ) C2021( V89 V176 ) C2027( V89 V246 ) C2029( V89 V271 ) C2030( V89 V281 ) \nC2031( V89 V289 ) C2138( V95 V96 ) C2141( V95 V115 ) C2143( V95 V132 ) C2145( V95 V141 ) C2146( V95 V145 ) \nC2147( V95 V159 ) C2148( V95 V160 ) C2157( V95 V271 ) C2162( V96 V115 ) C2167( V96 V132 ) C2168( V96 V141 ) \nC2169( V96 V145 ) C2170( V96 V159 ) C2171( V96 V160 ) C2174( V96 V187 ) C2176( V96 V193 ) C2178( V96 V271 ) \nC2179( V96 V276 ) C2181( V97 V100 ) C2182( V97 V112 ) C2185( V97 V127 ) C2189( V97 V167 ) C2190( V97 V182 ) \nC2196( V97 V260 ) C2198( V97 V288 ) C2199( V97 V292 ) C2217( V99 V107 ) C2219( V99 V127 ) C2222( V99 V159 ) \nC2223( V99 V175 ) C2224( V99 V176 ) C2228( V99 V227 ) C2229( V99 V236 ) C2231( V99 V246 ) C2232( V99 V264 ) \nC2234( V99 V281 ) C2237( V100 V107 ) C2240( V100 V161 ) C2241( V100 V164 ) C2246( V100 V227 ) C2247( V100 V237 ) \nC2248( V100 V240 ) C2252( V100 V276 ) C2253( V100 V288 ) C2357( V107 V127 ) C2358( V107 V132 ) C2359( V107 V133 ) \nC2360( V107 V161 ) C2361( V107 V164 ) C2362( V107 V167 ) C2363( V107 V175 ) C2364( V107 V176 ) C2365( V107 V193 ) \nC2367( V107 V227 ) C2368( V107 V240 ) C2370( V107 V246 ) C2372( V107 V276 ) C2373( V107 V281 ) C2374( V107 V288 ) \nC2456( V112 V127 ) C2461( V112 V167 ) C2463( V112 V182 ) C2467( V112 V246 ) C2468( V112 V248 ) C2475( V112 V292 ) \nC2514( V115 V132 ) C2516( V115 V141 ) C2517( V115 V145 ) C2520( V115 V159 ) C2521( V115 V160 ) C2525( V115 V237 ) \nC2527( V115 V271 ) C2713( V127 V131 ) C2715( V127 V157 ) C2716( V127 V167 ) C2717( V127 V175 ) C2718( V127 V176 ) \nC2719( V127 V182 ) C2720( V127 V193 ) C2721( V127 V230 ) C2722( V127 V246 ) C2723( V127 V279 ) C2724( V127 V281 ) \nC2725( V127 V289 ) C2726( V127 V292 ) C2778( V131 V139 ) C2779( V131 V157 ) C2780( V131 V193 ) C2781( V131 V230 ) \nC2782( V131 V231 ) C2783( V131 V237 ) C2784( V131 V265 ) C2785( V131 V271 ) C2786( V131 V279 ) C2787( V131 V284 ) \nC2788( V131 V289 ) C2789( V132 V133 ) C2790( V132 V141 ) C2791( V132 V145 ) C2792( V132 V159 ) C2793( V132 V160 ) \nC2794( V132 V167 ) C2795( V132 V193 ) C2798( V132 V271 ) C2802( V133 V141 ) C2803( V133 V167 ) C2805( V133 V187 ) \nC2806( V133 V193 ) C2808( V133 V211 ) C2814( V133 V248 ) C2815( V133 V264 ) C2891( V139 V161 ) C2894(</w:t>
      </w:r>
    </w:p>
    <w:p>
      <w:pPr>
        <w:pStyle w:val="PreformattedText"/>
        <w:bidi w:val="0"/>
        <w:spacing w:before="0" w:after="0"/>
        <w:jc w:val="left"/>
        <w:rPr/>
      </w:pPr>
      <w:r>
        <w:rPr/>
        <w:t xml:space="preserve"> </w:t>
      </w:r>
      <w:r>
        <w:rPr/>
        <w:t>V139 V230 ) \nC2895( V139 V231 ) C2896( V139 V237 ) C2898( V139 V265 ) C2900( V139 V271 ) C2901( V139 V283 ) C2902( V139 V284 ) \nC2904( V139 V292 ) C2919( V141 V145 ) C2920( V141 V159 ) C2921( V141 V160 ) C2923( V141 V187 ) C2925( V141 V211 ) \nC2928( V141 V246 ) C2929( V141 V248 ) C2931( V141 V264 ) C2932( V141 V271 ) C2973( V145 V159 ) C2974( V145 V160 ) \nC2977( V145 V182 ) C2978( V145 V187 ) C2980( V145 V193 ) C2983( V145 V271 ) C2984( V145 V279 ) C3073( V152 V164 ) \nC3077( V152 V180 ) C3078( V152 V191 ) C3083( V152 V231 ) C3086( V152 V265 ) C3087( V152 V287 ) C3157( V157 V180 ) \nC3158( V157 V193 ) C3160( V157 V230 ) C3162( V157 V240 ) C3165( V157 V279 ) C3167( V157 V289 ) C3184( V159 V160 ) \nC3188( V159 V227 ) C3189( V159 V236 ) C3192( V159 V271 ) C3194( V159 V292 ) C3196( V160 V188 ) C3201( V160 V236 ) \nC3202( V160 V239 ) C3204( V160 V260 ) C3205( V160 V271 ) C3206( V160 V283 ) C3207( V161 V164 ) C3214( V161 V227 ) \nC3215( V161 V240 ) C3220( V161 V276 ) C3221( V161 V288 ) C3246( V164 V180 ) C3249( V164 V227 ) C3250( V164 V231 ) \nC3252( V164 V240 ) C3254( V164 V276 ) C3255( V164 V288 ) C3290( V167 V175 ) C3292( V167 V182 ) C3293( V167 V193 ) \nC3300( V167 V292 ) C3389( V175 V176 ) C3396( V175 V239 ) C3397( V175 V246 ) C3401( V175 V281 ) C3404( V176 V188 ) \nC3408( V176 V246 ) C3409( V176 V281 ) C3410( V176 V287 ) C3411( V176 V289 ) C3445( V180 V191 ) C3448( V180 V240 ) \nC3450( V180 V265 ) C3453( V180 V287 ) C3476( V182 V279 ) C3477( V182 V292 ) C3525( V187 V193 ) C3527( V187 V211 ) \nC3528( V187 V248 ) C3531( V187 V264 ) C3536( V188 V236 ) C3537( V188 V239 ) C3540( V188 V260 ) C3541( V188 V283 ) \nC3543( V188 V287 ) C3574( V191 V265 ) C3577( V191 V287 ) C3578( V191 V289 ) C3591( V193 V230 ) C3593( V193 V279 ) \nC3594( V193 V289 ) C3764( V211 V239 ) C3765( V211 V248 ) C3766( V211 V264 ) C3871( V227 V236 ) C3872( V227 V240 ) \nC3875( V227 V276 ) C3876( V227 V288 ) C3893( V230 V231 ) C3894( V230 V237 ) C3898( V230 V265 ) C3899( V230 V271 ) \nC3901( V230 V279 ) C3902( V230 V284 ) C3903( V230 V289 ) C3904( V231 V237 ) C3906( V231 V265 ) C3907( V231 V271 ) \nC3908( V231 V284 ) C3927( V236 V239 ) C3930( V236 V260 ) C3932( V236 V276 ) C3933( V236 V283 ) C3937( V237 V265 ) \nC3939( V237 V271 ) C3941( V237 V284 ) C3948( V239 V260 ) C3951( V239 V283 ) C3955( V240 V276 ) C3957( V240 V288 ) \nC3986( V246 V248 ) C3991( V246 V281 ) C4001( V248 V264 ) C4003( V248 V279 ) C4058( V260 V283 ) C4059( V260 V288 ) \nC4070( V264 V283 ) C4071( V264 V284 ) C4073( V265 V271 ) C4074( V265 V284 ) C4075( V265 V287 ) C4090( V271 V284 ) \nC4097( V276 V288 ) C4102( V279 V289 ) C4105( V283 V284 ) C4107( V283 V292 ) "];19-&gt;27[label="71: V21 V23 V29 V37 V45 \nV48 V49 V53 V56 V60 V64 \nV65 V67 V74 V78 V79 V86 \nV87 V89 V95 V96 V97 V99 \nV100 V107 V112 V115 V131 V132 \nV133 V139 V141 V145 V152 V157 \nV159 V160 V161 V164 V167 V175 \nV176 V180 V182 V187 V188 V191 \nV193 V211 V227 V230 V231 V236 \nV237 V239 V240 V246 V248 V260 \nV264 V265 V271 V276 V279 V281 \nV283 V284 V287 V288 V289 V292 \n424: C419 ,C420 ,C421 ,C422 ,C423 ,\nC424 ,C433 ,C434 ,C435 ,C436 ,C439 ,\nC440 ,C442 ,C468 ,C470 ,C471 ,C473 ,\nC475 ,C477 ,C479 ,C483 ,C484 ,C486 ,\nC487 ,C619 ,C623 ,C624 ,C626 ,C633 ,\nC634 ,C636 ,C639 ,C641 ,C644 ,C833 ,\nC837 ,C838 ,C839 ,C840 ,C846 ,C847 ,\nC850 ,C851 ,C854 ,C855 ,C1040 ,C1041 ,\nC1042 ,C1046 ,C1049 ,C1052 ,C1055 ,C1057 ,\nC1060 ,C1061 ,C1062 ,C1114 ,C1116 ,C1119 ,\nC1121 ,C1124 ,C1127 ,C1130 ,C1131 ,C1138 ,\nC1139 ,C1140 ,C1141 ,C1148 ,C1150 ,C1154 ,\nC1155 ,C1158 ,C1161 ,C1164 ,C1238 ,C1243 ,\nC1245 ,C1247 ,C1254 ,C1256 ,C1257 ,C1259 ,\nC1260 ,C1308 ,C1310 ,C1311 ,C1314 ,C1316 ,\nC1317 ,C1318 ,C1322 ,C1325 ,C1327 ,C1328 ,\nC1330 ,C1406 ,C1407 ,C1410 ,C1413 ,C1414 ,\nC1418 ,C1420 ,C1421 ,C1491 ,C1492 ,C1497 ,\nC1498 ,C1501 ,C1502 ,C1509 ,C1510 ,C1513 ,\nC1520 ,C1521 ,C1522 ,C1524 ,C1525 ,C1529 ,\nC1531 ,C1532 ,C1554 ,C1556 ,C1557 ,C1558 ,\nC1562 ,C1564 ,C1565 ,C1566 ,C1568 ,C1569 ,\nC1570 ,C1571 ,C1575 ,C1576 ,C1578 ,C1704 ,\nC1706 ,C1707 ,C1710 ,C1711 ,C1713 ,C1714 ,\nC1716 ,C1717 ,C1718 ,C1721 ,C1722 ,C1723 ,\nC1724 ,C1726 ,C1727 ,C1782 ,C1786 ,C1788 ,\nC1794 ,C1795 ,C1798 ,C1801 ,C1803 ,C1806 ,\nC1807 ,C1810 ,C1815 ,C1816 ,C1819 ,C1822 ,\nC1954 ,C1960 ,C1961 ,C1963 ,C1964 ,C1965 ,\nC1966 ,C1969 ,C1970 ,C1971 ,C1977 ,C1979 ,\nC1981 ,C1983 ,C1986 ,C1988 ,C1990 ,C2014 ,\nC2015 ,C2020 ,C2021 ,C2027 ,C2029 ,C2030 ,\nC2031 ,C2138 ,C2141 ,C2143 ,C2145 ,C2146 ,\nC2147 ,C2148 ,C2157 ,C2162 ,C2167 ,C2168 ,\nC2169 ,C2170 ,C2171 ,C2174 ,C2176 ,C2178 ,\nC2179 ,C2181 ,C2182 ,C2189 ,C2190 ,C2196 ,\nC2198 ,C2199 ,C2217 ,C2222 ,C2223 ,C2224 ,\nC2228 ,C2229 ,C2231 ,C2232 ,C2234 ,C2237 ,\nC2240 ,C2241 ,C2246 ,C2247 ,C2248 ,C2252 ,\nC2253 ,C2358 ,C2359 ,C2360 ,C2361 ,C2362 ,\nC2363 ,C2364 ,C2365 ,C2367 ,C2368 ,C2370 ,\nC2372 ,C2373 ,C2374 ,C2461 ,C2463 ,C2467 ,\nC2468 ,C2475 ,C2514 ,C2516 ,C2517 ,C2520 ,\nC2521 ,C2525 ,C2527 ,C2778 ,C2779 ,C2780 ,\nC2781 ,C2782 ,C2783 ,C2784 ,C2785 ,C2786 ,\nC2787 ,C2788 ,C2789 ,C2790 ,C2791 ,C2792 ,\nC2793 ,C2794 ,C2795 ,C2798 ,C2802 ,C2803 ,\nC2805 ,C2806 ,C2808 ,C2814 ,C2815 ,C2891 ,\nC2894 ,C2895 ,C2896 ,C2898 ,C2900 ,C2901 ,\nC2902 ,C2904 ,C2919 ,C2920 ,C2921 ,C2923 ,\nC2925 ,C2928 ,C2929 ,C2931 ,C2932 ,C2973 ,\nC2974 ,C2977 ,C2978 ,C2980 ,C2983 ,C2984 ,\nC3073 ,C3077 ,C3078 ,C3083 ,C3086 ,C3087 ,\nC3157 ,C3158 ,C3160 ,C3162 ,C3165 ,C3167 ,\nC3184 ,C3188 ,C3189 ,C3192 ,C3194 ,C3196 ,\nC3201 ,C3202 ,C3204 ,C3205 ,C3206 ,C3207 ,\nC3214 ,C3215 ,C3220 ,C3221 ,C3246 ,C3249 ,\nC3250 ,C3252 ,C3254 ,C3255 ,C3290 ,C3292 ,\nC3293 ,C3300 ,C3389 ,C3396 ,C3397 ,C3401 ,\nC3404 ,C3408 ,C3409 ,C3410 ,C3411 ,C3445 ,\nC3448 ,C3450 ,C3453 ,C3476 ,C3477 ,C3525 ,\nC3527 ,C3528 ,C3531 ,C3536 ,C3537 ,C3540 ,\nC3541 ,C3543 ,C3574 ,C3577 ,C3578 ,C3591 ,\nC3593 ,C3594 ,C3764 ,C3765 ,C3766 ,C3871 ,\nC3872 ,C3875 ,C3876 ,C3893 ,C3894 ,C3898 ,\nC3899 ,C3901 ,C3902 ,C3903 ,C3904 ,C3906 ,\nC3907 ,C3908 ,C3927 ,C3930 ,C3932 ,C3933 ,\nC3937 ,C3939 ,C3941 ,C3948 ,C3951 ,C3955 ,\nC3957 ,C3986 ,C3991 ,C4001 ,C4003 ,C4058 ,\nC4059 ,C4070 ,C4071 ,C4073 ,C4074 ,C4075 ,\nC4090 ,C4097 ,C4102 ,C4105 ,C4107 ,"];28[shape=box, label="id:28 level: 5\n126: V21 V22 V24 V25 V27 \nV28 V29 V30 V31 V33 V35 \nV36 V41 V42 V48 V51 V53 \nV55 V56 V57 V59 V63 V64 \nV66 V67 V68 V70 V71 V73 \nV75 V78 V79 V83 V84 V85 \nV86 V89 V93 V94 V96 V98 \nV101 V103 V105 V108 V113 V115 \nV116 V117 V119 V121 V125 V126 \nV130 V133 V135 V136 V140 V142 \nV145 V148 V149 V150 V152 V153 \nV155 V156 V157 V159 V160 V162 \nV164 V165 V167 V168 V169 V170 \nV173 V175 V180 V181 V183 V186 \nV187 V188 V189 V190 V193 V194 \nV196 V197 V200 V206 V211 V213 \nV214 V217 V218 V221 V225 V228 \nV231 V232 V234 V237 V239 V240 \nV243 V244 V252 V258 V259 V261 \nV267 V268 V269 V271 V272 V274 \nV280 V285 V290 V292 V293 V295 \nV296 \n917: C414( V21 V24 ) C415( V21 V30 ) C418( V21 V55 ) C419( V21 V56 ) C420( V21 V86 ) \nC421( V21 V89 ) C424( V21 V115 ) C425( V21 V126 ) C428( V21 V130 ) C429( V21 V135 ) C431( V21 V149 ) \nC432( V21 V150 ) C433( V21 V164 ) C434( V21 V175 ) C436( V21 V180 ) C437( V21 V196 ) C439( V21 V237 ) \nC441( V21 V267 ) C443( V22 V35 ) C444( V22 V57 ) C450( V22 V148 ) C451( V22 V152 ) C454( V22 V168 ) \nC456( V22 V228 ) C458( V22 V231 ) C461( V22 V258 ) C462( V22 V274 ) C464( V22 V290 ) C465( V22 V293 ) \nC466( V22 V296 ) C489( V24 V27 ) C491( V24 V53 ) C492( V24 V55 ) C493( V24 V56 ) C494( V24 V67 ) \nC495( V24 V79 ) C498( V24 V115 ) C499( V24 V126 ) C500( V24 V135 ) C501( V24 V149 ) C504( V24 V189 ) \nC506( V24 V196 ) C507( V24 V200 ) C511( V24 V221 ) C512( V24 V237 ) C513( V24 V252 ) C514( V24 V267 ) \nC516( V25 V48 ) C519( V25 V68 ) C520( V25 V89 ) C522( V25 V98 ) C523( V25 V133 ) C526( V25 V162 ) \nC527( V25 V170 ) C534( V25 V213 ) C535( V25 V214 ) C539( V25 V228 ) C540( V25 V234 ) C566( V27 V41 ) \nC567( V27 V42 ) C569( V27 V53 ) C571( V27 V70 ) C572( V27 V71 ) C573( V27 V89 ) C574( V27 V121 ) \nC575( V27 V140 ) C576( V27 V142 ) C578( V27 V167 ) C580( V27 V175 ) C583( V27 V189 ) C585( V27 V200 ) \nC589( V27 V217 ) C590( V27 V244 ) C591( V27 V259 ) C592( V27 V269 ) C593( V27 V271 ) C594( V27 V285 ) \nC595( V28 V31 ) C597( V28 V41 ) C598( V28 V51 ) C599( V28 V59 ) C600( V28 V66 ) C601( V28 V73 ) \nC602( V28 V98 ) C604( V28 V136 ) C605( V28 V157 ) C607( V28 V169 ) C612( V28 V243 ) C615( V28 V261 ) \nC619( V29 V64 ) C620( V29 V71 ) C625( V29 V149 ) C626( V29 V160 ) C628( V29 V197 ) C629( V29 V200 ) \nC630( V29 V206 ) C632( V29 V225 ) C634( V29 V231 ) C635( V29 V232 ) C636( V29 V237 ) C640( V29 V267 ) \nC641( V29 V271 ) C645( V29 V285 ) C647( V30 V55 ) C648( V30 V86 ) C649( V30 V93 ) C650( V30 V108 ) \nC653( V30 V130 ) C654( V30 V136 ) C656( V30 V150 ) C658( V30 V164 ) C660( V30 V175 ) C662( V30 V180 ) \nC663( V30 V197 ) C667( V30 V239 ) C671( V30 V280 ) C674( V31 V41 ) C676( V31 V51 ) C677( V31 V66 ) \nC679( V31 V73 ) C681( V31 V101 ) C683( V31 V115 ) C684( V31 V119 ) C686( V31 V157 ) C687( V31 V169 ) \nC691( V31 V200 ) C692( V31 V217 ) C695( V31 V261 ) C727( V33 V53 ) C728( V33 V59 ) C729( V33 V75 ) \nC730( V33 V85 ) C732( V33 V94 ) C733( V33 V103 ) C738( V33 V145 ) C739( V33 V153 ) C741( V33 V165 ) \nC743( V33 V186 ) C744( V33 V194 ) C746( V33 V196 ) C749( V33 V211 ) C751( V33 V234 ) C753( V33 V258 ) \nC782( V35 V57 ) C783( V35 V63 ) C788( V35 V152 ) C791( V35 V168 ) C794( V35 V228 ) C795( V35 V231 ) \nC796( V35 V244 ) C798( V35 V258 ) C799( V35 V269 ) C800( V35 V285 ) C801( V35 V290 ) C803( V35 V296 ) \nC807( V36 V75 ) C808( V36 V83 ) C811( V36 V108 ) C813( V36 V116 ) C818( V36 V186 ) C819( V36 V188 ) \nC824( V36 V221 ) C825( V36 V252 ) C939( V41 V70 ) C940( V41 V71 ) C942( V41 V89 ) C944( V41 V98 ) \nC946( V41 V115 ) C947( V41 V136 ) C948( V41 V140 ) C949( V41 V142 ) C951( V41 V200 ) C952( V41 V217 ) \nC953( V41 V244 ) C954( V41 V269 ) C955( V41 V271 ) C957( V42 V48 ) C958( V42 V63 ) C959( V42 V64 ) \nC960( V42 V73 ) C961( V42 V78 ) C963( V42 V84 ) C965( V42 V121 ) C968( V42 V156 ) C969(</w:t>
      </w:r>
    </w:p>
    <w:p>
      <w:pPr>
        <w:pStyle w:val="PreformattedText"/>
        <w:bidi w:val="0"/>
        <w:spacing w:before="0" w:after="0"/>
        <w:jc w:val="left"/>
        <w:rPr/>
      </w:pPr>
      <w:r>
        <w:rPr/>
        <w:t xml:space="preserve"> </w:t>
      </w:r>
      <w:r>
        <w:rPr/>
        <w:t>V42 V162 ) \nC971( V42 V167 ) C972( V42 V175 ) C976( V42 V217 ) C977( V42 V232 ) C980( V42 V259 ) C981( V42 V261 ) \nC983( V42 V285 ) C1115( V48 V63 ) C1116( V48 V64 ) C1117( V48 V68 ) C1118( V48 V73 ) C1119( V48 V78 ) \nC1122( V48 V98 ) C1127( V48 V133 ) C1129( V48 V162 ) C1130( V48 V167 ) C1133( V48 V213 ) C1134( V48 V214 ) \nC1135( V48 V228 ) C1138( V48 V292 ) C1192( V51 V66 ) C1193( V51 V73 ) C1194( V51 V85 ) C1198( V51 V133 ) \nC1199( V51 V157 ) C1200( V51 V167 ) C1201( V51 V169 ) C1205( V51 V193 ) C1206( V51 V194 ) C1208( V51 V213 ) \nC1209( V51 V218 ) C1211( V51 V244 ) C1212( V51 V261 ) C1213( V51 V295 ) C1239( V53 V75 ) C1240( V53 V85 ) \nC1241( V53 V103 ) C1242( V53 V153 ) C1243( V53 V160 ) C1246( V53 V186 ) C1247( V53 V188 ) C1248( V53 V189 ) \nC1249( V53 V194 ) C1251( V53 V200 ) C1254( V53 V211 ) C1257( V53 V239 ) C1284( V55 V56 ) C1285( V55 V86 ) \nC1287( V55 V113 ) C1288( V55 V115 ) C1289( V55 V126 ) C1291( V55 V130 ) C1292( V55 V135 ) C1295( V55 V149 ) \nC1296( V55 V150 ) C1297( V55 V164 ) C1298( V55 V180 ) C1299( V55 V181 ) C1301( V55 V196 ) C1305( V55 V237 ) \nC1306( V55 V267 ) C1308( V56 V64 ) C1310( V56 V79 ) C1311( V56 V115 ) C1312( V56 V126 ) C1313( V56 V135 ) \nC1315( V56 V149 ) C1316( V56 V152 ) C1317( V56 V180 ) C1319( V56 V196 ) C1322( V56 V237 ) C1326( V56 V267 ) \nC1330( V56 V292 ) C1334( V57 V113 ) C1336( V57 V125 ) C1337( V57 V152 ) C1341( V57 V188 ) C1346( V57 V228 ) \nC1347( V57 V231 ) C1348( V57 V258 ) C1352( V57 V290 ) C1353( V57 V296 ) C1378( V59 V63 ) C1379( V59 V66 ) \nC1382( V59 V113 ) C1383( V59 V117 ) C1387( V59 V145 ) C1396( V59 V243 ) C1400( V59 V267 ) C1401( V59 V272 ) \nC1470( V63 V64 ) C1471( V63 V73 ) C1472( V63 V78 ) C1475( V63 V113 ) C1476( V63 V117 ) C1478( V63 V162 ) \nC1479( V63 V168 ) C1486( V63 V267 ) C1487( V63 V272 ) C1489( V64 V71 ) C1490( V64 V73 ) C1491( V64 V78 ) \nC1492( V64 V79 ) C1496( V64 V149 ) C1497( V64 V152 ) C1498( V64 V160 ) C1499( V64 V162 ) C1501( V64 V180 ) \nC1503( V64 V200 ) C1505( V64 V225 ) C1506( V64 V232 ) C1534( V66 V73 ) C1535( V66 V157 ) C1538( V66 V169 ) \nC1543( V66 V225 ) C1546( V66 V243 ) C1550( V66 V261 ) C1554( V67 V79 ) C1555( V67 V84 ) C1557( V67 V96 ) \nC1559( V67 V101 ) C1562( V67 V115 ) C1566( V67 V145 ) C1567( V67 V148 ) C1568( V67 V157 ) C1569( V67 V159 ) \nC1570( V67 V160 ) C1571( V67 V180 ) C1573( V67 V221 ) C1575( V67 V237 ) C1576( V67 V240 ) C1577( V67 V252 ) \nC1578( V67 V271 ) C1579( V67 V272 ) C1583( V68 V98 ) C1585( V68 V133 ) C1591( V68 V213 ) C1592( V68 V214 ) \nC1593( V68 V228 ) C1621( V70 V71 ) C1624( V70 V89 ) C1626( V70 V126 ) C1628( V70 V140 ) C1629( V70 V142 ) \nC1631( V70 V150 ) C1633( V70 V183 ) C1634( V70 V194 ) C1636( V70 V244 ) C1637( V70 V258 ) C1638( V70 V269 ) \nC1639( V70 V271 ) C1640( V70 V272 ) C1643( V70 V295 ) C1644( V71 V89 ) C1646( V71 V140 ) C1647( V71 V142 ) \nC1648( V71 V149 ) C1649( V71 V160 ) C1651( V71 V165 ) C1652( V71 V169 ) C1657( V71 V200 ) C1660( V71 V225 ) \nC1661( V71 V232 ) C1663( V71 V244 ) C1665( V71 V269 ) C1666( V71 V271 ) C1687( V73 V78 ) C1692( V73 V140 ) \nC1693( V73 V157 ) C1694( V73 V162 ) C1695( V73 V169 ) C1701( V73 V261 ) C1728( V75 V85 ) C1730( V75 V103 ) \nC1735( V75 V153 ) C1736( V75 V186 ) C1737( V75 V194 ) C1740( V75 V211 ) C1741( V75 V214 ) C1783( V78 V98 ) \nC1785( V78 V105 ) C1786( V78 V133 ) C1789( V78 V149 ) C1790( V78 V162 ) C1791( V78 V165 ) C1792( V78 V168 ) \nC1793( V78 V170 ) C1794( V78 V187 ) C1795( V78 V211 ) C1797( V78 V234 ) C1802( V79 V84 ) C1805( V79 V140 ) \nC1806( V79 V152 ) C1807( V79 V180 ) C1808( V79 V181 ) C1811( V79 V196 ) C1813( V79 V214 ) C1814( V79 V221 ) \nC1815( V79 V237 ) C1816( V79 V240 ) C1818( V79 V252 ) C1821( V79 V274 ) C1881( V83 V96 ) C1882( V83 V103 ) \nC1883( V83 V108 ) C1885( V83 V116 ) C1886( V83 V119 ) C1887( V83 V136 ) C1888( V83 V145 ) C1889( V83 V153 ) \nC1891( V83 V169 ) C1893( V83 V187 ) C1894( V83 V188 ) C1895( V83 V189 ) C1896( V83 V193 ) C1899( V83 V221 ) \nC1900( V83 V225 ) C1901( V83 V243 ) C1902( V83 V252 ) C1903( V83 V268 ) C1905( V83 V295 ) C1906( V84 V101 ) \nC1910( V84 V140 ) C1911( V84 V148 ) C1912( V84 V156 ) C1913( V84 V157 ) C1914( V84 V180 ) C1915( V84 V181 ) \nC1917( V84 V196 ) C1919( V84 V214 ) C1921( V84 V232 ) C1922( V84 V240 ) C1924( V84 V261 ) C1926( V84 V272 ) \nC1927( V84 V274 ) C1930( V85 V103 ) C1932( V85 V153 ) C1934( V85 V186 ) C1936( V85 V194 ) C1939( V85 V211 ) \nC1940( V85 V213 ) C1941( V85 V218 ) C1945( V85 V280 ) C1949( V86 V125 ) C1950( V86 V126 ) C1953( V86 V130 ) \nC1956( V86 V142 ) C1958( V86 V150 ) C1959( V86 V155 ) C1960( V86 V157 ) C1961( V86 V159 ) C1962( V86 V162 ) \nC1963( V86 V164 ) C1964( V86 V180 ) C1965( V86 V193 ) C1968( V86 V259 ) C1971( V86 V292 ) C2017( V89 V140 ) \nC2018( V89 V142 ) C2020( V89 V175 ) C2024( V89 V234 ) C2026( V89 V244 ) C2028( V89 V269 ) C2029( V89 V271 ) \nC2092( V93 V108 ) C2095( V93 V153 ) C2097( V93 V156 ) C2100( V93 V190 ) C2103( V93 V221 ) C2106( V93 V243 ) \nC2114( V94 V119 ) C2115( V94 V121 ) C2117( V94 V152 ) C2119( V94 V156 ) C2120( V94 V164 ) C2121( V94 V165 ) \nC2123( V94 V173 ) C2125( V94 V183 ) C2127( V94 V196 ) C2128( V94 V206 ) C2130( V94 V218 ) C2131( V94 V231 ) \nC2132( V94 V234 ) C2134( V94 V258 ) C2136( V94 V268 ) C2137( V94 V293 ) C2160( V96 V103 ) C2162( V96 V115 ) \nC2163( V96 V116 ) C2164( V96 V119 ) C2169( V96 V145 ) C2170( V96 V159 ) C2171( V96 V160 ) C2173( V96 V169 ) \nC2174( V96 V187 ) C2175( V96 V189 ) C2176( V96 V193 ) C2177( V96 V252 ) C2178( V96 V271 ) C2180( V96 V295 ) \nC2201( V98 V105 ) C2202( V98 V133 ) C2203( V98 V136 ) C2204( V98 V149 ) C2205( V98 V165 ) C2206( V98 V168 ) \nC2207( V98 V170 ) C2210( V98 V213 ) C2211( V98 V214 ) C2212( V98 V228 ) C2213( V98 V234 ) C2256( V101 V119 ) \nC2257( V101 V148 ) C2258( V101 V155 ) C2259( V101 V157 ) C2261( V101 V180 ) C2267( V101 V240 ) C2270( V101 V268 ) \nC2271( V101 V272 ) C2290( V103 V119 ) C2292( V103 V130 ) C2293( V103 V145 ) C2294( V103 V153 ) C2296( V103 V169 ) \nC2297( V103 V186 ) C2298( V103 V187 ) C2299( V103 V189 ) C2300( V103 V193 ) C2301( V103 V194 ) C2303( V103 V211 ) \nC2304( V103 V218 ) C2309( V103 V295 ) C2319( V105 V117 ) C2320( V105 V149 ) C2321( V105 V155 ) C2322( V105 V159 ) \nC2323( V105 V165 ) C2324( V105 V168 ) C2325( V105 V170 ) C2326( V105 V187 ) C2328( V105 V206 ) C2332( V105 V234 ) \nC2336( V105 V259 ) C2338( V105 V274 ) C2339( V105 V290 ) C2376( V108 V116 ) C2378( V108 V136 ) C2379( V108 V175 ) \nC2381( V108 V188 ) C2382( V108 V197 ) C2384( V108 V221 ) C2387( V108 V239 ) C2389( V108 V252 ) C2392( V108 V280 ) \nC2476( V113 V117 ) C2478( V113 V125 ) C2483( V113 V181 ) C2484( V113 V188 ) C2490( V113 V267 ) C2491( V113 V272 ) \nC2494( V113 V296 ) C2513( V115 V126 ) C2515( V115 V135 ) C2517( V115 V145 ) C2519( V115 V149 ) C2520( V115 V159 ) \nC2521( V115 V160 ) C2522( V115 V196 ) C2523( V115 V200 ) C2524( V115 V217 ) C2525( V115 V237 ) C2526( V115 V267 ) \nC2527( V115 V271 ) C2530( V116 V130 ) C2533( V116 V188 ) C2534( V116 V197 ) C2537( V116 V221 ) C2538( V116 V228 ) \nC2541( V116 V252 ) C2549( V117 V155 ) C2550( V117 V159 ) C2559( V117 V267 ) C2560( V117 V272 ) C2561( V117 V290 ) \nC2562( V117 V296 ) C2576( V119 V145 ) C2577( V119 V152 ) C2578( V119 V156 ) C2579( V119 V164 ) C2581( V119 V169 ) \nC2583( V119 V173 ) C2586( V119 V187 ) C2587( V119 V189 ) C2588( V119 V193 ) C2589( V119 V206 ) C2590( V119 V218 ) \nC2591( V119 V231 ) C2596( V119 V295 ) C2616( V121 V167 ) C2617( V121 V173 ) C2618( V121 V175 ) C2620( V121 V183 ) \nC2621( V121 V190 ) C2623( V121 V211 ) C2625( V121 V217 ) C2628( V121 V239 ) C2629( V121 V259 ) C2631( V121 V268 ) \nC2632( V121 V285 ) C2633( V121 V293 ) C2683( V125 V126 ) C2684( V125 V142 ) C2685( V125 V150 ) C2686( V125 V155 ) \nC2687( V125 V159 ) C2688( V125 V162 ) C2690( V125 V188 ) C2692( V125 V217 ) C2693( V125 V259 ) C2695( V125 V292 ) \nC2696( V125 V296 ) C2697( V126 V135 ) C2698( V126 V142 ) C2700( V126 V149 ) C2701( V126 V155 ) C2702( V126 V159 ) \nC2703( V126 V162 ) C2704( V126 V183 ) C2705( V126 V194 ) C2706( V126 V196 ) C2707( V126 V237 ) C2708( V126 V259 ) \nC2709( V126 V267 ) C2711( V126 V292 ) C2712( V126 V295 ) C2761( V130 V150 ) C2762( V130 V164 ) C2763( V130 V180 ) \nC2764( V130 V197 ) C2766( V130 V218 ) C2767( V130 V228 ) C2803( V133 V167 ) C2805( V133 V187 ) C2806( V133 V193 ) \nC2808( V133 V211 ) C2809( V133 V213 ) C2810( V133 V214 ) C2811( V133 V228 ) C2813( V133 V244 ) C2816( V133 V295 ) \nC2833( V135 V149 ) C2834( V135 V173 ) C2835( V135 V190 ) C2836( V135 V196 ) C2841( V135 V237 ) C2845( V135 V261 ) \nC2847( V135 V267 ) C2849( V135 V280 ) C2850( V136 V153 ) C2851( V136 V175 ) C2852( V136 V189 ) C2853( V136 V197 ) \nC2856( V136 V225 ) C2858( V136 V239 ) C2859( V136 V243 ) C2861( V136 V268 ) C2862( V136 V280 ) C2905( V140 V142 ) \nC2906( V140 V181 ) C2908( V140 V196 ) C2910( V140 V214 ) C2912( V140 V240 ) C2913( V140 V244 ) C2915( V140 V269 ) \nC2916( V140 V271 ) C2917( V140 V274 ) C2935( V142 V155 ) C2936( V142 V159 ) C2937( V142 V162 ) C2938( V142 V183 ) \nC2939( V142 V194 ) C2940( V142 V244 ) C2941( V142 V259 ) C2942( V142 V269 ) C2943( V142 V271 ) C2945( V142 V292 ) \nC2946( V142 V295 ) C2973( V145 V159 ) C2974( V145 V160 ) C2976( V145 V169 ) C2978( V145 V187 ) C2979( V145 V189 ) \nC2980( V145 V193 ) C2983( V145 V271 ) C2985( V145 V295 ) C3014( V148 V157 ) C3016( V148 V180 ) C3018( V148 V240 ) \nC3021( V148 V272 ) C3025( V148 V293 ) C3026( V149 V160 ) C3027( V149 V165 ) C3028( V149 V168 ) C3029( V149 V170 ) \nC3031( V149 V196 ) C3032( V149 V200 ) C3035( V149 V225 ) C3036( V149 V232 ) C3037( V149 V234 ) C3038( V149 V237 ) \nC3040( V149 V267 ) C3041( V150 V164 ) C3043( V150 V180 ) C3045( V150 V217 ) C3048( V150 V258 ) C3049( V150 V272 ) \nC3072( V152 V156 ) C3073( V152 V164 ) C3076( V152 V173 ) C3077( V152 V180 ) C3079( V152 V206 ) C3080( V152 V218 ) \nC3082( V152 V228 ) C3083( V152 V231 ) C3085( V152 V258 ) C3088( V152 V290 ) C3089( V152 V296 ) C3090( V153 V156 ) \nC3091( V153 V186 ) C3092( V153 V189</w:t>
      </w:r>
    </w:p>
    <w:p>
      <w:pPr>
        <w:pStyle w:val="PreformattedText"/>
        <w:bidi w:val="0"/>
        <w:spacing w:before="0" w:after="0"/>
        <w:jc w:val="left"/>
        <w:rPr/>
      </w:pPr>
      <w:r>
        <w:rPr/>
        <w:t xml:space="preserve"> </w:t>
      </w:r>
      <w:r>
        <w:rPr/>
        <w:t>) C3093( V153 V190 ) C3094( V153 V194 ) C3097( V153 V211 ) C3099( V153 V225 ) \nC3101( V153 V243 ) C3102( V153 V268 ) C3122( V155 V159 ) C3123( V155 V162 ) C3131( V155 V259 ) C3133( V155 V268 ) \nC3136( V155 V290 ) C3137( V155 V292 ) C3138( V156 V164 ) C3140( V156 V173 ) C3141( V156 V190 ) C3144( V156 V206 ) \nC3146( V156 V218 ) C3147( V156 V231 ) C3148( V156 V232 ) C3150( V156 V243 ) C3152( V156 V261 ) C3155( V157 V169 ) \nC3157( V157 V180 ) C3158( V157 V193 ) C3162( V157 V240 ) C3163( V157 V261 ) C3164( V157 V272 ) C3184( V159 V160 ) \nC3185( V159 V162 ) C3191( V159 V259 ) C3192( V159 V271 ) C3193( V159 V290 ) C3194( V159 V292 ) C3196( V160 V188 ) \nC3197( V160 V200 ) C3199( V160 V225 ) C3200( V160 V232 ) C3202( V160 V239 ) C3205( V160 V271 ) C3222( V162 V170 ) \nC3229( V162 V259 ) C3230( V162 V292 ) C3245( V164 V173 ) C3246( V164 V180 ) C3247( V164 V206 ) C3248( V164 V218 ) \nC3250( V164 V231 ) C3252( V164 V240 ) C3256( V165 V168 ) C3257( V165 V169 ) C3258( V165 V170 ) C3263( V165 V196 ) \nC3267( V165 V234 ) C3270( V165 V258 ) C3290( V167 V175 ) C3293( V167 V193 ) C3296( V167 V217 ) C3297( V167 V244 ) \nC3298( V167 V259 ) C3299( V167 V285 ) C3300( V167 V292 ) C3301( V167 V295 ) C3302( V168 V170 ) C3306( V168 V234 ) \nC3309( V168 V274 ) C3314( V169 V187 ) C3315( V169 V189 ) C3317( V169 V193 ) C3322( V169 V261 ) C3323( V169 V295 ) \nC3330( V170 V213 ) C3333( V170 V234 ) C3361( V173 V183 ) C3362( V173 V206 ) C3364( V173 V218 ) C3366( V173 V231 ) \nC3372( V173 V268 ) C3373( V173 V280 ) C3374( V173 V293 ) C3391( V175 V197 ) C3393( V175 V217 ) C3396( V175 V239 ) \nC3398( V175 V259 ) C3400( V175 V280 ) C3402( V175 V285 ) C3448( V180 V240 ) C3451( V180 V272 ) C3454( V181 V183 ) \nC3457( V181 V196 ) C3458( V181 V214 ) C3462( V181 V240 ) C3466( V181 V269 ) C3467( V181 V274 ) C3478( V183 V194 ) \nC3485( V183 V268 ) C3486( V183 V269 ) C3488( V183 V293 ) C3489( V183 V295 ) C3513( V186 V194 ) C3517( V186 V211 ) \nC3522( V186 V280 ) C3524( V187 V189 ) C3525( V187 V193 ) C3526( V187 V206 ) C3527( V187 V211 ) C3530( V187 V259 ) \nC3532( V187 V274 ) C3533( V187 V295 ) C3535( V188 V221 ) C3537( V188 V239 ) C3539( V188 V252 ) C3544( V188 V296 ) \nC3545( V189 V193 ) C3548( V189 V200 ) C3551( V189 V225 ) C3552( V189 V243 ) C3553( V189 V268 ) C3554( V189 V295 ) \nC3557( V190 V211 ) C3563( V190 V239 ) C3564( V190 V243 ) C3565( V190 V261 ) C3592( V193 V244 ) C3595( V193 V295 ) \nC3598( V194 V211 ) C3599( V194 V213 ) C3600( V194 V218 ) C3602( V194 V295 ) C3614( V196 V214 ) C3615( V196 V234 ) \nC3616( V196 V237 ) C3617( V196 V240 ) C3618( V196 V258 ) C3619( V196 V267 ) C3620( V196 V274 ) C3622( V197 V206 ) \nC3624( V197 V228 ) C3628( V197 V239 ) C3633( V197 V267 ) C3636( V197 V280 ) C3638( V197 V285 ) C3659( V200 V217 ) \nC3661( V200 V225 ) C3662( V200 V232 ) C3709( V206 V218 ) C3710( V206 V231 ) C3713( V206 V259 ) C3714( V206 V267 ) \nC3715( V206 V274 ) C3718( V206 V285 ) C3764( V211 V239 ) C3775( V213 V214 ) C3776( V213 V218 ) C3777( V213 V228 ) \nC3780( V214 V228 ) C3782( V214 V240 ) C3783( V214 V274 ) C3796( V217 V259 ) C3797( V217 V285 ) C3799( V218 V231 ) \nC3819( V221 V237 ) C3821( V221 V252 ) C3855( V225 V232 ) C3856( V225 V243 ) C3859( V225 V268 ) C3879( V228 V231 ) \nC3882( V228 V258 ) C3885( V228 V290 ) C3886( V228 V296 ) C3904( V231 V237 ) C3905( V231 V258 ) C3907( V231 V271 ) \nC3909( V231 V290 ) C3910( V231 V296 ) C3913( V232 V261 ) C3921( V234 V258 ) C3936( V237 V252 ) C3938( V237 V267 ) \nC3939( V237 V271 ) C3950( V239 V280 ) C3953( V240 V272 ) C3954( V240 V274 ) C3970( V243 V268 ) C3973( V244 V269 ) \nC3974( V244 V271 ) C3975( V244 V285 ) C3976( V244 V290 ) C3977( V244 V295 ) C4049( V258 V272 ) C4051( V258 V290 ) \nC4052( V258 V296 ) C4053( V259 V274 ) C4054( V259 V285 ) C4055( V259 V292 ) C4079( V267 V272 ) C4082( V267 V285 ) \nC4085( V268 V293 ) C4086( V269 V271 ) C4087( V269 V285 ) C4088( V269 V290 ) C4108( V285 V290 ) C4110( V290 V296 ) "];19-&gt;28[label="125: V21 V22 V24 V25 V27 \nV28 V29 V30 V31 V33 V35 \nV36 V41 V42 V48 V51 V53 \nV55 V56 V57 V59 V63 V64 \nV66 V67 V68 V70 V71 V73 \nV75 V78 V79 V83 V84 V85 \nV86 V89 V93 V94 V96 V98 \nV101 V103 V105 V108 V113 V115 \nV116 V117 V119 V121 V125 V126 \nV130 V133 V135 V136 V140 V142 \nV145 V148 V150 V152 V153 V155 \nV156 V157 V159 V160 V162 V164 \nV165 V167 V168 V169 V170 V173 \nV175 V180 V181 V183 V186 V187 \nV188 V189 V190 V193 V194 V196 \nV197 V200 V206 V211 V213 V214 \nV217 V218 V221 V225 V228 V231 \nV232 V234 V237 V239 V240 V243 \nV244 V252 V258 V259 V261 V267 \nV268 V269 V271 V272 V274 V280 \nV285 V290 V292 V293 V295 V296 \n893: C414 ,C415 ,C418 ,C419 ,C420 ,\nC421 ,C424 ,C425 ,C428 ,C429 ,C432 ,\nC433 ,C434 ,C436 ,C437 ,C439 ,C441 ,\nC443 ,C444 ,C450 ,C451 ,C454 ,C456 ,\nC458 ,C461 ,C462 ,C464 ,C465 ,C466 ,\nC489 ,C491 ,C492 ,C493 ,C494 ,C495 ,\nC498 ,C499 ,C500 ,C504 ,C506 ,C507 ,\nC511 ,C512 ,C513 ,C514 ,C516 ,C519 ,\nC520 ,C522 ,C523 ,C526 ,C527 ,C534 ,\nC535 ,C539 ,C540 ,C566 ,C567 ,C569 ,\nC571 ,C572 ,C573 ,C574 ,C575 ,C576 ,\nC578 ,C580 ,C583 ,C585 ,C589 ,C590 ,\nC591 ,C592 ,C593 ,C594 ,C595 ,C597 ,\nC598 ,C599 ,C600 ,C601 ,C602 ,C604 ,\nC605 ,C607 ,C612 ,C615 ,C619 ,C620 ,\nC626 ,C628 ,C629 ,C630 ,C632 ,C634 ,\nC635 ,C636 ,C640 ,C641 ,C645 ,C647 ,\nC648 ,C649 ,C650 ,C653 ,C654 ,C656 ,\nC658 ,C660 ,C662 ,C663 ,C667 ,C671 ,\nC674 ,C676 ,C677 ,C679 ,C681 ,C683 ,\nC684 ,C686 ,C687 ,C691 ,C692 ,C695 ,\nC727 ,C728 ,C729 ,C730 ,C732 ,C733 ,\nC738 ,C739 ,C741 ,C743 ,C744 ,C746 ,\nC749 ,C751 ,C753 ,C782 ,C783 ,C788 ,\nC791 ,C794 ,C795 ,C796 ,C798 ,C799 ,\nC800 ,C801 ,C803 ,C807 ,C808 ,C811 ,\nC813 ,C818 ,C819 ,C824 ,C825 ,C939 ,\nC940 ,C942 ,C944 ,C946 ,C947 ,C948 ,\nC949 ,C951 ,C952 ,C953 ,C954 ,C955 ,\nC957 ,C958 ,C959 ,C960 ,C961 ,C963 ,\nC965 ,C968 ,C969 ,C971 ,C972 ,C976 ,\nC977 ,C980 ,C981 ,C983 ,C1115 ,C1116 ,\nC1117 ,C1118 ,C1119 ,C1122 ,C1127 ,C1129 ,\nC1130 ,C1133 ,C1134 ,C1135 ,C1138 ,C1192 ,\nC1193 ,C1194 ,C1198 ,C1199 ,C1200 ,C1201 ,\nC1205 ,C1206 ,C1208 ,C1209 ,C1211 ,C1212 ,\nC1213 ,C1239 ,C1240 ,C1241 ,C1242 ,C1243 ,\nC1246 ,C1247 ,C1248 ,C1249 ,C1251 ,C1254 ,\nC1257 ,C1284 ,C1285 ,C1287 ,C1288 ,C1289 ,\nC1291 ,C1292 ,C1296 ,C1297 ,C1298 ,C1299 ,\nC1301 ,C1305 ,C1306 ,C1308 ,C1310 ,C1311 ,\nC1312 ,C1313 ,C1316 ,C1317 ,C1319 ,C1322 ,\nC1326 ,C1330 ,C1334 ,C1336 ,C1337 ,C1341 ,\nC1346 ,C1347 ,C1348 ,C1352 ,C1353 ,C1378 ,\nC1379 ,C1382 ,C1383 ,C1387 ,C1396 ,C1400 ,\nC1401 ,C1470 ,C1471 ,C1472 ,C1475 ,C1476 ,\nC1478 ,C1479 ,C1486 ,C1487 ,C1489 ,C1490 ,\nC1491 ,C1492 ,C1497 ,C1498 ,C1499 ,C1501 ,\nC1503 ,C1505 ,C1506 ,C1534 ,C1535 ,C1538 ,\nC1543 ,C1546 ,C1550 ,C1554 ,C1555 ,C1557 ,\nC1559 ,C1562 ,C1566 ,C1567 ,C1568 ,C1569 ,\nC1570 ,C1571 ,C1573 ,C1575 ,C1576 ,C1577 ,\nC1578 ,C1579 ,C1583 ,C1585 ,C1591 ,C1592 ,\nC1593 ,C1621 ,C1624 ,C1626 ,C1628 ,C1629 ,\nC1631 ,C1633 ,C1634 ,C1636 ,C1637 ,C1638 ,\nC1639 ,C1640 ,C1643 ,C1644 ,C1646 ,C1647 ,\nC1649 ,C1651 ,C1652 ,C1657 ,C1660 ,C1661 ,\nC1663 ,C1665 ,C1666 ,C1687 ,C1692 ,C1693 ,\nC1694 ,C1695 ,C1701 ,C1728 ,C1730 ,C1735 ,\nC1736 ,C1737 ,C1740 ,C1741 ,C1783 ,C1785 ,\nC1786 ,C1790 ,C1791 ,C1792 ,C1793 ,C1794 ,\nC1795 ,C1797 ,C1802 ,C1805 ,C1806 ,C1807 ,\nC1808 ,C1811 ,C1813 ,C1814 ,C1815 ,C1816 ,\nC1818 ,C1821 ,C1881 ,C1882 ,C1883 ,C1885 ,\nC1886 ,C1887 ,C1888 ,C1889 ,C1891 ,C1893 ,\nC1894 ,C1895 ,C1896 ,C1899 ,C1900 ,C1901 ,\nC1902 ,C1903 ,C1905 ,C1906 ,C1910 ,C1911 ,\nC1912 ,C1913 ,C1914 ,C1915 ,C1917 ,C1919 ,\nC1921 ,C1922 ,C1924 ,C1926 ,C1927 ,C1930 ,\nC1932 ,C1934 ,C1936 ,C1939 ,C1940 ,C1941 ,\nC1945 ,C1949 ,C1950 ,C1953 ,C1956 ,C1958 ,\nC1959 ,C1960 ,C1961 ,C1962 ,C1963 ,C1964 ,\nC1965 ,C1968 ,C1971 ,C2017 ,C2018 ,C2020 ,\nC2024 ,C2026 ,C2028 ,C2029 ,C2092 ,C2095 ,\nC2097 ,C2100 ,C2103 ,C2106 ,C2114 ,C2115 ,\nC2117 ,C2119 ,C2120 ,C2121 ,C2123 ,C2125 ,\nC2127 ,C2128 ,C2130 ,C2131 ,C2132 ,C2134 ,\nC2136 ,C2137 ,C2160 ,C2162 ,C2163 ,C2164 ,\nC2169 ,C2170 ,C2171 ,C2173 ,C2174 ,C2175 ,\nC2176 ,C2177 ,C2178 ,C2180 ,C2201 ,C2202 ,\nC2203 ,C2205 ,C2206 ,C2207 ,C2210 ,C2211 ,\nC2212 ,C2213 ,C2256 ,C2257 ,C2258 ,C2259 ,\nC2261 ,C2267 ,C2270 ,C2271 ,C2290 ,C2292 ,\nC2293 ,C2294 ,C2296 ,C2297 ,C2298 ,C2299 ,\nC2300 ,C2301 ,C2303 ,C2304 ,C2309 ,C2319 ,\nC2321 ,C2322 ,C2323 ,C2324 ,C2325 ,C2326 ,\nC2328 ,C2332 ,C2336 ,C2338 ,C2339 ,C2376 ,\nC2378 ,C2379 ,C2381 ,C2382 ,C2384 ,C2387 ,\nC2389 ,C2392 ,C2476 ,C2478 ,C2483 ,C2484 ,\nC2490 ,C2491 ,C2494 ,C2513 ,C2515 ,C2517 ,\nC2520 ,C2521 ,C2522 ,C2523 ,C2524 ,C2525 ,\nC2526 ,C2527 ,C2530 ,C2533 ,C2534 ,C2537 ,\nC2538 ,C2541 ,C2549 ,C2550 ,C2559 ,C2560 ,\nC2561 ,C2562 ,C2576 ,C2577 ,C2578 ,C2579 ,\nC2581 ,C2583 ,C2586 ,C2587 ,C2588 ,C2589 ,\nC2590 ,C2591 ,C2596 ,C2616 ,C2617 ,C2618 ,\nC2620 ,C2621 ,C2623 ,C2625 ,C2628 ,C2629 ,\nC2631 ,C2632 ,C2633 ,C2683 ,C2684 ,C2685 ,\nC2686 ,C2687 ,C2688 ,C2690 ,C2692 ,C2693 ,\nC2695 ,C2696 ,C2697 ,C2698 ,C2701 ,C2702 ,\nC2703 ,C2704 ,C2705 ,C2706 ,C2707 ,C2708 ,\nC2709 ,C2711 ,C2712 ,C2761 ,C2762 ,C2763 ,\nC2764 ,C2766 ,C2767 ,C2803 ,C2805 ,C2806 ,\nC2808 ,C2809 ,C2810 ,C2811 ,C2813 ,C2816 ,\nC2834 ,C2835 ,C2836 ,C2841 ,C2845 ,C2847 ,\nC2849 ,C2850 ,C2851 ,C2852 ,C2853 ,C2856 ,\nC2858 ,C2859 ,C2861 ,C2862 ,C2905 ,C2906 ,\nC2908 ,C2910 ,C2912 ,C2913 ,C2915 ,C2916 ,\nC2917 ,C2935 ,C2936 ,C2937 ,C2938 ,C2939 ,\nC2940 ,C2941 ,C2942 ,C2943 ,C2945 ,C2946 ,\nC2973 ,C2974 ,C2976 ,C2978 ,C2979 ,C2980 ,\nC2983 ,C2985 ,C3014 ,C3016 ,C3018 ,C3021 ,\nC3025 ,C3041 ,C3043 ,C3045 ,C3048 ,C3049 ,\nC3072 ,C3073 ,C3076 ,C3077 ,C3079 ,C3080 ,\nC3082 ,C3083 ,C3085 ,C3088 ,C3089 ,C3090 ,\nC3091 ,C3092 ,C3093 ,C3094 ,C3097 ,C3099 ,\nC3101 ,C3102 ,C3122 ,C3123 ,C3131 ,C3133 ,\nC3136 ,C3137 ,C3138 ,C3140 ,C3141 ,C3144 ,\nC3146 ,C3147 ,C3148 ,C3150 ,C3152 ,C3155 ,\nC3157 ,C3158 ,C3162 ,C3163 ,C3164 ,C3184 ,\nC3185 ,C3191 ,C3192 ,C3193 ,C3194 ,C3196 ,\nC3197 ,C3199 ,C3200 ,C3202 ,C3205 ,C3222 ,\nC3229 ,C3230 ,C3245 ,C3246 ,C3247 ,C3248 ,\nC3250 ,C3252 ,C3256 ,C3257 ,C3258 ,C3263 ,\nC3267 ,C3270 ,C3290 ,C3293 ,C3296 ,C3297 ,\nC3298 ,C3299 ,C3300 ,C3301 ,C3302 ,C3306</w:t>
      </w:r>
    </w:p>
    <w:p>
      <w:pPr>
        <w:pStyle w:val="PreformattedText"/>
        <w:bidi w:val="0"/>
        <w:spacing w:before="0" w:after="0"/>
        <w:jc w:val="left"/>
        <w:rPr/>
      </w:pPr>
      <w:r>
        <w:rPr/>
        <w:t xml:space="preserve"> </w:t>
      </w:r>
      <w:r>
        <w:rPr/>
        <w:t>,\nC3309 ,C3314 ,C3315 ,C3317 ,C3322 ,C3323 ,\nC3330 ,C3333 ,C3361 ,C3362 ,C3364 ,C3366 ,\nC3372 ,C3373 ,C3374 ,C3391 ,C3393 ,C3396 ,\nC3398 ,C3400 ,C3402 ,C3448 ,C3451 ,C3454 ,\nC3457 ,C3458 ,C3462 ,C3466 ,C3467 ,C3478 ,\nC3485 ,C3486 ,C3488 ,C3489 ,C3513 ,C3517 ,\nC3522 ,C3524 ,C3525 ,C3526 ,C3527 ,C3530 ,\nC3532 ,C3533 ,C3535 ,C3537 ,C3539 ,C3544 ,\nC3545 ,C3548 ,C3551 ,C3552 ,C3553 ,C3554 ,\nC3557 ,C3563 ,C3564 ,C3565 ,C3592 ,C3595 ,\nC3598 ,C3599 ,C3600 ,C3602 ,C3614 ,C3615 ,\nC3616 ,C3617 ,C3618 ,C3619 ,C3620 ,C3622 ,\nC3624 ,C3628 ,C3633 ,C3636 ,C3638 ,C3659 ,\nC3661 ,C3662 ,C3709 ,C3710 ,C3713 ,C3714 ,\nC3715 ,C3718 ,C3764 ,C3775 ,C3776 ,C3777 ,\nC3780 ,C3782 ,C3783 ,C3796 ,C3797 ,C3799 ,\nC3819 ,C3821 ,C3855 ,C3856 ,C3859 ,C3879 ,\nC3882 ,C3885 ,C3886 ,C3904 ,C3905 ,C3907 ,\nC3909 ,C3910 ,C3913 ,C3921 ,C3936 ,C3938 ,\nC3939 ,C3950 ,C3953 ,C3954 ,C3970 ,C3973 ,\nC3974 ,C3975 ,C3976 ,C3977 ,C4049 ,C4051 ,\nC4052 ,C4053 ,C4054 ,C4055 ,C4079 ,C4082 ,\nC4085 ,C4086 ,C4087 ,C4088 ,C4108 ,C4110 ,"];29[shape=box, label="id:29 level: 5\n38: V3 V4 V5 V8 V11 \nV12 V13 V14 V15 V17 V18 \nV23 V26 V28 V41 V60 V68 \nV75 V76 V98 V102 V104 V117 \nV118 V124 V128 V131 V132 V136 \nV139 V148 V161 V178 V214 V250 \nV270 V282 V296 \n199: C68( V3 V4 ) C69( V3 V5 ) C72( V3 V11 ) C73( V3 V12 ) C74( V3 V13 ) \nC75( V3 V14 ) C76( V3 V15 ) C78( V3 V18 ) C80( V3 V26 ) C81( V3 V68 ) C82( V3 V75 ) \nC84( V3 V117 ) C85( V3 V118 ) C86( V3 V124 ) C87( V3 V128 ) C88( V3 V132 ) C92( V3 V214 ) \nC94( V3 V296 ) C96( V4 V8 ) C99( V4 V11 ) C100( V4 V13 ) C101( V4 V14 ) C102( V4 V15 ) \nC103( V4 V17 ) C104( V4 V18 ) C105( V4 V26 ) C106( V4 V68 ) C107( V4 V104 ) C108( V4 V117 ) \nC109( V4 V124 ) C110( V4 V132 ) C111( V4 V139 ) C112( V4 V161 ) C113( V4 V178 ) C114( V4 V250 ) \nC115( V4 V270 ) C116( V4 V296 ) C119( V5 V8 ) C121( V5 V11 ) C122( V5 V12 ) C123( V5 V13 ) \nC124( V5 V15 ) C127( V5 V23 ) C128( V5 V28 ) C129( V5 V41 ) C130( V5 V60 ) C131( V5 V68 ) \nC132( V5 V76 ) C134( V5 V98 ) C135( V5 V102 ) C136( V5 V131 ) C138( V5 V136 ) C184( V8 V12 ) \nC185( V8 V14 ) C186( V8 V15 ) C188( V8 V17 ) C189( V8 V18 ) C190( V8 V28 ) C192( V8 V41 ) \nC194( V8 V98 ) C195( V8 V102 ) C196( V8 V136 ) C197( V8 V139 ) C198( V8 V161 ) C202( V8 V270 ) \nC236( V11 V13 ) C237( V11 V14 ) C238( V11 V15 ) C239( V11 V23 ) C240( V11 V26 ) C241( V11 V60 ) \nC242( V11 V68 ) C243( V11 V76 ) C244( V11 V104 ) C245( V11 V117 ) C246( V11 V124 ) C247( V11 V131 ) \nC248( V11 V132 ) C249( V11 V178 ) C250( V11 V250 ) C251( V11 V296 ) C252( V12 V13 ) C253( V12 V14 ) \nC255( V12 V18 ) C257( V12 V28 ) C258( V12 V41 ) C259( V12 V75 ) C260( V12 V98 ) C261( V12 V102 ) \nC262( V12 V118 ) C263( V12 V128 ) C264( V12 V136 ) C267( V12 V214 ) C270( V13 V14 ) C271( V13 V15 ) \nC272( V13 V18 ) C274( V13 V23 ) C275( V13 V26 ) C276( V13 V60 ) C277( V13 V76 ) C278( V13 V117 ) \nC279( V13 V124 ) C280( V13 V128 ) C281( V13 V131 ) C282( V13 V132 ) C287( V13 V296 ) C289( V14 V17 ) \nC290( V14 V18 ) C291( V14 V26 ) C294( V14 V75 ) C295( V14 V117 ) C296( V14 V118 ) C297( V14 V124 ) \nC298( V14 V128 ) C299( V14 V132 ) C302( V14 V214 ) C305( V14 V296 ) C306( V15 V17 ) C307( V15 V18 ) \nC309( V15 V23 ) C310( V15 V60 ) C311( V15 V68 ) C312( V15 V76 ) C314( V15 V131 ) C316( V15 V139 ) \nC318( V15 V161 ) C320( V15 V270 ) C336( V17 V18 ) C339( V17 V139 ) C340( V17 V148 ) C341( V17 V161 ) \nC343( V17 V178 ) C346( V17 V270 ) C347( V17 V282 ) C350( V18 V75 ) C351( V18 V118 ) C352( V18 V128 ) \nC353( V18 V139 ) C354( V18 V161 ) C357( V18 V214 ) C359( V18 V270 ) C470( V23 V60 ) C472( V23 V76 ) \nC475( V23 V131 ) C547( V26 V76 ) C550( V26 V117 ) C551( V26 V124 ) C552( V26 V132 ) C553( V26 V139 ) \nC559( V26 V250 ) C565( V26 V296 ) C597( V28 V41 ) C602( V28 V98 ) C603( V28 V102 ) C604( V28 V136 ) \nC944( V41 V98 ) C945( V41 V102 ) C947( V41 V136 ) C1404( V60 V76 ) C1410( V60 V131 ) C1583( V68 V98 ) \nC1584( V68 V104 ) C1588( V68 V178 ) C1592( V68 V214 ) C1595( V68 V250 ) C1732( V75 V118 ) C1733( V75 V128 ) \nC1741( V75 V214 ) C1746( V76 V104 ) C1748( V76 V131 ) C1749( V76 V139 ) C1754( V76 V250 ) C2200( V98 V102 ) \nC2203( V98 V136 ) C2211( V98 V214 ) C2279( V102 V136 ) C2312( V104 V178 ) C2315( V104 V250 ) C2546( V117 V124 ) \nC2547( V117 V132 ) C2562( V117 V296 ) C2563( V118 V124 ) C2564( V118 V128 ) C2570( V118 V214 ) C2574( V118 V270 ) \nC2670( V124 V132 ) C2679( V124 V270 ) C2682( V124 V296 ) C2731( V128 V214 ) C2778( V131 V139 ) C2800( V132 V296 ) \nC2891( V139 V161 ) C2897( V139 V250 ) C2899( V139 V270 ) C3015( V148 V178 ) C3023( V148 V282 ) C3219( V161 V270 ) \nC3428( V178 V250 ) C3431( V178 V282 ) "];20-&gt;29[label="36: V3 V5 V8 V12 V13 \nV14 V15 V17 V18 V23 V26 \nV28 V41 V60 V68 V75 V76 \nV98 V102 V104 V117 V118 V124 \nV128 V131 V132 V136 V139 V148 \nV161 V178 V214 V250 V270 V282 \nV296 \n161: C69 ,C73 ,C74 ,C75 ,C76 ,\nC78 ,C80 ,C81 ,C82 ,C84 ,C85 ,\nC86 ,C87 ,C88 ,C92 ,C94 ,C119 ,\nC122 ,C123 ,C124 ,C127 ,C128 ,C129 ,\nC130 ,C131 ,C132 ,C134 ,C135 ,C136 ,\nC138 ,C184 ,C185 ,C186 ,C188 ,C189 ,\nC190 ,C192 ,C194 ,C195 ,C196 ,C197 ,\nC198 ,C202 ,C252 ,C253 ,C255 ,C257 ,\nC258 ,C259 ,C260 ,C261 ,C262 ,C263 ,\nC264 ,C267 ,C270 ,C271 ,C272 ,C274 ,\nC275 ,C276 ,C277 ,C278 ,C279 ,C280 ,\nC281 ,C282 ,C287 ,C289 ,C290 ,C291 ,\nC294 ,C295 ,C296 ,C297 ,C298 ,C299 ,\nC302 ,C305 ,C306 ,C307 ,C309 ,C310 ,\nC311 ,C312 ,C314 ,C316 ,C318 ,C320 ,\nC336 ,C339 ,C340 ,C341 ,C343 ,C346 ,\nC347 ,C350 ,C351 ,C352 ,C353 ,C354 ,\nC357 ,C359 ,C470 ,C472 ,C475 ,C547 ,\nC550 ,C551 ,C552 ,C553 ,C559 ,C565 ,\nC597 ,C602 ,C603 ,C604 ,C944 ,C945 ,\nC947 ,C1404 ,C1410 ,C1583 ,C1584 ,C1588 ,\nC1592 ,C1595 ,C1732 ,C1733 ,C1741 ,C1746 ,\nC1748 ,C1749 ,C1754 ,C2200 ,C2203 ,C2211 ,\nC2279 ,C2312 ,C2315 ,C2546 ,C2547 ,C2562 ,\nC2563 ,C2564 ,C2570 ,C2574 ,C2670 ,C2679 ,\nC2682 ,C2731 ,C2778 ,C2800 ,C2891 ,C2897 ,\nC2899 ,C3015 ,C3023 ,C3219 ,C3428 ,C3431 ,"];30[shape=box, label="id:30 level: 6\n25: V32 V38 V47 V58 V61 \nV77 V116 V123 V130 V135 V144 \nV147 V190 V197 V203 V204 V223 \nV228 V229 V232 V233 V261 V262 \nV275 V281 \n145: C701( V32 V38 ) C702( V32 V47 ) C710( V32 V123 ) C712( V32 V144 ) C713( V32 V147 ) \nC715( V32 V203 ) C717( V32 V223 ) C718( V32 V232 ) C719( V32 V233 ) C721( V32 V262 ) C724( V32 V281 ) \nC857( V38 V47 ) C864( V38 V123 ) C866( V38 V147 ) C873( V38 V203 ) C875( V38 V223 ) C877( V38 V232 ) \nC878( V38 V233 ) C882( V38 V281 ) C1091( V47 V123 ) C1092( V47 V147 ) C1100( V47 V203 ) C1101( V47 V204 ) \nC1105( V47 V223 ) C1106( V47 V232 ) C1107( V47 V233 ) C1113( V47 V281 ) C1354( V58 V61 ) C1355( V58 V77 ) \nC1361( V58 V135 ) C1362( V58 V147 ) C1366( V58 V190 ) C1368( V58 V229 ) C1369( V58 V233 ) C1372( V58 V261 ) \nC1373( V58 V262 ) C1374( V58 V275 ) C1424( V61 V77 ) C1425( V61 V135 ) C1426( V61 V147 ) C1429( V61 V190 ) \nC1433( V61 V229 ) C1434( V61 V233 ) C1439( V61 V261 ) C1440( V61 V262 ) C1442( V61 V275 ) C1763( V77 V135 ) \nC1764( V77 V147 ) C1767( V77 V190 ) C1769( V77 V229 ) C1770( V77 V233 ) C1775( V77 V261 ) C1776( V77 V262 ) \nC1778( V77 V275 ) C2529( V116 V123 ) C2530( V116 V130 ) C2531( V116 V144 ) C2534( V116 V197 ) C2535( V116 V204 ) \nC2538( V116 V228 ) C2539( V116 V229 ) C2540( V116 V233 ) C2542( V116 V262 ) C2544( V116 V281 ) C2653( V123 V147 ) \nC2654( V123 V197 ) C2655( V123 V203 ) C2657( V123 V223 ) C2658( V123 V232 ) C2659( V123 V233 ) C2664( V123 V275 ) \nC2667( V123 V281 ) C2760( V130 V144 ) C2764( V130 V197 ) C2765( V130 V204 ) C2767( V130 V228 ) C2768( V130 V229 ) \nC2769( V130 V233 ) C2774( V130 V262 ) C2775( V130 V281 ) C2835( V135 V190 ) C2839( V135 V229 ) C2840( V135 V233 ) \nC2845( V135 V261 ) C2846( V135 V262 ) C2848( V135 V275 ) C2962( V144 V197 ) C2963( V144 V203 ) C2964( V144 V204 ) \nC2966( V144 V228 ) C2967( V144 V229 ) C2968( V144 V233 ) C2970( V144 V262 ) C2971( V144 V281 ) C3001( V147 V203 ) \nC3003( V147 V223 ) C3004( V147 V232 ) C3005( V147 V233 ) C3011( V147 V281 ) C3556( V190 V203 ) C3560( V190 V229 ) \nC3561( V190 V233 ) C3565( V190 V261 ) C3566( V190 V262 ) C3567( V190 V275 ) C3621( V197 V204 ) C3624( V197 V228 ) \nC3625( V197 V229 ) C3626( V197 V233 ) C3631( V197 V262 ) C3634( V197 V275 ) C3637( V197 V281 ) C3684( V203 V223 ) \nC3685( V203 V232 ) C3686( V203 V233 ) C3689( V203 V262 ) C3690( V203 V281 ) C3694( V204 V228 ) C3695( V204 V229 ) \nC3696( V204 V233 ) C3697( V204 V262 ) C3698( V204 V281 ) C3839( V223 V232 ) C3840( V223 V233 ) C3843( V223 V281 ) \nC3878( V228 V229 ) C3880( V228 V233 ) C3883( V228 V262 ) C3884( V228 V281 ) C3887( V229 V233 ) C3888( V229 V261 ) \nC3889( V229 V262 ) C3891( V229 V275 ) C3892( V229 V281 ) C3911( V232 V233 ) C3913( V232 V261 ) C3915( V232 V281 ) \nC3916( V233 V261 ) C3917( V233 V262 ) C3918( V233 V275 ) C3919( V233 V281 ) C4060( V261 V262 ) C4062( V261 V275 ) \nC4063( V262 V275 ) C4064( V262 V281 ) "];22-&gt;30[label="24: V32 V38 V47 V58 V61 \nV77 V116 V123 V130 V135 V144 \nV147 V190 V197 V203 V204 V223 \nV228 V229 V232 V261 V262 V275 \nV281 \n121: C701 ,C702 ,C710 ,C712 ,C713 ,\nC715 ,C717 ,C718 ,C721 ,C724 ,C857 ,\nC864 ,C866 ,C873 ,C875 ,C877 ,C882 ,\nC1091 ,C1092 ,C1100 ,C1101 ,C1105 ,C1106 ,\nC1113 ,C1354 ,C1355 ,C1361 ,C1362 ,C1366 ,\nC1368 ,C1372 ,C1373 ,C1374 ,C1424 ,C1425 ,\nC1426 ,C1429 ,C1433 ,C1439 ,C1440 ,C1442 ,\nC1763 ,C1764 ,C1767 ,C1769 ,C1775 ,C1776 ,\nC1778 ,C2529 ,C2530 ,C2531 ,C2534 ,C2535 ,\nC2538 ,C2539 ,C2542 ,C2544 ,C2653 ,C2654 ,\nC2655 ,C2657 ,C2658 ,C2664 ,C2667 ,C2760 ,\nC2764 ,C2765 ,C2767 ,C2768 ,C2774 ,C2775 ,\nC2835 ,C2839 ,C2845 ,C2846 ,C2848 ,C2962 ,\nC2963 ,C2964 ,C2966 ,C2967 ,C2970 ,C2971 ,\nC3001 ,C3003 ,C3004 ,C3011 ,C3556 ,C3560 ,\nC3565 ,C3566 ,C3567 ,C3621 ,C3624 ,C3625 ,\nC3631 ,C3634 ,C3637 ,C3684 ,C3685 ,C3689 ,\nC3690 ,C3694 ,C3695 ,C3697 ,C3698 ,C3839 ,\nC3843 ,C3878 ,C3883 ,C3884 ,C3888 ,C3889 ,\nC3891 ,C3892 ,C3913 ,C3915 ,C4060 ,C4062 ,\nC4063 ,C4064 ,"];31[shape=box, label="id:31 level: 6\n27: V22 V61 V62 V77 V92 \nV101 V102 V105 V114 V147 V148 \nV155 V187 V206 V207 V223 V248 \nV251 V253 V259 V264 V268</w:t>
      </w:r>
    </w:p>
    <w:p>
      <w:pPr>
        <w:pStyle w:val="PreformattedText"/>
        <w:bidi w:val="0"/>
        <w:spacing w:before="0" w:after="0"/>
        <w:jc w:val="left"/>
        <w:rPr/>
      </w:pPr>
      <w:r>
        <w:rPr/>
        <w:t xml:space="preserve"> </w:t>
      </w:r>
      <w:r>
        <w:rPr/>
        <w:t>V274 \nV279 V283 V284 V293 \n145: C445( V22 V61 ) C446( V22 V62 ) C447( V22 V77 ) C449( V22 V147 ) C450( V22 V148 ) \nC459( V22 V248 ) C460( V22 V253 ) C462( V22 V274 ) C463( V22 V279 ) C465( V22 V293 ) C1422( V61 V62 ) \nC1424( V61 V77 ) C1426( V61 V147 ) C1427( V61 V148 ) C1431( V61 V207 ) C1437( V61 V248 ) C1438( V61 V253 ) \nC1444( V61 V279 ) C1445( V61 V293 ) C1446( V62 V77 ) C1447( V62 V92 ) C1448( V62 V101 ) C1449( V62 V102 ) \nC1450( V62 V105 ) C1451( V62 V114 ) C1452( V62 V147 ) C1453( V62 V148 ) C1454( V62 V155 ) C1455( V62 V187 ) \nC1456( V62 V206 ) C1457( V62 V207 ) C1458( V62 V223 ) C1459( V62 V248 ) C1460( V62 V251 ) C1461( V62 V253 ) \nC1462( V62 V259 ) C1463( V62 V264 ) C1464( V62 V268 ) C1465( V62 V274 ) C1466( V62 V279 ) C1467( V62 V283 ) \nC1468( V62 V284 ) C1469( V62 V293 ) C1760( V77 V92 ) C1761( V77 V102 ) C1762( V77 V105 ) C1764( V77 V147 ) \nC1765( V77 V148 ) C1766( V77 V187 ) C1768( V77 V206 ) C1771( V77 V248 ) C1772( V77 V251 ) C1773( V77 V253 ) \nC1774( V77 V259 ) C1777( V77 V274 ) C1779( V77 V279 ) C1780( V77 V293 ) C2070( V92 V102 ) C2071( V92 V105 ) \nC2073( V92 V147 ) C2077( V92 V187 ) C2080( V92 V206 ) C2087( V92 V251 ) C2088( V92 V259 ) C2089( V92 V274 ) \nC2255( V101 V114 ) C2257( V101 V148 ) C2258( V101 V155 ) C2263( V101 V207 ) C2265( V101 V223 ) C2268( V101 V264 ) \nC2270( V101 V268 ) C2273( V101 V283 ) C2274( V101 V284 ) C2277( V102 V105 ) C2281( V102 V187 ) C2283( V102 V206 ) \nC2285( V102 V251 ) C2286( V102 V259 ) C2287( V102 V274 ) C2321( V105 V155 ) C2326( V105 V187 ) C2328( V105 V206 ) \nC2335( V105 V251 ) C2336( V105 V259 ) C2338( V105 V274 ) C2498( V114 V155 ) C2500( V114 V207 ) C2501( V114 V223 ) \nC2504( V114 V264 ) C2505( V114 V268 ) C2508( V114 V283 ) C2509( V114 V284 ) C2998( V147 V148 ) C3003( V147 V223 ) \nC3008( V147 V248 ) C3009( V147 V253 ) C3010( V147 V279 ) C3013( V147 V293 ) C3019( V148 V248 ) C3020( V148 V253 ) \nC3022( V148 V279 ) C3025( V148 V293 ) C3125( V155 V207 ) C3126( V155 V223 ) C3131( V155 V259 ) C3132( V155 V264 ) \nC3133( V155 V268 ) C3134( V155 V283 ) C3135( V155 V284 ) C3526( V187 V206 ) C3528( V187 V248 ) C3529( V187 V251 ) \nC3530( V187 V259 ) C3531( V187 V264 ) C3532( V187 V274 ) C3712( V206 V251 ) C3713( V206 V259 ) C3715( V206 V274 ) \nC3719( V207 V223 ) C3725( V207 V264 ) C3726( V207 V268 ) C3729( V207 V283 ) C3730( V207 V284 ) C3841( V223 V264 ) \nC3842( V223 V268 ) C3844( V223 V283 ) C3845( V223 V284 ) C3999( V248 V253 ) C4001( V248 V264 ) C4003( V248 V279 ) \nC4004( V248 V293 ) C4019( V251 V259 ) C4021( V251 V274 ) C4032( V253 V279 ) C4033( V253 V293 ) C4053( V259 V274 ) \nC4068( V264 V268 ) C4070( V264 V283 ) C4071( V264 V284 ) C4083( V268 V283 ) C4084( V268 V284 ) C4085( V268 V293 ) \nC4103( V279 V293 ) C4105( V283 V284 ) "];24-&gt;31[label="26: V22 V61 V77 V92 V101 \nV102 V105 V114 V147 V148 V155 \nV187 V206 V207 V223 V248 V251 \nV253 V259 V264 V268 V274 V279 \nV283 V284 V293 \n119: C445 ,C447 ,C449 ,C450 ,C459 ,\nC460 ,C462 ,C463 ,C465 ,C1424 ,C1426 ,\nC1427 ,C1431 ,C1437 ,C1438 ,C1444 ,C1445 ,\nC1760 ,C1761 ,C1762 ,C1764 ,C1765 ,C1766 ,\nC1768 ,C1771 ,C1772 ,C1773 ,C1774 ,C1777 ,\nC1779 ,C1780 ,C2070 ,C2071 ,C2073 ,C2077 ,\nC2080 ,C2087 ,C2088 ,C2089 ,C2255 ,C2257 ,\nC2258 ,C2263 ,C2265 ,C2268 ,C2270 ,C2273 ,\nC2274 ,C2277 ,C2281 ,C2283 ,C2285 ,C2286 ,\nC2287 ,C2321 ,C2326 ,C2328 ,C2335 ,C2336 ,\nC2338 ,C2498 ,C2500 ,C2501 ,C2504 ,C2505 ,\nC2508 ,C2509 ,C2998 ,C3003 ,C3008 ,C3009 ,\nC3010 ,C3013 ,C3019 ,C3020 ,C3022 ,C3025 ,\nC3125 ,C3126 ,C3131 ,C3132 ,C3133 ,C3134 ,\nC3135 ,C3526 ,C3528 ,C3529 ,C3530 ,C3531 ,\nC3532 ,C3712 ,C3713 ,C3715 ,C3719 ,C3725 ,\nC3726 ,C3729 ,C3730 ,C3841 ,C3842 ,C3844 ,\nC3845 ,C3999 ,C4001 ,C4003 ,C4004 ,C4019 ,\nC4021 ,C4032 ,C4033 ,C4053 ,C4068 ,C4070 ,\nC4071 ,C4083 ,C4084 ,C4085 ,C4103 ,C4105 ,"];32[shape=box, label="id:32 level: 6\n29: V23 V26 V31 V45 V50 \nV55 V56 V76 V95 V101 V113 \nV119 V137 V139 V178 V181 V184 \nV192 V208 V215 V216 V226 V236 \nV250 V266 V276 V283 V291 V292 \n158: C467( V23 V50 ) C469( V23 V55 ) C472( V23 V76 ) C473( V23 V95 ) C474( V23 V113 ) \nC476( V23 V137 ) C478( V23 V181 ) C480( V23 V192 ) C481( V23 V215 ) C482( V23 V226 ) C483( V23 V236 ) \nC487( V23 V283 ) C488( V23 V291 ) C545( V26 V56 ) C547( V26 V76 ) C553( V26 V139 ) C556( V26 V208 ) \nC557( V26 V215 ) C558( V26 V216 ) C559( V26 V250 ) C562( V26 V283 ) C563( V26 V291 ) C564( V26 V292 ) \nC675( V31 V45 ) C681( V31 V101 ) C684( V31 V119 ) C689( V31 V178 ) C690( V31 V184 ) C694( V31 V236 ) \nC696( V31 V266 ) C697( V31 V276 ) C698( V31 V291 ) C1038( V45 V50 ) C1040( V45 V56 ) C1043( V45 V101 ) \nC1045( V45 V119 ) C1048( V45 V178 ) C1050( V45 V184 ) C1055( V45 V236 ) C1058( V45 V266 ) C1060( V45 V276 ) \nC1063( V45 V291 ) C1165( V50 V55 ) C1169( V50 V95 ) C1171( V50 V113 ) C1173( V50 V137 ) C1177( V50 V181 ) \nC1179( V50 V192 ) C1182( V50 V215 ) C1183( V50 V226 ) C1190( V50 V291 ) C1284( V55 V56 ) C1286( V55 V95 ) \nC1287( V55 V113 ) C1293( V55 V137 ) C1299( V55 V181 ) C1300( V55 V192 ) C1302( V55 V215 ) C1303( V55 V226 ) \nC1307( V55 V291 ) C1309( V56 V76 ) C1314( V56 V139 ) C1320( V56 V208 ) C1321( V56 V216 ) C1324( V56 V250 ) \nC1327( V56 V283 ) C1329( V56 V291 ) C1330( V56 V292 ) C1749( V76 V139 ) C1750( V76 V208 ) C1751( V76 V216 ) \nC1754( V76 V250 ) C1756( V76 V283 ) C1757( V76 V291 ) C1758( V76 V292 ) C2140( V95 V113 ) C2144( V95 V137 ) \nC2150( V95 V181 ) C2151( V95 V192 ) C2155( V95 V215 ) C2156( V95 V226 ) C2159( V95 V291 ) C2256( V101 V119 ) \nC2260( V101 V178 ) C2262( V101 V184 ) C2266( V101 V236 ) C2269( V101 V266 ) C2272( V101 V276 ) C2273( V101 V283 ) \nC2276( V101 V291 ) C2479( V113 V137 ) C2483( V113 V181 ) C2485( V113 V192 ) C2487( V113 V215 ) C2489( V113 V226 ) \nC2493( V113 V291 ) C2584( V119 V178 ) C2585( V119 V184 ) C2592( V119 V236 ) C2593( V119 V266 ) C2594( V119 V276 ) \nC2595( V119 V291 ) C2865( V137 V181 ) C2867( V137 V192 ) C2868( V137 V215 ) C2870( V137 V226 ) C2877( V137 V291 ) \nC2892( V139 V208 ) C2893( V139 V216 ) C2897( V139 V250 ) C2901( V139 V283 ) C2903( V139 V291 ) C2904( V139 V292 ) \nC3426( V178 V184 ) C3427( V178 V236 ) C3428( V178 V250 ) C3429( V178 V266 ) C3430( V178 V276 ) C3432( V178 V291 ) \nC3456( V181 V192 ) C3459( V181 V215 ) C3461( V181 V226 ) C3468( V181 V291 ) C3490( V184 V192 ) C3491( V184 V216 ) \nC3494( V184 V236 ) C3497( V184 V266 ) C3498( V184 V276 ) C3500( V184 V291 ) C3583( V192 V215 ) C3586( V192 V226 ) \nC3589( V192 V291 ) C3731( V208 V216 ) C3735( V208 V250 ) C3739( V208 V283 ) C3741( V208 V291 ) C3742( V208 V292 ) \nC3785( V215 V226 ) C3788( V215 V291 ) C3791( V216 V250 ) C3792( V216 V283 ) C3794( V216 V291 ) C3795( V216 V292 ) \nC3863( V226 V236 ) C3870( V226 V291 ) C3931( V236 V266 ) C3932( V236 V276 ) C3933( V236 V283 ) C3935( V236 V291 ) \nC4015( V250 V283 ) C4017( V250 V291 ) C4018( V250 V292 ) C4076( V266 V276 ) C4078( V266 V291 ) C4098( V276 V291 ) \nC4106( V283 V291 ) C4107( V283 V292 ) C4111( V291 V292 ) "];25-&gt;32[label="28: V23 V26 V31 V45 V50 \nV55 V56 V76 V95 V101 V113 \nV119 V137 V139 V178 V181 V184 \nV192 V208 V215 V216 V226 V236 \nV250 V266 V276 V283 V292 \n130: C467 ,C469 ,C472 ,C473 ,C474 ,\nC476 ,C478 ,C480 ,C481 ,C482 ,C483 ,\nC487 ,C545 ,C547 ,C553 ,C556 ,C557 ,\nC558 ,C559 ,C562 ,C564 ,C675 ,C681 ,\nC684 ,C689 ,C690 ,C694 ,C696 ,C697 ,\nC1038 ,C1040 ,C1043 ,C1045 ,C1048 ,C1050 ,\nC1055 ,C1058 ,C1060 ,C1165 ,C1169 ,C1171 ,\nC1173 ,C1177 ,C1179 ,C1182 ,C1183 ,C1284 ,\nC1286 ,C1287 ,C1293 ,C1299 ,C1300 ,C1302 ,\nC1303 ,C1309 ,C1314 ,C1320 ,C1321 ,C1324 ,\nC1327 ,C1330 ,C1749 ,C1750 ,C1751 ,C1754 ,\nC1756 ,C1758 ,C2140 ,C2144 ,C2150 ,C2151 ,\nC2155 ,C2156 ,C2256 ,C2260 ,C2262 ,C2266 ,\nC2269 ,C2272 ,C2273 ,C2479 ,C2483 ,C2485 ,\nC2487 ,C2489 ,C2584 ,C2585 ,C2592 ,C2593 ,\nC2594 ,C2865 ,C2867 ,C2868 ,C2870 ,C2892 ,\nC2893 ,C2897 ,C2901 ,C2904 ,C3426 ,C3427 ,\nC3428 ,C3429 ,C3430 ,C3456 ,C3459 ,C3461 ,\nC3490 ,C3491 ,C3494 ,C3497 ,C3498 ,C3583 ,\nC3586 ,C3731 ,C3735 ,C3739 ,C3742 ,C3785 ,\nC3791 ,C3792 ,C3795 ,C3863 ,C3931 ,C3932 ,\nC3933 ,C4015 ,C4018 ,C4076 ,C4107 ,"];33[shape=box, label="id:33 level: 6\n36: V25 V42 V44 V48 V49 \nV58 V63 V64 V71 V73 V78 \nV82 V89 V92 V103 V104 V106 \nV124 V130 V147 V161 V162 V165 \nV169 V176 V179 V184 V192 V216 \nV218 V224 V234 V255 V257 V284 \nV289 \n190: C516( V25 V48 ) C518( V25 V58 ) C520( V25 V89 ) C521( V25 V92 ) C524( V25 V147 ) \nC526( V25 V162 ) C529( V25 V176 ) C530( V25 V184 ) C536( V25 V216 ) C540( V25 V234 ) C543( V25 V289 ) \nC957( V42 V48 ) C958( V42 V63 ) C959( V42 V64 ) C960( V42 V73 ) C961( V42 V78 ) C962( V42 V82 ) \nC964( V42 V104 ) C969( V42 V162 ) C979( V42 V255 ) C1011( V44 V49 ) C1016( V44 V103 ) C1017( V44 V106 ) \nC1018( V44 V124 ) C1019( V44 V130 ) C1021( V44 V179 ) C1024( V44 V192 ) C1028( V44 V218 ) C1029( V44 V224 ) \nC1033( V44 V255 ) C1034( V44 V257 ) C1037( V44 V284 ) C1115( V48 V63 ) C1116( V48 V64 ) C1118( V48 V73 ) \nC1119( V48 V78 ) C1120( V48 V82 ) C1123( V48 V104 ) C1129( V48 V162 ) C1137( V48 V255 ) C1140( V49 V78 ) \nC1143( V49 V103 ) C1144( V49 V106 ) C1146( V49 V124 ) C1147( V49 V130 ) C1153( V49 V179 ) C1156( V49 V218 ) \nC1159( V49 V255 ) C1160( V49 V257 ) C1164( V49 V284 ) C1356( V58 V89 ) C1357( V58 V92 ) C1362( V58 V147 ) \nC1363( V58 V176 ) C1364( V58 V184 ) C1367( V58 V216 ) C1370( V58 V234 ) C1376( V58 V289 ) C1470( V63 V64 ) \nC1471( V63 V73 ) C1472( V63 V78 ) C1473( V63 V82 ) C1474( V63 V104 ) C1478( V63 V162 ) C1484( V63 V255 ) \nC1485( V63 V257 ) C1489( V64 V71 ) C1490( V64 V73 ) C1491( V64 V78 ) C1493( V64 V82 ) C1494( V64 V104 ) \nC1499( V64 V162 ) C1508( V64 V255 ) C1644( V71 V89 ) C1650( V71 V161 ) C1651( V71 V165 ) C1652( V71 V169 ) \nC1654( V71 V179 ) C1655( V71 V184 ) C1656( V71 V192 ) C1659( V71 V224 ) C1664( V71 V255 ) C1687( V73 V78 ) \nC1688( V73 V82 ) C1691( V73 V104 ) C1694( V73 V162 ) C1695( V73 V169 ) C1700( V73 V255 ) C1781( V78 V82 ) \nC1784( V78 V104 ) C1790( V78 V162 ) C1791( V78 V165 ) C1797( V78 V234 ) C1799( V78 V255 ) C1862( V82</w:t>
      </w:r>
    </w:p>
    <w:p>
      <w:pPr>
        <w:pStyle w:val="PreformattedText"/>
        <w:bidi w:val="0"/>
        <w:spacing w:before="0" w:after="0"/>
        <w:jc w:val="left"/>
        <w:rPr/>
      </w:pPr>
      <w:r>
        <w:rPr/>
        <w:t xml:space="preserve"> </w:t>
      </w:r>
      <w:r>
        <w:rPr/>
        <w:t>V104 ) \nC1866( V82 V162 ) C1873( V82 V224 ) C1877( V82 V255 ) C2013( V89 V92 ) C2019( V89 V147 ) C2021( V89 V176 ) \nC2022( V89 V184 ) C2023( V89 V216 ) C2024( V89 V234 ) C2031( V89 V289 ) C2073( V92 V147 ) C2075( V92 V176 ) \nC2076( V92 V184 ) C2082( V92 V216 ) C2084( V92 V234 ) C2090( V92 V289 ) C2289( V103 V106 ) C2291( V103 V124 ) \nC2292( V103 V130 ) C2296( V103 V169 ) C2304( V103 V218 ) C2306( V103 V255 ) C2307( V103 V257 ) C2308( V103 V284 ) \nC2311( V104 V162 ) C2316( V104 V255 ) C2340( V106 V124 ) C2341( V106 V130 ) C2346( V106 V218 ) C2351( V106 V255 ) \nC2352( V106 V257 ) C2354( V106 V284 ) C2669( V124 V130 ) C2674( V124 V218 ) C2677( V124 V255 ) C2678( V124 V257 ) \nC2680( V124 V284 ) C2766( V130 V218 ) C2772( V130 V255 ) C2773( V130 V257 ) C2776( V130 V284 ) C2999( V147 V176 ) \nC3000( V147 V184 ) C3002( V147 V216 ) C3006( V147 V234 ) C3012( V147 V289 ) C3208( V161 V165 ) C3209( V161 V169 ) \nC3210( V161 V179 ) C3211( V161 V184 ) C3212( V161 V192 ) C3213( V161 V224 ) C3218( V161 V255 ) C3228( V162 V255 ) \nC3257( V165 V169 ) C3259( V165 V179 ) C3260( V165 V184 ) C3261( V165 V192 ) C3266( V165 V224 ) C3267( V165 V234 ) \nC3269( V165 V255 ) C3312( V169 V179 ) C3313( V169 V184 ) C3316( V169 V192 ) C3318( V169 V224 ) C3321( V169 V255 ) \nC3403( V176 V184 ) C3405( V176 V216 ) C3406( V176 V234 ) C3411( V176 V289 ) C3433( V179 V184 ) C3434( V179 V192 ) \nC3438( V179 V218 ) C3439( V179 V224 ) C3441( V179 V255 ) C3442( V179 V257 ) C3490( V184 V192 ) C3491( V184 V216 ) \nC3492( V184 V224 ) C3493( V184 V234 ) C3496( V184 V255 ) C3499( V184 V289 ) C3584( V192 V218 ) C3585( V192 V224 ) \nC3588( V192 V255 ) C3789( V216 V234 ) C3793( V216 V289 ) C3801( V218 V255 ) C3802( V218 V257 ) C3803( V218 V284 ) \nC3851( V224 V255 ) C3923( V234 V289 ) C4038( V255 V257 ) C4039( V255 V284 ) C4047( V257 V284 ) "];25-&gt;33[label="35: V25 V42 V44 V48 V49 \nV58 V63 V64 V71 V73 V78 \nV82 V89 V92 V103 V104 V106 \nV124 V130 V147 V161 V162 V165 \nV169 V176 V179 V184 V192 V216 \nV218 V224 V234 V257 V284 V289 \n164: C516 ,C518 ,C520 ,C521 ,C524 ,\nC526 ,C529 ,C530 ,C536 ,C540 ,C543 ,\nC957 ,C958 ,C959 ,C960 ,C961 ,C962 ,\nC964 ,C969 ,C1011 ,C1016 ,C1017 ,C1018 ,\nC1019 ,C1021 ,C1024 ,C1028 ,C1029 ,C1034 ,\nC1037 ,C1115 ,C1116 ,C1118 ,C1119 ,C1120 ,\nC1123 ,C1129 ,C1140 ,C1143 ,C1144 ,C1146 ,\nC1147 ,C1153 ,C1156 ,C1160 ,C1164 ,C1356 ,\nC1357 ,C1362 ,C1363 ,C1364 ,C1367 ,C1370 ,\nC1376 ,C1470 ,C1471 ,C1472 ,C1473 ,C1474 ,\nC1478 ,C1485 ,C1489 ,C1490 ,C1491 ,C1493 ,\nC1494 ,C1499 ,C1644 ,C1650 ,C1651 ,C1652 ,\nC1654 ,C1655 ,C1656 ,C1659 ,C1687 ,C1688 ,\nC1691 ,C1694 ,C1695 ,C1781 ,C1784 ,C1790 ,\nC1791 ,C1797 ,C1862 ,C1866 ,C1873 ,C2013 ,\nC2019 ,C2021 ,C2022 ,C2023 ,C2024 ,C2031 ,\nC2073 ,C2075 ,C2076 ,C2082 ,C2084 ,C2090 ,\nC2289 ,C2291 ,C2292 ,C2296 ,C2304 ,C2307 ,\nC2308 ,C2311 ,C2340 ,C2341 ,C2346 ,C2352 ,\nC2354 ,C2669 ,C2674 ,C2678 ,C2680 ,C2766 ,\nC2773 ,C2776 ,C2999 ,C3000 ,C3002 ,C3006 ,\nC3012 ,C3208 ,C3209 ,C3210 ,C3211 ,C3212 ,\nC3213 ,C3257 ,C3259 ,C3260 ,C3261 ,C3266 ,\nC3267 ,C3312 ,C3313 ,C3316 ,C3318 ,C3403 ,\nC3405 ,C3406 ,C3411 ,C3433 ,C3434 ,C3438 ,\nC3439 ,C3442 ,C3490 ,C3491 ,C3492 ,C3493 ,\nC3499 ,C3584 ,C3585 ,C3789 ,C3793 ,C3802 ,\nC3803 ,C3923 ,C4047 ,"];34[shape=box, label="id:34 level: 6\n29: V24 V25 V27 V33 V43 \nV47 V53 V54 V94 V122 V151 \nV154 V162 V165 V170 V171 V182 \nV189 V195 V196 V198 V200 V204 \nV207 V216 V223 V227 V234 V258 \n168: C489( V24 V27 ) C490( V24 V47 ) C491( V24 V53 ) C502( V24 V171 ) C503( V24 V182 ) \nC504( V24 V189 ) C505( V24 V195 ) C506( V24 V196 ) C507( V24 V200 ) C508( V24 V204 ) C510( V24 V216 ) \nC517( V25 V54 ) C525( V25 V151 ) C526( V25 V162 ) C527( V25 V170 ) C528( V25 V171 ) C532( V25 V195 ) \nC533( V25 V198 ) C536( V25 V216 ) C537( V25 V223 ) C538( V25 V227 ) C540( V25 V234 ) C568( V27 V47 ) \nC569( V27 V53 ) C579( V27 V171 ) C582( V27 V182 ) C583( V27 V189 ) C584( V27 V195 ) C585( V27 V200 ) \nC586( V27 V204 ) C588( V27 V216 ) C726( V33 V43 ) C727( V33 V53 ) C732( V33 V94 ) C735( V33 V122 ) \nC740( V33 V154 ) C741( V33 V165 ) C742( V33 V182 ) C745( V33 V195 ) C746( V33 V196 ) C748( V33 V207 ) \nC751( V33 V234 ) C753( V33 V258 ) C989( V43 V94 ) C991( V43 V122 ) C994( V43 V154 ) C995( V43 V165 ) \nC996( V43 V171 ) C998( V43 V195 ) C999( V43 V196 ) C1001( V43 V207 ) C1004( V43 V234 ) C1006( V43 V258 ) \nC1089( V47 V53 ) C1093( V47 V151 ) C1094( V47 V171 ) C1096( V47 V182 ) C1097( V47 V189 ) C1098( V47 V195 ) \nC1099( V47 V200 ) C1101( V47 V204 ) C1103( V47 V216 ) C1105( V47 V223 ) C1244( V53 V171 ) C1245( V53 V182 ) \nC1248( V53 V189 ) C1250( V53 V195 ) C1251( V53 V200 ) C1253( V53 V204 ) C1255( V53 V216 ) C1267( V54 V151 ) \nC1268( V54 V162 ) C1269( V54 V170 ) C1270( V54 V171 ) C1275( V54 V195 ) C1276( V54 V198 ) C1280( V54 V223 ) \nC1281( V54 V227 ) C2116( V94 V122 ) C2118( V94 V154 ) C2121( V94 V165 ) C2126( V94 V195 ) C2127( V94 V196 ) \nC2129( V94 V207 ) C2132( V94 V234 ) C2134( V94 V258 ) C2636( V122 V154 ) C2638( V122 V165 ) C2641( V122 V195 ) \nC2642( V122 V196 ) C2644( V122 V207 ) C2646( V122 V234 ) C2648( V122 V258 ) C3051( V151 V162 ) C3052( V151 V170 ) \nC3053( V151 V171 ) C3056( V151 V195 ) C3057( V151 V198 ) C3060( V151 V223 ) C3062( V151 V227 ) C3104( V154 V165 ) \nC3109( V154 V195 ) C3110( V154 V196 ) C3111( V154 V207 ) C3113( V154 V234 ) C3117( V154 V258 ) C3222( V162 V170 ) \nC3223( V162 V171 ) C3224( V162 V195 ) C3225( V162 V198 ) C3226( V162 V223 ) C3227( V162 V227 ) C3258( V165 V170 ) \nC3262( V165 V195 ) C3263( V165 V196 ) C3264( V165 V207 ) C3267( V165 V234 ) C3270( V165 V258 ) C3324( V170 V171 ) \nC3325( V170 V195 ) C3326( V170 V198 ) C3327( V170 V204 ) C3331( V170 V223 ) C3332( V170 V227 ) C3333( V170 V234 ) \nC3336( V171 V182 ) C3337( V171 V189 ) C3339( V171 V195 ) C3340( V171 V198 ) C3342( V171 V200 ) C3343( V171 V204 ) \nC3345( V171 V216 ) C3346( V171 V223 ) C3347( V171 V227 ) C3469( V182 V189 ) C3470( V182 V195 ) C3471( V182 V200 ) \nC3472( V182 V204 ) C3473( V182 V216 ) C3546( V189 V195 ) C3547( V189 V198 ) C3548( V189 V200 ) C3549( V189 V204 ) \nC3550( V189 V216 ) C3603( V195 V196 ) C3604( V195 V198 ) C3605( V195 V200 ) C3606( V195 V204 ) C3607( V195 V207 ) \nC3608( V195 V216 ) C3609( V195 V223 ) C3610( V195 V227 ) C3611( V195 V234 ) C3612( V195 V258 ) C3613( V196 V207 ) \nC3615( V196 V234 ) C3618( V196 V258 ) C3639( V198 V223 ) C3641( V198 V227 ) C3657( V200 V204 ) C3658( V200 V216 ) \nC3693( V204 V216 ) C3719( V207 V223 ) C3721( V207 V234 ) C3724( V207 V258 ) C3789( V216 V234 ) C3838( V223 V227 ) \nC3921( V234 V258 ) "];26-&gt;34[label="28: V24 V25 V27 V33 V43 \nV47 V53 V54 V94 V122 V151 \nV154 V162 V165 V170 V171 V182 \nV189 V196 V198 V200 V204 V207 \nV216 V223 V227 V234 V258 \n140: C489 ,C490 ,C491 ,C502 ,C503 ,\nC504 ,C506 ,C507 ,C508 ,C510 ,C517 ,\nC525 ,C526 ,C527 ,C528 ,C533 ,C536 ,\nC537 ,C538 ,C540 ,C568 ,C569 ,C579 ,\nC582 ,C583 ,C585 ,C586 ,C588 ,C726 ,\nC727 ,C732 ,C735 ,C740 ,C741 ,C742 ,\nC746 ,C748 ,C751 ,C753 ,C989 ,C991 ,\nC994 ,C995 ,C996 ,C999 ,C1001 ,C1004 ,\nC1006 ,C1089 ,C1093 ,C1094 ,C1096 ,C1097 ,\nC1099 ,C1101 ,C1103 ,C1105 ,C1244 ,C1245 ,\nC1248 ,C1251 ,C1253 ,C1255 ,C1267 ,C1268 ,\nC1269 ,C1270 ,C1276 ,C1280 ,C1281 ,C2116 ,\nC2118 ,C2121 ,C2127 ,C2129 ,C2132 ,C2134 ,\nC2636 ,C2638 ,C2642 ,C2644 ,C2646 ,C2648 ,\nC3051 ,C3052 ,C3053 ,C3057 ,C3060 ,C3062 ,\nC3104 ,C3110 ,C3111 ,C3113 ,C3117 ,C3222 ,\nC3223 ,C3225 ,C3226 ,C3227 ,C3258 ,C3263 ,\nC3264 ,C3267 ,C3270 ,C3324 ,C3326 ,C3327 ,\nC3331 ,C3332 ,C3333 ,C3336 ,C3337 ,C3340 ,\nC3342 ,C3343 ,C3345 ,C3346 ,C3347 ,C3469 ,\nC3471 ,C3472 ,C3473 ,C3547 ,C3548 ,C3549 ,\nC3550 ,C3613 ,C3615 ,C3618 ,C3639 ,C3641 ,\nC3657 ,C3658 ,C3693 ,C3719 ,C3721 ,C3724 ,\nC3789 ,C3838 ,C3921 ,"];35[shape=box, label="id:35 level: 6\n48: V26 V29 V32 V37 V38 \nV40 V43 V50 V57 V70 V73 \nV74 V97 V99 V100 V105 V117 \nV123 V125 V128 V140 V150 V155 \nV159 V171 V174 V191 V197 V206 \nV208 V215 V217 V226 V227 V236 \nV242 V250 V251 V258 V264 V267 \nV272 V275 V277 V278 V285 V289 \nV290 \n252: C544( V26 V32 ) C546( V26 V73 ) C549( V26 V99 ) C550( V26 V117 ) C554( V26 V140 ) \nC556( V26 V208 ) C557( V26 V215 ) C559( V26 V250 ) C560( V26 V264 ) C561( V26 V277 ) C621( V29 V123 ) \nC628( V29 V197 ) C630( V29 V206 ) C637( V29 V250 ) C638( V29 V251 ) C640( V29 V267 ) C642( V29 V275 ) \nC643( V29 V278 ) C645( V29 V285 ) C701( V32 V38 ) C703( V32 V73 ) C707( V32 V99 ) C710( V32 V123 ) \nC711( V32 V140 ) C716( V32 V215 ) C722( V32 V264 ) C723( V32 V277 ) C831( V37 V40 ) C838( V37 V97 ) \nC839( V37 V100 ) C843( V37 V123 ) C844( V37 V125 ) C845( V37 V150 ) C848( V37 V215 ) C849( V37 V217 ) \nC850( V37 V227 ) C856( V38 V43 ) C858( V38 V57 ) C859( V38 V74 ) C864( V38 V123 ) C868( V38 V171 ) \nC870( V38 V191 ) C874( V38 V208 ) C881( V38 V278 ) C883( V38 V289 ) C920( V40 V97 ) C921( V40 V100 ) \nC925( V40 V123 ) C926( V40 V125 ) C927( V40 V150 ) C932( V40 V215 ) C933( V40 V217 ) C984( V43 V57 ) \nC986( V43 V74 ) C996( V43 V171 ) C997( V43 V191 ) C1002( V43 V208 ) C1006( V43 V258 ) C1008( V43 V278 ) \nC1009( V43 V289 ) C1166( V50 V70 ) C1172( V50 V128 ) C1174( V50 V150 ) C1176( V50 V174 ) C1182( V50 V215 ) \nC1183( V50 V226 ) C1184( V50 V242 ) C1185( V50 V258 ) C1186( V50 V272 ) C1188( V50 V278 ) C1332( V57 V74 ) \nC1336( V57 V125 ) C1339( V57 V171 ) C1342( V57 V191 ) C1344( V57 V208 ) C1348( V57 V258 ) C1349( V57 V278 ) \nC1351( V57 V289 ) C1352( V57 V290 ) C1627( V70 V128 ) C1628( V70 V140 ) C1631( V70 V150 ) C1632( V70 V174 ) \nC1635( V70 V242 ) C1637( V70 V258 ) C1640( V70 V272 ) C1641( V70 V277 ) C1642( V70 V278 ) C1690( V73 V99 ) \nC1692( V73 V140 ) C1698( V73 V215 ) C1702( V73 V264 ) C1703( V73 V277 ) C1715( V74 V171 ) C1717( V74 V191 ) \nC1720( V74 V208 ) C1724( V74 V264 ) C1725( V74 V278 ) C1727( V74 V289 ) C2181( V97 V100 ) C2184( V97 V125 ) \nC2187( V97 V150 ) C2192( V97 V215 ) C2193( V97 V217 ) C2194( V97 V226 ) C2216( V99 V105 ) C2218( V99 V117 ) \nC2220( V99 V140 ) C2221( V99 V155 ) C2222( V99 V159 ) C2226( V99</w:t>
      </w:r>
    </w:p>
    <w:p>
      <w:pPr>
        <w:pStyle w:val="PreformattedText"/>
        <w:bidi w:val="0"/>
        <w:spacing w:before="0" w:after="0"/>
        <w:jc w:val="left"/>
        <w:rPr/>
      </w:pPr>
      <w:r>
        <w:rPr/>
        <w:t xml:space="preserve"> </w:t>
      </w:r>
      <w:r>
        <w:rPr/>
        <w:t>V215 ) C2227( V99 V226 ) C2228( V99 V227 ) \nC2229( V99 V236 ) C2230( V99 V242 ) C2232( V99 V264 ) C2233( V99 V277 ) C2235( V99 V290 ) C2238( V100 V125 ) \nC2239( V100 V150 ) C2243( V100 V215 ) C2244( V100 V217 ) C2246( V100 V227 ) C2319( V105 V117 ) C2321( V105 V155 ) \nC2322( V105 V159 ) C2328( V105 V206 ) C2330( V105 V226 ) C2331( V105 V227 ) C2333( V105 V236 ) C2334( V105 V242 ) \nC2335( V105 V251 ) C2339( V105 V290 ) C2549( V117 V155 ) C2550( V117 V159 ) C2555( V117 V226 ) C2556( V117 V227 ) \nC2557( V117 V236 ) C2558( V117 V242 ) C2559( V117 V267 ) C2560( V117 V272 ) C2561( V117 V290 ) C2654( V123 V197 ) \nC2656( V123 V206 ) C2660( V123 V250 ) C2661( V123 V251 ) C2663( V123 V267 ) C2664( V123 V275 ) C2666( V123 V278 ) \nC2668( V123 V285 ) C2685( V125 V150 ) C2686( V125 V155 ) C2687( V125 V159 ) C2691( V125 V215 ) C2692( V125 V217 ) \nC2727( V128 V150 ) C2730( V128 V174 ) C2733( V128 V242 ) C2734( V128 V258 ) C2735( V128 V272 ) C2737( V128 V278 ) \nC2911( V140 V215 ) C2914( V140 V264 ) C2918( V140 V277 ) C3042( V150 V174 ) C3044( V150 V215 ) C3045( V150 V217 ) \nC3047( V150 V242 ) C3048( V150 V258 ) C3049( V150 V272 ) C3050( V150 V278 ) C3122( V155 V159 ) C3127( V155 V226 ) \nC3128( V155 V227 ) C3129( V155 V236 ) C3130( V155 V242 ) C3132( V155 V264 ) C3136( V155 V290 ) C3187( V159 V226 ) \nC3188( V159 V227 ) C3189( V159 V236 ) C3190( V159 V242 ) C3193( V159 V290 ) C3338( V171 V191 ) C3344( V171 V208 ) \nC3347( V171 V227 ) C3348( V171 V278 ) C3349( V171 V289 ) C3378( V174 V242 ) C3384( V174 V258 ) C3386( V174 V272 ) \nC3387( V174 V278 ) C3570( V191 V208 ) C3576( V191 V278 ) C3578( V191 V289 ) C3622( V197 V206 ) C3629( V197 V250 ) \nC3630( V197 V251 ) C3633( V197 V267 ) C3634( V197 V275 ) C3635( V197 V278 ) C3638( V197 V285 ) C3711( V206 V250 ) \nC3712( V206 V251 ) C3714( V206 V267 ) C3716( V206 V275 ) C3717( V206 V278 ) C3718( V206 V285 ) C3735( V208 V250 ) \nC3737( V208 V278 ) C3740( V208 V289 ) C3784( V215 V217 ) C3785( V215 V226 ) C3786( V215 V264 ) C3787( V215 V277 ) \nC3797( V217 V285 ) C3862( V226 V227 ) C3863( V226 V236 ) C3864( V226 V242 ) C3869( V226 V290 ) C3871( V227 V236 ) \nC3873( V227 V242 ) C3877( V227 V290 ) C3928( V236 V242 ) C3934( V236 V290 ) C3963( V242 V258 ) C3964( V242 V272 ) \nC3965( V242 V278 ) C3966( V242 V290 ) C4011( V250 V251 ) C4012( V250 V267 ) C4013( V250 V275 ) C4014( V250 V278 ) \nC4016( V250 V285 ) C4020( V251 V267 ) C4022( V251 V275 ) C4023( V251 V278 ) C4024( V251 V285 ) C4049( V258 V272 ) \nC4050( V258 V278 ) C4051( V258 V290 ) C4069( V264 V277 ) C4079( V267 V272 ) C4080( V267 V275 ) C4081( V267 V278 ) \nC4082( V267 V285 ) C4091( V272 V278 ) C4095( V275 V278 ) C4096( V275 V285 ) C4100( V278 V285 ) C4101( V278 V289 ) \nC4108( V285 V290 ) "];26-&gt;35[label="47: V26 V29 V32 V37 V38 \nV40 V43 V50 V57 V70 V73 \nV74 V97 V99 V100 V105 V117 \nV123 V125 V128 V140 V150 V155 \nV159 V171 V174 V191 V197 V206 \nV208 V215 V217 V226 V227 V236 \nV242 V250 V251 V258 V264 V267 \nV272 V275 V277 V285 V289 V290 \n227: C544 ,C546 ,C549 ,C550 ,C554 ,\nC556 ,C557 ,C559 ,C560 ,C561 ,C621 ,\nC628 ,C630 ,C637 ,C638 ,C640 ,C642 ,\nC645 ,C701 ,C703 ,C707 ,C710 ,C711 ,\nC716 ,C722 ,C723 ,C831 ,C838 ,C839 ,\nC843 ,C844 ,C845 ,C848 ,C849 ,C850 ,\nC856 ,C858 ,C859 ,C864 ,C868 ,C870 ,\nC874 ,C883 ,C920 ,C921 ,C925 ,C926 ,\nC927 ,C932 ,C933 ,C984 ,C986 ,C996 ,\nC997 ,C1002 ,C1006 ,C1009 ,C1166 ,C1172 ,\nC1174 ,C1176 ,C1182 ,C1183 ,C1184 ,C1185 ,\nC1186 ,C1332 ,C1336 ,C1339 ,C1342 ,C1344 ,\nC1348 ,C1351 ,C1352 ,C1627 ,C1628 ,C1631 ,\nC1632 ,C1635 ,C1637 ,C1640 ,C1641 ,C1690 ,\nC1692 ,C1698 ,C1702 ,C1703 ,C1715 ,C1717 ,\nC1720 ,C1724 ,C1727 ,C2181 ,C2184 ,C2187 ,\nC2192 ,C2193 ,C2194 ,C2216 ,C2218 ,C2220 ,\nC2221 ,C2222 ,C2226 ,C2227 ,C2228 ,C2229 ,\nC2230 ,C2232 ,C2233 ,C2235 ,C2238 ,C2239 ,\nC2243 ,C2244 ,C2246 ,C2319 ,C2321 ,C2322 ,\nC2328 ,C2330 ,C2331 ,C2333 ,C2334 ,C2335 ,\nC2339 ,C2549 ,C2550 ,C2555 ,C2556 ,C2557 ,\nC2558 ,C2559 ,C2560 ,C2561 ,C2654 ,C2656 ,\nC2660 ,C2661 ,C2663 ,C2664 ,C2668 ,C2685 ,\nC2686 ,C2687 ,C2691 ,C2692 ,C2727 ,C2730 ,\nC2733 ,C2734 ,C2735 ,C2911 ,C2914 ,C2918 ,\nC3042 ,C3044 ,C3045 ,C3047 ,C3048 ,C3049 ,\nC3122 ,C3127 ,C3128 ,C3129 ,C3130 ,C3132 ,\nC3136 ,C3187 ,C3188 ,C3189 ,C3190 ,C3193 ,\nC3338 ,C3344 ,C3347 ,C3349 ,C3378 ,C3384 ,\nC3386 ,C3570 ,C3578 ,C3622 ,C3629 ,C3630 ,\nC3633 ,C3634 ,C3638 ,C3711 ,C3712 ,C3714 ,\nC3716 ,C3718 ,C3735 ,C3740 ,C3784 ,C3785 ,\nC3786 ,C3787 ,C3797 ,C3862 ,C3863 ,C3864 ,\nC3869 ,C3871 ,C3873 ,C3877 ,C3928 ,C3934 ,\nC3963 ,C3964 ,C3966 ,C4011 ,C4012 ,C4013 ,\nC4016 ,C4020 ,C4022 ,C4024 ,C4049 ,C4051 ,\nC4069 ,C4079 ,C4080 ,C4082 ,C4096 ,C4108 ,"];36[shape=box, label="id:36 level: 6\n35: V48 V49 V60 V67 V74 \nV78 V86 V87 V95 V96 V97 \nV112 V115 V120 V127 V131 V132 \nV133 V141 V145 V157 V159 V160 \nV167 V182 V187 V193 V211 V230 \nV248 V264 V271 V279 V289 V292 \n205: C1114( V48 V60 ) C1119( V48 V78 ) C1121( V48 V97 ) C1124( V48 V112 ) C1125( V48 V120 ) \nC1126( V48 V127 ) C1127( V48 V133 ) C1130( V48 V167 ) C1131( V48 V182 ) C1138( V48 V292 ) C1139( V49 V74 ) \nC1140( V49 V78 ) C1141( V49 V87 ) C1148( V49 V133 ) C1150( V49 V141 ) C1154( V49 V187 ) C1155( V49 V211 ) \nC1158( V49 V248 ) C1161( V49 V264 ) C1406( V60 V97 ) C1407( V60 V112 ) C1408( V60 V120 ) C1409( V60 V127 ) \nC1410( V60 V131 ) C1413( V60 V167 ) C1414( V60 V182 ) C1421( V60 V292 ) C1556( V67 V95 ) C1557( V67 V96 ) \nC1562( V67 V115 ) C1563( V67 V120 ) C1564( V67 V132 ) C1565( V67 V141 ) C1566( V67 V145 ) C1568( V67 V157 ) \nC1569( V67 V159 ) C1570( V67 V160 ) C1578( V67 V271 ) C1704( V74 V78 ) C1706( V74 V86 ) C1707( V74 V87 ) \nC1708( V74 V120 ) C1709( V74 V127 ) C1710( V74 V131 ) C1711( V74 V133 ) C1713( V74 V141 ) C1714( V74 V157 ) \nC1716( V74 V187 ) C1718( V74 V193 ) C1721( V74 V211 ) C1722( V74 V230 ) C1723( V74 V248 ) C1724( V74 V264 ) \nC1726( V74 V279 ) C1727( V74 V289 ) C1782( V78 V87 ) C1786( V78 V133 ) C1788( V78 V141 ) C1794( V78 V187 ) \nC1795( V78 V211 ) C1798( V78 V248 ) C1801( V78 V264 ) C1948( V86 V120 ) C1951( V86 V127 ) C1954( V86 V131 ) \nC1960( V86 V157 ) C1961( V86 V159 ) C1965( V86 V193 ) C1966( V86 V230 ) C1969( V86 V279 ) C1970( V86 V289 ) \nC1971( V86 V292 ) C1977( V87 V133 ) C1979( V87 V141 ) C1981( V87 V187 ) C1983( V87 V211 ) C1986( V87 V248 ) \nC1990( V87 V264 ) C2138( V95 V96 ) C2141( V95 V115 ) C2142( V95 V120 ) C2143( V95 V132 ) C2145( V95 V141 ) \nC2146( V95 V145 ) C2147( V95 V159 ) C2148( V95 V160 ) C2157( V95 V271 ) C2162( V96 V115 ) C2165( V96 V120 ) \nC2167( V96 V132 ) C2168( V96 V141 ) C2169( V96 V145 ) C2170( V96 V159 ) C2171( V96 V160 ) C2174( V96 V187 ) \nC2176( V96 V193 ) C2178( V96 V271 ) C2182( V97 V112 ) C2183( V97 V120 ) C2185( V97 V127 ) C2189( V97 V167 ) \nC2190( V97 V182 ) C2199( V97 V292 ) C2455( V112 V120 ) C2456( V112 V127 ) C2461( V112 V167 ) C2463( V112 V182 ) \nC2468( V112 V248 ) C2475( V112 V292 ) C2512( V115 V120 ) C2514( V115 V132 ) C2516( V115 V141 ) C2517( V115 V145 ) \nC2520( V115 V159 ) C2521( V115 V160 ) C2527( V115 V271 ) C2597( V120 V127 ) C2598( V120 V131 ) C2599( V120 V132 ) \nC2601( V120 V141 ) C2602( V120 V145 ) C2603( V120 V157 ) C2604( V120 V159 ) C2605( V120 V160 ) C2606( V120 V167 ) \nC2607( V120 V182 ) C2608( V120 V193 ) C2609( V120 V230 ) C2610( V120 V271 ) C2611( V120 V279 ) C2612( V120 V289 ) \nC2613( V120 V292 ) C2713( V127 V131 ) C2715( V127 V157 ) C2716( V127 V167 ) C2719( V127 V182 ) C2720( V127 V193 ) \nC2721( V127 V230 ) C2723( V127 V279 ) C2725( V127 V289 ) C2726( V127 V292 ) C2779( V131 V157 ) C2780( V131 V193 ) \nC2781( V131 V230 ) C2785( V131 V271 ) C2786( V131 V279 ) C2788( V131 V289 ) C2789( V132 V133 ) C2790( V132 V141 ) \nC2791( V132 V145 ) C2792( V132 V159 ) C2793( V132 V160 ) C2794( V132 V167 ) C2795( V132 V193 ) C2798( V132 V271 ) \nC2802( V133 V141 ) C2803( V133 V167 ) C2805( V133 V187 ) C2806( V133 V193 ) C2808( V133 V211 ) C2814( V133 V248 ) \nC2815( V133 V264 ) C2919( V141 V145 ) C2920( V141 V159 ) C2921( V141 V160 ) C2923( V141 V187 ) C2925( V141 V211 ) \nC2929( V141 V248 ) C2931( V141 V264 ) C2932( V141 V271 ) C2973( V145 V159 ) C2974( V145 V160 ) C2977( V145 V182 ) \nC2978( V145 V187 ) C2980( V145 V193 ) C2983( V145 V271 ) C2984( V145 V279 ) C3158( V157 V193 ) C3160( V157 V230 ) \nC3165( V157 V279 ) C3167( V157 V289 ) C3184( V159 V160 ) C3192( V159 V271 ) C3194( V159 V292 ) C3205( V160 V271 ) \nC3292( V167 V182 ) C3293( V167 V193 ) C3300( V167 V292 ) C3476( V182 V279 ) C3477( V182 V292 ) C3525( V187 V193 ) \nC3527( V187 V211 ) C3528( V187 V248 ) C3531( V187 V264 ) C3591( V193 V230 ) C3593( V193 V279 ) C3594( V193 V289 ) \nC3765( V211 V248 ) C3766( V211 V264 ) C3899( V230 V271 ) C3901( V230 V279 ) C3903( V230 V289 ) C4001( V248 V264 ) \nC4003( V248 V279 ) C4102( V279 V289 ) "];27-&gt;36[label="34: V48 V49 V60 V67 V74 \nV78 V86 V87 V95 V96 V97 \nV112 V115 V127 V131 V132 V133 \nV141 V145 V157 V159 V160 V167 \nV182 V187 V193 V211 V230 V248 \nV264 V271 V279 V289 V292 \n179: C1114 ,C1119 ,C1121 ,C1124 ,C1126 ,\nC1127 ,C1130 ,C1131 ,C1138 ,C1139 ,C1140 ,\nC1141 ,C1148 ,C1150 ,C1154 ,C1155 ,C1158 ,\nC1161 ,C1406 ,C1407 ,C1409 ,C1410 ,C1413 ,\nC1414 ,C1421 ,C1556 ,C1557 ,C1562 ,C1564 ,\nC1565 ,C1566 ,C1568 ,C1569 ,C1570 ,C1578 ,\nC1704 ,C1706 ,C1707 ,C1709 ,C1710 ,C1711 ,\nC1713 ,C1714 ,C1716 ,C1718 ,C1721 ,C1722 ,\nC1723 ,C1724 ,C1726 ,C1727 ,C1782 ,C1786 ,\nC1788 ,C1794 ,C1795 ,C1798 ,C1801 ,C1951 ,\nC1954 ,C1960 ,C1961 ,C1965 ,C1966 ,C1969 ,\nC1970 ,C1971 ,C1977 ,C1979 ,C1981 ,C1983 ,\nC1986 ,C1990 ,C2138 ,C2141 ,C2143 ,C2145 ,\nC2146 ,C2147 ,C2148 ,C2157 ,C2162 ,C2167 ,\nC2168 ,C2169 ,C2170 ,C2171 ,C2174 ,C2176 ,\nC2178 ,C2182 ,C2185 ,C2189 ,C2190 ,C2199 ,\nC2456 ,C2461 ,C2463 ,C2468 ,C2475 ,C2514 ,\nC2516 ,C2517 ,C2520 ,C2521 ,C2527 ,C2713 ,\nC2715 ,C2716 ,C2719 ,C2720 ,C2721 ,C2723 ,\nC2725 ,C2726 ,C2779 ,C2780 ,C2781 ,C2785 ,\nC2786 ,C2788 ,C2789 ,C2790 ,C2791 ,C2792 ,\nC2793 ,C2794 ,C2795 ,C2798 ,C2802 ,C2803 ,\nC2805 ,C2806 ,C2808 ,C2814 ,C2815 ,C2919 ,\nC2920 ,C2921 ,C2923 ,C2925 ,C2929</w:t>
      </w:r>
    </w:p>
    <w:p>
      <w:pPr>
        <w:pStyle w:val="PreformattedText"/>
        <w:bidi w:val="0"/>
        <w:spacing w:before="0" w:after="0"/>
        <w:jc w:val="left"/>
        <w:rPr/>
      </w:pPr>
      <w:r>
        <w:rPr/>
        <w:t xml:space="preserve"> </w:t>
      </w:r>
      <w:r>
        <w:rPr/>
        <w:t>,C2931 ,\nC2932 ,C2973 ,C2974 ,C2977 ,C2978 ,C2980 ,\nC2983 ,C2984 ,C3158 ,C3160 ,C3165 ,C3167 ,\nC3184 ,C3192 ,C3194 ,C3205 ,C3292 ,C3293 ,\nC3300 ,C3476 ,C3477 ,C3525 ,C3527 ,C3528 ,\nC3531 ,C3591 ,C3593 ,C3594 ,C3765 ,C3766 ,\nC3899 ,C3901 ,C3903 ,C4001 ,C4003 ,C4102 ,"];37[shape=box, label="id:37 level: 6\n44: V21 V23 V29 V37 V45 \nV53 V56 V64 V65 V79 V89 \nV99 V100 V107 V127 V131 V139 \nV152 V160 V161 V164 V175 V176 \nV180 V188 V191 V227 V230 V231 \nV236 V237 V239 V240 V246 V249 \nV260 V265 V271 V276 V281 V283 \nV284 V287 V288 \n249: C419( V21 V56 ) C421( V21 V89 ) C422( V21 V99 ) C423( V21 V107 ) C426( V21 V127 ) \nC433( V21 V164 ) C434( V21 V175 ) C435( V21 V176 ) C436( V21 V180 ) C439( V21 V237 ) C440( V21 V246 ) \nC442( V21 V281 ) C468( V23 V53 ) C471( V23 V65 ) C475( V23 V131 ) C477( V23 V160 ) C479( V23 V188 ) \nC483( V23 V236 ) C484( V23 V239 ) C485( V23 V249 ) C486( V23 V260 ) C487( V23 V283 ) C619( V29 V64 ) \nC623( V29 V131 ) C624( V29 V139 ) C626( V29 V160 ) C633( V29 V230 ) C634( V29 V231 ) C636( V29 V237 ) \nC639( V29 V265 ) C641( V29 V271 ) C644( V29 V284 ) C833( V37 V65 ) C839( V37 V100 ) C840( V37 V107 ) \nC846( V37 V161 ) C847( V37 V164 ) C850( V37 V227 ) C851( V37 V240 ) C852( V37 V249 ) C854( V37 V276 ) \nC855( V37 V288 ) C1040( V45 V56 ) C1041( V45 V64 ) C1042( V45 V79 ) C1046( V45 V152 ) C1049( V45 V180 ) \nC1052( V45 V191 ) C1055( V45 V236 ) C1056( V45 V249 ) C1057( V45 V265 ) C1060( V45 V276 ) C1061( V45 V287 ) \nC1062( V45 V288 ) C1238( V53 V65 ) C1243( V53 V160 ) C1247( V53 V188 ) C1256( V53 V236 ) C1257( V53 V239 ) \nC1258( V53 V249 ) C1259( V53 V260 ) C1260( V53 V283 ) C1308( V56 V64 ) C1310( V56 V79 ) C1314( V56 V139 ) \nC1316( V56 V152 ) C1317( V56 V180 ) C1318( V56 V191 ) C1322( V56 V237 ) C1323( V56 V249 ) C1325( V56 V265 ) \nC1327( V56 V283 ) C1328( V56 V287 ) C1492( V64 V79 ) C1497( V64 V152 ) C1498( V64 V160 ) C1501( V64 V180 ) \nC1502( V64 V191 ) C1507( V64 V249 ) C1509( V64 V265 ) C1510( V64 V287 ) C1520( V65 V160 ) C1521( V65 V188 ) \nC1522( V65 V191 ) C1524( V65 V236 ) C1525( V65 V239 ) C1527( V65 V249 ) C1529( V65 V260 ) C1531( V65 V276 ) \nC1532( V65 V283 ) C1803( V79 V100 ) C1806( V79 V152 ) C1807( V79 V180 ) C1810( V79 V191 ) C1815( V79 V237 ) \nC1816( V79 V240 ) C1817( V79 V249 ) C1819( V79 V265 ) C1822( V79 V287 ) C2014( V89 V99 ) C2015( V89 V107 ) \nC2016( V89 V127 ) C2020( V89 V175 ) C2021( V89 V176 ) C2027( V89 V246 ) C2029( V89 V271 ) C2030( V89 V281 ) \nC2217( V99 V107 ) C2219( V99 V127 ) C2223( V99 V175 ) C2224( V99 V176 ) C2228( V99 V227 ) C2229( V99 V236 ) \nC2231( V99 V246 ) C2234( V99 V281 ) C2237( V100 V107 ) C2240( V100 V161 ) C2241( V100 V164 ) C2246( V100 V227 ) \nC2247( V100 V237 ) C2248( V100 V240 ) C2249( V100 V249 ) C2252( V100 V276 ) C2253( V100 V288 ) C2357( V107 V127 ) \nC2360( V107 V161 ) C2361( V107 V164 ) C2363( V107 V175 ) C2364( V107 V176 ) C2367( V107 V227 ) C2368( V107 V240 ) \nC2370( V107 V246 ) C2371( V107 V249 ) C2372( V107 V276 ) C2373( V107 V281 ) C2374( V107 V288 ) C2713( V127 V131 ) \nC2717( V127 V175 ) C2718( V127 V176 ) C2721( V127 V230 ) C2722( V127 V246 ) C2724( V127 V281 ) C2778( V131 V139 ) \nC2781( V131 V230 ) C2782( V131 V231 ) C2783( V131 V237 ) C2784( V131 V265 ) C2785( V131 V271 ) C2787( V131 V284 ) \nC2891( V139 V161 ) C2894( V139 V230 ) C2895( V139 V231 ) C2896( V139 V237 ) C2898( V139 V265 ) C2900( V139 V271 ) \nC2901( V139 V283 ) C2902( V139 V284 ) C3073( V152 V164 ) C3077( V152 V180 ) C3078( V152 V191 ) C3083( V152 V231 ) \nC3084( V152 V249 ) C3086( V152 V265 ) C3087( V152 V287 ) C3196( V160 V188 ) C3201( V160 V236 ) C3202( V160 V239 ) \nC3203( V160 V249 ) C3204( V160 V260 ) C3205( V160 V271 ) C3206( V160 V283 ) C3207( V161 V164 ) C3214( V161 V227 ) \nC3215( V161 V240 ) C3217( V161 V249 ) C3220( V161 V276 ) C3221( V161 V288 ) C3246( V164 V180 ) C3249( V164 V227 ) \nC3250( V164 V231 ) C3252( V164 V240 ) C3253( V164 V249 ) C3254( V164 V276 ) C3255( V164 V288 ) C3389( V175 V176 ) \nC3396( V175 V239 ) C3397( V175 V246 ) C3401( V175 V281 ) C3404( V176 V188 ) C3408( V176 V246 ) C3409( V176 V281 ) \nC3410( V176 V287 ) C3445( V180 V191 ) C3448( V180 V240 ) C3449( V180 V249 ) C3450( V180 V265 ) C3453( V180 V287 ) \nC3536( V188 V236 ) C3537( V188 V239 ) C3538( V188 V249 ) C3540( V188 V260 ) C3541( V188 V283 ) C3543( V188 V287 ) \nC3573( V191 V249 ) C3574( V191 V265 ) C3577( V191 V287 ) C3871( V227 V236 ) C3872( V227 V240 ) C3874( V227 V249 ) \nC3875( V227 V276 ) C3876( V227 V288 ) C3893( V230 V231 ) C3894( V230 V237 ) C3898( V230 V265 ) C3899( V230 V271 ) \nC3902( V230 V284 ) C3904( V231 V237 ) C3906( V231 V265 ) C3907( V231 V271 ) C3908( V231 V284 ) C3927( V236 V239 ) \nC3929( V236 V249 ) C3930( V236 V260 ) C3932( V236 V276 ) C3933( V236 V283 ) C3937( V237 V265 ) C3939( V237 V271 ) \nC3941( V237 V284 ) C3947( V239 V249 ) C3948( V239 V260 ) C3951( V239 V283 ) C3952( V240 V249 ) C3955( V240 V276 ) \nC3957( V240 V288 ) C3991( V246 V281 ) C4005( V249 V260 ) C4006( V249 V265 ) C4007( V249 V276 ) C4008( V249 V283 ) \nC4009( V249 V287 ) C4010( V249 V288 ) C4058( V260 V283 ) C4059( V260 V288 ) C4073( V265 V271 ) C4074( V265 V284 ) \nC4075( V265 V287 ) C4090( V271 V284 ) C4097( V276 V288 ) C4105( V283 V284 ) "];27-&gt;37[label="43: V21 V23 V29 V37 V45 \nV53 V56 V64 V65 V79 V89 \nV99 V100 V107 V127 V131 V139 \nV152 V160 V161 V164 V175 V176 \nV180 V188 V191 V227 V230 V231 \nV236 V237 V239 V240 V246 V260 \nV265 V271 V276 V281 V283 V284 \nV287 V288 \n222: C419 ,C421 ,C422 ,C423 ,C426 ,\nC433 ,C434 ,C435 ,C436 ,C439 ,C440 ,\nC442 ,C468 ,C471 ,C475 ,C477 ,C479 ,\nC483 ,C484 ,C486 ,C487 ,C619 ,C623 ,\nC624 ,C626 ,C633 ,C634 ,C636 ,C639 ,\nC641 ,C644 ,C833 ,C839 ,C840 ,C846 ,\nC847 ,C850 ,C851 ,C854 ,C855 ,C1040 ,\nC1041 ,C1042 ,C1046 ,C1049 ,C1052 ,C1055 ,\nC1057 ,C1060 ,C1061 ,C1062 ,C1238 ,C1243 ,\nC1247 ,C1256 ,C1257 ,C1259 ,C1260 ,C1308 ,\nC1310 ,C1314 ,C1316 ,C1317 ,C1318 ,C1322 ,\nC1325 ,C1327 ,C1328 ,C1492 ,C1497 ,C1498 ,\nC1501 ,C1502 ,C1509 ,C1510 ,C1520 ,C1521 ,\nC1522 ,C1524 ,C1525 ,C1529 ,C1531 ,C1532 ,\nC1803 ,C1806 ,C1807 ,C1810 ,C1815 ,C1816 ,\nC1819 ,C1822 ,C2014 ,C2015 ,C2016 ,C2020 ,\nC2021 ,C2027 ,C2029 ,C2030 ,C2217 ,C2219 ,\nC2223 ,C2224 ,C2228 ,C2229 ,C2231 ,C2234 ,\nC2237 ,C2240 ,C2241 ,C2246 ,C2247 ,C2248 ,\nC2252 ,C2253 ,C2357 ,C2360 ,C2361 ,C2363 ,\nC2364 ,C2367 ,C2368 ,C2370 ,C2372 ,C2373 ,\nC2374 ,C2713 ,C2717 ,C2718 ,C2721 ,C2722 ,\nC2724 ,C2778 ,C2781 ,C2782 ,C2783 ,C2784 ,\nC2785 ,C2787 ,C2891 ,C2894 ,C2895 ,C2896 ,\nC2898 ,C2900 ,C2901 ,C2902 ,C3073 ,C3077 ,\nC3078 ,C3083 ,C3086 ,C3087 ,C3196 ,C3201 ,\nC3202 ,C3204 ,C3205 ,C3206 ,C3207 ,C3214 ,\nC3215 ,C3220 ,C3221 ,C3246 ,C3249 ,C3250 ,\nC3252 ,C3254 ,C3255 ,C3389 ,C3396 ,C3397 ,\nC3401 ,C3404 ,C3408 ,C3409 ,C3410 ,C3445 ,\nC3448 ,C3450 ,C3453 ,C3536 ,C3537 ,C3540 ,\nC3541 ,C3543 ,C3574 ,C3577 ,C3871 ,C3872 ,\nC3875 ,C3876 ,C3893 ,C3894 ,C3898 ,C3899 ,\nC3902 ,C3904 ,C3906 ,C3907 ,C3908 ,C3927 ,\nC3930 ,C3932 ,C3933 ,C3937 ,C3939 ,C3941 ,\nC3948 ,C3951 ,C3955 ,C3957 ,C3991 ,C4058 ,\nC4059 ,C4073 ,C4074 ,C4075 ,C4090 ,C4097 ,\nC4105 ,"];38[shape=box, label="id:38 level: 6\n127: V21 V22 V25 V27 V28 \nV29 V30 V31 V33 V34 V35 \nV36 V41 V42 V48 V51 V53 \nV55 V57 V59 V63 V64 V66 \nV67 V68 V70 V71 V73 V75 \nV78 V79 V83 V84 V85 V86 \nV89 V93 V94 V96 V98 V101 \nV103 V105 V108 V113 V116 V117 \nV119 V121 V125 V126 V129 V130 \nV133 V136 V140 V142 V145 V148 \nV149 V150 V152 V153 V155 V156 \nV157 V159 V160 V162 V164 V165 \nV167 V168 V169 V170 V173 V175 \nV177 V180 V181 V183 V186 V187 \nV188 V189 V190 V193 V194 V196 \nV197 V200 V206 V211 V212 V213 \nV214 V217 V218 V220 V221 V225 \nV228 V231 V232 V234 V239 V240 \nV243 V244 V252 V258 V259 V261 \nV267 V268 V269 V271 V272 V274 \nV280 V285 V286 V290 V292 V293 \nV295 V296 \n975: C415( V21 V30 ) C418( V21 V55 ) C420( V21 V86 ) C421( V21 V89 ) C425( V21 V126 ) \nC427( V21 V129 ) C428( V21 V130 ) C431( V21 V149 ) C432( V21 V150 ) C433( V21 V164 ) C434( V21 V175 ) \nC436( V21 V180 ) C437( V21 V196 ) C441( V21 V267 ) C443( V22 V35 ) C444( V22 V57 ) C450( V22 V148 ) \nC451( V22 V152 ) C454( V22 V168 ) C456( V22 V228 ) C458( V22 V231 ) C461( V22 V258 ) C462( V22 V274 ) \nC464( V22 V290 ) C465( V22 V293 ) C466( V22 V296 ) C516( V25 V48 ) C519( V25 V68 ) C520( V25 V89 ) \nC522( V25 V98 ) C523( V25 V133 ) C526( V25 V162 ) C527( V25 V170 ) C534( V25 V213 ) C535( V25 V214 ) \nC539( V25 V228 ) C540( V25 V234 ) C566( V27 V41 ) C567( V27 V42 ) C569( V27 V53 ) C571( V27 V70 ) \nC572( V27 V71 ) C573( V27 V89 ) C574( V27 V121 ) C575( V27 V140 ) C576( V27 V142 ) C578( V27 V167 ) \nC580( V27 V175 ) C581( V27 V177 ) C583( V27 V189 ) C585( V27 V200 ) C587( V27 V212 ) C589( V27 V217 ) \nC590( V27 V244 ) C591( V27 V259 ) C592( V27 V269 ) C593( V27 V271 ) C594( V27 V285 ) C595( V28 V31 ) \nC596( V28 V34 ) C597( V28 V41 ) C598( V28 V51 ) C599( V28 V59 ) C600( V28 V66 ) C601( V28 V73 ) \nC602( V28 V98 ) C604( V28 V136 ) C605( V28 V157 ) C607( V28 V169 ) C612( V28 V243 ) C615( V28 V261 ) \nC619( V29 V64 ) C620( V29 V71 ) C622( V29 V129 ) C625( V29 V149 ) C626( V29 V160 ) C628( V29 V197 ) \nC629( V29 V200 ) C630( V29 V206 ) C631( V29 V220 ) C632( V29 V225 ) C634( V29 V231 ) C635( V29 V232 ) \nC640( V29 V267 ) C641( V29 V271 ) C645( V29 V285 ) C647( V30 V55 ) C648( V30 V86 ) C649( V30 V93 ) \nC650( V30 V108 ) C652( V30 V129 ) C653( V30 V130 ) C654( V30 V136 ) C656( V30 V150 ) C658( V30 V164 ) \nC660( V30 V175 ) C662( V30 V180 ) C663( V30 V197 ) C667( V30 V239 ) C671( V30 V280 ) C673( V31 V34 ) \nC674( V31 V41 ) C676( V31 V51 ) C677( V31 V66 ) C679( V31 V73 ) C681( V31 V101 ) C684( V31 V119 ) \nC686( V31 V157 ) C687( V31 V169 ) C691( V31 V200 ) C692( V31 V217 ) C695( V31 V261 ) C725( V33 V34 ) \nC727( V33 V53 ) C728( V33 V59 ) C729( V33 V75 ) C730( V33 V85 ) C732( V33 V94 ) C733( V33 V103 ) \nC738( V33 V145 ) C739( V33 V153 ) C741( V33 V165 ) C743( V33 V186 ) C744( V33 V194 ) C746( V33 V196 ) \nC749( V33 V211 ) C751( V33 V234 ) C753( V33 V258 ) C755( V34 V51</w:t>
      </w:r>
    </w:p>
    <w:p>
      <w:pPr>
        <w:pStyle w:val="PreformattedText"/>
        <w:bidi w:val="0"/>
        <w:spacing w:before="0" w:after="0"/>
        <w:jc w:val="left"/>
        <w:rPr/>
      </w:pPr>
      <w:r>
        <w:rPr/>
        <w:t xml:space="preserve"> </w:t>
      </w:r>
      <w:r>
        <w:rPr/>
        <w:t>) C756( V34 V53 ) C757( V34 V66 ) \nC758( V34 V73 ) C759( V34 V75 ) C760( V34 V85 ) C761( V34 V94 ) C762( V34 V103 ) C764( V34 V121 ) \nC765( V34 V153 ) C766( V34 V157 ) C767( V34 V169 ) C769( V34 V173 ) C770( V34 V177 ) C771( V34 V183 ) \nC772( V34 V186 ) C773( V34 V194 ) C775( V34 V211 ) C778( V34 V261 ) C780( V34 V268 ) C781( V34 V293 ) \nC782( V35 V57 ) C783( V35 V63 ) C788( V35 V152 ) C791( V35 V168 ) C794( V35 V228 ) C795( V35 V231 ) \nC796( V35 V244 ) C798( V35 V258 ) C799( V35 V269 ) C800( V35 V285 ) C801( V35 V290 ) C803( V35 V296 ) \nC807( V36 V75 ) C808( V36 V83 ) C811( V36 V108 ) C813( V36 V116 ) C818( V36 V186 ) C819( V36 V188 ) \nC823( V36 V220 ) C824( V36 V221 ) C825( V36 V252 ) C829( V36 V286 ) C939( V41 V70 ) C940( V41 V71 ) \nC942( V41 V89 ) C944( V41 V98 ) C947( V41 V136 ) C948( V41 V140 ) C949( V41 V142 ) C951( V41 V200 ) \nC952( V41 V217 ) C953( V41 V244 ) C954( V41 V269 ) C955( V41 V271 ) C957( V42 V48 ) C958( V42 V63 ) \nC959( V42 V64 ) C960( V42 V73 ) C961( V42 V78 ) C963( V42 V84 ) C965( V42 V121 ) C968( V42 V156 ) \nC969( V42 V162 ) C971( V42 V167 ) C972( V42 V175 ) C973( V42 V177 ) C975( V42 V212 ) C976( V42 V217 ) \nC977( V42 V232 ) C980( V42 V259 ) C981( V42 V261 ) C983( V42 V285 ) C1115( V48 V63 ) C1116( V48 V64 ) \nC1117( V48 V68 ) C1118( V48 V73 ) C1119( V48 V78 ) C1122( V48 V98 ) C1127( V48 V133 ) C1129( V48 V162 ) \nC1130( V48 V167 ) C1133( V48 V213 ) C1134( V48 V214 ) C1135( V48 V228 ) C1138( V48 V292 ) C1192( V51 V66 ) \nC1193( V51 V73 ) C1194( V51 V85 ) C1198( V51 V133 ) C1199( V51 V157 ) C1200( V51 V167 ) C1201( V51 V169 ) \nC1205( V51 V193 ) C1206( V51 V194 ) C1208( V51 V213 ) C1209( V51 V218 ) C1211( V51 V244 ) C1212( V51 V261 ) \nC1213( V51 V295 ) C1239( V53 V75 ) C1240( V53 V85 ) C1241( V53 V103 ) C1242( V53 V153 ) C1243( V53 V160 ) \nC1246( V53 V186 ) C1247( V53 V188 ) C1248( V53 V189 ) C1249( V53 V194 ) C1251( V53 V200 ) C1254( V53 V211 ) \nC1257( V53 V239 ) C1285( V55 V86 ) C1287( V55 V113 ) C1289( V55 V126 ) C1290( V55 V129 ) C1291( V55 V130 ) \nC1295( V55 V149 ) C1296( V55 V150 ) C1297( V55 V164 ) C1298( V55 V180 ) C1299( V55 V181 ) C1301( V55 V196 ) \nC1306( V55 V267 ) C1334( V57 V113 ) C1336( V57 V125 ) C1337( V57 V152 ) C1341( V57 V188 ) C1346( V57 V228 ) \nC1347( V57 V231 ) C1348( V57 V258 ) C1352( V57 V290 ) C1353( V57 V296 ) C1378( V59 V63 ) C1379( V59 V66 ) \nC1382( V59 V113 ) C1383( V59 V117 ) C1387( V59 V145 ) C1389( V59 V177 ) C1394( V59 V220 ) C1396( V59 V243 ) \nC1400( V59 V267 ) C1401( V59 V272 ) C1470( V63 V64 ) C1471( V63 V73 ) C1472( V63 V78 ) C1475( V63 V113 ) \nC1476( V63 V117 ) C1478( V63 V162 ) C1479( V63 V168 ) C1480( V63 V177 ) C1483( V63 V220 ) C1486( V63 V267 ) \nC1487( V63 V272 ) C1489( V64 V71 ) C1490( V64 V73 ) C1491( V64 V78 ) C1492( V64 V79 ) C1495( V64 V129 ) \nC1496( V64 V149 ) C1497( V64 V152 ) C1498( V64 V160 ) C1499( V64 V162 ) C1501( V64 V180 ) C1503( V64 V200 ) \nC1504( V64 V220 ) C1505( V64 V225 ) C1506( V64 V232 ) C1534( V66 V73 ) C1535( V66 V157 ) C1538( V66 V169 ) \nC1543( V66 V225 ) C1546( V66 V243 ) C1550( V66 V261 ) C1554( V67 V79 ) C1555( V67 V84 ) C1557( V67 V96 ) \nC1559( V67 V101 ) C1566( V67 V145 ) C1567( V67 V148 ) C1568( V67 V157 ) C1569( V67 V159 ) C1570( V67 V160 ) \nC1571( V67 V180 ) C1573( V67 V221 ) C1576( V67 V240 ) C1577( V67 V252 ) C1578( V67 V271 ) C1579( V67 V272 ) \nC1581( V67 V286 ) C1583( V68 V98 ) C1585( V68 V133 ) C1591( V68 V213 ) C1592( V68 V214 ) C1593( V68 V228 ) \nC1621( V70 V71 ) C1624( V70 V89 ) C1626( V70 V126 ) C1628( V70 V140 ) C1629( V70 V142 ) C1631( V70 V150 ) \nC1633( V70 V183 ) C1634( V70 V194 ) C1636( V70 V244 ) C1637( V70 V258 ) C1638( V70 V269 ) C1639( V70 V271 ) \nC1640( V70 V272 ) C1643( V70 V295 ) C1644( V71 V89 ) C1645( V71 V129 ) C1646( V71 V140 ) C1647( V71 V142 ) \nC1648( V71 V149 ) C1649( V71 V160 ) C1651( V71 V165 ) C1652( V71 V169 ) C1657( V71 V200 ) C1658( V71 V220 ) \nC1660( V71 V225 ) C1661( V71 V232 ) C1663( V71 V244 ) C1665( V71 V269 ) C1666( V71 V271 ) C1687( V73 V78 ) \nC1692( V73 V140 ) C1693( V73 V157 ) C1694( V73 V162 ) C1695( V73 V169 ) C1701( V73 V261 ) C1728( V75 V85 ) \nC1730( V75 V103 ) C1735( V75 V153 ) C1736( V75 V186 ) C1737( V75 V194 ) C1740( V75 V211 ) C1741( V75 V214 ) \nC1783( V78 V98 ) C1785( V78 V105 ) C1786( V78 V133 ) C1789( V78 V149 ) C1790( V78 V162 ) C1791( V78 V165 ) \nC1792( V78 V168 ) C1793( V78 V170 ) C1794( V78 V187 ) C1795( V78 V211 ) C1796( V78 V212 ) C1797( V78 V234 ) \nC1802( V79 V84 ) C1805( V79 V140 ) C1806( V79 V152 ) C1807( V79 V180 ) C1808( V79 V181 ) C1811( V79 V196 ) \nC1813( V79 V214 ) C1814( V79 V221 ) C1816( V79 V240 ) C1818( V79 V252 ) C1821( V79 V274 ) C1881( V83 V96 ) \nC1882( V83 V103 ) C1883( V83 V108 ) C1885( V83 V116 ) C1886( V83 V119 ) C1887( V83 V136 ) C1888( V83 V145 ) \nC1889( V83 V153 ) C1891( V83 V169 ) C1893( V83 V187 ) C1894( V83 V188 ) C1895( V83 V189 ) C1896( V83 V193 ) \nC1898( V83 V220 ) C1899( V83 V221 ) C1900( V83 V225 ) C1901( V83 V243 ) C1902( V83 V252 ) C1903( V83 V268 ) \nC1904( V83 V286 ) C1905( V83 V295 ) C1906( V84 V101 ) C1910( V84 V140 ) C1911( V84 V148 ) C1912( V84 V156 ) \nC1913( V84 V157 ) C1914( V84 V180 ) C1915( V84 V181 ) C1917( V84 V196 ) C1919( V84 V214 ) C1921( V84 V232 ) \nC1922( V84 V240 ) C1924( V84 V261 ) C1926( V84 V272 ) C1927( V84 V274 ) C1928( V84 V286 ) C1930( V85 V103 ) \nC1932( V85 V153 ) C1934( V85 V186 ) C1936( V85 V194 ) C1939( V85 V211 ) C1940( V85 V213 ) C1941( V85 V218 ) \nC1945( V85 V280 ) C1949( V86 V125 ) C1950( V86 V126 ) C1952( V86 V129 ) C1953( V86 V130 ) C1956( V86 V142 ) \nC1958( V86 V150 ) C1959( V86 V155 ) C1960( V86 V157 ) C1961( V86 V159 ) C1962( V86 V162 ) C1963( V86 V164 ) \nC1964( V86 V180 ) C1965( V86 V193 ) C1968( V86 V259 ) C1971( V86 V292 ) C2017( V89 V140 ) C2018( V89 V142 ) \nC2020( V89 V175 ) C2024( V89 V234 ) C2026( V89 V244 ) C2028( V89 V269 ) C2029( V89 V271 ) C2092( V93 V108 ) \nC2095( V93 V153 ) C2097( V93 V156 ) C2100( V93 V190 ) C2102( V93 V212 ) C2103( V93 V221 ) C2106( V93 V243 ) \nC2111( V93 V286 ) C2114( V94 V119 ) C2115( V94 V121 ) C2117( V94 V152 ) C2119( V94 V156 ) C2120( V94 V164 ) \nC2121( V94 V165 ) C2123( V94 V173 ) C2124( V94 V177 ) C2125( V94 V183 ) C2127( V94 V196 ) C2128( V94 V206 ) \nC2130( V94 V218 ) C2131( V94 V231 ) C2132( V94 V234 ) C2134( V94 V258 ) C2136( V94 V268 ) C2137( V94 V293 ) \nC2160( V96 V103 ) C2163( V96 V116 ) C2164( V96 V119 ) C2169( V96 V145 ) C2170( V96 V159 ) C2171( V96 V160 ) \nC2173( V96 V169 ) C2174( V96 V187 ) C2175( V96 V189 ) C2176( V96 V193 ) C2177( V96 V252 ) C2178( V96 V271 ) \nC2180( V96 V295 ) C2201( V98 V105 ) C2202( V98 V133 ) C2203( V98 V136 ) C2204( V98 V149 ) C2205( V98 V165 ) \nC2206( V98 V168 ) C2207( V98 V170 ) C2209( V98 V212 ) C2210( V98 V213 ) C2211( V98 V214 ) C2212( V98 V228 ) \nC2213( V98 V234 ) C2256( V101 V119 ) C2257( V101 V148 ) C2258( V101 V155 ) C2259( V101 V157 ) C2261( V101 V180 ) \nC2267( V101 V240 ) C2270( V101 V268 ) C2271( V101 V272 ) C2275( V101 V286 ) C2290( V103 V119 ) C2292( V103 V130 ) \nC2293( V103 V145 ) C2294( V103 V153 ) C2296( V103 V169 ) C2297( V103 V186 ) C2298( V103 V187 ) C2299( V103 V189 ) \nC2300( V103 V193 ) C2301( V103 V194 ) C2303( V103 V211 ) C2304( V103 V218 ) C2309( V103 V295 ) C2319( V105 V117 ) \nC2320( V105 V149 ) C2321( V105 V155 ) C2322( V105 V159 ) C2323( V105 V165 ) C2324( V105 V168 ) C2325( V105 V170 ) \nC2326( V105 V187 ) C2328( V105 V206 ) C2329( V105 V212 ) C2332( V105 V234 ) C2336( V105 V259 ) C2338( V105 V274 ) \nC2339( V105 V290 ) C2376( V108 V116 ) C2377( V108 V129 ) C2378( V108 V136 ) C2379( V108 V175 ) C2381( V108 V188 ) \nC2382( V108 V197 ) C2383( V108 V220 ) C2384( V108 V221 ) C2387( V108 V239 ) C2389( V108 V252 ) C2392( V108 V280 ) \nC2393( V108 V286 ) C2476( V113 V117 ) C2478( V113 V125 ) C2482( V113 V177 ) C2483( V113 V181 ) C2484( V113 V188 ) \nC2488( V113 V220 ) C2490( V113 V267 ) C2491( V113 V272 ) C2494( V113 V296 ) C2530( V116 V130 ) C2533( V116 V188 ) \nC2534( V116 V197 ) C2536( V116 V220 ) C2537( V116 V221 ) C2538( V116 V228 ) C2541( V116 V252 ) C2545( V116 V286 ) \nC2549( V117 V155 ) C2550( V117 V159 ) C2551( V117 V177 ) C2554( V117 V220 ) C2559( V117 V267 ) C2560( V117 V272 ) \nC2561( V117 V290 ) C2562( V117 V296 ) C2576( V119 V145 ) C2577( V119 V152 ) C2578( V119 V156 ) C2579( V119 V164 ) \nC2581( V119 V169 ) C2583( V119 V173 ) C2586( V119 V187 ) C2587( V119 V189 ) C2588( V119 V193 ) C2589( V119 V206 ) \nC2590( V119 V218 ) C2591( V119 V231 ) C2596( V119 V295 ) C2616( V121 V167 ) C2617( V121 V173 ) C2618( V121 V175 ) \nC2619( V121 V177 ) C2620( V121 V183 ) C2621( V121 V190 ) C2623( V121 V211 ) C2624( V121 V212 ) C2625( V121 V217 ) \nC2628( V121 V239 ) C2629( V121 V259 ) C2631( V121 V268 ) C2632( V121 V285 ) C2633( V121 V293 ) C2683( V125 V126 ) \nC2684( V125 V142 ) C2685( V125 V150 ) C2686( V125 V155 ) C2687( V125 V159 ) C2688( V125 V162 ) C2690( V125 V188 ) \nC2692( V125 V217 ) C2693( V125 V259 ) C2695( V125 V292 ) C2696( V125 V296 ) C2698( V126 V142 ) C2700( V126 V149 ) \nC2701( V126 V155 ) C2702( V126 V159 ) C2703( V126 V162 ) C2704( V126 V183 ) C2705( V126 V194 ) C2706( V126 V196 ) \nC2708( V126 V259 ) C2709( V126 V267 ) C2711( V126 V292 ) C2712( V126 V295 ) C2738( V129 V130 ) C2739( V129 V136 ) \nC2741( V129 V149 ) C2742( V129 V150 ) C2743( V129 V160 ) C2744( V129 V164 ) C2746( V129 V175 ) C2747( V129 V180 ) \nC2748( V129 V197 ) C2749( V129 V200 ) C2750( V129 V220 ) C2752( V129 V225 ) C2753( V129 V232 ) C2756( V129 V239 ) \nC2758( V129 V280 ) C2761( V130 V150 ) C2762( V130 V164 ) C2763( V130 V180 ) C2764( V130 V197 ) C2766( V130 V218 ) \nC2767( V130 V228 ) C2803( V133 V167 ) C2805( V133 V187 ) C2806( V133 V193 ) C2808( V133 V211 ) C2809( V133 V213 ) \nC2810( V133 V214 ) C2811( V133 V228 ) C2813( V133 V244 ) C2816( V133 V295 ) C2850( V136 V153 ) C2851( V136 V175 ) \nC2852( V136 V189 ) C2853( V136 V197 ) C2856( V136 V225 ) C2858( V136 V239 ) C2859( V136 V243 ) C2861( V136 V268 ) \nC2862( V136 V280 ) C2905( V140 V142</w:t>
      </w:r>
    </w:p>
    <w:p>
      <w:pPr>
        <w:pStyle w:val="PreformattedText"/>
        <w:bidi w:val="0"/>
        <w:spacing w:before="0" w:after="0"/>
        <w:jc w:val="left"/>
        <w:rPr/>
      </w:pPr>
      <w:r>
        <w:rPr/>
        <w:t xml:space="preserve"> </w:t>
      </w:r>
      <w:r>
        <w:rPr/>
        <w:t>) C2906( V140 V181 ) C2908( V140 V196 ) C2910( V140 V214 ) C2912( V140 V240 ) \nC2913( V140 V244 ) C2915( V140 V269 ) C2916( V140 V271 ) C2917( V140 V274 ) C2935( V142 V155 ) C2936( V142 V159 ) \nC2937( V142 V162 ) C2938( V142 V183 ) C2939( V142 V194 ) C2940( V142 V244 ) C2941( V142 V259 ) C2942( V142 V269 ) \nC2943( V142 V271 ) C2945( V142 V292 ) C2946( V142 V295 ) C2973( V145 V159 ) C2974( V145 V160 ) C2976( V145 V169 ) \nC2978( V145 V187 ) C2979( V145 V189 ) C2980( V145 V193 ) C2983( V145 V271 ) C2985( V145 V295 ) C3014( V148 V157 ) \nC3016( V148 V180 ) C3018( V148 V240 ) C3021( V148 V272 ) C3024( V148 V286 ) C3025( V148 V293 ) C3026( V149 V160 ) \nC3027( V149 V165 ) C3028( V149 V168 ) C3029( V149 V170 ) C3031( V149 V196 ) C3032( V149 V200 ) C3033( V149 V212 ) \nC3034( V149 V220 ) C3035( V149 V225 ) C3036( V149 V232 ) C3037( V149 V234 ) C3040( V149 V267 ) C3041( V150 V164 ) \nC3043( V150 V180 ) C3045( V150 V217 ) C3048( V150 V258 ) C3049( V150 V272 ) C3072( V152 V156 ) C3073( V152 V164 ) \nC3076( V152 V173 ) C3077( V152 V180 ) C3079( V152 V206 ) C3080( V152 V218 ) C3082( V152 V228 ) C3083( V152 V231 ) \nC3085( V152 V258 ) C3088( V152 V290 ) C3089( V152 V296 ) C3090( V153 V156 ) C3091( V153 V186 ) C3092( V153 V189 ) \nC3093( V153 V190 ) C3094( V153 V194 ) C3097( V153 V211 ) C3098( V153 V212 ) C3099( V153 V225 ) C3101( V153 V243 ) \nC3102( V153 V268 ) C3103( V153 V286 ) C3122( V155 V159 ) C3123( V155 V162 ) C3131( V155 V259 ) C3133( V155 V268 ) \nC3136( V155 V290 ) C3137( V155 V292 ) C3138( V156 V164 ) C3140( V156 V173 ) C3141( V156 V190 ) C3144( V156 V206 ) \nC3145( V156 V212 ) C3146( V156 V218 ) C3147( V156 V231 ) C3148( V156 V232 ) C3150( V156 V243 ) C3152( V156 V261 ) \nC3154( V156 V286 ) C3155( V157 V169 ) C3157( V157 V180 ) C3158( V157 V193 ) C3162( V157 V240 ) C3163( V157 V261 ) \nC3164( V157 V272 ) C3166( V157 V286 ) C3184( V159 V160 ) C3185( V159 V162 ) C3191( V159 V259 ) C3192( V159 V271 ) \nC3193( V159 V290 ) C3194( V159 V292 ) C3196( V160 V188 ) C3197( V160 V200 ) C3198( V160 V220 ) C3199( V160 V225 ) \nC3200( V160 V232 ) C3202( V160 V239 ) C3205( V160 V271 ) C3222( V162 V170 ) C3229( V162 V259 ) C3230( V162 V292 ) \nC3245( V164 V173 ) C3246( V164 V180 ) C3247( V164 V206 ) C3248( V164 V218 ) C3250( V164 V231 ) C3252( V164 V240 ) \nC3256( V165 V168 ) C3257( V165 V169 ) C3258( V165 V170 ) C3263( V165 V196 ) C3265( V165 V212 ) C3267( V165 V234 ) \nC3270( V165 V258 ) C3290( V167 V175 ) C3291( V167 V177 ) C3293( V167 V193 ) C3295( V167 V212 ) C3296( V167 V217 ) \nC3297( V167 V244 ) C3298( V167 V259 ) C3299( V167 V285 ) C3300( V167 V292 ) C3301( V167 V295 ) C3302( V168 V170 ) \nC3304( V168 V212 ) C3306( V168 V234 ) C3309( V168 V274 ) C3314( V169 V187 ) C3315( V169 V189 ) C3317( V169 V193 ) \nC3322( V169 V261 ) C3323( V169 V295 ) C3329( V170 V212 ) C3330( V170 V213 ) C3333( V170 V234 ) C3360( V173 V177 ) \nC3361( V173 V183 ) C3362( V173 V206 ) C3364( V173 V218 ) C3366( V173 V231 ) C3372( V173 V268 ) C3373( V173 V280 ) \nC3374( V173 V293 ) C3390( V175 V177 ) C3391( V175 V197 ) C3392( V175 V212 ) C3393( V175 V217 ) C3396( V175 V239 ) \nC3398( V175 V259 ) C3400( V175 V280 ) C3402( V175 V285 ) C3413( V177 V183 ) C3415( V177 V212 ) C3416( V177 V217 ) \nC3417( V177 V220 ) C3419( V177 V259 ) C3421( V177 V267 ) C3422( V177 V268 ) C3423( V177 V272 ) C3424( V177 V285 ) \nC3425( V177 V293 ) C3448( V180 V240 ) C3451( V180 V272 ) C3452( V180 V286 ) C3454( V181 V183 ) C3457( V181 V196 ) \nC3458( V181 V214 ) C3462( V181 V240 ) C3466( V181 V269 ) C3467( V181 V274 ) C3478( V183 V194 ) C3485( V183 V268 ) \nC3486( V183 V269 ) C3488( V183 V293 ) C3489( V183 V295 ) C3513( V186 V194 ) C3517( V186 V211 ) C3522( V186 V280 ) \nC3524( V187 V189 ) C3525( V187 V193 ) C3526( V187 V206 ) C3527( V187 V211 ) C3530( V187 V259 ) C3532( V187 V274 ) \nC3533( V187 V295 ) C3534( V188 V220 ) C3535( V188 V221 ) C3537( V188 V239 ) C3539( V188 V252 ) C3542( V188 V286 ) \nC3544( V188 V296 ) C3545( V189 V193 ) C3548( V189 V200 ) C3551( V189 V225 ) C3552( V189 V243 ) C3553( V189 V268 ) \nC3554( V189 V295 ) C3557( V190 V211 ) C3558( V190 V212 ) C3563( V190 V239 ) C3564( V190 V243 ) C3565( V190 V261 ) \nC3568( V190 V286 ) C3592( V193 V244 ) C3595( V193 V295 ) C3598( V194 V211 ) C3599( V194 V213 ) C3600( V194 V218 ) \nC3602( V194 V295 ) C3614( V196 V214 ) C3615( V196 V234 ) C3617( V196 V240 ) C3618( V196 V258 ) C3619( V196 V267 ) \nC3620( V196 V274 ) C3622( V197 V206 ) C3624( V197 V228 ) C3628( V197 V239 ) C3633( V197 V267 ) C3636( V197 V280 ) \nC3638( V197 V285 ) C3659( V200 V217 ) C3660( V200 V220 ) C3661( V200 V225 ) C3662( V200 V232 ) C3709( V206 V218 ) \nC3710( V206 V231 ) C3713( V206 V259 ) C3714( V206 V267 ) C3715( V206 V274 ) C3718( V206 V285 ) C3764( V211 V239 ) \nC3767( V212 V217 ) C3768( V212 V234 ) C3770( V212 V243 ) C3771( V212 V259 ) C3773( V212 V285 ) C3774( V212 V286 ) \nC3775( V213 V214 ) C3776( V213 V218 ) C3777( V213 V228 ) C3780( V214 V228 ) C3782( V214 V240 ) C3783( V214 V274 ) \nC3796( V217 V259 ) C3797( V217 V285 ) C3799( V218 V231 ) C3812( V220 V221 ) C3813( V220 V225 ) C3814( V220 V232 ) \nC3815( V220 V252 ) C3816( V220 V267 ) C3817( V220 V272 ) C3818( V220 V286 ) C3821( V221 V252 ) C3824( V221 V286 ) \nC3855( V225 V232 ) C3856( V225 V243 ) C3859( V225 V268 ) C3879( V228 V231 ) C3882( V228 V258 ) C3885( V228 V290 ) \nC3886( V228 V296 ) C3905( V231 V258 ) C3907( V231 V271 ) C3909( V231 V290 ) C3910( V231 V296 ) C3913( V232 V261 ) \nC3921( V234 V258 ) C3950( V239 V280 ) C3953( V240 V272 ) C3954( V240 V274 ) C3956( V240 V286 ) C3970( V243 V268 ) \nC3972( V243 V286 ) C3973( V244 V269 ) C3974( V244 V271 ) C3975( V244 V285 ) C3976( V244 V290 ) C3977( V244 V295 ) \nC4027( V252 V286 ) C4049( V258 V272 ) C4051( V258 V290 ) C4052( V258 V296 ) C4053( V259 V274 ) C4054( V259 V285 ) \nC4055( V259 V292 ) C4079( V267 V272 ) C4082( V267 V285 ) C4085( V268 V293 ) C4086( V269 V271 ) C4087( V269 V285 ) \nC4088( V269 V290 ) C4092( V272 V286 ) C4108( V285 V290 ) C4110( V290 V296 ) "];28-&gt;38[label="121: V21 V22 V25 V27 V28 \nV29 V30 V31 V33 V35 V36 \nV41 V42 V48 V51 V53 V55 \nV57 V59 V63 V64 V66 V67 \nV68 V70 V71 V73 V75 V78 \nV79 V83 V84 V85 V86 V89 \nV93 V94 V96 V98 V101 V103 \nV105 V108 V113 V116 V117 V119 \nV121 V125 V126 V130 V133 V136 \nV140 V142 V145 V148 V149 V150 \nV152 V153 V155 V156 V157 V159 \nV160 V162 V164 V165 V167 V168 \nV169 V170 V173 V175 V180 V181 \nV183 V186 V187 V188 V189 V190 \nV193 V194 V196 V197 V200 V206 \nV211 V213 V214 V217 V218 V221 \nV225 V228 V231 V232 V234 V239 \nV240 V243 V244 V252 V258 V259 \nV261 V267 V268 V269 V271 V272 \nV274 V280 V285 V290 V292 V293 \nV295 V296 \n843: C415 ,C418 ,C420 ,C421 ,C425 ,\nC428 ,C431 ,C432 ,C433 ,C434 ,C436 ,\nC437 ,C441 ,C443 ,C444 ,C450 ,C451 ,\nC454 ,C456 ,C458 ,C461 ,C462 ,C464 ,\nC465 ,C466 ,C516 ,C519 ,C520 ,C522 ,\nC523 ,C526 ,C527 ,C534 ,C535 ,C539 ,\nC540 ,C566 ,C567 ,C569 ,C571 ,C572 ,\nC573 ,C574 ,C575 ,C576 ,C578 ,C580 ,\nC583 ,C585 ,C589 ,C590 ,C591 ,C592 ,\nC593 ,C594 ,C595 ,C597 ,C598 ,C599 ,\nC600 ,C601 ,C602 ,C604 ,C605 ,C607 ,\nC612 ,C615 ,C619 ,C620 ,C625 ,C626 ,\nC628 ,C629 ,C630 ,C632 ,C634 ,C635 ,\nC640 ,C641 ,C645 ,C647 ,C648 ,C649 ,\nC650 ,C653 ,C654 ,C656 ,C658 ,C660 ,\nC662 ,C663 ,C667 ,C671 ,C674 ,C676 ,\nC677 ,C679 ,C681 ,C684 ,C686 ,C687 ,\nC691 ,C692 ,C695 ,C727 ,C728 ,C729 ,\nC730 ,C732 ,C733 ,C738 ,C739 ,C741 ,\nC743 ,C744 ,C746 ,C749 ,C751 ,C753 ,\nC782 ,C783 ,C788 ,C791 ,C794 ,C795 ,\nC796 ,C798 ,C799 ,C800 ,C801 ,C803 ,\nC807 ,C808 ,C811 ,C813 ,C818 ,C819 ,\nC824 ,C825 ,C939 ,C940 ,C942 ,C944 ,\nC947 ,C948 ,C949 ,C951 ,C952 ,C953 ,\nC954 ,C955 ,C957 ,C958 ,C959 ,C960 ,\nC961 ,C963 ,C965 ,C968 ,C969 ,C971 ,\nC972 ,C976 ,C977 ,C980 ,C981 ,C983 ,\nC1115 ,C1116 ,C1117 ,C1118 ,C1119 ,C1122 ,\nC1127 ,C1129 ,C1130 ,C1133 ,C1134 ,C1135 ,\nC1138 ,C1192 ,C1193 ,C1194 ,C1198 ,C1199 ,\nC1200 ,C1201 ,C1205 ,C1206 ,C1208 ,C1209 ,\nC1211 ,C1212 ,C1213 ,C1239 ,C1240 ,C1241 ,\nC1242 ,C1243 ,C1246 ,C1247 ,C1248 ,C1249 ,\nC1251 ,C1254 ,C1257 ,C1285 ,C1287 ,C1289 ,\nC1291 ,C1295 ,C1296 ,C1297 ,C1298 ,C1299 ,\nC1301 ,C1306 ,C1334 ,C1336 ,C1337 ,C1341 ,\nC1346 ,C1347 ,C1348 ,C1352 ,C1353 ,C1378 ,\nC1379 ,C1382 ,C1383 ,C1387 ,C1396 ,C1400 ,\nC1401 ,C1470 ,C1471 ,C1472 ,C1475 ,C1476 ,\nC1478 ,C1479 ,C1486 ,C1487 ,C1489 ,C1490 ,\nC1491 ,C1492 ,C1496 ,C1497 ,C1498 ,C1499 ,\nC1501 ,C1503 ,C1505 ,C1506 ,C1534 ,C1535 ,\nC1538 ,C1543 ,C1546 ,C1550 ,C1554 ,C1555 ,\nC1557 ,C1559 ,C1566 ,C1567 ,C1568 ,C1569 ,\nC1570 ,C1571 ,C1573 ,C1576 ,C1577 ,C1578 ,\nC1579 ,C1583 ,C1585 ,C1591 ,C1592 ,C1593 ,\nC1621 ,C1624 ,C1626 ,C1628 ,C1629 ,C1631 ,\nC1633 ,C1634 ,C1636 ,C1637 ,C1638 ,C1639 ,\nC1640 ,C1643 ,C1644 ,C1646 ,C1647 ,C1648 ,\nC1649 ,C1651 ,C1652 ,C1657 ,C1660 ,C1661 ,\nC1663 ,C1665 ,C1666 ,C1687 ,C1692 ,C1693 ,\nC1694 ,C1695 ,C1701 ,C1728 ,C1730 ,C1735 ,\nC1736 ,C1737 ,C1740 ,C1741 ,C1783 ,C1785 ,\nC1786 ,C1789 ,C1790 ,C1791 ,C1792 ,C1793 ,\nC1794 ,C1795 ,C1797 ,C1802 ,C1805 ,C1806 ,\nC1807 ,C1808 ,C1811 ,C1813 ,C1814 ,C1816 ,\nC1818 ,C1821 ,C1881 ,C1882 ,C1883 ,C1885 ,\nC1886 ,C1887 ,C1888 ,C1889 ,C1891 ,C1893 ,\nC1894 ,C1895 ,C1896 ,C1899 ,C1900 ,C1901 ,\nC1902 ,C1903 ,C1905 ,C1906 ,C1910 ,C1911 ,\nC1912 ,C1913 ,C1914 ,C1915 ,C1917 ,C1919 ,\nC1921 ,C1922 ,C1924 ,C1926 ,C1927 ,C1930 ,\nC1932 ,C1934 ,C1936 ,C1939 ,C1940 ,C1941 ,\nC1945 ,C1949 ,C1950 ,C1953 ,C1956 ,C1958 ,\nC1959 ,C1960 ,C1961 ,C1962 ,C1963 ,C1964 ,\nC1965 ,C1968 ,C1971 ,C2017 ,C2018 ,C2020 ,\nC2024 ,C2026 ,C2028 ,C2029 ,C2092 ,C2095 ,\nC2097 ,C2100 ,C2103 ,C2106 ,C2114 ,C2115 ,\nC2117 ,C2119 ,C2120 ,C2121 ,C2123 ,C2125 ,\nC2127 ,C2128 ,C2130 ,C2131 ,C2132 ,C2134 ,\nC2136 ,C2137 ,C2160 ,C2163 ,C2164 ,C2169 ,\nC2170 ,C2171 ,C2173 ,C2174 ,C2175 ,C2176 ,\nC2177 ,C2178 ,C2180 ,C2201 ,C2202 ,C2203 ,\nC2204 ,C2205 ,C2206 ,C2207 ,C2210 ,C2211 ,\nC2212 ,C2213 ,C2256 ,C2257 ,C2258 ,C2259 ,\nC2261 ,C2267 ,C2270 ,C2271 ,C2290 ,C2292 ,\nC2293 ,C2294 ,C2296 ,C2297 ,C2298 ,C2299 ,\nC2300 ,C2301 ,C2303 ,C2304 ,C2309 ,C2319 ,\nC2320 ,C2321</w:t>
      </w:r>
    </w:p>
    <w:p>
      <w:pPr>
        <w:pStyle w:val="PreformattedText"/>
        <w:bidi w:val="0"/>
        <w:spacing w:before="0" w:after="0"/>
        <w:jc w:val="left"/>
        <w:rPr/>
      </w:pPr>
      <w:r>
        <w:rPr/>
        <w:t xml:space="preserve"> </w:t>
      </w:r>
      <w:r>
        <w:rPr/>
        <w:t>,C2322 ,C2323 ,C2324 ,C2325 ,\nC2326 ,C2328 ,C2332 ,C2336 ,C2338 ,C2339 ,\nC2376 ,C2378 ,C2379 ,C2381 ,C2382 ,C2384 ,\nC2387 ,C2389 ,C2392 ,C2476 ,C2478 ,C2483 ,\nC2484 ,C2490 ,C2491 ,C2494 ,C2530 ,C2533 ,\nC2534 ,C2537 ,C2538 ,C2541 ,C2549 ,C2550 ,\nC2559 ,C2560 ,C2561 ,C2562 ,C2576 ,C2577 ,\nC2578 ,C2579 ,C2581 ,C2583 ,C2586 ,C2587 ,\nC2588 ,C2589 ,C2590 ,C2591 ,C2596 ,C2616 ,\nC2617 ,C2618 ,C2620 ,C2621 ,C2623 ,C2625 ,\nC2628 ,C2629 ,C2631 ,C2632 ,C2633 ,C2683 ,\nC2684 ,C2685 ,C2686 ,C2687 ,C2688 ,C2690 ,\nC2692 ,C2693 ,C2695 ,C2696 ,C2698 ,C2700 ,\nC2701 ,C2702 ,C2703 ,C2704 ,C2705 ,C2706 ,\nC2708 ,C2709 ,C2711 ,C2712 ,C2761 ,C2762 ,\nC2763 ,C2764 ,C2766 ,C2767 ,C2803 ,C2805 ,\nC2806 ,C2808 ,C2809 ,C2810 ,C2811 ,C2813 ,\nC2816 ,C2850 ,C2851 ,C2852 ,C2853 ,C2856 ,\nC2858 ,C2859 ,C2861 ,C2862 ,C2905 ,C2906 ,\nC2908 ,C2910 ,C2912 ,C2913 ,C2915 ,C2916 ,\nC2917 ,C2935 ,C2936 ,C2937 ,C2938 ,C2939 ,\nC2940 ,C2941 ,C2942 ,C2943 ,C2945 ,C2946 ,\nC2973 ,C2974 ,C2976 ,C2978 ,C2979 ,C2980 ,\nC2983 ,C2985 ,C3014 ,C3016 ,C3018 ,C3021 ,\nC3025 ,C3026 ,C3027 ,C3028 ,C3029 ,C3031 ,\nC3032 ,C3035 ,C3036 ,C3037 ,C3040 ,C3041 ,\nC3043 ,C3045 ,C3048 ,C3049 ,C3072 ,C3073 ,\nC3076 ,C3077 ,C3079 ,C3080 ,C3082 ,C3083 ,\nC3085 ,C3088 ,C3089 ,C3090 ,C3091 ,C3092 ,\nC3093 ,C3094 ,C3097 ,C3099 ,C3101 ,C3102 ,\nC3122 ,C3123 ,C3131 ,C3133 ,C3136 ,C3137 ,\nC3138 ,C3140 ,C3141 ,C3144 ,C3146 ,C3147 ,\nC3148 ,C3150 ,C3152 ,C3155 ,C3157 ,C3158 ,\nC3162 ,C3163 ,C3164 ,C3184 ,C3185 ,C3191 ,\nC3192 ,C3193 ,C3194 ,C3196 ,C3197 ,C3199 ,\nC3200 ,C3202 ,C3205 ,C3222 ,C3229 ,C3230 ,\nC3245 ,C3246 ,C3247 ,C3248 ,C3250 ,C3252 ,\nC3256 ,C3257 ,C3258 ,C3263 ,C3267 ,C3270 ,\nC3290 ,C3293 ,C3296 ,C3297 ,C3298 ,C3299 ,\nC3300 ,C3301 ,C3302 ,C3306 ,C3309 ,C3314 ,\nC3315 ,C3317 ,C3322 ,C3323 ,C3330 ,C3333 ,\nC3361 ,C3362 ,C3364 ,C3366 ,C3372 ,C3373 ,\nC3374 ,C3391 ,C3393 ,C3396 ,C3398 ,C3400 ,\nC3402 ,C3448 ,C3451 ,C3454 ,C3457 ,C3458 ,\nC3462 ,C3466 ,C3467 ,C3478 ,C3485 ,C3486 ,\nC3488 ,C3489 ,C3513 ,C3517 ,C3522 ,C3524 ,\nC3525 ,C3526 ,C3527 ,C3530 ,C3532 ,C3533 ,\nC3535 ,C3537 ,C3539 ,C3544 ,C3545 ,C3548 ,\nC3551 ,C3552 ,C3553 ,C3554 ,C3557 ,C3563 ,\nC3564 ,C3565 ,C3592 ,C3595 ,C3598 ,C3599 ,\nC3600 ,C3602 ,C3614 ,C3615 ,C3617 ,C3618 ,\nC3619 ,C3620 ,C3622 ,C3624 ,C3628 ,C3633 ,\nC3636 ,C3638 ,C3659 ,C3661 ,C3662 ,C3709 ,\nC3710 ,C3713 ,C3714 ,C3715 ,C3718 ,C3764 ,\nC3775 ,C3776 ,C3777 ,C3780 ,C3782 ,C3783 ,\nC3796 ,C3797 ,C3799 ,C3821 ,C3855 ,C3856 ,\nC3859 ,C3879 ,C3882 ,C3885 ,C3886 ,C3905 ,\nC3907 ,C3909 ,C3910 ,C3913 ,C3921 ,C3950 ,\nC3953 ,C3954 ,C3970 ,C3973 ,C3974 ,C3975 ,\nC3976 ,C3977 ,C4049 ,C4051 ,C4052 ,C4053 ,\nC4054 ,C4055 ,C4079 ,C4082 ,C4085 ,C4086 ,\nC4087 ,C4088 ,C4108 ,C4110 ,"];39[shape=box, label="id:39 level: 6\n36: V2 V3 V4 V5 V8 \nV9 V11 V12 V13 V14 V15 \nV16 V17 V18 V23 V28 V41 \nV60 V68 V75 V76 V98 V102 \nV104 V118 V128 V131 V136 V139 \nV148 V161 V178 V214 V250 V270 \nV282 \n219: C45( V2 V3 ) C46( V2 V4 ) C47( V2 V5 ) C48( V2 V8 ) C49( V2 V9 ) \nC50( V2 V12 ) C51( V2 V14 ) C52( V2 V15 ) C53( V2 V16 ) C54( V2 V17 ) C55( V2 V18 ) \nC56( V2 V28 ) C57( V2 V41 ) C58( V2 V75 ) C59( V2 V98 ) C60( V2 V102 ) C61( V2 V118 ) \nC62( V2 V128 ) C63( V2 V136 ) C64( V2 V139 ) C65( V2 V161 ) C66( V2 V214 ) C67( V2 V270 ) \nC68( V3 V4 ) C69( V3 V5 ) C71( V3 V9 ) C72( V3 V11 ) C73( V3 V12 ) C74( V3 V13 ) \nC75( V3 V14 ) C76( V3 V15 ) C77( V3 V16 ) C78( V3 V18 ) C81( V3 V68 ) C82( V3 V75 ) \nC85( V3 V118 ) C87( V3 V128 ) C92( V3 V214 ) C96( V4 V8 ) C97( V4 V9 ) C99( V4 V11 ) \nC100( V4 V13 ) C101( V4 V14 ) C102( V4 V15 ) C103( V4 V17 ) C104( V4 V18 ) C106( V4 V68 ) \nC107( V4 V104 ) C111( V4 V139 ) C112( V4 V161 ) C113( V4 V178 ) C114( V4 V250 ) C115( V4 V270 ) \nC119( V5 V8 ) C121( V5 V11 ) C122( V5 V12 ) C123( V5 V13 ) C124( V5 V15 ) C125( V5 V16 ) \nC127( V5 V23 ) C128( V5 V28 ) C129( V5 V41 ) C130( V5 V60 ) C131( V5 V68 ) C132( V5 V76 ) \nC134( V5 V98 ) C135( V5 V102 ) C136( V5 V131 ) C138( V5 V136 ) C184( V8 V12 ) C185( V8 V14 ) \nC186( V8 V15 ) C187( V8 V16 ) C188( V8 V17 ) C189( V8 V18 ) C190( V8 V28 ) C192( V8 V41 ) \nC194( V8 V98 ) C195( V8 V102 ) C196( V8 V136 ) C197( V8 V139 ) C198( V8 V161 ) C202( V8 V270 ) \nC205( V9 V11 ) C206( V9 V12 ) C207( V9 V14 ) C208( V9 V16 ) C209( V9 V17 ) C210( V9 V18 ) \nC211( V9 V68 ) C212( V9 V75 ) C213( V9 V104 ) C214( V9 V118 ) C215( V9 V128 ) C216( V9 V148 ) \nC217( V9 V178 ) C218( V9 V214 ) C219( V9 V250 ) C220( V9 V282 ) C236( V11 V13 ) C237( V11 V14 ) \nC238( V11 V15 ) C239( V11 V23 ) C241( V11 V60 ) C242( V11 V68 ) C243( V11 V76 ) C244( V11 V104 ) \nC247( V11 V131 ) C249( V11 V178 ) C250( V11 V250 ) C252( V12 V13 ) C253( V12 V14 ) C254( V12 V16 ) \nC255( V12 V18 ) C257( V12 V28 ) C258( V12 V41 ) C259( V12 V75 ) C260( V12 V98 ) C261( V12 V102 ) \nC262( V12 V118 ) C263( V12 V128 ) C264( V12 V136 ) C267( V12 V214 ) C270( V13 V14 ) C271( V13 V15 ) \nC272( V13 V18 ) C274( V13 V23 ) C276( V13 V60 ) C277( V13 V76 ) C280( V13 V128 ) C281( V13 V131 ) \nC288( V14 V16 ) C289( V14 V17 ) C290( V14 V18 ) C294( V14 V75 ) C296( V14 V118 ) C298( V14 V128 ) \nC302( V14 V214 ) C306( V15 V17 ) C307( V15 V18 ) C309( V15 V23 ) C310( V15 V60 ) C311( V15 V68 ) \nC312( V15 V76 ) C314( V15 V131 ) C316( V15 V139 ) C318( V15 V161 ) C320( V15 V270 ) C322( V16 V17 ) \nC323( V16 V18 ) C324( V16 V28 ) C325( V16 V41 ) C326( V16 V75 ) C327( V16 V98 ) C328( V16 V102 ) \nC329( V16 V118 ) C330( V16 V128 ) C331( V16 V136 ) C332( V16 V148 ) C333( V16 V178 ) C334( V16 V214 ) \nC335( V16 V282 ) C336( V17 V18 ) C339( V17 V139 ) C340( V17 V148 ) C341( V17 V161 ) C343( V17 V178 ) \nC346( V17 V270 ) C347( V17 V282 ) C350( V18 V75 ) C351( V18 V118 ) C352( V18 V128 ) C353( V18 V139 ) \nC354( V18 V161 ) C357( V18 V214 ) C359( V18 V270 ) C470( V23 V60 ) C472( V23 V76 ) C475( V23 V131 ) \nC597( V28 V41 ) C602( V28 V98 ) C603( V28 V102 ) C604( V28 V136 ) C944( V41 V98 ) C945( V41 V102 ) \nC947( V41 V136 ) C1404( V60 V76 ) C1410( V60 V131 ) C1583( V68 V98 ) C1584( V68 V104 ) C1588( V68 V178 ) \nC1592( V68 V214 ) C1595( V68 V250 ) C1732( V75 V118 ) C1733( V75 V128 ) C1741( V75 V214 ) C1746( V76 V104 ) \nC1748( V76 V131 ) C1749( V76 V139 ) C1754( V76 V250 ) C2200( V98 V102 ) C2203( V98 V136 ) C2211( V98 V214 ) \nC2279( V102 V136 ) C2312( V104 V178 ) C2315( V104 V250 ) C2564( V118 V128 ) C2570( V118 V214 ) C2574( V118 V270 ) \nC2731( V128 V214 ) C2778( V131 V139 ) C2891( V139 V161 ) C2897( V139 V250 ) C2899( V139 V270 ) C3015( V148 V178 ) \nC3023( V148 V282 ) C3219( V161 V270 ) C3428( V178 V250 ) C3431( V178 V282 ) "];29-&gt;39[label="33: V3 V4 V5 V8 V11 \nV12 V13 V14 V15 V17 V18 \nV23 V28 V41 V60 V68 V75 \nV76 V98 V102 V104 V118 V128 \nV131 V136 V139 V148 V161 V178 \nV214 V250 V270 V282 \n159: C68 ,C69 ,C72 ,C73 ,C74 ,\nC75 ,C76 ,C78 ,C81 ,C82 ,C85 ,\nC87 ,C92 ,C96 ,C99 ,C100 ,C101 ,\nC102 ,C103 ,C104 ,C106 ,C107 ,C111 ,\nC112 ,C113 ,C114 ,C115 ,C119 ,C121 ,\nC122 ,C123 ,C124 ,C127 ,C128 ,C129 ,\nC130 ,C131 ,C132 ,C134 ,C135 ,C136 ,\nC138 ,C184 ,C185 ,C186 ,C188 ,C189 ,\nC190 ,C192 ,C194 ,C195 ,C196 ,C197 ,\nC198 ,C202 ,C236 ,C237 ,C238 ,C239 ,\nC241 ,C242 ,C243 ,C244 ,C247 ,C249 ,\nC250 ,C252 ,C253 ,C255 ,C257 ,C258 ,\nC259 ,C260 ,C261 ,C262 ,C263 ,C264 ,\nC267 ,C270 ,C271 ,C272 ,C274 ,C276 ,\nC277 ,C280 ,C281 ,C289 ,C290 ,C294 ,\nC296 ,C298 ,C302 ,C306 ,C307 ,C309 ,\nC310 ,C311 ,C312 ,C314 ,C316 ,C318 ,\nC320 ,C336 ,C339 ,C340 ,C341 ,C343 ,\nC346 ,C347 ,C350 ,C351 ,C352 ,C353 ,\nC354 ,C357 ,C359 ,C470 ,C472 ,C475 ,\nC597 ,C602 ,C603 ,C604 ,C944 ,C945 ,\nC947 ,C1404 ,C1410 ,C1583 ,C1584 ,C1588 ,\nC1592 ,C1595 ,C1732 ,C1733 ,C1741 ,C1746 ,\nC1748 ,C1749 ,C1754 ,C2200 ,C2203 ,C2211 ,\nC2279 ,C2312 ,C2315 ,C2564 ,C2570 ,C2574 ,\nC2731 ,C2778 ,C2891 ,C2897 ,C2899 ,C3015 ,\nC3023 ,C3219 ,C3428 ,C3431 ,"];40[shape=box, label="id:40 level: 7\n28: V25 V44 V49 V58 V71 \nV89 V92 V103 V106 V124 V130 \nV147 V161 V165 V169 V176 V179 \nV184 V192 V216 V218 V224 V234 \nV241 V255 V257 V284 V289 \n163: C518( V25 V58 ) C520( V25 V89 ) C521( V25 V92 ) C524( V25 V147 ) C529( V25 V176 ) \nC530( V25 V184 ) C536( V25 V216 ) C540( V25 V234 ) C542( V25 V241 ) C543( V25 V289 ) C1011( V44 V49 ) \nC1016( V44 V103 ) C1017( V44 V106 ) C1018( V44 V124 ) C1019( V44 V130 ) C1021( V44 V179 ) C1024( V44 V192 ) \nC1028( V44 V218 ) C1029( V44 V224 ) C1030( V44 V241 ) C1033( V44 V255 ) C1034( V44 V257 ) C1037( V44 V284 ) \nC1143( V49 V103 ) C1144( V49 V106 ) C1146( V49 V124 ) C1147( V49 V130 ) C1153( V49 V179 ) C1156( V49 V218 ) \nC1157( V49 V241 ) C1159( V49 V255 ) C1160( V49 V257 ) C1164( V49 V284 ) C1356( V58 V89 ) C1357( V58 V92 ) \nC1362( V58 V147 ) C1363( V58 V176 ) C1364( V58 V184 ) C1367( V58 V216 ) C1370( V58 V234 ) C1371( V58 V241 ) \nC1376( V58 V289 ) C1644( V71 V89 ) C1650( V71 V161 ) C1651( V71 V165 ) C1652( V71 V169 ) C1654( V71 V179 ) \nC1655( V71 V184 ) C1656( V71 V192 ) C1659( V71 V224 ) C1662( V71 V241 ) C1664( V71 V255 ) C2013( V89 V92 ) \nC2019( V89 V147 ) C2021( V89 V176 ) C2022( V89 V184 ) C2023( V89 V216 ) C2024( V89 V234 ) C2025( V89 V241 ) \nC2031( V89 V289 ) C2073( V92 V147 ) C2075( V92 V176 ) C2076( V92 V184 ) C2082( V92 V216 ) C2084( V92 V234 ) \nC2086( V92 V241 ) C2090( V92 V289 ) C2289( V103 V106 ) C2291( V103 V124 ) C2292( V103 V130 ) C2296( V103 V169 ) \nC2304( V103 V218 ) C2305( V103 V241 ) C2306( V103 V255 ) C2307( V103 V257 ) C2308( V103 V284 ) C2340( V106 V124 ) \nC2341( V106 V130 ) C2346( V106 V218 ) C2349( V106 V241 ) C2351( V106 V255 ) C2352( V106 V257 ) C2354( V106 V284 ) \nC2669( V124 V130 ) C2674( V124 V218 ) C2675( V124 V241 ) C2677( V124 V255 ) C2678( V124 V257 ) C2680( V124 V284 ) \nC2766( V130 V218 ) C2771( V130 V241 ) C2772( V130 V255 ) C2773( V130 V257 ) C2776( V130 V284 ) C2999( V147 V176 ) \nC3000( V147 V184 ) C3002( V147 V216 ) C3006( V147 V234 ) C3007( V147 V241 ) C3012( V147 V289 ) C3208( V161 V165 ) \nC3209( V161 V169 ) C3210( V161 V179 ) C3211( V161 V184 ) C3212( V161 V192 ) C3213( V161 V224 ) C3216( V161 V241 ) \nC3218( V161 V255 ) C3257(</w:t>
      </w:r>
    </w:p>
    <w:p>
      <w:pPr>
        <w:pStyle w:val="PreformattedText"/>
        <w:bidi w:val="0"/>
        <w:spacing w:before="0" w:after="0"/>
        <w:jc w:val="left"/>
        <w:rPr/>
      </w:pPr>
      <w:r>
        <w:rPr/>
        <w:t xml:space="preserve"> </w:t>
      </w:r>
      <w:r>
        <w:rPr/>
        <w:t>V165 V169 ) C3259( V165 V179 ) C3260( V165 V184 ) C3261( V165 V192 ) C3266( V165 V224 ) \nC3267( V165 V234 ) C3268( V165 V241 ) C3269( V165 V255 ) C3312( V169 V179 ) C3313( V169 V184 ) C3316( V169 V192 ) \nC3318( V169 V224 ) C3320( V169 V241 ) C3321( V169 V255 ) C3403( V176 V184 ) C3405( V176 V216 ) C3406( V176 V234 ) \nC3407( V176 V241 ) C3411( V176 V289 ) C3433( V179 V184 ) C3434( V179 V192 ) C3438( V179 V218 ) C3439( V179 V224 ) \nC3440( V179 V241 ) C3441( V179 V255 ) C3442( V179 V257 ) C3490( V184 V192 ) C3491( V184 V216 ) C3492( V184 V224 ) \nC3493( V184 V234 ) C3495( V184 V241 ) C3496( V184 V255 ) C3499( V184 V289 ) C3584( V192 V218 ) C3585( V192 V224 ) \nC3587( V192 V241 ) C3588( V192 V255 ) C3789( V216 V234 ) C3790( V216 V241 ) C3793( V216 V289 ) C3800( V218 V241 ) \nC3801( V218 V255 ) C3802( V218 V257 ) C3803( V218 V284 ) C3846( V224 V241 ) C3851( V224 V255 ) C3920( V234 V241 ) \nC3923( V234 V289 ) C3958( V241 V255 ) C3959( V241 V257 ) C3960( V241 V284 ) C3961( V241 V289 ) C4038( V255 V257 ) \nC4039( V255 V284 ) C4047( V257 V284 ) "];33-&gt;40[label="27: V25 V44 V49 V58 V71 \nV89 V92 V103 V106 V124 V130 \nV147 V161 V165 V169 V176 V179 \nV184 V192 V216 V218 V224 V234 \nV255 V257 V284 V289 \n136: C518 ,C520 ,C521 ,C524 ,C529 ,\nC530 ,C536 ,C540 ,C543 ,C1011 ,C1016 ,\nC1017 ,C1018 ,C1019 ,C1021 ,C1024 ,C1028 ,\nC1029 ,C1033 ,C1034 ,C1037 ,C1143 ,C1144 ,\nC1146 ,C1147 ,C1153 ,C1156 ,C1159 ,C1160 ,\nC1164 ,C1356 ,C1357 ,C1362 ,C1363 ,C1364 ,\nC1367 ,C1370 ,C1376 ,C1644 ,C1650 ,C1651 ,\nC1652 ,C1654 ,C1655 ,C1656 ,C1659 ,C1664 ,\nC2013 ,C2019 ,C2021 ,C2022 ,C2023 ,C2024 ,\nC2031 ,C2073 ,C2075 ,C2076 ,C2082 ,C2084 ,\nC2090 ,C2289 ,C2291 ,C2292 ,C2296 ,C2304 ,\nC2306 ,C2307 ,C2308 ,C2340 ,C2341 ,C2346 ,\nC2351 ,C2352 ,C2354 ,C2669 ,C2674 ,C2677 ,\nC2678 ,C2680 ,C2766 ,C2772 ,C2773 ,C2776 ,\nC2999 ,C3000 ,C3002 ,C3006 ,C3012 ,C3208 ,\nC3209 ,C3210 ,C3211 ,C3212 ,C3213 ,C3218 ,\nC3257 ,C3259 ,C3260 ,C3261 ,C3266 ,C3267 ,\nC3269 ,C3312 ,C3313 ,C3316 ,C3318 ,C3321 ,\nC3403 ,C3405 ,C3406 ,C3411 ,C3433 ,C3434 ,\nC3438 ,C3439 ,C3441 ,C3442 ,C3490 ,C3491 ,\nC3492 ,C3493 ,C3496 ,C3499 ,C3584 ,C3585 ,\nC3588 ,C3789 ,C3793 ,C3801 ,C3802 ,C3803 ,\nC3851 ,C3923 ,C4038 ,C4039 ,C4047 ,"];41[shape=box, label="id:41 level: 7\n40: V26 V32 V37 V38 V40 \nV43 V50 V57 V70 V73 V74 \nV97 V99 V100 V105 V117 V125 \nV128 V140 V150 V155 V159 V171 \nV174 V191 V199 V208 V215 V217 \nV226 V227 V236 V242 V258 V264 \nV272 V277 V278 V289 V290 \n221: C544( V26 V32 ) C546( V26 V73 ) C549( V26 V99 ) C550( V26 V117 ) C554( V26 V140 ) \nC555( V26 V199 ) C556( V26 V208 ) C557( V26 V215 ) C560( V26 V264 ) C561( V26 V277 ) C701( V32 V38 ) \nC703( V32 V73 ) C707( V32 V99 ) C711( V32 V140 ) C714( V32 V199 ) C716( V32 V215 ) C722( V32 V264 ) \nC723( V32 V277 ) C831( V37 V40 ) C838( V37 V97 ) C839( V37 V100 ) C844( V37 V125 ) C845( V37 V150 ) \nC848( V37 V215 ) C849( V37 V217 ) C850( V37 V227 ) C856( V38 V43 ) C858( V38 V57 ) C859( V38 V74 ) \nC868( V38 V171 ) C870( V38 V191 ) C872( V38 V199 ) C874( V38 V208 ) C881( V38 V278 ) C883( V38 V289 ) \nC920( V40 V97 ) C921( V40 V100 ) C926( V40 V125 ) C927( V40 V150 ) C932( V40 V215 ) C933( V40 V217 ) \nC984( V43 V57 ) C986( V43 V74 ) C996( V43 V171 ) C997( V43 V191 ) C1000( V43 V199 ) C1002( V43 V208 ) \nC1006( V43 V258 ) C1008( V43 V278 ) C1009( V43 V289 ) C1166( V50 V70 ) C1172( V50 V128 ) C1174( V50 V150 ) \nC1176( V50 V174 ) C1182( V50 V215 ) C1183( V50 V226 ) C1184( V50 V242 ) C1185( V50 V258 ) C1186( V50 V272 ) \nC1188( V50 V278 ) C1332( V57 V74 ) C1336( V57 V125 ) C1339( V57 V171 ) C1342( V57 V191 ) C1343( V57 V199 ) \nC1344( V57 V208 ) C1348( V57 V258 ) C1349( V57 V278 ) C1351( V57 V289 ) C1352( V57 V290 ) C1627( V70 V128 ) \nC1628( V70 V140 ) C1631( V70 V150 ) C1632( V70 V174 ) C1635( V70 V242 ) C1637( V70 V258 ) C1640( V70 V272 ) \nC1641( V70 V277 ) C1642( V70 V278 ) C1690( V73 V99 ) C1692( V73 V140 ) C1697( V73 V199 ) C1698( V73 V215 ) \nC1702( V73 V264 ) C1703( V73 V277 ) C1715( V74 V171 ) C1717( V74 V191 ) C1719( V74 V199 ) C1720( V74 V208 ) \nC1724( V74 V264 ) C1725( V74 V278 ) C1727( V74 V289 ) C2181( V97 V100 ) C2184( V97 V125 ) C2187( V97 V150 ) \nC2192( V97 V215 ) C2193( V97 V217 ) C2194( V97 V226 ) C2216( V99 V105 ) C2218( V99 V117 ) C2220( V99 V140 ) \nC2221( V99 V155 ) C2222( V99 V159 ) C2225( V99 V199 ) C2226( V99 V215 ) C2227( V99 V226 ) C2228( V99 V227 ) \nC2229( V99 V236 ) C2230( V99 V242 ) C2232( V99 V264 ) C2233( V99 V277 ) C2235( V99 V290 ) C2238( V100 V125 ) \nC2239( V100 V150 ) C2243( V100 V215 ) C2244( V100 V217 ) C2246( V100 V227 ) C2319( V105 V117 ) C2321( V105 V155 ) \nC2322( V105 V159 ) C2327( V105 V199 ) C2330( V105 V226 ) C2331( V105 V227 ) C2333( V105 V236 ) C2334( V105 V242 ) \nC2339( V105 V290 ) C2549( V117 V155 ) C2550( V117 V159 ) C2552( V117 V199 ) C2555( V117 V226 ) C2556( V117 V227 ) \nC2557( V117 V236 ) C2558( V117 V242 ) C2560( V117 V272 ) C2561( V117 V290 ) C2685( V125 V150 ) C2686( V125 V155 ) \nC2687( V125 V159 ) C2691( V125 V215 ) C2692( V125 V217 ) C2727( V128 V150 ) C2730( V128 V174 ) C2733( V128 V242 ) \nC2734( V128 V258 ) C2735( V128 V272 ) C2737( V128 V278 ) C2909( V140 V199 ) C2911( V140 V215 ) C2914( V140 V264 ) \nC2918( V140 V277 ) C3042( V150 V174 ) C3044( V150 V215 ) C3045( V150 V217 ) C3047( V150 V242 ) C3048( V150 V258 ) \nC3049( V150 V272 ) C3050( V150 V278 ) C3122( V155 V159 ) C3124( V155 V199 ) C3127( V155 V226 ) C3128( V155 V227 ) \nC3129( V155 V236 ) C3130( V155 V242 ) C3132( V155 V264 ) C3136( V155 V290 ) C3186( V159 V199 ) C3187( V159 V226 ) \nC3188( V159 V227 ) C3189( V159 V236 ) C3190( V159 V242 ) C3193( V159 V290 ) C3338( V171 V191 ) C3341( V171 V199 ) \nC3344( V171 V208 ) C3347( V171 V227 ) C3348( V171 V278 ) C3349( V171 V289 ) C3378( V174 V242 ) C3384( V174 V258 ) \nC3386( V174 V272 ) C3387( V174 V278 ) C3569( V191 V199 ) C3570( V191 V208 ) C3576( V191 V278 ) C3578( V191 V289 ) \nC3646( V199 V208 ) C3647( V199 V215 ) C3648( V199 V226 ) C3649( V199 V227 ) C3650( V199 V236 ) C3651( V199 V242 ) \nC3652( V199 V264 ) C3653( V199 V277 ) C3654( V199 V278 ) C3655( V199 V289 ) C3656( V199 V290 ) C3737( V208 V278 ) \nC3740( V208 V289 ) C3784( V215 V217 ) C3785( V215 V226 ) C3786( V215 V264 ) C3787( V215 V277 ) C3862( V226 V227 ) \nC3863( V226 V236 ) C3864( V226 V242 ) C3869( V226 V290 ) C3871( V227 V236 ) C3873( V227 V242 ) C3877( V227 V290 ) \nC3928( V236 V242 ) C3934( V236 V290 ) C3963( V242 V258 ) C3964( V242 V272 ) C3965( V242 V278 ) C3966( V242 V290 ) \nC4049( V258 V272 ) C4050( V258 V278 ) C4051( V258 V290 ) C4069( V264 V277 ) C4091( V272 V278 ) C4101( V278 V289 ) "];35-&gt;41[label="39: V26 V32 V37 V38 V40 \nV43 V50 V57 V70 V73 V74 \nV97 V99 V100 V105 V117 V125 \nV128 V140 V150 V155 V159 V171 \nV174 V191 V208 V215 V217 V226 \nV227 V236 V242 V258 V264 V272 \nV277 V278 V289 V290 \n195: C544 ,C546 ,C549 ,C550 ,C554 ,\nC556 ,C557 ,C560 ,C561 ,C701 ,C703 ,\nC707 ,C711 ,C716 ,C722 ,C723 ,C831 ,\nC838 ,C839 ,C844 ,C845 ,C848 ,C849 ,\nC850 ,C856 ,C858 ,C859 ,C868 ,C870 ,\nC874 ,C881 ,C883 ,C920 ,C921 ,C926 ,\nC927 ,C932 ,C933 ,C984 ,C986 ,C996 ,\nC997 ,C1002 ,C1006 ,C1008 ,C1009 ,C1166 ,\nC1172 ,C1174 ,C1176 ,C1182 ,C1183 ,C1184 ,\nC1185 ,C1186 ,C1188 ,C1332 ,C1336 ,C1339 ,\nC1342 ,C1344 ,C1348 ,C1349 ,C1351 ,C1352 ,\nC1627 ,C1628 ,C1631 ,C1632 ,C1635 ,C1637 ,\nC1640 ,C1641 ,C1642 ,C1690 ,C1692 ,C1698 ,\nC1702 ,C1703 ,C1715 ,C1717 ,C1720 ,C1724 ,\nC1725 ,C1727 ,C2181 ,C2184 ,C2187 ,C2192 ,\nC2193 ,C2194 ,C2216 ,C2218 ,C2220 ,C2221 ,\nC2222 ,C2226 ,C2227 ,C2228 ,C2229 ,C2230 ,\nC2232 ,C2233 ,C2235 ,C2238 ,C2239 ,C2243 ,\nC2244 ,C2246 ,C2319 ,C2321 ,C2322 ,C2330 ,\nC2331 ,C2333 ,C2334 ,C2339 ,C2549 ,C2550 ,\nC2555 ,C2556 ,C2557 ,C2558 ,C2560 ,C2561 ,\nC2685 ,C2686 ,C2687 ,C2691 ,C2692 ,C2727 ,\nC2730 ,C2733 ,C2734 ,C2735 ,C2737 ,C2911 ,\nC2914 ,C2918 ,C3042 ,C3044 ,C3045 ,C3047 ,\nC3048 ,C3049 ,C3050 ,C3122 ,C3127 ,C3128 ,\nC3129 ,C3130 ,C3132 ,C3136 ,C3187 ,C3188 ,\nC3189 ,C3190 ,C3193 ,C3338 ,C3344 ,C3347 ,\nC3348 ,C3349 ,C3378 ,C3384 ,C3386 ,C3387 ,\nC3570 ,C3576 ,C3578 ,C3737 ,C3740 ,C3784 ,\nC3785 ,C3786 ,C3787 ,C3862 ,C3863 ,C3864 ,\nC3869 ,C3871 ,C3873 ,C3877 ,C3928 ,C3934 ,\nC3963 ,C3964 ,C3965 ,C3966 ,C4049 ,C4050 ,\nC4051 ,C4069 ,C4091 ,C4101 ,"];42[shape=box, label="id:42 level: 7\n27: V48 V49 V60 V74 V78 \nV86 V87 V97 V112 V120 V127 \nV131 V133 V138 V141 V157 V167 \nV182 V187 V193 V211 V230 V248 \nV264 V279 V289 V292 \n163: C1114( V48 V60 ) C1119( V48 V78 ) C1121( V48 V97 ) C1124( V48 V112 ) C1125( V48 V120 ) \nC1126( V48 V127 ) C1127( V48 V133 ) C1128( V48 V138 ) C1130( V48 V167 ) C1131( V48 V182 ) C1138( V48 V292 ) \nC1139( V49 V74 ) C1140( V49 V78 ) C1141( V49 V87 ) C1148( V49 V133 ) C1149( V49 V138 ) C1150( V49 V141 ) \nC1154( V49 V187 ) C1155( V49 V211 ) C1158( V49 V248 ) C1161( V49 V264 ) C1406( V60 V97 ) C1407( V60 V112 ) \nC1408( V60 V120 ) C1409( V60 V127 ) C1410( V60 V131 ) C1411( V60 V138 ) C1413( V60 V167 ) C1414( V60 V182 ) \nC1421( V60 V292 ) C1704( V74 V78 ) C1706( V74 V86 ) C1707( V74 V87 ) C1708( V74 V120 ) C1709( V74 V127 ) \nC1710( V74 V131 ) C1711( V74 V133 ) C1712( V74 V138 ) C1713( V74 V141 ) C1714( V74 V157 ) C1716( V74 V187 ) \nC1718( V74 V193 ) C1721( V74 V211 ) C1722( V74 V230 ) C1723( V74 V248 ) C1724( V74 V264 ) C1726( V74 V279 ) \nC1727( V74 V289 ) C1782( V78 V87 ) C1786( V78 V133 ) C1787( V78 V138 ) C1788( V78 V141 ) C1794( V78 V187 ) \nC1795( V78 V211 ) C1798( V78 V248 ) C1801( V78 V264 ) C1948( V86 V120 ) C1951( V86 V127 ) C1954( V86 V131 ) \nC1955( V86 V138 ) C1960( V86 V157 ) C1965( V86 V193 ) C1966( V86 V230 ) C1969( V86 V279 ) C1970( V86 V289 ) \nC1971( V86 V292 ) C1977( V87 V133 ) C1978( V87 V138 ) C1979( V87 V141 ) C1981( V87 V187 ) C1983( V87 V211 ) \nC1986( V87 V248 ) C1990( V87 V264 ) C2182( V97 V112 ) C2183( V97 V120 ) C2185( V97 V127 ) C2186( V97 V138 ) \nC2189( V97 V167 ) C2190( V97 V182 ) C2199( V97 V292 ) C2455( V112 V120 ) C2456( V112 V127 ) C2458( V112 V138 ) \nC2461( V112 V167 ) C2463( V112 V182 )</w:t>
      </w:r>
    </w:p>
    <w:p>
      <w:pPr>
        <w:pStyle w:val="PreformattedText"/>
        <w:bidi w:val="0"/>
        <w:spacing w:before="0" w:after="0"/>
        <w:jc w:val="left"/>
        <w:rPr/>
      </w:pPr>
      <w:r>
        <w:rPr/>
        <w:t xml:space="preserve"> </w:t>
      </w:r>
      <w:r>
        <w:rPr/>
        <w:t>C2468( V112 V248 ) C2475( V112 V292 ) C2597( V120 V127 ) C2598( V120 V131 ) \nC2600( V120 V138 ) C2601( V120 V141 ) C2603( V120 V157 ) C2606( V120 V167 ) C2607( V120 V182 ) C2608( V120 V193 ) \nC2609( V120 V230 ) C2611( V120 V279 ) C2612( V120 V289 ) C2613( V120 V292 ) C2713( V127 V131 ) C2714( V127 V138 ) \nC2715( V127 V157 ) C2716( V127 V167 ) C2719( V127 V182 ) C2720( V127 V193 ) C2721( V127 V230 ) C2723( V127 V279 ) \nC2725( V127 V289 ) C2726( V127 V292 ) C2777( V131 V138 ) C2779( V131 V157 ) C2780( V131 V193 ) C2781( V131 V230 ) \nC2786( V131 V279 ) C2788( V131 V289 ) C2801( V133 V138 ) C2802( V133 V141 ) C2803( V133 V167 ) C2805( V133 V187 ) \nC2806( V133 V193 ) C2808( V133 V211 ) C2814( V133 V248 ) C2815( V133 V264 ) C2878( V138 V141 ) C2879( V138 V157 ) \nC2880( V138 V167 ) C2881( V138 V182 ) C2882( V138 V187 ) C2883( V138 V193 ) C2884( V138 V211 ) C2885( V138 V230 ) \nC2886( V138 V248 ) C2887( V138 V264 ) C2888( V138 V279 ) C2889( V138 V289 ) C2890( V138 V292 ) C2923( V141 V187 ) \nC2925( V141 V211 ) C2929( V141 V248 ) C2931( V141 V264 ) C3158( V157 V193 ) C3160( V157 V230 ) C3165( V157 V279 ) \nC3167( V157 V289 ) C3292( V167 V182 ) C3293( V167 V193 ) C3300( V167 V292 ) C3476( V182 V279 ) C3477( V182 V292 ) \nC3525( V187 V193 ) C3527( V187 V211 ) C3528( V187 V248 ) C3531( V187 V264 ) C3591( V193 V230 ) C3593( V193 V279 ) \nC3594( V193 V289 ) C3765( V211 V248 ) C3766( V211 V264 ) C3901( V230 V279 ) C3903( V230 V289 ) C4001( V248 V264 ) \nC4003( V248 V279 ) C4102( V279 V289 ) "];36-&gt;42[label="26: V48 V49 V60 V74 V78 \nV86 V87 V97 V112 V120 V127 \nV131 V133 V141 V157 V167 V182 \nV187 V193 V211 V230 V248 V264 \nV279 V289 V292 \n137: C1114 ,C1119 ,C1121 ,C1124 ,C1125 ,\nC1126 ,C1127 ,C1130 ,C1131 ,C1138 ,C1139 ,\nC1140 ,C1141 ,C1148 ,C1150 ,C1154 ,C1155 ,\nC1158 ,C1161 ,C1406 ,C1407 ,C1408 ,C1409 ,\nC1410 ,C1413 ,C1414 ,C1421 ,C1704 ,C1706 ,\nC1707 ,C1708 ,C1709 ,C1710 ,C1711 ,C1713 ,\nC1714 ,C1716 ,C1718 ,C1721 ,C1722 ,C1723 ,\nC1724 ,C1726 ,C1727 ,C1782 ,C1786 ,C1788 ,\nC1794 ,C1795 ,C1798 ,C1801 ,C1948 ,C1951 ,\nC1954 ,C1960 ,C1965 ,C1966 ,C1969 ,C1970 ,\nC1971 ,C1977 ,C1979 ,C1981 ,C1983 ,C1986 ,\nC1990 ,C2182 ,C2183 ,C2185 ,C2189 ,C2190 ,\nC2199 ,C2455 ,C2456 ,C2461 ,C2463 ,C2468 ,\nC2475 ,C2597 ,C2598 ,C2601 ,C2603 ,C2606 ,\nC2607 ,C2608 ,C2609 ,C2611 ,C2612 ,C2613 ,\nC2713 ,C2715 ,C2716 ,C2719 ,C2720 ,C2721 ,\nC2723 ,C2725 ,C2726 ,C2779 ,C2780 ,C2781 ,\nC2786 ,C2788 ,C2802 ,C2803 ,C2805 ,C2806 ,\nC2808 ,C2814 ,C2815 ,C2923 ,C2925 ,C2929 ,\nC2931 ,C3158 ,C3160 ,C3165 ,C3167 ,C3292 ,\nC3293 ,C3300 ,C3476 ,C3477 ,C3525 ,C3527 ,\nC3528 ,C3531 ,C3591 ,C3593 ,C3594 ,C3765 ,\nC3766 ,C3901 ,C3903 ,C4001 ,C4003 ,C4102 ,"];43[shape=box, label="id:43 level: 7\n36: V21 V29 V37 V45 V46 \nV56 V64 V79 V89 V99 V100 \nV107 V127 V131 V139 V152 V161 \nV164 V175 V176 V180 V191 V227 \nV230 V231 V237 V240 V246 V249 \nV265 V271 V276 V281 V284 V287 \nV288 \n213: C416( V21 V46 ) C419( V21 V56 ) C421( V21 V89 ) C422( V21 V99 ) C423( V21 V107 ) \nC426( V21 V127 ) C433( V21 V164 ) C434( V21 V175 ) C435( V21 V176 ) C436( V21 V180 ) C439( V21 V237 ) \nC440( V21 V246 ) C442( V21 V281 ) C617( V29 V46 ) C619( V29 V64 ) C623( V29 V131 ) C624( V29 V139 ) \nC633( V29 V230 ) C634( V29 V231 ) C636( V29 V237 ) C639( V29 V265 ) C641( V29 V271 ) C644( V29 V284 ) \nC832( V37 V46 ) C839( V37 V100 ) C840( V37 V107 ) C846( V37 V161 ) C847( V37 V164 ) C850( V37 V227 ) \nC851( V37 V240 ) C852( V37 V249 ) C854( V37 V276 ) C855( V37 V288 ) C1040( V45 V56 ) C1041( V45 V64 ) \nC1042( V45 V79 ) C1046( V45 V152 ) C1049( V45 V180 ) C1052( V45 V191 ) C1056( V45 V249 ) C1057( V45 V265 ) \nC1060( V45 V276 ) C1061( V45 V287 ) C1062( V45 V288 ) C1065( V46 V89 ) C1066( V46 V99 ) C1067( V46 V100 ) \nC1068( V46 V107 ) C1069( V46 V127 ) C1070( V46 V131 ) C1071( V46 V139 ) C1072( V46 V161 ) C1073( V46 V164 ) \nC1074( V46 V175 ) C1075( V46 V176 ) C1076( V46 V227 ) C1077( V46 V230 ) C1078( V46 V231 ) C1079( V46 V237 ) \nC1080( V46 V240 ) C1081( V46 V246 ) C1082( V46 V249 ) C1083( V46 V265 ) C1084( V46 V271 ) C1085( V46 V276 ) \nC1086( V46 V281 ) C1087( V46 V284 ) C1088( V46 V288 ) C1308( V56 V64 ) C1310( V56 V79 ) C1314( V56 V139 ) \nC1316( V56 V152 ) C1317( V56 V180 ) C1318( V56 V191 ) C1322( V56 V237 ) C1323( V56 V249 ) C1325( V56 V265 ) \nC1328( V56 V287 ) C1492( V64 V79 ) C1497( V64 V152 ) C1501( V64 V180 ) C1502( V64 V191 ) C1507( V64 V249 ) \nC1509( V64 V265 ) C1510( V64 V287 ) C1803( V79 V100 ) C1806( V79 V152 ) C1807( V79 V180 ) C1810( V79 V191 ) \nC1815( V79 V237 ) C1816( V79 V240 ) C1817( V79 V249 ) C1819( V79 V265 ) C1822( V79 V287 ) C2014( V89 V99 ) \nC2015( V89 V107 ) C2016( V89 V127 ) C2020( V89 V175 ) C2021( V89 V176 ) C2027( V89 V246 ) C2029( V89 V271 ) \nC2030( V89 V281 ) C2217( V99 V107 ) C2219( V99 V127 ) C2223( V99 V175 ) C2224( V99 V176 ) C2228( V99 V227 ) \nC2231( V99 V246 ) C2234( V99 V281 ) C2237( V100 V107 ) C2240( V100 V161 ) C2241( V100 V164 ) C2246( V100 V227 ) \nC2247( V100 V237 ) C2248( V100 V240 ) C2249( V100 V249 ) C2252( V100 V276 ) C2253( V100 V288 ) C2357( V107 V127 ) \nC2360( V107 V161 ) C2361( V107 V164 ) C2363( V107 V175 ) C2364( V107 V176 ) C2367( V107 V227 ) C2368( V107 V240 ) \nC2370( V107 V246 ) C2371( V107 V249 ) C2372( V107 V276 ) C2373( V107 V281 ) C2374( V107 V288 ) C2713( V127 V131 ) \nC2717( V127 V175 ) C2718( V127 V176 ) C2721( V127 V230 ) C2722( V127 V246 ) C2724( V127 V281 ) C2778( V131 V139 ) \nC2781( V131 V230 ) C2782( V131 V231 ) C2783( V131 V237 ) C2784( V131 V265 ) C2785( V131 V271 ) C2787( V131 V284 ) \nC2891( V139 V161 ) C2894( V139 V230 ) C2895( V139 V231 ) C2896( V139 V237 ) C2898( V139 V265 ) C2900( V139 V271 ) \nC2902( V139 V284 ) C3073( V152 V164 ) C3077( V152 V180 ) C3078( V152 V191 ) C3083( V152 V231 ) C3084( V152 V249 ) \nC3086( V152 V265 ) C3087( V152 V287 ) C3207( V161 V164 ) C3214( V161 V227 ) C3215( V161 V240 ) C3217( V161 V249 ) \nC3220( V161 V276 ) C3221( V161 V288 ) C3246( V164 V180 ) C3249( V164 V227 ) C3250( V164 V231 ) C3252( V164 V240 ) \nC3253( V164 V249 ) C3254( V164 V276 ) C3255( V164 V288 ) C3389( V175 V176 ) C3397( V175 V246 ) C3401( V175 V281 ) \nC3408( V176 V246 ) C3409( V176 V281 ) C3410( V176 V287 ) C3445( V180 V191 ) C3448( V180 V240 ) C3449( V180 V249 ) \nC3450( V180 V265 ) C3453( V180 V287 ) C3573( V191 V249 ) C3574( V191 V265 ) C3577( V191 V287 ) C3872( V227 V240 ) \nC3874( V227 V249 ) C3875( V227 V276 ) C3876( V227 V288 ) C3893( V230 V231 ) C3894( V230 V237 ) C3898( V230 V265 ) \nC3899( V230 V271 ) C3902( V230 V284 ) C3904( V231 V237 ) C3906( V231 V265 ) C3907( V231 V271 ) C3908( V231 V284 ) \nC3937( V237 V265 ) C3939( V237 V271 ) C3941( V237 V284 ) C3952( V240 V249 ) C3955( V240 V276 ) C3957( V240 V288 ) \nC3991( V246 V281 ) C4006( V249 V265 ) C4007( V249 V276 ) C4009( V249 V287 ) C4010( V249 V288 ) C4073( V265 V271 ) \nC4074( V265 V284 ) C4075( V265 V287 ) C4090( V271 V284 ) C4097( V276 V288 ) "];37-&gt;43[label="35: V21 V29 V37 V45 V56 \nV64 V79 V89 V99 V100 V107 \nV127 V131 V139 V152 V161 V164 \nV175 V176 V180 V191 V227 V230 \nV231 V237 V240 V246 V249 V265 \nV271 V276 V281 V284 V287 V288 \n186: C419 ,C421 ,C422 ,C423 ,C426 ,\nC433 ,C434 ,C435 ,C436 ,C439 ,C440 ,\nC442 ,C619 ,C623 ,C624 ,C633 ,C634 ,\nC636 ,C639 ,C641 ,C644 ,C839 ,C840 ,\nC846 ,C847 ,C850 ,C851 ,C852 ,C854 ,\nC855 ,C1040 ,C1041 ,C1042 ,C1046 ,C1049 ,\nC1052 ,C1056 ,C1057 ,C1060 ,C1061 ,C1062 ,\nC1308 ,C1310 ,C1314 ,C1316 ,C1317 ,C1318 ,\nC1322 ,C1323 ,C1325 ,C1328 ,C1492 ,C1497 ,\nC1501 ,C1502 ,C1507 ,C1509 ,C1510 ,C1803 ,\nC1806 ,C1807 ,C1810 ,C1815 ,C1816 ,C1817 ,\nC1819 ,C1822 ,C2014 ,C2015 ,C2016 ,C2020 ,\nC2021 ,C2027 ,C2029 ,C2030 ,C2217 ,C2219 ,\nC2223 ,C2224 ,C2228 ,C2231 ,C2234 ,C2237 ,\nC2240 ,C2241 ,C2246 ,C2247 ,C2248 ,C2249 ,\nC2252 ,C2253 ,C2357 ,C2360 ,C2361 ,C2363 ,\nC2364 ,C2367 ,C2368 ,C2370 ,C2371 ,C2372 ,\nC2373 ,C2374 ,C2713 ,C2717 ,C2718 ,C2721 ,\nC2722 ,C2724 ,C2778 ,C2781 ,C2782 ,C2783 ,\nC2784 ,C2785 ,C2787 ,C2891 ,C2894 ,C2895 ,\nC2896 ,C2898 ,C2900 ,C2902 ,C3073 ,C3077 ,\nC3078 ,C3083 ,C3084 ,C3086 ,C3087 ,C3207 ,\nC3214 ,C3215 ,C3217 ,C3220 ,C3221 ,C3246 ,\nC3249 ,C3250 ,C3252 ,C3253 ,C3254 ,C3255 ,\nC3389 ,C3397 ,C3401 ,C3408 ,C3409 ,C3410 ,\nC3445 ,C3448 ,C3449 ,C3450 ,C3453 ,C3573 ,\nC3574 ,C3577 ,C3872 ,C3874 ,C3875 ,C3876 ,\nC3893 ,C3894 ,C3898 ,C3899 ,C3902 ,C3904 ,\nC3906 ,C3907 ,C3908 ,C3937 ,C3939 ,C3941 ,\nC3952 ,C3955 ,C3957 ,C3991 ,C4006 ,C4007 ,\nC4009 ,C4010 ,C4073 ,C4074 ,C4075 ,C4090 ,\nC4097 ,"];44[shape=box, label="id:44 level: 7\n57: V21 V28 V29 V30 V31 \nV33 V34 V51 V53 V55 V59 \nV63 V64 V66 V71 V73 V75 \nV85 V86 V93 V94 V103 V113 \nV117 V119 V129 V130 V149 V150 \nV152 V153 V156 V157 V160 V164 \nV169 V173 V177 V180 V186 V190 \nV194 V200 V206 V211 V212 V218 \nV220 V225 V231 V232 V235 V243 \nV261 V267 V272 V286 \n336: C415( V21 V30 ) C418( V21 V55 ) C420( V21 V86 ) C427( V21 V129 ) C428( V21 V130 ) \nC431( V21 V149 ) C432( V21 V150 ) C433( V21 V164 ) C436( V21 V180 ) C438( V21 V235 ) C441( V21 V267 ) \nC595( V28 V31 ) C596( V28 V34 ) C598( V28 V51 ) C599( V28 V59 ) C600( V28 V66 ) C601( V28 V73 ) \nC605( V28 V157 ) C607( V28 V169 ) C611( V28 V235 ) C612( V28 V243 ) C615( V28 V261 ) C619( V29 V64 ) \nC620( V29 V71 ) C622( V29 V129 ) C625( V29 V149 ) C626( V29 V160 ) C629( V29 V200 ) C630( V29 V206 ) \nC631( V29 V220 ) C632( V29 V225 ) C634( V29 V231 ) C635( V29 V232 ) C640( V29 V267 ) C647( V30 V55 ) \nC648( V30 V86 ) C649( V30 V93 ) C652( V30 V129 ) C653( V30 V130 ) C656( V30 V150 ) C658( V30 V164 ) \nC662( V30 V180 ) C665( V30 V235 ) C673( V31 V34 ) C676( V31 V51 ) C677( V31 V66 ) C679( V31 V73 ) \nC684( V31 V119 ) C686( V31 V157 ) C687( V31 V169 ) C691( V31 V200 ) C693( V31 V235 ) C695( V31 V261 ) \nC725( V33 V34 ) C727( V33 V53 ) C728( V33 V59 ) C729( V33 V75 ) C730( V33 V85 ) C732( V33 V94 ) \nC733( V33 V103 ) C739( V33 V153 ) C743( V33 V186 ) C744( V33 V194 ) C749( V33 V211 ) C755( V34 V51 ) \nC756( V34 V53 ) C757( V34 V66 ) C758( V34 V73 ) C759( V34 V75 ) C760(</w:t>
      </w:r>
    </w:p>
    <w:p>
      <w:pPr>
        <w:pStyle w:val="PreformattedText"/>
        <w:bidi w:val="0"/>
        <w:spacing w:before="0" w:after="0"/>
        <w:jc w:val="left"/>
        <w:rPr/>
      </w:pPr>
      <w:r>
        <w:rPr/>
        <w:t xml:space="preserve"> </w:t>
      </w:r>
      <w:r>
        <w:rPr/>
        <w:t>V34 V85 ) C761( V34 V94 ) \nC762( V34 V103 ) C765( V34 V153 ) C766( V34 V157 ) C767( V34 V169 ) C769( V34 V173 ) C770( V34 V177 ) \nC772( V34 V186 ) C773( V34 V194 ) C775( V34 V211 ) C776( V34 V235 ) C778( V34 V261 ) C1192( V51 V66 ) \nC1193( V51 V73 ) C1194( V51 V85 ) C1199( V51 V157 ) C1201( V51 V169 ) C1206( V51 V194 ) C1209( V51 V218 ) \nC1210( V51 V235 ) C1212( V51 V261 ) C1239( V53 V75 ) C1240( V53 V85 ) C1241( V53 V103 ) C1242( V53 V153 ) \nC1243( V53 V160 ) C1246( V53 V186 ) C1249( V53 V194 ) C1251( V53 V200 ) C1254( V53 V211 ) C1285( V55 V86 ) \nC1287( V55 V113 ) C1290( V55 V129 ) C1291( V55 V130 ) C1295( V55 V149 ) C1296( V55 V150 ) C1297( V55 V164 ) \nC1298( V55 V180 ) C1304( V55 V235 ) C1306( V55 V267 ) C1378( V59 V63 ) C1379( V59 V66 ) C1382( V59 V113 ) \nC1383( V59 V117 ) C1389( V59 V177 ) C1394( V59 V220 ) C1396( V59 V243 ) C1400( V59 V267 ) C1401( V59 V272 ) \nC1470( V63 V64 ) C1471( V63 V73 ) C1475( V63 V113 ) C1476( V63 V117 ) C1480( V63 V177 ) C1483( V63 V220 ) \nC1486( V63 V267 ) C1487( V63 V272 ) C1489( V64 V71 ) C1490( V64 V73 ) C1495( V64 V129 ) C1496( V64 V149 ) \nC1497( V64 V152 ) C1498( V64 V160 ) C1501( V64 V180 ) C1503( V64 V200 ) C1504( V64 V220 ) C1505( V64 V225 ) \nC1506( V64 V232 ) C1534( V66 V73 ) C1535( V66 V157 ) C1538( V66 V169 ) C1543( V66 V225 ) C1545( V66 V235 ) \nC1546( V66 V243 ) C1550( V66 V261 ) C1645( V71 V129 ) C1648( V71 V149 ) C1649( V71 V160 ) C1652( V71 V169 ) \nC1657( V71 V200 ) C1658( V71 V220 ) C1660( V71 V225 ) C1661( V71 V232 ) C1693( V73 V157 ) C1695( V73 V169 ) \nC1699( V73 V235 ) C1701( V73 V261 ) C1728( V75 V85 ) C1730( V75 V103 ) C1735( V75 V153 ) C1736( V75 V186 ) \nC1737( V75 V194 ) C1740( V75 V211 ) C1930( V85 V103 ) C1932( V85 V153 ) C1934( V85 V186 ) C1936( V85 V194 ) \nC1939( V85 V211 ) C1941( V85 V218 ) C1952( V86 V129 ) C1953( V86 V130 ) C1958( V86 V150 ) C1960( V86 V157 ) \nC1963( V86 V164 ) C1964( V86 V180 ) C1967( V86 V235 ) C2095( V93 V153 ) C2097( V93 V156 ) C2100( V93 V190 ) \nC2102( V93 V212 ) C2104( V93 V235 ) C2106( V93 V243 ) C2111( V93 V286 ) C2114( V94 V119 ) C2117( V94 V152 ) \nC2119( V94 V156 ) C2120( V94 V164 ) C2123( V94 V173 ) C2124( V94 V177 ) C2128( V94 V206 ) C2130( V94 V218 ) \nC2131( V94 V231 ) C2290( V103 V119 ) C2292( V103 V130 ) C2294( V103 V153 ) C2296( V103 V169 ) C2297( V103 V186 ) \nC2301( V103 V194 ) C2303( V103 V211 ) C2304( V103 V218 ) C2476( V113 V117 ) C2482( V113 V177 ) C2488( V113 V220 ) \nC2490( V113 V267 ) C2491( V113 V272 ) C2551( V117 V177 ) C2554( V117 V220 ) C2559( V117 V267 ) C2560( V117 V272 ) \nC2577( V119 V152 ) C2578( V119 V156 ) C2579( V119 V164 ) C2581( V119 V169 ) C2583( V119 V173 ) C2589( V119 V206 ) \nC2590( V119 V218 ) C2591( V119 V231 ) C2738( V129 V130 ) C2741( V129 V149 ) C2742( V129 V150 ) C2743( V129 V160 ) \nC2744( V129 V164 ) C2747( V129 V180 ) C2749( V129 V200 ) C2750( V129 V220 ) C2752( V129 V225 ) C2753( V129 V232 ) \nC2754( V129 V235 ) C2761( V130 V150 ) C2762( V130 V164 ) C2763( V130 V180 ) C2766( V130 V218 ) C2770( V130 V235 ) \nC3026( V149 V160 ) C3032( V149 V200 ) C3033( V149 V212 ) C3034( V149 V220 ) C3035( V149 V225 ) C3036( V149 V232 ) \nC3040( V149 V267 ) C3041( V150 V164 ) C3043( V150 V180 ) C3046( V150 V235 ) C3049( V150 V272 ) C3072( V152 V156 ) \nC3073( V152 V164 ) C3076( V152 V173 ) C3077( V152 V180 ) C3079( V152 V206 ) C3080( V152 V218 ) C3083( V152 V231 ) \nC3090( V153 V156 ) C3091( V153 V186 ) C3093( V153 V190 ) C3094( V153 V194 ) C3097( V153 V211 ) C3098( V153 V212 ) \nC3099( V153 V225 ) C3100( V153 V235 ) C3101( V153 V243 ) C3103( V153 V286 ) C3138( V156 V164 ) C3140( V156 V173 ) \nC3141( V156 V190 ) C3144( V156 V206 ) C3145( V156 V212 ) C3146( V156 V218 ) C3147( V156 V231 ) C3148( V156 V232 ) \nC3149( V156 V235 ) C3150( V156 V243 ) C3152( V156 V261 ) C3154( V156 V286 ) C3155( V157 V169 ) C3157( V157 V180 ) \nC3161( V157 V235 ) C3163( V157 V261 ) C3164( V157 V272 ) C3166( V157 V286 ) C3197( V160 V200 ) C3198( V160 V220 ) \nC3199( V160 V225 ) C3200( V160 V232 ) C3245( V164 V173 ) C3246( V164 V180 ) C3247( V164 V206 ) C3248( V164 V218 ) \nC3250( V164 V231 ) C3251( V164 V235 ) C3319( V169 V235 ) C3322( V169 V261 ) C3360( V173 V177 ) C3362( V173 V206 ) \nC3364( V173 V218 ) C3366( V173 V231 ) C3415( V177 V212 ) C3417( V177 V220 ) C3421( V177 V267 ) C3423( V177 V272 ) \nC3447( V180 V235 ) C3451( V180 V272 ) C3452( V180 V286 ) C3513( V186 V194 ) C3517( V186 V211 ) C3557( V190 V211 ) \nC3558( V190 V212 ) C3562( V190 V235 ) C3564( V190 V243 ) C3565( V190 V261 ) C3568( V190 V286 ) C3598( V194 V211 ) \nC3600( V194 V218 ) C3660( V200 V220 ) C3661( V200 V225 ) C3662( V200 V232 ) C3709( V206 V218 ) C3710( V206 V231 ) \nC3714( V206 V267 ) C3769( V212 V235 ) C3770( V212 V243 ) C3774( V212 V286 ) C3799( V218 V231 ) C3813( V220 V225 ) \nC3814( V220 V232 ) C3816( V220 V267 ) C3817( V220 V272 ) C3818( V220 V286 ) C3855( V225 V232 ) C3856( V225 V243 ) \nC3913( V232 V261 ) C3924( V235 V243 ) C3925( V235 V261 ) C3926( V235 V286 ) C3972( V243 V286 ) C4079( V267 V272 ) \nC4092( V272 V286 ) "];38-&gt;44[label="56: V21 V28 V29 V30 V31 \nV33 V34 V51 V53 V55 V59 \nV63 V64 V66 V71 V73 V75 \nV85 V86 V93 V94 V103 V113 \nV117 V119 V129 V130 V149 V150 \nV152 V153 V156 V157 V160 V164 \nV169 V173 V177 V180 V186 V190 \nV194 V200 V206 V211 V212 V218 \nV220 V225 V231 V232 V243 V261 \nV267 V272 V286 \n311: C415 ,C418 ,C420 ,C427 ,C428 ,\nC431 ,C432 ,C433 ,C436 ,C441 ,C595 ,\nC596 ,C598 ,C599 ,C600 ,C601 ,C605 ,\nC607 ,C612 ,C615 ,C619 ,C620 ,C622 ,\nC625 ,C626 ,C629 ,C630 ,C631 ,C632 ,\nC634 ,C635 ,C640 ,C647 ,C648 ,C649 ,\nC652 ,C653 ,C656 ,C658 ,C662 ,C673 ,\nC676 ,C677 ,C679 ,C684 ,C686 ,C687 ,\nC691 ,C695 ,C725 ,C727 ,C728 ,C729 ,\nC730 ,C732 ,C733 ,C739 ,C743 ,C744 ,\nC749 ,C755 ,C756 ,C757 ,C758 ,C759 ,\nC760 ,C761 ,C762 ,C765 ,C766 ,C767 ,\nC769 ,C770 ,C772 ,C773 ,C775 ,C778 ,\nC1192 ,C1193 ,C1194 ,C1199 ,C1201 ,C1206 ,\nC1209 ,C1212 ,C1239 ,C1240 ,C1241 ,C1242 ,\nC1243 ,C1246 ,C1249 ,C1251 ,C1254 ,C1285 ,\nC1287 ,C1290 ,C1291 ,C1295 ,C1296 ,C1297 ,\nC1298 ,C1306 ,C1378 ,C1379 ,C1382 ,C1383 ,\nC1389 ,C1394 ,C1396 ,C1400 ,C1401 ,C1470 ,\nC1471 ,C1475 ,C1476 ,C1480 ,C1483 ,C1486 ,\nC1487 ,C1489 ,C1490 ,C1495 ,C1496 ,C1497 ,\nC1498 ,C1501 ,C1503 ,C1504 ,C1505 ,C1506 ,\nC1534 ,C1535 ,C1538 ,C1543 ,C1546 ,C1550 ,\nC1645 ,C1648 ,C1649 ,C1652 ,C1657 ,C1658 ,\nC1660 ,C1661 ,C1693 ,C1695 ,C1701 ,C1728 ,\nC1730 ,C1735 ,C1736 ,C1737 ,C1740 ,C1930 ,\nC1932 ,C1934 ,C1936 ,C1939 ,C1941 ,C1952 ,\nC1953 ,C1958 ,C1960 ,C1963 ,C1964 ,C2095 ,\nC2097 ,C2100 ,C2102 ,C2106 ,C2111 ,C2114 ,\nC2117 ,C2119 ,C2120 ,C2123 ,C2124 ,C2128 ,\nC2130 ,C2131 ,C2290 ,C2292 ,C2294 ,C2296 ,\nC2297 ,C2301 ,C2303 ,C2304 ,C2476 ,C2482 ,\nC2488 ,C2490 ,C2491 ,C2551 ,C2554 ,C2559 ,\nC2560 ,C2577 ,C2578 ,C2579 ,C2581 ,C2583 ,\nC2589 ,C2590 ,C2591 ,C2738 ,C2741 ,C2742 ,\nC2743 ,C2744 ,C2747 ,C2749 ,C2750 ,C2752 ,\nC2753 ,C2761 ,C2762 ,C2763 ,C2766 ,C3026 ,\nC3032 ,C3033 ,C3034 ,C3035 ,C3036 ,C3040 ,\nC3041 ,C3043 ,C3049 ,C3072 ,C3073 ,C3076 ,\nC3077 ,C3079 ,C3080 ,C3083 ,C3090 ,C3091 ,\nC3093 ,C3094 ,C3097 ,C3098 ,C3099 ,C3101 ,\nC3103 ,C3138 ,C3140 ,C3141 ,C3144 ,C3145 ,\nC3146 ,C3147 ,C3148 ,C3150 ,C3152 ,C3154 ,\nC3155 ,C3157 ,C3163 ,C3164 ,C3166 ,C3197 ,\nC3198 ,C3199 ,C3200 ,C3245 ,C3246 ,C3247 ,\nC3248 ,C3250 ,C3322 ,C3360 ,C3362 ,C3364 ,\nC3366 ,C3415 ,C3417 ,C3421 ,C3423 ,C3451 ,\nC3452 ,C3513 ,C3517 ,C3557 ,C3558 ,C3564 ,\nC3565 ,C3568 ,C3598 ,C3600 ,C3660 ,C3661 ,\nC3662 ,C3709 ,C3710 ,C3714 ,C3770 ,C3774 ,\nC3799 ,C3813 ,C3814 ,C3816 ,C3817 ,C3818 ,\nC3855 ,C3856 ,C3913 ,C3972 ,C4079 ,C4092 ,"];45[shape=box, label="id:45 level: 7\n92: V22 V25 V27 V30 V34 \nV35 V36 V41 V42 V48 V57 \nV67 V68 V70 V71 V78 V79 \nV83 V84 V86 V89 V94 V96 \nV98 V101 V103 V105 V108 V116 \nV119 V121 V125 V126 V129 V133 \nV136 V140 V142 V145 V148 V149 \nV152 V155 V157 V159 V162 V165 \nV167 V168 V169 V170 V173 V175 \nV177 V180 V181 V183 V187 V188 \nV189 V193 V196 V197 V212 V213 \nV214 V217 V220 V221 V228 V231 \nV234 V238 V239 V240 V244 V252 \nV258 V259 V268 V269 V271 V272 \nV274 V280 V285 V286 V290 V292 \nV293 V295 V296 \n611: C443( V22 V35 ) C444( V22 V57 ) C450( V22 V148 ) C451( V22 V152 ) C454( V22 V168 ) \nC456( V22 V228 ) C458( V22 V231 ) C461( V22 V258 ) C462( V22 V274 ) C464( V22 V290 ) C465( V22 V293 ) \nC466( V22 V296 ) C516( V25 V48 ) C519( V25 V68 ) C520( V25 V89 ) C522( V25 V98 ) C523( V25 V133 ) \nC526( V25 V162 ) C527( V25 V170 ) C534( V25 V213 ) C535( V25 V214 ) C539( V25 V228 ) C540( V25 V234 ) \nC541( V25 V238 ) C566( V27 V41 ) C567( V27 V42 ) C571( V27 V70 ) C572( V27 V71 ) C573( V27 V89 ) \nC574( V27 V121 ) C575( V27 V140 ) C576( V27 V142 ) C578( V27 V167 ) C580( V27 V175 ) C581( V27 V177 ) \nC583( V27 V189 ) C587( V27 V212 ) C589( V27 V217 ) C590( V27 V244 ) C591( V27 V259 ) C592( V27 V269 ) \nC593( V27 V271 ) C594( V27 V285 ) C648( V30 V86 ) C650( V30 V108 ) C652( V30 V129 ) C654( V30 V136 ) \nC660( V30 V175 ) C662( V30 V180 ) C663( V30 V197 ) C666( V30 V238 ) C667( V30 V239 ) C671( V30 V280 ) \nC761( V34 V94 ) C762( V34 V103 ) C764( V34 V121 ) C766( V34 V157 ) C767( V34 V169 ) C769( V34 V173 ) \nC770( V34 V177 ) C771( V34 V183 ) C777( V34 V238 ) C780( V34 V268 ) C781( V34 V293 ) C782( V35 V57 ) \nC788( V35 V152 ) C791( V35 V168 ) C794( V35 V228 ) C795( V35 V231 ) C796( V35 V244 ) C798( V35 V258 ) \nC799( V35 V269 ) C800( V35 V285 ) C801( V35 V290 ) C803( V35 V296 ) C808( V36 V83 ) C811( V36 V108 ) \nC813( V36 V116 ) C819( V36 V188 ) C823( V36 V220 ) C824( V36 V221 ) C825( V36 V252 ) C829( V36 V286 ) \nC939( V41 V70 ) C940( V41 V71 ) C942( V41 V89 ) C944( V41 V98 ) C947( V41 V136 ) C948( V41 V140 ) \nC949( V41 V142 ) C952( V41 V217 ) C953( V41 V244 ) C954( V41 V269 ) C955( V41 V271 ) C957( V42 V48 ) \nC961( V42 V78 ) C963( V42 V84 ) C965( V42 V121 ) C969( V42 V162 ) C971( V42 V167 ) C972( V42 V175 ) \nC973( V42 V177 ) C975( V42 V212 ) C976( V42 V217 ) C980( V42 V259 ) C983( V42 V285 ) C1117( V48 V68 ) \nC1119( V48 V78 ) C1122( V48 V98 ) C1127(</w:t>
      </w:r>
    </w:p>
    <w:p>
      <w:pPr>
        <w:pStyle w:val="PreformattedText"/>
        <w:bidi w:val="0"/>
        <w:spacing w:before="0" w:after="0"/>
        <w:jc w:val="left"/>
        <w:rPr/>
      </w:pPr>
      <w:r>
        <w:rPr/>
        <w:t xml:space="preserve"> </w:t>
      </w:r>
      <w:r>
        <w:rPr/>
        <w:t>V48 V133 ) C1129( V48 V162 ) C1130( V48 V167 ) C1133( V48 V213 ) \nC1134( V48 V214 ) C1135( V48 V228 ) C1136( V48 V238 ) C1138( V48 V292 ) C1336( V57 V125 ) C1337( V57 V152 ) \nC1341( V57 V188 ) C1346( V57 V228 ) C1347( V57 V231 ) C1348( V57 V258 ) C1352( V57 V290 ) C1353( V57 V296 ) \nC1554( V67 V79 ) C1555( V67 V84 ) C1557( V67 V96 ) C1559( V67 V101 ) C1566( V67 V145 ) C1567( V67 V148 ) \nC1568( V67 V157 ) C1569( V67 V159 ) C1571( V67 V180 ) C1573( V67 V221 ) C1576( V67 V240 ) C1577( V67 V252 ) \nC1578( V67 V271 ) C1579( V67 V272 ) C1581( V67 V286 ) C1583( V68 V98 ) C1585( V68 V133 ) C1591( V68 V213 ) \nC1592( V68 V214 ) C1593( V68 V228 ) C1594( V68 V238 ) C1621( V70 V71 ) C1624( V70 V89 ) C1626( V70 V126 ) \nC1628( V70 V140 ) C1629( V70 V142 ) C1633( V70 V183 ) C1636( V70 V244 ) C1637( V70 V258 ) C1638( V70 V269 ) \nC1639( V70 V271 ) C1640( V70 V272 ) C1643( V70 V295 ) C1644( V71 V89 ) C1645( V71 V129 ) C1646( V71 V140 ) \nC1647( V71 V142 ) C1648( V71 V149 ) C1651( V71 V165 ) C1652( V71 V169 ) C1658( V71 V220 ) C1663( V71 V244 ) \nC1665( V71 V269 ) C1666( V71 V271 ) C1783( V78 V98 ) C1785( V78 V105 ) C1786( V78 V133 ) C1789( V78 V149 ) \nC1790( V78 V162 ) C1791( V78 V165 ) C1792( V78 V168 ) C1793( V78 V170 ) C1794( V78 V187 ) C1796( V78 V212 ) \nC1797( V78 V234 ) C1802( V79 V84 ) C1805( V79 V140 ) C1806( V79 V152 ) C1807( V79 V180 ) C1808( V79 V181 ) \nC1811( V79 V196 ) C1813( V79 V214 ) C1814( V79 V221 ) C1816( V79 V240 ) C1818( V79 V252 ) C1821( V79 V274 ) \nC1881( V83 V96 ) C1882( V83 V103 ) C1883( V83 V108 ) C1885( V83 V116 ) C1886( V83 V119 ) C1887( V83 V136 ) \nC1888( V83 V145 ) C1891( V83 V169 ) C1893( V83 V187 ) C1894( V83 V188 ) C1895( V83 V189 ) C1896( V83 V193 ) \nC1898( V83 V220 ) C1899( V83 V221 ) C1902( V83 V252 ) C1903( V83 V268 ) C1904( V83 V286 ) C1905( V83 V295 ) \nC1906( V84 V101 ) C1910( V84 V140 ) C1911( V84 V148 ) C1913( V84 V157 ) C1914( V84 V180 ) C1915( V84 V181 ) \nC1917( V84 V196 ) C1919( V84 V214 ) C1922( V84 V240 ) C1926( V84 V272 ) C1927( V84 V274 ) C1928( V84 V286 ) \nC1949( V86 V125 ) C1950( V86 V126 ) C1952( V86 V129 ) C1956( V86 V142 ) C1959( V86 V155 ) C1960( V86 V157 ) \nC1961( V86 V159 ) C1962( V86 V162 ) C1964( V86 V180 ) C1965( V86 V193 ) C1968( V86 V259 ) C1971( V86 V292 ) \nC2017( V89 V140 ) C2018( V89 V142 ) C2020( V89 V175 ) C2024( V89 V234 ) C2026( V89 V244 ) C2028( V89 V269 ) \nC2029( V89 V271 ) C2114( V94 V119 ) C2115( V94 V121 ) C2117( V94 V152 ) C2121( V94 V165 ) C2123( V94 V173 ) \nC2124( V94 V177 ) C2125( V94 V183 ) C2127( V94 V196 ) C2131( V94 V231 ) C2132( V94 V234 ) C2133( V94 V238 ) \nC2134( V94 V258 ) C2136( V94 V268 ) C2137( V94 V293 ) C2160( V96 V103 ) C2163( V96 V116 ) C2164( V96 V119 ) \nC2169( V96 V145 ) C2170( V96 V159 ) C2173( V96 V169 ) C2174( V96 V187 ) C2175( V96 V189 ) C2176( V96 V193 ) \nC2177( V96 V252 ) C2178( V96 V271 ) C2180( V96 V295 ) C2201( V98 V105 ) C2202( V98 V133 ) C2203( V98 V136 ) \nC2204( V98 V149 ) C2205( V98 V165 ) C2206( V98 V168 ) C2207( V98 V170 ) C2209( V98 V212 ) C2210( V98 V213 ) \nC2211( V98 V214 ) C2212( V98 V228 ) C2213( V98 V234 ) C2214( V98 V238 ) C2256( V101 V119 ) C2257( V101 V148 ) \nC2258( V101 V155 ) C2259( V101 V157 ) C2261( V101 V180 ) C2267( V101 V240 ) C2270( V101 V268 ) C2271( V101 V272 ) \nC2275( V101 V286 ) C2290( V103 V119 ) C2293( V103 V145 ) C2296( V103 V169 ) C2298( V103 V187 ) C2299( V103 V189 ) \nC2300( V103 V193 ) C2309( V103 V295 ) C2320( V105 V149 ) C2321( V105 V155 ) C2322( V105 V159 ) C2323( V105 V165 ) \nC2324( V105 V168 ) C2325( V105 V170 ) C2326( V105 V187 ) C2329( V105 V212 ) C2332( V105 V234 ) C2336( V105 V259 ) \nC2338( V105 V274 ) C2339( V105 V290 ) C2376( V108 V116 ) C2377( V108 V129 ) C2378( V108 V136 ) C2379( V108 V175 ) \nC2381( V108 V188 ) C2382( V108 V197 ) C2383( V108 V220 ) C2384( V108 V221 ) C2386( V108 V238 ) C2387( V108 V239 ) \nC2389( V108 V252 ) C2392( V108 V280 ) C2393( V108 V286 ) C2533( V116 V188 ) C2534( V116 V197 ) C2536( V116 V220 ) \nC2537( V116 V221 ) C2538( V116 V228 ) C2541( V116 V252 ) C2545( V116 V286 ) C2576( V119 V145 ) C2577( V119 V152 ) \nC2581( V119 V169 ) C2583( V119 V173 ) C2586( V119 V187 ) C2587( V119 V189 ) C2588( V119 V193 ) C2591( V119 V231 ) \nC2596( V119 V295 ) C2616( V121 V167 ) C2617( V121 V173 ) C2618( V121 V175 ) C2619( V121 V177 ) C2620( V121 V183 ) \nC2624( V121 V212 ) C2625( V121 V217 ) C2627( V121 V238 ) C2628( V121 V239 ) C2629( V121 V259 ) C2631( V121 V268 ) \nC2632( V121 V285 ) C2633( V121 V293 ) C2683( V125 V126 ) C2684( V125 V142 ) C2686( V125 V155 ) C2687( V125 V159 ) \nC2688( V125 V162 ) C2690( V125 V188 ) C2692( V125 V217 ) C2693( V125 V259 ) C2695( V125 V292 ) C2696( V125 V296 ) \nC2698( V126 V142 ) C2700( V126 V149 ) C2701( V126 V155 ) C2702( V126 V159 ) C2703( V126 V162 ) C2704( V126 V183 ) \nC2706( V126 V196 ) C2708( V126 V259 ) C2711( V126 V292 ) C2712( V126 V295 ) C2739( V129 V136 ) C2741( V129 V149 ) \nC2746( V129 V175 ) C2747( V129 V180 ) C2748( V129 V197 ) C2750( V129 V220 ) C2755( V129 V238 ) C2756( V129 V239 ) \nC2758( V129 V280 ) C2803( V133 V167 ) C2805( V133 V187 ) C2806( V133 V193 ) C2809( V133 V213 ) C2810( V133 V214 ) \nC2811( V133 V228 ) C2812( V133 V238 ) C2813( V133 V244 ) C2816( V133 V295 ) C2851( V136 V175 ) C2852( V136 V189 ) \nC2853( V136 V197 ) C2857( V136 V238 ) C2858( V136 V239 ) C2861( V136 V268 ) C2862( V136 V280 ) C2905( V140 V142 ) \nC2906( V140 V181 ) C2908( V140 V196 ) C2910( V140 V214 ) C2912( V140 V240 ) C2913( V140 V244 ) C2915( V140 V269 ) \nC2916( V140 V271 ) C2917( V140 V274 ) C2935( V142 V155 ) C2936( V142 V159 ) C2937( V142 V162 ) C2938( V142 V183 ) \nC2940( V142 V244 ) C2941( V142 V259 ) C2942( V142 V269 ) C2943( V142 V271 ) C2945( V142 V292 ) C2946( V142 V295 ) \nC2973( V145 V159 ) C2976( V145 V169 ) C2978( V145 V187 ) C2979( V145 V189 ) C2980( V145 V193 ) C2983( V145 V271 ) \nC2985( V145 V295 ) C3014( V148 V157 ) C3016( V148 V180 ) C3018( V148 V240 ) C3021( V148 V272 ) C3024( V148 V286 ) \nC3025( V148 V293 ) C3027( V149 V165 ) C3028( V149 V168 ) C3029( V149 V170 ) C3031( V149 V196 ) C3033( V149 V212 ) \nC3034( V149 V220 ) C3037( V149 V234 ) C3076( V152 V173 ) C3077( V152 V180 ) C3082( V152 V228 ) C3083( V152 V231 ) \nC3085( V152 V258 ) C3088( V152 V290 ) C3089( V152 V296 ) C3122( V155 V159 ) C3123( V155 V162 ) C3131( V155 V259 ) \nC3133( V155 V268 ) C3136( V155 V290 ) C3137( V155 V292 ) C3155( V157 V169 ) C3157( V157 V180 ) C3158( V157 V193 ) \nC3162( V157 V240 ) C3164( V157 V272 ) C3166( V157 V286 ) C3185( V159 V162 ) C3191( V159 V259 ) C3192( V159 V271 ) \nC3193( V159 V290 ) C3194( V159 V292 ) C3222( V162 V170 ) C3229( V162 V259 ) C3230( V162 V292 ) C3256( V165 V168 ) \nC3257( V165 V169 ) C3258( V165 V170 ) C3263( V165 V196 ) C3265( V165 V212 ) C3267( V165 V234 ) C3270( V165 V258 ) \nC3290( V167 V175 ) C3291( V167 V177 ) C3293( V167 V193 ) C3295( V167 V212 ) C3296( V167 V217 ) C3297( V167 V244 ) \nC3298( V167 V259 ) C3299( V167 V285 ) C3300( V167 V292 ) C3301( V167 V295 ) C3302( V168 V170 ) C3304( V168 V212 ) \nC3306( V168 V234 ) C3309( V168 V274 ) C3314( V169 V187 ) C3315( V169 V189 ) C3317( V169 V193 ) C3323( V169 V295 ) \nC3329( V170 V212 ) C3330( V170 V213 ) C3333( V170 V234 ) C3360( V173 V177 ) C3361( V173 V183 ) C3366( V173 V231 ) \nC3367( V173 V238 ) C3372( V173 V268 ) C3373( V173 V280 ) C3374( V173 V293 ) C3390( V175 V177 ) C3391( V175 V197 ) \nC3392( V175 V212 ) C3393( V175 V217 ) C3395( V175 V238 ) C3396( V175 V239 ) C3398( V175 V259 ) C3400( V175 V280 ) \nC3402( V175 V285 ) C3413( V177 V183 ) C3415( V177 V212 ) C3416( V177 V217 ) C3417( V177 V220 ) C3418( V177 V238 ) \nC3419( V177 V259 ) C3422( V177 V268 ) C3423( V177 V272 ) C3424( V177 V285 ) C3425( V177 V293 ) C3448( V180 V240 ) \nC3451( V180 V272 ) C3452( V180 V286 ) C3454( V181 V183 ) C3457( V181 V196 ) C3458( V181 V214 ) C3462( V181 V240 ) \nC3466( V181 V269 ) C3467( V181 V274 ) C3480( V183 V238 ) C3485( V183 V268 ) C3486( V183 V269 ) C3488( V183 V293 ) \nC3489( V183 V295 ) C3524( V187 V189 ) C3525( V187 V193 ) C3530( V187 V259 ) C3532( V187 V274 ) C3533( V187 V295 ) \nC3534( V188 V220 ) C3535( V188 V221 ) C3537( V188 V239 ) C3539( V188 V252 ) C3542( V188 V286 ) C3544( V188 V296 ) \nC3545( V189 V193 ) C3553( V189 V268 ) C3554( V189 V295 ) C3592( V193 V244 ) C3595( V193 V295 ) C3614( V196 V214 ) \nC3615( V196 V234 ) C3617( V196 V240 ) C3618( V196 V258 ) C3620( V196 V274 ) C3624( V197 V228 ) C3627( V197 V238 ) \nC3628( V197 V239 ) C3636( V197 V280 ) C3638( V197 V285 ) C3767( V212 V217 ) C3768( V212 V234 ) C3771( V212 V259 ) \nC3773( V212 V285 ) C3774( V212 V286 ) C3775( V213 V214 ) C3777( V213 V228 ) C3778( V213 V238 ) C3780( V214 V228 ) \nC3781( V214 V238 ) C3782( V214 V240 ) C3783( V214 V274 ) C3796( V217 V259 ) C3797( V217 V285 ) C3812( V220 V221 ) \nC3815( V220 V252 ) C3817( V220 V272 ) C3818( V220 V286 ) C3821( V221 V252 ) C3824( V221 V286 ) C3879( V228 V231 ) \nC3881( V228 V238 ) C3882( V228 V258 ) C3885( V228 V290 ) C3886( V228 V296 ) C3905( V231 V258 ) C3907( V231 V271 ) \nC3909( V231 V290 ) C3910( V231 V296 ) C3921( V234 V258 ) C3942( V238 V239 ) C3944( V238 V268 ) C3945( V238 V280 ) \nC3946( V238 V293 ) C3950( V239 V280 ) C3953( V240 V272 ) C3954( V240 V274 ) C3956( V240 V286 ) C3973( V244 V269 ) \nC3974( V244 V271 ) C3975( V244 V285 ) C3976( V244 V290 ) C3977( V244 V295 ) C4027( V252 V286 ) C4049( V258 V272 ) \nC4051( V258 V290 ) C4052( V258 V296 ) C4053( V259 V274 ) C4054( V259 V285 ) C4055( V259 V292 ) C4085( V268 V293 ) \nC4086( V269 V271 ) C4087( V269 V285 ) C4088( V269 V290 ) C4092( V272 V286 ) C4108( V285 V290 ) C4110( V290 V296 ) "];38-&gt;45[label="91: V22 V25 V27 V30 V34 \nV35 V36 V41 V42 V48 V57 \nV67 V68 V70 V71 V78 V79 \nV83 V84 V86 V89 V94 V96 \nV98 V101 V103 V105 V108 V116 \nV119 V121 V125 V126 V129 V133 \nV136 V140 V142 V145 V148 V149 \nV152 V155 V157 V159 V162 V165 \nV167 V168 V169 V170 V173 V175 \nV177 V180 V181 V183 V187 V188 \nV189 V193 V196 V197 V212 V213 \nV214 V217 V220 V221 V228 V231 \nV234 V239</w:t>
      </w:r>
    </w:p>
    <w:p>
      <w:pPr>
        <w:pStyle w:val="PreformattedText"/>
        <w:bidi w:val="0"/>
        <w:spacing w:before="0" w:after="0"/>
        <w:jc w:val="left"/>
        <w:rPr/>
      </w:pPr>
      <w:r>
        <w:rPr/>
        <w:t xml:space="preserve"> </w:t>
      </w:r>
      <w:r>
        <w:rPr/>
        <w:t>V240 V244 V252 V258 \nV259 V268 V269 V271 V272 V274 \nV280 V285 V286 V290 V292 V293 \nV295 V296 \n587: C443 ,C444 ,C450 ,C451 ,C454 ,\nC456 ,C458 ,C461 ,C462 ,C464 ,C465 ,\nC466 ,C516 ,C519 ,C520 ,C522 ,C523 ,\nC526 ,C527 ,C534 ,C535 ,C539 ,C540 ,\nC566 ,C567 ,C571 ,C572 ,C573 ,C574 ,\nC575 ,C576 ,C578 ,C580 ,C581 ,C583 ,\nC587 ,C589 ,C590 ,C591 ,C592 ,C593 ,\nC594 ,C648 ,C650 ,C652 ,C654 ,C660 ,\nC662 ,C663 ,C667 ,C671 ,C761 ,C762 ,\nC764 ,C766 ,C767 ,C769 ,C770 ,C771 ,\nC780 ,C781 ,C782 ,C788 ,C791 ,C794 ,\nC795 ,C796 ,C798 ,C799 ,C800 ,C801 ,\nC803 ,C808 ,C811 ,C813 ,C819 ,C823 ,\nC824 ,C825 ,C829 ,C939 ,C940 ,C942 ,\nC944 ,C947 ,C948 ,C949 ,C952 ,C953 ,\nC954 ,C955 ,C957 ,C961 ,C963 ,C965 ,\nC969 ,C971 ,C972 ,C973 ,C975 ,C976 ,\nC980 ,C983 ,C1117 ,C1119 ,C1122 ,C1127 ,\nC1129 ,C1130 ,C1133 ,C1134 ,C1135 ,C1138 ,\nC1336 ,C1337 ,C1341 ,C1346 ,C1347 ,C1348 ,\nC1352 ,C1353 ,C1554 ,C1555 ,C1557 ,C1559 ,\nC1566 ,C1567 ,C1568 ,C1569 ,C1571 ,C1573 ,\nC1576 ,C1577 ,C1578 ,C1579 ,C1581 ,C1583 ,\nC1585 ,C1591 ,C1592 ,C1593 ,C1621 ,C1624 ,\nC1626 ,C1628 ,C1629 ,C1633 ,C1636 ,C1637 ,\nC1638 ,C1639 ,C1640 ,C1643 ,C1644 ,C1645 ,\nC1646 ,C1647 ,C1648 ,C1651 ,C1652 ,C1658 ,\nC1663 ,C1665 ,C1666 ,C1783 ,C1785 ,C1786 ,\nC1789 ,C1790 ,C1791 ,C1792 ,C1793 ,C1794 ,\nC1796 ,C1797 ,C1802 ,C1805 ,C1806 ,C1807 ,\nC1808 ,C1811 ,C1813 ,C1814 ,C1816 ,C1818 ,\nC1821 ,C1881 ,C1882 ,C1883 ,C1885 ,C1886 ,\nC1887 ,C1888 ,C1891 ,C1893 ,C1894 ,C1895 ,\nC1896 ,C1898 ,C1899 ,C1902 ,C1903 ,C1904 ,\nC1905 ,C1906 ,C1910 ,C1911 ,C1913 ,C1914 ,\nC1915 ,C1917 ,C1919 ,C1922 ,C1926 ,C1927 ,\nC1928 ,C1949 ,C1950 ,C1952 ,C1956 ,C1959 ,\nC1960 ,C1961 ,C1962 ,C1964 ,C1965 ,C1968 ,\nC1971 ,C2017 ,C2018 ,C2020 ,C2024 ,C2026 ,\nC2028 ,C2029 ,C2114 ,C2115 ,C2117 ,C2121 ,\nC2123 ,C2124 ,C2125 ,C2127 ,C2131 ,C2132 ,\nC2134 ,C2136 ,C2137 ,C2160 ,C2163 ,C2164 ,\nC2169 ,C2170 ,C2173 ,C2174 ,C2175 ,C2176 ,\nC2177 ,C2178 ,C2180 ,C2201 ,C2202 ,C2203 ,\nC2204 ,C2205 ,C2206 ,C2207 ,C2209 ,C2210 ,\nC2211 ,C2212 ,C2213 ,C2256 ,C2257 ,C2258 ,\nC2259 ,C2261 ,C2267 ,C2270 ,C2271 ,C2275 ,\nC2290 ,C2293 ,C2296 ,C2298 ,C2299 ,C2300 ,\nC2309 ,C2320 ,C2321 ,C2322 ,C2323 ,C2324 ,\nC2325 ,C2326 ,C2329 ,C2332 ,C2336 ,C2338 ,\nC2339 ,C2376 ,C2377 ,C2378 ,C2379 ,C2381 ,\nC2382 ,C2383 ,C2384 ,C2387 ,C2389 ,C2392 ,\nC2393 ,C2533 ,C2534 ,C2536 ,C2537 ,C2538 ,\nC2541 ,C2545 ,C2576 ,C2577 ,C2581 ,C2583 ,\nC2586 ,C2587 ,C2588 ,C2591 ,C2596 ,C2616 ,\nC2617 ,C2618 ,C2619 ,C2620 ,C2624 ,C2625 ,\nC2628 ,C2629 ,C2631 ,C2632 ,C2633 ,C2683 ,\nC2684 ,C2686 ,C2687 ,C2688 ,C2690 ,C2692 ,\nC2693 ,C2695 ,C2696 ,C2698 ,C2700 ,C2701 ,\nC2702 ,C2703 ,C2704 ,C2706 ,C2708 ,C2711 ,\nC2712 ,C2739 ,C2741 ,C2746 ,C2747 ,C2748 ,\nC2750 ,C2756 ,C2758 ,C2803 ,C2805 ,C2806 ,\nC2809 ,C2810 ,C2811 ,C2813 ,C2816 ,C2851 ,\nC2852 ,C2853 ,C2858 ,C2861 ,C2862 ,C2905 ,\nC2906 ,C2908 ,C2910 ,C2912 ,C2913 ,C2915 ,\nC2916 ,C2917 ,C2935 ,C2936 ,C2937 ,C2938 ,\nC2940 ,C2941 ,C2942 ,C2943 ,C2945 ,C2946 ,\nC2973 ,C2976 ,C2978 ,C2979 ,C2980 ,C2983 ,\nC2985 ,C3014 ,C3016 ,C3018 ,C3021 ,C3024 ,\nC3025 ,C3027 ,C3028 ,C3029 ,C3031 ,C3033 ,\nC3034 ,C3037 ,C3076 ,C3077 ,C3082 ,C3083 ,\nC3085 ,C3088 ,C3089 ,C3122 ,C3123 ,C3131 ,\nC3133 ,C3136 ,C3137 ,C3155 ,C3157 ,C3158 ,\nC3162 ,C3164 ,C3166 ,C3185 ,C3191 ,C3192 ,\nC3193 ,C3194 ,C3222 ,C3229 ,C3230 ,C3256 ,\nC3257 ,C3258 ,C3263 ,C3265 ,C3267 ,C3270 ,\nC3290 ,C3291 ,C3293 ,C3295 ,C3296 ,C3297 ,\nC3298 ,C3299 ,C3300 ,C3301 ,C3302 ,C3304 ,\nC3306 ,C3309 ,C3314 ,C3315 ,C3317 ,C3323 ,\nC3329 ,C3330 ,C3333 ,C3360 ,C3361 ,C3366 ,\nC3372 ,C3373 ,C3374 ,C3390 ,C3391 ,C3392 ,\nC3393 ,C3396 ,C3398 ,C3400 ,C3402 ,C3413 ,\nC3415 ,C3416 ,C3417 ,C3419 ,C3422 ,C3423 ,\nC3424 ,C3425 ,C3448 ,C3451 ,C3452 ,C3454 ,\nC3457 ,C3458 ,C3462 ,C3466 ,C3467 ,C3485 ,\nC3486 ,C3488 ,C3489 ,C3524 ,C3525 ,C3530 ,\nC3532 ,C3533 ,C3534 ,C3535 ,C3537 ,C3539 ,\nC3542 ,C3544 ,C3545 ,C3553 ,C3554 ,C3592 ,\nC3595 ,C3614 ,C3615 ,C3617 ,C3618 ,C3620 ,\nC3624 ,C3628 ,C3636 ,C3638 ,C3767 ,C3768 ,\nC3771 ,C3773 ,C3774 ,C3775 ,C3777 ,C3780 ,\nC3782 ,C3783 ,C3796 ,C3797 ,C3812 ,C3815 ,\nC3817 ,C3818 ,C3821 ,C3824 ,C3879 ,C3882 ,\nC3885 ,C3886 ,C3905 ,C3907 ,C3909 ,C3910 ,\nC3921 ,C3950 ,C3953 ,C3954 ,C3956 ,C3973 ,\nC3974 ,C3975 ,C3976 ,C3977 ,C4027 ,C4049 ,\nC4051 ,C4052 ,C4053 ,C4054 ,C4055 ,C4085 ,\nC4086 ,C4087 ,C4088 ,C4092 ,C4108 ,C4110 ,"];46[shape=box, label="id:46 level: 7\n31: V1 V2 V4 V5 V8 \nV9 V11 V12 V13 V15 V16 \nV17 V18 V23 V28 V41 V60 \nV68 V76 V98 V102 V104 V131 \nV136 V139 V148 V161 V178 V250 \nV270 V282 \n181: C21( V1 V2 ) C22( V1 V5 ) C24( V1 V8 ) C25( V1 V9 ) C27( V1 V11 ) \nC28( V1 V12 ) C29( V1 V13 ) C30( V1 V15 ) C31( V1 V16 ) C32( V1 V17 ) C33( V1 V23 ) \nC34( V1 V28 ) C35( V1 V41 ) C36( V1 V60 ) C37( V1 V76 ) C38( V1 V98 ) C39( V1 V102 ) \nC40( V1 V131 ) C41( V1 V136 ) C42( V1 V148 ) C43( V1 V178 ) C44( V1 V282 ) C46( V2 V4 ) \nC47( V2 V5 ) C48( V2 V8 ) C49( V2 V9 ) C50( V2 V12 ) C52( V2 V15 ) C53( V2 V16 ) \nC54( V2 V17 ) C55( V2 V18 ) C56( V2 V28 ) C57( V2 V41 ) C59( V2 V98 ) C60( V2 V102 ) \nC63( V2 V136 ) C64( V2 V139 ) C65( V2 V161 ) C67( V2 V270 ) C96( V4 V8 ) C97( V4 V9 ) \nC99( V4 V11 ) C100( V4 V13 ) C102( V4 V15 ) C103( V4 V17 ) C104( V4 V18 ) C106( V4 V68 ) \nC107( V4 V104 ) C111( V4 V139 ) C112( V4 V161 ) C113( V4 V178 ) C114( V4 V250 ) C115( V4 V270 ) \nC119( V5 V8 ) C121( V5 V11 ) C122( V5 V12 ) C123( V5 V13 ) C124( V5 V15 ) C125( V5 V16 ) \nC127( V5 V23 ) C128( V5 V28 ) C129( V5 V41 ) C130( V5 V60 ) C131( V5 V68 ) C132( V5 V76 ) \nC134( V5 V98 ) C135( V5 V102 ) C136( V5 V131 ) C138( V5 V136 ) C184( V8 V12 ) C186( V8 V15 ) \nC187( V8 V16 ) C188( V8 V17 ) C189( V8 V18 ) C190( V8 V28 ) C192( V8 V41 ) C194( V8 V98 ) \nC195( V8 V102 ) C196( V8 V136 ) C197( V8 V139 ) C198( V8 V161 ) C202( V8 V270 ) C205( V9 V11 ) \nC206( V9 V12 ) C208( V9 V16 ) C209( V9 V17 ) C210( V9 V18 ) C211( V9 V68 ) C213( V9 V104 ) \nC216( V9 V148 ) C217( V9 V178 ) C219( V9 V250 ) C220( V9 V282 ) C236( V11 V13 ) C238( V11 V15 ) \nC239( V11 V23 ) C241( V11 V60 ) C242( V11 V68 ) C243( V11 V76 ) C244( V11 V104 ) C247( V11 V131 ) \nC249( V11 V178 ) C250( V11 V250 ) C252( V12 V13 ) C254( V12 V16 ) C255( V12 V18 ) C257( V12 V28 ) \nC258( V12 V41 ) C260( V12 V98 ) C261( V12 V102 ) C264( V12 V136 ) C271( V13 V15 ) C272( V13 V18 ) \nC274( V13 V23 ) C276( V13 V60 ) C277( V13 V76 ) C281( V13 V131 ) C306( V15 V17 ) C307( V15 V18 ) \nC309( V15 V23 ) C310( V15 V60 ) C311( V15 V68 ) C312( V15 V76 ) C314( V15 V131 ) C316( V15 V139 ) \nC318( V15 V161 ) C320( V15 V270 ) C322( V16 V17 ) C323( V16 V18 ) C324( V16 V28 ) C325( V16 V41 ) \nC327( V16 V98 ) C328( V16 V102 ) C331( V16 V136 ) C332( V16 V148 ) C333( V16 V178 ) C335( V16 V282 ) \nC336( V17 V18 ) C339( V17 V139 ) C340( V17 V148 ) C341( V17 V161 ) C343( V17 V178 ) C346( V17 V270 ) \nC347( V17 V282 ) C353( V18 V139 ) C354( V18 V161 ) C359( V18 V270 ) C470( V23 V60 ) C472( V23 V76 ) \nC475( V23 V131 ) C597( V28 V41 ) C602( V28 V98 ) C603( V28 V102 ) C604( V28 V136 ) C944( V41 V98 ) \nC945( V41 V102 ) C947( V41 V136 ) C1404( V60 V76 ) C1410( V60 V131 ) C1583( V68 V98 ) C1584( V68 V104 ) \nC1588( V68 V178 ) C1595( V68 V250 ) C1746( V76 V104 ) C1748( V76 V131 ) C1749( V76 V139 ) C1754( V76 V250 ) \nC2200( V98 V102 ) C2203( V98 V136 ) C2279( V102 V136 ) C2312( V104 V178 ) C2315( V104 V250 ) C2778( V131 V139 ) \nC2891( V139 V161 ) C2897( V139 V250 ) C2899( V139 V270 ) C3015( V148 V178 ) C3023( V148 V282 ) C3219( V161 V270 ) \nC3428( V178 V250 ) C3431( V178 V282 ) "];39-&gt;46[label="30: V2 V4 V5 V8 V9 \nV11 V12 V13 V15 V16 V17 \nV18 V23 V28 V41 V60 V68 \nV76 V98 V102 V104 V131 V136 \nV139 V148 V161 V178 V250 V270 \nV282 \n159: C46 ,C47 ,C48 ,C49 ,C50 ,\nC52 ,C53 ,C54 ,C55 ,C56 ,C57 ,\nC59 ,C60 ,C63 ,C64 ,C65 ,C67 ,\nC96 ,C97 ,C99 ,C100 ,C102 ,C103 ,\nC104 ,C106 ,C107 ,C111 ,C112 ,C113 ,\nC114 ,C115 ,C119 ,C121 ,C122 ,C123 ,\nC124 ,C125 ,C127 ,C128 ,C129 ,C130 ,\nC131 ,C132 ,C134 ,C135 ,C136 ,C138 ,\nC184 ,C186 ,C187 ,C188 ,C189 ,C190 ,\nC192 ,C194 ,C195 ,C196 ,C197 ,C198 ,\nC202 ,C205 ,C206 ,C208 ,C209 ,C210 ,\nC211 ,C213 ,C216 ,C217 ,C219 ,C220 ,\nC236 ,C238 ,C239 ,C241 ,C242 ,C243 ,\nC244 ,C247 ,C249 ,C250 ,C252 ,C254 ,\nC255 ,C257 ,C258 ,C260 ,C261 ,C264 ,\nC271 ,C272 ,C274 ,C276 ,C277 ,C281 ,\nC306 ,C307 ,C309 ,C310 ,C311 ,C312 ,\nC314 ,C316 ,C318 ,C320 ,C322 ,C323 ,\nC324 ,C325 ,C327 ,C328 ,C331 ,C332 ,\nC333 ,C335 ,C336 ,C339 ,C340 ,C341 ,\nC343 ,C346 ,C347 ,C353 ,C354 ,C359 ,\nC470 ,C472 ,C475 ,C597 ,C602 ,C603 ,\nC604 ,C944 ,C945 ,C947 ,C1404 ,C1410 ,\nC1583 ,C1584 ,C1588 ,C1595 ,C1746 ,C1748 ,\nC1749 ,C1754 ,C2200 ,C2203 ,C2279 ,C2312 ,\nC2315 ,C2778 ,C2891 ,C2897 ,C2899 ,C3015 ,\nC3023 ,C3219 ,C3428 ,C3431 ,"];47[shape=box, label="id:47 level: 8\n33: V26 V32 V37 V38 V40 \nV43 V50 V57 V70 V73 V74 \nV81 V97 V99 V100 V125 V128 \nV140 V150 V171 V174 V191 V199 \nV208 V215 V217 V242 V258 V264 \nV272 V277 V278 V289 \n181: C544( V26 V32 ) C546( V26 V73 ) C549( V26 V99 ) C554( V26 V140 ) C555( V26 V199 ) \nC556( V26 V208 ) C557( V26 V215 ) C560( V26 V264 ) C561( V26 V277 ) C701( V32 V38 ) C703( V32 V73 ) \nC707( V32 V99 ) C711( V32 V140 ) C714( V32 V199 ) C716( V32 V215 ) C722( V32 V264 ) C723( V32 V277 ) \nC831( V37 V40 ) C834( V37 V81 ) C838( V37 V97 ) C839( V37 V100 ) C844( V37 V125 ) C845( V37 V150 ) \nC848( V37 V215 ) C849( V37 V217 ) C856( V38 V43 ) C858( V38 V57 ) C859( V38 V74 ) C860( V38 V81 ) \nC868( V38 V171 ) C870( V38 V191 ) C872( V38 V199 ) C874( V38 V208 ) C881( V38 V278 ) C883( V38 V289 ) \nC915( V40 V81 ) C920( V40 V97 ) C921( V40 V100 ) C926( V40 V125 ) C927( V40 V150 ) C932( V40 V215 ) \nC933( V40 V217 ) C984( V43 V57 ) C986( V43 V74 ) C988( V43 V81 ) C996( V43 V171 ) C997( V43 V191 ) \nC1000( V43 V199 ) C1002( V43 V208 ) C1006( V43 V258 ) C1008( V43 V278 ) C1009( V43 V289 ) C1166( V50 V70 ) \nC1167( V50 V81 ) C1172( V50 V128 ) C1174( V50 V150 ) C1176( V50 V174 ) C1182( V50 V215 ) C1184( V50 V242 ) \nC1185( V50 V258 ) C1186( V50 V272 ) C1188( V50 V278 ) C1332( V57 V74 ) C1333(</w:t>
      </w:r>
    </w:p>
    <w:p>
      <w:pPr>
        <w:pStyle w:val="PreformattedText"/>
        <w:bidi w:val="0"/>
        <w:spacing w:before="0" w:after="0"/>
        <w:jc w:val="left"/>
        <w:rPr/>
      </w:pPr>
      <w:r>
        <w:rPr/>
        <w:t xml:space="preserve"> </w:t>
      </w:r>
      <w:r>
        <w:rPr/>
        <w:t>V57 V81 ) C1336( V57 V125 ) \nC1339( V57 V171 ) C1342( V57 V191 ) C1343( V57 V199 ) C1344( V57 V208 ) C1348( V57 V258 ) C1349( V57 V278 ) \nC1351( V57 V289 ) C1623( V70 V81 ) C1627( V70 V128 ) C1628( V70 V140 ) C1631( V70 V150 ) C1632( V70 V174 ) \nC1635( V70 V242 ) C1637( V70 V258 ) C1640( V70 V272 ) C1641( V70 V277 ) C1642( V70 V278 ) C1690( V73 V99 ) \nC1692( V73 V140 ) C1697( V73 V199 ) C1698( V73 V215 ) C1702( V73 V264 ) C1703( V73 V277 ) C1705( V74 V81 ) \nC1715( V74 V171 ) C1717( V74 V191 ) C1719( V74 V199 ) C1720( V74 V208 ) C1724( V74 V264 ) C1725( V74 V278 ) \nC1727( V74 V289 ) C1843( V81 V97 ) C1844( V81 V100 ) C1845( V81 V125 ) C1846( V81 V128 ) C1847( V81 V150 ) \nC1848( V81 V171 ) C1849( V81 V174 ) C1850( V81 V191 ) C1851( V81 V199 ) C1852( V81 V208 ) C1853( V81 V215 ) \nC1854( V81 V217 ) C1855( V81 V242 ) C1856( V81 V258 ) C1857( V81 V272 ) C1858( V81 V278 ) C1859( V81 V289 ) \nC2181( V97 V100 ) C2184( V97 V125 ) C2187( V97 V150 ) C2192( V97 V215 ) C2193( V97 V217 ) C2220( V99 V140 ) \nC2225( V99 V199 ) C2226( V99 V215 ) C2230( V99 V242 ) C2232( V99 V264 ) C2233( V99 V277 ) C2238( V100 V125 ) \nC2239( V100 V150 ) C2243( V100 V215 ) C2244( V100 V217 ) C2685( V125 V150 ) C2691( V125 V215 ) C2692( V125 V217 ) \nC2727( V128 V150 ) C2730( V128 V174 ) C2733( V128 V242 ) C2734( V128 V258 ) C2735( V128 V272 ) C2737( V128 V278 ) \nC2909( V140 V199 ) C2911( V140 V215 ) C2914( V140 V264 ) C2918( V140 V277 ) C3042( V150 V174 ) C3044( V150 V215 ) \nC3045( V150 V217 ) C3047( V150 V242 ) C3048( V150 V258 ) C3049( V150 V272 ) C3050( V150 V278 ) C3338( V171 V191 ) \nC3341( V171 V199 ) C3344( V171 V208 ) C3348( V171 V278 ) C3349( V171 V289 ) C3378( V174 V242 ) C3384( V174 V258 ) \nC3386( V174 V272 ) C3387( V174 V278 ) C3569( V191 V199 ) C3570( V191 V208 ) C3576( V191 V278 ) C3578( V191 V289 ) \nC3646( V199 V208 ) C3647( V199 V215 ) C3651( V199 V242 ) C3652( V199 V264 ) C3653( V199 V277 ) C3654( V199 V278 ) \nC3655( V199 V289 ) C3737( V208 V278 ) C3740( V208 V289 ) C3784( V215 V217 ) C3786( V215 V264 ) C3787( V215 V277 ) \nC3963( V242 V258 ) C3964( V242 V272 ) C3965( V242 V278 ) C4049( V258 V272 ) C4050( V258 V278 ) C4069( V264 V277 ) \nC4091( V272 V278 ) C4101( V278 V289 ) "];41-&gt;47[label="32: V26 V32 V37 V38 V40 \nV43 V50 V57 V70 V73 V74 \nV97 V99 V100 V125 V128 V140 \nV150 V171 V174 V191 V199 V208 \nV215 V217 V242 V258 V264 V272 \nV277 V278 V289 \n156: C544 ,C546 ,C549 ,C554 ,C555 ,\nC556 ,C557 ,C560 ,C561 ,C701 ,C703 ,\nC707 ,C711 ,C714 ,C716 ,C722 ,C723 ,\nC831 ,C838 ,C839 ,C844 ,C845 ,C848 ,\nC849 ,C856 ,C858 ,C859 ,C868 ,C870 ,\nC872 ,C874 ,C881 ,C883 ,C920 ,C921 ,\nC926 ,C927 ,C932 ,C933 ,C984 ,C986 ,\nC996 ,C997 ,C1000 ,C1002 ,C1006 ,C1008 ,\nC1009 ,C1166 ,C1172 ,C1174 ,C1176 ,C1182 ,\nC1184 ,C1185 ,C1186 ,C1188 ,C1332 ,C1336 ,\nC1339 ,C1342 ,C1343 ,C1344 ,C1348 ,C1349 ,\nC1351 ,C1627 ,C1628 ,C1631 ,C1632 ,C1635 ,\nC1637 ,C1640 ,C1641 ,C1642 ,C1690 ,C1692 ,\nC1697 ,C1698 ,C1702 ,C1703 ,C1715 ,C1717 ,\nC1719 ,C1720 ,C1724 ,C1725 ,C1727 ,C2181 ,\nC2184 ,C2187 ,C2192 ,C2193 ,C2220 ,C2225 ,\nC2226 ,C2230 ,C2232 ,C2233 ,C2238 ,C2239 ,\nC2243 ,C2244 ,C2685 ,C2691 ,C2692 ,C2727 ,\nC2730 ,C2733 ,C2734 ,C2735 ,C2737 ,C2909 ,\nC2911 ,C2914 ,C2918 ,C3042 ,C3044 ,C3045 ,\nC3047 ,C3048 ,C3049 ,C3050 ,C3338 ,C3341 ,\nC3344 ,C3348 ,C3349 ,C3378 ,C3384 ,C3386 ,\nC3387 ,C3569 ,C3570 ,C3576 ,C3578 ,C3646 ,\nC3647 ,C3651 ,C3652 ,C3653 ,C3654 ,C3655 ,\nC3737 ,C3740 ,C3784 ,C3786 ,C3787 ,C3963 ,\nC3964 ,C3965 ,C4049 ,C4050 ,C4069 ,C4091 ,\nC4101 ,"];48[shape=box, label="id:48 level: 8\n29: V21 V29 V45 V46 V52 \nV56 V64 V79 V89 V99 V107 \nV127 V131 V139 V152 V175 V176 \nV180 V191 V230 V231 V237 V246 \nV249 V265 V271 V281 V284 V287 \n177: C416( V21 V46 ) C417( V21 V52 ) C419( V21 V56 ) C421( V21 V89 ) C422( V21 V99 ) \nC423( V21 V107 ) C426( V21 V127 ) C434( V21 V175 ) C435( V21 V176 ) C436( V21 V180 ) C439( V21 V237 ) \nC440( V21 V246 ) C442( V21 V281 ) C617( V29 V46 ) C618( V29 V52 ) C619( V29 V64 ) C623( V29 V131 ) \nC624( V29 V139 ) C633( V29 V230 ) C634( V29 V231 ) C636( V29 V237 ) C639( V29 V265 ) C641( V29 V271 ) \nC644( V29 V284 ) C1039( V45 V52 ) C1040( V45 V56 ) C1041( V45 V64 ) C1042( V45 V79 ) C1046( V45 V152 ) \nC1049( V45 V180 ) C1052( V45 V191 ) C1056( V45 V249 ) C1057( V45 V265 ) C1061( V45 V287 ) C1064( V46 V52 ) \nC1065( V46 V89 ) C1066( V46 V99 ) C1068( V46 V107 ) C1069( V46 V127 ) C1070( V46 V131 ) C1071( V46 V139 ) \nC1074( V46 V175 ) C1075( V46 V176 ) C1077( V46 V230 ) C1078( V46 V231 ) C1079( V46 V237 ) C1081( V46 V246 ) \nC1082( V46 V249 ) C1083( V46 V265 ) C1084( V46 V271 ) C1086( V46 V281 ) C1087( V46 V284 ) C1214( V52 V56 ) \nC1215( V52 V64 ) C1216( V52 V79 ) C1217( V52 V89 ) C1218( V52 V99 ) C1219( V52 V107 ) C1220( V52 V127 ) \nC1221( V52 V131 ) C1222( V52 V139 ) C1223( V52 V152 ) C1224( V52 V175 ) C1225( V52 V176 ) C1226( V52 V180 ) \nC1227( V52 V191 ) C1228( V52 V230 ) C1229( V52 V231 ) C1230( V52 V237 ) C1231( V52 V246 ) C1232( V52 V249 ) \nC1233( V52 V265 ) C1234( V52 V271 ) C1235( V52 V281 ) C1236( V52 V284 ) C1237( V52 V287 ) C1308( V56 V64 ) \nC1310( V56 V79 ) C1314( V56 V139 ) C1316( V56 V152 ) C1317( V56 V180 ) C1318( V56 V191 ) C1322( V56 V237 ) \nC1323( V56 V249 ) C1325( V56 V265 ) C1328( V56 V287 ) C1492( V64 V79 ) C1497( V64 V152 ) C1501( V64 V180 ) \nC1502( V64 V191 ) C1507( V64 V249 ) C1509( V64 V265 ) C1510( V64 V287 ) C1806( V79 V152 ) C1807( V79 V180 ) \nC1810( V79 V191 ) C1815( V79 V237 ) C1817( V79 V249 ) C1819( V79 V265 ) C1822( V79 V287 ) C2014( V89 V99 ) \nC2015( V89 V107 ) C2016( V89 V127 ) C2020( V89 V175 ) C2021( V89 V176 ) C2027( V89 V246 ) C2029( V89 V271 ) \nC2030( V89 V281 ) C2217( V99 V107 ) C2219( V99 V127 ) C2223( V99 V175 ) C2224( V99 V176 ) C2231( V99 V246 ) \nC2234( V99 V281 ) C2357( V107 V127 ) C2363( V107 V175 ) C2364( V107 V176 ) C2370( V107 V246 ) C2371( V107 V249 ) \nC2373( V107 V281 ) C2713( V127 V131 ) C2717( V127 V175 ) C2718( V127 V176 ) C2721( V127 V230 ) C2722( V127 V246 ) \nC2724( V127 V281 ) C2778( V131 V139 ) C2781( V131 V230 ) C2782( V131 V231 ) C2783( V131 V237 ) C2784( V131 V265 ) \nC2785( V131 V271 ) C2787( V131 V284 ) C2894( V139 V230 ) C2895( V139 V231 ) C2896( V139 V237 ) C2898( V139 V265 ) \nC2900( V139 V271 ) C2902( V139 V284 ) C3077( V152 V180 ) C3078( V152 V191 ) C3083( V152 V231 ) C3084( V152 V249 ) \nC3086( V152 V265 ) C3087( V152 V287 ) C3389( V175 V176 ) C3397( V175 V246 ) C3401( V175 V281 ) C3408( V176 V246 ) \nC3409( V176 V281 ) C3410( V176 V287 ) C3445( V180 V191 ) C3449( V180 V249 ) C3450( V180 V265 ) C3453( V180 V287 ) \nC3573( V191 V249 ) C3574( V191 V265 ) C3577( V191 V287 ) C3893( V230 V231 ) C3894( V230 V237 ) C3898( V230 V265 ) \nC3899( V230 V271 ) C3902( V230 V284 ) C3904( V231 V237 ) C3906( V231 V265 ) C3907( V231 V271 ) C3908( V231 V284 ) \nC3937( V237 V265 ) C3939( V237 V271 ) C3941( V237 V284 ) C3991( V246 V281 ) C4006( V249 V265 ) C4009( V249 V287 ) \nC4073( V265 V271 ) C4074( V265 V284 ) C4075( V265 V287 ) C4090( V271 V284 ) "];43-&gt;48[label="28: V21 V29 V45 V46 V56 \nV64 V79 V89 V99 V107 V127 \nV131 V139 V152 V175 V176 V180 \nV191 V230 V231 V237 V246 V249 \nV265 V271 V281 V284 V287 \n149: C416 ,C419 ,C421 ,C422 ,C423 ,\nC426 ,C434 ,C435 ,C436 ,C439 ,C440 ,\nC442 ,C617 ,C619 ,C623 ,C624 ,C633 ,\nC634 ,C636 ,C639 ,C641 ,C644 ,C1040 ,\nC1041 ,C1042 ,C1046 ,C1049 ,C1052 ,C1056 ,\nC1057 ,C1061 ,C1065 ,C1066 ,C1068 ,C1069 ,\nC1070 ,C1071 ,C1074 ,C1075 ,C1077 ,C1078 ,\nC1079 ,C1081 ,C1082 ,C1083 ,C1084 ,C1086 ,\nC1087 ,C1308 ,C1310 ,C1314 ,C1316 ,C1317 ,\nC1318 ,C1322 ,C1323 ,C1325 ,C1328 ,C1492 ,\nC1497 ,C1501 ,C1502 ,C1507 ,C1509 ,C1510 ,\nC1806 ,C1807 ,C1810 ,C1815 ,C1817 ,C1819 ,\nC1822 ,C2014 ,C2015 ,C2016 ,C2020 ,C2021 ,\nC2027 ,C2029 ,C2030 ,C2217 ,C2219 ,C2223 ,\nC2224 ,C2231 ,C2234 ,C2357 ,C2363 ,C2364 ,\nC2370 ,C2371 ,C2373 ,C2713 ,C2717 ,C2718 ,\nC2721 ,C2722 ,C2724 ,C2778 ,C2781 ,C2782 ,\nC2783 ,C2784 ,C2785 ,C2787 ,C2894 ,C2895 ,\nC2896 ,C2898 ,C2900 ,C2902 ,C3077 ,C3078 ,\nC3083 ,C3084 ,C3086 ,C3087 ,C3389 ,C3397 ,\nC3401 ,C3408 ,C3409 ,C3410 ,C3445 ,C3449 ,\nC3450 ,C3453 ,C3573 ,C3574 ,C3577 ,C3893 ,\nC3894 ,C3898 ,C3899 ,C3902 ,C3904 ,C3906 ,\nC3907 ,C3908 ,C3937 ,C3939 ,C3941 ,C3991 ,\nC4006 ,C4009 ,C4073 ,C4074 ,C4075 ,C4090 ,"];49[shape=box, label="id:49 level: 8\n30: V28 V29 V31 V34 V51 \nV64 V66 V71 V73 V94 V119 \nV129 V149 V152 V156 V157 V160 \nV164 V169 V172 V173 V200 V206 \nV218 V220 V225 V231 V232 V235 \nV261 \n174: C595( V28 V31 ) C596( V28 V34 ) C598( V28 V51 ) C600( V28 V66 ) C601( V28 V73 ) \nC605( V28 V157 ) C607( V28 V169 ) C608( V28 V172 ) C611( V28 V235 ) C615( V28 V261 ) C619( V29 V64 ) \nC620( V29 V71 ) C622( V29 V129 ) C625( V29 V149 ) C626( V29 V160 ) C627( V29 V172 ) C629( V29 V200 ) \nC630( V29 V206 ) C631( V29 V220 ) C632( V29 V225 ) C634( V29 V231 ) C635( V29 V232 ) C673( V31 V34 ) \nC676( V31 V51 ) C677( V31 V66 ) C679( V31 V73 ) C684( V31 V119 ) C686( V31 V157 ) C687( V31 V169 ) \nC688( V31 V172 ) C691( V31 V200 ) C693( V31 V235 ) C695( V31 V261 ) C755( V34 V51 ) C757( V34 V66 ) \nC758( V34 V73 ) C761( V34 V94 ) C766( V34 V157 ) C767( V34 V169 ) C768( V34 V172 ) C769( V34 V173 ) \nC776( V34 V235 ) C778( V34 V261 ) C1192( V51 V66 ) C1193( V51 V73 ) C1199( V51 V157 ) C1201( V51 V169 ) \nC1202( V51 V172 ) C1209( V51 V218 ) C1210( V51 V235 ) C1212( V51 V261 ) C1489( V64 V71 ) C1490( V64 V73 ) \nC1495( V64 V129 ) C1496( V64 V149 ) C1497( V64 V152 ) C1498( V64 V160 ) C1500( V64 V172 ) C1503( V64 V200 ) \nC1504( V64 V220 ) C1505( V64 V225 ) C1506( V64 V232 ) C1534( V66 V73 ) C1535( V66 V157 ) C1538( V66 V169 ) \nC1539( V66 V172 ) C1543( V66 V225 ) C1545( V66 V235 ) C1550( V66 V261 ) C1645( V71 V129 ) C1648( V71 V149 ) \nC1649( V71 V160 ) C1652( V71 V169 ) C1653( V71 V172 ) C1657( V71 V200 ) C1658( V71 V220 ) C1660( V71 V225 ) \nC1661( V71 V232 ) C1693( V73 V157 ) C1695( V73 V169 ) C1696( V73 V172 ) C1699( V73 V235 ) C1701( V73 V261 ) \nC2114( V94 V119 ) C2117( V94 V152 ) C2119( V94 V156 ) C2120(</w:t>
      </w:r>
    </w:p>
    <w:p>
      <w:pPr>
        <w:pStyle w:val="PreformattedText"/>
        <w:bidi w:val="0"/>
        <w:spacing w:before="0" w:after="0"/>
        <w:jc w:val="left"/>
        <w:rPr/>
      </w:pPr>
      <w:r>
        <w:rPr/>
        <w:t xml:space="preserve"> </w:t>
      </w:r>
      <w:r>
        <w:rPr/>
        <w:t>V94 V164 ) C2122( V94 V172 ) C2123( V94 V173 ) \nC2128( V94 V206 ) C2130( V94 V218 ) C2131( V94 V231 ) C2577( V119 V152 ) C2578( V119 V156 ) C2579( V119 V164 ) \nC2581( V119 V169 ) C2582( V119 V172 ) C2583( V119 V173 ) C2589( V119 V206 ) C2590( V119 V218 ) C2591( V119 V231 ) \nC2741( V129 V149 ) C2743( V129 V160 ) C2744( V129 V164 ) C2745( V129 V172 ) C2749( V129 V200 ) C2750( V129 V220 ) \nC2752( V129 V225 ) C2753( V129 V232 ) C2754( V129 V235 ) C3026( V149 V160 ) C3030( V149 V172 ) C3032( V149 V200 ) \nC3034( V149 V220 ) C3035( V149 V225 ) C3036( V149 V232 ) C3072( V152 V156 ) C3073( V152 V164 ) C3075( V152 V172 ) \nC3076( V152 V173 ) C3079( V152 V206 ) C3080( V152 V218 ) C3083( V152 V231 ) C3138( V156 V164 ) C3139( V156 V172 ) \nC3140( V156 V173 ) C3144( V156 V206 ) C3146( V156 V218 ) C3147( V156 V231 ) C3148( V156 V232 ) C3149( V156 V235 ) \nC3152( V156 V261 ) C3155( V157 V169 ) C3156( V157 V172 ) C3161( V157 V235 ) C3163( V157 V261 ) C3195( V160 V172 ) \nC3197( V160 V200 ) C3198( V160 V220 ) C3199( V160 V225 ) C3200( V160 V232 ) C3244( V164 V172 ) C3245( V164 V173 ) \nC3247( V164 V206 ) C3248( V164 V218 ) C3250( V164 V231 ) C3251( V164 V235 ) C3311( V169 V172 ) C3319( V169 V235 ) \nC3322( V169 V261 ) C3350( V172 V173 ) C3351( V172 V200 ) C3352( V172 V206 ) C3353( V172 V218 ) C3354( V172 V220 ) \nC3355( V172 V225 ) C3356( V172 V231 ) C3357( V172 V232 ) C3358( V172 V235 ) C3359( V172 V261 ) C3362( V173 V206 ) \nC3364( V173 V218 ) C3366( V173 V231 ) C3660( V200 V220 ) C3661( V200 V225 ) C3662( V200 V232 ) C3709( V206 V218 ) \nC3710( V206 V231 ) C3799( V218 V231 ) C3813( V220 V225 ) C3814( V220 V232 ) C3855( V225 V232 ) C3913( V232 V261 ) \nC3925( V235 V261 ) "];44-&gt;49[label="29: V28 V29 V31 V34 V51 \nV64 V66 V71 V73 V94 V119 \nV129 V149 V152 V156 V157 V160 \nV164 V169 V173 V200 V206 V218 \nV220 V225 V231 V232 V235 V261 \n145: C595 ,C596 ,C598 ,C600 ,C601 ,\nC605 ,C607 ,C611 ,C615 ,C619 ,C620 ,\nC622 ,C625 ,C626 ,C629 ,C630 ,C631 ,\nC632 ,C634 ,C635 ,C673 ,C676 ,C677 ,\nC679 ,C684 ,C686 ,C687 ,C691 ,C693 ,\nC695 ,C755 ,C757 ,C758 ,C761 ,C766 ,\nC767 ,C769 ,C776 ,C778 ,C1192 ,C1193 ,\nC1199 ,C1201 ,C1209 ,C1210 ,C1212 ,C1489 ,\nC1490 ,C1495 ,C1496 ,C1497 ,C1498 ,C1503 ,\nC1504 ,C1505 ,C1506 ,C1534 ,C1535 ,C1538 ,\nC1543 ,C1545 ,C1550 ,C1645 ,C1648 ,C1649 ,\nC1652 ,C1657 ,C1658 ,C1660 ,C1661 ,C1693 ,\nC1695 ,C1699 ,C1701 ,C2114 ,C2117 ,C2119 ,\nC2120 ,C2123 ,C2128 ,C2130 ,C2131 ,C2577 ,\nC2578 ,C2579 ,C2581 ,C2583 ,C2589 ,C2590 ,\nC2591 ,C2741 ,C2743 ,C2744 ,C2749 ,C2750 ,\nC2752 ,C2753 ,C2754 ,C3026 ,C3032 ,C3034 ,\nC3035 ,C3036 ,C3072 ,C3073 ,C3076 ,C3079 ,\nC3080 ,C3083 ,C3138 ,C3140 ,C3144 ,C3146 ,\nC3147 ,C3148 ,C3149 ,C3152 ,C3155 ,C3161 ,\nC3163 ,C3197 ,C3198 ,C3199 ,C3200 ,C3245 ,\nC3247 ,C3248 ,C3250 ,C3251 ,C3319 ,C3322 ,\nC3362 ,C3364 ,C3366 ,C3660 ,C3661 ,C3662 ,\nC3709 ,C3710 ,C3799 ,C3813 ,C3814 ,C3855 ,\nC3913 ,C3925 ,"];50[shape=box, label="id:50 level: 8\n35: V21 V30 V33 V34 V53 \nV55 V59 V63 V75 V85 V86 \nV93 V103 V113 V117 V129 V130 \nV150 V153 V156 V164 V177 V180 \nV186 V190 V194 V202 V211 V212 \nV220 V235 V243 V267 V272 V286 \n189: C415( V21 V30 ) C418( V21 V55 ) C420( V21 V86 ) C427( V21 V129 ) C428( V21 V130 ) \nC432( V21 V150 ) C433( V21 V164 ) C436( V21 V180 ) C438( V21 V235 ) C441( V21 V267 ) C647( V30 V55 ) \nC648( V30 V86 ) C649( V30 V93 ) C652( V30 V129 ) C653( V30 V130 ) C656( V30 V150 ) C658( V30 V164 ) \nC662( V30 V180 ) C665( V30 V235 ) C725( V33 V34 ) C727( V33 V53 ) C728( V33 V59 ) C729( V33 V75 ) \nC730( V33 V85 ) C733( V33 V103 ) C739( V33 V153 ) C743( V33 V186 ) C744( V33 V194 ) C747( V33 V202 ) \nC749( V33 V211 ) C756( V34 V53 ) C759( V34 V75 ) C760( V34 V85 ) C762( V34 V103 ) C765( V34 V153 ) \nC770( V34 V177 ) C772( V34 V186 ) C773( V34 V194 ) C774( V34 V202 ) C775( V34 V211 ) C776( V34 V235 ) \nC1239( V53 V75 ) C1240( V53 V85 ) C1241( V53 V103 ) C1242( V53 V153 ) C1246( V53 V186 ) C1249( V53 V194 ) \nC1252( V53 V202 ) C1254( V53 V211 ) C1285( V55 V86 ) C1287( V55 V113 ) C1290( V55 V129 ) C1291( V55 V130 ) \nC1296( V55 V150 ) C1297( V55 V164 ) C1298( V55 V180 ) C1304( V55 V235 ) C1306( V55 V267 ) C1378( V59 V63 ) \nC1382( V59 V113 ) C1383( V59 V117 ) C1389( V59 V177 ) C1391( V59 V202 ) C1394( V59 V220 ) C1396( V59 V243 ) \nC1400( V59 V267 ) C1401( V59 V272 ) C1475( V63 V113 ) C1476( V63 V117 ) C1480( V63 V177 ) C1482( V63 V202 ) \nC1483( V63 V220 ) C1486( V63 V267 ) C1487( V63 V272 ) C1728( V75 V85 ) C1730( V75 V103 ) C1735( V75 V153 ) \nC1736( V75 V186 ) C1737( V75 V194 ) C1738( V75 V202 ) C1740( V75 V211 ) C1930( V85 V103 ) C1932( V85 V153 ) \nC1934( V85 V186 ) C1936( V85 V194 ) C1938( V85 V202 ) C1939( V85 V211 ) C1952( V86 V129 ) C1953( V86 V130 ) \nC1958( V86 V150 ) C1963( V86 V164 ) C1964( V86 V180 ) C1967( V86 V235 ) C2095( V93 V153 ) C2097( V93 V156 ) \nC2100( V93 V190 ) C2101( V93 V202 ) C2102( V93 V212 ) C2104( V93 V235 ) C2106( V93 V243 ) C2111( V93 V286 ) \nC2292( V103 V130 ) C2294( V103 V153 ) C2297( V103 V186 ) C2301( V103 V194 ) C2302( V103 V202 ) C2303( V103 V211 ) \nC2476( V113 V117 ) C2482( V113 V177 ) C2486( V113 V202 ) C2488( V113 V220 ) C2490( V113 V267 ) C2491( V113 V272 ) \nC2551( V117 V177 ) C2553( V117 V202 ) C2554( V117 V220 ) C2559( V117 V267 ) C2560( V117 V272 ) C2738( V129 V130 ) \nC2742( V129 V150 ) C2744( V129 V164 ) C2747( V129 V180 ) C2750( V129 V220 ) C2754( V129 V235 ) C2761( V130 V150 ) \nC2762( V130 V164 ) C2763( V130 V180 ) C2770( V130 V235 ) C3041( V150 V164 ) C3043( V150 V180 ) C3046( V150 V235 ) \nC3049( V150 V272 ) C3090( V153 V156 ) C3091( V153 V186 ) C3093( V153 V190 ) C3094( V153 V194 ) C3096( V153 V202 ) \nC3097( V153 V211 ) C3098( V153 V212 ) C3100( V153 V235 ) C3101( V153 V243 ) C3103( V153 V286 ) C3138( V156 V164 ) \nC3141( V156 V190 ) C3142( V156 V202 ) C3145( V156 V212 ) C3149( V156 V235 ) C3150( V156 V243 ) C3154( V156 V286 ) \nC3246( V164 V180 ) C3251( V164 V235 ) C3414( V177 V202 ) C3415( V177 V212 ) C3417( V177 V220 ) C3421( V177 V267 ) \nC3423( V177 V272 ) C3447( V180 V235 ) C3451( V180 V272 ) C3452( V180 V286 ) C3513( V186 V194 ) C3514( V186 V202 ) \nC3517( V186 V211 ) C3555( V190 V202 ) C3557( V190 V211 ) C3558( V190 V212 ) C3562( V190 V235 ) C3564( V190 V243 ) \nC3568( V190 V286 ) C3597( V194 V202 ) C3598( V194 V211 ) C3674( V202 V211 ) C3675( V202 V212 ) C3676( V202 V220 ) \nC3677( V202 V235 ) C3678( V202 V243 ) C3679( V202 V267 ) C3680( V202 V272 ) C3681( V202 V286 ) C3769( V212 V235 ) \nC3770( V212 V243 ) C3774( V212 V286 ) C3816( V220 V267 ) C3817( V220 V272 ) C3818( V220 V286 ) C3924( V235 V243 ) \nC3926( V235 V286 ) C3972( V243 V286 ) C4079( V267 V272 ) C4092( V272 V286 ) "];44-&gt;50[label="34: V21 V30 V33 V34 V53 \nV55 V59 V63 V75 V85 V86 \nV93 V103 V113 V117 V129 V130 \nV150 V153 V156 V164 V177 V180 \nV186 V190 V194 V211 V212 V220 \nV235 V243 V267 V272 V286 \n164: C415 ,C418 ,C420 ,C427 ,C428 ,\nC432 ,C433 ,C436 ,C438 ,C441 ,C647 ,\nC648 ,C649 ,C652 ,C653 ,C656 ,C658 ,\nC662 ,C665 ,C725 ,C727 ,C728 ,C729 ,\nC730 ,C733 ,C739 ,C743 ,C744 ,C749 ,\nC756 ,C759 ,C760 ,C762 ,C765 ,C770 ,\nC772 ,C773 ,C775 ,C776 ,C1239 ,C1240 ,\nC1241 ,C1242 ,C1246 ,C1249 ,C1254 ,C1285 ,\nC1287 ,C1290 ,C1291 ,C1296 ,C1297 ,C1298 ,\nC1304 ,C1306 ,C1378 ,C1382 ,C1383 ,C1389 ,\nC1394 ,C1396 ,C1400 ,C1401 ,C1475 ,C1476 ,\nC1480 ,C1483 ,C1486 ,C1487 ,C1728 ,C1730 ,\nC1735 ,C1736 ,C1737 ,C1740 ,C1930 ,C1932 ,\nC1934 ,C1936 ,C1939 ,C1952 ,C1953 ,C1958 ,\nC1963 ,C1964 ,C1967 ,C2095 ,C2097 ,C2100 ,\nC2102 ,C2104 ,C2106 ,C2111 ,C2292 ,C2294 ,\nC2297 ,C2301 ,C2303 ,C2476 ,C2482 ,C2488 ,\nC2490 ,C2491 ,C2551 ,C2554 ,C2559 ,C2560 ,\nC2738 ,C2742 ,C2744 ,C2747 ,C2750 ,C2754 ,\nC2761 ,C2762 ,C2763 ,C2770 ,C3041 ,C3043 ,\nC3046 ,C3049 ,C3090 ,C3091 ,C3093 ,C3094 ,\nC3097 ,C3098 ,C3100 ,C3101 ,C3103 ,C3138 ,\nC3141 ,C3145 ,C3149 ,C3150 ,C3154 ,C3246 ,\nC3251 ,C3415 ,C3417 ,C3421 ,C3423 ,C3447 ,\nC3451 ,C3452 ,C3513 ,C3517 ,C3557 ,C3558 ,\nC3562 ,C3564 ,C3568 ,C3598 ,C3769 ,C3770 ,\nC3774 ,C3816 ,C3817 ,C3818 ,C3924 ,C3926 ,\nC3972 ,C4079 ,C4092 ,"];51[shape=box, label="id:51 level: 8\n35: V25 V27 V36 V41 V48 \nV68 V69 V70 V71 V79 V83 \nV84 V89 V98 V108 V116 V133 \nV140 V142 V181 V188 V196 V213 \nV214 V220 V221 V228 V238 V240 \nV244 V252 V269 V271 V274 V286 \n182: C516( V25 V48 ) C519( V25 V68 ) C520( V25 V89 ) C522( V25 V98 ) C523( V25 V133 ) \nC534( V25 V213 ) C535( V25 V214 ) C539( V25 V228 ) C541( V25 V238 ) C566( V27 V41 ) C570( V27 V69 ) \nC571( V27 V70 ) C572( V27 V71 ) C573( V27 V89 ) C575( V27 V140 ) C576( V27 V142 ) C590( V27 V244 ) \nC592( V27 V269 ) C593( V27 V271 ) C806( V36 V69 ) C808( V36 V83 ) C811( V36 V108 ) C813( V36 V116 ) \nC819( V36 V188 ) C823( V36 V220 ) C824( V36 V221 ) C825( V36 V252 ) C829( V36 V286 ) C938( V41 V69 ) \nC939( V41 V70 ) C940( V41 V71 ) C942( V41 V89 ) C944( V41 V98 ) C948( V41 V140 ) C949( V41 V142 ) \nC953( V41 V244 ) C954( V41 V269 ) C955( V41 V271 ) C1117( V48 V68 ) C1122( V48 V98 ) C1127( V48 V133 ) \nC1133( V48 V213 ) C1134( V48 V214 ) C1135( V48 V228 ) C1136( V48 V238 ) C1583( V68 V98 ) C1585( V68 V133 ) \nC1591( V68 V213 ) C1592( V68 V214 ) C1593( V68 V228 ) C1594( V68 V238 ) C1597( V69 V70 ) C1598( V69 V71 ) \nC1599( V69 V79 ) C1600( V69 V83 ) C1601( V69 V84 ) C1602( V69 V89 ) C1603( V69 V108 ) C1604( V69 V116 ) \nC1605( V69 V140 ) C1606( V69 V142 ) C1607( V69 V181 ) C1609( V69 V188 ) C1610( V69 V196 ) C1611( V69 V214 ) \nC1612( V69 V220 ) C1613( V69 V221 ) C1614( V69 V240 ) C1615( V69 V244 ) C1616( V69 V252 ) C1617( V69 V269 ) \nC1618( V69 V271 ) C1619( V69 V274 ) C1620( V69 V286 ) C1621( V70 V71 ) C1624( V70 V89 ) C1628( V70 V140 ) \nC1629( V70 V142 ) C1636( V70 V244 ) C1638( V70 V269 ) C1639( V70 V271 ) C1644( V71 V89 ) C1646( V71 V140 ) \nC1647( V71 V142 ) C1658( V71 V220 ) C1663( V71 V244 ) C1665( V71 V269 ) C1666( V71 V271 ) C1802( V79 V84 ) \nC1805( V79 V140 ) C1808( V79 V181 ) C1811( V79 V196 ) C1813( V79 V214 ) C1814( V79 V221 ) C1816( V79 V240 ) \nC1818( V79 V252 ) C1821( V79 V274 ) C1883( V83</w:t>
      </w:r>
    </w:p>
    <w:p>
      <w:pPr>
        <w:pStyle w:val="PreformattedText"/>
        <w:bidi w:val="0"/>
        <w:spacing w:before="0" w:after="0"/>
        <w:jc w:val="left"/>
        <w:rPr/>
      </w:pPr>
      <w:r>
        <w:rPr/>
        <w:t xml:space="preserve"> </w:t>
      </w:r>
      <w:r>
        <w:rPr/>
        <w:t>V108 ) C1885( V83 V116 ) C1894( V83 V188 ) C1898( V83 V220 ) \nC1899( V83 V221 ) C1902( V83 V252 ) C1904( V83 V286 ) C1910( V84 V140 ) C1915( V84 V181 ) C1917( V84 V196 ) \nC1919( V84 V214 ) C1922( V84 V240 ) C1927( V84 V274 ) C1928( V84 V286 ) C2017( V89 V140 ) C2018( V89 V142 ) \nC2026( V89 V244 ) C2028( V89 V269 ) C2029( V89 V271 ) C2202( V98 V133 ) C2210( V98 V213 ) C2211( V98 V214 ) \nC2212( V98 V228 ) C2214( V98 V238 ) C2376( V108 V116 ) C2381( V108 V188 ) C2383( V108 V220 ) C2384( V108 V221 ) \nC2386( V108 V238 ) C2389( V108 V252 ) C2393( V108 V286 ) C2533( V116 V188 ) C2536( V116 V220 ) C2537( V116 V221 ) \nC2538( V116 V228 ) C2541( V116 V252 ) C2545( V116 V286 ) C2809( V133 V213 ) C2810( V133 V214 ) C2811( V133 V228 ) \nC2812( V133 V238 ) C2813( V133 V244 ) C2905( V140 V142 ) C2906( V140 V181 ) C2908( V140 V196 ) C2910( V140 V214 ) \nC2912( V140 V240 ) C2913( V140 V244 ) C2915( V140 V269 ) C2916( V140 V271 ) C2917( V140 V274 ) C2940( V142 V244 ) \nC2942( V142 V269 ) C2943( V142 V271 ) C3457( V181 V196 ) C3458( V181 V214 ) C3462( V181 V240 ) C3466( V181 V269 ) \nC3467( V181 V274 ) C3534( V188 V220 ) C3535( V188 V221 ) C3539( V188 V252 ) C3542( V188 V286 ) C3614( V196 V214 ) \nC3617( V196 V240 ) C3620( V196 V274 ) C3775( V213 V214 ) C3777( V213 V228 ) C3778( V213 V238 ) C3780( V214 V228 ) \nC3781( V214 V238 ) C3782( V214 V240 ) C3783( V214 V274 ) C3812( V220 V221 ) C3815( V220 V252 ) C3818( V220 V286 ) \nC3821( V221 V252 ) C3824( V221 V286 ) C3881( V228 V238 ) C3954( V240 V274 ) C3956( V240 V286 ) C3973( V244 V269 ) \nC3974( V244 V271 ) C4027( V252 V286 ) C4086( V269 V271 ) "];45-&gt;51[label="34: V25 V27 V36 V41 V48 \nV68 V70 V71 V79 V83 V84 \nV89 V98 V108 V116 V133 V140 \nV142 V181 V188 V196 V213 V214 \nV220 V221 V228 V238 V240 V244 \nV252 V269 V271 V274 V286 \n156: C516 ,C519 ,C520 ,C522 ,C523 ,\nC534 ,C535 ,C539 ,C541 ,C566 ,C571 ,\nC572 ,C573 ,C575 ,C576 ,C590 ,C592 ,\nC593 ,C808 ,C811 ,C813 ,C819 ,C823 ,\nC824 ,C825 ,C829 ,C939 ,C940 ,C942 ,\nC944 ,C948 ,C949 ,C953 ,C954 ,C955 ,\nC1117 ,C1122 ,C1127 ,C1133 ,C1134 ,C1135 ,\nC1136 ,C1583 ,C1585 ,C1591 ,C1592 ,C1593 ,\nC1594 ,C1621 ,C1624 ,C1628 ,C1629 ,C1636 ,\nC1638 ,C1639 ,C1644 ,C1646 ,C1647 ,C1658 ,\nC1663 ,C1665 ,C1666 ,C1802 ,C1805 ,C1808 ,\nC1811 ,C1813 ,C1814 ,C1816 ,C1818 ,C1821 ,\nC1883 ,C1885 ,C1894 ,C1898 ,C1899 ,C1902 ,\nC1904 ,C1910 ,C1915 ,C1917 ,C1919 ,C1922 ,\nC1927 ,C1928 ,C2017 ,C2018 ,C2026 ,C2028 ,\nC2029 ,C2202 ,C2210 ,C2211 ,C2212 ,C2214 ,\nC2376 ,C2381 ,C2383 ,C2384 ,C2386 ,C2389 ,\nC2393 ,C2533 ,C2536 ,C2537 ,C2538 ,C2541 ,\nC2545 ,C2809 ,C2810 ,C2811 ,C2812 ,C2813 ,\nC2905 ,C2906 ,C2908 ,C2910 ,C2912 ,C2913 ,\nC2915 ,C2916 ,C2917 ,C2940 ,C2942 ,C2943 ,\nC3457 ,C3458 ,C3462 ,C3466 ,C3467 ,C3534 ,\nC3535 ,C3539 ,C3542 ,C3614 ,C3617 ,C3620 ,\nC3775 ,C3777 ,C3778 ,C3780 ,C3781 ,C3782 ,\nC3783 ,C3812 ,C3815 ,C3818 ,C3821 ,C3824 ,\nC3881 ,C3954 ,C3956 ,C3973 ,C3974 ,C4027 ,\nC4086 ,"];52[shape=box, label="id:52 level: 8\n69: V22 V27 V30 V34 V35 \nV42 V57 V67 V78 V83 V84 \nV86 V94 V96 V98 V101 V103 \nV105 V108 V119 V121 V125 V126 \nV129 V136 V142 V145 V148 V149 \nV152 V155 V157 V159 V162 V165 \nV167 V168 V169 V170 V173 V175 \nV177 V180 V183 V187 V189 V193 \nV197 V212 V217 V222 V228 V231 \nV234 V238 V239 V240 V258 V259 \nV268 V272 V280 V285 V286 V290 \nV292 V293 V295 V296 \n423: C443( V22 V35 ) C444( V22 V57 ) C450( V22 V148 ) C451( V22 V152 ) C454( V22 V168 ) \nC455( V22 V222 ) C456( V22 V228 ) C458( V22 V231 ) C461( V22 V258 ) C464( V22 V290 ) C465( V22 V293 ) \nC466( V22 V296 ) C567( V27 V42 ) C574( V27 V121 ) C576( V27 V142 ) C578( V27 V167 ) C580( V27 V175 ) \nC581( V27 V177 ) C583( V27 V189 ) C587( V27 V212 ) C589( V27 V217 ) C591( V27 V259 ) C594( V27 V285 ) \nC648( V30 V86 ) C650( V30 V108 ) C652( V30 V129 ) C654( V30 V136 ) C660( V30 V175 ) C662( V30 V180 ) \nC663( V30 V197 ) C664( V30 V222 ) C666( V30 V238 ) C667( V30 V239 ) C671( V30 V280 ) C761( V34 V94 ) \nC762( V34 V103 ) C764( V34 V121 ) C766( V34 V157 ) C767( V34 V169 ) C769( V34 V173 ) C770( V34 V177 ) \nC771( V34 V183 ) C777( V34 V238 ) C780( V34 V268 ) C781( V34 V293 ) C782( V35 V57 ) C788( V35 V152 ) \nC791( V35 V168 ) C793( V35 V222 ) C794( V35 V228 ) C795( V35 V231 ) C798( V35 V258 ) C800( V35 V285 ) \nC801( V35 V290 ) C803( V35 V296 ) C961( V42 V78 ) C963( V42 V84 ) C965( V42 V121 ) C969( V42 V162 ) \nC971( V42 V167 ) C972( V42 V175 ) C973( V42 V177 ) C975( V42 V212 ) C976( V42 V217 ) C980( V42 V259 ) \nC983( V42 V285 ) C1336( V57 V125 ) C1337( V57 V152 ) C1345( V57 V222 ) C1346( V57 V228 ) C1347( V57 V231 ) \nC1348( V57 V258 ) C1352( V57 V290 ) C1353( V57 V296 ) C1555( V67 V84 ) C1557( V67 V96 ) C1559( V67 V101 ) \nC1566( V67 V145 ) C1567( V67 V148 ) C1568( V67 V157 ) C1569( V67 V159 ) C1571( V67 V180 ) C1574( V67 V222 ) \nC1576( V67 V240 ) C1579( V67 V272 ) C1581( V67 V286 ) C1783( V78 V98 ) C1785( V78 V105 ) C1789( V78 V149 ) \nC1790( V78 V162 ) C1791( V78 V165 ) C1792( V78 V168 ) C1793( V78 V170 ) C1794( V78 V187 ) C1796( V78 V212 ) \nC1797( V78 V234 ) C1881( V83 V96 ) C1882( V83 V103 ) C1883( V83 V108 ) C1886( V83 V119 ) C1887( V83 V136 ) \nC1888( V83 V145 ) C1891( V83 V169 ) C1893( V83 V187 ) C1895( V83 V189 ) C1896( V83 V193 ) C1903( V83 V268 ) \nC1904( V83 V286 ) C1905( V83 V295 ) C1906( V84 V101 ) C1911( V84 V148 ) C1913( V84 V157 ) C1914( V84 V180 ) \nC1920( V84 V222 ) C1922( V84 V240 ) C1926( V84 V272 ) C1928( V84 V286 ) C1949( V86 V125 ) C1950( V86 V126 ) \nC1952( V86 V129 ) C1956( V86 V142 ) C1959( V86 V155 ) C1960( V86 V157 ) C1961( V86 V159 ) C1962( V86 V162 ) \nC1964( V86 V180 ) C1965( V86 V193 ) C1968( V86 V259 ) C1971( V86 V292 ) C2114( V94 V119 ) C2115( V94 V121 ) \nC2117( V94 V152 ) C2121( V94 V165 ) C2123( V94 V173 ) C2124( V94 V177 ) C2125( V94 V183 ) C2131( V94 V231 ) \nC2132( V94 V234 ) C2133( V94 V238 ) C2134( V94 V258 ) C2136( V94 V268 ) C2137( V94 V293 ) C2160( V96 V103 ) \nC2164( V96 V119 ) C2169( V96 V145 ) C2170( V96 V159 ) C2173( V96 V169 ) C2174( V96 V187 ) C2175( V96 V189 ) \nC2176( V96 V193 ) C2180( V96 V295 ) C2201( V98 V105 ) C2203( V98 V136 ) C2204( V98 V149 ) C2205( V98 V165 ) \nC2206( V98 V168 ) C2207( V98 V170 ) C2209( V98 V212 ) C2212( V98 V228 ) C2213( V98 V234 ) C2214( V98 V238 ) \nC2256( V101 V119 ) C2257( V101 V148 ) C2258( V101 V155 ) C2259( V101 V157 ) C2261( V101 V180 ) C2264( V101 V222 ) \nC2267( V101 V240 ) C2270( V101 V268 ) C2271( V101 V272 ) C2275( V101 V286 ) C2290( V103 V119 ) C2293( V103 V145 ) \nC2296( V103 V169 ) C2298( V103 V187 ) C2299( V103 V189 ) C2300( V103 V193 ) C2309( V103 V295 ) C2320( V105 V149 ) \nC2321( V105 V155 ) C2322( V105 V159 ) C2323( V105 V165 ) C2324( V105 V168 ) C2325( V105 V170 ) C2326( V105 V187 ) \nC2329( V105 V212 ) C2332( V105 V234 ) C2336( V105 V259 ) C2339( V105 V290 ) C2377( V108 V129 ) C2378( V108 V136 ) \nC2379( V108 V175 ) C2382( V108 V197 ) C2385( V108 V222 ) C2386( V108 V238 ) C2387( V108 V239 ) C2392( V108 V280 ) \nC2393( V108 V286 ) C2576( V119 V145 ) C2577( V119 V152 ) C2581( V119 V169 ) C2583( V119 V173 ) C2586( V119 V187 ) \nC2587( V119 V189 ) C2588( V119 V193 ) C2591( V119 V231 ) C2596( V119 V295 ) C2616( V121 V167 ) C2617( V121 V173 ) \nC2618( V121 V175 ) C2619( V121 V177 ) C2620( V121 V183 ) C2624( V121 V212 ) C2625( V121 V217 ) C2627( V121 V238 ) \nC2628( V121 V239 ) C2629( V121 V259 ) C2631( V121 V268 ) C2632( V121 V285 ) C2633( V121 V293 ) C2683( V125 V126 ) \nC2684( V125 V142 ) C2686( V125 V155 ) C2687( V125 V159 ) C2688( V125 V162 ) C2692( V125 V217 ) C2693( V125 V259 ) \nC2695( V125 V292 ) C2696( V125 V296 ) C2698( V126 V142 ) C2700( V126 V149 ) C2701( V126 V155 ) C2702( V126 V159 ) \nC2703( V126 V162 ) C2704( V126 V183 ) C2708( V126 V259 ) C2711( V126 V292 ) C2712( V126 V295 ) C2739( V129 V136 ) \nC2741( V129 V149 ) C2746( V129 V175 ) C2747( V129 V180 ) C2748( V129 V197 ) C2751( V129 V222 ) C2755( V129 V238 ) \nC2756( V129 V239 ) C2758( V129 V280 ) C2851( V136 V175 ) C2852( V136 V189 ) C2853( V136 V197 ) C2855( V136 V222 ) \nC2857( V136 V238 ) C2858( V136 V239 ) C2861( V136 V268 ) C2862( V136 V280 ) C2935( V142 V155 ) C2936( V142 V159 ) \nC2937( V142 V162 ) C2938( V142 V183 ) C2941( V142 V259 ) C2945( V142 V292 ) C2946( V142 V295 ) C2973( V145 V159 ) \nC2976( V145 V169 ) C2978( V145 V187 ) C2979( V145 V189 ) C2980( V145 V193 ) C2985( V145 V295 ) C3014( V148 V157 ) \nC3016( V148 V180 ) C3017( V148 V222 ) C3018( V148 V240 ) C3021( V148 V272 ) C3024( V148 V286 ) C3025( V148 V293 ) \nC3027( V149 V165 ) C3028( V149 V168 ) C3029( V149 V170 ) C3033( V149 V212 ) C3037( V149 V234 ) C3076( V152 V173 ) \nC3077( V152 V180 ) C3081( V152 V222 ) C3082( V152 V228 ) C3083( V152 V231 ) C3085( V152 V258 ) C3088( V152 V290 ) \nC3089( V152 V296 ) C3122( V155 V159 ) C3123( V155 V162 ) C3131( V155 V259 ) C3133( V155 V268 ) C3136( V155 V290 ) \nC3137( V155 V292 ) C3155( V157 V169 ) C3157( V157 V180 ) C3158( V157 V193 ) C3159( V157 V222 ) C3162( V157 V240 ) \nC3164( V157 V272 ) C3166( V157 V286 ) C3185( V159 V162 ) C3191( V159 V259 ) C3193( V159 V290 ) C3194( V159 V292 ) \nC3222( V162 V170 ) C3229( V162 V259 ) C3230( V162 V292 ) C3256( V165 V168 ) C3257( V165 V169 ) C3258( V165 V170 ) \nC3265( V165 V212 ) C3267( V165 V234 ) C3270( V165 V258 ) C3290( V167 V175 ) C3291( V167 V177 ) C3293( V167 V193 ) \nC3295( V167 V212 ) C3296( V167 V217 ) C3298( V167 V259 ) C3299( V167 V285 ) C3300( V167 V292 ) C3301( V167 V295 ) \nC3302( V168 V170 ) C3304( V168 V212 ) C3306( V168 V234 ) C3314( V169 V187 ) C3315( V169 V189 ) C3317( V169 V193 ) \nC3323( V169 V295 ) C3329( V170 V212 ) C3333( V170 V234 ) C3360( V173 V177 ) C3361( V173 V183 ) C3366( V173 V231 ) \nC3367( V173 V238 ) C3372( V173 V268 ) C3373( V173 V280 ) C3374( V173 V293 ) C3390( V175 V177 ) C3391( V175 V197 ) \nC3392( V175 V212 ) C3393( V175 V217 ) C3394( V175 V222 ) C3395( V175 V238 ) C3396( V175 V239 ) C3398( V175 V259 ) \nC3400( V175 V280 ) C3402( V175 V285 ) C3413( V177 V183 ) C3415( V177 V212 ) C3416( V177 V217 ) C3418( V177 V238 ) \nC3419(</w:t>
      </w:r>
    </w:p>
    <w:p>
      <w:pPr>
        <w:pStyle w:val="PreformattedText"/>
        <w:bidi w:val="0"/>
        <w:spacing w:before="0" w:after="0"/>
        <w:jc w:val="left"/>
        <w:rPr/>
      </w:pPr>
      <w:r>
        <w:rPr/>
        <w:t xml:space="preserve"> </w:t>
      </w:r>
      <w:r>
        <w:rPr/>
        <w:t>V177 V259 ) C3422( V177 V268 ) C3423( V177 V272 ) C3424( V177 V285 ) C3425( V177 V293 ) C3446( V180 V222 ) \nC3448( V180 V240 ) C3451( V180 V272 ) C3452( V180 V286 ) C3480( V183 V238 ) C3485( V183 V268 ) C3488( V183 V293 ) \nC3489( V183 V295 ) C3524( V187 V189 ) C3525( V187 V193 ) C3530( V187 V259 ) C3533( V187 V295 ) C3545( V189 V193 ) \nC3553( V189 V268 ) C3554( V189 V295 ) C3595( V193 V295 ) C3623( V197 V222 ) C3624( V197 V228 ) C3627( V197 V238 ) \nC3628( V197 V239 ) C3636( V197 V280 ) C3638( V197 V285 ) C3767( V212 V217 ) C3768( V212 V234 ) C3771( V212 V259 ) \nC3773( V212 V285 ) C3774( V212 V286 ) C3796( V217 V259 ) C3797( V217 V285 ) C3826( V222 V228 ) C3827( V222 V231 ) \nC3828( V222 V238 ) C3829( V222 V239 ) C3830( V222 V240 ) C3831( V222 V258 ) C3833( V222 V272 ) C3834( V222 V280 ) \nC3835( V222 V286 ) C3836( V222 V290 ) C3837( V222 V296 ) C3879( V228 V231 ) C3881( V228 V238 ) C3882( V228 V258 ) \nC3885( V228 V290 ) C3886( V228 V296 ) C3905( V231 V258 ) C3909( V231 V290 ) C3910( V231 V296 ) C3921( V234 V258 ) \nC3942( V238 V239 ) C3944( V238 V268 ) C3945( V238 V280 ) C3946( V238 V293 ) C3950( V239 V280 ) C3953( V240 V272 ) \nC3956( V240 V286 ) C4049( V258 V272 ) C4051( V258 V290 ) C4052( V258 V296 ) C4054( V259 V285 ) C4055( V259 V292 ) \nC4085( V268 V293 ) C4092( V272 V286 ) C4108( V285 V290 ) C4110( V290 V296 ) "];45-&gt;52[label="68: V22 V27 V30 V34 V35 \nV42 V57 V67 V78 V83 V84 \nV86 V94 V96 V98 V101 V103 \nV105 V108 V119 V121 V125 V126 \nV129 V136 V142 V145 V148 V149 \nV152 V155 V157 V159 V162 V165 \nV167 V168 V169 V170 V173 V175 \nV177 V180 V183 V187 V189 V193 \nV197 V212 V217 V228 V231 V234 \nV238 V239 V240 V258 V259 V268 \nV272 V280 V285 V286 V290 V292 \nV293 V295 V296 \n396: C443 ,C444 ,C450 ,C451 ,C454 ,\nC456 ,C458 ,C461 ,C464 ,C465 ,C466 ,\nC567 ,C574 ,C576 ,C578 ,C580 ,C581 ,\nC583 ,C587 ,C589 ,C591 ,C594 ,C648 ,\nC650 ,C652 ,C654 ,C660 ,C662 ,C663 ,\nC666 ,C667 ,C671 ,C761 ,C762 ,C764 ,\nC766 ,C767 ,C769 ,C770 ,C771 ,C777 ,\nC780 ,C781 ,C782 ,C788 ,C791 ,C794 ,\nC795 ,C798 ,C800 ,C801 ,C803 ,C961 ,\nC963 ,C965 ,C969 ,C971 ,C972 ,C973 ,\nC975 ,C976 ,C980 ,C983 ,C1336 ,C1337 ,\nC1346 ,C1347 ,C1348 ,C1352 ,C1353 ,C1555 ,\nC1557 ,C1559 ,C1566 ,C1567 ,C1568 ,C1569 ,\nC1571 ,C1576 ,C1579 ,C1581 ,C1783 ,C1785 ,\nC1789 ,C1790 ,C1791 ,C1792 ,C1793 ,C1794 ,\nC1796 ,C1797 ,C1881 ,C1882 ,C1883 ,C1886 ,\nC1887 ,C1888 ,C1891 ,C1893 ,C1895 ,C1896 ,\nC1903 ,C1904 ,C1905 ,C1906 ,C1911 ,C1913 ,\nC1914 ,C1922 ,C1926 ,C1928 ,C1949 ,C1950 ,\nC1952 ,C1956 ,C1959 ,C1960 ,C1961 ,C1962 ,\nC1964 ,C1965 ,C1968 ,C1971 ,C2114 ,C2115 ,\nC2117 ,C2121 ,C2123 ,C2124 ,C2125 ,C2131 ,\nC2132 ,C2133 ,C2134 ,C2136 ,C2137 ,C2160 ,\nC2164 ,C2169 ,C2170 ,C2173 ,C2174 ,C2175 ,\nC2176 ,C2180 ,C2201 ,C2203 ,C2204 ,C2205 ,\nC2206 ,C2207 ,C2209 ,C2212 ,C2213 ,C2214 ,\nC2256 ,C2257 ,C2258 ,C2259 ,C2261 ,C2267 ,\nC2270 ,C2271 ,C2275 ,C2290 ,C2293 ,C2296 ,\nC2298 ,C2299 ,C2300 ,C2309 ,C2320 ,C2321 ,\nC2322 ,C2323 ,C2324 ,C2325 ,C2326 ,C2329 ,\nC2332 ,C2336 ,C2339 ,C2377 ,C2378 ,C2379 ,\nC2382 ,C2386 ,C2387 ,C2392 ,C2393 ,C2576 ,\nC2577 ,C2581 ,C2583 ,C2586 ,C2587 ,C2588 ,\nC2591 ,C2596 ,C2616 ,C2617 ,C2618 ,C2619 ,\nC2620 ,C2624 ,C2625 ,C2627 ,C2628 ,C2629 ,\nC2631 ,C2632 ,C2633 ,C2683 ,C2684 ,C2686 ,\nC2687 ,C2688 ,C2692 ,C2693 ,C2695 ,C2696 ,\nC2698 ,C2700 ,C2701 ,C2702 ,C2703 ,C2704 ,\nC2708 ,C2711 ,C2712 ,C2739 ,C2741 ,C2746 ,\nC2747 ,C2748 ,C2755 ,C2756 ,C2758 ,C2851 ,\nC2852 ,C2853 ,C2857 ,C2858 ,C2861 ,C2862 ,\nC2935 ,C2936 ,C2937 ,C2938 ,C2941 ,C2945 ,\nC2946 ,C2973 ,C2976 ,C2978 ,C2979 ,C2980 ,\nC2985 ,C3014 ,C3016 ,C3018 ,C3021 ,C3024 ,\nC3025 ,C3027 ,C3028 ,C3029 ,C3033 ,C3037 ,\nC3076 ,C3077 ,C3082 ,C3083 ,C3085 ,C3088 ,\nC3089 ,C3122 ,C3123 ,C3131 ,C3133 ,C3136 ,\nC3137 ,C3155 ,C3157 ,C3158 ,C3162 ,C3164 ,\nC3166 ,C3185 ,C3191 ,C3193 ,C3194 ,C3222 ,\nC3229 ,C3230 ,C3256 ,C3257 ,C3258 ,C3265 ,\nC3267 ,C3270 ,C3290 ,C3291 ,C3293 ,C3295 ,\nC3296 ,C3298 ,C3299 ,C3300 ,C3301 ,C3302 ,\nC3304 ,C3306 ,C3314 ,C3315 ,C3317 ,C3323 ,\nC3329 ,C3333 ,C3360 ,C3361 ,C3366 ,C3367 ,\nC3372 ,C3373 ,C3374 ,C3390 ,C3391 ,C3392 ,\nC3393 ,C3395 ,C3396 ,C3398 ,C3400 ,C3402 ,\nC3413 ,C3415 ,C3416 ,C3418 ,C3419 ,C3422 ,\nC3423 ,C3424 ,C3425 ,C3448 ,C3451 ,C3452 ,\nC3480 ,C3485 ,C3488 ,C3489 ,C3524 ,C3525 ,\nC3530 ,C3533 ,C3545 ,C3553 ,C3554 ,C3595 ,\nC3624 ,C3627 ,C3628 ,C3636 ,C3638 ,C3767 ,\nC3768 ,C3771 ,C3773 ,C3774 ,C3796 ,C3797 ,\nC3879 ,C3881 ,C3882 ,C3885 ,C3886 ,C3905 ,\nC3909 ,C3910 ,C3921 ,C3942 ,C3944 ,C3945 ,\nC3946 ,C3950 ,C3953 ,C3956 ,C4049 ,C4051 ,\nC4052 ,C4054 ,C4055 ,C4085 ,C4092 ,C4108 ,\nC4110 ,"];53[shape=box, label="id:53 level: 8\n26: V0 V1 V2 V4 V5 \nV8 V9 V11 V13 V15 V16 \nV17 V18 V23 V60 V68 V76 \nV104 V131 V139 V148 V161 V178 \nV250 V270 V282 \n151: C0( V0 V1 ) C1( V0 V2 ) C2( V0 V4 ) C4( V0 V8 ) C5( V0 V9 ) \nC7( V0 V11 ) C8( V0 V15 ) C9( V0 V16 ) C10( V0 V17 ) C11( V0 V18 ) C12( V0 V68 ) \nC13( V0 V104 ) C14( V0 V139 ) C15( V0 V148 ) C16( V0 V161 ) C17( V0 V178 ) C18( V0 V250 ) \nC19( V0 V270 ) C20( V0 V282 ) C21( V1 V2 ) C22( V1 V5 ) C24( V1 V8 ) C25( V1 V9 ) \nC27( V1 V11 ) C29( V1 V13 ) C30( V1 V15 ) C31( V1 V16 ) C32( V1 V17 ) C33( V1 V23 ) \nC36( V1 V60 ) C37( V1 V76 ) C40( V1 V131 ) C42( V1 V148 ) C43( V1 V178 ) C44( V1 V282 ) \nC46( V2 V4 ) C47( V2 V5 ) C48( V2 V8 ) C49( V2 V9 ) C52( V2 V15 ) C53( V2 V16 ) \nC54( V2 V17 ) C55( V2 V18 ) C64( V2 V139 ) C65( V2 V161 ) C67( V2 V270 ) C96( V4 V8 ) \nC97( V4 V9 ) C99( V4 V11 ) C100( V4 V13 ) C102( V4 V15 ) C103( V4 V17 ) C104( V4 V18 ) \nC106( V4 V68 ) C107( V4 V104 ) C111( V4 V139 ) C112( V4 V161 ) C113( V4 V178 ) C114( V4 V250 ) \nC115( V4 V270 ) C119( V5 V8 ) C121( V5 V11 ) C123( V5 V13 ) C124( V5 V15 ) C125( V5 V16 ) \nC127( V5 V23 ) C130( V5 V60 ) C131( V5 V68 ) C132( V5 V76 ) C136( V5 V131 ) C186( V8 V15 ) \nC187( V8 V16 ) C188( V8 V17 ) C189( V8 V18 ) C197( V8 V139 ) C198( V8 V161 ) C202( V8 V270 ) \nC205( V9 V11 ) C208( V9 V16 ) C209( V9 V17 ) C210( V9 V18 ) C211( V9 V68 ) C213( V9 V104 ) \nC216( V9 V148 ) C217( V9 V178 ) C219( V9 V250 ) C220( V9 V282 ) C236( V11 V13 ) C238( V11 V15 ) \nC239( V11 V23 ) C241( V11 V60 ) C242( V11 V68 ) C243( V11 V76 ) C244( V11 V104 ) C247( V11 V131 ) \nC249( V11 V178 ) C250( V11 V250 ) C271( V13 V15 ) C272( V13 V18 ) C274( V13 V23 ) C276( V13 V60 ) \nC277( V13 V76 ) C281( V13 V131 ) C306( V15 V17 ) C307( V15 V18 ) C309( V15 V23 ) C310( V15 V60 ) \nC311( V15 V68 ) C312( V15 V76 ) C314( V15 V131 ) C316( V15 V139 ) C318( V15 V161 ) C320( V15 V270 ) \nC322( V16 V17 ) C323( V16 V18 ) C332( V16 V148 ) C333( V16 V178 ) C335( V16 V282 ) C336( V17 V18 ) \nC339( V17 V139 ) C340( V17 V148 ) C341( V17 V161 ) C343( V17 V178 ) C346( V17 V270 ) C347( V17 V282 ) \nC353( V18 V139 ) C354( V18 V161 ) C359( V18 V270 ) C470( V23 V60 ) C472( V23 V76 ) C475( V23 V131 ) \nC1404( V60 V76 ) C1410( V60 V131 ) C1584( V68 V104 ) C1588( V68 V178 ) C1595( V68 V250 ) C1746( V76 V104 ) \nC1748( V76 V131 ) C1749( V76 V139 ) C1754( V76 V250 ) C2312( V104 V178 ) C2315( V104 V250 ) C2778( V131 V139 ) \nC2891( V139 V161 ) C2897( V139 V250 ) C2899( V139 V270 ) C3015( V148 V178 ) C3023( V148 V282 ) C3219( V161 V270 ) \nC3428( V178 V250 ) C3431( V178 V282 ) "];46-&gt;53[label="25: V1 V2 V4 V5 V8 \nV9 V11 V13 V15 V16 V17 \nV18 V23 V60 V68 V76 V104 \nV131 V139 V148 V161 V178 V250 \nV270 V282 \n132: C21 ,C22 ,C24 ,C25 ,C27 ,\nC29 ,C30 ,C31 ,C32 ,C33 ,C36 ,\nC37 ,C40 ,C42 ,C43 ,C44 ,C46 ,\nC47 ,C48 ,C49 ,C52 ,C53 ,C54 ,\nC55 ,C64 ,C65 ,C67 ,C96 ,C97 ,\nC99 ,C100 ,C102 ,C103 ,C104 ,C106 ,\nC107 ,C111 ,C112 ,C113 ,C114 ,C115 ,\nC119 ,C121 ,C123 ,C124 ,C125 ,C127 ,\nC130 ,C131 ,C132 ,C136 ,C186 ,C187 ,\nC188 ,C189 ,C197 ,C198 ,C202 ,C205 ,\nC208 ,C209 ,C210 ,C211 ,C213 ,C216 ,\nC217 ,C219 ,C220 ,C236 ,C238 ,C239 ,\nC241 ,C242 ,C243 ,C244 ,C247 ,C249 ,\nC250 ,C271 ,C272 ,C274 ,C276 ,C277 ,\nC281 ,C306 ,C307 ,C309 ,C310 ,C311 ,\nC312 ,C314 ,C316 ,C318 ,C320 ,C322 ,\nC323 ,C332 ,C333 ,C335 ,C336 ,C339 ,\nC340 ,C341 ,C343 ,C346 ,C347 ,C353 ,\nC354 ,C359 ,C470 ,C472 ,C475 ,C1404 ,\nC1410 ,C1584 ,C1588 ,C1595 ,C1746 ,C1748 ,\nC1749 ,C1754 ,C2312 ,C2315 ,C2778 ,C2891 ,\nC2897 ,C2899 ,C3015 ,C3023 ,C3219 ,C3428 ,\nC3431 ,"];54[shape=box, label="id:54 level: 9\n26: V26 V32 V37 V40 V50 \nV70 V73 V81 V91 V97 V99 \nV100 V125 V128 V140 V150 V174 \nV199 V215 V217 V242 V258 V264 \nV272 V277 V278 \n148: C544( V26 V32 ) C546( V26 V73 ) C548( V26 V91 ) C549( V26 V99 ) C554( V26 V140 ) \nC555( V26 V199 ) C557( V26 V215 ) C560( V26 V264 ) C561( V26 V277 ) C703( V32 V73 ) C706( V32 V91 ) \nC707( V32 V99 ) C711( V32 V140 ) C714( V32 V199 ) C716( V32 V215 ) C722( V32 V264 ) C723( V32 V277 ) \nC831( V37 V40 ) C834( V37 V81 ) C836( V37 V91 ) C838( V37 V97 ) C839( V37 V100 ) C844( V37 V125 ) \nC845( V37 V150 ) C848( V37 V215 ) C849( V37 V217 ) C915( V40 V81 ) C917( V40 V91 ) C920( V40 V97 ) \nC921( V40 V100 ) C926( V40 V125 ) C927( V40 V150 ) C932( V40 V215 ) C933( V40 V217 ) C1166( V50 V70 ) \nC1167( V50 V81 ) C1168( V50 V91 ) C1172( V50 V128 ) C1174( V50 V150 ) C1176( V50 V174 ) C1182( V50 V215 ) \nC1184( V50 V242 ) C1185( V50 V258 ) C1186( V50 V272 ) C1188( V50 V278 ) C1623( V70 V81 ) C1625( V70 V91 ) \nC1627( V70 V128 ) C1628( V70 V140 ) C1631( V70 V150 ) C1632( V70 V174 ) C1635( V70 V242 ) C1637( V70 V258 ) \nC1640( V70 V272 ) C1641( V70 V277 ) C1642( V70 V278 ) C1689( V73 V91 ) C1690( V73 V99 ) C1692( V73 V140 ) \nC1697( V73 V199 ) C1698( V73 V215 ) C1702( V73 V264 ) C1703( V73 V277 ) C1842( V81 V91 ) C1843( V81 V97 ) \nC1844( V81 V100 ) C1845( V81 V125 ) C1846( V81 V128 ) C1847( V81 V150 ) C1849( V81 V174 ) C1851( V81 V199 ) \nC1853( V81 V215 ) C1854( V81 V217 ) C1855( V81 V242 ) C1856( V81 V258 ) C1857( V81 V272 ) C1858( V81 V278 ) \nC2053( V91 V97 ) C2054( V91 V99 ) C2055( V91 V100 ) C2056( V91 V125 ) C2057( V91 V128 ) C2058( V91 V140 ) \nC2059( V91 V150 ) C2060( V91 V174 ) C2061( V91 V199 ) C2062( V91 V215 ) C2063( V91 V217 ) C2064( V91 V242 ) \nC2065( V91 V258 ) C2066( V91 V264 ) C2067( V91 V272</w:t>
      </w:r>
    </w:p>
    <w:p>
      <w:pPr>
        <w:pStyle w:val="PreformattedText"/>
        <w:bidi w:val="0"/>
        <w:spacing w:before="0" w:after="0"/>
        <w:jc w:val="left"/>
        <w:rPr/>
      </w:pPr>
      <w:r>
        <w:rPr/>
        <w:t xml:space="preserve"> </w:t>
      </w:r>
      <w:r>
        <w:rPr/>
        <w:t>) C2068( V91 V277 ) C2069( V91 V278 ) C2181( V97 V100 ) \nC2184( V97 V125 ) C2187( V97 V150 ) C2192( V97 V215 ) C2193( V97 V217 ) C2220( V99 V140 ) C2225( V99 V199 ) \nC2226( V99 V215 ) C2230( V99 V242 ) C2232( V99 V264 ) C2233( V99 V277 ) C2238( V100 V125 ) C2239( V100 V150 ) \nC2243( V100 V215 ) C2244( V100 V217 ) C2685( V125 V150 ) C2691( V125 V215 ) C2692( V125 V217 ) C2727( V128 V150 ) \nC2730( V128 V174 ) C2733( V128 V242 ) C2734( V128 V258 ) C2735( V128 V272 ) C2737( V128 V278 ) C2909( V140 V199 ) \nC2911( V140 V215 ) C2914( V140 V264 ) C2918( V140 V277 ) C3042( V150 V174 ) C3044( V150 V215 ) C3045( V150 V217 ) \nC3047( V150 V242 ) C3048( V150 V258 ) C3049( V150 V272 ) C3050( V150 V278 ) C3378( V174 V242 ) C3384( V174 V258 ) \nC3386( V174 V272 ) C3387( V174 V278 ) C3647( V199 V215 ) C3651( V199 V242 ) C3652( V199 V264 ) C3653( V199 V277 ) \nC3654( V199 V278 ) C3784( V215 V217 ) C3786( V215 V264 ) C3787( V215 V277 ) C3963( V242 V258 ) C3964( V242 V272 ) \nC3965( V242 V278 ) C4049( V258 V272 ) C4050( V258 V278 ) C4069( V264 V277 ) C4091( V272 V278 ) "];47-&gt;54[label="25: V26 V32 V37 V40 V50 \nV70 V73 V81 V97 V99 V100 \nV125 V128 V140 V150 V174 V199 \nV215 V217 V242 V258 V264 V272 \nV277 V278 \n123: C544 ,C546 ,C549 ,C554 ,C555 ,\nC557 ,C560 ,C561 ,C703 ,C707 ,C711 ,\nC714 ,C716 ,C722 ,C723 ,C831 ,C834 ,\nC838 ,C839 ,C844 ,C845 ,C848 ,C849 ,\nC915 ,C920 ,C921 ,C926 ,C927 ,C932 ,\nC933 ,C1166 ,C1167 ,C1172 ,C1174 ,C1176 ,\nC1182 ,C1184 ,C1185 ,C1186 ,C1188 ,C1623 ,\nC1627 ,C1628 ,C1631 ,C1632 ,C1635 ,C1637 ,\nC1640 ,C1641 ,C1642 ,C1690 ,C1692 ,C1697 ,\nC1698 ,C1702 ,C1703 ,C1843 ,C1844 ,C1845 ,\nC1846 ,C1847 ,C1849 ,C1851 ,C1853 ,C1854 ,\nC1855 ,C1856 ,C1857 ,C1858 ,C2181 ,C2184 ,\nC2187 ,C2192 ,C2193 ,C2220 ,C2225 ,C2226 ,\nC2230 ,C2232 ,C2233 ,C2238 ,C2239 ,C2243 ,\nC2244 ,C2685 ,C2691 ,C2692 ,C2727 ,C2730 ,\nC2733 ,C2734 ,C2735 ,C2737 ,C2909 ,C2911 ,\nC2914 ,C2918 ,C3042 ,C3044 ,C3045 ,C3047 ,\nC3048 ,C3049 ,C3050 ,C3378 ,C3384 ,C3386 ,\nC3387 ,C3647 ,C3651 ,C3652 ,C3653 ,C3654 ,\nC3784 ,C3786 ,C3787 ,C3963 ,C3964 ,C3965 ,\nC4049 ,C4050 ,C4069 ,C4091 ,"];55[shape=box, label="id:55 level: 9\n27: V21 V30 V55 V59 V63 \nV86 V93 V113 V117 V129 V130 \nV143 V150 V153 V156 V164 V177 \nV180 V190 V202 V212 V220 V235 \nV243 V267 V272 V286 \n156: C415( V21 V30 ) C418( V21 V55 ) C420( V21 V86 ) C427( V21 V129 ) C428( V21 V130 ) \nC430( V21 V143 ) C432( V21 V150 ) C433( V21 V164 ) C436( V21 V180 ) C438( V21 V235 ) C441( V21 V267 ) \nC647( V30 V55 ) C648( V30 V86 ) C649( V30 V93 ) C652( V30 V129 ) C653( V30 V130 ) C655( V30 V143 ) \nC656( V30 V150 ) C658( V30 V164 ) C662( V30 V180 ) C665( V30 V235 ) C1285( V55 V86 ) C1287( V55 V113 ) \nC1290( V55 V129 ) C1291( V55 V130 ) C1294( V55 V143 ) C1296( V55 V150 ) C1297( V55 V164 ) C1298( V55 V180 ) \nC1304( V55 V235 ) C1306( V55 V267 ) C1378( V59 V63 ) C1382( V59 V113 ) C1383( V59 V117 ) C1386( V59 V143 ) \nC1389( V59 V177 ) C1391( V59 V202 ) C1394( V59 V220 ) C1396( V59 V243 ) C1400( V59 V267 ) C1401( V59 V272 ) \nC1475( V63 V113 ) C1476( V63 V117 ) C1477( V63 V143 ) C1480( V63 V177 ) C1482( V63 V202 ) C1483( V63 V220 ) \nC1486( V63 V267 ) C1487( V63 V272 ) C1952( V86 V129 ) C1953( V86 V130 ) C1957( V86 V143 ) C1958( V86 V150 ) \nC1963( V86 V164 ) C1964( V86 V180 ) C1967( V86 V235 ) C2094( V93 V143 ) C2095( V93 V153 ) C2097( V93 V156 ) \nC2100( V93 V190 ) C2101( V93 V202 ) C2102( V93 V212 ) C2104( V93 V235 ) C2106( V93 V243 ) C2111( V93 V286 ) \nC2476( V113 V117 ) C2480( V113 V143 ) C2482( V113 V177 ) C2486( V113 V202 ) C2488( V113 V220 ) C2490( V113 V267 ) \nC2491( V113 V272 ) C2548( V117 V143 ) C2551( V117 V177 ) C2553( V117 V202 ) C2554( V117 V220 ) C2559( V117 V267 ) \nC2560( V117 V272 ) C2738( V129 V130 ) C2740( V129 V143 ) C2742( V129 V150 ) C2744( V129 V164 ) C2747( V129 V180 ) \nC2750( V129 V220 ) C2754( V129 V235 ) C2759( V130 V143 ) C2761( V130 V150 ) C2762( V130 V164 ) C2763( V130 V180 ) \nC2770( V130 V235 ) C2947( V143 V150 ) C2948( V143 V153 ) C2949( V143 V156 ) C2950( V143 V164 ) C2951( V143 V177 ) \nC2952( V143 V180 ) C2953( V143 V190 ) C2954( V143 V202 ) C2955( V143 V212 ) C2956( V143 V220 ) C2957( V143 V235 ) \nC2958( V143 V243 ) C2959( V143 V267 ) C2960( V143 V272 ) C2961( V143 V286 ) C3041( V150 V164 ) C3043( V150 V180 ) \nC3046( V150 V235 ) C3049( V150 V272 ) C3090( V153 V156 ) C3093( V153 V190 ) C3096( V153 V202 ) C3098( V153 V212 ) \nC3100( V153 V235 ) C3101( V153 V243 ) C3103( V153 V286 ) C3138( V156 V164 ) C3141( V156 V190 ) C3142( V156 V202 ) \nC3145( V156 V212 ) C3149( V156 V235 ) C3150( V156 V243 ) C3154( V156 V286 ) C3246( V164 V180 ) C3251( V164 V235 ) \nC3414( V177 V202 ) C3415( V177 V212 ) C3417( V177 V220 ) C3421( V177 V267 ) C3423( V177 V272 ) C3447( V180 V235 ) \nC3451( V180 V272 ) C3452( V180 V286 ) C3555( V190 V202 ) C3558( V190 V212 ) C3562( V190 V235 ) C3564( V190 V243 ) \nC3568( V190 V286 ) C3675( V202 V212 ) C3676( V202 V220 ) C3677( V202 V235 ) C3678( V202 V243 ) C3679( V202 V267 ) \nC3680( V202 V272 ) C3681( V202 V286 ) C3769( V212 V235 ) C3770( V212 V243 ) C3774( V212 V286 ) C3816( V220 V267 ) \nC3817( V220 V272 ) C3818( V220 V286 ) C3924( V235 V243 ) C3926( V235 V286 ) C3972( V243 V286 ) C4079( V267 V272 ) \nC4092( V272 V286 ) "];50-&gt;55[label="26: V21 V30 V55 V59 V63 \nV86 V93 V113 V117 V129 V130 \nV150 V153 V156 V164 V177 V180 \nV190 V202 V212 V220 V235 V243 \nV267 V272 V286 \n130: C415 ,C418 ,C420 ,C427 ,C428 ,\nC432 ,C433 ,C436 ,C438 ,C441 ,C647 ,\nC648 ,C649 ,C652 ,C653 ,C656 ,C658 ,\nC662 ,C665 ,C1285 ,C1287 ,C1290 ,C1291 ,\nC1296 ,C1297 ,C1298 ,C1304 ,C1306 ,C1378 ,\nC1382 ,C1383 ,C1389 ,C1391 ,C1394 ,C1396 ,\nC1400 ,C1401 ,C1475 ,C1476 ,C1480 ,C1482 ,\nC1483 ,C1486 ,C1487 ,C1952 ,C1953 ,C1958 ,\nC1963 ,C1964 ,C1967 ,C2095 ,C2097 ,C2100 ,\nC2101 ,C2102 ,C2104 ,C2106 ,C2111 ,C2476 ,\nC2482 ,C2486 ,C2488 ,C2490 ,C2491 ,C2551 ,\nC2553 ,C2554 ,C2559 ,C2560 ,C2738 ,C2742 ,\nC2744 ,C2747 ,C2750 ,C2754 ,C2761 ,C2762 ,\nC2763 ,C2770 ,C3041 ,C3043 ,C3046 ,C3049 ,\nC3090 ,C3093 ,C3096 ,C3098 ,C3100 ,C3101 ,\nC3103 ,C3138 ,C3141 ,C3142 ,C3145 ,C3149 ,\nC3150 ,C3154 ,C3246 ,C3251 ,C3414 ,C3415 ,\nC3417 ,C3421 ,C3423 ,C3447 ,C3451 ,C3452 ,\nC3555 ,C3558 ,C3562 ,C3564 ,C3568 ,C3675 ,\nC3676 ,C3677 ,C3678 ,C3679 ,C3680 ,C3681 ,\nC3769 ,C3770 ,C3774 ,C3816 ,C3817 ,C3818 ,\nC3924 ,C3926 ,C3972 ,C4079 ,C4092 ,"];56[shape=box, label="id:56 level: 9\n27: V25 V36 V48 V68 V69 \nV79 V83 V84 V98 V108 V116 \nV133 V140 V181 V185 V188 V196 \nV213 V214 V220 V221 V228 V238 \nV240 V252 V274 V286 \n149: C516( V25 V48 ) C519( V25 V68 ) C522( V25 V98 ) C523( V25 V133 ) C531( V25 V185 ) \nC534( V25 V213 ) C535( V25 V214 ) C539( V25 V228 ) C541( V25 V238 ) C806( V36 V69 ) C808( V36 V83 ) \nC811( V36 V108 ) C813( V36 V116 ) C817( V36 V185 ) C819( V36 V188 ) C823( V36 V220 ) C824( V36 V221 ) \nC825( V36 V252 ) C829( V36 V286 ) C1117( V48 V68 ) C1122( V48 V98 ) C1127( V48 V133 ) C1132( V48 V185 ) \nC1133( V48 V213 ) C1134( V48 V214 ) C1135( V48 V228 ) C1136( V48 V238 ) C1583( V68 V98 ) C1585( V68 V133 ) \nC1589( V68 V185 ) C1591( V68 V213 ) C1592( V68 V214 ) C1593( V68 V228 ) C1594( V68 V238 ) C1599( V69 V79 ) \nC1600( V69 V83 ) C1601( V69 V84 ) C1603( V69 V108 ) C1604( V69 V116 ) C1605( V69 V140 ) C1607( V69 V181 ) \nC1608( V69 V185 ) C1609( V69 V188 ) C1610( V69 V196 ) C1611( V69 V214 ) C1612( V69 V220 ) C1613( V69 V221 ) \nC1614( V69 V240 ) C1616( V69 V252 ) C1619( V69 V274 ) C1620( V69 V286 ) C1802( V79 V84 ) C1805( V79 V140 ) \nC1808( V79 V181 ) C1809( V79 V185 ) C1811( V79 V196 ) C1813( V79 V214 ) C1814( V79 V221 ) C1816( V79 V240 ) \nC1818( V79 V252 ) C1821( V79 V274 ) C1883( V83 V108 ) C1885( V83 V116 ) C1892( V83 V185 ) C1894( V83 V188 ) \nC1898( V83 V220 ) C1899( V83 V221 ) C1902( V83 V252 ) C1904( V83 V286 ) C1910( V84 V140 ) C1915( V84 V181 ) \nC1916( V84 V185 ) C1917( V84 V196 ) C1919( V84 V214 ) C1922( V84 V240 ) C1927( V84 V274 ) C1928( V84 V286 ) \nC2202( V98 V133 ) C2208( V98 V185 ) C2210( V98 V213 ) C2211( V98 V214 ) C2212( V98 V228 ) C2214( V98 V238 ) \nC2376( V108 V116 ) C2380( V108 V185 ) C2381( V108 V188 ) C2383( V108 V220 ) C2384( V108 V221 ) C2386( V108 V238 ) \nC2389( V108 V252 ) C2393( V108 V286 ) C2532( V116 V185 ) C2533( V116 V188 ) C2536( V116 V220 ) C2537( V116 V221 ) \nC2538( V116 V228 ) C2541( V116 V252 ) C2545( V116 V286 ) C2804( V133 V185 ) C2809( V133 V213 ) C2810( V133 V214 ) \nC2811( V133 V228 ) C2812( V133 V238 ) C2906( V140 V181 ) C2907( V140 V185 ) C2908( V140 V196 ) C2910( V140 V214 ) \nC2912( V140 V240 ) C2917( V140 V274 ) C3455( V181 V185 ) C3457( V181 V196 ) C3458( V181 V214 ) C3462( V181 V240 ) \nC3467( V181 V274 ) C3501( V185 V188 ) C3502( V185 V196 ) C3503( V185 V213 ) C3504( V185 V214 ) C3505( V185 V220 ) \nC3506( V185 V221 ) C3507( V185 V228 ) C3508( V185 V238 ) C3509( V185 V240 ) C3510( V185 V252 ) C3511( V185 V274 ) \nC3512( V185 V286 ) C3534( V188 V220 ) C3535( V188 V221 ) C3539( V188 V252 ) C3542( V188 V286 ) C3614( V196 V214 ) \nC3617( V196 V240 ) C3620( V196 V274 ) C3775( V213 V214 ) C3777( V213 V228 ) C3778( V213 V238 ) C3780( V214 V228 ) \nC3781( V214 V238 ) C3782( V214 V240 ) C3783( V214 V274 ) C3812( V220 V221 ) C3815( V220 V252 ) C3818( V220 V286 ) \nC3821( V221 V252 ) C3824( V221 V286 ) C3881( V228 V238 ) C3954( V240 V274 ) C3956( V240 V286 ) C4027( V252 V286 ) "];51-&gt;56[label="26: V25 V36 V48 V68 V69 \nV79 V83 V84 V98 V108 V116 \nV133 V140 V181 V188 V196 V213 \nV214 V220 V221 V228 V238 V240 \nV252 V274 V286 \n123: C516 ,C519 ,C522 ,C523 ,C534 ,\nC535 ,C539 ,C541 ,C806 ,C808 ,C811 ,\nC813 ,C819 ,C823 ,C824 ,C825 ,C829 ,\nC1117 ,C1122 ,C1127 ,C1133 ,C1134 ,C1135 ,\nC1136 ,C1583 ,C1585 ,C1591 ,C1592 ,C1593 ,\nC1594 ,C1599 ,C1600 ,C1601 ,C1603 ,C1604 ,\nC1605 ,C1607 ,C1609 ,C1610 ,C1611 ,C1612 ,\nC1613 ,C1614 ,C1616 ,C1619 ,C1620 ,C1802 ,\nC1805 ,C1808 ,C1811 ,C1813 ,C1814 ,C1816 ,\nC1818 ,C1821 ,C1883 ,C1885 ,C1894 ,C1898 ,\nC1899 ,C1902 ,C1904 ,C1910 ,C1915 ,C1917 ,\nC1919 ,C1922 ,C1927 ,C1928 ,C2202 ,C2210</w:t>
      </w:r>
    </w:p>
    <w:p>
      <w:pPr>
        <w:pStyle w:val="PreformattedText"/>
        <w:bidi w:val="0"/>
        <w:spacing w:before="0" w:after="0"/>
        <w:jc w:val="left"/>
        <w:rPr/>
      </w:pPr>
      <w:r>
        <w:rPr/>
        <w:t xml:space="preserve"> </w:t>
      </w:r>
      <w:r>
        <w:rPr/>
        <w:t>,\nC2211 ,C2212 ,C2214 ,C2376 ,C2381 ,C2383 ,\nC2384 ,C2386 ,C2389 ,C2393 ,C2533 ,C2536 ,\nC2537 ,C2538 ,C2541 ,C2545 ,C2809 ,C2810 ,\nC2811 ,C2812 ,C2906 ,C2908 ,C2910 ,C2912 ,\nC2917 ,C3457 ,C3458 ,C3462 ,C3467 ,C3534 ,\nC3535 ,C3539 ,C3542 ,C3614 ,C3617 ,C3620 ,\nC3775 ,C3777 ,C3778 ,C3780 ,C3781 ,C3782 ,\nC3783 ,C3812 ,C3815 ,C3818 ,C3821 ,C3824 ,\nC3881 ,C3954 ,C3956 ,C4027 ,"];57[shape=box, label="id:57 level: 9\n31: V22 V27 V35 V42 V57 \nV83 V96 V103 V119 V121 V145 \nV152 V166 V167 V169 V175 V177 \nV187 V189 V193 V212 V217 V222 \nV228 V231 V258 V259 V285 V290 \nV295 V296 \n174: C443( V22 V35 ) C444( V22 V57 ) C451( V22 V152 ) C453( V22 V166 ) C455( V22 V222 ) \nC456( V22 V228 ) C458( V22 V231 ) C461( V22 V258 ) C464( V22 V290 ) C466( V22 V296 ) C567( V27 V42 ) \nC574( V27 V121 ) C577( V27 V166 ) C578( V27 V167 ) C580( V27 V175 ) C581( V27 V177 ) C583( V27 V189 ) \nC587( V27 V212 ) C589( V27 V217 ) C591( V27 V259 ) C594( V27 V285 ) C782( V35 V57 ) C788( V35 V152 ) \nC790( V35 V166 ) C793( V35 V222 ) C794( V35 V228 ) C795( V35 V231 ) C798( V35 V258 ) C800( V35 V285 ) \nC801( V35 V290 ) C803( V35 V296 ) C965( V42 V121 ) C970( V42 V166 ) C971( V42 V167 ) C972( V42 V175 ) \nC973( V42 V177 ) C975( V42 V212 ) C976( V42 V217 ) C980( V42 V259 ) C983( V42 V285 ) C1337( V57 V152 ) \nC1338( V57 V166 ) C1345( V57 V222 ) C1346( V57 V228 ) C1347( V57 V231 ) C1348( V57 V258 ) C1352( V57 V290 ) \nC1353( V57 V296 ) C1881( V83 V96 ) C1882( V83 V103 ) C1886( V83 V119 ) C1888( V83 V145 ) C1890( V83 V166 ) \nC1891( V83 V169 ) C1893( V83 V187 ) C1895( V83 V189 ) C1896( V83 V193 ) C1905( V83 V295 ) C2160( V96 V103 ) \nC2164( V96 V119 ) C2169( V96 V145 ) C2172( V96 V166 ) C2173( V96 V169 ) C2174( V96 V187 ) C2175( V96 V189 ) \nC2176( V96 V193 ) C2180( V96 V295 ) C2290( V103 V119 ) C2293( V103 V145 ) C2295( V103 V166 ) C2296( V103 V169 ) \nC2298( V103 V187 ) C2299( V103 V189 ) C2300( V103 V193 ) C2309( V103 V295 ) C2576( V119 V145 ) C2577( V119 V152 ) \nC2580( V119 V166 ) C2581( V119 V169 ) C2586( V119 V187 ) C2587( V119 V189 ) C2588( V119 V193 ) C2591( V119 V231 ) \nC2596( V119 V295 ) C2615( V121 V166 ) C2616( V121 V167 ) C2618( V121 V175 ) C2619( V121 V177 ) C2624( V121 V212 ) \nC2625( V121 V217 ) C2629( V121 V259 ) C2632( V121 V285 ) C2975( V145 V166 ) C2976( V145 V169 ) C2978( V145 V187 ) \nC2979( V145 V189 ) C2980( V145 V193 ) C2985( V145 V295 ) C3074( V152 V166 ) C3081( V152 V222 ) C3082( V152 V228 ) \nC3083( V152 V231 ) C3085( V152 V258 ) C3088( V152 V290 ) C3089( V152 V296 ) C3272( V166 V167 ) C3273( V166 V169 ) \nC3274( V166 V175 ) C3275( V166 V177 ) C3276( V166 V187 ) C3277( V166 V189 ) C3278( V166 V193 ) C3279( V166 V212 ) \nC3280( V166 V217 ) C3281( V166 V222 ) C3282( V166 V228 ) C3283( V166 V231 ) C3284( V166 V258 ) C3285( V166 V259 ) \nC3286( V166 V285 ) C3287( V166 V290 ) C3288( V166 V295 ) C3289( V166 V296 ) C3290( V167 V175 ) C3291( V167 V177 ) \nC3293( V167 V193 ) C3295( V167 V212 ) C3296( V167 V217 ) C3298( V167 V259 ) C3299( V167 V285 ) C3301( V167 V295 ) \nC3314( V169 V187 ) C3315( V169 V189 ) C3317( V169 V193 ) C3323( V169 V295 ) C3390( V175 V177 ) C3392( V175 V212 ) \nC3393( V175 V217 ) C3394( V175 V222 ) C3398( V175 V259 ) C3402( V175 V285 ) C3415( V177 V212 ) C3416( V177 V217 ) \nC3419( V177 V259 ) C3424( V177 V285 ) C3524( V187 V189 ) C3525( V187 V193 ) C3530( V187 V259 ) C3533( V187 V295 ) \nC3545( V189 V193 ) C3554( V189 V295 ) C3595( V193 V295 ) C3767( V212 V217 ) C3771( V212 V259 ) C3773( V212 V285 ) \nC3796( V217 V259 ) C3797( V217 V285 ) C3826( V222 V228 ) C3827( V222 V231 ) C3831( V222 V258 ) C3836( V222 V290 ) \nC3837( V222 V296 ) C3879( V228 V231 ) C3882( V228 V258 ) C3885( V228 V290 ) C3886( V228 V296 ) C3905( V231 V258 ) \nC3909( V231 V290 ) C3910( V231 V296 ) C4051( V258 V290 ) C4052( V258 V296 ) C4054( V259 V285 ) C4108( V285 V290 ) \nC4110( V290 V296 ) "];52-&gt;57[label="30: V22 V27 V35 V42 V57 \nV83 V96 V103 V119 V121 V145 \nV152 V167 V169 V175 V177 V187 \nV189 V193 V212 V217 V222 V228 \nV231 V258 V259 V285 V290 V295 \nV296 \n144: C443 ,C444 ,C451 ,C455 ,C456 ,\nC458 ,C461 ,C464 ,C466 ,C567 ,C574 ,\nC578 ,C580 ,C581 ,C583 ,C587 ,C589 ,\nC591 ,C594 ,C782 ,C788 ,C793 ,C794 ,\nC795 ,C798 ,C800 ,C801 ,C803 ,C965 ,\nC971 ,C972 ,C973 ,C975 ,C976 ,C980 ,\nC983 ,C1337 ,C1345 ,C1346 ,C1347 ,C1348 ,\nC1352 ,C1353 ,C1881 ,C1882 ,C1886 ,C1888 ,\nC1891 ,C1893 ,C1895 ,C1896 ,C1905 ,C2160 ,\nC2164 ,C2169 ,C2173 ,C2174 ,C2175 ,C2176 ,\nC2180 ,C2290 ,C2293 ,C2296 ,C2298 ,C2299 ,\nC2300 ,C2309 ,C2576 ,C2577 ,C2581 ,C2586 ,\nC2587 ,C2588 ,C2591 ,C2596 ,C2616 ,C2618 ,\nC2619 ,C2624 ,C2625 ,C2629 ,C2632 ,C2976 ,\nC2978 ,C2979 ,C2980 ,C2985 ,C3081 ,C3082 ,\nC3083 ,C3085 ,C3088 ,C3089 ,C3290 ,C3291 ,\nC3293 ,C3295 ,C3296 ,C3298 ,C3299 ,C3301 ,\nC3314 ,C3315 ,C3317 ,C3323 ,C3390 ,C3392 ,\nC3393 ,C3394 ,C3398 ,C3402 ,C3415 ,C3416 ,\nC3419 ,C3424 ,C3524 ,C3525 ,C3530 ,C3533 ,\nC3545 ,C3554 ,C3595 ,C3767 ,C3771 ,C3773 ,\nC3796 ,C3797 ,C3826 ,C3827 ,C3831 ,C3836 ,\nC3837 ,C3879 ,C3882 ,C3885 ,C3886 ,C3905 ,\nC3909 ,C3910 ,C4051 ,C4052 ,C4054 ,C4108 ,\nC4110 ,"];58[shape=box, label="id:58 level: 9\n46: V30 V34 V67 V78 V84 \nV86 V94 V98 V101 V105 V108 \nV109 V121 V125 V126 V129 V136 \nV142 V148 V149 V155 V157 V159 \nV162 V165 V168 V170 V173 V175 \nV177 V180 V183 V197 V212 V222 \nV234 V238 V239 V240 V259 V268 \nV272 V280 V286 V292 V293 \n266: C648( V30 V86 ) C650( V30 V108 ) C652( V30 V129 ) C654( V30 V136 ) C660( V30 V175 ) \nC662( V30 V180 ) C663( V30 V197 ) C664( V30 V222 ) C666( V30 V238 ) C667( V30 V239 ) C671( V30 V280 ) \nC761( V34 V94 ) C763( V34 V109 ) C764( V34 V121 ) C766( V34 V157 ) C769( V34 V173 ) C770( V34 V177 ) \nC771( V34 V183 ) C777( V34 V238 ) C780( V34 V268 ) C781( V34 V293 ) C1555( V67 V84 ) C1559( V67 V101 ) \nC1561( V67 V109 ) C1567( V67 V148 ) C1568( V67 V157 ) C1569( V67 V159 ) C1571( V67 V180 ) C1574( V67 V222 ) \nC1576( V67 V240 ) C1579( V67 V272 ) C1581( V67 V286 ) C1783( V78 V98 ) C1785( V78 V105 ) C1789( V78 V149 ) \nC1790( V78 V162 ) C1791( V78 V165 ) C1792( V78 V168 ) C1793( V78 V170 ) C1796( V78 V212 ) C1797( V78 V234 ) \nC1906( V84 V101 ) C1907( V84 V109 ) C1911( V84 V148 ) C1913( V84 V157 ) C1914( V84 V180 ) C1920( V84 V222 ) \nC1922( V84 V240 ) C1926( V84 V272 ) C1928( V84 V286 ) C1947( V86 V109 ) C1949( V86 V125 ) C1950( V86 V126 ) \nC1952( V86 V129 ) C1956( V86 V142 ) C1959( V86 V155 ) C1960( V86 V157 ) C1961( V86 V159 ) C1962( V86 V162 ) \nC1964( V86 V180 ) C1968( V86 V259 ) C1971( V86 V292 ) C2113( V94 V109 ) C2115( V94 V121 ) C2121( V94 V165 ) \nC2123( V94 V173 ) C2124( V94 V177 ) C2125( V94 V183 ) C2132( V94 V234 ) C2133( V94 V238 ) C2136( V94 V268 ) \nC2137( V94 V293 ) C2201( V98 V105 ) C2203( V98 V136 ) C2204( V98 V149 ) C2205( V98 V165 ) C2206( V98 V168 ) \nC2207( V98 V170 ) C2209( V98 V212 ) C2213( V98 V234 ) C2214( V98 V238 ) C2254( V101 V109 ) C2257( V101 V148 ) \nC2258( V101 V155 ) C2259( V101 V157 ) C2261( V101 V180 ) C2264( V101 V222 ) C2267( V101 V240 ) C2270( V101 V268 ) \nC2271( V101 V272 ) C2275( V101 V286 ) C2320( V105 V149 ) C2321( V105 V155 ) C2322( V105 V159 ) C2323( V105 V165 ) \nC2324( V105 V168 ) C2325( V105 V170 ) C2329( V105 V212 ) C2332( V105 V234 ) C2336( V105 V259 ) C2377( V108 V129 ) \nC2378( V108 V136 ) C2379( V108 V175 ) C2382( V108 V197 ) C2385( V108 V222 ) C2386( V108 V238 ) C2387( V108 V239 ) \nC2392( V108 V280 ) C2393( V108 V286 ) C2395( V109 V121 ) C2396( V109 V125 ) C2397( V109 V126 ) C2398( V109 V142 ) \nC2399( V109 V148 ) C2400( V109 V155 ) C2401( V109 V157 ) C2402( V109 V159 ) C2403( V109 V162 ) C2404( V109 V173 ) \nC2405( V109 V177 ) C2406( V109 V180 ) C2407( V109 V183 ) C2408( V109 V222 ) C2409( V109 V238 ) C2410( V109 V240 ) \nC2411( V109 V259 ) C2413( V109 V268 ) C2414( V109 V272 ) C2415( V109 V286 ) C2416( V109 V292 ) C2417( V109 V293 ) \nC2617( V121 V173 ) C2618( V121 V175 ) C2619( V121 V177 ) C2620( V121 V183 ) C2624( V121 V212 ) C2627( V121 V238 ) \nC2628( V121 V239 ) C2629( V121 V259 ) C2631( V121 V268 ) C2633( V121 V293 ) C2683( V125 V126 ) C2684( V125 V142 ) \nC2686( V125 V155 ) C2687( V125 V159 ) C2688( V125 V162 ) C2693( V125 V259 ) C2695( V125 V292 ) C2698( V126 V142 ) \nC2700( V126 V149 ) C2701( V126 V155 ) C2702( V126 V159 ) C2703( V126 V162 ) C2704( V126 V183 ) C2708( V126 V259 ) \nC2711( V126 V292 ) C2739( V129 V136 ) C2741( V129 V149 ) C2746( V129 V175 ) C2747( V129 V180 ) C2748( V129 V197 ) \nC2751( V129 V222 ) C2755( V129 V238 ) C2756( V129 V239 ) C2758( V129 V280 ) C2851( V136 V175 ) C2853( V136 V197 ) \nC2855( V136 V222 ) C2857( V136 V238 ) C2858( V136 V239 ) C2861( V136 V268 ) C2862( V136 V280 ) C2935( V142 V155 ) \nC2936( V142 V159 ) C2937( V142 V162 ) C2938( V142 V183 ) C2941( V142 V259 ) C2945( V142 V292 ) C3014( V148 V157 ) \nC3016( V148 V180 ) C3017( V148 V222 ) C3018( V148 V240 ) C3021( V148 V272 ) C3024( V148 V286 ) C3025( V148 V293 ) \nC3027( V149 V165 ) C3028( V149 V168 ) C3029( V149 V170 ) C3033( V149 V212 ) C3037( V149 V234 ) C3122( V155 V159 ) \nC3123( V155 V162 ) C3131( V155 V259 ) C3133( V155 V268 ) C3137( V155 V292 ) C3157( V157 V180 ) C3159( V157 V222 ) \nC3162( V157 V240 ) C3164( V157 V272 ) C3166( V157 V286 ) C3185( V159 V162 ) C3191( V159 V259 ) C3194( V159 V292 ) \nC3222( V162 V170 ) C3229( V162 V259 ) C3230( V162 V292 ) C3256( V165 V168 ) C3258( V165 V170 ) C3265( V165 V212 ) \nC3267( V165 V234 ) C3302( V168 V170 ) C3304( V168 V212 ) C3306( V168 V234 ) C3329( V170 V212 ) C3333( V170 V234 ) \nC3360( V173 V177 ) C3361( V173 V183 ) C3367( V173 V238 ) C3372( V173 V268 ) C3373( V173 V280 ) C3374( V173 V293 ) \nC3390( V175 V177 ) C3391( V175 V197 ) C3392( V175 V212 ) C3394( V175 V222 ) C3395( V175 V238 ) C3396( V175 V239 ) \nC3398( V175 V259 ) C3400( V175 V280 ) C3413( V177 V183 ) C3415( V177 V212 ) C3418( V177 V238 ) C3419( V177 V259 ) \nC3422( V177 V268 ) C3423( V177 V272 ) C3425( V177 V293 ) C3446( V180 V222 ) C3448( V180 V240 ) C3451( V180 V272 ) \nC3452( V180 V286 ) C3480( V183 V238 ) C3485( V183 V268</w:t>
      </w:r>
    </w:p>
    <w:p>
      <w:pPr>
        <w:pStyle w:val="PreformattedText"/>
        <w:bidi w:val="0"/>
        <w:spacing w:before="0" w:after="0"/>
        <w:jc w:val="left"/>
        <w:rPr/>
      </w:pPr>
      <w:r>
        <w:rPr/>
        <w:t xml:space="preserve"> </w:t>
      </w:r>
      <w:r>
        <w:rPr/>
        <w:t>) C3488( V183 V293 ) C3623( V197 V222 ) C3627( V197 V238 ) \nC3628( V197 V239 ) C3636( V197 V280 ) C3768( V212 V234 ) C3771( V212 V259 ) C3774( V212 V286 ) C3828( V222 V238 ) \nC3829( V222 V239 ) C3830( V222 V240 ) C3833( V222 V272 ) C3834( V222 V280 ) C3835( V222 V286 ) C3942( V238 V239 ) \nC3944( V238 V268 ) C3945( V238 V280 ) C3946( V238 V293 ) C3950( V239 V280 ) C3953( V240 V272 ) C3956( V240 V286 ) \nC4055( V259 V292 ) C4085( V268 V293 ) C4092( V272 V286 ) "];52-&gt;58[label="45: V30 V34 V67 V78 V84 \nV86 V94 V98 V101 V105 V108 \nV121 V125 V126 V129 V136 V142 \nV148 V149 V155 V157 V159 V162 \nV165 V168 V170 V173 V175 V177 \nV180 V183 V197 V212 V222 V234 \nV238 V239 V240 V259 V268 V272 \nV280 V286 V292 V293 \n238: C648 ,C650 ,C652 ,C654 ,C660 ,\nC662 ,C663 ,C664 ,C666 ,C667 ,C671 ,\nC761 ,C764 ,C766 ,C769 ,C770 ,C771 ,\nC777 ,C780 ,C781 ,C1555 ,C1559 ,C1567 ,\nC1568 ,C1569 ,C1571 ,C1574 ,C1576 ,C1579 ,\nC1581 ,C1783 ,C1785 ,C1789 ,C1790 ,C1791 ,\nC1792 ,C1793 ,C1796 ,C1797 ,C1906 ,C1911 ,\nC1913 ,C1914 ,C1920 ,C1922 ,C1926 ,C1928 ,\nC1949 ,C1950 ,C1952 ,C1956 ,C1959 ,C1960 ,\nC1961 ,C1962 ,C1964 ,C1968 ,C1971 ,C2115 ,\nC2121 ,C2123 ,C2124 ,C2125 ,C2132 ,C2133 ,\nC2136 ,C2137 ,C2201 ,C2203 ,C2204 ,C2205 ,\nC2206 ,C2207 ,C2209 ,C2213 ,C2214 ,C2257 ,\nC2258 ,C2259 ,C2261 ,C2264 ,C2267 ,C2270 ,\nC2271 ,C2275 ,C2320 ,C2321 ,C2322 ,C2323 ,\nC2324 ,C2325 ,C2329 ,C2332 ,C2336 ,C2377 ,\nC2378 ,C2379 ,C2382 ,C2385 ,C2386 ,C2387 ,\nC2392 ,C2393 ,C2617 ,C2618 ,C2619 ,C2620 ,\nC2624 ,C2627 ,C2628 ,C2629 ,C2631 ,C2633 ,\nC2683 ,C2684 ,C2686 ,C2687 ,C2688 ,C2693 ,\nC2695 ,C2698 ,C2700 ,C2701 ,C2702 ,C2703 ,\nC2704 ,C2708 ,C2711 ,C2739 ,C2741 ,C2746 ,\nC2747 ,C2748 ,C2751 ,C2755 ,C2756 ,C2758 ,\nC2851 ,C2853 ,C2855 ,C2857 ,C2858 ,C2861 ,\nC2862 ,C2935 ,C2936 ,C2937 ,C2938 ,C2941 ,\nC2945 ,C3014 ,C3016 ,C3017 ,C3018 ,C3021 ,\nC3024 ,C3025 ,C3027 ,C3028 ,C3029 ,C3033 ,\nC3037 ,C3122 ,C3123 ,C3131 ,C3133 ,C3137 ,\nC3157 ,C3159 ,C3162 ,C3164 ,C3166 ,C3185 ,\nC3191 ,C3194 ,C3222 ,C3229 ,C3230 ,C3256 ,\nC3258 ,C3265 ,C3267 ,C3302 ,C3304 ,C3306 ,\nC3329 ,C3333 ,C3360 ,C3361 ,C3367 ,C3372 ,\nC3373 ,C3374 ,C3390 ,C3391 ,C3392 ,C3394 ,\nC3395 ,C3396 ,C3398 ,C3400 ,C3413 ,C3415 ,\nC3418 ,C3419 ,C3422 ,C3423 ,C3425 ,C3446 ,\nC3448 ,C3451 ,C3452 ,C3480 ,C3485 ,C3488 ,\nC3623 ,C3627 ,C3628 ,C3636 ,C3768 ,C3771 ,\nC3774 ,C3828 ,C3829 ,C3830 ,C3833 ,C3834 ,\nC3835 ,C3942 ,C3944 ,C3945 ,C3946 ,C3950 ,\nC3953 ,C3956 ,C4055 ,C4085 ,C4092 ,"];59[shape=box, label="id:59 level: 9\n22: V0 V1 V4 V5 V7 \nV9 V10 V11 V13 V15 V16 \nV17 V23 V60 V68 V76 V104 \nV131 V148 V178 V250 V282 \n140: C0( V0 V1 ) C2( V0 V4 ) C3( V0 V7 ) C5( V0 V9 ) C6( V0 V10 ) \nC7( V0 V11 ) C8( V0 V15 ) C9( V0 V16 ) C10( V0 V17 ) C12( V0 V68 ) C13( V0 V104 ) \nC15( V0 V148 ) C17( V0 V178 ) C18( V0 V250 ) C20( V0 V282 ) C22( V1 V5 ) C23( V1 V7 ) \nC25( V1 V9 ) C26( V1 V10 ) C27( V1 V11 ) C29( V1 V13 ) C30( V1 V15 ) C31( V1 V16 ) \nC32( V1 V17 ) C33( V1 V23 ) C36( V1 V60 ) C37( V1 V76 ) C40( V1 V131 ) C42( V1 V148 ) \nC43( V1 V178 ) C44( V1 V282 ) C95( V4 V7 ) C97( V4 V9 ) C98( V4 V10 ) C99( V4 V11 ) \nC100( V4 V13 ) C102( V4 V15 ) C103( V4 V17 ) C106( V4 V68 ) C107( V4 V104 ) C113( V4 V178 ) \nC114( V4 V250 ) C118( V5 V7 ) C120( V5 V10 ) C121( V5 V11 ) C123( V5 V13 ) C124( V5 V15 ) \nC125( V5 V16 ) C127( V5 V23 ) C130( V5 V60 ) C131( V5 V68 ) C132( V5 V76 ) C136( V5 V131 ) \nC167( V7 V9 ) C168( V7 V10 ) C169( V7 V11 ) C170( V7 V13 ) C171( V7 V15 ) C172( V7 V16 ) \nC173( V7 V17 ) C174( V7 V23 ) C175( V7 V60 ) C176( V7 V68 ) C177( V7 V76 ) C178( V7 V104 ) \nC179( V7 V131 ) C180( V7 V148 ) C181( V7 V178 ) C182( V7 V250 ) C183( V7 V282 ) C204( V9 V10 ) \nC205( V9 V11 ) C208( V9 V16 ) C209( V9 V17 ) C211( V9 V68 ) C213( V9 V104 ) C216( V9 V148 ) \nC217( V9 V178 ) C219( V9 V250 ) C220( V9 V282 ) C221( V10 V11 ) C222( V10 V13 ) C223( V10 V15 ) \nC224( V10 V16 ) C225( V10 V17 ) C226( V10 V23 ) C227( V10 V60 ) C228( V10 V68 ) C229( V10 V76 ) \nC230( V10 V104 ) C231( V10 V131 ) C232( V10 V148 ) C233( V10 V178 ) C234( V10 V250 ) C235( V10 V282 ) \nC236( V11 V13 ) C238( V11 V15 ) C239( V11 V23 ) C241( V11 V60 ) C242( V11 V68 ) C243( V11 V76 ) \nC244( V11 V104 ) C247( V11 V131 ) C249( V11 V178 ) C250( V11 V250 ) C271( V13 V15 ) C274( V13 V23 ) \nC276( V13 V60 ) C277( V13 V76 ) C281( V13 V131 ) C306( V15 V17 ) C309( V15 V23 ) C310( V15 V60 ) \nC311( V15 V68 ) C312( V15 V76 ) C314( V15 V131 ) C322( V16 V17 ) C332( V16 V148 ) C333( V16 V178 ) \nC335( V16 V282 ) C340( V17 V148 ) C343( V17 V178 ) C347( V17 V282 ) C470( V23 V60 ) C472( V23 V76 ) \nC475( V23 V131 ) C1404( V60 V76 ) C1410( V60 V131 ) C1584( V68 V104 ) C1588( V68 V178 ) C1595( V68 V250 ) \nC1746( V76 V104 ) C1748( V76 V131 ) C1754( V76 V250 ) C2312( V104 V178 ) C2315( V104 V250 ) C3015( V148 V178 ) \nC3023( V148 V282 ) C3428( V178 V250 ) C3431( V178 V282 ) "];53-&gt;59[label="20: V0 V1 V4 V5 V9 \nV11 V13 V15 V16 V17 V23 \nV60 V68 V76 V104 V131 V148 \nV178 V250 V282 \n99: C0 ,C2 ,C5 ,C7 ,C8 ,\nC9 ,C10 ,C12 ,C13 ,C15 ,C17 ,\nC18 ,C20 ,C22 ,C25 ,C27 ,C29 ,\nC30 ,C31 ,C32 ,C33 ,C36 ,C37 ,\nC40 ,C42 ,C43 ,C44 ,C97 ,C99 ,\nC100 ,C102 ,C103 ,C106 ,C107 ,C113 ,\nC114 ,C121 ,C123 ,C124 ,C125 ,C127 ,\nC130 ,C131 ,C132 ,C136 ,C205 ,C208 ,\nC209 ,C211 ,C213 ,C216 ,C217 ,C219 ,\nC220 ,C236 ,C238 ,C239 ,C241 ,C242 ,\nC243 ,C244 ,C247 ,C249 ,C250 ,C271 ,\nC274 ,C276 ,C277 ,C281 ,C306 ,C309 ,\nC310 ,C311 ,C312 ,C314 ,C322 ,C332 ,\nC333 ,C335 ,C340 ,C343 ,C347 ,C470 ,\nC472 ,C475 ,C1404 ,C1410 ,C1584 ,C1588 ,\nC1595 ,C1746 ,C1748 ,C1754 ,C2312 ,C2315 ,\nC3015 ,C3023 ,C3428 ,C3431 ,"];60[shape=box, label="id:60 level: 10\n29: V30 V34 V78 V94 V98 \nV105 V108 V109 V121 V129 V136 \nV149 V165 V168 V170 V173 V175 \nV177 V183 V197 V212 V222 V234 \nV238 V239 V263 V268 V280 V293 \n168: C650( V30 V108 ) C652( V30 V129 ) C654( V30 V136 ) C660( V30 V175 ) C663( V30 V197 ) \nC664( V30 V222 ) C666( V30 V238 ) C667( V30 V239 ) C669( V30 V263 ) C671( V30 V280 ) C761( V34 V94 ) \nC763( V34 V109 ) C764( V34 V121 ) C769( V34 V173 ) C770( V34 V177 ) C771( V34 V183 ) C777( V34 V238 ) \nC779( V34 V263 ) C780( V34 V268 ) C781( V34 V293 ) C1783( V78 V98 ) C1785( V78 V105 ) C1789( V78 V149 ) \nC1791( V78 V165 ) C1792( V78 V168 ) C1793( V78 V170 ) C1796( V78 V212 ) C1797( V78 V234 ) C1800( V78 V263 ) \nC2113( V94 V109 ) C2115( V94 V121 ) C2121( V94 V165 ) C2123( V94 V173 ) C2124( V94 V177 ) C2125( V94 V183 ) \nC2132( V94 V234 ) C2133( V94 V238 ) C2135( V94 V263 ) C2136( V94 V268 ) C2137( V94 V293 ) C2201( V98 V105 ) \nC2203( V98 V136 ) C2204( V98 V149 ) C2205( V98 V165 ) C2206( V98 V168 ) C2207( V98 V170 ) C2209( V98 V212 ) \nC2213( V98 V234 ) C2214( V98 V238 ) C2215( V98 V263 ) C2320( V105 V149 ) C2323( V105 V165 ) C2324( V105 V168 ) \nC2325( V105 V170 ) C2329( V105 V212 ) C2332( V105 V234 ) C2337( V105 V263 ) C2377( V108 V129 ) C2378( V108 V136 ) \nC2379( V108 V175 ) C2382( V108 V197 ) C2385( V108 V222 ) C2386( V108 V238 ) C2387( V108 V239 ) C2391( V108 V263 ) \nC2392( V108 V280 ) C2395( V109 V121 ) C2404( V109 V173 ) C2405( V109 V177 ) C2407( V109 V183 ) C2408( V109 V222 ) \nC2409( V109 V238 ) C2412( V109 V263 ) C2413( V109 V268 ) C2417( V109 V293 ) C2617( V121 V173 ) C2618( V121 V175 ) \nC2619( V121 V177 ) C2620( V121 V183 ) C2624( V121 V212 ) C2627( V121 V238 ) C2628( V121 V239 ) C2630( V121 V263 ) \nC2631( V121 V268 ) C2633( V121 V293 ) C2739( V129 V136 ) C2741( V129 V149 ) C2746( V129 V175 ) C2748( V129 V197 ) \nC2751( V129 V222 ) C2755( V129 V238 ) C2756( V129 V239 ) C2757( V129 V263 ) C2758( V129 V280 ) C2851( V136 V175 ) \nC2853( V136 V197 ) C2855( V136 V222 ) C2857( V136 V238 ) C2858( V136 V239 ) C2860( V136 V263 ) C2861( V136 V268 ) \nC2862( V136 V280 ) C3027( V149 V165 ) C3028( V149 V168 ) C3029( V149 V170 ) C3033( V149 V212 ) C3037( V149 V234 ) \nC3039( V149 V263 ) C3256( V165 V168 ) C3258( V165 V170 ) C3265( V165 V212 ) C3267( V165 V234 ) C3271( V165 V263 ) \nC3302( V168 V170 ) C3304( V168 V212 ) C3306( V168 V234 ) C3308( V168 V263 ) C3329( V170 V212 ) C3333( V170 V234 ) \nC3334( V170 V263 ) C3360( V173 V177 ) C3361( V173 V183 ) C3367( V173 V238 ) C3371( V173 V263 ) C3372( V173 V268 ) \nC3373( V173 V280 ) C3374( V173 V293 ) C3390( V175 V177 ) C3391( V175 V197 ) C3392( V175 V212 ) C3394( V175 V222 ) \nC3395( V175 V238 ) C3396( V175 V239 ) C3399( V175 V263 ) C3400( V175 V280 ) C3413( V177 V183 ) C3415( V177 V212 ) \nC3418( V177 V238 ) C3420( V177 V263 ) C3422( V177 V268 ) C3425( V177 V293 ) C3480( V183 V238 ) C3483( V183 V263 ) \nC3485( V183 V268 ) C3488( V183 V293 ) C3623( V197 V222 ) C3627( V197 V238 ) C3628( V197 V239 ) C3632( V197 V263 ) \nC3636( V197 V280 ) C3768( V212 V234 ) C3772( V212 V263 ) C3828( V222 V238 ) C3829( V222 V239 ) C3832( V222 V263 ) \nC3834( V222 V280 ) C3922( V234 V263 ) C3942( V238 V239 ) C3943( V238 V263 ) C3944( V238 V268 ) C3945( V238 V280 ) \nC3946( V238 V293 ) C3949( V239 V263 ) C3950( V239 V280 ) C4065( V263 V268 ) C4066( V263 V280 ) C4067( V263 V293 ) \nC4085( V268 V293 ) "];58-&gt;60[label="28: V30 V34 V78 V94 V98 \nV105 V108 V109 V121 V129 V136 \nV149 V165 V168 V170 V173 V175 \nV177 V183 V197 V212 V222 V234 \nV238 V239 V268 V280 V293 \n140: C650 ,C652 ,C654 ,C660 ,C663 ,\nC664 ,C666 ,C667 ,C671 ,C761 ,C763 ,\nC764 ,C769 ,C770 ,C771 ,C777 ,C780 ,\nC781 ,C1783 ,C1785 ,C1789 ,C1791 ,C1792 ,\nC1793 ,C1796 ,C1797 ,C2113 ,C2115 ,C2121 ,\nC2123 ,C2124 ,C2125 ,C2132 ,C2133 ,C2136 ,\nC2137 ,C2201 ,C2203 ,C2204 ,C2205 ,C2206 ,\nC2207 ,C2209 ,C2213 ,C2214 ,C2320 ,C2323 ,\nC2324 ,C2325 ,C2329 ,C2332 ,C2377 ,C2378 ,\nC2379 ,C2382 ,C2385 ,C2386 ,C2387 ,C2392 ,\nC2395 ,C2404 ,C2405 ,C2407 ,C2408 ,C2409 ,\nC2413 ,C2417 ,C2617 ,C2618 ,C2619 ,C2620 ,\nC2624 ,C2627 ,C2628 ,C2631 ,C2633 ,C2739 ,\nC2741 ,C2746 ,C2748 ,C2751 ,C2755 ,C2756 ,\nC2758 ,C2851 ,C2853 ,C2855 ,C2857 ,C2858 ,\nC2861 ,C2862 ,C3027 ,C3028 ,C3029 ,C3033 ,\nC3037 ,C3256 ,C3258 ,C3265 ,C3267 ,C3302 ,\nC3304 ,C3306 ,C3329 ,C3333 ,C3360 ,C3361 ,\nC3367 ,C3372 ,C3373 ,C3374 ,C3390 ,C3391 ,\nC3392</w:t>
      </w:r>
    </w:p>
    <w:p>
      <w:pPr>
        <w:pStyle w:val="PreformattedText"/>
        <w:bidi w:val="0"/>
        <w:spacing w:before="0" w:after="0"/>
        <w:jc w:val="left"/>
        <w:rPr/>
      </w:pPr>
      <w:r>
        <w:rPr/>
        <w:t xml:space="preserve"> </w:t>
      </w:r>
      <w:r>
        <w:rPr/>
        <w:t>,C3394 ,C3395 ,C3396 ,C3400 ,C3413 ,\nC3415 ,C3418 ,C3422 ,C3425 ,C3480 ,C3485 ,\nC3488 ,C3623 ,C3627 ,C3628 ,C3636 ,C3768 ,\nC3828 ,C3829 ,C3834 ,C3942 ,C3944 ,C3945 ,\nC3946 ,C3950 ,C40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