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1: V18 V19 V20 V23 V24 \nV26 V27 V28 V29 V30 V31 \nV33 V34 V36 V37 V38 V39 \nV40 V42 V43 V44 V45 V46 \nV47 V48 V52 V53 V54 V56 \nV60 V61 V62 V63 V64 V65 \nV67 V69 V71 V72 V73 V74 \nV75 V76 V77 V78 V79 V82 \nV83 V85 V86 V87 V88 V90 \nV91 V92 V93 V96 V99 V100 \nV101 V104 V105 V106 V107 V108 \nV109 V110 V111 V112 V116 V117 \nV118 V120 V121 V122 V123 V124 \nV125 V127 V128 V129 V130 V131 \nV132 V134 V135 V136 V138 V139 \nV140 V141 V142 V143 V144 V145 \nV147 V148 V150 V151 V152 V153 \nV154 V155 V156 V157 V159 V160 \nV161 V162 V166 V168 V169 V172 \nV174 V177 V178 V180 V183 V186 \nV188 V190 V191 V195 V196 V197 \nV200 V201 V202 V203 V204 V206 \nV208 V209 V210 V211 V213 V214 \nV215 V216 V218 V219 V220 V221 \nV222 V223 V224 V226 V227 V228 \nV229 V231 V233 V234 V237 V238 \nV239 V240 V243 V245 V247 V248 \nV249 V251 V252 V254 V255 V256 \nV258 V259 V260 V262 V263 V269 \nV270 V271 V273 V274 V277 V278 \nV279 V280 V281 V282 V283 V284 \nV288 V289 V291 V293 V295 V296 \n1759: C354( V18 V23 ) C355( V18 V34 ) C356( V18 V38 ) C357( V18 V45 ) C359( V18 V92 ) \nC361( V18 V112 ) C363( V18 V123 ) C364( V18 V141 ) C365( V18 V142 ) C366( V18 V157 ) C367( V18 V174 ) \nC369( V18 V200 ) C371( V18 V234 ) C372( V18 V239 ) C378( V18 V278 ) C379( V18 V282 ) C380( V18 V289 ) \nC383( V19 V27 ) C384( V19 V30 ) C385( V19 V34 ) C389( V19 V100 ) C391( V19 V131 ) C393( V19 V156 ) \nC396( V19 V195 ) C397( V19 V201 ) C399( V19 V213 ) C400( V19 V216 ) C401( V19 V220 ) C402( V19 V224 ) \nC403( V19 V237 ) C404( V19 V243 ) C406( V19 V273 ) C407( V19 V274 ) C411( V20 V43 ) C412( V20 V48 ) \nC413( V20 V53 ) C415( V20 V69 ) C417( V20 V75 ) C419( V20 V99 ) C421( V20 V123 ) C422( V20 V124 ) \nC423( V20 V140 ) C427( V20 V196 ) C429( V20 V209 ) C430( V20 V229 ) C431( V20 V245 ) C438( V20 V295 ) \nC496( V23 V29 ) C498( V23 V44 ) C499( V23 V87 ) C500( V23 V91 ) C501( V23 V92 ) C503( V23 V110 ) \nC504( V23 V121 ) C505( V23 V141 ) C506( V23 V155 ) C507( V23 V157 ) C508( V23 V169 ) C513( V23 V200 ) \nC514( V23 V204 ) C515( V23 V206 ) C516( V23 V218 ) C519( V23 V282 ) C520( V23 V293 ) C521( V23 V296 ) \nC523( V24 V40 ) C525( V24 V47 ) C526( V24 V76 ) C528( V24 V85 ) C529( V24 V88 ) C530( V24 V92 ) \nC532( V24 V144 ) C534( V24 V147 ) C535( V24 V153 ) C536( V24 V177 ) C538( V24 V190 ) C539( V24 V234 ) \nC540( V24 V248 ) C541( V24 V252 ) C543( V24 V281 ) C571( V26 V31 ) C575( V26 V60 ) C576( V26 V64 ) \nC577( V26 V73 ) C578( V26 V78 ) C580( V26 V118 ) C581( V26 V125 ) C582( V26 V128 ) C583( V26 V129 ) \nC584( V26 V140 ) C585( V26 V142 ) C586( V26 V162 ) C587( V26 V168 ) C589( V26 V172 ) C591( V26 V186 ) \nC592( V26 V190 ) C594( V26 V201 ) C597( V26 V263 ) C599( V26 V293 ) C600( V27 V34 ) C601( V27 V36 ) \nC602( V27 V42 ) C603( V27 V63 ) C606( V27 V100 ) C608( V27 V111 ) C609( V27 V125 ) C610( V27 V128 ) \nC611( V27 V138 ) C612( V27 V139 ) C613( V27 V152 ) C615( V27 V195 ) C616( V27 V204 ) C618( V27 V210 ) \nC619( V27 V213 ) C620( V27 V219 ) C621( V27 V222 ) C622( V27 V243 ) C623( V27 V254 ) C624( V27 V282 ) \nC627( V28 V31 ) C628( V28 V61 ) C629( V28 V83 ) C630( V28 V88 ) C632( V28 V112 ) C634( V28 V138 ) \nC638( V28 V172 ) C639( V28 V191 ) C641( V28 V202 ) C643( V28 V231 ) C644( V28 V233 ) C645( V28 V237 ) \nC647( V28 V247 ) C648( V28 V249 ) C649( V28 V260 ) C650( V28 V263 ) C652( V28 V281 ) C654( V28 V295 ) \nC655( V29 V34 ) C658( V29 V69 ) C659( V29 V82 ) C660( V29 V91 ) C661( V29 V110 ) C662( V29 V121 ) \nC663( V29 V145 ) C664( V29 V155 ) C665( V29 V169 ) C668( V29 V188 ) C669( V29 V195 ) C671( V29 V200 ) \nC672( V29 V206 ) C673( V29 V218 ) C675( V29 V240 ) C676( V29 V245 ) C677( V29 V255 ) C680( V29 V271 ) \nC681( V29 V293 ) C682( V30 V36 ) C683( V30 V40 ) C684( V30 V42 ) C685( V30 V46 ) C689( V30 V125 ) \nC690( V30 V131 ) C691( V30 V132 ) C692( V30 V156 ) C694( V30 V180 ) C695( V30 V183 ) C698( V30 V208 ) \nC699( V30 V216 ) C700( V30 V220 ) C701( V30 V227 ) C702( V30 V237 ) C704( V30 V248 ) C705( V30 V255 ) \nC708( V30 V288 ) C711( V31 V60 ) C712( V31 V73 ) C714( V31 V83 ) C716( V31 V118 ) C718( V31 V125 ) \nC719( V31 V128 ) C720( V31 V136 ) C721( V31 V168 ) C722( V31 V172 ) C724( V31 V190 ) C725( V31 V191 ) \nC727( V31 V211 ) C728( V31 V224 ) C729( V31 V237 ) C730( V31 V249 ) C731( V31 V260 ) C732( V31 V263 ) \nC733( V31 V270 ) C734( V31 V295 ) C764( V33 V56 ) C765( V33 V62 ) C766( V33 V69 ) C768( V33 V91 ) \nC769( V33 V105 ) C770( V33 V107 ) C771( V33 V108 ) C772( V33 V110 ) C773( V33 V117 ) C774( V33 V135 ) \nC776( V33 V159 ) C778( V33 V201 ) C781( V33 V214 ) C783( V33 V221 ) C785( V33 V248 ) C786( V33 V254 ) \nC787( V33 V259 ) C788( V33 V262 ) C790( V33 V273 ) C792( V34 V38 ) C795( V34 V82 ) C796( V34 V100 ) \nC797( V34 V112 ) C799( V34 V142 ) C800( V34 V174 ) C802( V34 V195 ) C803( V34 V200 ) C804( V34 V206 ) \nC806( V34 V213 ) C807( V34 V243 ) C808( V34 V245 ) C811( V34 V271 ) C812( V34 V278 ) C813( V34 V289 ) \nC839( V36 V40 ) C840( V36 V42 ) C842( V36 V60 ) C843( V36 V62 ) C844( V36 V65 ) C847( V36 V116 ) \nC848( V36 V125 ) C849( V36 V128 ) C850( V36 V132 ) C851( V36 V138 ) C852( V36 V139 ) C853( V36 V155 ) \nC854( V36 V180 ) C859( V36 V208 ) C860( V36 V216 ) C861( V36 V227 ) C862( V36 V228 ) C863( V36 V260 ) \nC864( V36 V282 ) C866( V37 V45 ) C868( V37 V61 ) C869( V37 V64 ) C870( V37 V65 ) C871( V37 V67 ) \nC872( V37 V83 ) C874( V37 V101 ) C875( V37 V106 ) C876( V37 V116 ) C877( V37 V127 ) C878( V37 V152 ) \nC879( V37 V156 ) C880( V37 V172 ) C882( V37 V183 ) C884( V37 V197 ) C885( V37 V206 ) C886( V37 V221 ) \nC887( V37 V249 ) C888( V37 V251 ) C889( V37 V278 ) C890( V37 V281 ) C892( V37 V288 ) C893( V38 V46 ) \nC894( V38 V47 ) C897( V38 V61 ) C898( V38 V99 ) C899( V38 V112 ) C901( V38 V122 ) C902( V38 V142 ) \nC903( V38 V157 ) C905( V38 V166 ) C906( V38 V174 ) C907( V38 V180 ) C909( V38 V188 ) C911( V38 V200 ) \nC912( V38 V213 ) C913( V38 V231 ) C914( V38 V239 ) C915( V38 V278 ) C916( V38 V280 ) C917( V38 V289 ) \nC918( V39 V43 ) C919( V39 V44 ) C920( V39 V48 ) C921( V39 V79 ) C922( V39 V87 ) C924( V39 V91 ) \nC925( V39 V104 ) C926( V39 V118 ) C927( V39 V130 ) C928( V39 V134 ) C929( V39 V135 ) C930( V39 V161 ) \nC932( V39 V174 ) C933( V39 V197 ) C934( V39 V208 ) C942( V39 V270 ) C944( V39 V274 ) C947( V40 V74 ) \nC948( V40 V78 ) C950( V40 V85 ) C951( V40 V92 ) C954( V40 V132 ) C955( V40 V147 ) C956( V40 V151 ) \nC957( V40 V153 ) C958( V40 V180 ) C961( V40 V208 ) C962( V40 V209 ) C963( V40 V216 ) C964( V40 V221 ) \nC965( V40 V227 ) C967( V40 V283 ) C991( V42 V46 ) C992( V42 V56 ) C994( V42 V85 ) C996( V42 V121 ) \nC997( V42 V125 ) C998( V42 V128 ) C999( V42 V138 ) C1000( V42 V139 ) C1002( V42 V183 ) C1003( V42 V210 ) \nC1005( V42 V248 ) C1006( V42 V255 ) C1008( V42 V282 ) C1011( V42 V288 ) C1012( V43 V53 ) C1014( V43 V69 ) \nC1015( V43 V83 ) C1017( V43 V91 ) C1019( V43 V99 ) C1020( V43 V104 ) C1024( V43 V123 ) C1025( V43 V130 ) \nC1027( V43 V134 ) C1028( V43 V135 ) C1029( V43 V140 ) C1030( V43 V142 ) C1031( V43 V161 ) C1032( V43 V196 ) \nC1034( V43 V252 ) C1036( V44 V64 ) C1037( V44 V87 ) C1038( V44 V99 ) C1040( V44 V120 ) C1041( V44 V141 ) \nC1042( V44 V150 ) C1046( V44 V197 ) C1047( V44 V202 ) C1048( V44 V204 ) C1049( V44 V206 ) C1050( V44 V208 ) \nC1054( V44 V243 ) C1058( V44 V274 ) C1059( V44 V296 ) C1061( V45 V61 ) C1062( V45 V64 ) C1063( V45 V83 ) \nC1064( V45 V92 ) C1066( V45 V111 ) C1067( V45 V117 ) C1068( V45 V123 ) C1069( V45 V153 ) C1070( V45 V197 ) \nC1071( V45 V208 ) C1072( V45 V211 ) C1073( V45 V213 ) C1075( V45 V234 ) C1076( V45 V239 ) C1078( V45 V249 ) \nC1082( V45 V278 ) C1084( V45 V288 ) C1087( V46 V61 ) C1089( V46 V93 ) C1090( V46 V122 ) C1091( V46 V125 ) \nC1092( V46 V127 ) C1093( V46 V128 ) C1094( V46 V156 ) C1095( V46 V157 ) C1096( V46 V183 ) C1099( V46 V200 ) \nC1100( V46 V213 ) C1101( V46 V227 ) C1102( V46 V231 ) C1104( V46 V248 ) C1106( V46 V255 ) C1107( V46 V273 ) \nC1110( V46 V288 ) C1111( V46 V289 ) C1113( V47 V62 ) C1114( V47 V76 ) C1115( V47 V88 ) C1116( V47 V99 ) \nC1117( V47 V120 ) C1118( V47 V136 ) C1122( V47 V166 ) C1124( V47 V180 ) C1127( V47 V186 ) C1128( V47 V188 ) \nC1129( V47 V190 ) C1130( V47 V209 ) C1131( V47 V234 ) C1132( V47 V239 ) C1133( V47 V248 ) C1134( V47 V252 ) \nC1135( V47 V280 ) C1137( V48 V75 ) C1138( V48 V79 ) C1139( V48 V87 ) C1141( V48 V105 ) C1142( V48 V118 ) \nC1143( V48 V124 ) C1145( V48 V151 ) C1147( V48 V174 ) C1149( V48 V196 ) C1150( V48 V216 ) C1151( V48 V223 ) \nC1156( V48 V269 ) C1157( V48 V270 ) C1158( V48 V291 ) C1159( V48 V295 ) C1233( V52 V63 ) C1234( V52 V72 ) \nC1235( V52 V79 ) C1236( V52 V88 ) C1240( V52 V106 ) C1242( V52 V116 ) C1243( V52 V134 ) C1244( V52 V144 ) \nC1246( V52 V166 ) C1247( V52 V183 ) C1249( V52 V210 ) C1250( V52 V219 ) C1251( V52 V220 ) C1252( V52 V222 ) \nC1253( V52 V229 ) C1254( V52 V238 ) C1255( V52 V258 ) C1256( V52 V277 ) C1257( V52 V289 ) C1258( V53 V67 ) \nC1259( V53 V69 ) C1262( V53 V96 ) C1263( V53 V99 ) C1264( V53 V101 ) C1265( V53 V108 ) C1267( V53 V123 ) \nC1268( V53 V135 ) C1269( V53 V140 ) C1270( V53 V143 ) C1271( V53 V147 ) C1272( V53 V148 ) C1274( V53 V196 ) \nC1276( V53 V233 ) C1277( V53 V234 ) C1278( V53 V238 ) C1279( V53 V240 ) C1280( V53 V258 ) C1282( V53 V271 ) \nC1284( V53 V291 ) C1285( V54 V65 ) C1287( V54 V71 ) C1288( V54 V74 ) C1290( V54 V104 ) C1291( V54 V107 ) \nC1292( V54 V111 ) C1293( V54 V124 ) C1294( V54 V132 ) C1295( V54 V140 ) C1296( V54 V143 ) C1297( V54 V148 ) \nC1298( V54 V159 ) C1301( V54 V203 ) C1303( V54 V260 ) C1305( V54 V279 ) C1306( V54 V288 ) C1333( V56 V62 ) \nC1334( V56 V77 ) C1336( V56 V85 ) C1338( V56 V108 ) C1339( V56 V121 ) C1340( V56 V129 ) C1341( V56 V147 ) \nC1342( V56 V160 ) C1344( V56 V204 ) C1346( V56 V210 ) C1348( V56 V221 ) C1349( V56 V240 ) C1350( V56 V259 ) \nC1351( V56 V262 ) C1426( V60 V62 ) C1427( V60 V65 ) C1428( V60 V76 ) C1429( V60 V86 ) C1431( V60 V108 ) \nC1432( V60 V116 ) C1433( V60 V118 ) C1434( V60 V125 ) C1435( V60 V128 ) C1436( V60 V129 )</w:t>
      </w:r>
    </w:p>
    <w:p>
      <w:pPr>
        <w:pStyle w:val="PreformattedText"/>
        <w:bidi w:val="0"/>
        <w:spacing w:before="0" w:after="0"/>
        <w:jc w:val="left"/>
        <w:rPr/>
      </w:pPr>
      <w:r>
        <w:rPr/>
        <w:t xml:space="preserve"> </w:t>
      </w:r>
      <w:r>
        <w:rPr/>
        <w:t>C1437( V60 V155 ) \nC1439( V60 V172 ) C1445( V60 V228 ) C1446( V60 V245 ) C1447( V60 V260 ) C1448( V60 V262 ) C1449( V60 V284 ) \nC1450( V61 V64 ) C1451( V61 V83 ) C1452( V61 V88 ) C1454( V61 V112 ) C1455( V61 V122 ) C1456( V61 V157 ) \nC1459( V61 V197 ) C1460( V61 V200 ) C1461( V61 V202 ) C1463( V61 V213 ) C1464( V61 V231 ) C1465( V61 V233 ) \nC1466( V61 V249 ) C1467( V61 V278 ) C1469( V61 V288 ) C1470( V62 V65 ) C1471( V62 V108 ) C1472( V62 V116 ) \nC1473( V62 V120 ) C1474( V62 V136 ) C1475( V62 V155 ) C1479( V62 V186 ) C1482( V62 V209 ) C1483( V62 V221 ) \nC1484( V62 V228 ) C1485( V62 V259 ) C1486( V62 V260 ) C1487( V62 V262 ) C1490( V63 V72 ) C1491( V63 V77 ) \nC1494( V63 V106 ) C1495( V63 V111 ) C1497( V63 V134 ) C1498( V63 V138 ) C1499( V63 V144 ) C1500( V63 V152 ) \nC1503( V63 V191 ) C1504( V63 V204 ) C1505( V63 V210 ) C1506( V63 V219 ) C1507( V63 V220 ) C1508( V63 V222 ) \nC1509( V63 V238 ) C1510( V63 V243 ) C1511( V63 V254 ) C1513( V63 V277 ) C1514( V63 V278 ) C1515( V64 V73 ) \nC1516( V64 V78 ) C1517( V64 V83 ) C1518( V64 V99 ) C1520( V64 V120 ) C1521( V64 V129 ) C1522( V64 V140 ) \nC1523( V64 V150 ) C1524( V64 V168 ) C1527( V64 V197 ) C1528( V64 V202 ) C1530( V64 V243 ) C1531( V64 V249 ) \nC1532( V64 V278 ) C1534( V64 V288 ) C1535( V64 V293 ) C1536( V65 V74 ) C1538( V65 V106 ) C1539( V65 V116 ) \nC1540( V65 V124 ) C1541( V65 V132 ) C1542( V65 V155 ) C1543( V65 V156 ) C1544( V65 V159 ) C1547( V65 V183 ) \nC1550( V65 V206 ) C1552( V65 V221 ) C1553( V65 V228 ) C1554( V65 V251 ) C1555( V65 V260 ) C1556( V65 V281 ) \nC1578( V67 V90 ) C1580( V67 V101 ) C1581( V67 V108 ) C1582( V67 V116 ) C1584( V67 V127 ) C1585( V67 V147 ) \nC1586( V67 V148 ) C1587( V67 V152 ) C1588( V67 V159 ) C1589( V67 V172 ) C1593( V67 V218 ) C1594( V67 V224 ) \nC1595( V67 V238 ) C1596( V67 V240 ) C1598( V67 V258 ) C1601( V67 V271 ) C1602( V67 V291 ) C1627( V69 V91 ) \nC1629( V69 V99 ) C1630( V69 V107 ) C1632( V69 V123 ) C1633( V69 V140 ) C1634( V69 V145 ) C1635( V69 V188 ) \nC1636( V69 V196 ) C1638( V69 V201 ) C1640( V69 V214 ) C1642( V69 V240 ) C1643( V69 V248 ) C1644( V69 V255 ) \nC1645( V69 V273 ) C1672( V71 V93 ) C1673( V71 V101 ) C1674( V71 V104 ) C1675( V71 V107 ) C1676( V71 V139 ) \nC1677( V71 V140 ) C1678( V71 V154 ) C1679( V71 V169 ) C1680( V71 V186 ) C1682( V71 V222 ) C1683( V71 V226 ) \nC1685( V71 V238 ) C1686( V71 V251 ) C1688( V71 V262 ) C1691( V71 V279 ) C1692( V71 V296 ) C1695( V72 V100 ) \nC1696( V72 V106 ) C1697( V72 V109 ) C1698( V72 V134 ) C1699( V72 V139 ) C1700( V72 V143 ) C1701( V72 V144 ) \nC1702( V72 V145 ) C1704( V72 V160 ) C1705( V72 V168 ) C1707( V72 V202 ) C1709( V72 V215 ) C1710( V72 V220 ) \nC1711( V72 V238 ) C1712( V72 V255 ) C1713( V72 V256 ) C1714( V72 V259 ) C1715( V72 V277 ) C1716( V72 V280 ) \nC1717( V72 V284 ) C1718( V73 V78 ) C1721( V73 V129 ) C1722( V73 V136 ) C1723( V73 V140 ) C1725( V73 V168 ) \nC1726( V73 V169 ) C1728( V73 V190 ) C1729( V73 V211 ) C1730( V73 V215 ) C1731( V73 V224 ) C1733( V73 V270 ) \nC1734( V73 V293 ) C1735( V74 V78 ) C1736( V74 V82 ) C1738( V74 V124 ) C1739( V74 V132 ) C1740( V74 V134 ) \nC1741( V74 V150 ) C1742( V74 V151 ) C1743( V74 V154 ) C1744( V74 V159 ) C1747( V74 V195 ) C1748( V74 V197 ) \nC1749( V74 V209 ) C1751( V74 V221 ) C1752( V74 V247 ) C1754( V74 V283 ) C1756( V75 V78 ) C1757( V75 V79 ) \nC1758( V75 V87 ) C1760( V75 V122 ) C1761( V75 V124 ) C1762( V75 V136 ) C1767( V75 V214 ) C1768( V75 V223 ) \nC1769( V75 V226 ) C1770( V75 V231 ) C1772( V75 V259 ) C1775( V75 V269 ) C1776( V75 V270 ) C1777( V75 V280 ) \nC1778( V75 V283 ) C1779( V75 V295 ) C1780( V76 V86 ) C1781( V76 V88 ) C1782( V76 V108 ) C1783( V76 V129 ) \nC1784( V76 V131 ) C1785( V76 V144 ) C1787( V76 V150 ) C1789( V76 V160 ) C1791( V76 V177 ) C1794( V76 V190 ) \nC1796( V76 V234 ) C1797( V76 V245 ) C1798( V76 V248 ) C1799( V76 V252 ) C1800( V76 V262 ) C1801( V76 V274 ) \nC1802( V76 V284 ) C1803( V76 V296 ) C1805( V77 V90 ) C1807( V77 V123 ) C1809( V77 V129 ) C1810( V77 V147 ) \nC1811( V77 V152 ) C1812( V77 V160 ) C1814( V77 V178 ) C1818( V77 V191 ) C1819( V77 V204 ) C1822( V77 V240 ) \nC1823( V77 V243 ) C1825( V77 V277 ) C1826( V77 V278 ) C1828( V78 V129 ) C1829( V78 V140 ) C1830( V78 V151 ) \nC1831( V78 V168 ) C1834( V78 V209 ) C1835( V78 V221 ) C1836( V78 V226 ) C1837( V78 V231 ) C1840( V78 V269 ) \nC1841( V78 V270 ) C1842( V78 V283 ) C1843( V78 V293 ) C1844( V79 V87 ) C1847( V79 V116 ) C1848( V79 V118 ) \nC1849( V79 V122 ) C1850( V79 V136 ) C1852( V79 V174 ) C1854( V79 V183 ) C1856( V79 V214 ) C1857( V79 V222 ) \nC1858( V79 V223 ) C1859( V79 V229 ) C1862( V79 V259 ) C1863( V79 V270 ) C1864( V79 V280 ) C1865( V79 V289 ) \nC1902( V82 V105 ) C1903( V82 V130 ) C1904( V82 V134 ) C1905( V82 V150 ) C1906( V82 V154 ) C1909( V82 V195 ) \nC1910( V82 V197 ) C1911( V82 V206 ) C1912( V82 V245 ) C1913( V82 V247 ) C1916( V82 V271 ) C1921( V83 V142 ) \nC1922( V83 V161 ) C1923( V83 V191 ) C1924( V83 V197 ) C1927( V83 V237 ) C1928( V83 V249 ) C1929( V83 V252 ) \nC1931( V83 V260 ) C1932( V83 V263 ) C1933( V83 V278 ) C1935( V83 V288 ) C1936( V83 V295 ) C1948( V85 V92 ) \nC1949( V85 V117 ) C1951( V85 V121 ) C1952( V85 V147 ) C1953( V85 V153 ) C1955( V85 V210 ) C1958( V85 V226 ) \nC1965( V86 V108 ) C1966( V86 V112 ) C1967( V86 V121 ) C1968( V86 V129 ) C1969( V86 V145 ) C1970( V86 V148 ) \nC1974( V86 V178 ) C1977( V86 V203 ) C1979( V86 V215 ) C1980( V86 V228 ) C1982( V86 V245 ) C1983( V86 V262 ) \nC1985( V86 V284 ) C1987( V87 V118 ) C1988( V87 V122 ) C1989( V87 V136 ) C1990( V87 V141 ) C1992( V87 V174 ) \nC1996( V87 V204 ) C1997( V87 V206 ) C1998( V87 V214 ) C1999( V87 V223 ) C2002( V87 V259 ) C2003( V87 V270 ) \nC2004( V87 V280 ) C2005( V87 V296 ) C2008( V88 V112 ) C2011( V88 V166 ) C2014( V88 V190 ) C2015( V88 V202 ) \nC2017( V88 V210 ) C2018( V88 V219 ) C2019( V88 V231 ) C2020( V88 V233 ) C2021( V88 V234 ) C2022( V88 V248 ) \nC2023( V88 V252 ) C2024( V88 V258 ) C2045( V90 V120 ) C2046( V90 V123 ) C2048( V90 V141 ) C2049( V90 V151 ) \nC2050( V90 V159 ) C2052( V90 V166 ) C2054( V90 V178 ) C2058( V90 V218 ) C2059( V90 V224 ) C2061( V90 V233 ) \nC2062( V90 V239 ) C2064( V90 V256 ) C2066( V90 V271 ) C2067( V90 V291 ) C2068( V91 V104 ) C2069( V91 V107 ) \nC2070( V91 V110 ) C2071( V91 V121 ) C2072( V91 V130 ) C2073( V91 V134 ) C2074( V91 V135 ) C2075( V91 V155 ) \nC2076( V91 V161 ) C2077( V91 V169 ) C2079( V91 V200 ) C2080( V91 V201 ) C2082( V91 V214 ) C2083( V91 V218 ) \nC2084( V91 V248 ) C2085( V91 V273 ) C2086( V91 V293 ) C2089( V92 V123 ) C2090( V92 V141 ) C2091( V92 V147 ) \nC2092( V92 V153 ) C2093( V92 V157 ) C2096( V92 V234 ) C2097( V92 V239 ) C2103( V92 V282 ) C2105( V93 V101 ) \nC2107( V93 V127 ) C2108( V93 V128 ) C2109( V93 V132 ) C2110( V93 V154 ) C2111( V93 V156 ) C2112( V93 V162 ) \nC2113( V93 V169 ) C2115( V93 V223 ) C2116( V93 V227 ) C2117( V93 V238 ) C2119( V93 V251 ) C2120( V93 V256 ) \nC2121( V93 V262 ) C2122( V93 V269 ) C2123( V93 V273 ) C2124( V93 V279 ) C2125( V93 V283 ) C2126( V93 V289 ) \nC2127( V93 V296 ) C2167( V96 V101 ) C2168( V96 V106 ) C2169( V96 V110 ) C2170( V96 V124 ) C2171( V96 V135 ) \nC2172( V96 V143 ) C2174( V96 V162 ) C2177( V96 V188 ) C2178( V96 V191 ) C2180( V96 V227 ) C2181( V96 V229 ) \nC2182( V96 V233 ) C2183( V96 V234 ) C2185( V96 V271 ) C2186( V96 V277 ) C2187( V96 V282 ) C2190( V96 V291 ) \nC2229( V99 V120 ) C2230( V99 V123 ) C2231( V99 V140 ) C2232( V99 V150 ) C2234( V99 V166 ) C2235( V99 V180 ) \nC2238( V99 V188 ) C2239( V99 V196 ) C2240( V99 V202 ) C2242( V99 V239 ) C2243( V99 V243 ) C2244( V99 V280 ) \nC2245( V100 V109 ) C2248( V100 V143 ) C2249( V100 V155 ) C2250( V100 V160 ) C2251( V100 V177 ) C2252( V100 V178 ) \nC2253( V100 V195 ) C2255( V100 V213 ) C2256( V100 V215 ) C2257( V100 V220 ) C2259( V100 V243 ) C2261( V100 V255 ) \nC2262( V100 V256 ) C2263( V100 V259 ) C2265( V101 V116 ) C2266( V101 V127 ) C2267( V101 V135 ) C2268( V101 V143 ) \nC2269( V101 V152 ) C2270( V101 V169 ) C2271( V101 V172 ) C2274( V101 V233 ) C2275( V101 V234 ) C2276( V101 V238 ) \nC2277( V101 V251 ) C2278( V101 V262 ) C2279( V101 V271 ) C2280( V101 V279 ) C2282( V101 V291 ) C2283( V101 V296 ) \nC2324( V104 V107 ) C2325( V104 V130 ) C2326( V104 V134 ) C2327( V104 V135 ) C2328( V104 V139 ) C2329( V104 V140 ) \nC2330( V104 V154 ) C2331( V104 V161 ) C2332( V104 V186 ) C2334( V104 V222 ) C2335( V104 V226 ) C2340( V105 V110 ) \nC2341( V105 V117 ) C2342( V105 V118 ) C2343( V105 V130 ) C2344( V105 V135 ) C2346( V105 V151 ) C2347( V105 V159 ) \nC2348( V105 V174 ) C2349( V105 V196 ) C2350( V105 V216 ) C2352( V105 V223 ) C2354( V105 V254 ) C2355( V105 V269 ) \nC2356( V105 V291 ) C2357( V106 V134 ) C2358( V106 V144 ) C2359( V106 V156 ) C2362( V106 V183 ) C2363( V106 V188 ) \nC2365( V106 V191 ) C2366( V106 V206 ) C2367( V106 V220 ) C2368( V106 V221 ) C2369( V106 V227 ) C2370( V106 V238 ) \nC2372( V106 V251 ) C2373( V106 V277 ) C2374( V106 V281 ) C2375( V106 V282 ) C2376( V107 V140 ) C2377( V107 V153 ) \nC2380( V107 V196 ) C2381( V107 V201 ) C2383( V107 V214 ) C2385( V107 V247 ) C2386( V107 V248 ) C2387( V107 V249 ) \nC2389( V107 V273 ) C2390( V108 V129 ) C2391( V108 V147 ) C2392( V108 V148 ) C2399( V108 V221 ) C2400( V108 V238 ) \nC2401( V108 V240 ) C2402( V108 V245 ) C2403( V108 V258 ) C2404( V108 V259 ) C2406( V108 V262 ) C2409( V108 V284 ) \nC2412( V109 V143 ) C2413( V109 V160 ) C2416( V109 V215 ) C2417( V109 V218 ) C2419( V109 V255 ) C2420( V109 V256 ) \nC2421( V109 V259 ) C2422( V109 V263 ) C2423( V109 V279 ) C2424( V109 V293 ) C2425( V110 V117 ) C2426( V110 V121 ) \nC2427( V110 V124 ) C2428( V110 V135 ) C2431( V110 V155 ) C2432( V110 V159 ) C2433( V110 V162 ) C2434( V110 V169 ) \nC2437( V110 V200 ) C2439( V110 V218 ) C2440( V110 V229 ) C2442( V110 V254 ) C2443( V110 V277 ) C2445( V110 V293 ) \nC2446( V111 V117 ) C2447( V111 V138 ) C2448( V111 V143 ) C2449( V111 V148 ) C2450( V111 V152 ) C2451( V111 V153 ) \nC2453( V111 V203 ) C2454( V111 V204 ) C2455( V111 V208 ) C2456( V111 V210 ) C2457( V111 V211 ) C2458( V111</w:t>
      </w:r>
    </w:p>
    <w:p>
      <w:pPr>
        <w:pStyle w:val="PreformattedText"/>
        <w:bidi w:val="0"/>
        <w:spacing w:before="0" w:after="0"/>
        <w:jc w:val="left"/>
        <w:rPr/>
      </w:pPr>
      <w:r>
        <w:rPr/>
        <w:t xml:space="preserve"> </w:t>
      </w:r>
      <w:r>
        <w:rPr/>
        <w:t>V213 ) \nC2459( V111 V219 ) C2460( V111 V222 ) C2461( V111 V254 ) C2462( V111 V260 ) C2464( V111 V279 ) C2465( V111 V288 ) \nC2468( V112 V142 ) C2469( V112 V145 ) C2472( V112 V174 ) C2474( V112 V178 ) C2475( V112 V200 ) C2476( V112 V202 ) \nC2477( V112 V203 ) C2479( V112 V228 ) C2480( V112 V231 ) C2481( V112 V233 ) C2482( V112 V278 ) C2483( V112 V289 ) \nC2529( V116 V127 ) C2530( V116 V152 ) C2531( V116 V155 ) C2532( V116 V172 ) C2535( V116 V183 ) C2538( V116 V222 ) \nC2539( V116 V228 ) C2540( V116 V229 ) C2541( V116 V260 ) C2542( V116 V289 ) C2543( V117 V135 ) C2545( V117 V153 ) \nC2546( V117 V159 ) C2548( V117 V208 ) C2549( V117 V211 ) C2550( V117 V213 ) C2553( V117 V226 ) C2556( V117 V254 ) \nC2562( V118 V125 ) C2563( V118 V128 ) C2564( V118 V151 ) C2566( V118 V172 ) C2567( V118 V174 ) C2569( V118 V196 ) \nC2570( V118 V216 ) C2571( V118 V223 ) C2574( V118 V269 ) C2575( V118 V270 ) C2576( V118 V291 ) C2593( V120 V136 ) \nC2594( V120 V141 ) C2595( V120 V150 ) C2596( V120 V151 ) C2598( V120 V166 ) C2602( V120 V186 ) C2603( V120 V202 ) \nC2604( V120 V209 ) C2605( V120 V233 ) C2607( V120 V239 ) C2608( V120 V243 ) C2609( V120 V256 ) C2610( V121 V148 ) \nC2611( V121 V155 ) C2612( V121 V169 ) C2614( V121 V200 ) C2616( V121 V210 ) C2617( V121 V215 ) C2618( V121 V218 ) \nC2619( V121 V228 ) C2623( V121 V293 ) C2624( V122 V136 ) C2625( V122 V157 ) C2629( V122 V200 ) C2630( V122 V213 ) \nC2631( V122 V214 ) C2632( V122 V223 ) C2633( V122 V231 ) C2634( V122 V254 ) C2635( V122 V258 ) C2636( V122 V259 ) \nC2637( V122 V280 ) C2638( V122 V295 ) C2640( V123 V140 ) C2642( V123 V178 ) C2645( V123 V196 ) C2648( V123 V234 ) \nC2649( V123 V239 ) C2654( V124 V132 ) C2656( V124 V159 ) C2657( V124 V162 ) C2662( V124 V229 ) C2665( V124 V277 ) \nC2668( V124 V295 ) C2669( V125 V128 ) C2670( V125 V138 ) C2671( V125 V139 ) C2672( V125 V172 ) C2675( V125 V183 ) \nC2677( V125 V248 ) C2678( V125 V255 ) C2680( V125 V282 ) C2683( V125 V288 ) C2698( V127 V128 ) C2699( V127 V132 ) \nC2700( V127 V152 ) C2701( V127 V154 ) C2702( V127 V156 ) C2703( V127 V162 ) C2704( V127 V172 ) C2707( V127 V223 ) \nC2708( V127 V227 ) C2710( V127 V256 ) C2711( V127 V269 ) C2712( V127 V273 ) C2713( V127 V283 ) C2714( V127 V289 ) \nC2715( V128 V138 ) C2716( V128 V139 ) C2717( V128 V156 ) C2718( V128 V172 ) C2722( V128 V227 ) C2724( V128 V273 ) \nC2725( V128 V282 ) C2727( V128 V289 ) C2728( V129 V140 ) C2729( V129 V147 ) C2731( V129 V160 ) C2732( V129 V168 ) \nC2736( V129 V204 ) C2738( V129 V240 ) C2739( V129 V245 ) C2740( V129 V262 ) C2741( V129 V284 ) C2742( V129 V293 ) \nC2743( V130 V134 ) C2744( V130 V135 ) C2746( V130 V157 ) C2747( V130 V161 ) C2749( V130 V180 ) C2750( V130 V203 ) \nC2751( V130 V211 ) C2753( V130 V237 ) C2754( V131 V144 ) C2755( V131 V150 ) C2756( V131 V156 ) C2757( V131 V160 ) \nC2761( V131 V177 ) C2763( V131 V216 ) C2764( V131 V220 ) C2765( V131 V237 ) C2766( V131 V251 ) C2767( V131 V252 ) \nC2768( V131 V274 ) C2769( V131 V284 ) C2770( V131 V296 ) C2771( V132 V154 ) C2772( V132 V159 ) C2773( V132 V162 ) \nC2775( V132 V180 ) C2777( V132 V208 ) C2779( V132 V216 ) C2780( V132 V223 ) C2781( V132 V227 ) C2782( V132 V256 ) \nC2783( V132 V269 ) C2784( V132 V283 ) C2807( V134 V135 ) C2808( V134 V144 ) C2809( V134 V150 ) C2810( V134 V154 ) \nC2812( V134 V161 ) C2814( V134 V195 ) C2815( V134 V197 ) C2816( V134 V220 ) C2817( V134 V238 ) C2818( V134 V247 ) \nC2819( V134 V277 ) C2821( V135 V143 ) C2823( V135 V159 ) C2824( V135 V161 ) C2827( V135 V233 ) C2828( V135 V234 ) \nC2830( V135 V254 ) C2831( V135 V271 ) C2833( V135 V291 ) C2835( V136 V168 ) C2838( V136 V186 ) C2839( V136 V190 ) \nC2840( V136 V209 ) C2841( V136 V211 ) C2842( V136 V214 ) C2843( V136 V223 ) C2844( V136 V224 ) C2845( V136 V259 ) \nC2846( V136 V270 ) C2847( V136 V280 ) C2866( V138 V139 ) C2867( V138 V152 ) C2870( V138 V172 ) C2872( V138 V204 ) \nC2873( V138 V210 ) C2874( V138 V219 ) C2875( V138 V222 ) C2877( V138 V247 ) C2878( V138 V254 ) C2880( V138 V281 ) \nC2881( V138 V282 ) C2884( V139 V145 ) C2885( V139 V154 ) C2886( V139 V168 ) C2889( V139 V186 ) C2891( V139 V202 ) \nC2892( V139 V222 ) C2893( V139 V226 ) C2897( V139 V280 ) C2898( V139 V282 ) C2899( V139 V284 ) C2901( V140 V168 ) \nC2903( V140 V196 ) C2905( V140 V293 ) C2906( V141 V151 ) C2907( V141 V157 ) C2908( V141 V166 ) C2913( V141 V204 ) \nC2914( V141 V206 ) C2915( V141 V233 ) C2916( V141 V239 ) C2918( V141 V256 ) C2920( V141 V282 ) C2921( V141 V296 ) \nC2922( V142 V161 ) C2923( V142 V162 ) C2924( V142 V174 ) C2925( V142 V186 ) C2926( V142 V190 ) C2928( V142 V200 ) \nC2929( V142 V201 ) C2933( V142 V252 ) C2935( V142 V263 ) C2936( V142 V278 ) C2938( V142 V289 ) C2939( V143 V148 ) \nC2940( V143 V160 ) C2943( V143 V203 ) C2945( V143 V215 ) C2946( V143 V233 ) C2947( V143 V234 ) C2948( V143 V255 ) \nC2949( V143 V256 ) C2950( V143 V259 ) C2951( V143 V260 ) C2952( V143 V271 ) C2953( V143 V279 ) C2955( V143 V288 ) \nC2957( V143 V291 ) C2958( V144 V150 ) C2960( V144 V160 ) C2962( V144 V177 ) C2963( V144 V220 ) C2964( V144 V238 ) \nC2965( V144 V252 ) C2967( V144 V274 ) C2968( V144 V277 ) C2969( V144 V281 ) C2971( V144 V296 ) C2973( V145 V168 ) \nC2975( V145 V178 ) C2977( V145 V188 ) C2979( V145 V202 ) C2980( V145 V203 ) C2981( V145 V228 ) C2983( V145 V240 ) \nC2984( V145 V255 ) C2985( V145 V280 ) C2986( V145 V284 ) C3004( V147 V148 ) C3005( V147 V153 ) C3006( V147 V160 ) \nC3008( V147 V204 ) C3010( V147 V238 ) C3011( V147 V240 ) C3012( V147 V258 ) C3016( V148 V203 ) C3018( V148 V215 ) \nC3019( V148 V228 ) C3020( V148 V238 ) C3021( V148 V240 ) C3023( V148 V258 ) C3024( V148 V260 ) C3027( V148 V279 ) \nC3028( V148 V288 ) C3042( V150 V154 ) C3043( V150 V160 ) C3046( V150 V177 ) C3048( V150 V195 ) C3049( V150 V197 ) \nC3050( V150 V202 ) C3052( V150 V243 ) C3053( V150 V247 ) C3054( V150 V252 ) C3055( V150 V274 ) C3057( V150 V296 ) \nC3058( V151 V166 ) C3060( V151 V174 ) C3062( V151 V196 ) C3063( V151 V209 ) C3064( V151 V216 ) C3065( V151 V221 ) \nC3066( V151 V223 ) C3067( V151 V233 ) C3068( V151 V239 ) C3069( V151 V256 ) C3071( V151 V269 ) C3072( V151 V283 ) \nC3073( V151 V291 ) C3074( V152 V172 ) C3077( V152 V191 ) C3078( V152 V204 ) C3079( V152 V210 ) C3080( V152 V219 ) \nC3081( V152 V222 ) C3082( V152 V243 ) C3083( V152 V254 ) C3085( V152 V277 ) C3086( V152 V278 ) C3089( V153 V196 ) \nC3090( V153 V208 ) C3091( V153 V211 ) C3092( V153 V213 ) C3094( V153 V247 ) C3095( V153 V249 ) C3097( V154 V162 ) \nC3099( V154 V186 ) C3101( V154 V195 ) C3102( V154 V197 ) C3103( V154 V222 ) C3104( V154 V223 ) C3105( V154 V226 ) \nC3107( V154 V247 ) C3109( V154 V256 ) C3111( V154 V269 ) C3112( V154 V283 ) C3114( V155 V169 ) C3116( V155 V177 ) \nC3117( V155 V178 ) C3120( V155 V200 ) C3121( V155 V218 ) C3122( V155 V220 ) C3123( V155 V228 ) C3126( V155 V260 ) \nC3127( V155 V293 ) C3129( V156 V183 ) C3133( V156 V206 ) C3134( V156 V216 ) C3135( V156 V220 ) C3136( V156 V221 ) \nC3137( V156 V227 ) C3138( V156 V237 ) C3140( V156 V251 ) C3141( V156 V273 ) C3142( V156 V281 ) C3143( V156 V289 ) \nC3144( V157 V161 ) C3146( V157 V180 ) C3149( V157 V200 ) C3150( V157 V203 ) C3151( V157 V211 ) C3152( V157 V213 ) \nC3153( V157 V231 ) C3155( V157 V237 ) C3158( V157 V282 ) C3176( V159 V218 ) C3177( V159 V224 ) C3179( V159 V254 ) \nC3181( V159 V271 ) C3182( V159 V291 ) C3185( V160 V177 ) C3186( V160 V204 ) C3189( V160 V215 ) C3190( V160 V240 ) \nC3191( V160 V252 ) C3192( V160 V255 ) C3193( V160 V256 ) C3194( V160 V259 ) C3195( V160 V274 ) C3196( V160 V296 ) \nC3198( V161 V180 ) C3199( V161 V203 ) C3200( V161 V211 ) C3203( V161 V237 ) C3204( V161 V252 ) C3207( V162 V186 ) \nC3208( V162 V190 ) C3210( V162 V201 ) C3211( V162 V223 ) C3212( V162 V229 ) C3215( V162 V256 ) C3216( V162 V263 ) \nC3217( V162 V269 ) C3218( V162 V277 ) C3219( V162 V283 ) C3256( V166 V180 ) C3258( V166 V188 ) C3259( V166 V210 ) \nC3260( V166 V219 ) C3261( V166 V233 ) C3262( V166 V239 ) C3263( V166 V256 ) C3264( V166 V258 ) C3265( V166 V280 ) \nC3281( V168 V190 ) C3282( V168 V202 ) C3283( V168 V211 ) C3284( V168 V224 ) C3285( V168 V270 ) C3286( V168 V280 ) \nC3287( V168 V284 ) C3288( V168 V293 ) C3290( V169 V200 ) C3291( V169 V215 ) C3292( V169 V218 ) C3294( V169 V238 ) \nC3295( V169 V251 ) C3296( V169 V262 ) C3297( V169 V279 ) C3298( V169 V293 ) C3299( V169 V296 ) C3322( V172 V247 ) \nC3324( V172 V281 ) C3338( V174 V196 ) C3339( V174 V200 ) C3340( V174 V216 ) C3341( V174 V223 ) C3344( V174 V269 ) \nC3345( V174 V270 ) C3346( V174 V278 ) C3347( V174 V289 ) C3348( V174 V291 ) C3365( V177 V178 ) C3366( V177 V220 ) \nC3369( V177 V252 ) C3371( V177 V274 ) C3372( V177 V281 ) C3374( V177 V296 ) C3377( V178 V203 ) C3378( V178 V220 ) \nC3379( V178 V228 ) C3394( V180 V188 ) C3396( V180 V203 ) C3397( V180 V208 ) C3398( V180 V211 ) C3399( V180 V216 ) \nC3400( V180 V227 ) C3402( V180 V237 ) C3403( V180 V239 ) C3404( V180 V280 ) C3425( V183 V206 ) C3426( V183 V221 ) \nC3427( V183 V222 ) C3428( V183 V229 ) C3430( V183 V248 ) C3431( V183 V251 ) C3432( V183 V255 ) C3434( V183 V281 ) \nC3436( V183 V288 ) C3437( V183 V289 ) C3455( V186 V190 ) C3458( V186 V201 ) C3459( V186 V209 ) C3460( V186 V222 ) \nC3461( V186 V226 ) C3465( V186 V263 ) C3484( V188 V191 ) C3486( V188 V227 ) C3488( V188 V239 ) C3489( V188 V240 ) \nC3491( V188 V255 ) C3492( V188 V280 ) C3493( V188 V282 ) C3506( V190 V201 ) C3507( V190 V211 ) C3508( V190 V224 ) \nC3509( V190 V234 ) C3512( V190 V248 ) C3513( V190 V252 ) C3514( V190 V263 ) C3515( V190 V270 ) C3518( V191 V227 ) \nC3519( V191 V237 ) C3521( V191 V243 ) C3522( V191 V249 ) C3524( V191 V260 ) C3525( V191 V263 ) C3526( V191 V277 ) \nC3527( V191 V278 ) C3528( V191 V282 ) C3529( V191 V295 ) C3563( V195 V197 ) C3564( V195 V206 ) C3566( V195 V213 ) \nC3567( V195 V243 ) C3568( V195 V245 ) C3569( V195 V247 ) C3572( V195 V271 ) C3574( V196 V216 ) C3575( V196 V223 ) \nC3577( V196 V247 ) C3578( V196 V249 ) C3579( V196 V269 ) C3580( V196 V291 ) C3581( V197 V208 ) C3585( V197 V247 ) \nC3586( V197 V249 ) C3590( V197</w:t>
      </w:r>
    </w:p>
    <w:p>
      <w:pPr>
        <w:pStyle w:val="PreformattedText"/>
        <w:bidi w:val="0"/>
        <w:spacing w:before="0" w:after="0"/>
        <w:jc w:val="left"/>
        <w:rPr/>
      </w:pPr>
      <w:r>
        <w:rPr/>
        <w:t xml:space="preserve"> </w:t>
      </w:r>
      <w:r>
        <w:rPr/>
        <w:t>V274 ) C3591( V197 V278 ) C3593( V197 V288 ) C3620( V200 V213 ) C3621( V200 V218 ) \nC3622( V200 V231 ) C3623( V200 V278 ) C3624( V200 V289 ) C3625( V200 V293 ) C3627( V201 V214 ) C3628( V201 V224 ) \nC3631( V201 V248 ) C3632( V201 V263 ) C3634( V201 V273 ) C3635( V201 V274 ) C3640( V202 V231 ) C3641( V202 V233 ) \nC3643( V202 V243 ) C3644( V202 V280 ) C3645( V202 V284 ) C3646( V203 V211 ) C3647( V203 V228 ) C3649( V203 V237 ) \nC3650( V203 V260 ) C3651( V203 V279 ) C3652( V203 V288 ) C3654( V204 V206 ) C3655( V204 V210 ) C3657( V204 V219 ) \nC3658( V204 V222 ) C3659( V204 V240 ) C3660( V204 V254 ) C3661( V204 V296 ) C3679( V206 V221 ) C3680( V206 V245 ) \nC3681( V206 V251 ) C3684( V206 V271 ) C3685( V206 V281 ) C3686( V206 V296 ) C3696( V208 V211 ) C3697( V208 V213 ) \nC3698( V208 V216 ) C3700( V208 V227 ) C3707( V208 V274 ) C3708( V209 V221 ) C3709( V209 V229 ) C3710( V209 V245 ) \nC3713( V209 V283 ) C3716( V210 V219 ) C3717( V210 V222 ) C3718( V210 V254 ) C3719( V210 V258 ) C3720( V211 V213 ) \nC3721( V211 V224 ) C3723( V211 V237 ) C3725( V211 V270 ) C3731( V213 V231 ) C3732( V213 V243 ) C3735( V214 V223 ) \nC3736( V214 V248 ) C3737( V214 V254 ) C3738( V214 V258 ) C3739( V214 V259 ) C3740( V214 V273 ) C3741( V214 V280 ) \nC3742( V214 V295 ) C3743( V215 V228 ) C3746( V215 V255 ) C3747( V215 V256 ) C3748( V215 V259 ) C3751( V216 V220 ) \nC3752( V216 V223 ) C3753( V216 V227 ) C3754( V216 V237 ) C3755( V216 V269 ) C3756( V216 V291 ) C3770( V218 V224 ) \nC3773( V218 V263 ) C3775( V218 V271 ) C3776( V218 V279 ) C3777( V218 V291 ) C3778( V218 V293 ) C3779( V219 V222 ) \nC3780( V219 V254 ) C3781( V219 V258 ) C3783( V220 V237 ) C3784( V220 V238 ) C3786( V220 V277 ) C3787( V221 V251 ) \nC3788( V221 V259 ) C3789( V221 V262 ) C3793( V221 V281 ) C3794( V221 V283 ) C3795( V222 V226 ) C3796( V222 V229 ) \nC3799( V222 V254 ) C3801( V222 V289 ) C3802( V223 V256 ) C3803( V223 V259 ) C3804( V223 V269 ) C3805( V223 V280 ) \nC3806( V223 V283 ) C3807( V223 V291 ) C3810( V224 V270 ) C3811( V224 V271 ) C3813( V224 V273 ) C3814( V224 V274 ) \nC3816( V224 V291 ) C3830( V226 V231 ) C3838( V226 V269 ) C3839( V226 V270 ) C3840( V226 V283 ) C3844( V227 V273 ) \nC3845( V227 V282 ) C3846( V227 V289 ) C3848( V228 V260 ) C3851( V229 V245 ) C3854( V229 V277 ) C3856( V229 V289 ) \nC3863( V231 V233 ) C3865( V231 V269 ) C3866( V231 V270 ) C3867( V231 V283 ) C3875( V233 V234 ) C3876( V233 V239 ) \nC3877( V233 V256 ) C3878( V233 V271 ) C3880( V233 V291 ) C3881( V234 V239 ) C3883( V234 V248 ) C3884( V234 V252 ) \nC3885( V234 V271 ) C3889( V234 V291 ) C3905( V237 V249 ) C3906( V237 V260 ) C3907( V237 V263 ) C3908( V237 V295 ) \nC3909( V238 V240 ) C3910( V238 V251 ) C3911( V238 V258 ) C3913( V238 V262 ) C3914( V238 V277 ) C3915( V238 V279 ) \nC3916( V238 V296 ) C3918( V239 V256 ) C3921( V239 V280 ) C3923( V240 V255 ) C3924( V240 V258 ) C3942( V243 V277 ) \nC3943( V243 V278 ) C3954( V245 V262 ) C3957( V245 V271 ) C3958( V245 V284 ) C3967( V247 V249 ) C3969( V247 V281 ) \nC3972( V248 V252 ) C3973( V248 V255 ) C3974( V248 V273 ) C3977( V248 V288 ) C3978( V249 V260 ) C3979( V249 V263 ) \nC3980( V249 V278 ) C3982( V249 V288 ) C3983( V249 V295 ) C3988( V251 V262 ) C3989( V251 V279 ) C3990( V251 V281 ) \nC3991( V251 V284 ) C3992( V251 V296 ) C3994( V252 V274 ) C3995( V252 V296 ) C4003( V254 V258 ) C4004( V254 V295 ) \nC4005( V255 V256 ) C4006( V255 V259 ) C4009( V255 V288 ) C4010( V256 V259 ) C4011( V256 V269 ) C4012( V256 V283 ) \nC4018( V258 V295 ) C4019( V259 V262 ) C4022( V259 V280 ) C4023( V260 V263 ) C4024( V260 V279 ) C4025( V260 V288 ) \nC4027( V260 V295 ) C4033( V262 V279 ) C4034( V262 V284 ) C4035( V262 V296 ) C4036( V263 V279 ) C4038( V263 V295 ) \nC4061( V269 V270 ) C4062( V269 V283 ) C4063( V269 V291 ) C4064( V270 V283 ) C4066( V271 V291 ) C4072( V273 V274 ) \nC4074( V273 V289 ) C4078( V274 V296 ) C4086( V277 V278 ) C4089( V278 V288 ) C4090( V278 V289 ) C4091( V279 V288 ) \nC4093( V279 V296 ) C4094( V280 V284 ) "]1[shape=box, label="id:1 level: 1\n113: V18 V19 V20 V24 V25 \nV27 V28 V31 V33 V34 V38 \nV39 V40 V43 V48 V52 V53 \nV54 V56 V61 V63 V65 V69 \nV71 V72 V73 V74 V77 V82 \nV85 V88 V91 V92 V93 V99 \nV100 V101 V104 V105 V107 V109 \nV111 V112 V118 V123 V124 V127 \nV129 V130 V132 V134 V135 V136 \nV138 V140 V142 V143 V147 V150 \nV151 V152 V153 V154 V159 V160 \nV161 V162 V166 V168 V169 V174 \nV190 V195 V196 V197 V200 V201 \nV202 V204 V210 V211 V212 V213 \nV214 V215 V216 V219 V222 V223 \nV224 V231 V233 V238 V240 V243 \nV247 V248 V251 V254 V255 V256 \nV258 V259 V262 V269 V270 V273 \nV278 V279 V283 V289 V291 V296 \n751: C355( V18 V34 ) C356( V18 V38 ) C359( V18 V92 ) C361( V18 V112 ) C363( V18 V123 ) \nC365( V18 V142 ) C367( V18 V174 ) C369( V18 V200 ) C378( V18 V278 ) C380( V18 V289 ) C383( V19 V27 ) \nC385( V19 V34 ) C389( V19 V100 ) C396( V19 V195 ) C397( V19 V201 ) C399( V19 V213 ) C400( V19 V216 ) \nC402( V19 V224 ) C404( V19 V243 ) C406( V19 V273 ) C411( V20 V43 ) C412( V20 V48 ) C413( V20 V53 ) \nC415( V20 V69 ) C419( V20 V99 ) C421( V20 V123 ) C422( V20 V124 ) C423( V20 V140 ) C427( V20 V196 ) \nC522( V24 V25 ) C523( V24 V40 ) C528( V24 V85 ) C529( V24 V88 ) C530( V24 V92 ) C534( V24 V147 ) \nC535( V24 V153 ) C538( V24 V190 ) C540( V24 V248 ) C545( V25 V39 ) C546( V25 V40 ) C548( V25 V43 ) \nC550( V25 V52 ) C552( V25 V85 ) C553( V25 V88 ) C555( V25 V91 ) C556( V25 V92 ) C558( V25 V104 ) \nC561( V25 V130 ) C562( V25 V134 ) C563( V25 V135 ) C564( V25 V147 ) C565( V25 V153 ) C566( V25 V161 ) \nC567( V25 V166 ) C568( V25 V210 ) C569( V25 V219 ) C570( V25 V258 ) C600( V27 V34 ) C603( V27 V63 ) \nC606( V27 V100 ) C608( V27 V111 ) C611( V27 V138 ) C613( V27 V152 ) C615( V27 V195 ) C616( V27 V204 ) \nC618( V27 V210 ) C619( V27 V213 ) C620( V27 V219 ) C621( V27 V222 ) C622( V27 V243 ) C623( V27 V254 ) \nC627( V28 V31 ) C628( V28 V61 ) C630( V28 V88 ) C632( V28 V112 ) C634( V28 V138 ) C641( V28 V202 ) \nC643( V28 V231 ) C644( V28 V233 ) C647( V28 V247 ) C712( V31 V73 ) C716( V31 V118 ) C720( V31 V136 ) \nC721( V31 V168 ) C724( V31 V190 ) C727( V31 V211 ) C728( V31 V224 ) C733( V31 V270 ) C764( V33 V56 ) \nC766( V33 V69 ) C768( V33 V91 ) C769( V33 V105 ) C770( V33 V107 ) C774( V33 V135 ) C776( V33 V159 ) \nC778( V33 V201 ) C780( V33 V212 ) C781( V33 V214 ) C785( V33 V248 ) C786( V33 V254 ) C787( V33 V259 ) \nC788( V33 V262 ) C790( V33 V273 ) C792( V34 V38 ) C795( V34 V82 ) C796( V34 V100 ) C797( V34 V112 ) \nC799( V34 V142 ) C800( V34 V174 ) C802( V34 V195 ) C803( V34 V200 ) C806( V34 V213 ) C807( V34 V243 ) \nC812( V34 V278 ) C813( V34 V289 ) C897( V38 V61 ) C898( V38 V99 ) C899( V38 V112 ) C902( V38 V142 ) \nC905( V38 V166 ) C906( V38 V174 ) C911( V38 V200 ) C912( V38 V213 ) C913( V38 V231 ) C915( V38 V278 ) \nC917( V38 V289 ) C918( V39 V43 ) C920( V39 V48 ) C924( V39 V91 ) C925( V39 V104 ) C926( V39 V118 ) \nC927( V39 V130 ) C928( V39 V134 ) C929( V39 V135 ) C930( V39 V161 ) C932( V39 V174 ) C933( V39 V197 ) \nC942( V39 V270 ) C947( V40 V74 ) C950( V40 V85 ) C951( V40 V92 ) C954( V40 V132 ) C955( V40 V147 ) \nC956( V40 V151 ) C957( V40 V153 ) C963( V40 V216 ) C967( V40 V283 ) C1012( V43 V53 ) C1014( V43 V69 ) \nC1017( V43 V91 ) C1019( V43 V99 ) C1020( V43 V104 ) C1024( V43 V123 ) C1025( V43 V130 ) C1027( V43 V134 ) \nC1028( V43 V135 ) C1029( V43 V140 ) C1030( V43 V142 ) C1031( V43 V161 ) C1032( V43 V196 ) C1141( V48 V105 ) \nC1142( V48 V118 ) C1143( V48 V124 ) C1145( V48 V151 ) C1147( V48 V174 ) C1149( V48 V196 ) C1150( V48 V216 ) \nC1151( V48 V223 ) C1156( V48 V269 ) C1157( V48 V270 ) C1158( V48 V291 ) C1233( V52 V63 ) C1234( V52 V72 ) \nC1236( V52 V88 ) C1243( V52 V134 ) C1246( V52 V166 ) C1249( V52 V210 ) C1250( V52 V219 ) C1252( V52 V222 ) \nC1254( V52 V238 ) C1255( V52 V258 ) C1257( V52 V289 ) C1259( V53 V69 ) C1263( V53 V99 ) C1264( V53 V101 ) \nC1267( V53 V123 ) C1268( V53 V135 ) C1269( V53 V140 ) C1270( V53 V143 ) C1271( V53 V147 ) C1274( V53 V196 ) \nC1276( V53 V233 ) C1278( V53 V238 ) C1279( V53 V240 ) C1280( V53 V258 ) C1284( V53 V291 ) C1285( V54 V65 ) \nC1287( V54 V71 ) C1288( V54 V74 ) C1290( V54 V104 ) C1291( V54 V107 ) C1292( V54 V111 ) C1293( V54 V124 ) \nC1294( V54 V132 ) C1295( V54 V140 ) C1296( V54 V143 ) C1298( V54 V159 ) C1302( V54 V212 ) C1305( V54 V279 ) \nC1334( V56 V77 ) C1336( V56 V85 ) C1340( V56 V129 ) C1341( V56 V147 ) C1342( V56 V160 ) C1344( V56 V204 ) \nC1346( V56 V210 ) C1347( V56 V212 ) C1349( V56 V240 ) C1350( V56 V259 ) C1351( V56 V262 ) C1452( V61 V88 ) \nC1454( V61 V112 ) C1459( V61 V197 ) C1460( V61 V200 ) C1461( V61 V202 ) C1463( V61 V213 ) C1464( V61 V231 ) \nC1465( V61 V233 ) C1467( V61 V278 ) C1490( V63 V72 ) C1491( V63 V77 ) C1495( V63 V111 ) C1497( V63 V134 ) \nC1498( V63 V138 ) C1500( V63 V152 ) C1504( V63 V204 ) C1505( V63 V210 ) C1506( V63 V219 ) C1508( V63 V222 ) \nC1509( V63 V238 ) C1510( V63 V243 ) C1511( V63 V254 ) C1514( V63 V278 ) C1536( V65 V74 ) C1540( V65 V124 ) \nC1541( V65 V132 ) C1544( V65 V159 ) C1551( V65 V212 ) C1554( V65 V251 ) C1627( V69 V91 ) C1629( V69 V99 ) \nC1630( V69 V107 ) C1632( V69 V123 ) C1633( V69 V140 ) C1636( V69 V196 ) C1638( V69 V201 ) C1639( V69 V212 ) \nC1640( V69 V214 ) C1642( V69 V240 ) C1643( V69 V248 ) C1644( V69 V255 ) C1645( V69 V273 ) C1672( V71 V93 ) \nC1673( V71 V101 ) C1674( V71 V104 ) C1675( V71 V107 ) C1677( V71 V140 ) C1678( V71 V154 ) C1679( V71 V169 ) \nC1682( V71 V222 ) C1685( V71 V238 ) C1686( V71 V251 ) C1688( V71 V262 ) C1691( V71 V279 ) C1692( V71 V296 ) \nC1695( V72 V100 ) C1697( V72 V109 ) C1698( V72 V134 ) C1700( V72 V143 ) C1704( V72 V160 ) C1705( V72 V168 ) \nC1707( V72 V202 ) C1709( V72 V215 ) C1711( V72 V238 ) C1712( V72 V255 ) C1713( V72 V256 ) C1714( V72 V259 ) \nC1721( V73 V129 ) C1722( V73 V136 ) C1723( V73 V140 ) C1725( V73 V168 ) C1726( V73 V169 ) C1728( V73 V190 ) \nC1729( V73 V211 ) C1730( V73 V215 ) C1731( V73 V224 ) C1733( V73 V270 ) C1736( V74 V82 ) C1738( V74 V124 ) \nC1739( V74 V132 ) C1740( V74 V134 ) C1741( V74 V150 ) C1742( V74</w:t>
      </w:r>
    </w:p>
    <w:p>
      <w:pPr>
        <w:pStyle w:val="PreformattedText"/>
        <w:bidi w:val="0"/>
        <w:spacing w:before="0" w:after="0"/>
        <w:jc w:val="left"/>
        <w:rPr/>
      </w:pPr>
      <w:r>
        <w:rPr/>
        <w:t xml:space="preserve"> </w:t>
      </w:r>
      <w:r>
        <w:rPr/>
        <w:t>V151 ) C1743( V74 V154 ) C1744( V74 V159 ) \nC1747( V74 V195 ) C1748( V74 V197 ) C1750( V74 V212 ) C1752( V74 V247 ) C1754( V74 V283 ) C1807( V77 V123 ) \nC1809( V77 V129 ) C1810( V77 V147 ) C1811( V77 V152 ) C1812( V77 V160 ) C1819( V77 V204 ) C1820( V77 V212 ) \nC1822( V77 V240 ) C1823( V77 V243 ) C1826( V77 V278 ) C1902( V82 V105 ) C1903( V82 V130 ) C1904( V82 V134 ) \nC1905( V82 V150 ) C1906( V82 V154 ) C1909( V82 V195 ) C1910( V82 V197 ) C1913( V82 V247 ) C1948( V85 V92 ) \nC1952( V85 V147 ) C1953( V85 V153 ) C1955( V85 V210 ) C2008( V88 V112 ) C2011( V88 V166 ) C2014( V88 V190 ) \nC2015( V88 V202 ) C2017( V88 V210 ) C2018( V88 V219 ) C2019( V88 V231 ) C2020( V88 V233 ) C2022( V88 V248 ) \nC2024( V88 V258 ) C2068( V91 V104 ) C2069( V91 V107 ) C2072( V91 V130 ) C2073( V91 V134 ) C2074( V91 V135 ) \nC2076( V91 V161 ) C2077( V91 V169 ) C2079( V91 V200 ) C2080( V91 V201 ) C2081( V91 V212 ) C2082( V91 V214 ) \nC2084( V91 V248 ) C2085( V91 V273 ) C2089( V92 V123 ) C2091( V92 V147 ) C2092( V92 V153 ) C2105( V93 V101 ) \nC2107( V93 V127 ) C2109( V93 V132 ) C2110( V93 V154 ) C2112( V93 V162 ) C2113( V93 V169 ) C2115( V93 V223 ) \nC2117( V93 V238 ) C2119( V93 V251 ) C2120( V93 V256 ) C2121( V93 V262 ) C2122( V93 V269 ) C2123( V93 V273 ) \nC2124( V93 V279 ) C2125( V93 V283 ) C2126( V93 V289 ) C2127( V93 V296 ) C2230( V99 V123 ) C2231( V99 V140 ) \nC2232( V99 V150 ) C2234( V99 V166 ) C2239( V99 V196 ) C2240( V99 V202 ) C2243( V99 V243 ) C2245( V100 V109 ) \nC2248( V100 V143 ) C2250( V100 V160 ) C2253( V100 V195 ) C2255( V100 V213 ) C2256( V100 V215 ) C2259( V100 V243 ) \nC2261( V100 V255 ) C2262( V100 V256 ) C2263( V100 V259 ) C2266( V101 V127 ) C2267( V101 V135 ) C2268( V101 V143 ) \nC2269( V101 V152 ) C2270( V101 V169 ) C2274( V101 V233 ) C2276( V101 V238 ) C2277( V101 V251 ) C2278( V101 V262 ) \nC2280( V101 V279 ) C2282( V101 V291 ) C2283( V101 V296 ) C2324( V104 V107 ) C2325( V104 V130 ) C2326( V104 V134 ) \nC2327( V104 V135 ) C2329( V104 V140 ) C2330( V104 V154 ) C2331( V104 V161 ) C2334( V104 V222 ) C2342( V105 V118 ) \nC2343( V105 V130 ) C2344( V105 V135 ) C2346( V105 V151 ) C2347( V105 V159 ) C2348( V105 V174 ) C2349( V105 V196 ) \nC2350( V105 V216 ) C2352( V105 V223 ) C2354( V105 V254 ) C2355( V105 V269 ) C2356( V105 V291 ) C2376( V107 V140 ) \nC2377( V107 V153 ) C2380( V107 V196 ) C2381( V107 V201 ) C2382( V107 V212 ) C2383( V107 V214 ) C2385( V107 V247 ) \nC2386( V107 V248 ) C2389( V107 V273 ) C2412( V109 V143 ) C2413( V109 V160 ) C2416( V109 V215 ) C2419( V109 V255 ) \nC2420( V109 V256 ) C2421( V109 V259 ) C2423( V109 V279 ) C2447( V111 V138 ) C2448( V111 V143 ) C2450( V111 V152 ) \nC2451( V111 V153 ) C2454( V111 V204 ) C2456( V111 V210 ) C2457( V111 V211 ) C2458( V111 V213 ) C2459( V111 V219 ) \nC2460( V111 V222 ) C2461( V111 V254 ) C2464( V111 V279 ) C2468( V112 V142 ) C2472( V112 V174 ) C2475( V112 V200 ) \nC2476( V112 V202 ) C2480( V112 V231 ) C2481( V112 V233 ) C2482( V112 V278 ) C2483( V112 V289 ) C2564( V118 V151 ) \nC2567( V118 V174 ) C2569( V118 V196 ) C2570( V118 V216 ) C2571( V118 V223 ) C2574( V118 V269 ) C2575( V118 V270 ) \nC2576( V118 V291 ) C2640( V123 V140 ) C2645( V123 V196 ) C2654( V124 V132 ) C2656( V124 V159 ) C2657( V124 V162 ) \nC2661( V124 V212 ) C2699( V127 V132 ) C2700( V127 V152 ) C2701( V127 V154 ) C2703( V127 V162 ) C2707( V127 V223 ) \nC2710( V127 V256 ) C2711( V127 V269 ) C2712( V127 V273 ) C2713( V127 V283 ) C2714( V127 V289 ) C2728( V129 V140 ) \nC2729( V129 V147 ) C2731( V129 V160 ) C2732( V129 V168 ) C2736( V129 V204 ) C2737( V129 V212 ) C2738( V129 V240 ) \nC2740( V129 V262 ) C2743( V130 V134 ) C2744( V130 V135 ) C2747( V130 V161 ) C2751( V130 V211 ) C2771( V132 V154 ) \nC2772( V132 V159 ) C2773( V132 V162 ) C2778( V132 V212 ) C2779( V132 V216 ) C2780( V132 V223 ) C2782( V132 V256 ) \nC2783( V132 V269 ) C2784( V132 V283 ) C2807( V134 V135 ) C2809( V134 V150 ) C2810( V134 V154 ) C2812( V134 V161 ) \nC2814( V134 V195 ) C2815( V134 V197 ) C2817( V134 V238 ) C2818( V134 V247 ) C2821( V135 V143 ) C2823( V135 V159 ) \nC2824( V135 V161 ) C2827( V135 V233 ) C2830( V135 V254 ) C2833( V135 V291 ) C2835( V136 V168 ) C2839( V136 V190 ) \nC2841( V136 V211 ) C2842( V136 V214 ) C2843( V136 V223 ) C2844( V136 V224 ) C2845( V136 V259 ) C2846( V136 V270 ) \nC2867( V138 V152 ) C2872( V138 V204 ) C2873( V138 V210 ) C2874( V138 V219 ) C2875( V138 V222 ) C2877( V138 V247 ) \nC2878( V138 V254 ) C2901( V140 V168 ) C2903( V140 V196 ) C2922( V142 V161 ) C2923( V142 V162 ) C2924( V142 V174 ) \nC2926( V142 V190 ) C2928( V142 V200 ) C2929( V142 V201 ) C2936( V142 V278 ) C2938( V142 V289 ) C2940( V143 V160 ) \nC2945( V143 V215 ) C2946( V143 V233 ) C2948( V143 V255 ) C2949( V143 V256 ) C2950( V143 V259 ) C2953( V143 V279 ) \nC2957( V143 V291 ) C3005( V147 V153 ) C3006( V147 V160 ) C3008( V147 V204 ) C3009( V147 V212 ) C3010( V147 V238 ) \nC3011( V147 V240 ) C3012( V147 V258 ) C3042( V150 V154 ) C3043( V150 V160 ) C3048( V150 V195 ) C3049( V150 V197 ) \nC3050( V150 V202 ) C3052( V150 V243 ) C3053( V150 V247 ) C3057( V150 V296 ) C3058( V151 V166 ) C3060( V151 V174 ) \nC3062( V151 V196 ) C3064( V151 V216 ) C3066( V151 V223 ) C3067( V151 V233 ) C3069( V151 V256 ) C3071( V151 V269 ) \nC3072( V151 V283 ) C3073( V151 V291 ) C3078( V152 V204 ) C3079( V152 V210 ) C3080( V152 V219 ) C3081( V152 V222 ) \nC3082( V152 V243 ) C3083( V152 V254 ) C3086( V152 V278 ) C3089( V153 V196 ) C3091( V153 V211 ) C3092( V153 V213 ) \nC3094( V153 V247 ) C3097( V154 V162 ) C3101( V154 V195 ) C3102( V154 V197 ) C3103( V154 V222 ) C3104( V154 V223 ) \nC3107( V154 V247 ) C3109( V154 V256 ) C3111( V154 V269 ) C3112( V154 V283 ) C3174( V159 V212 ) C3177( V159 V224 ) \nC3179( V159 V254 ) C3182( V159 V291 ) C3186( V160 V204 ) C3188( V160 V212 ) C3189( V160 V215 ) C3190( V160 V240 ) \nC3192( V160 V255 ) C3193( V160 V256 ) C3194( V160 V259 ) C3196( V160 V296 ) C3200( V161 V211 ) C3208( V162 V190 ) \nC3210( V162 V201 ) C3211( V162 V223 ) C3215( V162 V256 ) C3217( V162 V269 ) C3219( V162 V283 ) C3259( V166 V210 ) \nC3260( V166 V219 ) C3261( V166 V233 ) C3263( V166 V256 ) C3264( V166 V258 ) C3281( V168 V190 ) C3282( V168 V202 ) \nC3283( V168 V211 ) C3284( V168 V224 ) C3285( V168 V270 ) C3290( V169 V200 ) C3291( V169 V215 ) C3294( V169 V238 ) \nC3295( V169 V251 ) C3296( V169 V262 ) C3297( V169 V279 ) C3299( V169 V296 ) C3338( V174 V196 ) C3339( V174 V200 ) \nC3340( V174 V216 ) C3341( V174 V223 ) C3344( V174 V269 ) C3345( V174 V270 ) C3346( V174 V278 ) C3347( V174 V289 ) \nC3348( V174 V291 ) C3506( V190 V201 ) C3507( V190 V211 ) C3508( V190 V224 ) C3512( V190 V248 ) C3515( V190 V270 ) \nC3563( V195 V197 ) C3566( V195 V213 ) C3567( V195 V243 ) C3569( V195 V247 ) C3574( V196 V216 ) C3575( V196 V223 ) \nC3577( V196 V247 ) C3579( V196 V269 ) C3580( V196 V291 ) C3585( V197 V247 ) C3591( V197 V278 ) C3620( V200 V213 ) \nC3622( V200 V231 ) C3623( V200 V278 ) C3624( V200 V289 ) C3626( V201 V212 ) C3627( V201 V214 ) C3628( V201 V224 ) \nC3631( V201 V248 ) C3634( V201 V273 ) C3640( V202 V231 ) C3641( V202 V233 ) C3643( V202 V243 ) C3655( V204 V210 ) \nC3656( V204 V212 ) C3657( V204 V219 ) C3658( V204 V222 ) C3659( V204 V240 ) C3660( V204 V254 ) C3661( V204 V296 ) \nC3716( V210 V219 ) C3717( V210 V222 ) C3718( V210 V254 ) C3719( V210 V258 ) C3720( V211 V213 ) C3721( V211 V224 ) \nC3725( V211 V270 ) C3726( V212 V214 ) C3727( V212 V240 ) C3728( V212 V248 ) C3729( V212 V273 ) C3731( V213 V231 ) \nC3732( V213 V243 ) C3735( V214 V223 ) C3736( V214 V248 ) C3737( V214 V254 ) C3738( V214 V258 ) C3739( V214 V259 ) \nC3740( V214 V273 ) C3746( V215 V255 ) C3747( V215 V256 ) C3748( V215 V259 ) C3752( V216 V223 ) C3755( V216 V269 ) \nC3756( V216 V291 ) C3779( V219 V222 ) C3780( V219 V254 ) C3781( V219 V258 ) C3799( V222 V254 ) C3801( V222 V289 ) \nC3802( V223 V256 ) C3803( V223 V259 ) C3804( V223 V269 ) C3806( V223 V283 ) C3807( V223 V291 ) C3810( V224 V270 ) \nC3813( V224 V273 ) C3816( V224 V291 ) C3863( V231 V233 ) C3865( V231 V269 ) C3866( V231 V270 ) C3867( V231 V283 ) \nC3877( V233 V256 ) C3880( V233 V291 ) C3909( V238 V240 ) C3910( V238 V251 ) C3911( V238 V258 ) C3913( V238 V262 ) \nC3915( V238 V279 ) C3916( V238 V296 ) C3923( V240 V255 ) C3924( V240 V258 ) C3943( V243 V278 ) C3973( V248 V255 ) \nC3974( V248 V273 ) C3988( V251 V262 ) C3989( V251 V279 ) C3992( V251 V296 ) C4003( V254 V258 ) C4005( V255 V256 ) \nC4006( V255 V259 ) C4010( V256 V259 ) C4011( V256 V269 ) C4012( V256 V283 ) C4019( V259 V262 ) C4033( V262 V279 ) \nC4035( V262 V296 ) C4061( V269 V270 ) C4062( V269 V283 ) C4063( V269 V291 ) C4064( V270 V283 ) C4074( V273 V289 ) \nC4090( V278 V289 ) C4093( V279 V296 ) "];0-&gt;1[label="111: V18 V19 V20 V24 V27 \nV28 V31 V33 V34 V38 V39 \nV40 V43 V48 V52 V53 V54 \nV56 V61 V63 V65 V69 V71 \nV72 V73 V74 V77 V82 V85 \nV88 V91 V92 V93 V99 V100 \nV101 V104 V105 V107 V109 V111 \nV112 V118 V123 V124 V127 V129 \nV130 V132 V134 V135 V136 V138 \nV140 V142 V143 V147 V150 V151 \nV152 V153 V154 V159 V160 V161 \nV162 V166 V168 V169 V174 V190 \nV195 V196 V197 V200 V201 V202 \nV204 V210 V211 V213 V214 V215 \nV216 V219 V222 V223 V224 V231 \nV233 V238 V240 V243 V247 V248 \nV251 V254 V255 V256 V258 V259 \nV262 V269 V270 V273 V278 V279 \nV283 V289 V291 V296 \n710: C355 ,C356 ,C359 ,C361 ,C363 ,\nC365 ,C367 ,C369 ,C378 ,C380 ,C383 ,\nC385 ,C389 ,C396 ,C397 ,C399 ,C400 ,\nC402 ,C404 ,C406 ,C411 ,C412 ,C413 ,\nC415 ,C419 ,C421 ,C422 ,C423 ,C427 ,\nC523 ,C528 ,C529 ,C530 ,C534 ,C535 ,\nC538 ,C540 ,C600 ,C603 ,C606 ,C608 ,\nC611 ,C613 ,C615 ,C616 ,C618 ,C619 ,\nC620 ,C621 ,C622 ,C623 ,C627 ,C628 ,\nC630 ,C632 ,C634 ,C641 ,C643 ,C644 ,\nC647 ,C712 ,C716 ,C720 ,C721 ,C724 ,\nC727 ,C728 ,C733 ,C764 ,C766 ,C768 ,\nC769 ,C770 ,C774 ,C776 ,C778 ,C781 ,\nC785 ,C786 ,C787 ,C788 ,C790 ,C792 ,\nC795 ,C796 ,C797 ,C799 ,C800 ,C802 ,\nC803 ,C806 ,C807 ,C812 ,C813 ,C897 ,\nC898 ,C899 ,C902 ,C905 ,C906 ,C911 ,\nC912 ,C913 ,C915 ,C917 ,C918 ,C920 ,\nC924 ,C925 ,C926 ,C927 ,C928 ,C929 ,\nC930 ,C932</w:t>
      </w:r>
    </w:p>
    <w:p>
      <w:pPr>
        <w:pStyle w:val="PreformattedText"/>
        <w:bidi w:val="0"/>
        <w:spacing w:before="0" w:after="0"/>
        <w:jc w:val="left"/>
        <w:rPr/>
      </w:pPr>
      <w:r>
        <w:rPr/>
        <w:t xml:space="preserve"> </w:t>
      </w:r>
      <w:r>
        <w:rPr/>
        <w:t>,C933 ,C942 ,C947 ,C950 ,\nC951 ,C954 ,C955 ,C956 ,C957 ,C963 ,\nC967 ,C1012 ,C1014 ,C1017 ,C1019 ,C1020 ,\nC1024 ,C1025 ,C1027 ,C1028 ,C1029 ,C1030 ,\nC1031 ,C1032 ,C1141 ,C1142 ,C1143 ,C1145 ,\nC1147 ,C1149 ,C1150 ,C1151 ,C1156 ,C1157 ,\nC1158 ,C1233 ,C1234 ,C1236 ,C1243 ,C1246 ,\nC1249 ,C1250 ,C1252 ,C1254 ,C1255 ,C1257 ,\nC1259 ,C1263 ,C1264 ,C1267 ,C1268 ,C1269 ,\nC1270 ,C1271 ,C1274 ,C1276 ,C1278 ,C1279 ,\nC1280 ,C1284 ,C1285 ,C1287 ,C1288 ,C1290 ,\nC1291 ,C1292 ,C1293 ,C1294 ,C1295 ,C1296 ,\nC1298 ,C1305 ,C1334 ,C1336 ,C1340 ,C1341 ,\nC1342 ,C1344 ,C1346 ,C1349 ,C1350 ,C1351 ,\nC1452 ,C1454 ,C1459 ,C1460 ,C1461 ,C1463 ,\nC1464 ,C1465 ,C1467 ,C1490 ,C1491 ,C1495 ,\nC1497 ,C1498 ,C1500 ,C1504 ,C1505 ,C1506 ,\nC1508 ,C1509 ,C1510 ,C1511 ,C1514 ,C1536 ,\nC1540 ,C1541 ,C1544 ,C1554 ,C1627 ,C1629 ,\nC1630 ,C1632 ,C1633 ,C1636 ,C1638 ,C1640 ,\nC1642 ,C1643 ,C1644 ,C1645 ,C1672 ,C1673 ,\nC1674 ,C1675 ,C1677 ,C1678 ,C1679 ,C1682 ,\nC1685 ,C1686 ,C1688 ,C1691 ,C1692 ,C1695 ,\nC1697 ,C1698 ,C1700 ,C1704 ,C1705 ,C1707 ,\nC1709 ,C1711 ,C1712 ,C1713 ,C1714 ,C1721 ,\nC1722 ,C1723 ,C1725 ,C1726 ,C1728 ,C1729 ,\nC1730 ,C1731 ,C1733 ,C1736 ,C1738 ,C1739 ,\nC1740 ,C1741 ,C1742 ,C1743 ,C1744 ,C1747 ,\nC1748 ,C1752 ,C1754 ,C1807 ,C1809 ,C1810 ,\nC1811 ,C1812 ,C1819 ,C1822 ,C1823 ,C1826 ,\nC1902 ,C1903 ,C1904 ,C1905 ,C1906 ,C1909 ,\nC1910 ,C1913 ,C1948 ,C1952 ,C1953 ,C1955 ,\nC2008 ,C2011 ,C2014 ,C2015 ,C2017 ,C2018 ,\nC2019 ,C2020 ,C2022 ,C2024 ,C2068 ,C2069 ,\nC2072 ,C2073 ,C2074 ,C2076 ,C2077 ,C2079 ,\nC2080 ,C2082 ,C2084 ,C2085 ,C2089 ,C2091 ,\nC2092 ,C2105 ,C2107 ,C2109 ,C2110 ,C2112 ,\nC2113 ,C2115 ,C2117 ,C2119 ,C2120 ,C2121 ,\nC2122 ,C2123 ,C2124 ,C2125 ,C2126 ,C2127 ,\nC2230 ,C2231 ,C2232 ,C2234 ,C2239 ,C2240 ,\nC2243 ,C2245 ,C2248 ,C2250 ,C2253 ,C2255 ,\nC2256 ,C2259 ,C2261 ,C2262 ,C2263 ,C2266 ,\nC2267 ,C2268 ,C2269 ,C2270 ,C2274 ,C2276 ,\nC2277 ,C2278 ,C2280 ,C2282 ,C2283 ,C2324 ,\nC2325 ,C2326 ,C2327 ,C2329 ,C2330 ,C2331 ,\nC2334 ,C2342 ,C2343 ,C2344 ,C2346 ,C2347 ,\nC2348 ,C2349 ,C2350 ,C2352 ,C2354 ,C2355 ,\nC2356 ,C2376 ,C2377 ,C2380 ,C2381 ,C2383 ,\nC2385 ,C2386 ,C2389 ,C2412 ,C2413 ,C2416 ,\nC2419 ,C2420 ,C2421 ,C2423 ,C2447 ,C2448 ,\nC2450 ,C2451 ,C2454 ,C2456 ,C2457 ,C2458 ,\nC2459 ,C2460 ,C2461 ,C2464 ,C2468 ,C2472 ,\nC2475 ,C2476 ,C2480 ,C2481 ,C2482 ,C2483 ,\nC2564 ,C2567 ,C2569 ,C2570 ,C2571 ,C2574 ,\nC2575 ,C2576 ,C2640 ,C2645 ,C2654 ,C2656 ,\nC2657 ,C2699 ,C2700 ,C2701 ,C2703 ,C2707 ,\nC2710 ,C2711 ,C2712 ,C2713 ,C2714 ,C2728 ,\nC2729 ,C2731 ,C2732 ,C2736 ,C2738 ,C2740 ,\nC2743 ,C2744 ,C2747 ,C2751 ,C2771 ,C2772 ,\nC2773 ,C2779 ,C2780 ,C2782 ,C2783 ,C2784 ,\nC2807 ,C2809 ,C2810 ,C2812 ,C2814 ,C2815 ,\nC2817 ,C2818 ,C2821 ,C2823 ,C2824 ,C2827 ,\nC2830 ,C2833 ,C2835 ,C2839 ,C2841 ,C2842 ,\nC2843 ,C2844 ,C2845 ,C2846 ,C2867 ,C2872 ,\nC2873 ,C2874 ,C2875 ,C2877 ,C2878 ,C2901 ,\nC2903 ,C2922 ,C2923 ,C2924 ,C2926 ,C2928 ,\nC2929 ,C2936 ,C2938 ,C2940 ,C2945 ,C2946 ,\nC2948 ,C2949 ,C2950 ,C2953 ,C2957 ,C3005 ,\nC3006 ,C3008 ,C3010 ,C3011 ,C3012 ,C3042 ,\nC3043 ,C3048 ,C3049 ,C3050 ,C3052 ,C3053 ,\nC3057 ,C3058 ,C3060 ,C3062 ,C3064 ,C3066 ,\nC3067 ,C3069 ,C3071 ,C3072 ,C3073 ,C3078 ,\nC3079 ,C3080 ,C3081 ,C3082 ,C3083 ,C3086 ,\nC3089 ,C3091 ,C3092 ,C3094 ,C3097 ,C3101 ,\nC3102 ,C3103 ,C3104 ,C3107 ,C3109 ,C3111 ,\nC3112 ,C3177 ,C3179 ,C3182 ,C3186 ,C3189 ,\nC3190 ,C3192 ,C3193 ,C3194 ,C3196 ,C3200 ,\nC3208 ,C3210 ,C3211 ,C3215 ,C3217 ,C3219 ,\nC3259 ,C3260 ,C3261 ,C3263 ,C3264 ,C3281 ,\nC3282 ,C3283 ,C3284 ,C3285 ,C3290 ,C3291 ,\nC3294 ,C3295 ,C3296 ,C3297 ,C3299 ,C3338 ,\nC3339 ,C3340 ,C3341 ,C3344 ,C3345 ,C3346 ,\nC3347 ,C3348 ,C3506 ,C3507 ,C3508 ,C3512 ,\nC3515 ,C3563 ,C3566 ,C3567 ,C3569 ,C3574 ,\nC3575 ,C3577 ,C3579 ,C3580 ,C3585 ,C3591 ,\nC3620 ,C3622 ,C3623 ,C3624 ,C3627 ,C3628 ,\nC3631 ,C3634 ,C3640 ,C3641 ,C3643 ,C3655 ,\nC3657 ,C3658 ,C3659 ,C3660 ,C3661 ,C3716 ,\nC3717 ,C3718 ,C3719 ,C3720 ,C3721 ,C3725 ,\nC3731 ,C3732 ,C3735 ,C3736 ,C3737 ,C3738 ,\nC3739 ,C3740 ,C3746 ,C3747 ,C3748 ,C3752 ,\nC3755 ,C3756 ,C3779 ,C3780 ,C3781 ,C3799 ,\nC3801 ,C3802 ,C3803 ,C3804 ,C3806 ,C3807 ,\nC3810 ,C3813 ,C3816 ,C3863 ,C3865 ,C3866 ,\nC3867 ,C3877 ,C3880 ,C3909 ,C3910 ,C3911 ,\nC3913 ,C3915 ,C3916 ,C3923 ,C3924 ,C3943 ,\nC3973 ,C3974 ,C3988 ,C3989 ,C3992 ,C4003 ,\nC4005 ,C4006 ,C4010 ,C4011 ,C4012 ,C4019 ,\nC4033 ,C4035 ,C4061 ,C4062 ,C4063 ,C4064 ,\nC4074 ,C4090 ,C4093 ,"];2[shape=box, label="id:2 level: 1\n144: V23 V26 V27 V28 V29 \nV30 V31 V32 V36 V37 V38 \nV40 V42 V44 V45 V46 V47 \nV52 V53 V57 V60 V61 V62 \nV63 V64 V65 V67 V72 V73 \nV75 V76 V78 V79 V83 V86 \nV87 V90 V91 V94 V96 V97 \nV99 V101 V106 V108 V110 V111 \nV112 V116 V117 V118 V120 V121 \nV122 V125 V128 V129 V131 V132 \nV134 V135 V136 V138 V139 V140 \nV141 V143 V144 V145 V147 V148 \nV150 V151 V153 V155 V156 V157 \nV160 V166 V168 V169 V172 V177 \nV178 V180 V183 V186 V188 V191 \nV193 V197 V200 V203 V204 V206 \nV208 V209 V211 V213 V214 V216 \nV218 V220 V221 V222 V223 V226 \nV227 V228 V229 V231 V233 V234 \nV237 V238 V239 V240 V245 V249 \nV251 V252 V256 V258 V259 V260 \nV262 V263 V269 V270 V271 V274 \nV277 V278 V280 V281 V282 V283 \nV284 V288 V289 V291 V293 V295 \nV296 \n1156: C496( V23 V29 ) C497( V23 V32 ) C498( V23 V44 ) C499( V23 V87 ) C500( V23 V91 ) \nC503( V23 V110 ) C504( V23 V121 ) C505( V23 V141 ) C506( V23 V155 ) C507( V23 V157 ) C508( V23 V169 ) \nC512( V23 V193 ) C513( V23 V200 ) C514( V23 V204 ) C515( V23 V206 ) C516( V23 V218 ) C519( V23 V282 ) \nC520( V23 V293 ) C521( V23 V296 ) C571( V26 V31 ) C575( V26 V60 ) C576( V26 V64 ) C577( V26 V73 ) \nC578( V26 V78 ) C579( V26 V97 ) C580( V26 V118 ) C581( V26 V125 ) C582( V26 V128 ) C583( V26 V129 ) \nC584( V26 V140 ) C587( V26 V168 ) C589( V26 V172 ) C591( V26 V186 ) C597( V26 V263 ) C599( V26 V293 ) \nC601( V27 V36 ) C602( V27 V42 ) C603( V27 V63 ) C605( V27 V94 ) C608( V27 V111 ) C609( V27 V125 ) \nC610( V27 V128 ) C611( V27 V138 ) C612( V27 V139 ) C616( V27 V204 ) C619( V27 V213 ) C621( V27 V222 ) \nC624( V27 V282 ) C627( V28 V31 ) C628( V28 V61 ) C629( V28 V83 ) C632( V28 V112 ) C634( V28 V138 ) \nC638( V28 V172 ) C639( V28 V191 ) C643( V28 V231 ) C644( V28 V233 ) C645( V28 V237 ) C648( V28 V249 ) \nC649( V28 V260 ) C650( V28 V263 ) C652( V28 V281 ) C654( V28 V295 ) C660( V29 V91 ) C661( V29 V110 ) \nC662( V29 V121 ) C663( V29 V145 ) C664( V29 V155 ) C665( V29 V169 ) C668( V29 V188 ) C671( V29 V200 ) \nC672( V29 V206 ) C673( V29 V218 ) C675( V29 V240 ) C676( V29 V245 ) C680( V29 V271 ) C681( V29 V293 ) \nC682( V30 V36 ) C683( V30 V40 ) C684( V30 V42 ) C685( V30 V46 ) C689( V30 V125 ) C690( V30 V131 ) \nC691( V30 V132 ) C692( V30 V156 ) C694( V30 V180 ) C695( V30 V183 ) C697( V30 V193 ) C698( V30 V208 ) \nC699( V30 V216 ) C700( V30 V220 ) C701( V30 V227 ) C702( V30 V237 ) C708( V30 V288 ) C711( V31 V60 ) \nC712( V31 V73 ) C714( V31 V83 ) C715( V31 V97 ) C716( V31 V118 ) C718( V31 V125 ) C719( V31 V128 ) \nC720( V31 V136 ) C721( V31 V168 ) C722( V31 V172 ) C725( V31 V191 ) C727( V31 V211 ) C729( V31 V237 ) \nC730( V31 V249 ) C731( V31 V260 ) C732( V31 V263 ) C733( V31 V270 ) C734( V31 V295 ) C736( V32 V37 ) \nC737( V32 V44 ) C738( V32 V45 ) C739( V32 V47 ) C741( V32 V61 ) C742( V32 V62 ) C743( V32 V64 ) \nC744( V32 V83 ) C745( V32 V87 ) C746( V32 V120 ) C747( V32 V136 ) C748( V32 V141 ) C752( V32 V186 ) \nC753( V32 V193 ) C754( V32 V197 ) C755( V32 V204 ) C756( V32 V206 ) C757( V32 V209 ) C758( V32 V249 ) \nC759( V32 V278 ) C761( V32 V288 ) C762( V32 V296 ) C839( V36 V40 ) C840( V36 V42 ) C842( V36 V60 ) \nC843( V36 V62 ) C844( V36 V65 ) C845( V36 V94 ) C847( V36 V116 ) C848( V36 V125 ) C849( V36 V128 ) \nC850( V36 V132 ) C851( V36 V138 ) C852( V36 V139 ) C853( V36 V155 ) C854( V36 V180 ) C858( V36 V193 ) \nC859( V36 V208 ) C860( V36 V216 ) C861( V36 V227 ) C862( V36 V228 ) C863( V36 V260 ) C864( V36 V282 ) \nC866( V37 V45 ) C868( V37 V61 ) C869( V37 V64 ) C870( V37 V65 ) C871( V37 V67 ) C872( V37 V83 ) \nC874( V37 V101 ) C875( V37 V106 ) C876( V37 V116 ) C879( V37 V156 ) C880( V37 V172 ) C882( V37 V183 ) \nC884( V37 V197 ) C885( V37 V206 ) C886( V37 V221 ) C887( V37 V249 ) C888( V37 V251 ) C889( V37 V278 ) \nC890( V37 V281 ) C892( V37 V288 ) C893( V38 V46 ) C894( V38 V47 ) C896( V38 V57 ) C897( V38 V61 ) \nC898( V38 V99 ) C899( V38 V112 ) C901( V38 V122 ) C903( V38 V157 ) C905( V38 V166 ) C907( V38 V180 ) \nC909( V38 V188 ) C911( V38 V200 ) C912( V38 V213 ) C913( V38 V231 ) C914( V38 V239 ) C915( V38 V278 ) \nC916( V38 V280 ) C917( V38 V289 ) C948( V40 V78 ) C954( V40 V132 ) C955( V40 V147 ) C956( V40 V151 ) \nC957( V40 V153 ) C958( V40 V180 ) C959( V40 V193 ) C961( V40 V208 ) C962( V40 V209 ) C963( V40 V216 ) \nC964( V40 V221 ) C965( V40 V227 ) C967( V40 V283 ) C991( V42 V46 ) C995( V42 V94 ) C996( V42 V121 ) \nC997( V42 V125 ) C998( V42 V128 ) C999( V42 V138 ) C1000( V42 V139 ) C1002( V42 V183 ) C1008( V42 V282 ) \nC1011( V42 V288 ) C1036( V44 V64 ) C1037( V44 V87 ) C1038( V44 V99 ) C1040( V44 V120 ) C1041( V44 V141 ) \nC1042( V44 V150 ) C1045( V44 V193 ) C1046( V44 V197 ) C1048( V44 V204 ) C1049( V44 V206 ) C1050( V44 V208 ) \nC1058( V44 V274 ) C1059( V44 V296 ) C1061( V45 V61 ) C1062( V45 V64 ) C1063( V45 V83 ) C1066( V45 V111 ) \nC1067( V45 V117 ) C1069( V45 V153 ) C1070( V45 V197 ) C1071( V45 V208 ) C1072( V45 V211 ) C1073( V45 V213 ) \nC1075( V45 V234 ) C1076( V45 V239 ) C1078( V45 V249 ) C1082( V45 V278 ) C1084( V45 V288 ) C1086( V46 V57 ) \nC1087( V46 V61 ) C1090( V46 V122 ) C1091( V46 V125 ) C1093( V46 V128 ) C1094( V46 V156 ) C1095( V46 V157 ) \nC1096( V46 V183 ) C1099( V46 V200 ) C1100( V46 V213 ) C1101( V46 V227 ) C1102( V46 V231 ) C1110( V46 V288 ) \nC1111( V46 V289 ) C1113( V47 V62 ) C1114( V47 V76 ) C1116( V47 V99 ) C1117( V47 V120 ) C1118( V47 V136 ) \nC1122( V47 V166 ) C1124( V47 V180 ) C1127( V47 V186 ) C1128( V47 V188 ) C1130( V47 V209 ) C1131( V47 V234 ) \nC1132( V47 V239 ) C1134( V47 V252 ) C1135( V47 V280 ) C1233( V52 V63 ) C1234( V52 V72 ) C1235( V52 V79 ) \nC1237( V52</w:t>
      </w:r>
    </w:p>
    <w:p>
      <w:pPr>
        <w:pStyle w:val="PreformattedText"/>
        <w:bidi w:val="0"/>
        <w:spacing w:before="0" w:after="0"/>
        <w:jc w:val="left"/>
        <w:rPr/>
      </w:pPr>
      <w:r>
        <w:rPr/>
        <w:t xml:space="preserve"> </w:t>
      </w:r>
      <w:r>
        <w:rPr/>
        <w:t>V94 ) C1239( V52 V97 ) C1240( V52 V106 ) C1242( V52 V116 ) C1243( V52 V134 ) C1244( V52 V144 ) \nC1246( V52 V166 ) C1247( V52 V183 ) C1251( V52 V220 ) C1252( V52 V222 ) C1253( V52 V229 ) C1254( V52 V238 ) \nC1255( V52 V258 ) C1256( V52 V277 ) C1257( V52 V289 ) C1258( V53 V67 ) C1260( V53 V94 ) C1262( V53 V96 ) \nC1263( V53 V99 ) C1264( V53 V101 ) C1265( V53 V108 ) C1268( V53 V135 ) C1269( V53 V140 ) C1270( V53 V143 ) \nC1271( V53 V147 ) C1272( V53 V148 ) C1276( V53 V233 ) C1277( V53 V234 ) C1278( V53 V238 ) C1279( V53 V240 ) \nC1280( V53 V258 ) C1282( V53 V271 ) C1284( V53 V291 ) C1354( V57 V61 ) C1355( V57 V75 ) C1356( V57 V78 ) \nC1357( V57 V86 ) C1359( V57 V112 ) C1360( V57 V122 ) C1361( V57 V145 ) C1362( V57 V157 ) C1366( V57 V178 ) \nC1368( V57 V200 ) C1369( V57 V203 ) C1370( V57 V213 ) C1371( V57 V226 ) C1372( V57 V228 ) C1373( V57 V231 ) \nC1375( V57 V269 ) C1376( V57 V270 ) C1377( V57 V283 ) C1426( V60 V62 ) C1427( V60 V65 ) C1428( V60 V76 ) \nC1429( V60 V86 ) C1430( V60 V97 ) C1431( V60 V108 ) C1432( V60 V116 ) C1433( V60 V118 ) C1434( V60 V125 ) \nC1435( V60 V128 ) C1436( V60 V129 ) C1437( V60 V155 ) C1439( V60 V172 ) C1444( V60 V193 ) C1445( V60 V228 ) \nC1446( V60 V245 ) C1447( V60 V260 ) C1448( V60 V262 ) C1449( V60 V284 ) C1450( V61 V64 ) C1451( V61 V83 ) \nC1454( V61 V112 ) C1455( V61 V122 ) C1456( V61 V157 ) C1459( V61 V197 ) C1460( V61 V200 ) C1463( V61 V213 ) \nC1464( V61 V231 ) C1465( V61 V233 ) C1466( V61 V249 ) C1467( V61 V278 ) C1469( V61 V288 ) C1470( V62 V65 ) \nC1471( V62 V108 ) C1472( V62 V116 ) C1473( V62 V120 ) C1474( V62 V136 ) C1475( V62 V155 ) C1479( V62 V186 ) \nC1482( V62 V209 ) C1483( V62 V221 ) C1484( V62 V228 ) C1485( V62 V259 ) C1486( V62 V260 ) C1487( V62 V262 ) \nC1490( V63 V72 ) C1492( V63 V97 ) C1494( V63 V106 ) C1495( V63 V111 ) C1497( V63 V134 ) C1498( V63 V138 ) \nC1499( V63 V144 ) C1503( V63 V191 ) C1504( V63 V204 ) C1507( V63 V220 ) C1508( V63 V222 ) C1509( V63 V238 ) \nC1513( V63 V277 ) C1514( V63 V278 ) C1515( V64 V73 ) C1516( V64 V78 ) C1517( V64 V83 ) C1518( V64 V99 ) \nC1520( V64 V120 ) C1521( V64 V129 ) C1522( V64 V140 ) C1523( V64 V150 ) C1524( V64 V168 ) C1527( V64 V197 ) \nC1531( V64 V249 ) C1532( V64 V278 ) C1534( V64 V288 ) C1535( V64 V293 ) C1538( V65 V106 ) C1539( V65 V116 ) \nC1541( V65 V132 ) C1542( V65 V155 ) C1543( V65 V156 ) C1547( V65 V183 ) C1550( V65 V206 ) C1552( V65 V221 ) \nC1553( V65 V228 ) C1554( V65 V251 ) C1555( V65 V260 ) C1556( V65 V281 ) C1578( V67 V90 ) C1579( V67 V94 ) \nC1580( V67 V101 ) C1581( V67 V108 ) C1582( V67 V116 ) C1585( V67 V147 ) C1586( V67 V148 ) C1589( V67 V172 ) \nC1593( V67 V218 ) C1595( V67 V238 ) C1596( V67 V240 ) C1598( V67 V258 ) C1601( V67 V271 ) C1602( V67 V291 ) \nC1694( V72 V97 ) C1696( V72 V106 ) C1698( V72 V134 ) C1699( V72 V139 ) C1700( V72 V143 ) C1701( V72 V144 ) \nC1702( V72 V145 ) C1704( V72 V160 ) C1705( V72 V168 ) C1710( V72 V220 ) C1711( V72 V238 ) C1713( V72 V256 ) \nC1714( V72 V259 ) C1715( V72 V277 ) C1716( V72 V280 ) C1717( V72 V284 ) C1718( V73 V78 ) C1721( V73 V129 ) \nC1722( V73 V136 ) C1723( V73 V140 ) C1725( V73 V168 ) C1726( V73 V169 ) C1729( V73 V211 ) C1733( V73 V270 ) \nC1734( V73 V293 ) C1756( V75 V78 ) C1757( V75 V79 ) C1758( V75 V87 ) C1760( V75 V122 ) C1762( V75 V136 ) \nC1767( V75 V214 ) C1768( V75 V223 ) C1769( V75 V226 ) C1770( V75 V231 ) C1772( V75 V259 ) C1775( V75 V269 ) \nC1776( V75 V270 ) C1777( V75 V280 ) C1778( V75 V283 ) C1779( V75 V295 ) C1780( V76 V86 ) C1782( V76 V108 ) \nC1783( V76 V129 ) C1784( V76 V131 ) C1785( V76 V144 ) C1787( V76 V150 ) C1789( V76 V160 ) C1791( V76 V177 ) \nC1795( V76 V193 ) C1796( V76 V234 ) C1797( V76 V245 ) C1799( V76 V252 ) C1800( V76 V262 ) C1801( V76 V274 ) \nC1802( V76 V284 ) C1803( V76 V296 ) C1828( V78 V129 ) C1829( V78 V140 ) C1830( V78 V151 ) C1831( V78 V168 ) \nC1834( V78 V209 ) C1835( V78 V221 ) C1836( V78 V226 ) C1837( V78 V231 ) C1840( V78 V269 ) C1841( V78 V270 ) \nC1842( V78 V283 ) C1843( V78 V293 ) C1844( V79 V87 ) C1845( V79 V94 ) C1846( V79 V97 ) C1847( V79 V116 ) \nC1848( V79 V118 ) C1849( V79 V122 ) C1850( V79 V136 ) C1854( V79 V183 ) C1856( V79 V214 ) C1857( V79 V222 ) \nC1858( V79 V223 ) C1859( V79 V229 ) C1862( V79 V259 ) C1863( V79 V270 ) C1864( V79 V280 ) C1865( V79 V289 ) \nC1923( V83 V191 ) C1924( V83 V197 ) C1927( V83 V237 ) C1928( V83 V249 ) C1929( V83 V252 ) C1931( V83 V260 ) \nC1932( V83 V263 ) C1933( V83 V278 ) C1935( V83 V288 ) C1936( V83 V295 ) C1965( V86 V108 ) C1966( V86 V112 ) \nC1967( V86 V121 ) C1968( V86 V129 ) C1969( V86 V145 ) C1970( V86 V148 ) C1974( V86 V178 ) C1976( V86 V193 ) \nC1977( V86 V203 ) C1980( V86 V228 ) C1982( V86 V245 ) C1983( V86 V262 ) C1985( V86 V284 ) C1987( V87 V118 ) \nC1988( V87 V122 ) C1989( V87 V136 ) C1990( V87 V141 ) C1995( V87 V193 ) C1996( V87 V204 ) C1997( V87 V206 ) \nC1998( V87 V214 ) C1999( V87 V223 ) C2002( V87 V259 ) C2003( V87 V270 ) C2004( V87 V280 ) C2005( V87 V296 ) \nC2045( V90 V120 ) C2048( V90 V141 ) C2049( V90 V151 ) C2052( V90 V166 ) C2054( V90 V178 ) C2058( V90 V218 ) \nC2061( V90 V233 ) C2062( V90 V239 ) C2064( V90 V256 ) C2066( V90 V271 ) C2067( V90 V291 ) C2070( V91 V110 ) \nC2071( V91 V121 ) C2073( V91 V134 ) C2074( V91 V135 ) C2075( V91 V155 ) C2077( V91 V169 ) C2079( V91 V200 ) \nC2082( V91 V214 ) C2083( V91 V218 ) C2086( V91 V293 ) C2128( V94 V97 ) C2129( V94 V108 ) C2130( V94 V116 ) \nC2131( V94 V125 ) C2132( V94 V128 ) C2133( V94 V138 ) C2134( V94 V139 ) C2135( V94 V147 ) C2136( V94 V148 ) \nC2139( V94 V183 ) C2141( V94 V222 ) C2142( V94 V229 ) C2143( V94 V238 ) C2144( V94 V240 ) C2145( V94 V258 ) \nC2147( V94 V282 ) C2149( V94 V289 ) C2167( V96 V101 ) C2168( V96 V106 ) C2169( V96 V110 ) C2171( V96 V135 ) \nC2172( V96 V143 ) C2177( V96 V188 ) C2178( V96 V191 ) C2180( V96 V227 ) C2181( V96 V229 ) C2182( V96 V233 ) \nC2183( V96 V234 ) C2185( V96 V271 ) C2186( V96 V277 ) C2187( V96 V282 ) C2190( V96 V291 ) C2191( V97 V106 ) \nC2192( V97 V116 ) C2193( V97 V118 ) C2194( V97 V125 ) C2195( V97 V128 ) C2196( V97 V134 ) C2197( V97 V144 ) \nC2199( V97 V172 ) C2201( V97 V183 ) C2203( V97 V220 ) C2204( V97 V222 ) C2205( V97 V229 ) C2206( V97 V238 ) \nC2207( V97 V277 ) C2208( V97 V289 ) C2229( V99 V120 ) C2231( V99 V140 ) C2232( V99 V150 ) C2234( V99 V166 ) \nC2235( V99 V180 ) C2238( V99 V188 ) C2242( V99 V239 ) C2244( V99 V280 ) C2265( V101 V116 ) C2267( V101 V135 ) \nC2268( V101 V143 ) C2270( V101 V169 ) C2271( V101 V172 ) C2274( V101 V233 ) C2275( V101 V234 ) C2276( V101 V238 ) \nC2277( V101 V251 ) C2278( V101 V262 ) C2279( V101 V271 ) C2282( V101 V291 ) C2283( V101 V296 ) C2357( V106 V134 ) \nC2358( V106 V144 ) C2359( V106 V156 ) C2362( V106 V183 ) C2363( V106 V188 ) C2365( V106 V191 ) C2366( V106 V206 ) \nC2367( V106 V220 ) C2368( V106 V221 ) C2369( V106 V227 ) C2370( V106 V238 ) C2372( V106 V251 ) C2373( V106 V277 ) \nC2374( V106 V281 ) C2375( V106 V282 ) C2390( V108 V129 ) C2391( V108 V147 ) C2392( V108 V148 ) C2397( V108 V193 ) \nC2399( V108 V221 ) C2400( V108 V238 ) C2401( V108 V240 ) C2402( V108 V245 ) C2403( V108 V258 ) C2404( V108 V259 ) \nC2406( V108 V262 ) C2409( V108 V284 ) C2425( V110 V117 ) C2426( V110 V121 ) C2428( V110 V135 ) C2431( V110 V155 ) \nC2434( V110 V169 ) C2437( V110 V200 ) C2439( V110 V218 ) C2440( V110 V229 ) C2443( V110 V277 ) C2445( V110 V293 ) \nC2446( V111 V117 ) C2447( V111 V138 ) C2448( V111 V143 ) C2449( V111 V148 ) C2451( V111 V153 ) C2453( V111 V203 ) \nC2454( V111 V204 ) C2455( V111 V208 ) C2457( V111 V211 ) C2458( V111 V213 ) C2460( V111 V222 ) C2462( V111 V260 ) \nC2465( V111 V288 ) C2469( V112 V145 ) C2474( V112 V178 ) C2475( V112 V200 ) C2477( V112 V203 ) C2479( V112 V228 ) \nC2480( V112 V231 ) C2481( V112 V233 ) C2482( V112 V278 ) C2483( V112 V289 ) C2531( V116 V155 ) C2532( V116 V172 ) \nC2535( V116 V183 ) C2538( V116 V222 ) C2539( V116 V228 ) C2540( V116 V229 ) C2541( V116 V260 ) C2542( V116 V289 ) \nC2543( V117 V135 ) C2545( V117 V153 ) C2548( V117 V208 ) C2549( V117 V211 ) C2550( V117 V213 ) C2553( V117 V226 ) \nC2562( V118 V125 ) C2563( V118 V128 ) C2564( V118 V151 ) C2566( V118 V172 ) C2570( V118 V216 ) C2571( V118 V223 ) \nC2574( V118 V269 ) C2575( V118 V270 ) C2576( V118 V291 ) C2593( V120 V136 ) C2594( V120 V141 ) C2595( V120 V150 ) \nC2596( V120 V151 ) C2598( V120 V166 ) C2602( V120 V186 ) C2604( V120 V209 ) C2605( V120 V233 ) C2607( V120 V239 ) \nC2609( V120 V256 ) C2610( V121 V148 ) C2611( V121 V155 ) C2612( V121 V169 ) C2614( V121 V200 ) C2618( V121 V218 ) \nC2619( V121 V228 ) C2623( V121 V293 ) C2624( V122 V136 ) C2625( V122 V157 ) C2629( V122 V200 ) C2630( V122 V213 ) \nC2631( V122 V214 ) C2632( V122 V223 ) C2633( V122 V231 ) C2635( V122 V258 ) C2636( V122 V259 ) C2637( V122 V280 ) \nC2638( V122 V295 ) C2669( V125 V128 ) C2670( V125 V138 ) C2671( V125 V139 ) C2672( V125 V172 ) C2675( V125 V183 ) \nC2680( V125 V282 ) C2683( V125 V288 ) C2715( V128 V138 ) C2716( V128 V139 ) C2717( V128 V156 ) C2718( V128 V172 ) \nC2722( V128 V227 ) C2725( V128 V282 ) C2727( V128 V289 ) C2728( V129 V140 ) C2729( V129 V147 ) C2731( V129 V160 ) \nC2732( V129 V168 ) C2735( V129 V193 ) C2736( V129 V204 ) C2738( V129 V240 ) C2739( V129 V245 ) C2740( V129 V262 ) \nC2741( V129 V284 ) C2742( V129 V293 ) C2754( V131 V144 ) C2755( V131 V150 ) C2756( V131 V156 ) C2757( V131 V160 ) \nC2761( V131 V177 ) C2763( V131 V216 ) C2764( V131 V220 ) C2765( V131 V237 ) C2766( V131 V251 ) C2767( V131 V252 ) \nC2768( V131 V274 ) C2769( V131 V284 ) C2770( V131 V296 ) C2775( V132 V180 ) C2776( V132 V193 ) C2777( V132 V208 ) \nC2779( V132 V216 ) C2780( V132 V223 ) C2781( V132 V227 ) C2782( V132 V256 ) C2783( V132 V269 ) C2784( V132 V283 ) \nC2807( V134 V135 ) C2808( V134 V144 ) C2809( V134 V150 ) C2815( V134 V197 ) C2816( V134 V220 ) C2817( V134 V238 ) \nC2819( V134 V277 ) C2821( V135 V143 ) C2827( V135 V233 ) C2828( V135 V234 ) C2831( V135 V271 ) C2833( V135 V291 ) \nC2835( V136 V168 ) C2838( V136 V186 ) C2840( V136 V209 ) C2841( V136 V211 ) C2842( V136</w:t>
      </w:r>
    </w:p>
    <w:p>
      <w:pPr>
        <w:pStyle w:val="PreformattedText"/>
        <w:bidi w:val="0"/>
        <w:spacing w:before="0" w:after="0"/>
        <w:jc w:val="left"/>
        <w:rPr/>
      </w:pPr>
      <w:r>
        <w:rPr/>
        <w:t xml:space="preserve"> </w:t>
      </w:r>
      <w:r>
        <w:rPr/>
        <w:t>V214 ) C2843( V136 V223 ) \nC2845( V136 V259 ) C2846( V136 V270 ) C2847( V136 V280 ) C2866( V138 V139 ) C2870( V138 V172 ) C2872( V138 V204 ) \nC2875( V138 V222 ) C2880( V138 V281 ) C2881( V138 V282 ) C2884( V139 V145 ) C2886( V139 V168 ) C2889( V139 V186 ) \nC2892( V139 V222 ) C2893( V139 V226 ) C2897( V139 V280 ) C2898( V139 V282 ) C2899( V139 V284 ) C2901( V140 V168 ) \nC2905( V140 V293 ) C2906( V141 V151 ) C2907( V141 V157 ) C2908( V141 V166 ) C2912( V141 V193 ) C2913( V141 V204 ) \nC2914( V141 V206 ) C2915( V141 V233 ) C2916( V141 V239 ) C2918( V141 V256 ) C2920( V141 V282 ) C2921( V141 V296 ) \nC2939( V143 V148 ) C2940( V143 V160 ) C2943( V143 V203 ) C2946( V143 V233 ) C2947( V143 V234 ) C2949( V143 V256 ) \nC2950( V143 V259 ) C2951( V143 V260 ) C2952( V143 V271 ) C2955( V143 V288 ) C2957( V143 V291 ) C2958( V144 V150 ) \nC2960( V144 V160 ) C2962( V144 V177 ) C2963( V144 V220 ) C2964( V144 V238 ) C2965( V144 V252 ) C2967( V144 V274 ) \nC2968( V144 V277 ) C2969( V144 V281 ) C2971( V144 V296 ) C2973( V145 V168 ) C2975( V145 V178 ) C2977( V145 V188 ) \nC2980( V145 V203 ) C2981( V145 V228 ) C2983( V145 V240 ) C2985( V145 V280 ) C2986( V145 V284 ) C3004( V147 V148 ) \nC3005( V147 V153 ) C3006( V147 V160 ) C3008( V147 V204 ) C3010( V147 V238 ) C3011( V147 V240 ) C3012( V147 V258 ) \nC3016( V148 V203 ) C3019( V148 V228 ) C3020( V148 V238 ) C3021( V148 V240 ) C3023( V148 V258 ) C3024( V148 V260 ) \nC3028( V148 V288 ) C3043( V150 V160 ) C3046( V150 V177 ) C3049( V150 V197 ) C3054( V150 V252 ) C3055( V150 V274 ) \nC3057( V150 V296 ) C3058( V151 V166 ) C3063( V151 V209 ) C3064( V151 V216 ) C3065( V151 V221 ) C3066( V151 V223 ) \nC3067( V151 V233 ) C3068( V151 V239 ) C3069( V151 V256 ) C3071( V151 V269 ) C3072( V151 V283 ) C3073( V151 V291 ) \nC3090( V153 V208 ) C3091( V153 V211 ) C3092( V153 V213 ) C3095( V153 V249 ) C3114( V155 V169 ) C3116( V155 V177 ) \nC3117( V155 V178 ) C3120( V155 V200 ) C3121( V155 V218 ) C3122( V155 V220 ) C3123( V155 V228 ) C3126( V155 V260 ) \nC3127( V155 V293 ) C3129( V156 V183 ) C3133( V156 V206 ) C3134( V156 V216 ) C3135( V156 V220 ) C3136( V156 V221 ) \nC3137( V156 V227 ) C3138( V156 V237 ) C3140( V156 V251 ) C3142( V156 V281 ) C3143( V156 V289 ) C3146( V157 V180 ) \nC3149( V157 V200 ) C3150( V157 V203 ) C3151( V157 V211 ) C3152( V157 V213 ) C3153( V157 V231 ) C3155( V157 V237 ) \nC3158( V157 V282 ) C3185( V160 V177 ) C3186( V160 V204 ) C3190( V160 V240 ) C3191( V160 V252 ) C3193( V160 V256 ) \nC3194( V160 V259 ) C3195( V160 V274 ) C3196( V160 V296 ) C3256( V166 V180 ) C3258( V166 V188 ) C3261( V166 V233 ) \nC3262( V166 V239 ) C3263( V166 V256 ) C3264( V166 V258 ) C3265( V166 V280 ) C3283( V168 V211 ) C3285( V168 V270 ) \nC3286( V168 V280 ) C3287( V168 V284 ) C3288( V168 V293 ) C3290( V169 V200 ) C3292( V169 V218 ) C3294( V169 V238 ) \nC3295( V169 V251 ) C3296( V169 V262 ) C3298( V169 V293 ) C3299( V169 V296 ) C3324( V172 V281 ) C3365( V177 V178 ) \nC3366( V177 V220 ) C3369( V177 V252 ) C3371( V177 V274 ) C3372( V177 V281 ) C3374( V177 V296 ) C3377( V178 V203 ) \nC3378( V178 V220 ) C3379( V178 V228 ) C3394( V180 V188 ) C3395( V180 V193 ) C3396( V180 V203 ) C3397( V180 V208 ) \nC3398( V180 V211 ) C3399( V180 V216 ) C3400( V180 V227 ) C3402( V180 V237 ) C3403( V180 V239 ) C3404( V180 V280 ) \nC3425( V183 V206 ) C3426( V183 V221 ) C3427( V183 V222 ) C3428( V183 V229 ) C3431( V183 V251 ) C3434( V183 V281 ) \nC3436( V183 V288 ) C3437( V183 V289 ) C3459( V186 V209 ) C3460( V186 V222 ) C3461( V186 V226 ) C3465( V186 V263 ) \nC3484( V188 V191 ) C3486( V188 V227 ) C3488( V188 V239 ) C3489( V188 V240 ) C3492( V188 V280 ) C3493( V188 V282 ) \nC3518( V191 V227 ) C3519( V191 V237 ) C3522( V191 V249 ) C3524( V191 V260 ) C3525( V191 V263 ) C3526( V191 V277 ) \nC3527( V191 V278 ) C3528( V191 V282 ) C3529( V191 V295 ) C3541( V193 V204 ) C3542( V193 V206 ) C3543( V193 V208 ) \nC3544( V193 V216 ) C3545( V193 V227 ) C3546( V193 V245 ) C3547( V193 V262 ) C3548( V193 V284 ) C3549( V193 V296 ) \nC3581( V197 V208 ) C3586( V197 V249 ) C3590( V197 V274 ) C3591( V197 V278 ) C3593( V197 V288 ) C3620( V200 V213 ) \nC3621( V200 V218 ) C3622( V200 V231 ) C3623( V200 V278 ) C3624( V200 V289 ) C3625( V200 V293 ) C3646( V203 V211 ) \nC3647( V203 V228 ) C3649( V203 V237 ) C3650( V203 V260 ) C3652( V203 V288 ) C3654( V204 V206 ) C3658( V204 V222 ) \nC3659( V204 V240 ) C3661( V204 V296 ) C3679( V206 V221 ) C3680( V206 V245 ) C3681( V206 V251 ) C3684( V206 V271 ) \nC3685( V206 V281 ) C3686( V206 V296 ) C3696( V208 V211 ) C3697( V208 V213 ) C3698( V208 V216 ) C3700( V208 V227 ) \nC3707( V208 V274 ) C3708( V209 V221 ) C3709( V209 V229 ) C3710( V209 V245 ) C3713( V209 V283 ) C3720( V211 V213 ) \nC3723( V211 V237 ) C3725( V211 V270 ) C3731( V213 V231 ) C3735( V214 V223 ) C3738( V214 V258 ) C3739( V214 V259 ) \nC3741( V214 V280 ) C3742( V214 V295 ) C3751( V216 V220 ) C3752( V216 V223 ) C3753( V216 V227 ) C3754( V216 V237 ) \nC3755( V216 V269 ) C3756( V216 V291 ) C3773( V218 V263 ) C3775( V218 V271 ) C3777( V218 V291 ) C3778( V218 V293 ) \nC3783( V220 V237 ) C3784( V220 V238 ) C3786( V220 V277 ) C3787( V221 V251 ) C3788( V221 V259 ) C3789( V221 V262 ) \nC3793( V221 V281 ) C3794( V221 V283 ) C3795( V222 V226 ) C3796( V222 V229 ) C3801( V222 V289 ) C3802( V223 V256 ) \nC3803( V223 V259 ) C3804( V223 V269 ) C3805( V223 V280 ) C3806( V223 V283 ) C3807( V223 V291 ) C3830( V226 V231 ) \nC3838( V226 V269 ) C3839( V226 V270 ) C3840( V226 V283 ) C3845( V227 V282 ) C3846( V227 V289 ) C3848( V228 V260 ) \nC3851( V229 V245 ) C3854( V229 V277 ) C3856( V229 V289 ) C3863( V231 V233 ) C3865( V231 V269 ) C3866( V231 V270 ) \nC3867( V231 V283 ) C3875( V233 V234 ) C3876( V233 V239 ) C3877( V233 V256 ) C3878( V233 V271 ) C3880( V233 V291 ) \nC3881( V234 V239 ) C3884( V234 V252 ) C3885( V234 V271 ) C3889( V234 V291 ) C3905( V237 V249 ) C3906( V237 V260 ) \nC3907( V237 V263 ) C3908( V237 V295 ) C3909( V238 V240 ) C3910( V238 V251 ) C3911( V238 V258 ) C3913( V238 V262 ) \nC3914( V238 V277 ) C3916( V238 V296 ) C3918( V239 V256 ) C3921( V239 V280 ) C3924( V240 V258 ) C3954( V245 V262 ) \nC3957( V245 V271 ) C3958( V245 V284 ) C3978( V249 V260 ) C3979( V249 V263 ) C3980( V249 V278 ) C3982( V249 V288 ) \nC3983( V249 V295 ) C3988( V251 V262 ) C3990( V251 V281 ) C3991( V251 V284 ) C3992( V251 V296 ) C3994( V252 V274 ) \nC3995( V252 V296 ) C4010( V256 V259 ) C4011( V256 V269 ) C4012( V256 V283 ) C4018( V258 V295 ) C4019( V259 V262 ) \nC4022( V259 V280 ) C4023( V260 V263 ) C4025( V260 V288 ) C4027( V260 V295 ) C4034( V262 V284 ) C4035( V262 V296 ) \nC4038( V263 V295 ) C4061( V269 V270 ) C4062( V269 V283 ) C4063( V269 V291 ) C4064( V270 V283 ) C4066( V271 V291 ) \nC4078( V274 V296 ) C4086( V277 V278 ) C4089( V278 V288 ) C4090( V278 V289 ) C4094( V280 V284 ) "];0-&gt;2[label="139: V23 V26 V27 V28 V29 \nV30 V31 V36 V37 V38 V40 \nV42 V44 V45 V46 V47 V52 \nV53 V60 V61 V62 V63 V64 \nV65 V67 V72 V73 V75 V76 \nV78 V79 V83 V86 V87 V90 \nV91 V96 V99 V101 V106 V108 \nV110 V111 V112 V116 V117 V118 \nV120 V121 V122 V125 V128 V129 \nV131 V132 V134 V135 V136 V138 \nV139 V140 V141 V143 V144 V145 \nV147 V148 V150 V151 V153 V155 \nV156 V157 V160 V166 V168 V169 \nV172 V177 V178 V180 V183 V186 \nV188 V191 V197 V200 V203 V204 \nV206 V208 V209 V211 V213 V214 \nV216 V218 V220 V221 V222 V223 \nV226 V227 V228 V229 V231 V233 \nV234 V237 V238 V239 V240 V245 \nV249 V251 V252 V256 V258 V259 \nV260 V262 V263 V269 V270 V271 \nV274 V277 V278 V280 V281 V282 \nV283 V284 V288 V289 V291 V293 \nV295 V296 \n1044: C496 ,C498 ,C499 ,C500 ,C503 ,\nC504 ,C505 ,C506 ,C507 ,C508 ,C513 ,\nC514 ,C515 ,C516 ,C519 ,C520 ,C521 ,\nC571 ,C575 ,C576 ,C577 ,C578 ,C580 ,\nC581 ,C582 ,C583 ,C584 ,C587 ,C589 ,\nC591 ,C597 ,C599 ,C601 ,C602 ,C603 ,\nC608 ,C609 ,C610 ,C611 ,C612 ,C616 ,\nC619 ,C621 ,C624 ,C627 ,C628 ,C629 ,\nC632 ,C634 ,C638 ,C639 ,C643 ,C644 ,\nC645 ,C648 ,C649 ,C650 ,C652 ,C654 ,\nC660 ,C661 ,C662 ,C663 ,C664 ,C665 ,\nC668 ,C671 ,C672 ,C673 ,C675 ,C676 ,\nC680 ,C681 ,C682 ,C683 ,C684 ,C685 ,\nC689 ,C690 ,C691 ,C692 ,C694 ,C695 ,\nC698 ,C699 ,C700 ,C701 ,C702 ,C708 ,\nC711 ,C712 ,C714 ,C716 ,C718 ,C719 ,\nC720 ,C721 ,C722 ,C725 ,C727 ,C729 ,\nC730 ,C731 ,C732 ,C733 ,C734 ,C839 ,\nC840 ,C842 ,C843 ,C844 ,C847 ,C848 ,\nC849 ,C850 ,C851 ,C852 ,C853 ,C854 ,\nC859 ,C860 ,C861 ,C862 ,C863 ,C864 ,\nC866 ,C868 ,C869 ,C870 ,C871 ,C872 ,\nC874 ,C875 ,C876 ,C879 ,C880 ,C882 ,\nC884 ,C885 ,C886 ,C887 ,C888 ,C889 ,\nC890 ,C892 ,C893 ,C894 ,C897 ,C898 ,\nC899 ,C901 ,C903 ,C905 ,C907 ,C909 ,\nC911 ,C912 ,C913 ,C914 ,C915 ,C916 ,\nC917 ,C948 ,C954 ,C955 ,C956 ,C957 ,\nC958 ,C961 ,C962 ,C963 ,C964 ,C965 ,\nC967 ,C991 ,C996 ,C997 ,C998 ,C999 ,\nC1000 ,C1002 ,C1008 ,C1011 ,C1036 ,C1037 ,\nC1038 ,C1040 ,C1041 ,C1042 ,C1046 ,C1048 ,\nC1049 ,C1050 ,C1058 ,C1059 ,C1061 ,C1062 ,\nC1063 ,C1066 ,C1067 ,C1069 ,C1070 ,C1071 ,\nC1072 ,C1073 ,C1075 ,C1076 ,C1078 ,C1082 ,\nC1084 ,C1087 ,C1090 ,C1091 ,C1093 ,C1094 ,\nC1095 ,C1096 ,C1099 ,C1100 ,C1101 ,C1102 ,\nC1110 ,C1111 ,C1113 ,C1114 ,C1116 ,C1117 ,\nC1118 ,C1122 ,C1124 ,C1127 ,C1128 ,C1130 ,\nC1131 ,C1132 ,C1134 ,C1135 ,C1233 ,C1234 ,\nC1235 ,C1240 ,C1242 ,C1243 ,C1244 ,C1246 ,\nC1247 ,C1251 ,C1252 ,C1253 ,C1254 ,C1255 ,\nC1256 ,C1257 ,C1258 ,C1262 ,C1263 ,C1264 ,\nC1265 ,C1268 ,C1269 ,C1270 ,C1271 ,C1272 ,\nC1276 ,C1277 ,C1278 ,C1279 ,C1280 ,C1282 ,\nC1284 ,C1426 ,C1427 ,C1428 ,C1429 ,C1431 ,\nC1432 ,C1433 ,C1434 ,C1435 ,C1436 ,C1437 ,\nC1439 ,C1445 ,C1446 ,C1447 ,C1448 ,C1449 ,\nC1450 ,C1451 ,C1454 ,C1455 ,C1456 ,C1459 ,\nC1460 ,C1463 ,C1464 ,C1465 ,C1466 ,C1467 ,\nC1469 ,C1470 ,C1471 ,C1472 ,C1473 ,C1474 ,\nC1475 ,C1479 ,C1482 ,C1483 ,C1484 ,C1485 ,\nC1486 ,C1487 ,C1490 ,C1494 ,C1495 ,C1497 ,\nC1498 ,C1499 ,C1503 ,C1504 ,C1507 ,C1508 ,\nC1509 ,C1513 ,C1514 ,C1515 ,C1516 ,C1517 ,\nC1518 ,C1520 ,C1521 ,C1522 ,C1523 ,C1524 ,\nC1527 ,C1531 ,C1532 ,C1534 ,C1535 ,C1538 ,\nC1539 ,C1541 ,C1542 ,C1543 ,C1547 ,C1550 ,\nC1552 ,C1553 ,C1554 ,C1555 ,C1556 ,C1578 ,\nC1580 ,C1581 ,C1582 ,C1585</w:t>
      </w:r>
    </w:p>
    <w:p>
      <w:pPr>
        <w:pStyle w:val="PreformattedText"/>
        <w:bidi w:val="0"/>
        <w:spacing w:before="0" w:after="0"/>
        <w:jc w:val="left"/>
        <w:rPr/>
      </w:pPr>
      <w:r>
        <w:rPr/>
        <w:t xml:space="preserve"> </w:t>
      </w:r>
      <w:r>
        <w:rPr/>
        <w:t>,C1586 ,C1589 ,\nC1593 ,C1595 ,C1596 ,C1598 ,C1601 ,C1602 ,\nC1696 ,C1698 ,C1699 ,C1700 ,C1701 ,C1702 ,\nC1704 ,C1705 ,C1710 ,C1711 ,C1713 ,C1714 ,\nC1715 ,C1716 ,C1717 ,C1718 ,C1721 ,C1722 ,\nC1723 ,C1725 ,C1726 ,C1729 ,C1733 ,C1734 ,\nC1756 ,C1757 ,C1758 ,C1760 ,C1762 ,C1767 ,\nC1768 ,C1769 ,C1770 ,C1772 ,C1775 ,C1776 ,\nC1777 ,C1778 ,C1779 ,C1780 ,C1782 ,C1783 ,\nC1784 ,C1785 ,C1787 ,C1789 ,C1791 ,C1796 ,\nC1797 ,C1799 ,C1800 ,C1801 ,C1802 ,C1803 ,\nC1828 ,C1829 ,C1830 ,C1831 ,C1834 ,C1835 ,\nC1836 ,C1837 ,C1840 ,C1841 ,C1842 ,C1843 ,\nC1844 ,C1847 ,C1848 ,C1849 ,C1850 ,C1854 ,\nC1856 ,C1857 ,C1858 ,C1859 ,C1862 ,C1863 ,\nC1864 ,C1865 ,C1923 ,C1924 ,C1927 ,C1928 ,\nC1929 ,C1931 ,C1932 ,C1933 ,C1935 ,C1936 ,\nC1965 ,C1966 ,C1967 ,C1968 ,C1969 ,C1970 ,\nC1974 ,C1977 ,C1980 ,C1982 ,C1983 ,C1985 ,\nC1987 ,C1988 ,C1989 ,C1990 ,C1996 ,C1997 ,\nC1998 ,C1999 ,C2002 ,C2003 ,C2004 ,C2005 ,\nC2045 ,C2048 ,C2049 ,C2052 ,C2054 ,C2058 ,\nC2061 ,C2062 ,C2064 ,C2066 ,C2067 ,C2070 ,\nC2071 ,C2073 ,C2074 ,C2075 ,C2077 ,C2079 ,\nC2082 ,C2083 ,C2086 ,C2167 ,C2168 ,C2169 ,\nC2171 ,C2172 ,C2177 ,C2178 ,C2180 ,C2181 ,\nC2182 ,C2183 ,C2185 ,C2186 ,C2187 ,C2190 ,\nC2229 ,C2231 ,C2232 ,C2234 ,C2235 ,C2238 ,\nC2242 ,C2244 ,C2265 ,C2267 ,C2268 ,C2270 ,\nC2271 ,C2274 ,C2275 ,C2276 ,C2277 ,C2278 ,\nC2279 ,C2282 ,C2283 ,C2357 ,C2358 ,C2359 ,\nC2362 ,C2363 ,C2365 ,C2366 ,C2367 ,C2368 ,\nC2369 ,C2370 ,C2372 ,C2373 ,C2374 ,C2375 ,\nC2390 ,C2391 ,C2392 ,C2399 ,C2400 ,C2401 ,\nC2402 ,C2403 ,C2404 ,C2406 ,C2409 ,C2425 ,\nC2426 ,C2428 ,C2431 ,C2434 ,C2437 ,C2439 ,\nC2440 ,C2443 ,C2445 ,C2446 ,C2447 ,C2448 ,\nC2449 ,C2451 ,C2453 ,C2454 ,C2455 ,C2457 ,\nC2458 ,C2460 ,C2462 ,C2465 ,C2469 ,C2474 ,\nC2475 ,C2477 ,C2479 ,C2480 ,C2481 ,C2482 ,\nC2483 ,C2531 ,C2532 ,C2535 ,C2538 ,C2539 ,\nC2540 ,C2541 ,C2542 ,C2543 ,C2545 ,C2548 ,\nC2549 ,C2550 ,C2553 ,C2562 ,C2563 ,C2564 ,\nC2566 ,C2570 ,C2571 ,C2574 ,C2575 ,C2576 ,\nC2593 ,C2594 ,C2595 ,C2596 ,C2598 ,C2602 ,\nC2604 ,C2605 ,C2607 ,C2609 ,C2610 ,C2611 ,\nC2612 ,C2614 ,C2618 ,C2619 ,C2623 ,C2624 ,\nC2625 ,C2629 ,C2630 ,C2631 ,C2632 ,C2633 ,\nC2635 ,C2636 ,C2637 ,C2638 ,C2669 ,C2670 ,\nC2671 ,C2672 ,C2675 ,C2680 ,C2683 ,C2715 ,\nC2716 ,C2717 ,C2718 ,C2722 ,C2725 ,C2727 ,\nC2728 ,C2729 ,C2731 ,C2732 ,C2736 ,C2738 ,\nC2739 ,C2740 ,C2741 ,C2742 ,C2754 ,C2755 ,\nC2756 ,C2757 ,C2761 ,C2763 ,C2764 ,C2765 ,\nC2766 ,C2767 ,C2768 ,C2769 ,C2770 ,C2775 ,\nC2777 ,C2779 ,C2780 ,C2781 ,C2782 ,C2783 ,\nC2784 ,C2807 ,C2808 ,C2809 ,C2815 ,C2816 ,\nC2817 ,C2819 ,C2821 ,C2827 ,C2828 ,C2831 ,\nC2833 ,C2835 ,C2838 ,C2840 ,C2841 ,C2842 ,\nC2843 ,C2845 ,C2846 ,C2847 ,C2866 ,C2870 ,\nC2872 ,C2875 ,C2880 ,C2881 ,C2884 ,C2886 ,\nC2889 ,C2892 ,C2893 ,C2897 ,C2898 ,C2899 ,\nC2901 ,C2905 ,C2906 ,C2907 ,C2908 ,C2913 ,\nC2914 ,C2915 ,C2916 ,C2918 ,C2920 ,C2921 ,\nC2939 ,C2940 ,C2943 ,C2946 ,C2947 ,C2949 ,\nC2950 ,C2951 ,C2952 ,C2955 ,C2957 ,C2958 ,\nC2960 ,C2962 ,C2963 ,C2964 ,C2965 ,C2967 ,\nC2968 ,C2969 ,C2971 ,C2973 ,C2975 ,C2977 ,\nC2980 ,C2981 ,C2983 ,C2985 ,C2986 ,C3004 ,\nC3005 ,C3006 ,C3008 ,C3010 ,C3011 ,C3012 ,\nC3016 ,C3019 ,C3020 ,C3021 ,C3023 ,C3024 ,\nC3028 ,C3043 ,C3046 ,C3049 ,C3054 ,C3055 ,\nC3057 ,C3058 ,C3063 ,C3064 ,C3065 ,C3066 ,\nC3067 ,C3068 ,C3069 ,C3071 ,C3072 ,C3073 ,\nC3090 ,C3091 ,C3092 ,C3095 ,C3114 ,C3116 ,\nC3117 ,C3120 ,C3121 ,C3122 ,C3123 ,C3126 ,\nC3127 ,C3129 ,C3133 ,C3134 ,C3135 ,C3136 ,\nC3137 ,C3138 ,C3140 ,C3142 ,C3143 ,C3146 ,\nC3149 ,C3150 ,C3151 ,C3152 ,C3153 ,C3155 ,\nC3158 ,C3185 ,C3186 ,C3190 ,C3191 ,C3193 ,\nC3194 ,C3195 ,C3196 ,C3256 ,C3258 ,C3261 ,\nC3262 ,C3263 ,C3264 ,C3265 ,C3283 ,C3285 ,\nC3286 ,C3287 ,C3288 ,C3290 ,C3292 ,C3294 ,\nC3295 ,C3296 ,C3298 ,C3299 ,C3324 ,C3365 ,\nC3366 ,C3369 ,C3371 ,C3372 ,C3374 ,C3377 ,\nC3378 ,C3379 ,C3394 ,C3396 ,C3397 ,C3398 ,\nC3399 ,C3400 ,C3402 ,C3403 ,C3404 ,C3425 ,\nC3426 ,C3427 ,C3428 ,C3431 ,C3434 ,C3436 ,\nC3437 ,C3459 ,C3460 ,C3461 ,C3465 ,C3484 ,\nC3486 ,C3488 ,C3489 ,C3492 ,C3493 ,C3518 ,\nC3519 ,C3522 ,C3524 ,C3525 ,C3526 ,C3527 ,\nC3528 ,C3529 ,C3581 ,C3586 ,C3590 ,C3591 ,\nC3593 ,C3620 ,C3621 ,C3622 ,C3623 ,C3624 ,\nC3625 ,C3646 ,C3647 ,C3649 ,C3650 ,C3652 ,\nC3654 ,C3658 ,C3659 ,C3661 ,C3679 ,C3680 ,\nC3681 ,C3684 ,C3685 ,C3686 ,C3696 ,C3697 ,\nC3698 ,C3700 ,C3707 ,C3708 ,C3709 ,C3710 ,\nC3713 ,C3720 ,C3723 ,C3725 ,C3731 ,C3735 ,\nC3738 ,C3739 ,C3741 ,C3742 ,C3751 ,C3752 ,\nC3753 ,C3754 ,C3755 ,C3756 ,C3773 ,C3775 ,\nC3777 ,C3778 ,C3783 ,C3784 ,C3786 ,C3787 ,\nC3788 ,C3789 ,C3793 ,C3794 ,C3795 ,C3796 ,\nC3801 ,C3802 ,C3803 ,C3804 ,C3805 ,C3806 ,\nC3807 ,C3830 ,C3838 ,C3839 ,C3840 ,C3845 ,\nC3846 ,C3848 ,C3851 ,C3854 ,C3856 ,C3863 ,\nC3865 ,C3866 ,C3867 ,C3875 ,C3876 ,C3877 ,\nC3878 ,C3880 ,C3881 ,C3884 ,C3885 ,C3889 ,\nC3905 ,C3906 ,C3907 ,C3908 ,C3909 ,C3910 ,\nC3911 ,C3913 ,C3914 ,C3916 ,C3918 ,C3921 ,\nC3924 ,C3954 ,C3957 ,C3958 ,C3978 ,C3979 ,\nC3980 ,C3982 ,C3983 ,C3988 ,C3990 ,C3991 ,\nC3992 ,C3994 ,C3995 ,C4010 ,C4011 ,C4012 ,\nC4018 ,C4019 ,C4022 ,C4023 ,C4025 ,C4027 ,\nC4034 ,C4035 ,C4038 ,C4061 ,C4062 ,C4063 ,\nC4064 ,C4066 ,C4078 ,C4086 ,C4089 ,C4090 ,\nC4094 ,"];3[shape=box, label="id:3 level: 1\n192: V18 V19 V20 V22 V23 \nV24 V26 V28 V29 V30 V33 \nV34 V36 V37 V39 V40 V42 \nV43 V44 V45 V46 V47 V48 \nV50 V51 V54 V55 V56 V60 \nV62 V63 V64 V65 V66 V67 \nV69 V70 V71 V72 V73 V74 \nV75 V76 V77 V78 V79 V82 \nV83 V85 V86 V87 V88 V90 \nV92 V93 V96 V99 V100 V101 \nV103 V104 V105 V106 V107 V108 \nV109 V110 V111 V113 V116 V117 \nV118 V120 V121 V122 V123 V124 \nV125 V126 V127 V128 V130 V131 \nV135 V137 V138 V139 V140 V141 \nV142 V143 V144 V145 V146 V148 \nV149 V150 V151 V152 V153 V154 \nV155 V156 V157 V159 V161 V162 \nV165 V167 V168 V169 V172 V174 \nV177 V178 V180 V183 V186 V188 \nV190 V191 V194 V195 V196 V197 \nV201 V202 V203 V205 V206 V208 \nV209 V210 V211 V214 V215 V216 \nV218 V219 V220 V221 V222 V224 \nV225 V226 V227 V228 V229 V232 \nV234 V237 V239 V240 V242 V243 \nV245 V247 V248 V249 V251 V252 \nV253 V254 V255 V258 V259 V260 \nV262 V263 V264 V265 V267 V270 \nV271 V273 V274 V276 V277 V278 \nV279 V280 V281 V282 V283 V284 \nV285 V287 V288 V289 V291 V293 \nV295 \n1754: C354( V18 V23 ) C355( V18 V34 ) C357( V18 V45 ) C359( V18 V92 ) C360( V18 V103 ) \nC363( V18 V123 ) C364( V18 V141 ) C365( V18 V142 ) C366( V18 V157 ) C367( V18 V174 ) C370( V18 V232 ) \nC371( V18 V234 ) C372( V18 V239 ) C377( V18 V276 ) C378( V18 V278 ) C379( V18 V282 ) C380( V18 V289 ) \nC382( V19 V22 ) C384( V19 V30 ) C385( V19 V34 ) C386( V19 V50 ) C389( V19 V100 ) C390( V19 V113 ) \nC391( V19 V131 ) C392( V19 V137 ) C393( V19 V156 ) C396( V19 V195 ) C397( V19 V201 ) C400( V19 V216 ) \nC401( V19 V220 ) C402( V19 V224 ) C403( V19 V237 ) C404( V19 V243 ) C406( V19 V273 ) C407( V19 V274 ) \nC411( V20 V43 ) C412( V20 V48 ) C415( V20 V69 ) C416( V20 V70 ) C417( V20 V75 ) C419( V20 V99 ) \nC421( V20 V123 ) C422( V20 V124 ) C423( V20 V140 ) C424( V20 V149 ) C427( V20 V196 ) C428( V20 V205 ) \nC429( V20 V209 ) C430( V20 V229 ) C431( V20 V245 ) C433( V20 V265 ) C435( V20 V267 ) C436( V20 V287 ) \nC438( V20 V295 ) C468( V22 V55 ) C470( V22 V72 ) C472( V22 V103 ) C473( V22 V107 ) C474( V22 V137 ) \nC475( V22 V139 ) C476( V22 V145 ) C477( V22 V153 ) C478( V22 V168 ) C482( V22 V196 ) C483( V22 V201 ) \nC484( V22 V202 ) C485( V22 V224 ) C487( V22 V247 ) C488( V22 V249 ) C490( V22 V273 ) C491( V22 V274 ) \nC493( V22 V280 ) C494( V22 V284 ) C496( V23 V29 ) C498( V23 V44 ) C499( V23 V87 ) C501( V23 V92 ) \nC502( V23 V103 ) C503( V23 V110 ) C504( V23 V121 ) C505( V23 V141 ) C506( V23 V155 ) C507( V23 V157 ) \nC508( V23 V169 ) C515( V23 V206 ) C516( V23 V218 ) C519( V23 V282 ) C520( V23 V293 ) C523( V24 V40 ) \nC525( V24 V47 ) C526( V24 V76 ) C528( V24 V85 ) C529( V24 V88 ) C530( V24 V92 ) C532( V24 V144 ) \nC533( V24 V146 ) C535( V24 V153 ) C536( V24 V177 ) C538( V24 V190 ) C539( V24 V234 ) C540( V24 V248 ) \nC541( V24 V252 ) C542( V24 V265 ) C543( V24 V281 ) C544( V24 V285 ) C575( V26 V60 ) C576( V26 V64 ) \nC577( V26 V73 ) C578( V26 V78 ) C580( V26 V118 ) C581( V26 V125 ) C582( V26 V128 ) C584( V26 V140 ) \nC585( V26 V142 ) C586( V26 V162 ) C587( V26 V168 ) C589( V26 V172 ) C591( V26 V186 ) C592( V26 V190 ) \nC594( V26 V201 ) C597( V26 V263 ) C598( V26 V287 ) C599( V26 V293 ) C629( V28 V83 ) C630( V28 V88 ) \nC634( V28 V138 ) C636( V28 V165 ) C638( V28 V172 ) C639( V28 V191 ) C641( V28 V202 ) C645( V28 V237 ) \nC646( V28 V242 ) C647( V28 V247 ) C648( V28 V249 ) C649( V28 V260 ) C650( V28 V263 ) C652( V28 V281 ) \nC653( V28 V287 ) C654( V28 V295 ) C655( V29 V34 ) C656( V29 V51 ) C657( V29 V55 ) C658( V29 V69 ) \nC659( V29 V82 ) C661( V29 V110 ) C662( V29 V121 ) C663( V29 V145 ) C664( V29 V155 ) C665( V29 V169 ) \nC668( V29 V188 ) C669( V29 V195 ) C672( V29 V206 ) C673( V29 V218 ) C675( V29 V240 ) C676( V29 V245 ) \nC677( V29 V255 ) C680( V29 V271 ) C681( V29 V293 ) C682( V30 V36 ) C683( V30 V40 ) C684( V30 V42 ) \nC685( V30 V46 ) C686( V30 V50 ) C688( V30 V113 ) C689( V30 V125 ) C690( V30 V131 ) C692( V30 V156 ) \nC694( V30 V180 ) C695( V30 V183 ) C698( V30 V208 ) C699( V30 V216 ) C700( V30 V220 ) C701( V30 V227 ) \nC702( V30 V237 ) C704( V30 V248 ) C705( V30 V255 ) C706( V30 V276 ) C707( V30 V285 ) C708( V30 V288 ) \nC764( V33 V56 ) C765( V33 V62 ) C766( V33 V69 ) C767( V33 V70 ) C769( V33 V105 ) C770( V33 V107 ) \nC771( V33 V108 ) C772( V33 V110 ) C773( V33 V117 ) C774( V33 V135 ) C775( V33 V146 ) C776( V33 V159 ) \nC778( V33 V201 ) C779( V33 V205 ) C781( V33 V214 ) C783( V33 V221 ) C785( V33 V248 ) C786( V33 V254 ) \nC787( V33 V259 ) C788( V33 V262 ) C789( V33 V264 ) C790( V33 V273 ) C791( V33 V276 ) C795( V34 V82 ) \nC796( V34 V100 ) C799( V34 V142 ) C800( V34 V174 ) C802( V34 V195 ) C804( V34 V206 ) C807( V34 V243 ) \nC808( V34 V245 ) C811( V34 V271 ) C812( V34 V278 ) C813( V34 V289 ) C839( V36 V40 ) C840( V36 V42 ) \nC841( V36 V50 ) C842( V36 V60 ) C843( V36 V62 ) C844( V36 V65 ) C847( V36 V116 ) C848( V36 V125 ) \nC849( V36 V128 ) C851( V36 V138 ) C852( V36 V139 ) C853( V36 V155</w:t>
      </w:r>
    </w:p>
    <w:p>
      <w:pPr>
        <w:pStyle w:val="PreformattedText"/>
        <w:bidi w:val="0"/>
        <w:spacing w:before="0" w:after="0"/>
        <w:jc w:val="left"/>
        <w:rPr/>
      </w:pPr>
      <w:r>
        <w:rPr/>
        <w:t xml:space="preserve"> </w:t>
      </w:r>
      <w:r>
        <w:rPr/>
        <w:t>) C854( V36 V180 ) C859( V36 V208 ) \nC860( V36 V216 ) C861( V36 V227 ) C862( V36 V228 ) C863( V36 V260 ) C864( V36 V282 ) C866( V37 V45 ) \nC867( V37 V51 ) C869( V37 V64 ) C870( V37 V65 ) C871( V37 V67 ) C872( V37 V83 ) C874( V37 V101 ) \nC875( V37 V106 ) C876( V37 V116 ) C877( V37 V127 ) C878( V37 V152 ) C879( V37 V156 ) C880( V37 V172 ) \nC882( V37 V183 ) C884( V37 V197 ) C885( V37 V206 ) C886( V37 V221 ) C887( V37 V249 ) C888( V37 V251 ) \nC889( V37 V278 ) C890( V37 V281 ) C892( V37 V288 ) C918( V39 V43 ) C919( V39 V44 ) C920( V39 V48 ) \nC921( V39 V79 ) C922( V39 V87 ) C925( V39 V104 ) C926( V39 V118 ) C927( V39 V130 ) C929( V39 V135 ) \nC930( V39 V161 ) C932( V39 V174 ) C933( V39 V197 ) C934( V39 V208 ) C935( V39 V225 ) C940( V39 V253 ) \nC941( V39 V264 ) C942( V39 V270 ) C944( V39 V274 ) C946( V40 V66 ) C947( V40 V74 ) C948( V40 V78 ) \nC950( V40 V85 ) C951( V40 V92 ) C956( V40 V151 ) C957( V40 V153 ) C958( V40 V180 ) C960( V40 V194 ) \nC961( V40 V208 ) C962( V40 V209 ) C963( V40 V216 ) C964( V40 V221 ) C965( V40 V227 ) C967( V40 V283 ) \nC991( V42 V46 ) C992( V42 V56 ) C994( V42 V85 ) C996( V42 V121 ) C997( V42 V125 ) C998( V42 V128 ) \nC999( V42 V138 ) C1000( V42 V139 ) C1002( V42 V183 ) C1003( V42 V210 ) C1005( V42 V248 ) C1006( V42 V255 ) \nC1007( V42 V276 ) C1008( V42 V282 ) C1009( V42 V285 ) C1011( V42 V288 ) C1013( V43 V55 ) C1014( V43 V69 ) \nC1015( V43 V83 ) C1019( V43 V99 ) C1020( V43 V104 ) C1021( V43 V113 ) C1024( V43 V123 ) C1025( V43 V130 ) \nC1028( V43 V135 ) C1029( V43 V140 ) C1030( V43 V142 ) C1031( V43 V161 ) C1032( V43 V196 ) C1033( V43 V225 ) \nC1034( V43 V252 ) C1036( V44 V64 ) C1037( V44 V87 ) C1038( V44 V99 ) C1040( V44 V120 ) C1041( V44 V141 ) \nC1042( V44 V150 ) C1046( V44 V197 ) C1047( V44 V202 ) C1049( V44 V206 ) C1050( V44 V208 ) C1051( V44 V225 ) \nC1054( V44 V243 ) C1055( V44 V253 ) C1056( V44 V264 ) C1058( V44 V274 ) C1062( V45 V64 ) C1063( V45 V83 ) \nC1064( V45 V92 ) C1066( V45 V111 ) C1067( V45 V117 ) C1068( V45 V123 ) C1069( V45 V153 ) C1070( V45 V197 ) \nC1071( V45 V208 ) C1072( V45 V211 ) C1074( V45 V232 ) C1075( V45 V234 ) C1076( V45 V239 ) C1078( V45 V249 ) \nC1081( V45 V276 ) C1082( V45 V278 ) C1084( V45 V288 ) C1088( V46 V66 ) C1089( V46 V93 ) C1090( V46 V122 ) \nC1091( V46 V125 ) C1092( V46 V127 ) C1093( V46 V128 ) C1094( V46 V156 ) C1095( V46 V157 ) C1096( V46 V183 ) \nC1098( V46 V194 ) C1101( V46 V227 ) C1104( V46 V248 ) C1106( V46 V255 ) C1107( V46 V273 ) C1108( V46 V276 ) \nC1109( V46 V285 ) C1110( V46 V288 ) C1111( V46 V289 ) C1113( V47 V62 ) C1114( V47 V76 ) C1115( V47 V88 ) \nC1116( V47 V99 ) C1117( V47 V120 ) C1119( V47 V146 ) C1124( V47 V180 ) C1127( V47 V186 ) C1128( V47 V188 ) \nC1129( V47 V190 ) C1130( V47 V209 ) C1131( V47 V234 ) C1132( V47 V239 ) C1133( V47 V248 ) C1134( V47 V252 ) \nC1135( V47 V280 ) C1136( V48 V70 ) C1137( V48 V75 ) C1138( V48 V79 ) C1139( V48 V87 ) C1141( V48 V105 ) \nC1142( V48 V118 ) C1143( V48 V124 ) C1144( V48 V149 ) C1145( V48 V151 ) C1147( V48 V174 ) C1149( V48 V196 ) \nC1150( V48 V216 ) C1155( V48 V267 ) C1157( V48 V270 ) C1158( V48 V291 ) C1159( V48 V295 ) C1183( V50 V60 ) \nC1184( V50 V62 ) C1185( V50 V65 ) C1187( V50 V96 ) C1188( V50 V106 ) C1189( V50 V113 ) C1190( V50 V116 ) \nC1191( V50 V131 ) C1192( V50 V155 ) C1193( V50 V156 ) C1194( V50 V167 ) C1197( V50 V188 ) C1198( V50 V191 ) \nC1200( V50 V216 ) C1201( V50 V220 ) C1202( V50 V227 ) C1203( V50 V228 ) C1204( V50 V237 ) C1206( V50 V260 ) \nC1207( V50 V282 ) C1208( V51 V55 ) C1209( V51 V67 ) C1210( V51 V69 ) C1211( V51 V77 ) C1213( V51 V90 ) \nC1214( V51 V101 ) C1215( V51 V116 ) C1216( V51 V123 ) C1217( V51 V126 ) C1218( V51 V127 ) C1219( V51 V145 ) \nC1220( V51 V152 ) C1222( V51 V172 ) C1224( V51 V178 ) C1227( V51 V188 ) C1231( V51 V240 ) C1232( V51 V255 ) \nC1285( V54 V65 ) C1286( V54 V70 ) C1287( V54 V71 ) C1288( V54 V74 ) C1290( V54 V104 ) C1291( V54 V107 ) \nC1292( V54 V111 ) C1293( V54 V124 ) C1295( V54 V140 ) C1296( V54 V143 ) C1297( V54 V148 ) C1298( V54 V159 ) \nC1301( V54 V203 ) C1303( V54 V260 ) C1304( V54 V267 ) C1305( V54 V279 ) C1306( V54 V288 ) C1309( V55 V69 ) \nC1310( V55 V72 ) C1312( V55 V83 ) C1313( V55 V113 ) C1316( V55 V139 ) C1317( V55 V142 ) C1318( V55 V145 ) \nC1319( V55 V161 ) C1320( V55 V168 ) C1322( V55 V188 ) C1324( V55 V202 ) C1325( V55 V225 ) C1327( V55 V240 ) \nC1328( V55 V252 ) C1329( V55 V255 ) C1331( V55 V280 ) C1332( V55 V284 ) C1333( V56 V62 ) C1334( V56 V77 ) \nC1336( V56 V85 ) C1338( V56 V108 ) C1339( V56 V121 ) C1345( V56 V205 ) C1346( V56 V210 ) C1348( V56 V221 ) \nC1349( V56 V240 ) C1350( V56 V259 ) C1351( V56 V262 ) C1352( V56 V264 ) C1353( V56 V276 ) C1426( V60 V62 ) \nC1427( V60 V65 ) C1428( V60 V76 ) C1429( V60 V86 ) C1431( V60 V108 ) C1432( V60 V116 ) C1433( V60 V118 ) \nC1434( V60 V125 ) C1435( V60 V128 ) C1437( V60 V155 ) C1439( V60 V172 ) C1445( V60 V228 ) C1446( V60 V245 ) \nC1447( V60 V260 ) C1448( V60 V262 ) C1449( V60 V284 ) C1470( V62 V65 ) C1471( V62 V108 ) C1472( V62 V116 ) \nC1473( V62 V120 ) C1475( V62 V155 ) C1479( V62 V186 ) C1481( V62 V205 ) C1482( V62 V209 ) C1483( V62 V221 ) \nC1484( V62 V228 ) C1485( V62 V259 ) C1486( V62 V260 ) C1487( V62 V262 ) C1488( V62 V264 ) C1489( V62 V276 ) \nC1490( V63 V72 ) C1491( V63 V77 ) C1494( V63 V106 ) C1495( V63 V111 ) C1498( V63 V138 ) C1499( V63 V144 ) \nC1500( V63 V152 ) C1503( V63 V191 ) C1505( V63 V210 ) C1506( V63 V219 ) C1507( V63 V220 ) C1508( V63 V222 ) \nC1510( V63 V243 ) C1511( V63 V254 ) C1513( V63 V277 ) C1514( V63 V278 ) C1515( V64 V73 ) C1516( V64 V78 ) \nC1517( V64 V83 ) C1518( V64 V99 ) C1520( V64 V120 ) C1522( V64 V140 ) C1523( V64 V150 ) C1524( V64 V168 ) \nC1527( V64 V197 ) C1528( V64 V202 ) C1530( V64 V243 ) C1531( V64 V249 ) C1532( V64 V278 ) C1534( V64 V288 ) \nC1535( V64 V293 ) C1536( V65 V74 ) C1538( V65 V106 ) C1539( V65 V116 ) C1540( V65 V124 ) C1542( V65 V155 ) \nC1543( V65 V156 ) C1544( V65 V159 ) C1547( V65 V183 ) C1550( V65 V206 ) C1552( V65 V221 ) C1553( V65 V228 ) \nC1554( V65 V251 ) C1555( V65 V260 ) C1556( V65 V281 ) C1558( V66 V74 ) C1559( V66 V78 ) C1560( V66 V93 ) \nC1561( V66 V113 ) C1562( V66 V127 ) C1563( V66 V128 ) C1564( V66 V151 ) C1565( V66 V156 ) C1566( V66 V165 ) \nC1567( V66 V194 ) C1568( V66 V209 ) C1569( V66 V219 ) C1570( V66 V221 ) C1571( V66 V227 ) C1574( V66 V273 ) \nC1575( V66 V283 ) C1576( V66 V289 ) C1578( V67 V90 ) C1580( V67 V101 ) C1581( V67 V108 ) C1582( V67 V116 ) \nC1583( V67 V126 ) C1584( V67 V127 ) C1586( V67 V148 ) C1587( V67 V152 ) C1588( V67 V159 ) C1589( V67 V172 ) \nC1593( V67 V218 ) C1594( V67 V224 ) C1596( V67 V240 ) C1598( V67 V258 ) C1601( V67 V271 ) C1602( V67 V291 ) \nC1629( V69 V99 ) C1630( V69 V107 ) C1632( V69 V123 ) C1633( V69 V140 ) C1634( V69 V145 ) C1635( V69 V188 ) \nC1636( V69 V196 ) C1638( V69 V201 ) C1640( V69 V214 ) C1642( V69 V240 ) C1643( V69 V248 ) C1644( V69 V255 ) \nC1645( V69 V273 ) C1646( V70 V75 ) C1647( V70 V105 ) C1648( V70 V110 ) C1649( V70 V111 ) C1650( V70 V117 ) \nC1651( V70 V124 ) C1652( V70 V135 ) C1653( V70 V143 ) C1654( V70 V146 ) C1655( V70 V148 ) C1656( V70 V149 ) \nC1657( V70 V159 ) C1660( V70 V203 ) C1664( V70 V254 ) C1665( V70 V260 ) C1666( V70 V267 ) C1667( V70 V279 ) \nC1668( V70 V288 ) C1670( V70 V295 ) C1672( V71 V93 ) C1673( V71 V101 ) C1674( V71 V104 ) C1675( V71 V107 ) \nC1676( V71 V139 ) C1677( V71 V140 ) C1678( V71 V154 ) C1679( V71 V169 ) C1680( V71 V186 ) C1681( V71 V194 ) \nC1682( V71 V222 ) C1683( V71 V226 ) C1686( V71 V251 ) C1687( V71 V253 ) C1688( V71 V262 ) C1689( V71 V265 ) \nC1690( V71 V267 ) C1691( V71 V279 ) C1695( V72 V100 ) C1696( V72 V106 ) C1697( V72 V109 ) C1699( V72 V139 ) \nC1700( V72 V143 ) C1701( V72 V144 ) C1702( V72 V145 ) C1705( V72 V168 ) C1707( V72 V202 ) C1709( V72 V215 ) \nC1710( V72 V220 ) C1712( V72 V255 ) C1714( V72 V259 ) C1715( V72 V277 ) C1716( V72 V280 ) C1717( V72 V284 ) \nC1718( V73 V78 ) C1723( V73 V140 ) C1724( V73 V149 ) C1725( V73 V168 ) C1726( V73 V169 ) C1728( V73 V190 ) \nC1729( V73 V211 ) C1730( V73 V215 ) C1731( V73 V224 ) C1732( V73 V232 ) C1733( V73 V270 ) C1734( V73 V293 ) \nC1735( V74 V78 ) C1736( V74 V82 ) C1738( V74 V124 ) C1741( V74 V150 ) C1742( V74 V151 ) C1743( V74 V154 ) \nC1744( V74 V159 ) C1746( V74 V194 ) C1747( V74 V195 ) C1748( V74 V197 ) C1749( V74 V209 ) C1751( V74 V221 ) \nC1752( V74 V247 ) C1754( V74 V283 ) C1756( V75 V78 ) C1757( V75 V79 ) C1758( V75 V87 ) C1760( V75 V122 ) \nC1761( V75 V124 ) C1763( V75 V149 ) C1767( V75 V214 ) C1769( V75 V226 ) C1772( V75 V259 ) C1774( V75 V267 ) \nC1776( V75 V270 ) C1777( V75 V280 ) C1778( V75 V283 ) C1779( V75 V295 ) C1780( V76 V86 ) C1781( V76 V88 ) \nC1782( V76 V108 ) C1784( V76 V131 ) C1785( V76 V144 ) C1786( V76 V146 ) C1787( V76 V150 ) C1791( V76 V177 ) \nC1794( V76 V190 ) C1796( V76 V234 ) C1797( V76 V245 ) C1798( V76 V248 ) C1799( V76 V252 ) C1800( V76 V262 ) \nC1801( V76 V274 ) C1802( V76 V284 ) C1805( V77 V90 ) C1807( V77 V123 ) C1808( V77 V126 ) C1811( V77 V152 ) \nC1814( V77 V178 ) C1818( V77 V191 ) C1822( V77 V240 ) C1823( V77 V243 ) C1825( V77 V277 ) C1826( V77 V278 ) \nC1829( V78 V140 ) C1830( V78 V151 ) C1831( V78 V168 ) C1833( V78 V194 ) C1834( V78 V209 ) C1835( V78 V221 ) \nC1836( V78 V226 ) C1841( V78 V270 ) C1842( V78 V283 ) C1843( V78 V293 ) C1844( V79 V87 ) C1847( V79 V116 ) \nC1848( V79 V118 ) C1849( V79 V122 ) C1852( V79 V174 ) C1854( V79 V183 ) C1856( V79 V214 ) C1857( V79 V222 ) \nC1859( V79 V229 ) C1862( V79 V259 ) C1863( V79 V270 ) C1864( V79 V280 ) C1865( V79 V289 ) C1902( V82 V105 ) \nC1903( V82 V130 ) C1905( V82 V150 ) C1906( V82 V154 ) C1909( V82 V195 ) C1910( V82 V197 ) C1911( V82 V206 ) \nC1912( V82 V245 ) C1913( V82 V247 ) C1916( V82 V271 ) C1918( V83 V113 ) C1921( V83 V142 ) C1922( V83 V161 ) \nC1923( V83 V191 ) C1924( V83 V197 ) C1926( V83 V225 ) C1927( V83 V237 ) C1928( V83 V249 ) C1929( V83 V252 ) \nC1931( V83 V260 ) C1932( V83 V263 ) C1933( V83 V278 ) C1935( V83 V288 ) C1936( V83 V295 ) C1948( V85 V92 ) \nC1949(</w:t>
      </w:r>
    </w:p>
    <w:p>
      <w:pPr>
        <w:pStyle w:val="PreformattedText"/>
        <w:bidi w:val="0"/>
        <w:spacing w:before="0" w:after="0"/>
        <w:jc w:val="left"/>
        <w:rPr/>
      </w:pPr>
      <w:r>
        <w:rPr/>
        <w:t xml:space="preserve"> </w:t>
      </w:r>
      <w:r>
        <w:rPr/>
        <w:t>V85 V117 ) C1951( V85 V121 ) C1953( V85 V153 ) C1955( V85 V210 ) C1957( V85 V225 ) C1958( V85 V226 ) \nC1959( V85 V253 ) C1960( V85 V264 ) C1961( V85 V267 ) C1963( V85 V285 ) C1964( V86 V103 ) C1965( V86 V108 ) \nC1967( V86 V121 ) C1969( V86 V145 ) C1970( V86 V148 ) C1974( V86 V178 ) C1977( V86 V203 ) C1978( V86 V205 ) \nC1979( V86 V215 ) C1980( V86 V228 ) C1981( V86 V242 ) C1982( V86 V245 ) C1983( V86 V262 ) C1985( V86 V284 ) \nC1987( V87 V118 ) C1988( V87 V122 ) C1990( V87 V141 ) C1992( V87 V174 ) C1997( V87 V206 ) C1998( V87 V214 ) \nC2002( V87 V259 ) C2003( V87 V270 ) C2004( V87 V280 ) C2010( V88 V146 ) C2014( V88 V190 ) C2015( V88 V202 ) \nC2017( V88 V210 ) C2018( V88 V219 ) C2021( V88 V234 ) C2022( V88 V248 ) C2023( V88 V252 ) C2024( V88 V258 ) \nC2045( V90 V120 ) C2046( V90 V123 ) C2047( V90 V126 ) C2048( V90 V141 ) C2049( V90 V151 ) C2050( V90 V159 ) \nC2054( V90 V178 ) C2058( V90 V218 ) C2059( V90 V224 ) C2062( V90 V239 ) C2066( V90 V271 ) C2067( V90 V291 ) \nC2087( V92 V103 ) C2089( V92 V123 ) C2090( V92 V141 ) C2092( V92 V153 ) C2093( V92 V157 ) C2095( V92 V232 ) \nC2096( V92 V234 ) C2097( V92 V239 ) C2102( V92 V276 ) C2103( V92 V282 ) C2105( V93 V101 ) C2107( V93 V127 ) \nC2108( V93 V128 ) C2110( V93 V154 ) C2111( V93 V156 ) C2112( V93 V162 ) C2113( V93 V169 ) C2114( V93 V194 ) \nC2116( V93 V227 ) C2119( V93 V251 ) C2121( V93 V262 ) C2123( V93 V273 ) C2124( V93 V279 ) C2125( V93 V283 ) \nC2126( V93 V289 ) C2167( V96 V101 ) C2168( V96 V106 ) C2169( V96 V110 ) C2170( V96 V124 ) C2171( V96 V135 ) \nC2172( V96 V143 ) C2173( V96 V149 ) C2174( V96 V162 ) C2175( V96 V167 ) C2177( V96 V188 ) C2178( V96 V191 ) \nC2180( V96 V227 ) C2181( V96 V229 ) C2183( V96 V234 ) C2185( V96 V271 ) C2186( V96 V277 ) C2187( V96 V282 ) \nC2190( V96 V291 ) C2229( V99 V120 ) C2230( V99 V123 ) C2231( V99 V140 ) C2232( V99 V150 ) C2235( V99 V180 ) \nC2238( V99 V188 ) C2239( V99 V196 ) C2240( V99 V202 ) C2242( V99 V239 ) C2243( V99 V243 ) C2244( V99 V280 ) \nC2245( V100 V109 ) C2247( V100 V137 ) C2248( V100 V143 ) C2249( V100 V155 ) C2251( V100 V177 ) C2252( V100 V178 ) \nC2253( V100 V195 ) C2256( V100 V215 ) C2257( V100 V220 ) C2259( V100 V243 ) C2261( V100 V255 ) C2263( V100 V259 ) \nC2265( V101 V116 ) C2266( V101 V127 ) C2267( V101 V135 ) C2268( V101 V143 ) C2269( V101 V152 ) C2270( V101 V169 ) \nC2271( V101 V172 ) C2275( V101 V234 ) C2277( V101 V251 ) C2278( V101 V262 ) C2279( V101 V271 ) C2280( V101 V279 ) \nC2282( V101 V291 ) C2303( V103 V107 ) C2304( V103 V121 ) C2305( V103 V141 ) C2306( V103 V148 ) C2307( V103 V153 ) \nC2308( V103 V157 ) C2311( V103 V196 ) C2312( V103 V205 ) C2313( V103 V215 ) C2314( V103 V228 ) C2316( V103 V242 ) \nC2318( V103 V247 ) C2319( V103 V249 ) C2322( V103 V282 ) C2324( V104 V107 ) C2325( V104 V130 ) C2327( V104 V135 ) \nC2328( V104 V139 ) C2329( V104 V140 ) C2330( V104 V154 ) C2331( V104 V161 ) C2332( V104 V186 ) C2333( V104 V194 ) \nC2334( V104 V222 ) C2335( V104 V226 ) C2337( V104 V253 ) C2338( V104 V265 ) C2339( V104 V267 ) C2340( V105 V110 ) \nC2341( V105 V117 ) C2342( V105 V118 ) C2343( V105 V130 ) C2344( V105 V135 ) C2345( V105 V146 ) C2346( V105 V151 ) \nC2347( V105 V159 ) C2348( V105 V174 ) C2349( V105 V196 ) C2350( V105 V216 ) C2354( V105 V254 ) C2356( V105 V291 ) \nC2358( V106 V144 ) C2359( V106 V156 ) C2361( V106 V167 ) C2362( V106 V183 ) C2363( V106 V188 ) C2365( V106 V191 ) \nC2366( V106 V206 ) C2367( V106 V220 ) C2368( V106 V221 ) C2369( V106 V227 ) C2372( V106 V251 ) C2373( V106 V277 ) \nC2374( V106 V281 ) C2375( V106 V282 ) C2376( V107 V140 ) C2377( V107 V153 ) C2380( V107 V196 ) C2381( V107 V201 ) \nC2383( V107 V214 ) C2385( V107 V247 ) C2386( V107 V248 ) C2387( V107 V249 ) C2388( V107 V267 ) C2389( V107 V273 ) \nC2392( V108 V148 ) C2398( V108 V205 ) C2399( V108 V221 ) C2401( V108 V240 ) C2402( V108 V245 ) C2403( V108 V258 ) \nC2404( V108 V259 ) C2406( V108 V262 ) C2407( V108 V264 ) C2408( V108 V276 ) C2409( V108 V284 ) C2410( V109 V126 ) \nC2411( V109 V137 ) C2412( V109 V143 ) C2414( V109 V167 ) C2416( V109 V215 ) C2417( V109 V218 ) C2418( V109 V242 ) \nC2419( V109 V255 ) C2421( V109 V259 ) C2422( V109 V263 ) C2423( V109 V279 ) C2424( V109 V293 ) C2425( V110 V117 ) \nC2426( V110 V121 ) C2427( V110 V124 ) C2428( V110 V135 ) C2429( V110 V146 ) C2430( V110 V149 ) C2431( V110 V155 ) \nC2432( V110 V159 ) C2433( V110 V162 ) C2434( V110 V169 ) C2439( V110 V218 ) C2440( V110 V229 ) C2442( V110 V254 ) \nC2443( V110 V277 ) C2445( V110 V293 ) C2446( V111 V117 ) C2447( V111 V138 ) C2448( V111 V143 ) C2449( V111 V148 ) \nC2450( V111 V152 ) C2451( V111 V153 ) C2453( V111 V203 ) C2455( V111 V208 ) C2456( V111 V210 ) C2457( V111 V211 ) \nC2459( V111 V219 ) C2460( V111 V222 ) C2461( V111 V254 ) C2462( V111 V260 ) C2464( V111 V279 ) C2465( V111 V288 ) \nC2485( V113 V131 ) C2487( V113 V142 ) C2488( V113 V156 ) C2489( V113 V161 ) C2490( V113 V165 ) C2493( V113 V216 ) \nC2494( V113 V219 ) C2495( V113 V220 ) C2496( V113 V225 ) C2497( V113 V237 ) C2498( V113 V252 ) C2529( V116 V127 ) \nC2530( V116 V152 ) C2531( V116 V155 ) C2532( V116 V172 ) C2535( V116 V183 ) C2538( V116 V222 ) C2539( V116 V228 ) \nC2540( V116 V229 ) C2541( V116 V260 ) C2542( V116 V289 ) C2543( V117 V135 ) C2544( V117 V146 ) C2545( V117 V153 ) \nC2546( V117 V159 ) C2548( V117 V208 ) C2549( V117 V211 ) C2552( V117 V225 ) C2553( V117 V226 ) C2555( V117 V253 ) \nC2556( V117 V254 ) C2558( V117 V264 ) C2559( V117 V267 ) C2561( V117 V285 ) C2562( V118 V125 ) C2563( V118 V128 ) \nC2564( V118 V151 ) C2566( V118 V172 ) C2567( V118 V174 ) C2569( V118 V196 ) C2570( V118 V216 ) C2575( V118 V270 ) \nC2576( V118 V291 ) C2594( V120 V141 ) C2595( V120 V150 ) C2596( V120 V151 ) C2602( V120 V186 ) C2603( V120 V202 ) \nC2604( V120 V209 ) C2607( V120 V239 ) C2608( V120 V243 ) C2610( V121 V148 ) C2611( V121 V155 ) C2612( V121 V169 ) \nC2615( V121 V205 ) C2616( V121 V210 ) C2617( V121 V215 ) C2618( V121 V218 ) C2619( V121 V228 ) C2620( V121 V242 ) \nC2623( V121 V293 ) C2625( V122 V157 ) C2626( V122 V167 ) C2631( V122 V214 ) C2634( V122 V254 ) C2635( V122 V258 ) \nC2636( V122 V259 ) C2637( V122 V280 ) C2638( V122 V295 ) C2639( V123 V126 ) C2640( V123 V140 ) C2642( V123 V178 ) \nC2645( V123 V196 ) C2647( V123 V232 ) C2648( V123 V234 ) C2649( V123 V239 ) C2652( V123 V276 ) C2655( V124 V149 ) \nC2656( V124 V159 ) C2657( V124 V162 ) C2662( V124 V229 ) C2664( V124 V267 ) C2665( V124 V277 ) C2668( V124 V295 ) \nC2669( V125 V128 ) C2670( V125 V138 ) C2671( V125 V139 ) C2672( V125 V172 ) C2675( V125 V183 ) C2677( V125 V248 ) \nC2678( V125 V255 ) C2679( V125 V276 ) C2680( V125 V282 ) C2681( V125 V285 ) C2683( V125 V288 ) C2684( V126 V159 ) \nC2686( V126 V178 ) C2690( V126 V218 ) C2691( V126 V224 ) C2695( V126 V271 ) C2696( V126 V291 ) C2697( V126 V293 ) \nC2698( V127 V128 ) C2700( V127 V152 ) C2701( V127 V154 ) C2702( V127 V156 ) C2703( V127 V162 ) C2704( V127 V172 ) \nC2706( V127 V194 ) C2708( V127 V227 ) C2712( V127 V273 ) C2713( V127 V283 ) C2714( V127 V289 ) C2715( V128 V138 ) \nC2716( V128 V139 ) C2717( V128 V156 ) C2718( V128 V172 ) C2721( V128 V194 ) C2722( V128 V227 ) C2724( V128 V273 ) \nC2725( V128 V282 ) C2727( V128 V289 ) C2744( V130 V135 ) C2745( V130 V146 ) C2746( V130 V157 ) C2747( V130 V161 ) \nC2749( V130 V180 ) C2750( V130 V203 ) C2751( V130 V211 ) C2752( V130 V232 ) C2753( V130 V237 ) C2754( V131 V144 ) \nC2755( V131 V150 ) C2756( V131 V156 ) C2759( V131 V165 ) C2761( V131 V177 ) C2763( V131 V216 ) C2764( V131 V220 ) \nC2765( V131 V237 ) C2766( V131 V251 ) C2767( V131 V252 ) C2768( V131 V274 ) C2769( V131 V284 ) C2821( V135 V143 ) \nC2822( V135 V146 ) C2823( V135 V159 ) C2824( V135 V161 ) C2828( V135 V234 ) C2830( V135 V254 ) C2831( V135 V271 ) \nC2833( V135 V291 ) C2848( V137 V155 ) C2849( V137 V167 ) C2850( V137 V177 ) C2851( V137 V178 ) C2852( V137 V201 ) \nC2853( V137 V218 ) C2854( V137 V220 ) C2855( V137 V224 ) C2857( V137 V242 ) C2859( V137 V263 ) C2861( V137 V273 ) \nC2862( V137 V274 ) C2864( V137 V279 ) C2866( V138 V139 ) C2867( V138 V152 ) C2869( V138 V165 ) C2870( V138 V172 ) \nC2873( V138 V210 ) C2874( V138 V219 ) C2875( V138 V222 ) C2876( V138 V242 ) C2877( V138 V247 ) C2878( V138 V254 ) \nC2880( V138 V281 ) C2881( V138 V282 ) C2883( V138 V287 ) C2884( V139 V145 ) C2885( V139 V154 ) C2886( V139 V168 ) \nC2889( V139 V186 ) C2890( V139 V194 ) C2891( V139 V202 ) C2892( V139 V222 ) C2893( V139 V226 ) C2895( V139 V253 ) \nC2896( V139 V265 ) C2897( V139 V280 ) C2898( V139 V282 ) C2899( V139 V284 ) C2901( V140 V168 ) C2903( V140 V196 ) \nC2904( V140 V267 ) C2905( V140 V293 ) C2906( V141 V151 ) C2907( V141 V157 ) C2914( V141 V206 ) C2916( V141 V239 ) \nC2920( V141 V282 ) C2922( V142 V161 ) C2923( V142 V162 ) C2924( V142 V174 ) C2925( V142 V186 ) C2926( V142 V190 ) \nC2929( V142 V201 ) C2930( V142 V225 ) C2933( V142 V252 ) C2935( V142 V263 ) C2936( V142 V278 ) C2937( V142 V287 ) \nC2938( V142 V289 ) C2939( V143 V148 ) C2943( V143 V203 ) C2945( V143 V215 ) C2947( V143 V234 ) C2948( V143 V255 ) \nC2950( V143 V259 ) C2951( V143 V260 ) C2952( V143 V271 ) C2953( V143 V279 ) C2955( V143 V288 ) C2957( V143 V291 ) \nC2958( V144 V150 ) C2962( V144 V177 ) C2963( V144 V220 ) C2965( V144 V252 ) C2966( V144 V265 ) C2967( V144 V274 ) \nC2968( V144 V277 ) C2969( V144 V281 ) C2970( V144 V285 ) C2973( V145 V168 ) C2975( V145 V178 ) C2977( V145 V188 ) \nC2979( V145 V202 ) C2980( V145 V203 ) C2981( V145 V228 ) C2983( V145 V240 ) C2984( V145 V255 ) C2985( V145 V280 ) \nC2986( V145 V284 ) C2987( V146 V157 ) C2988( V146 V159 ) C2989( V146 V161 ) C2991( V146 V180 ) C2993( V146 V190 ) \nC2994( V146 V203 ) C2995( V146 V211 ) C2997( V146 V232 ) C2998( V146 V234 ) C2999( V146 V237 ) C3001( V146 V248 ) \nC3002( V146 V252 ) C3003( V146 V254 ) C3016( V148 V203 ) C3017( V148 V205 ) C3018( V148 V215 ) C3019( V148 V228 ) \nC3021( V148 V240 ) C3022( V148 V242 ) C3023( V148 V258 ) C3024( V148 V260 ) C3027( V148 V279 ) C3028( V148 V288 ) \nC3030( V149 V162 ) C3031( V149 V169 ) C3034(</w:t>
      </w:r>
    </w:p>
    <w:p>
      <w:pPr>
        <w:pStyle w:val="PreformattedText"/>
        <w:bidi w:val="0"/>
        <w:spacing w:before="0" w:after="0"/>
        <w:jc w:val="left"/>
        <w:rPr/>
      </w:pPr>
      <w:r>
        <w:rPr/>
        <w:t xml:space="preserve"> </w:t>
      </w:r>
      <w:r>
        <w:rPr/>
        <w:t>V149 V215 ) C3035( V149 V229 ) C3036( V149 V232 ) C3038( V149 V267 ) \nC3039( V149 V277 ) C3041( V149 V295 ) C3042( V150 V154 ) C3046( V150 V177 ) C3048( V150 V195 ) C3049( V150 V197 ) \nC3050( V150 V202 ) C3052( V150 V243 ) C3053( V150 V247 ) C3054( V150 V252 ) C3055( V150 V274 ) C3060( V151 V174 ) \nC3061( V151 V194 ) C3062( V151 V196 ) C3063( V151 V209 ) C3064( V151 V216 ) C3065( V151 V221 ) C3068( V151 V239 ) \nC3072( V151 V283 ) C3073( V151 V291 ) C3074( V152 V172 ) C3077( V152 V191 ) C3079( V152 V210 ) C3080( V152 V219 ) \nC3081( V152 V222 ) C3082( V152 V243 ) C3083( V152 V254 ) C3085( V152 V277 ) C3086( V152 V278 ) C3089( V153 V196 ) \nC3090( V153 V208 ) C3091( V153 V211 ) C3094( V153 V247 ) C3095( V153 V249 ) C3097( V154 V162 ) C3099( V154 V186 ) \nC3100( V154 V194 ) C3101( V154 V195 ) C3102( V154 V197 ) C3103( V154 V222 ) C3105( V154 V226 ) C3107( V154 V247 ) \nC3108( V154 V253 ) C3110( V154 V265 ) C3112( V154 V283 ) C3114( V155 V169 ) C3116( V155 V177 ) C3117( V155 V178 ) \nC3121( V155 V218 ) C3122( V155 V220 ) C3123( V155 V228 ) C3126( V155 V260 ) C3127( V155 V293 ) C3129( V156 V183 ) \nC3132( V156 V194 ) C3133( V156 V206 ) C3134( V156 V216 ) C3135( V156 V220 ) C3136( V156 V221 ) C3137( V156 V227 ) \nC3138( V156 V237 ) C3140( V156 V251 ) C3141( V156 V273 ) C3142( V156 V281 ) C3143( V156 V289 ) C3144( V157 V161 ) \nC3146( V157 V180 ) C3150( V157 V203 ) C3151( V157 V211 ) C3154( V157 V232 ) C3155( V157 V237 ) C3158( V157 V282 ) \nC3176( V159 V218 ) C3177( V159 V224 ) C3179( V159 V254 ) C3181( V159 V271 ) C3182( V159 V291 ) C3198( V161 V180 ) \nC3199( V161 V203 ) C3200( V161 V211 ) C3201( V161 V225 ) C3202( V161 V232 ) C3203( V161 V237 ) C3204( V161 V252 ) \nC3207( V162 V186 ) C3208( V162 V190 ) C3210( V162 V201 ) C3212( V162 V229 ) C3216( V162 V263 ) C3218( V162 V277 ) \nC3219( V162 V283 ) C3220( V162 V287 ) C3246( V165 V172 ) C3247( V165 V219 ) C3248( V165 V242 ) C3249( V165 V247 ) \nC3250( V165 V251 ) C3252( V165 V281 ) C3253( V165 V284 ) C3254( V165 V287 ) C3266( V167 V188 ) C3267( V167 V191 ) \nC3268( V167 V214 ) C3269( V167 V218 ) C3270( V167 V227 ) C3272( V167 V242 ) C3273( V167 V254 ) C3274( V167 V258 ) \nC3275( V167 V263 ) C3276( V167 V279 ) C3277( V167 V282 ) C3278( V167 V295 ) C3281( V168 V190 ) C3282( V168 V202 ) \nC3283( V168 V211 ) C3284( V168 V224 ) C3285( V168 V270 ) C3286( V168 V280 ) C3287( V168 V284 ) C3288( V168 V293 ) \nC3291( V169 V215 ) C3292( V169 V218 ) C3293( V169 V232 ) C3295( V169 V251 ) C3296( V169 V262 ) C3297( V169 V279 ) \nC3298( V169 V293 ) C3321( V172 V242 ) C3322( V172 V247 ) C3324( V172 V281 ) C3325( V172 V287 ) C3338( V174 V196 ) \nC3340( V174 V216 ) C3345( V174 V270 ) C3346( V174 V278 ) C3347( V174 V289 ) C3348( V174 V291 ) C3365( V177 V178 ) \nC3366( V177 V220 ) C3369( V177 V252 ) C3370( V177 V265 ) C3371( V177 V274 ) C3372( V177 V281 ) C3373( V177 V285 ) \nC3377( V178 V203 ) C3378( V178 V220 ) C3379( V178 V228 ) C3394( V180 V188 ) C3396( V180 V203 ) C3397( V180 V208 ) \nC3398( V180 V211 ) C3399( V180 V216 ) C3400( V180 V227 ) C3401( V180 V232 ) C3402( V180 V237 ) C3403( V180 V239 ) \nC3404( V180 V280 ) C3425( V183 V206 ) C3426( V183 V221 ) C3427( V183 V222 ) C3428( V183 V229 ) C3430( V183 V248 ) \nC3431( V183 V251 ) C3432( V183 V255 ) C3433( V183 V276 ) C3434( V183 V281 ) C3435( V183 V285 ) C3436( V183 V288 ) \nC3437( V183 V289 ) C3455( V186 V190 ) C3456( V186 V194 ) C3458( V186 V201 ) C3459( V186 V209 ) C3460( V186 V222 ) \nC3461( V186 V226 ) C3464( V186 V253 ) C3465( V186 V263 ) C3466( V186 V265 ) C3467( V186 V287 ) C3484( V188 V191 ) \nC3486( V188 V227 ) C3488( V188 V239 ) C3489( V188 V240 ) C3491( V188 V255 ) C3492( V188 V280 ) C3493( V188 V282 ) \nC3506( V190 V201 ) C3507( V190 V211 ) C3508( V190 V224 ) C3509( V190 V234 ) C3512( V190 V248 ) C3513( V190 V252 ) \nC3514( V190 V263 ) C3515( V190 V270 ) C3516( V190 V287 ) C3518( V191 V227 ) C3519( V191 V237 ) C3521( V191 V243 ) \nC3522( V191 V249 ) C3524( V191 V260 ) C3525( V191 V263 ) C3526( V191 V277 ) C3527( V191 V278 ) C3528( V191 V282 ) \nC3529( V191 V295 ) C3550( V194 V209 ) C3551( V194 V221 ) C3552( V194 V222 ) C3553( V194 V226 ) C3554( V194 V227 ) \nC3557( V194 V253 ) C3558( V194 V265 ) C3560( V194 V273 ) C3561( V194 V283 ) C3562( V194 V289 ) C3563( V195 V197 ) \nC3564( V195 V206 ) C3567( V195 V243 ) C3568( V195 V245 ) C3569( V195 V247 ) C3572( V195 V271 ) C3574( V196 V216 ) \nC3577( V196 V247 ) C3578( V196 V249 ) C3580( V196 V291 ) C3581( V197 V208 ) C3582( V197 V225 ) C3585( V197 V247 ) \nC3586( V197 V249 ) C3587( V197 V253 ) C3588( V197 V264 ) C3590( V197 V274 ) C3591( V197 V278 ) C3593( V197 V288 ) \nC3627( V201 V214 ) C3628( V201 V224 ) C3631( V201 V248 ) C3632( V201 V263 ) C3634( V201 V273 ) C3635( V201 V274 ) \nC3637( V201 V287 ) C3643( V202 V243 ) C3644( V202 V280 ) C3645( V202 V284 ) C3646( V203 V211 ) C3647( V203 V228 ) \nC3648( V203 V232 ) C3649( V203 V237 ) C3650( V203 V260 ) C3651( V203 V279 ) C3652( V203 V288 ) C3662( V205 V209 ) \nC3663( V205 V215 ) C3664( V205 V221 ) C3665( V205 V228 ) C3666( V205 V229 ) C3667( V205 V242 ) C3668( V205 V245 ) \nC3669( V205 V259 ) C3670( V205 V262 ) C3671( V205 V264 ) C3672( V205 V265 ) C3675( V205 V276 ) C3676( V205 V287 ) \nC3679( V206 V221 ) C3680( V206 V245 ) C3681( V206 V251 ) C3684( V206 V271 ) C3685( V206 V281 ) C3696( V208 V211 ) \nC3698( V208 V216 ) C3699( V208 V225 ) C3700( V208 V227 ) C3703( V208 V253 ) C3705( V208 V264 ) C3707( V208 V274 ) \nC3708( V209 V221 ) C3709( V209 V229 ) C3710( V209 V245 ) C3711( V209 V265 ) C3713( V209 V283 ) C3714( V209 V287 ) \nC3716( V210 V219 ) C3717( V210 V222 ) C3718( V210 V254 ) C3719( V210 V258 ) C3721( V211 V224 ) C3722( V211 V232 ) \nC3723( V211 V237 ) C3725( V211 V270 ) C3736( V214 V248 ) C3737( V214 V254 ) C3738( V214 V258 ) C3739( V214 V259 ) \nC3740( V214 V273 ) C3741( V214 V280 ) C3742( V214 V295 ) C3743( V215 V228 ) C3744( V215 V232 ) C3745( V215 V242 ) \nC3746( V215 V255 ) C3748( V215 V259 ) C3751( V216 V220 ) C3753( V216 V227 ) C3754( V216 V237 ) C3756( V216 V291 ) \nC3770( V218 V224 ) C3771( V218 V242 ) C3773( V218 V263 ) C3775( V218 V271 ) C3776( V218 V279 ) C3777( V218 V291 ) \nC3778( V218 V293 ) C3779( V219 V222 ) C3780( V219 V254 ) C3781( V219 V258 ) C3783( V220 V237 ) C3786( V220 V277 ) \nC3787( V221 V251 ) C3788( V221 V259 ) C3789( V221 V262 ) C3790( V221 V264 ) C3792( V221 V276 ) C3793( V221 V281 ) \nC3794( V221 V283 ) C3795( V222 V226 ) C3796( V222 V229 ) C3798( V222 V253 ) C3799( V222 V254 ) C3800( V222 V265 ) \nC3801( V222 V289 ) C3810( V224 V270 ) C3811( V224 V271 ) C3813( V224 V273 ) C3814( V224 V274 ) C3816( V224 V291 ) \nC3818( V225 V226 ) C3821( V225 V252 ) C3822( V225 V253 ) C3824( V225 V264 ) C3825( V225 V267 ) C3828( V225 V274 ) \nC3829( V225 V285 ) C3832( V226 V253 ) C3834( V226 V264 ) C3835( V226 V265 ) C3836( V226 V267 ) C3839( V226 V270 ) \nC3840( V226 V283 ) C3841( V226 V285 ) C3844( V227 V273 ) C3845( V227 V282 ) C3846( V227 V289 ) C3847( V228 V242 ) \nC3848( V228 V260 ) C3851( V229 V245 ) C3852( V229 V265 ) C3854( V229 V277 ) C3855( V229 V287 ) C3856( V229 V289 ) \nC3868( V232 V234 ) C3869( V232 V237 ) C3870( V232 V239 ) C3873( V232 V276 ) C3881( V234 V239 ) C3883( V234 V248 ) \nC3884( V234 V252 ) C3885( V234 V271 ) C3887( V234 V276 ) C3889( V234 V291 ) C3905( V237 V249 ) C3906( V237 V260 ) \nC3907( V237 V263 ) C3908( V237 V295 ) C3920( V239 V276 ) C3921( V239 V280 ) C3923( V240 V255 ) C3924( V240 V258 ) \nC3933( V242 V247 ) C3934( V242 V263 ) C3937( V242 V279 ) C3938( V242 V281 ) C3939( V242 V287 ) C3942( V243 V277 ) \nC3943( V243 V278 ) C3954( V245 V262 ) C3955( V245 V265 ) C3957( V245 V271 ) C3958( V245 V284 ) C3959( V245 V287 ) \nC3967( V247 V249 ) C3969( V247 V281 ) C3970( V247 V287 ) C3972( V248 V252 ) C3973( V248 V255 ) C3974( V248 V273 ) \nC3975( V248 V276 ) C3976( V248 V285 ) C3977( V248 V288 ) C3978( V249 V260 ) C3979( V249 V263 ) C3980( V249 V278 ) \nC3982( V249 V288 ) C3983( V249 V295 ) C3988( V251 V262 ) C3989( V251 V279 ) C3990( V251 V281 ) C3991( V251 V284 ) \nC3994( V252 V274 ) C3996( V253 V264 ) C3997( V253 V265 ) C3998( V253 V267 ) C4001( V253 V274 ) C4002( V253 V285 ) \nC4003( V254 V258 ) C4004( V254 V295 ) C4006( V255 V259 ) C4007( V255 V276 ) C4008( V255 V285 ) C4009( V255 V288 ) \nC4018( V258 V295 ) C4019( V259 V262 ) C4020( V259 V264 ) C4021( V259 V276 ) C4022( V259 V280 ) C4023( V260 V263 ) \nC4024( V260 V279 ) C4025( V260 V288 ) C4027( V260 V295 ) C4031( V262 V264 ) C4032( V262 V276 ) C4033( V262 V279 ) \nC4034( V262 V284 ) C4036( V263 V279 ) C4037( V263 V287 ) C4038( V263 V295 ) C4039( V264 V267 ) C4042( V264 V274 ) \nC4043( V264 V276 ) C4044( V264 V285 ) C4046( V265 V281 ) C4047( V265 V285 ) C4048( V265 V287 ) C4055( V267 V285 ) \nC4056( V267 V295 ) C4064( V270 V283 ) C4066( V271 V291 ) C4072( V273 V274 ) C4074( V273 V289 ) C4083( V276 V285 ) \nC4084( V276 V288 ) C4086( V277 V278 ) C4089( V278 V288 ) C4090( V278 V289 ) C4091( V279 V288 ) C4094( V280 V284 ) \nC4095( V281 V285 ) C4096( V281 V287 ) C4098( V285 V288 ) "];0-&gt;3[label="166: V18 V19 V20 V23 V24 \nV26 V28 V29 V30 V33 V34 \nV36 V37 V39 V40 V42 V43 \nV44 V45 V46 V47 V48 V54 \nV56 V60 V62 V63 V64 V65 \nV67 V69 V71 V72 V73 V74 \nV75 V76 V77 V78 V79 V82 \nV83 V85 V86 V87 V88 V90 \nV92 V93 V96 V99 V100 V101 \nV104 V105 V106 V107 V108 V109 \nV110 V111 V116 V117 V118 V120 \nV121 V122 V123 V124 V125 V127 \nV128 V130 V131 V135 V138 V139 \nV140 V141 V142 V143 V144 V145 \nV148 V150 V151 V152 V153 V154 \nV155 V156 V157 V159 V161 V162 \nV168 V169 V172 V174 V177 V178 \nV180 V183 V186 V188 V190 V191 \nV195 V196 V197 V201 V202 V203 \nV206 V208 V209 V210 V211 V214 \nV215 V216 V218 V219 V220 V221 \nV222 V224 V226 V227 V228 V229 \nV234 V237 V239 V240 V243 V245 \nV247 V248 V249 V251 V252 V254 \nV255 V258 V259 V260 V262 V263 \nV270 V271 V273 V274 V277 V278 \nV279 V280 V281 V282 V283 V284 \nV288 V289 V291 V293 V295 \n1291: C354 ,C355 ,C357 ,C359 ,C363 ,\nC364 ,C365 ,C366 ,C367 ,C371 ,C372 ,\nC378 ,C379 ,C380 ,C384 ,C385</w:t>
      </w:r>
    </w:p>
    <w:p>
      <w:pPr>
        <w:pStyle w:val="PreformattedText"/>
        <w:bidi w:val="0"/>
        <w:spacing w:before="0" w:after="0"/>
        <w:jc w:val="left"/>
        <w:rPr/>
      </w:pPr>
      <w:r>
        <w:rPr/>
        <w:t xml:space="preserve"> </w:t>
      </w:r>
      <w:r>
        <w:rPr/>
        <w:t>,C389 ,\nC391 ,C393 ,C396 ,C397 ,C400 ,C401 ,\nC402 ,C403 ,C404 ,C406 ,C407 ,C411 ,\nC412 ,C415 ,C417 ,C419 ,C421 ,C422 ,\nC423 ,C427 ,C429 ,C430 ,C431 ,C438 ,\nC496 ,C498 ,C499 ,C501 ,C503 ,C504 ,\nC505 ,C506 ,C507 ,C508 ,C515 ,C516 ,\nC519 ,C520 ,C523 ,C525 ,C526 ,C528 ,\nC529 ,C530 ,C532 ,C535 ,C536 ,C538 ,\nC539 ,C540 ,C541 ,C543 ,C575 ,C576 ,\nC577 ,C578 ,C580 ,C581 ,C582 ,C584 ,\nC585 ,C586 ,C587 ,C589 ,C591 ,C592 ,\nC594 ,C597 ,C599 ,C629 ,C630 ,C634 ,\nC638 ,C639 ,C641 ,C645 ,C647 ,C648 ,\nC649 ,C650 ,C652 ,C654 ,C655 ,C658 ,\nC659 ,C661 ,C662 ,C663 ,C664 ,C665 ,\nC668 ,C669 ,C672 ,C673 ,C675 ,C676 ,\nC677 ,C680 ,C681 ,C682 ,C683 ,C684 ,\nC685 ,C689 ,C690 ,C692 ,C694 ,C695 ,\nC698 ,C699 ,C700 ,C701 ,C702 ,C704 ,\nC705 ,C708 ,C764 ,C765 ,C766 ,C769 ,\nC770 ,C771 ,C772 ,C773 ,C774 ,C776 ,\nC778 ,C781 ,C783 ,C785 ,C786 ,C787 ,\nC788 ,C790 ,C795 ,C796 ,C799 ,C800 ,\nC802 ,C804 ,C807 ,C808 ,C811 ,C812 ,\nC813 ,C839 ,C840 ,C842 ,C843 ,C844 ,\nC847 ,C848 ,C849 ,C851 ,C852 ,C853 ,\nC854 ,C859 ,C860 ,C861 ,C862 ,C863 ,\nC864 ,C866 ,C869 ,C870 ,C871 ,C872 ,\nC874 ,C875 ,C876 ,C877 ,C878 ,C879 ,\nC880 ,C882 ,C884 ,C885 ,C886 ,C887 ,\nC888 ,C889 ,C890 ,C892 ,C918 ,C919 ,\nC920 ,C921 ,C922 ,C925 ,C926 ,C927 ,\nC929 ,C930 ,C932 ,C933 ,C934 ,C942 ,\nC944 ,C947 ,C948 ,C950 ,C951 ,C956 ,\nC957 ,C958 ,C961 ,C962 ,C963 ,C964 ,\nC965 ,C967 ,C991 ,C992 ,C994 ,C996 ,\nC997 ,C998 ,C999 ,C1000 ,C1002 ,C1003 ,\nC1005 ,C1006 ,C1008 ,C1011 ,C1014 ,C1015 ,\nC1019 ,C1020 ,C1024 ,C1025 ,C1028 ,C1029 ,\nC1030 ,C1031 ,C1032 ,C1034 ,C1036 ,C1037 ,\nC1038 ,C1040 ,C1041 ,C1042 ,C1046 ,C1047 ,\nC1049 ,C1050 ,C1054 ,C1058 ,C1062 ,C1063 ,\nC1064 ,C1066 ,C1067 ,C1068 ,C1069 ,C1070 ,\nC1071 ,C1072 ,C1075 ,C1076 ,C1078 ,C1082 ,\nC1084 ,C1089 ,C1090 ,C1091 ,C1092 ,C1093 ,\nC1094 ,C1095 ,C1096 ,C1101 ,C1104 ,C1106 ,\nC1107 ,C1110 ,C1111 ,C1113 ,C1114 ,C1115 ,\nC1116 ,C1117 ,C1124 ,C1127 ,C1128 ,C1129 ,\nC1130 ,C1131 ,C1132 ,C1133 ,C1134 ,C1135 ,\nC1137 ,C1138 ,C1139 ,C1141 ,C1142 ,C1143 ,\nC1145 ,C1147 ,C1149 ,C1150 ,C1157 ,C1158 ,\nC1159 ,C1285 ,C1287 ,C1288 ,C1290 ,C1291 ,\nC1292 ,C1293 ,C1295 ,C1296 ,C1297 ,C1298 ,\nC1301 ,C1303 ,C1305 ,C1306 ,C1333 ,C1334 ,\nC1336 ,C1338 ,C1339 ,C1346 ,C1348 ,C1349 ,\nC1350 ,C1351 ,C1426 ,C1427 ,C1428 ,C1429 ,\nC1431 ,C1432 ,C1433 ,C1434 ,C1435 ,C1437 ,\nC1439 ,C1445 ,C1446 ,C1447 ,C1448 ,C1449 ,\nC1470 ,C1471 ,C1472 ,C1473 ,C1475 ,C1479 ,\nC1482 ,C1483 ,C1484 ,C1485 ,C1486 ,C1487 ,\nC1490 ,C1491 ,C1494 ,C1495 ,C1498 ,C1499 ,\nC1500 ,C1503 ,C1505 ,C1506 ,C1507 ,C1508 ,\nC1510 ,C1511 ,C1513 ,C1514 ,C1515 ,C1516 ,\nC1517 ,C1518 ,C1520 ,C1522 ,C1523 ,C1524 ,\nC1527 ,C1528 ,C1530 ,C1531 ,C1532 ,C1534 ,\nC1535 ,C1536 ,C1538 ,C1539 ,C1540 ,C1542 ,\nC1543 ,C1544 ,C1547 ,C1550 ,C1552 ,C1553 ,\nC1554 ,C1555 ,C1556 ,C1578 ,C1580 ,C1581 ,\nC1582 ,C1584 ,C1586 ,C1587 ,C1588 ,C1589 ,\nC1593 ,C1594 ,C1596 ,C1598 ,C1601 ,C1602 ,\nC1629 ,C1630 ,C1632 ,C1633 ,C1634 ,C1635 ,\nC1636 ,C1638 ,C1640 ,C1642 ,C1643 ,C1644 ,\nC1645 ,C1672 ,C1673 ,C1674 ,C1675 ,C1676 ,\nC1677 ,C1678 ,C1679 ,C1680 ,C1682 ,C1683 ,\nC1686 ,C1688 ,C1691 ,C1695 ,C1696 ,C1697 ,\nC1699 ,C1700 ,C1701 ,C1702 ,C1705 ,C1707 ,\nC1709 ,C1710 ,C1712 ,C1714 ,C1715 ,C1716 ,\nC1717 ,C1718 ,C1723 ,C1725 ,C1726 ,C1728 ,\nC1729 ,C1730 ,C1731 ,C1733 ,C1734 ,C1735 ,\nC1736 ,C1738 ,C1741 ,C1742 ,C1743 ,C1744 ,\nC1747 ,C1748 ,C1749 ,C1751 ,C1752 ,C1754 ,\nC1756 ,C1757 ,C1758 ,C1760 ,C1761 ,C1767 ,\nC1769 ,C1772 ,C1776 ,C1777 ,C1778 ,C1779 ,\nC1780 ,C1781 ,C1782 ,C1784 ,C1785 ,C1787 ,\nC1791 ,C1794 ,C1796 ,C1797 ,C1798 ,C1799 ,\nC1800 ,C1801 ,C1802 ,C1805 ,C1807 ,C1811 ,\nC1814 ,C1818 ,C1822 ,C1823 ,C1825 ,C1826 ,\nC1829 ,C1830 ,C1831 ,C1834 ,C1835 ,C1836 ,\nC1841 ,C1842 ,C1843 ,C1844 ,C1847 ,C1848 ,\nC1849 ,C1852 ,C1854 ,C1856 ,C1857 ,C1859 ,\nC1862 ,C1863 ,C1864 ,C1865 ,C1902 ,C1903 ,\nC1905 ,C1906 ,C1909 ,C1910 ,C1911 ,C1912 ,\nC1913 ,C1916 ,C1921 ,C1922 ,C1923 ,C1924 ,\nC1927 ,C1928 ,C1929 ,C1931 ,C1932 ,C1933 ,\nC1935 ,C1936 ,C1948 ,C1949 ,C1951 ,C1953 ,\nC1955 ,C1958 ,C1965 ,C1967 ,C1969 ,C1970 ,\nC1974 ,C1977 ,C1979 ,C1980 ,C1982 ,C1983 ,\nC1985 ,C1987 ,C1988 ,C1990 ,C1992 ,C1997 ,\nC1998 ,C2002 ,C2003 ,C2004 ,C2014 ,C2015 ,\nC2017 ,C2018 ,C2021 ,C2022 ,C2023 ,C2024 ,\nC2045 ,C2046 ,C2048 ,C2049 ,C2050 ,C2054 ,\nC2058 ,C2059 ,C2062 ,C2066 ,C2067 ,C2089 ,\nC2090 ,C2092 ,C2093 ,C2096 ,C2097 ,C2103 ,\nC2105 ,C2107 ,C2108 ,C2110 ,C2111 ,C2112 ,\nC2113 ,C2116 ,C2119 ,C2121 ,C2123 ,C2124 ,\nC2125 ,C2126 ,C2167 ,C2168 ,C2169 ,C2170 ,\nC2171 ,C2172 ,C2174 ,C2177 ,C2178 ,C2180 ,\nC2181 ,C2183 ,C2185 ,C2186 ,C2187 ,C2190 ,\nC2229 ,C2230 ,C2231 ,C2232 ,C2235 ,C2238 ,\nC2239 ,C2240 ,C2242 ,C2243 ,C2244 ,C2245 ,\nC2248 ,C2249 ,C2251 ,C2252 ,C2253 ,C2256 ,\nC2257 ,C2259 ,C2261 ,C2263 ,C2265 ,C2266 ,\nC2267 ,C2268 ,C2269 ,C2270 ,C2271 ,C2275 ,\nC2277 ,C2278 ,C2279 ,C2280 ,C2282 ,C2324 ,\nC2325 ,C2327 ,C2328 ,C2329 ,C2330 ,C2331 ,\nC2332 ,C2334 ,C2335 ,C2340 ,C2341 ,C2342 ,\nC2343 ,C2344 ,C2346 ,C2347 ,C2348 ,C2349 ,\nC2350 ,C2354 ,C2356 ,C2358 ,C2359 ,C2362 ,\nC2363 ,C2365 ,C2366 ,C2367 ,C2368 ,C2369 ,\nC2372 ,C2373 ,C2374 ,C2375 ,C2376 ,C2377 ,\nC2380 ,C2381 ,C2383 ,C2385 ,C2386 ,C2387 ,\nC2389 ,C2392 ,C2399 ,C2401 ,C2402 ,C2403 ,\nC2404 ,C2406 ,C2409 ,C2412 ,C2416 ,C2417 ,\nC2419 ,C2421 ,C2422 ,C2423 ,C2424 ,C2425 ,\nC2426 ,C2427 ,C2428 ,C2431 ,C2432 ,C2433 ,\nC2434 ,C2439 ,C2440 ,C2442 ,C2443 ,C2445 ,\nC2446 ,C2447 ,C2448 ,C2449 ,C2450 ,C2451 ,\nC2453 ,C2455 ,C2456 ,C2457 ,C2459 ,C2460 ,\nC2461 ,C2462 ,C2464 ,C2465 ,C2529 ,C2530 ,\nC2531 ,C2532 ,C2535 ,C2538 ,C2539 ,C2540 ,\nC2541 ,C2542 ,C2543 ,C2545 ,C2546 ,C2548 ,\nC2549 ,C2553 ,C2556 ,C2562 ,C2563 ,C2564 ,\nC2566 ,C2567 ,C2569 ,C2570 ,C2575 ,C2576 ,\nC2594 ,C2595 ,C2596 ,C2602 ,C2603 ,C2604 ,\nC2607 ,C2608 ,C2610 ,C2611 ,C2612 ,C2616 ,\nC2617 ,C2618 ,C2619 ,C2623 ,C2625 ,C2631 ,\nC2634 ,C2635 ,C2636 ,C2637 ,C2638 ,C2640 ,\nC2642 ,C2645 ,C2648 ,C2649 ,C2656 ,C2657 ,\nC2662 ,C2665 ,C2668 ,C2669 ,C2670 ,C2671 ,\nC2672 ,C2675 ,C2677 ,C2678 ,C2680 ,C2683 ,\nC2698 ,C2700 ,C2701 ,C2702 ,C2703 ,C2704 ,\nC2708 ,C2712 ,C2713 ,C2714 ,C2715 ,C2716 ,\nC2717 ,C2718 ,C2722 ,C2724 ,C2725 ,C2727 ,\nC2744 ,C2746 ,C2747 ,C2749 ,C2750 ,C2751 ,\nC2753 ,C2754 ,C2755 ,C2756 ,C2761 ,C2763 ,\nC2764 ,C2765 ,C2766 ,C2767 ,C2768 ,C2769 ,\nC2821 ,C2823 ,C2824 ,C2828 ,C2830 ,C2831 ,\nC2833 ,C2866 ,C2867 ,C2870 ,C2873 ,C2874 ,\nC2875 ,C2877 ,C2878 ,C2880 ,C2881 ,C2884 ,\nC2885 ,C2886 ,C2889 ,C2891 ,C2892 ,C2893 ,\nC2897 ,C2898 ,C2899 ,C2901 ,C2903 ,C2905 ,\nC2906 ,C2907 ,C2914 ,C2916 ,C2920 ,C2922 ,\nC2923 ,C2924 ,C2925 ,C2926 ,C2929 ,C2933 ,\nC2935 ,C2936 ,C2938 ,C2939 ,C2943 ,C2945 ,\nC2947 ,C2948 ,C2950 ,C2951 ,C2952 ,C2953 ,\nC2955 ,C2957 ,C2958 ,C2962 ,C2963 ,C2965 ,\nC2967 ,C2968 ,C2969 ,C2973 ,C2975 ,C2977 ,\nC2979 ,C2980 ,C2981 ,C2983 ,C2984 ,C2985 ,\nC2986 ,C3016 ,C3018 ,C3019 ,C3021 ,C3023 ,\nC3024 ,C3027 ,C3028 ,C3042 ,C3046 ,C3048 ,\nC3049 ,C3050 ,C3052 ,C3053 ,C3054 ,C3055 ,\nC3060 ,C3062 ,C3063 ,C3064 ,C3065 ,C3068 ,\nC3072 ,C3073 ,C3074 ,C3077 ,C3079 ,C3080 ,\nC3081 ,C3082 ,C3083 ,C3085 ,C3086 ,C3089 ,\nC3090 ,C3091 ,C3094 ,C3095 ,C3097 ,C3099 ,\nC3101 ,C3102 ,C3103 ,C3105 ,C3107 ,C3112 ,\nC3114 ,C3116 ,C3117 ,C3121 ,C3122 ,C3123 ,\nC3126 ,C3127 ,C3129 ,C3133 ,C3134 ,C3135 ,\nC3136 ,C3137 ,C3138 ,C3140 ,C3141 ,C3142 ,\nC3143 ,C3144 ,C3146 ,C3150 ,C3151 ,C3155 ,\nC3158 ,C3176 ,C3177 ,C3179 ,C3181 ,C3182 ,\nC3198 ,C3199 ,C3200 ,C3203 ,C3204 ,C3207 ,\nC3208 ,C3210 ,C3212 ,C3216 ,C3218 ,C3219 ,\nC3281 ,C3282 ,C3283 ,C3284 ,C3285 ,C3286 ,\nC3287 ,C3288 ,C3291 ,C3292 ,C3295 ,C3296 ,\nC3297 ,C3298 ,C3322 ,C3324 ,C3338 ,C3340 ,\nC3345 ,C3346 ,C3347 ,C3348 ,C3365 ,C3366 ,\nC3369 ,C3371 ,C3372 ,C3377 ,C3378 ,C3379 ,\nC3394 ,C3396 ,C3397 ,C3398 ,C3399 ,C3400 ,\nC3402 ,C3403 ,C3404 ,C3425 ,C3426 ,C3427 ,\nC3428 ,C3430 ,C3431 ,C3432 ,C3434 ,C3436 ,\nC3437 ,C3455 ,C3458 ,C3459 ,C3460 ,C3461 ,\nC3465 ,C3484 ,C3486 ,C3488 ,C3489 ,C3491 ,\nC3492 ,C3493 ,C3506 ,C3507 ,C3508 ,C3509 ,\nC3512 ,C3513 ,C3514 ,C3515 ,C3518 ,C3519 ,\nC3521 ,C3522 ,C3524 ,C3525 ,C3526 ,C3527 ,\nC3528 ,C3529 ,C3563 ,C3564 ,C3567 ,C3568 ,\nC3569 ,C3572 ,C3574 ,C3577 ,C3578 ,C3580 ,\nC3581 ,C3585 ,C3586 ,C3590 ,C3591 ,C3593 ,\nC3627 ,C3628 ,C3631 ,C3632 ,C3634 ,C3635 ,\nC3643 ,C3644 ,C3645 ,C3646 ,C3647 ,C3649 ,\nC3650 ,C3651 ,C3652 ,C3679 ,C3680 ,C3681 ,\nC3684 ,C3685 ,C3696 ,C3698 ,C3700 ,C3707 ,\nC3708 ,C3709 ,C3710 ,C3713 ,C3716 ,C3717 ,\nC3718 ,C3719 ,C3721 ,C3723 ,C3725 ,C3736 ,\nC3737 ,C3738 ,C3739 ,C3740 ,C3741 ,C3742 ,\nC3743 ,C3746 ,C3748 ,C3751 ,C3753 ,C3754 ,\nC3756 ,C3770 ,C3773 ,C3775 ,C3776 ,C3777 ,\nC3778 ,C3779 ,C3780 ,C3781 ,C3783 ,C3786 ,\nC3787 ,C3788 ,C3789 ,C3793 ,C3794 ,C3795 ,\nC3796 ,C3799 ,C3801 ,C3810 ,C3811 ,C3813 ,\nC3814 ,C3816 ,C3839 ,C3840 ,C3844 ,C3845 ,\nC3846 ,C3848 ,C3851 ,C3854 ,C3856 ,C3881 ,\nC3883 ,C3884 ,C3885 ,C3889 ,C3905 ,C3906 ,\nC3907 ,C3908 ,C3921 ,C3923 ,C3924 ,C3942 ,\nC3943 ,C3954 ,C3957 ,C3958 ,C3967 ,C3969 ,\nC3972 ,C3973 ,C3974 ,C3977 ,C3978 ,C3979 ,\nC3980 ,C3982 ,C3983 ,C3988 ,C3989 ,C3990 ,\nC3991 ,C3994 ,C4003 ,C4004 ,C4006 ,C4009 ,\nC4018 ,C4019 ,C4022 ,C4023 ,C4024 ,C4025 ,\nC4027 ,C4033 ,C4034 ,C4036 ,C4038 ,C4064 ,\nC4066 ,C4072 ,C4074 ,C4086 ,C4089 ,C4090 ,\nC4091 ,C4094 ,"];4[shape=box, label="id:4 level: 2\n57: V18 V20 V25 V34 V38 \nV39 V43 V48 V49 V52 V53 \nV56 V69 V71 V77 V88 V91 \nV93 V99 V101 V104 V105 V112 \nV118 V123 V129 V130 V134 V135 \nV140 V142 V147 V151 V160 V161 \nV166 V169 V174 V196 V200 V204 \nV210 V212 V216 V219 V223 V238 \nV240 V251 V258 V262 V269 V278 \nV279 V289 V291 V296 \n311: C355( V18 V34 ) C356( V18 V38 ) C358( V18 V49 ) C361( V18 V112 ) C363( V18 V123 ) \nC365( V18 V142 ) C367( V18 V174 ) C369( V18 V200 ) C378( V18 V278 ) C380( V18 V289 ) C411( V20 V43 ) \nC412( V20 V48 ) C413( V20 V53 ) C415( V20 V69 ) C419( V20 V99 ) C421( V20 V123 ) C423( V20 V140 ) \nC427( V20 V196 ) C545( V25 V39 ) C548( V25 V43 ) C549( V25 V49 ) C550( V25 V52 ) C553( V25 V88 ) \nC555( V25 V91 ) C558( V25 V104 ) C561( V25 V130 )</w:t>
      </w:r>
    </w:p>
    <w:p>
      <w:pPr>
        <w:pStyle w:val="PreformattedText"/>
        <w:bidi w:val="0"/>
        <w:spacing w:before="0" w:after="0"/>
        <w:jc w:val="left"/>
        <w:rPr/>
      </w:pPr>
      <w:r>
        <w:rPr/>
        <w:t xml:space="preserve"> </w:t>
      </w:r>
      <w:r>
        <w:rPr/>
        <w:t>C562( V25 V134 ) C563( V25 V135 ) C564( V25 V147 ) \nC566( V25 V161 ) C567( V25 V166 ) C568( V25 V210 ) C569( V25 V219 ) C570( V25 V258 ) C792( V34 V38 ) \nC793( V34 V49 ) C797( V34 V112 ) C799( V34 V142 ) C800( V34 V174 ) C803( V34 V200 ) C812( V34 V278 ) \nC813( V34 V289 ) C895( V38 V49 ) C898( V38 V99 ) C899( V38 V112 ) C902( V38 V142 ) C905( V38 V166 ) \nC906( V38 V174 ) C911( V38 V200 ) C915( V38 V278 ) C917( V38 V289 ) C918( V39 V43 ) C920( V39 V48 ) \nC924( V39 V91 ) C925( V39 V104 ) C926( V39 V118 ) C927( V39 V130 ) C928( V39 V134 ) C929( V39 V135 ) \nC930( V39 V161 ) C932( V39 V174 ) C1012( V43 V53 ) C1014( V43 V69 ) C1017( V43 V91 ) C1019( V43 V99 ) \nC1020( V43 V104 ) C1024( V43 V123 ) C1025( V43 V130 ) C1027( V43 V134 ) C1028( V43 V135 ) C1029( V43 V140 ) \nC1030( V43 V142 ) C1031( V43 V161 ) C1032( V43 V196 ) C1141( V48 V105 ) C1142( V48 V118 ) C1145( V48 V151 ) \nC1147( V48 V174 ) C1149( V48 V196 ) C1150( V48 V216 ) C1151( V48 V223 ) C1156( V48 V269 ) C1158( V48 V291 ) \nC1160( V49 V52 ) C1161( V49 V56 ) C1162( V49 V77 ) C1163( V49 V88 ) C1166( V49 V112 ) C1168( V49 V129 ) \nC1169( V49 V142 ) C1170( V49 V147 ) C1171( V49 V160 ) C1172( V49 V166 ) C1173( V49 V174 ) C1174( V49 V200 ) \nC1175( V49 V204 ) C1176( V49 V210 ) C1177( V49 V212 ) C1178( V49 V219 ) C1179( V49 V240 ) C1180( V49 V258 ) \nC1181( V49 V278 ) C1182( V49 V289 ) C1236( V52 V88 ) C1243( V52 V134 ) C1246( V52 V166 ) C1249( V52 V210 ) \nC1250( V52 V219 ) C1254( V52 V238 ) C1255( V52 V258 ) C1257( V52 V289 ) C1259( V53 V69 ) C1263( V53 V99 ) \nC1264( V53 V101 ) C1267( V53 V123 ) C1268( V53 V135 ) C1269( V53 V140 ) C1271( V53 V147 ) C1274( V53 V196 ) \nC1278( V53 V238 ) C1279( V53 V240 ) C1280( V53 V258 ) C1284( V53 V291 ) C1334( V56 V77 ) C1340( V56 V129 ) \nC1341( V56 V147 ) C1342( V56 V160 ) C1344( V56 V204 ) C1346( V56 V210 ) C1347( V56 V212 ) C1349( V56 V240 ) \nC1351( V56 V262 ) C1627( V69 V91 ) C1629( V69 V99 ) C1632( V69 V123 ) C1633( V69 V140 ) C1636( V69 V196 ) \nC1639( V69 V212 ) C1642( V69 V240 ) C1672( V71 V93 ) C1673( V71 V101 ) C1674( V71 V104 ) C1677( V71 V140 ) \nC1679( V71 V169 ) C1685( V71 V238 ) C1686( V71 V251 ) C1688( V71 V262 ) C1691( V71 V279 ) C1692( V71 V296 ) \nC1807( V77 V123 ) C1809( V77 V129 ) C1810( V77 V147 ) C1812( V77 V160 ) C1819( V77 V204 ) C1820( V77 V212 ) \nC1822( V77 V240 ) C1826( V77 V278 ) C2008( V88 V112 ) C2011( V88 V166 ) C2017( V88 V210 ) C2018( V88 V219 ) \nC2024( V88 V258 ) C2068( V91 V104 ) C2072( V91 V130 ) C2073( V91 V134 ) C2074( V91 V135 ) C2076( V91 V161 ) \nC2077( V91 V169 ) C2079( V91 V200 ) C2081( V91 V212 ) C2105( V93 V101 ) C2113( V93 V169 ) C2115( V93 V223 ) \nC2117( V93 V238 ) C2119( V93 V251 ) C2121( V93 V262 ) C2122( V93 V269 ) C2124( V93 V279 ) C2126( V93 V289 ) \nC2127( V93 V296 ) C2230( V99 V123 ) C2231( V99 V140 ) C2234( V99 V166 ) C2239( V99 V196 ) C2267( V101 V135 ) \nC2270( V101 V169 ) C2276( V101 V238 ) C2277( V101 V251 ) C2278( V101 V262 ) C2280( V101 V279 ) C2282( V101 V291 ) \nC2283( V101 V296 ) C2325( V104 V130 ) C2326( V104 V134 ) C2327( V104 V135 ) C2329( V104 V140 ) C2331( V104 V161 ) \nC2342( V105 V118 ) C2343( V105 V130 ) C2344( V105 V135 ) C2346( V105 V151 ) C2348( V105 V174 ) C2349( V105 V196 ) \nC2350( V105 V216 ) C2352( V105 V223 ) C2355( V105 V269 ) C2356( V105 V291 ) C2468( V112 V142 ) C2472( V112 V174 ) \nC2475( V112 V200 ) C2482( V112 V278 ) C2483( V112 V289 ) C2564( V118 V151 ) C2567( V118 V174 ) C2569( V118 V196 ) \nC2570( V118 V216 ) C2571( V118 V223 ) C2574( V118 V269 ) C2576( V118 V291 ) C2640( V123 V140 ) C2645( V123 V196 ) \nC2728( V129 V140 ) C2729( V129 V147 ) C2731( V129 V160 ) C2736( V129 V204 ) C2737( V129 V212 ) C2738( V129 V240 ) \nC2740( V129 V262 ) C2743( V130 V134 ) C2744( V130 V135 ) C2747( V130 V161 ) C2807( V134 V135 ) C2812( V134 V161 ) \nC2817( V134 V238 ) C2824( V135 V161 ) C2833( V135 V291 ) C2903( V140 V196 ) C2922( V142 V161 ) C2924( V142 V174 ) \nC2928( V142 V200 ) C2936( V142 V278 ) C2938( V142 V289 ) C3006( V147 V160 ) C3008( V147 V204 ) C3009( V147 V212 ) \nC3010( V147 V238 ) C3011( V147 V240 ) C3012( V147 V258 ) C3058( V151 V166 ) C3060( V151 V174 ) C3062( V151 V196 ) \nC3064( V151 V216 ) C3066( V151 V223 ) C3071( V151 V269 ) C3073( V151 V291 ) C3186( V160 V204 ) C3188( V160 V212 ) \nC3190( V160 V240 ) C3196( V160 V296 ) C3259( V166 V210 ) C3260( V166 V219 ) C3264( V166 V258 ) C3290( V169 V200 ) \nC3294( V169 V238 ) C3295( V169 V251 ) C3296( V169 V262 ) C3297( V169 V279 ) C3299( V169 V296 ) C3338( V174 V196 ) \nC3339( V174 V200 ) C3340( V174 V216 ) C3341( V174 V223 ) C3344( V174 V269 ) C3346( V174 V278 ) C3347( V174 V289 ) \nC3348( V174 V291 ) C3574( V196 V216 ) C3575( V196 V223 ) C3579( V196 V269 ) C3580( V196 V291 ) C3623( V200 V278 ) \nC3624( V200 V289 ) C3655( V204 V210 ) C3656( V204 V212 ) C3657( V204 V219 ) C3659( V204 V240 ) C3661( V204 V296 ) \nC3716( V210 V219 ) C3719( V210 V258 ) C3727( V212 V240 ) C3752( V216 V223 ) C3755( V216 V269 ) C3756( V216 V291 ) \nC3781( V219 V258 ) C3804( V223 V269 ) C3807( V223 V291 ) C3909( V238 V240 ) C3910( V238 V251 ) C3911( V238 V258 ) \nC3913( V238 V262 ) C3915( V238 V279 ) C3916( V238 V296 ) C3924( V240 V258 ) C3988( V251 V262 ) C3989( V251 V279 ) \nC3992( V251 V296 ) C4033( V262 V279 ) C4035( V262 V296 ) C4063( V269 V291 ) C4090( V278 V289 ) C4093( V279 V296 ) "];1-&gt;4[label="56: V18 V20 V25 V34 V38 \nV39 V43 V48 V52 V53 V56 \nV69 V71 V77 V88 V91 V93 \nV99 V101 V104 V105 V112 V118 \nV123 V129 V130 V134 V135 V140 \nV142 V147 V151 V160 V161 V166 \nV169 V174 V196 V200 V204 V210 \nV212 V216 V219 V223 V238 V240 \nV251 V258 V262 V269 V278 V279 \nV289 V291 V296 \n287: C355 ,C356 ,C361 ,C363 ,C365 ,\nC367 ,C369 ,C378 ,C380 ,C411 ,C412 ,\nC413 ,C415 ,C419 ,C421 ,C423 ,C427 ,\nC545 ,C548 ,C550 ,C553 ,C555 ,C558 ,\nC561 ,C562 ,C563 ,C564 ,C566 ,C567 ,\nC568 ,C569 ,C570 ,C792 ,C797 ,C799 ,\nC800 ,C803 ,C812 ,C813 ,C898 ,C899 ,\nC902 ,C905 ,C906 ,C911 ,C915 ,C917 ,\nC918 ,C920 ,C924 ,C925 ,C926 ,C927 ,\nC928 ,C929 ,C930 ,C932 ,C1012 ,C1014 ,\nC1017 ,C1019 ,C1020 ,C1024 ,C1025 ,C1027 ,\nC1028 ,C1029 ,C1030 ,C1031 ,C1032 ,C1141 ,\nC1142 ,C1145 ,C1147 ,C1149 ,C1150 ,C1151 ,\nC1156 ,C1158 ,C1236 ,C1243 ,C1246 ,C1249 ,\nC1250 ,C1254 ,C1255 ,C1257 ,C1259 ,C1263 ,\nC1264 ,C1267 ,C1268 ,C1269 ,C1271 ,C1274 ,\nC1278 ,C1279 ,C1280 ,C1284 ,C1334 ,C1340 ,\nC1341 ,C1342 ,C1344 ,C1346 ,C1347 ,C1349 ,\nC1351 ,C1627 ,C1629 ,C1632 ,C1633 ,C1636 ,\nC1639 ,C1642 ,C1672 ,C1673 ,C1674 ,C1677 ,\nC1679 ,C1685 ,C1686 ,C1688 ,C1691 ,C1692 ,\nC1807 ,C1809 ,C1810 ,C1812 ,C1819 ,C1820 ,\nC1822 ,C1826 ,C2008 ,C2011 ,C2017 ,C2018 ,\nC2024 ,C2068 ,C2072 ,C2073 ,C2074 ,C2076 ,\nC2077 ,C2079 ,C2081 ,C2105 ,C2113 ,C2115 ,\nC2117 ,C2119 ,C2121 ,C2122 ,C2124 ,C2126 ,\nC2127 ,C2230 ,C2231 ,C2234 ,C2239 ,C2267 ,\nC2270 ,C2276 ,C2277 ,C2278 ,C2280 ,C2282 ,\nC2283 ,C2325 ,C2326 ,C2327 ,C2329 ,C2331 ,\nC2342 ,C2343 ,C2344 ,C2346 ,C2348 ,C2349 ,\nC2350 ,C2352 ,C2355 ,C2356 ,C2468 ,C2472 ,\nC2475 ,C2482 ,C2483 ,C2564 ,C2567 ,C2569 ,\nC2570 ,C2571 ,C2574 ,C2576 ,C2640 ,C2645 ,\nC2728 ,C2729 ,C2731 ,C2736 ,C2737 ,C2738 ,\nC2740 ,C2743 ,C2744 ,C2747 ,C2807 ,C2812 ,\nC2817 ,C2824 ,C2833 ,C2903 ,C2922 ,C2924 ,\nC2928 ,C2936 ,C2938 ,C3006 ,C3008 ,C3009 ,\nC3010 ,C3011 ,C3012 ,C3058 ,C3060 ,C3062 ,\nC3064 ,C3066 ,C3071 ,C3073 ,C3186 ,C3188 ,\nC3190 ,C3196 ,C3259 ,C3260 ,C3264 ,C3290 ,\nC3294 ,C3295 ,C3296 ,C3297 ,C3299 ,C3338 ,\nC3339 ,C3340 ,C3341 ,C3344 ,C3346 ,C3347 ,\nC3348 ,C3574 ,C3575 ,C3579 ,C3580 ,C3623 ,\nC3624 ,C3655 ,C3656 ,C3657 ,C3659 ,C3661 ,\nC3716 ,C3719 ,C3727 ,C3752 ,C3755 ,C3756 ,\nC3781 ,C3804 ,C3807 ,C3909 ,C3910 ,C3911 ,\nC3913 ,C3915 ,C3916 ,C3924 ,C3988 ,C3989 ,\nC3992 ,C4033 ,C4035 ,C4063 ,C4090 ,C4093 ,"];5[shape=box, label="id:5 level: 2\n74: V19 V24 V25 V27 V28 \nV31 V33 V34 V40 V54 V61 \nV63 V65 V69 V72 V73 V74 \nV80 V82 V85 V88 V91 V92 \nV93 V100 V107 V109 V111 V112 \nV124 V127 V132 V134 V136 V138 \nV143 V147 V150 V152 V153 V154 \nV159 V160 V162 V168 V190 V195 \nV197 V201 V202 V204 V210 V211 \nV212 V213 V214 V215 V219 V222 \nV223 V224 V231 V233 V243 V247 \nV248 V254 V255 V256 V259 V269 \nV270 V273 V283 \n409: C383( V19 V27 ) C385( V19 V34 ) C388( V19 V80 ) C389( V19 V100 ) C396( V19 V195 ) \nC397( V19 V201 ) C399( V19 V213 ) C402( V19 V224 ) C404( V19 V243 ) C406( V19 V273 ) C522( V24 V25 ) \nC523( V24 V40 ) C527( V24 V80 ) C528( V24 V85 ) C529( V24 V88 ) C530( V24 V92 ) C534( V24 V147 ) \nC535( V24 V153 ) C538( V24 V190 ) C540( V24 V248 ) C546( V25 V40 ) C551( V25 V80 ) C552( V25 V85 ) \nC553( V25 V88 ) C555( V25 V91 ) C556( V25 V92 ) C562( V25 V134 ) C564( V25 V147 ) C565( V25 V153 ) \nC568( V25 V210 ) C569( V25 V219 ) C600( V27 V34 ) C603( V27 V63 ) C604( V27 V80 ) C606( V27 V100 ) \nC608( V27 V111 ) C611( V27 V138 ) C613( V27 V152 ) C615( V27 V195 ) C616( V27 V204 ) C618( V27 V210 ) \nC619( V27 V213 ) C620( V27 V219 ) C621( V27 V222 ) C622( V27 V243 ) C623( V27 V254 ) C627( V28 V31 ) \nC628( V28 V61 ) C630( V28 V88 ) C632( V28 V112 ) C634( V28 V138 ) C641( V28 V202 ) C643( V28 V231 ) \nC644( V28 V233 ) C647( V28 V247 ) C712( V31 V73 ) C713( V31 V80 ) C720( V31 V136 ) C721( V31 V168 ) \nC724( V31 V190 ) C727( V31 V211 ) C728( V31 V224 ) C733( V31 V270 ) C766( V33 V69 ) C768( V33 V91 ) \nC770( V33 V107 ) C776( V33 V159 ) C778( V33 V201 ) C780( V33 V212 ) C781( V33 V214 ) C785( V33 V248 ) \nC786( V33 V254 ) C787( V33 V259 ) C790( V33 V273 ) C794( V34 V80 ) C795( V34 V82 ) C796( V34 V100 ) \nC797( V34 V112 ) C802( V34 V195 ) C806( V34 V213 ) C807( V34 V243 ) C947( V40 V74 ) C949( V40 V80 ) \nC950( V40 V85 ) C951( V40 V92 ) C954( V40 V132 ) C955( V40 V147 ) C957( V40 V153 ) C967( V40 V283 ) \nC1285( V54 V65 ) C1288( V54 V74 ) C1291( V54 V107 ) C1292( V54 V111 ) C1293( V54 V124 ) C1294( V54 V132 ) \nC1296( V54 V143 ) C1298( V54 V159 ) C1302( V54 V212 ) C1452( V61 V88 ) C1454( V61 V112 ) C1459( V61 V197 ) \nC1461( V61 V202 ) C1463( V61 V213 ) C1464( V61 V231 ) C1465( V61 V233 ) C1490( V63 V72 ) C1495( V63 V111 )</w:t>
      </w:r>
    </w:p>
    <w:p>
      <w:pPr>
        <w:pStyle w:val="PreformattedText"/>
        <w:bidi w:val="0"/>
        <w:spacing w:before="0" w:after="0"/>
        <w:jc w:val="left"/>
        <w:rPr/>
      </w:pPr>
      <w:r>
        <w:rPr/>
        <w:t xml:space="preserve"> </w:t>
      </w:r>
      <w:r>
        <w:rPr/>
        <w:t>\nC1497( V63 V134 ) C1498( V63 V138 ) C1500( V63 V152 ) C1504( V63 V204 ) C1505( V63 V210 ) C1506( V63 V219 ) \nC1508( V63 V222 ) C1510( V63 V243 ) C1511( V63 V254 ) C1536( V65 V74 ) C1540( V65 V124 ) C1541( V65 V132 ) \nC1544( V65 V159 ) C1551( V65 V212 ) C1627( V69 V91 ) C1630( V69 V107 ) C1638( V69 V201 ) C1639( V69 V212 ) \nC1640( V69 V214 ) C1643( V69 V248 ) C1644( V69 V255 ) C1645( V69 V273 ) C1695( V72 V100 ) C1697( V72 V109 ) \nC1698( V72 V134 ) C1700( V72 V143 ) C1704( V72 V160 ) C1705( V72 V168 ) C1707( V72 V202 ) C1709( V72 V215 ) \nC1712( V72 V255 ) C1713( V72 V256 ) C1714( V72 V259 ) C1719( V73 V80 ) C1722( V73 V136 ) C1725( V73 V168 ) \nC1728( V73 V190 ) C1729( V73 V211 ) C1730( V73 V215 ) C1731( V73 V224 ) C1733( V73 V270 ) C1736( V74 V82 ) \nC1738( V74 V124 ) C1739( V74 V132 ) C1740( V74 V134 ) C1741( V74 V150 ) C1743( V74 V154 ) C1744( V74 V159 ) \nC1747( V74 V195 ) C1748( V74 V197 ) C1750( V74 V212 ) C1752( V74 V247 ) C1754( V74 V283 ) C1866( V80 V85 ) \nC1867( V80 V92 ) C1868( V80 V100 ) C1870( V80 V136 ) C1871( V80 V147 ) C1872( V80 V153 ) C1873( V80 V168 ) \nC1874( V80 V190 ) C1875( V80 V195 ) C1877( V80 V211 ) C1878( V80 V213 ) C1879( V80 V224 ) C1880( V80 V243 ) \nC1881( V80 V270 ) C1904( V82 V134 ) C1905( V82 V150 ) C1906( V82 V154 ) C1909( V82 V195 ) C1910( V82 V197 ) \nC1913( V82 V247 ) C1948( V85 V92 ) C1952( V85 V147 ) C1953( V85 V153 ) C1955( V85 V210 ) C2008( V88 V112 ) \nC2014( V88 V190 ) C2015( V88 V202 ) C2017( V88 V210 ) C2018( V88 V219 ) C2019( V88 V231 ) C2020( V88 V233 ) \nC2022( V88 V248 ) C2069( V91 V107 ) C2073( V91 V134 ) C2080( V91 V201 ) C2081( V91 V212 ) C2082( V91 V214 ) \nC2084( V91 V248 ) C2085( V91 V273 ) C2091( V92 V147 ) C2092( V92 V153 ) C2107( V93 V127 ) C2109( V93 V132 ) \nC2110( V93 V154 ) C2112( V93 V162 ) C2115( V93 V223 ) C2120( V93 V256 ) C2122( V93 V269 ) C2123( V93 V273 ) \nC2125( V93 V283 ) C2245( V100 V109 ) C2248( V100 V143 ) C2250( V100 V160 ) C2253( V100 V195 ) C2255( V100 V213 ) \nC2256( V100 V215 ) C2259( V100 V243 ) C2261( V100 V255 ) C2262( V100 V256 ) C2263( V100 V259 ) C2377( V107 V153 ) \nC2381( V107 V201 ) C2382( V107 V212 ) C2383( V107 V214 ) C2385( V107 V247 ) C2386( V107 V248 ) C2389( V107 V273 ) \nC2412( V109 V143 ) C2413( V109 V160 ) C2416( V109 V215 ) C2419( V109 V255 ) C2420( V109 V256 ) C2421( V109 V259 ) \nC2447( V111 V138 ) C2448( V111 V143 ) C2450( V111 V152 ) C2451( V111 V153 ) C2454( V111 V204 ) C2456( V111 V210 ) \nC2457( V111 V211 ) C2458( V111 V213 ) C2459( V111 V219 ) C2460( V111 V222 ) C2461( V111 V254 ) C2476( V112 V202 ) \nC2480( V112 V231 ) C2481( V112 V233 ) C2654( V124 V132 ) C2656( V124 V159 ) C2657( V124 V162 ) C2661( V124 V212 ) \nC2699( V127 V132 ) C2700( V127 V152 ) C2701( V127 V154 ) C2703( V127 V162 ) C2707( V127 V223 ) C2710( V127 V256 ) \nC2711( V127 V269 ) C2712( V127 V273 ) C2713( V127 V283 ) C2771( V132 V154 ) C2772( V132 V159 ) C2773( V132 V162 ) \nC2778( V132 V212 ) C2780( V132 V223 ) C2782( V132 V256 ) C2783( V132 V269 ) C2784( V132 V283 ) C2809( V134 V150 ) \nC2810( V134 V154 ) C2814( V134 V195 ) C2815( V134 V197 ) C2818( V134 V247 ) C2835( V136 V168 ) C2839( V136 V190 ) \nC2841( V136 V211 ) C2842( V136 V214 ) C2843( V136 V223 ) C2844( V136 V224 ) C2845( V136 V259 ) C2846( V136 V270 ) \nC2867( V138 V152 ) C2872( V138 V204 ) C2873( V138 V210 ) C2874( V138 V219 ) C2875( V138 V222 ) C2877( V138 V247 ) \nC2878( V138 V254 ) C2940( V143 V160 ) C2945( V143 V215 ) C2946( V143 V233 ) C2948( V143 V255 ) C2949( V143 V256 ) \nC2950( V143 V259 ) C3005( V147 V153 ) C3006( V147 V160 ) C3008( V147 V204 ) C3009( V147 V212 ) C3042( V150 V154 ) \nC3043( V150 V160 ) C3048( V150 V195 ) C3049( V150 V197 ) C3050( V150 V202 ) C3052( V150 V243 ) C3053( V150 V247 ) \nC3078( V152 V204 ) C3079( V152 V210 ) C3080( V152 V219 ) C3081( V152 V222 ) C3082( V152 V243 ) C3083( V152 V254 ) \nC3091( V153 V211 ) C3092( V153 V213 ) C3094( V153 V247 ) C3097( V154 V162 ) C3101( V154 V195 ) C3102( V154 V197 ) \nC3103( V154 V222 ) C3104( V154 V223 ) C3107( V154 V247 ) C3109( V154 V256 ) C3111( V154 V269 ) C3112( V154 V283 ) \nC3174( V159 V212 ) C3177( V159 V224 ) C3179( V159 V254 ) C3186( V160 V204 ) C3188( V160 V212 ) C3189( V160 V215 ) \nC3192( V160 V255 ) C3193( V160 V256 ) C3194( V160 V259 ) C3208( V162 V190 ) C3210( V162 V201 ) C3211( V162 V223 ) \nC3215( V162 V256 ) C3217( V162 V269 ) C3219( V162 V283 ) C3281( V168 V190 ) C3282( V168 V202 ) C3283( V168 V211 ) \nC3284( V168 V224 ) C3285( V168 V270 ) C3506( V190 V201 ) C3507( V190 V211 ) C3508( V190 V224 ) C3512( V190 V248 ) \nC3515( V190 V270 ) C3563( V195 V197 ) C3566( V195 V213 ) C3567( V195 V243 ) C3569( V195 V247 ) C3585( V197 V247 ) \nC3626( V201 V212 ) C3627( V201 V214 ) C3628( V201 V224 ) C3631( V201 V248 ) C3634( V201 V273 ) C3640( V202 V231 ) \nC3641( V202 V233 ) C3643( V202 V243 ) C3655( V204 V210 ) C3656( V204 V212 ) C3657( V204 V219 ) C3658( V204 V222 ) \nC3660( V204 V254 ) C3716( V210 V219 ) C3717( V210 V222 ) C3718( V210 V254 ) C3720( V211 V213 ) C3721( V211 V224 ) \nC3725( V211 V270 ) C3726( V212 V214 ) C3728( V212 V248 ) C3729( V212 V273 ) C3731( V213 V231 ) C3732( V213 V243 ) \nC3735( V214 V223 ) C3736( V214 V248 ) C3737( V214 V254 ) C3739( V214 V259 ) C3740( V214 V273 ) C3746( V215 V255 ) \nC3747( V215 V256 ) C3748( V215 V259 ) C3779( V219 V222 ) C3780( V219 V254 ) C3799( V222 V254 ) C3802( V223 V256 ) \nC3803( V223 V259 ) C3804( V223 V269 ) C3806( V223 V283 ) C3810( V224 V270 ) C3813( V224 V273 ) C3863( V231 V233 ) \nC3865( V231 V269 ) C3866( V231 V270 ) C3867( V231 V283 ) C3877( V233 V256 ) C3973( V248 V255 ) C3974( V248 V273 ) \nC4005( V255 V256 ) C4006( V255 V259 ) C4010( V256 V259 ) C4011( V256 V269 ) C4012( V256 V283 ) C4061( V269 V270 ) \nC4062( V269 V283 ) C4064( V270 V283 ) "];1-&gt;5[label="73: V19 V24 V25 V27 V28 \nV31 V33 V34 V40 V54 V61 \nV63 V65 V69 V72 V73 V74 \nV82 V85 V88 V91 V92 V93 \nV100 V107 V109 V111 V112 V124 \nV127 V132 V134 V136 V138 V143 \nV147 V150 V152 V153 V154 V159 \nV160 V162 V168 V190 V195 V197 \nV201 V202 V204 V210 V211 V212 \nV213 V214 V215 V219 V222 V223 \nV224 V231 V233 V243 V247 V248 \nV254 V255 V256 V259 V269 V270 \nV273 V283 \n387: C383 ,C385 ,C389 ,C396 ,C397 ,\nC399 ,C402 ,C404 ,C406 ,C522 ,C523 ,\nC528 ,C529 ,C530 ,C534 ,C535 ,C538 ,\nC540 ,C546 ,C552 ,C553 ,C555 ,C556 ,\nC562 ,C564 ,C565 ,C568 ,C569 ,C600 ,\nC603 ,C606 ,C608 ,C611 ,C613 ,C615 ,\nC616 ,C618 ,C619 ,C620 ,C621 ,C622 ,\nC623 ,C627 ,C628 ,C630 ,C632 ,C634 ,\nC641 ,C643 ,C644 ,C647 ,C712 ,C720 ,\nC721 ,C724 ,C727 ,C728 ,C733 ,C766 ,\nC768 ,C770 ,C776 ,C778 ,C780 ,C781 ,\nC785 ,C786 ,C787 ,C790 ,C795 ,C796 ,\nC797 ,C802 ,C806 ,C807 ,C947 ,C950 ,\nC951 ,C954 ,C955 ,C957 ,C967 ,C1285 ,\nC1288 ,C1291 ,C1292 ,C1293 ,C1294 ,C1296 ,\nC1298 ,C1302 ,C1452 ,C1454 ,C1459 ,C1461 ,\nC1463 ,C1464 ,C1465 ,C1490 ,C1495 ,C1497 ,\nC1498 ,C1500 ,C1504 ,C1505 ,C1506 ,C1508 ,\nC1510 ,C1511 ,C1536 ,C1540 ,C1541 ,C1544 ,\nC1551 ,C1627 ,C1630 ,C1638 ,C1639 ,C1640 ,\nC1643 ,C1644 ,C1645 ,C1695 ,C1697 ,C1698 ,\nC1700 ,C1704 ,C1705 ,C1707 ,C1709 ,C1712 ,\nC1713 ,C1714 ,C1722 ,C1725 ,C1728 ,C1729 ,\nC1730 ,C1731 ,C1733 ,C1736 ,C1738 ,C1739 ,\nC1740 ,C1741 ,C1743 ,C1744 ,C1747 ,C1748 ,\nC1750 ,C1752 ,C1754 ,C1904 ,C1905 ,C1906 ,\nC1909 ,C1910 ,C1913 ,C1948 ,C1952 ,C1953 ,\nC1955 ,C2008 ,C2014 ,C2015 ,C2017 ,C2018 ,\nC2019 ,C2020 ,C2022 ,C2069 ,C2073 ,C2080 ,\nC2081 ,C2082 ,C2084 ,C2085 ,C2091 ,C2092 ,\nC2107 ,C2109 ,C2110 ,C2112 ,C2115 ,C2120 ,\nC2122 ,C2123 ,C2125 ,C2245 ,C2248 ,C2250 ,\nC2253 ,C2255 ,C2256 ,C2259 ,C2261 ,C2262 ,\nC2263 ,C2377 ,C2381 ,C2382 ,C2383 ,C2385 ,\nC2386 ,C2389 ,C2412 ,C2413 ,C2416 ,C2419 ,\nC2420 ,C2421 ,C2447 ,C2448 ,C2450 ,C2451 ,\nC2454 ,C2456 ,C2457 ,C2458 ,C2459 ,C2460 ,\nC2461 ,C2476 ,C2480 ,C2481 ,C2654 ,C2656 ,\nC2657 ,C2661 ,C2699 ,C2700 ,C2701 ,C2703 ,\nC2707 ,C2710 ,C2711 ,C2712 ,C2713 ,C2771 ,\nC2772 ,C2773 ,C2778 ,C2780 ,C2782 ,C2783 ,\nC2784 ,C2809 ,C2810 ,C2814 ,C2815 ,C2818 ,\nC2835 ,C2839 ,C2841 ,C2842 ,C2843 ,C2844 ,\nC2845 ,C2846 ,C2867 ,C2872 ,C2873 ,C2874 ,\nC2875 ,C2877 ,C2878 ,C2940 ,C2945 ,C2946 ,\nC2948 ,C2949 ,C2950 ,C3005 ,C3006 ,C3008 ,\nC3009 ,C3042 ,C3043 ,C3048 ,C3049 ,C3050 ,\nC3052 ,C3053 ,C3078 ,C3079 ,C3080 ,C3081 ,\nC3082 ,C3083 ,C3091 ,C3092 ,C3094 ,C3097 ,\nC3101 ,C3102 ,C3103 ,C3104 ,C3107 ,C3109 ,\nC3111 ,C3112 ,C3174 ,C3177 ,C3179 ,C3186 ,\nC3188 ,C3189 ,C3192 ,C3193 ,C3194 ,C3208 ,\nC3210 ,C3211 ,C3215 ,C3217 ,C3219 ,C3281 ,\nC3282 ,C3283 ,C3284 ,C3285 ,C3506 ,C3507 ,\nC3508 ,C3512 ,C3515 ,C3563 ,C3566 ,C3567 ,\nC3569 ,C3585 ,C3626 ,C3627 ,C3628 ,C3631 ,\nC3634 ,C3640 ,C3641 ,C3643 ,C3655 ,C3656 ,\nC3657 ,C3658 ,C3660 ,C3716 ,C3717 ,C3718 ,\nC3720 ,C3721 ,C3725 ,C3726 ,C3728 ,C3729 ,\nC3731 ,C3732 ,C3735 ,C3736 ,C3737 ,C3739 ,\nC3740 ,C3746 ,C3747 ,C3748 ,C3779 ,C3780 ,\nC3799 ,C3802 ,C3803 ,C3804 ,C3806 ,C3810 ,\nC3813 ,C3863 ,C3865 ,C3866 ,C3867 ,C3877 ,\nC3973 ,C3974 ,C4005 ,C4006 ,C4010 ,C4011 ,\nC4012 ,C4061 ,C4062 ,C4064 ,"];6[shape=box, label="id:6 level: 2\n88: V23 V27 V28 V31 V32 \nV36 V37 V38 V42 V44 V45 \nV46 V47 V52 V53 V57 V60 \nV61 V63 V64 V65 V72 V76 \nV79 V83 V86 V87 V94 V96 \nV97 V99 V101 V106 V108 V116 \nV122 V125 V128 V129 V134 V135 \nV138 V139 V141 V143 V144 V156 \nV157 V166 V180 V183 V188 V191 \nV193 V197 V200 V204 V206 V213 \nV220 V221 V222 V229 V231 V233 \nV234 V237 V238 V239 V245 V249 \nV251 V260 V262 V263 V271 V277 \nV278 V280 V281 V282 V284 V286 \nV288 V289 V291 V295 V296 \n594: C497( V23 V32 ) C498( V23 V44 ) C499( V23 V87 ) C505( V23 V141 ) C507( V23 V157 ) \nC512( V23 V193 ) C513( V23 V200 ) C514( V23 V204 ) C515( V23 V206 ) C519( V23 V282 ) C521( V23 V296 ) \nC601( V27 V36 ) C602( V27 V42 ) C603( V27 V63 ) C605( V27 V94 ) C609( V27 V125 ) C610( V27 V128 ) \nC611( V27 V138 ) C612( V27 V139 ) C616( V27 V204 ) C619( V27 V213 ) C621( V27 V222 ) C624( V27 V282 ) \nC625( V27 V286 ) C627( V28 V31 ) C628( V28 V61 ) C629( V28 V83 ) C634( V28 V138 ) C639( V28 V191 ) \nC643( V28 V231 ) C644( V28 V233 ) C645( V28</w:t>
      </w:r>
    </w:p>
    <w:p>
      <w:pPr>
        <w:pStyle w:val="PreformattedText"/>
        <w:bidi w:val="0"/>
        <w:spacing w:before="0" w:after="0"/>
        <w:jc w:val="left"/>
        <w:rPr/>
      </w:pPr>
      <w:r>
        <w:rPr/>
        <w:t xml:space="preserve"> </w:t>
      </w:r>
      <w:r>
        <w:rPr/>
        <w:t>V237 ) C648( V28 V249 ) C649( V28 V260 ) C650( V28 V263 ) \nC652( V28 V281 ) C654( V28 V295 ) C711( V31 V60 ) C714( V31 V83 ) C715( V31 V97 ) C718( V31 V125 ) \nC719( V31 V128 ) C725( V31 V191 ) C729( V31 V237 ) C730( V31 V249 ) C731( V31 V260 ) C732( V31 V263 ) \nC734( V31 V295 ) C736( V32 V37 ) C737( V32 V44 ) C738( V32 V45 ) C739( V32 V47 ) C741( V32 V61 ) \nC743( V32 V64 ) C744( V32 V83 ) C745( V32 V87 ) C748( V32 V141 ) C753( V32 V193 ) C754( V32 V197 ) \nC755( V32 V204 ) C756( V32 V206 ) C758( V32 V249 ) C759( V32 V278 ) C760( V32 V286 ) C761( V32 V288 ) \nC762( V32 V296 ) C840( V36 V42 ) C842( V36 V60 ) C844( V36 V65 ) C845( V36 V94 ) C847( V36 V116 ) \nC848( V36 V125 ) C849( V36 V128 ) C851( V36 V138 ) C852( V36 V139 ) C854( V36 V180 ) C858( V36 V193 ) \nC863( V36 V260 ) C864( V36 V282 ) C865( V36 V286 ) C866( V37 V45 ) C868( V37 V61 ) C869( V37 V64 ) \nC870( V37 V65 ) C872( V37 V83 ) C874( V37 V101 ) C875( V37 V106 ) C876( V37 V116 ) C879( V37 V156 ) \nC882( V37 V183 ) C884( V37 V197 ) C885( V37 V206 ) C886( V37 V221 ) C887( V37 V249 ) C888( V37 V251 ) \nC889( V37 V278 ) C890( V37 V281 ) C891( V37 V286 ) C892( V37 V288 ) C893( V38 V46 ) C894( V38 V47 ) \nC896( V38 V57 ) C897( V38 V61 ) C898( V38 V99 ) C901( V38 V122 ) C903( V38 V157 ) C905( V38 V166 ) \nC907( V38 V180 ) C909( V38 V188 ) C911( V38 V200 ) C912( V38 V213 ) C913( V38 V231 ) C914( V38 V239 ) \nC915( V38 V278 ) C916( V38 V280 ) C917( V38 V289 ) C991( V42 V46 ) C995( V42 V94 ) C997( V42 V125 ) \nC998( V42 V128 ) C999( V42 V138 ) C1000( V42 V139 ) C1002( V42 V183 ) C1008( V42 V282 ) C1010( V42 V286 ) \nC1011( V42 V288 ) C1036( V44 V64 ) C1037( V44 V87 ) C1038( V44 V99 ) C1041( V44 V141 ) C1045( V44 V193 ) \nC1046( V44 V197 ) C1048( V44 V204 ) C1049( V44 V206 ) C1059( V44 V296 ) C1061( V45 V61 ) C1062( V45 V64 ) \nC1063( V45 V83 ) C1070( V45 V197 ) C1073( V45 V213 ) C1075( V45 V234 ) C1076( V45 V239 ) C1078( V45 V249 ) \nC1082( V45 V278 ) C1083( V45 V286 ) C1084( V45 V288 ) C1086( V46 V57 ) C1087( V46 V61 ) C1090( V46 V122 ) \nC1091( V46 V125 ) C1093( V46 V128 ) C1094( V46 V156 ) C1095( V46 V157 ) C1096( V46 V183 ) C1099( V46 V200 ) \nC1100( V46 V213 ) C1102( V46 V231 ) C1110( V46 V288 ) C1111( V46 V289 ) C1114( V47 V76 ) C1116( V47 V99 ) \nC1122( V47 V166 ) C1124( V47 V180 ) C1128( V47 V188 ) C1131( V47 V234 ) C1132( V47 V239 ) C1135( V47 V280 ) \nC1233( V52 V63 ) C1234( V52 V72 ) C1235( V52 V79 ) C1237( V52 V94 ) C1239( V52 V97 ) C1240( V52 V106 ) \nC1242( V52 V116 ) C1243( V52 V134 ) C1244( V52 V144 ) C1246( V52 V166 ) C1247( V52 V183 ) C1251( V52 V220 ) \nC1252( V52 V222 ) C1253( V52 V229 ) C1254( V52 V238 ) C1256( V52 V277 ) C1257( V52 V289 ) C1260( V53 V94 ) \nC1262( V53 V96 ) C1263( V53 V99 ) C1264( V53 V101 ) C1265( V53 V108 ) C1268( V53 V135 ) C1270( V53 V143 ) \nC1276( V53 V233 ) C1277( V53 V234 ) C1278( V53 V238 ) C1282( V53 V271 ) C1283( V53 V286 ) C1284( V53 V291 ) \nC1354( V57 V61 ) C1357( V57 V86 ) C1360( V57 V122 ) C1362( V57 V157 ) C1368( V57 V200 ) C1370( V57 V213 ) \nC1373( V57 V231 ) C1427( V60 V65 ) C1428( V60 V76 ) C1429( V60 V86 ) C1430( V60 V97 ) C1431( V60 V108 ) \nC1432( V60 V116 ) C1434( V60 V125 ) C1435( V60 V128 ) C1436( V60 V129 ) C1444( V60 V193 ) C1446( V60 V245 ) \nC1447( V60 V260 ) C1448( V60 V262 ) C1449( V60 V284 ) C1450( V61 V64 ) C1451( V61 V83 ) C1455( V61 V122 ) \nC1456( V61 V157 ) C1459( V61 V197 ) C1460( V61 V200 ) C1463( V61 V213 ) C1464( V61 V231 ) C1465( V61 V233 ) \nC1466( V61 V249 ) C1467( V61 V278 ) C1468( V61 V286 ) C1469( V61 V288 ) C1490( V63 V72 ) C1492( V63 V97 ) \nC1494( V63 V106 ) C1497( V63 V134 ) C1498( V63 V138 ) C1499( V63 V144 ) C1503( V63 V191 ) C1504( V63 V204 ) \nC1507( V63 V220 ) C1508( V63 V222 ) C1509( V63 V238 ) C1513( V63 V277 ) C1514( V63 V278 ) C1517( V64 V83 ) \nC1518( V64 V99 ) C1521( V64 V129 ) C1527( V64 V197 ) C1531( V64 V249 ) C1532( V64 V278 ) C1533( V64 V286 ) \nC1534( V64 V288 ) C1538( V65 V106 ) C1539( V65 V116 ) C1543( V65 V156 ) C1547( V65 V183 ) C1550( V65 V206 ) \nC1552( V65 V221 ) C1554( V65 V251 ) C1555( V65 V260 ) C1556( V65 V281 ) C1694( V72 V97 ) C1696( V72 V106 ) \nC1698( V72 V134 ) C1699( V72 V139 ) C1700( V72 V143 ) C1701( V72 V144 ) C1710( V72 V220 ) C1711( V72 V238 ) \nC1715( V72 V277 ) C1716( V72 V280 ) C1717( V72 V284 ) C1780( V76 V86 ) C1782( V76 V108 ) C1783( V76 V129 ) \nC1785( V76 V144 ) C1795( V76 V193 ) C1796( V76 V234 ) C1797( V76 V245 ) C1800( V76 V262 ) C1802( V76 V284 ) \nC1803( V76 V296 ) C1844( V79 V87 ) C1845( V79 V94 ) C1846( V79 V97 ) C1847( V79 V116 ) C1849( V79 V122 ) \nC1854( V79 V183 ) C1857( V79 V222 ) C1859( V79 V229 ) C1864( V79 V280 ) C1865( V79 V289 ) C1923( V83 V191 ) \nC1924( V83 V197 ) C1927( V83 V237 ) C1928( V83 V249 ) C1931( V83 V260 ) C1932( V83 V263 ) C1933( V83 V278 ) \nC1934( V83 V286 ) C1935( V83 V288 ) C1936( V83 V295 ) C1965( V86 V108 ) C1968( V86 V129 ) C1976( V86 V193 ) \nC1982( V86 V245 ) C1983( V86 V262 ) C1985( V86 V284 ) C1988( V87 V122 ) C1990( V87 V141 ) C1995( V87 V193 ) \nC1996( V87 V204 ) C1997( V87 V206 ) C2004( V87 V280 ) C2005( V87 V296 ) C2128( V94 V97 ) C2129( V94 V108 ) \nC2130( V94 V116 ) C2131( V94 V125 ) C2132( V94 V128 ) C2133( V94 V138 ) C2134( V94 V139 ) C2139( V94 V183 ) \nC2141( V94 V222 ) C2142( V94 V229 ) C2143( V94 V238 ) C2147( V94 V282 ) C2148( V94 V286 ) C2149( V94 V289 ) \nC2167( V96 V101 ) C2168( V96 V106 ) C2171( V96 V135 ) C2172( V96 V143 ) C2177( V96 V188 ) C2178( V96 V191 ) \nC2181( V96 V229 ) C2182( V96 V233 ) C2183( V96 V234 ) C2185( V96 V271 ) C2186( V96 V277 ) C2187( V96 V282 ) \nC2188( V96 V286 ) C2190( V96 V291 ) C2191( V97 V106 ) C2192( V97 V116 ) C2194( V97 V125 ) C2195( V97 V128 ) \nC2196( V97 V134 ) C2197( V97 V144 ) C2201( V97 V183 ) C2203( V97 V220 ) C2204( V97 V222 ) C2205( V97 V229 ) \nC2206( V97 V238 ) C2207( V97 V277 ) C2208( V97 V289 ) C2234( V99 V166 ) C2235( V99 V180 ) C2238( V99 V188 ) \nC2242( V99 V239 ) C2244( V99 V280 ) C2265( V101 V116 ) C2267( V101 V135 ) C2268( V101 V143 ) C2274( V101 V233 ) \nC2275( V101 V234 ) C2276( V101 V238 ) C2277( V101 V251 ) C2278( V101 V262 ) C2279( V101 V271 ) C2281( V101 V286 ) \nC2282( V101 V291 ) C2283( V101 V296 ) C2357( V106 V134 ) C2358( V106 V144 ) C2359( V106 V156 ) C2362( V106 V183 ) \nC2363( V106 V188 ) C2365( V106 V191 ) C2366( V106 V206 ) C2367( V106 V220 ) C2368( V106 V221 ) C2370( V106 V238 ) \nC2372( V106 V251 ) C2373( V106 V277 ) C2374( V106 V281 ) C2375( V106 V282 ) C2390( V108 V129 ) C2397( V108 V193 ) \nC2399( V108 V221 ) C2400( V108 V238 ) C2402( V108 V245 ) C2406( V108 V262 ) C2409( V108 V284 ) C2535( V116 V183 ) \nC2538( V116 V222 ) C2540( V116 V229 ) C2541( V116 V260 ) C2542( V116 V289 ) C2625( V122 V157 ) C2629( V122 V200 ) \nC2630( V122 V213 ) C2633( V122 V231 ) C2637( V122 V280 ) C2638( V122 V295 ) C2669( V125 V128 ) C2670( V125 V138 ) \nC2671( V125 V139 ) C2675( V125 V183 ) C2680( V125 V282 ) C2682( V125 V286 ) C2683( V125 V288 ) C2715( V128 V138 ) \nC2716( V128 V139 ) C2717( V128 V156 ) C2725( V128 V282 ) C2726( V128 V286 ) C2727( V128 V289 ) C2735( V129 V193 ) \nC2736( V129 V204 ) C2739( V129 V245 ) C2740( V129 V262 ) C2741( V129 V284 ) C2807( V134 V135 ) C2808( V134 V144 ) \nC2815( V134 V197 ) C2816( V134 V220 ) C2817( V134 V238 ) C2819( V134 V277 ) C2821( V135 V143 ) C2827( V135 V233 ) \nC2828( V135 V234 ) C2831( V135 V271 ) C2832( V135 V286 ) C2833( V135 V291 ) C2866( V138 V139 ) C2872( V138 V204 ) \nC2875( V138 V222 ) C2880( V138 V281 ) C2881( V138 V282 ) C2882( V138 V286 ) C2892( V139 V222 ) C2897( V139 V280 ) \nC2898( V139 V282 ) C2899( V139 V284 ) C2900( V139 V286 ) C2907( V141 V157 ) C2908( V141 V166 ) C2912( V141 V193 ) \nC2913( V141 V204 ) C2914( V141 V206 ) C2915( V141 V233 ) C2916( V141 V239 ) C2920( V141 V282 ) C2921( V141 V296 ) \nC2946( V143 V233 ) C2947( V143 V234 ) C2951( V143 V260 ) C2952( V143 V271 ) C2954( V143 V286 ) C2955( V143 V288 ) \nC2957( V143 V291 ) C2963( V144 V220 ) C2964( V144 V238 ) C2968( V144 V277 ) C2969( V144 V281 ) C2971( V144 V296 ) \nC3129( V156 V183 ) C3133( V156 V206 ) C3135( V156 V220 ) C3136( V156 V221 ) C3138( V156 V237 ) C3140( V156 V251 ) \nC3142( V156 V281 ) C3143( V156 V289 ) C3146( V157 V180 ) C3149( V157 V200 ) C3152( V157 V213 ) C3153( V157 V231 ) \nC3155( V157 V237 ) C3158( V157 V282 ) C3256( V166 V180 ) C3258( V166 V188 ) C3261( V166 V233 ) C3262( V166 V239 ) \nC3265( V166 V280 ) C3394( V180 V188 ) C3395( V180 V193 ) C3402( V180 V237 ) C3403( V180 V239 ) C3404( V180 V280 ) \nC3425( V183 V206 ) C3426( V183 V221 ) C3427( V183 V222 ) C3428( V183 V229 ) C3431( V183 V251 ) C3434( V183 V281 ) \nC3436( V183 V288 ) C3437( V183 V289 ) C3484( V188 V191 ) C3488( V188 V239 ) C3492( V188 V280 ) C3493( V188 V282 ) \nC3519( V191 V237 ) C3522( V191 V249 ) C3524( V191 V260 ) C3525( V191 V263 ) C3526( V191 V277 ) C3527( V191 V278 ) \nC3528( V191 V282 ) C3529( V191 V295 ) C3541( V193 V204 ) C3542( V193 V206 ) C3546( V193 V245 ) C3547( V193 V262 ) \nC3548( V193 V284 ) C3549( V193 V296 ) C3586( V197 V249 ) C3591( V197 V278 ) C3592( V197 V286 ) C3593( V197 V288 ) \nC3620( V200 V213 ) C3622( V200 V231 ) C3623( V200 V278 ) C3624( V200 V289 ) C3654( V204 V206 ) C3658( V204 V222 ) \nC3661( V204 V296 ) C3679( V206 V221 ) C3680( V206 V245 ) C3681( V206 V251 ) C3684( V206 V271 ) C3685( V206 V281 ) \nC3686( V206 V296 ) C3731( V213 V231 ) C3783( V220 V237 ) C3784( V220 V238 ) C3786( V220 V277 ) C3787( V221 V251 ) \nC3789( V221 V262 ) C3793( V221 V281 ) C3796( V222 V229 ) C3801( V222 V289 ) C3851( V229 V245 ) C3854( V229 V277 ) \nC3856( V229 V289 ) C3863( V231 V233 ) C3875( V233 V234 ) C3876( V233 V239 ) C3878( V233 V271 ) C3879( V233 V286 ) \nC3880( V233 V291 ) C3881( V234 V239 ) C3885( V234 V271 ) C3888( V234 V286 ) C3889( V234 V291 ) C3905( V237 V249 ) \nC3906( V237 V260 ) C3907( V237 V263 ) C3908( V237 V295 ) C3910( V238 V251 ) C3913( V238 V262 ) C3914( V238 V277 ) \nC3916( V238 V296 ) C3921( V239 V280 ) C3954( V245 V262 ) C3957( V245 V271 ) C3958( V245 V284 ) C3978( V249</w:t>
      </w:r>
    </w:p>
    <w:p>
      <w:pPr>
        <w:pStyle w:val="PreformattedText"/>
        <w:bidi w:val="0"/>
        <w:spacing w:before="0" w:after="0"/>
        <w:jc w:val="left"/>
        <w:rPr/>
      </w:pPr>
      <w:r>
        <w:rPr/>
        <w:t xml:space="preserve"> </w:t>
      </w:r>
      <w:r>
        <w:rPr/>
        <w:t>V260 ) \nC3979( V249 V263 ) C3980( V249 V278 ) C3981( V249 V286 ) C3982( V249 V288 ) C3983( V249 V295 ) C3988( V251 V262 ) \nC3990( V251 V281 ) C3991( V251 V284 ) C3992( V251 V296 ) C4023( V260 V263 ) C4025( V260 V288 ) C4027( V260 V295 ) \nC4034( V262 V284 ) C4035( V262 V296 ) C4038( V263 V295 ) C4065( V271 V286 ) C4066( V271 V291 ) C4086( V277 V278 ) \nC4088( V278 V286 ) C4089( V278 V288 ) C4090( V278 V289 ) C4094( V280 V284 ) C4097( V282 V286 ) C4099( V286 V288 ) \nC4100( V286 V291 ) "];2-&gt;6[label="87: V23 V27 V28 V31 V32 \nV36 V37 V38 V42 V44 V45 \nV46 V47 V52 V53 V57 V60 \nV61 V63 V64 V65 V72 V76 \nV79 V83 V86 V87 V94 V96 \nV97 V99 V101 V106 V108 V116 \nV122 V125 V128 V129 V134 V135 \nV138 V139 V141 V143 V144 V156 \nV157 V166 V180 V183 V188 V191 \nV193 V197 V200 V204 V206 V213 \nV220 V221 V222 V229 V231 V233 \nV234 V237 V238 V239 V245 V249 \nV251 V260 V262 V263 V271 V277 \nV278 V280 V281 V282 V284 V288 \nV289 V291 V295 V296 \n566: C497 ,C498 ,C499 ,C505 ,C507 ,\nC512 ,C513 ,C514 ,C515 ,C519 ,C521 ,\nC601 ,C602 ,C603 ,C605 ,C609 ,C610 ,\nC611 ,C612 ,C616 ,C619 ,C621 ,C624 ,\nC627 ,C628 ,C629 ,C634 ,C639 ,C643 ,\nC644 ,C645 ,C648 ,C649 ,C650 ,C652 ,\nC654 ,C711 ,C714 ,C715 ,C718 ,C719 ,\nC725 ,C729 ,C730 ,C731 ,C732 ,C734 ,\nC736 ,C737 ,C738 ,C739 ,C741 ,C743 ,\nC744 ,C745 ,C748 ,C753 ,C754 ,C755 ,\nC756 ,C758 ,C759 ,C761 ,C762 ,C840 ,\nC842 ,C844 ,C845 ,C847 ,C848 ,C849 ,\nC851 ,C852 ,C854 ,C858 ,C863 ,C864 ,\nC866 ,C868 ,C869 ,C870 ,C872 ,C874 ,\nC875 ,C876 ,C879 ,C882 ,C884 ,C885 ,\nC886 ,C887 ,C888 ,C889 ,C890 ,C892 ,\nC893 ,C894 ,C896 ,C897 ,C898 ,C901 ,\nC903 ,C905 ,C907 ,C909 ,C911 ,C912 ,\nC913 ,C914 ,C915 ,C916 ,C917 ,C991 ,\nC995 ,C997 ,C998 ,C999 ,C1000 ,C1002 ,\nC1008 ,C1011 ,C1036 ,C1037 ,C1038 ,C1041 ,\nC1045 ,C1046 ,C1048 ,C1049 ,C1059 ,C1061 ,\nC1062 ,C1063 ,C1070 ,C1073 ,C1075 ,C1076 ,\nC1078 ,C1082 ,C1084 ,C1086 ,C1087 ,C1090 ,\nC1091 ,C1093 ,C1094 ,C1095 ,C1096 ,C1099 ,\nC1100 ,C1102 ,C1110 ,C1111 ,C1114 ,C1116 ,\nC1122 ,C1124 ,C1128 ,C1131 ,C1132 ,C1135 ,\nC1233 ,C1234 ,C1235 ,C1237 ,C1239 ,C1240 ,\nC1242 ,C1243 ,C1244 ,C1246 ,C1247 ,C1251 ,\nC1252 ,C1253 ,C1254 ,C1256 ,C1257 ,C1260 ,\nC1262 ,C1263 ,C1264 ,C1265 ,C1268 ,C1270 ,\nC1276 ,C1277 ,C1278 ,C1282 ,C1284 ,C1354 ,\nC1357 ,C1360 ,C1362 ,C1368 ,C1370 ,C1373 ,\nC1427 ,C1428 ,C1429 ,C1430 ,C1431 ,C1432 ,\nC1434 ,C1435 ,C1436 ,C1444 ,C1446 ,C1447 ,\nC1448 ,C1449 ,C1450 ,C1451 ,C1455 ,C1456 ,\nC1459 ,C1460 ,C1463 ,C1464 ,C1465 ,C1466 ,\nC1467 ,C1469 ,C1490 ,C1492 ,C1494 ,C1497 ,\nC1498 ,C1499 ,C1503 ,C1504 ,C1507 ,C1508 ,\nC1509 ,C1513 ,C1514 ,C1517 ,C1518 ,C1521 ,\nC1527 ,C1531 ,C1532 ,C1534 ,C1538 ,C1539 ,\nC1543 ,C1547 ,C1550 ,C1552 ,C1554 ,C1555 ,\nC1556 ,C1694 ,C1696 ,C1698 ,C1699 ,C1700 ,\nC1701 ,C1710 ,C1711 ,C1715 ,C1716 ,C1717 ,\nC1780 ,C1782 ,C1783 ,C1785 ,C1795 ,C1796 ,\nC1797 ,C1800 ,C1802 ,C1803 ,C1844 ,C1845 ,\nC1846 ,C1847 ,C1849 ,C1854 ,C1857 ,C1859 ,\nC1864 ,C1865 ,C1923 ,C1924 ,C1927 ,C1928 ,\nC1931 ,C1932 ,C1933 ,C1935 ,C1936 ,C1965 ,\nC1968 ,C1976 ,C1982 ,C1983 ,C1985 ,C1988 ,\nC1990 ,C1995 ,C1996 ,C1997 ,C2004 ,C2005 ,\nC2128 ,C2129 ,C2130 ,C2131 ,C2132 ,C2133 ,\nC2134 ,C2139 ,C2141 ,C2142 ,C2143 ,C2147 ,\nC2149 ,C2167 ,C2168 ,C2171 ,C2172 ,C2177 ,\nC2178 ,C2181 ,C2182 ,C2183 ,C2185 ,C2186 ,\nC2187 ,C2190 ,C2191 ,C2192 ,C2194 ,C2195 ,\nC2196 ,C2197 ,C2201 ,C2203 ,C2204 ,C2205 ,\nC2206 ,C2207 ,C2208 ,C2234 ,C2235 ,C2238 ,\nC2242 ,C2244 ,C2265 ,C2267 ,C2268 ,C2274 ,\nC2275 ,C2276 ,C2277 ,C2278 ,C2279 ,C2282 ,\nC2283 ,C2357 ,C2358 ,C2359 ,C2362 ,C2363 ,\nC2365 ,C2366 ,C2367 ,C2368 ,C2370 ,C2372 ,\nC2373 ,C2374 ,C2375 ,C2390 ,C2397 ,C2399 ,\nC2400 ,C2402 ,C2406 ,C2409 ,C2535 ,C2538 ,\nC2540 ,C2541 ,C2542 ,C2625 ,C2629 ,C2630 ,\nC2633 ,C2637 ,C2638 ,C2669 ,C2670 ,C2671 ,\nC2675 ,C2680 ,C2683 ,C2715 ,C2716 ,C2717 ,\nC2725 ,C2727 ,C2735 ,C2736 ,C2739 ,C2740 ,\nC2741 ,C2807 ,C2808 ,C2815 ,C2816 ,C2817 ,\nC2819 ,C2821 ,C2827 ,C2828 ,C2831 ,C2833 ,\nC2866 ,C2872 ,C2875 ,C2880 ,C2881 ,C2892 ,\nC2897 ,C2898 ,C2899 ,C2907 ,C2908 ,C2912 ,\nC2913 ,C2914 ,C2915 ,C2916 ,C2920 ,C2921 ,\nC2946 ,C2947 ,C2951 ,C2952 ,C2955 ,C2957 ,\nC2963 ,C2964 ,C2968 ,C2969 ,C2971 ,C3129 ,\nC3133 ,C3135 ,C3136 ,C3138 ,C3140 ,C3142 ,\nC3143 ,C3146 ,C3149 ,C3152 ,C3153 ,C3155 ,\nC3158 ,C3256 ,C3258 ,C3261 ,C3262 ,C3265 ,\nC3394 ,C3395 ,C3402 ,C3403 ,C3404 ,C3425 ,\nC3426 ,C3427 ,C3428 ,C3431 ,C3434 ,C3436 ,\nC3437 ,C3484 ,C3488 ,C3492 ,C3493 ,C3519 ,\nC3522 ,C3524 ,C3525 ,C3526 ,C3527 ,C3528 ,\nC3529 ,C3541 ,C3542 ,C3546 ,C3547 ,C3548 ,\nC3549 ,C3586 ,C3591 ,C3593 ,C3620 ,C3622 ,\nC3623 ,C3624 ,C3654 ,C3658 ,C3661 ,C3679 ,\nC3680 ,C3681 ,C3684 ,C3685 ,C3686 ,C3731 ,\nC3783 ,C3784 ,C3786 ,C3787 ,C3789 ,C3793 ,\nC3796 ,C3801 ,C3851 ,C3854 ,C3856 ,C3863 ,\nC3875 ,C3876 ,C3878 ,C3880 ,C3881 ,C3885 ,\nC3889 ,C3905 ,C3906 ,C3907 ,C3908 ,C3910 ,\nC3913 ,C3914 ,C3916 ,C3921 ,C3954 ,C3957 ,\nC3958 ,C3978 ,C3979 ,C3980 ,C3982 ,C3983 ,\nC3988 ,C3990 ,C3991 ,C3992 ,C4023 ,C4025 ,\nC4027 ,C4034 ,C4035 ,C4038 ,C4066 ,C4086 ,\nC4089 ,C4090 ,C4094 ,"];7[shape=box, label="id:7 level: 2\n93: V23 V26 V29 V30 V31 \nV32 V36 V40 V45 V47 V53 \nV57 V59 V60 V62 V64 V67 \nV73 V75 V76 V78 V79 V86 \nV87 V90 V91 V94 V97 V108 \nV110 V111 V112 V117 V118 V120 \nV121 V122 V125 V128 V129 V131 \nV132 V136 V140 V141 V144 V145 \nV147 V148 V150 V151 V153 V155 \nV160 V166 V168 V169 V171 V172 \nV177 V178 V180 V186 V193 V200 \nV203 V208 V209 V211 V213 V214 \nV216 V218 V223 V226 V227 V228 \nV231 V233 V238 V239 V240 V252 \nV256 V258 V259 V269 V270 V274 \nV280 V283 V293 V296 \n595: C496( V23 V29 ) C497( V23 V32 ) C499( V23 V87 ) C500( V23 V91 ) C503( V23 V110 ) \nC504( V23 V121 ) C505( V23 V141 ) C506( V23 V155 ) C508( V23 V169 ) C512( V23 V193 ) C513( V23 V200 ) \nC516( V23 V218 ) C520( V23 V293 ) C521( V23 V296 ) C571( V26 V31 ) C574( V26 V59 ) C575( V26 V60 ) \nC576( V26 V64 ) C577( V26 V73 ) C578( V26 V78 ) C579( V26 V97 ) C580( V26 V118 ) C581( V26 V125 ) \nC582( V26 V128 ) C583( V26 V129 ) C584( V26 V140 ) C587( V26 V168 ) C588( V26 V171 ) C589( V26 V172 ) \nC591( V26 V186 ) C599( V26 V293 ) C660( V29 V91 ) C661( V29 V110 ) C662( V29 V121 ) C663( V29 V145 ) \nC664( V29 V155 ) C665( V29 V169 ) C671( V29 V200 ) C673( V29 V218 ) C675( V29 V240 ) C681( V29 V293 ) \nC682( V30 V36 ) C683( V30 V40 ) C689( V30 V125 ) C690( V30 V131 ) C691( V30 V132 ) C694( V30 V180 ) \nC697( V30 V193 ) C698( V30 V208 ) C699( V30 V216 ) C701( V30 V227 ) C710( V31 V59 ) C711( V31 V60 ) \nC712( V31 V73 ) C715( V31 V97 ) C716( V31 V118 ) C718( V31 V125 ) C719( V31 V128 ) C720( V31 V136 ) \nC721( V31 V168 ) C722( V31 V172 ) C727( V31 V211 ) C733( V31 V270 ) C738( V32 V45 ) C739( V32 V47 ) \nC740( V32 V59 ) C742( V32 V62 ) C743( V32 V64 ) C745( V32 V87 ) C746( V32 V120 ) C747( V32 V136 ) \nC748( V32 V141 ) C752( V32 V186 ) C753( V32 V193 ) C757( V32 V209 ) C762( V32 V296 ) C839( V36 V40 ) \nC842( V36 V60 ) C843( V36 V62 ) C845( V36 V94 ) C848( V36 V125 ) C849( V36 V128 ) C850( V36 V132 ) \nC853( V36 V155 ) C854( V36 V180 ) C858( V36 V193 ) C859( V36 V208 ) C860( V36 V216 ) C861( V36 V227 ) \nC862( V36 V228 ) C948( V40 V78 ) C954( V40 V132 ) C955( V40 V147 ) C956( V40 V151 ) C957( V40 V153 ) \nC958( V40 V180 ) C959( V40 V193 ) C961( V40 V208 ) C962( V40 V209 ) C963( V40 V216 ) C965( V40 V227 ) \nC967( V40 V283 ) C1060( V45 V59 ) C1062( V45 V64 ) C1066( V45 V111 ) C1067( V45 V117 ) C1069( V45 V153 ) \nC1071( V45 V208 ) C1072( V45 V211 ) C1073( V45 V213 ) C1076( V45 V239 ) C1112( V47 V59 ) C1113( V47 V62 ) \nC1114( V47 V76 ) C1117( V47 V120 ) C1118( V47 V136 ) C1122( V47 V166 ) C1124( V47 V180 ) C1127( V47 V186 ) \nC1130( V47 V209 ) C1132( V47 V239 ) C1134( V47 V252 ) C1135( V47 V280 ) C1258( V53 V67 ) C1260( V53 V94 ) \nC1265( V53 V108 ) C1269( V53 V140 ) C1271( V53 V147 ) C1272( V53 V148 ) C1276( V53 V233 ) C1278( V53 V238 ) \nC1279( V53 V240 ) C1280( V53 V258 ) C1355( V57 V75 ) C1356( V57 V78 ) C1357( V57 V86 ) C1359( V57 V112 ) \nC1360( V57 V122 ) C1361( V57 V145 ) C1364( V57 V171 ) C1366( V57 V178 ) C1368( V57 V200 ) C1369( V57 V203 ) \nC1370( V57 V213 ) C1371( V57 V226 ) C1372( V57 V228 ) C1373( V57 V231 ) C1375( V57 V269 ) C1376( V57 V270 ) \nC1377( V57 V283 ) C1404( V59 V60 ) C1405( V59 V62 ) C1406( V59 V97 ) C1408( V59 V111 ) C1409( V59 V117 ) \nC1410( V59 V118 ) C1411( V59 V120 ) C1412( V59 V125 ) C1413( V59 V128 ) C1414( V59 V136 ) C1415( V59 V153 ) \nC1417( V59 V172 ) C1420( V59 V186 ) C1421( V59 V208 ) C1422( V59 V209 ) C1423( V59 V211 ) C1424( V59 V213 ) \nC1426( V60 V62 ) C1428( V60 V76 ) C1429( V60 V86 ) C1430( V60 V97 ) C1431( V60 V108 ) C1433( V60 V118 ) \nC1434( V60 V125 ) C1435( V60 V128 ) C1436( V60 V129 ) C1437( V60 V155 ) C1439( V60 V172 ) C1444( V60 V193 ) \nC1445( V60 V228 ) C1471( V62 V108 ) C1473( V62 V120 ) C1474( V62 V136 ) C1475( V62 V155 ) C1479( V62 V186 ) \nC1482( V62 V209 ) C1484( V62 V228 ) C1485( V62 V259 ) C1515( V64 V73 ) C1516( V64 V78 ) C1520( V64 V120 ) \nC1521( V64 V129 ) C1522( V64 V140 ) C1523( V64 V150 ) C1524( V64 V168 ) C1525( V64 V171 ) C1535( V64 V293 ) \nC1578( V67 V90 ) C1579( V67 V94 ) C1581( V67 V108 ) C1585( V67 V147 ) C1586( V67 V148 ) C1589( V67 V172 ) \nC1593( V67 V218 ) C1595( V67 V238 ) C1596( V67 V240 ) C1598( V67 V258 ) C1718( V73 V78 ) C1721( V73 V129 ) \nC1722( V73 V136 ) C1723( V73 V140 ) C1725( V73 V168 ) C1726( V73 V169 ) C1727( V73 V171 ) C1729( V73 V211 ) \nC1733( V73 V270 ) C1734( V73 V293 ) C1756( V75 V78 ) C1757( V75 V79 ) C1758( V75 V87 ) C1760( V75 V122 ) \nC1762( V75 V136 ) C1764( V75 V171 ) C1767( V75 V214 ) C1768( V75 V223 ) C1769( V75 V226 ) C1770( V75 V231 ) \nC1772( V75 V259 ) C1775( V75 V269 ) C1776( V75 V270 ) C1777( V75 V280 ) C1778( V75 V283 ) C1780( V76 V86 ) \nC1782( V76 V108 ) C1783( V76 V129 ) C1784( V76 V131 ) C1785( V76 V144 ) C1787( V76 V150 ) C1789( V76 V160 ) \nC1791( V76 V177 ) C1795( V76 V193 ) C1799( V76 V252 ) C1801( V76 V274 ) C1803( V76 V296 ) C1828( V78 V129 ) \nC1829( V78 V140 ) C1830( V78 V151 ) C1831( V78 V168 ) C1832( V78 V171</w:t>
      </w:r>
    </w:p>
    <w:p>
      <w:pPr>
        <w:pStyle w:val="PreformattedText"/>
        <w:bidi w:val="0"/>
        <w:spacing w:before="0" w:after="0"/>
        <w:jc w:val="left"/>
        <w:rPr/>
      </w:pPr>
      <w:r>
        <w:rPr/>
        <w:t xml:space="preserve"> </w:t>
      </w:r>
      <w:r>
        <w:rPr/>
        <w:t>) C1834( V78 V209 ) C1836( V78 V226 ) \nC1837( V78 V231 ) C1840( V78 V269 ) C1841( V78 V270 ) C1842( V78 V283 ) C1843( V78 V293 ) C1844( V79 V87 ) \nC1845( V79 V94 ) C1846( V79 V97 ) C1848( V79 V118 ) C1849( V79 V122 ) C1850( V79 V136 ) C1856( V79 V214 ) \nC1858( V79 V223 ) C1862( V79 V259 ) C1863( V79 V270 ) C1864( V79 V280 ) C1965( V86 V108 ) C1966( V86 V112 ) \nC1967( V86 V121 ) C1968( V86 V129 ) C1969( V86 V145 ) C1970( V86 V148 ) C1974( V86 V178 ) C1976( V86 V193 ) \nC1977( V86 V203 ) C1980( V86 V228 ) C1987( V87 V118 ) C1988( V87 V122 ) C1989( V87 V136 ) C1990( V87 V141 ) \nC1995( V87 V193 ) C1998( V87 V214 ) C1999( V87 V223 ) C2002( V87 V259 ) C2003( V87 V270 ) C2004( V87 V280 ) \nC2005( V87 V296 ) C2045( V90 V120 ) C2048( V90 V141 ) C2049( V90 V151 ) C2052( V90 V166 ) C2053( V90 V171 ) \nC2054( V90 V178 ) C2058( V90 V218 ) C2061( V90 V233 ) C2062( V90 V239 ) C2064( V90 V256 ) C2070( V91 V110 ) \nC2071( V91 V121 ) C2075( V91 V155 ) C2077( V91 V169 ) C2079( V91 V200 ) C2082( V91 V214 ) C2083( V91 V218 ) \nC2086( V91 V293 ) C2128( V94 V97 ) C2129( V94 V108 ) C2131( V94 V125 ) C2132( V94 V128 ) C2135( V94 V147 ) \nC2136( V94 V148 ) C2143( V94 V238 ) C2144( V94 V240 ) C2145( V94 V258 ) C2193( V97 V118 ) C2194( V97 V125 ) \nC2195( V97 V128 ) C2197( V97 V144 ) C2199( V97 V172 ) C2206( V97 V238 ) C2390( V108 V129 ) C2391( V108 V147 ) \nC2392( V108 V148 ) C2397( V108 V193 ) C2400( V108 V238 ) C2401( V108 V240 ) C2403( V108 V258 ) C2404( V108 V259 ) \nC2425( V110 V117 ) C2426( V110 V121 ) C2431( V110 V155 ) C2434( V110 V169 ) C2437( V110 V200 ) C2439( V110 V218 ) \nC2445( V110 V293 ) C2446( V111 V117 ) C2449( V111 V148 ) C2451( V111 V153 ) C2453( V111 V203 ) C2455( V111 V208 ) \nC2457( V111 V211 ) C2458( V111 V213 ) C2469( V112 V145 ) C2474( V112 V178 ) C2475( V112 V200 ) C2477( V112 V203 ) \nC2479( V112 V228 ) C2480( V112 V231 ) C2481( V112 V233 ) C2545( V117 V153 ) C2548( V117 V208 ) C2549( V117 V211 ) \nC2550( V117 V213 ) C2553( V117 V226 ) C2562( V118 V125 ) C2563( V118 V128 ) C2564( V118 V151 ) C2566( V118 V172 ) \nC2570( V118 V216 ) C2571( V118 V223 ) C2574( V118 V269 ) C2575( V118 V270 ) C2593( V120 V136 ) C2594( V120 V141 ) \nC2595( V120 V150 ) C2596( V120 V151 ) C2598( V120 V166 ) C2599( V120 V171 ) C2602( V120 V186 ) C2604( V120 V209 ) \nC2605( V120 V233 ) C2607( V120 V239 ) C2609( V120 V256 ) C2610( V121 V148 ) C2611( V121 V155 ) C2612( V121 V169 ) \nC2614( V121 V200 ) C2618( V121 V218 ) C2619( V121 V228 ) C2623( V121 V293 ) C2624( V122 V136 ) C2629( V122 V200 ) \nC2630( V122 V213 ) C2631( V122 V214 ) C2632( V122 V223 ) C2633( V122 V231 ) C2635( V122 V258 ) C2636( V122 V259 ) \nC2637( V122 V280 ) C2669( V125 V128 ) C2672( V125 V172 ) C2718( V128 V172 ) C2722( V128 V227 ) C2728( V129 V140 ) \nC2729( V129 V147 ) C2731( V129 V160 ) C2732( V129 V168 ) C2733( V129 V171 ) C2735( V129 V193 ) C2738( V129 V240 ) \nC2742( V129 V293 ) C2754( V131 V144 ) C2755( V131 V150 ) C2757( V131 V160 ) C2761( V131 V177 ) C2763( V131 V216 ) \nC2767( V131 V252 ) C2768( V131 V274 ) C2770( V131 V296 ) C2775( V132 V180 ) C2776( V132 V193 ) C2777( V132 V208 ) \nC2779( V132 V216 ) C2780( V132 V223 ) C2781( V132 V227 ) C2782( V132 V256 ) C2783( V132 V269 ) C2784( V132 V283 ) \nC2835( V136 V168 ) C2838( V136 V186 ) C2840( V136 V209 ) C2841( V136 V211 ) C2842( V136 V214 ) C2843( V136 V223 ) \nC2845( V136 V259 ) C2846( V136 V270 ) C2847( V136 V280 ) C2901( V140 V168 ) C2902( V140 V171 ) C2905( V140 V293 ) \nC2906( V141 V151 ) C2908( V141 V166 ) C2909( V141 V171 ) C2912( V141 V193 ) C2915( V141 V233 ) C2916( V141 V239 ) \nC2918( V141 V256 ) C2921( V141 V296 ) C2958( V144 V150 ) C2960( V144 V160 ) C2962( V144 V177 ) C2964( V144 V238 ) \nC2965( V144 V252 ) C2967( V144 V274 ) C2971( V144 V296 ) C2973( V145 V168 ) C2975( V145 V178 ) C2980( V145 V203 ) \nC2981( V145 V228 ) C2983( V145 V240 ) C2985( V145 V280 ) C3004( V147 V148 ) C3005( V147 V153 ) C3006( V147 V160 ) \nC3010( V147 V238 ) C3011( V147 V240 ) C3012( V147 V258 ) C3016( V148 V203 ) C3019( V148 V228 ) C3020( V148 V238 ) \nC3021( V148 V240 ) C3023( V148 V258 ) C3043( V150 V160 ) C3046( V150 V177 ) C3054( V150 V252 ) C3055( V150 V274 ) \nC3057( V150 V296 ) C3058( V151 V166 ) C3059( V151 V171 ) C3063( V151 V209 ) C3064( V151 V216 ) C3066( V151 V223 ) \nC3067( V151 V233 ) C3068( V151 V239 ) C3069( V151 V256 ) C3071( V151 V269 ) C3072( V151 V283 ) C3090( V153 V208 ) \nC3091( V153 V211 ) C3092( V153 V213 ) C3114( V155 V169 ) C3116( V155 V177 ) C3117( V155 V178 ) C3120( V155 V200 ) \nC3121( V155 V218 ) C3123( V155 V228 ) C3127( V155 V293 ) C3185( V160 V177 ) C3190( V160 V240 ) C3191( V160 V252 ) \nC3193( V160 V256 ) C3194( V160 V259 ) C3195( V160 V274 ) C3196( V160 V296 ) C3255( V166 V171 ) C3256( V166 V180 ) \nC3261( V166 V233 ) C3262( V166 V239 ) C3263( V166 V256 ) C3264( V166 V258 ) C3265( V166 V280 ) C3279( V168 V171 ) \nC3283( V168 V211 ) C3285( V168 V270 ) C3286( V168 V280 ) C3288( V168 V293 ) C3290( V169 V200 ) C3292( V169 V218 ) \nC3294( V169 V238 ) C3298( V169 V293 ) C3299( V169 V296 ) C3309( V171 V226 ) C3310( V171 V231 ) C3311( V171 V233 ) \nC3312( V171 V239 ) C3313( V171 V256 ) C3315( V171 V269 ) C3316( V171 V270 ) C3317( V171 V283 ) C3318( V171 V293 ) \nC3365( V177 V178 ) C3369( V177 V252 ) C3371( V177 V274 ) C3374( V177 V296 ) C3377( V178 V203 ) C3379( V178 V228 ) \nC3395( V180 V193 ) C3396( V180 V203 ) C3397( V180 V208 ) C3398( V180 V211 ) C3399( V180 V216 ) C3400( V180 V227 ) \nC3403( V180 V239 ) C3404( V180 V280 ) C3459( V186 V209 ) C3461( V186 V226 ) C3543( V193 V208 ) C3544( V193 V216 ) \nC3545( V193 V227 ) C3549( V193 V296 ) C3620( V200 V213 ) C3621( V200 V218 ) C3622( V200 V231 ) C3625( V200 V293 ) \nC3646( V203 V211 ) C3647( V203 V228 ) C3696( V208 V211 ) C3697( V208 V213 ) C3698( V208 V216 ) C3700( V208 V227 ) \nC3707( V208 V274 ) C3713( V209 V283 ) C3720( V211 V213 ) C3725( V211 V270 ) C3731( V213 V231 ) C3735( V214 V223 ) \nC3738( V214 V258 ) C3739( V214 V259 ) C3741( V214 V280 ) C3752( V216 V223 ) C3753( V216 V227 ) C3755( V216 V269 ) \nC3778( V218 V293 ) C3802( V223 V256 ) C3803( V223 V259 ) C3804( V223 V269 ) C3805( V223 V280 ) C3806( V223 V283 ) \nC3830( V226 V231 ) C3838( V226 V269 ) C3839( V226 V270 ) C3840( V226 V283 ) C3863( V231 V233 ) C3865( V231 V269 ) \nC3866( V231 V270 ) C3867( V231 V283 ) C3876( V233 V239 ) C3877( V233 V256 ) C3909( V238 V240 ) C3911( V238 V258 ) \nC3916( V238 V296 ) C3918( V239 V256 ) C3921( V239 V280 ) C3924( V240 V258 ) C3994( V252 V274 ) C3995( V252 V296 ) \nC4010( V256 V259 ) C4011( V256 V269 ) C4012( V256 V283 ) C4022( V259 V280 ) C4061( V269 V270 ) C4062( V269 V283 ) \nC4064( V270 V283 ) C4078( V274 V296 ) "];2-&gt;7[label="91: V23 V26 V29 V30 V31 \nV32 V36 V40 V45 V47 V53 \nV57 V60 V62 V64 V67 V73 \nV75 V76 V78 V79 V86 V87 \nV90 V91 V94 V97 V108 V110 \nV111 V112 V117 V118 V120 V121 \nV122 V125 V128 V129 V131 V132 \nV136 V140 V141 V144 V145 V147 \nV148 V150 V151 V153 V155 V160 \nV166 V168 V169 V172 V177 V178 \nV180 V186 V193 V200 V203 V208 \nV209 V211 V213 V214 V216 V218 \nV223 V226 V227 V228 V231 V233 \nV238 V239 V240 V252 V256 V258 \nV259 V269 V270 V274 V280 V283 \nV293 V296 \n550: C496 ,C497 ,C499 ,C500 ,C503 ,\nC504 ,C505 ,C506 ,C508 ,C512 ,C513 ,\nC516 ,C520 ,C521 ,C571 ,C575 ,C576 ,\nC577 ,C578 ,C579 ,C580 ,C581 ,C582 ,\nC583 ,C584 ,C587 ,C589 ,C591 ,C599 ,\nC660 ,C661 ,C662 ,C663 ,C664 ,C665 ,\nC671 ,C673 ,C675 ,C681 ,C682 ,C683 ,\nC689 ,C690 ,C691 ,C694 ,C697 ,C698 ,\nC699 ,C701 ,C711 ,C712 ,C715 ,C716 ,\nC718 ,C719 ,C720 ,C721 ,C722 ,C727 ,\nC733 ,C738 ,C739 ,C742 ,C743 ,C745 ,\nC746 ,C747 ,C748 ,C752 ,C753 ,C757 ,\nC762 ,C839 ,C842 ,C843 ,C845 ,C848 ,\nC849 ,C850 ,C853 ,C854 ,C858 ,C859 ,\nC860 ,C861 ,C862 ,C948 ,C954 ,C955 ,\nC956 ,C957 ,C958 ,C959 ,C961 ,C962 ,\nC963 ,C965 ,C967 ,C1062 ,C1066 ,C1067 ,\nC1069 ,C1071 ,C1072 ,C1073 ,C1076 ,C1113 ,\nC1114 ,C1117 ,C1118 ,C1122 ,C1124 ,C1127 ,\nC1130 ,C1132 ,C1134 ,C1135 ,C1258 ,C1260 ,\nC1265 ,C1269 ,C1271 ,C1272 ,C1276 ,C1278 ,\nC1279 ,C1280 ,C1355 ,C1356 ,C1357 ,C1359 ,\nC1360 ,C1361 ,C1366 ,C1368 ,C1369 ,C1370 ,\nC1371 ,C1372 ,C1373 ,C1375 ,C1376 ,C1377 ,\nC1426 ,C1428 ,C1429 ,C1430 ,C1431 ,C1433 ,\nC1434 ,C1435 ,C1436 ,C1437 ,C1439 ,C1444 ,\nC1445 ,C1471 ,C1473 ,C1474 ,C1475 ,C1479 ,\nC1482 ,C1484 ,C1485 ,C1515 ,C1516 ,C1520 ,\nC1521 ,C1522 ,C1523 ,C1524 ,C1535 ,C1578 ,\nC1579 ,C1581 ,C1585 ,C1586 ,C1589 ,C1593 ,\nC1595 ,C1596 ,C1598 ,C1718 ,C1721 ,C1722 ,\nC1723 ,C1725 ,C1726 ,C1729 ,C1733 ,C1734 ,\nC1756 ,C1757 ,C1758 ,C1760 ,C1762 ,C1767 ,\nC1768 ,C1769 ,C1770 ,C1772 ,C1775 ,C1776 ,\nC1777 ,C1778 ,C1780 ,C1782 ,C1783 ,C1784 ,\nC1785 ,C1787 ,C1789 ,C1791 ,C1795 ,C1799 ,\nC1801 ,C1803 ,C1828 ,C1829 ,C1830 ,C1831 ,\nC1834 ,C1836 ,C1837 ,C1840 ,C1841 ,C1842 ,\nC1843 ,C1844 ,C1845 ,C1846 ,C1848 ,C1849 ,\nC1850 ,C1856 ,C1858 ,C1862 ,C1863 ,C1864 ,\nC1965 ,C1966 ,C1967 ,C1968 ,C1969 ,C1970 ,\nC1974 ,C1976 ,C1977 ,C1980 ,C1987 ,C1988 ,\nC1989 ,C1990 ,C1995 ,C1998 ,C1999 ,C2002 ,\nC2003 ,C2004 ,C2005 ,C2045 ,C2048 ,C2049 ,\nC2052 ,C2054 ,C2058 ,C2061 ,C2062 ,C2064 ,\nC2070 ,C2071 ,C2075 ,C2077 ,C2079 ,C2082 ,\nC2083 ,C2086 ,C2128 ,C2129 ,C2131 ,C2132 ,\nC2135 ,C2136 ,C2143 ,C2144 ,C2145 ,C2193 ,\nC2194 ,C2195 ,C2197 ,C2199 ,C2206 ,C2390 ,\nC2391 ,C2392 ,C2397 ,C2400 ,C2401 ,C2403 ,\nC2404 ,C2425 ,C2426 ,C2431 ,C2434 ,C2437 ,\nC2439 ,C2445 ,C2446 ,C2449 ,C2451 ,C2453 ,\nC2455 ,C2457 ,C2458 ,C2469 ,C2474 ,C2475 ,\nC2477 ,C2479 ,C2480 ,C2481 ,C2545 ,C2548 ,\nC2549 ,C2550 ,C2553 ,C2562 ,C2563 ,C2564 ,\nC2566 ,C2570 ,C2571 ,C2574 ,C2575 ,C2593 ,\nC2594 ,C2595 ,C2596 ,C2598 ,C2602 ,C2604 ,\nC2605 ,C2607 ,C2609 ,C2610 ,C2611 ,C2612 ,\nC2614 ,C2618 ,C2619 ,C2623 ,C2624 ,C2629 ,\nC2630 ,C2631 ,C2632 ,C2633 ,C2635 ,C2636 ,\nC2637 ,C2669 ,C2672 ,C2718 ,C2722 ,C2728 ,\nC2729 ,C2731 ,C2732 ,C2735 ,C2738 ,C2742 ,\nC2754 ,C2755 ,C2757 ,C2761 ,C2763 ,C2767 ,\nC2768 ,C2770 ,C2775 ,C2776 ,C2777 ,C2779 ,\nC2780 ,C2781 ,C2782 ,C2783 ,C2784 ,C2835 ,\nC2838 ,C2840 ,C2841 ,C2842 ,C2843 ,C2845 ,\nC2846</w:t>
      </w:r>
    </w:p>
    <w:p>
      <w:pPr>
        <w:pStyle w:val="PreformattedText"/>
        <w:bidi w:val="0"/>
        <w:spacing w:before="0" w:after="0"/>
        <w:jc w:val="left"/>
        <w:rPr/>
      </w:pPr>
      <w:r>
        <w:rPr/>
        <w:t xml:space="preserve"> </w:t>
      </w:r>
      <w:r>
        <w:rPr/>
        <w:t>,C2847 ,C2901 ,C2905 ,C2906 ,C2908 ,\nC2912 ,C2915 ,C2916 ,C2918 ,C2921 ,C2958 ,\nC2960 ,C2962 ,C2964 ,C2965 ,C2967 ,C2971 ,\nC2973 ,C2975 ,C2980 ,C2981 ,C2983 ,C2985 ,\nC3004 ,C3005 ,C3006 ,C3010 ,C3011 ,C3012 ,\nC3016 ,C3019 ,C3020 ,C3021 ,C3023 ,C3043 ,\nC3046 ,C3054 ,C3055 ,C3057 ,C3058 ,C3063 ,\nC3064 ,C3066 ,C3067 ,C3068 ,C3069 ,C3071 ,\nC3072 ,C3090 ,C3091 ,C3092 ,C3114 ,C3116 ,\nC3117 ,C3120 ,C3121 ,C3123 ,C3127 ,C3185 ,\nC3190 ,C3191 ,C3193 ,C3194 ,C3195 ,C3196 ,\nC3256 ,C3261 ,C3262 ,C3263 ,C3264 ,C3265 ,\nC3283 ,C3285 ,C3286 ,C3288 ,C3290 ,C3292 ,\nC3294 ,C3298 ,C3299 ,C3365 ,C3369 ,C3371 ,\nC3374 ,C3377 ,C3379 ,C3395 ,C3396 ,C3397 ,\nC3398 ,C3399 ,C3400 ,C3403 ,C3404 ,C3459 ,\nC3461 ,C3543 ,C3544 ,C3545 ,C3549 ,C3620 ,\nC3621 ,C3622 ,C3625 ,C3646 ,C3647 ,C3696 ,\nC3697 ,C3698 ,C3700 ,C3707 ,C3713 ,C3720 ,\nC3725 ,C3731 ,C3735 ,C3738 ,C3739 ,C3741 ,\nC3752 ,C3753 ,C3755 ,C3778 ,C3802 ,C3803 ,\nC3804 ,C3805 ,C3806 ,C3830 ,C3838 ,C3839 ,\nC3840 ,C3863 ,C3865 ,C3866 ,C3867 ,C3876 ,\nC3877 ,C3909 ,C3911 ,C3916 ,C3918 ,C3921 ,\nC3924 ,C3994 ,C3995 ,C4010 ,C4011 ,C4012 ,\nC4022 ,C4061 ,C4062 ,C4064 ,C4078 ,"];8[shape=box, label="id:8 level: 2\n134: V18 V19 V20 V22 V23 \nV24 V28 V29 V30 V34 V39 \nV40 V42 V43 V44 V45 V46 \nV47 V48 V50 V51 V55 V63 \nV64 V66 V68 V70 V74 V75 \nV76 V77 V78 V79 V82 V83 \nV87 V88 V90 V92 V93 V96 \nV99 V100 V103 V106 V107 V113 \nV118 V120 V123 V124 V125 V126 \nV127 V128 V130 V133 V137 V138 \nV141 V142 V146 V149 V150 V151 \nV152 V153 V155 V156 V157 V161 \nV165 V167 V172 V174 V177 V178 \nV179 V180 V183 V188 V190 V191 \nV194 V195 V196 V197 V201 V202 \nV203 V205 V206 V208 V209 V211 \nV220 V221 V224 V225 V227 V229 \nV232 V234 V235 V237 V239 V242 \nV243 V245 V247 V248 V249 V252 \nV253 V255 V264 V265 V267 V270 \nV271 V273 V274 V276 V277 V278 \nV281 V282 V283 V285 V287 V288 \nV289 V292 V295 \n1010: C354( V18 V23 ) C355( V18 V34 ) C357( V18 V45 ) C359( V18 V92 ) C360( V18 V103 ) \nC363( V18 V123 ) C364( V18 V141 ) C365( V18 V142 ) C366( V18 V157 ) C367( V18 V174 ) C370( V18 V232 ) \nC371( V18 V234 ) C372( V18 V239 ) C377( V18 V276 ) C378( V18 V278 ) C379( V18 V282 ) C380( V18 V289 ) \nC381( V18 V292 ) C382( V19 V22 ) C384( V19 V30 ) C385( V19 V34 ) C386( V19 V50 ) C387( V19 V68 ) \nC389( V19 V100 ) C390( V19 V113 ) C392( V19 V137 ) C393( V19 V156 ) C396( V19 V195 ) C397( V19 V201 ) \nC401( V19 V220 ) C402( V19 V224 ) C403( V19 V237 ) C404( V19 V243 ) C406( V19 V273 ) C407( V19 V274 ) \nC409( V19 V292 ) C411( V20 V43 ) C412( V20 V48 ) C414( V20 V68 ) C416( V20 V70 ) C417( V20 V75 ) \nC419( V20 V99 ) C421( V20 V123 ) C422( V20 V124 ) C424( V20 V149 ) C427( V20 V196 ) C428( V20 V205 ) \nC429( V20 V209 ) C430( V20 V229 ) C431( V20 V245 ) C433( V20 V265 ) C435( V20 V267 ) C436( V20 V287 ) \nC437( V20 V292 ) C438( V20 V295 ) C468( V22 V55 ) C469( V22 V68 ) C472( V22 V103 ) C473( V22 V107 ) \nC474( V22 V137 ) C477( V22 V153 ) C479( V22 V179 ) C482( V22 V196 ) C483( V22 V201 ) C484( V22 V202 ) \nC485( V22 V224 ) C487( V22 V247 ) C488( V22 V249 ) C490( V22 V273 ) C491( V22 V274 ) C495( V22 V292 ) \nC496( V23 V29 ) C498( V23 V44 ) C499( V23 V87 ) C501( V23 V92 ) C502( V23 V103 ) C505( V23 V141 ) \nC506( V23 V155 ) C507( V23 V157 ) C515( V23 V206 ) C519( V23 V282 ) C523( V24 V40 ) C525( V24 V47 ) \nC526( V24 V76 ) C529( V24 V88 ) C530( V24 V92 ) C533( V24 V146 ) C535( V24 V153 ) C536( V24 V177 ) \nC538( V24 V190 ) C539( V24 V234 ) C540( V24 V248 ) C541( V24 V252 ) C542( V24 V265 ) C543( V24 V281 ) \nC544( V24 V285 ) C629( V28 V83 ) C630( V28 V88 ) C633( V28 V133 ) C634( V28 V138 ) C636( V28 V165 ) \nC638( V28 V172 ) C639( V28 V191 ) C641( V28 V202 ) C645( V28 V237 ) C646( V28 V242 ) C647( V28 V247 ) \nC648( V28 V249 ) C652( V28 V281 ) C653( V28 V287 ) C654( V28 V295 ) C655( V29 V34 ) C656( V29 V51 ) \nC657( V29 V55 ) C659( V29 V82 ) C664( V29 V155 ) C668( V29 V188 ) C669( V29 V195 ) C672( V29 V206 ) \nC676( V29 V245 ) C677( V29 V255 ) C680( V29 V271 ) C683( V30 V40 ) C684( V30 V42 ) C685( V30 V46 ) \nC686( V30 V50 ) C688( V30 V113 ) C689( V30 V125 ) C692( V30 V156 ) C694( V30 V180 ) C695( V30 V183 ) \nC698( V30 V208 ) C700( V30 V220 ) C701( V30 V227 ) C702( V30 V237 ) C704( V30 V248 ) C705( V30 V255 ) \nC706( V30 V276 ) C707( V30 V285 ) C708( V30 V288 ) C795( V34 V82 ) C796( V34 V100 ) C799( V34 V142 ) \nC800( V34 V174 ) C802( V34 V195 ) C804( V34 V206 ) C807( V34 V243 ) C808( V34 V245 ) C811( V34 V271 ) \nC812( V34 V278 ) C813( V34 V289 ) C918( V39 V43 ) C919( V39 V44 ) C920( V39 V48 ) C921( V39 V79 ) \nC922( V39 V87 ) C926( V39 V118 ) C927( V39 V130 ) C930( V39 V161 ) C932( V39 V174 ) C933( V39 V197 ) \nC934( V39 V208 ) C935( V39 V225 ) C937( V39 V235 ) C940( V39 V253 ) C941( V39 V264 ) C942( V39 V270 ) \nC944( V39 V274 ) C946( V40 V66 ) C947( V40 V74 ) C948( V40 V78 ) C951( V40 V92 ) C956( V40 V151 ) \nC957( V40 V153 ) C958( V40 V180 ) C960( V40 V194 ) C961( V40 V208 ) C962( V40 V209 ) C964( V40 V221 ) \nC965( V40 V227 ) C967( V40 V283 ) C991( V42 V46 ) C997( V42 V125 ) C998( V42 V128 ) C999( V42 V138 ) \nC1002( V42 V183 ) C1005( V42 V248 ) C1006( V42 V255 ) C1007( V42 V276 ) C1008( V42 V282 ) C1009( V42 V285 ) \nC1011( V42 V288 ) C1013( V43 V55 ) C1015( V43 V83 ) C1019( V43 V99 ) C1021( V43 V113 ) C1024( V43 V123 ) \nC1025( V43 V130 ) C1026( V43 V133 ) C1030( V43 V142 ) C1031( V43 V161 ) C1032( V43 V196 ) C1033( V43 V225 ) \nC1034( V43 V252 ) C1036( V44 V64 ) C1037( V44 V87 ) C1038( V44 V99 ) C1040( V44 V120 ) C1041( V44 V141 ) \nC1042( V44 V150 ) C1046( V44 V197 ) C1047( V44 V202 ) C1049( V44 V206 ) C1050( V44 V208 ) C1051( V44 V225 ) \nC1052( V44 V235 ) C1054( V44 V243 ) C1055( V44 V253 ) C1056( V44 V264 ) C1058( V44 V274 ) C1062( V45 V64 ) \nC1063( V45 V83 ) C1064( V45 V92 ) C1068( V45 V123 ) C1069( V45 V153 ) C1070( V45 V197 ) C1071( V45 V208 ) \nC1072( V45 V211 ) C1074( V45 V232 ) C1075( V45 V234 ) C1076( V45 V239 ) C1078( V45 V249 ) C1081( V45 V276 ) \nC1082( V45 V278 ) C1084( V45 V288 ) C1085( V45 V292 ) C1088( V46 V66 ) C1089( V46 V93 ) C1091( V46 V125 ) \nC1092( V46 V127 ) C1093( V46 V128 ) C1094( V46 V156 ) C1095( V46 V157 ) C1096( V46 V183 ) C1098( V46 V194 ) \nC1101( V46 V227 ) C1104( V46 V248 ) C1106( V46 V255 ) C1107( V46 V273 ) C1108( V46 V276 ) C1109( V46 V285 ) \nC1110( V46 V288 ) C1111( V46 V289 ) C1114( V47 V76 ) C1115( V47 V88 ) C1116( V47 V99 ) C1117( V47 V120 ) \nC1119( V47 V146 ) C1124( V47 V180 ) C1128( V47 V188 ) C1129( V47 V190 ) C1130( V47 V209 ) C1131( V47 V234 ) \nC1132( V47 V239 ) C1133( V47 V248 ) C1134( V47 V252 ) C1136( V48 V70 ) C1137( V48 V75 ) C1138( V48 V79 ) \nC1139( V48 V87 ) C1142( V48 V118 ) C1143( V48 V124 ) C1144( V48 V149 ) C1145( V48 V151 ) C1147( V48 V174 ) \nC1149( V48 V196 ) C1155( V48 V267 ) C1157( V48 V270 ) C1159( V48 V295 ) C1186( V50 V68 ) C1187( V50 V96 ) \nC1188( V50 V106 ) C1189( V50 V113 ) C1192( V50 V155 ) C1193( V50 V156 ) C1194( V50 V167 ) C1197( V50 V188 ) \nC1198( V50 V191 ) C1201( V50 V220 ) C1202( V50 V227 ) C1204( V50 V237 ) C1207( V50 V282 ) C1208( V51 V55 ) \nC1211( V51 V77 ) C1213( V51 V90 ) C1216( V51 V123 ) C1217( V51 V126 ) C1218( V51 V127 ) C1220( V51 V152 ) \nC1222( V51 V172 ) C1224( V51 V178 ) C1225( V51 V179 ) C1227( V51 V188 ) C1232( V51 V255 ) C1312( V55 V83 ) \nC1313( V55 V113 ) C1315( V55 V133 ) C1317( V55 V142 ) C1319( V55 V161 ) C1322( V55 V188 ) C1324( V55 V202 ) \nC1325( V55 V225 ) C1328( V55 V252 ) C1329( V55 V255 ) C1491( V63 V77 ) C1494( V63 V106 ) C1498( V63 V138 ) \nC1500( V63 V152 ) C1503( V63 V191 ) C1507( V63 V220 ) C1510( V63 V243 ) C1513( V63 V277 ) C1514( V63 V278 ) \nC1516( V64 V78 ) C1517( V64 V83 ) C1518( V64 V99 ) C1520( V64 V120 ) C1523( V64 V150 ) C1527( V64 V197 ) \nC1528( V64 V202 ) C1529( V64 V235 ) C1530( V64 V243 ) C1531( V64 V249 ) C1532( V64 V278 ) C1534( V64 V288 ) \nC1558( V66 V74 ) C1559( V66 V78 ) C1560( V66 V93 ) C1561( V66 V113 ) C1562( V66 V127 ) C1563( V66 V128 ) \nC1564( V66 V151 ) C1565( V66 V156 ) C1566( V66 V165 ) C1567( V66 V194 ) C1568( V66 V209 ) C1570( V66 V221 ) \nC1571( V66 V227 ) C1574( V66 V273 ) C1575( V66 V283 ) C1576( V66 V289 ) C1603( V68 V96 ) C1604( V68 V106 ) \nC1605( V68 V137 ) C1606( V68 V167 ) C1608( V68 V188 ) C1609( V68 V191 ) C1610( V68 V201 ) C1611( V68 V205 ) \nC1612( V68 V209 ) C1613( V68 V224 ) C1614( V68 V227 ) C1615( V68 V229 ) C1617( V68 V245 ) C1618( V68 V265 ) \nC1621( V68 V273 ) C1622( V68 V274 ) C1624( V68 V282 ) C1625( V68 V287 ) C1626( V68 V292 ) C1646( V70 V75 ) \nC1651( V70 V124 ) C1654( V70 V146 ) C1656( V70 V149 ) C1660( V70 V203 ) C1666( V70 V267 ) C1668( V70 V288 ) \nC1670( V70 V295 ) C1735( V74 V78 ) C1736( V74 V82 ) C1738( V74 V124 ) C1741( V74 V150 ) C1742( V74 V151 ) \nC1746( V74 V194 ) C1747( V74 V195 ) C1748( V74 V197 ) C1749( V74 V209 ) C1751( V74 V221 ) C1752( V74 V247 ) \nC1754( V74 V283 ) C1756( V75 V78 ) C1757( V75 V79 ) C1758( V75 V87 ) C1761( V75 V124 ) C1763( V75 V149 ) \nC1774( V75 V267 ) C1776( V75 V270 ) C1778( V75 V283 ) C1779( V75 V295 ) C1781( V76 V88 ) C1786( V76 V146 ) \nC1787( V76 V150 ) C1791( V76 V177 ) C1794( V76 V190 ) C1796( V76 V234 ) C1797( V76 V245 ) C1798( V76 V248 ) \nC1799( V76 V252 ) C1801( V76 V274 ) C1805( V77 V90 ) C1807( V77 V123 ) C1808( V77 V126 ) C1811( V77 V152 ) \nC1814( V77 V178 ) C1815( V77 V179 ) C1818( V77 V191 ) C1823( V77 V243 ) C1825( V77 V277 ) C1826( V77 V278 ) \nC1830( V78 V151 ) C1833( V78 V194 ) C1834( V78 V209 ) C1835( V78 V221 ) C1841( V78 V270 ) C1842( V78 V283 ) \nC1844( V79 V87 ) C1848( V79 V118 ) C1852( V79 V174 ) C1854( V79 V183 ) C1859( V79 V229 ) C1863( V79 V270 ) \nC1865( V79 V289 ) C1903( V82 V130 ) C1905( V82 V150 ) C1909( V82 V195 ) C1910( V82 V197 ) C1911( V82 V206 ) \nC1912( V82 V245 ) C1913( V82 V247 ) C1916( V82 V271 ) C1918( V83 V113 ) C1920( V83 V133 ) C1921( V83 V142 ) \nC1922( V83 V161 ) C1923( V83 V191 ) C1924( V83 V197 ) C1926( V83 V225 ) C1927( V83 V237 ) C1928( V83 V249 ) \nC1929( V83 V252 ) C1933( V83 V278 ) C1935( V83 V288 ) C1936( V83 V295 ) C1987( V87 V118 )</w:t>
      </w:r>
    </w:p>
    <w:p>
      <w:pPr>
        <w:pStyle w:val="PreformattedText"/>
        <w:bidi w:val="0"/>
        <w:spacing w:before="0" w:after="0"/>
        <w:jc w:val="left"/>
        <w:rPr/>
      </w:pPr>
      <w:r>
        <w:rPr/>
        <w:t xml:space="preserve"> </w:t>
      </w:r>
      <w:r>
        <w:rPr/>
        <w:t>C1990( V87 V141 ) \nC1992( V87 V174 ) C1997( V87 V206 ) C2003( V87 V270 ) C2010( V88 V146 ) C2014( V88 V190 ) C2015( V88 V202 ) \nC2021( V88 V234 ) C2022( V88 V248 ) C2023( V88 V252 ) C2045( V90 V120 ) C2046( V90 V123 ) C2047( V90 V126 ) \nC2048( V90 V141 ) C2049( V90 V151 ) C2054( V90 V178 ) C2055( V90 V179 ) C2059( V90 V224 ) C2062( V90 V239 ) \nC2066( V90 V271 ) C2087( V92 V103 ) C2089( V92 V123 ) C2090( V92 V141 ) C2092( V92 V153 ) C2093( V92 V157 ) \nC2095( V92 V232 ) C2096( V92 V234 ) C2097( V92 V239 ) C2102( V92 V276 ) C2103( V92 V282 ) C2104( V92 V292 ) \nC2107( V93 V127 ) C2108( V93 V128 ) C2111( V93 V156 ) C2114( V93 V194 ) C2116( V93 V227 ) C2123( V93 V273 ) \nC2125( V93 V283 ) C2126( V93 V289 ) C2168( V96 V106 ) C2170( V96 V124 ) C2173( V96 V149 ) C2175( V96 V167 ) \nC2177( V96 V188 ) C2178( V96 V191 ) C2180( V96 V227 ) C2181( V96 V229 ) C2183( V96 V234 ) C2185( V96 V271 ) \nC2186( V96 V277 ) C2187( V96 V282 ) C2229( V99 V120 ) C2230( V99 V123 ) C2232( V99 V150 ) C2235( V99 V180 ) \nC2238( V99 V188 ) C2239( V99 V196 ) C2240( V99 V202 ) C2241( V99 V235 ) C2242( V99 V239 ) C2243( V99 V243 ) \nC2246( V100 V133 ) C2247( V100 V137 ) C2249( V100 V155 ) C2251( V100 V177 ) C2252( V100 V178 ) C2253( V100 V195 ) \nC2257( V100 V220 ) C2258( V100 V235 ) C2259( V100 V243 ) C2261( V100 V255 ) C2303( V103 V107 ) C2305( V103 V141 ) \nC2307( V103 V153 ) C2308( V103 V157 ) C2309( V103 V179 ) C2311( V103 V196 ) C2312( V103 V205 ) C2316( V103 V242 ) \nC2318( V103 V247 ) C2319( V103 V249 ) C2322( V103 V282 ) C2359( V106 V156 ) C2361( V106 V167 ) C2362( V106 V183 ) \nC2363( V106 V188 ) C2365( V106 V191 ) C2366( V106 V206 ) C2367( V106 V220 ) C2368( V106 V221 ) C2369( V106 V227 ) \nC2373( V106 V277 ) C2374( V106 V281 ) C2375( V106 V282 ) C2377( V107 V153 ) C2378( V107 V179 ) C2380( V107 V196 ) \nC2381( V107 V201 ) C2385( V107 V247 ) C2386( V107 V248 ) C2387( V107 V249 ) C2388( V107 V267 ) C2389( V107 V273 ) \nC2486( V113 V133 ) C2487( V113 V142 ) C2488( V113 V156 ) C2489( V113 V161 ) C2490( V113 V165 ) C2495( V113 V220 ) \nC2496( V113 V225 ) C2497( V113 V237 ) C2498( V113 V252 ) C2562( V118 V125 ) C2563( V118 V128 ) C2564( V118 V151 ) \nC2566( V118 V172 ) C2567( V118 V174 ) C2569( V118 V196 ) C2575( V118 V270 ) C2594( V120 V141 ) C2595( V120 V150 ) \nC2596( V120 V151 ) C2603( V120 V202 ) C2604( V120 V209 ) C2606( V120 V235 ) C2607( V120 V239 ) C2608( V120 V243 ) \nC2639( V123 V126 ) C2642( V123 V178 ) C2643( V123 V179 ) C2645( V123 V196 ) C2647( V123 V232 ) C2648( V123 V234 ) \nC2649( V123 V239 ) C2652( V123 V276 ) C2653( V123 V292 ) C2655( V124 V149 ) C2662( V124 V229 ) C2664( V124 V267 ) \nC2665( V124 V277 ) C2668( V124 V295 ) C2669( V125 V128 ) C2670( V125 V138 ) C2672( V125 V172 ) C2675( V125 V183 ) \nC2677( V125 V248 ) C2678( V125 V255 ) C2679( V125 V276 ) C2680( V125 V282 ) C2681( V125 V285 ) C2683( V125 V288 ) \nC2686( V126 V178 ) C2687( V126 V179 ) C2691( V126 V224 ) C2695( V126 V271 ) C2698( V127 V128 ) C2700( V127 V152 ) \nC2702( V127 V156 ) C2704( V127 V172 ) C2706( V127 V194 ) C2708( V127 V227 ) C2712( V127 V273 ) C2713( V127 V283 ) \nC2714( V127 V289 ) C2715( V128 V138 ) C2717( V128 V156 ) C2718( V128 V172 ) C2721( V128 V194 ) C2722( V128 V227 ) \nC2724( V128 V273 ) C2725( V128 V282 ) C2727( V128 V289 ) C2745( V130 V146 ) C2746( V130 V157 ) C2747( V130 V161 ) \nC2748( V130 V179 ) C2749( V130 V180 ) C2750( V130 V203 ) C2751( V130 V211 ) C2752( V130 V232 ) C2753( V130 V237 ) \nC2786( V133 V137 ) C2787( V133 V138 ) C2788( V133 V142 ) C2789( V133 V155 ) C2790( V133 V161 ) C2792( V133 V165 ) \nC2793( V133 V172 ) C2794( V133 V177 ) C2795( V133 V178 ) C2796( V133 V220 ) C2797( V133 V225 ) C2798( V133 V235 ) \nC2799( V133 V242 ) C2800( V133 V247 ) C2802( V133 V252 ) C2805( V133 V281 ) C2806( V133 V287 ) C2848( V137 V155 ) \nC2849( V137 V167 ) C2850( V137 V177 ) C2851( V137 V178 ) C2852( V137 V201 ) C2854( V137 V220 ) C2855( V137 V224 ) \nC2856( V137 V235 ) C2857( V137 V242 ) C2861( V137 V273 ) C2862( V137 V274 ) C2865( V137 V292 ) C2867( V138 V152 ) \nC2869( V138 V165 ) C2870( V138 V172 ) C2876( V138 V242 ) C2877( V138 V247 ) C2880( V138 V281 ) C2881( V138 V282 ) \nC2883( V138 V287 ) C2906( V141 V151 ) C2907( V141 V157 ) C2914( V141 V206 ) C2916( V141 V239 ) C2920( V141 V282 ) \nC2922( V142 V161 ) C2924( V142 V174 ) C2926( V142 V190 ) C2929( V142 V201 ) C2930( V142 V225 ) C2933( V142 V252 ) \nC2936( V142 V278 ) C2937( V142 V287 ) C2938( V142 V289 ) C2987( V146 V157 ) C2989( V146 V161 ) C2990( V146 V179 ) \nC2991( V146 V180 ) C2993( V146 V190 ) C2994( V146 V203 ) C2995( V146 V211 ) C2997( V146 V232 ) C2998( V146 V234 ) \nC2999( V146 V237 ) C3001( V146 V248 ) C3002( V146 V252 ) C3035( V149 V229 ) C3036( V149 V232 ) C3038( V149 V267 ) \nC3039( V149 V277 ) C3041( V149 V295 ) C3046( V150 V177 ) C3048( V150 V195 ) C3049( V150 V197 ) C3050( V150 V202 ) \nC3051( V150 V235 ) C3052( V150 V243 ) C3053( V150 V247 ) C3054( V150 V252 ) C3055( V150 V274 ) C3060( V151 V174 ) \nC3061( V151 V194 ) C3062( V151 V196 ) C3063( V151 V209 ) C3065( V151 V221 ) C3068( V151 V239 ) C3072( V151 V283 ) \nC3074( V152 V172 ) C3077( V152 V191 ) C3082( V152 V243 ) C3085( V152 V277 ) C3086( V152 V278 ) C3087( V153 V179 ) \nC3089( V153 V196 ) C3090( V153 V208 ) C3091( V153 V211 ) C3094( V153 V247 ) C3095( V153 V249 ) C3116( V155 V177 ) \nC3117( V155 V178 ) C3122( V155 V220 ) C3124( V155 V235 ) C3129( V156 V183 ) C3132( V156 V194 ) C3133( V156 V206 ) \nC3135( V156 V220 ) C3136( V156 V221 ) C3137( V156 V227 ) C3138( V156 V237 ) C3141( V156 V273 ) C3142( V156 V281 ) \nC3143( V156 V289 ) C3144( V157 V161 ) C3145( V157 V179 ) C3146( V157 V180 ) C3150( V157 V203 ) C3151( V157 V211 ) \nC3154( V157 V232 ) C3155( V157 V237 ) C3158( V157 V282 ) C3197( V161 V179 ) C3198( V161 V180 ) C3199( V161 V203 ) \nC3200( V161 V211 ) C3201( V161 V225 ) C3202( V161 V232 ) C3203( V161 V237 ) C3204( V161 V252 ) C3246( V165 V172 ) \nC3248( V165 V242 ) C3249( V165 V247 ) C3252( V165 V281 ) C3254( V165 V287 ) C3266( V167 V188 ) C3267( V167 V191 ) \nC3270( V167 V227 ) C3272( V167 V242 ) C3277( V167 V282 ) C3278( V167 V295 ) C3321( V172 V242 ) C3322( V172 V247 ) \nC3324( V172 V281 ) C3325( V172 V287 ) C3338( V174 V196 ) C3345( V174 V270 ) C3346( V174 V278 ) C3347( V174 V289 ) \nC3365( V177 V178 ) C3366( V177 V220 ) C3367( V177 V235 ) C3369( V177 V252 ) C3370( V177 V265 ) C3371( V177 V274 ) \nC3372( V177 V281 ) C3373( V177 V285 ) C3375( V178 V179 ) C3377( V178 V203 ) C3378( V178 V220 ) C3381( V178 V235 ) \nC3383( V179 V180 ) C3385( V179 V196 ) C3386( V179 V203 ) C3387( V179 V211 ) C3389( V179 V232 ) C3390( V179 V237 ) \nC3391( V179 V247 ) C3392( V179 V249 ) C3394( V180 V188 ) C3396( V180 V203 ) C3397( V180 V208 ) C3398( V180 V211 ) \nC3400( V180 V227 ) C3401( V180 V232 ) C3402( V180 V237 ) C3403( V180 V239 ) C3425( V183 V206 ) C3426( V183 V221 ) \nC3428( V183 V229 ) C3430( V183 V248 ) C3432( V183 V255 ) C3433( V183 V276 ) C3434( V183 V281 ) C3435( V183 V285 ) \nC3436( V183 V288 ) C3437( V183 V289 ) C3484( V188 V191 ) C3486( V188 V227 ) C3488( V188 V239 ) C3491( V188 V255 ) \nC3493( V188 V282 ) C3506( V190 V201 ) C3507( V190 V211 ) C3508( V190 V224 ) C3509( V190 V234 ) C3512( V190 V248 ) \nC3513( V190 V252 ) C3515( V190 V270 ) C3516( V190 V287 ) C3518( V191 V227 ) C3519( V191 V237 ) C3521( V191 V243 ) \nC3522( V191 V249 ) C3526( V191 V277 ) C3527( V191 V278 ) C3528( V191 V282 ) C3529( V191 V295 ) C3550( V194 V209 ) \nC3551( V194 V221 ) C3554( V194 V227 ) C3557( V194 V253 ) C3558( V194 V265 ) C3560( V194 V273 ) C3561( V194 V283 ) \nC3562( V194 V289 ) C3563( V195 V197 ) C3564( V195 V206 ) C3567( V195 V243 ) C3568( V195 V245 ) C3569( V195 V247 ) \nC3572( V195 V271 ) C3577( V196 V247 ) C3578( V196 V249 ) C3581( V197 V208 ) C3582( V197 V225 ) C3583( V197 V235 ) \nC3585( V197 V247 ) C3586( V197 V249 ) C3587( V197 V253 ) C3588( V197 V264 ) C3590( V197 V274 ) C3591( V197 V278 ) \nC3593( V197 V288 ) C3628( V201 V224 ) C3631( V201 V248 ) C3634( V201 V273 ) C3635( V201 V274 ) C3637( V201 V287 ) \nC3638( V201 V292 ) C3642( V202 V235 ) C3643( V202 V243 ) C3646( V203 V211 ) C3648( V203 V232 ) C3649( V203 V237 ) \nC3652( V203 V288 ) C3662( V205 V209 ) C3664( V205 V221 ) C3666( V205 V229 ) C3667( V205 V242 ) C3668( V205 V245 ) \nC3671( V205 V264 ) C3672( V205 V265 ) C3675( V205 V276 ) C3676( V205 V287 ) C3678( V205 V292 ) C3679( V206 V221 ) \nC3680( V206 V245 ) C3684( V206 V271 ) C3685( V206 V281 ) C3696( V208 V211 ) C3699( V208 V225 ) C3700( V208 V227 ) \nC3701( V208 V235 ) C3703( V208 V253 ) C3705( V208 V264 ) C3707( V208 V274 ) C3708( V209 V221 ) C3709( V209 V229 ) \nC3710( V209 V245 ) C3711( V209 V265 ) C3713( V209 V283 ) C3714( V209 V287 ) C3715( V209 V292 ) C3721( V211 V224 ) \nC3722( V211 V232 ) C3723( V211 V237 ) C3725( V211 V270 ) C3782( V220 V235 ) C3783( V220 V237 ) C3786( V220 V277 ) \nC3790( V221 V264 ) C3792( V221 V276 ) C3793( V221 V281 ) C3794( V221 V283 ) C3810( V224 V270 ) C3811( V224 V271 ) \nC3813( V224 V273 ) C3814( V224 V274 ) C3817( V224 V292 ) C3819( V225 V235 ) C3821( V225 V252 ) C3822( V225 V253 ) \nC3824( V225 V264 ) C3825( V225 V267 ) C3828( V225 V274 ) C3829( V225 V285 ) C3844( V227 V273 ) C3845( V227 V282 ) \nC3846( V227 V289 ) C3851( V229 V245 ) C3852( V229 V265 ) C3854( V229 V277 ) C3855( V229 V287 ) C3856( V229 V289 ) \nC3858( V229 V292 ) C3868( V232 V234 ) C3869( V232 V237 ) C3870( V232 V239 ) C3873( V232 V276 ) C3874( V232 V292 ) \nC3881( V234 V239 ) C3883( V234 V248 ) C3884( V234 V252 ) C3885( V234 V271 ) C3887( V234 V276 ) C3890( V234 V292 ) \nC3892( V235 V243 ) C3894( V235 V253 ) C3895( V235 V264 ) C3897( V235 V274 ) C3905( V237 V249 ) C3908( V237 V295 ) \nC3920( V239 V276 ) C3922( V239 V292 ) C3933( V242 V247 ) C3938( V242 V281 ) C3939( V242 V287 ) C3942( V243 V277 ) \nC3943( V243 V278 ) C3955( V245 V265 ) C3957( V245 V271 ) C3959( V245 V287 ) C3960( V245 V292 ) C3967( V247 V249 ) \nC3969( V247 V281 ) C3970( V247 V287 ) C3972( V248 V252 ) C3973( V248 V255 ) C3974(</w:t>
      </w:r>
    </w:p>
    <w:p>
      <w:pPr>
        <w:pStyle w:val="PreformattedText"/>
        <w:bidi w:val="0"/>
        <w:spacing w:before="0" w:after="0"/>
        <w:jc w:val="left"/>
        <w:rPr/>
      </w:pPr>
      <w:r>
        <w:rPr/>
        <w:t xml:space="preserve"> </w:t>
      </w:r>
      <w:r>
        <w:rPr/>
        <w:t>V248 V273 ) C3975( V248 V276 ) \nC3976( V248 V285 ) C3977( V248 V288 ) C3980( V249 V278 ) C3982( V249 V288 ) C3983( V249 V295 ) C3994( V252 V274 ) \nC3996( V253 V264 ) C3997( V253 V265 ) C3998( V253 V267 ) C4001( V253 V274 ) C4002( V253 V285 ) C4007( V255 V276 ) \nC4008( V255 V285 ) C4009( V255 V288 ) C4039( V264 V267 ) C4042( V264 V274 ) C4043( V264 V276 ) C4044( V264 V285 ) \nC4046( V265 V281 ) C4047( V265 V285 ) C4048( V265 V287 ) C4049( V265 V292 ) C4055( V267 V285 ) C4056( V267 V295 ) \nC4064( V270 V283 ) C4072( V273 V274 ) C4074( V273 V289 ) C4075( V273 V292 ) C4077( V274 V292 ) C4083( V276 V285 ) \nC4084( V276 V288 ) C4085( V276 V292 ) C4086( V277 V278 ) C4089( V278 V288 ) C4090( V278 V289 ) C4095( V281 V285 ) \nC4096( V281 V287 ) C4098( V285 V288 ) C4101( V287 V292 ) "];3-&gt;8[label="129: V18 V19 V20 V22 V23 \nV24 V28 V29 V30 V34 V39 \nV40 V42 V43 V44 V45 V46 \nV47 V48 V50 V51 V55 V63 \nV64 V66 V70 V74 V75 V76 \nV77 V78 V79 V82 V83 V87 \nV88 V90 V92 V93 V96 V99 \nV100 V103 V106 V107 V113 V118 \nV120 V123 V124 V125 V126 V127 \nV128 V130 V137 V138 V141 V142 \nV146 V149 V150 V151 V152 V153 \nV155 V156 V157 V161 V165 V167 \nV172 V174 V177 V178 V180 V183 \nV188 V190 V191 V194 V195 V196 \nV197 V201 V202 V203 V205 V206 \nV208 V209 V211 V220 V221 V224 \nV225 V227 V229 V232 V234 V237 \nV239 V242 V243 V245 V247 V248 \nV249 V252 V253 V255 V264 V265 \nV267 V270 V271 V273 V274 V276 \nV277 V278 V281 V282 V283 V285 \nV287 V288 V289 V295 \n900: C354 ,C355 ,C357 ,C359 ,C360 ,\nC363 ,C364 ,C365 ,C366 ,C367 ,C370 ,\nC371 ,C372 ,C377 ,C378 ,C379 ,C380 ,\nC382 ,C384 ,C385 ,C386 ,C389 ,C390 ,\nC392 ,C393 ,C396 ,C397 ,C401 ,C402 ,\nC403 ,C404 ,C406 ,C407 ,C411 ,C412 ,\nC416 ,C417 ,C419 ,C421 ,C422 ,C424 ,\nC427 ,C428 ,C429 ,C430 ,C431 ,C433 ,\nC435 ,C436 ,C438 ,C468 ,C472 ,C473 ,\nC474 ,C477 ,C482 ,C483 ,C484 ,C485 ,\nC487 ,C488 ,C490 ,C491 ,C496 ,C498 ,\nC499 ,C501 ,C502 ,C505 ,C506 ,C507 ,\nC515 ,C519 ,C523 ,C525 ,C526 ,C529 ,\nC530 ,C533 ,C535 ,C536 ,C538 ,C539 ,\nC540 ,C541 ,C542 ,C543 ,C544 ,C629 ,\nC630 ,C634 ,C636 ,C638 ,C639 ,C641 ,\nC645 ,C646 ,C647 ,C648 ,C652 ,C653 ,\nC654 ,C655 ,C656 ,C657 ,C659 ,C664 ,\nC668 ,C669 ,C672 ,C676 ,C677 ,C680 ,\nC683 ,C684 ,C685 ,C686 ,C688 ,C689 ,\nC692 ,C694 ,C695 ,C698 ,C700 ,C701 ,\nC702 ,C704 ,C705 ,C706 ,C707 ,C708 ,\nC795 ,C796 ,C799 ,C800 ,C802 ,C804 ,\nC807 ,C808 ,C811 ,C812 ,C813 ,C918 ,\nC919 ,C920 ,C921 ,C922 ,C926 ,C927 ,\nC930 ,C932 ,C933 ,C934 ,C935 ,C940 ,\nC941 ,C942 ,C944 ,C946 ,C947 ,C948 ,\nC951 ,C956 ,C957 ,C958 ,C960 ,C961 ,\nC962 ,C964 ,C965 ,C967 ,C991 ,C997 ,\nC998 ,C999 ,C1002 ,C1005 ,C1006 ,C1007 ,\nC1008 ,C1009 ,C1011 ,C1013 ,C1015 ,C1019 ,\nC1021 ,C1024 ,C1025 ,C1030 ,C1031 ,C1032 ,\nC1033 ,C1034 ,C1036 ,C1037 ,C1038 ,C1040 ,\nC1041 ,C1042 ,C1046 ,C1047 ,C1049 ,C1050 ,\nC1051 ,C1054 ,C1055 ,C1056 ,C1058 ,C1062 ,\nC1063 ,C1064 ,C1068 ,C1069 ,C1070 ,C1071 ,\nC1072 ,C1074 ,C1075 ,C1076 ,C1078 ,C1081 ,\nC1082 ,C1084 ,C1088 ,C1089 ,C1091 ,C1092 ,\nC1093 ,C1094 ,C1095 ,C1096 ,C1098 ,C1101 ,\nC1104 ,C1106 ,C1107 ,C1108 ,C1109 ,C1110 ,\nC1111 ,C1114 ,C1115 ,C1116 ,C1117 ,C1119 ,\nC1124 ,C1128 ,C1129 ,C1130 ,C1131 ,C1132 ,\nC1133 ,C1134 ,C1136 ,C1137 ,C1138 ,C1139 ,\nC1142 ,C1143 ,C1144 ,C1145 ,C1147 ,C1149 ,\nC1155 ,C1157 ,C1159 ,C1187 ,C1188 ,C1189 ,\nC1192 ,C1193 ,C1194 ,C1197 ,C1198 ,C1201 ,\nC1202 ,C1204 ,C1207 ,C1208 ,C1211 ,C1213 ,\nC1216 ,C1217 ,C1218 ,C1220 ,C1222 ,C1224 ,\nC1227 ,C1232 ,C1312 ,C1313 ,C1317 ,C1319 ,\nC1322 ,C1324 ,C1325 ,C1328 ,C1329 ,C1491 ,\nC1494 ,C1498 ,C1500 ,C1503 ,C1507 ,C1510 ,\nC1513 ,C1514 ,C1516 ,C1517 ,C1518 ,C1520 ,\nC1523 ,C1527 ,C1528 ,C1530 ,C1531 ,C1532 ,\nC1534 ,C1558 ,C1559 ,C1560 ,C1561 ,C1562 ,\nC1563 ,C1564 ,C1565 ,C1566 ,C1567 ,C1568 ,\nC1570 ,C1571 ,C1574 ,C1575 ,C1576 ,C1646 ,\nC1651 ,C1654 ,C1656 ,C1660 ,C1666 ,C1668 ,\nC1670 ,C1735 ,C1736 ,C1738 ,C1741 ,C1742 ,\nC1746 ,C1747 ,C1748 ,C1749 ,C1751 ,C1752 ,\nC1754 ,C1756 ,C1757 ,C1758 ,C1761 ,C1763 ,\nC1774 ,C1776 ,C1778 ,C1779 ,C1781 ,C1786 ,\nC1787 ,C1791 ,C1794 ,C1796 ,C1797 ,C1798 ,\nC1799 ,C1801 ,C1805 ,C1807 ,C1808 ,C1811 ,\nC1814 ,C1818 ,C1823 ,C1825 ,C1826 ,C1830 ,\nC1833 ,C1834 ,C1835 ,C1841 ,C1842 ,C1844 ,\nC1848 ,C1852 ,C1854 ,C1859 ,C1863 ,C1865 ,\nC1903 ,C1905 ,C1909 ,C1910 ,C1911 ,C1912 ,\nC1913 ,C1916 ,C1918 ,C1921 ,C1922 ,C1923 ,\nC1924 ,C1926 ,C1927 ,C1928 ,C1929 ,C1933 ,\nC1935 ,C1936 ,C1987 ,C1990 ,C1992 ,C1997 ,\nC2003 ,C2010 ,C2014 ,C2015 ,C2021 ,C2022 ,\nC2023 ,C2045 ,C2046 ,C2047 ,C2048 ,C2049 ,\nC2054 ,C2059 ,C2062 ,C2066 ,C2087 ,C2089 ,\nC2090 ,C2092 ,C2093 ,C2095 ,C2096 ,C2097 ,\nC2102 ,C2103 ,C2107 ,C2108 ,C2111 ,C2114 ,\nC2116 ,C2123 ,C2125 ,C2126 ,C2168 ,C2170 ,\nC2173 ,C2175 ,C2177 ,C2178 ,C2180 ,C2181 ,\nC2183 ,C2185 ,C2186 ,C2187 ,C2229 ,C2230 ,\nC2232 ,C2235 ,C2238 ,C2239 ,C2240 ,C2242 ,\nC2243 ,C2247 ,C2249 ,C2251 ,C2252 ,C2253 ,\nC2257 ,C2259 ,C2261 ,C2303 ,C2305 ,C2307 ,\nC2308 ,C2311 ,C2312 ,C2316 ,C2318 ,C2319 ,\nC2322 ,C2359 ,C2361 ,C2362 ,C2363 ,C2365 ,\nC2366 ,C2367 ,C2368 ,C2369 ,C2373 ,C2374 ,\nC2375 ,C2377 ,C2380 ,C2381 ,C2385 ,C2386 ,\nC2387 ,C2388 ,C2389 ,C2487 ,C2488 ,C2489 ,\nC2490 ,C2495 ,C2496 ,C2497 ,C2498 ,C2562 ,\nC2563 ,C2564 ,C2566 ,C2567 ,C2569 ,C2575 ,\nC2594 ,C2595 ,C2596 ,C2603 ,C2604 ,C2607 ,\nC2608 ,C2639 ,C2642 ,C2645 ,C2647 ,C2648 ,\nC2649 ,C2652 ,C2655 ,C2662 ,C2664 ,C2665 ,\nC2668 ,C2669 ,C2670 ,C2672 ,C2675 ,C2677 ,\nC2678 ,C2679 ,C2680 ,C2681 ,C2683 ,C2686 ,\nC2691 ,C2695 ,C2698 ,C2700 ,C2702 ,C2704 ,\nC2706 ,C2708 ,C2712 ,C2713 ,C2714 ,C2715 ,\nC2717 ,C2718 ,C2721 ,C2722 ,C2724 ,C2725 ,\nC2727 ,C2745 ,C2746 ,C2747 ,C2749 ,C2750 ,\nC2751 ,C2752 ,C2753 ,C2848 ,C2849 ,C2850 ,\nC2851 ,C2852 ,C2854 ,C2855 ,C2857 ,C2861 ,\nC2862 ,C2867 ,C2869 ,C2870 ,C2876 ,C2877 ,\nC2880 ,C2881 ,C2883 ,C2906 ,C2907 ,C2914 ,\nC2916 ,C2920 ,C2922 ,C2924 ,C2926 ,C2929 ,\nC2930 ,C2933 ,C2936 ,C2937 ,C2938 ,C2987 ,\nC2989 ,C2991 ,C2993 ,C2994 ,C2995 ,C2997 ,\nC2998 ,C2999 ,C3001 ,C3002 ,C3035 ,C3036 ,\nC3038 ,C3039 ,C3041 ,C3046 ,C3048 ,C3049 ,\nC3050 ,C3052 ,C3053 ,C3054 ,C3055 ,C3060 ,\nC3061 ,C3062 ,C3063 ,C3065 ,C3068 ,C3072 ,\nC3074 ,C3077 ,C3082 ,C3085 ,C3086 ,C3089 ,\nC3090 ,C3091 ,C3094 ,C3095 ,C3116 ,C3117 ,\nC3122 ,C3129 ,C3132 ,C3133 ,C3135 ,C3136 ,\nC3137 ,C3138 ,C3141 ,C3142 ,C3143 ,C3144 ,\nC3146 ,C3150 ,C3151 ,C3154 ,C3155 ,C3158 ,\nC3198 ,C3199 ,C3200 ,C3201 ,C3202 ,C3203 ,\nC3204 ,C3246 ,C3248 ,C3249 ,C3252 ,C3254 ,\nC3266 ,C3267 ,C3270 ,C3272 ,C3277 ,C3278 ,\nC3321 ,C3322 ,C3324 ,C3325 ,C3338 ,C3345 ,\nC3346 ,C3347 ,C3365 ,C3366 ,C3369 ,C3370 ,\nC3371 ,C3372 ,C3373 ,C3377 ,C3378 ,C3394 ,\nC3396 ,C3397 ,C3398 ,C3400 ,C3401 ,C3402 ,\nC3403 ,C3425 ,C3426 ,C3428 ,C3430 ,C3432 ,\nC3433 ,C3434 ,C3435 ,C3436 ,C3437 ,C3484 ,\nC3486 ,C3488 ,C3491 ,C3493 ,C3506 ,C3507 ,\nC3508 ,C3509 ,C3512 ,C3513 ,C3515 ,C3516 ,\nC3518 ,C3519 ,C3521 ,C3522 ,C3526 ,C3527 ,\nC3528 ,C3529 ,C3550 ,C3551 ,C3554 ,C3557 ,\nC3558 ,C3560 ,C3561 ,C3562 ,C3563 ,C3564 ,\nC3567 ,C3568 ,C3569 ,C3572 ,C3577 ,C3578 ,\nC3581 ,C3582 ,C3585 ,C3586 ,C3587 ,C3588 ,\nC3590 ,C3591 ,C3593 ,C3628 ,C3631 ,C3634 ,\nC3635 ,C3637 ,C3643 ,C3646 ,C3648 ,C3649 ,\nC3652 ,C3662 ,C3664 ,C3666 ,C3667 ,C3668 ,\nC3671 ,C3672 ,C3675 ,C3676 ,C3679 ,C3680 ,\nC3684 ,C3685 ,C3696 ,C3699 ,C3700 ,C3703 ,\nC3705 ,C3707 ,C3708 ,C3709 ,C3710 ,C3711 ,\nC3713 ,C3714 ,C3721 ,C3722 ,C3723 ,C3725 ,\nC3783 ,C3786 ,C3790 ,C3792 ,C3793 ,C3794 ,\nC3810 ,C3811 ,C3813 ,C3814 ,C3821 ,C3822 ,\nC3824 ,C3825 ,C3828 ,C3829 ,C3844 ,C3845 ,\nC3846 ,C3851 ,C3852 ,C3854 ,C3855 ,C3856 ,\nC3868 ,C3869 ,C3870 ,C3873 ,C3881 ,C3883 ,\nC3884 ,C3885 ,C3887 ,C3905 ,C3908 ,C3920 ,\nC3933 ,C3938 ,C3939 ,C3942 ,C3943 ,C3955 ,\nC3957 ,C3959 ,C3967 ,C3969 ,C3970 ,C3972 ,\nC3973 ,C3974 ,C3975 ,C3976 ,C3977 ,C3980 ,\nC3982 ,C3983 ,C3994 ,C3996 ,C3997 ,C3998 ,\nC4001 ,C4002 ,C4007 ,C4008 ,C4009 ,C4039 ,\nC4042 ,C4043 ,C4044 ,C4046 ,C4047 ,C4048 ,\nC4055 ,C4056 ,C4064 ,C4072 ,C4074 ,C4083 ,\nC4084 ,C4086 ,C4089 ,C4090 ,C4095 ,C4096 ,\nC4098 ,"];9[shape=box, label="id:9 level: 2\n125: V19 V22 V24 V26 V29 \nV30 V33 V36 V37 V42 V50 \nV51 V54 V55 V56 V60 V62 \nV65 V66 V67 V69 V70 V71 \nV72 V73 V81 V82 V85 V86 \nV90 V96 V101 V103 V104 V105 \nV107 V108 V109 V110 V111 V113 \nV116 V117 V121 V122 V124 V126 \nV127 V130 V131 V135 V137 V139 \nV140 V142 V143 V144 V145 V146 \nV148 V149 V152 V154 V155 V156 \nV159 V162 V165 V167 V168 V169 \nV172 V173 V177 V186 V188 V190 \nV194 V201 V202 V203 V205 V210 \nV214 V215 V216 V218 V219 V220 \nV221 V222 V224 V225 V226 V228 \nV229 V232 V237 V240 V242 V251 \nV253 V254 V255 V258 V259 V260 \nV262 V263 V264 V265 V267 V271 \nV276 V277 V279 V280 V281 V284 \nV285 V287 V288 V291 V293 V295 \n902: C382( V19 V22 ) C384( V19 V30 ) C386( V19 V50 ) C390( V19 V113 ) C391( V19 V131 ) \nC392( V19 V137 ) C393( V19 V156 ) C394( V19 V173 ) C397( V19 V201 ) C400( V19 V216 ) C401( V19 V220 ) \nC402( V19 V224 ) C403( V19 V237 ) C468( V22 V55 ) C470( V22 V72 ) C471( V22 V81 ) C472( V22 V103 ) \nC473( V22 V107 ) C474( V22 V137 ) C475( V22 V139 ) C476( V22 V145 ) C478( V22 V168 ) C483( V22 V201 ) \nC484( V22 V202 ) C485( V22 V224 ) C493( V22 V280 ) C494( V22 V284 ) C528( V24 V85 ) C532( V24 V144 ) \nC533( V24 V146 ) C536( V24 V177 ) C538( V24 V190 ) C542( V24 V265 ) C543( V24 V281 ) C544( V24 V285 ) \nC575( V26 V60 ) C577( V26 V73 ) C584( V26 V140 ) C585( V26 V142 ) C586( V26 V162 ) C587( V26 V168 ) \nC589( V26 V172 ) C591( V26 V186 ) C592( V26 V190 ) C594( V26 V201 ) C597( V26 V263 ) C598( V26 V287 ) \nC599( V26 V293 ) C656( V29 V51 ) C657( V29 V55 ) C658( V29 V69 ) C659( V29 V82 ) C661( V29 V110 ) \nC662( V29 V121 ) C663( V29 V145 ) C664( V29 V155 ) C665( V29 V169 ) C668( V29 V188 ) C673( V29 V218 ) \nC675( V29 V240 ) C677( V29 V255 ) C680( V29 V271 ) C681( V29 V293 ) C682( V30 V36 ) C684( V30 V42 ) \nC686( V30 V50 ) C688( V30 V113 ) C690( V30 V131 ) C692( V30 V156 ) C693( V30 V173 ) C699( V30 V216 ) \nC700( V30 V220 ) C702( V30 V237 ) C705( V30 V255 ) C706( V30 V276 ) C707( V30 V285 ) C708( V30 V288 ) \nC764( V33 V56</w:t>
      </w:r>
    </w:p>
    <w:p>
      <w:pPr>
        <w:pStyle w:val="PreformattedText"/>
        <w:bidi w:val="0"/>
        <w:spacing w:before="0" w:after="0"/>
        <w:jc w:val="left"/>
        <w:rPr/>
      </w:pPr>
      <w:r>
        <w:rPr/>
        <w:t xml:space="preserve"> </w:t>
      </w:r>
      <w:r>
        <w:rPr/>
        <w:t>) C765( V33 V62 ) C766( V33 V69 ) C767( V33 V70 ) C769( V33 V105 ) C770( V33 V107 ) \nC771( V33 V108 ) C772( V33 V110 ) C773( V33 V117 ) C774( V33 V135 ) C775( V33 V146 ) C776( V33 V159 ) \nC778( V33 V201 ) C779( V33 V205 ) C781( V33 V214 ) C783( V33 V221 ) C786( V33 V254 ) C787( V33 V259 ) \nC788( V33 V262 ) C789( V33 V264 ) C791( V33 V276 ) C840( V36 V42 ) C841( V36 V50 ) C842( V36 V60 ) \nC843( V36 V62 ) C844( V36 V65 ) C847( V36 V116 ) C852( V36 V139 ) C853( V36 V155 ) C860( V36 V216 ) \nC862( V36 V228 ) C863( V36 V260 ) C867( V37 V51 ) C870( V37 V65 ) C871( V37 V67 ) C874( V37 V101 ) \nC876( V37 V116 ) C877( V37 V127 ) C878( V37 V152 ) C879( V37 V156 ) C880( V37 V172 ) C881( V37 V173 ) \nC886( V37 V221 ) C888( V37 V251 ) C890( V37 V281 ) C892( V37 V288 ) C992( V42 V56 ) C994( V42 V85 ) \nC996( V42 V121 ) C1000( V42 V139 ) C1003( V42 V210 ) C1006( V42 V255 ) C1007( V42 V276 ) C1009( V42 V285 ) \nC1011( V42 V288 ) C1183( V50 V60 ) C1184( V50 V62 ) C1185( V50 V65 ) C1187( V50 V96 ) C1189( V50 V113 ) \nC1190( V50 V116 ) C1191( V50 V131 ) C1192( V50 V155 ) C1193( V50 V156 ) C1194( V50 V167 ) C1195( V50 V173 ) \nC1197( V50 V188 ) C1200( V50 V216 ) C1201( V50 V220 ) C1203( V50 V228 ) C1204( V50 V237 ) C1206( V50 V260 ) \nC1208( V51 V55 ) C1209( V51 V67 ) C1210( V51 V69 ) C1213( V51 V90 ) C1214( V51 V101 ) C1215( V51 V116 ) \nC1217( V51 V126 ) C1218( V51 V127 ) C1219( V51 V145 ) C1220( V51 V152 ) C1222( V51 V172 ) C1223( V51 V173 ) \nC1227( V51 V188 ) C1231( V51 V240 ) C1232( V51 V255 ) C1285( V54 V65 ) C1286( V54 V70 ) C1287( V54 V71 ) \nC1290( V54 V104 ) C1291( V54 V107 ) C1292( V54 V111 ) C1293( V54 V124 ) C1295( V54 V140 ) C1296( V54 V143 ) \nC1297( V54 V148 ) C1298( V54 V159 ) C1301( V54 V203 ) C1303( V54 V260 ) C1304( V54 V267 ) C1305( V54 V279 ) \nC1306( V54 V288 ) C1309( V55 V69 ) C1310( V55 V72 ) C1311( V55 V81 ) C1313( V55 V113 ) C1316( V55 V139 ) \nC1317( V55 V142 ) C1318( V55 V145 ) C1320( V55 V168 ) C1322( V55 V188 ) C1324( V55 V202 ) C1325( V55 V225 ) \nC1327( V55 V240 ) C1329( V55 V255 ) C1331( V55 V280 ) C1332( V55 V284 ) C1333( V56 V62 ) C1336( V56 V85 ) \nC1338( V56 V108 ) C1339( V56 V121 ) C1345( V56 V205 ) C1346( V56 V210 ) C1348( V56 V221 ) C1349( V56 V240 ) \nC1350( V56 V259 ) C1351( V56 V262 ) C1352( V56 V264 ) C1353( V56 V276 ) C1426( V60 V62 ) C1427( V60 V65 ) \nC1429( V60 V86 ) C1431( V60 V108 ) C1432( V60 V116 ) C1437( V60 V155 ) C1439( V60 V172 ) C1445( V60 V228 ) \nC1447( V60 V260 ) C1448( V60 V262 ) C1449( V60 V284 ) C1470( V62 V65 ) C1471( V62 V108 ) C1472( V62 V116 ) \nC1475( V62 V155 ) C1479( V62 V186 ) C1481( V62 V205 ) C1483( V62 V221 ) C1484( V62 V228 ) C1485( V62 V259 ) \nC1486( V62 V260 ) C1487( V62 V262 ) C1488( V62 V264 ) C1489( V62 V276 ) C1539( V65 V116 ) C1540( V65 V124 ) \nC1542( V65 V155 ) C1543( V65 V156 ) C1544( V65 V159 ) C1552( V65 V221 ) C1553( V65 V228 ) C1554( V65 V251 ) \nC1555( V65 V260 ) C1556( V65 V281 ) C1561( V66 V113 ) C1562( V66 V127 ) C1565( V66 V156 ) C1566( V66 V165 ) \nC1567( V66 V194 ) C1569( V66 V219 ) C1570( V66 V221 ) C1578( V67 V90 ) C1580( V67 V101 ) C1581( V67 V108 ) \nC1582( V67 V116 ) C1583( V67 V126 ) C1584( V67 V127 ) C1586( V67 V148 ) C1587( V67 V152 ) C1588( V67 V159 ) \nC1589( V67 V172 ) C1590( V67 V173 ) C1593( V67 V218 ) C1594( V67 V224 ) C1596( V67 V240 ) C1598( V67 V258 ) \nC1601( V67 V271 ) C1602( V67 V291 ) C1630( V69 V107 ) C1633( V69 V140 ) C1634( V69 V145 ) C1635( V69 V188 ) \nC1638( V69 V201 ) C1640( V69 V214 ) C1642( V69 V240 ) C1644( V69 V255 ) C1647( V70 V105 ) C1648( V70 V110 ) \nC1649( V70 V111 ) C1650( V70 V117 ) C1651( V70 V124 ) C1652( V70 V135 ) C1653( V70 V143 ) C1654( V70 V146 ) \nC1655( V70 V148 ) C1656( V70 V149 ) C1657( V70 V159 ) C1660( V70 V203 ) C1664( V70 V254 ) C1665( V70 V260 ) \nC1666( V70 V267 ) C1667( V70 V279 ) C1668( V70 V288 ) C1670( V70 V295 ) C1673( V71 V101 ) C1674( V71 V104 ) \nC1675( V71 V107 ) C1676( V71 V139 ) C1677( V71 V140 ) C1678( V71 V154 ) C1679( V71 V169 ) C1680( V71 V186 ) \nC1681( V71 V194 ) C1682( V71 V222 ) C1683( V71 V226 ) C1686( V71 V251 ) C1687( V71 V253 ) C1688( V71 V262 ) \nC1689( V71 V265 ) C1690( V71 V267 ) C1691( V71 V279 ) C1693( V72 V81 ) C1697( V72 V109 ) C1699( V72 V139 ) \nC1700( V72 V143 ) C1701( V72 V144 ) C1702( V72 V145 ) C1705( V72 V168 ) C1707( V72 V202 ) C1709( V72 V215 ) \nC1710( V72 V220 ) C1712( V72 V255 ) C1714( V72 V259 ) C1715( V72 V277 ) C1716( V72 V280 ) C1717( V72 V284 ) \nC1723( V73 V140 ) C1724( V73 V149 ) C1725( V73 V168 ) C1726( V73 V169 ) C1728( V73 V190 ) C1730( V73 V215 ) \nC1731( V73 V224 ) C1732( V73 V232 ) C1734( V73 V293 ) C1883( V81 V96 ) C1884( V81 V110 ) C1885( V81 V124 ) \nC1886( V81 V131 ) C1887( V81 V139 ) C1888( V81 V145 ) C1889( V81 V149 ) C1890( V81 V162 ) C1891( V81 V165 ) \nC1892( V81 V168 ) C1894( V81 V202 ) C1895( V81 V229 ) C1896( V81 V251 ) C1897( V81 V277 ) C1898( V81 V280 ) \nC1899( V81 V284 ) C1902( V82 V105 ) C1903( V82 V130 ) C1906( V82 V154 ) C1916( V82 V271 ) C1949( V85 V117 ) \nC1951( V85 V121 ) C1954( V85 V173 ) C1955( V85 V210 ) C1957( V85 V225 ) C1958( V85 V226 ) C1959( V85 V253 ) \nC1960( V85 V264 ) C1961( V85 V267 ) C1963( V85 V285 ) C1964( V86 V103 ) C1965( V86 V108 ) C1967( V86 V121 ) \nC1969( V86 V145 ) C1970( V86 V148 ) C1977( V86 V203 ) C1978( V86 V205 ) C1979( V86 V215 ) C1980( V86 V228 ) \nC1981( V86 V242 ) C1983( V86 V262 ) C1985( V86 V284 ) C2047( V90 V126 ) C2050( V90 V159 ) C2058( V90 V218 ) \nC2059( V90 V224 ) C2066( V90 V271 ) C2067( V90 V291 ) C2167( V96 V101 ) C2169( V96 V110 ) C2170( V96 V124 ) \nC2171( V96 V135 ) C2172( V96 V143 ) C2173( V96 V149 ) C2174( V96 V162 ) C2175( V96 V167 ) C2177( V96 V188 ) \nC2181( V96 V229 ) C2185( V96 V271 ) C2186( V96 V277 ) C2190( V96 V291 ) C2265( V101 V116 ) C2266( V101 V127 ) \nC2267( V101 V135 ) C2268( V101 V143 ) C2269( V101 V152 ) C2270( V101 V169 ) C2271( V101 V172 ) C2272( V101 V173 ) \nC2277( V101 V251 ) C2278( V101 V262 ) C2279( V101 V271 ) C2280( V101 V279 ) C2282( V101 V291 ) C2303( V103 V107 ) \nC2304( V103 V121 ) C2306( V103 V148 ) C2312( V103 V205 ) C2313( V103 V215 ) C2314( V103 V228 ) C2316( V103 V242 ) \nC2324( V104 V107 ) C2325( V104 V130 ) C2327( V104 V135 ) C2328( V104 V139 ) C2329( V104 V140 ) C2330( V104 V154 ) \nC2332( V104 V186 ) C2333( V104 V194 ) C2334( V104 V222 ) C2335( V104 V226 ) C2337( V104 V253 ) C2338( V104 V265 ) \nC2339( V104 V267 ) C2340( V105 V110 ) C2341( V105 V117 ) C2343( V105 V130 ) C2344( V105 V135 ) C2345( V105 V146 ) \nC2347( V105 V159 ) C2350( V105 V216 ) C2354( V105 V254 ) C2356( V105 V291 ) C2376( V107 V140 ) C2381( V107 V201 ) \nC2383( V107 V214 ) C2388( V107 V267 ) C2392( V108 V148 ) C2398( V108 V205 ) C2399( V108 V221 ) C2401( V108 V240 ) \nC2403( V108 V258 ) C2404( V108 V259 ) C2406( V108 V262 ) C2407( V108 V264 ) C2408( V108 V276 ) C2409( V108 V284 ) \nC2410( V109 V126 ) C2411( V109 V137 ) C2412( V109 V143 ) C2414( V109 V167 ) C2416( V109 V215 ) C2417( V109 V218 ) \nC2418( V109 V242 ) C2419( V109 V255 ) C2421( V109 V259 ) C2422( V109 V263 ) C2423( V109 V279 ) C2424( V109 V293 ) \nC2425( V110 V117 ) C2426( V110 V121 ) C2427( V110 V124 ) C2428( V110 V135 ) C2429( V110 V146 ) C2430( V110 V149 ) \nC2431( V110 V155 ) C2432( V110 V159 ) C2433( V110 V162 ) C2434( V110 V169 ) C2439( V110 V218 ) C2440( V110 V229 ) \nC2442( V110 V254 ) C2443( V110 V277 ) C2445( V110 V293 ) C2446( V111 V117 ) C2448( V111 V143 ) C2449( V111 V148 ) \nC2450( V111 V152 ) C2453( V111 V203 ) C2456( V111 V210 ) C2459( V111 V219 ) C2460( V111 V222 ) C2461( V111 V254 ) \nC2462( V111 V260 ) C2464( V111 V279 ) C2465( V111 V288 ) C2485( V113 V131 ) C2487( V113 V142 ) C2488( V113 V156 ) \nC2490( V113 V165 ) C2491( V113 V173 ) C2493( V113 V216 ) C2494( V113 V219 ) C2495( V113 V220 ) C2496( V113 V225 ) \nC2497( V113 V237 ) C2529( V116 V127 ) C2530( V116 V152 ) C2531( V116 V155 ) C2532( V116 V172 ) C2533( V116 V173 ) \nC2538( V116 V222 ) C2539( V116 V228 ) C2540( V116 V229 ) C2541( V116 V260 ) C2543( V117 V135 ) C2544( V117 V146 ) \nC2546( V117 V159 ) C2547( V117 V173 ) C2552( V117 V225 ) C2553( V117 V226 ) C2555( V117 V253 ) C2556( V117 V254 ) \nC2558( V117 V264 ) C2559( V117 V267 ) C2561( V117 V285 ) C2610( V121 V148 ) C2611( V121 V155 ) C2612( V121 V169 ) \nC2615( V121 V205 ) C2616( V121 V210 ) C2617( V121 V215 ) C2618( V121 V218 ) C2619( V121 V228 ) C2620( V121 V242 ) \nC2623( V121 V293 ) C2626( V122 V167 ) C2631( V122 V214 ) C2634( V122 V254 ) C2635( V122 V258 ) C2636( V122 V259 ) \nC2637( V122 V280 ) C2638( V122 V295 ) C2655( V124 V149 ) C2656( V124 V159 ) C2657( V124 V162 ) C2662( V124 V229 ) \nC2664( V124 V267 ) C2665( V124 V277 ) C2668( V124 V295 ) C2684( V126 V159 ) C2690( V126 V218 ) C2691( V126 V224 ) \nC2695( V126 V271 ) C2696( V126 V291 ) C2697( V126 V293 ) C2700( V127 V152 ) C2701( V127 V154 ) C2702( V127 V156 ) \nC2703( V127 V162 ) C2704( V127 V172 ) C2705( V127 V173 ) C2706( V127 V194 ) C2744( V130 V135 ) C2745( V130 V146 ) \nC2750( V130 V203 ) C2752( V130 V232 ) C2753( V130 V237 ) C2754( V131 V144 ) C2756( V131 V156 ) C2759( V131 V165 ) \nC2760( V131 V173 ) C2761( V131 V177 ) C2763( V131 V216 ) C2764( V131 V220 ) C2765( V131 V237 ) C2766( V131 V251 ) \nC2769( V131 V284 ) C2821( V135 V143 ) C2822( V135 V146 ) C2823( V135 V159 ) C2830( V135 V254 ) C2831( V135 V271 ) \nC2833( V135 V291 ) C2848( V137 V155 ) C2849( V137 V167 ) C2850( V137 V177 ) C2852( V137 V201 ) C2853( V137 V218 ) \nC2854( V137 V220 ) C2855( V137 V224 ) C2857( V137 V242 ) C2859( V137 V263 ) C2864( V137 V279 ) C2884( V139 V145 ) \nC2885( V139 V154 ) C2886( V139 V168 ) C2889( V139 V186 ) C2890( V139 V194 ) C2891( V139 V202 ) C2892( V139 V222 ) \nC2893( V139 V226 ) C2895( V139 V253 ) C2896( V139 V265 ) C2897( V139 V280 ) C2899( V139 V284 ) C2901( V140 V168 ) \nC2904( V140 V267 ) C2905( V140 V293 ) C2923( V142 V162 ) C2925( V142 V186 ) C2926( V142 V190 ) C2929( V142 V201 ) \nC2930( V142 V225 ) C2935( V142 V263 ) C2937( V142 V287 ) C2939( V143 V148 ) C2943( V143 V203 ) C2945( V143 V215</w:t>
      </w:r>
    </w:p>
    <w:p>
      <w:pPr>
        <w:pStyle w:val="PreformattedText"/>
        <w:bidi w:val="0"/>
        <w:spacing w:before="0" w:after="0"/>
        <w:jc w:val="left"/>
        <w:rPr/>
      </w:pPr>
      <w:r>
        <w:rPr/>
        <w:t xml:space="preserve"> </w:t>
      </w:r>
      <w:r>
        <w:rPr/>
        <w:t>) \nC2948( V143 V255 ) C2950( V143 V259 ) C2951( V143 V260 ) C2952( V143 V271 ) C2953( V143 V279 ) C2955( V143 V288 ) \nC2957( V143 V291 ) C2962( V144 V177 ) C2963( V144 V220 ) C2966( V144 V265 ) C2968( V144 V277 ) C2969( V144 V281 ) \nC2970( V144 V285 ) C2973( V145 V168 ) C2977( V145 V188 ) C2979( V145 V202 ) C2980( V145 V203 ) C2981( V145 V228 ) \nC2983( V145 V240 ) C2984( V145 V255 ) C2985( V145 V280 ) C2986( V145 V284 ) C2988( V146 V159 ) C2993( V146 V190 ) \nC2994( V146 V203 ) C2997( V146 V232 ) C2999( V146 V237 ) C3003( V146 V254 ) C3016( V148 V203 ) C3017( V148 V205 ) \nC3018( V148 V215 ) C3019( V148 V228 ) C3021( V148 V240 ) C3022( V148 V242 ) C3023( V148 V258 ) C3024( V148 V260 ) \nC3027( V148 V279 ) C3028( V148 V288 ) C3030( V149 V162 ) C3031( V149 V169 ) C3034( V149 V215 ) C3035( V149 V229 ) \nC3036( V149 V232 ) C3038( V149 V267 ) C3039( V149 V277 ) C3041( V149 V295 ) C3074( V152 V172 ) C3075( V152 V173 ) \nC3079( V152 V210 ) C3080( V152 V219 ) C3081( V152 V222 ) C3083( V152 V254 ) C3085( V152 V277 ) C3097( V154 V162 ) \nC3099( V154 V186 ) C3100( V154 V194 ) C3103( V154 V222 ) C3105( V154 V226 ) C3108( V154 V253 ) C3110( V154 V265 ) \nC3114( V155 V169 ) C3116( V155 V177 ) C3121( V155 V218 ) C3122( V155 V220 ) C3123( V155 V228 ) C3126( V155 V260 ) \nC3127( V155 V293 ) C3128( V156 V173 ) C3132( V156 V194 ) C3134( V156 V216 ) C3135( V156 V220 ) C3136( V156 V221 ) \nC3138( V156 V237 ) C3140( V156 V251 ) C3142( V156 V281 ) C3176( V159 V218 ) C3177( V159 V224 ) C3179( V159 V254 ) \nC3181( V159 V271 ) C3182( V159 V291 ) C3207( V162 V186 ) C3208( V162 V190 ) C3210( V162 V201 ) C3212( V162 V229 ) \nC3216( V162 V263 ) C3218( V162 V277 ) C3220( V162 V287 ) C3246( V165 V172 ) C3247( V165 V219 ) C3248( V165 V242 ) \nC3250( V165 V251 ) C3252( V165 V281 ) C3253( V165 V284 ) C3254( V165 V287 ) C3266( V167 V188 ) C3268( V167 V214 ) \nC3269( V167 V218 ) C3272( V167 V242 ) C3273( V167 V254 ) C3274( V167 V258 ) C3275( V167 V263 ) C3276( V167 V279 ) \nC3278( V167 V295 ) C3281( V168 V190 ) C3282( V168 V202 ) C3284( V168 V224 ) C3286( V168 V280 ) C3287( V168 V284 ) \nC3288( V168 V293 ) C3291( V169 V215 ) C3292( V169 V218 ) C3293( V169 V232 ) C3295( V169 V251 ) C3296( V169 V262 ) \nC3297( V169 V279 ) C3298( V169 V293 ) C3319( V172 V173 ) C3321( V172 V242 ) C3324( V172 V281 ) C3325( V172 V287 ) \nC3327( V173 V216 ) C3329( V173 V220 ) C3330( V173 V225 ) C3331( V173 V226 ) C3332( V173 V237 ) C3333( V173 V253 ) \nC3334( V173 V264 ) C3335( V173 V267 ) C3337( V173 V285 ) C3366( V177 V220 ) C3370( V177 V265 ) C3372( V177 V281 ) \nC3373( V177 V285 ) C3455( V186 V190 ) C3456( V186 V194 ) C3458( V186 V201 ) C3460( V186 V222 ) C3461( V186 V226 ) \nC3464( V186 V253 ) C3465( V186 V263 ) C3466( V186 V265 ) C3467( V186 V287 ) C3489( V188 V240 ) C3491( V188 V255 ) \nC3492( V188 V280 ) C3506( V190 V201 ) C3508( V190 V224 ) C3514( V190 V263 ) C3516( V190 V287 ) C3551( V194 V221 ) \nC3552( V194 V222 ) C3553( V194 V226 ) C3557( V194 V253 ) C3558( V194 V265 ) C3627( V201 V214 ) C3628( V201 V224 ) \nC3632( V201 V263 ) C3637( V201 V287 ) C3644( V202 V280 ) C3645( V202 V284 ) C3647( V203 V228 ) C3648( V203 V232 ) \nC3649( V203 V237 ) C3650( V203 V260 ) C3651( V203 V279 ) C3652( V203 V288 ) C3663( V205 V215 ) C3664( V205 V221 ) \nC3665( V205 V228 ) C3666( V205 V229 ) C3667( V205 V242 ) C3669( V205 V259 ) C3670( V205 V262 ) C3671( V205 V264 ) \nC3672( V205 V265 ) C3675( V205 V276 ) C3676( V205 V287 ) C3716( V210 V219 ) C3717( V210 V222 ) C3718( V210 V254 ) \nC3719( V210 V258 ) C3737( V214 V254 ) C3738( V214 V258 ) C3739( V214 V259 ) C3741( V214 V280 ) C3742( V214 V295 ) \nC3743( V215 V228 ) C3744( V215 V232 ) C3745( V215 V242 ) C3746( V215 V255 ) C3748( V215 V259 ) C3751( V216 V220 ) \nC3754( V216 V237 ) C3756( V216 V291 ) C3770( V218 V224 ) C3771( V218 V242 ) C3773( V218 V263 ) C3775( V218 V271 ) \nC3776( V218 V279 ) C3777( V218 V291 ) C3778( V218 V293 ) C3779( V219 V222 ) C3780( V219 V254 ) C3781( V219 V258 ) \nC3783( V220 V237 ) C3786( V220 V277 ) C3787( V221 V251 ) C3788( V221 V259 ) C3789( V221 V262 ) C3790( V221 V264 ) \nC3792( V221 V276 ) C3793( V221 V281 ) C3795( V222 V226 ) C3796( V222 V229 ) C3798( V222 V253 ) C3799( V222 V254 ) \nC3800( V222 V265 ) C3811( V224 V271 ) C3816( V224 V291 ) C3818( V225 V226 ) C3822( V225 V253 ) C3824( V225 V264 ) \nC3825( V225 V267 ) C3829( V225 V285 ) C3832( V226 V253 ) C3834( V226 V264 ) C3835( V226 V265 ) C3836( V226 V267 ) \nC3841( V226 V285 ) C3847( V228 V242 ) C3848( V228 V260 ) C3852( V229 V265 ) C3854( V229 V277 ) C3855( V229 V287 ) \nC3869( V232 V237 ) C3873( V232 V276 ) C3906( V237 V260 ) C3907( V237 V263 ) C3908( V237 V295 ) C3923( V240 V255 ) \nC3924( V240 V258 ) C3934( V242 V263 ) C3937( V242 V279 ) C3938( V242 V281 ) C3939( V242 V287 ) C3988( V251 V262 ) \nC3989( V251 V279 ) C3990( V251 V281 ) C3991( V251 V284 ) C3996( V253 V264 ) C3997( V253 V265 ) C3998( V253 V267 ) \nC4002( V253 V285 ) C4003( V254 V258 ) C4004( V254 V295 ) C4006( V255 V259 ) C4007( V255 V276 ) C4008( V255 V285 ) \nC4009( V255 V288 ) C4018( V258 V295 ) C4019( V259 V262 ) C4020( V259 V264 ) C4021( V259 V276 ) C4022( V259 V280 ) \nC4023( V260 V263 ) C4024( V260 V279 ) C4025( V260 V288 ) C4027( V260 V295 ) C4031( V262 V264 ) C4032( V262 V276 ) \nC4033( V262 V279 ) C4034( V262 V284 ) C4036( V263 V279 ) C4037( V263 V287 ) C4038( V263 V295 ) C4039( V264 V267 ) \nC4043( V264 V276 ) C4044( V264 V285 ) C4046( V265 V281 ) C4047( V265 V285 ) C4048( V265 V287 ) C4055( V267 V285 ) \nC4056( V267 V295 ) C4066( V271 V291 ) C4083( V276 V285 ) C4084( V276 V288 ) C4091( V279 V288 ) C4094( V280 V284 ) \nC4095( V281 V285 ) C4096( V281 V287 ) C4098( V285 V288 ) "];3-&gt;9[label="123: V19 V22 V24 V26 V29 \nV30 V33 V36 V37 V42 V50 \nV51 V54 V55 V56 V60 V62 \nV65 V66 V67 V69 V70 V71 \nV72 V73 V82 V85 V86 V90 \nV96 V101 V103 V104 V105 V107 \nV108 V109 V110 V111 V113 V116 \nV117 V121 V122 V124 V126 V127 \nV130 V131 V135 V137 V139 V140 \nV142 V143 V144 V145 V146 V148 \nV149 V152 V154 V155 V156 V159 \nV162 V165 V167 V168 V169 V172 \nV177 V186 V188 V190 V194 V201 \nV202 V203 V205 V210 V214 V215 \nV216 V218 V219 V220 V221 V222 \nV224 V225 V226 V228 V229 V232 \nV237 V240 V242 V251 V253 V254 \nV255 V258 V259 V260 V262 V263 \nV264 V265 V267 V271 V276 V277 \nV279 V280 V281 V284 V285 V287 \nV288 V291 V293 V295 \n858: C382 ,C384 ,C386 ,C390 ,C391 ,\nC392 ,C393 ,C397 ,C400 ,C401 ,C402 ,\nC403 ,C468 ,C470 ,C472 ,C473 ,C474 ,\nC475 ,C476 ,C478 ,C483 ,C484 ,C485 ,\nC493 ,C494 ,C528 ,C532 ,C533 ,C536 ,\nC538 ,C542 ,C543 ,C544 ,C575 ,C577 ,\nC584 ,C585 ,C586 ,C587 ,C589 ,C591 ,\nC592 ,C594 ,C597 ,C598 ,C599 ,C656 ,\nC657 ,C658 ,C659 ,C661 ,C662 ,C663 ,\nC664 ,C665 ,C668 ,C673 ,C675 ,C677 ,\nC680 ,C681 ,C682 ,C684 ,C686 ,C688 ,\nC690 ,C692 ,C699 ,C700 ,C702 ,C705 ,\nC706 ,C707 ,C708 ,C764 ,C765 ,C766 ,\nC767 ,C769 ,C770 ,C771 ,C772 ,C773 ,\nC774 ,C775 ,C776 ,C778 ,C779 ,C781 ,\nC783 ,C786 ,C787 ,C788 ,C789 ,C791 ,\nC840 ,C841 ,C842 ,C843 ,C844 ,C847 ,\nC852 ,C853 ,C860 ,C862 ,C863 ,C867 ,\nC870 ,C871 ,C874 ,C876 ,C877 ,C878 ,\nC879 ,C880 ,C886 ,C888 ,C890 ,C892 ,\nC992 ,C994 ,C996 ,C1000 ,C1003 ,C1006 ,\nC1007 ,C1009 ,C1011 ,C1183 ,C1184 ,C1185 ,\nC1187 ,C1189 ,C1190 ,C1191 ,C1192 ,C1193 ,\nC1194 ,C1197 ,C1200 ,C1201 ,C1203 ,C1204 ,\nC1206 ,C1208 ,C1209 ,C1210 ,C1213 ,C1214 ,\nC1215 ,C1217 ,C1218 ,C1219 ,C1220 ,C1222 ,\nC1227 ,C1231 ,C1232 ,C1285 ,C1286 ,C1287 ,\nC1290 ,C1291 ,C1292 ,C1293 ,C1295 ,C1296 ,\nC1297 ,C1298 ,C1301 ,C1303 ,C1304 ,C1305 ,\nC1306 ,C1309 ,C1310 ,C1313 ,C1316 ,C1317 ,\nC1318 ,C1320 ,C1322 ,C1324 ,C1325 ,C1327 ,\nC1329 ,C1331 ,C1332 ,C1333 ,C1336 ,C1338 ,\nC1339 ,C1345 ,C1346 ,C1348 ,C1349 ,C1350 ,\nC1351 ,C1352 ,C1353 ,C1426 ,C1427 ,C1429 ,\nC1431 ,C1432 ,C1437 ,C1439 ,C1445 ,C1447 ,\nC1448 ,C1449 ,C1470 ,C1471 ,C1472 ,C1475 ,\nC1479 ,C1481 ,C1483 ,C1484 ,C1485 ,C1486 ,\nC1487 ,C1488 ,C1489 ,C1539 ,C1540 ,C1542 ,\nC1543 ,C1544 ,C1552 ,C1553 ,C1554 ,C1555 ,\nC1556 ,C1561 ,C1562 ,C1565 ,C1566 ,C1567 ,\nC1569 ,C1570 ,C1578 ,C1580 ,C1581 ,C1582 ,\nC1583 ,C1584 ,C1586 ,C1587 ,C1588 ,C1589 ,\nC1593 ,C1594 ,C1596 ,C1598 ,C1601 ,C1602 ,\nC1630 ,C1633 ,C1634 ,C1635 ,C1638 ,C1640 ,\nC1642 ,C1644 ,C1647 ,C1648 ,C1649 ,C1650 ,\nC1651 ,C1652 ,C1653 ,C1654 ,C1655 ,C1656 ,\nC1657 ,C1660 ,C1664 ,C1665 ,C1666 ,C1667 ,\nC1668 ,C1670 ,C1673 ,C1674 ,C1675 ,C1676 ,\nC1677 ,C1678 ,C1679 ,C1680 ,C1681 ,C1682 ,\nC1683 ,C1686 ,C1687 ,C1688 ,C1689 ,C1690 ,\nC1691 ,C1697 ,C1699 ,C1700 ,C1701 ,C1702 ,\nC1705 ,C1707 ,C1709 ,C1710 ,C1712 ,C1714 ,\nC1715 ,C1716 ,C1717 ,C1723 ,C1724 ,C1725 ,\nC1726 ,C1728 ,C1730 ,C1731 ,C1732 ,C1734 ,\nC1902 ,C1903 ,C1906 ,C1916 ,C1949 ,C1951 ,\nC1955 ,C1957 ,C1958 ,C1959 ,C1960 ,C1961 ,\nC1963 ,C1964 ,C1965 ,C1967 ,C1969 ,C1970 ,\nC1977 ,C1978 ,C1979 ,C1980 ,C1981 ,C1983 ,\nC1985 ,C2047 ,C2050 ,C2058 ,C2059 ,C2066 ,\nC2067 ,C2167 ,C2169 ,C2170 ,C2171 ,C2172 ,\nC2173 ,C2174 ,C2175 ,C2177 ,C2181 ,C2185 ,\nC2186 ,C2190 ,C2265 ,C2266 ,C2267 ,C2268 ,\nC2269 ,C2270 ,C2271 ,C2277 ,C2278 ,C2279 ,\nC2280 ,C2282 ,C2303 ,C2304 ,C2306 ,C2312 ,\nC2313 ,C2314 ,C2316 ,C2324 ,C2325 ,C2327 ,\nC2328 ,C2329 ,C2330 ,C2332 ,C2333 ,C2334 ,\nC2335 ,C2337 ,C2338 ,C2339 ,C2340 ,C2341 ,\nC2343 ,C2344 ,C2345 ,C2347 ,C2350 ,C2354 ,\nC2356 ,C2376 ,C2381 ,C2383 ,C2388 ,C2392 ,\nC2398 ,C2399 ,C2401 ,C2403 ,C2404 ,C2406 ,\nC2407 ,C2408 ,C2409 ,C2410 ,C2411 ,C2412 ,\nC2414 ,C2416 ,C2417 ,C2418 ,C2419 ,C2421 ,\nC2422 ,C2423 ,C2424 ,C2425 ,C2426 ,C2427 ,\nC2428 ,C2429 ,C2430 ,C2431 ,C2432 ,C2433 ,\nC2434 ,C2439 ,C2440 ,C2442 ,C2443 ,C2445 ,\nC2446 ,C2448 ,C2449 ,C2450 ,C2453 ,C2456 ,\nC2459 ,C2460 ,C2461 ,C2462 ,C2464 ,C2465 ,\nC2485 ,C2487 ,C2488 ,C2490 ,C2493 ,C2494 ,\nC2495 ,C2496 ,C2497 ,C2529 ,C2530 ,C2531 ,\nC2532 ,C2538 ,C2539 ,C2540 ,C2541 ,C2543 ,\nC2544 ,C2546 ,C2552 ,C2553 ,C2555 ,C2556 ,\nC2558 ,C2559 ,C2561 ,C2610 ,C2611 ,C2612 ,\nC2615 ,C2616 ,C2617 ,C2618 ,C2619 ,C2620 ,\nC2623 ,C2626 ,C2631 ,C2634 ,C2635 ,C2636 ,\nC2637 ,C2638 ,C2655 ,C2656 ,C2657 ,C2662 ,\nC2664 ,C2665</w:t>
      </w:r>
    </w:p>
    <w:p>
      <w:pPr>
        <w:pStyle w:val="PreformattedText"/>
        <w:bidi w:val="0"/>
        <w:spacing w:before="0" w:after="0"/>
        <w:jc w:val="left"/>
        <w:rPr/>
      </w:pPr>
      <w:r>
        <w:rPr/>
        <w:t xml:space="preserve"> </w:t>
      </w:r>
      <w:r>
        <w:rPr/>
        <w:t>,C2668 ,C2684 ,C2690 ,C2691 ,\nC2695 ,C2696 ,C2697 ,C2700 ,C2701 ,C2702 ,\nC2703 ,C2704 ,C2706 ,C2744 ,C2745 ,C2750 ,\nC2752 ,C2753 ,C2754 ,C2756 ,C2759 ,C2761 ,\nC2763 ,C2764 ,C2765 ,C2766 ,C2769 ,C2821 ,\nC2822 ,C2823 ,C2830 ,C2831 ,C2833 ,C2848 ,\nC2849 ,C2850 ,C2852 ,C2853 ,C2854 ,C2855 ,\nC2857 ,C2859 ,C2864 ,C2884 ,C2885 ,C2886 ,\nC2889 ,C2890 ,C2891 ,C2892 ,C2893 ,C2895 ,\nC2896 ,C2897 ,C2899 ,C2901 ,C2904 ,C2905 ,\nC2923 ,C2925 ,C2926 ,C2929 ,C2930 ,C2935 ,\nC2937 ,C2939 ,C2943 ,C2945 ,C2948 ,C2950 ,\nC2951 ,C2952 ,C2953 ,C2955 ,C2957 ,C2962 ,\nC2963 ,C2966 ,C2968 ,C2969 ,C2970 ,C2973 ,\nC2977 ,C2979 ,C2980 ,C2981 ,C2983 ,C2984 ,\nC2985 ,C2986 ,C2988 ,C2993 ,C2994 ,C2997 ,\nC2999 ,C3003 ,C3016 ,C3017 ,C3018 ,C3019 ,\nC3021 ,C3022 ,C3023 ,C3024 ,C3027 ,C3028 ,\nC3030 ,C3031 ,C3034 ,C3035 ,C3036 ,C3038 ,\nC3039 ,C3041 ,C3074 ,C3079 ,C3080 ,C3081 ,\nC3083 ,C3085 ,C3097 ,C3099 ,C3100 ,C3103 ,\nC3105 ,C3108 ,C3110 ,C3114 ,C3116 ,C3121 ,\nC3122 ,C3123 ,C3126 ,C3127 ,C3132 ,C3134 ,\nC3135 ,C3136 ,C3138 ,C3140 ,C3142 ,C3176 ,\nC3177 ,C3179 ,C3181 ,C3182 ,C3207 ,C3208 ,\nC3210 ,C3212 ,C3216 ,C3218 ,C3220 ,C3246 ,\nC3247 ,C3248 ,C3250 ,C3252 ,C3253 ,C3254 ,\nC3266 ,C3268 ,C3269 ,C3272 ,C3273 ,C3274 ,\nC3275 ,C3276 ,C3278 ,C3281 ,C3282 ,C3284 ,\nC3286 ,C3287 ,C3288 ,C3291 ,C3292 ,C3293 ,\nC3295 ,C3296 ,C3297 ,C3298 ,C3321 ,C3324 ,\nC3325 ,C3366 ,C3370 ,C3372 ,C3373 ,C3455 ,\nC3456 ,C3458 ,C3460 ,C3461 ,C3464 ,C3465 ,\nC3466 ,C3467 ,C3489 ,C3491 ,C3492 ,C3506 ,\nC3508 ,C3514 ,C3516 ,C3551 ,C3552 ,C3553 ,\nC3557 ,C3558 ,C3627 ,C3628 ,C3632 ,C3637 ,\nC3644 ,C3645 ,C3647 ,C3648 ,C3649 ,C3650 ,\nC3651 ,C3652 ,C3663 ,C3664 ,C3665 ,C3666 ,\nC3667 ,C3669 ,C3670 ,C3671 ,C3672 ,C3675 ,\nC3676 ,C3716 ,C3717 ,C3718 ,C3719 ,C3737 ,\nC3738 ,C3739 ,C3741 ,C3742 ,C3743 ,C3744 ,\nC3745 ,C3746 ,C3748 ,C3751 ,C3754 ,C3756 ,\nC3770 ,C3771 ,C3773 ,C3775 ,C3776 ,C3777 ,\nC3778 ,C3779 ,C3780 ,C3781 ,C3783 ,C3786 ,\nC3787 ,C3788 ,C3789 ,C3790 ,C3792 ,C3793 ,\nC3795 ,C3796 ,C3798 ,C3799 ,C3800 ,C3811 ,\nC3816 ,C3818 ,C3822 ,C3824 ,C3825 ,C3829 ,\nC3832 ,C3834 ,C3835 ,C3836 ,C3841 ,C3847 ,\nC3848 ,C3852 ,C3854 ,C3855 ,C3869 ,C3873 ,\nC3906 ,C3907 ,C3908 ,C3923 ,C3924 ,C3934 ,\nC3937 ,C3938 ,C3939 ,C3988 ,C3989 ,C3990 ,\nC3991 ,C3996 ,C3997 ,C3998 ,C4002 ,C4003 ,\nC4004 ,C4006 ,C4007 ,C4008 ,C4009 ,C4018 ,\nC4019 ,C4020 ,C4021 ,C4022 ,C4023 ,C4024 ,\nC4025 ,C4027 ,C4031 ,C4032 ,C4033 ,C4034 ,\nC4036 ,C4037 ,C4038 ,C4039 ,C4043 ,C4044 ,\nC4046 ,C4047 ,C4048 ,C4055 ,C4056 ,C4066 ,\nC4083 ,C4084 ,C4091 ,C4094 ,C4095 ,C4096 ,\nC4098 ,"];10[shape=box, label="id:10 level: 3\n28: V25 V39 V43 V49 V56 \nV71 V77 V89 V91 V93 V101 \nV104 V129 V130 V134 V135 V147 \nV160 V161 V169 V204 V212 V238 \nV240 V251 V262 V279 V296 \n148: C545( V25 V39 ) C548( V25 V43 ) C549( V25 V49 ) C554( V25 V89 ) C555( V25 V91 ) \nC558( V25 V104 ) C561( V25 V130 ) C562( V25 V134 ) C563( V25 V135 ) C564( V25 V147 ) C566( V25 V161 ) \nC918( V39 V43 ) C923( V39 V89 ) C924( V39 V91 ) C925( V39 V104 ) C927( V39 V130 ) C928( V39 V134 ) \nC929( V39 V135 ) C930( V39 V161 ) C1016( V43 V89 ) C1017( V43 V91 ) C1020( V43 V104 ) C1025( V43 V130 ) \nC1027( V43 V134 ) C1028( V43 V135 ) C1031( V43 V161 ) C1161( V49 V56 ) C1162( V49 V77 ) C1164( V49 V89 ) \nC1168( V49 V129 ) C1170( V49 V147 ) C1171( V49 V160 ) C1175( V49 V204 ) C1177( V49 V212 ) C1179( V49 V240 ) \nC1334( V56 V77 ) C1337( V56 V89 ) C1340( V56 V129 ) C1341( V56 V147 ) C1342( V56 V160 ) C1344( V56 V204 ) \nC1347( V56 V212 ) C1349( V56 V240 ) C1351( V56 V262 ) C1671( V71 V89 ) C1672( V71 V93 ) C1673( V71 V101 ) \nC1674( V71 V104 ) C1679( V71 V169 ) C1685( V71 V238 ) C1686( V71 V251 ) C1688( V71 V262 ) C1691( V71 V279 ) \nC1692( V71 V296 ) C1804( V77 V89 ) C1809( V77 V129 ) C1810( V77 V147 ) C1812( V77 V160 ) C1819( V77 V204 ) \nC1820( V77 V212 ) C1822( V77 V240 ) C2025( V89 V91 ) C2026( V89 V93 ) C2027( V89 V101 ) C2028( V89 V104 ) \nC2029( V89 V129 ) C2030( V89 V130 ) C2031( V89 V134 ) C2032( V89 V135 ) C2033( V89 V147 ) C2034( V89 V160 ) \nC2035( V89 V161 ) C2036( V89 V169 ) C2037( V89 V204 ) C2038( V89 V212 ) C2039( V89 V238 ) C2040( V89 V240 ) \nC2041( V89 V251 ) C2042( V89 V262 ) C2043( V89 V279 ) C2044( V89 V296 ) C2068( V91 V104 ) C2072( V91 V130 ) \nC2073( V91 V134 ) C2074( V91 V135 ) C2076( V91 V161 ) C2077( V91 V169 ) C2081( V91 V212 ) C2105( V93 V101 ) \nC2113( V93 V169 ) C2117( V93 V238 ) C2119( V93 V251 ) C2121( V93 V262 ) C2124( V93 V279 ) C2127( V93 V296 ) \nC2267( V101 V135 ) C2270( V101 V169 ) C2276( V101 V238 ) C2277( V101 V251 ) C2278( V101 V262 ) C2280( V101 V279 ) \nC2283( V101 V296 ) C2325( V104 V130 ) C2326( V104 V134 ) C2327( V104 V135 ) C2331( V104 V161 ) C2729( V129 V147 ) \nC2731( V129 V160 ) C2736( V129 V204 ) C2737( V129 V212 ) C2738( V129 V240 ) C2740( V129 V262 ) C2743( V130 V134 ) \nC2744( V130 V135 ) C2747( V130 V161 ) C2807( V134 V135 ) C2812( V134 V161 ) C2817( V134 V238 ) C2824( V135 V161 ) \nC3006( V147 V160 ) C3008( V147 V204 ) C3009( V147 V212 ) C3010( V147 V238 ) C3011( V147 V240 ) C3186( V160 V204 ) \nC3188( V160 V212 ) C3190( V160 V240 ) C3196( V160 V296 ) C3294( V169 V238 ) C3295( V169 V251 ) C3296( V169 V262 ) \nC3297( V169 V279 ) C3299( V169 V296 ) C3656( V204 V212 ) C3659( V204 V240 ) C3661( V204 V296 ) C3727( V212 V240 ) \nC3909( V238 V240 ) C3910( V238 V251 ) C3913( V238 V262 ) C3915( V238 V279 ) C3916( V238 V296 ) C3988( V251 V262 ) \nC3989( V251 V279 ) C3992( V251 V296 ) C4033( V262 V279 ) C4035( V262 V296 ) C4093( V279 V296 ) "];4-&gt;10[label="27: V25 V39 V43 V49 V56 \nV71 V77 V91 V93 V101 V104 \nV129 V130 V134 V135 V147 V160 \nV161 V169 V204 V212 V238 V240 \nV251 V262 V279 V296 \n121: C545 ,C548 ,C549 ,C555 ,C558 ,\nC561 ,C562 ,C563 ,C564 ,C566 ,C918 ,\nC924 ,C925 ,C927 ,C928 ,C929 ,C930 ,\nC1017 ,C1020 ,C1025 ,C1027 ,C1028 ,C1031 ,\nC1161 ,C1162 ,C1168 ,C1170 ,C1171 ,C1175 ,\nC1177 ,C1179 ,C1334 ,C1340 ,C1341 ,C1342 ,\nC1344 ,C1347 ,C1349 ,C1351 ,C1672 ,C1673 ,\nC1674 ,C1679 ,C1685 ,C1686 ,C1688 ,C1691 ,\nC1692 ,C1809 ,C1810 ,C1812 ,C1819 ,C1820 ,\nC1822 ,C2068 ,C2072 ,C2073 ,C2074 ,C2076 ,\nC2077 ,C2081 ,C2105 ,C2113 ,C2117 ,C2119 ,\nC2121 ,C2124 ,C2127 ,C2267 ,C2270 ,C2276 ,\nC2277 ,C2278 ,C2280 ,C2283 ,C2325 ,C2326 ,\nC2327 ,C2331 ,C2729 ,C2731 ,C2736 ,C2737 ,\nC2738 ,C2740 ,C2743 ,C2744 ,C2747 ,C2807 ,\nC2812 ,C2817 ,C2824 ,C3006 ,C3008 ,C3009 ,\nC3010 ,C3011 ,C3186 ,C3188 ,C3190 ,C3196 ,\nC3294 ,C3295 ,C3296 ,C3297 ,C3299 ,C3656 ,\nC3659 ,C3661 ,C3727 ,C3909 ,C3910 ,C3913 ,\nC3915 ,C3916 ,C3988 ,C3989 ,C3992 ,C4033 ,\nC4035 ,C4093 ,"];11[shape=box, label="id:11 level: 3\n34: V18 V20 V25 V34 V38 \nV43 V48 V49 V52 V53 V69 \nV88 V95 V99 V105 V112 V118 \nV123 V140 V142 V151 V166 V174 \nV196 V200 V210 V216 V219 V223 \nV258 V269 V278 V289 V291 \n183: C355( V18 V34 ) C356( V18 V38 ) C358( V18 V49 ) C361( V18 V112 ) C363( V18 V123 ) \nC365( V18 V142 ) C367( V18 V174 ) C369( V18 V200 ) C378( V18 V278 ) C380( V18 V289 ) C411( V20 V43 ) \nC412( V20 V48 ) C413( V20 V53 ) C415( V20 V69 ) C418( V20 V95 ) C419( V20 V99 ) C421( V20 V123 ) \nC423( V20 V140 ) C427( V20 V196 ) C548( V25 V43 ) C549( V25 V49 ) C550( V25 V52 ) C553( V25 V88 ) \nC557( V25 V95 ) C567( V25 V166 ) C568( V25 V210 ) C569( V25 V219 ) C570( V25 V258 ) C792( V34 V38 ) \nC793( V34 V49 ) C797( V34 V112 ) C799( V34 V142 ) C800( V34 V174 ) C803( V34 V200 ) C812( V34 V278 ) \nC813( V34 V289 ) C895( V38 V49 ) C898( V38 V99 ) C899( V38 V112 ) C902( V38 V142 ) C905( V38 V166 ) \nC906( V38 V174 ) C911( V38 V200 ) C915( V38 V278 ) C917( V38 V289 ) C1012( V43 V53 ) C1014( V43 V69 ) \nC1018( V43 V95 ) C1019( V43 V99 ) C1024( V43 V123 ) C1029( V43 V140 ) C1030( V43 V142 ) C1032( V43 V196 ) \nC1140( V48 V95 ) C1141( V48 V105 ) C1142( V48 V118 ) C1145( V48 V151 ) C1147( V48 V174 ) C1149( V48 V196 ) \nC1150( V48 V216 ) C1151( V48 V223 ) C1156( V48 V269 ) C1158( V48 V291 ) C1160( V49 V52 ) C1163( V49 V88 ) \nC1165( V49 V95 ) C1166( V49 V112 ) C1169( V49 V142 ) C1172( V49 V166 ) C1173( V49 V174 ) C1174( V49 V200 ) \nC1176( V49 V210 ) C1178( V49 V219 ) C1180( V49 V258 ) C1181( V49 V278 ) C1182( V49 V289 ) C1236( V52 V88 ) \nC1238( V52 V95 ) C1246( V52 V166 ) C1249( V52 V210 ) C1250( V52 V219 ) C1255( V52 V258 ) C1257( V52 V289 ) \nC1259( V53 V69 ) C1261( V53 V95 ) C1263( V53 V99 ) C1267( V53 V123 ) C1269( V53 V140 ) C1274( V53 V196 ) \nC1280( V53 V258 ) C1284( V53 V291 ) C1628( V69 V95 ) C1629( V69 V99 ) C1632( V69 V123 ) C1633( V69 V140 ) \nC1636( V69 V196 ) C2006( V88 V95 ) C2008( V88 V112 ) C2011( V88 V166 ) C2017( V88 V210 ) C2018( V88 V219 ) \nC2024( V88 V258 ) C2150( V95 V99 ) C2151( V95 V105 ) C2153( V95 V118 ) C2154( V95 V123 ) C2155( V95 V140 ) \nC2156( V95 V151 ) C2157( V95 V166 ) C2158( V95 V174 ) C2159( V95 V196 ) C2160( V95 V210 ) C2161( V95 V216 ) \nC2162( V95 V219 ) C2163( V95 V223 ) C2164( V95 V258 ) C2165( V95 V269 ) C2166( V95 V291 ) C2230( V99 V123 ) \nC2231( V99 V140 ) C2234( V99 V166 ) C2239( V99 V196 ) C2342( V105 V118 ) C2346( V105 V151 ) C2348( V105 V174 ) \nC2349( V105 V196 ) C2350( V105 V216 ) C2352( V105 V223 ) C2355( V105 V269 ) C2356( V105 V291 ) C2468( V112 V142 ) \nC2472( V112 V174 ) C2475( V112 V200 ) C2482( V112 V278 ) C2483( V112 V289 ) C2564( V118 V151 ) C2567( V118 V174 ) \nC2569( V118 V196 ) C2570( V118 V216 ) C2571( V118 V223 ) C2574( V118 V269 ) C2576( V118 V291 ) C2640( V123 V140 ) \nC2645( V123 V196 ) C2903( V140 V196 ) C2924( V142 V174 ) C2928( V142 V200 ) C2936( V142 V278 ) C2938( V142 V289 ) \nC3058( V151 V166 ) C3060( V151 V174 ) C3062( V151 V196 ) C3064( V151 V216 ) C3066( V151 V223 ) C3071( V151 V269 ) \nC3073( V151 V291 ) C3259( V166 V210 ) C3260( V166 V219 ) C3264( V166 V258 ) C3338( V174 V196 ) C3339( V174 V200 ) \nC3340( V174 V216 ) C3341( V174 V223 ) C3344( V174 V269 ) C3346( V174 V278 ) C3347( V174 V289 ) C3348( V174 V291 ) \nC3574( V196 V216 ) C3575( V196 V223 ) C3579( V196 V269 ) C3580( V196 V291 ) C3623( V200 V278 ) C3624( V200 V289 ) \nC3716( V210 V219 ) C3719( V210 V258 ) C3752( V216</w:t>
      </w:r>
    </w:p>
    <w:p>
      <w:pPr>
        <w:pStyle w:val="PreformattedText"/>
        <w:bidi w:val="0"/>
        <w:spacing w:before="0" w:after="0"/>
        <w:jc w:val="left"/>
        <w:rPr/>
      </w:pPr>
      <w:r>
        <w:rPr/>
        <w:t xml:space="preserve"> </w:t>
      </w:r>
      <w:r>
        <w:rPr/>
        <w:t>V223 ) C3755( V216 V269 ) C3756( V216 V291 ) C3781( V219 V258 ) \nC3804( V223 V269 ) C3807( V223 V291 ) C4063( V269 V291 ) C4090( V278 V289 ) "];4-&gt;11[label="33: V18 V20 V25 V34 V38 \nV43 V48 V49 V52 V53 V69 \nV88 V99 V105 V112 V118 V123 \nV140 V142 V151 V166 V174 V196 \nV200 V210 V216 V219 V223 V258 \nV269 V278 V289 V291 \n158: C355 ,C356 ,C358 ,C361 ,C363 ,\nC365 ,C367 ,C369 ,C378 ,C380 ,C411 ,\nC412 ,C413 ,C415 ,C419 ,C421 ,C423 ,\nC427 ,C548 ,C549 ,C550 ,C553 ,C567 ,\nC568 ,C569 ,C570 ,C792 ,C793 ,C797 ,\nC799 ,C800 ,C803 ,C812 ,C813 ,C895 ,\nC898 ,C899 ,C902 ,C905 ,C906 ,C911 ,\nC915 ,C917 ,C1012 ,C1014 ,C1019 ,C1024 ,\nC1029 ,C1030 ,C1032 ,C1141 ,C1142 ,C1145 ,\nC1147 ,C1149 ,C1150 ,C1151 ,C1156 ,C1158 ,\nC1160 ,C1163 ,C1166 ,C1169 ,C1172 ,C1173 ,\nC1174 ,C1176 ,C1178 ,C1180 ,C1181 ,C1182 ,\nC1236 ,C1246 ,C1249 ,C1250 ,C1255 ,C1257 ,\nC1259 ,C1263 ,C1267 ,C1269 ,C1274 ,C1280 ,\nC1284 ,C1629 ,C1632 ,C1633 ,C1636 ,C2008 ,\nC2011 ,C2017 ,C2018 ,C2024 ,C2230 ,C2231 ,\nC2234 ,C2239 ,C2342 ,C2346 ,C2348 ,C2349 ,\nC2350 ,C2352 ,C2355 ,C2356 ,C2468 ,C2472 ,\nC2475 ,C2482 ,C2483 ,C2564 ,C2567 ,C2569 ,\nC2570 ,C2571 ,C2574 ,C2576 ,C2640 ,C2645 ,\nC2903 ,C2924 ,C2928 ,C2936 ,C2938 ,C3058 ,\nC3060 ,C3062 ,C3064 ,C3066 ,C3071 ,C3073 ,\nC3259 ,C3260 ,C3264 ,C3338 ,C3339 ,C3340 ,\nC3341 ,C3344 ,C3346 ,C3347 ,C3348 ,C3574 ,\nC3575 ,C3579 ,C3580 ,C3623 ,C3624 ,C3716 ,\nC3719 ,C3752 ,C3755 ,C3756 ,C3781 ,C3804 ,\nC3807 ,C4063 ,C4090 ,"];12[shape=box, label="id:12 level: 3\n35: V24 V25 V31 V33 V40 \nV41 V69 V73 V80 V85 V91 \nV92 V93 V107 V127 V132 V136 \nV147 V153 V154 V162 V168 V190 \nV201 V211 V212 V214 V223 V224 \nV248 V256 V269 V270 V273 V283 \n184: C522( V24 V25 ) C523( V24 V40 ) C524( V24 V41 ) C527( V24 V80 ) C528( V24 V85 ) \nC530( V24 V92 ) C534( V24 V147 ) C535( V24 V153 ) C538( V24 V190 ) C540( V24 V248 ) C546( V25 V40 ) \nC547( V25 V41 ) C551( V25 V80 ) C552( V25 V85 ) C555( V25 V91 ) C556( V25 V92 ) C564( V25 V147 ) \nC565( V25 V153 ) C712( V31 V73 ) C713( V31 V80 ) C720( V31 V136 ) C721( V31 V168 ) C724( V31 V190 ) \nC727( V31 V211 ) C728( V31 V224 ) C733( V31 V270 ) C763( V33 V41 ) C766( V33 V69 ) C768( V33 V91 ) \nC770( V33 V107 ) C778( V33 V201 ) C780( V33 V212 ) C781( V33 V214 ) C785( V33 V248 ) C790( V33 V273 ) \nC945( V40 V41 ) C949( V40 V80 ) C950( V40 V85 ) C951( V40 V92 ) C954( V40 V132 ) C955( V40 V147 ) \nC957( V40 V153 ) C967( V40 V283 ) C968( V41 V69 ) C969( V41 V80 ) C970( V41 V85 ) C971( V41 V91 ) \nC972( V41 V92 ) C973( V41 V93 ) C974( V41 V107 ) C976( V41 V127 ) C977( V41 V132 ) C978( V41 V147 ) \nC979( V41 V153 ) C980( V41 V154 ) C981( V41 V162 ) C982( V41 V201 ) C983( V41 V212 ) C984( V41 V214 ) \nC985( V41 V223 ) C986( V41 V248 ) C987( V41 V256 ) C988( V41 V269 ) C989( V41 V273 ) C990( V41 V283 ) \nC1627( V69 V91 ) C1630( V69 V107 ) C1638( V69 V201 ) C1639( V69 V212 ) C1640( V69 V214 ) C1643( V69 V248 ) \nC1645( V69 V273 ) C1719( V73 V80 ) C1722( V73 V136 ) C1725( V73 V168 ) C1728( V73 V190 ) C1729( V73 V211 ) \nC1731( V73 V224 ) C1733( V73 V270 ) C1866( V80 V85 ) C1867( V80 V92 ) C1870( V80 V136 ) C1871( V80 V147 ) \nC1872( V80 V153 ) C1873( V80 V168 ) C1874( V80 V190 ) C1877( V80 V211 ) C1879( V80 V224 ) C1881( V80 V270 ) \nC1948( V85 V92 ) C1952( V85 V147 ) C1953( V85 V153 ) C2069( V91 V107 ) C2080( V91 V201 ) C2081( V91 V212 ) \nC2082( V91 V214 ) C2084( V91 V248 ) C2085( V91 V273 ) C2091( V92 V147 ) C2092( V92 V153 ) C2107( V93 V127 ) \nC2109( V93 V132 ) C2110( V93 V154 ) C2112( V93 V162 ) C2115( V93 V223 ) C2120( V93 V256 ) C2122( V93 V269 ) \nC2123( V93 V273 ) C2125( V93 V283 ) C2377( V107 V153 ) C2381( V107 V201 ) C2382( V107 V212 ) C2383( V107 V214 ) \nC2386( V107 V248 ) C2389( V107 V273 ) C2699( V127 V132 ) C2701( V127 V154 ) C2703( V127 V162 ) C2707( V127 V223 ) \nC2710( V127 V256 ) C2711( V127 V269 ) C2712( V127 V273 ) C2713( V127 V283 ) C2771( V132 V154 ) C2773( V132 V162 ) \nC2778( V132 V212 ) C2780( V132 V223 ) C2782( V132 V256 ) C2783( V132 V269 ) C2784( V132 V283 ) C2835( V136 V168 ) \nC2839( V136 V190 ) C2841( V136 V211 ) C2842( V136 V214 ) C2843( V136 V223 ) C2844( V136 V224 ) C2846( V136 V270 ) \nC3005( V147 V153 ) C3009( V147 V212 ) C3091( V153 V211 ) C3097( V154 V162 ) C3104( V154 V223 ) C3109( V154 V256 ) \nC3111( V154 V269 ) C3112( V154 V283 ) C3208( V162 V190 ) C3210( V162 V201 ) C3211( V162 V223 ) C3215( V162 V256 ) \nC3217( V162 V269 ) C3219( V162 V283 ) C3281( V168 V190 ) C3283( V168 V211 ) C3284( V168 V224 ) C3285( V168 V270 ) \nC3506( V190 V201 ) C3507( V190 V211 ) C3508( V190 V224 ) C3512( V190 V248 ) C3515( V190 V270 ) C3626( V201 V212 ) \nC3627( V201 V214 ) C3628( V201 V224 ) C3631( V201 V248 ) C3634( V201 V273 ) C3721( V211 V224 ) C3725( V211 V270 ) \nC3726( V212 V214 ) C3728( V212 V248 ) C3729( V212 V273 ) C3735( V214 V223 ) C3736( V214 V248 ) C3740( V214 V273 ) \nC3802( V223 V256 ) C3804( V223 V269 ) C3806( V223 V283 ) C3810( V224 V270 ) C3813( V224 V273 ) C3974( V248 V273 ) \nC4011( V256 V269 ) C4012( V256 V283 ) C4061( V269 V270 ) C4062( V269 V283 ) C4064( V270 V283 ) "];5-&gt;12[label="34: V24 V25 V31 V33 V40 \nV69 V73 V80 V85 V91 V92 \nV93 V107 V127 V132 V136 V147 \nV153 V154 V162 V168 V190 V201 \nV211 V212 V214 V223 V224 V248 \nV256 V269 V270 V273 V283 \n158: C522 ,C523 ,C527 ,C528 ,C530 ,\nC534 ,C535 ,C538 ,C540 ,C546 ,C551 ,\nC552 ,C555 ,C556 ,C564 ,C565 ,C712 ,\nC713 ,C720 ,C721 ,C724 ,C727 ,C728 ,\nC733 ,C766 ,C768 ,C770 ,C778 ,C780 ,\nC781 ,C785 ,C790 ,C949 ,C950 ,C951 ,\nC954 ,C955 ,C957 ,C967 ,C1627 ,C1630 ,\nC1638 ,C1639 ,C1640 ,C1643 ,C1645 ,C1719 ,\nC1722 ,C1725 ,C1728 ,C1729 ,C1731 ,C1733 ,\nC1866 ,C1867 ,C1870 ,C1871 ,C1872 ,C1873 ,\nC1874 ,C1877 ,C1879 ,C1881 ,C1948 ,C1952 ,\nC1953 ,C2069 ,C2080 ,C2081 ,C2082 ,C2084 ,\nC2085 ,C2091 ,C2092 ,C2107 ,C2109 ,C2110 ,\nC2112 ,C2115 ,C2120 ,C2122 ,C2123 ,C2125 ,\nC2377 ,C2381 ,C2382 ,C2383 ,C2386 ,C2389 ,\nC2699 ,C2701 ,C2703 ,C2707 ,C2710 ,C2711 ,\nC2712 ,C2713 ,C2771 ,C2773 ,C2778 ,C2780 ,\nC2782 ,C2783 ,C2784 ,C2835 ,C2839 ,C2841 ,\nC2842 ,C2843 ,C2844 ,C2846 ,C3005 ,C3009 ,\nC3091 ,C3097 ,C3104 ,C3109 ,C3111 ,C3112 ,\nC3208 ,C3210 ,C3211 ,C3215 ,C3217 ,C3219 ,\nC3281 ,C3283 ,C3284 ,C3285 ,C3506 ,C3507 ,\nC3508 ,C3512 ,C3515 ,C3626 ,C3627 ,C3628 ,\nC3631 ,C3634 ,C3721 ,C3725 ,C3726 ,C3728 ,\nC3729 ,C3735 ,C3736 ,C3740 ,C3802 ,C3804 ,\nC3806 ,C3810 ,C3813 ,C3974 ,C4011 ,C4012 ,\nC4061 ,C4062 ,C4064 ,"];13[shape=box, label="id:13 level: 3\n46: V19 V27 V28 V34 V54 \nV61 V63 V65 V72 V74 V80 \nV82 V88 V100 V102 V109 V111 \nV112 V124 V132 V134 V138 V143 \nV150 V152 V154 V159 V160 V195 \nV197 V202 V204 V210 V212 V213 \nV215 V219 V222 V231 V233 V243 \nV247 V254 V255 V256 V259 \n237: C383( V19 V27 ) C385( V19 V34 ) C388( V19 V80 ) C389( V19 V100 ) C396( V19 V195 ) \nC399( V19 V213 ) C404( V19 V243 ) C600( V27 V34 ) C603( V27 V63 ) C604( V27 V80 ) C606( V27 V100 ) \nC607( V27 V102 ) C608( V27 V111 ) C611( V27 V138 ) C613( V27 V152 ) C615( V27 V195 ) C616( V27 V204 ) \nC618( V27 V210 ) C619( V27 V213 ) C620( V27 V219 ) C621( V27 V222 ) C622( V27 V243 ) C623( V27 V254 ) \nC628( V28 V61 ) C630( V28 V88 ) C631( V28 V102 ) C632( V28 V112 ) C634( V28 V138 ) C641( V28 V202 ) \nC643( V28 V231 ) C644( V28 V233 ) C647( V28 V247 ) C794( V34 V80 ) C795( V34 V82 ) C796( V34 V100 ) \nC797( V34 V112 ) C802( V34 V195 ) C806( V34 V213 ) C807( V34 V243 ) C1285( V54 V65 ) C1288( V54 V74 ) \nC1289( V54 V102 ) C1292( V54 V111 ) C1293( V54 V124 ) C1294( V54 V132 ) C1296( V54 V143 ) C1298( V54 V159 ) \nC1302( V54 V212 ) C1452( V61 V88 ) C1453( V61 V102 ) C1454( V61 V112 ) C1459( V61 V197 ) C1461( V61 V202 ) \nC1463( V61 V213 ) C1464( V61 V231 ) C1465( V61 V233 ) C1490( V63 V72 ) C1493( V63 V102 ) C1495( V63 V111 ) \nC1497( V63 V134 ) C1498( V63 V138 ) C1500( V63 V152 ) C1504( V63 V204 ) C1505( V63 V210 ) C1506( V63 V219 ) \nC1508( V63 V222 ) C1510( V63 V243 ) C1511( V63 V254 ) C1536( V65 V74 ) C1537( V65 V102 ) C1540( V65 V124 ) \nC1541( V65 V132 ) C1544( V65 V159 ) C1551( V65 V212 ) C1695( V72 V100 ) C1697( V72 V109 ) C1698( V72 V134 ) \nC1700( V72 V143 ) C1704( V72 V160 ) C1707( V72 V202 ) C1709( V72 V215 ) C1712( V72 V255 ) C1713( V72 V256 ) \nC1714( V72 V259 ) C1736( V74 V82 ) C1737( V74 V102 ) C1738( V74 V124 ) C1739( V74 V132 ) C1740( V74 V134 ) \nC1741( V74 V150 ) C1743( V74 V154 ) C1744( V74 V159 ) C1747( V74 V195 ) C1748( V74 V197 ) C1750( V74 V212 ) \nC1752( V74 V247 ) C1868( V80 V100 ) C1875( V80 V195 ) C1878( V80 V213 ) C1880( V80 V243 ) C1904( V82 V134 ) \nC1905( V82 V150 ) C1906( V82 V154 ) C1909( V82 V195 ) C1910( V82 V197 ) C1913( V82 V247 ) C2007( V88 V102 ) \nC2008( V88 V112 ) C2015( V88 V202 ) C2017( V88 V210 ) C2018( V88 V219 ) C2019( V88 V231 ) C2020( V88 V233 ) \nC2245( V100 V109 ) C2248( V100 V143 ) C2250( V100 V160 ) C2253( V100 V195 ) C2255( V100 V213 ) C2256( V100 V215 ) \nC2259( V100 V243 ) C2261( V100 V255 ) C2262( V100 V256 ) C2263( V100 V259 ) C2284( V102 V111 ) C2285( V102 V112 ) \nC2286( V102 V124 ) C2287( V102 V132 ) C2288( V102 V138 ) C2289( V102 V152 ) C2290( V102 V159 ) C2292( V102 V202 ) \nC2293( V102 V204 ) C2295( V102 V210 ) C2296( V102 V212 ) C2297( V102 V219 ) C2298( V102 V222 ) C2299( V102 V231 ) \nC2300( V102 V233 ) C2301( V102 V254 ) C2412( V109 V143 ) C2413( V109 V160 ) C2416( V109 V215 ) C2419( V109 V255 ) \nC2420( V109 V256 ) C2421( V109 V259 ) C2447( V111 V138 ) C2448( V111 V143 ) C2450( V111 V152 ) C2454( V111 V204 ) \nC2456( V111 V210 ) C2458( V111 V213 ) C2459( V111 V219 ) C2460( V111 V222 ) C2461( V111 V254 ) C2476( V112 V202 ) \nC2480( V112 V231 ) C2481( V112 V233 ) C2654( V124 V132 ) C2656( V124 V159 ) C2661( V124 V212 ) C2771( V132 V154 ) \nC2772( V132 V159 ) C2778( V132 V212 ) C2782( V132 V256 ) C2809( V134 V150 ) C2810( V134 V154 ) C2814( V134 V195 ) \nC2815( V134 V197 ) C2818( V134 V247 ) C2867( V138 V152 ) C2872( V138 V204 ) C2873( V138 V210 ) C2874( V138 V219 ) \nC2875( V138 V222 ) C2877( V138 V247 ) C2878( V138 V254 ) C2940( V143 V160 ) C2945( V143 V215 ) C2946( V143 V233</w:t>
      </w:r>
    </w:p>
    <w:p>
      <w:pPr>
        <w:pStyle w:val="PreformattedText"/>
        <w:bidi w:val="0"/>
        <w:spacing w:before="0" w:after="0"/>
        <w:jc w:val="left"/>
        <w:rPr/>
      </w:pPr>
      <w:r>
        <w:rPr/>
        <w:t xml:space="preserve"> </w:t>
      </w:r>
      <w:r>
        <w:rPr/>
        <w:t>) \nC2948( V143 V255 ) C2949( V143 V256 ) C2950( V143 V259 ) C3042( V150 V154 ) C3043( V150 V160 ) C3048( V150 V195 ) \nC3049( V150 V197 ) C3050( V150 V202 ) C3052( V150 V243 ) C3053( V150 V247 ) C3078( V152 V204 ) C3079( V152 V210 ) \nC3080( V152 V219 ) C3081( V152 V222 ) C3082( V152 V243 ) C3083( V152 V254 ) C3101( V154 V195 ) C3102( V154 V197 ) \nC3103( V154 V222 ) C3107( V154 V247 ) C3109( V154 V256 ) C3174( V159 V212 ) C3179( V159 V254 ) C3186( V160 V204 ) \nC3188( V160 V212 ) C3189( V160 V215 ) C3192( V160 V255 ) C3193( V160 V256 ) C3194( V160 V259 ) C3563( V195 V197 ) \nC3566( V195 V213 ) C3567( V195 V243 ) C3569( V195 V247 ) C3585( V197 V247 ) C3640( V202 V231 ) C3641( V202 V233 ) \nC3643( V202 V243 ) C3655( V204 V210 ) C3656( V204 V212 ) C3657( V204 V219 ) C3658( V204 V222 ) C3660( V204 V254 ) \nC3716( V210 V219 ) C3717( V210 V222 ) C3718( V210 V254 ) C3731( V213 V231 ) C3732( V213 V243 ) C3746( V215 V255 ) \nC3747( V215 V256 ) C3748( V215 V259 ) C3779( V219 V222 ) C3780( V219 V254 ) C3799( V222 V254 ) C3863( V231 V233 ) \nC3877( V233 V256 ) C4005( V255 V256 ) C4006( V255 V259 ) C4010( V256 V259 ) "];5-&gt;13[label="45: V19 V27 V28 V34 V54 \nV61 V63 V65 V72 V74 V80 \nV82 V88 V100 V109 V111 V112 \nV124 V132 V134 V138 V143 V150 \nV152 V154 V159 V160 V195 V197 \nV202 V204 V210 V212 V213 V215 \nV219 V222 V231 V233 V243 V247 \nV254 V255 V256 V259 \n213: C383 ,C385 ,C388 ,C389 ,C396 ,\nC399 ,C404 ,C600 ,C603 ,C604 ,C606 ,\nC608 ,C611 ,C613 ,C615 ,C616 ,C618 ,\nC619 ,C620 ,C621 ,C622 ,C623 ,C628 ,\nC630 ,C632 ,C634 ,C641 ,C643 ,C644 ,\nC647 ,C794 ,C795 ,C796 ,C797 ,C802 ,\nC806 ,C807 ,C1285 ,C1288 ,C1292 ,C1293 ,\nC1294 ,C1296 ,C1298 ,C1302 ,C1452 ,C1454 ,\nC1459 ,C1461 ,C1463 ,C1464 ,C1465 ,C1490 ,\nC1495 ,C1497 ,C1498 ,C1500 ,C1504 ,C1505 ,\nC1506 ,C1508 ,C1510 ,C1511 ,C1536 ,C1540 ,\nC1541 ,C1544 ,C1551 ,C1695 ,C1697 ,C1698 ,\nC1700 ,C1704 ,C1707 ,C1709 ,C1712 ,C1713 ,\nC1714 ,C1736 ,C1738 ,C1739 ,C1740 ,C1741 ,\nC1743 ,C1744 ,C1747 ,C1748 ,C1750 ,C1752 ,\nC1868 ,C1875 ,C1878 ,C1880 ,C1904 ,C1905 ,\nC1906 ,C1909 ,C1910 ,C1913 ,C2008 ,C2015 ,\nC2017 ,C2018 ,C2019 ,C2020 ,C2245 ,C2248 ,\nC2250 ,C2253 ,C2255 ,C2256 ,C2259 ,C2261 ,\nC2262 ,C2263 ,C2412 ,C2413 ,C2416 ,C2419 ,\nC2420 ,C2421 ,C2447 ,C2448 ,C2450 ,C2454 ,\nC2456 ,C2458 ,C2459 ,C2460 ,C2461 ,C2476 ,\nC2480 ,C2481 ,C2654 ,C2656 ,C2661 ,C2771 ,\nC2772 ,C2778 ,C2782 ,C2809 ,C2810 ,C2814 ,\nC2815 ,C2818 ,C2867 ,C2872 ,C2873 ,C2874 ,\nC2875 ,C2877 ,C2878 ,C2940 ,C2945 ,C2946 ,\nC2948 ,C2949 ,C2950 ,C3042 ,C3043 ,C3048 ,\nC3049 ,C3050 ,C3052 ,C3053 ,C3078 ,C3079 ,\nC3080 ,C3081 ,C3082 ,C3083 ,C3101 ,C3102 ,\nC3103 ,C3107 ,C3109 ,C3174 ,C3179 ,C3186 ,\nC3188 ,C3189 ,C3192 ,C3193 ,C3194 ,C3563 ,\nC3566 ,C3567 ,C3569 ,C3585 ,C3640 ,C3641 ,\nC3643 ,C3655 ,C3656 ,C3657 ,C3658 ,C3660 ,\nC3716 ,C3717 ,C3718 ,C3731 ,C3732 ,C3746 ,\nC3747 ,C3748 ,C3779 ,C3780 ,C3799 ,C3863 ,\nC3877 ,C4005 ,C4006 ,C4010 ,"];14[shape=box, label="id:14 level: 3\n29: V28 V31 V52 V53 V79 \nV83 V94 V96 V97 V101 V116 \nV135 V143 V183 V191 V198 V222 \nV229 V233 V234 V237 V249 V260 \nV263 V271 V286 V289 V291 V295 \n156: C627( V28 V31 ) C629( V28 V83 ) C639( V28 V191 ) C640( V28 V198 ) C644( V28 V233 ) \nC645( V28 V237 ) C648( V28 V249 ) C649( V28 V260 ) C650( V28 V263 ) C654( V28 V295 ) C714( V31 V83 ) \nC715( V31 V97 ) C725( V31 V191 ) C726( V31 V198 ) C729( V31 V237 ) C730( V31 V249 ) C731( V31 V260 ) \nC732( V31 V263 ) C734( V31 V295 ) C1235( V52 V79 ) C1237( V52 V94 ) C1239( V52 V97 ) C1242( V52 V116 ) \nC1247( V52 V183 ) C1248( V52 V198 ) C1252( V52 V222 ) C1253( V52 V229 ) C1257( V52 V289 ) C1260( V53 V94 ) \nC1262( V53 V96 ) C1264( V53 V101 ) C1268( V53 V135 ) C1270( V53 V143 ) C1275( V53 V198 ) C1276( V53 V233 ) \nC1277( V53 V234 ) C1282( V53 V271 ) C1283( V53 V286 ) C1284( V53 V291 ) C1845( V79 V94 ) C1846( V79 V97 ) \nC1847( V79 V116 ) C1854( V79 V183 ) C1855( V79 V198 ) C1857( V79 V222 ) C1859( V79 V229 ) C1865( V79 V289 ) \nC1923( V83 V191 ) C1925( V83 V198 ) C1927( V83 V237 ) C1928( V83 V249 ) C1931( V83 V260 ) C1932( V83 V263 ) \nC1934( V83 V286 ) C1936( V83 V295 ) C2128( V94 V97 ) C2130( V94 V116 ) C2139( V94 V183 ) C2140( V94 V198 ) \nC2141( V94 V222 ) C2142( V94 V229 ) C2148( V94 V286 ) C2149( V94 V289 ) C2167( V96 V101 ) C2171( V96 V135 ) \nC2172( V96 V143 ) C2178( V96 V191 ) C2179( V96 V198 ) C2181( V96 V229 ) C2182( V96 V233 ) C2183( V96 V234 ) \nC2185( V96 V271 ) C2188( V96 V286 ) C2190( V96 V291 ) C2192( V97 V116 ) C2201( V97 V183 ) C2202( V97 V198 ) \nC2204( V97 V222 ) C2205( V97 V229 ) C2208( V97 V289 ) C2265( V101 V116 ) C2267( V101 V135 ) C2268( V101 V143 ) \nC2273( V101 V198 ) C2274( V101 V233 ) C2275( V101 V234 ) C2279( V101 V271 ) C2281( V101 V286 ) C2282( V101 V291 ) \nC2535( V116 V183 ) C2537( V116 V198 ) C2538( V116 V222 ) C2540( V116 V229 ) C2541( V116 V260 ) C2542( V116 V289 ) \nC2821( V135 V143 ) C2825( V135 V198 ) C2827( V135 V233 ) C2828( V135 V234 ) C2831( V135 V271 ) C2832( V135 V286 ) \nC2833( V135 V291 ) C2941( V143 V198 ) C2946( V143 V233 ) C2947( V143 V234 ) C2951( V143 V260 ) C2952( V143 V271 ) \nC2954( V143 V286 ) C2957( V143 V291 ) C3424( V183 V198 ) C3427( V183 V222 ) C3428( V183 V229 ) C3437( V183 V289 ) \nC3517( V191 V198 ) C3519( V191 V237 ) C3522( V191 V249 ) C3524( V191 V260 ) C3525( V191 V263 ) C3529( V191 V295 ) \nC3595( V198 V222 ) C3596( V198 V229 ) C3597( V198 V233 ) C3598( V198 V234 ) C3599( V198 V237 ) C3600( V198 V249 ) \nC3601( V198 V260 ) C3602( V198 V263 ) C3603( V198 V271 ) C3604( V198 V286 ) C3605( V198 V289 ) C3606( V198 V291 ) \nC3607( V198 V295 ) C3796( V222 V229 ) C3801( V222 V289 ) C3856( V229 V289 ) C3875( V233 V234 ) C3878( V233 V271 ) \nC3879( V233 V286 ) C3880( V233 V291 ) C3885( V234 V271 ) C3888( V234 V286 ) C3889( V234 V291 ) C3905( V237 V249 ) \nC3906( V237 V260 ) C3907( V237 V263 ) C3908( V237 V295 ) C3978( V249 V260 ) C3979( V249 V263 ) C3981( V249 V286 ) \nC3983( V249 V295 ) C4023( V260 V263 ) C4027( V260 V295 ) C4038( V263 V295 ) C4065( V271 V286 ) C4066( V271 V291 ) \nC4100( V286 V291 ) "];6-&gt;14[label="28: V28 V31 V52 V53 V79 \nV83 V94 V96 V97 V101 V116 \nV135 V143 V183 V191 V222 V229 \nV233 V234 V237 V249 V260 V263 \nV271 V286 V289 V291 V295 \n128: C627 ,C629 ,C639 ,C644 ,C645 ,\nC648 ,C649 ,C650 ,C654 ,C714 ,C715 ,\nC725 ,C729 ,C730 ,C731 ,C732 ,C734 ,\nC1235 ,C1237 ,C1239 ,C1242 ,C1247 ,C1252 ,\nC1253 ,C1257 ,C1260 ,C1262 ,C1264 ,C1268 ,\nC1270 ,C1276 ,C1277 ,C1282 ,C1283 ,C1284 ,\nC1845 ,C1846 ,C1847 ,C1854 ,C1857 ,C1859 ,\nC1865 ,C1923 ,C1927 ,C1928 ,C1931 ,C1932 ,\nC1934 ,C1936 ,C2128 ,C2130 ,C2139 ,C2141 ,\nC2142 ,C2148 ,C2149 ,C2167 ,C2171 ,C2172 ,\nC2178 ,C2181 ,C2182 ,C2183 ,C2185 ,C2188 ,\nC2190 ,C2192 ,C2201 ,C2204 ,C2205 ,C2208 ,\nC2265 ,C2267 ,C2268 ,C2274 ,C2275 ,C2279 ,\nC2281 ,C2282 ,C2535 ,C2538 ,C2540 ,C2541 ,\nC2542 ,C2821 ,C2827 ,C2828 ,C2831 ,C2832 ,\nC2833 ,C2946 ,C2947 ,C2951 ,C2952 ,C2954 ,\nC2957 ,C3427 ,C3428 ,C3437 ,C3519 ,C3522 ,\nC3524 ,C3525 ,C3529 ,C3796 ,C3801 ,C3856 ,\nC3875 ,C3878 ,C3879 ,C3880 ,C3885 ,C3888 ,\nC3889 ,C3905 ,C3906 ,C3907 ,C3908 ,C3978 ,\nC3979 ,C3981 ,C3983 ,C4023 ,C4027 ,C4038 ,\nC4065 ,C4066 ,C4100 ,"];15[shape=box, label="id:15 level: 3\n61: V23 V27 V32 V36 V37 \nV38 V42 V44 V46 V47 V52 \nV57 V60 V61 V63 V65 V72 \nV76 V86 V87 V94 V97 V99 \nV106 V108 V122 V125 V128 V129 \nV134 V138 V139 V141 V144 V156 \nV157 V158 V166 V180 V183 V188 \nV193 V200 V204 V206 V213 V220 \nV221 V231 V238 V239 V245 V251 \nV262 V277 V280 V281 V282 V284 \nV286 V296 \n371: C497( V23 V32 ) C498( V23 V44 ) C499( V23 V87 ) C505( V23 V141 ) C507( V23 V157 ) \nC512( V23 V193 ) C513( V23 V200 ) C514( V23 V204 ) C515( V23 V206 ) C519( V23 V282 ) C521( V23 V296 ) \nC601( V27 V36 ) C602( V27 V42 ) C603( V27 V63 ) C605( V27 V94 ) C609( V27 V125 ) C610( V27 V128 ) \nC611( V27 V138 ) C612( V27 V139 ) C616( V27 V204 ) C619( V27 V213 ) C624( V27 V282 ) C625( V27 V286 ) \nC736( V32 V37 ) C737( V32 V44 ) C739( V32 V47 ) C741( V32 V61 ) C745( V32 V87 ) C748( V32 V141 ) \nC753( V32 V193 ) C755( V32 V204 ) C756( V32 V206 ) C760( V32 V286 ) C762( V32 V296 ) C840( V36 V42 ) \nC842( V36 V60 ) C844( V36 V65 ) C845( V36 V94 ) C848( V36 V125 ) C849( V36 V128 ) C851( V36 V138 ) \nC852( V36 V139 ) C854( V36 V180 ) C858( V36 V193 ) C864( V36 V282 ) C865( V36 V286 ) C868( V37 V61 ) \nC870( V37 V65 ) C875( V37 V106 ) C879( V37 V156 ) C882( V37 V183 ) C885( V37 V206 ) C886( V37 V221 ) \nC888( V37 V251 ) C890( V37 V281 ) C891( V37 V286 ) C893( V38 V46 ) C894( V38 V47 ) C896( V38 V57 ) \nC897( V38 V61 ) C898( V38 V99 ) C901( V38 V122 ) C903( V38 V157 ) C904( V38 V158 ) C905( V38 V166 ) \nC907( V38 V180 ) C909( V38 V188 ) C911( V38 V200 ) C912( V38 V213 ) C913( V38 V231 ) C914( V38 V239 ) \nC916( V38 V280 ) C991( V42 V46 ) C995( V42 V94 ) C997( V42 V125 ) C998( V42 V128 ) C999( V42 V138 ) \nC1000( V42 V139 ) C1002( V42 V183 ) C1008( V42 V282 ) C1010( V42 V286 ) C1037( V44 V87 ) C1038( V44 V99 ) \nC1041( V44 V141 ) C1045( V44 V193 ) C1048( V44 V204 ) C1049( V44 V206 ) C1059( V44 V296 ) C1086( V46 V57 ) \nC1087( V46 V61 ) C1090( V46 V122 ) C1091( V46 V125 ) C1093( V46 V128 ) C1094( V46 V156 ) C1095( V46 V157 ) \nC1096( V46 V183 ) C1099( V46 V200 ) C1100( V46 V213 ) C1102( V46 V231 ) C1114( V47 V76 ) C1116( V47 V99 ) \nC1120( V47 V158 ) C1122( V47 V166 ) C1124( V47 V180 ) C1128( V47 V188 ) C1132( V47 V239 ) C1135( V47 V280 ) \nC1233( V52 V63 ) C1234( V52 V72 ) C1237( V52 V94 ) C1239( V52 V97 ) C1240( V52 V106 ) C1243( V52 V134 ) \nC1244( V52 V144 ) C1245( V52 V158 ) C1246( V52 V166 ) C1247( V52 V183 ) C1251( V52 V220 ) C1254( V52 V238 ) \nC1256( V52 V277 ) C1354( V57 V61 ) C1357( V57 V86 ) C1360( V57 V122 ) C1362( V57 V157 ) C1368( V57 V200 ) \nC1370( V57 V213 ) C1373( V57 V231 ) C1427( V60 V65 ) C1428( V60 V76 ) C1429( V60 V86 ) C1430( V60 V97 ) \nC1431( V60 V108 ) C1434( V60 V125 ) C1435( V60 V128 ) C1436( V60 V129 ) C1438( V60 V158 ) C1444( V60 V193 ) \nC1446( V60 V245 ) C1448( V60 V262 ) C1449( V60 V284 ) C1455( V61</w:t>
      </w:r>
    </w:p>
    <w:p>
      <w:pPr>
        <w:pStyle w:val="PreformattedText"/>
        <w:bidi w:val="0"/>
        <w:spacing w:before="0" w:after="0"/>
        <w:jc w:val="left"/>
        <w:rPr/>
      </w:pPr>
      <w:r>
        <w:rPr/>
        <w:t xml:space="preserve"> </w:t>
      </w:r>
      <w:r>
        <w:rPr/>
        <w:t>V122 ) C1456( V61 V157 ) C1460( V61 V200 ) \nC1463( V61 V213 ) C1464( V61 V231 ) C1468( V61 V286 ) C1490( V63 V72 ) C1492( V63 V97 ) C1494( V63 V106 ) \nC1497( V63 V134 ) C1498( V63 V138 ) C1499( V63 V144 ) C1501( V63 V158 ) C1504( V63 V204 ) C1507( V63 V220 ) \nC1509( V63 V238 ) C1513( V63 V277 ) C1538( V65 V106 ) C1543( V65 V156 ) C1547( V65 V183 ) C1550( V65 V206 ) \nC1552( V65 V221 ) C1554( V65 V251 ) C1556( V65 V281 ) C1694( V72 V97 ) C1696( V72 V106 ) C1698( V72 V134 ) \nC1699( V72 V139 ) C1701( V72 V144 ) C1703( V72 V158 ) C1710( V72 V220 ) C1711( V72 V238 ) C1715( V72 V277 ) \nC1716( V72 V280 ) C1717( V72 V284 ) C1780( V76 V86 ) C1782( V76 V108 ) C1783( V76 V129 ) C1785( V76 V144 ) \nC1788( V76 V158 ) C1795( V76 V193 ) C1797( V76 V245 ) C1800( V76 V262 ) C1802( V76 V284 ) C1803( V76 V296 ) \nC1965( V86 V108 ) C1968( V86 V129 ) C1971( V86 V158 ) C1976( V86 V193 ) C1982( V86 V245 ) C1983( V86 V262 ) \nC1985( V86 V284 ) C1988( V87 V122 ) C1990( V87 V141 ) C1995( V87 V193 ) C1996( V87 V204 ) C1997( V87 V206 ) \nC2004( V87 V280 ) C2005( V87 V296 ) C2128( V94 V97 ) C2129( V94 V108 ) C2131( V94 V125 ) C2132( V94 V128 ) \nC2133( V94 V138 ) C2134( V94 V139 ) C2139( V94 V183 ) C2143( V94 V238 ) C2147( V94 V282 ) C2148( V94 V286 ) \nC2191( V97 V106 ) C2194( V97 V125 ) C2195( V97 V128 ) C2196( V97 V134 ) C2197( V97 V144 ) C2198( V97 V158 ) \nC2201( V97 V183 ) C2203( V97 V220 ) C2206( V97 V238 ) C2207( V97 V277 ) C2233( V99 V158 ) C2234( V99 V166 ) \nC2235( V99 V180 ) C2238( V99 V188 ) C2242( V99 V239 ) C2244( V99 V280 ) C2357( V106 V134 ) C2358( V106 V144 ) \nC2359( V106 V156 ) C2360( V106 V158 ) C2362( V106 V183 ) C2363( V106 V188 ) C2366( V106 V206 ) C2367( V106 V220 ) \nC2368( V106 V221 ) C2370( V106 V238 ) C2372( V106 V251 ) C2373( V106 V277 ) C2374( V106 V281 ) C2375( V106 V282 ) \nC2390( V108 V129 ) C2393( V108 V158 ) C2397( V108 V193 ) C2399( V108 V221 ) C2400( V108 V238 ) C2402( V108 V245 ) \nC2406( V108 V262 ) C2409( V108 V284 ) C2625( V122 V157 ) C2629( V122 V200 ) C2630( V122 V213 ) C2633( V122 V231 ) \nC2637( V122 V280 ) C2669( V125 V128 ) C2670( V125 V138 ) C2671( V125 V139 ) C2675( V125 V183 ) C2680( V125 V282 ) \nC2682( V125 V286 ) C2715( V128 V138 ) C2716( V128 V139 ) C2717( V128 V156 ) C2725( V128 V282 ) C2726( V128 V286 ) \nC2730( V129 V158 ) C2735( V129 V193 ) C2736( V129 V204 ) C2739( V129 V245 ) C2740( V129 V262 ) C2741( V129 V284 ) \nC2808( V134 V144 ) C2811( V134 V158 ) C2816( V134 V220 ) C2817( V134 V238 ) C2819( V134 V277 ) C2866( V138 V139 ) \nC2872( V138 V204 ) C2880( V138 V281 ) C2881( V138 V282 ) C2882( V138 V286 ) C2897( V139 V280 ) C2898( V139 V282 ) \nC2899( V139 V284 ) C2900( V139 V286 ) C2907( V141 V157 ) C2908( V141 V166 ) C2912( V141 V193 ) C2913( V141 V204 ) \nC2914( V141 V206 ) C2916( V141 V239 ) C2920( V141 V282 ) C2921( V141 V296 ) C2959( V144 V158 ) C2963( V144 V220 ) \nC2964( V144 V238 ) C2968( V144 V277 ) C2969( V144 V281 ) C2971( V144 V296 ) C3129( V156 V183 ) C3133( V156 V206 ) \nC3135( V156 V220 ) C3136( V156 V221 ) C3140( V156 V251 ) C3142( V156 V281 ) C3146( V157 V180 ) C3149( V157 V200 ) \nC3152( V157 V213 ) C3153( V157 V231 ) C3158( V157 V282 ) C3159( V158 V166 ) C3160( V158 V180 ) C3162( V158 V188 ) \nC3164( V158 V193 ) C3165( V158 V220 ) C3166( V158 V238 ) C3167( V158 V239 ) C3168( V158 V245 ) C3169( V158 V262 ) \nC3170( V158 V277 ) C3171( V158 V280 ) C3172( V158 V284 ) C3256( V166 V180 ) C3258( V166 V188 ) C3262( V166 V239 ) \nC3265( V166 V280 ) C3394( V180 V188 ) C3395( V180 V193 ) C3403( V180 V239 ) C3404( V180 V280 ) C3425( V183 V206 ) \nC3426( V183 V221 ) C3431( V183 V251 ) C3434( V183 V281 ) C3488( V188 V239 ) C3492( V188 V280 ) C3493( V188 V282 ) \nC3541( V193 V204 ) C3542( V193 V206 ) C3546( V193 V245 ) C3547( V193 V262 ) C3548( V193 V284 ) C3549( V193 V296 ) \nC3620( V200 V213 ) C3622( V200 V231 ) C3654( V204 V206 ) C3661( V204 V296 ) C3679( V206 V221 ) C3680( V206 V245 ) \nC3681( V206 V251 ) C3685( V206 V281 ) C3686( V206 V296 ) C3731( V213 V231 ) C3784( V220 V238 ) C3786( V220 V277 ) \nC3787( V221 V251 ) C3789( V221 V262 ) C3793( V221 V281 ) C3910( V238 V251 ) C3913( V238 V262 ) C3914( V238 V277 ) \nC3916( V238 V296 ) C3921( V239 V280 ) C3954( V245 V262 ) C3958( V245 V284 ) C3988( V251 V262 ) C3990( V251 V281 ) \nC3991( V251 V284 ) C3992( V251 V296 ) C4034( V262 V284 ) C4035( V262 V296 ) C4094( V280 V284 ) C4097( V282 V286 ) "];6-&gt;15[label="60: V23 V27 V32 V36 V37 \nV38 V42 V44 V46 V47 V52 \nV57 V60 V61 V63 V65 V72 \nV76 V86 V87 V94 V97 V99 \nV106 V108 V122 V125 V128 V129 \nV134 V138 V139 V141 V144 V156 \nV157 V166 V180 V183 V188 V193 \nV200 V204 V206 V213 V220 V221 \nV231 V238 V239 V245 V251 V262 \nV277 V280 V281 V282 V284 V286 \nV296 \n344: C497 ,C498 ,C499 ,C505 ,C507 ,\nC512 ,C513 ,C514 ,C515 ,C519 ,C521 ,\nC601 ,C602 ,C603 ,C605 ,C609 ,C610 ,\nC611 ,C612 ,C616 ,C619 ,C624 ,C625 ,\nC736 ,C737 ,C739 ,C741 ,C745 ,C748 ,\nC753 ,C755 ,C756 ,C760 ,C762 ,C840 ,\nC842 ,C844 ,C845 ,C848 ,C849 ,C851 ,\nC852 ,C854 ,C858 ,C864 ,C865 ,C868 ,\nC870 ,C875 ,C879 ,C882 ,C885 ,C886 ,\nC888 ,C890 ,C891 ,C893 ,C894 ,C896 ,\nC897 ,C898 ,C901 ,C903 ,C905 ,C907 ,\nC909 ,C911 ,C912 ,C913 ,C914 ,C916 ,\nC991 ,C995 ,C997 ,C998 ,C999 ,C1000 ,\nC1002 ,C1008 ,C1010 ,C1037 ,C1038 ,C1041 ,\nC1045 ,C1048 ,C1049 ,C1059 ,C1086 ,C1087 ,\nC1090 ,C1091 ,C1093 ,C1094 ,C1095 ,C1096 ,\nC1099 ,C1100 ,C1102 ,C1114 ,C1116 ,C1122 ,\nC1124 ,C1128 ,C1132 ,C1135 ,C1233 ,C1234 ,\nC1237 ,C1239 ,C1240 ,C1243 ,C1244 ,C1246 ,\nC1247 ,C1251 ,C1254 ,C1256 ,C1354 ,C1357 ,\nC1360 ,C1362 ,C1368 ,C1370 ,C1373 ,C1427 ,\nC1428 ,C1429 ,C1430 ,C1431 ,C1434 ,C1435 ,\nC1436 ,C1444 ,C1446 ,C1448 ,C1449 ,C1455 ,\nC1456 ,C1460 ,C1463 ,C1464 ,C1468 ,C1490 ,\nC1492 ,C1494 ,C1497 ,C1498 ,C1499 ,C1504 ,\nC1507 ,C1509 ,C1513 ,C1538 ,C1543 ,C1547 ,\nC1550 ,C1552 ,C1554 ,C1556 ,C1694 ,C1696 ,\nC1698 ,C1699 ,C1701 ,C1710 ,C1711 ,C1715 ,\nC1716 ,C1717 ,C1780 ,C1782 ,C1783 ,C1785 ,\nC1795 ,C1797 ,C1800 ,C1802 ,C1803 ,C1965 ,\nC1968 ,C1976 ,C1982 ,C1983 ,C1985 ,C1988 ,\nC1990 ,C1995 ,C1996 ,C1997 ,C2004 ,C2005 ,\nC2128 ,C2129 ,C2131 ,C2132 ,C2133 ,C2134 ,\nC2139 ,C2143 ,C2147 ,C2148 ,C2191 ,C2194 ,\nC2195 ,C2196 ,C2197 ,C2201 ,C2203 ,C2206 ,\nC2207 ,C2234 ,C2235 ,C2238 ,C2242 ,C2244 ,\nC2357 ,C2358 ,C2359 ,C2362 ,C2363 ,C2366 ,\nC2367 ,C2368 ,C2370 ,C2372 ,C2373 ,C2374 ,\nC2375 ,C2390 ,C2397 ,C2399 ,C2400 ,C2402 ,\nC2406 ,C2409 ,C2625 ,C2629 ,C2630 ,C2633 ,\nC2637 ,C2669 ,C2670 ,C2671 ,C2675 ,C2680 ,\nC2682 ,C2715 ,C2716 ,C2717 ,C2725 ,C2726 ,\nC2735 ,C2736 ,C2739 ,C2740 ,C2741 ,C2808 ,\nC2816 ,C2817 ,C2819 ,C2866 ,C2872 ,C2880 ,\nC2881 ,C2882 ,C2897 ,C2898 ,C2899 ,C2900 ,\nC2907 ,C2908 ,C2912 ,C2913 ,C2914 ,C2916 ,\nC2920 ,C2921 ,C2963 ,C2964 ,C2968 ,C2969 ,\nC2971 ,C3129 ,C3133 ,C3135 ,C3136 ,C3140 ,\nC3142 ,C3146 ,C3149 ,C3152 ,C3153 ,C3158 ,\nC3256 ,C3258 ,C3262 ,C3265 ,C3394 ,C3395 ,\nC3403 ,C3404 ,C3425 ,C3426 ,C3431 ,C3434 ,\nC3488 ,C3492 ,C3493 ,C3541 ,C3542 ,C3546 ,\nC3547 ,C3548 ,C3549 ,C3620 ,C3622 ,C3654 ,\nC3661 ,C3679 ,C3680 ,C3681 ,C3685 ,C3686 ,\nC3731 ,C3784 ,C3786 ,C3787 ,C3789 ,C3793 ,\nC3910 ,C3913 ,C3914 ,C3916 ,C3921 ,C3954 ,\nC3958 ,C3988 ,C3990 ,C3991 ,C3992 ,C4034 ,\nC4035 ,C4094 ,C4097 ,"];16[shape=box, label="id:16 level: 3\n38: V23 V26 V29 V31 V59 \nV60 V75 V79 V87 V90 V91 \nV97 V110 V118 V120 V121 V122 \nV125 V128 V136 V141 V151 V155 \nV166 V169 V171 V172 V176 V200 \nV214 V218 V223 V233 V239 V256 \nV259 V280 V293 \n206: C496( V23 V29 ) C499( V23 V87 ) C500( V23 V91 ) C503( V23 V110 ) C504( V23 V121 ) \nC505( V23 V141 ) C506( V23 V155 ) C508( V23 V169 ) C509( V23 V176 ) C513( V23 V200 ) C516( V23 V218 ) \nC520( V23 V293 ) C571( V26 V31 ) C574( V26 V59 ) C575( V26 V60 ) C579( V26 V97 ) C580( V26 V118 ) \nC581( V26 V125 ) C582( V26 V128 ) C588( V26 V171 ) C589( V26 V172 ) C590( V26 V176 ) C599( V26 V293 ) \nC660( V29 V91 ) C661( V29 V110 ) C662( V29 V121 ) C664( V29 V155 ) C665( V29 V169 ) C666( V29 V176 ) \nC671( V29 V200 ) C673( V29 V218 ) C681( V29 V293 ) C710( V31 V59 ) C711( V31 V60 ) C715( V31 V97 ) \nC716( V31 V118 ) C718( V31 V125 ) C719( V31 V128 ) C720( V31 V136 ) C722( V31 V172 ) C723( V31 V176 ) \nC1404( V59 V60 ) C1406( V59 V97 ) C1410( V59 V118 ) C1411( V59 V120 ) C1412( V59 V125 ) C1413( V59 V128 ) \nC1414( V59 V136 ) C1417( V59 V172 ) C1419( V59 V176 ) C1430( V60 V97 ) C1433( V60 V118 ) C1434( V60 V125 ) \nC1435( V60 V128 ) C1437( V60 V155 ) C1439( V60 V172 ) C1440( V60 V176 ) C1757( V75 V79 ) C1758( V75 V87 ) \nC1760( V75 V122 ) C1762( V75 V136 ) C1764( V75 V171 ) C1765( V75 V176 ) C1767( V75 V214 ) C1768( V75 V223 ) \nC1772( V75 V259 ) C1777( V75 V280 ) C1844( V79 V87 ) C1846( V79 V97 ) C1848( V79 V118 ) C1849( V79 V122 ) \nC1850( V79 V136 ) C1853( V79 V176 ) C1856( V79 V214 ) C1858( V79 V223 ) C1862( V79 V259 ) C1864( V79 V280 ) \nC1987( V87 V118 ) C1988( V87 V122 ) C1989( V87 V136 ) C1990( V87 V141 ) C1993( V87 V176 ) C1998( V87 V214 ) \nC1999( V87 V223 ) C2002( V87 V259 ) C2004( V87 V280 ) C2045( V90 V120 ) C2048( V90 V141 ) C2049( V90 V151 ) \nC2052( V90 V166 ) C2053( V90 V171 ) C2058( V90 V218 ) C2061( V90 V233 ) C2062( V90 V239 ) C2064( V90 V256 ) \nC2070( V91 V110 ) C2071( V91 V121 ) C2075( V91 V155 ) C2077( V91 V169 ) C2078( V91 V176 ) C2079( V91 V200 ) \nC2082( V91 V214 ) C2083( V91 V218 ) C2086( V91 V293 ) C2193( V97 V118 ) C2194( V97 V125 ) C2195( V97 V128 ) \nC2199( V97 V172 ) C2200( V97 V176 ) C2426( V110 V121 ) C2431( V110 V155 ) C2434( V110 V169 ) C2435( V110 V176 ) \nC2437( V110 V200 ) C2439( V110 V218 ) C2445( V110 V293 ) C2562( V118 V125 ) C2563( V118 V128 ) C2564( V118 V151 ) \nC2566( V118 V172 ) C2568( V118 V176 ) C2571( V118 V223 ) C2593( V120 V136 ) C2594( V120 V141 ) C2596( V120 V151 ) \nC2598( V120 V166 ) C2599( V120 V171 ) C2605( V120 V233 ) C2607( V120 V239 ) C2609( V120 V256 ) C2611( V121 V155 ) \nC2612( V121 V169 ) C2613( V121 V176 ) C2614( V121 V200 ) C2618( V121 V218 ) C2623( V121 V293 ) C2624( V122 V136 ) \nC2627( V122 V176 ) C2629( V122 V200 ) C2631(</w:t>
      </w:r>
    </w:p>
    <w:p>
      <w:pPr>
        <w:pStyle w:val="PreformattedText"/>
        <w:bidi w:val="0"/>
        <w:spacing w:before="0" w:after="0"/>
        <w:jc w:val="left"/>
        <w:rPr/>
      </w:pPr>
      <w:r>
        <w:rPr/>
        <w:t xml:space="preserve"> </w:t>
      </w:r>
      <w:r>
        <w:rPr/>
        <w:t>V122 V214 ) C2632( V122 V223 ) C2636( V122 V259 ) C2637( V122 V280 ) \nC2669( V125 V128 ) C2672( V125 V172 ) C2673( V125 V176 ) C2718( V128 V172 ) C2719( V128 V176 ) C2837( V136 V176 ) \nC2842( V136 V214 ) C2843( V136 V223 ) C2845( V136 V259 ) C2847( V136 V280 ) C2906( V141 V151 ) C2908( V141 V166 ) \nC2909( V141 V171 ) C2915( V141 V233 ) C2916( V141 V239 ) C2918( V141 V256 ) C3058( V151 V166 ) C3059( V151 V171 ) \nC3066( V151 V223 ) C3067( V151 V233 ) C3068( V151 V239 ) C3069( V151 V256 ) C3114( V155 V169 ) C3115( V155 V176 ) \nC3120( V155 V200 ) C3121( V155 V218 ) C3127( V155 V293 ) C3255( V166 V171 ) C3261( V166 V233 ) C3262( V166 V239 ) \nC3263( V166 V256 ) C3265( V166 V280 ) C3289( V169 V176 ) C3290( V169 V200 ) C3292( V169 V218 ) C3298( V169 V293 ) \nC3311( V171 V233 ) C3312( V171 V239 ) C3313( V171 V256 ) C3318( V171 V293 ) C3320( V172 V176 ) C3358( V176 V200 ) \nC3359( V176 V214 ) C3360( V176 V218 ) C3361( V176 V223 ) C3362( V176 V259 ) C3363( V176 V280 ) C3364( V176 V293 ) \nC3621( V200 V218 ) C3625( V200 V293 ) C3735( V214 V223 ) C3739( V214 V259 ) C3741( V214 V280 ) C3778( V218 V293 ) \nC3802( V223 V256 ) C3803( V223 V259 ) C3805( V223 V280 ) C3876( V233 V239 ) C3877( V233 V256 ) C3918( V239 V256 ) \nC3921( V239 V280 ) C4010( V256 V259 ) C4022( V259 V280 ) "];7-&gt;16[label="37: V23 V26 V29 V31 V59 \nV60 V75 V79 V87 V90 V91 \nV97 V110 V118 V120 V121 V122 \nV125 V128 V136 V141 V151 V155 \nV166 V169 V171 V172 V200 V214 \nV218 V223 V233 V239 V256 V259 \nV280 V293 \n178: C496 ,C499 ,C500 ,C503 ,C504 ,\nC505 ,C506 ,C508 ,C513 ,C516 ,C520 ,\nC571 ,C574 ,C575 ,C579 ,C580 ,C581 ,\nC582 ,C588 ,C589 ,C599 ,C660 ,C661 ,\nC662 ,C664 ,C665 ,C671 ,C673 ,C681 ,\nC710 ,C711 ,C715 ,C716 ,C718 ,C719 ,\nC720 ,C722 ,C1404 ,C1406 ,C1410 ,C1411 ,\nC1412 ,C1413 ,C1414 ,C1417 ,C1430 ,C1433 ,\nC1434 ,C1435 ,C1437 ,C1439 ,C1757 ,C1758 ,\nC1760 ,C1762 ,C1764 ,C1767 ,C1768 ,C1772 ,\nC1777 ,C1844 ,C1846 ,C1848 ,C1849 ,C1850 ,\nC1856 ,C1858 ,C1862 ,C1864 ,C1987 ,C1988 ,\nC1989 ,C1990 ,C1998 ,C1999 ,C2002 ,C2004 ,\nC2045 ,C2048 ,C2049 ,C2052 ,C2053 ,C2058 ,\nC2061 ,C2062 ,C2064 ,C2070 ,C2071 ,C2075 ,\nC2077 ,C2079 ,C2082 ,C2083 ,C2086 ,C2193 ,\nC2194 ,C2195 ,C2199 ,C2426 ,C2431 ,C2434 ,\nC2437 ,C2439 ,C2445 ,C2562 ,C2563 ,C2564 ,\nC2566 ,C2571 ,C2593 ,C2594 ,C2596 ,C2598 ,\nC2599 ,C2605 ,C2607 ,C2609 ,C2611 ,C2612 ,\nC2614 ,C2618 ,C2623 ,C2624 ,C2629 ,C2631 ,\nC2632 ,C2636 ,C2637 ,C2669 ,C2672 ,C2718 ,\nC2842 ,C2843 ,C2845 ,C2847 ,C2906 ,C2908 ,\nC2909 ,C2915 ,C2916 ,C2918 ,C3058 ,C3059 ,\nC3066 ,C3067 ,C3068 ,C3069 ,C3114 ,C3120 ,\nC3121 ,C3127 ,C3255 ,C3261 ,C3262 ,C3263 ,\nC3265 ,C3290 ,C3292 ,C3298 ,C3311 ,C3312 ,\nC3313 ,C3318 ,C3621 ,C3625 ,C3735 ,C3739 ,\nC3741 ,C3778 ,C3802 ,C3803 ,C3805 ,C3876 ,\nC3877 ,C3918 ,C3921 ,C4010 ,C4022 ,"];17[shape=box, label="id:17 level: 3\n64: V26 V30 V32 V36 V40 \nV45 V47 V53 V57 V59 V62 \nV64 V67 V73 V75 V76 V78 \nV86 V94 V108 V111 V112 V117 \nV120 V129 V131 V132 V136 V140 \nV144 V145 V147 V148 V150 V153 \nV160 V168 V171 V175 V177 V178 \nV180 V186 V193 V203 V208 V209 \nV211 V213 V216 V226 V227 V228 \nV231 V238 V240 V252 V258 V269 \nV270 V274 V283 V293 V296 \n358: C574( V26 V59 ) C576( V26 V64 ) C577( V26 V73 ) C578( V26 V78 ) C583( V26 V129 ) \nC584( V26 V140 ) C587( V26 V168 ) C588( V26 V171 ) C591( V26 V186 ) C599( V26 V293 ) C682( V30 V36 ) \nC683( V30 V40 ) C690( V30 V131 ) C691( V30 V132 ) C694( V30 V180 ) C697( V30 V193 ) C698( V30 V208 ) \nC699( V30 V216 ) C701( V30 V227 ) C738( V32 V45 ) C739( V32 V47 ) C740( V32 V59 ) C742( V32 V62 ) \nC743( V32 V64 ) C746( V32 V120 ) C747( V32 V136 ) C750( V32 V175 ) C752( V32 V186 ) C753( V32 V193 ) \nC757( V32 V209 ) C762( V32 V296 ) C839( V36 V40 ) C843( V36 V62 ) C845( V36 V94 ) C850( V36 V132 ) \nC854( V36 V180 ) C858( V36 V193 ) C859( V36 V208 ) C860( V36 V216 ) C861( V36 V227 ) C862( V36 V228 ) \nC948( V40 V78 ) C954( V40 V132 ) C955( V40 V147 ) C957( V40 V153 ) C958( V40 V180 ) C959( V40 V193 ) \nC961( V40 V208 ) C962( V40 V209 ) C963( V40 V216 ) C965( V40 V227 ) C967( V40 V283 ) C1060( V45 V59 ) \nC1062( V45 V64 ) C1066( V45 V111 ) C1067( V45 V117 ) C1069( V45 V153 ) C1071( V45 V208 ) C1072( V45 V211 ) \nC1073( V45 V213 ) C1112( V47 V59 ) C1113( V47 V62 ) C1114( V47 V76 ) C1117( V47 V120 ) C1118( V47 V136 ) \nC1123( V47 V175 ) C1124( V47 V180 ) C1127( V47 V186 ) C1130( V47 V209 ) C1134( V47 V252 ) C1258( V53 V67 ) \nC1260( V53 V94 ) C1265( V53 V108 ) C1269( V53 V140 ) C1271( V53 V147 ) C1272( V53 V148 ) C1273( V53 V175 ) \nC1278( V53 V238 ) C1279( V53 V240 ) C1280( V53 V258 ) C1355( V57 V75 ) C1356( V57 V78 ) C1357( V57 V86 ) \nC1359( V57 V112 ) C1361( V57 V145 ) C1364( V57 V171 ) C1365( V57 V175 ) C1366( V57 V178 ) C1369( V57 V203 ) \nC1370( V57 V213 ) C1371( V57 V226 ) C1372( V57 V228 ) C1373( V57 V231 ) C1375( V57 V269 ) C1376( V57 V270 ) \nC1377( V57 V283 ) C1405( V59 V62 ) C1408( V59 V111 ) C1409( V59 V117 ) C1411( V59 V120 ) C1414( V59 V136 ) \nC1415( V59 V153 ) C1418( V59 V175 ) C1420( V59 V186 ) C1421( V59 V208 ) C1422( V59 V209 ) C1423( V59 V211 ) \nC1424( V59 V213 ) C1471( V62 V108 ) C1473( V62 V120 ) C1474( V62 V136 ) C1477( V62 V175 ) C1479( V62 V186 ) \nC1482( V62 V209 ) C1484( V62 V228 ) C1515( V64 V73 ) C1516( V64 V78 ) C1520( V64 V120 ) C1521( V64 V129 ) \nC1522( V64 V140 ) C1523( V64 V150 ) C1524( V64 V168 ) C1525( V64 V171 ) C1535( V64 V293 ) C1579( V67 V94 ) \nC1581( V67 V108 ) C1585( V67 V147 ) C1586( V67 V148 ) C1591( V67 V175 ) C1595( V67 V238 ) C1596( V67 V240 ) \nC1598( V67 V258 ) C1718( V73 V78 ) C1721( V73 V129 ) C1722( V73 V136 ) C1723( V73 V140 ) C1725( V73 V168 ) \nC1727( V73 V171 ) C1729( V73 V211 ) C1733( V73 V270 ) C1734( V73 V293 ) C1756( V75 V78 ) C1762( V75 V136 ) \nC1764( V75 V171 ) C1769( V75 V226 ) C1770( V75 V231 ) C1775( V75 V269 ) C1776( V75 V270 ) C1778( V75 V283 ) \nC1780( V76 V86 ) C1782( V76 V108 ) C1783( V76 V129 ) C1784( V76 V131 ) C1785( V76 V144 ) C1787( V76 V150 ) \nC1789( V76 V160 ) C1791( V76 V177 ) C1795( V76 V193 ) C1799( V76 V252 ) C1801( V76 V274 ) C1803( V76 V296 ) \nC1828( V78 V129 ) C1829( V78 V140 ) C1831( V78 V168 ) C1832( V78 V171 ) C1834( V78 V209 ) C1836( V78 V226 ) \nC1837( V78 V231 ) C1840( V78 V269 ) C1841( V78 V270 ) C1842( V78 V283 ) C1843( V78 V293 ) C1965( V86 V108 ) \nC1966( V86 V112 ) C1968( V86 V129 ) C1969( V86 V145 ) C1970( V86 V148 ) C1973( V86 V175 ) C1974( V86 V178 ) \nC1976( V86 V193 ) C1977( V86 V203 ) C1980( V86 V228 ) C2129( V94 V108 ) C2135( V94 V147 ) C2136( V94 V148 ) \nC2137( V94 V175 ) C2143( V94 V238 ) C2144( V94 V240 ) C2145( V94 V258 ) C2390( V108 V129 ) C2391( V108 V147 ) \nC2392( V108 V148 ) C2394( V108 V175 ) C2397( V108 V193 ) C2400( V108 V238 ) C2401( V108 V240 ) C2403( V108 V258 ) \nC2446( V111 V117 ) C2449( V111 V148 ) C2451( V111 V153 ) C2453( V111 V203 ) C2455( V111 V208 ) C2457( V111 V211 ) \nC2458( V111 V213 ) C2469( V112 V145 ) C2473( V112 V175 ) C2474( V112 V178 ) C2477( V112 V203 ) C2479( V112 V228 ) \nC2480( V112 V231 ) C2545( V117 V153 ) C2548( V117 V208 ) C2549( V117 V211 ) C2550( V117 V213 ) C2553( V117 V226 ) \nC2593( V120 V136 ) C2595( V120 V150 ) C2599( V120 V171 ) C2600( V120 V175 ) C2602( V120 V186 ) C2604( V120 V209 ) \nC2728( V129 V140 ) C2729( V129 V147 ) C2731( V129 V160 ) C2732( V129 V168 ) C2733( V129 V171 ) C2735( V129 V193 ) \nC2738( V129 V240 ) C2742( V129 V293 ) C2754( V131 V144 ) C2755( V131 V150 ) C2757( V131 V160 ) C2761( V131 V177 ) \nC2763( V131 V216 ) C2767( V131 V252 ) C2768( V131 V274 ) C2770( V131 V296 ) C2775( V132 V180 ) C2776( V132 V193 ) \nC2777( V132 V208 ) C2779( V132 V216 ) C2781( V132 V227 ) C2783( V132 V269 ) C2784( V132 V283 ) C2835( V136 V168 ) \nC2836( V136 V175 ) C2838( V136 V186 ) C2840( V136 V209 ) C2841( V136 V211 ) C2846( V136 V270 ) C2901( V140 V168 ) \nC2902( V140 V171 ) C2905( V140 V293 ) C2958( V144 V150 ) C2960( V144 V160 ) C2962( V144 V177 ) C2964( V144 V238 ) \nC2965( V144 V252 ) C2967( V144 V274 ) C2971( V144 V296 ) C2973( V145 V168 ) C2974( V145 V175 ) C2975( V145 V178 ) \nC2980( V145 V203 ) C2981( V145 V228 ) C2983( V145 V240 ) C3004( V147 V148 ) C3005( V147 V153 ) C3006( V147 V160 ) \nC3007( V147 V175 ) C3010( V147 V238 ) C3011( V147 V240 ) C3012( V147 V258 ) C3014( V148 V175 ) C3016( V148 V203 ) \nC3019( V148 V228 ) C3020( V148 V238 ) C3021( V148 V240 ) C3023( V148 V258 ) C3043( V150 V160 ) C3046( V150 V177 ) \nC3054( V150 V252 ) C3055( V150 V274 ) C3057( V150 V296 ) C3090( V153 V208 ) C3091( V153 V211 ) C3092( V153 V213 ) \nC3185( V160 V177 ) C3190( V160 V240 ) C3191( V160 V252 ) C3195( V160 V274 ) C3196( V160 V296 ) C3279( V168 V171 ) \nC3283( V168 V211 ) C3285( V168 V270 ) C3288( V168 V293 ) C3309( V171 V226 ) C3310( V171 V231 ) C3315( V171 V269 ) \nC3316( V171 V270 ) C3317( V171 V283 ) C3318( V171 V293 ) C3349( V175 V178 ) C3350( V175 V186 ) C3351( V175 V203 ) \nC3352( V175 V209 ) C3353( V175 V228 ) C3354( V175 V238 ) C3355( V175 V240 ) C3356( V175 V258 ) C3365( V177 V178 ) \nC3369( V177 V252 ) C3371( V177 V274 ) C3374( V177 V296 ) C3377( V178 V203 ) C3379( V178 V228 ) C3395( V180 V193 ) \nC3396( V180 V203 ) C3397( V180 V208 ) C3398( V180 V211 ) C3399( V180 V216 ) C3400( V180 V227 ) C3459( V186 V209 ) \nC3461( V186 V226 ) C3543( V193 V208 ) C3544( V193 V216 ) C3545( V193 V227 ) C3549( V193 V296 ) C3646( V203 V211 ) \nC3647( V203 V228 ) C3696( V208 V211 ) C3697( V208 V213 ) C3698( V208 V216 ) C3700( V208 V227 ) C3707( V208 V274 ) \nC3713( V209 V283 ) C3720( V211 V213 ) C3725( V211 V270 ) C3731( V213 V231 ) C3753( V216 V227 ) C3755( V216 V269 ) \nC3830( V226 V231 ) C3838( V226 V269 ) C3839( V226 V270 ) C3840( V226 V283 ) C3865( V231 V269 ) C3866( V231 V270 ) \nC3867( V231 V283 ) C3909( V238 V240 ) C3911( V238 V258 ) C3916( V238 V296 ) C3924( V240 V258 ) C3994( V252 V274 ) \nC3995( V252 V296 ) C4061( V269 V270 ) C4062( V269 V283 ) C4064( V270 V283 ) C4078( V274 V296 ) "];7-&gt;17[label="63: V26 V30 V32 V36 V40 \nV45 V47 V53 V57 V59 V62 \nV64 V67 V73 V75 V76 V78 \nV86 V94 V108 V111 V112</w:t>
      </w:r>
    </w:p>
    <w:p>
      <w:pPr>
        <w:pStyle w:val="PreformattedText"/>
        <w:bidi w:val="0"/>
        <w:spacing w:before="0" w:after="0"/>
        <w:jc w:val="left"/>
        <w:rPr/>
      </w:pPr>
      <w:r>
        <w:rPr/>
        <w:t xml:space="preserve"> </w:t>
      </w:r>
      <w:r>
        <w:rPr/>
        <w:t>V117 \nV120 V129 V131 V132 V136 V140 \nV144 V145 V147 V148 V150 V153 \nV160 V168 V171 V177 V178 V180 \nV186 V193 V203 V208 V209 V211 \nV213 V216 V226 V227 V228 V231 \nV238 V240 V252 V258 V269 V270 \nV274 V283 V293 V296 \n334: C574 ,C576 ,C577 ,C578 ,C583 ,\nC584 ,C587 ,C588 ,C591 ,C599 ,C682 ,\nC683 ,C690 ,C691 ,C694 ,C697 ,C698 ,\nC699 ,C701 ,C738 ,C739 ,C740 ,C742 ,\nC743 ,C746 ,C747 ,C752 ,C753 ,C757 ,\nC762 ,C839 ,C843 ,C845 ,C850 ,C854 ,\nC858 ,C859 ,C860 ,C861 ,C862 ,C948 ,\nC954 ,C955 ,C957 ,C958 ,C959 ,C961 ,\nC962 ,C963 ,C965 ,C967 ,C1060 ,C1062 ,\nC1066 ,C1067 ,C1069 ,C1071 ,C1072 ,C1073 ,\nC1112 ,C1113 ,C1114 ,C1117 ,C1118 ,C1124 ,\nC1127 ,C1130 ,C1134 ,C1258 ,C1260 ,C1265 ,\nC1269 ,C1271 ,C1272 ,C1278 ,C1279 ,C1280 ,\nC1355 ,C1356 ,C1357 ,C1359 ,C1361 ,C1364 ,\nC1366 ,C1369 ,C1370 ,C1371 ,C1372 ,C1373 ,\nC1375 ,C1376 ,C1377 ,C1405 ,C1408 ,C1409 ,\nC1411 ,C1414 ,C1415 ,C1420 ,C1421 ,C1422 ,\nC1423 ,C1424 ,C1471 ,C1473 ,C1474 ,C1479 ,\nC1482 ,C1484 ,C1515 ,C1516 ,C1520 ,C1521 ,\nC1522 ,C1523 ,C1524 ,C1525 ,C1535 ,C1579 ,\nC1581 ,C1585 ,C1586 ,C1595 ,C1596 ,C1598 ,\nC1718 ,C1721 ,C1722 ,C1723 ,C1725 ,C1727 ,\nC1729 ,C1733 ,C1734 ,C1756 ,C1762 ,C1764 ,\nC1769 ,C1770 ,C1775 ,C1776 ,C1778 ,C1780 ,\nC1782 ,C1783 ,C1784 ,C1785 ,C1787 ,C1789 ,\nC1791 ,C1795 ,C1799 ,C1801 ,C1803 ,C1828 ,\nC1829 ,C1831 ,C1832 ,C1834 ,C1836 ,C1837 ,\nC1840 ,C1841 ,C1842 ,C1843 ,C1965 ,C1966 ,\nC1968 ,C1969 ,C1970 ,C1974 ,C1976 ,C1977 ,\nC1980 ,C2129 ,C2135 ,C2136 ,C2143 ,C2144 ,\nC2145 ,C2390 ,C2391 ,C2392 ,C2397 ,C2400 ,\nC2401 ,C2403 ,C2446 ,C2449 ,C2451 ,C2453 ,\nC2455 ,C2457 ,C2458 ,C2469 ,C2474 ,C2477 ,\nC2479 ,C2480 ,C2545 ,C2548 ,C2549 ,C2550 ,\nC2553 ,C2593 ,C2595 ,C2599 ,C2602 ,C2604 ,\nC2728 ,C2729 ,C2731 ,C2732 ,C2733 ,C2735 ,\nC2738 ,C2742 ,C2754 ,C2755 ,C2757 ,C2761 ,\nC2763 ,C2767 ,C2768 ,C2770 ,C2775 ,C2776 ,\nC2777 ,C2779 ,C2781 ,C2783 ,C2784 ,C2835 ,\nC2838 ,C2840 ,C2841 ,C2846 ,C2901 ,C2902 ,\nC2905 ,C2958 ,C2960 ,C2962 ,C2964 ,C2965 ,\nC2967 ,C2971 ,C2973 ,C2975 ,C2980 ,C2981 ,\nC2983 ,C3004 ,C3005 ,C3006 ,C3010 ,C3011 ,\nC3012 ,C3016 ,C3019 ,C3020 ,C3021 ,C3023 ,\nC3043 ,C3046 ,C3054 ,C3055 ,C3057 ,C3090 ,\nC3091 ,C3092 ,C3185 ,C3190 ,C3191 ,C3195 ,\nC3196 ,C3279 ,C3283 ,C3285 ,C3288 ,C3309 ,\nC3310 ,C3315 ,C3316 ,C3317 ,C3318 ,C3365 ,\nC3369 ,C3371 ,C3374 ,C3377 ,C3379 ,C3395 ,\nC3396 ,C3397 ,C3398 ,C3399 ,C3400 ,C3459 ,\nC3461 ,C3543 ,C3544 ,C3545 ,C3549 ,C3646 ,\nC3647 ,C3696 ,C3697 ,C3698 ,C3700 ,C3707 ,\nC3713 ,C3720 ,C3725 ,C3731 ,C3753 ,C3755 ,\nC3830 ,C3838 ,C3839 ,C3840 ,C3865 ,C3866 ,\nC3867 ,C3909 ,C3911 ,C3916 ,C3924 ,C3994 ,\nC3995 ,C4061 ,C4062 ,C4064 ,C4078 ,"];18[shape=box, label="id:18 level: 3\n72: V18 V19 V22 V23 V28 \nV30 V39 V42 V44 V45 V46 \nV48 V50 V51 V68 V77 V79 \nV87 V90 V92 V96 V103 V106 \nV107 V118 V123 V125 V126 V133 \nV137 V138 V141 V153 V157 V165 \nV167 V172 V174 V178 V179 V183 \nV188 V191 V196 V197 V201 V208 \nV224 V225 V227 V232 V234 V235 \nV239 V242 V247 V248 V249 V253 \nV255 V264 V270 V273 V274 V275 \nV276 V281 V282 V285 V287 V288 \nV292 \n427: C354( V18 V23 ) C357( V18 V45 ) C359( V18 V92 ) C360( V18 V103 ) C363( V18 V123 ) \nC364( V18 V141 ) C366( V18 V157 ) C367( V18 V174 ) C370( V18 V232 ) C371( V18 V234 ) C372( V18 V239 ) \nC376( V18 V275 ) C377( V18 V276 ) C379( V18 V282 ) C381( V18 V292 ) C382( V19 V22 ) C384( V19 V30 ) \nC386( V19 V50 ) C387( V19 V68 ) C392( V19 V137 ) C397( V19 V201 ) C402( V19 V224 ) C406( V19 V273 ) \nC407( V19 V274 ) C408( V19 V275 ) C409( V19 V292 ) C469( V22 V68 ) C472( V22 V103 ) C473( V22 V107 ) \nC474( V22 V137 ) C477( V22 V153 ) C479( V22 V179 ) C482( V22 V196 ) C483( V22 V201 ) C485( V22 V224 ) \nC487( V22 V247 ) C488( V22 V249 ) C490( V22 V273 ) C491( V22 V274 ) C492( V22 V275 ) C495( V22 V292 ) \nC498( V23 V44 ) C499( V23 V87 ) C501( V23 V92 ) C502( V23 V103 ) C505( V23 V141 ) C507( V23 V157 ) \nC518( V23 V275 ) C519( V23 V282 ) C633( V28 V133 ) C634( V28 V138 ) C636( V28 V165 ) C638( V28 V172 ) \nC639( V28 V191 ) C646( V28 V242 ) C647( V28 V247 ) C648( V28 V249 ) C651( V28 V275 ) C652( V28 V281 ) \nC653( V28 V287 ) C684( V30 V42 ) C685( V30 V46 ) C686( V30 V50 ) C689( V30 V125 ) C695( V30 V183 ) \nC698( V30 V208 ) C701( V30 V227 ) C704( V30 V248 ) C705( V30 V255 ) C706( V30 V276 ) C707( V30 V285 ) \nC708( V30 V288 ) C919( V39 V44 ) C920( V39 V48 ) C921( V39 V79 ) C922( V39 V87 ) C926( V39 V118 ) \nC932( V39 V174 ) C933( V39 V197 ) C934( V39 V208 ) C935( V39 V225 ) C937( V39 V235 ) C940( V39 V253 ) \nC941( V39 V264 ) C942( V39 V270 ) C944( V39 V274 ) C991( V42 V46 ) C997( V42 V125 ) C999( V42 V138 ) \nC1002( V42 V183 ) C1005( V42 V248 ) C1006( V42 V255 ) C1007( V42 V276 ) C1008( V42 V282 ) C1009( V42 V285 ) \nC1011( V42 V288 ) C1037( V44 V87 ) C1041( V44 V141 ) C1046( V44 V197 ) C1050( V44 V208 ) C1051( V44 V225 ) \nC1052( V44 V235 ) C1055( V44 V253 ) C1056( V44 V264 ) C1058( V44 V274 ) C1064( V45 V92 ) C1068( V45 V123 ) \nC1069( V45 V153 ) C1070( V45 V197 ) C1071( V45 V208 ) C1074( V45 V232 ) C1075( V45 V234 ) C1076( V45 V239 ) \nC1078( V45 V249 ) C1081( V45 V276 ) C1084( V45 V288 ) C1085( V45 V292 ) C1091( V46 V125 ) C1095( V46 V157 ) \nC1096( V46 V183 ) C1101( V46 V227 ) C1104( V46 V248 ) C1106( V46 V255 ) C1107( V46 V273 ) C1108( V46 V276 ) \nC1109( V46 V285 ) C1110( V46 V288 ) C1138( V48 V79 ) C1139( V48 V87 ) C1142( V48 V118 ) C1147( V48 V174 ) \nC1149( V48 V196 ) C1157( V48 V270 ) C1186( V50 V68 ) C1187( V50 V96 ) C1188( V50 V106 ) C1194( V50 V167 ) \nC1197( V50 V188 ) C1198( V50 V191 ) C1202( V50 V227 ) C1207( V50 V282 ) C1211( V51 V77 ) C1213( V51 V90 ) \nC1216( V51 V123 ) C1217( V51 V126 ) C1222( V51 V172 ) C1224( V51 V178 ) C1225( V51 V179 ) C1227( V51 V188 ) \nC1232( V51 V255 ) C1603( V68 V96 ) C1604( V68 V106 ) C1605( V68 V137 ) C1606( V68 V167 ) C1608( V68 V188 ) \nC1609( V68 V191 ) C1610( V68 V201 ) C1613( V68 V224 ) C1614( V68 V227 ) C1621( V68 V273 ) C1622( V68 V274 ) \nC1623( V68 V275 ) C1624( V68 V282 ) C1625( V68 V287 ) C1626( V68 V292 ) C1805( V77 V90 ) C1807( V77 V123 ) \nC1808( V77 V126 ) C1814( V77 V178 ) C1815( V77 V179 ) C1818( V77 V191 ) C1844( V79 V87 ) C1848( V79 V118 ) \nC1852( V79 V174 ) C1854( V79 V183 ) C1863( V79 V270 ) C1987( V87 V118 ) C1990( V87 V141 ) C1992( V87 V174 ) \nC2003( V87 V270 ) C2046( V90 V123 ) C2047( V90 V126 ) C2048( V90 V141 ) C2054( V90 V178 ) C2055( V90 V179 ) \nC2059( V90 V224 ) C2062( V90 V239 ) C2087( V92 V103 ) C2089( V92 V123 ) C2090( V92 V141 ) C2092( V92 V153 ) \nC2093( V92 V157 ) C2095( V92 V232 ) C2096( V92 V234 ) C2097( V92 V239 ) C2101( V92 V275 ) C2102( V92 V276 ) \nC2103( V92 V282 ) C2104( V92 V292 ) C2168( V96 V106 ) C2175( V96 V167 ) C2177( V96 V188 ) C2178( V96 V191 ) \nC2180( V96 V227 ) C2183( V96 V234 ) C2187( V96 V282 ) C2303( V103 V107 ) C2305( V103 V141 ) C2307( V103 V153 ) \nC2308( V103 V157 ) C2309( V103 V179 ) C2311( V103 V196 ) C2316( V103 V242 ) C2318( V103 V247 ) C2319( V103 V249 ) \nC2321( V103 V275 ) C2322( V103 V282 ) C2361( V106 V167 ) C2362( V106 V183 ) C2363( V106 V188 ) C2365( V106 V191 ) \nC2369( V106 V227 ) C2374( V106 V281 ) C2375( V106 V282 ) C2377( V107 V153 ) C2378( V107 V179 ) C2380( V107 V196 ) \nC2381( V107 V201 ) C2385( V107 V247 ) C2386( V107 V248 ) C2387( V107 V249 ) C2389( V107 V273 ) C2562( V118 V125 ) \nC2566( V118 V172 ) C2567( V118 V174 ) C2569( V118 V196 ) C2575( V118 V270 ) C2639( V123 V126 ) C2642( V123 V178 ) \nC2643( V123 V179 ) C2645( V123 V196 ) C2647( V123 V232 ) C2648( V123 V234 ) C2649( V123 V239 ) C2652( V123 V276 ) \nC2653( V123 V292 ) C2670( V125 V138 ) C2672( V125 V172 ) C2675( V125 V183 ) C2677( V125 V248 ) C2678( V125 V255 ) \nC2679( V125 V276 ) C2680( V125 V282 ) C2681( V125 V285 ) C2683( V125 V288 ) C2686( V126 V178 ) C2687( V126 V179 ) \nC2691( V126 V224 ) C2786( V133 V137 ) C2787( V133 V138 ) C2792( V133 V165 ) C2793( V133 V172 ) C2795( V133 V178 ) \nC2797( V133 V225 ) C2798( V133 V235 ) C2799( V133 V242 ) C2800( V133 V247 ) C2804( V133 V275 ) C2805( V133 V281 ) \nC2806( V133 V287 ) C2849( V137 V167 ) C2851( V137 V178 ) C2852( V137 V201 ) C2855( V137 V224 ) C2856( V137 V235 ) \nC2857( V137 V242 ) C2861( V137 V273 ) C2862( V137 V274 ) C2863( V137 V275 ) C2865( V137 V292 ) C2869( V138 V165 ) \nC2870( V138 V172 ) C2876( V138 V242 ) C2877( V138 V247 ) C2879( V138 V275 ) C2880( V138 V281 ) C2881( V138 V282 ) \nC2883( V138 V287 ) C2907( V141 V157 ) C2916( V141 V239 ) C2919( V141 V275 ) C2920( V141 V282 ) C3087( V153 V179 ) \nC3089( V153 V196 ) C3090( V153 V208 ) C3094( V153 V247 ) C3095( V153 V249 ) C3145( V157 V179 ) C3154( V157 V232 ) \nC3157( V157 V275 ) C3158( V157 V282 ) C3246( V165 V172 ) C3248( V165 V242 ) C3249( V165 V247 ) C3251( V165 V275 ) \nC3252( V165 V281 ) C3254( V165 V287 ) C3266( V167 V188 ) C3267( V167 V191 ) C3270( V167 V227 ) C3272( V167 V242 ) \nC3277( V167 V282 ) C3321( V172 V242 ) C3322( V172 V247 ) C3323( V172 V275 ) C3324( V172 V281 ) C3325( V172 V287 ) \nC3338( V174 V196 ) C3345( V174 V270 ) C3375( V178 V179 ) C3381( V178 V235 ) C3385( V179 V196 ) C3389( V179 V232 ) \nC3391( V179 V247 ) C3392( V179 V249 ) C3430( V183 V248 ) C3432( V183 V255 ) C3433( V183 V276 ) C3434( V183 V281 ) \nC3435( V183 V285 ) C3436( V183 V288 ) C3484( V188 V191 ) C3486( V188 V227 ) C3488( V188 V239 ) C3491( V188 V255 ) \nC3493( V188 V282 ) C3518( V191 V227 ) C3522( V191 V249 ) C3528( V191 V282 ) C3577( V196 V247 ) C3578( V196 V249 ) \nC3581( V197 V208 ) C3582( V197 V225 ) C3583( V197 V235 ) C3585( V197 V247 ) C3586( V197 V249 ) C3587( V197 V253 ) \nC3588( V197 V264 ) C3590( V197 V274 ) C3593( V197 V288 ) C3628( V201 V224 ) C3631( V201 V248 ) C3634( V201 V273 ) \nC3635( V201 V274 ) C3636( V201 V275 ) C3637( V201 V287 ) C3638( V201 V292 ) C3699( V208 V225 ) C3700( V208 V227 ) \nC3701( V208 V235 ) C3703( V208 V253 ) C3705( V208 V264 ) C3707( V208 V274 ) C3810( V224 V270 ) C3813( V224 V273 ) \nC3814( V224 V274 ) C3815( V224 V275 ) C3817( V224 V292 ) C3819( V225 V235 ) C3822( V225 V253 ) C3824( V225 V264 ) \nC3828( V225 V274</w:t>
      </w:r>
    </w:p>
    <w:p>
      <w:pPr>
        <w:pStyle w:val="PreformattedText"/>
        <w:bidi w:val="0"/>
        <w:spacing w:before="0" w:after="0"/>
        <w:jc w:val="left"/>
        <w:rPr/>
      </w:pPr>
      <w:r>
        <w:rPr/>
        <w:t xml:space="preserve"> </w:t>
      </w:r>
      <w:r>
        <w:rPr/>
        <w:t>) C3829( V225 V285 ) C3844( V227 V273 ) C3845( V227 V282 ) C3868( V232 V234 ) C3870( V232 V239 ) \nC3873( V232 V276 ) C3874( V232 V292 ) C3881( V234 V239 ) C3883( V234 V248 ) C3887( V234 V276 ) C3890( V234 V292 ) \nC3894( V235 V253 ) C3895( V235 V264 ) C3897( V235 V274 ) C3920( V239 V276 ) C3922( V239 V292 ) C3933( V242 V247 ) \nC3936( V242 V275 ) C3938( V242 V281 ) C3939( V242 V287 ) C3967( V247 V249 ) C3968( V247 V275 ) C3969( V247 V281 ) \nC3970( V247 V287 ) C3973( V248 V255 ) C3974( V248 V273 ) C3975( V248 V276 ) C3976( V248 V285 ) C3977( V248 V288 ) \nC3982( V249 V288 ) C3996( V253 V264 ) C4001( V253 V274 ) C4002( V253 V285 ) C4007( V255 V276 ) C4008( V255 V285 ) \nC4009( V255 V288 ) C4042( V264 V274 ) C4043( V264 V276 ) C4044( V264 V285 ) C4072( V273 V274 ) C4073( V273 V275 ) \nC4075( V273 V292 ) C4076( V274 V275 ) C4077( V274 V292 ) C4079( V275 V281 ) C4080( V275 V282 ) C4081( V275 V287 ) \nC4082( V275 V292 ) C4083( V276 V285 ) C4084( V276 V288 ) C4085( V276 V292 ) C4095( V281 V285 ) C4096( V281 V287 ) \nC4098( V285 V288 ) C4101( V287 V292 ) "];8-&gt;18[label="71: V18 V19 V22 V23 V28 \nV30 V39 V42 V44 V45 V46 \nV48 V50 V51 V68 V77 V79 \nV87 V90 V92 V96 V103 V106 \nV107 V118 V123 V125 V126 V133 \nV137 V138 V141 V153 V157 V165 \nV167 V172 V174 V178 V179 V183 \nV188 V191 V196 V197 V201 V208 \nV224 V225 V227 V232 V234 V235 \nV239 V242 V247 V248 V249 V253 \nV255 V264 V270 V273 V274 V276 \nV281 V282 V285 V287 V288 V292 \n402: C354 ,C357 ,C359 ,C360 ,C363 ,\nC364 ,C366 ,C367 ,C370 ,C371 ,C372 ,\nC377 ,C379 ,C381 ,C382 ,C384 ,C386 ,\nC387 ,C392 ,C397 ,C402 ,C406 ,C407 ,\nC409 ,C469 ,C472 ,C473 ,C474 ,C477 ,\nC479 ,C482 ,C483 ,C485 ,C487 ,C488 ,\nC490 ,C491 ,C495 ,C498 ,C499 ,C501 ,\nC502 ,C505 ,C507 ,C519 ,C633 ,C634 ,\nC636 ,C638 ,C639 ,C646 ,C647 ,C648 ,\nC652 ,C653 ,C684 ,C685 ,C686 ,C689 ,\nC695 ,C698 ,C701 ,C704 ,C705 ,C706 ,\nC707 ,C708 ,C919 ,C920 ,C921 ,C922 ,\nC926 ,C932 ,C933 ,C934 ,C935 ,C937 ,\nC940 ,C941 ,C942 ,C944 ,C991 ,C997 ,\nC999 ,C1002 ,C1005 ,C1006 ,C1007 ,C1008 ,\nC1009 ,C1011 ,C1037 ,C1041 ,C1046 ,C1050 ,\nC1051 ,C1052 ,C1055 ,C1056 ,C1058 ,C1064 ,\nC1068 ,C1069 ,C1070 ,C1071 ,C1074 ,C1075 ,\nC1076 ,C1078 ,C1081 ,C1084 ,C1085 ,C1091 ,\nC1095 ,C1096 ,C1101 ,C1104 ,C1106 ,C1107 ,\nC1108 ,C1109 ,C1110 ,C1138 ,C1139 ,C1142 ,\nC1147 ,C1149 ,C1157 ,C1186 ,C1187 ,C1188 ,\nC1194 ,C1197 ,C1198 ,C1202 ,C1207 ,C1211 ,\nC1213 ,C1216 ,C1217 ,C1222 ,C1224 ,C1225 ,\nC1227 ,C1232 ,C1603 ,C1604 ,C1605 ,C1606 ,\nC1608 ,C1609 ,C1610 ,C1613 ,C1614 ,C1621 ,\nC1622 ,C1624 ,C1625 ,C1626 ,C1805 ,C1807 ,\nC1808 ,C1814 ,C1815 ,C1818 ,C1844 ,C1848 ,\nC1852 ,C1854 ,C1863 ,C1987 ,C1990 ,C1992 ,\nC2003 ,C2046 ,C2047 ,C2048 ,C2054 ,C2055 ,\nC2059 ,C2062 ,C2087 ,C2089 ,C2090 ,C2092 ,\nC2093 ,C2095 ,C2096 ,C2097 ,C2102 ,C2103 ,\nC2104 ,C2168 ,C2175 ,C2177 ,C2178 ,C2180 ,\nC2183 ,C2187 ,C2303 ,C2305 ,C2307 ,C2308 ,\nC2309 ,C2311 ,C2316 ,C2318 ,C2319 ,C2322 ,\nC2361 ,C2362 ,C2363 ,C2365 ,C2369 ,C2374 ,\nC2375 ,C2377 ,C2378 ,C2380 ,C2381 ,C2385 ,\nC2386 ,C2387 ,C2389 ,C2562 ,C2566 ,C2567 ,\nC2569 ,C2575 ,C2639 ,C2642 ,C2643 ,C2645 ,\nC2647 ,C2648 ,C2649 ,C2652 ,C2653 ,C2670 ,\nC2672 ,C2675 ,C2677 ,C2678 ,C2679 ,C2680 ,\nC2681 ,C2683 ,C2686 ,C2687 ,C2691 ,C2786 ,\nC2787 ,C2792 ,C2793 ,C2795 ,C2797 ,C2798 ,\nC2799 ,C2800 ,C2805 ,C2806 ,C2849 ,C2851 ,\nC2852 ,C2855 ,C2856 ,C2857 ,C2861 ,C2862 ,\nC2865 ,C2869 ,C2870 ,C2876 ,C2877 ,C2880 ,\nC2881 ,C2883 ,C2907 ,C2916 ,C2920 ,C3087 ,\nC3089 ,C3090 ,C3094 ,C3095 ,C3145 ,C3154 ,\nC3158 ,C3246 ,C3248 ,C3249 ,C3252 ,C3254 ,\nC3266 ,C3267 ,C3270 ,C3272 ,C3277 ,C3321 ,\nC3322 ,C3324 ,C3325 ,C3338 ,C3345 ,C3375 ,\nC3381 ,C3385 ,C3389 ,C3391 ,C3392 ,C3430 ,\nC3432 ,C3433 ,C3434 ,C3435 ,C3436 ,C3484 ,\nC3486 ,C3488 ,C3491 ,C3493 ,C3518 ,C3522 ,\nC3528 ,C3577 ,C3578 ,C3581 ,C3582 ,C3583 ,\nC3585 ,C3586 ,C3587 ,C3588 ,C3590 ,C3593 ,\nC3628 ,C3631 ,C3634 ,C3635 ,C3637 ,C3638 ,\nC3699 ,C3700 ,C3701 ,C3703 ,C3705 ,C3707 ,\nC3810 ,C3813 ,C3814 ,C3817 ,C3819 ,C3822 ,\nC3824 ,C3828 ,C3829 ,C3844 ,C3845 ,C3868 ,\nC3870 ,C3873 ,C3874 ,C3881 ,C3883 ,C3887 ,\nC3890 ,C3894 ,C3895 ,C3897 ,C3920 ,C3922 ,\nC3933 ,C3938 ,C3939 ,C3967 ,C3969 ,C3970 ,\nC3973 ,C3974 ,C3975 ,C3976 ,C3977 ,C3982 ,\nC3996 ,C4001 ,C4002 ,C4007 ,C4008 ,C4009 ,\nC4042 ,C4043 ,C4044 ,C4072 ,C4075 ,C4077 ,\nC4083 ,C4084 ,C4085 ,C4095 ,C4096 ,C4098 ,\nC4101 ,"];19[shape=box, label="id:19 level: 3\n84: V20 V24 V29 V34 V40 \nV43 V44 V46 V47 V48 V55 \nV63 V64 V66 V68 V70 V74 \nV75 V76 V77 V78 V82 V83 \nV88 V93 V99 V100 V113 V120 \nV124 V127 V128 V130 V133 V137 \nV142 V146 V149 V150 V151 V152 \nV155 V156 V157 V161 V177 V178 \nV179 V180 V190 V191 V194 V195 \nV202 V203 V205 V206 V209 V211 \nV220 V221 V225 V227 V229 V232 \nV234 V235 V237 V243 V245 V248 \nV250 V252 V265 V267 V271 V273 \nV277 V278 V283 V287 V289 V292 \nV295 \n498: C411( V20 V43 ) C412( V20 V48 ) C414( V20 V68 ) C416( V20 V70 ) C417( V20 V75 ) \nC419( V20 V99 ) C422( V20 V124 ) C424( V20 V149 ) C428( V20 V205 ) C429( V20 V209 ) C430( V20 V229 ) \nC431( V20 V245 ) C432( V20 V250 ) C433( V20 V265 ) C435( V20 V267 ) C436( V20 V287 ) C437( V20 V292 ) \nC438( V20 V295 ) C523( V24 V40 ) C525( V24 V47 ) C526( V24 V76 ) C529( V24 V88 ) C533( V24 V146 ) \nC536( V24 V177 ) C538( V24 V190 ) C539( V24 V234 ) C540( V24 V248 ) C541( V24 V252 ) C542( V24 V265 ) \nC655( V29 V34 ) C657( V29 V55 ) C659( V29 V82 ) C664( V29 V155 ) C669( V29 V195 ) C672( V29 V206 ) \nC676( V29 V245 ) C680( V29 V271 ) C795( V34 V82 ) C796( V34 V100 ) C799( V34 V142 ) C802( V34 V195 ) \nC804( V34 V206 ) C807( V34 V243 ) C808( V34 V245 ) C811( V34 V271 ) C812( V34 V278 ) C813( V34 V289 ) \nC946( V40 V66 ) C947( V40 V74 ) C948( V40 V78 ) C956( V40 V151 ) C958( V40 V180 ) C960( V40 V194 ) \nC962( V40 V209 ) C964( V40 V221 ) C965( V40 V227 ) C967( V40 V283 ) C1013( V43 V55 ) C1015( V43 V83 ) \nC1019( V43 V99 ) C1021( V43 V113 ) C1025( V43 V130 ) C1026( V43 V133 ) C1030( V43 V142 ) C1031( V43 V161 ) \nC1033( V43 V225 ) C1034( V43 V252 ) C1036( V44 V64 ) C1038( V44 V99 ) C1040( V44 V120 ) C1042( V44 V150 ) \nC1047( V44 V202 ) C1049( V44 V206 ) C1051( V44 V225 ) C1052( V44 V235 ) C1054( V44 V243 ) C1088( V46 V66 ) \nC1089( V46 V93 ) C1092( V46 V127 ) C1093( V46 V128 ) C1094( V46 V156 ) C1095( V46 V157 ) C1098( V46 V194 ) \nC1101( V46 V227 ) C1104( V46 V248 ) C1105( V46 V250 ) C1107( V46 V273 ) C1111( V46 V289 ) C1114( V47 V76 ) \nC1115( V47 V88 ) C1116( V47 V99 ) C1117( V47 V120 ) C1119( V47 V146 ) C1124( V47 V180 ) C1129( V47 V190 ) \nC1130( V47 V209 ) C1131( V47 V234 ) C1133( V47 V248 ) C1134( V47 V252 ) C1136( V48 V70 ) C1137( V48 V75 ) \nC1143( V48 V124 ) C1144( V48 V149 ) C1145( V48 V151 ) C1154( V48 V250 ) C1155( V48 V267 ) C1159( V48 V295 ) \nC1312( V55 V83 ) C1313( V55 V113 ) C1315( V55 V133 ) C1317( V55 V142 ) C1319( V55 V161 ) C1324( V55 V202 ) \nC1325( V55 V225 ) C1328( V55 V252 ) C1491( V63 V77 ) C1500( V63 V152 ) C1503( V63 V191 ) C1507( V63 V220 ) \nC1510( V63 V243 ) C1513( V63 V277 ) C1514( V63 V278 ) C1516( V64 V78 ) C1517( V64 V83 ) C1518( V64 V99 ) \nC1520( V64 V120 ) C1523( V64 V150 ) C1528( V64 V202 ) C1529( V64 V235 ) C1530( V64 V243 ) C1532( V64 V278 ) \nC1558( V66 V74 ) C1559( V66 V78 ) C1560( V66 V93 ) C1561( V66 V113 ) C1562( V66 V127 ) C1563( V66 V128 ) \nC1564( V66 V151 ) C1565( V66 V156 ) C1567( V66 V194 ) C1568( V66 V209 ) C1570( V66 V221 ) C1571( V66 V227 ) \nC1572( V66 V250 ) C1574( V66 V273 ) C1575( V66 V283 ) C1576( V66 V289 ) C1605( V68 V137 ) C1609( V68 V191 ) \nC1611( V68 V205 ) C1612( V68 V209 ) C1614( V68 V227 ) C1615( V68 V229 ) C1617( V68 V245 ) C1618( V68 V265 ) \nC1621( V68 V273 ) C1625( V68 V287 ) C1626( V68 V292 ) C1646( V70 V75 ) C1651( V70 V124 ) C1654( V70 V146 ) \nC1656( V70 V149 ) C1660( V70 V203 ) C1663( V70 V250 ) C1666( V70 V267 ) C1670( V70 V295 ) C1735( V74 V78 ) \nC1736( V74 V82 ) C1738( V74 V124 ) C1741( V74 V150 ) C1742( V74 V151 ) C1746( V74 V194 ) C1747( V74 V195 ) \nC1749( V74 V209 ) C1751( V74 V221 ) C1754( V74 V283 ) C1756( V75 V78 ) C1761( V75 V124 ) C1763( V75 V149 ) \nC1771( V75 V250 ) C1774( V75 V267 ) C1778( V75 V283 ) C1779( V75 V295 ) C1781( V76 V88 ) C1786( V76 V146 ) \nC1787( V76 V150 ) C1791( V76 V177 ) C1794( V76 V190 ) C1796( V76 V234 ) C1797( V76 V245 ) C1798( V76 V248 ) \nC1799( V76 V252 ) C1811( V77 V152 ) C1814( V77 V178 ) C1815( V77 V179 ) C1818( V77 V191 ) C1823( V77 V243 ) \nC1825( V77 V277 ) C1826( V77 V278 ) C1830( V78 V151 ) C1833( V78 V194 ) C1834( V78 V209 ) C1835( V78 V221 ) \nC1842( V78 V283 ) C1903( V82 V130 ) C1905( V82 V150 ) C1909( V82 V195 ) C1911( V82 V206 ) C1912( V82 V245 ) \nC1916( V82 V271 ) C1918( V83 V113 ) C1920( V83 V133 ) C1921( V83 V142 ) C1922( V83 V161 ) C1923( V83 V191 ) \nC1926( V83 V225 ) C1927( V83 V237 ) C1929( V83 V252 ) C1933( V83 V278 ) C1936( V83 V295 ) C2010( V88 V146 ) \nC2014( V88 V190 ) C2015( V88 V202 ) C2021( V88 V234 ) C2022( V88 V248 ) C2023( V88 V252 ) C2107( V93 V127 ) \nC2108( V93 V128 ) C2111( V93 V156 ) C2114( V93 V194 ) C2116( V93 V227 ) C2118( V93 V250 ) C2123( V93 V273 ) \nC2125( V93 V283 ) C2126( V93 V289 ) C2229( V99 V120 ) C2232( V99 V150 ) C2235( V99 V180 ) C2240( V99 V202 ) \nC2241( V99 V235 ) C2243( V99 V243 ) C2246( V100 V133 ) C2247( V100 V137 ) C2249( V100 V155 ) C2251( V100 V177 ) \nC2252( V100 V178 ) C2253( V100 V195 ) C2257( V100 V220 ) C2258( V100 V235 ) C2259( V100 V243 ) C2260( V100 V250 ) \nC2486( V113 V133 ) C2487( V113 V142 ) C2488( V113 V156 ) C2489( V113 V161 ) C2495( V113 V220 ) C2496( V113 V225 ) \nC2497( V113 V237 ) C2498( V113 V252 ) C2595( V120 V150 ) C2596( V120 V151 ) C2603( V120 V202 ) C2604( V120 V209 ) \nC2606( V120 V235 ) C2608( V120 V243 ) C2655( V124 V149 ) C2662( V124 V229 ) C2663( V124 V250 ) C2664( V124 V267 ) \nC2665( V124 V277 ) C2668( V124 V295 ) C2698( V127 V128 ) C2700( V127 V152 ) C2702( V127 V156 ) C2706( V127 V194 ) \nC2708( V127 V227 ) C2709( V127 V250 ) C2712( V127 V273 ) C2713( V127 V283 ) C2714( V127 V289 ) C2717( V128 V156 ) \nC2721( V128 V194 ) C2722(</w:t>
      </w:r>
    </w:p>
    <w:p>
      <w:pPr>
        <w:pStyle w:val="PreformattedText"/>
        <w:bidi w:val="0"/>
        <w:spacing w:before="0" w:after="0"/>
        <w:jc w:val="left"/>
        <w:rPr/>
      </w:pPr>
      <w:r>
        <w:rPr/>
        <w:t xml:space="preserve"> </w:t>
      </w:r>
      <w:r>
        <w:rPr/>
        <w:t>V128 V227 ) C2723( V128 V250 ) C2724( V128 V273 ) C2727( V128 V289 ) C2745( V130 V146 ) \nC2746( V130 V157 ) C2747( V130 V161 ) C2748( V130 V179 ) C2749( V130 V180 ) C2750( V130 V203 ) C2751( V130 V211 ) \nC2752( V130 V232 ) C2753( V130 V237 ) C2786( V133 V137 ) C2788( V133 V142 ) C2789( V133 V155 ) C2790( V133 V161 ) \nC2794( V133 V177 ) C2795( V133 V178 ) C2796( V133 V220 ) C2797( V133 V225 ) C2798( V133 V235 ) C2801( V133 V250 ) \nC2802( V133 V252 ) C2806( V133 V287 ) C2848( V137 V155 ) C2850( V137 V177 ) C2851( V137 V178 ) C2854( V137 V220 ) \nC2856( V137 V235 ) C2858( V137 V250 ) C2861( V137 V273 ) C2865( V137 V292 ) C2922( V142 V161 ) C2926( V142 V190 ) \nC2930( V142 V225 ) C2933( V142 V252 ) C2936( V142 V278 ) C2937( V142 V287 ) C2938( V142 V289 ) C2987( V146 V157 ) \nC2989( V146 V161 ) C2990( V146 V179 ) C2991( V146 V180 ) C2993( V146 V190 ) C2994( V146 V203 ) C2995( V146 V211 ) \nC2997( V146 V232 ) C2998( V146 V234 ) C2999( V146 V237 ) C3001( V146 V248 ) C3002( V146 V252 ) C3035( V149 V229 ) \nC3036( V149 V232 ) C3037( V149 V250 ) C3038( V149 V267 ) C3039( V149 V277 ) C3041( V149 V295 ) C3046( V150 V177 ) \nC3048( V150 V195 ) C3050( V150 V202 ) C3051( V150 V235 ) C3052( V150 V243 ) C3054( V150 V252 ) C3061( V151 V194 ) \nC3063( V151 V209 ) C3065( V151 V221 ) C3072( V151 V283 ) C3077( V152 V191 ) C3082( V152 V243 ) C3085( V152 V277 ) \nC3086( V152 V278 ) C3116( V155 V177 ) C3117( V155 V178 ) C3122( V155 V220 ) C3124( V155 V235 ) C3125( V155 V250 ) \nC3132( V156 V194 ) C3133( V156 V206 ) C3135( V156 V220 ) C3136( V156 V221 ) C3137( V156 V227 ) C3138( V156 V237 ) \nC3139( V156 V250 ) C3141( V156 V273 ) C3143( V156 V289 ) C3144( V157 V161 ) C3145( V157 V179 ) C3146( V157 V180 ) \nC3150( V157 V203 ) C3151( V157 V211 ) C3154( V157 V232 ) C3155( V157 V237 ) C3197( V161 V179 ) C3198( V161 V180 ) \nC3199( V161 V203 ) C3200( V161 V211 ) C3201( V161 V225 ) C3202( V161 V232 ) C3203( V161 V237 ) C3204( V161 V252 ) \nC3365( V177 V178 ) C3366( V177 V220 ) C3367( V177 V235 ) C3368( V177 V250 ) C3369( V177 V252 ) C3370( V177 V265 ) \nC3375( V178 V179 ) C3377( V178 V203 ) C3378( V178 V220 ) C3381( V178 V235 ) C3382( V178 V250 ) C3383( V179 V180 ) \nC3386( V179 V203 ) C3387( V179 V211 ) C3389( V179 V232 ) C3390( V179 V237 ) C3396( V180 V203 ) C3398( V180 V211 ) \nC3400( V180 V227 ) C3401( V180 V232 ) C3402( V180 V237 ) C3507( V190 V211 ) C3509( V190 V234 ) C3512( V190 V248 ) \nC3513( V190 V252 ) C3516( V190 V287 ) C3518( V191 V227 ) C3519( V191 V237 ) C3521( V191 V243 ) C3526( V191 V277 ) \nC3527( V191 V278 ) C3529( V191 V295 ) C3550( V194 V209 ) C3551( V194 V221 ) C3554( V194 V227 ) C3556( V194 V250 ) \nC3558( V194 V265 ) C3560( V194 V273 ) C3561( V194 V283 ) C3562( V194 V289 ) C3564( V195 V206 ) C3567( V195 V243 ) \nC3568( V195 V245 ) C3572( V195 V271 ) C3642( V202 V235 ) C3643( V202 V243 ) C3646( V203 V211 ) C3648( V203 V232 ) \nC3649( V203 V237 ) C3662( V205 V209 ) C3664( V205 V221 ) C3666( V205 V229 ) C3668( V205 V245 ) C3672( V205 V265 ) \nC3676( V205 V287 ) C3678( V205 V292 ) C3679( V206 V221 ) C3680( V206 V245 ) C3684( V206 V271 ) C3708( V209 V221 ) \nC3709( V209 V229 ) C3710( V209 V245 ) C3711( V209 V265 ) C3713( V209 V283 ) C3714( V209 V287 ) C3715( V209 V292 ) \nC3722( V211 V232 ) C3723( V211 V237 ) C3782( V220 V235 ) C3783( V220 V237 ) C3785( V220 V250 ) C3786( V220 V277 ) \nC3794( V221 V283 ) C3819( V225 V235 ) C3821( V225 V252 ) C3825( V225 V267 ) C3843( V227 V250 ) C3844( V227 V273 ) \nC3846( V227 V289 ) C3851( V229 V245 ) C3852( V229 V265 ) C3854( V229 V277 ) C3855( V229 V287 ) C3856( V229 V289 ) \nC3858( V229 V292 ) C3868( V232 V234 ) C3869( V232 V237 ) C3874( V232 V292 ) C3883( V234 V248 ) C3884( V234 V252 ) \nC3885( V234 V271 ) C3890( V234 V292 ) C3892( V235 V243 ) C3893( V235 V250 ) C3908( V237 V295 ) C3942( V243 V277 ) \nC3943( V243 V278 ) C3955( V245 V265 ) C3957( V245 V271 ) C3959( V245 V287 ) C3960( V245 V292 ) C3972( V248 V252 ) \nC3974( V248 V273 ) C3984( V250 V267 ) C3985( V250 V273 ) C3986( V250 V289 ) C3987( V250 V295 ) C4048( V265 V287 ) \nC4049( V265 V292 ) C4056( V267 V295 ) C4074( V273 V289 ) C4075( V273 V292 ) C4086( V277 V278 ) C4090( V278 V289 ) \nC4101( V287 V292 ) "];8-&gt;19[label="83: V20 V24 V29 V34 V40 \nV43 V44 V46 V47 V48 V55 \nV63 V64 V66 V68 V70 V74 \nV75 V76 V77 V78 V82 V83 \nV88 V93 V99 V100 V113 V120 \nV124 V127 V128 V130 V133 V137 \nV142 V146 V149 V150 V151 V152 \nV155 V156 V157 V161 V177 V178 \nV179 V180 V190 V191 V194 V195 \nV202 V203 V205 V206 V209 V211 \nV220 V221 V225 V227 V229 V232 \nV234 V235 V237 V243 V245 V248 \nV252 V265 V267 V271 V273 V277 \nV278 V283 V287 V289 V292 V295 \n472: C411 ,C412 ,C414 ,C416 ,C417 ,\nC419 ,C422 ,C424 ,C428 ,C429 ,C430 ,\nC431 ,C433 ,C435 ,C436 ,C437 ,C438 ,\nC523 ,C525 ,C526 ,C529 ,C533 ,C536 ,\nC538 ,C539 ,C540 ,C541 ,C542 ,C655 ,\nC657 ,C659 ,C664 ,C669 ,C672 ,C676 ,\nC680 ,C795 ,C796 ,C799 ,C802 ,C804 ,\nC807 ,C808 ,C811 ,C812 ,C813 ,C946 ,\nC947 ,C948 ,C956 ,C958 ,C960 ,C962 ,\nC964 ,C965 ,C967 ,C1013 ,C1015 ,C1019 ,\nC1021 ,C1025 ,C1026 ,C1030 ,C1031 ,C1033 ,\nC1034 ,C1036 ,C1038 ,C1040 ,C1042 ,C1047 ,\nC1049 ,C1051 ,C1052 ,C1054 ,C1088 ,C1089 ,\nC1092 ,C1093 ,C1094 ,C1095 ,C1098 ,C1101 ,\nC1104 ,C1107 ,C1111 ,C1114 ,C1115 ,C1116 ,\nC1117 ,C1119 ,C1124 ,C1129 ,C1130 ,C1131 ,\nC1133 ,C1134 ,C1136 ,C1137 ,C1143 ,C1144 ,\nC1145 ,C1155 ,C1159 ,C1312 ,C1313 ,C1315 ,\nC1317 ,C1319 ,C1324 ,C1325 ,C1328 ,C1491 ,\nC1500 ,C1503 ,C1507 ,C1510 ,C1513 ,C1514 ,\nC1516 ,C1517 ,C1518 ,C1520 ,C1523 ,C1528 ,\nC1529 ,C1530 ,C1532 ,C1558 ,C1559 ,C1560 ,\nC1561 ,C1562 ,C1563 ,C1564 ,C1565 ,C1567 ,\nC1568 ,C1570 ,C1571 ,C1574 ,C1575 ,C1576 ,\nC1605 ,C1609 ,C1611 ,C1612 ,C1614 ,C1615 ,\nC1617 ,C1618 ,C1621 ,C1625 ,C1626 ,C1646 ,\nC1651 ,C1654 ,C1656 ,C1660 ,C1666 ,C1670 ,\nC1735 ,C1736 ,C1738 ,C1741 ,C1742 ,C1746 ,\nC1747 ,C1749 ,C1751 ,C1754 ,C1756 ,C1761 ,\nC1763 ,C1774 ,C1778 ,C1779 ,C1781 ,C1786 ,\nC1787 ,C1791 ,C1794 ,C1796 ,C1797 ,C1798 ,\nC1799 ,C1811 ,C1814 ,C1815 ,C1818 ,C1823 ,\nC1825 ,C1826 ,C1830 ,C1833 ,C1834 ,C1835 ,\nC1842 ,C1903 ,C1905 ,C1909 ,C1911 ,C1912 ,\nC1916 ,C1918 ,C1920 ,C1921 ,C1922 ,C1923 ,\nC1926 ,C1927 ,C1929 ,C1933 ,C1936 ,C2010 ,\nC2014 ,C2015 ,C2021 ,C2022 ,C2023 ,C2107 ,\nC2108 ,C2111 ,C2114 ,C2116 ,C2123 ,C2125 ,\nC2126 ,C2229 ,C2232 ,C2235 ,C2240 ,C2241 ,\nC2243 ,C2246 ,C2247 ,C2249 ,C2251 ,C2252 ,\nC2253 ,C2257 ,C2258 ,C2259 ,C2486 ,C2487 ,\nC2488 ,C2489 ,C2495 ,C2496 ,C2497 ,C2498 ,\nC2595 ,C2596 ,C2603 ,C2604 ,C2606 ,C2608 ,\nC2655 ,C2662 ,C2664 ,C2665 ,C2668 ,C2698 ,\nC2700 ,C2702 ,C2706 ,C2708 ,C2712 ,C2713 ,\nC2714 ,C2717 ,C2721 ,C2722 ,C2724 ,C2727 ,\nC2745 ,C2746 ,C2747 ,C2748 ,C2749 ,C2750 ,\nC2751 ,C2752 ,C2753 ,C2786 ,C2788 ,C2789 ,\nC2790 ,C2794 ,C2795 ,C2796 ,C2797 ,C2798 ,\nC2802 ,C2806 ,C2848 ,C2850 ,C2851 ,C2854 ,\nC2856 ,C2861 ,C2865 ,C2922 ,C2926 ,C2930 ,\nC2933 ,C2936 ,C2937 ,C2938 ,C2987 ,C2989 ,\nC2990 ,C2991 ,C2993 ,C2994 ,C2995 ,C2997 ,\nC2998 ,C2999 ,C3001 ,C3002 ,C3035 ,C3036 ,\nC3038 ,C3039 ,C3041 ,C3046 ,C3048 ,C3050 ,\nC3051 ,C3052 ,C3054 ,C3061 ,C3063 ,C3065 ,\nC3072 ,C3077 ,C3082 ,C3085 ,C3086 ,C3116 ,\nC3117 ,C3122 ,C3124 ,C3132 ,C3133 ,C3135 ,\nC3136 ,C3137 ,C3138 ,C3141 ,C3143 ,C3144 ,\nC3145 ,C3146 ,C3150 ,C3151 ,C3154 ,C3155 ,\nC3197 ,C3198 ,C3199 ,C3200 ,C3201 ,C3202 ,\nC3203 ,C3204 ,C3365 ,C3366 ,C3367 ,C3369 ,\nC3370 ,C3375 ,C3377 ,C3378 ,C3381 ,C3383 ,\nC3386 ,C3387 ,C3389 ,C3390 ,C3396 ,C3398 ,\nC3400 ,C3401 ,C3402 ,C3507 ,C3509 ,C3512 ,\nC3513 ,C3516 ,C3518 ,C3519 ,C3521 ,C3526 ,\nC3527 ,C3529 ,C3550 ,C3551 ,C3554 ,C3558 ,\nC3560 ,C3561 ,C3562 ,C3564 ,C3567 ,C3568 ,\nC3572 ,C3642 ,C3643 ,C3646 ,C3648 ,C3649 ,\nC3662 ,C3664 ,C3666 ,C3668 ,C3672 ,C3676 ,\nC3678 ,C3679 ,C3680 ,C3684 ,C3708 ,C3709 ,\nC3710 ,C3711 ,C3713 ,C3714 ,C3715 ,C3722 ,\nC3723 ,C3782 ,C3783 ,C3786 ,C3794 ,C3819 ,\nC3821 ,C3825 ,C3844 ,C3846 ,C3851 ,C3852 ,\nC3854 ,C3855 ,C3856 ,C3858 ,C3868 ,C3869 ,\nC3874 ,C3883 ,C3884 ,C3885 ,C3890 ,C3892 ,\nC3908 ,C3942 ,C3943 ,C3955 ,C3957 ,C3959 ,\nC3960 ,C3972 ,C3974 ,C4048 ,C4049 ,C4056 ,\nC4074 ,C4075 ,C4086 ,C4090 ,C4101 ,"];20[shape=box, label="id:20 level: 3\n96: V19 V22 V26 V29 V30 \nV33 V36 V50 V51 V54 V55 \nV56 V60 V62 V65 V67 V69 \nV70 V71 V72 V81 V85 V86 \nV90 V96 V103 V104 V105 V108 \nV110 V111 V113 V116 V117 V121 \nV124 V126 V131 V135 V139 V142 \nV143 V145 V146 V148 V149 V154 \nV155 V156 V159 V162 V168 V173 \nV186 V188 V190 V194 V201 V202 \nV203 V205 V215 V216 V218 V220 \nV221 V222 V224 V225 V226 V228 \nV229 V237 V240 V242 V253 V254 \nV255 V259 V260 V262 V263 V264 \nV265 V267 V271 V276 V277 V279 \nV280 V284 V285 V287 V288 V290 \nV291 \n652: C382( V19 V22 ) C384( V19 V30 ) C386( V19 V50 ) C390( V19 V113 ) C391( V19 V131 ) \nC393( V19 V156 ) C394( V19 V173 ) C397( V19 V201 ) C400( V19 V216 ) C401( V19 V220 ) C402( V19 V224 ) \nC403( V19 V237 ) C468( V22 V55 ) C470( V22 V72 ) C471( V22 V81 ) C472( V22 V103 ) C475( V22 V139 ) \nC476( V22 V145 ) C478( V22 V168 ) C483( V22 V201 ) C484( V22 V202 ) C485( V22 V224 ) C493( V22 V280 ) \nC494( V22 V284 ) C575( V26 V60 ) C585( V26 V142 ) C586( V26 V162 ) C587( V26 V168 ) C591( V26 V186 ) \nC592( V26 V190 ) C594( V26 V201 ) C597( V26 V263 ) C598( V26 V287 ) C656( V29 V51 ) C657( V29 V55 ) \nC658( V29 V69 ) C661( V29 V110 ) C662( V29 V121 ) C663( V29 V145 ) C664( V29 V155 ) C668( V29 V188 ) \nC673( V29 V218 ) C675( V29 V240 ) C677( V29 V255 ) C680( V29 V271 ) C682( V30 V36 ) C686( V30 V50 ) \nC688( V30 V113 ) C690( V30 V131 ) C692( V30 V156 ) C693( V30 V173 ) C699( V30 V216 ) C700( V30 V220 ) \nC702( V30 V237 ) C705( V30 V255 ) C706( V30 V276 ) C707( V30 V285 ) C708( V30 V288 ) C764( V33 V56 ) \nC765( V33 V62 ) C766( V33 V69 ) C767( V33 V70 ) C769( V33 V105 ) C771( V33 V108 ) C772( V33 V110 ) \nC773( V33 V117 ) C774( V33 V135 ) C775( V33 V146 ) C776( V33 V159 ) C778( V33 V201 ) C779( V33 V205 ) \nC783( V33 V221 ) C786( V33 V254 ) C787( V33 V259 ) C788( V33 V262 ) C789( V33 V264 ) C791( V33 V276 ) \nC841( V36 V50 ) C842( V36 V60</w:t>
      </w:r>
    </w:p>
    <w:p>
      <w:pPr>
        <w:pStyle w:val="PreformattedText"/>
        <w:bidi w:val="0"/>
        <w:spacing w:before="0" w:after="0"/>
        <w:jc w:val="left"/>
        <w:rPr/>
      </w:pPr>
      <w:r>
        <w:rPr/>
        <w:t xml:space="preserve"> </w:t>
      </w:r>
      <w:r>
        <w:rPr/>
        <w:t>) C843( V36 V62 ) C844( V36 V65 ) C847( V36 V116 ) C852( V36 V139 ) \nC853( V36 V155 ) C860( V36 V216 ) C862( V36 V228 ) C863( V36 V260 ) C1183( V50 V60 ) C1184( V50 V62 ) \nC1185( V50 V65 ) C1187( V50 V96 ) C1189( V50 V113 ) C1190( V50 V116 ) C1191( V50 V131 ) C1192( V50 V155 ) \nC1193( V50 V156 ) C1195( V50 V173 ) C1197( V50 V188 ) C1200( V50 V216 ) C1201( V50 V220 ) C1203( V50 V228 ) \nC1204( V50 V237 ) C1206( V50 V260 ) C1208( V51 V55 ) C1209( V51 V67 ) C1210( V51 V69 ) C1213( V51 V90 ) \nC1215( V51 V116 ) C1217( V51 V126 ) C1219( V51 V145 ) C1223( V51 V173 ) C1227( V51 V188 ) C1231( V51 V240 ) \nC1232( V51 V255 ) C1285( V54 V65 ) C1286( V54 V70 ) C1287( V54 V71 ) C1290( V54 V104 ) C1292( V54 V111 ) \nC1293( V54 V124 ) C1296( V54 V143 ) C1297( V54 V148 ) C1298( V54 V159 ) C1301( V54 V203 ) C1303( V54 V260 ) \nC1304( V54 V267 ) C1305( V54 V279 ) C1306( V54 V288 ) C1307( V54 V290 ) C1309( V55 V69 ) C1310( V55 V72 ) \nC1311( V55 V81 ) C1313( V55 V113 ) C1316( V55 V139 ) C1317( V55 V142 ) C1318( V55 V145 ) C1320( V55 V168 ) \nC1322( V55 V188 ) C1324( V55 V202 ) C1325( V55 V225 ) C1327( V55 V240 ) C1329( V55 V255 ) C1331( V55 V280 ) \nC1332( V55 V284 ) C1333( V56 V62 ) C1336( V56 V85 ) C1338( V56 V108 ) C1339( V56 V121 ) C1345( V56 V205 ) \nC1348( V56 V221 ) C1349( V56 V240 ) C1350( V56 V259 ) C1351( V56 V262 ) C1352( V56 V264 ) C1353( V56 V276 ) \nC1426( V60 V62 ) C1427( V60 V65 ) C1429( V60 V86 ) C1431( V60 V108 ) C1432( V60 V116 ) C1437( V60 V155 ) \nC1445( V60 V228 ) C1447( V60 V260 ) C1448( V60 V262 ) C1449( V60 V284 ) C1470( V62 V65 ) C1471( V62 V108 ) \nC1472( V62 V116 ) C1475( V62 V155 ) C1479( V62 V186 ) C1481( V62 V205 ) C1483( V62 V221 ) C1484( V62 V228 ) \nC1485( V62 V259 ) C1486( V62 V260 ) C1487( V62 V262 ) C1488( V62 V264 ) C1489( V62 V276 ) C1539( V65 V116 ) \nC1540( V65 V124 ) C1542( V65 V155 ) C1543( V65 V156 ) C1544( V65 V159 ) C1552( V65 V221 ) C1553( V65 V228 ) \nC1555( V65 V260 ) C1578( V67 V90 ) C1581( V67 V108 ) C1582( V67 V116 ) C1583( V67 V126 ) C1586( V67 V148 ) \nC1588( V67 V159 ) C1590( V67 V173 ) C1593( V67 V218 ) C1594( V67 V224 ) C1596( V67 V240 ) C1601( V67 V271 ) \nC1602( V67 V291 ) C1634( V69 V145 ) C1635( V69 V188 ) C1638( V69 V201 ) C1642( V69 V240 ) C1644( V69 V255 ) \nC1647( V70 V105 ) C1648( V70 V110 ) C1649( V70 V111 ) C1650( V70 V117 ) C1651( V70 V124 ) C1652( V70 V135 ) \nC1653( V70 V143 ) C1654( V70 V146 ) C1655( V70 V148 ) C1656( V70 V149 ) C1657( V70 V159 ) C1660( V70 V203 ) \nC1664( V70 V254 ) C1665( V70 V260 ) C1666( V70 V267 ) C1667( V70 V279 ) C1668( V70 V288 ) C1669( V70 V290 ) \nC1674( V71 V104 ) C1676( V71 V139 ) C1678( V71 V154 ) C1680( V71 V186 ) C1681( V71 V194 ) C1682( V71 V222 ) \nC1683( V71 V226 ) C1687( V71 V253 ) C1688( V71 V262 ) C1689( V71 V265 ) C1690( V71 V267 ) C1691( V71 V279 ) \nC1693( V72 V81 ) C1699( V72 V139 ) C1700( V72 V143 ) C1702( V72 V145 ) C1705( V72 V168 ) C1707( V72 V202 ) \nC1709( V72 V215 ) C1710( V72 V220 ) C1712( V72 V255 ) C1714( V72 V259 ) C1715( V72 V277 ) C1716( V72 V280 ) \nC1717( V72 V284 ) C1883( V81 V96 ) C1884( V81 V110 ) C1885( V81 V124 ) C1886( V81 V131 ) C1887( V81 V139 ) \nC1888( V81 V145 ) C1889( V81 V149 ) C1890( V81 V162 ) C1892( V81 V168 ) C1894( V81 V202 ) C1895( V81 V229 ) \nC1897( V81 V277 ) C1898( V81 V280 ) C1899( V81 V284 ) C1900( V81 V290 ) C1949( V85 V117 ) C1951( V85 V121 ) \nC1954( V85 V173 ) C1957( V85 V225 ) C1958( V85 V226 ) C1959( V85 V253 ) C1960( V85 V264 ) C1961( V85 V267 ) \nC1963( V85 V285 ) C1964( V86 V103 ) C1965( V86 V108 ) C1967( V86 V121 ) C1969( V86 V145 ) C1970( V86 V148 ) \nC1977( V86 V203 ) C1978( V86 V205 ) C1979( V86 V215 ) C1980( V86 V228 ) C1981( V86 V242 ) C1983( V86 V262 ) \nC1985( V86 V284 ) C1986( V86 V290 ) C2047( V90 V126 ) C2050( V90 V159 ) C2058( V90 V218 ) C2059( V90 V224 ) \nC2066( V90 V271 ) C2067( V90 V291 ) C2169( V96 V110 ) C2170( V96 V124 ) C2171( V96 V135 ) C2172( V96 V143 ) \nC2173( V96 V149 ) C2174( V96 V162 ) C2177( V96 V188 ) C2181( V96 V229 ) C2185( V96 V271 ) C2186( V96 V277 ) \nC2189( V96 V290 ) C2190( V96 V291 ) C2304( V103 V121 ) C2306( V103 V148 ) C2312( V103 V205 ) C2313( V103 V215 ) \nC2314( V103 V228 ) C2316( V103 V242 ) C2323( V103 V290 ) C2327( V104 V135 ) C2328( V104 V139 ) C2330( V104 V154 ) \nC2332( V104 V186 ) C2333( V104 V194 ) C2334( V104 V222 ) C2335( V104 V226 ) C2337( V104 V253 ) C2338( V104 V265 ) \nC2339( V104 V267 ) C2340( V105 V110 ) C2341( V105 V117 ) C2344( V105 V135 ) C2345( V105 V146 ) C2347( V105 V159 ) \nC2350( V105 V216 ) C2354( V105 V254 ) C2356( V105 V291 ) C2392( V108 V148 ) C2398( V108 V205 ) C2399( V108 V221 ) \nC2401( V108 V240 ) C2404( V108 V259 ) C2406( V108 V262 ) C2407( V108 V264 ) C2408( V108 V276 ) C2409( V108 V284 ) \nC2425( V110 V117 ) C2426( V110 V121 ) C2427( V110 V124 ) C2428( V110 V135 ) C2429( V110 V146 ) C2430( V110 V149 ) \nC2431( V110 V155 ) C2432( V110 V159 ) C2433( V110 V162 ) C2439( V110 V218 ) C2440( V110 V229 ) C2442( V110 V254 ) \nC2443( V110 V277 ) C2444( V110 V290 ) C2446( V111 V117 ) C2448( V111 V143 ) C2449( V111 V148 ) C2453( V111 V203 ) \nC2460( V111 V222 ) C2461( V111 V254 ) C2462( V111 V260 ) C2464( V111 V279 ) C2465( V111 V288 ) C2466( V111 V290 ) \nC2485( V113 V131 ) C2487( V113 V142 ) C2488( V113 V156 ) C2491( V113 V173 ) C2493( V113 V216 ) C2495( V113 V220 ) \nC2496( V113 V225 ) C2497( V113 V237 ) C2531( V116 V155 ) C2533( V116 V173 ) C2538( V116 V222 ) C2539( V116 V228 ) \nC2540( V116 V229 ) C2541( V116 V260 ) C2543( V117 V135 ) C2544( V117 V146 ) C2546( V117 V159 ) C2547( V117 V173 ) \nC2552( V117 V225 ) C2553( V117 V226 ) C2555( V117 V253 ) C2556( V117 V254 ) C2558( V117 V264 ) C2559( V117 V267 ) \nC2561( V117 V285 ) C2610( V121 V148 ) C2611( V121 V155 ) C2615( V121 V205 ) C2617( V121 V215 ) C2618( V121 V218 ) \nC2619( V121 V228 ) C2620( V121 V242 ) C2622( V121 V290 ) C2655( V124 V149 ) C2656( V124 V159 ) C2657( V124 V162 ) \nC2662( V124 V229 ) C2664( V124 V267 ) C2665( V124 V277 ) C2666( V124 V290 ) C2684( V126 V159 ) C2690( V126 V218 ) \nC2691( V126 V224 ) C2695( V126 V271 ) C2696( V126 V291 ) C2756( V131 V156 ) C2760( V131 V173 ) C2763( V131 V216 ) \nC2764( V131 V220 ) C2765( V131 V237 ) C2769( V131 V284 ) C2821( V135 V143 ) C2822( V135 V146 ) C2823( V135 V159 ) \nC2830( V135 V254 ) C2831( V135 V271 ) C2833( V135 V291 ) C2884( V139 V145 ) C2885( V139 V154 ) C2886( V139 V168 ) \nC2889( V139 V186 ) C2890( V139 V194 ) C2891( V139 V202 ) C2892( V139 V222 ) C2893( V139 V226 ) C2895( V139 V253 ) \nC2896( V139 V265 ) C2897( V139 V280 ) C2899( V139 V284 ) C2923( V142 V162 ) C2925( V142 V186 ) C2926( V142 V190 ) \nC2929( V142 V201 ) C2930( V142 V225 ) C2935( V142 V263 ) C2937( V142 V287 ) C2939( V143 V148 ) C2943( V143 V203 ) \nC2945( V143 V215 ) C2948( V143 V255 ) C2950( V143 V259 ) C2951( V143 V260 ) C2952( V143 V271 ) C2953( V143 V279 ) \nC2955( V143 V288 ) C2956( V143 V290 ) C2957( V143 V291 ) C2973( V145 V168 ) C2977( V145 V188 ) C2979( V145 V202 ) \nC2980( V145 V203 ) C2981( V145 V228 ) C2983( V145 V240 ) C2984( V145 V255 ) C2985( V145 V280 ) C2986( V145 V284 ) \nC2988( V146 V159 ) C2993( V146 V190 ) C2994( V146 V203 ) C2999( V146 V237 ) C3003( V146 V254 ) C3016( V148 V203 ) \nC3017( V148 V205 ) C3018( V148 V215 ) C3019( V148 V228 ) C3021( V148 V240 ) C3022( V148 V242 ) C3024( V148 V260 ) \nC3027( V148 V279 ) C3028( V148 V288 ) C3029( V148 V290 ) C3030( V149 V162 ) C3034( V149 V215 ) C3035( V149 V229 ) \nC3038( V149 V267 ) C3039( V149 V277 ) C3040( V149 V290 ) C3097( V154 V162 ) C3099( V154 V186 ) C3100( V154 V194 ) \nC3103( V154 V222 ) C3105( V154 V226 ) C3108( V154 V253 ) C3110( V154 V265 ) C3121( V155 V218 ) C3122( V155 V220 ) \nC3123( V155 V228 ) C3126( V155 V260 ) C3128( V156 V173 ) C3132( V156 V194 ) C3134( V156 V216 ) C3135( V156 V220 ) \nC3136( V156 V221 ) C3138( V156 V237 ) C3176( V159 V218 ) C3177( V159 V224 ) C3179( V159 V254 ) C3181( V159 V271 ) \nC3182( V159 V291 ) C3207( V162 V186 ) C3208( V162 V190 ) C3210( V162 V201 ) C3212( V162 V229 ) C3216( V162 V263 ) \nC3218( V162 V277 ) C3220( V162 V287 ) C3221( V162 V290 ) C3281( V168 V190 ) C3282( V168 V202 ) C3284( V168 V224 ) \nC3286( V168 V280 ) C3287( V168 V284 ) C3327( V173 V216 ) C3329( V173 V220 ) C3330( V173 V225 ) C3331( V173 V226 ) \nC3332( V173 V237 ) C3333( V173 V253 ) C3334( V173 V264 ) C3335( V173 V267 ) C3337( V173 V285 ) C3455( V186 V190 ) \nC3456( V186 V194 ) C3458( V186 V201 ) C3460( V186 V222 ) C3461( V186 V226 ) C3464( V186 V253 ) C3465( V186 V263 ) \nC3466( V186 V265 ) C3467( V186 V287 ) C3489( V188 V240 ) C3491( V188 V255 ) C3492( V188 V280 ) C3506( V190 V201 ) \nC3508( V190 V224 ) C3514( V190 V263 ) C3516( V190 V287 ) C3551( V194 V221 ) C3552( V194 V222 ) C3553( V194 V226 ) \nC3557( V194 V253 ) C3558( V194 V265 ) C3628( V201 V224 ) C3632( V201 V263 ) C3637( V201 V287 ) C3644( V202 V280 ) \nC3645( V202 V284 ) C3647( V203 V228 ) C3649( V203 V237 ) C3650( V203 V260 ) C3651( V203 V279 ) C3652( V203 V288 ) \nC3653( V203 V290 ) C3663( V205 V215 ) C3664( V205 V221 ) C3665( V205 V228 ) C3666( V205 V229 ) C3667( V205 V242 ) \nC3669( V205 V259 ) C3670( V205 V262 ) C3671( V205 V264 ) C3672( V205 V265 ) C3675( V205 V276 ) C3676( V205 V287 ) \nC3677( V205 V290 ) C3743( V215 V228 ) C3745( V215 V242 ) C3746( V215 V255 ) C3748( V215 V259 ) C3750( V215 V290 ) \nC3751( V216 V220 ) C3754( V216 V237 ) C3756( V216 V291 ) C3770( V218 V224 ) C3771( V218 V242 ) C3773( V218 V263 ) \nC3775( V218 V271 ) C3776( V218 V279 ) C3777( V218 V291 ) C3783( V220 V237 ) C3786( V220 V277 ) C3788( V221 V259 ) \nC3789( V221 V262 ) C3790( V221 V264 ) C3792( V221 V276 ) C3795( V222 V226 ) C3796( V222 V229 ) C3798( V222 V253 ) \nC3799( V222 V254 ) C3800( V222 V265 ) C3811( V224 V271 ) C3816( V224 V291 ) C3818( V225 V226 ) C3822( V225 V253 ) \nC3824( V225 V264 ) C3825( V225 V267 ) C3829( V225 V285 ) C3832( V226 V253 ) C3834( V226 V264 ) C3835( V226 V265 ) \nC3836( V226 V267 ) C3841( V226 V285 ) C3847( V228 V242 ) C3848( V228 V260 ) C3850( V228 V290 ) C3852(</w:t>
      </w:r>
    </w:p>
    <w:p>
      <w:pPr>
        <w:pStyle w:val="PreformattedText"/>
        <w:bidi w:val="0"/>
        <w:spacing w:before="0" w:after="0"/>
        <w:jc w:val="left"/>
        <w:rPr/>
      </w:pPr>
      <w:r>
        <w:rPr/>
        <w:t xml:space="preserve"> </w:t>
      </w:r>
      <w:r>
        <w:rPr/>
        <w:t>V229 V265 ) \nC3854( V229 V277 ) C3855( V229 V287 ) C3857( V229 V290 ) C3906( V237 V260 ) C3907( V237 V263 ) C3923( V240 V255 ) \nC3934( V242 V263 ) C3937( V242 V279 ) C3939( V242 V287 ) C3940( V242 V290 ) C3996( V253 V264 ) C3997( V253 V265 ) \nC3998( V253 V267 ) C4002( V253 V285 ) C4006( V255 V259 ) C4007( V255 V276 ) C4008( V255 V285 ) C4009( V255 V288 ) \nC4019( V259 V262 ) C4020( V259 V264 ) C4021( V259 V276 ) C4022( V259 V280 ) C4023( V260 V263 ) C4024( V260 V279 ) \nC4025( V260 V288 ) C4026( V260 V290 ) C4031( V262 V264 ) C4032( V262 V276 ) C4033( V262 V279 ) C4034( V262 V284 ) \nC4036( V263 V279 ) C4037( V263 V287 ) C4039( V264 V267 ) C4043( V264 V276 ) C4044( V264 V285 ) C4047( V265 V285 ) \nC4048( V265 V287 ) C4055( V267 V285 ) C4066( V271 V291 ) C4083( V276 V285 ) C4084( V276 V288 ) C4087( V277 V290 ) \nC4091( V279 V288 ) C4092( V279 V290 ) C4094( V280 V284 ) C4098( V285 V288 ) C4102( V288 V290 ) "];9-&gt;20[label="95: V19 V22 V26 V29 V30 \nV33 V36 V50 V51 V54 V55 \nV56 V60 V62 V65 V67 V69 \nV70 V71 V72 V81 V85 V86 \nV90 V96 V103 V104 V105 V108 \nV110 V111 V113 V116 V117 V121 \nV124 V126 V131 V135 V139 V142 \nV143 V145 V146 V148 V149 V154 \nV155 V156 V159 V162 V168 V173 \nV186 V188 V190 V194 V201 V202 \nV203 V205 V215 V216 V218 V220 \nV221 V222 V224 V225 V226 V228 \nV229 V237 V240 V242 V253 V254 \nV255 V259 V260 V262 V263 V264 \nV265 V267 V271 V276 V277 V279 \nV280 V284 V285 V287 V288 V291 \n628: C382 ,C384 ,C386 ,C390 ,C391 ,\nC393 ,C394 ,C397 ,C400 ,C401 ,C402 ,\nC403 ,C468 ,C470 ,C471 ,C472 ,C475 ,\nC476 ,C478 ,C483 ,C484 ,C485 ,C493 ,\nC494 ,C575 ,C585 ,C586 ,C587 ,C591 ,\nC592 ,C594 ,C597 ,C598 ,C656 ,C657 ,\nC658 ,C661 ,C662 ,C663 ,C664 ,C668 ,\nC673 ,C675 ,C677 ,C680 ,C682 ,C686 ,\nC688 ,C690 ,C692 ,C693 ,C699 ,C700 ,\nC702 ,C705 ,C706 ,C707 ,C708 ,C764 ,\nC765 ,C766 ,C767 ,C769 ,C771 ,C772 ,\nC773 ,C774 ,C775 ,C776 ,C778 ,C779 ,\nC783 ,C786 ,C787 ,C788 ,C789 ,C791 ,\nC841 ,C842 ,C843 ,C844 ,C847 ,C852 ,\nC853 ,C860 ,C862 ,C863 ,C1183 ,C1184 ,\nC1185 ,C1187 ,C1189 ,C1190 ,C1191 ,C1192 ,\nC1193 ,C1195 ,C1197 ,C1200 ,C1201 ,C1203 ,\nC1204 ,C1206 ,C1208 ,C1209 ,C1210 ,C1213 ,\nC1215 ,C1217 ,C1219 ,C1223 ,C1227 ,C1231 ,\nC1232 ,C1285 ,C1286 ,C1287 ,C1290 ,C1292 ,\nC1293 ,C1296 ,C1297 ,C1298 ,C1301 ,C1303 ,\nC1304 ,C1305 ,C1306 ,C1309 ,C1310 ,C1311 ,\nC1313 ,C1316 ,C1317 ,C1318 ,C1320 ,C1322 ,\nC1324 ,C1325 ,C1327 ,C1329 ,C1331 ,C1332 ,\nC1333 ,C1336 ,C1338 ,C1339 ,C1345 ,C1348 ,\nC1349 ,C1350 ,C1351 ,C1352 ,C1353 ,C1426 ,\nC1427 ,C1429 ,C1431 ,C1432 ,C1437 ,C1445 ,\nC1447 ,C1448 ,C1449 ,C1470 ,C1471 ,C1472 ,\nC1475 ,C1479 ,C1481 ,C1483 ,C1484 ,C1485 ,\nC1486 ,C1487 ,C1488 ,C1489 ,C1539 ,C1540 ,\nC1542 ,C1543 ,C1544 ,C1552 ,C1553 ,C1555 ,\nC1578 ,C1581 ,C1582 ,C1583 ,C1586 ,C1588 ,\nC1590 ,C1593 ,C1594 ,C1596 ,C1601 ,C1602 ,\nC1634 ,C1635 ,C1638 ,C1642 ,C1644 ,C1647 ,\nC1648 ,C1649 ,C1650 ,C1651 ,C1652 ,C1653 ,\nC1654 ,C1655 ,C1656 ,C1657 ,C1660 ,C1664 ,\nC1665 ,C1666 ,C1667 ,C1668 ,C1674 ,C1676 ,\nC1678 ,C1680 ,C1681 ,C1682 ,C1683 ,C1687 ,\nC1688 ,C1689 ,C1690 ,C1691 ,C1693 ,C1699 ,\nC1700 ,C1702 ,C1705 ,C1707 ,C1709 ,C1710 ,\nC1712 ,C1714 ,C1715 ,C1716 ,C1717 ,C1883 ,\nC1884 ,C1885 ,C1886 ,C1887 ,C1888 ,C1889 ,\nC1890 ,C1892 ,C1894 ,C1895 ,C1897 ,C1898 ,\nC1899 ,C1949 ,C1951 ,C1954 ,C1957 ,C1958 ,\nC1959 ,C1960 ,C1961 ,C1963 ,C1964 ,C1965 ,\nC1967 ,C1969 ,C1970 ,C1977 ,C1978 ,C1979 ,\nC1980 ,C1981 ,C1983 ,C1985 ,C2047 ,C2050 ,\nC2058 ,C2059 ,C2066 ,C2067 ,C2169 ,C2170 ,\nC2171 ,C2172 ,C2173 ,C2174 ,C2177 ,C2181 ,\nC2185 ,C2186 ,C2190 ,C2304 ,C2306 ,C2312 ,\nC2313 ,C2314 ,C2316 ,C2327 ,C2328 ,C2330 ,\nC2332 ,C2333 ,C2334 ,C2335 ,C2337 ,C2338 ,\nC2339 ,C2340 ,C2341 ,C2344 ,C2345 ,C2347 ,\nC2350 ,C2354 ,C2356 ,C2392 ,C2398 ,C2399 ,\nC2401 ,C2404 ,C2406 ,C2407 ,C2408 ,C2409 ,\nC2425 ,C2426 ,C2427 ,C2428 ,C2429 ,C2430 ,\nC2431 ,C2432 ,C2433 ,C2439 ,C2440 ,C2442 ,\nC2443 ,C2446 ,C2448 ,C2449 ,C2453 ,C2460 ,\nC2461 ,C2462 ,C2464 ,C2465 ,C2485 ,C2487 ,\nC2488 ,C2491 ,C2493 ,C2495 ,C2496 ,C2497 ,\nC2531 ,C2533 ,C2538 ,C2539 ,C2540 ,C2541 ,\nC2543 ,C2544 ,C2546 ,C2547 ,C2552 ,C2553 ,\nC2555 ,C2556 ,C2558 ,C2559 ,C2561 ,C2610 ,\nC2611 ,C2615 ,C2617 ,C2618 ,C2619 ,C2620 ,\nC2655 ,C2656 ,C2657 ,C2662 ,C2664 ,C2665 ,\nC2684 ,C2690 ,C2691 ,C2695 ,C2696 ,C2756 ,\nC2760 ,C2763 ,C2764 ,C2765 ,C2769 ,C2821 ,\nC2822 ,C2823 ,C2830 ,C2831 ,C2833 ,C2884 ,\nC2885 ,C2886 ,C2889 ,C2890 ,C2891 ,C2892 ,\nC2893 ,C2895 ,C2896 ,C2897 ,C2899 ,C2923 ,\nC2925 ,C2926 ,C2929 ,C2930 ,C2935 ,C2937 ,\nC2939 ,C2943 ,C2945 ,C2948 ,C2950 ,C2951 ,\nC2952 ,C2953 ,C2955 ,C2957 ,C2973 ,C2977 ,\nC2979 ,C2980 ,C2981 ,C2983 ,C2984 ,C2985 ,\nC2986 ,C2988 ,C2993 ,C2994 ,C2999 ,C3003 ,\nC3016 ,C3017 ,C3018 ,C3019 ,C3021 ,C3022 ,\nC3024 ,C3027 ,C3028 ,C3030 ,C3034 ,C3035 ,\nC3038 ,C3039 ,C3097 ,C3099 ,C3100 ,C3103 ,\nC3105 ,C3108 ,C3110 ,C3121 ,C3122 ,C3123 ,\nC3126 ,C3128 ,C3132 ,C3134 ,C3135 ,C3136 ,\nC3138 ,C3176 ,C3177 ,C3179 ,C3181 ,C3182 ,\nC3207 ,C3208 ,C3210 ,C3212 ,C3216 ,C3218 ,\nC3220 ,C3281 ,C3282 ,C3284 ,C3286 ,C3287 ,\nC3327 ,C3329 ,C3330 ,C3331 ,C3332 ,C3333 ,\nC3334 ,C3335 ,C3337 ,C3455 ,C3456 ,C3458 ,\nC3460 ,C3461 ,C3464 ,C3465 ,C3466 ,C3467 ,\nC3489 ,C3491 ,C3492 ,C3506 ,C3508 ,C3514 ,\nC3516 ,C3551 ,C3552 ,C3553 ,C3557 ,C3558 ,\nC3628 ,C3632 ,C3637 ,C3644 ,C3645 ,C3647 ,\nC3649 ,C3650 ,C3651 ,C3652 ,C3663 ,C3664 ,\nC3665 ,C3666 ,C3667 ,C3669 ,C3670 ,C3671 ,\nC3672 ,C3675 ,C3676 ,C3743 ,C3745 ,C3746 ,\nC3748 ,C3751 ,C3754 ,C3756 ,C3770 ,C3771 ,\nC3773 ,C3775 ,C3776 ,C3777 ,C3783 ,C3786 ,\nC3788 ,C3789 ,C3790 ,C3792 ,C3795 ,C3796 ,\nC3798 ,C3799 ,C3800 ,C3811 ,C3816 ,C3818 ,\nC3822 ,C3824 ,C3825 ,C3829 ,C3832 ,C3834 ,\nC3835 ,C3836 ,C3841 ,C3847 ,C3848 ,C3852 ,\nC3854 ,C3855 ,C3906 ,C3907 ,C3923 ,C3934 ,\nC3937 ,C3939 ,C3996 ,C3997 ,C3998 ,C4002 ,\nC4006 ,C4007 ,C4008 ,C4009 ,C4019 ,C4020 ,\nC4021 ,C4022 ,C4023 ,C4024 ,C4025 ,C4031 ,\nC4032 ,C4033 ,C4034 ,C4036 ,C4037 ,C4039 ,\nC4043 ,C4044 ,C4047 ,C4048 ,C4055 ,C4066 ,\nC4083 ,C4084 ,C4091 ,C4094 ,C4098 ,"];21[shape=box, label="id:21 level: 3\n64: V1 V6 V7 V9 V11 \nV13 V15 V17 V24 V37 V42 \nV51 V54 V56 V66 V67 V71 \nV73 V81 V82 V85 V101 V104 \nV105 V107 V109 V113 V116 V121 \nV122 V126 V127 V130 V131 V137 \nV140 V144 V149 V152 V165 V167 \nV169 V172 V173 V177 V210 V214 \nV215 V218 V219 V232 V242 V251 \nV254 V258 V263 V265 V267 V279 \nV281 V284 V285 V293 V295 \n353: C26( V1 V6 ) C27( V1 V7 ) C29( V1 V9 ) C31( V1 V11 ) C32( V1 V13 ) \nC33( V1 V15 ) C34( V1 V17 ) C35( V1 V42 ) C36( V1 V56 ) C37( V1 V73 ) C38( V1 V82 ) \nC40( V1 V85 ) C41( V1 V105 ) C42( V1 V121 ) C43( V1 V130 ) C44( V1 V149 ) C45( V1 V169 ) \nC46( V1 V210 ) C47( V1 V215 ) C48( V1 V232 ) C137( V6 V7 ) C139( V6 V9 ) C143( V6 V15 ) \nC145( V6 V17 ) C146( V6 V81 ) C147( V6 V82 ) C149( V6 V105 ) C150( V6 V109 ) C151( V6 V126 ) \nC152( V6 V130 ) C153( V6 V131 ) C154( V6 V165 ) C155( V6 V251 ) C156( V6 V284 ) C157( V6 V293 ) \nC159( V7 V9 ) C160( V7 V11 ) C162( V7 V15 ) C163( V7 V24 ) C164( V7 V82 ) C166( V7 V105 ) \nC167( V7 V109 ) C168( V7 V130 ) C169( V7 V137 ) C170( V7 V144 ) C171( V7 V167 ) C172( V7 V177 ) \nC173( V7 V218 ) C174( V7 V242 ) C175( V7 V263 ) C176( V7 V265 ) C177( V7 V279 ) C178( V7 V281 ) \nC179( V7 V285 ) C200( V9 V13 ) C201( V9 V15 ) C202( V9 V17 ) C203( V9 V24 ) C204( V9 V73 ) \nC205( V9 V81 ) C206( V9 V131 ) C207( V9 V144 ) C208( V9 V149 ) C209( V9 V165 ) C210( V9 V169 ) \nC211( V9 V177 ) C212( V9 V215 ) C213( V9 V232 ) C214( V9 V251 ) C215( V9 V265 ) C216( V9 V281 ) \nC217( V9 V284 ) C218( V9 V285 ) C240( V11 V42 ) C241( V11 V54 ) C242( V11 V56 ) C243( V11 V71 ) \nC245( V11 V85 ) C246( V11 V104 ) C247( V11 V107 ) C248( V11 V109 ) C249( V11 V121 ) C250( V11 V137 ) \nC251( V11 V140 ) C252( V11 V167 ) C253( V11 V210 ) C254( V11 V218 ) C255( V11 V242 ) C256( V11 V263 ) \nC257( V11 V267 ) C258( V11 V279 ) C277( V13 V15 ) C279( V13 V17 ) C280( V13 V66 ) C281( V13 V73 ) \nC282( V13 V113 ) C283( V13 V122 ) C284( V13 V149 ) C285( V13 V165 ) C286( V13 V167 ) C287( V13 V169 ) \nC288( V13 V214 ) C289( V13 V215 ) C290( V13 V219 ) C291( V13 V232 ) C292( V13 V254 ) C293( V13 V258 ) \nC294( V13 V295 ) C311( V15 V24 ) C312( V15 V66 ) C313( V15 V82 ) C315( V15 V105 ) C316( V15 V113 ) \nC317( V15 V130 ) C318( V15 V144 ) C319( V15 V165 ) C320( V15 V177 ) C321( V15 V219 ) C322( V15 V265 ) \nC323( V15 V281 ) C324( V15 V285 ) C338( V17 V73 ) C339( V17 V81 ) C340( V17 V122 ) C341( V17 V131 ) \nC342( V17 V149 ) C343( V17 V165 ) C344( V17 V167 ) C345( V17 V169 ) C346( V17 V214 ) C347( V17 V215 ) \nC348( V17 V232 ) C349( V17 V251 ) C350( V17 V254 ) C351( V17 V258 ) C352( V17 V284 ) C353( V17 V295 ) \nC528( V24 V85 ) C532( V24 V144 ) C536( V24 V177 ) C542( V24 V265 ) C543( V24 V281 ) C544( V24 V285 ) \nC867( V37 V51 ) C871( V37 V67 ) C874( V37 V101 ) C876( V37 V116 ) C877( V37 V127 ) C878( V37 V152 ) \nC880( V37 V172 ) C881( V37 V173 ) C888( V37 V251 ) C890( V37 V281 ) C992( V42 V56 ) C994( V42 V85 ) \nC996( V42 V121 ) C1003( V42 V210 ) C1009( V42 V285 ) C1209( V51 V67 ) C1214( V51 V101 ) C1215( V51 V116 ) \nC1217( V51 V126 ) C1218( V51 V127 ) C1220( V51 V152 ) C1222( V51 V172 ) C1223( V51 V173 ) C1287( V54 V71 ) \nC1290( V54 V104 ) C1291( V54 V107 ) C1295( V54 V140 ) C1304( V54 V267 ) C1305( V54 V279 ) C1336( V56 V85 ) \nC1339( V56 V121 ) C1346( V56 V210 ) C1561( V66 V113 ) C1562( V66 V127 ) C1566( V66 V165 ) C1569( V66 V219 ) \nC1580( V67 V101 ) C1582( V67 V116 ) C1583( V67 V126 ) C1584( V67 V127 ) C1587( V67 V152 ) C1589( V67 V172 ) \nC1590( V67 V173 ) C1593( V67 V218 ) C1598( V67 V258 ) C1673( V71 V101 ) C1674( V71 V104 ) C1675( V71 V107 ) \nC1677( V71 V140 ) C1679( V71 V169 ) C1686( V71 V251 ) C1689( V71 V265 ) C1690( V71 V267 ) C1691( V71 V279 ) \nC1723( V73 V140 ) C1724( V73 V149 ) C1726( V73 V169 ) C1730( V73 V215 ) C1732( V73 V232 ) C1734( V73 V293 ) \nC1886( V81 V131 ) C1889( V81 V149 ) C1891( V81 V165 ) C1896( V81 V251 ) C1899( V81 V284 ) C1902( V82 V105 ) \nC1903( V82 V130 ) C1951( V85 V121 ) C1954( V85 V173 ) C1955( V85</w:t>
      </w:r>
    </w:p>
    <w:p>
      <w:pPr>
        <w:pStyle w:val="PreformattedText"/>
        <w:bidi w:val="0"/>
        <w:spacing w:before="0" w:after="0"/>
        <w:jc w:val="left"/>
        <w:rPr/>
      </w:pPr>
      <w:r>
        <w:rPr/>
        <w:t xml:space="preserve"> </w:t>
      </w:r>
      <w:r>
        <w:rPr/>
        <w:t>V210 ) C1961( V85 V267 ) C1963( V85 V285 ) \nC2265( V101 V116 ) C2266( V101 V127 ) C2269( V101 V152 ) C2270( V101 V169 ) C2271( V101 V172 ) C2272( V101 V173 ) \nC2277( V101 V251 ) C2280( V101 V279 ) C2324( V104 V107 ) C2325( V104 V130 ) C2329( V104 V140 ) C2338( V104 V265 ) \nC2339( V104 V267 ) C2343( V105 V130 ) C2354( V105 V254 ) C2376( V107 V140 ) C2383( V107 V214 ) C2388( V107 V267 ) \nC2410( V109 V126 ) C2411( V109 V137 ) C2414( V109 V167 ) C2416( V109 V215 ) C2417( V109 V218 ) C2418( V109 V242 ) \nC2422( V109 V263 ) C2423( V109 V279 ) C2424( V109 V293 ) C2485( V113 V131 ) C2490( V113 V165 ) C2491( V113 V173 ) \nC2494( V113 V219 ) C2529( V116 V127 ) C2530( V116 V152 ) C2532( V116 V172 ) C2533( V116 V173 ) C2612( V121 V169 ) \nC2616( V121 V210 ) C2617( V121 V215 ) C2618( V121 V218 ) C2620( V121 V242 ) C2623( V121 V293 ) C2626( V122 V167 ) \nC2631( V122 V214 ) C2634( V122 V254 ) C2635( V122 V258 ) C2638( V122 V295 ) C2690( V126 V218 ) C2697( V126 V293 ) \nC2700( V127 V152 ) C2704( V127 V172 ) C2705( V127 V173 ) C2752( V130 V232 ) C2754( V131 V144 ) C2759( V131 V165 ) \nC2760( V131 V173 ) C2761( V131 V177 ) C2766( V131 V251 ) C2769( V131 V284 ) C2849( V137 V167 ) C2850( V137 V177 ) \nC2853( V137 V218 ) C2857( V137 V242 ) C2859( V137 V263 ) C2864( V137 V279 ) C2904( V140 V267 ) C2905( V140 V293 ) \nC2962( V144 V177 ) C2966( V144 V265 ) C2969( V144 V281 ) C2970( V144 V285 ) C3031( V149 V169 ) C3034( V149 V215 ) \nC3036( V149 V232 ) C3038( V149 V267 ) C3041( V149 V295 ) C3074( V152 V172 ) C3075( V152 V173 ) C3079( V152 V210 ) \nC3080( V152 V219 ) C3083( V152 V254 ) C3246( V165 V172 ) C3247( V165 V219 ) C3248( V165 V242 ) C3250( V165 V251 ) \nC3252( V165 V281 ) C3253( V165 V284 ) C3268( V167 V214 ) C3269( V167 V218 ) C3272( V167 V242 ) C3273( V167 V254 ) \nC3274( V167 V258 ) C3275( V167 V263 ) C3276( V167 V279 ) C3278( V167 V295 ) C3291( V169 V215 ) C3292( V169 V218 ) \nC3293( V169 V232 ) C3295( V169 V251 ) C3297( V169 V279 ) C3298( V169 V293 ) C3319( V172 V173 ) C3321( V172 V242 ) \nC3324( V172 V281 ) C3335( V173 V267 ) C3337( V173 V285 ) C3370( V177 V265 ) C3372( V177 V281 ) C3373( V177 V285 ) \nC3716( V210 V219 ) C3718( V210 V254 ) C3719( V210 V258 ) C3737( V214 V254 ) C3738( V214 V258 ) C3742( V214 V295 ) \nC3744( V215 V232 ) C3745( V215 V242 ) C3771( V218 V242 ) C3773( V218 V263 ) C3776( V218 V279 ) C3778( V218 V293 ) \nC3780( V219 V254 ) C3781( V219 V258 ) C3934( V242 V263 ) C3937( V242 V279 ) C3938( V242 V281 ) C3989( V251 V279 ) \nC3990( V251 V281 ) C3991( V251 V284 ) C4003( V254 V258 ) C4004( V254 V295 ) C4018( V258 V295 ) C4036( V263 V279 ) \nC4038( V263 V295 ) C4046( V265 V281 ) C4047( V265 V285 ) C4055( V267 V285 ) C4056( V267 V295 ) C4095( V281 V285 ) "];9-&gt;21[label="56: V24 V37 V42 V51 V54 \nV56 V66 V67 V71 V73 V81 \nV82 V85 V101 V104 V105 V107 \nV109 V113 V116 V121 V122 V126 \nV127 V130 V131 V137 V140 V144 \nV149 V152 V165 V167 V169 V172 \nV173 V177 V210 V214 V215 V218 \nV219 V232 V242 V251 V254 V258 \nV263 V265 V267 V279 V281 V284 \nV285 V293 V295 \n216: C528 ,C532 ,C536 ,C542 ,C543 ,\nC544 ,C867 ,C871 ,C874 ,C876 ,C877 ,\nC878 ,C880 ,C881 ,C888 ,C890 ,C992 ,\nC994 ,C996 ,C1003 ,C1009 ,C1209 ,C1214 ,\nC1215 ,C1217 ,C1218 ,C1220 ,C1222 ,C1223 ,\nC1287 ,C1290 ,C1291 ,C1295 ,C1304 ,C1305 ,\nC1336 ,C1339 ,C1346 ,C1561 ,C1562 ,C1566 ,\nC1569 ,C1580 ,C1582 ,C1583 ,C1584 ,C1587 ,\nC1589 ,C1590 ,C1593 ,C1598 ,C1673 ,C1674 ,\nC1675 ,C1677 ,C1679 ,C1686 ,C1689 ,C1690 ,\nC1691 ,C1723 ,C1724 ,C1726 ,C1730 ,C1732 ,\nC1734 ,C1886 ,C1889 ,C1891 ,C1896 ,C1899 ,\nC1902 ,C1903 ,C1951 ,C1954 ,C1955 ,C1961 ,\nC1963 ,C2265 ,C2266 ,C2269 ,C2270 ,C2271 ,\nC2272 ,C2277 ,C2280 ,C2324 ,C2325 ,C2329 ,\nC2338 ,C2339 ,C2343 ,C2354 ,C2376 ,C2383 ,\nC2388 ,C2410 ,C2411 ,C2414 ,C2416 ,C2417 ,\nC2418 ,C2422 ,C2423 ,C2424 ,C2485 ,C2490 ,\nC2491 ,C2494 ,C2529 ,C2530 ,C2532 ,C2533 ,\nC2612 ,C2616 ,C2617 ,C2618 ,C2620 ,C2623 ,\nC2626 ,C2631 ,C2634 ,C2635 ,C2638 ,C2690 ,\nC2697 ,C2700 ,C2704 ,C2705 ,C2752 ,C2754 ,\nC2759 ,C2760 ,C2761 ,C2766 ,C2769 ,C2849 ,\nC2850 ,C2853 ,C2857 ,C2859 ,C2864 ,C2904 ,\nC2905 ,C2962 ,C2966 ,C2969 ,C2970 ,C3031 ,\nC3034 ,C3036 ,C3038 ,C3041 ,C3074 ,C3075 ,\nC3079 ,C3080 ,C3083 ,C3246 ,C3247 ,C3248 ,\nC3250 ,C3252 ,C3253 ,C3268 ,C3269 ,C3272 ,\nC3273 ,C3274 ,C3275 ,C3276 ,C3278 ,C3291 ,\nC3292 ,C3293 ,C3295 ,C3297 ,C3298 ,C3319 ,\nC3321 ,C3324 ,C3335 ,C3337 ,C3370 ,C3372 ,\nC3373 ,C3716 ,C3718 ,C3719 ,C3737 ,C3738 ,\nC3742 ,C3744 ,C3745 ,C3771 ,C3773 ,C3776 ,\nC3778 ,C3780 ,C3781 ,C3934 ,C3937 ,C3938 ,\nC3989 ,C3990 ,C3991 ,C4003 ,C4004 ,C4018 ,\nC4036 ,C4038 ,C4046 ,C4047 ,C4055 ,C4056 ,\nC4095 ,"];22[shape=box, label="id:22 level: 4\n27: V18 V20 V25 V34 V38 \nV43 V49 V52 V53 V69 V88 \nV95 V99 V112 V115 V123 V140 \nV142 V166 V174 V196 V200 V210 \nV219 V258 V278 V289 \n154: C355( V18 V34 ) C356( V18 V38 ) C358( V18 V49 ) C361( V18 V112 ) C362( V18 V115 ) \nC363( V18 V123 ) C365( V18 V142 ) C367( V18 V174 ) C369( V18 V200 ) C378( V18 V278 ) C380( V18 V289 ) \nC411( V20 V43 ) C413( V20 V53 ) C415( V20 V69 ) C418( V20 V95 ) C419( V20 V99 ) C420( V20 V115 ) \nC421( V20 V123 ) C423( V20 V140 ) C427( V20 V196 ) C548( V25 V43 ) C549( V25 V49 ) C550( V25 V52 ) \nC553( V25 V88 ) C557( V25 V95 ) C559( V25 V115 ) C567( V25 V166 ) C568( V25 V210 ) C569( V25 V219 ) \nC570( V25 V258 ) C792( V34 V38 ) C793( V34 V49 ) C797( V34 V112 ) C798( V34 V115 ) C799( V34 V142 ) \nC800( V34 V174 ) C803( V34 V200 ) C812( V34 V278 ) C813( V34 V289 ) C895( V38 V49 ) C898( V38 V99 ) \nC899( V38 V112 ) C900( V38 V115 ) C902( V38 V142 ) C905( V38 V166 ) C906( V38 V174 ) C911( V38 V200 ) \nC915( V38 V278 ) C917( V38 V289 ) C1012( V43 V53 ) C1014( V43 V69 ) C1018( V43 V95 ) C1019( V43 V99 ) \nC1023( V43 V115 ) C1024( V43 V123 ) C1029( V43 V140 ) C1030( V43 V142 ) C1032( V43 V196 ) C1160( V49 V52 ) \nC1163( V49 V88 ) C1165( V49 V95 ) C1166( V49 V112 ) C1167( V49 V115 ) C1169( V49 V142 ) C1172( V49 V166 ) \nC1173( V49 V174 ) C1174( V49 V200 ) C1176( V49 V210 ) C1178( V49 V219 ) C1180( V49 V258 ) C1181( V49 V278 ) \nC1182( V49 V289 ) C1236( V52 V88 ) C1238( V52 V95 ) C1241( V52 V115 ) C1246( V52 V166 ) C1249( V52 V210 ) \nC1250( V52 V219 ) C1255( V52 V258 ) C1257( V52 V289 ) C1259( V53 V69 ) C1261( V53 V95 ) C1263( V53 V99 ) \nC1266( V53 V115 ) C1267( V53 V123 ) C1269( V53 V140 ) C1274( V53 V196 ) C1280( V53 V258 ) C1628( V69 V95 ) \nC1629( V69 V99 ) C1631( V69 V115 ) C1632( V69 V123 ) C1633( V69 V140 ) C1636( V69 V196 ) C2006( V88 V95 ) \nC2008( V88 V112 ) C2009( V88 V115 ) C2011( V88 V166 ) C2017( V88 V210 ) C2018( V88 V219 ) C2024( V88 V258 ) \nC2150( V95 V99 ) C2152( V95 V115 ) C2154( V95 V123 ) C2155( V95 V140 ) C2157( V95 V166 ) C2158( V95 V174 ) \nC2159( V95 V196 ) C2160( V95 V210 ) C2162( V95 V219 ) C2164( V95 V258 ) C2228( V99 V115 ) C2230( V99 V123 ) \nC2231( V99 V140 ) C2234( V99 V166 ) C2239( V99 V196 ) C2467( V112 V115 ) C2468( V112 V142 ) C2472( V112 V174 ) \nC2475( V112 V200 ) C2482( V112 V278 ) C2483( V112 V289 ) C2517( V115 V123 ) C2518( V115 V140 ) C2519( V115 V142 ) \nC2520( V115 V166 ) C2521( V115 V174 ) C2522( V115 V196 ) C2523( V115 V200 ) C2524( V115 V210 ) C2525( V115 V219 ) \nC2526( V115 V258 ) C2527( V115 V278 ) C2528( V115 V289 ) C2640( V123 V140 ) C2645( V123 V196 ) C2903( V140 V196 ) \nC2924( V142 V174 ) C2928( V142 V200 ) C2936( V142 V278 ) C2938( V142 V289 ) C3259( V166 V210 ) C3260( V166 V219 ) \nC3264( V166 V258 ) C3338( V174 V196 ) C3339( V174 V200 ) C3346( V174 V278 ) C3347( V174 V289 ) C3623( V200 V278 ) \nC3624( V200 V289 ) C3716( V210 V219 ) C3719( V210 V258 ) C3781( V219 V258 ) C4090( V278 V289 ) "];11-&gt;22[label="26: V18 V20 V25 V34 V38 \nV43 V49 V52 V53 V69 V88 \nV95 V99 V112 V123 V140 V142 \nV166 V174 V196 V200 V210 V219 \nV258 V278 V289 \n128: C355 ,C356 ,C358 ,C361 ,C363 ,\nC365 ,C367 ,C369 ,C378 ,C380 ,C411 ,\nC413 ,C415 ,C418 ,C419 ,C421 ,C423 ,\nC427 ,C548 ,C549 ,C550 ,C553 ,C557 ,\nC567 ,C568 ,C569 ,C570 ,C792 ,C793 ,\nC797 ,C799 ,C800 ,C803 ,C812 ,C813 ,\nC895 ,C898 ,C899 ,C902 ,C905 ,C906 ,\nC911 ,C915 ,C917 ,C1012 ,C1014 ,C1018 ,\nC1019 ,C1024 ,C1029 ,C1030 ,C1032 ,C1160 ,\nC1163 ,C1165 ,C1166 ,C1169 ,C1172 ,C1173 ,\nC1174 ,C1176 ,C1178 ,C1180 ,C1181 ,C1182 ,\nC1236 ,C1238 ,C1246 ,C1249 ,C1250 ,C1255 ,\nC1257 ,C1259 ,C1261 ,C1263 ,C1267 ,C1269 ,\nC1274 ,C1280 ,C1628 ,C1629 ,C1632 ,C1633 ,\nC1636 ,C2006 ,C2008 ,C2011 ,C2017 ,C2018 ,\nC2024 ,C2150 ,C2154 ,C2155 ,C2157 ,C2158 ,\nC2159 ,C2160 ,C2162 ,C2164 ,C2230 ,C2231 ,\nC2234 ,C2239 ,C2468 ,C2472 ,C2475 ,C2482 ,\nC2483 ,C2640 ,C2645 ,C2903 ,C2924 ,C2928 ,\nC2936 ,C2938 ,C3259 ,C3260 ,C3264 ,C3338 ,\nC3339 ,C3346 ,C3347 ,C3623 ,C3624 ,C3716 ,\nC3719 ,C3781 ,C4090 ,"];23[shape=box, label="id:23 level: 4\n27: V24 V25 V31 V40 V41 \nV73 V80 V85 V92 V93 V119 \nV127 V132 V136 V147 V153 V154 \nV162 V168 V190 V211 V223 V224 \nV256 V269 V270 V283 \n151: C522( V24 V25 ) C523( V24 V40 ) C524( V24 V41 ) C527( V24 V80 ) C528( V24 V85 ) \nC530( V24 V92 ) C531( V24 V119 ) C534( V24 V147 ) C535( V24 V153 ) C538( V24 V190 ) C546( V25 V40 ) \nC547( V25 V41 ) C551( V25 V80 ) C552( V25 V85 ) C556( V25 V92 ) C560( V25 V119 ) C564( V25 V147 ) \nC565( V25 V153 ) C712( V31 V73 ) C713( V31 V80 ) C717( V31 V119 ) C720( V31 V136 ) C721( V31 V168 ) \nC724( V31 V190 ) C727( V31 V211 ) C728( V31 V224 ) C733( V31 V270 ) C945( V40 V41 ) C949( V40 V80 ) \nC950( V40 V85 ) C951( V40 V92 ) C953( V40 V119 ) C954( V40 V132 ) C955( V40 V147 ) C957( V40 V153 ) \nC967( V40 V283 ) C969( V41 V80 ) C970( V41 V85 ) C972( V41 V92 ) C973( V41 V93 ) C975( V41 V119 ) \nC976( V41 V127 ) C977( V41 V132 ) C978( V41 V147 ) C979( V41 V153 ) C980( V41 V154 ) C981( V41 V162 ) \nC985( V41 V223 ) C987( V41 V256 ) C988( V41 V269 ) C990( V41 V283 ) C1719( V73 V80 ) C1720( V73 V119 ) \nC1722( V73 V136 ) C1725( V73 V168 ) C1728( V73 V190 ) C1729( V73 V211 ) C1731( V73 V224 ) C1733( V73 V270 ) \nC1866( V80 V85 ) C1867( V80 V92 ) C1869( V80 V119 ) C1870( V80 V136 ) C1871( V80 V147 ) C1872( V80 V153 ) \nC1873(</w:t>
      </w:r>
    </w:p>
    <w:p>
      <w:pPr>
        <w:pStyle w:val="PreformattedText"/>
        <w:bidi w:val="0"/>
        <w:spacing w:before="0" w:after="0"/>
        <w:jc w:val="left"/>
        <w:rPr/>
      </w:pPr>
      <w:r>
        <w:rPr/>
        <w:t xml:space="preserve"> </w:t>
      </w:r>
      <w:r>
        <w:rPr/>
        <w:t>V80 V168 ) C1874( V80 V190 ) C1877( V80 V211 ) C1879( V80 V224 ) C1881( V80 V270 ) C1948( V85 V92 ) \nC1950( V85 V119 ) C1952( V85 V147 ) C1953( V85 V153 ) C2088( V92 V119 ) C2091( V92 V147 ) C2092( V92 V153 ) \nC2106( V93 V119 ) C2107( V93 V127 ) C2109( V93 V132 ) C2110( V93 V154 ) C2112( V93 V162 ) C2115( V93 V223 ) \nC2120( V93 V256 ) C2122( V93 V269 ) C2125( V93 V283 ) C2577( V119 V127 ) C2578( V119 V132 ) C2579( V119 V136 ) \nC2580( V119 V147 ) C2581( V119 V153 ) C2582( V119 V154 ) C2583( V119 V162 ) C2584( V119 V168 ) C2585( V119 V190 ) \nC2586( V119 V211 ) C2587( V119 V223 ) C2588( V119 V224 ) C2589( V119 V256 ) C2590( V119 V269 ) C2591( V119 V270 ) \nC2592( V119 V283 ) C2699( V127 V132 ) C2701( V127 V154 ) C2703( V127 V162 ) C2707( V127 V223 ) C2710( V127 V256 ) \nC2711( V127 V269 ) C2713( V127 V283 ) C2771( V132 V154 ) C2773( V132 V162 ) C2780( V132 V223 ) C2782( V132 V256 ) \nC2783( V132 V269 ) C2784( V132 V283 ) C2835( V136 V168 ) C2839( V136 V190 ) C2841( V136 V211 ) C2843( V136 V223 ) \nC2844( V136 V224 ) C2846( V136 V270 ) C3005( V147 V153 ) C3091( V153 V211 ) C3097( V154 V162 ) C3104( V154 V223 ) \nC3109( V154 V256 ) C3111( V154 V269 ) C3112( V154 V283 ) C3208( V162 V190 ) C3211( V162 V223 ) C3215( V162 V256 ) \nC3217( V162 V269 ) C3219( V162 V283 ) C3281( V168 V190 ) C3283( V168 V211 ) C3284( V168 V224 ) C3285( V168 V270 ) \nC3507( V190 V211 ) C3508( V190 V224 ) C3515( V190 V270 ) C3721( V211 V224 ) C3725( V211 V270 ) C3802( V223 V256 ) \nC3804( V223 V269 ) C3806( V223 V283 ) C3810( V224 V270 ) C4011( V256 V269 ) C4012( V256 V283 ) C4061( V269 V270 ) \nC4062( V269 V283 ) C4064( V270 V283 ) "];12-&gt;23[label="26: V24 V25 V31 V40 V41 \nV73 V80 V85 V92 V93 V127 \nV132 V136 V147 V153 V154 V162 \nV168 V190 V211 V223 V224 V256 \nV269 V270 V283 \n125: C522 ,C523 ,C524 ,C527 ,C528 ,\nC530 ,C534 ,C535 ,C538 ,C546 ,C547 ,\nC551 ,C552 ,C556 ,C564 ,C565 ,C712 ,\nC713 ,C720 ,C721 ,C724 ,C727 ,C728 ,\nC733 ,C945 ,C949 ,C950 ,C951 ,C954 ,\nC955 ,C957 ,C967 ,C969 ,C970 ,C972 ,\nC973 ,C976 ,C977 ,C978 ,C979 ,C980 ,\nC981 ,C985 ,C987 ,C988 ,C990 ,C1719 ,\nC1722 ,C1725 ,C1728 ,C1729 ,C1731 ,C1733 ,\nC1866 ,C1867 ,C1870 ,C1871 ,C1872 ,C1873 ,\nC1874 ,C1877 ,C1879 ,C1881 ,C1948 ,C1952 ,\nC1953 ,C2091 ,C2092 ,C2107 ,C2109 ,C2110 ,\nC2112 ,C2115 ,C2120 ,C2122 ,C2125 ,C2699 ,\nC2701 ,C2703 ,C2707 ,C2710 ,C2711 ,C2713 ,\nC2771 ,C2773 ,C2780 ,C2782 ,C2783 ,C2784 ,\nC2835 ,C2839 ,C2841 ,C2843 ,C2844 ,C2846 ,\nC3005 ,C3091 ,C3097 ,C3104 ,C3109 ,C3111 ,\nC3112 ,C3208 ,C3211 ,C3215 ,C3217 ,C3219 ,\nC3281 ,C3283 ,C3284 ,C3285 ,C3507 ,C3508 ,\nC3515 ,C3721 ,C3725 ,C3802 ,C3804 ,C3806 ,\nC3810 ,C4011 ,C4012 ,C4061 ,C4062 ,C4064 ,"];24[shape=box, label="id:24 level: 4\n38: V19 V27 V28 V34 V54 \nV61 V65 V72 V74 V80 V82 \nV88 V100 V102 V109 V112 V124 \nV132 V134 V143 V150 V154 V159 \nV160 V195 V197 V202 V207 V212 \nV213 V215 V231 V233 V243 V247 \nV255 V256 V259 \n192: C383( V19 V27 ) C385( V19 V34 ) C388( V19 V80 ) C389( V19 V100 ) C396( V19 V195 ) \nC398( V19 V207 ) C399( V19 V213 ) C404( V19 V243 ) C600( V27 V34 ) C604( V27 V80 ) C606( V27 V100 ) \nC607( V27 V102 ) C615( V27 V195 ) C617( V27 V207 ) C619( V27 V213 ) C622( V27 V243 ) C628( V28 V61 ) \nC630( V28 V88 ) C631( V28 V102 ) C632( V28 V112 ) C641( V28 V202 ) C642( V28 V207 ) C643( V28 V231 ) \nC644( V28 V233 ) C647( V28 V247 ) C794( V34 V80 ) C795( V34 V82 ) C796( V34 V100 ) C797( V34 V112 ) \nC802( V34 V195 ) C805( V34 V207 ) C806( V34 V213 ) C807( V34 V243 ) C1285( V54 V65 ) C1288( V54 V74 ) \nC1289( V54 V102 ) C1293( V54 V124 ) C1294( V54 V132 ) C1296( V54 V143 ) C1298( V54 V159 ) C1302( V54 V212 ) \nC1452( V61 V88 ) C1453( V61 V102 ) C1454( V61 V112 ) C1459( V61 V197 ) C1461( V61 V202 ) C1462( V61 V207 ) \nC1463( V61 V213 ) C1464( V61 V231 ) C1465( V61 V233 ) C1536( V65 V74 ) C1537( V65 V102 ) C1540( V65 V124 ) \nC1541( V65 V132 ) C1544( V65 V159 ) C1551( V65 V212 ) C1695( V72 V100 ) C1697( V72 V109 ) C1698( V72 V134 ) \nC1700( V72 V143 ) C1704( V72 V160 ) C1707( V72 V202 ) C1708( V72 V207 ) C1709( V72 V215 ) C1712( V72 V255 ) \nC1713( V72 V256 ) C1714( V72 V259 ) C1736( V74 V82 ) C1737( V74 V102 ) C1738( V74 V124 ) C1739( V74 V132 ) \nC1740( V74 V134 ) C1741( V74 V150 ) C1743( V74 V154 ) C1744( V74 V159 ) C1747( V74 V195 ) C1748( V74 V197 ) \nC1750( V74 V212 ) C1752( V74 V247 ) C1868( V80 V100 ) C1875( V80 V195 ) C1876( V80 V207 ) C1878( V80 V213 ) \nC1880( V80 V243 ) C1904( V82 V134 ) C1905( V82 V150 ) C1906( V82 V154 ) C1909( V82 V195 ) C1910( V82 V197 ) \nC1913( V82 V247 ) C2007( V88 V102 ) C2008( V88 V112 ) C2015( V88 V202 ) C2016( V88 V207 ) C2019( V88 V231 ) \nC2020( V88 V233 ) C2245( V100 V109 ) C2248( V100 V143 ) C2250( V100 V160 ) C2253( V100 V195 ) C2254( V100 V207 ) \nC2255( V100 V213 ) C2256( V100 V215 ) C2259( V100 V243 ) C2261( V100 V255 ) C2262( V100 V256 ) C2263( V100 V259 ) \nC2285( V102 V112 ) C2286( V102 V124 ) C2287( V102 V132 ) C2290( V102 V159 ) C2292( V102 V202 ) C2294( V102 V207 ) \nC2296( V102 V212 ) C2299( V102 V231 ) C2300( V102 V233 ) C2412( V109 V143 ) C2413( V109 V160 ) C2415( V109 V207 ) \nC2416( V109 V215 ) C2419( V109 V255 ) C2420( V109 V256 ) C2421( V109 V259 ) C2476( V112 V202 ) C2478( V112 V207 ) \nC2480( V112 V231 ) C2481( V112 V233 ) C2654( V124 V132 ) C2656( V124 V159 ) C2661( V124 V212 ) C2771( V132 V154 ) \nC2772( V132 V159 ) C2778( V132 V212 ) C2782( V132 V256 ) C2809( V134 V150 ) C2810( V134 V154 ) C2814( V134 V195 ) \nC2815( V134 V197 ) C2818( V134 V247 ) C2940( V143 V160 ) C2944( V143 V207 ) C2945( V143 V215 ) C2946( V143 V233 ) \nC2948( V143 V255 ) C2949( V143 V256 ) C2950( V143 V259 ) C3042( V150 V154 ) C3043( V150 V160 ) C3048( V150 V195 ) \nC3049( V150 V197 ) C3050( V150 V202 ) C3052( V150 V243 ) C3053( V150 V247 ) C3101( V154 V195 ) C3102( V154 V197 ) \nC3107( V154 V247 ) C3109( V154 V256 ) C3174( V159 V212 ) C3187( V160 V207 ) C3188( V160 V212 ) C3189( V160 V215 ) \nC3192( V160 V255 ) C3193( V160 V256 ) C3194( V160 V259 ) C3563( V195 V197 ) C3565( V195 V207 ) C3566( V195 V213 ) \nC3567( V195 V243 ) C3569( V195 V247 ) C3585( V197 V247 ) C3639( V202 V207 ) C3640( V202 V231 ) C3641( V202 V233 ) \nC3643( V202 V243 ) C3687( V207 V213 ) C3688( V207 V215 ) C3689( V207 V231 ) C3690( V207 V233 ) C3691( V207 V243 ) \nC3692( V207 V255 ) C3693( V207 V256 ) C3694( V207 V259 ) C3731( V213 V231 ) C3732( V213 V243 ) C3746( V215 V255 ) \nC3747( V215 V256 ) C3748( V215 V259 ) C3863( V231 V233 ) C3877( V233 V256 ) C4005( V255 V256 ) C4006( V255 V259 ) \nC4010( V256 V259 ) "];13-&gt;24[label="37: V19 V27 V28 V34 V54 \nV61 V65 V72 V74 V80 V82 \nV88 V100 V102 V109 V112 V124 \nV132 V134 V143 V150 V154 V159 \nV160 V195 V197 V202 V212 V213 \nV215 V231 V233 V243 V247 V255 \nV256 V259 \n168: C383 ,C385 ,C388 ,C389 ,C396 ,\nC399 ,C404 ,C600 ,C604 ,C606 ,C607 ,\nC615 ,C619 ,C622 ,C628 ,C630 ,C631 ,\nC632 ,C641 ,C643 ,C644 ,C647 ,C794 ,\nC795 ,C796 ,C797 ,C802 ,C806 ,C807 ,\nC1285 ,C1288 ,C1289 ,C1293 ,C1294 ,C1296 ,\nC1298 ,C1302 ,C1452 ,C1453 ,C1454 ,C1459 ,\nC1461 ,C1463 ,C1464 ,C1465 ,C1536 ,C1537 ,\nC1540 ,C1541 ,C1544 ,C1551 ,C1695 ,C1697 ,\nC1698 ,C1700 ,C1704 ,C1707 ,C1709 ,C1712 ,\nC1713 ,C1714 ,C1736 ,C1737 ,C1738 ,C1739 ,\nC1740 ,C1741 ,C1743 ,C1744 ,C1747 ,C1748 ,\nC1750 ,C1752 ,C1868 ,C1875 ,C1878 ,C1880 ,\nC1904 ,C1905 ,C1906 ,C1909 ,C1910 ,C1913 ,\nC2007 ,C2008 ,C2015 ,C2019 ,C2020 ,C2245 ,\nC2248 ,C2250 ,C2253 ,C2255 ,C2256 ,C2259 ,\nC2261 ,C2262 ,C2263 ,C2285 ,C2286 ,C2287 ,\nC2290 ,C2292 ,C2296 ,C2299 ,C2300 ,C2412 ,\nC2413 ,C2416 ,C2419 ,C2420 ,C2421 ,C2476 ,\nC2480 ,C2481 ,C2654 ,C2656 ,C2661 ,C2771 ,\nC2772 ,C2778 ,C2782 ,C2809 ,C2810 ,C2814 ,\nC2815 ,C2818 ,C2940 ,C2945 ,C2946 ,C2948 ,\nC2949 ,C2950 ,C3042 ,C3043 ,C3048 ,C3049 ,\nC3050 ,C3052 ,C3053 ,C3101 ,C3102 ,C3107 ,\nC3109 ,C3174 ,C3188 ,C3189 ,C3192 ,C3193 ,\nC3194 ,C3563 ,C3566 ,C3567 ,C3569 ,C3585 ,\nC3640 ,C3641 ,C3643 ,C3731 ,C3732 ,C3746 ,\nC3747 ,C3748 ,C3863 ,C3877 ,C4005 ,C4006 ,\nC4010 ,"];25[shape=box, label="id:25 level: 4\n29: V37 V38 V46 V57 V60 \nV61 V65 V76 V86 V106 V108 \nV122 V129 V156 V157 V158 V183 \nV189 V193 V200 V206 V213 V221 \nV231 V245 V251 V262 V281 V284 \n158: C868( V37 V61 ) C870( V37 V65 ) C875( V37 V106 ) C879( V37 V156 ) C882( V37 V183 ) \nC883( V37 V189 ) C885( V37 V206 ) C886( V37 V221 ) C888( V37 V251 ) C890( V37 V281 ) C893( V38 V46 ) \nC896( V38 V57 ) C897( V38 V61 ) C901( V38 V122 ) C903( V38 V157 ) C904( V38 V158 ) C910( V38 V189 ) \nC911( V38 V200 ) C912( V38 V213 ) C913( V38 V231 ) C1086( V46 V57 ) C1087( V46 V61 ) C1090( V46 V122 ) \nC1094( V46 V156 ) C1095( V46 V157 ) C1096( V46 V183 ) C1097( V46 V189 ) C1099( V46 V200 ) C1100( V46 V213 ) \nC1102( V46 V231 ) C1354( V57 V61 ) C1357( V57 V86 ) C1360( V57 V122 ) C1362( V57 V157 ) C1367( V57 V189 ) \nC1368( V57 V200 ) C1370( V57 V213 ) C1373( V57 V231 ) C1427( V60 V65 ) C1428( V60 V76 ) C1429( V60 V86 ) \nC1431( V60 V108 ) C1436( V60 V129 ) C1438( V60 V158 ) C1442( V60 V189 ) C1444( V60 V193 ) C1446( V60 V245 ) \nC1448( V60 V262 ) C1449( V60 V284 ) C1455( V61 V122 ) C1456( V61 V157 ) C1458( V61 V189 ) C1460( V61 V200 ) \nC1463( V61 V213 ) C1464( V61 V231 ) C1538( V65 V106 ) C1543( V65 V156 ) C1547( V65 V183 ) C1548( V65 V189 ) \nC1550( V65 V206 ) C1552( V65 V221 ) C1554( V65 V251 ) C1556( V65 V281 ) C1780( V76 V86 ) C1782( V76 V108 ) \nC1783( V76 V129 ) C1788( V76 V158 ) C1793( V76 V189 ) C1795( V76 V193 ) C1797( V76 V245 ) C1800( V76 V262 ) \nC1802( V76 V284 ) C1965( V86 V108 ) C1968( V86 V129 ) C1971( V86 V158 ) C1975( V86 V189 ) C1976( V86 V193 ) \nC1982( V86 V245 ) C1983( V86 V262 ) C1985( V86 V284 ) C2359( V106 V156 ) C2360( V106 V158 ) C2362( V106 V183 ) \nC2364( V106 V189 ) C2366( V106 V206 ) C2368( V106 V221 ) C2372( V106 V251 ) C2374( V106 V281 ) C2390( V108 V129 ) \nC2393( V108 V158 ) C2395( V108 V189 ) C2397( V108 V193 ) C2399( V108 V221 ) C2402( V108 V245 ) C2406( V108 V262 ) \nC2409( V108 V284 ) C2625( V122 V157 ) C2628( V122 V189 ) C2629( V122 V200 ) C2630( V122 V213 ) C2633(</w:t>
      </w:r>
    </w:p>
    <w:p>
      <w:pPr>
        <w:pStyle w:val="PreformattedText"/>
        <w:bidi w:val="0"/>
        <w:spacing w:before="0" w:after="0"/>
        <w:jc w:val="left"/>
        <w:rPr/>
      </w:pPr>
      <w:r>
        <w:rPr/>
        <w:t xml:space="preserve"> </w:t>
      </w:r>
      <w:r>
        <w:rPr/>
        <w:t>V122 V231 ) \nC2730( V129 V158 ) C2734( V129 V189 ) C2735( V129 V193 ) C2739( V129 V245 ) C2740( V129 V262 ) C2741( V129 V284 ) \nC3129( V156 V183 ) C3130( V156 V189 ) C3133( V156 V206 ) C3136( V156 V221 ) C3140( V156 V251 ) C3142( V156 V281 ) \nC3148( V157 V189 ) C3149( V157 V200 ) C3152( V157 V213 ) C3153( V157 V231 ) C3163( V158 V189 ) C3164( V158 V193 ) \nC3168( V158 V245 ) C3169( V158 V262 ) C3172( V158 V284 ) C3423( V183 V189 ) C3425( V183 V206 ) C3426( V183 V221 ) \nC3431( V183 V251 ) C3434( V183 V281 ) C3494( V189 V193 ) C3495( V189 V200 ) C3496( V189 V206 ) C3497( V189 V213 ) \nC3498( V189 V221 ) C3499( V189 V231 ) C3500( V189 V245 ) C3501( V189 V251 ) C3502( V189 V262 ) C3503( V189 V281 ) \nC3504( V189 V284 ) C3542( V193 V206 ) C3546( V193 V245 ) C3547( V193 V262 ) C3548( V193 V284 ) C3620( V200 V213 ) \nC3622( V200 V231 ) C3679( V206 V221 ) C3680( V206 V245 ) C3681( V206 V251 ) C3685( V206 V281 ) C3731( V213 V231 ) \nC3787( V221 V251 ) C3789( V221 V262 ) C3793( V221 V281 ) C3954( V245 V262 ) C3958( V245 V284 ) C3988( V251 V262 ) \nC3990( V251 V281 ) C3991( V251 V284 ) C4034( V262 V284 ) "];15-&gt;25[label="28: V37 V38 V46 V57 V60 \nV61 V65 V76 V86 V106 V108 \nV122 V129 V156 V157 V158 V183 \nV193 V200 V206 V213 V221 V231 \nV245 V251 V262 V281 V284 \n130: C868 ,C870 ,C875 ,C879 ,C882 ,\nC885 ,C886 ,C888 ,C890 ,C893 ,C896 ,\nC897 ,C901 ,C903 ,C904 ,C911 ,C912 ,\nC913 ,C1086 ,C1087 ,C1090 ,C1094 ,C1095 ,\nC1096 ,C1099 ,C1100 ,C1102 ,C1354 ,C1357 ,\nC1360 ,C1362 ,C1368 ,C1370 ,C1373 ,C1427 ,\nC1428 ,C1429 ,C1431 ,C1436 ,C1438 ,C1444 ,\nC1446 ,C1448 ,C1449 ,C1455 ,C1456 ,C1460 ,\nC1463 ,C1464 ,C1538 ,C1543 ,C1547 ,C1550 ,\nC1552 ,C1554 ,C1556 ,C1780 ,C1782 ,C1783 ,\nC1788 ,C1795 ,C1797 ,C1800 ,C1802 ,C1965 ,\nC1968 ,C1971 ,C1976 ,C1982 ,C1983 ,C1985 ,\nC2359 ,C2360 ,C2362 ,C2366 ,C2368 ,C2372 ,\nC2374 ,C2390 ,C2393 ,C2397 ,C2399 ,C2402 ,\nC2406 ,C2409 ,C2625 ,C2629 ,C2630 ,C2633 ,\nC2730 ,C2735 ,C2739 ,C2740 ,C2741 ,C3129 ,\nC3133 ,C3136 ,C3140 ,C3142 ,C3149 ,C3152 ,\nC3153 ,C3164 ,C3168 ,C3169 ,C3172 ,C3425 ,\nC3426 ,C3431 ,C3434 ,C3542 ,C3546 ,C3547 ,\nC3548 ,C3620 ,C3622 ,C3679 ,C3680 ,C3681 ,\nC3685 ,C3731 ,C3787 ,C3789 ,C3793 ,C3954 ,\nC3958 ,C3988 ,C3990 ,C3991 ,C4034 ,"];26[shape=box, label="id:26 level: 4\n29: V23 V27 V32 V36 V38 \nV42 V44 V47 V87 V94 V99 \nV125 V128 V138 V139 V141 V158 \nV166 V180 V182 V188 V193 V204 \nV206 V239 V280 V282 V286 V296 \n161: C497( V23 V32 ) C498( V23 V44 ) C499( V23 V87 ) C505( V23 V141 ) C510( V23 V182 ) \nC512( V23 V193 ) C514( V23 V204 ) C515( V23 V206 ) C519( V23 V282 ) C521( V23 V296 ) C601( V27 V36 ) \nC602( V27 V42 ) C605( V27 V94 ) C609( V27 V125 ) C610( V27 V128 ) C611( V27 V138 ) C612( V27 V139 ) \nC614( V27 V182 ) C616( V27 V204 ) C624( V27 V282 ) C625( V27 V286 ) C737( V32 V44 ) C739( V32 V47 ) \nC745( V32 V87 ) C748( V32 V141 ) C751( V32 V182 ) C753( V32 V193 ) C755( V32 V204 ) C756( V32 V206 ) \nC760( V32 V286 ) C762( V32 V296 ) C840( V36 V42 ) C845( V36 V94 ) C848( V36 V125 ) C849( V36 V128 ) \nC851( V36 V138 ) C852( V36 V139 ) C854( V36 V180 ) C856( V36 V182 ) C858( V36 V193 ) C864( V36 V282 ) \nC865( V36 V286 ) C894( V38 V47 ) C898( V38 V99 ) C904( V38 V158 ) C905( V38 V166 ) C907( V38 V180 ) \nC908( V38 V182 ) C909( V38 V188 ) C914( V38 V239 ) C916( V38 V280 ) C995( V42 V94 ) C997( V42 V125 ) \nC998( V42 V128 ) C999( V42 V138 ) C1000( V42 V139 ) C1001( V42 V182 ) C1008( V42 V282 ) C1010( V42 V286 ) \nC1037( V44 V87 ) C1038( V44 V99 ) C1041( V44 V141 ) C1043( V44 V182 ) C1045( V44 V193 ) C1048( V44 V204 ) \nC1049( V44 V206 ) C1059( V44 V296 ) C1116( V47 V99 ) C1120( V47 V158 ) C1122( V47 V166 ) C1124( V47 V180 ) \nC1125( V47 V182 ) C1128( V47 V188 ) C1132( V47 V239 ) C1135( V47 V280 ) C1990( V87 V141 ) C1994( V87 V182 ) \nC1995( V87 V193 ) C1996( V87 V204 ) C1997( V87 V206 ) C2004( V87 V280 ) C2005( V87 V296 ) C2131( V94 V125 ) \nC2132( V94 V128 ) C2133( V94 V138 ) C2134( V94 V139 ) C2138( V94 V182 ) C2147( V94 V282 ) C2148( V94 V286 ) \nC2233( V99 V158 ) C2234( V99 V166 ) C2235( V99 V180 ) C2236( V99 V182 ) C2238( V99 V188 ) C2242( V99 V239 ) \nC2244( V99 V280 ) C2669( V125 V128 ) C2670( V125 V138 ) C2671( V125 V139 ) C2674( V125 V182 ) C2680( V125 V282 ) \nC2682( V125 V286 ) C2715( V128 V138 ) C2716( V128 V139 ) C2720( V128 V182 ) C2725( V128 V282 ) C2726( V128 V286 ) \nC2866( V138 V139 ) C2871( V138 V182 ) C2872( V138 V204 ) C2881( V138 V282 ) C2882( V138 V286 ) C2888( V139 V182 ) \nC2897( V139 V280 ) C2898( V139 V282 ) C2900( V139 V286 ) C2908( V141 V166 ) C2910( V141 V182 ) C2912( V141 V193 ) \nC2913( V141 V204 ) C2914( V141 V206 ) C2916( V141 V239 ) C2920( V141 V282 ) C2921( V141 V296 ) C3159( V158 V166 ) \nC3160( V158 V180 ) C3161( V158 V182 ) C3162( V158 V188 ) C3164( V158 V193 ) C3167( V158 V239 ) C3171( V158 V280 ) \nC3256( V166 V180 ) C3257( V166 V182 ) C3258( V166 V188 ) C3262( V166 V239 ) C3265( V166 V280 ) C3393( V180 V182 ) \nC3394( V180 V188 ) C3395( V180 V193 ) C3403( V180 V239 ) C3404( V180 V280 ) C3414( V182 V188 ) C3415( V182 V193 ) \nC3416( V182 V204 ) C3417( V182 V206 ) C3418( V182 V239 ) C3419( V182 V280 ) C3420( V182 V282 ) C3421( V182 V286 ) \nC3422( V182 V296 ) C3488( V188 V239 ) C3492( V188 V280 ) C3493( V188 V282 ) C3541( V193 V204 ) C3542( V193 V206 ) \nC3549( V193 V296 ) C3654( V204 V206 ) C3661( V204 V296 ) C3686( V206 V296 ) C3921( V239 V280 ) C4097( V282 V286 ) "];15-&gt;26[label="28: V23 V27 V32 V36 V38 \nV42 V44 V47 V87 V94 V99 \nV125 V128 V138 V139 V141 V158 \nV166 V180 V188 V193 V204 V206 \nV239 V280 V282 V286 V296 \n133: C497 ,C498 ,C499 ,C505 ,C512 ,\nC514 ,C515 ,C519 ,C521 ,C601 ,C602 ,\nC605 ,C609 ,C610 ,C611 ,C612 ,C616 ,\nC624 ,C625 ,C737 ,C739 ,C745 ,C748 ,\nC753 ,C755 ,C756 ,C760 ,C762 ,C840 ,\nC845 ,C848 ,C849 ,C851 ,C852 ,C854 ,\nC858 ,C864 ,C865 ,C894 ,C898 ,C904 ,\nC905 ,C907 ,C909 ,C914 ,C916 ,C995 ,\nC997 ,C998 ,C999 ,C1000 ,C1008 ,C1010 ,\nC1037 ,C1038 ,C1041 ,C1045 ,C1048 ,C1049 ,\nC1059 ,C1116 ,C1120 ,C1122 ,C1124 ,C1128 ,\nC1132 ,C1135 ,C1990 ,C1995 ,C1996 ,C1997 ,\nC2004 ,C2005 ,C2131 ,C2132 ,C2133 ,C2134 ,\nC2147 ,C2148 ,C2233 ,C2234 ,C2235 ,C2238 ,\nC2242 ,C2244 ,C2669 ,C2670 ,C2671 ,C2680 ,\nC2682 ,C2715 ,C2716 ,C2725 ,C2726 ,C2866 ,\nC2872 ,C2881 ,C2882 ,C2897 ,C2898 ,C2900 ,\nC2908 ,C2912 ,C2913 ,C2914 ,C2916 ,C2920 ,\nC2921 ,C3159 ,C3160 ,C3162 ,C3164 ,C3167 ,\nC3171 ,C3256 ,C3258 ,C3262 ,C3265 ,C3394 ,\nC3395 ,C3403 ,C3404 ,C3488 ,C3492 ,C3493 ,\nC3541 ,C3542 ,C3549 ,C3654 ,C3661 ,C3686 ,\nC3921 ,C4097 ,"];27[shape=box, label="id:27 level: 4\n29: V26 V31 V58 V59 V60 \nV75 V79 V87 V90 V97 V118 \nV120 V122 V125 V128 V136 V141 \nV151 V166 V171 V172 V176 V214 \nV223 V233 V239 V256 V259 V280 \n171: C571( V26 V31 ) C573( V26 V58 ) C574( V26 V59 ) C575( V26 V60 ) C579( V26 V97 ) \nC580( V26 V118 ) C581( V26 V125 ) C582( V26 V128 ) C588( V26 V171 ) C589( V26 V172 ) C590( V26 V176 ) \nC709( V31 V58 ) C710( V31 V59 ) C711( V31 V60 ) C715( V31 V97 ) C716( V31 V118 ) C718( V31 V125 ) \nC719( V31 V128 ) C720( V31 V136 ) C722( V31 V172 ) C723( V31 V176 ) C1378( V58 V59 ) C1379( V58 V60 ) \nC1380( V58 V75 ) C1381( V58 V79 ) C1382( V58 V87 ) C1383( V58 V90 ) C1384( V58 V97 ) C1385( V58 V118 ) \nC1386( V58 V120 ) C1387( V58 V122 ) C1388( V58 V125 ) C1389( V58 V128 ) C1390( V58 V136 ) C1391( V58 V141 ) \nC1392( V58 V151 ) C1393( V58 V166 ) C1394( V58 V171 ) C1395( V58 V172 ) C1396( V58 V176 ) C1397( V58 V214 ) \nC1398( V58 V223 ) C1399( V58 V233 ) C1400( V58 V239 ) C1401( V58 V256 ) C1402( V58 V259 ) C1403( V58 V280 ) \nC1404( V59 V60 ) C1406( V59 V97 ) C1410( V59 V118 ) C1411( V59 V120 ) C1412( V59 V125 ) C1413( V59 V128 ) \nC1414( V59 V136 ) C1417( V59 V172 ) C1419( V59 V176 ) C1430( V60 V97 ) C1433( V60 V118 ) C1434( V60 V125 ) \nC1435( V60 V128 ) C1439( V60 V172 ) C1440( V60 V176 ) C1757( V75 V79 ) C1758( V75 V87 ) C1760( V75 V122 ) \nC1762( V75 V136 ) C1764( V75 V171 ) C1765( V75 V176 ) C1767( V75 V214 ) C1768( V75 V223 ) C1772( V75 V259 ) \nC1777( V75 V280 ) C1844( V79 V87 ) C1846( V79 V97 ) C1848( V79 V118 ) C1849( V79 V122 ) C1850( V79 V136 ) \nC1853( V79 V176 ) C1856( V79 V214 ) C1858( V79 V223 ) C1862( V79 V259 ) C1864( V79 V280 ) C1987( V87 V118 ) \nC1988( V87 V122 ) C1989( V87 V136 ) C1990( V87 V141 ) C1993( V87 V176 ) C1998( V87 V214 ) C1999( V87 V223 ) \nC2002( V87 V259 ) C2004( V87 V280 ) C2045( V90 V120 ) C2048( V90 V141 ) C2049( V90 V151 ) C2052( V90 V166 ) \nC2053( V90 V171 ) C2061( V90 V233 ) C2062( V90 V239 ) C2064( V90 V256 ) C2193( V97 V118 ) C2194( V97 V125 ) \nC2195( V97 V128 ) C2199( V97 V172 ) C2200( V97 V176 ) C2562( V118 V125 ) C2563( V118 V128 ) C2564( V118 V151 ) \nC2566( V118 V172 ) C2568( V118 V176 ) C2571( V118 V223 ) C2593( V120 V136 ) C2594( V120 V141 ) C2596( V120 V151 ) \nC2598( V120 V166 ) C2599( V120 V171 ) C2605( V120 V233 ) C2607( V120 V239 ) C2609( V120 V256 ) C2624( V122 V136 ) \nC2627( V122 V176 ) C2631( V122 V214 ) C2632( V122 V223 ) C2636( V122 V259 ) C2637( V122 V280 ) C2669( V125 V128 ) \nC2672( V125 V172 ) C2673( V125 V176 ) C2718( V128 V172 ) C2719( V128 V176 ) C2837( V136 V176 ) C2842( V136 V214 ) \nC2843( V136 V223 ) C2845( V136 V259 ) C2847( V136 V280 ) C2906( V141 V151 ) C2908( V141 V166 ) C2909( V141 V171 ) \nC2915( V141 V233 ) C2916( V141 V239 ) C2918( V141 V256 ) C3058( V151 V166 ) C3059( V151 V171 ) C3066( V151 V223 ) \nC3067( V151 V233 ) C3068( V151 V239 ) C3069( V151 V256 ) C3255( V166 V171 ) C3261( V166 V233 ) C3262( V166 V239 ) \nC3263( V166 V256 ) C3265( V166 V280 ) C3311( V171 V233 ) C3312( V171 V239 ) C3313( V171 V256 ) C3320( V172 V176 ) \nC3359( V176 V214 ) C3361( V176 V223 ) C3362( V176 V259 ) C3363( V176 V280 ) C3735( V214 V223 ) C3739( V214 V259 ) \nC3741( V214 V280 ) C3802( V223 V256 ) C3803( V223 V259 ) C3805( V223 V280 ) C3876( V233 V239 ) C3877( V233 V256 ) \nC3918( V239 V256 ) C3921( V239 V280 ) C4010( V256 V259 ) C4022( V259 V280 ) "];16-&gt;27[label="28: V26 V31 V59 V60 V75 \nV79 V87 V90 V97 V118 V120 \nV122 V125 V128 V136 V141 V151 \nV166</w:t>
      </w:r>
    </w:p>
    <w:p>
      <w:pPr>
        <w:pStyle w:val="PreformattedText"/>
        <w:bidi w:val="0"/>
        <w:spacing w:before="0" w:after="0"/>
        <w:jc w:val="left"/>
        <w:rPr/>
      </w:pPr>
      <w:r>
        <w:rPr/>
        <w:t xml:space="preserve"> </w:t>
      </w:r>
      <w:r>
        <w:rPr/>
        <w:t>V171 V172 V176 V214 V223 \nV233 V239 V256 V259 V280 \n143: C571 ,C574 ,C575 ,C579 ,C580 ,\nC581 ,C582 ,C588 ,C589 ,C590 ,C710 ,\nC711 ,C715 ,C716 ,C718 ,C719 ,C720 ,\nC722 ,C723 ,C1404 ,C1406 ,C1410 ,C1411 ,\nC1412 ,C1413 ,C1414 ,C1417 ,C1419 ,C1430 ,\nC1433 ,C1434 ,C1435 ,C1439 ,C1440 ,C1757 ,\nC1758 ,C1760 ,C1762 ,C1764 ,C1765 ,C1767 ,\nC1768 ,C1772 ,C1777 ,C1844 ,C1846 ,C1848 ,\nC1849 ,C1850 ,C1853 ,C1856 ,C1858 ,C1862 ,\nC1864 ,C1987 ,C1988 ,C1989 ,C1990 ,C1993 ,\nC1998 ,C1999 ,C2002 ,C2004 ,C2045 ,C2048 ,\nC2049 ,C2052 ,C2053 ,C2061 ,C2062 ,C2064 ,\nC2193 ,C2194 ,C2195 ,C2199 ,C2200 ,C2562 ,\nC2563 ,C2564 ,C2566 ,C2568 ,C2571 ,C2593 ,\nC2594 ,C2596 ,C2598 ,C2599 ,C2605 ,C2607 ,\nC2609 ,C2624 ,C2627 ,C2631 ,C2632 ,C2636 ,\nC2637 ,C2669 ,C2672 ,C2673 ,C2718 ,C2719 ,\nC2837 ,C2842 ,C2843 ,C2845 ,C2847 ,C2906 ,\nC2908 ,C2909 ,C2915 ,C2916 ,C2918 ,C3058 ,\nC3059 ,C3066 ,C3067 ,C3068 ,C3069 ,C3255 ,\nC3261 ,C3262 ,C3263 ,C3265 ,C3311 ,C3312 ,\nC3313 ,C3320 ,C3359 ,C3361 ,C3362 ,C3363 ,\nC3735 ,C3739 ,C3741 ,C3802 ,C3803 ,C3805 ,\nC3876 ,C3877 ,C3918 ,C3921 ,C4010 ,C4022 ,"];28[shape=box, label="id:28 level: 4\n35: V26 V32 V47 V57 V59 \nV62 V64 V73 V76 V78 V86 \nV112 V120 V129 V131 V136 V140 \nV144 V145 V150 V160 V163 V168 \nV171 V175 V177 V178 V186 V203 \nV209 V228 V252 V274 V293 V296 \n183: C574( V26 V59 ) C576( V26 V64 ) C577( V26 V73 ) C578( V26 V78 ) C583( V26 V129 ) \nC584( V26 V140 ) C587( V26 V168 ) C588( V26 V171 ) C591( V26 V186 ) C599( V26 V293 ) C739( V32 V47 ) \nC740( V32 V59 ) C742( V32 V62 ) C743( V32 V64 ) C746( V32 V120 ) C747( V32 V136 ) C749( V32 V163 ) \nC750( V32 V175 ) C752( V32 V186 ) C757( V32 V209 ) C762( V32 V296 ) C1112( V47 V59 ) C1113( V47 V62 ) \nC1114( V47 V76 ) C1117( V47 V120 ) C1118( V47 V136 ) C1121( V47 V163 ) C1123( V47 V175 ) C1127( V47 V186 ) \nC1130( V47 V209 ) C1134( V47 V252 ) C1356( V57 V78 ) C1357( V57 V86 ) C1359( V57 V112 ) C1361( V57 V145 ) \nC1363( V57 V163 ) C1364( V57 V171 ) C1365( V57 V175 ) C1366( V57 V178 ) C1369( V57 V203 ) C1372( V57 V228 ) \nC1405( V59 V62 ) C1411( V59 V120 ) C1414( V59 V136 ) C1416( V59 V163 ) C1418( V59 V175 ) C1420( V59 V186 ) \nC1422( V59 V209 ) C1473( V62 V120 ) C1474( V62 V136 ) C1476( V62 V163 ) C1477( V62 V175 ) C1479( V62 V186 ) \nC1482( V62 V209 ) C1484( V62 V228 ) C1515( V64 V73 ) C1516( V64 V78 ) C1520( V64 V120 ) C1521( V64 V129 ) \nC1522( V64 V140 ) C1523( V64 V150 ) C1524( V64 V168 ) C1525( V64 V171 ) C1535( V64 V293 ) C1718( V73 V78 ) \nC1721( V73 V129 ) C1722( V73 V136 ) C1723( V73 V140 ) C1725( V73 V168 ) C1727( V73 V171 ) C1734( V73 V293 ) \nC1780( V76 V86 ) C1783( V76 V129 ) C1784( V76 V131 ) C1785( V76 V144 ) C1787( V76 V150 ) C1789( V76 V160 ) \nC1790( V76 V163 ) C1791( V76 V177 ) C1799( V76 V252 ) C1801( V76 V274 ) C1803( V76 V296 ) C1828( V78 V129 ) \nC1829( V78 V140 ) C1831( V78 V168 ) C1832( V78 V171 ) C1834( V78 V209 ) C1843( V78 V293 ) C1966( V86 V112 ) \nC1968( V86 V129 ) C1969( V86 V145 ) C1972( V86 V163 ) C1973( V86 V175 ) C1974( V86 V178 ) C1977( V86 V203 ) \nC1980( V86 V228 ) C2469( V112 V145 ) C2470( V112 V163 ) C2473( V112 V175 ) C2474( V112 V178 ) C2477( V112 V203 ) \nC2479( V112 V228 ) C2593( V120 V136 ) C2595( V120 V150 ) C2597( V120 V163 ) C2599( V120 V171 ) C2600( V120 V175 ) \nC2602( V120 V186 ) C2604( V120 V209 ) C2728( V129 V140 ) C2731( V129 V160 ) C2732( V129 V168 ) C2733( V129 V171 ) \nC2742( V129 V293 ) C2754( V131 V144 ) C2755( V131 V150 ) C2757( V131 V160 ) C2758( V131 V163 ) C2761( V131 V177 ) \nC2767( V131 V252 ) C2768( V131 V274 ) C2770( V131 V296 ) C2834( V136 V163 ) C2835( V136 V168 ) C2836( V136 V175 ) \nC2838( V136 V186 ) C2840( V136 V209 ) C2901( V140 V168 ) C2902( V140 V171 ) C2905( V140 V293 ) C2958( V144 V150 ) \nC2960( V144 V160 ) C2961( V144 V163 ) C2962( V144 V177 ) C2965( V144 V252 ) C2967( V144 V274 ) C2971( V144 V296 ) \nC2972( V145 V163 ) C2973( V145 V168 ) C2974( V145 V175 ) C2975( V145 V178 ) C2980( V145 V203 ) C2981( V145 V228 ) \nC3043( V150 V160 ) C3044( V150 V163 ) C3046( V150 V177 ) C3054( V150 V252 ) C3055( V150 V274 ) C3057( V150 V296 ) \nC3184( V160 V163 ) C3185( V160 V177 ) C3191( V160 V252 ) C3195( V160 V274 ) C3196( V160 V296 ) C3222( V163 V175 ) \nC3223( V163 V177 ) C3224( V163 V178 ) C3225( V163 V186 ) C3226( V163 V203 ) C3227( V163 V209 ) C3228( V163 V228 ) \nC3229( V163 V252 ) C3230( V163 V274 ) C3231( V163 V296 ) C3279( V168 V171 ) C3288( V168 V293 ) C3318( V171 V293 ) \nC3349( V175 V178 ) C3350( V175 V186 ) C3351( V175 V203 ) C3352( V175 V209 ) C3353( V175 V228 ) C3365( V177 V178 ) \nC3369( V177 V252 ) C3371( V177 V274 ) C3374( V177 V296 ) C3377( V178 V203 ) C3379( V178 V228 ) C3459( V186 V209 ) \nC3647( V203 V228 ) C3994( V252 V274 ) C3995( V252 V296 ) C4078( V274 V296 ) "];17-&gt;28[label="34: V26 V32 V47 V57 V59 \nV62 V64 V73 V76 V78 V86 \nV112 V120 V129 V131 V136 V140 \nV144 V145 V150 V160 V168 V171 \nV175 V177 V178 V186 V203 V209 \nV228 V252 V274 V293 V296 \n158: C574 ,C576 ,C577 ,C578 ,C583 ,\nC584 ,C587 ,C588 ,C591 ,C599 ,C739 ,\nC740 ,C742 ,C743 ,C746 ,C747 ,C750 ,\nC752 ,C757 ,C762 ,C1112 ,C1113 ,C1114 ,\nC1117 ,C1118 ,C1123 ,C1127 ,C1130 ,C1134 ,\nC1356 ,C1357 ,C1359 ,C1361 ,C1364 ,C1365 ,\nC1366 ,C1369 ,C1372 ,C1405 ,C1411 ,C1414 ,\nC1418 ,C1420 ,C1422 ,C1473 ,C1474 ,C1477 ,\nC1479 ,C1482 ,C1484 ,C1515 ,C1516 ,C1520 ,\nC1521 ,C1522 ,C1523 ,C1524 ,C1525 ,C1535 ,\nC1718 ,C1721 ,C1722 ,C1723 ,C1725 ,C1727 ,\nC1734 ,C1780 ,C1783 ,C1784 ,C1785 ,C1787 ,\nC1789 ,C1791 ,C1799 ,C1801 ,C1803 ,C1828 ,\nC1829 ,C1831 ,C1832 ,C1834 ,C1843 ,C1966 ,\nC1968 ,C1969 ,C1973 ,C1974 ,C1977 ,C1980 ,\nC2469 ,C2473 ,C2474 ,C2477 ,C2479 ,C2593 ,\nC2595 ,C2599 ,C2600 ,C2602 ,C2604 ,C2728 ,\nC2731 ,C2732 ,C2733 ,C2742 ,C2754 ,C2755 ,\nC2757 ,C2761 ,C2767 ,C2768 ,C2770 ,C2835 ,\nC2836 ,C2838 ,C2840 ,C2901 ,C2902 ,C2905 ,\nC2958 ,C2960 ,C2962 ,C2965 ,C2967 ,C2971 ,\nC2973 ,C2974 ,C2975 ,C2980 ,C2981 ,C3043 ,\nC3046 ,C3054 ,C3055 ,C3057 ,C3185 ,C3191 ,\nC3195 ,C3196 ,C3279 ,C3288 ,C3318 ,C3349 ,\nC3350 ,C3351 ,C3352 ,C3353 ,C3365 ,C3369 ,\nC3371 ,C3374 ,C3377 ,C3379 ,C3459 ,C3647 ,\nC3994 ,C3995 ,C4078 ,"];29[shape=box, label="id:29 level: 4\n36: V30 V36 V40 V45 V53 \nV57 V59 V67 V75 V78 V94 \nV108 V111 V117 V132 V147 V148 \nV153 V171 V175 V180 V193 V208 \nV211 V213 V216 V226 V227 V231 \nV238 V240 V258 V261 V269 V270 \nV283 \n190: C682( V30 V36 ) C683( V30 V40 ) C691( V30 V132 ) C694( V30 V180 ) C697( V30 V193 ) \nC698( V30 V208 ) C699( V30 V216 ) C701( V30 V227 ) C839( V36 V40 ) C845( V36 V94 ) C850( V36 V132 ) \nC854( V36 V180 ) C858( V36 V193 ) C859( V36 V208 ) C860( V36 V216 ) C861( V36 V227 ) C948( V40 V78 ) \nC954( V40 V132 ) C955( V40 V147 ) C957( V40 V153 ) C958( V40 V180 ) C959( V40 V193 ) C961( V40 V208 ) \nC963( V40 V216 ) C965( V40 V227 ) C967( V40 V283 ) C1060( V45 V59 ) C1066( V45 V111 ) C1067( V45 V117 ) \nC1069( V45 V153 ) C1071( V45 V208 ) C1072( V45 V211 ) C1073( V45 V213 ) C1079( V45 V261 ) C1258( V53 V67 ) \nC1260( V53 V94 ) C1265( V53 V108 ) C1271( V53 V147 ) C1272( V53 V148 ) C1273( V53 V175 ) C1278( V53 V238 ) \nC1279( V53 V240 ) C1280( V53 V258 ) C1281( V53 V261 ) C1355( V57 V75 ) C1356( V57 V78 ) C1364( V57 V171 ) \nC1365( V57 V175 ) C1370( V57 V213 ) C1371( V57 V226 ) C1373( V57 V231 ) C1374( V57 V261 ) C1375( V57 V269 ) \nC1376( V57 V270 ) C1377( V57 V283 ) C1408( V59 V111 ) C1409( V59 V117 ) C1415( V59 V153 ) C1418( V59 V175 ) \nC1421( V59 V208 ) C1423( V59 V211 ) C1424( V59 V213 ) C1425( V59 V261 ) C1579( V67 V94 ) C1581( V67 V108 ) \nC1585( V67 V147 ) C1586( V67 V148 ) C1591( V67 V175 ) C1595( V67 V238 ) C1596( V67 V240 ) C1598( V67 V258 ) \nC1599( V67 V261 ) C1756( V75 V78 ) C1764( V75 V171 ) C1769( V75 V226 ) C1770( V75 V231 ) C1773( V75 V261 ) \nC1775( V75 V269 ) C1776( V75 V270 ) C1778( V75 V283 ) C1832( V78 V171 ) C1836( V78 V226 ) C1837( V78 V231 ) \nC1838( V78 V261 ) C1840( V78 V269 ) C1841( V78 V270 ) C1842( V78 V283 ) C2129( V94 V108 ) C2135( V94 V147 ) \nC2136( V94 V148 ) C2137( V94 V175 ) C2143( V94 V238 ) C2144( V94 V240 ) C2145( V94 V258 ) C2146( V94 V261 ) \nC2391( V108 V147 ) C2392( V108 V148 ) C2394( V108 V175 ) C2397( V108 V193 ) C2400( V108 V238 ) C2401( V108 V240 ) \nC2403( V108 V258 ) C2405( V108 V261 ) C2446( V111 V117 ) C2449( V111 V148 ) C2451( V111 V153 ) C2455( V111 V208 ) \nC2457( V111 V211 ) C2458( V111 V213 ) C2463( V111 V261 ) C2545( V117 V153 ) C2548( V117 V208 ) C2549( V117 V211 ) \nC2550( V117 V213 ) C2553( V117 V226 ) C2557( V117 V261 ) C2775( V132 V180 ) C2776( V132 V193 ) C2777( V132 V208 ) \nC2779( V132 V216 ) C2781( V132 V227 ) C2783( V132 V269 ) C2784( V132 V283 ) C3004( V147 V148 ) C3005( V147 V153 ) \nC3007( V147 V175 ) C3010( V147 V238 ) C3011( V147 V240 ) C3012( V147 V258 ) C3013( V147 V261 ) C3014( V148 V175 ) \nC3020( V148 V238 ) C3021( V148 V240 ) C3023( V148 V258 ) C3025( V148 V261 ) C3090( V153 V208 ) C3091( V153 V211 ) \nC3092( V153 V213 ) C3096( V153 V261 ) C3309( V171 V226 ) C3310( V171 V231 ) C3314( V171 V261 ) C3315( V171 V269 ) \nC3316( V171 V270 ) C3317( V171 V283 ) C3354( V175 V238 ) C3355( V175 V240 ) C3356( V175 V258 ) C3357( V175 V261 ) \nC3395( V180 V193 ) C3397( V180 V208 ) C3398( V180 V211 ) C3399( V180 V216 ) C3400( V180 V227 ) C3543( V193 V208 ) \nC3544( V193 V216 ) C3545( V193 V227 ) C3696( V208 V211 ) C3697( V208 V213 ) C3698( V208 V216 ) C3700( V208 V227 ) \nC3704( V208 V261 ) C3720( V211 V213 ) C3724( V211 V261 ) C3725( V211 V270 ) C3731( V213 V231 ) C3733( V213 V261 ) \nC3753( V216 V227 ) C3755( V216 V269 ) C3830( V226 V231 ) C3833( V226 V261 ) C3838( V226 V269 ) C3839( V226 V270 ) \nC3840( V226 V283 ) C3864( V231 V261 ) C3865( V231 V269 ) C3866( V231 V270 ) C3867( V231 V283 ) C3909( V238 V240 ) \nC3911( V238 V258 ) C3912( V238 V261 ) C3924( V240 V258 ) C3925( V240 V261 ) C4017( V258 V261 ) C4028( V261 V269 ) \nC4029( V261 V270 ) C4030( V261 V283 ) C4061( V269 V270 ) C4062( V269 V283 ) C4064( V270 V283 ) "];17-&gt;29[label="35: V30 V36 V40 V45 V53 \nV57 V59 V67 V75 V78 V94 \nV108 V111 V117</w:t>
      </w:r>
    </w:p>
    <w:p>
      <w:pPr>
        <w:pStyle w:val="PreformattedText"/>
        <w:bidi w:val="0"/>
        <w:spacing w:before="0" w:after="0"/>
        <w:jc w:val="left"/>
        <w:rPr/>
      </w:pPr>
      <w:r>
        <w:rPr/>
        <w:t xml:space="preserve"> </w:t>
      </w:r>
      <w:r>
        <w:rPr/>
        <w:t>V132 V147 V148 \nV153 V171 V175 V180 V193 V208 \nV211 V213 V216 V226 V227 V231 \nV238 V240 V258 V269 V270 V283 \n163: C682 ,C683 ,C691 ,C694 ,C697 ,\nC698 ,C699 ,C701 ,C839 ,C845 ,C850 ,\nC854 ,C858 ,C859 ,C860 ,C861 ,C948 ,\nC954 ,C955 ,C957 ,C958 ,C959 ,C961 ,\nC963 ,C965 ,C967 ,C1060 ,C1066 ,C1067 ,\nC1069 ,C1071 ,C1072 ,C1073 ,C1258 ,C1260 ,\nC1265 ,C1271 ,C1272 ,C1273 ,C1278 ,C1279 ,\nC1280 ,C1355 ,C1356 ,C1364 ,C1365 ,C1370 ,\nC1371 ,C1373 ,C1375 ,C1376 ,C1377 ,C1408 ,\nC1409 ,C1415 ,C1418 ,C1421 ,C1423 ,C1424 ,\nC1579 ,C1581 ,C1585 ,C1586 ,C1591 ,C1595 ,\nC1596 ,C1598 ,C1756 ,C1764 ,C1769 ,C1770 ,\nC1775 ,C1776 ,C1778 ,C1832 ,C1836 ,C1837 ,\nC1840 ,C1841 ,C1842 ,C2129 ,C2135 ,C2136 ,\nC2137 ,C2143 ,C2144 ,C2145 ,C2391 ,C2392 ,\nC2394 ,C2397 ,C2400 ,C2401 ,C2403 ,C2446 ,\nC2449 ,C2451 ,C2455 ,C2457 ,C2458 ,C2545 ,\nC2548 ,C2549 ,C2550 ,C2553 ,C2775 ,C2776 ,\nC2777 ,C2779 ,C2781 ,C2783 ,C2784 ,C3004 ,\nC3005 ,C3007 ,C3010 ,C3011 ,C3012 ,C3014 ,\nC3020 ,C3021 ,C3023 ,C3090 ,C3091 ,C3092 ,\nC3309 ,C3310 ,C3315 ,C3316 ,C3317 ,C3354 ,\nC3355 ,C3356 ,C3395 ,C3397 ,C3398 ,C3399 ,\nC3400 ,C3543 ,C3544 ,C3545 ,C3696 ,C3697 ,\nC3698 ,C3700 ,C3720 ,C3725 ,C3731 ,C3753 ,\nC3755 ,C3830 ,C3838 ,C3839 ,C3840 ,C3865 ,\nC3866 ,C3867 ,C3909 ,C3911 ,C3924 ,C4061 ,\nC4062 ,C4064 ,"];30[shape=box, label="id:30 level: 4\n35: V18 V19 V22 V39 V44 \nV45 V50 V68 V92 V96 V106 \nV123 V137 V167 V188 V191 V197 \nV201 V208 V224 V225 V227 V232 \nV234 V235 V239 V241 V253 V264 \nV273 V274 V275 V276 V282 V292 \n195: C357( V18 V45 ) C359( V18 V92 ) C363( V18 V123 ) C370( V18 V232 ) C371( V18 V234 ) \nC372( V18 V239 ) C373( V18 V241 ) C376( V18 V275 ) C377( V18 V276 ) C379( V18 V282 ) C381( V18 V292 ) \nC382( V19 V22 ) C386( V19 V50 ) C387( V19 V68 ) C392( V19 V137 ) C397( V19 V201 ) C402( V19 V224 ) \nC406( V19 V273 ) C407( V19 V274 ) C408( V19 V275 ) C409( V19 V292 ) C469( V22 V68 ) C474( V22 V137 ) \nC483( V22 V201 ) C485( V22 V224 ) C490( V22 V273 ) C491( V22 V274 ) C492( V22 V275 ) C495( V22 V292 ) \nC919( V39 V44 ) C933( V39 V197 ) C934( V39 V208 ) C935( V39 V225 ) C937( V39 V235 ) C938( V39 V241 ) \nC940( V39 V253 ) C941( V39 V264 ) C944( V39 V274 ) C1046( V44 V197 ) C1050( V44 V208 ) C1051( V44 V225 ) \nC1052( V44 V235 ) C1053( V44 V241 ) C1055( V44 V253 ) C1056( V44 V264 ) C1058( V44 V274 ) C1064( V45 V92 ) \nC1068( V45 V123 ) C1070( V45 V197 ) C1071( V45 V208 ) C1074( V45 V232 ) C1075( V45 V234 ) C1076( V45 V239 ) \nC1077( V45 V241 ) C1081( V45 V276 ) C1085( V45 V292 ) C1186( V50 V68 ) C1187( V50 V96 ) C1188( V50 V106 ) \nC1194( V50 V167 ) C1197( V50 V188 ) C1198( V50 V191 ) C1202( V50 V227 ) C1205( V50 V241 ) C1207( V50 V282 ) \nC1603( V68 V96 ) C1604( V68 V106 ) C1605( V68 V137 ) C1606( V68 V167 ) C1608( V68 V188 ) C1609( V68 V191 ) \nC1610( V68 V201 ) C1613( V68 V224 ) C1614( V68 V227 ) C1616( V68 V241 ) C1621( V68 V273 ) C1622( V68 V274 ) \nC1623( V68 V275 ) C1624( V68 V282 ) C1626( V68 V292 ) C2089( V92 V123 ) C2095( V92 V232 ) C2096( V92 V234 ) \nC2097( V92 V239 ) C2098( V92 V241 ) C2101( V92 V275 ) C2102( V92 V276 ) C2103( V92 V282 ) C2104( V92 V292 ) \nC2168( V96 V106 ) C2175( V96 V167 ) C2177( V96 V188 ) C2178( V96 V191 ) C2180( V96 V227 ) C2183( V96 V234 ) \nC2184( V96 V241 ) C2187( V96 V282 ) C2361( V106 V167 ) C2363( V106 V188 ) C2365( V106 V191 ) C2369( V106 V227 ) \nC2371( V106 V241 ) C2375( V106 V282 ) C2647( V123 V232 ) C2648( V123 V234 ) C2649( V123 V239 ) C2650( V123 V241 ) \nC2652( V123 V276 ) C2653( V123 V292 ) C2849( V137 V167 ) C2852( V137 V201 ) C2855( V137 V224 ) C2856( V137 V235 ) \nC2861( V137 V273 ) C2862( V137 V274 ) C2863( V137 V275 ) C2865( V137 V292 ) C3266( V167 V188 ) C3267( V167 V191 ) \nC3270( V167 V227 ) C3271( V167 V241 ) C3277( V167 V282 ) C3484( V188 V191 ) C3486( V188 V227 ) C3488( V188 V239 ) \nC3490( V188 V241 ) C3493( V188 V282 ) C3518( V191 V227 ) C3520( V191 V241 ) C3528( V191 V282 ) C3581( V197 V208 ) \nC3582( V197 V225 ) C3583( V197 V235 ) C3584( V197 V241 ) C3587( V197 V253 ) C3588( V197 V264 ) C3590( V197 V274 ) \nC3628( V201 V224 ) C3634( V201 V273 ) C3635( V201 V274 ) C3636( V201 V275 ) C3638( V201 V292 ) C3699( V208 V225 ) \nC3700( V208 V227 ) C3701( V208 V235 ) C3702( V208 V241 ) C3703( V208 V253 ) C3705( V208 V264 ) C3707( V208 V274 ) \nC3813( V224 V273 ) C3814( V224 V274 ) C3815( V224 V275 ) C3817( V224 V292 ) C3819( V225 V235 ) C3820( V225 V241 ) \nC3822( V225 V253 ) C3824( V225 V264 ) C3828( V225 V274 ) C3842( V227 V241 ) C3844( V227 V273 ) C3845( V227 V282 ) \nC3868( V232 V234 ) C3870( V232 V239 ) C3871( V232 V241 ) C3873( V232 V276 ) C3874( V232 V292 ) C3881( V234 V239 ) \nC3882( V234 V241 ) C3887( V234 V276 ) C3890( V234 V292 ) C3891( V235 V241 ) C3894( V235 V253 ) C3895( V235 V264 ) \nC3897( V235 V274 ) C3917( V239 V241 ) C3920( V239 V276 ) C3922( V239 V292 ) C3926( V241 V253 ) C3927( V241 V264 ) \nC3929( V241 V274 ) C3930( V241 V276 ) C3931( V241 V282 ) C3932( V241 V292 ) C3996( V253 V264 ) C4001( V253 V274 ) \nC4042( V264 V274 ) C4043( V264 V276 ) C4072( V273 V274 ) C4073( V273 V275 ) C4075( V273 V292 ) C4076( V274 V275 ) \nC4077( V274 V292 ) C4080( V275 V282 ) C4082( V275 V292 ) C4085( V276 V292 ) "];18-&gt;30[label="34: V18 V19 V22 V39 V44 \nV45 V50 V68 V92 V96 V106 \nV123 V137 V167 V188 V191 V197 \nV201 V208 V224 V225 V227 V232 \nV234 V235 V239 V253 V264 V273 \nV274 V275 V276 V282 V292 \n168: C357 ,C359 ,C363 ,C370 ,C371 ,\nC372 ,C376 ,C377 ,C379 ,C381 ,C382 ,\nC386 ,C387 ,C392 ,C397 ,C402 ,C406 ,\nC407 ,C408 ,C409 ,C469 ,C474 ,C483 ,\nC485 ,C490 ,C491 ,C492 ,C495 ,C919 ,\nC933 ,C934 ,C935 ,C937 ,C940 ,C941 ,\nC944 ,C1046 ,C1050 ,C1051 ,C1052 ,C1055 ,\nC1056 ,C1058 ,C1064 ,C1068 ,C1070 ,C1071 ,\nC1074 ,C1075 ,C1076 ,C1081 ,C1085 ,C1186 ,\nC1187 ,C1188 ,C1194 ,C1197 ,C1198 ,C1202 ,\nC1207 ,C1603 ,C1604 ,C1605 ,C1606 ,C1608 ,\nC1609 ,C1610 ,C1613 ,C1614 ,C1621 ,C1622 ,\nC1623 ,C1624 ,C1626 ,C2089 ,C2095 ,C2096 ,\nC2097 ,C2101 ,C2102 ,C2103 ,C2104 ,C2168 ,\nC2175 ,C2177 ,C2178 ,C2180 ,C2183 ,C2187 ,\nC2361 ,C2363 ,C2365 ,C2369 ,C2375 ,C2647 ,\nC2648 ,C2649 ,C2652 ,C2653 ,C2849 ,C2852 ,\nC2855 ,C2856 ,C2861 ,C2862 ,C2863 ,C2865 ,\nC3266 ,C3267 ,C3270 ,C3277 ,C3484 ,C3486 ,\nC3488 ,C3493 ,C3518 ,C3528 ,C3581 ,C3582 ,\nC3583 ,C3587 ,C3588 ,C3590 ,C3628 ,C3634 ,\nC3635 ,C3636 ,C3638 ,C3699 ,C3700 ,C3701 ,\nC3703 ,C3705 ,C3707 ,C3813 ,C3814 ,C3815 ,\nC3817 ,C3819 ,C3822 ,C3824 ,C3828 ,C3844 ,\nC3845 ,C3868 ,C3870 ,C3873 ,C3874 ,C3881 ,\nC3887 ,C3890 ,C3894 ,C3895 ,C3897 ,C3920 ,\nC3922 ,C3996 ,C4001 ,C4042 ,C4043 ,C4072 ,\nC4073 ,C4075 ,C4076 ,C4077 ,C4080 ,C4082 ,\nC4085 ,"];31[shape=box, label="id:31 level: 4\n47: V18 V22 V23 V28 V30 \nV39 V42 V46 V48 V51 V77 \nV79 V87 V90 V92 V103 V107 \nV118 V123 V125 V126 V133 V138 \nV141 V153 V157 V165 V172 V174 \nV178 V179 V183 V196 V242 V244 \nV247 V248 V249 V255 V270 V275 \nV276 V281 V282 V285 V287 V288 \n248: C354( V18 V23 ) C359( V18 V92 ) C360( V18 V103 ) C363( V18 V123 ) C364( V18 V141 ) \nC366( V18 V157 ) C367( V18 V174 ) C374( V18 V244 ) C376( V18 V275 ) C377( V18 V276 ) C379( V18 V282 ) \nC472( V22 V103 ) C473( V22 V107 ) C477( V22 V153 ) C479( V22 V179 ) C482( V22 V196 ) C487( V22 V247 ) \nC488( V22 V249 ) C492( V22 V275 ) C499( V23 V87 ) C501( V23 V92 ) C502( V23 V103 ) C505( V23 V141 ) \nC507( V23 V157 ) C517( V23 V244 ) C518( V23 V275 ) C519( V23 V282 ) C633( V28 V133 ) C634( V28 V138 ) \nC636( V28 V165 ) C638( V28 V172 ) C646( V28 V242 ) C647( V28 V247 ) C648( V28 V249 ) C651( V28 V275 ) \nC652( V28 V281 ) C653( V28 V287 ) C684( V30 V42 ) C685( V30 V46 ) C689( V30 V125 ) C695( V30 V183 ) \nC703( V30 V244 ) C704( V30 V248 ) C705( V30 V255 ) C706( V30 V276 ) C707( V30 V285 ) C708( V30 V288 ) \nC920( V39 V48 ) C921( V39 V79 ) C922( V39 V87 ) C926( V39 V118 ) C932( V39 V174 ) C939( V39 V244 ) \nC942( V39 V270 ) C991( V42 V46 ) C997( V42 V125 ) C999( V42 V138 ) C1002( V42 V183 ) C1004( V42 V244 ) \nC1005( V42 V248 ) C1006( V42 V255 ) C1007( V42 V276 ) C1008( V42 V282 ) C1009( V42 V285 ) C1011( V42 V288 ) \nC1091( V46 V125 ) C1095( V46 V157 ) C1096( V46 V183 ) C1103( V46 V244 ) C1104( V46 V248 ) C1106( V46 V255 ) \nC1108( V46 V276 ) C1109( V46 V285 ) C1110( V46 V288 ) C1138( V48 V79 ) C1139( V48 V87 ) C1142( V48 V118 ) \nC1147( V48 V174 ) C1149( V48 V196 ) C1153( V48 V244 ) C1157( V48 V270 ) C1211( V51 V77 ) C1213( V51 V90 ) \nC1216( V51 V123 ) C1217( V51 V126 ) C1222( V51 V172 ) C1224( V51 V178 ) C1225( V51 V179 ) C1232( V51 V255 ) \nC1805( V77 V90 ) C1807( V77 V123 ) C1808( V77 V126 ) C1814( V77 V178 ) C1815( V77 V179 ) C1844( V79 V87 ) \nC1848( V79 V118 ) C1852( V79 V174 ) C1854( V79 V183 ) C1861( V79 V244 ) C1863( V79 V270 ) C1987( V87 V118 ) \nC1990( V87 V141 ) C1992( V87 V174 ) C2001( V87 V244 ) C2003( V87 V270 ) C2046( V90 V123 ) C2047( V90 V126 ) \nC2048( V90 V141 ) C2054( V90 V178 ) C2055( V90 V179 ) C2087( V92 V103 ) C2089( V92 V123 ) C2090( V92 V141 ) \nC2092( V92 V153 ) C2093( V92 V157 ) C2099( V92 V244 ) C2101( V92 V275 ) C2102( V92 V276 ) C2103( V92 V282 ) \nC2303( V103 V107 ) C2305( V103 V141 ) C2307( V103 V153 ) C2308( V103 V157 ) C2309( V103 V179 ) C2311( V103 V196 ) \nC2316( V103 V242 ) C2317( V103 V244 ) C2318( V103 V247 ) C2319( V103 V249 ) C2321( V103 V275 ) C2322( V103 V282 ) \nC2377( V107 V153 ) C2378( V107 V179 ) C2380( V107 V196 ) C2385( V107 V247 ) C2386( V107 V248 ) C2387( V107 V249 ) \nC2562( V118 V125 ) C2566( V118 V172 ) C2567( V118 V174 ) C2569( V118 V196 ) C2573( V118 V244 ) C2575( V118 V270 ) \nC2639( V123 V126 ) C2642( V123 V178 ) C2643( V123 V179 ) C2645( V123 V196 ) C2652( V123 V276 ) C2670( V125 V138 ) \nC2672( V125 V172 ) C2675( V125 V183 ) C2676( V125 V244 ) C2677( V125 V248 ) C2678( V125 V255 ) C2679( V125 V276 ) \nC2680( V125 V282 ) C2681( V125 V285 ) C2683( V125 V288 ) C2686( V126 V178 ) C2687( V126 V179 ) C2787( V133 V138 ) \nC2792( V133 V165 ) C2793( V133 V172 ) C2795( V133 V178 ) C2799( V133 V242 ) C2800( V133 V247 ) C2804( V133 V275 ) \nC2805( V133 V281 ) C2806( V133 V287 ) C2869( V138</w:t>
      </w:r>
    </w:p>
    <w:p>
      <w:pPr>
        <w:pStyle w:val="PreformattedText"/>
        <w:bidi w:val="0"/>
        <w:spacing w:before="0" w:after="0"/>
        <w:jc w:val="left"/>
        <w:rPr/>
      </w:pPr>
      <w:r>
        <w:rPr/>
        <w:t xml:space="preserve"> </w:t>
      </w:r>
      <w:r>
        <w:rPr/>
        <w:t>V165 ) C2870( V138 V172 ) C2876( V138 V242 ) C2877( V138 V247 ) \nC2879( V138 V275 ) C2880( V138 V281 ) C2881( V138 V282 ) C2883( V138 V287 ) C2907( V141 V157 ) C2917( V141 V244 ) \nC2919( V141 V275 ) C2920( V141 V282 ) C3087( V153 V179 ) C3089( V153 V196 ) C3094( V153 V247 ) C3095( V153 V249 ) \nC3145( V157 V179 ) C3156( V157 V244 ) C3157( V157 V275 ) C3158( V157 V282 ) C3246( V165 V172 ) C3248( V165 V242 ) \nC3249( V165 V247 ) C3251( V165 V275 ) C3252( V165 V281 ) C3254( V165 V287 ) C3321( V172 V242 ) C3322( V172 V247 ) \nC3323( V172 V275 ) C3324( V172 V281 ) C3325( V172 V287 ) C3338( V174 V196 ) C3343( V174 V244 ) C3345( V174 V270 ) \nC3375( V178 V179 ) C3385( V179 V196 ) C3391( V179 V247 ) C3392( V179 V249 ) C3429( V183 V244 ) C3430( V183 V248 ) \nC3432( V183 V255 ) C3433( V183 V276 ) C3434( V183 V281 ) C3435( V183 V285 ) C3436( V183 V288 ) C3577( V196 V247 ) \nC3578( V196 V249 ) C3933( V242 V247 ) C3936( V242 V275 ) C3938( V242 V281 ) C3939( V242 V287 ) C3945( V244 V248 ) \nC3946( V244 V255 ) C3947( V244 V270 ) C3948( V244 V275 ) C3949( V244 V276 ) C3950( V244 V282 ) C3951( V244 V285 ) \nC3952( V244 V288 ) C3967( V247 V249 ) C3968( V247 V275 ) C3969( V247 V281 ) C3970( V247 V287 ) C3973( V248 V255 ) \nC3975( V248 V276 ) C3976( V248 V285 ) C3977( V248 V288 ) C3982( V249 V288 ) C4007( V255 V276 ) C4008( V255 V285 ) \nC4009( V255 V288 ) C4079( V275 V281 ) C4080( V275 V282 ) C4081( V275 V287 ) C4083( V276 V285 ) C4084( V276 V288 ) \nC4095( V281 V285 ) C4096( V281 V287 ) C4098( V285 V288 ) "];18-&gt;31[label="46: V18 V22 V23 V28 V30 \nV39 V42 V46 V48 V51 V77 \nV79 V87 V90 V92 V103 V107 \nV118 V123 V125 V126 V133 V138 \nV141 V153 V157 V165 V172 V174 \nV178 V179 V183 V196 V242 V247 \nV248 V249 V255 V270 V275 V276 \nV281 V282 V285 V287 V288 \n223: C354 ,C359 ,C360 ,C363 ,C364 ,\nC366 ,C367 ,C376 ,C377 ,C379 ,C472 ,\nC473 ,C477 ,C479 ,C482 ,C487 ,C488 ,\nC492 ,C499 ,C501 ,C502 ,C505 ,C507 ,\nC518 ,C519 ,C633 ,C634 ,C636 ,C638 ,\nC646 ,C647 ,C648 ,C651 ,C652 ,C653 ,\nC684 ,C685 ,C689 ,C695 ,C704 ,C705 ,\nC706 ,C707 ,C708 ,C920 ,C921 ,C922 ,\nC926 ,C932 ,C942 ,C991 ,C997 ,C999 ,\nC1002 ,C1005 ,C1006 ,C1007 ,C1008 ,C1009 ,\nC1011 ,C1091 ,C1095 ,C1096 ,C1104 ,C1106 ,\nC1108 ,C1109 ,C1110 ,C1138 ,C1139 ,C1142 ,\nC1147 ,C1149 ,C1157 ,C1211 ,C1213 ,C1216 ,\nC1217 ,C1222 ,C1224 ,C1225 ,C1232 ,C1805 ,\nC1807 ,C1808 ,C1814 ,C1815 ,C1844 ,C1848 ,\nC1852 ,C1854 ,C1863 ,C1987 ,C1990 ,C1992 ,\nC2003 ,C2046 ,C2047 ,C2048 ,C2054 ,C2055 ,\nC2087 ,C2089 ,C2090 ,C2092 ,C2093 ,C2101 ,\nC2102 ,C2103 ,C2303 ,C2305 ,C2307 ,C2308 ,\nC2309 ,C2311 ,C2316 ,C2318 ,C2319 ,C2321 ,\nC2322 ,C2377 ,C2378 ,C2380 ,C2385 ,C2386 ,\nC2387 ,C2562 ,C2566 ,C2567 ,C2569 ,C2575 ,\nC2639 ,C2642 ,C2643 ,C2645 ,C2652 ,C2670 ,\nC2672 ,C2675 ,C2677 ,C2678 ,C2679 ,C2680 ,\nC2681 ,C2683 ,C2686 ,C2687 ,C2787 ,C2792 ,\nC2793 ,C2795 ,C2799 ,C2800 ,C2804 ,C2805 ,\nC2806 ,C2869 ,C2870 ,C2876 ,C2877 ,C2879 ,\nC2880 ,C2881 ,C2883 ,C2907 ,C2919 ,C2920 ,\nC3087 ,C3089 ,C3094 ,C3095 ,C3145 ,C3157 ,\nC3158 ,C3246 ,C3248 ,C3249 ,C3251 ,C3252 ,\nC3254 ,C3321 ,C3322 ,C3323 ,C3324 ,C3325 ,\nC3338 ,C3345 ,C3375 ,C3385 ,C3391 ,C3392 ,\nC3430 ,C3432 ,C3433 ,C3434 ,C3435 ,C3436 ,\nC3577 ,C3578 ,C3933 ,C3936 ,C3938 ,C3939 ,\nC3967 ,C3968 ,C3969 ,C3970 ,C3973 ,C3975 ,\nC3976 ,C3977 ,C3982 ,C4007 ,C4008 ,C4009 ,\nC4079 ,C4080 ,C4081 ,C4083 ,C4084 ,C4095 ,\nC4096 ,C4098 ,"];32[shape=box, label="id:32 level: 4\n77: V20 V24 V29 V34 V40 \nV43 V44 V47 V48 V55 V63 \nV64 V66 V68 V70 V74 V75 \nV76 V77 V78 V82 V83 V88 \nV99 V100 V113 V120 V124 V130 \nV133 V137 V142 V146 V149 V150 \nV151 V152 V155 V157 V161 V177 \nV178 V179 V180 V190 V191 V194 \nV195 V202 V203 V205 V206 V209 \nV211 V220 V221 V225 V229 V232 \nV234 V235 V237 V243 V245 V248 \nV250 V252 V265 V266 V267 V271 \nV277 V278 V283 V287 V292 V295 \n447: C411( V20 V43 ) C412( V20 V48 ) C414( V20 V68 ) C416( V20 V70 ) C417( V20 V75 ) \nC419( V20 V99 ) C422( V20 V124 ) C424( V20 V149 ) C428( V20 V205 ) C429( V20 V209 ) C430( V20 V229 ) \nC431( V20 V245 ) C432( V20 V250 ) C433( V20 V265 ) C434( V20 V266 ) C435( V20 V267 ) C436( V20 V287 ) \nC437( V20 V292 ) C438( V20 V295 ) C523( V24 V40 ) C525( V24 V47 ) C526( V24 V76 ) C529( V24 V88 ) \nC533( V24 V146 ) C536( V24 V177 ) C538( V24 V190 ) C539( V24 V234 ) C540( V24 V248 ) C541( V24 V252 ) \nC542( V24 V265 ) C655( V29 V34 ) C657( V29 V55 ) C659( V29 V82 ) C664( V29 V155 ) C669( V29 V195 ) \nC672( V29 V206 ) C676( V29 V245 ) C679( V29 V266 ) C680( V29 V271 ) C795( V34 V82 ) C796( V34 V100 ) \nC799( V34 V142 ) C802( V34 V195 ) C804( V34 V206 ) C807( V34 V243 ) C808( V34 V245 ) C810( V34 V266 ) \nC811( V34 V271 ) C812( V34 V278 ) C946( V40 V66 ) C947( V40 V74 ) C948( V40 V78 ) C956( V40 V151 ) \nC958( V40 V180 ) C960( V40 V194 ) C962( V40 V209 ) C964( V40 V221 ) C966( V40 V266 ) C967( V40 V283 ) \nC1013( V43 V55 ) C1015( V43 V83 ) C1019( V43 V99 ) C1021( V43 V113 ) C1025( V43 V130 ) C1026( V43 V133 ) \nC1030( V43 V142 ) C1031( V43 V161 ) C1033( V43 V225 ) C1034( V43 V252 ) C1036( V44 V64 ) C1038( V44 V99 ) \nC1040( V44 V120 ) C1042( V44 V150 ) C1047( V44 V202 ) C1049( V44 V206 ) C1051( V44 V225 ) C1052( V44 V235 ) \nC1054( V44 V243 ) C1114( V47 V76 ) C1115( V47 V88 ) C1116( V47 V99 ) C1117( V47 V120 ) C1119( V47 V146 ) \nC1124( V47 V180 ) C1129( V47 V190 ) C1130( V47 V209 ) C1131( V47 V234 ) C1133( V47 V248 ) C1134( V47 V252 ) \nC1136( V48 V70 ) C1137( V48 V75 ) C1143( V48 V124 ) C1144( V48 V149 ) C1145( V48 V151 ) C1154( V48 V250 ) \nC1155( V48 V267 ) C1159( V48 V295 ) C1312( V55 V83 ) C1313( V55 V113 ) C1315( V55 V133 ) C1317( V55 V142 ) \nC1319( V55 V161 ) C1324( V55 V202 ) C1325( V55 V225 ) C1328( V55 V252 ) C1491( V63 V77 ) C1500( V63 V152 ) \nC1503( V63 V191 ) C1507( V63 V220 ) C1510( V63 V243 ) C1513( V63 V277 ) C1514( V63 V278 ) C1516( V64 V78 ) \nC1517( V64 V83 ) C1518( V64 V99 ) C1520( V64 V120 ) C1523( V64 V150 ) C1528( V64 V202 ) C1529( V64 V235 ) \nC1530( V64 V243 ) C1532( V64 V278 ) C1558( V66 V74 ) C1559( V66 V78 ) C1561( V66 V113 ) C1564( V66 V151 ) \nC1567( V66 V194 ) C1568( V66 V209 ) C1570( V66 V221 ) C1572( V66 V250 ) C1573( V66 V266 ) C1575( V66 V283 ) \nC1605( V68 V137 ) C1609( V68 V191 ) C1611( V68 V205 ) C1612( V68 V209 ) C1615( V68 V229 ) C1617( V68 V245 ) \nC1618( V68 V265 ) C1619( V68 V266 ) C1625( V68 V287 ) C1626( V68 V292 ) C1646( V70 V75 ) C1651( V70 V124 ) \nC1654( V70 V146 ) C1656( V70 V149 ) C1660( V70 V203 ) C1663( V70 V250 ) C1666( V70 V267 ) C1670( V70 V295 ) \nC1735( V74 V78 ) C1736( V74 V82 ) C1738( V74 V124 ) C1741( V74 V150 ) C1742( V74 V151 ) C1746( V74 V194 ) \nC1747( V74 V195 ) C1749( V74 V209 ) C1751( V74 V221 ) C1753( V74 V266 ) C1754( V74 V283 ) C1756( V75 V78 ) \nC1761( V75 V124 ) C1763( V75 V149 ) C1771( V75 V250 ) C1774( V75 V267 ) C1778( V75 V283 ) C1779( V75 V295 ) \nC1781( V76 V88 ) C1786( V76 V146 ) C1787( V76 V150 ) C1791( V76 V177 ) C1794( V76 V190 ) C1796( V76 V234 ) \nC1797( V76 V245 ) C1798( V76 V248 ) C1799( V76 V252 ) C1811( V77 V152 ) C1814( V77 V178 ) C1815( V77 V179 ) \nC1818( V77 V191 ) C1823( V77 V243 ) C1825( V77 V277 ) C1826( V77 V278 ) C1830( V78 V151 ) C1833( V78 V194 ) \nC1834( V78 V209 ) C1835( V78 V221 ) C1839( V78 V266 ) C1842( V78 V283 ) C1903( V82 V130 ) C1905( V82 V150 ) \nC1909( V82 V195 ) C1911( V82 V206 ) C1912( V82 V245 ) C1915( V82 V266 ) C1916( V82 V271 ) C1918( V83 V113 ) \nC1920( V83 V133 ) C1921( V83 V142 ) C1922( V83 V161 ) C1923( V83 V191 ) C1926( V83 V225 ) C1927( V83 V237 ) \nC1929( V83 V252 ) C1933( V83 V278 ) C1936( V83 V295 ) C2010( V88 V146 ) C2014( V88 V190 ) C2015( V88 V202 ) \nC2021( V88 V234 ) C2022( V88 V248 ) C2023( V88 V252 ) C2229( V99 V120 ) C2232( V99 V150 ) C2235( V99 V180 ) \nC2240( V99 V202 ) C2241( V99 V235 ) C2243( V99 V243 ) C2246( V100 V133 ) C2247( V100 V137 ) C2249( V100 V155 ) \nC2251( V100 V177 ) C2252( V100 V178 ) C2253( V100 V195 ) C2257( V100 V220 ) C2258( V100 V235 ) C2259( V100 V243 ) \nC2260( V100 V250 ) C2486( V113 V133 ) C2487( V113 V142 ) C2489( V113 V161 ) C2495( V113 V220 ) C2496( V113 V225 ) \nC2497( V113 V237 ) C2498( V113 V252 ) C2595( V120 V150 ) C2596( V120 V151 ) C2603( V120 V202 ) C2604( V120 V209 ) \nC2606( V120 V235 ) C2608( V120 V243 ) C2655( V124 V149 ) C2662( V124 V229 ) C2663( V124 V250 ) C2664( V124 V267 ) \nC2665( V124 V277 ) C2668( V124 V295 ) C2745( V130 V146 ) C2746( V130 V157 ) C2747( V130 V161 ) C2748( V130 V179 ) \nC2749( V130 V180 ) C2750( V130 V203 ) C2751( V130 V211 ) C2752( V130 V232 ) C2753( V130 V237 ) C2786( V133 V137 ) \nC2788( V133 V142 ) C2789( V133 V155 ) C2790( V133 V161 ) C2794( V133 V177 ) C2795( V133 V178 ) C2796( V133 V220 ) \nC2797( V133 V225 ) C2798( V133 V235 ) C2801( V133 V250 ) C2802( V133 V252 ) C2806( V133 V287 ) C2848( V137 V155 ) \nC2850( V137 V177 ) C2851( V137 V178 ) C2854( V137 V220 ) C2856( V137 V235 ) C2858( V137 V250 ) C2865( V137 V292 ) \nC2922( V142 V161 ) C2926( V142 V190 ) C2930( V142 V225 ) C2933( V142 V252 ) C2936( V142 V278 ) C2937( V142 V287 ) \nC2987( V146 V157 ) C2989( V146 V161 ) C2990( V146 V179 ) C2991( V146 V180 ) C2993( V146 V190 ) C2994( V146 V203 ) \nC2995( V146 V211 ) C2997( V146 V232 ) C2998( V146 V234 ) C2999( V146 V237 ) C3001( V146 V248 ) C3002( V146 V252 ) \nC3035( V149 V229 ) C3036( V149 V232 ) C3037( V149 V250 ) C3038( V149 V267 ) C3039( V149 V277 ) C3041( V149 V295 ) \nC3046( V150 V177 ) C3048( V150 V195 ) C3050( V150 V202 ) C3051( V150 V235 ) C3052( V150 V243 ) C3054( V150 V252 ) \nC3061( V151 V194 ) C3063( V151 V209 ) C3065( V151 V221 ) C3070( V151 V266 ) C3072( V151 V283 ) C3077( V152 V191 ) \nC3082( V152 V243 ) C3085( V152 V277 ) C3086( V152 V278 ) C3116( V155 V177 ) C3117( V155 V178 ) C3122( V155 V220 ) \nC3124( V155 V235 ) C3125( V155 V250 ) C3144( V157 V161 ) C3145( V157 V179 ) C3146( V157 V180 ) C3150( V157 V203 ) \nC3151( V157 V211 ) C3154( V157 V232 ) C3155( V157 V237 ) C3197( V161 V179 ) C3198( V161 V180 ) C3199( V161 V203 ) \nC3200( V161 V211 ) C3201( V161 V225 ) C3202( V161 V232 ) C3203( V161</w:t>
      </w:r>
    </w:p>
    <w:p>
      <w:pPr>
        <w:pStyle w:val="PreformattedText"/>
        <w:bidi w:val="0"/>
        <w:spacing w:before="0" w:after="0"/>
        <w:jc w:val="left"/>
        <w:rPr/>
      </w:pPr>
      <w:r>
        <w:rPr/>
        <w:t xml:space="preserve"> </w:t>
      </w:r>
      <w:r>
        <w:rPr/>
        <w:t>V237 ) C3204( V161 V252 ) C3365( V177 V178 ) \nC3366( V177 V220 ) C3367( V177 V235 ) C3368( V177 V250 ) C3369( V177 V252 ) C3370( V177 V265 ) C3375( V178 V179 ) \nC3377( V178 V203 ) C3378( V178 V220 ) C3381( V178 V235 ) C3382( V178 V250 ) C3383( V179 V180 ) C3386( V179 V203 ) \nC3387( V179 V211 ) C3389( V179 V232 ) C3390( V179 V237 ) C3396( V180 V203 ) C3398( V180 V211 ) C3401( V180 V232 ) \nC3402( V180 V237 ) C3507( V190 V211 ) C3509( V190 V234 ) C3512( V190 V248 ) C3513( V190 V252 ) C3516( V190 V287 ) \nC3519( V191 V237 ) C3521( V191 V243 ) C3526( V191 V277 ) C3527( V191 V278 ) C3529( V191 V295 ) C3550( V194 V209 ) \nC3551( V194 V221 ) C3556( V194 V250 ) C3558( V194 V265 ) C3559( V194 V266 ) C3561( V194 V283 ) C3564( V195 V206 ) \nC3567( V195 V243 ) C3568( V195 V245 ) C3571( V195 V266 ) C3572( V195 V271 ) C3642( V202 V235 ) C3643( V202 V243 ) \nC3646( V203 V211 ) C3648( V203 V232 ) C3649( V203 V237 ) C3662( V205 V209 ) C3664( V205 V221 ) C3666( V205 V229 ) \nC3668( V205 V245 ) C3672( V205 V265 ) C3673( V205 V266 ) C3676( V205 V287 ) C3678( V205 V292 ) C3679( V206 V221 ) \nC3680( V206 V245 ) C3683( V206 V266 ) C3684( V206 V271 ) C3708( V209 V221 ) C3709( V209 V229 ) C3710( V209 V245 ) \nC3711( V209 V265 ) C3712( V209 V266 ) C3713( V209 V283 ) C3714( V209 V287 ) C3715( V209 V292 ) C3722( V211 V232 ) \nC3723( V211 V237 ) C3782( V220 V235 ) C3783( V220 V237 ) C3785( V220 V250 ) C3786( V220 V277 ) C3791( V221 V266 ) \nC3794( V221 V283 ) C3819( V225 V235 ) C3821( V225 V252 ) C3825( V225 V267 ) C3851( V229 V245 ) C3852( V229 V265 ) \nC3853( V229 V266 ) C3854( V229 V277 ) C3855( V229 V287 ) C3858( V229 V292 ) C3868( V232 V234 ) C3869( V232 V237 ) \nC3874( V232 V292 ) C3883( V234 V248 ) C3884( V234 V252 ) C3885( V234 V271 ) C3890( V234 V292 ) C3892( V235 V243 ) \nC3893( V235 V250 ) C3908( V237 V295 ) C3942( V243 V277 ) C3943( V243 V278 ) C3955( V245 V265 ) C3956( V245 V266 ) \nC3957( V245 V271 ) C3959( V245 V287 ) C3960( V245 V292 ) C3972( V248 V252 ) C3984( V250 V267 ) C3987( V250 V295 ) \nC4045( V265 V266 ) C4048( V265 V287 ) C4049( V265 V292 ) C4050( V266 V271 ) C4051( V266 V283 ) C4052( V266 V287 ) \nC4053( V266 V292 ) C4056( V267 V295 ) C4086( V277 V278 ) C4101( V287 V292 ) "];19-&gt;32[label="76: V20 V24 V29 V34 V40 \nV43 V44 V47 V48 V55 V63 \nV64 V66 V68 V70 V74 V75 \nV76 V77 V78 V82 V83 V88 \nV99 V100 V113 V120 V124 V130 \nV133 V137 V142 V146 V149 V150 \nV151 V152 V155 V157 V161 V177 \nV178 V179 V180 V190 V191 V194 \nV195 V202 V203 V205 V206 V209 \nV211 V220 V221 V225 V229 V232 \nV234 V235 V237 V243 V245 V248 \nV250 V252 V265 V267 V271 V277 \nV278 V283 V287 V292 V295 \n424: C411 ,C412 ,C414 ,C416 ,C417 ,\nC419 ,C422 ,C424 ,C428 ,C429 ,C430 ,\nC431 ,C432 ,C433 ,C435 ,C436 ,C437 ,\nC438 ,C523 ,C525 ,C526 ,C529 ,C533 ,\nC536 ,C538 ,C539 ,C540 ,C541 ,C542 ,\nC655 ,C657 ,C659 ,C664 ,C669 ,C672 ,\nC676 ,C680 ,C795 ,C796 ,C799 ,C802 ,\nC804 ,C807 ,C808 ,C811 ,C812 ,C946 ,\nC947 ,C948 ,C956 ,C958 ,C960 ,C962 ,\nC964 ,C967 ,C1013 ,C1015 ,C1019 ,C1021 ,\nC1025 ,C1026 ,C1030 ,C1031 ,C1033 ,C1034 ,\nC1036 ,C1038 ,C1040 ,C1042 ,C1047 ,C1049 ,\nC1051 ,C1052 ,C1054 ,C1114 ,C1115 ,C1116 ,\nC1117 ,C1119 ,C1124 ,C1129 ,C1130 ,C1131 ,\nC1133 ,C1134 ,C1136 ,C1137 ,C1143 ,C1144 ,\nC1145 ,C1154 ,C1155 ,C1159 ,C1312 ,C1313 ,\nC1315 ,C1317 ,C1319 ,C1324 ,C1325 ,C1328 ,\nC1491 ,C1500 ,C1503 ,C1507 ,C1510 ,C1513 ,\nC1514 ,C1516 ,C1517 ,C1518 ,C1520 ,C1523 ,\nC1528 ,C1529 ,C1530 ,C1532 ,C1558 ,C1559 ,\nC1561 ,C1564 ,C1567 ,C1568 ,C1570 ,C1572 ,\nC1575 ,C1605 ,C1609 ,C1611 ,C1612 ,C1615 ,\nC1617 ,C1618 ,C1625 ,C1626 ,C1646 ,C1651 ,\nC1654 ,C1656 ,C1660 ,C1663 ,C1666 ,C1670 ,\nC1735 ,C1736 ,C1738 ,C1741 ,C1742 ,C1746 ,\nC1747 ,C1749 ,C1751 ,C1754 ,C1756 ,C1761 ,\nC1763 ,C1771 ,C1774 ,C1778 ,C1779 ,C1781 ,\nC1786 ,C1787 ,C1791 ,C1794 ,C1796 ,C1797 ,\nC1798 ,C1799 ,C1811 ,C1814 ,C1815 ,C1818 ,\nC1823 ,C1825 ,C1826 ,C1830 ,C1833 ,C1834 ,\nC1835 ,C1842 ,C1903 ,C1905 ,C1909 ,C1911 ,\nC1912 ,C1916 ,C1918 ,C1920 ,C1921 ,C1922 ,\nC1923 ,C1926 ,C1927 ,C1929 ,C1933 ,C1936 ,\nC2010 ,C2014 ,C2015 ,C2021 ,C2022 ,C2023 ,\nC2229 ,C2232 ,C2235 ,C2240 ,C2241 ,C2243 ,\nC2246 ,C2247 ,C2249 ,C2251 ,C2252 ,C2253 ,\nC2257 ,C2258 ,C2259 ,C2260 ,C2486 ,C2487 ,\nC2489 ,C2495 ,C2496 ,C2497 ,C2498 ,C2595 ,\nC2596 ,C2603 ,C2604 ,C2606 ,C2608 ,C2655 ,\nC2662 ,C2663 ,C2664 ,C2665 ,C2668 ,C2745 ,\nC2746 ,C2747 ,C2748 ,C2749 ,C2750 ,C2751 ,\nC2752 ,C2753 ,C2786 ,C2788 ,C2789 ,C2790 ,\nC2794 ,C2795 ,C2796 ,C2797 ,C2798 ,C2801 ,\nC2802 ,C2806 ,C2848 ,C2850 ,C2851 ,C2854 ,\nC2856 ,C2858 ,C2865 ,C2922 ,C2926 ,C2930 ,\nC2933 ,C2936 ,C2937 ,C2987 ,C2989 ,C2990 ,\nC2991 ,C2993 ,C2994 ,C2995 ,C2997 ,C2998 ,\nC2999 ,C3001 ,C3002 ,C3035 ,C3036 ,C3037 ,\nC3038 ,C3039 ,C3041 ,C3046 ,C3048 ,C3050 ,\nC3051 ,C3052 ,C3054 ,C3061 ,C3063 ,C3065 ,\nC3072 ,C3077 ,C3082 ,C3085 ,C3086 ,C3116 ,\nC3117 ,C3122 ,C3124 ,C3125 ,C3144 ,C3145 ,\nC3146 ,C3150 ,C3151 ,C3154 ,C3155 ,C3197 ,\nC3198 ,C3199 ,C3200 ,C3201 ,C3202 ,C3203 ,\nC3204 ,C3365 ,C3366 ,C3367 ,C3368 ,C3369 ,\nC3370 ,C3375 ,C3377 ,C3378 ,C3381 ,C3382 ,\nC3383 ,C3386 ,C3387 ,C3389 ,C3390 ,C3396 ,\nC3398 ,C3401 ,C3402 ,C3507 ,C3509 ,C3512 ,\nC3513 ,C3516 ,C3519 ,C3521 ,C3526 ,C3527 ,\nC3529 ,C3550 ,C3551 ,C3556 ,C3558 ,C3561 ,\nC3564 ,C3567 ,C3568 ,C3572 ,C3642 ,C3643 ,\nC3646 ,C3648 ,C3649 ,C3662 ,C3664 ,C3666 ,\nC3668 ,C3672 ,C3676 ,C3678 ,C3679 ,C3680 ,\nC3684 ,C3708 ,C3709 ,C3710 ,C3711 ,C3713 ,\nC3714 ,C3715 ,C3722 ,C3723 ,C3782 ,C3783 ,\nC3785 ,C3786 ,C3794 ,C3819 ,C3821 ,C3825 ,\nC3851 ,C3852 ,C3854 ,C3855 ,C3858 ,C3868 ,\nC3869 ,C3874 ,C3883 ,C3884 ,C3885 ,C3890 ,\nC3892 ,C3893 ,C3908 ,C3942 ,C3943 ,C3955 ,\nC3957 ,C3959 ,C3960 ,C3972 ,C3984 ,C3987 ,\nC4048 ,C4049 ,C4056 ,C4086 ,C4101 ,"];33[shape=box, label="id:33 level: 4\n46: V19 V22 V30 V33 V36 \nV50 V55 V56 V60 V62 V65 \nV72 V81 V96 V108 V110 V113 \nV116 V124 V131 V139 V145 V149 \nV155 V156 V162 V168 V173 V181 \nV202 V205 V216 V220 V221 V228 \nV229 V237 V259 V260 V262 V264 \nV276 V277 V280 V284 V290 \n270: C382( V19 V22 ) C384( V19 V30 ) C386( V19 V50 ) C390( V19 V113 ) C391( V19 V131 ) \nC393( V19 V156 ) C394( V19 V173 ) C400( V19 V216 ) C401( V19 V220 ) C403( V19 V237 ) C468( V22 V55 ) \nC470( V22 V72 ) C471( V22 V81 ) C475( V22 V139 ) C476( V22 V145 ) C478( V22 V168 ) C480( V22 V181 ) \nC484( V22 V202 ) C493( V22 V280 ) C494( V22 V284 ) C682( V30 V36 ) C686( V30 V50 ) C688( V30 V113 ) \nC690( V30 V131 ) C692( V30 V156 ) C693( V30 V173 ) C699( V30 V216 ) C700( V30 V220 ) C702( V30 V237 ) \nC706( V30 V276 ) C764( V33 V56 ) C765( V33 V62 ) C771( V33 V108 ) C772( V33 V110 ) C779( V33 V205 ) \nC783( V33 V221 ) C787( V33 V259 ) C788( V33 V262 ) C789( V33 V264 ) C791( V33 V276 ) C841( V36 V50 ) \nC842( V36 V60 ) C843( V36 V62 ) C844( V36 V65 ) C847( V36 V116 ) C852( V36 V139 ) C853( V36 V155 ) \nC855( V36 V181 ) C860( V36 V216 ) C862( V36 V228 ) C863( V36 V260 ) C1183( V50 V60 ) C1184( V50 V62 ) \nC1185( V50 V65 ) C1187( V50 V96 ) C1189( V50 V113 ) C1190( V50 V116 ) C1191( V50 V131 ) C1192( V50 V155 ) \nC1193( V50 V156 ) C1195( V50 V173 ) C1196( V50 V181 ) C1200( V50 V216 ) C1201( V50 V220 ) C1203( V50 V228 ) \nC1204( V50 V237 ) C1206( V50 V260 ) C1310( V55 V72 ) C1311( V55 V81 ) C1313( V55 V113 ) C1316( V55 V139 ) \nC1318( V55 V145 ) C1320( V55 V168 ) C1321( V55 V181 ) C1324( V55 V202 ) C1331( V55 V280 ) C1332( V55 V284 ) \nC1333( V56 V62 ) C1338( V56 V108 ) C1345( V56 V205 ) C1348( V56 V221 ) C1350( V56 V259 ) C1351( V56 V262 ) \nC1352( V56 V264 ) C1353( V56 V276 ) C1426( V60 V62 ) C1427( V60 V65 ) C1431( V60 V108 ) C1432( V60 V116 ) \nC1437( V60 V155 ) C1441( V60 V181 ) C1445( V60 V228 ) C1447( V60 V260 ) C1448( V60 V262 ) C1449( V60 V284 ) \nC1470( V62 V65 ) C1471( V62 V108 ) C1472( V62 V116 ) C1475( V62 V155 ) C1478( V62 V181 ) C1481( V62 V205 ) \nC1483( V62 V221 ) C1484( V62 V228 ) C1485( V62 V259 ) C1486( V62 V260 ) C1487( V62 V262 ) C1488( V62 V264 ) \nC1489( V62 V276 ) C1539( V65 V116 ) C1540( V65 V124 ) C1542( V65 V155 ) C1543( V65 V156 ) C1546( V65 V181 ) \nC1552( V65 V221 ) C1553( V65 V228 ) C1555( V65 V260 ) C1693( V72 V81 ) C1699( V72 V139 ) C1702( V72 V145 ) \nC1705( V72 V168 ) C1706( V72 V181 ) C1707( V72 V202 ) C1710( V72 V220 ) C1714( V72 V259 ) C1715( V72 V277 ) \nC1716( V72 V280 ) C1717( V72 V284 ) C1883( V81 V96 ) C1884( V81 V110 ) C1885( V81 V124 ) C1886( V81 V131 ) \nC1887( V81 V139 ) C1888( V81 V145 ) C1889( V81 V149 ) C1890( V81 V162 ) C1892( V81 V168 ) C1893( V81 V181 ) \nC1894( V81 V202 ) C1895( V81 V229 ) C1897( V81 V277 ) C1898( V81 V280 ) C1899( V81 V284 ) C1900( V81 V290 ) \nC2169( V96 V110 ) C2170( V96 V124 ) C2173( V96 V149 ) C2174( V96 V162 ) C2176( V96 V181 ) C2181( V96 V229 ) \nC2186( V96 V277 ) C2189( V96 V290 ) C2398( V108 V205 ) C2399( V108 V221 ) C2404( V108 V259 ) C2406( V108 V262 ) \nC2407( V108 V264 ) C2408( V108 V276 ) C2409( V108 V284 ) C2427( V110 V124 ) C2430( V110 V149 ) C2431( V110 V155 ) \nC2433( V110 V162 ) C2436( V110 V181 ) C2440( V110 V229 ) C2443( V110 V277 ) C2444( V110 V290 ) C2485( V113 V131 ) \nC2488( V113 V156 ) C2491( V113 V173 ) C2493( V113 V216 ) C2495( V113 V220 ) C2497( V113 V237 ) C2531( V116 V155 ) \nC2533( V116 V173 ) C2534( V116 V181 ) C2539( V116 V228 ) C2540( V116 V229 ) C2541( V116 V260 ) C2655( V124 V149 ) \nC2657( V124 V162 ) C2659( V124 V181 ) C2662( V124 V229 ) C2665( V124 V277 ) C2666( V124 V290 ) C2756( V131 V156 ) \nC2760( V131 V173 ) C2763( V131 V216 ) C2764( V131 V220 ) C2765( V131 V237 ) C2769( V131 V284 ) C2884( V139 V145 ) \nC2886( V139 V168 ) C2887( V139 V181 ) C2891( V139 V202 ) C2897( V139 V280 ) C2899( V139 V284 ) C2973( V145 V168 ) \nC2976( V145 V181 ) C2979( V145 V202 ) C2981( V145 V228 ) C2985( V145 V280 ) C2986( V145 V284 ) C3030( V149 V162 ) \nC3032( V149 V181 ) C3035( V149 V229 ) C3039( V149 V277 ) C3040( V149 V290 ) C3118( V155 V181 ) C3122( V155 V220 ) \nC3123( V155 V228 ) C3126( V155 V260 ) C3128( V156 V173 ) C3134( V156 V216 ) C3135( V156 V220 ) C3136( V156 V221 ) \nC3138( V156 V237 )</w:t>
      </w:r>
    </w:p>
    <w:p>
      <w:pPr>
        <w:pStyle w:val="PreformattedText"/>
        <w:bidi w:val="0"/>
        <w:spacing w:before="0" w:after="0"/>
        <w:jc w:val="left"/>
        <w:rPr/>
      </w:pPr>
      <w:r>
        <w:rPr/>
        <w:t xml:space="preserve"> </w:t>
      </w:r>
      <w:r>
        <w:rPr/>
        <w:t>C3206( V162 V181 ) C3212( V162 V229 ) C3218( V162 V277 ) C3221( V162 V290 ) C3280( V168 V181 ) \nC3282( V168 V202 ) C3286( V168 V280 ) C3287( V168 V284 ) C3327( V173 V216 ) C3329( V173 V220 ) C3332( V173 V237 ) \nC3334( V173 V264 ) C3406( V181 V202 ) C3407( V181 V228 ) C3408( V181 V229 ) C3409( V181 V260 ) C3410( V181 V277 ) \nC3411( V181 V280 ) C3412( V181 V284 ) C3413( V181 V290 ) C3644( V202 V280 ) C3645( V202 V284 ) C3664( V205 V221 ) \nC3665( V205 V228 ) C3666( V205 V229 ) C3669( V205 V259 ) C3670( V205 V262 ) C3671( V205 V264 ) C3675( V205 V276 ) \nC3677( V205 V290 ) C3751( V216 V220 ) C3754( V216 V237 ) C3783( V220 V237 ) C3786( V220 V277 ) C3788( V221 V259 ) \nC3789( V221 V262 ) C3790( V221 V264 ) C3792( V221 V276 ) C3848( V228 V260 ) C3850( V228 V290 ) C3854( V229 V277 ) \nC3857( V229 V290 ) C3906( V237 V260 ) C4019( V259 V262 ) C4020( V259 V264 ) C4021( V259 V276 ) C4022( V259 V280 ) \nC4026( V260 V290 ) C4031( V262 V264 ) C4032( V262 V276 ) C4034( V262 V284 ) C4043( V264 V276 ) C4087( V277 V290 ) \nC4094( V280 V284 ) "];20-&gt;33[label="45: V19 V22 V30 V33 V36 \nV50 V55 V56 V60 V62 V65 \nV72 V81 V96 V108 V110 V113 \nV116 V124 V131 V139 V145 V149 \nV155 V156 V162 V168 V173 V202 \nV205 V216 V220 V221 V228 V229 \nV237 V259 V260 V262 V264 V276 \nV277 V280 V284 V290 \n243: C382 ,C384 ,C386 ,C390 ,C391 ,\nC393 ,C394 ,C400 ,C401 ,C403 ,C468 ,\nC470 ,C471 ,C475 ,C476 ,C478 ,C484 ,\nC493 ,C494 ,C682 ,C686 ,C688 ,C690 ,\nC692 ,C693 ,C699 ,C700 ,C702 ,C706 ,\nC764 ,C765 ,C771 ,C772 ,C779 ,C783 ,\nC787 ,C788 ,C789 ,C791 ,C841 ,C842 ,\nC843 ,C844 ,C847 ,C852 ,C853 ,C860 ,\nC862 ,C863 ,C1183 ,C1184 ,C1185 ,C1187 ,\nC1189 ,C1190 ,C1191 ,C1192 ,C1193 ,C1195 ,\nC1200 ,C1201 ,C1203 ,C1204 ,C1206 ,C1310 ,\nC1311 ,C1313 ,C1316 ,C1318 ,C1320 ,C1324 ,\nC1331 ,C1332 ,C1333 ,C1338 ,C1345 ,C1348 ,\nC1350 ,C1351 ,C1352 ,C1353 ,C1426 ,C1427 ,\nC1431 ,C1432 ,C1437 ,C1445 ,C1447 ,C1448 ,\nC1449 ,C1470 ,C1471 ,C1472 ,C1475 ,C1481 ,\nC1483 ,C1484 ,C1485 ,C1486 ,C1487 ,C1488 ,\nC1489 ,C1539 ,C1540 ,C1542 ,C1543 ,C1552 ,\nC1553 ,C1555 ,C1693 ,C1699 ,C1702 ,C1705 ,\nC1707 ,C1710 ,C1714 ,C1715 ,C1716 ,C1717 ,\nC1883 ,C1884 ,C1885 ,C1886 ,C1887 ,C1888 ,\nC1889 ,C1890 ,C1892 ,C1894 ,C1895 ,C1897 ,\nC1898 ,C1899 ,C1900 ,C2169 ,C2170 ,C2173 ,\nC2174 ,C2181 ,C2186 ,C2189 ,C2398 ,C2399 ,\nC2404 ,C2406 ,C2407 ,C2408 ,C2409 ,C2427 ,\nC2430 ,C2431 ,C2433 ,C2440 ,C2443 ,C2444 ,\nC2485 ,C2488 ,C2491 ,C2493 ,C2495 ,C2497 ,\nC2531 ,C2533 ,C2539 ,C2540 ,C2541 ,C2655 ,\nC2657 ,C2662 ,C2665 ,C2666 ,C2756 ,C2760 ,\nC2763 ,C2764 ,C2765 ,C2769 ,C2884 ,C2886 ,\nC2891 ,C2897 ,C2899 ,C2973 ,C2979 ,C2981 ,\nC2985 ,C2986 ,C3030 ,C3035 ,C3039 ,C3040 ,\nC3122 ,C3123 ,C3126 ,C3128 ,C3134 ,C3135 ,\nC3136 ,C3138 ,C3212 ,C3218 ,C3221 ,C3282 ,\nC3286 ,C3287 ,C3327 ,C3329 ,C3332 ,C3334 ,\nC3644 ,C3645 ,C3664 ,C3665 ,C3666 ,C3669 ,\nC3670 ,C3671 ,C3675 ,C3677 ,C3751 ,C3754 ,\nC3783 ,C3786 ,C3788 ,C3789 ,C3790 ,C3792 ,\nC3848 ,C3850 ,C3854 ,C3857 ,C3906 ,C4019 ,\nC4020 ,C4021 ,C4022 ,C4026 ,C4031 ,C4032 ,\nC4034 ,C4043 ,C4087 ,C4094 ,"];34[shape=box, label="id:34 level: 4\n64: V26 V29 V33 V51 V54 \nV55 V67 V69 V70 V71 V85 \nV86 V90 V103 V104 V105 V110 \nV111 V117 V121 V126 V135 V139 \nV142 V143 V145 V146 V148 V154 \nV159 V162 V173 V186 V188 V190 \nV194 V201 V203 V205 V215 V218 \nV222 V224 V225 V226 V228 V240 \nV242 V246 V253 V254 V255 V260 \nV263 V264 V265 V267 V271 V279 \nV285 V287 V288 V290 V291 \n382: C585( V26 V142 ) C586( V26 V162 ) C591( V26 V186 ) C592( V26 V190 ) C594( V26 V201 ) \nC596( V26 V246 ) C597( V26 V263 ) C598( V26 V287 ) C656( V29 V51 ) C657( V29 V55 ) C658( V29 V69 ) \nC661( V29 V110 ) C662( V29 V121 ) C663( V29 V145 ) C668( V29 V188 ) C673( V29 V218 ) C675( V29 V240 ) \nC677( V29 V255 ) C680( V29 V271 ) C766( V33 V69 ) C767( V33 V70 ) C769( V33 V105 ) C772( V33 V110 ) \nC773( V33 V117 ) C774( V33 V135 ) C775( V33 V146 ) C776( V33 V159 ) C778( V33 V201 ) C779( V33 V205 ) \nC784( V33 V246 ) C786( V33 V254 ) C789( V33 V264 ) C1208( V51 V55 ) C1209( V51 V67 ) C1210( V51 V69 ) \nC1213( V51 V90 ) C1217( V51 V126 ) C1219( V51 V145 ) C1223( V51 V173 ) C1227( V51 V188 ) C1231( V51 V240 ) \nC1232( V51 V255 ) C1286( V54 V70 ) C1287( V54 V71 ) C1290( V54 V104 ) C1292( V54 V111 ) C1296( V54 V143 ) \nC1297( V54 V148 ) C1298( V54 V159 ) C1301( V54 V203 ) C1303( V54 V260 ) C1304( V54 V267 ) C1305( V54 V279 ) \nC1306( V54 V288 ) C1307( V54 V290 ) C1309( V55 V69 ) C1316( V55 V139 ) C1317( V55 V142 ) C1318( V55 V145 ) \nC1322( V55 V188 ) C1325( V55 V225 ) C1327( V55 V240 ) C1329( V55 V255 ) C1578( V67 V90 ) C1583( V67 V126 ) \nC1586( V67 V148 ) C1588( V67 V159 ) C1590( V67 V173 ) C1593( V67 V218 ) C1594( V67 V224 ) C1596( V67 V240 ) \nC1597( V67 V246 ) C1601( V67 V271 ) C1602( V67 V291 ) C1634( V69 V145 ) C1635( V69 V188 ) C1638( V69 V201 ) \nC1642( V69 V240 ) C1644( V69 V255 ) C1647( V70 V105 ) C1648( V70 V110 ) C1649( V70 V111 ) C1650( V70 V117 ) \nC1652( V70 V135 ) C1653( V70 V143 ) C1654( V70 V146 ) C1655( V70 V148 ) C1657( V70 V159 ) C1660( V70 V203 ) \nC1662( V70 V246 ) C1664( V70 V254 ) C1665( V70 V260 ) C1666( V70 V267 ) C1667( V70 V279 ) C1668( V70 V288 ) \nC1669( V70 V290 ) C1674( V71 V104 ) C1676( V71 V139 ) C1678( V71 V154 ) C1680( V71 V186 ) C1681( V71 V194 ) \nC1682( V71 V222 ) C1683( V71 V226 ) C1687( V71 V253 ) C1689( V71 V265 ) C1690( V71 V267 ) C1691( V71 V279 ) \nC1949( V85 V117 ) C1951( V85 V121 ) C1954( V85 V173 ) C1957( V85 V225 ) C1958( V85 V226 ) C1959( V85 V253 ) \nC1960( V85 V264 ) C1961( V85 V267 ) C1963( V85 V285 ) C1964( V86 V103 ) C1967( V86 V121 ) C1969( V86 V145 ) \nC1970( V86 V148 ) C1977( V86 V203 ) C1978( V86 V205 ) C1979( V86 V215 ) C1980( V86 V228 ) C1981( V86 V242 ) \nC1986( V86 V290 ) C2047( V90 V126 ) C2050( V90 V159 ) C2058( V90 V218 ) C2059( V90 V224 ) C2063( V90 V246 ) \nC2066( V90 V271 ) C2067( V90 V291 ) C2304( V103 V121 ) C2306( V103 V148 ) C2312( V103 V205 ) C2313( V103 V215 ) \nC2314( V103 V228 ) C2316( V103 V242 ) C2323( V103 V290 ) C2327( V104 V135 ) C2328( V104 V139 ) C2330( V104 V154 ) \nC2332( V104 V186 ) C2333( V104 V194 ) C2334( V104 V222 ) C2335( V104 V226 ) C2337( V104 V253 ) C2338( V104 V265 ) \nC2339( V104 V267 ) C2340( V105 V110 ) C2341( V105 V117 ) C2344( V105 V135 ) C2345( V105 V146 ) C2347( V105 V159 ) \nC2353( V105 V246 ) C2354( V105 V254 ) C2356( V105 V291 ) C2425( V110 V117 ) C2426( V110 V121 ) C2428( V110 V135 ) \nC2429( V110 V146 ) C2432( V110 V159 ) C2433( V110 V162 ) C2439( V110 V218 ) C2441( V110 V246 ) C2442( V110 V254 ) \nC2444( V110 V290 ) C2446( V111 V117 ) C2448( V111 V143 ) C2449( V111 V148 ) C2453( V111 V203 ) C2460( V111 V222 ) \nC2461( V111 V254 ) C2462( V111 V260 ) C2464( V111 V279 ) C2465( V111 V288 ) C2466( V111 V290 ) C2543( V117 V135 ) \nC2544( V117 V146 ) C2546( V117 V159 ) C2547( V117 V173 ) C2552( V117 V225 ) C2553( V117 V226 ) C2554( V117 V246 ) \nC2555( V117 V253 ) C2556( V117 V254 ) C2558( V117 V264 ) C2559( V117 V267 ) C2561( V117 V285 ) C2610( V121 V148 ) \nC2615( V121 V205 ) C2617( V121 V215 ) C2618( V121 V218 ) C2619( V121 V228 ) C2620( V121 V242 ) C2622( V121 V290 ) \nC2684( V126 V159 ) C2690( V126 V218 ) C2691( V126 V224 ) C2693( V126 V246 ) C2695( V126 V271 ) C2696( V126 V291 ) \nC2821( V135 V143 ) C2822( V135 V146 ) C2823( V135 V159 ) C2829( V135 V246 ) C2830( V135 V254 ) C2831( V135 V271 ) \nC2833( V135 V291 ) C2884( V139 V145 ) C2885( V139 V154 ) C2889( V139 V186 ) C2890( V139 V194 ) C2892( V139 V222 ) \nC2893( V139 V226 ) C2895( V139 V253 ) C2896( V139 V265 ) C2923( V142 V162 ) C2925( V142 V186 ) C2926( V142 V190 ) \nC2929( V142 V201 ) C2930( V142 V225 ) C2932( V142 V246 ) C2935( V142 V263 ) C2937( V142 V287 ) C2939( V143 V148 ) \nC2943( V143 V203 ) C2945( V143 V215 ) C2948( V143 V255 ) C2951( V143 V260 ) C2952( V143 V271 ) C2953( V143 V279 ) \nC2955( V143 V288 ) C2956( V143 V290 ) C2957( V143 V291 ) C2977( V145 V188 ) C2980( V145 V203 ) C2981( V145 V228 ) \nC2983( V145 V240 ) C2984( V145 V255 ) C2988( V146 V159 ) C2993( V146 V190 ) C2994( V146 V203 ) C3000( V146 V246 ) \nC3003( V146 V254 ) C3016( V148 V203 ) C3017( V148 V205 ) C3018( V148 V215 ) C3019( V148 V228 ) C3021( V148 V240 ) \nC3022( V148 V242 ) C3024( V148 V260 ) C3027( V148 V279 ) C3028( V148 V288 ) C3029( V148 V290 ) C3097( V154 V162 ) \nC3099( V154 V186 ) C3100( V154 V194 ) C3103( V154 V222 ) C3105( V154 V226 ) C3108( V154 V253 ) C3110( V154 V265 ) \nC3176( V159 V218 ) C3177( V159 V224 ) C3178( V159 V246 ) C3179( V159 V254 ) C3181( V159 V271 ) C3182( V159 V291 ) \nC3207( V162 V186 ) C3208( V162 V190 ) C3210( V162 V201 ) C3214( V162 V246 ) C3216( V162 V263 ) C3220( V162 V287 ) \nC3221( V162 V290 ) C3330( V173 V225 ) C3331( V173 V226 ) C3333( V173 V253 ) C3334( V173 V264 ) C3335( V173 V267 ) \nC3337( V173 V285 ) C3455( V186 V190 ) C3456( V186 V194 ) C3458( V186 V201 ) C3460( V186 V222 ) C3461( V186 V226 ) \nC3463( V186 V246 ) C3464( V186 V253 ) C3465( V186 V263 ) C3466( V186 V265 ) C3467( V186 V287 ) C3489( V188 V240 ) \nC3491( V188 V255 ) C3506( V190 V201 ) C3508( V190 V224 ) C3511( V190 V246 ) C3514( V190 V263 ) C3516( V190 V287 ) \nC3552( V194 V222 ) C3553( V194 V226 ) C3557( V194 V253 ) C3558( V194 V265 ) C3628( V201 V224 ) C3630( V201 V246 ) \nC3632( V201 V263 ) C3637( V201 V287 ) C3647( V203 V228 ) C3650( V203 V260 ) C3651( V203 V279 ) C3652( V203 V288 ) \nC3653( V203 V290 ) C3663( V205 V215 ) C3665( V205 V228 ) C3667( V205 V242 ) C3671( V205 V264 ) C3672( V205 V265 ) \nC3676( V205 V287 ) C3677( V205 V290 ) C3743( V215 V228 ) C3745( V215 V242 ) C3746( V215 V255 ) C3750( V215 V290 ) \nC3770( V218 V224 ) C3771( V218 V242 ) C3772( V218 V246 ) C3773( V218 V263 ) C3775( V218 V271 ) C3776( V218 V279 ) \nC3777( V218 V291 ) C3795( V222 V226 ) C3798( V222 V253 ) C3799( V222 V254 ) C3800( V222 V265 ) C3808( V224 V246 ) \nC3811( V224 V271 ) C3816( V224 V291 ) C3818( V225 V226 ) C3822( V225 V253 ) C3824( V225 V264 ) C3825( V225 V267 ) \nC3829( V225 V285 ) C3832( V226 V253 ) C3834( V226 V264 ) C3835( V226 V265 ) C3836(</w:t>
      </w:r>
    </w:p>
    <w:p>
      <w:pPr>
        <w:pStyle w:val="PreformattedText"/>
        <w:bidi w:val="0"/>
        <w:spacing w:before="0" w:after="0"/>
        <w:jc w:val="left"/>
        <w:rPr/>
      </w:pPr>
      <w:r>
        <w:rPr/>
        <w:t xml:space="preserve"> </w:t>
      </w:r>
      <w:r>
        <w:rPr/>
        <w:t>V226 V267 ) C3841( V226 V285 ) \nC3847( V228 V242 ) C3848( V228 V260 ) C3850( V228 V290 ) C3923( V240 V255 ) C3934( V242 V263 ) C3937( V242 V279 ) \nC3939( V242 V287 ) C3940( V242 V290 ) C3961( V246 V254 ) C3962( V246 V263 ) C3964( V246 V271 ) C3965( V246 V287 ) \nC3966( V246 V291 ) C3996( V253 V264 ) C3997( V253 V265 ) C3998( V253 V267 ) C4002( V253 V285 ) C4008( V255 V285 ) \nC4009( V255 V288 ) C4023( V260 V263 ) C4024( V260 V279 ) C4025( V260 V288 ) C4026( V260 V290 ) C4036( V263 V279 ) \nC4037( V263 V287 ) C4039( V264 V267 ) C4044( V264 V285 ) C4047( V265 V285 ) C4048( V265 V287 ) C4055( V267 V285 ) \nC4066( V271 V291 ) C4091( V279 V288 ) C4092( V279 V290 ) C4098( V285 V288 ) C4102( V288 V290 ) "];20-&gt;34[label="63: V26 V29 V33 V51 V54 \nV55 V67 V69 V70 V71 V85 \nV86 V90 V103 V104 V105 V110 \nV111 V117 V121 V126 V135 V139 \nV142 V143 V145 V146 V148 V154 \nV159 V162 V173 V186 V188 V190 \nV194 V201 V203 V205 V215 V218 \nV222 V224 V225 V226 V228 V240 \nV242 V253 V254 V255 V260 V263 \nV264 V265 V267 V271 V279 V285 \nV287 V288 V290 V291 \n358: C585 ,C586 ,C591 ,C592 ,C594 ,\nC597 ,C598 ,C656 ,C657 ,C658 ,C661 ,\nC662 ,C663 ,C668 ,C673 ,C675 ,C677 ,\nC680 ,C766 ,C767 ,C769 ,C772 ,C773 ,\nC774 ,C775 ,C776 ,C778 ,C779 ,C786 ,\nC789 ,C1208 ,C1209 ,C1210 ,C1213 ,C1217 ,\nC1219 ,C1223 ,C1227 ,C1231 ,C1232 ,C1286 ,\nC1287 ,C1290 ,C1292 ,C1296 ,C1297 ,C1298 ,\nC1301 ,C1303 ,C1304 ,C1305 ,C1306 ,C1307 ,\nC1309 ,C1316 ,C1317 ,C1318 ,C1322 ,C1325 ,\nC1327 ,C1329 ,C1578 ,C1583 ,C1586 ,C1588 ,\nC1590 ,C1593 ,C1594 ,C1596 ,C1601 ,C1602 ,\nC1634 ,C1635 ,C1638 ,C1642 ,C1644 ,C1647 ,\nC1648 ,C1649 ,C1650 ,C1652 ,C1653 ,C1654 ,\nC1655 ,C1657 ,C1660 ,C1664 ,C1665 ,C1666 ,\nC1667 ,C1668 ,C1669 ,C1674 ,C1676 ,C1678 ,\nC1680 ,C1681 ,C1682 ,C1683 ,C1687 ,C1689 ,\nC1690 ,C1691 ,C1949 ,C1951 ,C1954 ,C1957 ,\nC1958 ,C1959 ,C1960 ,C1961 ,C1963 ,C1964 ,\nC1967 ,C1969 ,C1970 ,C1977 ,C1978 ,C1979 ,\nC1980 ,C1981 ,C1986 ,C2047 ,C2050 ,C2058 ,\nC2059 ,C2066 ,C2067 ,C2304 ,C2306 ,C2312 ,\nC2313 ,C2314 ,C2316 ,C2323 ,C2327 ,C2328 ,\nC2330 ,C2332 ,C2333 ,C2334 ,C2335 ,C2337 ,\nC2338 ,C2339 ,C2340 ,C2341 ,C2344 ,C2345 ,\nC2347 ,C2354 ,C2356 ,C2425 ,C2426 ,C2428 ,\nC2429 ,C2432 ,C2433 ,C2439 ,C2442 ,C2444 ,\nC2446 ,C2448 ,C2449 ,C2453 ,C2460 ,C2461 ,\nC2462 ,C2464 ,C2465 ,C2466 ,C2543 ,C2544 ,\nC2546 ,C2547 ,C2552 ,C2553 ,C2555 ,C2556 ,\nC2558 ,C2559 ,C2561 ,C2610 ,C2615 ,C2617 ,\nC2618 ,C2619 ,C2620 ,C2622 ,C2684 ,C2690 ,\nC2691 ,C2695 ,C2696 ,C2821 ,C2822 ,C2823 ,\nC2830 ,C2831 ,C2833 ,C2884 ,C2885 ,C2889 ,\nC2890 ,C2892 ,C2893 ,C2895 ,C2896 ,C2923 ,\nC2925 ,C2926 ,C2929 ,C2930 ,C2935 ,C2937 ,\nC2939 ,C2943 ,C2945 ,C2948 ,C2951 ,C2952 ,\nC2953 ,C2955 ,C2956 ,C2957 ,C2977 ,C2980 ,\nC2981 ,C2983 ,C2984 ,C2988 ,C2993 ,C2994 ,\nC3003 ,C3016 ,C3017 ,C3018 ,C3019 ,C3021 ,\nC3022 ,C3024 ,C3027 ,C3028 ,C3029 ,C3097 ,\nC3099 ,C3100 ,C3103 ,C3105 ,C3108 ,C3110 ,\nC3176 ,C3177 ,C3179 ,C3181 ,C3182 ,C3207 ,\nC3208 ,C3210 ,C3216 ,C3220 ,C3221 ,C3330 ,\nC3331 ,C3333 ,C3334 ,C3335 ,C3337 ,C3455 ,\nC3456 ,C3458 ,C3460 ,C3461 ,C3464 ,C3465 ,\nC3466 ,C3467 ,C3489 ,C3491 ,C3506 ,C3508 ,\nC3514 ,C3516 ,C3552 ,C3553 ,C3557 ,C3558 ,\nC3628 ,C3632 ,C3637 ,C3647 ,C3650 ,C3651 ,\nC3652 ,C3653 ,C3663 ,C3665 ,C3667 ,C3671 ,\nC3672 ,C3676 ,C3677 ,C3743 ,C3745 ,C3746 ,\nC3750 ,C3770 ,C3771 ,C3773 ,C3775 ,C3776 ,\nC3777 ,C3795 ,C3798 ,C3799 ,C3800 ,C3811 ,\nC3816 ,C3818 ,C3822 ,C3824 ,C3825 ,C3829 ,\nC3832 ,C3834 ,C3835 ,C3836 ,C3841 ,C3847 ,\nC3848 ,C3850 ,C3923 ,C3934 ,C3937 ,C3939 ,\nC3940 ,C3996 ,C3997 ,C3998 ,C4002 ,C4008 ,\nC4009 ,C4023 ,C4024 ,C4025 ,C4026 ,C4036 ,\nC4037 ,C4039 ,C4044 ,C4047 ,C4048 ,C4055 ,\nC4066 ,C4091 ,C4092 ,C4098 ,C4102 ,"];35[shape=box, label="id:35 level: 4\n38: V1 V3 V6 V7 V9 \nV11 V12 V13 V15 V17 V54 \nV66 V71 V73 V81 V104 V107 \nV109 V113 V126 V131 V137 V140 \nV149 V165 V167 V169 V215 V218 \nV219 V232 V242 V251 V263 V267 \nV279 V284 V293 \n209: C26( V1 V6 ) C27( V1 V7 ) C29( V1 V9 ) C31( V1 V11 ) C32( V1 V13 ) \nC33( V1 V15 ) C34( V1 V17 ) C37( V1 V73 ) C44( V1 V149 ) C45( V1 V169 ) C47( V1 V215 ) \nC48( V1 V232 ) C72( V3 V6 ) C73( V3 V7 ) C75( V3 V11 ) C76( V3 V12 ) C77( V3 V13 ) \nC79( V3 V15 ) C81( V3 V66 ) C82( V3 V109 ) C83( V3 V113 ) C84( V3 V126 ) C85( V3 V137 ) \nC86( V3 V165 ) C87( V3 V167 ) C88( V3 V218 ) C89( V3 V219 ) C90( V3 V242 ) C91( V3 V263 ) \nC92( V3 V279 ) C93( V3 V293 ) C137( V6 V7 ) C139( V6 V9 ) C141( V6 V12 ) C143( V6 V15 ) \nC145( V6 V17 ) C146( V6 V81 ) C150( V6 V109 ) C151( V6 V126 ) C153( V6 V131 ) C154( V6 V165 ) \nC155( V6 V251 ) C156( V6 V284 ) C157( V6 V293 ) C159( V7 V9 ) C160( V7 V11 ) C161( V7 V12 ) \nC162( V7 V15 ) C167( V7 V109 ) C169( V7 V137 ) C171( V7 V167 ) C173( V7 V218 ) C174( V7 V242 ) \nC175( V7 V263 ) C177( V7 V279 ) C200( V9 V13 ) C201( V9 V15 ) C202( V9 V17 ) C204( V9 V73 ) \nC205( V9 V81 ) C206( V9 V131 ) C208( V9 V149 ) C209( V9 V165 ) C210( V9 V169 ) C212( V9 V215 ) \nC213( V9 V232 ) C214( V9 V251 ) C217( V9 V284 ) C237( V11 V12 ) C241( V11 V54 ) C243( V11 V71 ) \nC246( V11 V104 ) C247( V11 V107 ) C248( V11 V109 ) C250( V11 V137 ) C251( V11 V140 ) C252( V11 V167 ) \nC254( V11 V218 ) C255( V11 V242 ) C256( V11 V263 ) C257( V11 V267 ) C258( V11 V279 ) C261( V12 V54 ) \nC262( V12 V71 ) C263( V12 V104 ) C264( V12 V107 ) C265( V12 V109 ) C266( V12 V126 ) C267( V12 V137 ) \nC268( V12 V140 ) C269( V12 V167 ) C270( V12 V218 ) C271( V12 V242 ) C272( V12 V263 ) C273( V12 V267 ) \nC274( V12 V279 ) C275( V12 V293 ) C277( V13 V15 ) C279( V13 V17 ) C280( V13 V66 ) C281( V13 V73 ) \nC282( V13 V113 ) C284( V13 V149 ) C285( V13 V165 ) C286( V13 V167 ) C287( V13 V169 ) C289( V13 V215 ) \nC290( V13 V219 ) C291( V13 V232 ) C312( V15 V66 ) C316( V15 V113 ) C319( V15 V165 ) C321( V15 V219 ) \nC338( V17 V73 ) C339( V17 V81 ) C341( V17 V131 ) C342( V17 V149 ) C343( V17 V165 ) C344( V17 V167 ) \nC345( V17 V169 ) C347( V17 V215 ) C348( V17 V232 ) C349( V17 V251 ) C352( V17 V284 ) C1287( V54 V71 ) \nC1290( V54 V104 ) C1291( V54 V107 ) C1295( V54 V140 ) C1304( V54 V267 ) C1305( V54 V279 ) C1561( V66 V113 ) \nC1566( V66 V165 ) C1569( V66 V219 ) C1674( V71 V104 ) C1675( V71 V107 ) C1677( V71 V140 ) C1679( V71 V169 ) \nC1686( V71 V251 ) C1690( V71 V267 ) C1691( V71 V279 ) C1723( V73 V140 ) C1724( V73 V149 ) C1726( V73 V169 ) \nC1730( V73 V215 ) C1732( V73 V232 ) C1734( V73 V293 ) C1886( V81 V131 ) C1889( V81 V149 ) C1891( V81 V165 ) \nC1896( V81 V251 ) C1899( V81 V284 ) C2324( V104 V107 ) C2329( V104 V140 ) C2339( V104 V267 ) C2376( V107 V140 ) \nC2388( V107 V267 ) C2410( V109 V126 ) C2411( V109 V137 ) C2414( V109 V167 ) C2416( V109 V215 ) C2417( V109 V218 ) \nC2418( V109 V242 ) C2422( V109 V263 ) C2423( V109 V279 ) C2424( V109 V293 ) C2485( V113 V131 ) C2490( V113 V165 ) \nC2494( V113 V219 ) C2690( V126 V218 ) C2697( V126 V293 ) C2759( V131 V165 ) C2766( V131 V251 ) C2769( V131 V284 ) \nC2849( V137 V167 ) C2853( V137 V218 ) C2857( V137 V242 ) C2859( V137 V263 ) C2864( V137 V279 ) C2904( V140 V267 ) \nC2905( V140 V293 ) C3031( V149 V169 ) C3034( V149 V215 ) C3036( V149 V232 ) C3038( V149 V267 ) C3247( V165 V219 ) \nC3248( V165 V242 ) C3250( V165 V251 ) C3253( V165 V284 ) C3269( V167 V218 ) C3272( V167 V242 ) C3275( V167 V263 ) \nC3276( V167 V279 ) C3291( V169 V215 ) C3292( V169 V218 ) C3293( V169 V232 ) C3295( V169 V251 ) C3297( V169 V279 ) \nC3298( V169 V293 ) C3744( V215 V232 ) C3745( V215 V242 ) C3771( V218 V242 ) C3773( V218 V263 ) C3776( V218 V279 ) \nC3778( V218 V293 ) C3934( V242 V263 ) C3937( V242 V279 ) C3989( V251 V279 ) C3991( V251 V284 ) C4036( V263 V279 ) "];21-&gt;35[label="36: V1 V6 V7 V9 V11 \nV13 V15 V17 V54 V66 V71 \nV73 V81 V104 V107 V109 V113 \nV126 V131 V137 V140 V149 V165 \nV167 V169 V215 V218 V219 V232 \nV242 V251 V263 V267 V279 V284 \nV293 \n172: C26 ,C27 ,C29 ,C31 ,C32 ,\nC33 ,C34 ,C37 ,C44 ,C45 ,C47 ,\nC48 ,C137 ,C139 ,C143 ,C145 ,C146 ,\nC150 ,C151 ,C153 ,C154 ,C155 ,C156 ,\nC157 ,C159 ,C160 ,C162 ,C167 ,C169 ,\nC171 ,C173 ,C174 ,C175 ,C177 ,C200 ,\nC201 ,C202 ,C204 ,C205 ,C206 ,C208 ,\nC209 ,C210 ,C212 ,C213 ,C214 ,C217 ,\nC241 ,C243 ,C246 ,C247 ,C248 ,C250 ,\nC251 ,C252 ,C254 ,C255 ,C256 ,C257 ,\nC258 ,C277 ,C279 ,C280 ,C281 ,C282 ,\nC284 ,C285 ,C286 ,C287 ,C289 ,C290 ,\nC291 ,C312 ,C316 ,C319 ,C321 ,C338 ,\nC339 ,C341 ,C342 ,C343 ,C344 ,C345 ,\nC347 ,C348 ,C349 ,C352 ,C1287 ,C1290 ,\nC1291 ,C1295 ,C1304 ,C1305 ,C1561 ,C1566 ,\nC1569 ,C1674 ,C1675 ,C1677 ,C1679 ,C1686 ,\nC1690 ,C1691 ,C1723 ,C1724 ,C1726 ,C1730 ,\nC1732 ,C1734 ,C1886 ,C1889 ,C1891 ,C1896 ,\nC1899 ,C2324 ,C2329 ,C2339 ,C2376 ,C2388 ,\nC2410 ,C2411 ,C2414 ,C2416 ,C2417 ,C2418 ,\nC2422 ,C2423 ,C2424 ,C2485 ,C2490 ,C2494 ,\nC2690 ,C2697 ,C2759 ,C2766 ,C2769 ,C2849 ,\nC2853 ,C2857 ,C2859 ,C2864 ,C2904 ,C2905 ,\nC3031 ,C3034 ,C3036 ,C3038 ,C3247 ,C3248 ,\nC3250 ,C3253 ,C3269 ,C3272 ,C3275 ,C3276 ,\nC3291 ,C3292 ,C3293 ,C3295 ,C3297 ,C3298 ,\nC3744 ,C3745 ,C3771 ,C3773 ,C3776 ,C3778 ,\nC3934 ,C3937 ,C3989 ,C3991 ,C4036 ,"];36[shape=box, label="id:36 level: 4\n38: V1 V6 V7 V9 V11 \nV13 V15 V17 V24 V37 V42 \nV51 V56 V67 V82 V84 V85 \nV101 V105 V116 V121 V122 V127 \nV130 V144 V152 V167 V172 V173 \nV177 V210 V214 V254 V258 V265 \nV281 V285 V295 \n187: C26( V1 V6 ) C27( V1 V7 ) C29( V1 V9 ) C31( V1 V11 ) C32( V1 V13 ) \nC33( V1 V15 ) C34( V1 V17 ) C35( V1 V42 ) C36( V1 V56 ) C38( V1 V82 ) C39( V1 V84 ) \nC40( V1 V85 ) C41( V1 V105 ) C42( V1 V121 ) C43( V1 V130 ) C46( V1 V210 ) C137( V6 V7 ) \nC139( V6 V9 ) C143( V6 V15 ) C145( V6 V17 ) C147( V6 V82 ) C148( V6 V84 ) C149( V6 V105 ) \nC152( V6 V130 ) C159( V7 V9 ) C160( V7 V11 ) C162( V7 V15 ) C163( V7 V24 ) C164( V7 V82 ) \nC165( V7 V84 ) C166( V7 V105 ) C168( V7 V130 ) C170( V7 V144 ) C171( V7 V167 ) C172( V7 V177 ) \nC176( V7 V265 ) C178( V7 V281 ) C179( V7 V285 ) C200( V9 V13 ) C201( V9 V15 ) C202( V9 V17 ) \nC203( V9 V24 ) C207( V9 V144 ) C211( V9 V177 ) C215( V9 V265 ) C216( V9 V281 ) C218( V9 V285 ) \nC240( V11 V42 ) C242( V11 V56 ) C244( V11 V84 ) C245( V11 V85 ) C249( V11 V121 ) C252(</w:t>
      </w:r>
    </w:p>
    <w:p>
      <w:pPr>
        <w:pStyle w:val="PreformattedText"/>
        <w:bidi w:val="0"/>
        <w:spacing w:before="0" w:after="0"/>
        <w:jc w:val="left"/>
        <w:rPr/>
      </w:pPr>
      <w:r>
        <w:rPr/>
        <w:t xml:space="preserve"> </w:t>
      </w:r>
      <w:r>
        <w:rPr/>
        <w:t>V11 V167 ) \nC253( V11 V210 ) C277( V13 V15 ) C279( V13 V17 ) C283( V13 V122 ) C286( V13 V167 ) C288( V13 V214 ) \nC292( V13 V254 ) C293( V13 V258 ) C294( V13 V295 ) C311( V15 V24 ) C313( V15 V82 ) C314( V15 V84 ) \nC315( V15 V105 ) C317( V15 V130 ) C318( V15 V144 ) C320( V15 V177 ) C322( V15 V265 ) C323( V15 V281 ) \nC324( V15 V285 ) C340( V17 V122 ) C344( V17 V167 ) C346( V17 V214 ) C350( V17 V254 ) C351( V17 V258 ) \nC353( V17 V295 ) C528( V24 V85 ) C532( V24 V144 ) C536( V24 V177 ) C542( V24 V265 ) C543( V24 V281 ) \nC544( V24 V285 ) C867( V37 V51 ) C871( V37 V67 ) C873( V37 V84 ) C874( V37 V101 ) C876( V37 V116 ) \nC877( V37 V127 ) C878( V37 V152 ) C880( V37 V172 ) C881( V37 V173 ) C890( V37 V281 ) C992( V42 V56 ) \nC993( V42 V84 ) C994( V42 V85 ) C996( V42 V121 ) C1003( V42 V210 ) C1009( V42 V285 ) C1209( V51 V67 ) \nC1212( V51 V84 ) C1214( V51 V101 ) C1215( V51 V116 ) C1218( V51 V127 ) C1220( V51 V152 ) C1222( V51 V172 ) \nC1223( V51 V173 ) C1335( V56 V84 ) C1336( V56 V85 ) C1339( V56 V121 ) C1346( V56 V210 ) C1577( V67 V84 ) \nC1580( V67 V101 ) C1582( V67 V116 ) C1584( V67 V127 ) C1587( V67 V152 ) C1589( V67 V172 ) C1590( V67 V173 ) \nC1598( V67 V258 ) C1901( V82 V84 ) C1902( V82 V105 ) C1903( V82 V130 ) C1937( V84 V85 ) C1938( V84 V101 ) \nC1939( V84 V105 ) C1940( V84 V116 ) C1941( V84 V121 ) C1942( V84 V127 ) C1943( V84 V130 ) C1944( V84 V152 ) \nC1945( V84 V172 ) C1946( V84 V173 ) C1947( V84 V210 ) C1951( V85 V121 ) C1954( V85 V173 ) C1955( V85 V210 ) \nC1963( V85 V285 ) C2265( V101 V116 ) C2266( V101 V127 ) C2269( V101 V152 ) C2271( V101 V172 ) C2272( V101 V173 ) \nC2343( V105 V130 ) C2354( V105 V254 ) C2529( V116 V127 ) C2530( V116 V152 ) C2532( V116 V172 ) C2533( V116 V173 ) \nC2616( V121 V210 ) C2626( V122 V167 ) C2631( V122 V214 ) C2634( V122 V254 ) C2635( V122 V258 ) C2638( V122 V295 ) \nC2700( V127 V152 ) C2704( V127 V172 ) C2705( V127 V173 ) C2962( V144 V177 ) C2966( V144 V265 ) C2969( V144 V281 ) \nC2970( V144 V285 ) C3074( V152 V172 ) C3075( V152 V173 ) C3079( V152 V210 ) C3083( V152 V254 ) C3268( V167 V214 ) \nC3273( V167 V254 ) C3274( V167 V258 ) C3278( V167 V295 ) C3319( V172 V173 ) C3324( V172 V281 ) C3337( V173 V285 ) \nC3370( V177 V265 ) C3372( V177 V281 ) C3373( V177 V285 ) C3718( V210 V254 ) C3719( V210 V258 ) C3737( V214 V254 ) \nC3738( V214 V258 ) C3742( V214 V295 ) C4003( V254 V258 ) C4004( V254 V295 ) C4018( V258 V295 ) C4046( V265 V281 ) \nC4047( V265 V285 ) C4095( V281 V285 ) "];21-&gt;36[label="37: V1 V6 V7 V9 V11 \nV13 V15 V17 V24 V37 V42 \nV51 V56 V67 V82 V85 V101 \nV105 V116 V121 V122 V127 V130 \nV144 V152 V167 V172 V173 V177 \nV210 V214 V254 V258 V265 V281 \nV285 V295 \n165: C26 ,C27 ,C29 ,C31 ,C32 ,\nC33 ,C34 ,C35 ,C36 ,C38 ,C40 ,\nC41 ,C42 ,C43 ,C46 ,C137 ,C139 ,\nC143 ,C145 ,C147 ,C149 ,C152 ,C159 ,\nC160 ,C162 ,C163 ,C164 ,C166 ,C168 ,\nC170 ,C171 ,C172 ,C176 ,C178 ,C179 ,\nC200 ,C201 ,C202 ,C203 ,C207 ,C211 ,\nC215 ,C216 ,C218 ,C240 ,C242 ,C245 ,\nC249 ,C252 ,C253 ,C277 ,C279 ,C283 ,\nC286 ,C288 ,C292 ,C293 ,C294 ,C311 ,\nC313 ,C315 ,C317 ,C318 ,C320 ,C322 ,\nC323 ,C324 ,C340 ,C344 ,C346 ,C350 ,\nC351 ,C353 ,C528 ,C532 ,C536 ,C542 ,\nC543 ,C544 ,C867 ,C871 ,C874 ,C876 ,\nC877 ,C878 ,C880 ,C881 ,C890 ,C992 ,\nC994 ,C996 ,C1003 ,C1009 ,C1209 ,C1214 ,\nC1215 ,C1218 ,C1220 ,C1222 ,C1223 ,C1336 ,\nC1339 ,C1346 ,C1580 ,C1582 ,C1584 ,C1587 ,\nC1589 ,C1590 ,C1598 ,C1902 ,C1903 ,C1951 ,\nC1954 ,C1955 ,C1963 ,C2265 ,C2266 ,C2269 ,\nC2271 ,C2272 ,C2343 ,C2354 ,C2529 ,C2530 ,\nC2532 ,C2533 ,C2616 ,C2626 ,C2631 ,C2634 ,\nC2635 ,C2638 ,C2700 ,C2704 ,C2705 ,C2962 ,\nC2966 ,C2969 ,C2970 ,C3074 ,C3075 ,C3079 ,\nC3083 ,C3268 ,C3273 ,C3274 ,C3278 ,C3319 ,\nC3324 ,C3337 ,C3370 ,C3372 ,C3373 ,C3718 ,\nC3719 ,C3737 ,C3738 ,C3742 ,C4003 ,C4004 ,\nC4018 ,C4046 ,C4047 ,C4095 ,"];37[shape=box, label="id:37 level: 5\n31: V19 V27 V28 V34 V54 \nV61 V65 V74 V80 V82 V88 \nV100 V102 V112 V124 V132 V134 \nV150 V154 V159 V195 V197 V202 \nV207 V212 V213 V231 V233 V243 \nV247 V294 \n162: C383( V19 V27 ) C385( V19 V34 ) C388( V19 V80 ) C389( V19 V100 ) C396( V19 V195 ) \nC398( V19 V207 ) C399( V19 V213 ) C404( V19 V243 ) C410( V19 V294 ) C600( V27 V34 ) C604( V27 V80 ) \nC606( V27 V100 ) C607( V27 V102 ) C615( V27 V195 ) C617( V27 V207 ) C619( V27 V213 ) C622( V27 V243 ) \nC626( V27 V294 ) C628( V28 V61 ) C630( V28 V88 ) C631( V28 V102 ) C632( V28 V112 ) C641( V28 V202 ) \nC642( V28 V207 ) C643( V28 V231 ) C644( V28 V233 ) C647( V28 V247 ) C794( V34 V80 ) C795( V34 V82 ) \nC796( V34 V100 ) C797( V34 V112 ) C802( V34 V195 ) C805( V34 V207 ) C806( V34 V213 ) C807( V34 V243 ) \nC814( V34 V294 ) C1285( V54 V65 ) C1288( V54 V74 ) C1289( V54 V102 ) C1293( V54 V124 ) C1294( V54 V132 ) \nC1298( V54 V159 ) C1302( V54 V212 ) C1308( V54 V294 ) C1452( V61 V88 ) C1453( V61 V102 ) C1454( V61 V112 ) \nC1459( V61 V197 ) C1461( V61 V202 ) C1462( V61 V207 ) C1463( V61 V213 ) C1464( V61 V231 ) C1465( V61 V233 ) \nC1536( V65 V74 ) C1537( V65 V102 ) C1540( V65 V124 ) C1541( V65 V132 ) C1544( V65 V159 ) C1551( V65 V212 ) \nC1557( V65 V294 ) C1736( V74 V82 ) C1737( V74 V102 ) C1738( V74 V124 ) C1739( V74 V132 ) C1740( V74 V134 ) \nC1741( V74 V150 ) C1743( V74 V154 ) C1744( V74 V159 ) C1747( V74 V195 ) C1748( V74 V197 ) C1750( V74 V212 ) \nC1752( V74 V247 ) C1755( V74 V294 ) C1868( V80 V100 ) C1875( V80 V195 ) C1876( V80 V207 ) C1878( V80 V213 ) \nC1880( V80 V243 ) C1882( V80 V294 ) C1904( V82 V134 ) C1905( V82 V150 ) C1906( V82 V154 ) C1909( V82 V195 ) \nC1910( V82 V197 ) C1913( V82 V247 ) C1917( V82 V294 ) C2007( V88 V102 ) C2008( V88 V112 ) C2015( V88 V202 ) \nC2016( V88 V207 ) C2019( V88 V231 ) C2020( V88 V233 ) C2253( V100 V195 ) C2254( V100 V207 ) C2255( V100 V213 ) \nC2259( V100 V243 ) C2264( V100 V294 ) C2285( V102 V112 ) C2286( V102 V124 ) C2287( V102 V132 ) C2290( V102 V159 ) \nC2292( V102 V202 ) C2294( V102 V207 ) C2296( V102 V212 ) C2299( V102 V231 ) C2300( V102 V233 ) C2302( V102 V294 ) \nC2476( V112 V202 ) C2478( V112 V207 ) C2480( V112 V231 ) C2481( V112 V233 ) C2654( V124 V132 ) C2656( V124 V159 ) \nC2661( V124 V212 ) C2667( V124 V294 ) C2771( V132 V154 ) C2772( V132 V159 ) C2778( V132 V212 ) C2785( V132 V294 ) \nC2809( V134 V150 ) C2810( V134 V154 ) C2814( V134 V195 ) C2815( V134 V197 ) C2818( V134 V247 ) C2820( V134 V294 ) \nC3042( V150 V154 ) C3048( V150 V195 ) C3049( V150 V197 ) C3050( V150 V202 ) C3052( V150 V243 ) C3053( V150 V247 ) \nC3056( V150 V294 ) C3101( V154 V195 ) C3102( V154 V197 ) C3107( V154 V247 ) C3113( V154 V294 ) C3174( V159 V212 ) \nC3183( V159 V294 ) C3563( V195 V197 ) C3565( V195 V207 ) C3566( V195 V213 ) C3567( V195 V243 ) C3569( V195 V247 ) \nC3573( V195 V294 ) C3585( V197 V247 ) C3594( V197 V294 ) C3639( V202 V207 ) C3640( V202 V231 ) C3641( V202 V233 ) \nC3643( V202 V243 ) C3687( V207 V213 ) C3689( V207 V231 ) C3690( V207 V233 ) C3691( V207 V243 ) C3695( V207 V294 ) \nC3730( V212 V294 ) C3731( V213 V231 ) C3732( V213 V243 ) C3734( V213 V294 ) C3863( V231 V233 ) C3944( V243 V294 ) \nC3971( V247 V294 ) "];24-&gt;37[label="30: V19 V27 V28 V34 V54 \nV61 V65 V74 V80 V82 V88 \nV100 V102 V112 V124 V132 V134 \nV150 V154 V159 V195 V197 V202 \nV207 V212 V213 V231 V233 V243 \nV247 \n139: C383 ,C385 ,C388 ,C389 ,C396 ,\nC398 ,C399 ,C404 ,C600 ,C604 ,C606 ,\nC607 ,C615 ,C617 ,C619 ,C622 ,C628 ,\nC630 ,C631 ,C632 ,C641 ,C642 ,C643 ,\nC644 ,C647 ,C794 ,C795 ,C796 ,C797 ,\nC802 ,C805 ,C806 ,C807 ,C1285 ,C1288 ,\nC1289 ,C1293 ,C1294 ,C1298 ,C1302 ,C1452 ,\nC1453 ,C1454 ,C1459 ,C1461 ,C1462 ,C1463 ,\nC1464 ,C1465 ,C1536 ,C1537 ,C1540 ,C1541 ,\nC1544 ,C1551 ,C1736 ,C1737 ,C1738 ,C1739 ,\nC1740 ,C1741 ,C1743 ,C1744 ,C1747 ,C1748 ,\nC1750 ,C1752 ,C1868 ,C1875 ,C1876 ,C1878 ,\nC1880 ,C1904 ,C1905 ,C1906 ,C1909 ,C1910 ,\nC1913 ,C2007 ,C2008 ,C2015 ,C2016 ,C2019 ,\nC2020 ,C2253 ,C2254 ,C2255 ,C2259 ,C2285 ,\nC2286 ,C2287 ,C2290 ,C2292 ,C2294 ,C2296 ,\nC2299 ,C2300 ,C2476 ,C2478 ,C2480 ,C2481 ,\nC2654 ,C2656 ,C2661 ,C2771 ,C2772 ,C2778 ,\nC2809 ,C2810 ,C2814 ,C2815 ,C2818 ,C3042 ,\nC3048 ,C3049 ,C3050 ,C3052 ,C3053 ,C3101 ,\nC3102 ,C3107 ,C3174 ,C3563 ,C3565 ,C3566 ,\nC3567 ,C3569 ,C3585 ,C3639 ,C3640 ,C3641 ,\nC3643 ,C3687 ,C3689 ,C3690 ,C3691 ,C3731 ,\nC3732 ,C3863 ,"];38[shape=box, label="id:38 level: 5\n27: V26 V32 V35 V47 V57 \nV59 V62 V64 V73 V78 V86 \nV112 V120 V129 V136 V140 V145 \nV163 V168 V171 V175 V178 V186 \nV203 V209 V228 V293 \n155: C572( V26 V35 ) C574( V26 V59 ) C576( V26 V64 ) C577( V26 V73 ) C578( V26 V78 ) \nC583( V26 V129 ) C584( V26 V140 ) C587( V26 V168 ) C588( V26 V171 ) C591( V26 V186 ) C599( V26 V293 ) \nC735( V32 V35 ) C739( V32 V47 ) C740( V32 V59 ) C742( V32 V62 ) C743( V32 V64 ) C746( V32 V120 ) \nC747( V32 V136 ) C749( V32 V163 ) C750( V32 V175 ) C752( V32 V186 ) C757( V32 V209 ) C815( V35 V47 ) \nC816( V35 V57 ) C817( V35 V59 ) C818( V35 V62 ) C819( V35 V64 ) C820( V35 V73 ) C821( V35 V78 ) \nC822( V35 V86 ) C823( V35 V112 ) C824( V35 V120 ) C825( V35 V129 ) C826( V35 V136 ) C827( V35 V140 ) \nC828( V35 V145 ) C829( V35 V163 ) C830( V35 V168 ) C831( V35 V171 ) C832( V35 V175 ) C833( V35 V178 ) \nC834( V35 V186 ) C835( V35 V203 ) C836( V35 V209 ) C837( V35 V228 ) C838( V35 V293 ) C1112( V47 V59 ) \nC1113( V47 V62 ) C1117( V47 V120 ) C1118( V47 V136 ) C1121( V47 V163 ) C1123( V47 V175 ) C1127( V47 V186 ) \nC1130( V47 V209 ) C1356( V57 V78 ) C1357( V57 V86 ) C1359( V57 V112 ) C1361( V57 V145 ) C1363( V57 V163 ) \nC1364( V57 V171 ) C1365( V57 V175 ) C1366( V57 V178 ) C1369( V57 V203 ) C1372( V57 V228 ) C1405( V59 V62 ) \nC1411( V59 V120 ) C1414( V59 V136 ) C1416( V59 V163 ) C1418( V59 V175 ) C1420( V59 V186 ) C1422( V59 V209 ) \nC1473( V62 V120 ) C1474( V62 V136 ) C1476( V62 V163 ) C1477( V62 V175 ) C1479( V62 V186 ) C1482( V62 V209 ) \nC1484( V62 V228 ) C1515( V64 V73 ) C1516( V64 V78 ) C1520( V64 V120 ) C1521( V64 V129 ) C1522( V64 V140 ) \nC1524( V64 V168 ) C1525( V64 V171 ) C1535( V64 V293 ) C1718( V73 V78 ) C1721( V73 V129 ) C1722( V73 V136 ) \nC1723( V73 V140 ) C1725( V73 V168 ) C1727(</w:t>
      </w:r>
    </w:p>
    <w:p>
      <w:pPr>
        <w:pStyle w:val="PreformattedText"/>
        <w:bidi w:val="0"/>
        <w:spacing w:before="0" w:after="0"/>
        <w:jc w:val="left"/>
        <w:rPr/>
      </w:pPr>
      <w:r>
        <w:rPr/>
        <w:t xml:space="preserve"> </w:t>
      </w:r>
      <w:r>
        <w:rPr/>
        <w:t>V73 V171 ) C1734( V73 V293 ) C1828( V78 V129 ) C1829( V78 V140 ) \nC1831( V78 V168 ) C1832( V78 V171 ) C1834( V78 V209 ) C1843( V78 V293 ) C1966( V86 V112 ) C1968( V86 V129 ) \nC1969( V86 V145 ) C1972( V86 V163 ) C1973( V86 V175 ) C1974( V86 V178 ) C1977( V86 V203 ) C1980( V86 V228 ) \nC2469( V112 V145 ) C2470( V112 V163 ) C2473( V112 V175 ) C2474( V112 V178 ) C2477( V112 V203 ) C2479( V112 V228 ) \nC2593( V120 V136 ) C2597( V120 V163 ) C2599( V120 V171 ) C2600( V120 V175 ) C2602( V120 V186 ) C2604( V120 V209 ) \nC2728( V129 V140 ) C2732( V129 V168 ) C2733( V129 V171 ) C2742( V129 V293 ) C2834( V136 V163 ) C2835( V136 V168 ) \nC2836( V136 V175 ) C2838( V136 V186 ) C2840( V136 V209 ) C2901( V140 V168 ) C2902( V140 V171 ) C2905( V140 V293 ) \nC2972( V145 V163 ) C2973( V145 V168 ) C2974( V145 V175 ) C2975( V145 V178 ) C2980( V145 V203 ) C2981( V145 V228 ) \nC3222( V163 V175 ) C3224( V163 V178 ) C3225( V163 V186 ) C3226( V163 V203 ) C3227( V163 V209 ) C3228( V163 V228 ) \nC3279( V168 V171 ) C3288( V168 V293 ) C3318( V171 V293 ) C3349( V175 V178 ) C3350( V175 V186 ) C3351( V175 V203 ) \nC3352( V175 V209 ) C3353( V175 V228 ) C3377( V178 V203 ) C3379( V178 V228 ) C3459( V186 V209 ) C3647( V203 V228 ) "];28-&gt;38[label="26: V26 V32 V47 V57 V59 \nV62 V64 V73 V78 V86 V112 \nV120 V129 V136 V140 V145 V163 \nV168 V171 V175 V178 V186 V203 \nV209 V228 V293 \n129: C574 ,C576 ,C577 ,C578 ,C583 ,\nC584 ,C587 ,C588 ,C591 ,C599 ,C739 ,\nC740 ,C742 ,C743 ,C746 ,C747 ,C749 ,\nC750 ,C752 ,C757 ,C1112 ,C1113 ,C1117 ,\nC1118 ,C1121 ,C1123 ,C1127 ,C1130 ,C1356 ,\nC1357 ,C1359 ,C1361 ,C1363 ,C1364 ,C1365 ,\nC1366 ,C1369 ,C1372 ,C1405 ,C1411 ,C1414 ,\nC1416 ,C1418 ,C1420 ,C1422 ,C1473 ,C1474 ,\nC1476 ,C1477 ,C1479 ,C1482 ,C1484 ,C1515 ,\nC1516 ,C1520 ,C1521 ,C1522 ,C1524 ,C1525 ,\nC1535 ,C1718 ,C1721 ,C1722 ,C1723 ,C1725 ,\nC1727 ,C1734 ,C1828 ,C1829 ,C1831 ,C1832 ,\nC1834 ,C1843 ,C1966 ,C1968 ,C1969 ,C1972 ,\nC1973 ,C1974 ,C1977 ,C1980 ,C2469 ,C2470 ,\nC2473 ,C2474 ,C2477 ,C2479 ,C2593 ,C2597 ,\nC2599 ,C2600 ,C2602 ,C2604 ,C2728 ,C2732 ,\nC2733 ,C2742 ,C2834 ,C2835 ,C2836 ,C2838 ,\nC2840 ,C2901 ,C2902 ,C2905 ,C2972 ,C2973 ,\nC2974 ,C2975 ,C2980 ,C2981 ,C3222 ,C3224 ,\nC3225 ,C3226 ,C3227 ,C3228 ,C3279 ,C3288 ,\nC3318 ,C3349 ,C3350 ,C3351 ,C3352 ,C3353 ,\nC3377 ,C3379 ,C3459 ,C3647 ,"];39[shape=box, label="id:39 level: 5\n27: V30 V36 V40 V45 V57 \nV59 V75 V78 V98 V111 V117 \nV132 V153 V171 V180 V193 V208 \nV211 V213 V216 V226 V227 V231 \nV261 V269 V270 V283 \n154: C682( V30 V36 ) C683( V30 V40 ) C687( V30 V98 ) C691( V30 V132 ) C694( V30 V180 ) \nC697( V30 V193 ) C698( V30 V208 ) C699( V30 V216 ) C701( V30 V227 ) C839( V36 V40 ) C846( V36 V98 ) \nC850( V36 V132 ) C854( V36 V180 ) C858( V36 V193 ) C859( V36 V208 ) C860( V36 V216 ) C861( V36 V227 ) \nC948( V40 V78 ) C952( V40 V98 ) C954( V40 V132 ) C957( V40 V153 ) C958( V40 V180 ) C959( V40 V193 ) \nC961( V40 V208 ) C963( V40 V216 ) C965( V40 V227 ) C967( V40 V283 ) C1060( V45 V59 ) C1065( V45 V98 ) \nC1066( V45 V111 ) C1067( V45 V117 ) C1069( V45 V153 ) C1071( V45 V208 ) C1072( V45 V211 ) C1073( V45 V213 ) \nC1079( V45 V261 ) C1355( V57 V75 ) C1356( V57 V78 ) C1358( V57 V98 ) C1364( V57 V171 ) C1370( V57 V213 ) \nC1371( V57 V226 ) C1373( V57 V231 ) C1374( V57 V261 ) C1375( V57 V269 ) C1376( V57 V270 ) C1377( V57 V283 ) \nC1407( V59 V98 ) C1408( V59 V111 ) C1409( V59 V117 ) C1415( V59 V153 ) C1421( V59 V208 ) C1423( V59 V211 ) \nC1424( V59 V213 ) C1425( V59 V261 ) C1756( V75 V78 ) C1759( V75 V98 ) C1764( V75 V171 ) C1769( V75 V226 ) \nC1770( V75 V231 ) C1773( V75 V261 ) C1775( V75 V269 ) C1776( V75 V270 ) C1778( V75 V283 ) C1827( V78 V98 ) \nC1832( V78 V171 ) C1836( V78 V226 ) C1837( V78 V231 ) C1838( V78 V261 ) C1840( V78 V269 ) C1841( V78 V270 ) \nC1842( V78 V283 ) C2209( V98 V111 ) C2210( V98 V117 ) C2211( V98 V132 ) C2212( V98 V153 ) C2213( V98 V171 ) \nC2214( V98 V180 ) C2215( V98 V193 ) C2216( V98 V208 ) C2217( V98 V211 ) C2218( V98 V213 ) C2219( V98 V216 ) \nC2220( V98 V226 ) C2221( V98 V227 ) C2222( V98 V231 ) C2223( V98 V261 ) C2224( V98 V269 ) C2225( V98 V270 ) \nC2226( V98 V283 ) C2446( V111 V117 ) C2451( V111 V153 ) C2455( V111 V208 ) C2457( V111 V211 ) C2458( V111 V213 ) \nC2463( V111 V261 ) C2545( V117 V153 ) C2548( V117 V208 ) C2549( V117 V211 ) C2550( V117 V213 ) C2553( V117 V226 ) \nC2557( V117 V261 ) C2775( V132 V180 ) C2776( V132 V193 ) C2777( V132 V208 ) C2779( V132 V216 ) C2781( V132 V227 ) \nC2783( V132 V269 ) C2784( V132 V283 ) C3090( V153 V208 ) C3091( V153 V211 ) C3092( V153 V213 ) C3096( V153 V261 ) \nC3309( V171 V226 ) C3310( V171 V231 ) C3314( V171 V261 ) C3315( V171 V269 ) C3316( V171 V270 ) C3317( V171 V283 ) \nC3395( V180 V193 ) C3397( V180 V208 ) C3398( V180 V211 ) C3399( V180 V216 ) C3400( V180 V227 ) C3543( V193 V208 ) \nC3544( V193 V216 ) C3545( V193 V227 ) C3696( V208 V211 ) C3697( V208 V213 ) C3698( V208 V216 ) C3700( V208 V227 ) \nC3704( V208 V261 ) C3720( V211 V213 ) C3724( V211 V261 ) C3725( V211 V270 ) C3731( V213 V231 ) C3733( V213 V261 ) \nC3753( V216 V227 ) C3755( V216 V269 ) C3830( V226 V231 ) C3833( V226 V261 ) C3838( V226 V269 ) C3839( V226 V270 ) \nC3840( V226 V283 ) C3864( V231 V261 ) C3865( V231 V269 ) C3866( V231 V270 ) C3867( V231 V283 ) C4028( V261 V269 ) \nC4029( V261 V270 ) C4030( V261 V283 ) C4061( V269 V270 ) C4062( V269 V283 ) C4064( V270 V283 ) "];29-&gt;39[label="26: V30 V36 V40 V45 V57 \nV59 V75 V78 V111 V117 V132 \nV153 V171 V180 V193 V208 V211 \nV213 V216 V226 V227 V231 V261 \nV269 V270 V283 \n128: C682 ,C683 ,C691 ,C694 ,C697 ,\nC698 ,C699 ,C701 ,C839 ,C850 ,C854 ,\nC858 ,C859 ,C860 ,C861 ,C948 ,C954 ,\nC957 ,C958 ,C959 ,C961 ,C963 ,C965 ,\nC967 ,C1060 ,C1066 ,C1067 ,C1069 ,C1071 ,\nC1072 ,C1073 ,C1079 ,C1355 ,C1356 ,C1364 ,\nC1370 ,C1371 ,C1373 ,C1374 ,C1375 ,C1376 ,\nC1377 ,C1408 ,C1409 ,C1415 ,C1421 ,C1423 ,\nC1424 ,C1425 ,C1756 ,C1764 ,C1769 ,C1770 ,\nC1773 ,C1775 ,C1776 ,C1778 ,C1832 ,C1836 ,\nC1837 ,C1838 ,C1840 ,C1841 ,C1842 ,C2446 ,\nC2451 ,C2455 ,C2457 ,C2458 ,C2463 ,C2545 ,\nC2548 ,C2549 ,C2550 ,C2553 ,C2557 ,C2775 ,\nC2776 ,C2777 ,C2779 ,C2781 ,C2783 ,C2784 ,\nC3090 ,C3091 ,C3092 ,C3096 ,C3309 ,C3310 ,\nC3314 ,C3315 ,C3316 ,C3317 ,C3395 ,C3397 ,\nC3398 ,C3399 ,C3400 ,C3543 ,C3544 ,C3545 ,\nC3696 ,C3697 ,C3698 ,C3700 ,C3704 ,C3720 ,\nC3724 ,C3725 ,C3731 ,C3733 ,C3753 ,C3755 ,\nC3830 ,C3833 ,C3838 ,C3839 ,C3840 ,C3864 ,\nC3865 ,C3866 ,C3867 ,C4028 ,C4029 ,C4030 ,\nC4061 ,C4062 ,C4064 ,"];40[shape=box, label="id:40 level: 5\n28: V18 V19 V22 V39 V44 \nV45 V68 V92 V123 V137 V197 \nV201 V208 V224 V225 V232 V234 \nV235 V239 V241 V253 V264 V272 \nV273 V274 V275 V276 V292 \n169: C357( V18 V45 ) C359( V18 V92 ) C363( V18 V123 ) C370( V18 V232 ) C371( V18 V234 ) \nC372( V18 V239 ) C373( V18 V241 ) C375( V18 V272 ) C376( V18 V275 ) C377( V18 V276 ) C381( V18 V292 ) \nC382( V19 V22 ) C387( V19 V68 ) C392( V19 V137 ) C397( V19 V201 ) C402( V19 V224 ) C405( V19 V272 ) \nC406( V19 V273 ) C407( V19 V274 ) C408( V19 V275 ) C409( V19 V292 ) C469( V22 V68 ) C474( V22 V137 ) \nC483( V22 V201 ) C485( V22 V224 ) C489( V22 V272 ) C490( V22 V273 ) C491( V22 V274 ) C492( V22 V275 ) \nC495( V22 V292 ) C919( V39 V44 ) C933( V39 V197 ) C934( V39 V208 ) C935( V39 V225 ) C937( V39 V235 ) \nC938( V39 V241 ) C940( V39 V253 ) C941( V39 V264 ) C943( V39 V272 ) C944( V39 V274 ) C1046( V44 V197 ) \nC1050( V44 V208 ) C1051( V44 V225 ) C1052( V44 V235 ) C1053( V44 V241 ) C1055( V44 V253 ) C1056( V44 V264 ) \nC1057( V44 V272 ) C1058( V44 V274 ) C1064( V45 V92 ) C1068( V45 V123 ) C1070( V45 V197 ) C1071( V45 V208 ) \nC1074( V45 V232 ) C1075( V45 V234 ) C1076( V45 V239 ) C1077( V45 V241 ) C1080( V45 V272 ) C1081( V45 V276 ) \nC1085( V45 V292 ) C1605( V68 V137 ) C1610( V68 V201 ) C1613( V68 V224 ) C1616( V68 V241 ) C1620( V68 V272 ) \nC1621( V68 V273 ) C1622( V68 V274 ) C1623( V68 V275 ) C1626( V68 V292 ) C2089( V92 V123 ) C2095( V92 V232 ) \nC2096( V92 V234 ) C2097( V92 V239 ) C2098( V92 V241 ) C2100( V92 V272 ) C2101( V92 V275 ) C2102( V92 V276 ) \nC2104( V92 V292 ) C2647( V123 V232 ) C2648( V123 V234 ) C2649( V123 V239 ) C2650( V123 V241 ) C2651( V123 V272 ) \nC2652( V123 V276 ) C2653( V123 V292 ) C2852( V137 V201 ) C2855( V137 V224 ) C2856( V137 V235 ) C2860( V137 V272 ) \nC2861( V137 V273 ) C2862( V137 V274 ) C2863( V137 V275 ) C2865( V137 V292 ) C3581( V197 V208 ) C3582( V197 V225 ) \nC3583( V197 V235 ) C3584( V197 V241 ) C3587( V197 V253 ) C3588( V197 V264 ) C3589( V197 V272 ) C3590( V197 V274 ) \nC3628( V201 V224 ) C3633( V201 V272 ) C3634( V201 V273 ) C3635( V201 V274 ) C3636( V201 V275 ) C3638( V201 V292 ) \nC3699( V208 V225 ) C3701( V208 V235 ) C3702( V208 V241 ) C3703( V208 V253 ) C3705( V208 V264 ) C3706( V208 V272 ) \nC3707( V208 V274 ) C3812( V224 V272 ) C3813( V224 V273 ) C3814( V224 V274 ) C3815( V224 V275 ) C3817( V224 V292 ) \nC3819( V225 V235 ) C3820( V225 V241 ) C3822( V225 V253 ) C3824( V225 V264 ) C3827( V225 V272 ) C3828( V225 V274 ) \nC3868( V232 V234 ) C3870( V232 V239 ) C3871( V232 V241 ) C3872( V232 V272 ) C3873( V232 V276 ) C3874( V232 V292 ) \nC3881( V234 V239 ) C3882( V234 V241 ) C3886( V234 V272 ) C3887( V234 V276 ) C3890( V234 V292 ) C3891( V235 V241 ) \nC3894( V235 V253 ) C3895( V235 V264 ) C3896( V235 V272 ) C3897( V235 V274 ) C3917( V239 V241 ) C3919( V239 V272 ) \nC3920( V239 V276 ) C3922( V239 V292 ) C3926( V241 V253 ) C3927( V241 V264 ) C3928( V241 V272 ) C3929( V241 V274 ) \nC3930( V241 V276 ) C3932( V241 V292 ) C3996( V253 V264 ) C4000( V253 V272 ) C4001( V253 V274 ) C4041( V264 V272 ) \nC4042( V264 V274 ) C4043( V264 V276 ) C4067( V272 V273 ) C4068( V272 V274 ) C4069( V272 V275 ) C4070( V272 V276 ) \nC4071( V272 V292 ) C4072( V273 V274 ) C4073( V273 V275 ) C4075( V273 V292 ) C4076( V274 V275 ) C4077( V274 V292 ) \nC4082( V275 V292 ) C4085( V276 V292 ) "];30-&gt;40[label="27: V18 V19 V22 V39 V44 \nV45 V68 V92 V123 V137 V197 \nV201 V208 V224 V225 V232 V234 \nV235 V239 V241 V253 V264 V273 \nV274 V275 V276 V292 \n142: C357 ,C359</w:t>
      </w:r>
    </w:p>
    <w:p>
      <w:pPr>
        <w:pStyle w:val="PreformattedText"/>
        <w:bidi w:val="0"/>
        <w:spacing w:before="0" w:after="0"/>
        <w:jc w:val="left"/>
        <w:rPr/>
      </w:pPr>
      <w:r>
        <w:rPr/>
        <w:t xml:space="preserve"> </w:t>
      </w:r>
      <w:r>
        <w:rPr/>
        <w:t>,C363 ,C370 ,C371 ,\nC372 ,C373 ,C376 ,C377 ,C381 ,C382 ,\nC387 ,C392 ,C397 ,C402 ,C406 ,C407 ,\nC408 ,C409 ,C469 ,C474 ,C483 ,C485 ,\nC490 ,C491 ,C492 ,C495 ,C919 ,C933 ,\nC934 ,C935 ,C937 ,C938 ,C940 ,C941 ,\nC944 ,C1046 ,C1050 ,C1051 ,C1052 ,C1053 ,\nC1055 ,C1056 ,C1058 ,C1064 ,C1068 ,C1070 ,\nC1071 ,C1074 ,C1075 ,C1076 ,C1077 ,C1081 ,\nC1085 ,C1605 ,C1610 ,C1613 ,C1616 ,C1621 ,\nC1622 ,C1623 ,C1626 ,C2089 ,C2095 ,C2096 ,\nC2097 ,C2098 ,C2101 ,C2102 ,C2104 ,C2647 ,\nC2648 ,C2649 ,C2650 ,C2652 ,C2653 ,C2852 ,\nC2855 ,C2856 ,C2861 ,C2862 ,C2863 ,C2865 ,\nC3581 ,C3582 ,C3583 ,C3584 ,C3587 ,C3588 ,\nC3590 ,C3628 ,C3634 ,C3635 ,C3636 ,C3638 ,\nC3699 ,C3701 ,C3702 ,C3703 ,C3705 ,C3707 ,\nC3813 ,C3814 ,C3815 ,C3817 ,C3819 ,C3820 ,\nC3822 ,C3824 ,C3828 ,C3868 ,C3870 ,C3871 ,\nC3873 ,C3874 ,C3881 ,C3882 ,C3887 ,C3890 ,\nC3891 ,C3894 ,C3895 ,C3897 ,C3917 ,C3920 ,\nC3922 ,C3926 ,C3927 ,C3929 ,C3930 ,C3932 ,\nC3996 ,C4001 ,C4042 ,C4043 ,C4072 ,C4073 ,\nC4075 ,C4076 ,C4077 ,C4082 ,C4085 ,"];41[shape=box, label="id:41 level: 5\n38: V18 V22 V23 V28 V39 \nV48 V51 V77 V79 V87 V90 \nV92 V103 V107 V118 V123 V126 \nV133 V138 V141 V153 V157 V164 \nV165 V172 V174 V178 V179 V196 \nV242 V244 V247 V249 V270 V275 \nV281 V282 V287 \n202: C354( V18 V23 ) C359( V18 V92 ) C360( V18 V103 ) C363( V18 V123 ) C364( V18 V141 ) \nC366( V18 V157 ) C367( V18 V174 ) C374( V18 V244 ) C376( V18 V275 ) C379( V18 V282 ) C472( V22 V103 ) \nC473( V22 V107 ) C477( V22 V153 ) C479( V22 V179 ) C482( V22 V196 ) C487( V22 V247 ) C488( V22 V249 ) \nC492( V22 V275 ) C499( V23 V87 ) C501( V23 V92 ) C502( V23 V103 ) C505( V23 V141 ) C507( V23 V157 ) \nC517( V23 V244 ) C518( V23 V275 ) C519( V23 V282 ) C633( V28 V133 ) C634( V28 V138 ) C635( V28 V164 ) \nC636( V28 V165 ) C638( V28 V172 ) C646( V28 V242 ) C647( V28 V247 ) C648( V28 V249 ) C651( V28 V275 ) \nC652( V28 V281 ) C653( V28 V287 ) C920( V39 V48 ) C921( V39 V79 ) C922( V39 V87 ) C926( V39 V118 ) \nC931( V39 V164 ) C932( V39 V174 ) C939( V39 V244 ) C942( V39 V270 ) C1138( V48 V79 ) C1139( V48 V87 ) \nC1142( V48 V118 ) C1146( V48 V164 ) C1147( V48 V174 ) C1149( V48 V196 ) C1153( V48 V244 ) C1157( V48 V270 ) \nC1211( V51 V77 ) C1213( V51 V90 ) C1216( V51 V123 ) C1217( V51 V126 ) C1221( V51 V164 ) C1222( V51 V172 ) \nC1224( V51 V178 ) C1225( V51 V179 ) C1805( V77 V90 ) C1807( V77 V123 ) C1808( V77 V126 ) C1813( V77 V164 ) \nC1814( V77 V178 ) C1815( V77 V179 ) C1844( V79 V87 ) C1848( V79 V118 ) C1851( V79 V164 ) C1852( V79 V174 ) \nC1861( V79 V244 ) C1863( V79 V270 ) C1987( V87 V118 ) C1990( V87 V141 ) C1991( V87 V164 ) C1992( V87 V174 ) \nC2001( V87 V244 ) C2003( V87 V270 ) C2046( V90 V123 ) C2047( V90 V126 ) C2048( V90 V141 ) C2051( V90 V164 ) \nC2054( V90 V178 ) C2055( V90 V179 ) C2087( V92 V103 ) C2089( V92 V123 ) C2090( V92 V141 ) C2092( V92 V153 ) \nC2093( V92 V157 ) C2099( V92 V244 ) C2101( V92 V275 ) C2103( V92 V282 ) C2303( V103 V107 ) C2305( V103 V141 ) \nC2307( V103 V153 ) C2308( V103 V157 ) C2309( V103 V179 ) C2311( V103 V196 ) C2316( V103 V242 ) C2317( V103 V244 ) \nC2318( V103 V247 ) C2319( V103 V249 ) C2321( V103 V275 ) C2322( V103 V282 ) C2377( V107 V153 ) C2378( V107 V179 ) \nC2380( V107 V196 ) C2385( V107 V247 ) C2387( V107 V249 ) C2565( V118 V164 ) C2566( V118 V172 ) C2567( V118 V174 ) \nC2569( V118 V196 ) C2573( V118 V244 ) C2575( V118 V270 ) C2639( V123 V126 ) C2641( V123 V164 ) C2642( V123 V178 ) \nC2643( V123 V179 ) C2645( V123 V196 ) C2685( V126 V164 ) C2686( V126 V178 ) C2687( V126 V179 ) C2787( V133 V138 ) \nC2791( V133 V164 ) C2792( V133 V165 ) C2793( V133 V172 ) C2795( V133 V178 ) C2799( V133 V242 ) C2800( V133 V247 ) \nC2804( V133 V275 ) C2805( V133 V281 ) C2806( V133 V287 ) C2868( V138 V164 ) C2869( V138 V165 ) C2870( V138 V172 ) \nC2876( V138 V242 ) C2877( V138 V247 ) C2879( V138 V275 ) C2880( V138 V281 ) C2881( V138 V282 ) C2883( V138 V287 ) \nC2907( V141 V157 ) C2917( V141 V244 ) C2919( V141 V275 ) C2920( V141 V282 ) C3087( V153 V179 ) C3089( V153 V196 ) \nC3094( V153 V247 ) C3095( V153 V249 ) C3145( V157 V179 ) C3156( V157 V244 ) C3157( V157 V275 ) C3158( V157 V282 ) \nC3232( V164 V165 ) C3233( V164 V172 ) C3234( V164 V174 ) C3235( V164 V178 ) C3236( V164 V179 ) C3239( V164 V242 ) \nC3240( V164 V244 ) C3241( V164 V247 ) C3242( V164 V270 ) C3243( V164 V275 ) C3244( V164 V281 ) C3245( V164 V287 ) \nC3246( V165 V172 ) C3248( V165 V242 ) C3249( V165 V247 ) C3251( V165 V275 ) C3252( V165 V281 ) C3254( V165 V287 ) \nC3321( V172 V242 ) C3322( V172 V247 ) C3323( V172 V275 ) C3324( V172 V281 ) C3325( V172 V287 ) C3338( V174 V196 ) \nC3343( V174 V244 ) C3345( V174 V270 ) C3375( V178 V179 ) C3385( V179 V196 ) C3391( V179 V247 ) C3392( V179 V249 ) \nC3577( V196 V247 ) C3578( V196 V249 ) C3933( V242 V247 ) C3936( V242 V275 ) C3938( V242 V281 ) C3939( V242 V287 ) \nC3947( V244 V270 ) C3948( V244 V275 ) C3950( V244 V282 ) C3967( V247 V249 ) C3968( V247 V275 ) C3969( V247 V281 ) \nC3970( V247 V287 ) C4079( V275 V281 ) C4080( V275 V282 ) C4081( V275 V287 ) C4096( V281 V287 ) "];31-&gt;41[label="37: V18 V22 V23 V28 V39 \nV48 V51 V77 V79 V87 V90 \nV92 V103 V107 V118 V123 V126 \nV133 V138 V141 V153 V157 V165 \nV172 V174 V178 V179 V196 V242 \nV244 V247 V249 V270 V275 V281 \nV282 V287 \n177: C354 ,C359 ,C360 ,C363 ,C364 ,\nC366 ,C367 ,C374 ,C376 ,C379 ,C472 ,\nC473 ,C477 ,C479 ,C482 ,C487 ,C488 ,\nC492 ,C499 ,C501 ,C502 ,C505 ,C507 ,\nC517 ,C518 ,C519 ,C633 ,C634 ,C636 ,\nC638 ,C646 ,C647 ,C648 ,C651 ,C652 ,\nC653 ,C920 ,C921 ,C922 ,C926 ,C932 ,\nC939 ,C942 ,C1138 ,C1139 ,C1142 ,C1147 ,\nC1149 ,C1153 ,C1157 ,C1211 ,C1213 ,C1216 ,\nC1217 ,C1222 ,C1224 ,C1225 ,C1805 ,C1807 ,\nC1808 ,C1814 ,C1815 ,C1844 ,C1848 ,C1852 ,\nC1861 ,C1863 ,C1987 ,C1990 ,C1992 ,C2001 ,\nC2003 ,C2046 ,C2047 ,C2048 ,C2054 ,C2055 ,\nC2087 ,C2089 ,C2090 ,C2092 ,C2093 ,C2099 ,\nC2101 ,C2103 ,C2303 ,C2305 ,C2307 ,C2308 ,\nC2309 ,C2311 ,C2316 ,C2317 ,C2318 ,C2319 ,\nC2321 ,C2322 ,C2377 ,C2378 ,C2380 ,C2385 ,\nC2387 ,C2566 ,C2567 ,C2569 ,C2573 ,C2575 ,\nC2639 ,C2642 ,C2643 ,C2645 ,C2686 ,C2687 ,\nC2787 ,C2792 ,C2793 ,C2795 ,C2799 ,C2800 ,\nC2804 ,C2805 ,C2806 ,C2869 ,C2870 ,C2876 ,\nC2877 ,C2879 ,C2880 ,C2881 ,C2883 ,C2907 ,\nC2917 ,C2919 ,C2920 ,C3087 ,C3089 ,C3094 ,\nC3095 ,C3145 ,C3156 ,C3157 ,C3158 ,C3246 ,\nC3248 ,C3249 ,C3251 ,C3252 ,C3254 ,C3321 ,\nC3322 ,C3323 ,C3324 ,C3325 ,C3338 ,C3343 ,\nC3345 ,C3375 ,C3385 ,C3391 ,C3392 ,C3577 ,\nC3578 ,C3933 ,C3936 ,C3938 ,C3939 ,C3947 ,\nC3948 ,C3950 ,C3967 ,C3968 ,C3969 ,C3970 ,\nC4079 ,C4080 ,C4081 ,C4096 ,"];42[shape=box, label="id:42 level: 5\n30: V21 V40 V66 V74 V78 \nV100 V130 V133 V137 V146 V151 \nV155 V157 V161 V177 V178 V179 \nV180 V194 V203 V209 V211 V220 \nV221 V232 V235 V237 V250 V266 \nV283 \n162: C439( V21 V40 ) C440( V21 V66 ) C441( V21 V74 ) C442( V21 V78 ) C443( V21 V100 ) \nC444( V21 V130 ) C445( V21 V133 ) C446( V21 V137 ) C447( V21 V146 ) C448( V21 V151 ) C449( V21 V155 ) \nC450( V21 V157 ) C451( V21 V161 ) C452( V21 V177 ) C453( V21 V178 ) C454( V21 V179 ) C455( V21 V180 ) \nC456( V21 V194 ) C457( V21 V203 ) C458( V21 V209 ) C459( V21 V211 ) C460( V21 V220 ) C461( V21 V221 ) \nC462( V21 V232 ) C463( V21 V235 ) C464( V21 V237 ) C465( V21 V250 ) C466( V21 V266 ) C467( V21 V283 ) \nC946( V40 V66 ) C947( V40 V74 ) C948( V40 V78 ) C956( V40 V151 ) C958( V40 V180 ) C960( V40 V194 ) \nC962( V40 V209 ) C964( V40 V221 ) C966( V40 V266 ) C967( V40 V283 ) C1558( V66 V74 ) C1559( V66 V78 ) \nC1564( V66 V151 ) C1567( V66 V194 ) C1568( V66 V209 ) C1570( V66 V221 ) C1572( V66 V250 ) C1573( V66 V266 ) \nC1575( V66 V283 ) C1735( V74 V78 ) C1742( V74 V151 ) C1746( V74 V194 ) C1749( V74 V209 ) C1751( V74 V221 ) \nC1753( V74 V266 ) C1754( V74 V283 ) C1830( V78 V151 ) C1833( V78 V194 ) C1834( V78 V209 ) C1835( V78 V221 ) \nC1839( V78 V266 ) C1842( V78 V283 ) C2246( V100 V133 ) C2247( V100 V137 ) C2249( V100 V155 ) C2251( V100 V177 ) \nC2252( V100 V178 ) C2257( V100 V220 ) C2258( V100 V235 ) C2260( V100 V250 ) C2745( V130 V146 ) C2746( V130 V157 ) \nC2747( V130 V161 ) C2748( V130 V179 ) C2749( V130 V180 ) C2750( V130 V203 ) C2751( V130 V211 ) C2752( V130 V232 ) \nC2753( V130 V237 ) C2786( V133 V137 ) C2789( V133 V155 ) C2790( V133 V161 ) C2794( V133 V177 ) C2795( V133 V178 ) \nC2796( V133 V220 ) C2798( V133 V235 ) C2801( V133 V250 ) C2848( V137 V155 ) C2850( V137 V177 ) C2851( V137 V178 ) \nC2854( V137 V220 ) C2856( V137 V235 ) C2858( V137 V250 ) C2987( V146 V157 ) C2989( V146 V161 ) C2990( V146 V179 ) \nC2991( V146 V180 ) C2994( V146 V203 ) C2995( V146 V211 ) C2997( V146 V232 ) C2999( V146 V237 ) C3061( V151 V194 ) \nC3063( V151 V209 ) C3065( V151 V221 ) C3070( V151 V266 ) C3072( V151 V283 ) C3116( V155 V177 ) C3117( V155 V178 ) \nC3122( V155 V220 ) C3124( V155 V235 ) C3125( V155 V250 ) C3144( V157 V161 ) C3145( V157 V179 ) C3146( V157 V180 ) \nC3150( V157 V203 ) C3151( V157 V211 ) C3154( V157 V232 ) C3155( V157 V237 ) C3197( V161 V179 ) C3198( V161 V180 ) \nC3199( V161 V203 ) C3200( V161 V211 ) C3202( V161 V232 ) C3203( V161 V237 ) C3365( V177 V178 ) C3366( V177 V220 ) \nC3367( V177 V235 ) C3368( V177 V250 ) C3375( V178 V179 ) C3377( V178 V203 ) C3378( V178 V220 ) C3381( V178 V235 ) \nC3382( V178 V250 ) C3383( V179 V180 ) C3386( V179 V203 ) C3387( V179 V211 ) C3389( V179 V232 ) C3390( V179 V237 ) \nC3396( V180 V203 ) C3398( V180 V211 ) C3401( V180 V232 ) C3402( V180 V237 ) C3550( V194 V209 ) C3551( V194 V221 ) \nC3556( V194 V250 ) C3559( V194 V266 ) C3561( V194 V283 ) C3646( V203 V211 ) C3648( V203 V232 ) C3649( V203 V237 ) \nC3708( V209 V221 ) C3712( V209 V266 ) C3713( V209 V283 ) C3722( V211 V232 ) C3723( V211 V237 ) C3782( V220 V235 ) \nC3783( V220 V237 ) C3785( V220 V250 ) C3791( V221 V266 ) C3794( V221 V283 ) C3869( V232 V237 ) C3893( V235 V250 ) \nC4051( V266 V283 ) "];32-&gt;42[label="29: V40 V66 V74 V78 V100 \nV130 V133 V137 V146 V151 V155 \nV157 V161 V177 V178 V179 V180 \nV194 V203 V209 V211 V220 V221 \nV232 V235 V237 V250 V266 V283 \n133: C946 ,C947 ,C948 ,C956 ,C958 ,\nC960 ,C962</w:t>
      </w:r>
    </w:p>
    <w:p>
      <w:pPr>
        <w:pStyle w:val="PreformattedText"/>
        <w:bidi w:val="0"/>
        <w:spacing w:before="0" w:after="0"/>
        <w:jc w:val="left"/>
        <w:rPr/>
      </w:pPr>
      <w:r>
        <w:rPr/>
        <w:t xml:space="preserve"> </w:t>
      </w:r>
      <w:r>
        <w:rPr/>
        <w:t>,C964 ,C966 ,C967 ,C1558 ,\nC1559 ,C1564 ,C1567 ,C1568 ,C1570 ,C1572 ,\nC1573 ,C1575 ,C1735 ,C1742 ,C1746 ,C1749 ,\nC1751 ,C1753 ,C1754 ,C1830 ,C1833 ,C1834 ,\nC1835 ,C1839 ,C1842 ,C2246 ,C2247 ,C2249 ,\nC2251 ,C2252 ,C2257 ,C2258 ,C2260 ,C2745 ,\nC2746 ,C2747 ,C2748 ,C2749 ,C2750 ,C2751 ,\nC2752 ,C2753 ,C2786 ,C2789 ,C2790 ,C2794 ,\nC2795 ,C2796 ,C2798 ,C2801 ,C2848 ,C2850 ,\nC2851 ,C2854 ,C2856 ,C2858 ,C2987 ,C2989 ,\nC2990 ,C2991 ,C2994 ,C2995 ,C2997 ,C2999 ,\nC3061 ,C3063 ,C3065 ,C3070 ,C3072 ,C3116 ,\nC3117 ,C3122 ,C3124 ,C3125 ,C3144 ,C3145 ,\nC3146 ,C3150 ,C3151 ,C3154 ,C3155 ,C3197 ,\nC3198 ,C3199 ,C3200 ,C3202 ,C3203 ,C3365 ,\nC3366 ,C3367 ,C3368 ,C3375 ,C3377 ,C3378 ,\nC3381 ,C3382 ,C3383 ,C3386 ,C3387 ,C3389 ,\nC3390 ,C3396 ,C3398 ,C3401 ,C3402 ,C3550 ,\nC3551 ,C3556 ,C3559 ,C3561 ,C3646 ,C3648 ,\nC3649 ,C3708 ,C3712 ,C3713 ,C3722 ,C3723 ,\nC3782 ,C3783 ,C3785 ,C3791 ,C3794 ,C3869 ,\nC3893 ,C4051 ,"];43[shape=box, label="id:43 level: 5\n56: V20 V24 V29 V34 V43 \nV44 V47 V48 V55 V63 V64 \nV68 V70 V75 V76 V77 V82 \nV83 V88 V99 V113 V114 V120 \nV124 V133 V142 V146 V149 V150 \nV152 V161 V190 V191 V195 V202 \nV205 V206 V209 V225 V229 V234 \nV235 V243 V245 V248 V250 V252 \nV265 V266 V267 V271 V277 V278 \nV287 V292 V295 \n300: C411( V20 V43 ) C412( V20 V48 ) C414( V20 V68 ) C416( V20 V70 ) C417( V20 V75 ) \nC419( V20 V99 ) C422( V20 V124 ) C424( V20 V149 ) C428( V20 V205 ) C429( V20 V209 ) C430( V20 V229 ) \nC431( V20 V245 ) C432( V20 V250 ) C433( V20 V265 ) C434( V20 V266 ) C435( V20 V267 ) C436( V20 V287 ) \nC437( V20 V292 ) C438( V20 V295 ) C525( V24 V47 ) C526( V24 V76 ) C529( V24 V88 ) C533( V24 V146 ) \nC538( V24 V190 ) C539( V24 V234 ) C540( V24 V248 ) C541( V24 V252 ) C542( V24 V265 ) C655( V29 V34 ) \nC657( V29 V55 ) C659( V29 V82 ) C669( V29 V195 ) C672( V29 V206 ) C676( V29 V245 ) C679( V29 V266 ) \nC680( V29 V271 ) C795( V34 V82 ) C799( V34 V142 ) C802( V34 V195 ) C804( V34 V206 ) C807( V34 V243 ) \nC808( V34 V245 ) C810( V34 V266 ) C811( V34 V271 ) C812( V34 V278 ) C1013( V43 V55 ) C1015( V43 V83 ) \nC1019( V43 V99 ) C1021( V43 V113 ) C1022( V43 V114 ) C1026( V43 V133 ) C1030( V43 V142 ) C1031( V43 V161 ) \nC1033( V43 V225 ) C1034( V43 V252 ) C1036( V44 V64 ) C1038( V44 V99 ) C1039( V44 V114 ) C1040( V44 V120 ) \nC1042( V44 V150 ) C1047( V44 V202 ) C1049( V44 V206 ) C1051( V44 V225 ) C1052( V44 V235 ) C1054( V44 V243 ) \nC1114( V47 V76 ) C1115( V47 V88 ) C1116( V47 V99 ) C1117( V47 V120 ) C1119( V47 V146 ) C1129( V47 V190 ) \nC1130( V47 V209 ) C1131( V47 V234 ) C1133( V47 V248 ) C1134( V47 V252 ) C1136( V48 V70 ) C1137( V48 V75 ) \nC1143( V48 V124 ) C1144( V48 V149 ) C1154( V48 V250 ) C1155( V48 V267 ) C1159( V48 V295 ) C1312( V55 V83 ) \nC1313( V55 V113 ) C1314( V55 V114 ) C1315( V55 V133 ) C1317( V55 V142 ) C1319( V55 V161 ) C1324( V55 V202 ) \nC1325( V55 V225 ) C1328( V55 V252 ) C1491( V63 V77 ) C1496( V63 V114 ) C1500( V63 V152 ) C1503( V63 V191 ) \nC1510( V63 V243 ) C1513( V63 V277 ) C1514( V63 V278 ) C1517( V64 V83 ) C1518( V64 V99 ) C1519( V64 V114 ) \nC1520( V64 V120 ) C1523( V64 V150 ) C1528( V64 V202 ) C1529( V64 V235 ) C1530( V64 V243 ) C1532( V64 V278 ) \nC1609( V68 V191 ) C1611( V68 V205 ) C1612( V68 V209 ) C1615( V68 V229 ) C1617( V68 V245 ) C1618( V68 V265 ) \nC1619( V68 V266 ) C1625( V68 V287 ) C1626( V68 V292 ) C1646( V70 V75 ) C1651( V70 V124 ) C1654( V70 V146 ) \nC1656( V70 V149 ) C1663( V70 V250 ) C1666( V70 V267 ) C1670( V70 V295 ) C1761( V75 V124 ) C1763( V75 V149 ) \nC1771( V75 V250 ) C1774( V75 V267 ) C1779( V75 V295 ) C1781( V76 V88 ) C1786( V76 V146 ) C1787( V76 V150 ) \nC1794( V76 V190 ) C1796( V76 V234 ) C1797( V76 V245 ) C1798( V76 V248 ) C1799( V76 V252 ) C1806( V77 V114 ) \nC1811( V77 V152 ) C1818( V77 V191 ) C1823( V77 V243 ) C1825( V77 V277 ) C1826( V77 V278 ) C1905( V82 V150 ) \nC1909( V82 V195 ) C1911( V82 V206 ) C1912( V82 V245 ) C1915( V82 V266 ) C1916( V82 V271 ) C1918( V83 V113 ) \nC1919( V83 V114 ) C1920( V83 V133 ) C1921( V83 V142 ) C1922( V83 V161 ) C1923( V83 V191 ) C1926( V83 V225 ) \nC1929( V83 V252 ) C1933( V83 V278 ) C1936( V83 V295 ) C2010( V88 V146 ) C2014( V88 V190 ) C2015( V88 V202 ) \nC2021( V88 V234 ) C2022( V88 V248 ) C2023( V88 V252 ) C2227( V99 V114 ) C2229( V99 V120 ) C2232( V99 V150 ) \nC2240( V99 V202 ) C2241( V99 V235 ) C2243( V99 V243 ) C2484( V113 V114 ) C2486( V113 V133 ) C2487( V113 V142 ) \nC2489( V113 V161 ) C2496( V113 V225 ) C2498( V113 V252 ) C2500( V114 V120 ) C2501( V114 V133 ) C2502( V114 V142 ) \nC2503( V114 V150 ) C2504( V114 V152 ) C2505( V114 V161 ) C2508( V114 V191 ) C2509( V114 V202 ) C2510( V114 V225 ) \nC2511( V114 V235 ) C2512( V114 V243 ) C2513( V114 V252 ) C2515( V114 V277 ) C2516( V114 V278 ) C2595( V120 V150 ) \nC2603( V120 V202 ) C2604( V120 V209 ) C2606( V120 V235 ) C2608( V120 V243 ) C2655( V124 V149 ) C2662( V124 V229 ) \nC2663( V124 V250 ) C2664( V124 V267 ) C2665( V124 V277 ) C2668( V124 V295 ) C2788( V133 V142 ) C2790( V133 V161 ) \nC2797( V133 V225 ) C2798( V133 V235 ) C2801( V133 V250 ) C2802( V133 V252 ) C2806( V133 V287 ) C2922( V142 V161 ) \nC2926( V142 V190 ) C2930( V142 V225 ) C2933( V142 V252 ) C2936( V142 V278 ) C2937( V142 V287 ) C2989( V146 V161 ) \nC2993( V146 V190 ) C2998( V146 V234 ) C3001( V146 V248 ) C3002( V146 V252 ) C3035( V149 V229 ) C3037( V149 V250 ) \nC3038( V149 V267 ) C3039( V149 V277 ) C3041( V149 V295 ) C3048( V150 V195 ) C3050( V150 V202 ) C3051( V150 V235 ) \nC3052( V150 V243 ) C3054( V150 V252 ) C3077( V152 V191 ) C3082( V152 V243 ) C3085( V152 V277 ) C3086( V152 V278 ) \nC3201( V161 V225 ) C3204( V161 V252 ) C3509( V190 V234 ) C3512( V190 V248 ) C3513( V190 V252 ) C3516( V190 V287 ) \nC3521( V191 V243 ) C3526( V191 V277 ) C3527( V191 V278 ) C3529( V191 V295 ) C3564( V195 V206 ) C3567( V195 V243 ) \nC3568( V195 V245 ) C3571( V195 V266 ) C3572( V195 V271 ) C3642( V202 V235 ) C3643( V202 V243 ) C3662( V205 V209 ) \nC3666( V205 V229 ) C3668( V205 V245 ) C3672( V205 V265 ) C3673( V205 V266 ) C3676( V205 V287 ) C3678( V205 V292 ) \nC3680( V206 V245 ) C3683( V206 V266 ) C3684( V206 V271 ) C3709( V209 V229 ) C3710( V209 V245 ) C3711( V209 V265 ) \nC3712( V209 V266 ) C3714( V209 V287 ) C3715( V209 V292 ) C3819( V225 V235 ) C3821( V225 V252 ) C3825( V225 V267 ) \nC3851( V229 V245 ) C3852( V229 V265 ) C3853( V229 V266 ) C3854( V229 V277 ) C3855( V229 V287 ) C3858( V229 V292 ) \nC3883( V234 V248 ) C3884( V234 V252 ) C3885( V234 V271 ) C3890( V234 V292 ) C3892( V235 V243 ) C3893( V235 V250 ) \nC3942( V243 V277 ) C3943( V243 V278 ) C3955( V245 V265 ) C3956( V245 V266 ) C3957( V245 V271 ) C3959( V245 V287 ) \nC3960( V245 V292 ) C3972( V248 V252 ) C3984( V250 V267 ) C3987( V250 V295 ) C4045( V265 V266 ) C4048( V265 V287 ) \nC4049( V265 V292 ) C4050( V266 V271 ) C4052( V266 V287 ) C4053( V266 V292 ) C4056( V267 V295 ) C4086( V277 V278 ) \nC4101( V287 V292 ) "];32-&gt;43[label="55: V20 V24 V29 V34 V43 \nV44 V47 V48 V55 V63 V64 \nV68 V70 V75 V76 V77 V82 \nV83 V88 V99 V113 V120 V124 \nV133 V142 V146 V149 V150 V152 \nV161 V190 V191 V195 V202 V205 \nV206 V209 V225 V229 V234 V235 \nV243 V245 V248 V250 V252 V265 \nV266 V267 V271 V277 V278 V287 \nV292 V295 \n277: C411 ,C412 ,C414 ,C416 ,C417 ,\nC419 ,C422 ,C424 ,C428 ,C429 ,C430 ,\nC431 ,C432 ,C433 ,C434 ,C435 ,C436 ,\nC437 ,C438 ,C525 ,C526 ,C529 ,C533 ,\nC538 ,C539 ,C540 ,C541 ,C542 ,C655 ,\nC657 ,C659 ,C669 ,C672 ,C676 ,C679 ,\nC680 ,C795 ,C799 ,C802 ,C804 ,C807 ,\nC808 ,C810 ,C811 ,C812 ,C1013 ,C1015 ,\nC1019 ,C1021 ,C1026 ,C1030 ,C1031 ,C1033 ,\nC1034 ,C1036 ,C1038 ,C1040 ,C1042 ,C1047 ,\nC1049 ,C1051 ,C1052 ,C1054 ,C1114 ,C1115 ,\nC1116 ,C1117 ,C1119 ,C1129 ,C1130 ,C1131 ,\nC1133 ,C1134 ,C1136 ,C1137 ,C1143 ,C1144 ,\nC1154 ,C1155 ,C1159 ,C1312 ,C1313 ,C1315 ,\nC1317 ,C1319 ,C1324 ,C1325 ,C1328 ,C1491 ,\nC1500 ,C1503 ,C1510 ,C1513 ,C1514 ,C1517 ,\nC1518 ,C1520 ,C1523 ,C1528 ,C1529 ,C1530 ,\nC1532 ,C1609 ,C1611 ,C1612 ,C1615 ,C1617 ,\nC1618 ,C1619 ,C1625 ,C1626 ,C1646 ,C1651 ,\nC1654 ,C1656 ,C1663 ,C1666 ,C1670 ,C1761 ,\nC1763 ,C1771 ,C1774 ,C1779 ,C1781 ,C1786 ,\nC1787 ,C1794 ,C1796 ,C1797 ,C1798 ,C1799 ,\nC1811 ,C1818 ,C1823 ,C1825 ,C1826 ,C1905 ,\nC1909 ,C1911 ,C1912 ,C1915 ,C1916 ,C1918 ,\nC1920 ,C1921 ,C1922 ,C1923 ,C1926 ,C1929 ,\nC1933 ,C1936 ,C2010 ,C2014 ,C2015 ,C2021 ,\nC2022 ,C2023 ,C2229 ,C2232 ,C2240 ,C2241 ,\nC2243 ,C2486 ,C2487 ,C2489 ,C2496 ,C2498 ,\nC2595 ,C2603 ,C2604 ,C2606 ,C2608 ,C2655 ,\nC2662 ,C2663 ,C2664 ,C2665 ,C2668 ,C2788 ,\nC2790 ,C2797 ,C2798 ,C2801 ,C2802 ,C2806 ,\nC2922 ,C2926 ,C2930 ,C2933 ,C2936 ,C2937 ,\nC2989 ,C2993 ,C2998 ,C3001 ,C3002 ,C3035 ,\nC3037 ,C3038 ,C3039 ,C3041 ,C3048 ,C3050 ,\nC3051 ,C3052 ,C3054 ,C3077 ,C3082 ,C3085 ,\nC3086 ,C3201 ,C3204 ,C3509 ,C3512 ,C3513 ,\nC3516 ,C3521 ,C3526 ,C3527 ,C3529 ,C3564 ,\nC3567 ,C3568 ,C3571 ,C3572 ,C3642 ,C3643 ,\nC3662 ,C3666 ,C3668 ,C3672 ,C3673 ,C3676 ,\nC3678 ,C3680 ,C3683 ,C3684 ,C3709 ,C3710 ,\nC3711 ,C3712 ,C3714 ,C3715 ,C3819 ,C3821 ,\nC3825 ,C3851 ,C3852 ,C3853 ,C3854 ,C3855 ,\nC3858 ,C3883 ,C3884 ,C3885 ,C3890 ,C3892 ,\nC3893 ,C3942 ,C3943 ,C3955 ,C3956 ,C3957 ,\nC3959 ,C3960 ,C3972 ,C3984 ,C3987 ,C4045 ,\nC4048 ,C4049 ,C4050 ,C4052 ,C4053 ,C4056 ,\nC4086 ,C4101 ,"];44[shape=box, label="id:44 level: 5\n29: V19 V30 V33 V36 V50 \nV56 V60 V62 V65 V108 V113 \nV116 V131 V155 V156 V173 V181 \nV192 V205 V216 V220 V221 V228 \nV237 V259 V260 V262 V264 V276 \n176: C384( V19 V30 ) C386( V19 V50 ) C390( V19 V113 ) C391( V19 V131 ) C393( V19 V156 ) \nC394( V19 V173 ) C395( V19 V192 ) C400( V19 V216 ) C401( V19 V220 ) C403( V19 V237 ) C682( V30 V36 ) \nC686( V30 V50 ) C688( V30 V113 ) C690( V30 V131 ) C692( V30 V156 ) C693( V30 V173 ) C696( V30 V192 ) \nC699( V30 V216 ) C700( V30 V220 ) C702( V30 V237 ) C706( V30 V276 ) C764( V33 V56 ) C765( V33 V62 ) \nC771( V33 V108 ) C777( V33 V192 ) C779( V33 V205 ) C783( V33 V221 ) C787( V33 V259 ) C788( V33 V262 ) \nC789( V33 V264 ) C791( V33 V276 ) C841( V36 V50 ) C842( V36 V60 ) C843( V36 V62 ) C844( V36 V65 ) \nC847( V36 V116</w:t>
      </w:r>
    </w:p>
    <w:p>
      <w:pPr>
        <w:pStyle w:val="PreformattedText"/>
        <w:bidi w:val="0"/>
        <w:spacing w:before="0" w:after="0"/>
        <w:jc w:val="left"/>
        <w:rPr/>
      </w:pPr>
      <w:r>
        <w:rPr/>
        <w:t xml:space="preserve"> </w:t>
      </w:r>
      <w:r>
        <w:rPr/>
        <w:t>) C853( V36 V155 ) C855( V36 V181 ) C857( V36 V192 ) C860( V36 V216 ) C862( V36 V228 ) \nC863( V36 V260 ) C1183( V50 V60 ) C1184( V50 V62 ) C1185( V50 V65 ) C1189( V50 V113 ) C1190( V50 V116 ) \nC1191( V50 V131 ) C1192( V50 V155 ) C1193( V50 V156 ) C1195( V50 V173 ) C1196( V50 V181 ) C1199( V50 V192 ) \nC1200( V50 V216 ) C1201( V50 V220 ) C1203( V50 V228 ) C1204( V50 V237 ) C1206( V50 V260 ) C1333( V56 V62 ) \nC1338( V56 V108 ) C1343( V56 V192 ) C1345( V56 V205 ) C1348( V56 V221 ) C1350( V56 V259 ) C1351( V56 V262 ) \nC1352( V56 V264 ) C1353( V56 V276 ) C1426( V60 V62 ) C1427( V60 V65 ) C1431( V60 V108 ) C1432( V60 V116 ) \nC1437( V60 V155 ) C1441( V60 V181 ) C1443( V60 V192 ) C1445( V60 V228 ) C1447( V60 V260 ) C1448( V60 V262 ) \nC1470( V62 V65 ) C1471( V62 V108 ) C1472( V62 V116 ) C1475( V62 V155 ) C1478( V62 V181 ) C1480( V62 V192 ) \nC1481( V62 V205 ) C1483( V62 V221 ) C1484( V62 V228 ) C1485( V62 V259 ) C1486( V62 V260 ) C1487( V62 V262 ) \nC1488( V62 V264 ) C1489( V62 V276 ) C1539( V65 V116 ) C1542( V65 V155 ) C1543( V65 V156 ) C1546( V65 V181 ) \nC1549( V65 V192 ) C1552( V65 V221 ) C1553( V65 V228 ) C1555( V65 V260 ) C2396( V108 V192 ) C2398( V108 V205 ) \nC2399( V108 V221 ) C2404( V108 V259 ) C2406( V108 V262 ) C2407( V108 V264 ) C2408( V108 V276 ) C2485( V113 V131 ) \nC2488( V113 V156 ) C2491( V113 V173 ) C2492( V113 V192 ) C2493( V113 V216 ) C2495( V113 V220 ) C2497( V113 V237 ) \nC2531( V116 V155 ) C2533( V116 V173 ) C2534( V116 V181 ) C2536( V116 V192 ) C2539( V116 V228 ) C2541( V116 V260 ) \nC2756( V131 V156 ) C2760( V131 V173 ) C2762( V131 V192 ) C2763( V131 V216 ) C2764( V131 V220 ) C2765( V131 V237 ) \nC3118( V155 V181 ) C3119( V155 V192 ) C3122( V155 V220 ) C3123( V155 V228 ) C3126( V155 V260 ) C3128( V156 V173 ) \nC3131( V156 V192 ) C3134( V156 V216 ) C3135( V156 V220 ) C3136( V156 V221 ) C3138( V156 V237 ) C3326( V173 V192 ) \nC3327( V173 V216 ) C3329( V173 V220 ) C3332( V173 V237 ) C3334( V173 V264 ) C3405( V181 V192 ) C3407( V181 V228 ) \nC3409( V181 V260 ) C3530( V192 V205 ) C3531( V192 V216 ) C3532( V192 V220 ) C3533( V192 V221 ) C3534( V192 V228 ) \nC3535( V192 V237 ) C3536( V192 V259 ) C3537( V192 V260 ) C3538( V192 V262 ) C3539( V192 V264 ) C3540( V192 V276 ) \nC3664( V205 V221 ) C3665( V205 V228 ) C3669( V205 V259 ) C3670( V205 V262 ) C3671( V205 V264 ) C3675( V205 V276 ) \nC3751( V216 V220 ) C3754( V216 V237 ) C3783( V220 V237 ) C3788( V221 V259 ) C3789( V221 V262 ) C3790( V221 V264 ) \nC3792( V221 V276 ) C3848( V228 V260 ) C3906( V237 V260 ) C4019( V259 V262 ) C4020( V259 V264 ) C4021( V259 V276 ) \nC4031( V262 V264 ) C4032( V262 V276 ) C4043( V264 V276 ) "];33-&gt;44[label="28: V19 V30 V33 V36 V50 \nV56 V60 V62 V65 V108 V113 \nV116 V131 V155 V156 V173 V181 \nV205 V216 V220 V221 V228 V237 \nV259 V260 V262 V264 V276 \n148: C384 ,C386 ,C390 ,C391 ,C393 ,\nC394 ,C400 ,C401 ,C403 ,C682 ,C686 ,\nC688 ,C690 ,C692 ,C693 ,C699 ,C700 ,\nC702 ,C706 ,C764 ,C765 ,C771 ,C779 ,\nC783 ,C787 ,C788 ,C789 ,C791 ,C841 ,\nC842 ,C843 ,C844 ,C847 ,C853 ,C855 ,\nC860 ,C862 ,C863 ,C1183 ,C1184 ,C1185 ,\nC1189 ,C1190 ,C1191 ,C1192 ,C1193 ,C1195 ,\nC1196 ,C1200 ,C1201 ,C1203 ,C1204 ,C1206 ,\nC1333 ,C1338 ,C1345 ,C1348 ,C1350 ,C1351 ,\nC1352 ,C1353 ,C1426 ,C1427 ,C1431 ,C1432 ,\nC1437 ,C1441 ,C1445 ,C1447 ,C1448 ,C1470 ,\nC1471 ,C1472 ,C1475 ,C1478 ,C1481 ,C1483 ,\nC1484 ,C1485 ,C1486 ,C1487 ,C1488 ,C1489 ,\nC1539 ,C1542 ,C1543 ,C1546 ,C1552 ,C1553 ,\nC1555 ,C2398 ,C2399 ,C2404 ,C2406 ,C2407 ,\nC2408 ,C2485 ,C2488 ,C2491 ,C2493 ,C2495 ,\nC2497 ,C2531 ,C2533 ,C2534 ,C2539 ,C2541 ,\nC2756 ,C2760 ,C2763 ,C2764 ,C2765 ,C3118 ,\nC3122 ,C3123 ,C3126 ,C3128 ,C3134 ,C3135 ,\nC3136 ,C3138 ,C3327 ,C3329 ,C3332 ,C3334 ,\nC3407 ,C3409 ,C3664 ,C3665 ,C3669 ,C3670 ,\nC3671 ,C3675 ,C3751 ,C3754 ,C3783 ,C3788 ,\nC3789 ,C3790 ,C3792 ,C3848 ,C3906 ,C4019 ,\nC4020 ,C4021 ,C4031 ,C4032 ,C4043 ,"];45[shape=box, label="id:45 level: 5\n35: V33 V67 V70 V85 V86 \nV90 V103 V105 V110 V117 V121 \nV126 V135 V146 V148 V159 V173 \nV205 V215 V218 V224 V225 V226 \nV228 V242 V246 V253 V254 V264 \nV267 V268 V271 V285 V290 V291 \n196: C767( V33 V70 ) C769( V33 V105 ) C772( V33 V110 ) C773( V33 V117 ) C774( V33 V135 ) \nC775( V33 V146 ) C776( V33 V159 ) C779( V33 V205 ) C784( V33 V246 ) C786( V33 V254 ) C789( V33 V264 ) \nC1578( V67 V90 ) C1583( V67 V126 ) C1586( V67 V148 ) C1588( V67 V159 ) C1590( V67 V173 ) C1593( V67 V218 ) \nC1594( V67 V224 ) C1597( V67 V246 ) C1600( V67 V268 ) C1601( V67 V271 ) C1602( V67 V291 ) C1647( V70 V105 ) \nC1648( V70 V110 ) C1650( V70 V117 ) C1652( V70 V135 ) C1654( V70 V146 ) C1655( V70 V148 ) C1657( V70 V159 ) \nC1662( V70 V246 ) C1664( V70 V254 ) C1666( V70 V267 ) C1669( V70 V290 ) C1949( V85 V117 ) C1951( V85 V121 ) \nC1954( V85 V173 ) C1957( V85 V225 ) C1958( V85 V226 ) C1959( V85 V253 ) C1960( V85 V264 ) C1961( V85 V267 ) \nC1962( V85 V268 ) C1963( V85 V285 ) C1964( V86 V103 ) C1967( V86 V121 ) C1970( V86 V148 ) C1978( V86 V205 ) \nC1979( V86 V215 ) C1980( V86 V228 ) C1981( V86 V242 ) C1984( V86 V268 ) C1986( V86 V290 ) C2047( V90 V126 ) \nC2050( V90 V159 ) C2058( V90 V218 ) C2059( V90 V224 ) C2063( V90 V246 ) C2065( V90 V268 ) C2066( V90 V271 ) \nC2067( V90 V291 ) C2304( V103 V121 ) C2306( V103 V148 ) C2312( V103 V205 ) C2313( V103 V215 ) C2314( V103 V228 ) \nC2316( V103 V242 ) C2320( V103 V268 ) C2323( V103 V290 ) C2340( V105 V110 ) C2341( V105 V117 ) C2344( V105 V135 ) \nC2345( V105 V146 ) C2347( V105 V159 ) C2353( V105 V246 ) C2354( V105 V254 ) C2356( V105 V291 ) C2425( V110 V117 ) \nC2426( V110 V121 ) C2428( V110 V135 ) C2429( V110 V146 ) C2432( V110 V159 ) C2439( V110 V218 ) C2441( V110 V246 ) \nC2442( V110 V254 ) C2444( V110 V290 ) C2543( V117 V135 ) C2544( V117 V146 ) C2546( V117 V159 ) C2547( V117 V173 ) \nC2552( V117 V225 ) C2553( V117 V226 ) C2554( V117 V246 ) C2555( V117 V253 ) C2556( V117 V254 ) C2558( V117 V264 ) \nC2559( V117 V267 ) C2560( V117 V268 ) C2561( V117 V285 ) C2610( V121 V148 ) C2615( V121 V205 ) C2617( V121 V215 ) \nC2618( V121 V218 ) C2619( V121 V228 ) C2620( V121 V242 ) C2621( V121 V268 ) C2622( V121 V290 ) C2684( V126 V159 ) \nC2690( V126 V218 ) C2691( V126 V224 ) C2693( V126 V246 ) C2694( V126 V268 ) C2695( V126 V271 ) C2696( V126 V291 ) \nC2822( V135 V146 ) C2823( V135 V159 ) C2829( V135 V246 ) C2830( V135 V254 ) C2831( V135 V271 ) C2833( V135 V291 ) \nC2988( V146 V159 ) C3000( V146 V246 ) C3003( V146 V254 ) C3017( V148 V205 ) C3018( V148 V215 ) C3019( V148 V228 ) \nC3022( V148 V242 ) C3026( V148 V268 ) C3029( V148 V290 ) C3176( V159 V218 ) C3177( V159 V224 ) C3178( V159 V246 ) \nC3179( V159 V254 ) C3180( V159 V268 ) C3181( V159 V271 ) C3182( V159 V291 ) C3330( V173 V225 ) C3331( V173 V226 ) \nC3333( V173 V253 ) C3334( V173 V264 ) C3335( V173 V267 ) C3336( V173 V268 ) C3337( V173 V285 ) C3663( V205 V215 ) \nC3665( V205 V228 ) C3667( V205 V242 ) C3671( V205 V264 ) C3674( V205 V268 ) C3677( V205 V290 ) C3743( V215 V228 ) \nC3745( V215 V242 ) C3749( V215 V268 ) C3750( V215 V290 ) C3770( V218 V224 ) C3771( V218 V242 ) C3772( V218 V246 ) \nC3774( V218 V268 ) C3775( V218 V271 ) C3777( V218 V291 ) C3808( V224 V246 ) C3809( V224 V268 ) C3811( V224 V271 ) \nC3816( V224 V291 ) C3818( V225 V226 ) C3822( V225 V253 ) C3824( V225 V264 ) C3825( V225 V267 ) C3826( V225 V268 ) \nC3829( V225 V285 ) C3832( V226 V253 ) C3834( V226 V264 ) C3836( V226 V267 ) C3837( V226 V268 ) C3841( V226 V285 ) \nC3847( V228 V242 ) C3849( V228 V268 ) C3850( V228 V290 ) C3935( V242 V268 ) C3940( V242 V290 ) C3961( V246 V254 ) \nC3963( V246 V268 ) C3964( V246 V271 ) C3966( V246 V291 ) C3996( V253 V264 ) C3998( V253 V267 ) C3999( V253 V268 ) \nC4002( V253 V285 ) C4039( V264 V267 ) C4040( V264 V268 ) C4044( V264 V285 ) C4054( V267 V268 ) C4055( V267 V285 ) \nC4057( V268 V271 ) C4058( V268 V285 ) C4059( V268 V290 ) C4060( V268 V291 ) C4066( V271 V291 ) "];34-&gt;45[label="34: V33 V67 V70 V85 V86 \nV90 V103 V105 V110 V117 V121 \nV126 V135 V146 V148 V159 V173 \nV205 V215 V218 V224 V225 V226 \nV228 V242 V246 V253 V254 V264 \nV267 V271 V285 V290 V291 \n169: C767 ,C769 ,C772 ,C773 ,C774 ,\nC775 ,C776 ,C779 ,C784 ,C786 ,C789 ,\nC1578 ,C1583 ,C1586 ,C1588 ,C1590 ,C1593 ,\nC1594 ,C1597 ,C1601 ,C1602 ,C1647 ,C1648 ,\nC1650 ,C1652 ,C1654 ,C1655 ,C1657 ,C1662 ,\nC1664 ,C1666 ,C1669 ,C1949 ,C1951 ,C1954 ,\nC1957 ,C1958 ,C1959 ,C1960 ,C1961 ,C1963 ,\nC1964 ,C1967 ,C1970 ,C1978 ,C1979 ,C1980 ,\nC1981 ,C1986 ,C2047 ,C2050 ,C2058 ,C2059 ,\nC2063 ,C2066 ,C2067 ,C2304 ,C2306 ,C2312 ,\nC2313 ,C2314 ,C2316 ,C2323 ,C2340 ,C2341 ,\nC2344 ,C2345 ,C2347 ,C2353 ,C2354 ,C2356 ,\nC2425 ,C2426 ,C2428 ,C2429 ,C2432 ,C2439 ,\nC2441 ,C2442 ,C2444 ,C2543 ,C2544 ,C2546 ,\nC2547 ,C2552 ,C2553 ,C2554 ,C2555 ,C2556 ,\nC2558 ,C2559 ,C2561 ,C2610 ,C2615 ,C2617 ,\nC2618 ,C2619 ,C2620 ,C2622 ,C2684 ,C2690 ,\nC2691 ,C2693 ,C2695 ,C2696 ,C2822 ,C2823 ,\nC2829 ,C2830 ,C2831 ,C2833 ,C2988 ,C3000 ,\nC3003 ,C3017 ,C3018 ,C3019 ,C3022 ,C3029 ,\nC3176 ,C3177 ,C3178 ,C3179 ,C3181 ,C3182 ,\nC3330 ,C3331 ,C3333 ,C3334 ,C3335 ,C3337 ,\nC3663 ,C3665 ,C3667 ,C3671 ,C3677 ,C3743 ,\nC3745 ,C3750 ,C3770 ,C3771 ,C3772 ,C3775 ,\nC3777 ,C3808 ,C3811 ,C3816 ,C3818 ,C3822 ,\nC3824 ,C3825 ,C3829 ,C3832 ,C3834 ,C3836 ,\nC3841 ,C3847 ,C3850 ,C3940 ,C3961 ,C3964 ,\nC3966 ,C3996 ,C3998 ,C4002 ,C4039 ,C4044 ,\nC4055 ,C4066 ,"];46[shape=box, label="id:46 level: 5\n37: V26 V29 V51 V54 V55 \nV69 V70 V71 V104 V111 V139 \nV142 V143 V145 V148 V154 V162 \nV186 V188 V190 V194 V199 V201 \nV203 V222 V226 V240 V246 V253 \nV255 V260 V263 V265 V279 V287 \nV288 V290 \n199: C585( V26 V142 ) C586( V26 V162 ) C591( V26 V186 ) C592( V26 V190 ) C593( V26 V199 ) \nC594( V26 V201 ) C596( V26 V246 ) C597( V26 V263 ) C598( V26 V287 ) C656( V29 V51 ) C657( V29 V55 ) \nC658( V29 V69 ) C663( V29 V145 ) C668( V29 V188 ) C670( V29 V199 ) C675( V29 V240 ) C677( V29 V255 ) \nC1208( V51 V55 ) C1210( V51 V69 ) C1219( V51 V145 ) C1227( V51 V188 ) C1228( V51 V199 ) C1231( V51 V240 ) \nC1232( V51 V255 ) C1286( V54 V70 ) C1287(</w:t>
      </w:r>
    </w:p>
    <w:p>
      <w:pPr>
        <w:pStyle w:val="PreformattedText"/>
        <w:bidi w:val="0"/>
        <w:spacing w:before="0" w:after="0"/>
        <w:jc w:val="left"/>
        <w:rPr/>
      </w:pPr>
      <w:r>
        <w:rPr/>
        <w:t xml:space="preserve"> </w:t>
      </w:r>
      <w:r>
        <w:rPr/>
        <w:t>V54 V71 ) C1290( V54 V104 ) C1292( V54 V111 ) C1296( V54 V143 ) \nC1297( V54 V148 ) C1300( V54 V199 ) C1301( V54 V203 ) C1303( V54 V260 ) C1305( V54 V279 ) C1306( V54 V288 ) \nC1307( V54 V290 ) C1309( V55 V69 ) C1316( V55 V139 ) C1317( V55 V142 ) C1318( V55 V145 ) C1322( V55 V188 ) \nC1323( V55 V199 ) C1327( V55 V240 ) C1329( V55 V255 ) C1634( V69 V145 ) C1635( V69 V188 ) C1637( V69 V199 ) \nC1638( V69 V201 ) C1642( V69 V240 ) C1644( V69 V255 ) C1649( V70 V111 ) C1653( V70 V143 ) C1655( V70 V148 ) \nC1659( V70 V199 ) C1660( V70 V203 ) C1662( V70 V246 ) C1665( V70 V260 ) C1667( V70 V279 ) C1668( V70 V288 ) \nC1669( V70 V290 ) C1674( V71 V104 ) C1676( V71 V139 ) C1678( V71 V154 ) C1680( V71 V186 ) C1681( V71 V194 ) \nC1682( V71 V222 ) C1683( V71 V226 ) C1687( V71 V253 ) C1689( V71 V265 ) C1691( V71 V279 ) C2328( V104 V139 ) \nC2330( V104 V154 ) C2332( V104 V186 ) C2333( V104 V194 ) C2334( V104 V222 ) C2335( V104 V226 ) C2337( V104 V253 ) \nC2338( V104 V265 ) C2448( V111 V143 ) C2449( V111 V148 ) C2452( V111 V199 ) C2453( V111 V203 ) C2460( V111 V222 ) \nC2462( V111 V260 ) C2464( V111 V279 ) C2465( V111 V288 ) C2466( V111 V290 ) C2884( V139 V145 ) C2885( V139 V154 ) \nC2889( V139 V186 ) C2890( V139 V194 ) C2892( V139 V222 ) C2893( V139 V226 ) C2895( V139 V253 ) C2896( V139 V265 ) \nC2923( V142 V162 ) C2925( V142 V186 ) C2926( V142 V190 ) C2927( V142 V199 ) C2929( V142 V201 ) C2932( V142 V246 ) \nC2935( V142 V263 ) C2937( V142 V287 ) C2939( V143 V148 ) C2942( V143 V199 ) C2943( V143 V203 ) C2948( V143 V255 ) \nC2951( V143 V260 ) C2953( V143 V279 ) C2955( V143 V288 ) C2956( V143 V290 ) C2977( V145 V188 ) C2978( V145 V199 ) \nC2980( V145 V203 ) C2983( V145 V240 ) C2984( V145 V255 ) C3015( V148 V199 ) C3016( V148 V203 ) C3021( V148 V240 ) \nC3024( V148 V260 ) C3027( V148 V279 ) C3028( V148 V288 ) C3029( V148 V290 ) C3097( V154 V162 ) C3099( V154 V186 ) \nC3100( V154 V194 ) C3103( V154 V222 ) C3105( V154 V226 ) C3108( V154 V253 ) C3110( V154 V265 ) C3207( V162 V186 ) \nC3208( V162 V190 ) C3209( V162 V199 ) C3210( V162 V201 ) C3214( V162 V246 ) C3216( V162 V263 ) C3220( V162 V287 ) \nC3221( V162 V290 ) C3455( V186 V190 ) C3456( V186 V194 ) C3457( V186 V199 ) C3458( V186 V201 ) C3460( V186 V222 ) \nC3461( V186 V226 ) C3463( V186 V246 ) C3464( V186 V253 ) C3465( V186 V263 ) C3466( V186 V265 ) C3467( V186 V287 ) \nC3485( V188 V199 ) C3489( V188 V240 ) C3491( V188 V255 ) C3505( V190 V199 ) C3506( V190 V201 ) C3511( V190 V246 ) \nC3514( V190 V263 ) C3516( V190 V287 ) C3552( V194 V222 ) C3553( V194 V226 ) C3557( V194 V253 ) C3558( V194 V265 ) \nC3608( V199 V201 ) C3609( V199 V203 ) C3611( V199 V240 ) C3612( V199 V246 ) C3613( V199 V255 ) C3614( V199 V260 ) \nC3615( V199 V263 ) C3616( V199 V279 ) C3617( V199 V287 ) C3618( V199 V288 ) C3619( V199 V290 ) C3630( V201 V246 ) \nC3632( V201 V263 ) C3637( V201 V287 ) C3650( V203 V260 ) C3651( V203 V279 ) C3652( V203 V288 ) C3653( V203 V290 ) \nC3795( V222 V226 ) C3798( V222 V253 ) C3800( V222 V265 ) C3832( V226 V253 ) C3835( V226 V265 ) C3923( V240 V255 ) \nC3962( V246 V263 ) C3965( V246 V287 ) C3997( V253 V265 ) C4009( V255 V288 ) C4023( V260 V263 ) C4024( V260 V279 ) \nC4025( V260 V288 ) C4026( V260 V290 ) C4036( V263 V279 ) C4037( V263 V287 ) C4048( V265 V287 ) C4091( V279 V288 ) \nC4092( V279 V290 ) C4102( V288 V290 ) "];34-&gt;46[label="36: V26 V29 V51 V54 V55 \nV69 V70 V71 V104 V111 V139 \nV142 V143 V145 V148 V154 V162 \nV186 V188 V190 V194 V201 V203 \nV222 V226 V240 V246 V253 V255 \nV260 V263 V265 V279 V287 V288 \nV290 \n172: C585 ,C586 ,C591 ,C592 ,C594 ,\nC596 ,C597 ,C598 ,C656 ,C657 ,C658 ,\nC663 ,C668 ,C675 ,C677 ,C1208 ,C1210 ,\nC1219 ,C1227 ,C1231 ,C1232 ,C1286 ,C1287 ,\nC1290 ,C1292 ,C1296 ,C1297 ,C1301 ,C1303 ,\nC1305 ,C1306 ,C1307 ,C1309 ,C1316 ,C1317 ,\nC1318 ,C1322 ,C1327 ,C1329 ,C1634 ,C1635 ,\nC1638 ,C1642 ,C1644 ,C1649 ,C1653 ,C1655 ,\nC1660 ,C1662 ,C1665 ,C1667 ,C1668 ,C1669 ,\nC1674 ,C1676 ,C1678 ,C1680 ,C1681 ,C1682 ,\nC1683 ,C1687 ,C1689 ,C1691 ,C2328 ,C2330 ,\nC2332 ,C2333 ,C2334 ,C2335 ,C2337 ,C2338 ,\nC2448 ,C2449 ,C2453 ,C2460 ,C2462 ,C2464 ,\nC2465 ,C2466 ,C2884 ,C2885 ,C2889 ,C2890 ,\nC2892 ,C2893 ,C2895 ,C2896 ,C2923 ,C2925 ,\nC2926 ,C2929 ,C2932 ,C2935 ,C2937 ,C2939 ,\nC2943 ,C2948 ,C2951 ,C2953 ,C2955 ,C2956 ,\nC2977 ,C2980 ,C2983 ,C2984 ,C3016 ,C3021 ,\nC3024 ,C3027 ,C3028 ,C3029 ,C3097 ,C3099 ,\nC3100 ,C3103 ,C3105 ,C3108 ,C3110 ,C3207 ,\nC3208 ,C3210 ,C3214 ,C3216 ,C3220 ,C3221 ,\nC3455 ,C3456 ,C3458 ,C3460 ,C3461 ,C3463 ,\nC3464 ,C3465 ,C3466 ,C3467 ,C3489 ,C3491 ,\nC3506 ,C3511 ,C3514 ,C3516 ,C3552 ,C3553 ,\nC3557 ,C3558 ,C3630 ,C3632 ,C3637 ,C3650 ,\nC3651 ,C3652 ,C3653 ,C3795 ,C3798 ,C3800 ,\nC3832 ,C3835 ,C3923 ,C3962 ,C3965 ,C3997 ,\nC4009 ,C4023 ,C4024 ,C4025 ,C4026 ,C4036 ,\nC4037 ,C4048 ,C4091 ,C4092 ,C4102 ,"];47[shape=box, label="id:47 level: 5\n33: V1 V3 V6 V9 V11 \nV12 V13 V14 V15 V16 V17 \nV54 V66 V71 V73 V81 V104 \nV107 V109 V113 V126 V131 V140 \nV149 V165 V169 V215 V219 V232 \nV251 V267 V284 V293 \n184: C26( V1 V6 ) C29( V1 V9 ) C31( V1 V11 ) C32( V1 V13 ) C33( V1 V15 ) \nC34( V1 V17 ) C37( V1 V73 ) C44( V1 V149 ) C45( V1 V169 ) C47( V1 V215 ) C48( V1 V232 ) \nC72( V3 V6 ) C75( V3 V11 ) C76( V3 V12 ) C77( V3 V13 ) C78( V3 V14 ) C79( V3 V15 ) \nC80( V3 V16 ) C81( V3 V66 ) C82( V3 V109 ) C83( V3 V113 ) C84( V3 V126 ) C86( V3 V165 ) \nC89( V3 V219 ) C93( V3 V293 ) C139( V6 V9 ) C141( V6 V12 ) C142( V6 V14 ) C143( V6 V15 ) \nC144( V6 V16 ) C145( V6 V17 ) C146( V6 V81 ) C150( V6 V109 ) C151( V6 V126 ) C153( V6 V131 ) \nC154( V6 V165 ) C155( V6 V251 ) C156( V6 V284 ) C157( V6 V293 ) C200( V9 V13 ) C201( V9 V15 ) \nC202( V9 V17 ) C204( V9 V73 ) C205( V9 V81 ) C206( V9 V131 ) C208( V9 V149 ) C209( V9 V165 ) \nC210( V9 V169 ) C212( V9 V215 ) C213( V9 V232 ) C214( V9 V251 ) C217( V9 V284 ) C237( V11 V12 ) \nC238( V11 V14 ) C239( V11 V16 ) C241( V11 V54 ) C243( V11 V71 ) C246( V11 V104 ) C247( V11 V107 ) \nC248( V11 V109 ) C251( V11 V140 ) C257( V11 V267 ) C259( V12 V14 ) C260( V12 V16 ) C261( V12 V54 ) \nC262( V12 V71 ) C263( V12 V104 ) C264( V12 V107 ) C265( V12 V109 ) C266( V12 V126 ) C268( V12 V140 ) \nC273( V12 V267 ) C275( V12 V293 ) C276( V13 V14 ) C277( V13 V15 ) C278( V13 V16 ) C279( V13 V17 ) \nC280( V13 V66 ) C281( V13 V73 ) C282( V13 V113 ) C284( V13 V149 ) C285( V13 V165 ) C287( V13 V169 ) \nC289( V13 V215 ) C290( V13 V219 ) C291( V13 V232 ) C295( V14 V15 ) C296( V14 V16 ) C297( V14 V54 ) \nC298( V14 V66 ) C299( V14 V71 ) C300( V14 V104 ) C301( V14 V107 ) C302( V14 V109 ) C303( V14 V113 ) \nC304( V14 V126 ) C305( V14 V140 ) C306( V14 V165 ) C307( V14 V219 ) C308( V14 V267 ) C309( V14 V293 ) \nC310( V15 V16 ) C312( V15 V66 ) C316( V15 V113 ) C319( V15 V165 ) C321( V15 V219 ) C325( V16 V54 ) \nC326( V16 V66 ) C327( V16 V71 ) C328( V16 V104 ) C329( V16 V107 ) C330( V16 V109 ) C331( V16 V113 ) \nC332( V16 V126 ) C333( V16 V140 ) C334( V16 V165 ) C335( V16 V219 ) C336( V16 V267 ) C337( V16 V293 ) \nC338( V17 V73 ) C339( V17 V81 ) C341( V17 V131 ) C342( V17 V149 ) C343( V17 V165 ) C345( V17 V169 ) \nC347( V17 V215 ) C348( V17 V232 ) C349( V17 V251 ) C352( V17 V284 ) C1287( V54 V71 ) C1290( V54 V104 ) \nC1291( V54 V107 ) C1295( V54 V140 ) C1304( V54 V267 ) C1561( V66 V113 ) C1566( V66 V165 ) C1569( V66 V219 ) \nC1674( V71 V104 ) C1675( V71 V107 ) C1677( V71 V140 ) C1679( V71 V169 ) C1686( V71 V251 ) C1690( V71 V267 ) \nC1723( V73 V140 ) C1724( V73 V149 ) C1726( V73 V169 ) C1730( V73 V215 ) C1732( V73 V232 ) C1734( V73 V293 ) \nC1886( V81 V131 ) C1889( V81 V149 ) C1891( V81 V165 ) C1896( V81 V251 ) C1899( V81 V284 ) C2324( V104 V107 ) \nC2329( V104 V140 ) C2339( V104 V267 ) C2376( V107 V140 ) C2388( V107 V267 ) C2410( V109 V126 ) C2416( V109 V215 ) \nC2424( V109 V293 ) C2485( V113 V131 ) C2490( V113 V165 ) C2494( V113 V219 ) C2697( V126 V293 ) C2759( V131 V165 ) \nC2766( V131 V251 ) C2769( V131 V284 ) C2904( V140 V267 ) C2905( V140 V293 ) C3031( V149 V169 ) C3034( V149 V215 ) \nC3036( V149 V232 ) C3038( V149 V267 ) C3247( V165 V219 ) C3250( V165 V251 ) C3253( V165 V284 ) C3291( V169 V215 ) \nC3293( V169 V232 ) C3295( V169 V251 ) C3298( V169 V293 ) C3744( V215 V232 ) C3991( V251 V284 ) "];35-&gt;47[label="31: V1 V3 V6 V9 V11 \nV12 V13 V15 V17 V54 V66 \nV71 V73 V81 V104 V107 V109 \nV113 V126 V131 V140 V149 V165 \nV169 V215 V219 V232 V251 V267 \nV284 V293 \n145: C26 ,C29 ,C31 ,C32 ,C33 ,\nC34 ,C37 ,C44 ,C45 ,C47 ,C48 ,\nC72 ,C75 ,C76 ,C77 ,C79 ,C81 ,\nC82 ,C83 ,C84 ,C86 ,C89 ,C93 ,\nC139 ,C141 ,C143 ,C145 ,C146 ,C150 ,\nC151 ,C153 ,C154 ,C155 ,C156 ,C157 ,\nC200 ,C201 ,C202 ,C204 ,C205 ,C206 ,\nC208 ,C209 ,C210 ,C212 ,C213 ,C214 ,\nC217 ,C237 ,C241 ,C243 ,C246 ,C247 ,\nC248 ,C251 ,C257 ,C261 ,C262 ,C263 ,\nC264 ,C265 ,C266 ,C268 ,C273 ,C275 ,\nC277 ,C279 ,C280 ,C281 ,C282 ,C284 ,\nC285 ,C287 ,C289 ,C290 ,C291 ,C312 ,\nC316 ,C319 ,C321 ,C338 ,C339 ,C341 ,\nC342 ,C343 ,C345 ,C347 ,C348 ,C349 ,\nC352 ,C1287 ,C1290 ,C1291 ,C1295 ,C1304 ,\nC1561 ,C1566 ,C1569 ,C1674 ,C1675 ,C1677 ,\nC1679 ,C1686 ,C1690 ,C1723 ,C1724 ,C1726 ,\nC1730 ,C1732 ,C1734 ,C1886 ,C1889 ,C1891 ,\nC1896 ,C1899 ,C2324 ,C2329 ,C2339 ,C2376 ,\nC2388 ,C2410 ,C2416 ,C2424 ,C2485 ,C2490 ,\nC2494 ,C2697 ,C2759 ,C2766 ,C2769 ,C2904 ,\nC2905 ,C3031 ,C3034 ,C3036 ,C3038 ,C3247 ,\nC3250 ,C3253 ,C3291 ,C3293 ,C3295 ,C3298 ,\nC3744 ,C3991 ,"];48[shape=box, label="id:48 level: 5\n31: V1 V4 V6 V7 V8 \nV9 V11 V13 V15 V17 V24 \nV42 V56 V82 V84 V85 V105 \nV121 V122 V130 V144 V167 V177 \nV210 V214 V254 V258 V265 V281 \nV285 V295 \n181: C25( V1 V4 ) C26( V1 V6 ) C27( V1 V7 ) C28( V1 V8 ) C29( V1 V9 ) \nC31( V1 V11 ) C32( V1 V13 ) C33( V1 V15 ) C34( V1 V17 ) C35( V1 V42 ) C36( V1 V56 ) \nC38( V1 V82 ) C39( V1 V84 ) C40( V1 V85 ) C41( V1 V105 ) C42( V1 V121 ) C43( V1 V130 ) \nC46( V1 V210 ) C94( V4 V6 ) C95( V4 V7 ) C96( V4 V8 ) C97( V4 V9 ) C98( V4 V13 ) \nC99( V4 V15 ) C100( V4 V17 ) C101( V4 V24 ) C102( V4 V82 ) C103( V4 V84 ) C104( V4 V105 ) \nC105( V4 V122 ) C106( V4 V130 ) C107( V4 V144 ) C108(</w:t>
      </w:r>
    </w:p>
    <w:p>
      <w:pPr>
        <w:pStyle w:val="PreformattedText"/>
        <w:bidi w:val="0"/>
        <w:spacing w:before="0" w:after="0"/>
        <w:jc w:val="left"/>
        <w:rPr/>
      </w:pPr>
      <w:r>
        <w:rPr/>
        <w:t xml:space="preserve"> </w:t>
      </w:r>
      <w:r>
        <w:rPr/>
        <w:t>V4 V167 ) C109( V4 V177 ) C110( V4 V214 ) \nC111( V4 V254 ) C112( V4 V258 ) C113( V4 V265 ) C114( V4 V281 ) C115( V4 V285 ) C116( V4 V295 ) \nC137( V6 V7 ) C138( V6 V8 ) C139( V6 V9 ) C143( V6 V15 ) C145( V6 V17 ) C147( V6 V82 ) \nC148( V6 V84 ) C149( V6 V105 ) C152( V6 V130 ) C158( V7 V8 ) C159( V7 V9 ) C160( V7 V11 ) \nC162( V7 V15 ) C163( V7 V24 ) C164( V7 V82 ) C165( V7 V84 ) C166( V7 V105 ) C168( V7 V130 ) \nC170( V7 V144 ) C171( V7 V167 ) C172( V7 V177 ) C176( V7 V265 ) C178( V7 V281 ) C179( V7 V285 ) \nC180( V8 V11 ) C181( V8 V13 ) C182( V8 V15 ) C183( V8 V17 ) C184( V8 V42 ) C185( V8 V56 ) \nC186( V8 V82 ) C187( V8 V84 ) C188( V8 V85 ) C189( V8 V105 ) C190( V8 V121 ) C191( V8 V122 ) \nC192( V8 V130 ) C193( V8 V167 ) C194( V8 V210 ) C195( V8 V214 ) C196( V8 V254 ) C197( V8 V258 ) \nC198( V8 V295 ) C200( V9 V13 ) C201( V9 V15 ) C202( V9 V17 ) C203( V9 V24 ) C207( V9 V144 ) \nC211( V9 V177 ) C215( V9 V265 ) C216( V9 V281 ) C218( V9 V285 ) C240( V11 V42 ) C242( V11 V56 ) \nC244( V11 V84 ) C245( V11 V85 ) C249( V11 V121 ) C252( V11 V167 ) C253( V11 V210 ) C277( V13 V15 ) \nC279( V13 V17 ) C283( V13 V122 ) C286( V13 V167 ) C288( V13 V214 ) C292( V13 V254 ) C293( V13 V258 ) \nC294( V13 V295 ) C311( V15 V24 ) C313( V15 V82 ) C314( V15 V84 ) C315( V15 V105 ) C317( V15 V130 ) \nC318( V15 V144 ) C320( V15 V177 ) C322( V15 V265 ) C323( V15 V281 ) C324( V15 V285 ) C340( V17 V122 ) \nC344( V17 V167 ) C346( V17 V214 ) C350( V17 V254 ) C351( V17 V258 ) C353( V17 V295 ) C528( V24 V85 ) \nC532( V24 V144 ) C536( V24 V177 ) C542( V24 V265 ) C543( V24 V281 ) C544( V24 V285 ) C992( V42 V56 ) \nC993( V42 V84 ) C994( V42 V85 ) C996( V42 V121 ) C1003( V42 V210 ) C1009( V42 V285 ) C1335( V56 V84 ) \nC1336( V56 V85 ) C1339( V56 V121 ) C1346( V56 V210 ) C1901( V82 V84 ) C1902( V82 V105 ) C1903( V82 V130 ) \nC1937( V84 V85 ) C1939( V84 V105 ) C1941( V84 V121 ) C1943( V84 V130 ) C1947( V84 V210 ) C1951( V85 V121 ) \nC1955( V85 V210 ) C1963( V85 V285 ) C2343( V105 V130 ) C2354( V105 V254 ) C2616( V121 V210 ) C2626( V122 V167 ) \nC2631( V122 V214 ) C2634( V122 V254 ) C2635( V122 V258 ) C2638( V122 V295 ) C2962( V144 V177 ) C2966( V144 V265 ) \nC2969( V144 V281 ) C2970( V144 V285 ) C3268( V167 V214 ) C3273( V167 V254 ) C3274( V167 V258 ) C3278( V167 V295 ) \nC3370( V177 V265 ) C3372( V177 V281 ) C3373( V177 V285 ) C3718( V210 V254 ) C3719( V210 V258 ) C3737( V214 V254 ) \nC3738( V214 V258 ) C3742( V214 V295 ) C4003( V254 V258 ) C4004( V254 V295 ) C4018( V258 V295 ) C4046( V265 V281 ) \nC4047( V265 V285 ) C4095( V281 V285 ) "];36-&gt;48[label="29: V1 V6 V7 V9 V11 \nV13 V15 V17 V24 V42 V56 \nV82 V84 V85 V105 V121 V122 \nV130 V144 V167 V177 V210 V214 \nV254 V258 V265 V281 V285 V295 \n135: C26 ,C27 ,C29 ,C31 ,C32 ,\nC33 ,C34 ,C35 ,C36 ,C38 ,C39 ,\nC40 ,C41 ,C42 ,C43 ,C46 ,C137 ,\nC139 ,C143 ,C145 ,C147 ,C148 ,C149 ,\nC152 ,C159 ,C160 ,C162 ,C163 ,C164 ,\nC165 ,C166 ,C168 ,C170 ,C171 ,C172 ,\nC176 ,C178 ,C179 ,C200 ,C201 ,C202 ,\nC203 ,C207 ,C211 ,C215 ,C216 ,C218 ,\nC240 ,C242 ,C244 ,C245 ,C249 ,C252 ,\nC253 ,C277 ,C279 ,C283 ,C286 ,C288 ,\nC292 ,C293 ,C294 ,C311 ,C313 ,C314 ,\nC315 ,C317 ,C318 ,C320 ,C322 ,C323 ,\nC324 ,C340 ,C344 ,C346 ,C350 ,C351 ,\nC353 ,C528 ,C532 ,C536 ,C542 ,C543 ,\nC544 ,C992 ,C993 ,C994 ,C996 ,C1003 ,\nC1009 ,C1335 ,C1336 ,C1339 ,C1346 ,C1901 ,\nC1902 ,C1903 ,C1937 ,C1939 ,C1941 ,C1943 ,\nC1947 ,C1951 ,C1955 ,C1963 ,C2343 ,C2354 ,\nC2616 ,C2626 ,C2631 ,C2634 ,C2635 ,C2638 ,\nC2962 ,C2966 ,C2969 ,C2970 ,C3268 ,C3273 ,\nC3274 ,C3278 ,C3370 ,C3372 ,C3373 ,C3718 ,\nC3719 ,C3737 ,C3738 ,C3742 ,C4003 ,C4004 ,\nC4018 ,C4046 ,C4047 ,C4095 ,"];49[shape=box, label="id:49 level: 6\n25: V28 V54 V61 V65 V74 \nV82 V88 V102 V112 V124 V132 \nV134 V150 V154 V159 V170 V195 \nV197 V202 V207 V212 V231 V233 \nV247 V294 \n137: C628( V28 V61 ) C630( V28 V88 ) C631( V28 V102 ) C632( V28 V112 ) C637( V28 V170 ) \nC641( V28 V202 ) C642( V28 V207 ) C643( V28 V231 ) C644( V28 V233 ) C647( V28 V247 ) C1285( V54 V65 ) \nC1288( V54 V74 ) C1289( V54 V102 ) C1293( V54 V124 ) C1294( V54 V132 ) C1298( V54 V159 ) C1299( V54 V170 ) \nC1302( V54 V212 ) C1308( V54 V294 ) C1452( V61 V88 ) C1453( V61 V102 ) C1454( V61 V112 ) C1457( V61 V170 ) \nC1459( V61 V197 ) C1461( V61 V202 ) C1462( V61 V207 ) C1464( V61 V231 ) C1465( V61 V233 ) C1536( V65 V74 ) \nC1537( V65 V102 ) C1540( V65 V124 ) C1541( V65 V132 ) C1544( V65 V159 ) C1545( V65 V170 ) C1551( V65 V212 ) \nC1557( V65 V294 ) C1736( V74 V82 ) C1737( V74 V102 ) C1738( V74 V124 ) C1739( V74 V132 ) C1740( V74 V134 ) \nC1741( V74 V150 ) C1743( V74 V154 ) C1744( V74 V159 ) C1745( V74 V170 ) C1747( V74 V195 ) C1748( V74 V197 ) \nC1750( V74 V212 ) C1752( V74 V247 ) C1755( V74 V294 ) C1904( V82 V134 ) C1905( V82 V150 ) C1906( V82 V154 ) \nC1907( V82 V170 ) C1909( V82 V195 ) C1910( V82 V197 ) C1913( V82 V247 ) C1917( V82 V294 ) C2007( V88 V102 ) \nC2008( V88 V112 ) C2012( V88 V170 ) C2015( V88 V202 ) C2016( V88 V207 ) C2019( V88 V231 ) C2020( V88 V233 ) \nC2285( V102 V112 ) C2286( V102 V124 ) C2287( V102 V132 ) C2290( V102 V159 ) C2291( V102 V170 ) C2292( V102 V202 ) \nC2294( V102 V207 ) C2296( V102 V212 ) C2299( V102 V231 ) C2300( V102 V233 ) C2302( V102 V294 ) C2471( V112 V170 ) \nC2476( V112 V202 ) C2478( V112 V207 ) C2480( V112 V231 ) C2481( V112 V233 ) C2654( V124 V132 ) C2656( V124 V159 ) \nC2658( V124 V170 ) C2661( V124 V212 ) C2667( V124 V294 ) C2771( V132 V154 ) C2772( V132 V159 ) C2774( V132 V170 ) \nC2778( V132 V212 ) C2785( V132 V294 ) C2809( V134 V150 ) C2810( V134 V154 ) C2813( V134 V170 ) C2814( V134 V195 ) \nC2815( V134 V197 ) C2818( V134 V247 ) C2820( V134 V294 ) C3042( V150 V154 ) C3045( V150 V170 ) C3048( V150 V195 ) \nC3049( V150 V197 ) C3050( V150 V202 ) C3053( V150 V247 ) C3056( V150 V294 ) C3098( V154 V170 ) C3101( V154 V195 ) \nC3102( V154 V197 ) C3107( V154 V247 ) C3113( V154 V294 ) C3173( V159 V170 ) C3174( V159 V212 ) C3183( V159 V294 ) \nC3300( V170 V195 ) C3301( V170 V197 ) C3302( V170 V202 ) C3303( V170 V207 ) C3304( V170 V212 ) C3305( V170 V231 ) \nC3306( V170 V233 ) C3307( V170 V247 ) C3308( V170 V294 ) C3563( V195 V197 ) C3565( V195 V207 ) C3569( V195 V247 ) \nC3573( V195 V294 ) C3585( V197 V247 ) C3594( V197 V294 ) C3639( V202 V207 ) C3640( V202 V231 ) C3641( V202 V233 ) \nC3689( V207 V231 ) C3690( V207 V233 ) C3695( V207 V294 ) C3730( V212 V294 ) C3863( V231 V233 ) C3971( V247 V294 ) "];37-&gt;49[label="24: V28 V54 V61 V65 V74 \nV82 V88 V102 V112 V124 V132 \nV134 V150 V154 V159 V195 V197 \nV202 V207 V212 V231 V233 V247 \nV294 \n113: C628 ,C630 ,C631 ,C632 ,C641 ,\nC642 ,C643 ,C644 ,C647 ,C1285 ,C1288 ,\nC1289 ,C1293 ,C1294 ,C1298 ,C1302 ,C1308 ,\nC1452 ,C1453 ,C1454 ,C1459 ,C1461 ,C1462 ,\nC1464 ,C1465 ,C1536 ,C1537 ,C1540 ,C1541 ,\nC1544 ,C1551 ,C1557 ,C1736 ,C1737 ,C1738 ,\nC1739 ,C1740 ,C1741 ,C1743 ,C1744 ,C1747 ,\nC1748 ,C1750 ,C1752 ,C1755 ,C1904 ,C1905 ,\nC1906 ,C1909 ,C1910 ,C1913 ,C1917 ,C2007 ,\nC2008 ,C2015 ,C2016 ,C2019 ,C2020 ,C2285 ,\nC2286 ,C2287 ,C2290 ,C2292 ,C2294 ,C2296 ,\nC2299 ,C2300 ,C2302 ,C2476 ,C2478 ,C2480 ,\nC2481 ,C2654 ,C2656 ,C2661 ,C2667 ,C2771 ,\nC2772 ,C2778 ,C2785 ,C2809 ,C2810 ,C2814 ,\nC2815 ,C2818 ,C2820 ,C3042 ,C3048 ,C3049 ,\nC3050 ,C3053 ,C3056 ,C3101 ,C3102 ,C3107 ,\nC3113 ,C3174 ,C3183 ,C3563 ,C3565 ,C3569 ,\nC3573 ,C3585 ,C3594 ,C3639 ,C3640 ,C3641 ,\nC3689 ,C3690 ,C3695 ,C3730 ,C3863 ,C3971 ,"];50[shape=box, label="id:50 level: 6\n31: V18 V22 V23 V39 V48 \nV51 V77 V79 V87 V90 V92 \nV103 V107 V118 V123 V126 V141 \nV153 V157 V164 V174 V178 V179 \nV196 V230 V244 V247 V249 V270 \nV275 V282 \n167: C354( V18 V23 ) C359( V18 V92 ) C360( V18 V103 ) C363( V18 V123 ) C364( V18 V141 ) \nC366( V18 V157 ) C367( V18 V174 ) C374( V18 V244 ) C376( V18 V275 ) C379( V18 V282 ) C472( V22 V103 ) \nC473( V22 V107 ) C477( V22 V153 ) C479( V22 V179 ) C482( V22 V196 ) C486( V22 V230 ) C487( V22 V247 ) \nC488( V22 V249 ) C492( V22 V275 ) C499( V23 V87 ) C501( V23 V92 ) C502( V23 V103 ) C505( V23 V141 ) \nC507( V23 V157 ) C517( V23 V244 ) C518( V23 V275 ) C519( V23 V282 ) C920( V39 V48 ) C921( V39 V79 ) \nC922( V39 V87 ) C926( V39 V118 ) C931( V39 V164 ) C932( V39 V174 ) C936( V39 V230 ) C939( V39 V244 ) \nC942( V39 V270 ) C1138( V48 V79 ) C1139( V48 V87 ) C1142( V48 V118 ) C1146( V48 V164 ) C1147( V48 V174 ) \nC1149( V48 V196 ) C1152( V48 V230 ) C1153( V48 V244 ) C1157( V48 V270 ) C1211( V51 V77 ) C1213( V51 V90 ) \nC1216( V51 V123 ) C1217( V51 V126 ) C1221( V51 V164 ) C1224( V51 V178 ) C1225( V51 V179 ) C1229( V51 V230 ) \nC1805( V77 V90 ) C1807( V77 V123 ) C1808( V77 V126 ) C1813( V77 V164 ) C1814( V77 V178 ) C1815( V77 V179 ) \nC1821( V77 V230 ) C1844( V79 V87 ) C1848( V79 V118 ) C1851( V79 V164 ) C1852( V79 V174 ) C1860( V79 V230 ) \nC1861( V79 V244 ) C1863( V79 V270 ) C1987( V87 V118 ) C1990( V87 V141 ) C1991( V87 V164 ) C1992( V87 V174 ) \nC2000( V87 V230 ) C2001( V87 V244 ) C2003( V87 V270 ) C2046( V90 V123 ) C2047( V90 V126 ) C2048( V90 V141 ) \nC2051( V90 V164 ) C2054( V90 V178 ) C2055( V90 V179 ) C2060( V90 V230 ) C2087( V92 V103 ) C2089( V92 V123 ) \nC2090( V92 V141 ) C2092( V92 V153 ) C2093( V92 V157 ) C2099( V92 V244 ) C2101( V92 V275 ) C2103( V92 V282 ) \nC2303( V103 V107 ) C2305( V103 V141 ) C2307( V103 V153 ) C2308( V103 V157 ) C2309( V103 V179 ) C2311( V103 V196 ) \nC2315( V103 V230 ) C2317( V103 V244 ) C2318( V103 V247 ) C2319( V103 V249 ) C2321( V103 V275 ) C2322( V103 V282 ) \nC2377( V107 V153 ) C2378( V107 V179 ) C2380( V107 V196 ) C2384( V107 V230 ) C2385( V107 V247 ) C2387( V107 V249 ) \nC2565( V118 V164 ) C2567( V118 V174 ) C2569( V118 V196 ) C2572( V118 V230 ) C2573( V118 V244 ) C2575( V118 V270 ) \nC2639( V123 V126 ) C2641( V123 V164 ) C2642( V123 V178 ) C2643( V123 V179 ) C2645( V123 V196 ) C2646( V123 V230 ) \nC2685( V126 V164 ) C2686( V126 V178 ) C2687( V126 V179 ) C2692( V126 V230 ) C2907( V141 V157 ) C2917( V141 V244 ) \nC2919( V141 V275 ) C2920( V141 V282 ) C3087( V153 V179 ) C3089( V153 V196 ) C3093( V153 V230 ) C3094( V153 V247 ) \nC3095(</w:t>
      </w:r>
    </w:p>
    <w:p>
      <w:pPr>
        <w:pStyle w:val="PreformattedText"/>
        <w:bidi w:val="0"/>
        <w:spacing w:before="0" w:after="0"/>
        <w:jc w:val="left"/>
        <w:rPr/>
      </w:pPr>
      <w:r>
        <w:rPr/>
        <w:t xml:space="preserve"> </w:t>
      </w:r>
      <w:r>
        <w:rPr/>
        <w:t>V153 V249 ) C3145( V157 V179 ) C3156( V157 V244 ) C3157( V157 V275 ) C3158( V157 V282 ) C3234( V164 V174 ) \nC3235( V164 V178 ) C3236( V164 V179 ) C3238( V164 V230 ) C3240( V164 V244 ) C3241( V164 V247 ) C3242( V164 V270 ) \nC3243( V164 V275 ) C3338( V174 V196 ) C3342( V174 V230 ) C3343( V174 V244 ) C3345( V174 V270 ) C3375( V178 V179 ) \nC3380( V178 V230 ) C3385( V179 V196 ) C3388( V179 V230 ) C3391( V179 V247 ) C3392( V179 V249 ) C3576( V196 V230 ) \nC3577( V196 V247 ) C3578( V196 V249 ) C3859( V230 V244 ) C3860( V230 V247 ) C3861( V230 V249 ) C3862( V230 V270 ) \nC3947( V244 V270 ) C3948( V244 V275 ) C3950( V244 V282 ) C3967( V247 V249 ) C3968( V247 V275 ) C4080( V275 V282 ) "];41-&gt;50[label="30: V18 V22 V23 V39 V48 \nV51 V77 V79 V87 V90 V92 \nV103 V107 V118 V123 V126 V141 \nV153 V157 V164 V174 V178 V179 \nV196 V244 V247 V249 V270 V275 \nV282 \n144: C354 ,C359 ,C360 ,C363 ,C364 ,\nC366 ,C367 ,C374 ,C376 ,C379 ,C472 ,\nC473 ,C477 ,C479 ,C482 ,C487 ,C488 ,\nC492 ,C499 ,C501 ,C502 ,C505 ,C507 ,\nC517 ,C518 ,C519 ,C920 ,C921 ,C922 ,\nC926 ,C931 ,C932 ,C939 ,C942 ,C1138 ,\nC1139 ,C1142 ,C1146 ,C1147 ,C1149 ,C1153 ,\nC1157 ,C1211 ,C1213 ,C1216 ,C1217 ,C1221 ,\nC1224 ,C1225 ,C1805 ,C1807 ,C1808 ,C1813 ,\nC1814 ,C1815 ,C1844 ,C1848 ,C1851 ,C1852 ,\nC1861 ,C1863 ,C1987 ,C1990 ,C1991 ,C1992 ,\nC2001 ,C2003 ,C2046 ,C2047 ,C2048 ,C2051 ,\nC2054 ,C2055 ,C2087 ,C2089 ,C2090 ,C2092 ,\nC2093 ,C2099 ,C2101 ,C2103 ,C2303 ,C2305 ,\nC2307 ,C2308 ,C2309 ,C2311 ,C2317 ,C2318 ,\nC2319 ,C2321 ,C2322 ,C2377 ,C2378 ,C2380 ,\nC2385 ,C2387 ,C2565 ,C2567 ,C2569 ,C2573 ,\nC2575 ,C2639 ,C2641 ,C2642 ,C2643 ,C2645 ,\nC2685 ,C2686 ,C2687 ,C2907 ,C2917 ,C2919 ,\nC2920 ,C3087 ,C3089 ,C3094 ,C3095 ,C3145 ,\nC3156 ,C3157 ,C3158 ,C3234 ,C3235 ,C3236 ,\nC3240 ,C3241 ,C3242 ,C3243 ,C3338 ,C3343 ,\nC3345 ,C3375 ,C3385 ,C3391 ,C3392 ,C3577 ,\nC3578 ,C3947 ,C3948 ,C3950 ,C3967 ,C3968 ,\nC4080 ,"];51[shape=box, label="id:51 level: 6\n28: V20 V24 V44 V47 V48 \nV64 V70 V75 V76 V88 V99 \nV114 V120 V124 V146 V149 V150 \nV184 V190 V202 V234 V235 V243 \nV248 V250 V252 V267 V295 \n144: C412( V20 V48 ) C416( V20 V70 ) C417( V20 V75 ) C419( V20 V99 ) C422( V20 V124 ) \nC424( V20 V149 ) C425( V20 V184 ) C432( V20 V250 ) C435( V20 V267 ) C438( V20 V295 ) C525( V24 V47 ) \nC526( V24 V76 ) C529( V24 V88 ) C533( V24 V146 ) C537( V24 V184 ) C538( V24 V190 ) C539( V24 V234 ) \nC540( V24 V248 ) C541( V24 V252 ) C1036( V44 V64 ) C1038( V44 V99 ) C1039( V44 V114 ) C1040( V44 V120 ) \nC1042( V44 V150 ) C1044( V44 V184 ) C1047( V44 V202 ) C1052( V44 V235 ) C1054( V44 V243 ) C1114( V47 V76 ) \nC1115( V47 V88 ) C1116( V47 V99 ) C1117( V47 V120 ) C1119( V47 V146 ) C1126( V47 V184 ) C1129( V47 V190 ) \nC1131( V47 V234 ) C1133( V47 V248 ) C1134( V47 V252 ) C1136( V48 V70 ) C1137( V48 V75 ) C1143( V48 V124 ) \nC1144( V48 V149 ) C1148( V48 V184 ) C1154( V48 V250 ) C1155( V48 V267 ) C1159( V48 V295 ) C1518( V64 V99 ) \nC1519( V64 V114 ) C1520( V64 V120 ) C1523( V64 V150 ) C1526( V64 V184 ) C1528( V64 V202 ) C1529( V64 V235 ) \nC1530( V64 V243 ) C1646( V70 V75 ) C1651( V70 V124 ) C1654( V70 V146 ) C1656( V70 V149 ) C1658( V70 V184 ) \nC1663( V70 V250 ) C1666( V70 V267 ) C1670( V70 V295 ) C1761( V75 V124 ) C1763( V75 V149 ) C1766( V75 V184 ) \nC1771( V75 V250 ) C1774( V75 V267 ) C1779( V75 V295 ) C1781( V76 V88 ) C1786( V76 V146 ) C1787( V76 V150 ) \nC1792( V76 V184 ) C1794( V76 V190 ) C1796( V76 V234 ) C1798( V76 V248 ) C1799( V76 V252 ) C2010( V88 V146 ) \nC2013( V88 V184 ) C2014( V88 V190 ) C2015( V88 V202 ) C2021( V88 V234 ) C2022( V88 V248 ) C2023( V88 V252 ) \nC2227( V99 V114 ) C2229( V99 V120 ) C2232( V99 V150 ) C2237( V99 V184 ) C2240( V99 V202 ) C2241( V99 V235 ) \nC2243( V99 V243 ) C2500( V114 V120 ) C2503( V114 V150 ) C2506( V114 V184 ) C2509( V114 V202 ) C2511( V114 V235 ) \nC2512( V114 V243 ) C2513( V114 V252 ) C2595( V120 V150 ) C2601( V120 V184 ) C2603( V120 V202 ) C2606( V120 V235 ) \nC2608( V120 V243 ) C2655( V124 V149 ) C2660( V124 V184 ) C2663( V124 V250 ) C2664( V124 V267 ) C2668( V124 V295 ) \nC2992( V146 V184 ) C2993( V146 V190 ) C2998( V146 V234 ) C3001( V146 V248 ) C3002( V146 V252 ) C3033( V149 V184 ) \nC3037( V149 V250 ) C3038( V149 V267 ) C3041( V149 V295 ) C3047( V150 V184 ) C3050( V150 V202 ) C3051( V150 V235 ) \nC3052( V150 V243 ) C3054( V150 V252 ) C3438( V184 V190 ) C3439( V184 V202 ) C3440( V184 V234 ) C3441( V184 V235 ) \nC3442( V184 V243 ) C3443( V184 V248 ) C3444( V184 V250 ) C3445( V184 V252 ) C3446( V184 V267 ) C3447( V184 V295 ) \nC3509( V190 V234 ) C3512( V190 V248 ) C3513( V190 V252 ) C3642( V202 V235 ) C3643( V202 V243 ) C3883( V234 V248 ) \nC3884( V234 V252 ) C3892( V235 V243 ) C3893( V235 V250 ) C3972( V248 V252 ) C3984( V250 V267 ) C3987( V250 V295 ) \nC4056( V267 V295 ) "];43-&gt;51[label="27: V20 V24 V44 V47 V48 \nV64 V70 V75 V76 V88 V99 \nV114 V120 V124 V146 V149 V150 \nV190 V202 V234 V235 V243 V248 \nV250 V252 V267 V295 \n117: C412 ,C416 ,C417 ,C419 ,C422 ,\nC424 ,C432 ,C435 ,C438 ,C525 ,C526 ,\nC529 ,C533 ,C538 ,C539 ,C540 ,C541 ,\nC1036 ,C1038 ,C1039 ,C1040 ,C1042 ,C1047 ,\nC1052 ,C1054 ,C1114 ,C1115 ,C1116 ,C1117 ,\nC1119 ,C1129 ,C1131 ,C1133 ,C1134 ,C1136 ,\nC1137 ,C1143 ,C1144 ,C1154 ,C1155 ,C1159 ,\nC1518 ,C1519 ,C1520 ,C1523 ,C1528 ,C1529 ,\nC1530 ,C1646 ,C1651 ,C1654 ,C1656 ,C1663 ,\nC1666 ,C1670 ,C1761 ,C1763 ,C1771 ,C1774 ,\nC1779 ,C1781 ,C1786 ,C1787 ,C1794 ,C1796 ,\nC1798 ,C1799 ,C2010 ,C2014 ,C2015 ,C2021 ,\nC2022 ,C2023 ,C2227 ,C2229 ,C2232 ,C2240 ,\nC2241 ,C2243 ,C2500 ,C2503 ,C2509 ,C2511 ,\nC2512 ,C2513 ,C2595 ,C2603 ,C2606 ,C2608 ,\nC2655 ,C2663 ,C2664 ,C2668 ,C2993 ,C2998 ,\nC3001 ,C3002 ,C3037 ,C3038 ,C3041 ,C3050 ,\nC3051 ,C3052 ,C3054 ,C3509 ,C3512 ,C3513 ,\nC3642 ,C3643 ,C3883 ,C3884 ,C3892 ,C3893 ,\nC3972 ,C3984 ,C3987 ,C4056 ,"];52[shape=box, label="id:52 level: 6\n34: V20 V29 V34 V43 V55 \nV63 V68 V77 V82 V83 V113 \nV114 V133 V142 V152 V161 V191 \nV195 V205 V206 V209 V225 V229 \nV243 V245 V252 V257 V265 V266 \nV271 V277 V278 V287 V292 \n183: C411( V20 V43 ) C414( V20 V68 ) C428( V20 V205 ) C429( V20 V209 ) C430( V20 V229 ) \nC431( V20 V245 ) C433( V20 V265 ) C434( V20 V266 ) C436( V20 V287 ) C437( V20 V292 ) C655( V29 V34 ) \nC657( V29 V55 ) C659( V29 V82 ) C669( V29 V195 ) C672( V29 V206 ) C676( V29 V245 ) C678( V29 V257 ) \nC679( V29 V266 ) C680( V29 V271 ) C795( V34 V82 ) C799( V34 V142 ) C802( V34 V195 ) C804( V34 V206 ) \nC807( V34 V243 ) C808( V34 V245 ) C809( V34 V257 ) C810( V34 V266 ) C811( V34 V271 ) C812( V34 V278 ) \nC1013( V43 V55 ) C1015( V43 V83 ) C1021( V43 V113 ) C1022( V43 V114 ) C1026( V43 V133 ) C1030( V43 V142 ) \nC1031( V43 V161 ) C1033( V43 V225 ) C1034( V43 V252 ) C1035( V43 V257 ) C1312( V55 V83 ) C1313( V55 V113 ) \nC1314( V55 V114 ) C1315( V55 V133 ) C1317( V55 V142 ) C1319( V55 V161 ) C1325( V55 V225 ) C1328( V55 V252 ) \nC1330( V55 V257 ) C1491( V63 V77 ) C1496( V63 V114 ) C1500( V63 V152 ) C1503( V63 V191 ) C1510( V63 V243 ) \nC1512( V63 V257 ) C1513( V63 V277 ) C1514( V63 V278 ) C1609( V68 V191 ) C1611( V68 V205 ) C1612( V68 V209 ) \nC1615( V68 V229 ) C1617( V68 V245 ) C1618( V68 V265 ) C1619( V68 V266 ) C1625( V68 V287 ) C1626( V68 V292 ) \nC1806( V77 V114 ) C1811( V77 V152 ) C1818( V77 V191 ) C1823( V77 V243 ) C1824( V77 V257 ) C1825( V77 V277 ) \nC1826( V77 V278 ) C1909( V82 V195 ) C1911( V82 V206 ) C1912( V82 V245 ) C1914( V82 V257 ) C1915( V82 V266 ) \nC1916( V82 V271 ) C1918( V83 V113 ) C1919( V83 V114 ) C1920( V83 V133 ) C1921( V83 V142 ) C1922( V83 V161 ) \nC1923( V83 V191 ) C1926( V83 V225 ) C1929( V83 V252 ) C1930( V83 V257 ) C1933( V83 V278 ) C2484( V113 V114 ) \nC2486( V113 V133 ) C2487( V113 V142 ) C2489( V113 V161 ) C2496( V113 V225 ) C2498( V113 V252 ) C2499( V113 V257 ) \nC2501( V114 V133 ) C2502( V114 V142 ) C2504( V114 V152 ) C2505( V114 V161 ) C2508( V114 V191 ) C2510( V114 V225 ) \nC2512( V114 V243 ) C2513( V114 V252 ) C2514( V114 V257 ) C2515( V114 V277 ) C2516( V114 V278 ) C2788( V133 V142 ) \nC2790( V133 V161 ) C2797( V133 V225 ) C2802( V133 V252 ) C2803( V133 V257 ) C2806( V133 V287 ) C2922( V142 V161 ) \nC2930( V142 V225 ) C2933( V142 V252 ) C2934( V142 V257 ) C2936( V142 V278 ) C2937( V142 V287 ) C3077( V152 V191 ) \nC3082( V152 V243 ) C3084( V152 V257 ) C3085( V152 V277 ) C3086( V152 V278 ) C3201( V161 V225 ) C3204( V161 V252 ) \nC3205( V161 V257 ) C3521( V191 V243 ) C3523( V191 V257 ) C3526( V191 V277 ) C3527( V191 V278 ) C3564( V195 V206 ) \nC3567( V195 V243 ) C3568( V195 V245 ) C3570( V195 V257 ) C3571( V195 V266 ) C3572( V195 V271 ) C3662( V205 V209 ) \nC3666( V205 V229 ) C3668( V205 V245 ) C3672( V205 V265 ) C3673( V205 V266 ) C3676( V205 V287 ) C3678( V205 V292 ) \nC3680( V206 V245 ) C3682( V206 V257 ) C3683( V206 V266 ) C3684( V206 V271 ) C3709( V209 V229 ) C3710( V209 V245 ) \nC3711( V209 V265 ) C3712( V209 V266 ) C3714( V209 V287 ) C3715( V209 V292 ) C3821( V225 V252 ) C3823( V225 V257 ) \nC3851( V229 V245 ) C3852( V229 V265 ) C3853( V229 V266 ) C3854( V229 V277 ) C3855( V229 V287 ) C3858( V229 V292 ) \nC3941( V243 V257 ) C3942( V243 V277 ) C3943( V243 V278 ) C3953( V245 V257 ) C3955( V245 V265 ) C3956( V245 V266 ) \nC3957( V245 V271 ) C3959( V245 V287 ) C3960( V245 V292 ) C3993( V252 V257 ) C4013( V257 V266 ) C4014( V257 V271 ) \nC4015( V257 V277 ) C4016( V257 V278 ) C4045( V265 V266 ) C4048( V265 V287 ) C4049( V265 V292 ) C4050( V266 V271 ) \nC4052( V266 V287 ) C4053( V266 V292 ) C4086( V277 V278 ) C4101( V287 V292 ) "];43-&gt;52[label="33: V20 V29 V34 V43 V55 \nV63 V68 V77 V82 V83 V113 \nV114 V133 V142 V152 V161 V191 \nV195 V205 V206 V209 V225 V229 \nV243 V245 V252 V265 V266 V271 \nV277 V278 V287 V292 \n158: C411 ,C414 ,C428 ,C429 ,C430 ,\nC431 ,C433 ,C434 ,C436 ,C437 ,C655 ,\nC657 ,C659 ,C669 ,C672 ,C676 ,C679 ,\nC680 ,C795 ,C799 ,C802 ,C804 ,C807 ,\nC808 ,C810 ,C811 ,C812 ,C1013 ,C1015 ,\nC1021 ,C1022 ,C1026 ,C1030 ,C1031 ,C1033 ,\nC1034 ,C1312 ,C1313 ,C1314 ,C1315 ,C1317 ,\nC1319 ,C1325 ,C1328 ,C1491 ,C1496 ,C1500 ,\nC1503 ,C1510 ,C1513 ,C1514</w:t>
      </w:r>
    </w:p>
    <w:p>
      <w:pPr>
        <w:pStyle w:val="PreformattedText"/>
        <w:bidi w:val="0"/>
        <w:spacing w:before="0" w:after="0"/>
        <w:jc w:val="left"/>
        <w:rPr/>
      </w:pPr>
      <w:r>
        <w:rPr/>
        <w:t xml:space="preserve"> </w:t>
      </w:r>
      <w:r>
        <w:rPr/>
        <w:t>,C1609 ,C1611 ,\nC1612 ,C1615 ,C1617 ,C1618 ,C1619 ,C1625 ,\nC1626 ,C1806 ,C1811 ,C1818 ,C1823 ,C1825 ,\nC1826 ,C1909 ,C1911 ,C1912 ,C1915 ,C1916 ,\nC1918 ,C1919 ,C1920 ,C1921 ,C1922 ,C1923 ,\nC1926 ,C1929 ,C1933 ,C2484 ,C2486 ,C2487 ,\nC2489 ,C2496 ,C2498 ,C2501 ,C2502 ,C2504 ,\nC2505 ,C2508 ,C2510 ,C2512 ,C2513 ,C2515 ,\nC2516 ,C2788 ,C2790 ,C2797 ,C2802 ,C2806 ,\nC2922 ,C2930 ,C2933 ,C2936 ,C2937 ,C3077 ,\nC3082 ,C3085 ,C3086 ,C3201 ,C3204 ,C3521 ,\nC3526 ,C3527 ,C3564 ,C3567 ,C3568 ,C3571 ,\nC3572 ,C3662 ,C3666 ,C3668 ,C3672 ,C3673 ,\nC3676 ,C3678 ,C3680 ,C3683 ,C3684 ,C3709 ,\nC3710 ,C3711 ,C3712 ,C3714 ,C3715 ,C3821 ,\nC3851 ,C3852 ,C3853 ,C3854 ,C3855 ,C3858 ,\nC3942 ,C3943 ,C3955 ,C3956 ,C3957 ,C3959 ,\nC3960 ,C4045 ,C4048 ,C4049 ,C4050 ,C4052 ,\nC4053 ,C4086 ,C4101 ,"];53[shape=box, label="id:53 level: 6\n27: V33 V67 V70 V85 V90 \nV105 V110 V117 V126 V135 V146 \nV159 V173 V217 V218 V224 V225 \nV226 V246 V253 V254 V264 V267 \nV268 V271 V285 V291 \n167: C767( V33 V70 ) C769( V33 V105 ) C772( V33 V110 ) C773( V33 V117 ) C774( V33 V135 ) \nC775( V33 V146 ) C776( V33 V159 ) C782( V33 V217 ) C784( V33 V246 ) C786( V33 V254 ) C789( V33 V264 ) \nC1578( V67 V90 ) C1583( V67 V126 ) C1588( V67 V159 ) C1590( V67 V173 ) C1592( V67 V217 ) C1593( V67 V218 ) \nC1594( V67 V224 ) C1597( V67 V246 ) C1600( V67 V268 ) C1601( V67 V271 ) C1602( V67 V291 ) C1647( V70 V105 ) \nC1648( V70 V110 ) C1650( V70 V117 ) C1652( V70 V135 ) C1654( V70 V146 ) C1657( V70 V159 ) C1661( V70 V217 ) \nC1662( V70 V246 ) C1664( V70 V254 ) C1666( V70 V267 ) C1949( V85 V117 ) C1954( V85 V173 ) C1956( V85 V217 ) \nC1957( V85 V225 ) C1958( V85 V226 ) C1959( V85 V253 ) C1960( V85 V264 ) C1961( V85 V267 ) C1962( V85 V268 ) \nC1963( V85 V285 ) C2047( V90 V126 ) C2050( V90 V159 ) C2057( V90 V217 ) C2058( V90 V218 ) C2059( V90 V224 ) \nC2063( V90 V246 ) C2065( V90 V268 ) C2066( V90 V271 ) C2067( V90 V291 ) C2340( V105 V110 ) C2341( V105 V117 ) \nC2344( V105 V135 ) C2345( V105 V146 ) C2347( V105 V159 ) C2351( V105 V217 ) C2353( V105 V246 ) C2354( V105 V254 ) \nC2356( V105 V291 ) C2425( V110 V117 ) C2428( V110 V135 ) C2429( V110 V146 ) C2432( V110 V159 ) C2438( V110 V217 ) \nC2439( V110 V218 ) C2441( V110 V246 ) C2442( V110 V254 ) C2543( V117 V135 ) C2544( V117 V146 ) C2546( V117 V159 ) \nC2547( V117 V173 ) C2551( V117 V217 ) C2552( V117 V225 ) C2553( V117 V226 ) C2554( V117 V246 ) C2555( V117 V253 ) \nC2556( V117 V254 ) C2558( V117 V264 ) C2559( V117 V267 ) C2560( V117 V268 ) C2561( V117 V285 ) C2684( V126 V159 ) \nC2689( V126 V217 ) C2690( V126 V218 ) C2691( V126 V224 ) C2693( V126 V246 ) C2694( V126 V268 ) C2695( V126 V271 ) \nC2696( V126 V291 ) C2822( V135 V146 ) C2823( V135 V159 ) C2826( V135 V217 ) C2829( V135 V246 ) C2830( V135 V254 ) \nC2831( V135 V271 ) C2833( V135 V291 ) C2988( V146 V159 ) C2996( V146 V217 ) C3000( V146 V246 ) C3003( V146 V254 ) \nC3175( V159 V217 ) C3176( V159 V218 ) C3177( V159 V224 ) C3178( V159 V246 ) C3179( V159 V254 ) C3180( V159 V268 ) \nC3181( V159 V271 ) C3182( V159 V291 ) C3328( V173 V217 ) C3330( V173 V225 ) C3331( V173 V226 ) C3333( V173 V253 ) \nC3334( V173 V264 ) C3335( V173 V267 ) C3336( V173 V268 ) C3337( V173 V285 ) C3757( V217 V218 ) C3758( V217 V224 ) \nC3759( V217 V225 ) C3760( V217 V226 ) C3761( V217 V246 ) C3762( V217 V253 ) C3763( V217 V254 ) C3764( V217 V264 ) \nC3765( V217 V267 ) C3766( V217 V268 ) C3767( V217 V271 ) C3768( V217 V285 ) C3769( V217 V291 ) C3770( V218 V224 ) \nC3772( V218 V246 ) C3774( V218 V268 ) C3775( V218 V271 ) C3777( V218 V291 ) C3808( V224 V246 ) C3809( V224 V268 ) \nC3811( V224 V271 ) C3816( V224 V291 ) C3818( V225 V226 ) C3822( V225 V253 ) C3824( V225 V264 ) C3825( V225 V267 ) \nC3826( V225 V268 ) C3829( V225 V285 ) C3832( V226 V253 ) C3834( V226 V264 ) C3836( V226 V267 ) C3837( V226 V268 ) \nC3841( V226 V285 ) C3961( V246 V254 ) C3963( V246 V268 ) C3964( V246 V271 ) C3966( V246 V291 ) C3996( V253 V264 ) \nC3998( V253 V267 ) C3999( V253 V268 ) C4002( V253 V285 ) C4039( V264 V267 ) C4040( V264 V268 ) C4044( V264 V285 ) \nC4054( V267 V268 ) C4055( V267 V285 ) C4057( V268 V271 ) C4058( V268 V285 ) C4060( V268 V291 ) C4066( V271 V291 ) "];45-&gt;53[label="26: V33 V67 V70 V85 V90 \nV105 V110 V117 V126 V135 V146 \nV159 V173 V218 V224 V225 V226 \nV246 V253 V254 V264 V267 V268 \nV271 V285 V291 \n141: C767 ,C769 ,C772 ,C773 ,C774 ,\nC775 ,C776 ,C784 ,C786 ,C789 ,C1578 ,\nC1583 ,C1588 ,C1590 ,C1593 ,C1594 ,C1597 ,\nC1600 ,C1601 ,C1602 ,C1647 ,C1648 ,C1650 ,\nC1652 ,C1654 ,C1657 ,C1662 ,C1664 ,C1666 ,\nC1949 ,C1954 ,C1957 ,C1958 ,C1959 ,C1960 ,\nC1961 ,C1962 ,C1963 ,C2047 ,C2050 ,C2058 ,\nC2059 ,C2063 ,C2065 ,C2066 ,C2067 ,C2340 ,\nC2341 ,C2344 ,C2345 ,C2347 ,C2353 ,C2354 ,\nC2356 ,C2425 ,C2428 ,C2429 ,C2432 ,C2439 ,\nC2441 ,C2442 ,C2543 ,C2544 ,C2546 ,C2547 ,\nC2552 ,C2553 ,C2554 ,C2555 ,C2556 ,C2558 ,\nC2559 ,C2560 ,C2561 ,C2684 ,C2690 ,C2691 ,\nC2693 ,C2694 ,C2695 ,C2696 ,C2822 ,C2823 ,\nC2829 ,C2830 ,C2831 ,C2833 ,C2988 ,C3000 ,\nC3003 ,C3176 ,C3177 ,C3178 ,C3179 ,C3180 ,\nC3181 ,C3182 ,C3330 ,C3331 ,C3333 ,C3334 ,\nC3335 ,C3336 ,C3337 ,C3770 ,C3772 ,C3774 ,\nC3775 ,C3777 ,C3808 ,C3809 ,C3811 ,C3816 ,\nC3818 ,C3822 ,C3824 ,C3825 ,C3826 ,C3829 ,\nC3832 ,C3834 ,C3836 ,C3837 ,C3841 ,C3961 ,\nC3963 ,C3964 ,C3966 ,C3996 ,C3998 ,C3999 ,\nC4002 ,C4039 ,C4040 ,C4044 ,C4054 ,C4055 ,\nC4057 ,C4058 ,C4060 ,C4066 ,"];54[shape=box, label="id:54 level: 6\n28: V26 V29 V51 V55 V69 \nV71 V104 V139 V142 V145 V154 \nV162 V186 V188 V190 V194 V199 \nV201 V222 V226 V236 V240 V246 \nV253 V255 V263 V265 V287 \n159: C585( V26 V142 ) C586( V26 V162 ) C591( V26 V186 ) C592( V26 V190 ) C593( V26 V199 ) \nC594( V26 V201 ) C595( V26 V236 ) C596( V26 V246 ) C597( V26 V263 ) C598( V26 V287 ) C656( V29 V51 ) \nC657( V29 V55 ) C658( V29 V69 ) C663( V29 V145 ) C668( V29 V188 ) C670( V29 V199 ) C674( V29 V236 ) \nC675( V29 V240 ) C677( V29 V255 ) C1208( V51 V55 ) C1210( V51 V69 ) C1219( V51 V145 ) C1227( V51 V188 ) \nC1228( V51 V199 ) C1230( V51 V236 ) C1231( V51 V240 ) C1232( V51 V255 ) C1309( V55 V69 ) C1316( V55 V139 ) \nC1317( V55 V142 ) C1318( V55 V145 ) C1322( V55 V188 ) C1323( V55 V199 ) C1326( V55 V236 ) C1327( V55 V240 ) \nC1329( V55 V255 ) C1634( V69 V145 ) C1635( V69 V188 ) C1637( V69 V199 ) C1638( V69 V201 ) C1641( V69 V236 ) \nC1642( V69 V240 ) C1644( V69 V255 ) C1674( V71 V104 ) C1676( V71 V139 ) C1678( V71 V154 ) C1680( V71 V186 ) \nC1681( V71 V194 ) C1682( V71 V222 ) C1683( V71 V226 ) C1684( V71 V236 ) C1687( V71 V253 ) C1689( V71 V265 ) \nC2328( V104 V139 ) C2330( V104 V154 ) C2332( V104 V186 ) C2333( V104 V194 ) C2334( V104 V222 ) C2335( V104 V226 ) \nC2336( V104 V236 ) C2337( V104 V253 ) C2338( V104 V265 ) C2884( V139 V145 ) C2885( V139 V154 ) C2889( V139 V186 ) \nC2890( V139 V194 ) C2892( V139 V222 ) C2893( V139 V226 ) C2894( V139 V236 ) C2895( V139 V253 ) C2896( V139 V265 ) \nC2923( V142 V162 ) C2925( V142 V186 ) C2926( V142 V190 ) C2927( V142 V199 ) C2929( V142 V201 ) C2931( V142 V236 ) \nC2932( V142 V246 ) C2935( V142 V263 ) C2937( V142 V287 ) C2977( V145 V188 ) C2978( V145 V199 ) C2982( V145 V236 ) \nC2983( V145 V240 ) C2984( V145 V255 ) C3097( V154 V162 ) C3099( V154 V186 ) C3100( V154 V194 ) C3103( V154 V222 ) \nC3105( V154 V226 ) C3106( V154 V236 ) C3108( V154 V253 ) C3110( V154 V265 ) C3207( V162 V186 ) C3208( V162 V190 ) \nC3209( V162 V199 ) C3210( V162 V201 ) C3213( V162 V236 ) C3214( V162 V246 ) C3216( V162 V263 ) C3220( V162 V287 ) \nC3455( V186 V190 ) C3456( V186 V194 ) C3457( V186 V199 ) C3458( V186 V201 ) C3460( V186 V222 ) C3461( V186 V226 ) \nC3462( V186 V236 ) C3463( V186 V246 ) C3464( V186 V253 ) C3465( V186 V263 ) C3466( V186 V265 ) C3467( V186 V287 ) \nC3485( V188 V199 ) C3487( V188 V236 ) C3489( V188 V240 ) C3491( V188 V255 ) C3505( V190 V199 ) C3506( V190 V201 ) \nC3510( V190 V236 ) C3511( V190 V246 ) C3514( V190 V263 ) C3516( V190 V287 ) C3552( V194 V222 ) C3553( V194 V226 ) \nC3555( V194 V236 ) C3557( V194 V253 ) C3558( V194 V265 ) C3608( V199 V201 ) C3610( V199 V236 ) C3611( V199 V240 ) \nC3612( V199 V246 ) C3613( V199 V255 ) C3615( V199 V263 ) C3617( V199 V287 ) C3629( V201 V236 ) C3630( V201 V246 ) \nC3632( V201 V263 ) C3637( V201 V287 ) C3795( V222 V226 ) C3797( V222 V236 ) C3798( V222 V253 ) C3800( V222 V265 ) \nC3831( V226 V236 ) C3832( V226 V253 ) C3835( V226 V265 ) C3898( V236 V240 ) C3899( V236 V246 ) C3900( V236 V253 ) \nC3901( V236 V255 ) C3902( V236 V263 ) C3903( V236 V265 ) C3904( V236 V287 ) C3923( V240 V255 ) C3962( V246 V263 ) \nC3965( V246 V287 ) C3997( V253 V265 ) C4037( V263 V287 ) C4048( V265 V287 ) "];46-&gt;54[label="27: V26 V29 V51 V55 V69 \nV71 V104 V139 V142 V145 V154 \nV162 V186 V188 V190 V194 V199 \nV201 V222 V226 V240 V246 V253 \nV255 V263 V265 V287 \n132: C585 ,C586 ,C591 ,C592 ,C593 ,\nC594 ,C596 ,C597 ,C598 ,C656 ,C657 ,\nC658 ,C663 ,C668 ,C670 ,C675 ,C677 ,\nC1208 ,C1210 ,C1219 ,C1227 ,C1228 ,C1231 ,\nC1232 ,C1309 ,C1316 ,C1317 ,C1318 ,C1322 ,\nC1323 ,C1327 ,C1329 ,C1634 ,C1635 ,C1637 ,\nC1638 ,C1642 ,C1644 ,C1674 ,C1676 ,C1678 ,\nC1680 ,C1681 ,C1682 ,C1683 ,C1687 ,C1689 ,\nC2328 ,C2330 ,C2332 ,C2333 ,C2334 ,C2335 ,\nC2337 ,C2338 ,C2884 ,C2885 ,C2889 ,C2890 ,\nC2892 ,C2893 ,C2895 ,C2896 ,C2923 ,C2925 ,\nC2926 ,C2927 ,C2929 ,C2932 ,C2935 ,C2937 ,\nC2977 ,C2978 ,C2983 ,C2984 ,C3097 ,C3099 ,\nC3100 ,C3103 ,C3105 ,C3108 ,C3110 ,C3207 ,\nC3208 ,C3209 ,C3210 ,C3214 ,C3216 ,C3220 ,\nC3455 ,C3456 ,C3457 ,C3458 ,C3460 ,C3461 ,\nC3463 ,C3464 ,C3465 ,C3466 ,C3467 ,C3485 ,\nC3489 ,C3491 ,C3505 ,C3506 ,C3511 ,C3514 ,\nC3516 ,C3552 ,C3553 ,C3557 ,C3558 ,C3608 ,\nC3611 ,C3612 ,C3613 ,C3615 ,C3617 ,C3630 ,\nC3632 ,C3637 ,C3795 ,C3798 ,C3800 ,C3832 ,\nC3835 ,C3923 ,C3962 ,C3965 ,C3997 ,C4037 ,\nC4048 ,"];55[shape=box, label="id:55 level: 6\n28: V0 V1 V3 V6 V9 \nV10 V12 V13 V14 V15 V16 \nV17 V66 V73 V81 V109 V113 \nV126 V131 V149 V165 V169 V215 \nV219 V232 V251 V284 V293 \n179: C0( V0 V1 ) C1( V0 V3 ) C3( V0 V6 ) C4( V0 V9 ) C5( V0 V10 ) \nC6( V0 V13 ) C7( V0 V14 ) C8( V0</w:t>
      </w:r>
    </w:p>
    <w:p>
      <w:pPr>
        <w:pStyle w:val="PreformattedText"/>
        <w:bidi w:val="0"/>
        <w:spacing w:before="0" w:after="0"/>
        <w:jc w:val="left"/>
        <w:rPr/>
      </w:pPr>
      <w:r>
        <w:rPr/>
        <w:t xml:space="preserve"> </w:t>
      </w:r>
      <w:r>
        <w:rPr/>
        <w:t>V15 ) C9( V0 V16 ) C10( V0 V17 ) C11( V0 V66 ) \nC12( V0 V73 ) C13( V0 V81 ) C14( V0 V113 ) C15( V0 V131 ) C16( V0 V149 ) C17( V0 V165 ) \nC18( V0 V169 ) C19( V0 V215 ) C20( V0 V219 ) C21( V0 V232 ) C22( V0 V251 ) C23( V0 V284 ) \nC26( V1 V6 ) C29( V1 V9 ) C30( V1 V10 ) C32( V1 V13 ) C33( V1 V15 ) C34( V1 V17 ) \nC37( V1 V73 ) C44( V1 V149 ) C45( V1 V169 ) C47( V1 V215 ) C48( V1 V232 ) C72( V3 V6 ) \nC74( V3 V10 ) C76( V3 V12 ) C77( V3 V13 ) C78( V3 V14 ) C79( V3 V15 ) C80( V3 V16 ) \nC81( V3 V66 ) C82( V3 V109 ) C83( V3 V113 ) C84( V3 V126 ) C86( V3 V165 ) C89( V3 V219 ) \nC93( V3 V293 ) C139( V6 V9 ) C140( V6 V10 ) C141( V6 V12 ) C142( V6 V14 ) C143( V6 V15 ) \nC144( V6 V16 ) C145( V6 V17 ) C146( V6 V81 ) C150( V6 V109 ) C151( V6 V126 ) C153( V6 V131 ) \nC154( V6 V165 ) C155( V6 V251 ) C156( V6 V284 ) C157( V6 V293 ) C199( V9 V10 ) C200( V9 V13 ) \nC201( V9 V15 ) C202( V9 V17 ) C204( V9 V73 ) C205( V9 V81 ) C206( V9 V131 ) C208( V9 V149 ) \nC209( V9 V165 ) C210( V9 V169 ) C212( V9 V215 ) C213( V9 V232 ) C214( V9 V251 ) C217( V9 V284 ) \nC219( V10 V12 ) C220( V10 V13 ) C221( V10 V14 ) C222( V10 V16 ) C223( V10 V17 ) C224( V10 V73 ) \nC225( V10 V81 ) C226( V10 V109 ) C227( V10 V126 ) C228( V10 V131 ) C229( V10 V149 ) C230( V10 V165 ) \nC231( V10 V169 ) C232( V10 V215 ) C233( V10 V232 ) C234( V10 V251 ) C235( V10 V284 ) C236( V10 V293 ) \nC259( V12 V14 ) C260( V12 V16 ) C265( V12 V109 ) C266( V12 V126 ) C275( V12 V293 ) C276( V13 V14 ) \nC277( V13 V15 ) C278( V13 V16 ) C279( V13 V17 ) C280( V13 V66 ) C281( V13 V73 ) C282( V13 V113 ) \nC284( V13 V149 ) C285( V13 V165 ) C287( V13 V169 ) C289( V13 V215 ) C290( V13 V219 ) C291( V13 V232 ) \nC295( V14 V15 ) C296( V14 V16 ) C298( V14 V66 ) C302( V14 V109 ) C303( V14 V113 ) C304( V14 V126 ) \nC306( V14 V165 ) C307( V14 V219 ) C309( V14 V293 ) C310( V15 V16 ) C312( V15 V66 ) C316( V15 V113 ) \nC319( V15 V165 ) C321( V15 V219 ) C326( V16 V66 ) C330( V16 V109 ) C331( V16 V113 ) C332( V16 V126 ) \nC334( V16 V165 ) C335( V16 V219 ) C337( V16 V293 ) C338( V17 V73 ) C339( V17 V81 ) C341( V17 V131 ) \nC342( V17 V149 ) C343( V17 V165 ) C345( V17 V169 ) C347( V17 V215 ) C348( V17 V232 ) C349( V17 V251 ) \nC352( V17 V284 ) C1561( V66 V113 ) C1566( V66 V165 ) C1569( V66 V219 ) C1724( V73 V149 ) C1726( V73 V169 ) \nC1730( V73 V215 ) C1732( V73 V232 ) C1734( V73 V293 ) C1886( V81 V131 ) C1889( V81 V149 ) C1891( V81 V165 ) \nC1896( V81 V251 ) C1899( V81 V284 ) C2410( V109 V126 ) C2416( V109 V215 ) C2424( V109 V293 ) C2485( V113 V131 ) \nC2490( V113 V165 ) C2494( V113 V219 ) C2697( V126 V293 ) C2759( V131 V165 ) C2766( V131 V251 ) C2769( V131 V284 ) \nC3031( V149 V169 ) C3034( V149 V215 ) C3036( V149 V232 ) C3247( V165 V219 ) C3250( V165 V251 ) C3253( V165 V284 ) \nC3291( V169 V215 ) C3293( V169 V232 ) C3295( V169 V251 ) C3298( V169 V293 ) C3744( V215 V232 ) C3991( V251 V284 ) "];47-&gt;55[label="26: V1 V3 V6 V9 V12 \nV13 V14 V15 V16 V17 V66 \nV73 V81 V109 V113 V126 V131 \nV149 V165 V169 V215 V219 V232 \nV251 V284 V293 \n134: C26 ,C29 ,C32 ,C33 ,C34 ,\nC37 ,C44 ,C45 ,C47 ,C48 ,C72 ,\nC76 ,C77 ,C78 ,C79 ,C80 ,C81 ,\nC82 ,C83 ,C84 ,C86 ,C89 ,C93 ,\nC139 ,C141 ,C142 ,C143 ,C144 ,C145 ,\nC146 ,C150 ,C151 ,C153 ,C154 ,C155 ,\nC156 ,C157 ,C200 ,C201 ,C202 ,C204 ,\nC205 ,C206 ,C208 ,C209 ,C210 ,C212 ,\nC213 ,C214 ,C217 ,C259 ,C260 ,C265 ,\nC266 ,C275 ,C276 ,C277 ,C278 ,C279 ,\nC280 ,C281 ,C282 ,C284 ,C285 ,C287 ,\nC289 ,C290 ,C291 ,C295 ,C296 ,C298 ,\nC302 ,C303 ,C304 ,C306 ,C307 ,C309 ,\nC310 ,C312 ,C316 ,C319 ,C321 ,C326 ,\nC330 ,C331 ,C332 ,C334 ,C335 ,C337 ,\nC338 ,C339 ,C341 ,C342 ,C343 ,C345 ,\nC347 ,C348 ,C349 ,C352 ,C1561 ,C1566 ,\nC1569 ,C1724 ,C1726 ,C1730 ,C1732 ,C1734 ,\nC1886 ,C1889 ,C1891 ,C1896 ,C1899 ,C2410 ,\nC2416 ,C2424 ,C2485 ,C2490 ,C2494 ,C2697 ,\nC2759 ,C2766 ,C2769 ,C3031 ,C3034 ,C3036 ,\nC3247 ,C3250 ,C3253 ,C3291 ,C3293 ,C3295 ,\nC3298 ,C3744 ,C3991 ,"];56[shape=box, label="id:56 level: 6\n24: V1 V2 V4 V6 V7 \nV8 V9 V11 V15 V24 V42 \nV56 V82 V84 V85 V105 V121 \nV130 V144 V177 V210 V265 V281 \nV285 \n149: C24( V1 V2 ) C25( V1 V4 ) C26( V1 V6 ) C27( V1 V7 ) C28( V1 V8 ) \nC29( V1 V9 ) C31( V1 V11 ) C33( V1 V15 ) C35( V1 V42 ) C36( V1 V56 ) C38( V1 V82 ) \nC39( V1 V84 ) C40( V1 V85 ) C41( V1 V105 ) C42( V1 V121 ) C43( V1 V130 ) C46( V1 V210 ) \nC49( V2 V4 ) C50( V2 V6 ) C51( V2 V7 ) C52( V2 V8 ) C53( V2 V9 ) C54( V2 V11 ) \nC55( V2 V15 ) C56( V2 V24 ) C57( V2 V42 ) C58( V2 V56 ) C59( V2 V82 ) C60( V2 V84 ) \nC61( V2 V85 ) C62( V2 V105 ) C63( V2 V121 ) C64( V2 V130 ) C65( V2 V144 ) C66( V2 V177 ) \nC67( V2 V210 ) C68( V2 V265 ) C69( V2 V281 ) C70( V2 V285 ) C94( V4 V6 ) C95( V4 V7 ) \nC96( V4 V8 ) C97( V4 V9 ) C99( V4 V15 ) C101( V4 V24 ) C102( V4 V82 ) C103( V4 V84 ) \nC104( V4 V105 ) C106( V4 V130 ) C107( V4 V144 ) C109( V4 V177 ) C113( V4 V265 ) C114( V4 V281 ) \nC115( V4 V285 ) C137( V6 V7 ) C138( V6 V8 ) C139( V6 V9 ) C143( V6 V15 ) C147( V6 V82 ) \nC148( V6 V84 ) C149( V6 V105 ) C152( V6 V130 ) C158( V7 V8 ) C159( V7 V9 ) C160( V7 V11 ) \nC162( V7 V15 ) C163( V7 V24 ) C164( V7 V82 ) C165( V7 V84 ) C166( V7 V105 ) C168( V7 V130 ) \nC170( V7 V144 ) C172( V7 V177 ) C176( V7 V265 ) C178( V7 V281 ) C179( V7 V285 ) C180( V8 V11 ) \nC182( V8 V15 ) C184( V8 V42 ) C185( V8 V56 ) C186( V8 V82 ) C187( V8 V84 ) C188( V8 V85 ) \nC189( V8 V105 ) C190( V8 V121 ) C192( V8 V130 ) C194( V8 V210 ) C201( V9 V15 ) C203( V9 V24 ) \nC207( V9 V144 ) C211( V9 V177 ) C215( V9 V265 ) C216( V9 V281 ) C218( V9 V285 ) C240( V11 V42 ) \nC242( V11 V56 ) C244( V11 V84 ) C245( V11 V85 ) C249( V11 V121 ) C253( V11 V210 ) C311( V15 V24 ) \nC313( V15 V82 ) C314( V15 V84 ) C315( V15 V105 ) C317( V15 V130 ) C318( V15 V144 ) C320( V15 V177 ) \nC322( V15 V265 ) C323( V15 V281 ) C324( V15 V285 ) C528( V24 V85 ) C532( V24 V144 ) C536( V24 V177 ) \nC542( V24 V265 ) C543( V24 V281 ) C544( V24 V285 ) C992( V42 V56 ) C993( V42 V84 ) C994( V42 V85 ) \nC996( V42 V121 ) C1003( V42 V210 ) C1009( V42 V285 ) C1335( V56 V84 ) C1336( V56 V85 ) C1339( V56 V121 ) \nC1346( V56 V210 ) C1901( V82 V84 ) C1902( V82 V105 ) C1903( V82 V130 ) C1937( V84 V85 ) C1939( V84 V105 ) \nC1941( V84 V121 ) C1943( V84 V130 ) C1947( V84 V210 ) C1951( V85 V121 ) C1955( V85 V210 ) C1963( V85 V285 ) \nC2343( V105 V130 ) C2616( V121 V210 ) C2962( V144 V177 ) C2966( V144 V265 ) C2969( V144 V281 ) C2970( V144 V285 ) \nC3370( V177 V265 ) C3372( V177 V281 ) C3373( V177 V285 ) C4046( V265 V281 ) C4047( V265 V285 ) C4095( V281 V285 ) "];48-&gt;56[label="23: V1 V4 V6 V7 V8 \nV9 V11 V15 V24 V42 V56 \nV82 V84 V85 V105 V121 V130 \nV144 V177 V210 V265 V281 V285 \n126: C25 ,C26 ,C27 ,C28 ,C29 ,\nC31 ,C33 ,C35 ,C36 ,C38 ,C39 ,\nC40 ,C41 ,C42 ,C43 ,C46 ,C94 ,\nC95 ,C96 ,C97 ,C99 ,C101 ,C102 ,\nC103 ,C104 ,C106 ,C107 ,C109 ,C113 ,\nC114 ,C115 ,C137 ,C138 ,C139 ,C143 ,\nC147 ,C148 ,C149 ,C152 ,C158 ,C159 ,\nC160 ,C162 ,C163 ,C164 ,C165 ,C166 ,\nC168 ,C170 ,C172 ,C176 ,C178 ,C179 ,\nC180 ,C182 ,C184 ,C185 ,C186 ,C187 ,\nC188 ,C189 ,C190 ,C192 ,C194 ,C201 ,\nC203 ,C207 ,C211 ,C215 ,C216 ,C218 ,\nC240 ,C242 ,C244 ,C245 ,C249 ,C253 ,\nC311 ,C313 ,C314 ,C315 ,C317 ,C318 ,\nC320 ,C322 ,C323 ,C324 ,C528 ,C532 ,\nC536 ,C542 ,C543 ,C544 ,C992 ,C993 ,\nC994 ,C996 ,C1003 ,C1009 ,C1335 ,C1336 ,\nC1339 ,C1346 ,C1901 ,C1902 ,C1903 ,C1937 ,\nC1939 ,C1941 ,C1943 ,C1947 ,C1951 ,C1955 ,\nC1963 ,C2343 ,C2616 ,C2962 ,C2966 ,C2969 ,\nC2970 ,C3370 ,C3372 ,C3373 ,C4046 ,C4047 ,\nC4095 ,"];57[shape=box, label="id:57 level: 7\n25: V18 V22 V23 V51 V77 \nV90 V92 V103 V107 V123 V126 \nV141 V153 V157 V164 V178 V179 \nV185 V196 V230 V244 V247 V249 \nV275 V282 \n143: C354( V18 V23 ) C359( V18 V92 ) C360( V18 V103 ) C363( V18 V123 ) C364( V18 V141 ) \nC366( V18 V157 ) C368( V18 V185 ) C374( V18 V244 ) C376( V18 V275 ) C379( V18 V282 ) C472( V22 V103 ) \nC473( V22 V107 ) C477( V22 V153 ) C479( V22 V179 ) C481( V22 V185 ) C482( V22 V196 ) C486( V22 V230 ) \nC487( V22 V247 ) C488( V22 V249 ) C492( V22 V275 ) C501( V23 V92 ) C502( V23 V103 ) C505( V23 V141 ) \nC507( V23 V157 ) C511( V23 V185 ) C517( V23 V244 ) C518( V23 V275 ) C519( V23 V282 ) C1211( V51 V77 ) \nC1213( V51 V90 ) C1216( V51 V123 ) C1217( V51 V126 ) C1221( V51 V164 ) C1224( V51 V178 ) C1225( V51 V179 ) \nC1226( V51 V185 ) C1229( V51 V230 ) C1805( V77 V90 ) C1807( V77 V123 ) C1808( V77 V126 ) C1813( V77 V164 ) \nC1814( V77 V178 ) C1815( V77 V179 ) C1816( V77 V185 ) C1821( V77 V230 ) C2046( V90 V123 ) C2047( V90 V126 ) \nC2048( V90 V141 ) C2051( V90 V164 ) C2054( V90 V178 ) C2055( V90 V179 ) C2056( V90 V185 ) C2060( V90 V230 ) \nC2087( V92 V103 ) C2089( V92 V123 ) C2090( V92 V141 ) C2092( V92 V153 ) C2093( V92 V157 ) C2094( V92 V185 ) \nC2099( V92 V244 ) C2101( V92 V275 ) C2103( V92 V282 ) C2303( V103 V107 ) C2305( V103 V141 ) C2307( V103 V153 ) \nC2308( V103 V157 ) C2309( V103 V179 ) C2310( V103 V185 ) C2311( V103 V196 ) C2315( V103 V230 ) C2317( V103 V244 ) \nC2318( V103 V247 ) C2319( V103 V249 ) C2321( V103 V275 ) C2322( V103 V282 ) C2377( V107 V153 ) C2378( V107 V179 ) \nC2379( V107 V185 ) C2380( V107 V196 ) C2384( V107 V230 ) C2385( V107 V247 ) C2387( V107 V249 ) C2639( V123 V126 ) \nC2641( V123 V164 ) C2642( V123 V178 ) C2643( V123 V179 ) C2644( V123 V185 ) C2645( V123 V196 ) C2646( V123 V230 ) \nC2685( V126 V164 ) C2686( V126 V178 ) C2687( V126 V179 ) C2688( V126 V185 ) C2692( V126 V230 ) C2907( V141 V157 ) \nC2911( V141 V185 ) C2917( V141 V244 ) C2919( V141 V275 ) C2920( V141 V282 ) C3087( V153 V179 ) C3088( V153 V185 ) \nC3089( V153 V196 ) C3093( V153 V230 ) C3094( V153 V247 ) C3095( V153 V249 ) C3145( V157 V179 ) C3147( V157 V185 ) \nC3156( V157 V244 ) C3157( V157 V275 ) C3158( V157 V282 ) C3235( V164 V178 ) C3236( V164 V179 ) C3237( V164 V185 ) \nC3238( V164 V230 ) C3240( V164 V244 ) C3241( V164 V247 ) C3243( V164 V275 ) C3375( V178 V179 ) C3376( V178 V185 ) \nC3380( V178 V230 ) C3384( V179 V185 ) C3385( V179 V196 ) C3388( V179 V230 ) C3391( V179 V247 ) C3392( V179 V249 ) \nC3448( V185 V196 ) C3449( V185 V230 ) C3450( V185 V244</w:t>
      </w:r>
    </w:p>
    <w:p>
      <w:pPr>
        <w:pStyle w:val="PreformattedText"/>
        <w:bidi w:val="0"/>
        <w:spacing w:before="0" w:after="0"/>
        <w:jc w:val="left"/>
        <w:rPr/>
      </w:pPr>
      <w:r>
        <w:rPr/>
        <w:t xml:space="preserve"> </w:t>
      </w:r>
      <w:r>
        <w:rPr/>
        <w:t>) C3451( V185 V247 ) C3452( V185 V249 ) C3453( V185 V275 ) \nC3454( V185 V282 ) C3576( V196 V230 ) C3577( V196 V247 ) C3578( V196 V249 ) C3859( V230 V244 ) C3860( V230 V247 ) \nC3861( V230 V249 ) C3948( V244 V275 ) C3950( V244 V282 ) C3967( V247 V249 ) C3968( V247 V275 ) C4080( V275 V282 ) "];50-&gt;57[label="24: V18 V22 V23 V51 V77 \nV90 V92 V103 V107 V123 V126 \nV141 V153 V157 V164 V178 V179 \nV196 V230 V244 V247 V249 V275 \nV282 \n119: C354 ,C359 ,C360 ,C363 ,C364 ,\nC366 ,C374 ,C376 ,C379 ,C472 ,C473 ,\nC477 ,C479 ,C482 ,C486 ,C487 ,C488 ,\nC492 ,C501 ,C502 ,C505 ,C507 ,C517 ,\nC518 ,C519 ,C1211 ,C1213 ,C1216 ,C1217 ,\nC1221 ,C1224 ,C1225 ,C1229 ,C1805 ,C1807 ,\nC1808 ,C1813 ,C1814 ,C1815 ,C1821 ,C2046 ,\nC2047 ,C2048 ,C2051 ,C2054 ,C2055 ,C2060 ,\nC2087 ,C2089 ,C2090 ,C2092 ,C2093 ,C2099 ,\nC2101 ,C2103 ,C2303 ,C2305 ,C2307 ,C2308 ,\nC2309 ,C2311 ,C2315 ,C2317 ,C2318 ,C2319 ,\nC2321 ,C2322 ,C2377 ,C2378 ,C2380 ,C2384 ,\nC2385 ,C2387 ,C2639 ,C2641 ,C2642 ,C2643 ,\nC2645 ,C2646 ,C2685 ,C2686 ,C2687 ,C2692 ,\nC2907 ,C2917 ,C2919 ,C2920 ,C3087 ,C3089 ,\nC3093 ,C3094 ,C3095 ,C3145 ,C3156 ,C3157 ,\nC3158 ,C3235 ,C3236 ,C3238 ,C3240 ,C3241 ,\nC3243 ,C3375 ,C3380 ,C3385 ,C3388 ,C3391 ,\nC3392 ,C3576 ,C3577 ,C3578 ,C3859 ,C3860 ,\nC3861 ,C3948 ,C3950 ,C3967 ,C3968 ,C4080 ,"];58[shape=box, label="id:58 level: 7\n26: V20 V29 V34 V63 V68 \nV77 V82 V114 V152 V187 V191 \nV195 V205 V206 V209 V229 V243 \nV245 V257 V265 V266 V271 V277 \nV278 V287 V292 \n146: C414( V20 V68 ) C426( V20 V187 ) C428( V20 V205 ) C429( V20 V209 ) C430( V20 V229 ) \nC431( V20 V245 ) C433( V20 V265 ) C434( V20 V266 ) C436( V20 V287 ) C437( V20 V292 ) C655( V29 V34 ) \nC659( V29 V82 ) C667( V29 V187 ) C669( V29 V195 ) C672( V29 V206 ) C676( V29 V245 ) C678( V29 V257 ) \nC679( V29 V266 ) C680( V29 V271 ) C795( V34 V82 ) C801( V34 V187 ) C802( V34 V195 ) C804( V34 V206 ) \nC807( V34 V243 ) C808( V34 V245 ) C809( V34 V257 ) C810( V34 V266 ) C811( V34 V271 ) C812( V34 V278 ) \nC1491( V63 V77 ) C1496( V63 V114 ) C1500( V63 V152 ) C1502( V63 V187 ) C1503( V63 V191 ) C1510( V63 V243 ) \nC1512( V63 V257 ) C1513( V63 V277 ) C1514( V63 V278 ) C1607( V68 V187 ) C1609( V68 V191 ) C1611( V68 V205 ) \nC1612( V68 V209 ) C1615( V68 V229 ) C1617( V68 V245 ) C1618( V68 V265 ) C1619( V68 V266 ) C1625( V68 V287 ) \nC1626( V68 V292 ) C1806( V77 V114 ) C1811( V77 V152 ) C1817( V77 V187 ) C1818( V77 V191 ) C1823( V77 V243 ) \nC1824( V77 V257 ) C1825( V77 V277 ) C1826( V77 V278 ) C1908( V82 V187 ) C1909( V82 V195 ) C1911( V82 V206 ) \nC1912( V82 V245 ) C1914( V82 V257 ) C1915( V82 V266 ) C1916( V82 V271 ) C2504( V114 V152 ) C2507( V114 V187 ) \nC2508( V114 V191 ) C2512( V114 V243 ) C2514( V114 V257 ) C2515( V114 V277 ) C2516( V114 V278 ) C3076( V152 V187 ) \nC3077( V152 V191 ) C3082( V152 V243 ) C3084( V152 V257 ) C3085( V152 V277 ) C3086( V152 V278 ) C3468( V187 V191 ) \nC3469( V187 V195 ) C3470( V187 V205 ) C3471( V187 V206 ) C3472( V187 V209 ) C3473( V187 V229 ) C3474( V187 V243 ) \nC3475( V187 V245 ) C3476( V187 V257 ) C3477( V187 V265 ) C3478( V187 V266 ) C3479( V187 V271 ) C3480( V187 V277 ) \nC3481( V187 V278 ) C3482( V187 V287 ) C3483( V187 V292 ) C3521( V191 V243 ) C3523( V191 V257 ) C3526( V191 V277 ) \nC3527( V191 V278 ) C3564( V195 V206 ) C3567( V195 V243 ) C3568( V195 V245 ) C3570( V195 V257 ) C3571( V195 V266 ) \nC3572( V195 V271 ) C3662( V205 V209 ) C3666( V205 V229 ) C3668( V205 V245 ) C3672( V205 V265 ) C3673( V205 V266 ) \nC3676( V205 V287 ) C3678( V205 V292 ) C3680( V206 V245 ) C3682( V206 V257 ) C3683( V206 V266 ) C3684( V206 V271 ) \nC3709( V209 V229 ) C3710( V209 V245 ) C3711( V209 V265 ) C3712( V209 V266 ) C3714( V209 V287 ) C3715( V209 V292 ) \nC3851( V229 V245 ) C3852( V229 V265 ) C3853( V229 V266 ) C3854( V229 V277 ) C3855( V229 V287 ) C3858( V229 V292 ) \nC3941( V243 V257 ) C3942( V243 V277 ) C3943( V243 V278 ) C3953( V245 V257 ) C3955( V245 V265 ) C3956( V245 V266 ) \nC3957( V245 V271 ) C3959( V245 V287 ) C3960( V245 V292 ) C4013( V257 V266 ) C4014( V257 V271 ) C4015( V257 V277 ) \nC4016( V257 V278 ) C4045( V265 V266 ) C4048( V265 V287 ) C4049( V265 V292 ) C4050( V266 V271 ) C4052( V266 V287 ) \nC4053( V266 V292 ) C4086( V277 V278 ) C4101( V287 V292 ) "];52-&gt;58[label="25: V20 V29 V34 V63 V68 \nV77 V82 V114 V152 V191 V195 \nV205 V206 V209 V229 V243 V245 \nV257 V265 V266 V271 V277 V278 \nV287 V292 \n121: C414 ,C428 ,C429 ,C430 ,C431 ,\nC433 ,C434 ,C436 ,C437 ,C655 ,C659 ,\nC669 ,C672 ,C676 ,C678 ,C679 ,C680 ,\nC795 ,C802 ,C804 ,C807 ,C808 ,C809 ,\nC810 ,C811 ,C812 ,C1491 ,C1496 ,C1500 ,\nC1503 ,C1510 ,C1512 ,C1513 ,C1514 ,C1609 ,\nC1611 ,C1612 ,C1615 ,C1617 ,C1618 ,C1619 ,\nC1625 ,C1626 ,C1806 ,C1811 ,C1818 ,C1823 ,\nC1824 ,C1825 ,C1826 ,C1909 ,C1911 ,C1912 ,\nC1914 ,C1915 ,C1916 ,C2504 ,C2508 ,C2512 ,\nC2514 ,C2515 ,C2516 ,C3077 ,C3082 ,C3084 ,\nC3085 ,C3086 ,C3521 ,C3523 ,C3526 ,C3527 ,\nC3564 ,C3567 ,C3568 ,C3570 ,C3571 ,C3572 ,\nC3662 ,C3666 ,C3668 ,C3672 ,C3673 ,C3676 ,\nC3678 ,C3680 ,C3682 ,C3683 ,C3684 ,C3709 ,\nC3710 ,C3711 ,C3712 ,C3714 ,C3715 ,C3851 ,\nC3852 ,C3853 ,C3854 ,C3855 ,C3858 ,C3941 ,\nC3942 ,C3943 ,C3953 ,C3955 ,C3956 ,C3957 ,\nC3959 ,C3960 ,C4013 ,C4014 ,C4015 ,C4016 ,\nC4045 ,C4048 ,C4049 ,C4050 ,C4052 ,C4053 ,\nC4086 ,C4101 ,"];59[shape=box, label="id:59 level: 7\n23: V0 V3 V5 V6 V9 \nV10 V12 V13 V14 V15 V16 \nV17 V66 V81 V109 V113 V126 \nV131 V165 V219 V251 V284 V293 \n149: C1( V0 V3 ) C2( V0 V5 ) C3( V0 V6 ) C4( V0 V9 ) C5( V0 V10 ) \nC6( V0 V13 ) C7( V0 V14 ) C8( V0 V15 ) C9( V0 V16 ) C10( V0 V17 ) C11( V0 V66 ) \nC13( V0 V81 ) C14( V0 V113 ) C15( V0 V131 ) C17( V0 V165 ) C20( V0 V219 ) C22( V0 V251 ) \nC23( V0 V284 ) C71( V3 V5 ) C72( V3 V6 ) C74( V3 V10 ) C76( V3 V12 ) C77( V3 V13 ) \nC78( V3 V14 ) C79( V3 V15 ) C80( V3 V16 ) C81( V3 V66 ) C82( V3 V109 ) C83( V3 V113 ) \nC84( V3 V126 ) C86( V3 V165 ) C89( V3 V219 ) C93( V3 V293 ) C117( V5 V6 ) C118( V5 V9 ) \nC119( V5 V10 ) C120( V5 V12 ) C121( V5 V13 ) C122( V5 V14 ) C123( V5 V15 ) C124( V5 V16 ) \nC125( V5 V17 ) C126( V5 V66 ) C127( V5 V81 ) C128( V5 V109 ) C129( V5 V113 ) C130( V5 V126 ) \nC131( V5 V131 ) C132( V5 V165 ) C133( V5 V219 ) C134( V5 V251 ) C135( V5 V284 ) C136( V5 V293 ) \nC139( V6 V9 ) C140( V6 V10 ) C141( V6 V12 ) C142( V6 V14 ) C143( V6 V15 ) C144( V6 V16 ) \nC145( V6 V17 ) C146( V6 V81 ) C150( V6 V109 ) C151( V6 V126 ) C153( V6 V131 ) C154( V6 V165 ) \nC155( V6 V251 ) C156( V6 V284 ) C157( V6 V293 ) C199( V9 V10 ) C200( V9 V13 ) C201( V9 V15 ) \nC202( V9 V17 ) C205( V9 V81 ) C206( V9 V131 ) C209( V9 V165 ) C214( V9 V251 ) C217( V9 V284 ) \nC219( V10 V12 ) C220( V10 V13 ) C221( V10 V14 ) C222( V10 V16 ) C223( V10 V17 ) C225( V10 V81 ) \nC226( V10 V109 ) C227( V10 V126 ) C228( V10 V131 ) C230( V10 V165 ) C234( V10 V251 ) C235( V10 V284 ) \nC236( V10 V293 ) C259( V12 V14 ) C260( V12 V16 ) C265( V12 V109 ) C266( V12 V126 ) C275( V12 V293 ) \nC276( V13 V14 ) C277( V13 V15 ) C278( V13 V16 ) C279( V13 V17 ) C280( V13 V66 ) C282( V13 V113 ) \nC285( V13 V165 ) C290( V13 V219 ) C295( V14 V15 ) C296( V14 V16 ) C298( V14 V66 ) C302( V14 V109 ) \nC303( V14 V113 ) C304( V14 V126 ) C306( V14 V165 ) C307( V14 V219 ) C309( V14 V293 ) C310( V15 V16 ) \nC312( V15 V66 ) C316( V15 V113 ) C319( V15 V165 ) C321( V15 V219 ) C326( V16 V66 ) C330( V16 V109 ) \nC331( V16 V113 ) C332( V16 V126 ) C334( V16 V165 ) C335( V16 V219 ) C337( V16 V293 ) C339( V17 V81 ) \nC341( V17 V131 ) C343( V17 V165 ) C349( V17 V251 ) C352( V17 V284 ) C1561( V66 V113 ) C1566( V66 V165 ) \nC1569( V66 V219 ) C1886( V81 V131 ) C1891( V81 V165 ) C1896( V81 V251 ) C1899( V81 V284 ) C2410( V109 V126 ) \nC2424( V109 V293 ) C2485( V113 V131 ) C2490( V113 V165 ) C2494( V113 V219 ) C2697( V126 V293 ) C2759( V131 V165 ) \nC2766( V131 V251 ) C2769( V131 V284 ) C3247( V165 V219 ) C3250( V165 V251 ) C3253( V165 V284 ) C3991( V251 V284 ) "];55-&gt;59[label="22: V0 V3 V6 V9 V10 \nV12 V13 V14 V15 V16 V17 \nV66 V81 V109 V113 V126 V131 \nV165 V219 V251 V284 V293 \n127: C1 ,C3 ,C4 ,C5 ,C6 ,\nC7 ,C8 ,C9 ,C10 ,C11 ,C13 ,\nC14 ,C15 ,C17 ,C20 ,C22 ,C23 ,\nC72 ,C74 ,C76 ,C77 ,C78 ,C79 ,\nC80 ,C81 ,C82 ,C83 ,C84 ,C86 ,\nC89 ,C93 ,C139 ,C140 ,C141 ,C142 ,\nC143 ,C144 ,C145 ,C146 ,C150 ,C151 ,\nC153 ,C154 ,C155 ,C156 ,C157 ,C199 ,\nC200 ,C201 ,C202 ,C205 ,C206 ,C209 ,\nC214 ,C217 ,C219 ,C220 ,C221 ,C222 ,\nC223 ,C225 ,C226 ,C227 ,C228 ,C230 ,\nC234 ,C235 ,C236 ,C259 ,C260 ,C265 ,\nC266 ,C275 ,C276 ,C277 ,C278 ,C279 ,\nC280 ,C282 ,C285 ,C290 ,C295 ,C296 ,\nC298 ,C302 ,C303 ,C304 ,C306 ,C307 ,\nC309 ,C310 ,C312 ,C316 ,C319 ,C321 ,\nC326 ,C330 ,C331 ,C332 ,C334 ,C335 ,\nC337 ,C339 ,C341 ,C343 ,C349 ,C352 ,\nC1561 ,C1566 ,C1569 ,C1886 ,C1891 ,C1896 ,\nC1899 ,C2410 ,C2424 ,C2485 ,C2490 ,C2494 ,\nC2697 ,C2759 ,C2766 ,C2769 ,C3247 ,C3250 ,\nC3253 ,C39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