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2: V21 V22 V24 V25 V26 \nV28 V30 V31 V33 V34 V35 \nV37 V39 V41 V44 V45 V48 \nV49 V50 V52 V53 V54 V57 \nV59 V60 V61 V62 V63 V65 \nV66 V68 V70 V71 V72 V73 \nV74 V75 V76 V77 V78 V79 \nV80 V81 V84 V85 V86 V87 \nV88 V90 V91 V92 V95 V96 \nV97 V98 V101 V102 V103 V105 \nV106 V107 V108 V110 V113 V116 \nV117 V118 V119 V121 V123 V125 \nV126 V129 V130 V131 V132 V133 \nV134 V135 V136 V137 V139 V140 \nV141 V143 V144 V146 V148 V149 \nV150 V151 V153 V157 V158 V159 \nV160 V161 V162 V163 V165 V166 \nV167 V168 V169 V172 V176 V177 \nV178 V179 V180 V181 V182 V183 \nV184 V185 V186 V189 V190 V191 \nV192 V195 V196 V198 V199 V200 \nV201 V202 V207 V210 V211 V212 \nV213 V214 V216 V217 V219 V222 \nV226 V227 V230 V231 V238 V240 \nV241 V244 V246 V248 V251 V252 \nV258 V259 V260 V261 V264 V266 \nV268 V269 V271 V273 V274 V275 \nV277 V279 V280 V281 V283 V287 \nV288 V290 V291 V293 V294 \n1474: C384( V21 V26 ) C385( V21 V37 ) C386( V21 V39 ) C387( V21 V45 ) C388( V21 V72 ) \nC389( V21 V87 ) C390( V21 V95 ) C391( V21 V97 ) C393( V21 V107 ) C394( V21 V123 ) C395( V21 V135 ) \nC397( V21 V163 ) C398( V21 V165 ) C399( V21 V168 ) C402( V21 V178 ) C403( V21 V202 ) C404( V21 V214 ) \nC409( V21 V240 ) C411( V21 V244 ) C412( V21 V260 ) C413( V22 V44 ) C415( V22 V60 ) C416( V22 V65 ) \nC417( V22 V72 ) C418( V22 V75 ) C419( V22 V78 ) C420( V22 V81 ) C421( V22 V96 ) C424( V22 V106 ) \nC426( V22 V113 ) C427( V22 V118 ) C428( V22 V162 ) C429( V22 V167 ) C430( V22 V172 ) C432( V22 V184 ) \nC433( V22 V191 ) C434( V22 V202 ) C438( V22 V281 ) C440( V22 V290 ) C466( V24 V28 ) C467( V24 V34 ) \nC468( V24 V53 ) C470( V24 V63 ) C471( V24 V80 ) C472( V24 V81 ) C474( V24 V118 ) C477( V24 V139 ) \nC478( V24 V144 ) C480( V24 V162 ) C481( V24 V178 ) C482( V24 V180 ) C483( V24 V186 ) C484( V24 V200 ) \nC485( V24 V201 ) C487( V24 V222 ) C491( V24 V248 ) C496( V25 V60 ) C497( V25 V62 ) C498( V25 V65 ) \nC499( V25 V92 ) C502( V25 V101 ) C503( V25 V116 ) C504( V25 V121 ) C505( V25 V131 ) C506( V25 V132 ) \nC507( V25 V140 ) C508( V25 V146 ) C509( V25 V151 ) C511( V25 V159 ) C512( V25 V160 ) C513( V25 V190 ) \nC516( V25 V259 ) C518( V25 V275 ) C521( V26 V37 ) C522( V26 V45 ) C523( V26 V68 ) C524( V26 V90 ) \nC525( V26 V95 ) C526( V26 V107 ) C527( V26 V123 ) C529( V26 V130 ) C530( V26 V139 ) C531( V26 V163 ) \nC534( V26 V244 ) C564( V28 V63 ) C565( V28 V79 ) C566( V28 V81 ) C567( V28 V87 ) C568( V28 V95 ) \nC571( V28 V116 ) C572( V28 V118 ) C573( V28 V146 ) C574( V28 V160 ) C575( V28 V177 ) C576( V28 V184 ) \nC577( V28 V186 ) C579( V28 V189 ) C580( V28 V198 ) C581( V28 V200 ) C582( V28 V207 ) C583( V28 V226 ) \nC585( V28 V248 ) C588( V28 V274 ) C591( V28 V291 ) C621( V30 V37 ) C623( V30 V71 ) C624( V30 V74 ) \nC625( V30 V87 ) C626( V30 V91 ) C627( V30 V97 ) C628( V30 V98 ) C629( V30 V110 ) C630( V30 V117 ) \nC631( V30 V126 ) C632( V30 V148 ) C633( V30 V149 ) C634( V30 V159 ) C635( V30 V166 ) C636( V30 V189 ) \nC637( V30 V195 ) C638( V30 V207 ) C639( V30 V214 ) C640( V30 V219 ) C642( V30 V226 ) C643( V30 V227 ) \nC644( V30 V230 ) C646( V30 V246 ) C648( V30 V294 ) C651( V31 V54 ) C653( V31 V77 ) C654( V31 V79 ) \nC655( V31 V96 ) C656( V31 V129 ) C657( V31 V132 ) C658( V31 V134 ) C659( V31 V151 ) C660( V31 V169 ) \nC663( V31 V210 ) C664( V31 V212 ) C665( V31 V213 ) C671( V31 V246 ) C672( V31 V273 ) C700( V33 V35 ) \nC701( V33 V49 ) C703( V33 V63 ) C704( V33 V66 ) C705( V33 V73 ) C706( V33 V76 ) C707( V33 V78 ) \nC708( V33 V84 ) C709( V33 V91 ) C711( V33 V102 ) C713( V33 V119 ) C714( V33 V140 ) C715( V33 V153 ) \nC717( V33 V181 ) C718( V33 V185 ) C719( V33 V207 ) C726( V33 V258 ) C727( V33 V260 ) C729( V34 V37 ) \nC730( V34 V44 ) C733( V34 V80 ) C734( V34 V90 ) C735( V34 V110 ) C739( V34 V135 ) C742( V34 V158 ) \nC743( V34 V178 ) C744( V34 V181 ) C746( V34 V222 ) C749( V34 V244 ) C756( V35 V45 ) C757( V35 V48 ) \nC758( V35 V49 ) C760( V35 V66 ) C761( V35 V76 ) C762( V35 V78 ) C764( V35 V84 ) C765( V35 V90 ) \nC767( V35 V102 ) C770( V35 V125 ) C771( V35 V153 ) C772( V35 V163 ) C774( V35 V185 ) C776( V35 V190 ) \nC778( V35 V230 ) C779( V35 V231 ) C781( V35 V258 ) C810( V37 V45 ) C812( V37 V95 ) C813( V37 V97 ) \nC814( V37 V98 ) C815( V37 V107 ) C816( V37 V110 ) C817( V37 V123 ) C818( V37 V135 ) C819( V37 V149 ) \nC821( V37 V159 ) C822( V37 V163 ) C824( V37 V181 ) C825( V37 V195 ) C826( V37 V207 ) C828( V37 V222 ) \nC830( V37 V226 ) C831( V37 V244 ) C860( V39 V72 ) C862( V39 V85 ) C863( V39 V87 ) C865( V39 V91 ) \nC866( V39 V113 ) C867( V39 V116 ) C869( V39 V135 ) C870( V39 V146 ) C871( V39 V149 ) C872( V39 V168 ) \nC875( V39 V178 ) C876( V39 V180 ) C878( V39 V202 ) C879( V39 V214 ) C883( V39 V280 ) C884( V39 V291 ) \nC912( V41 V45 ) C913( V41 V48 ) C914( V41 V52 ) C915( V41 V62 ) C918( V41 V102 ) C919( V41 V107 ) \nC921( V41 V117 ) C922( V41 V136 ) C923( V41 V144 ) C925( V41 V150 ) C927( V41 V177 ) C929( V41 V196 ) \nC931( V41 V210 ) C932( V41 V241 ) C984( V44 V60 ) C985( V44 V70 ) C986( V44 V72 ) C987( V44 V90 ) \nC988( V44 V102 ) C991( V44 V158 ) C992( V44 V162 ) C993( V44 V167 ) C994( V44 V179 ) C996( V44 V216 ) \nC997( V44 V219 ) C999( V44 V244 ) C1004( V44 V281 ) C1005( V44 V290 ) C1008( V45 V62 ) C1011( V45 V95 ) \nC1012( V45 V102 ) C1013( V45 V107 ) C1014( V45 V117 ) C1016( V45 V123 ) C1017( V45 V125 ) C1018( V45 V136 ) \nC1019( V45 V144 ) C1021( V45 V163 ) C1024( V45 V196 ) C1028( V45 V244 ) C1072( V48 V49 ) C1073( V48 V52 ) \nC1074( V48 V53 ) C1075( V48 V59 ) C1076( V48 V66 ) C1077( V48 V70 ) C1078( V48 V75 ) C1079( V48 V90 ) \nC1080( V48 V107 ) C1083( V48 V133 ) C1086( V48 V190 ) C1088( V48 V210 ) C1089( V48 V230 ) C1090( V48 V231 ) \nC1094( V48 V266 ) C1095( V48 V288 ) C1096( V49 V63 ) C1097( V49 V66 ) C1098( V49 V73 ) C1099( V49 V90 ) \nC1100( V49 V91 ) C1103( V49 V119 ) C1105( V49 V167 ) C1106( V49 V181 ) C1107( V49 V182 ) C1109( V49 V190 ) \nC1110( V49 V212 ) C1113( V49 V230 ) C1114( V49 V231 ) C1117( V49 V260 ) C1118( V49 V266 ) C1120( V50 V70 ) \nC1121( V50 V75 ) C1122( V50 V81 ) C1125( V50 V131 ) C1126( V50 V137 ) C1129( V50 V144 ) C1130( V50 V150 ) \nC1131( V50 V158 ) C1133( V50 V172 ) C1137( V50 V217 ) C1138( V50 V227 ) C1141( V50 V269 ) C1143( V50 V281 ) \nC1170( V52 V71 ) C1172( V52 V107 ) C1176( V52 V139 ) C1178( V52 V169 ) C1180( V52 V189 ) C1181( V52 V192 ) \nC1183( V52 V210 ) C1184( V52 V217 ) C1187( V52 V251 ) C1188( V52 V259 ) C1189( V52 V279 ) C1191( V53 V59 ) \nC1192( V53 V70 ) C1193( V53 V75 ) C1195( V53 V129 ) C1196( V53 V133 ) C1197( V53 V139 ) C1198( V53 V144 ) \nC1199( V53 V150 ) C1201( V53 V162 ) C1203( V53 V176 ) C1204( V53 V180 ) C1205( V53 V201 ) C1213( V53 V266 ) \nC1214( V53 V288 ) C1216( V54 V57 ) C1218( V54 V78 ) C1219( V54 V80 ) C1220( V54 V96 ) C1221( V54 V97 ) \nC1223( V54 V105 ) C1224( V54 V118 ) C1225( V54 V119 ) C1227( V54 V132 ) C1228( V54 V151 ) C1229( V54 V165 ) \nC1230( V54 V183 ) C1232( V54 V210 ) C1233( V54 V213 ) C1234( V54 V269 ) C1282( V57 V59 ) C1284( V57 V78 ) \nC1285( V57 V80 ) C1286( V57 V97 ) C1287( V57 V105 ) C1288( V57 V108 ) C1289( V57 V110 ) C1290( V57 V118 ) \nC1293( V57 V137 ) C1294( V57 V166 ) C1295( V57 V176 ) C1296( V57 V179 ) C1297( V57 V192 ) C1298( V57 V199 ) \nC1299( V57 V212 ) C1300( V57 V213 ) C1305( V57 V259 ) C1307( V57 V293 ) C1329( V59 V65 ) C1330( V59 V70 ) \nC1331( V59 V73 ) C1332( V59 V75 ) C1333( V59 V108 ) C1334( V59 V133 ) C1335( V59 V137 ) C1337( V59 V166 ) \nC1339( V59 V176 ) C1340( V59 V179 ) C1341( V59 V192 ) C1343( V59 V199 ) C1344( V59 V200 ) C1351( V59 V261 ) \nC1352( V59 V266 ) C1354( V59 V288 ) C1355( V60 V72 ) C1356( V60 V76 ) C1358( V60 V101 ) C1359( V60 V121 ) \nC1362( V60 V159 ) C1363( V60 V162 ) C1364( V60 V167 ) C1365( V60 V168 ) C1371( V60 V261 ) C1373( V60 V271 ) \nC1374( V60 V275 ) C1376( V60 V281 ) C1378( V60 V290 ) C1380( V61 V88 ) C1381( V61 V105 ) C1382( V61 V113 ) \nC1384( V61 V153 ) C1386( V61 V177 ) C1387( V61 V186 ) C1388( V61 V195 ) C1389( V61 V202 ) C1393( V61 V216 ) \nC1396( V61 V240 ) C1397( V61 V241 ) C1401( V61 V264 ) C1403( V61 V269 ) C1405( V61 V279 ) C1406( V61 V283 ) \nC1407( V61 V287 ) C1412( V62 V102 ) C1413( V62 V107 ) C1414( V62 V117 ) C1415( V62 V119 ) C1416( V62 V121 ) \nC1417( V62 V136 ) C1418( V62 V140 ) C1419( V62 V144 ) C1421( V62 V151 ) C1422( V62 V160 ) C1423( V62 V163 ) \nC1424( V62 V172 ) C1426( V62 V196 ) C1429( V62 V252 ) C1431( V62 V294 ) C1432( V63 V68 ) C1433( V63 V73 ) \nC1434( V63 V81 ) C1435( V63 V91 ) C1437( V63 V118 ) C1438( V63 V119 ) C1439( V63 V186 ) C1441( V63 V200 ) \nC1442( V63 V213 ) C1445( V63 V244 ) C1446( V63 V248 ) C1449( V63 V258 ) C1450( V63 V260 ) C1451( V63 V266 ) \nC1453( V63 V280 ) C1477( V65 V73 ) C1478( V65 V75 ) C1479( V65 V78 ) C1480( V65 V92 ) C1481( V65 V106 ) \nC1483( V65 V113 ) C1484( V65 V116 ) C1485( V65 V118 ) C1486( V65 V131 ) C1487( V65 V132 ) C1488( V65 V146 ) \nC1491( V65 V184 ) C1492( V65 V190 ) C1493( V65 V191 ) C1494( V65 V192 ) C1496( V65 V200 ) C1498( V65 V259 ) \nC1499( V65 V261 ) C1501( V66 V86 ) C1502( V66 V90 ) C1505( V66 V140 ) C1508( V66 V166 ) C1510( V66 V181 ) \nC1512( V66 V190 ) C1513( V66 V207 ) C1515( V66 V230 ) C1516( V66 V231 ) C1519( V66 V268 ) C1545( V68 V90 ) \nC1549( V68 V191 ) C1550( V68 V213 ) C1551( V68 V216 ) C1552( V68 V219 ) C1553( V68 V238 ) C1554( V68 V244 ) \nC1556( V68 V258 ) C1559( V68 V266 ) C1562( V68 V280 ) C1590( V70 V72 ) C1591( V70 V75 ) C1592( V70 V102 ) \nC1593( V70 V133 ) C1594( V70 V137 ) C1595( V70 V150 ) C1596( V70 V158 ) C1597( V70 V172 ) C1599( V70 V179 ) \nC1602( V70 V216 ) C1603( V70 V219 ) C1604( V70 V227 ) C1607( V70 V266 ) C1608( V70 V281 ) C1609( V70 V288 ) \nC1611( V71 V84 ) C1612( V71 V87 ) C1614( V71 V91 ) C1616( V71 V110 ) C1617( V71 V117 ) C1618( V71 V134 ) \nC1619( V71 V139 ) C1620( V71 V149 ) C1621( V71 V158 ) C1622( V71 V169 ) C1623( V71 V182 ) C1625( V71 V189 ) \nC1626( V71 V195 ) C1627( V71 V214 ) C1628( V71 V217 ) C1629( V71 V222 ) C1630( V71 V227 ) C1632( V71 V246 ) \nC1633( V71 V248</w:t>
      </w:r>
    </w:p>
    <w:p>
      <w:pPr>
        <w:pStyle w:val="PreformattedText"/>
        <w:bidi w:val="0"/>
        <w:spacing w:before="0" w:after="0"/>
        <w:jc w:val="left"/>
        <w:rPr/>
      </w:pPr>
      <w:r>
        <w:rPr/>
        <w:t xml:space="preserve"> </w:t>
      </w:r>
      <w:r>
        <w:rPr/>
        <w:t>) C1635( V71 V259 ) C1636( V71 V279 ) C1637( V72 V87 ) C1638( V72 V102 ) C1639( V72 V135 ) \nC1640( V72 V162 ) C1641( V72 V167 ) C1642( V72 V168 ) C1643( V72 V178 ) C1644( V72 V179 ) C1645( V72 V202 ) \nC1646( V72 V214 ) C1647( V72 V216 ) C1648( V72 V219 ) C1653( V72 V281 ) C1654( V72 V290 ) C1656( V73 V91 ) \nC1657( V73 V108 ) C1659( V73 V119 ) C1660( V73 V132 ) C1663( V73 V192 ) C1665( V73 V200 ) C1668( V73 V230 ) \nC1670( V73 V240 ) C1674( V73 V260 ) C1675( V73 V261 ) C1676( V73 V281 ) C1677( V74 V101 ) C1678( V74 V108 ) \nC1680( V74 V123 ) C1681( V74 V126 ) C1682( V74 V148 ) C1683( V74 V157 ) C1684( V74 V166 ) C1685( V74 V167 ) \nC1686( V74 V179 ) C1688( V74 V219 ) C1689( V74 V230 ) C1694( V74 V274 ) C1696( V74 V290 ) C1697( V74 V294 ) \nC1698( V75 V78 ) C1699( V75 V81 ) C1700( V75 V106 ) C1702( V75 V113 ) C1703( V75 V118 ) C1704( V75 V133 ) \nC1707( V75 V184 ) C1708( V75 V191 ) C1714( V75 V266 ) C1715( V75 V269 ) C1717( V75 V288 ) C1718( V76 V78 ) \nC1719( V76 V79 ) C1720( V76 V84 ) C1722( V76 V98 ) C1723( V76 V102 ) C1725( V76 V153 ) C1726( V76 V168 ) \nC1727( V76 V185 ) C1731( V76 V258 ) C1732( V76 V261 ) C1734( V76 V271 ) C1737( V77 V105 ) C1741( V77 V126 ) \nC1742( V77 V141 ) C1743( V77 V143 ) C1744( V77 V169 ) C1746( V77 V212 ) C1751( V77 V246 ) C1752( V77 V251 ) \nC1753( V77 V261 ) C1754( V77 V268 ) C1755( V77 V273 ) C1758( V77 V294 ) C1759( V78 V80 ) C1760( V78 V84 ) \nC1762( V78 V97 ) C1763( V78 V102 ) C1764( V78 V105 ) C1765( V78 V106 ) C1767( V78 V113 ) C1768( V78 V118 ) \nC1770( V78 V153 ) C1771( V78 V184 ) C1772( V78 V185 ) C1773( V78 V191 ) C1774( V78 V213 ) C1775( V78 V258 ) \nC1777( V79 V96 ) C1778( V79 V98 ) C1779( V79 V116 ) C1780( V79 V129 ) C1781( V79 V134 ) C1782( V79 V160 ) \nC1783( V79 V177 ) C1785( V79 V189 ) C1787( V79 V207 ) C1788( V79 V210 ) C1790( V79 V226 ) C1795( V79 V291 ) \nC1796( V80 V85 ) C1797( V80 V97 ) C1798( V80 V105 ) C1799( V80 V118 ) C1802( V80 V151 ) C1806( V80 V178 ) \nC1807( V80 V190 ) C1808( V80 V198 ) C1809( V80 V211 ) C1810( V80 V213 ) C1811( V80 V222 ) C1812( V80 V231 ) \nC1817( V81 V96 ) C1821( V81 V118 ) C1824( V81 V172 ) C1826( V81 V186 ) C1828( V81 V200 ) C1829( V81 V202 ) \nC1832( V81 V248 ) C1833( V81 V269 ) C1882( V84 V102 ) C1883( V84 V106 ) C1885( V84 V129 ) C1886( V84 V133 ) \nC1887( V84 V134 ) C1889( V84 V148 ) C1890( V84 V149 ) C1891( V84 V153 ) C1892( V84 V158 ) C1893( V84 V182 ) \nC1894( V84 V185 ) C1895( V84 V195 ) C1896( V84 V222 ) C1897( V84 V248 ) C1899( V84 V258 ) C1900( V84 V271 ) \nC1902( V84 V283 ) C1903( V85 V86 ) C1905( V85 V113 ) C1907( V85 V125 ) C1908( V85 V134 ) C1909( V85 V137 ) \nC1910( V85 V141 ) C1911( V85 V146 ) C1912( V85 V151 ) C1914( V85 V157 ) C1915( V85 V160 ) C1916( V85 V168 ) \nC1919( V85 V180 ) C1920( V85 V190 ) C1921( V85 V198 ) C1922( V85 V211 ) C1923( V85 V231 ) C1927( V86 V123 ) \nC1928( V86 V125 ) C1930( V86 V133 ) C1931( V86 V134 ) C1932( V86 V137 ) C1933( V86 V141 ) C1935( V86 V157 ) \nC1936( V86 V160 ) C1937( V86 V161 ) C1938( V86 V166 ) C1941( V86 V176 ) C1942( V86 V183 ) C1943( V86 V226 ) \nC1944( V86 V246 ) C1945( V86 V268 ) C1946( V86 V288 ) C1947( V87 V91 ) C1948( V87 V95 ) C1950( V87 V110 ) \nC1951( V87 V117 ) C1952( V87 V135 ) C1953( V87 V146 ) C1954( V87 V168 ) C1955( V87 V178 ) C1956( V87 V184 ) \nC1958( V87 V189 ) C1959( V87 V198 ) C1960( V87 V202 ) C1961( V87 V214 ) C1963( V87 V227 ) C1965( V87 V246 ) \nC1967( V87 V274 ) C1969( V88 V105 ) C1970( V88 V113 ) C1971( V88 V140 ) C1972( V88 V141 ) C1974( V88 V148 ) \nC1976( V88 V157 ) C1977( V88 V196 ) C1981( V88 V211 ) C1983( V88 V217 ) C1989( V88 V252 ) C1990( V88 V264 ) \nC1991( V88 V273 ) C1992( V88 V274 ) C1993( V88 V275 ) C1994( V88 V287 ) C2022( V90 V158 ) C2024( V90 V190 ) \nC2027( V90 V230 ) C2028( V90 V231 ) C2029( V90 V244 ) C2032( V91 V110 ) C2033( V91 V116 ) C2034( V91 V117 ) \nC2035( V91 V119 ) C2036( V91 V149 ) C2038( V91 V189 ) C2040( V91 V214 ) C2042( V91 V227 ) C2044( V91 V246 ) \nC2047( V91 V260 ) C2048( V91 V280 ) C2049( V91 V291 ) C2051( V92 V103 ) C2053( V92 V116 ) C2055( V92 V130 ) \nC2056( V92 V131 ) C2057( V92 V132 ) C2058( V92 V135 ) C2059( V92 V146 ) C2061( V92 V165 ) C2062( V92 V169 ) \nC2063( V92 V185 ) C2064( V92 V190 ) C2065( V92 V198 ) C2071( V92 V241 ) C2072( V92 V259 ) C2074( V92 V287 ) \nC2114( V95 V107 ) C2115( V95 V123 ) C2116( V95 V146 ) C2117( V95 V163 ) C2119( V95 V184 ) C2121( V95 V198 ) \nC2123( V95 V244 ) C2126( V95 V274 ) C2127( V95 V280 ) C2131( V96 V129 ) C2132( V96 V132 ) C2133( V96 V134 ) \nC2134( V96 V151 ) C2135( V96 V172 ) C2138( V96 V202 ) C2140( V96 V210 ) C2141( V96 V213 ) C2147( V97 V98 ) \nC2149( V97 V105 ) C2150( V97 V118 ) C2153( V97 V149 ) C2154( V97 V159 ) C2155( V97 V165 ) C2157( V97 V195 ) \nC2158( V97 V207 ) C2159( V97 V213 ) C2162( V97 V226 ) C2164( V97 V240 ) C2166( V97 V260 ) C2167( V98 V126 ) \nC2168( V98 V143 ) C2169( V98 V149 ) C2170( V98 V153 ) C2171( V98 V159 ) C2172( V98 V161 ) C2173( V98 V185 ) \nC2174( V98 V195 ) C2175( V98 V207 ) C2177( V98 V226 ) C2180( V98 V248 ) C2181( V98 V287 ) C2215( V101 V103 ) \nC2217( V101 V121 ) C2218( V101 V136 ) C2220( V101 V157 ) C2221( V101 V159 ) C2223( V101 V167 ) C2224( V101 V179 ) \nC2231( V101 V275 ) C2234( V101 V290 ) C2235( V102 V107 ) C2236( V102 V117 ) C2237( V102 V136 ) C2238( V102 V144 ) \nC2240( V102 V153 ) C2241( V102 V179 ) C2242( V102 V185 ) C2243( V102 V196 ) C2244( V102 V216 ) C2245( V102 V219 ) \nC2246( V102 V258 ) C2249( V103 V135 ) C2250( V103 V136 ) C2253( V103 V186 ) C2255( V103 V199 ) C2261( V103 V231 ) \nC2263( V103 V238 ) C2267( V103 V275 ) C2269( V103 V277 ) C2271( V103 V290 ) C2294( V105 V113 ) C2295( V105 V118 ) \nC2297( V105 V126 ) C2298( V105 V143 ) C2302( V105 V213 ) C2307( V105 V261 ) C2308( V105 V268 ) C2309( V105 V287 ) \nC2312( V106 V113 ) C2314( V106 V118 ) C2315( V106 V129 ) C2316( V106 V131 ) C2317( V106 V133 ) C2319( V106 V148 ) \nC2320( V106 V182 ) C2321( V106 V184 ) C2322( V106 V191 ) C2323( V106 V200 ) C2324( V106 V214 ) C2326( V106 V268 ) \nC2327( V106 V271 ) C2328( V106 V283 ) C2331( V107 V117 ) C2332( V107 V123 ) C2333( V107 V136 ) C2334( V107 V144 ) \nC2337( V107 V163 ) C2339( V107 V196 ) C2340( V107 V210 ) C2342( V107 V244 ) C2345( V108 V123 ) C2346( V108 V132 ) \nC2347( V108 V137 ) C2348( V108 V166 ) C2349( V108 V176 ) C2350( V108 V179 ) C2351( V108 V199 ) C2352( V108 V230 ) \nC2354( V108 V240 ) C2359( V108 V274 ) C2360( V108 V281 ) C2378( V110 V117 ) C2380( V110 V135 ) C2382( V110 V181 ) \nC2383( V110 V189 ) C2384( V110 V192 ) C2385( V110 V199 ) C2386( V110 V212 ) C2387( V110 V214 ) C2389( V110 V222 ) \nC2391( V110 V227 ) C2393( V110 V246 ) C2395( V110 V259 ) C2396( V110 V293 ) C2430( V113 V118 ) C2432( V113 V146 ) \nC2434( V113 V168 ) C2436( V113 V180 ) C2437( V113 V184 ) C2438( V113 V191 ) C2446( V113 V287 ) C2488( V116 V131 ) \nC2489( V116 V132 ) C2490( V116 V146 ) C2491( V116 V149 ) C2492( V116 V160 ) C2494( V116 V177 ) C2495( V116 V189 ) \nC2496( V116 V190 ) C2498( V116 V207 ) C2499( V116 V226 ) C2501( V116 V259 ) C2503( V116 V280 ) C2505( V116 V291 ) \nC2506( V117 V136 ) C2507( V117 V144 ) C2510( V117 V189 ) C2511( V117 V196 ) C2513( V117 V214 ) C2514( V117 V227 ) \nC2516( V117 V246 ) C2518( V118 V184 ) C2519( V118 V186 ) C2520( V118 V191 ) C2521( V118 V200 ) C2522( V118 V213 ) \nC2524( V118 V248 ) C2525( V119 V163 ) C2526( V119 V165 ) C2527( V119 V172 ) C2529( V119 V183 ) C2531( V119 V210 ) \nC2533( V119 V252 ) C2536( V119 V260 ) C2537( V119 V269 ) C2540( V119 V294 ) C2556( V121 V136 ) C2557( V121 V140 ) \nC2559( V121 V151 ) C2561( V121 V159 ) C2562( V121 V160 ) C2565( V121 V227 ) C2568( V121 V275 ) C2570( V121 V277 ) \nC2572( V121 V291 ) C2591( V123 V133 ) C2592( V123 V161 ) C2593( V123 V163 ) C2595( V123 V176 ) C2596( V123 V183 ) \nC2598( V123 V226 ) C2599( V123 V244 ) C2600( V123 V246 ) C2602( V123 V274 ) C2603( V123 V288 ) C2623( V125 V130 ) \nC2624( V125 V134 ) C2625( V125 V137 ) C2626( V125 V141 ) C2627( V125 V157 ) C2628( V125 V160 ) C2629( V125 V161 ) \nC2630( V125 V163 ) C2633( V125 V180 ) C2638( V125 V252 ) C2639( V125 V283 ) C2640( V126 V143 ) C2641( V126 V148 ) \nC2642( V126 V153 ) C2643( V126 V161 ) C2644( V126 V166 ) C2645( V126 V185 ) C2646( V126 V219 ) C2648( V126 V230 ) \nC2651( V126 V248 ) C2652( V126 V261 ) C2653( V126 V268 ) C2655( V126 V287 ) C2656( V126 V294 ) C2693( V129 V133 ) \nC2694( V129 V134 ) C2696( V129 V148 ) C2697( V129 V150 ) C2700( V129 V176 ) C2701( V129 V182 ) C2704( V129 V210 ) \nC2711( V129 V271 ) C2712( V129 V283 ) C2713( V130 V139 ) C2714( V130 V161 ) C2716( V130 V165 ) C2717( V130 V169 ) \nC2718( V130 V180 ) C2719( V130 V185 ) C2720( V130 V198 ) C2724( V130 V241 ) C2725( V130 V252 ) C2727( V130 V283 ) \nC2728( V130 V287 ) C2729( V131 V132 ) C2731( V131 V144 ) C2732( V131 V146 ) C2733( V131 V190 ) C2734( V131 V200 ) \nC2735( V131 V214 ) C2736( V131 V217 ) C2738( V131 V259 ) C2741( V131 V268 ) C2743( V132 V146 ) C2744( V132 V151 ) \nC2745( V132 V190 ) C2746( V132 V213 ) C2747( V132 V230 ) C2749( V132 V240 ) C2751( V132 V259 ) C2753( V132 V281 ) \nC2756( V133 V148 ) C2757( V133 V161 ) C2759( V133 V176 ) C2760( V133 V182 ) C2761( V133 V183 ) C2763( V133 V226 ) \nC2765( V133 V246 ) C2767( V133 V266 ) C2768( V133 V271 ) C2769( V133 V283 ) C2770( V133 V288 ) C2771( V134 V137 ) \nC2772( V134 V141 ) C2773( V134 V149 ) C2774( V134 V157 ) C2775( V134 V158 ) C2776( V134 V160 ) C2777( V134 V182 ) \nC2779( V134 V195 ) C2781( V134 V210 ) C2783( V134 V222 ) C2786( V134 V248 ) C2790( V135 V168 ) C2791( V135 V178 ) \nC2792( V135 V181 ) C2793( V135 V202 ) C2795( V135 V214 ) C2797( V135 V222 ) C2803( V136 V144 ) C2807( V136 V196 ) \nC2810( V136 V227 ) C2814( V136 V275 ) C2815( V136 V277 ) C2816( V136 V290 ) C2817( V136 V291 ) C2818( V137 V141 ) \nC2819( V137 V150 ) C2820( V137 V157 ) C2821( V137 V158 ) C2822( V137 V160 ) C2823( V137 V166 ) C2824( V137 V172 ) \nC2826( V137 V176 ) C2827( V137 V179 ) C2828( V137 V199 ) C2830( V137 V227 ) C2833( V137 V281 ) C2851( V139 V144 ) \nC2852(</w:t>
      </w:r>
    </w:p>
    <w:p>
      <w:pPr>
        <w:pStyle w:val="PreformattedText"/>
        <w:bidi w:val="0"/>
        <w:spacing w:before="0" w:after="0"/>
        <w:jc w:val="left"/>
        <w:rPr/>
      </w:pPr>
      <w:r>
        <w:rPr/>
        <w:t xml:space="preserve"> </w:t>
      </w:r>
      <w:r>
        <w:rPr/>
        <w:t>V139 V162 ) C2853( V139 V169 ) C2854( V139 V180 ) C2856( V139 V189 ) C2857( V139 V201 ) C2859( V139 V217 ) \nC2861( V139 V259 ) C2863( V139 V279 ) C2864( V140 V141 ) C2866( V140 V148 ) C2867( V140 V151 ) C2869( V140 V157 ) \nC2870( V140 V160 ) C2871( V140 V181 ) C2873( V140 V207 ) C2875( V140 V211 ) C2879( V140 V252 ) C2880( V140 V264 ) \nC2881( V140 V273 ) C2882( V140 V274 ) C2884( V141 V148 ) C2885( V141 V157 ) C2886( V141 V160 ) C2888( V141 V211 ) \nC2890( V141 V251 ) C2891( V141 V252 ) C2892( V141 V264 ) C2893( V141 V273 ) C2894( V141 V274 ) C2896( V141 V294 ) \nC2915( V143 V153 ) C2916( V143 V161 ) C2918( V143 V185 ) C2919( V143 V201 ) C2921( V143 V211 ) C2926( V143 V248 ) \nC2927( V143 V258 ) C2928( V143 V261 ) C2929( V143 V268 ) C2930( V143 V273 ) C2931( V143 V287 ) C2932( V143 V288 ) \nC2934( V144 V162 ) C2935( V144 V180 ) C2936( V144 V196 ) C2937( V144 V201 ) C2939( V144 V217 ) C2957( V146 V168 ) \nC2959( V146 V180 ) C2960( V146 V184 ) C2962( V146 V190 ) C2963( V146 V198 ) C2966( V146 V259 ) C2969( V146 V274 ) \nC2982( V148 V157 ) C2983( V148 V166 ) C2984( V148 V182 ) C2985( V148 V211 ) C2986( V148 V219 ) C2987( V148 V230 ) \nC2988( V148 V252 ) C2989( V148 V264 ) C2990( V148 V271 ) C2991( V148 V273 ) C2992( V148 V274 ) C2993( V148 V283 ) \nC2995( V148 V294 ) C2996( V149 V158 ) C2997( V149 V159 ) C2999( V149 V182 ) C3001( V149 V195 ) C3002( V149 V207 ) \nC3004( V149 V222 ) C3005( V149 V226 ) C3006( V149 V248 ) C3008( V149 V280 ) C3009( V149 V291 ) C3011( V150 V158 ) \nC3013( V150 V172 ) C3015( V150 V176 ) C3016( V150 V177 ) C3020( V150 V227 ) C3023( V150 V241 ) C3027( V150 V281 ) \nC3029( V151 V160 ) C3031( V151 V190 ) C3032( V151 V198 ) C3035( V151 V211 ) C3036( V151 V213 ) C3037( V151 V231 ) \nC3054( V153 V161 ) C3055( V153 V185 ) C3056( V153 V195 ) C3057( V153 V202 ) C3060( V153 V240 ) C3061( V153 V241 ) \nC3063( V153 V248 ) C3064( V153 V258 ) C3065( V153 V264 ) C3066( V153 V269 ) C3068( V153 V287 ) C3105( V157 V160 ) \nC3106( V157 V167 ) C3107( V157 V179 ) C3109( V157 V211 ) C3111( V157 V252 ) C3113( V157 V264 ) C3115( V157 V273 ) \nC3116( V157 V274 ) C3117( V157 V290 ) C3118( V158 V172 ) C3120( V158 V182 ) C3121( V158 V195 ) C3124( V158 V222 ) \nC3125( V158 V227 ) C3127( V158 V244 ) C3128( V158 V248 ) C3131( V158 V281 ) C3132( V159 V195 ) C3133( V159 V207 ) \nC3135( V159 V226 ) C3136( V159 V275 ) C3140( V160 V177 ) C3141( V160 V189 ) C3143( V160 V207 ) C3145( V160 V226 ) \nC3148( V160 V291 ) C3151( V161 V176 ) C3152( V161 V180 ) C3153( V161 V183 ) C3154( V161 V185 ) C3157( V161 V226 ) \nC3160( V161 V246 ) C3161( V161 V248 ) C3162( V161 V252 ) C3163( V161 V283 ) C3164( V161 V287 ) C3165( V161 V288 ) \nC3166( V162 V167 ) C3167( V162 V178 ) C3168( V162 V180 ) C3169( V162 V191 ) C3170( V162 V201 ) C3173( V162 V238 ) \nC3174( V162 V251 ) C3177( V162 V260 ) C3179( V162 V277 ) C3180( V162 V281 ) C3182( V162 V290 ) C3184( V163 V172 ) \nC3191( V163 V244 ) C3192( V163 V252 ) C3194( V163 V294 ) C3209( V165 V169 ) C3211( V165 V183 ) C3212( V165 V185 ) \nC3214( V165 V198 ) C3215( V165 V210 ) C3219( V165 V240 ) C3220( V165 V241 ) C3222( V165 V260 ) C3223( V165 V269 ) \nC3225( V165 V287 ) C3227( V166 V176 ) C3228( V166 V179 ) C3229( V166 V199 ) C3230( V166 V219 ) C3231( V166 V230 ) \nC3234( V166 V268 ) C3236( V166 V294 ) C3237( V167 V179 ) C3238( V167 V181 ) C3239( V167 V182 ) C3241( V167 V212 ) \nC3247( V167 V266 ) C3250( V167 V281 ) C3251( V167 V290 ) C3254( V168 V178 ) C3255( V168 V180 ) C3258( V168 V202 ) \nC3259( V168 V214 ) C3264( V168 V261 ) C3266( V168 V271 ) C3267( V169 V185 ) C3269( V169 V189 ) C3270( V169 V198 ) \nC3271( V169 V212 ) C3272( V169 V217 ) C3276( V169 V241 ) C3277( V169 V246 ) C3278( V169 V259 ) C3279( V169 V273 ) \nC3280( V169 V279 ) C3282( V169 V287 ) C3308( V172 V202 ) C3310( V172 V227 ) C3311( V172 V252 ) C3312( V172 V281 ) \nC3314( V172 V294 ) C3344( V176 V179 ) C3345( V176 V183 ) C3346( V176 V199 ) C3347( V176 V226 ) C3350( V176 V246 ) \nC3355( V176 V288 ) C3356( V177 V186 ) C3357( V177 V189 ) C3359( V177 V207 ) C3361( V177 V216 ) C3362( V177 V226 ) \nC3363( V177 V241 ) C3371( V177 V279 ) C3372( V177 V283 ) C3374( V177 V291 ) C3376( V178 V191 ) C3377( V178 V201 ) \nC3378( V178 V202 ) C3379( V178 V214 ) C3381( V178 V222 ) C3382( V178 V238 ) C3384( V178 V251 ) C3385( V178 V260 ) \nC3387( V178 V277 ) C3392( V179 V199 ) C3393( V179 V216 ) C3394( V179 V219 ) C3401( V179 V290 ) C3403( V180 V201 ) \nC3410( V180 V252 ) C3411( V180 V283 ) C3412( V181 V182 ) C3413( V181 V207 ) C3414( V181 V212 ) C3415( V181 V222 ) \nC3420( V181 V266 ) C3423( V182 V195 ) C3424( V182 V212 ) C3425( V182 V222 ) C3427( V182 V248 ) C3429( V182 V266 ) \nC3430( V182 V271 ) C3431( V182 V283 ) C3434( V183 V196 ) C3435( V183 V210 ) C3437( V183 V226 ) C3438( V183 V246 ) \nC3440( V183 V269 ) C3442( V183 V271 ) C3443( V183 V279 ) C3444( V183 V288 ) C3445( V183 V293 ) C3447( V184 V191 ) \nC3448( V184 V198 ) C3452( V184 V274 ) C3454( V185 V198 ) C3457( V185 V241 ) C3459( V185 V248 ) C3460( V185 V258 ) \nC3462( V185 V287 ) C3463( V186 V199 ) C3464( V186 V200 ) C3465( V186 V216 ) C3467( V186 V231 ) C3469( V186 V238 ) \nC3471( V186 V248 ) C3475( V186 V277 ) C3477( V186 V279 ) C3479( V186 V283 ) C3509( V189 V207 ) C3510( V189 V214 ) \nC3511( V189 V217 ) C3512( V189 V226 ) C3513( V189 V227 ) C3515( V189 V246 ) C3517( V189 V259 ) C3518( V189 V279 ) \nC3520( V189 V291 ) C3521( V190 V198 ) C3522( V190 V211 ) C3523( V190 V230 ) C3524( V190 V231 ) C3526( V190 V259 ) \nC3528( V191 V201 ) C3529( V191 V216 ) C3530( V191 V219 ) C3531( V191 V238 ) C3532( V191 V251 ) C3533( V191 V260 ) \nC3537( V191 V277 ) C3542( V192 V199 ) C3543( V192 V200 ) C3544( V192 V212 ) C3549( V192 V251 ) C3550( V192 V259 ) \nC3551( V192 V261 ) C3553( V192 V293 ) C3572( V195 V202 ) C3574( V195 V207 ) C3576( V195 V222 ) C3577( V195 V226 ) \nC3578( V195 V240 ) C3579( V195 V241 ) C3580( V195 V248 ) C3582( V195 V264 ) C3583( V195 V269 ) C3586( V196 V217 ) \nC3591( V196 V264 ) C3592( V196 V271 ) C3593( V196 V275 ) C3594( V196 V279 ) C3596( V196 V293 ) C3607( V198 V211 ) \nC3608( V198 V231 ) C3610( V198 V241 ) C3613( V198 V274 ) C3614( V198 V287 ) C3616( V199 V212 ) C3620( V199 V231 ) \nC3621( V199 V238 ) C3625( V199 V259 ) C3628( V199 V277 ) C3631( V199 V293 ) C3632( V200 V214 ) C3636( V200 V248 ) \nC3637( V200 V261 ) C3638( V200 V268 ) C3642( V201 V211 ) C3645( V201 V238 ) C3646( V201 V251 ) C3647( V201 V258 ) \nC3648( V201 V260 ) C3649( V201 V273 ) C3650( V201 V277 ) C3652( V201 V288 ) C3655( V202 V214 ) C3657( V202 V240 ) \nC3658( V202 V241 ) C3659( V202 V264 ) C3660( V202 V269 ) C3702( V207 V226 ) C3708( V207 V291 ) C3729( V210 V269 ) \nC3732( V211 V231 ) C3733( V211 V252 ) C3735( V211 V258 ) C3736( V211 V264 ) C3737( V211 V273 ) C3738( V211 V274 ) \nC3739( V211 V288 ) C3745( V212 V246 ) C3746( V212 V259 ) C3747( V212 V266 ) C3748( V212 V273 ) C3750( V212 V293 ) \nC3752( V213 V244 ) C3753( V213 V258 ) C3754( V213 V266 ) C3756( V213 V280 ) C3760( V214 V227 ) C3763( V214 V246 ) \nC3764( V214 V268 ) C3776( V216 V219 ) C3777( V216 V238 ) C3785( V216 V279 ) C3786( V216 V283 ) C3791( V217 V259 ) \nC3792( V217 V264 ) C3794( V217 V275 ) C3795( V217 V279 ) C3806( V219 V230 ) C3807( V219 V238 ) C3812( V219 V294 ) \nC3832( V222 V248 ) C3851( V226 V246 ) C3854( V226 V288 ) C3855( V226 V291 ) C3858( V227 V246 ) C3860( V227 V277 ) \nC3861( V227 V281 ) C3862( V227 V291 ) C3875( V230 V231 ) C3877( V230 V240 ) C3879( V230 V281 ) C3881( V230 V294 ) \nC3882( V231 V238 ) C3887( V231 V277 ) C3929( V238 V251 ) C3931( V238 V260 ) C3937( V238 V277 ) C3944( V240 V241 ) \nC3947( V240 V260 ) C3948( V240 V264 ) C3949( V240 V269 ) C3950( V240 V281 ) C3953( V241 V264 ) C3954( V241 V269 ) \nC3955( V241 V287 ) C3963( V244 V258 ) C3964( V244 V266 ) C3967( V244 V280 ) C3970( V246 V273 ) C3972( V246 V288 ) \nC3981( V248 V287 ) C3988( V251 V260 ) C3989( V251 V277 ) C3994( V251 V294 ) C3995( V252 V264 ) C3996( V252 V273 ) \nC3997( V252 V274 ) C3998( V252 V283 ) C4000( V252 V294 ) C4027( V258 V266 ) C4028( V258 V273 ) C4030( V258 V280 ) \nC4031( V258 V288 ) C4034( V259 V279 ) C4035( V259 V293 ) C4036( V260 V277 ) C4040( V261 V268 ) C4041( V261 V271 ) \nC4050( V264 V269 ) C4051( V264 V273 ) C4052( V264 V274 ) C4053( V264 V275 ) C4063( V266 V280 ) C4064( V266 V288 ) \nC4072( V271 V279 ) C4073( V271 V283 ) C4074( V271 V293 ) C4076( V273 V274 ) C4078( V273 V288 ) C4083( V275 V290 ) \nC4089( V277 V291 ) C4095( V279 V283 ) C4097( V279 V293 ) C4098( V280 V291 ) C4100( V281 V290 ) "]1[shape=box, label="id:1 level: 1\n104: V21 V24 V26 V28 V30 \nV37 V39 V41 V45 V50 V53 \nV54 V57 V61 V62 V63 V70 \nV71 V72 V78 V80 V81 V84 \nV86 V87 V88 V91 V92 V95 \nV97 V98 V102 V105 V106 V107 \nV110 V117 V118 V123 V129 V130 \nV133 V135 V136 V137 V139 V140 \nV141 V144 V147 V148 V149 V150 \nV153 V157 V158 V159 V161 V162 \nV163 V165 V168 V169 V172 V176 \nV178 V180 V182 V183 V185 V186 \nV189 V192 V195 V196 V198 V199 \nV200 V201 V202 V207 V211 V212 \nV213 V214 V226 V227 V240 V241 \nV244 V246 V248 V252 V259 V264 \nV269 V271 V273 V274 V281 V283 \nV287 V288 V293 \n704: C384( V21 V26 ) C385( V21 V37 ) C386( V21 V39 ) C387( V21 V45 ) C388( V21 V72 ) \nC389( V21 V87 ) C390( V21 V95 ) C391( V21 V97 ) C393( V21 V107 ) C394( V21 V123 ) C395( V21 V135 ) \nC397( V21 V163 ) C398( V21 V165 ) C399( V21 V168 ) C402( V21 V178 ) C403( V21 V202 ) C404( V21 V214 ) \nC409( V21 V240 ) C411( V21 V244 ) C466( V24 V28 ) C468( V24 V53 ) C470( V24 V63 ) C471( V24 V80 ) \nC472( V24 V81 ) C474( V24 V118 ) C477( V24 V139 ) C478( V24 V144 ) C480( V24 V162 ) C481( V24 V178 ) \nC482( V24 V180 ) C483( V24 V186 ) C484( V24 V200 ) C485( V24 V201 ) C491( V24 V248 ) C521( V26 V37 ) \nC522( V26 V45 ) C525( V26 V95 ) C526( V26 V107 ) C527( V26 V123 ) C529( V26 V130 ) C530( V26 V139 ) \nC531( V26 V163 ) C534( V26 V244 ) C564( V28 V63 ) C566( V28 V81 ) C567( V28 V87 ) C568( V28 V95 ) \nC572( V28 V118 ) C577( V28 V186 ) C579( V28 V189 ) C580( V28 V198 ) C581( V28 V200 ) C582( V28</w:t>
      </w:r>
    </w:p>
    <w:p>
      <w:pPr>
        <w:pStyle w:val="PreformattedText"/>
        <w:bidi w:val="0"/>
        <w:spacing w:before="0" w:after="0"/>
        <w:jc w:val="left"/>
        <w:rPr/>
      </w:pPr>
      <w:r>
        <w:rPr/>
        <w:t xml:space="preserve"> </w:t>
      </w:r>
      <w:r>
        <w:rPr/>
        <w:t>V207 ) \nC583( V28 V226 ) C585( V28 V248 ) C588( V28 V274 ) C621( V30 V37 ) C623( V30 V71 ) C625( V30 V87 ) \nC626( V30 V91 ) C627( V30 V97 ) C628( V30 V98 ) C629( V30 V110 ) C630( V30 V117 ) C632( V30 V148 ) \nC633( V30 V149 ) C634( V30 V159 ) C636( V30 V189 ) C637( V30 V195 ) C638( V30 V207 ) C639( V30 V214 ) \nC642( V30 V226 ) C643( V30 V227 ) C646( V30 V246 ) C810( V37 V45 ) C812( V37 V95 ) C813( V37 V97 ) \nC814( V37 V98 ) C815( V37 V107 ) C816( V37 V110 ) C817( V37 V123 ) C818( V37 V135 ) C819( V37 V149 ) \nC821( V37 V159 ) C822( V37 V163 ) C825( V37 V195 ) C826( V37 V207 ) C830( V37 V226 ) C831( V37 V244 ) \nC860( V39 V72 ) C863( V39 V87 ) C865( V39 V91 ) C869( V39 V135 ) C871( V39 V149 ) C872( V39 V168 ) \nC875( V39 V178 ) C876( V39 V180 ) C878( V39 V202 ) C879( V39 V214 ) C912( V41 V45 ) C915( V41 V62 ) \nC918( V41 V102 ) C919( V41 V107 ) C921( V41 V117 ) C922( V41 V136 ) C923( V41 V144 ) C924( V41 V147 ) \nC925( V41 V150 ) C929( V41 V196 ) C932( V41 V241 ) C1008( V45 V62 ) C1011( V45 V95 ) C1012( V45 V102 ) \nC1013( V45 V107 ) C1014( V45 V117 ) C1016( V45 V123 ) C1018( V45 V136 ) C1019( V45 V144 ) C1020( V45 V147 ) \nC1021( V45 V163 ) C1024( V45 V196 ) C1028( V45 V244 ) C1120( V50 V70 ) C1122( V50 V81 ) C1126( V50 V137 ) \nC1129( V50 V144 ) C1130( V50 V150 ) C1131( V50 V158 ) C1133( V50 V172 ) C1138( V50 V227 ) C1141( V50 V269 ) \nC1143( V50 V281 ) C1192( V53 V70 ) C1195( V53 V129 ) C1196( V53 V133 ) C1197( V53 V139 ) C1198( V53 V144 ) \nC1199( V53 V150 ) C1201( V53 V162 ) C1203( V53 V176 ) C1204( V53 V180 ) C1205( V53 V201 ) C1214( V53 V288 ) \nC1216( V54 V57 ) C1218( V54 V78 ) C1219( V54 V80 ) C1221( V54 V97 ) C1223( V54 V105 ) C1224( V54 V118 ) \nC1229( V54 V165 ) C1230( V54 V183 ) C1233( V54 V213 ) C1234( V54 V269 ) C1284( V57 V78 ) C1285( V57 V80 ) \nC1286( V57 V97 ) C1287( V57 V105 ) C1289( V57 V110 ) C1290( V57 V118 ) C1293( V57 V137 ) C1295( V57 V176 ) \nC1297( V57 V192 ) C1298( V57 V199 ) C1299( V57 V212 ) C1300( V57 V213 ) C1305( V57 V259 ) C1307( V57 V293 ) \nC1380( V61 V88 ) C1381( V61 V105 ) C1384( V61 V153 ) C1387( V61 V186 ) C1388( V61 V195 ) C1389( V61 V202 ) \nC1396( V61 V240 ) C1397( V61 V241 ) C1401( V61 V264 ) C1403( V61 V269 ) C1406( V61 V283 ) C1407( V61 V287 ) \nC1412( V62 V102 ) C1413( V62 V107 ) C1414( V62 V117 ) C1417( V62 V136 ) C1418( V62 V140 ) C1419( V62 V144 ) \nC1420( V62 V147 ) C1423( V62 V163 ) C1424( V62 V172 ) C1426( V62 V196 ) C1429( V62 V252 ) C1434( V63 V81 ) \nC1435( V63 V91 ) C1437( V63 V118 ) C1439( V63 V186 ) C1441( V63 V200 ) C1442( V63 V213 ) C1445( V63 V244 ) \nC1446( V63 V248 ) C1590( V70 V72 ) C1592( V70 V102 ) C1593( V70 V133 ) C1594( V70 V137 ) C1595( V70 V150 ) \nC1596( V70 V158 ) C1597( V70 V172 ) C1604( V70 V227 ) C1608( V70 V281 ) C1609( V70 V288 ) C1611( V71 V84 ) \nC1612( V71 V87 ) C1614( V71 V91 ) C1616( V71 V110 ) C1617( V71 V117 ) C1619( V71 V139 ) C1620( V71 V149 ) \nC1621( V71 V158 ) C1622( V71 V169 ) C1623( V71 V182 ) C1625( V71 V189 ) C1626( V71 V195 ) C1627( V71 V214 ) \nC1630( V71 V227 ) C1632( V71 V246 ) C1633( V71 V248 ) C1635( V71 V259 ) C1637( V72 V87 ) C1638( V72 V102 ) \nC1639( V72 V135 ) C1640( V72 V162 ) C1642( V72 V168 ) C1643( V72 V178 ) C1645( V72 V202 ) C1646( V72 V214 ) \nC1653( V72 V281 ) C1759( V78 V80 ) C1760( V78 V84 ) C1762( V78 V97 ) C1763( V78 V102 ) C1764( V78 V105 ) \nC1765( V78 V106 ) C1768( V78 V118 ) C1770( V78 V153 ) C1772( V78 V185 ) C1774( V78 V213 ) C1797( V80 V97 ) \nC1798( V80 V105 ) C1799( V80 V118 ) C1806( V80 V178 ) C1808( V80 V198 ) C1809( V80 V211 ) C1810( V80 V213 ) \nC1821( V81 V118 ) C1824( V81 V172 ) C1826( V81 V186 ) C1828( V81 V200 ) C1829( V81 V202 ) C1832( V81 V248 ) \nC1833( V81 V269 ) C1882( V84 V102 ) C1883( V84 V106 ) C1885( V84 V129 ) C1886( V84 V133 ) C1888( V84 V147 ) \nC1889( V84 V148 ) C1890( V84 V149 ) C1891( V84 V153 ) C1892( V84 V158 ) C1893( V84 V182 ) C1894( V84 V185 ) \nC1895( V84 V195 ) C1897( V84 V248 ) C1900( V84 V271 ) C1902( V84 V283 ) C1927( V86 V123 ) C1930( V86 V133 ) \nC1932( V86 V137 ) C1933( V86 V141 ) C1935( V86 V157 ) C1937( V86 V161 ) C1941( V86 V176 ) C1942( V86 V183 ) \nC1943( V86 V226 ) C1944( V86 V246 ) C1946( V86 V288 ) C1947( V87 V91 ) C1948( V87 V95 ) C1950( V87 V110 ) \nC1951( V87 V117 ) C1952( V87 V135 ) C1954( V87 V168 ) C1955( V87 V178 ) C1958( V87 V189 ) C1959( V87 V198 ) \nC1960( V87 V202 ) C1961( V87 V214 ) C1963( V87 V227 ) C1965( V87 V246 ) C1967( V87 V274 ) C1969( V88 V105 ) \nC1971( V88 V140 ) C1972( V88 V141 ) C1973( V88 V147 ) C1974( V88 V148 ) C1976( V88 V157 ) C1977( V88 V196 ) \nC1981( V88 V211 ) C1989( V88 V252 ) C1990( V88 V264 ) C1991( V88 V273 ) C1992( V88 V274 ) C1994( V88 V287 ) \nC2032( V91 V110 ) C2034( V91 V117 ) C2036( V91 V149 ) C2038( V91 V189 ) C2040( V91 V214 ) C2042( V91 V227 ) \nC2044( V91 V246 ) C2055( V92 V130 ) C2058( V92 V135 ) C2061( V92 V165 ) C2062( V92 V169 ) C2063( V92 V185 ) \nC2065( V92 V198 ) C2071( V92 V241 ) C2072( V92 V259 ) C2074( V92 V287 ) C2114( V95 V107 ) C2115( V95 V123 ) \nC2117( V95 V163 ) C2121( V95 V198 ) C2123( V95 V244 ) C2126( V95 V274 ) C2147( V97 V98 ) C2149( V97 V105 ) \nC2150( V97 V118 ) C2153( V97 V149 ) C2154( V97 V159 ) C2155( V97 V165 ) C2157( V97 V195 ) C2158( V97 V207 ) \nC2159( V97 V213 ) C2162( V97 V226 ) C2164( V97 V240 ) C2169( V98 V149 ) C2170( V98 V153 ) C2171( V98 V159 ) \nC2172( V98 V161 ) C2173( V98 V185 ) C2174( V98 V195 ) C2175( V98 V207 ) C2177( V98 V226 ) C2180( V98 V248 ) \nC2181( V98 V287 ) C2235( V102 V107 ) C2236( V102 V117 ) C2237( V102 V136 ) C2238( V102 V144 ) C2239( V102 V147 ) \nC2240( V102 V153 ) C2242( V102 V185 ) C2243( V102 V196 ) C2295( V105 V118 ) C2302( V105 V213 ) C2309( V105 V287 ) \nC2314( V106 V118 ) C2315( V106 V129 ) C2317( V106 V133 ) C2318( V106 V147 ) C2319( V106 V148 ) C2320( V106 V182 ) \nC2323( V106 V200 ) C2324( V106 V214 ) C2327( V106 V271 ) C2328( V106 V283 ) C2331( V107 V117 ) C2332( V107 V123 ) \nC2333( V107 V136 ) C2334( V107 V144 ) C2335( V107 V147 ) C2337( V107 V163 ) C2339( V107 V196 ) C2342( V107 V244 ) \nC2378( V110 V117 ) C2380( V110 V135 ) C2383( V110 V189 ) C2384( V110 V192 ) C2385( V110 V199 ) C2386( V110 V212 ) \nC2387( V110 V214 ) C2391( V110 V227 ) C2393( V110 V246 ) C2395( V110 V259 ) C2396( V110 V293 ) C2506( V117 V136 ) \nC2507( V117 V144 ) C2508( V117 V147 ) C2510( V117 V189 ) C2511( V117 V196 ) C2513( V117 V214 ) C2514( V117 V227 ) \nC2516( V117 V246 ) C2519( V118 V186 ) C2521( V118 V200 ) C2522( V118 V213 ) C2524( V118 V248 ) C2591( V123 V133 ) \nC2592( V123 V161 ) C2593( V123 V163 ) C2595( V123 V176 ) C2596( V123 V183 ) C2598( V123 V226 ) C2599( V123 V244 ) \nC2600( V123 V246 ) C2602( V123 V274 ) C2603( V123 V288 ) C2693( V129 V133 ) C2695( V129 V147 ) C2696( V129 V148 ) \nC2697( V129 V150 ) C2700( V129 V176 ) C2701( V129 V182 ) C2711( V129 V271 ) C2712( V129 V283 ) C2713( V130 V139 ) \nC2714( V130 V161 ) C2716( V130 V165 ) C2717( V130 V169 ) C2718( V130 V180 ) C2719( V130 V185 ) C2720( V130 V198 ) \nC2724( V130 V241 ) C2725( V130 V252 ) C2727( V130 V283 ) C2728( V130 V287 ) C2755( V133 V147 ) C2756( V133 V148 ) \nC2757( V133 V161 ) C2759( V133 V176 ) C2760( V133 V182 ) C2761( V133 V183 ) C2763( V133 V226 ) C2765( V133 V246 ) \nC2768( V133 V271 ) C2769( V133 V283 ) C2770( V133 V288 ) C2790( V135 V168 ) C2791( V135 V178 ) C2793( V135 V202 ) \nC2795( V135 V214 ) C2803( V136 V144 ) C2805( V136 V147 ) C2807( V136 V196 ) C2810( V136 V227 ) C2818( V137 V141 ) \nC2819( V137 V150 ) C2820( V137 V157 ) C2821( V137 V158 ) C2824( V137 V172 ) C2826( V137 V176 ) C2828( V137 V199 ) \nC2830( V137 V227 ) C2833( V137 V281 ) C2851( V139 V144 ) C2852( V139 V162 ) C2853( V139 V169 ) C2854( V139 V180 ) \nC2856( V139 V189 ) C2857( V139 V201 ) C2861( V139 V259 ) C2864( V140 V141 ) C2865( V140 V147 ) C2866( V140 V148 ) \nC2869( V140 V157 ) C2873( V140 V207 ) C2875( V140 V211 ) C2879( V140 V252 ) C2880( V140 V264 ) C2881( V140 V273 ) \nC2882( V140 V274 ) C2883( V141 V147 ) C2884( V141 V148 ) C2885( V141 V157 ) C2888( V141 V211 ) C2891( V141 V252 ) \nC2892( V141 V264 ) C2893( V141 V273 ) C2894( V141 V274 ) C2933( V144 V147 ) C2934( V144 V162 ) C2935( V144 V180 ) \nC2936( V144 V196 ) C2937( V144 V201 ) C2971( V147 V148 ) C2972( V147 V157 ) C2973( V147 V182 ) C2974( V147 V196 ) \nC2975( V147 V211 ) C2976( V147 V252 ) C2977( V147 V264 ) C2978( V147 V271 ) C2979( V147 V273 ) C2980( V147 V274 ) \nC2981( V147 V283 ) C2982( V148 V157 ) C2984( V148 V182 ) C2985( V148 V211 ) C2988( V148 V252 ) C2989( V148 V264 ) \nC2990( V148 V271 ) C2991( V148 V273 ) C2992( V148 V274 ) C2993( V148 V283 ) C2996( V149 V158 ) C2997( V149 V159 ) \nC2999( V149 V182 ) C3001( V149 V195 ) C3002( V149 V207 ) C3005( V149 V226 ) C3006( V149 V248 ) C3011( V150 V158 ) \nC3013( V150 V172 ) C3015( V150 V176 ) C3020( V150 V227 ) C3023( V150 V241 ) C3027( V150 V281 ) C3054( V153 V161 ) \nC3055( V153 V185 ) C3056( V153 V195 ) C3057( V153 V202 ) C3060( V153 V240 ) C3061( V153 V241 ) C3063( V153 V248 ) \nC3065( V153 V264 ) C3066( V153 V269 ) C3068( V153 V287 ) C3109( V157 V211 ) C3111( V157 V252 ) C3113( V157 V264 ) \nC3115( V157 V273 ) C3116( V157 V274 ) C3118( V158 V172 ) C3120( V158 V182 ) C3121( V158 V195 ) C3125( V158 V227 ) \nC3127( V158 V244 ) C3128( V158 V248 ) C3131( V158 V281 ) C3132( V159 V195 ) C3133( V159 V207 ) C3135( V159 V226 ) \nC3151( V161 V176 ) C3152( V161 V180 ) C3153( V161 V183 ) C3154( V161 V185 ) C3157( V161 V226 ) C3160( V161 V246 ) \nC3161( V161 V248 ) C3162( V161 V252 ) C3163( V161 V283 ) C3164( V161 V287 ) C3165( V161 V288 ) C3167( V162 V178 ) \nC3168( V162 V180 ) C3170( V162 V201 ) C3180( V162 V281 ) C3184( V163 V172 ) C3191( V163 V244 ) C3192( V163 V252 ) \nC3209( V165 V169 ) C3211( V165 V183 ) C3212( V165 V185 ) C3214( V165 V198 ) C3219( V165 V240 ) C3220( V165 V241 ) \nC3223( V165 V269 ) C3225( V165 V287 ) C3254( V168 V178 ) C3255( V168 V180 ) C3258( V168 V202 ) C3259( V168 V214 ) \nC3266( V168 V271 ) C3267( V169 V185 ) C3269( V169 V189 ) C3270( V169 V198 ) C3271(</w:t>
      </w:r>
    </w:p>
    <w:p>
      <w:pPr>
        <w:pStyle w:val="PreformattedText"/>
        <w:bidi w:val="0"/>
        <w:spacing w:before="0" w:after="0"/>
        <w:jc w:val="left"/>
        <w:rPr/>
      </w:pPr>
      <w:r>
        <w:rPr/>
        <w:t xml:space="preserve"> </w:t>
      </w:r>
      <w:r>
        <w:rPr/>
        <w:t>V169 V212 ) C3276( V169 V241 ) \nC3277( V169 V246 ) C3278( V169 V259 ) C3279( V169 V273 ) C3282( V169 V287 ) C3308( V172 V202 ) C3310( V172 V227 ) \nC3311( V172 V252 ) C3312( V172 V281 ) C3345( V176 V183 ) C3346( V176 V199 ) C3347( V176 V226 ) C3350( V176 V246 ) \nC3355( V176 V288 ) C3377( V178 V201 ) C3378( V178 V202 ) C3379( V178 V214 ) C3403( V180 V201 ) C3410( V180 V252 ) \nC3411( V180 V283 ) C3423( V182 V195 ) C3424( V182 V212 ) C3427( V182 V248 ) C3430( V182 V271 ) C3431( V182 V283 ) \nC3434( V183 V196 ) C3437( V183 V226 ) C3438( V183 V246 ) C3440( V183 V269 ) C3442( V183 V271 ) C3444( V183 V288 ) \nC3445( V183 V293 ) C3454( V185 V198 ) C3457( V185 V241 ) C3459( V185 V248 ) C3462( V185 V287 ) C3463( V186 V199 ) \nC3464( V186 V200 ) C3471( V186 V248 ) C3479( V186 V283 ) C3509( V189 V207 ) C3510( V189 V214 ) C3512( V189 V226 ) \nC3513( V189 V227 ) C3515( V189 V246 ) C3517( V189 V259 ) C3542( V192 V199 ) C3543( V192 V200 ) C3544( V192 V212 ) \nC3550( V192 V259 ) C3553( V192 V293 ) C3572( V195 V202 ) C3574( V195 V207 ) C3577( V195 V226 ) C3578( V195 V240 ) \nC3579( V195 V241 ) C3580( V195 V248 ) C3582( V195 V264 ) C3583( V195 V269 ) C3591( V196 V264 ) C3592( V196 V271 ) \nC3596( V196 V293 ) C3607( V198 V211 ) C3610( V198 V241 ) C3613( V198 V274 ) C3614( V198 V287 ) C3616( V199 V212 ) \nC3625( V199 V259 ) C3631( V199 V293 ) C3632( V200 V214 ) C3636( V200 V248 ) C3642( V201 V211 ) C3649( V201 V273 ) \nC3652( V201 V288 ) C3655( V202 V214 ) C3657( V202 V240 ) C3658( V202 V241 ) C3659( V202 V264 ) C3660( V202 V269 ) \nC3702( V207 V226 ) C3733( V211 V252 ) C3736( V211 V264 ) C3737( V211 V273 ) C3738( V211 V274 ) C3739( V211 V288 ) \nC3745( V212 V246 ) C3746( V212 V259 ) C3748( V212 V273 ) C3750( V212 V293 ) C3752( V213 V244 ) C3760( V214 V227 ) \nC3763( V214 V246 ) C3851( V226 V246 ) C3854( V226 V288 ) C3858( V227 V246 ) C3861( V227 V281 ) C3944( V240 V241 ) \nC3948( V240 V264 ) C3949( V240 V269 ) C3950( V240 V281 ) C3953( V241 V264 ) C3954( V241 V269 ) C3955( V241 V287 ) \nC3970( V246 V273 ) C3972( V246 V288 ) C3981( V248 V287 ) C3995( V252 V264 ) C3996( V252 V273 ) C3997( V252 V274 ) \nC3998( V252 V283 ) C4035( V259 V293 ) C4050( V264 V269 ) C4051( V264 V273 ) C4052( V264 V274 ) C4073( V271 V283 ) \nC4074( V271 V293 ) C4076( V273 V274 ) C4078( V273 V288 ) "];0-&gt;1[label="103: V21 V24 V26 V28 V30 \nV37 V39 V41 V45 V50 V53 \nV54 V57 V61 V62 V63 V70 \nV71 V72 V78 V80 V81 V84 \nV86 V87 V88 V91 V92 V95 \nV97 V98 V102 V105 V106 V107 \nV110 V117 V118 V123 V129 V130 \nV133 V135 V136 V137 V139 V140 \nV141 V144 V148 V149 V150 V153 \nV157 V158 V159 V161 V162 V163 \nV165 V168 V169 V172 V176 V178 \nV180 V182 V183 V185 V186 V189 \nV192 V195 V196 V198 V199 V200 \nV201 V202 V207 V211 V212 V213 \nV214 V226 V227 V240 V241 V244 \nV246 V248 V252 V259 V264 V269 \nV271 V273 V274 V281 V283 V287 \nV288 V293 \n678: C384 ,C385 ,C386 ,C387 ,C388 ,\nC389 ,C390 ,C391 ,C393 ,C394 ,C395 ,\nC397 ,C398 ,C399 ,C402 ,C403 ,C404 ,\nC409 ,C411 ,C466 ,C468 ,C470 ,C471 ,\nC472 ,C474 ,C477 ,C478 ,C480 ,C481 ,\nC482 ,C483 ,C484 ,C485 ,C491 ,C521 ,\nC522 ,C525 ,C526 ,C527 ,C529 ,C530 ,\nC531 ,C534 ,C564 ,C566 ,C567 ,C568 ,\nC572 ,C577 ,C579 ,C580 ,C581 ,C582 ,\nC583 ,C585 ,C588 ,C621 ,C623 ,C625 ,\nC626 ,C627 ,C628 ,C629 ,C630 ,C632 ,\nC633 ,C634 ,C636 ,C637 ,C638 ,C639 ,\nC642 ,C643 ,C646 ,C810 ,C812 ,C813 ,\nC814 ,C815 ,C816 ,C817 ,C818 ,C819 ,\nC821 ,C822 ,C825 ,C826 ,C830 ,C831 ,\nC860 ,C863 ,C865 ,C869 ,C871 ,C872 ,\nC875 ,C876 ,C878 ,C879 ,C912 ,C915 ,\nC918 ,C919 ,C921 ,C922 ,C923 ,C925 ,\nC929 ,C932 ,C1008 ,C1011 ,C1012 ,C1013 ,\nC1014 ,C1016 ,C1018 ,C1019 ,C1021 ,C1024 ,\nC1028 ,C1120 ,C1122 ,C1126 ,C1129 ,C1130 ,\nC1131 ,C1133 ,C1138 ,C1141 ,C1143 ,C1192 ,\nC1195 ,C1196 ,C1197 ,C1198 ,C1199 ,C1201 ,\nC1203 ,C1204 ,C1205 ,C1214 ,C1216 ,C1218 ,\nC1219 ,C1221 ,C1223 ,C1224 ,C1229 ,C1230 ,\nC1233 ,C1234 ,C1284 ,C1285 ,C1286 ,C1287 ,\nC1289 ,C1290 ,C1293 ,C1295 ,C1297 ,C1298 ,\nC1299 ,C1300 ,C1305 ,C1307 ,C1380 ,C1381 ,\nC1384 ,C1387 ,C1388 ,C1389 ,C1396 ,C1397 ,\nC1401 ,C1403 ,C1406 ,C1407 ,C1412 ,C1413 ,\nC1414 ,C1417 ,C1418 ,C1419 ,C1423 ,C1424 ,\nC1426 ,C1429 ,C1434 ,C1435 ,C1437 ,C1439 ,\nC1441 ,C1442 ,C1445 ,C1446 ,C1590 ,C1592 ,\nC1593 ,C1594 ,C1595 ,C1596 ,C1597 ,C1604 ,\nC1608 ,C1609 ,C1611 ,C1612 ,C1614 ,C1616 ,\nC1617 ,C1619 ,C1620 ,C1621 ,C1622 ,C1623 ,\nC1625 ,C1626 ,C1627 ,C1630 ,C1632 ,C1633 ,\nC1635 ,C1637 ,C1638 ,C1639 ,C1640 ,C1642 ,\nC1643 ,C1645 ,C1646 ,C1653 ,C1759 ,C1760 ,\nC1762 ,C1763 ,C1764 ,C1765 ,C1768 ,C1770 ,\nC1772 ,C1774 ,C1797 ,C1798 ,C1799 ,C1806 ,\nC1808 ,C1809 ,C1810 ,C1821 ,C1824 ,C1826 ,\nC1828 ,C1829 ,C1832 ,C1833 ,C1882 ,C1883 ,\nC1885 ,C1886 ,C1889 ,C1890 ,C1891 ,C1892 ,\nC1893 ,C1894 ,C1895 ,C1897 ,C1900 ,C1902 ,\nC1927 ,C1930 ,C1932 ,C1933 ,C1935 ,C1937 ,\nC1941 ,C1942 ,C1943 ,C1944 ,C1946 ,C1947 ,\nC1948 ,C1950 ,C1951 ,C1952 ,C1954 ,C1955 ,\nC1958 ,C1959 ,C1960 ,C1961 ,C1963 ,C1965 ,\nC1967 ,C1969 ,C1971 ,C1972 ,C1974 ,C1976 ,\nC1977 ,C1981 ,C1989 ,C1990 ,C1991 ,C1992 ,\nC1994 ,C2032 ,C2034 ,C2036 ,C2038 ,C2040 ,\nC2042 ,C2044 ,C2055 ,C2058 ,C2061 ,C2062 ,\nC2063 ,C2065 ,C2071 ,C2072 ,C2074 ,C2114 ,\nC2115 ,C2117 ,C2121 ,C2123 ,C2126 ,C2147 ,\nC2149 ,C2150 ,C2153 ,C2154 ,C2155 ,C2157 ,\nC2158 ,C2159 ,C2162 ,C2164 ,C2169 ,C2170 ,\nC2171 ,C2172 ,C2173 ,C2174 ,C2175 ,C2177 ,\nC2180 ,C2181 ,C2235 ,C2236 ,C2237 ,C2238 ,\nC2240 ,C2242 ,C2243 ,C2295 ,C2302 ,C2309 ,\nC2314 ,C2315 ,C2317 ,C2319 ,C2320 ,C2323 ,\nC2324 ,C2327 ,C2328 ,C2331 ,C2332 ,C2333 ,\nC2334 ,C2337 ,C2339 ,C2342 ,C2378 ,C2380 ,\nC2383 ,C2384 ,C2385 ,C2386 ,C2387 ,C2391 ,\nC2393 ,C2395 ,C2396 ,C2506 ,C2507 ,C2510 ,\nC2511 ,C2513 ,C2514 ,C2516 ,C2519 ,C2521 ,\nC2522 ,C2524 ,C2591 ,C2592 ,C2593 ,C2595 ,\nC2596 ,C2598 ,C2599 ,C2600 ,C2602 ,C2603 ,\nC2693 ,C2696 ,C2697 ,C2700 ,C2701 ,C2711 ,\nC2712 ,C2713 ,C2714 ,C2716 ,C2717 ,C2718 ,\nC2719 ,C2720 ,C2724 ,C2725 ,C2727 ,C2728 ,\nC2756 ,C2757 ,C2759 ,C2760 ,C2761 ,C2763 ,\nC2765 ,C2768 ,C2769 ,C2770 ,C2790 ,C2791 ,\nC2793 ,C2795 ,C2803 ,C2807 ,C2810 ,C2818 ,\nC2819 ,C2820 ,C2821 ,C2824 ,C2826 ,C2828 ,\nC2830 ,C2833 ,C2851 ,C2852 ,C2853 ,C2854 ,\nC2856 ,C2857 ,C2861 ,C2864 ,C2866 ,C2869 ,\nC2873 ,C2875 ,C2879 ,C2880 ,C2881 ,C2882 ,\nC2884 ,C2885 ,C2888 ,C2891 ,C2892 ,C2893 ,\nC2894 ,C2934 ,C2935 ,C2936 ,C2937 ,C2982 ,\nC2984 ,C2985 ,C2988 ,C2989 ,C2990 ,C2991 ,\nC2992 ,C2993 ,C2996 ,C2997 ,C2999 ,C3001 ,\nC3002 ,C3005 ,C3006 ,C3011 ,C3013 ,C3015 ,\nC3020 ,C3023 ,C3027 ,C3054 ,C3055 ,C3056 ,\nC3057 ,C3060 ,C3061 ,C3063 ,C3065 ,C3066 ,\nC3068 ,C3109 ,C3111 ,C3113 ,C3115 ,C3116 ,\nC3118 ,C3120 ,C3121 ,C3125 ,C3127 ,C3128 ,\nC3131 ,C3132 ,C3133 ,C3135 ,C3151 ,C3152 ,\nC3153 ,C3154 ,C3157 ,C3160 ,C3161 ,C3162 ,\nC3163 ,C3164 ,C3165 ,C3167 ,C3168 ,C3170 ,\nC3180 ,C3184 ,C3191 ,C3192 ,C3209 ,C3211 ,\nC3212 ,C3214 ,C3219 ,C3220 ,C3223 ,C3225 ,\nC3254 ,C3255 ,C3258 ,C3259 ,C3266 ,C3267 ,\nC3269 ,C3270 ,C3271 ,C3276 ,C3277 ,C3278 ,\nC3279 ,C3282 ,C3308 ,C3310 ,C3311 ,C3312 ,\nC3345 ,C3346 ,C3347 ,C3350 ,C3355 ,C3377 ,\nC3378 ,C3379 ,C3403 ,C3410 ,C3411 ,C3423 ,\nC3424 ,C3427 ,C3430 ,C3431 ,C3434 ,C3437 ,\nC3438 ,C3440 ,C3442 ,C3444 ,C3445 ,C3454 ,\nC3457 ,C3459 ,C3462 ,C3463 ,C3464 ,C3471 ,\nC3479 ,C3509 ,C3510 ,C3512 ,C3513 ,C3515 ,\nC3517 ,C3542 ,C3543 ,C3544 ,C3550 ,C3553 ,\nC3572 ,C3574 ,C3577 ,C3578 ,C3579 ,C3580 ,\nC3582 ,C3583 ,C3591 ,C3592 ,C3596 ,C3607 ,\nC3610 ,C3613 ,C3614 ,C3616 ,C3625 ,C3631 ,\nC3632 ,C3636 ,C3642 ,C3649 ,C3652 ,C3655 ,\nC3657 ,C3658 ,C3659 ,C3660 ,C3702 ,C3733 ,\nC3736 ,C3737 ,C3738 ,C3739 ,C3745 ,C3746 ,\nC3748 ,C3750 ,C3752 ,C3760 ,C3763 ,C3851 ,\nC3854 ,C3858 ,C3861 ,C3944 ,C3948 ,C3949 ,\nC3950 ,C3953 ,C3954 ,C3955 ,C3970 ,C3972 ,\nC3981 ,C3995 ,C3996 ,C3997 ,C3998 ,C4035 ,\nC4050 ,C4051 ,C4052 ,C4073 ,C4074 ,C4076 ,\nC4078 ,"];2[shape=box, label="id:2 level: 1\n122: V22 V25 V27 V28 V30 \nV31 V33 V34 V35 V37 V41 \nV44 V48 V49 V52 V54 V56 \nV57 V59 V60 V61 V63 V65 \nV66 V68 V70 V71 V72 V73 \nV74 V75 V76 V77 V78 V79 \nV84 V85 V86 V90 V91 V92 \nV96 V101 V102 V103 V105 V106 \nV107 V108 V110 V113 V116 V118 \nV119 V121 V125 V126 V131 V132 \nV134 V135 V137 V139 V141 V143 \nV146 V148 V151 V153 V155 V157 \nV159 V160 V162 V166 V167 V169 \nV176 V177 V178 V179 V181 V184 \nV185 V186 V189 V190 V191 V199 \nV201 V207 V210 V213 V216 V217 \nV219 V220 V222 V226 V230 V231 \nV238 V244 V247 V251 V258 V259 \nV260 V261 V266 V268 V275 V277 \nV278 V279 V280 V281 V283 V290 \nV291 V292 V294 \n873: C413( V22 V44 ) C415( V22 V60 ) C416( V22 V65 ) C417( V22 V72 ) C418( V22 V75 ) \nC419( V22 V78 ) C421( V22 V96 ) C424( V22 V106 ) C426( V22 V113 ) C427( V22 V118 ) C428( V22 V162 ) \nC429( V22 V167 ) C432( V22 V184 ) C433( V22 V191 ) C438( V22 V281 ) C440( V22 V290 ) C494( V25 V27 ) \nC496( V25 V60 ) C498( V25 V65 ) C499( V25 V92 ) C502( V25 V101 ) C503( V25 V116 ) C504( V25 V121 ) \nC505( V25 V131 ) C506( V25 V132 ) C508( V25 V146 ) C509( V25 V151 ) C510( V25 V155 ) C511( V25 V159 ) \nC512( V25 V160 ) C513( V25 V190 ) C516( V25 V259 ) C518( V25 V275 ) C538( V27 V60 ) C539( V27 V77 ) \nC540( V27 V85 ) C541( V27 V86 ) C543( V27 V101 ) C544( V27 V105 ) C547( V27 V121 ) C548( V27 V125 ) \nC549( V27 V126 ) C550( V27 V134 ) C551( V27 V137 ) C552( V27 V141 ) C553( V27 V143 ) C554( V27 V155 ) \nC555( V27 V157 ) C556( V27 V159 ) C557( V27 V160 ) C558( V27 V220 ) C559( V27 V261 ) C560( V27 V268 ) \nC561( V27 V275 ) C564( V28 V63 ) C565( V28 V79 ) C571( V28 V116 ) C572( V28 V118 ) C573( V28 V146 ) \nC574( V28 V160 ) C575( V28 V177 ) C576( V28 V184 ) C577( V28 V186 ) C579( V28 V189 ) C582( V28 V207 ) \nC583( V28 V226 ) C591( V28 V291 ) C621( V30 V37 ) C622( V30 V56 ) C623( V30 V71 ) C624( V30 V74 ) \nC626( V30 V91 ) C629( V30 V110 ) C631( V30 V126 ) C632( V30 V148 ) C634( V30 V159 ) C635( V30 V166 ) \nC636( V30 V189 ) C638( V30 V207 ) C640( V30 V219 ) C642( V30 V226 ) C644( V30 V230 ) C648( V30 V294 ) \nC651( V31 V54 ) C652( V31 V56 ) C653( V31 V77 ) C654( V31 V79 ) C655( V31 V96 ) C657( V31 V132 ) \nC658( V31 V134 ) C659( V31</w:t>
      </w:r>
    </w:p>
    <w:p>
      <w:pPr>
        <w:pStyle w:val="PreformattedText"/>
        <w:bidi w:val="0"/>
        <w:spacing w:before="0" w:after="0"/>
        <w:jc w:val="left"/>
        <w:rPr/>
      </w:pPr>
      <w:r>
        <w:rPr/>
        <w:t xml:space="preserve"> </w:t>
      </w:r>
      <w:r>
        <w:rPr/>
        <w:t>V151 ) C660( V31 V169 ) C663( V31 V210 ) C665( V31 V213 ) C700( V33 V35 ) \nC701( V33 V49 ) C703( V33 V63 ) C704( V33 V66 ) C705( V33 V73 ) C706( V33 V76 ) C707( V33 V78 ) \nC708( V33 V84 ) C709( V33 V91 ) C711( V33 V102 ) C713( V33 V119 ) C715( V33 V153 ) C717( V33 V181 ) \nC718( V33 V185 ) C719( V33 V207 ) C720( V33 V220 ) C726( V33 V258 ) C727( V33 V260 ) C728( V33 V278 ) \nC729( V34 V37 ) C730( V34 V44 ) C731( V34 V56 ) C734( V34 V90 ) C735( V34 V110 ) C739( V34 V135 ) \nC740( V34 V155 ) C743( V34 V178 ) C744( V34 V181 ) C746( V34 V222 ) C749( V34 V244 ) C750( V34 V247 ) \nC757( V35 V48 ) C758( V35 V49 ) C760( V35 V66 ) C761( V35 V76 ) C762( V35 V78 ) C764( V35 V84 ) \nC765( V35 V90 ) C767( V35 V102 ) C770( V35 V125 ) C771( V35 V153 ) C774( V35 V185 ) C776( V35 V190 ) \nC778( V35 V230 ) C779( V35 V231 ) C781( V35 V258 ) C782( V35 V278 ) C811( V37 V56 ) C815( V37 V107 ) \nC816( V37 V110 ) C818( V37 V135 ) C820( V37 V155 ) C821( V37 V159 ) C824( V37 V181 ) C826( V37 V207 ) \nC828( V37 V222 ) C830( V37 V226 ) C831( V37 V244 ) C832( V37 V247 ) C913( V41 V48 ) C914( V41 V52 ) \nC918( V41 V102 ) C919( V41 V107 ) C926( V41 V155 ) C927( V41 V177 ) C931( V41 V210 ) C933( V41 V247 ) \nC984( V44 V60 ) C985( V44 V70 ) C986( V44 V72 ) C987( V44 V90 ) C988( V44 V102 ) C992( V44 V162 ) \nC993( V44 V167 ) C994( V44 V179 ) C996( V44 V216 ) C997( V44 V219 ) C999( V44 V244 ) C1004( V44 V281 ) \nC1005( V44 V290 ) C1072( V48 V49 ) C1073( V48 V52 ) C1075( V48 V59 ) C1076( V48 V66 ) C1077( V48 V70 ) \nC1078( V48 V75 ) C1079( V48 V90 ) C1080( V48 V107 ) C1084( V48 V155 ) C1086( V48 V190 ) C1088( V48 V210 ) \nC1089( V48 V230 ) C1090( V48 V231 ) C1092( V48 V247 ) C1094( V48 V266 ) C1096( V49 V63 ) C1097( V49 V66 ) \nC1098( V49 V73 ) C1099( V49 V90 ) C1100( V49 V91 ) C1103( V49 V119 ) C1105( V49 V167 ) C1106( V49 V181 ) \nC1109( V49 V190 ) C1111( V49 V220 ) C1113( V49 V230 ) C1114( V49 V231 ) C1117( V49 V260 ) C1118( V49 V266 ) \nC1170( V52 V71 ) C1172( V52 V107 ) C1176( V52 V139 ) C1177( V52 V155 ) C1178( V52 V169 ) C1180( V52 V189 ) \nC1183( V52 V210 ) C1184( V52 V217 ) C1186( V52 V247 ) C1187( V52 V251 ) C1188( V52 V259 ) C1189( V52 V279 ) \nC1215( V54 V56 ) C1216( V54 V57 ) C1218( V54 V78 ) C1220( V54 V96 ) C1223( V54 V105 ) C1224( V54 V118 ) \nC1225( V54 V119 ) C1227( V54 V132 ) C1228( V54 V151 ) C1232( V54 V210 ) C1233( V54 V213 ) C1263( V56 V74 ) \nC1264( V56 V96 ) C1265( V56 V110 ) C1266( V56 V126 ) C1267( V56 V132 ) C1268( V56 V135 ) C1269( V56 V148 ) \nC1270( V56 V151 ) C1271( V56 V155 ) C1272( V56 V166 ) C1273( V56 V181 ) C1274( V56 V213 ) C1275( V56 V219 ) \nC1276( V56 V222 ) C1277( V56 V230 ) C1278( V56 V247 ) C1280( V56 V294 ) C1282( V57 V59 ) C1284( V57 V78 ) \nC1287( V57 V105 ) C1288( V57 V108 ) C1289( V57 V110 ) C1290( V57 V118 ) C1293( V57 V137 ) C1294( V57 V166 ) \nC1295( V57 V176 ) C1296( V57 V179 ) C1298( V57 V199 ) C1300( V57 V213 ) C1305( V57 V259 ) C1329( V59 V65 ) \nC1330( V59 V70 ) C1331( V59 V73 ) C1332( V59 V75 ) C1333( V59 V108 ) C1335( V59 V137 ) C1337( V59 V166 ) \nC1339( V59 V176 ) C1340( V59 V179 ) C1343( V59 V199 ) C1351( V59 V261 ) C1352( V59 V266 ) C1355( V60 V72 ) \nC1356( V60 V76 ) C1358( V60 V101 ) C1359( V60 V121 ) C1361( V60 V155 ) C1362( V60 V159 ) C1363( V60 V162 ) \nC1364( V60 V167 ) C1371( V60 V261 ) C1374( V60 V275 ) C1376( V60 V281 ) C1378( V60 V290 ) C1381( V61 V105 ) \nC1382( V61 V113 ) C1384( V61 V153 ) C1386( V61 V177 ) C1387( V61 V186 ) C1393( V61 V216 ) C1399( V61 V247 ) \nC1404( V61 V278 ) C1405( V61 V279 ) C1406( V61 V283 ) C1408( V61 V292 ) C1432( V63 V68 ) C1433( V63 V73 ) \nC1435( V63 V91 ) C1437( V63 V118 ) C1438( V63 V119 ) C1439( V63 V186 ) C1442( V63 V213 ) C1443( V63 V220 ) \nC1445( V63 V244 ) C1449( V63 V258 ) C1450( V63 V260 ) C1451( V63 V266 ) C1452( V63 V278 ) C1453( V63 V280 ) \nC1454( V63 V292 ) C1477( V65 V73 ) C1478( V65 V75 ) C1479( V65 V78 ) C1480( V65 V92 ) C1481( V65 V106 ) \nC1483( V65 V113 ) C1484( V65 V116 ) C1485( V65 V118 ) C1486( V65 V131 ) C1487( V65 V132 ) C1488( V65 V146 ) \nC1491( V65 V184 ) C1492( V65 V190 ) C1493( V65 V191 ) C1498( V65 V259 ) C1499( V65 V261 ) C1501( V66 V86 ) \nC1502( V66 V90 ) C1508( V66 V166 ) C1510( V66 V181 ) C1512( V66 V190 ) C1513( V66 V207 ) C1515( V66 V230 ) \nC1516( V66 V231 ) C1519( V66 V268 ) C1545( V68 V90 ) C1549( V68 V191 ) C1550( V68 V213 ) C1551( V68 V216 ) \nC1552( V68 V219 ) C1553( V68 V238 ) C1554( V68 V244 ) C1556( V68 V258 ) C1559( V68 V266 ) C1561( V68 V278 ) \nC1562( V68 V280 ) C1563( V68 V292 ) C1590( V70 V72 ) C1591( V70 V75 ) C1592( V70 V102 ) C1594( V70 V137 ) \nC1599( V70 V179 ) C1602( V70 V216 ) C1603( V70 V219 ) C1607( V70 V266 ) C1608( V70 V281 ) C1611( V71 V84 ) \nC1614( V71 V91 ) C1616( V71 V110 ) C1618( V71 V134 ) C1619( V71 V139 ) C1622( V71 V169 ) C1625( V71 V189 ) \nC1628( V71 V217 ) C1629( V71 V222 ) C1635( V71 V259 ) C1636( V71 V279 ) C1638( V72 V102 ) C1639( V72 V135 ) \nC1640( V72 V162 ) C1641( V72 V167 ) C1643( V72 V178 ) C1644( V72 V179 ) C1647( V72 V216 ) C1648( V72 V219 ) \nC1653( V72 V281 ) C1654( V72 V290 ) C1656( V73 V91 ) C1657( V73 V108 ) C1659( V73 V119 ) C1660( V73 V132 ) \nC1666( V73 V220 ) C1668( V73 V230 ) C1674( V73 V260 ) C1675( V73 V261 ) C1676( V73 V281 ) C1677( V74 V101 ) \nC1678( V74 V108 ) C1681( V74 V126 ) C1682( V74 V148 ) C1683( V74 V157 ) C1684( V74 V166 ) C1685( V74 V167 ) \nC1686( V74 V179 ) C1688( V74 V219 ) C1689( V74 V230 ) C1696( V74 V290 ) C1697( V74 V294 ) C1698( V75 V78 ) \nC1700( V75 V106 ) C1702( V75 V113 ) C1703( V75 V118 ) C1707( V75 V184 ) C1708( V75 V191 ) C1714( V75 V266 ) \nC1718( V76 V78 ) C1719( V76 V79 ) C1720( V76 V84 ) C1723( V76 V102 ) C1725( V76 V153 ) C1727( V76 V185 ) \nC1731( V76 V258 ) C1732( V76 V261 ) C1735( V76 V278 ) C1737( V77 V105 ) C1741( V77 V126 ) C1742( V77 V141 ) \nC1743( V77 V143 ) C1744( V77 V169 ) C1747( V77 V220 ) C1752( V77 V251 ) C1753( V77 V261 ) C1754( V77 V268 ) \nC1758( V77 V294 ) C1760( V78 V84 ) C1763( V78 V102 ) C1764( V78 V105 ) C1765( V78 V106 ) C1767( V78 V113 ) \nC1768( V78 V118 ) C1770( V78 V153 ) C1771( V78 V184 ) C1772( V78 V185 ) C1773( V78 V191 ) C1774( V78 V213 ) \nC1775( V78 V258 ) C1776( V78 V278 ) C1777( V79 V96 ) C1779( V79 V116 ) C1781( V79 V134 ) C1782( V79 V160 ) \nC1783( V79 V177 ) C1785( V79 V189 ) C1787( V79 V207 ) C1788( V79 V210 ) C1790( V79 V226 ) C1795( V79 V291 ) \nC1882( V84 V102 ) C1883( V84 V106 ) C1887( V84 V134 ) C1889( V84 V148 ) C1891( V84 V153 ) C1894( V84 V185 ) \nC1896( V84 V222 ) C1899( V84 V258 ) C1901( V84 V278 ) C1902( V84 V283 ) C1903( V85 V86 ) C1905( V85 V113 ) \nC1907( V85 V125 ) C1908( V85 V134 ) C1909( V85 V137 ) C1910( V85 V141 ) C1911( V85 V146 ) C1912( V85 V151 ) \nC1914( V85 V157 ) C1915( V85 V160 ) C1920( V85 V190 ) C1923( V85 V231 ) C1928( V86 V125 ) C1931( V86 V134 ) \nC1932( V86 V137 ) C1933( V86 V141 ) C1935( V86 V157 ) C1936( V86 V160 ) C1938( V86 V166 ) C1941( V86 V176 ) \nC1943( V86 V226 ) C1945( V86 V268 ) C2024( V90 V190 ) C2027( V90 V230 ) C2028( V90 V231 ) C2029( V90 V244 ) \nC2032( V91 V110 ) C2033( V91 V116 ) C2035( V91 V119 ) C2038( V91 V189 ) C2041( V91 V220 ) C2047( V91 V260 ) \nC2048( V91 V280 ) C2049( V91 V291 ) C2051( V92 V103 ) C2053( V92 V116 ) C2056( V92 V131 ) C2057( V92 V132 ) \nC2058( V92 V135 ) C2059( V92 V146 ) C2062( V92 V169 ) C2063( V92 V185 ) C2064( V92 V190 ) C2072( V92 V259 ) \nC2132( V96 V132 ) C2133( V96 V134 ) C2134( V96 V151 ) C2140( V96 V210 ) C2141( V96 V213 ) C2215( V101 V103 ) \nC2217( V101 V121 ) C2219( V101 V155 ) C2220( V101 V157 ) C2221( V101 V159 ) C2223( V101 V167 ) C2224( V101 V179 ) \nC2231( V101 V275 ) C2234( V101 V290 ) C2235( V102 V107 ) C2240( V102 V153 ) C2241( V102 V179 ) C2242( V102 V185 ) \nC2244( V102 V216 ) C2245( V102 V219 ) C2246( V102 V258 ) C2247( V102 V278 ) C2249( V103 V135 ) C2253( V103 V186 ) \nC2255( V103 V199 ) C2258( V103 V220 ) C2261( V103 V231 ) C2263( V103 V238 ) C2267( V103 V275 ) C2269( V103 V277 ) \nC2271( V103 V290 ) C2294( V105 V113 ) C2295( V105 V118 ) C2297( V105 V126 ) C2298( V105 V143 ) C2302( V105 V213 ) \nC2303( V105 V220 ) C2307( V105 V261 ) C2308( V105 V268 ) C2312( V106 V113 ) C2314( V106 V118 ) C2316( V106 V131 ) \nC2319( V106 V148 ) C2321( V106 V184 ) C2322( V106 V191 ) C2326( V106 V268 ) C2328( V106 V283 ) C2336( V107 V155 ) \nC2340( V107 V210 ) C2342( V107 V244 ) C2343( V107 V247 ) C2346( V108 V132 ) C2347( V108 V137 ) C2348( V108 V166 ) \nC2349( V108 V176 ) C2350( V108 V179 ) C2351( V108 V199 ) C2352( V108 V230 ) C2360( V108 V281 ) C2380( V110 V135 ) \nC2381( V110 V155 ) C2382( V110 V181 ) C2383( V110 V189 ) C2385( V110 V199 ) C2389( V110 V222 ) C2394( V110 V247 ) \nC2395( V110 V259 ) C2430( V113 V118 ) C2432( V113 V146 ) C2437( V113 V184 ) C2438( V113 V191 ) C2488( V116 V131 ) \nC2489( V116 V132 ) C2490( V116 V146 ) C2492( V116 V160 ) C2494( V116 V177 ) C2495( V116 V189 ) C2496( V116 V190 ) \nC2498( V116 V207 ) C2499( V116 V226 ) C2501( V116 V259 ) C2503( V116 V280 ) C2505( V116 V291 ) C2518( V118 V184 ) \nC2519( V118 V186 ) C2520( V118 V191 ) C2522( V118 V213 ) C2531( V119 V210 ) C2532( V119 V220 ) C2536( V119 V260 ) \nC2540( V119 V294 ) C2559( V121 V151 ) C2560( V121 V155 ) C2561( V121 V159 ) C2562( V121 V160 ) C2568( V121 V275 ) \nC2570( V121 V277 ) C2572( V121 V291 ) C2624( V125 V134 ) C2625( V125 V137 ) C2626( V125 V141 ) C2627( V125 V157 ) \nC2628( V125 V160 ) C2639( V125 V283 ) C2640( V126 V143 ) C2641( V126 V148 ) C2642( V126 V153 ) C2644( V126 V166 ) \nC2645( V126 V185 ) C2646( V126 V219 ) C2647( V126 V220 ) C2648( V126 V230 ) C2652( V126 V261 ) C2653( V126 V268 ) \nC2656( V126 V294 ) C2729( V131 V132 ) C2732( V131 V146 ) C2733( V131 V190 ) C2736( V131 V217 ) C2738( V131 V259 ) \nC2741( V131 V268 ) C2743( V132 V146 ) C2744( V132 V151 ) C2745( V132 V190 ) C2746( V132 V213 ) C2747( V132 V230 ) \nC2751( V132 V259 ) C2753( V132 V281 ) C2771( V134 V137 ) C2772( V134 V141 ) C2774( V134 V157 ) C2776( V134 V160 ) \nC2781( V134 V210 ) C2783( V134 V222 ) C2789( V135 V155 ) C2791(</w:t>
      </w:r>
    </w:p>
    <w:p>
      <w:pPr>
        <w:pStyle w:val="PreformattedText"/>
        <w:bidi w:val="0"/>
        <w:spacing w:before="0" w:after="0"/>
        <w:jc w:val="left"/>
        <w:rPr/>
      </w:pPr>
      <w:r>
        <w:rPr/>
        <w:t xml:space="preserve"> </w:t>
      </w:r>
      <w:r>
        <w:rPr/>
        <w:t>V135 V178 ) C2792( V135 V181 ) C2797( V135 V222 ) \nC2801( V135 V247 ) C2818( V137 V141 ) C2820( V137 V157 ) C2822( V137 V160 ) C2823( V137 V166 ) C2826( V137 V176 ) \nC2827( V137 V179 ) C2828( V137 V199 ) C2833( V137 V281 ) C2852( V139 V162 ) C2853( V139 V169 ) C2856( V139 V189 ) \nC2857( V139 V201 ) C2859( V139 V217 ) C2861( V139 V259 ) C2863( V139 V279 ) C2884( V141 V148 ) C2885( V141 V157 ) \nC2886( V141 V160 ) C2890( V141 V251 ) C2896( V141 V294 ) C2915( V143 V153 ) C2918( V143 V185 ) C2919( V143 V201 ) \nC2923( V143 V220 ) C2927( V143 V258 ) C2928( V143 V261 ) C2929( V143 V268 ) C2960( V146 V184 ) C2962( V146 V190 ) \nC2966( V146 V259 ) C2982( V148 V157 ) C2983( V148 V166 ) C2986( V148 V219 ) C2987( V148 V230 ) C2993( V148 V283 ) \nC2995( V148 V294 ) C3029( V151 V160 ) C3031( V151 V190 ) C3036( V151 V213 ) C3037( V151 V231 ) C3055( V153 V185 ) \nC3064( V153 V258 ) C3067( V153 V278 ) C3080( V155 V159 ) C3081( V155 V181 ) C3082( V155 V210 ) C3083( V155 V222 ) \nC3084( V155 V247 ) C3085( V155 V275 ) C3105( V157 V160 ) C3106( V157 V167 ) C3107( V157 V179 ) C3117( V157 V290 ) \nC3133( V159 V207 ) C3135( V159 V226 ) C3136( V159 V275 ) C3140( V160 V177 ) C3141( V160 V189 ) C3143( V160 V207 ) \nC3145( V160 V226 ) C3148( V160 V291 ) C3166( V162 V167 ) C3167( V162 V178 ) C3169( V162 V191 ) C3170( V162 V201 ) \nC3173( V162 V238 ) C3174( V162 V251 ) C3177( V162 V260 ) C3179( V162 V277 ) C3180( V162 V281 ) C3182( V162 V290 ) \nC3183( V162 V292 ) C3227( V166 V176 ) C3228( V166 V179 ) C3229( V166 V199 ) C3230( V166 V219 ) C3231( V166 V230 ) \nC3234( V166 V268 ) C3236( V166 V294 ) C3237( V167 V179 ) C3238( V167 V181 ) C3247( V167 V266 ) C3250( V167 V281 ) \nC3251( V167 V290 ) C3267( V169 V185 ) C3269( V169 V189 ) C3272( V169 V217 ) C3278( V169 V259 ) C3280( V169 V279 ) \nC3344( V176 V179 ) C3346( V176 V199 ) C3347( V176 V226 ) C3356( V177 V186 ) C3357( V177 V189 ) C3359( V177 V207 ) \nC3361( V177 V216 ) C3362( V177 V226 ) C3364( V177 V247 ) C3370( V177 V278 ) C3371( V177 V279 ) C3372( V177 V283 ) \nC3374( V177 V291 ) C3375( V177 V292 ) C3376( V178 V191 ) C3377( V178 V201 ) C3381( V178 V222 ) C3382( V178 V238 ) \nC3384( V178 V251 ) C3385( V178 V260 ) C3387( V178 V277 ) C3390( V178 V292 ) C3392( V179 V199 ) C3393( V179 V216 ) \nC3394( V179 V219 ) C3401( V179 V290 ) C3413( V181 V207 ) C3415( V181 V222 ) C3418( V181 V247 ) C3420( V181 V266 ) \nC3447( V184 V191 ) C3460( V185 V258 ) C3461( V185 V278 ) C3463( V186 V199 ) C3465( V186 V216 ) C3466( V186 V220 ) \nC3467( V186 V231 ) C3469( V186 V238 ) C3470( V186 V247 ) C3475( V186 V277 ) C3476( V186 V278 ) C3477( V186 V279 ) \nC3479( V186 V283 ) C3480( V186 V292 ) C3509( V189 V207 ) C3511( V189 V217 ) C3512( V189 V226 ) C3517( V189 V259 ) \nC3518( V189 V279 ) C3520( V189 V291 ) C3523( V190 V230 ) C3524( V190 V231 ) C3526( V190 V259 ) C3528( V191 V201 ) \nC3529( V191 V216 ) C3530( V191 V219 ) C3531( V191 V238 ) C3532( V191 V251 ) C3533( V191 V260 ) C3537( V191 V277 ) \nC3539( V191 V292 ) C3617( V199 V220 ) C3620( V199 V231 ) C3621( V199 V238 ) C3625( V199 V259 ) C3628( V199 V277 ) \nC3645( V201 V238 ) C3646( V201 V251 ) C3647( V201 V258 ) C3648( V201 V260 ) C3650( V201 V277 ) C3653( V201 V292 ) \nC3702( V207 V226 ) C3708( V207 V291 ) C3728( V210 V247 ) C3752( V213 V244 ) C3753( V213 V258 ) C3754( V213 V266 ) \nC3755( V213 V278 ) C3756( V213 V280 ) C3757( V213 V292 ) C3776( V216 V219 ) C3777( V216 V238 ) C3778( V216 V247 ) \nC3784( V216 V278 ) C3785( V216 V279 ) C3786( V216 V283 ) C3787( V216 V292 ) C3791( V217 V259 ) C3794( V217 V275 ) \nC3795( V217 V279 ) C3806( V219 V230 ) C3807( V219 V238 ) C3812( V219 V294 ) C3814( V220 V231 ) C3815( V220 V238 ) \nC3819( V220 V260 ) C3820( V220 V261 ) C3822( V220 V268 ) C3824( V220 V277 ) C3831( V222 V247 ) C3855( V226 V291 ) \nC3875( V230 V231 ) C3879( V230 V281 ) C3881( V230 V294 ) C3882( V231 V238 ) C3887( V231 V277 ) C3929( V238 V251 ) \nC3931( V238 V260 ) C3937( V238 V277 ) C3939( V238 V292 ) C3963( V244 V258 ) C3964( V244 V266 ) C3966( V244 V278 ) \nC3967( V244 V280 ) C3968( V244 V292 ) C3975( V247 V278 ) C3976( V247 V279 ) C3977( V247 V283 ) C3978( V247 V292 ) \nC3988( V251 V260 ) C3989( V251 V277 ) C3993( V251 V292 ) C3994( V251 V294 ) C4027( V258 V266 ) C4029( V258 V278 ) \nC4030( V258 V280 ) C4032( V258 V292 ) C4034( V259 V279 ) C4036( V260 V277 ) C4038( V260 V292 ) C4040( V261 V268 ) \nC4062( V266 V278 ) C4063( V266 V280 ) C4065( V266 V292 ) C4083( V275 V290 ) C4089( V277 V291 ) C4090( V277 V292 ) \nC4091( V278 V279 ) C4092( V278 V280 ) C4093( V278 V283 ) C4094( V278 V292 ) C4095( V279 V283 ) C4096( V279 V292 ) \nC4098( V280 V291 ) C4099( V280 V292 ) C4100( V281 V290 ) C4102( V283 V292 ) "];0-&gt;2[label="115: V22 V25 V28 V30 V31 \nV33 V34 V35 V37 V41 V44 \nV48 V49 V52 V54 V57 V59 \nV60 V61 V63 V65 V66 V68 \nV70 V71 V72 V73 V74 V75 \nV76 V77 V78 V79 V84 V85 \nV86 V90 V91 V92 V96 V101 \nV102 V103 V105 V106 V107 V108 \nV110 V113 V116 V118 V119 V121 \nV125 V126 V131 V132 V134 V135 \nV137 V139 V141 V143 V146 V148 \nV151 V153 V157 V159 V160 V162 \nV166 V167 V169 V176 V177 V178 \nV179 V181 V184 V185 V186 V189 \nV190 V191 V199 V201 V207 V210 \nV213 V216 V217 V219 V222 V226 \nV230 V231 V238 V244 V251 V258 \nV259 V260 V261 V266 V268 V275 \nV277 V279 V280 V281 V283 V290 \nV291 V294 \n730: C413 ,C415 ,C416 ,C417 ,C418 ,\nC419 ,C421 ,C424 ,C426 ,C427 ,C428 ,\nC429 ,C432 ,C433 ,C438 ,C440 ,C496 ,\nC498 ,C499 ,C502 ,C503 ,C504 ,C505 ,\nC506 ,C508 ,C509 ,C511 ,C512 ,C513 ,\nC516 ,C518 ,C564 ,C565 ,C571 ,C572 ,\nC573 ,C574 ,C575 ,C576 ,C577 ,C579 ,\nC582 ,C583 ,C591 ,C621 ,C623 ,C624 ,\nC626 ,C629 ,C631 ,C632 ,C634 ,C635 ,\nC636 ,C638 ,C640 ,C642 ,C644 ,C648 ,\nC651 ,C653 ,C654 ,C655 ,C657 ,C658 ,\nC659 ,C660 ,C663 ,C665 ,C700 ,C701 ,\nC703 ,C704 ,C705 ,C706 ,C707 ,C708 ,\nC709 ,C711 ,C713 ,C715 ,C717 ,C718 ,\nC719 ,C726 ,C727 ,C729 ,C730 ,C734 ,\nC735 ,C739 ,C743 ,C744 ,C746 ,C749 ,\nC757 ,C758 ,C760 ,C761 ,C762 ,C764 ,\nC765 ,C767 ,C770 ,C771 ,C774 ,C776 ,\nC778 ,C779 ,C781 ,C815 ,C816 ,C818 ,\nC821 ,C824 ,C826 ,C828 ,C830 ,C831 ,\nC913 ,C914 ,C918 ,C919 ,C927 ,C931 ,\nC984 ,C985 ,C986 ,C987 ,C988 ,C992 ,\nC993 ,C994 ,C996 ,C997 ,C999 ,C1004 ,\nC1005 ,C1072 ,C1073 ,C1075 ,C1076 ,C1077 ,\nC1078 ,C1079 ,C1080 ,C1086 ,C1088 ,C1089 ,\nC1090 ,C1094 ,C1096 ,C1097 ,C1098 ,C1099 ,\nC1100 ,C1103 ,C1105 ,C1106 ,C1109 ,C1113 ,\nC1114 ,C1117 ,C1118 ,C1170 ,C1172 ,C1176 ,\nC1178 ,C1180 ,C1183 ,C1184 ,C1187 ,C1188 ,\nC1189 ,C1216 ,C1218 ,C1220 ,C1223 ,C1224 ,\nC1225 ,C1227 ,C1228 ,C1232 ,C1233 ,C1282 ,\nC1284 ,C1287 ,C1288 ,C1289 ,C1290 ,C1293 ,\nC1294 ,C1295 ,C1296 ,C1298 ,C1300 ,C1305 ,\nC1329 ,C1330 ,C1331 ,C1332 ,C1333 ,C1335 ,\nC1337 ,C1339 ,C1340 ,C1343 ,C1351 ,C1352 ,\nC1355 ,C1356 ,C1358 ,C1359 ,C1362 ,C1363 ,\nC1364 ,C1371 ,C1374 ,C1376 ,C1378 ,C1381 ,\nC1382 ,C1384 ,C1386 ,C1387 ,C1393 ,C1405 ,\nC1406 ,C1432 ,C1433 ,C1435 ,C1437 ,C1438 ,\nC1439 ,C1442 ,C1445 ,C1449 ,C1450 ,C1451 ,\nC1453 ,C1477 ,C1478 ,C1479 ,C1480 ,C1481 ,\nC1483 ,C1484 ,C1485 ,C1486 ,C1487 ,C1488 ,\nC1491 ,C1492 ,C1493 ,C1498 ,C1499 ,C1501 ,\nC1502 ,C1508 ,C1510 ,C1512 ,C1513 ,C1515 ,\nC1516 ,C1519 ,C1545 ,C1549 ,C1550 ,C1551 ,\nC1552 ,C1553 ,C1554 ,C1556 ,C1559 ,C1562 ,\nC1590 ,C1591 ,C1592 ,C1594 ,C1599 ,C1602 ,\nC1603 ,C1607 ,C1608 ,C1611 ,C1614 ,C1616 ,\nC1618 ,C1619 ,C1622 ,C1625 ,C1628 ,C1629 ,\nC1635 ,C1636 ,C1638 ,C1639 ,C1640 ,C1641 ,\nC1643 ,C1644 ,C1647 ,C1648 ,C1653 ,C1654 ,\nC1656 ,C1657 ,C1659 ,C1660 ,C1668 ,C1674 ,\nC1675 ,C1676 ,C1677 ,C1678 ,C1681 ,C1682 ,\nC1683 ,C1684 ,C1685 ,C1686 ,C1688 ,C1689 ,\nC1696 ,C1697 ,C1698 ,C1700 ,C1702 ,C1703 ,\nC1707 ,C1708 ,C1714 ,C1718 ,C1719 ,C1720 ,\nC1723 ,C1725 ,C1727 ,C1731 ,C1732 ,C1737 ,\nC1741 ,C1742 ,C1743 ,C1744 ,C1752 ,C1753 ,\nC1754 ,C1758 ,C1760 ,C1763 ,C1764 ,C1765 ,\nC1767 ,C1768 ,C1770 ,C1771 ,C1772 ,C1773 ,\nC1774 ,C1775 ,C1777 ,C1779 ,C1781 ,C1782 ,\nC1783 ,C1785 ,C1787 ,C1788 ,C1790 ,C1795 ,\nC1882 ,C1883 ,C1887 ,C1889 ,C1891 ,C1894 ,\nC1896 ,C1899 ,C1902 ,C1903 ,C1905 ,C1907 ,\nC1908 ,C1909 ,C1910 ,C1911 ,C1912 ,C1914 ,\nC1915 ,C1920 ,C1923 ,C1928 ,C1931 ,C1932 ,\nC1933 ,C1935 ,C1936 ,C1938 ,C1941 ,C1943 ,\nC1945 ,C2024 ,C2027 ,C2028 ,C2029 ,C2032 ,\nC2033 ,C2035 ,C2038 ,C2047 ,C2048 ,C2049 ,\nC2051 ,C2053 ,C2056 ,C2057 ,C2058 ,C2059 ,\nC2062 ,C2063 ,C2064 ,C2072 ,C2132 ,C2133 ,\nC2134 ,C2140 ,C2141 ,C2215 ,C2217 ,C2220 ,\nC2221 ,C2223 ,C2224 ,C2231 ,C2234 ,C2235 ,\nC2240 ,C2241 ,C2242 ,C2244 ,C2245 ,C2246 ,\nC2249 ,C2253 ,C2255 ,C2261 ,C2263 ,C2267 ,\nC2269 ,C2271 ,C2294 ,C2295 ,C2297 ,C2298 ,\nC2302 ,C2307 ,C2308 ,C2312 ,C2314 ,C2316 ,\nC2319 ,C2321 ,C2322 ,C2326 ,C2328 ,C2340 ,\nC2342 ,C2346 ,C2347 ,C2348 ,C2349 ,C2350 ,\nC2351 ,C2352 ,C2360 ,C2380 ,C2382 ,C2383 ,\nC2385 ,C2389 ,C2395 ,C2430 ,C2432 ,C2437 ,\nC2438 ,C2488 ,C2489 ,C2490 ,C2492 ,C2494 ,\nC2495 ,C2496 ,C2498 ,C2499 ,C2501 ,C2503 ,\nC2505 ,C2518 ,C2519 ,C2520 ,C2522 ,C2531 ,\nC2536 ,C2540 ,C2559 ,C2561 ,C2562 ,C2568 ,\nC2570 ,C2572 ,C2624 ,C2625 ,C2626 ,C2627 ,\nC2628 ,C2639 ,C2640 ,C2641 ,C2642 ,C2644 ,\nC2645 ,C2646 ,C2648 ,C2652 ,C2653 ,C2656 ,\nC2729 ,C2732 ,C2733 ,C2736 ,C2738 ,C2741 ,\nC2743 ,C2744 ,C2745 ,C2746 ,C2747 ,C2751 ,\nC2753 ,C2771 ,C2772 ,C2774 ,C2776 ,C2781 ,\nC2783 ,C2791 ,C2792 ,C2797 ,C2818 ,C2820 ,\nC2822 ,C2823 ,C2826 ,C2827 ,C2828 ,C2833 ,\nC2852 ,C2853 ,C2856 ,C2857 ,C2859 ,C2861 ,\nC2863 ,C2884 ,C2885 ,C2886 ,C2890 ,C2896 ,\nC2915 ,C2918 ,C2919 ,C2927 ,C2928 ,C2929 ,\nC2960 ,C2962 ,C2966 ,C2982 ,C2983 ,C2986 ,\nC2987 ,C2993 ,C2995 ,C3029 ,C3031 ,C3036 ,\nC3037 ,C3055 ,C3064 ,C3105 ,C3106 ,C3107 ,\nC3117 ,C3133 ,C3135 ,C3136 ,C3140 ,C3141 ,\nC3143 ,C3145 ,C3148 ,C3166 ,C3167 ,C3169 ,\nC3170 ,C3173 ,C3174 ,C3177 ,C3179 ,C3180 ,\nC3182 ,C3227 ,C3228 ,C3229 ,C3230 ,C3231 ,\nC3234 ,C3236 ,C3237 ,C3238 ,C3247 ,C3250 ,\nC3251 ,C3267 ,C3269 ,C3272 ,C3278 ,C3280 ,\nC3344 ,C3346 ,C3347 ,C3356 ,C3357 ,C3359 ,\nC3361 ,C3362 ,C3371 ,C3372 ,C3374 ,C3376 ,\nC3377 ,C3381 ,C3382 ,C3384 ,C3385 ,C3387 ,\nC3392 ,C3393 ,C3394 ,C3401 ,C3413 ,C3415</w:t>
      </w:r>
    </w:p>
    <w:p>
      <w:pPr>
        <w:pStyle w:val="PreformattedText"/>
        <w:bidi w:val="0"/>
        <w:spacing w:before="0" w:after="0"/>
        <w:jc w:val="left"/>
        <w:rPr/>
      </w:pPr>
      <w:r>
        <w:rPr/>
        <w:t xml:space="preserve"> </w:t>
      </w:r>
      <w:r>
        <w:rPr/>
        <w:t>,\nC3420 ,C3447 ,C3460 ,C3463 ,C3465 ,C3467 ,\nC3469 ,C3475 ,C3477 ,C3479 ,C3509 ,C3511 ,\nC3512 ,C3517 ,C3518 ,C3520 ,C3523 ,C3524 ,\nC3526 ,C3528 ,C3529 ,C3530 ,C3531 ,C3532 ,\nC3533 ,C3537 ,C3620 ,C3621 ,C3625 ,C3628 ,\nC3645 ,C3646 ,C3647 ,C3648 ,C3650 ,C3702 ,\nC3708 ,C3752 ,C3753 ,C3754 ,C3756 ,C3776 ,\nC3777 ,C3785 ,C3786 ,C3791 ,C3794 ,C3795 ,\nC3806 ,C3807 ,C3812 ,C3855 ,C3875 ,C3879 ,\nC3881 ,C3882 ,C3887 ,C3929 ,C3931 ,C3937 ,\nC3963 ,C3964 ,C3967 ,C3988 ,C3989 ,C3994 ,\nC4027 ,C4030 ,C4034 ,C4036 ,C4040 ,C4063 ,\nC4083 ,C4089 ,C4095 ,C4098 ,C4100 ,"];3[shape=box, label="id:3 level: 1\n184: V21 V22 V24 V25 V26 \nV28 V31 V33 V34 V35 V39 \nV40 V41 V44 V45 V47 V48 \nV49 V50 V52 V53 V54 V55 \nV59 V60 V61 V62 V65 V66 \nV68 V70 V71 V73 V74 V75 \nV76 V77 V79 V80 V81 V83 \nV84 V85 V86 V87 V88 V90 \nV91 V92 V93 V95 V96 V97 \nV98 V100 V101 V103 V105 V106 \nV108 V111 V113 V114 V116 V117 \nV119 V121 V122 V123 V124 V125 \nV126 V128 V129 V130 V131 V132 \nV133 V134 V135 V136 V139 V140 \nV141 V143 V144 V146 V149 V150 \nV151 V153 V157 V158 V159 V160 \nV161 V163 V165 V166 V167 V168 \nV169 V172 V175 V176 V177 V178 \nV179 V180 V181 V182 V183 V184 \nV185 V190 V191 V192 V193 V195 \nV196 V198 V200 V201 V202 V204 \nV205 V207 V208 V210 V211 V212 \nV214 V215 V216 V217 V218 V219 \nV222 V223 V227 V228 V229 V230 \nV231 V232 V237 V238 V239 V240 \nV241 V244 V245 V246 V248 V249 \nV250 V251 V252 V258 V260 V261 \nV262 V263 V264 V266 V268 V269 \nV270 V271 V273 V274 V275 V277 \nV279 V280 V281 V283 V287 V288 \nV289 V290 V291 V293 V294 \n1653: C384( V21 V26 ) C386( V21 V39 ) C387( V21 V45 ) C389( V21 V87 ) C390( V21 V95 ) \nC391( V21 V97 ) C394( V21 V123 ) C395( V21 V135 ) C397( V21 V163 ) C398( V21 V165 ) C399( V21 V168 ) \nC402( V21 V178 ) C403( V21 V202 ) C404( V21 V214 ) C405( V21 V218 ) C408( V21 V232 ) C409( V21 V240 ) \nC411( V21 V244 ) C412( V21 V260 ) C413( V22 V44 ) C414( V22 V47 ) C415( V22 V60 ) C416( V22 V65 ) \nC418( V22 V75 ) C420( V22 V81 ) C421( V22 V96 ) C423( V22 V100 ) C424( V22 V106 ) C426( V22 V113 ) \nC429( V22 V167 ) C430( V22 V172 ) C432( V22 V184 ) C433( V22 V191 ) C434( V22 V202 ) C438( V22 V281 ) \nC440( V22 V290 ) C466( V24 V28 ) C467( V24 V34 ) C468( V24 V53 ) C471( V24 V80 ) C472( V24 V81 ) \nC476( V24 V124 ) C477( V24 V139 ) C478( V24 V144 ) C481( V24 V178 ) C482( V24 V180 ) C484( V24 V200 ) \nC485( V24 V201 ) C487( V24 V222 ) C491( V24 V248 ) C492( V24 V270 ) C493( V24 V289 ) C496( V25 V60 ) \nC497( V25 V62 ) C498( V25 V65 ) C499( V25 V92 ) C502( V25 V101 ) C503( V25 V116 ) C504( V25 V121 ) \nC505( V25 V131 ) C506( V25 V132 ) C507( V25 V140 ) C508( V25 V146 ) C509( V25 V151 ) C511( V25 V159 ) \nC512( V25 V160 ) C513( V25 V190 ) C514( V25 V204 ) C515( V25 V208 ) C518( V25 V275 ) C522( V26 V45 ) \nC523( V26 V68 ) C524( V26 V90 ) C525( V26 V95 ) C527( V26 V123 ) C528( V26 V128 ) C529( V26 V130 ) \nC530( V26 V139 ) C531( V26 V163 ) C534( V26 V244 ) C565( V28 V79 ) C566( V28 V81 ) C567( V28 V87 ) \nC568( V28 V95 ) C569( V28 V100 ) C571( V28 V116 ) C573( V28 V146 ) C574( V28 V160 ) C575( V28 V177 ) \nC576( V28 V184 ) C580( V28 V198 ) C581( V28 V200 ) C582( V28 V207 ) C585( V28 V248 ) C587( V28 V263 ) \nC588( V28 V274 ) C590( V28 V289 ) C591( V28 V291 ) C651( V31 V54 ) C653( V31 V77 ) C654( V31 V79 ) \nC655( V31 V96 ) C656( V31 V129 ) C657( V31 V132 ) C658( V31 V134 ) C659( V31 V151 ) C660( V31 V169 ) \nC662( V31 V204 ) C663( V31 V210 ) C664( V31 V212 ) C666( V31 V218 ) C670( V31 V245 ) C671( V31 V246 ) \nC672( V31 V273 ) C700( V33 V35 ) C701( V33 V49 ) C702( V33 V55 ) C704( V33 V66 ) C705( V33 V73 ) \nC706( V33 V76 ) C708( V33 V84 ) C709( V33 V91 ) C712( V33 V114 ) C713( V33 V119 ) C714( V33 V140 ) \nC715( V33 V153 ) C717( V33 V181 ) C718( V33 V185 ) C719( V33 V207 ) C721( V33 V228 ) C723( V33 V250 ) \nC726( V33 V258 ) C727( V33 V260 ) C730( V34 V44 ) C733( V34 V80 ) C734( V34 V90 ) C736( V34 V122 ) \nC737( V34 V124 ) C738( V34 V128 ) C739( V34 V135 ) C742( V34 V158 ) C743( V34 V178 ) C744( V34 V181 ) \nC746( V34 V222 ) C747( V34 V228 ) C749( V34 V244 ) C751( V34 V270 ) C753( V34 V289 ) C756( V35 V45 ) \nC757( V35 V48 ) C758( V35 V49 ) C760( V35 V66 ) C761( V35 V76 ) C763( V35 V83 ) C764( V35 V84 ) \nC765( V35 V90 ) C769( V35 V122 ) C770( V35 V125 ) C771( V35 V153 ) C772( V35 V163 ) C773( V35 V175 ) \nC774( V35 V185 ) C776( V35 V190 ) C777( V35 V223 ) C778( V35 V230 ) C779( V35 V231 ) C780( V35 V239 ) \nC781( V35 V258 ) C861( V39 V83 ) C862( V39 V85 ) C863( V39 V87 ) C865( V39 V91 ) C866( V39 V113 ) \nC867( V39 V116 ) C868( V39 V122 ) C869( V39 V135 ) C870( V39 V146 ) C871( V39 V149 ) C872( V39 V168 ) \nC875( V39 V178 ) C876( V39 V180 ) C878( V39 V202 ) C879( V39 V214 ) C881( V39 V232 ) C882( V39 V237 ) \nC883( V39 V280 ) C884( V39 V291 ) C885( V40 V50 ) C886( V40 V73 ) C887( V40 V75 ) C888( V40 V77 ) \nC889( V40 V81 ) C890( V40 V93 ) C891( V40 V108 ) C892( V40 V111 ) C893( V40 V114 ) C894( V40 V132 ) \nC896( V40 V141 ) C899( V40 V205 ) C900( V40 V229 ) C901( V40 V230 ) C903( V40 V240 ) C904( V40 V245 ) \nC905( V40 V251 ) C906( V40 V269 ) C908( V40 V281 ) C910( V40 V294 ) C912( V41 V45 ) C913( V41 V48 ) \nC914( V41 V52 ) C915( V41 V62 ) C921( V41 V117 ) C922( V41 V136 ) C923( V41 V144 ) C925( V41 V150 ) \nC927( V41 V177 ) C929( V41 V196 ) C931( V41 V210 ) C932( V41 V241 ) C934( V41 V250 ) C984( V44 V60 ) \nC985( V44 V70 ) C987( V44 V90 ) C989( V44 V122 ) C990( V44 V128 ) C991( V44 V158 ) C993( V44 V167 ) \nC994( V44 V179 ) C996( V44 V216 ) C997( V44 V219 ) C998( V44 V228 ) C999( V44 V244 ) C1004( V44 V281 ) \nC1005( V44 V290 ) C1008( V45 V62 ) C1010( V45 V83 ) C1011( V45 V95 ) C1014( V45 V117 ) C1015( V45 V122 ) \nC1016( V45 V123 ) C1017( V45 V125 ) C1018( V45 V136 ) C1019( V45 V144 ) C1021( V45 V163 ) C1023( V45 V175 ) \nC1024( V45 V196 ) C1025( V45 V223 ) C1027( V45 V239 ) C1028( V45 V244 ) C1046( V47 V53 ) C1047( V47 V81 ) \nC1048( V47 V96 ) C1050( V47 V100 ) C1051( V47 V101 ) C1052( V47 V103 ) C1053( V47 V129 ) C1054( V47 V136 ) \nC1055( V47 V150 ) C1059( V47 V172 ) C1061( V47 V176 ) C1063( V47 V202 ) C1064( V47 V208 ) C1066( V47 V239 ) \nC1067( V47 V249 ) C1068( V47 V250 ) C1069( V47 V275 ) C1071( V47 V290 ) C1072( V48 V49 ) C1073( V48 V52 ) \nC1074( V48 V53 ) C1075( V48 V59 ) C1076( V48 V66 ) C1077( V48 V70 ) C1078( V48 V75 ) C1079( V48 V90 ) \nC1083( V48 V133 ) C1086( V48 V190 ) C1088( V48 V210 ) C1089( V48 V230 ) C1090( V48 V231 ) C1094( V48 V266 ) \nC1095( V48 V288 ) C1097( V49 V66 ) C1098( V49 V73 ) C1099( V49 V90 ) C1100( V49 V91 ) C1103( V49 V119 ) \nC1105( V49 V167 ) C1106( V49 V181 ) C1107( V49 V182 ) C1109( V49 V190 ) C1110( V49 V212 ) C1112( V49 V228 ) \nC1113( V49 V230 ) C1114( V49 V231 ) C1117( V49 V260 ) C1118( V49 V266 ) C1120( V50 V70 ) C1121( V50 V75 ) \nC1122( V50 V81 ) C1123( V50 V83 ) C1125( V50 V131 ) C1129( V50 V144 ) C1130( V50 V150 ) C1131( V50 V158 ) \nC1133( V50 V172 ) C1137( V50 V217 ) C1138( V50 V227 ) C1139( V50 V229 ) C1141( V50 V269 ) C1143( V50 V281 ) \nC1169( V52 V55 ) C1170( V52 V71 ) C1176( V52 V139 ) C1178( V52 V169 ) C1181( V52 V192 ) C1183( V52 V210 ) \nC1184( V52 V217 ) C1185( V52 V229 ) C1187( V52 V251 ) C1189( V52 V279 ) C1191( V53 V59 ) C1192( V53 V70 ) \nC1193( V53 V75 ) C1195( V53 V129 ) C1196( V53 V133 ) C1197( V53 V139 ) C1198( V53 V144 ) C1199( V53 V150 ) \nC1203( V53 V176 ) C1204( V53 V180 ) C1205( V53 V201 ) C1210( V53 V239 ) C1211( V53 V249 ) C1213( V53 V266 ) \nC1214( V53 V288 ) C1219( V54 V80 ) C1220( V54 V96 ) C1221( V54 V97 ) C1222( V54 V100 ) C1223( V54 V105 ) \nC1225( V54 V119 ) C1227( V54 V132 ) C1228( V54 V151 ) C1229( V54 V165 ) C1230( V54 V183 ) C1231( V54 V193 ) \nC1232( V54 V210 ) C1234( V54 V269 ) C1235( V54 V270 ) C1237( V55 V66 ) C1239( V55 V114 ) C1241( V55 V140 ) \nC1243( V55 V143 ) C1246( V55 V181 ) C1247( V55 V192 ) C1249( V55 V201 ) C1251( V55 V207 ) C1252( V55 V211 ) \nC1253( V55 V218 ) C1254( V55 V228 ) C1255( V55 V229 ) C1257( V55 V250 ) C1258( V55 V251 ) C1259( V55 V258 ) \nC1260( V55 V273 ) C1262( V55 V288 ) C1329( V59 V65 ) C1330( V59 V70 ) C1331( V59 V73 ) C1332( V59 V75 ) \nC1333( V59 V108 ) C1334( V59 V133 ) C1337( V59 V166 ) C1338( V59 V175 ) C1339( V59 V176 ) C1340( V59 V179 ) \nC1341( V59 V192 ) C1342( V59 V193 ) C1344( V59 V200 ) C1351( V59 V261 ) C1352( V59 V266 ) C1354( V59 V288 ) \nC1356( V60 V76 ) C1358( V60 V101 ) C1359( V60 V121 ) C1360( V60 V128 ) C1362( V60 V159 ) C1364( V60 V167 ) \nC1365( V60 V168 ) C1367( V60 V193 ) C1368( V60 V215 ) C1371( V60 V261 ) C1372( V60 V262 ) C1373( V60 V271 ) \nC1374( V60 V275 ) C1376( V60 V281 ) C1378( V60 V290 ) C1380( V61 V88 ) C1381( V61 V105 ) C1382( V61 V113 ) \nC1384( V61 V153 ) C1386( V61 V177 ) C1388( V61 V195 ) C1389( V61 V202 ) C1390( V61 V204 ) C1391( V61 V205 ) \nC1393( V61 V216 ) C1396( V61 V240 ) C1397( V61 V241 ) C1401( V61 V264 ) C1403( V61 V269 ) C1405( V61 V279 ) \nC1406( V61 V283 ) C1407( V61 V287 ) C1414( V62 V117 ) C1415( V62 V119 ) C1416( V62 V121 ) C1417( V62 V136 ) \nC1418( V62 V140 ) C1419( V62 V144 ) C1421( V62 V151 ) C1422( V62 V160 ) C1423( V62 V163 ) C1424( V62 V172 ) \nC1426( V62 V196 ) C1427( V62 V204 ) C1428( V62 V208 ) C1429( V62 V252 ) C1431( V62 V294 ) C1477( V65 V73 ) \nC1478( V65 V75 ) C1480( V65 V92 ) C1481( V65 V106 ) C1483( V65 V113 ) C1484( V65 V116 ) C1486( V65 V131 ) \nC1487( V65 V132 ) C1488( V65 V146 ) C1490( V65 V175 ) C1491( V65 V184 ) C1492( V65 V190 ) C1493( V65 V191 ) \nC1494( V65 V192 ) C1495( V65 V193 ) C1496( V65 V200 ) C1499( V65 V261 ) C1501( V66 V86 ) C1502( V66 V90 ) \nC1504( V66 V114 ) C1505( V66 V140 ) C1508( V66 V166 ) C1510( V66 V181 ) C1512( V66 V190 ) C1513( V66 V207 ) \nC1514( V66 V228 ) C1515( V66 V230 ) C1516( V66 V231 ) C1518( V66 V250 ) C1519( V66 V268 ) C1545( V68 V90 ) \nC1546( V68 V128 ) C1549( V68 V191 ) C1551( V68 V216 ) C1552( V68 V219 ) C1553( V68 V238 ) C1554( V68 V244 ) \nC1556( V68 V258 ) C1557( V68 V262 ) C1558( V68 V263 ) C1559( V68 V266 ) C1562( V68 V280 ) C1591( V70 V75 ) \nC1593( V70 V133 ) C1595( V70 V150</w:t>
      </w:r>
    </w:p>
    <w:p>
      <w:pPr>
        <w:pStyle w:val="PreformattedText"/>
        <w:bidi w:val="0"/>
        <w:spacing w:before="0" w:after="0"/>
        <w:jc w:val="left"/>
        <w:rPr/>
      </w:pPr>
      <w:r>
        <w:rPr/>
        <w:t xml:space="preserve"> </w:t>
      </w:r>
      <w:r>
        <w:rPr/>
        <w:t>) C1596( V70 V158 ) C1597( V70 V172 ) C1599( V70 V179 ) C1602( V70 V216 ) \nC1603( V70 V219 ) C1604( V70 V227 ) C1607( V70 V266 ) C1608( V70 V281 ) C1609( V70 V288 ) C1611( V71 V84 ) \nC1612( V71 V87 ) C1614( V71 V91 ) C1617( V71 V117 ) C1618( V71 V134 ) C1619( V71 V139 ) C1620( V71 V149 ) \nC1621( V71 V158 ) C1622( V71 V169 ) C1623( V71 V182 ) C1626( V71 V195 ) C1627( V71 V214 ) C1628( V71 V217 ) \nC1629( V71 V222 ) C1630( V71 V227 ) C1632( V71 V246 ) C1633( V71 V248 ) C1634( V71 V249 ) C1636( V71 V279 ) \nC1656( V73 V91 ) C1657( V73 V108 ) C1658( V73 V114 ) C1659( V73 V119 ) C1660( V73 V132 ) C1662( V73 V175 ) \nC1663( V73 V192 ) C1664( V73 V193 ) C1665( V73 V200 ) C1668( V73 V230 ) C1670( V73 V240 ) C1671( V73 V245 ) \nC1674( V73 V260 ) C1675( V73 V261 ) C1676( V73 V281 ) C1677( V74 V101 ) C1678( V74 V108 ) C1679( V74 V114 ) \nC1680( V74 V123 ) C1681( V74 V126 ) C1683( V74 V157 ) C1684( V74 V166 ) C1685( V74 V167 ) C1686( V74 V179 ) \nC1688( V74 V219 ) C1689( V74 V230 ) C1690( V74 V249 ) C1692( V74 V263 ) C1693( V74 V270 ) C1694( V74 V274 ) \nC1696( V74 V290 ) C1697( V74 V294 ) C1699( V75 V81 ) C1700( V75 V106 ) C1702( V75 V113 ) C1704( V75 V133 ) \nC1707( V75 V184 ) C1708( V75 V191 ) C1711( V75 V229 ) C1714( V75 V266 ) C1715( V75 V269 ) C1717( V75 V288 ) \nC1719( V76 V79 ) C1720( V76 V84 ) C1722( V76 V98 ) C1724( V76 V128 ) C1725( V76 V153 ) C1726( V76 V168 ) \nC1727( V76 V185 ) C1729( V76 V193 ) C1730( V76 V215 ) C1731( V76 V258 ) C1732( V76 V261 ) C1733( V76 V262 ) \nC1734( V76 V271 ) C1736( V77 V93 ) C1737( V77 V105 ) C1739( V77 V111 ) C1741( V77 V126 ) C1742( V77 V141 ) \nC1743( V77 V143 ) C1744( V77 V169 ) C1745( V77 V205 ) C1746( V77 V212 ) C1748( V77 V229 ) C1751( V77 V246 ) \nC1752( V77 V251 ) C1753( V77 V261 ) C1754( V77 V268 ) C1755( V77 V273 ) C1758( V77 V294 ) C1777( V79 V96 ) \nC1778( V79 V98 ) C1779( V79 V116 ) C1780( V79 V129 ) C1781( V79 V134 ) C1782( V79 V160 ) C1783( V79 V177 ) \nC1786( V79 V204 ) C1787( V79 V207 ) C1788( V79 V210 ) C1789( V79 V218 ) C1792( V79 V245 ) C1795( V79 V291 ) \nC1796( V80 V85 ) C1797( V80 V97 ) C1798( V80 V105 ) C1801( V80 V124 ) C1802( V80 V151 ) C1805( V80 V175 ) \nC1806( V80 V178 ) C1807( V80 V190 ) C1808( V80 V198 ) C1809( V80 V211 ) C1811( V80 V222 ) C1812( V80 V231 ) \nC1815( V80 V270 ) C1816( V80 V289 ) C1817( V81 V96 ) C1819( V81 V100 ) C1824( V81 V172 ) C1828( V81 V200 ) \nC1829( V81 V202 ) C1830( V81 V229 ) C1832( V81 V248 ) C1833( V81 V269 ) C1861( V83 V91 ) C1863( V83 V116 ) \nC1864( V83 V122 ) C1865( V83 V125 ) C1866( V83 V131 ) C1868( V83 V144 ) C1869( V83 V149 ) C1870( V83 V163 ) \nC1872( V83 V175 ) C1874( V83 V217 ) C1875( V83 V223 ) C1876( V83 V239 ) C1878( V83 V280 ) C1879( V83 V291 ) \nC1883( V84 V106 ) C1885( V84 V129 ) C1886( V84 V133 ) C1887( V84 V134 ) C1890( V84 V149 ) C1891( V84 V153 ) \nC1892( V84 V158 ) C1893( V84 V182 ) C1894( V84 V185 ) C1895( V84 V195 ) C1896( V84 V222 ) C1897( V84 V248 ) \nC1898( V84 V249 ) C1899( V84 V258 ) C1900( V84 V271 ) C1902( V84 V283 ) C1903( V85 V86 ) C1905( V85 V113 ) \nC1906( V85 V122 ) C1907( V85 V125 ) C1908( V85 V134 ) C1910( V85 V141 ) C1911( V85 V146 ) C1912( V85 V151 ) \nC1914( V85 V157 ) C1915( V85 V160 ) C1916( V85 V168 ) C1918( V85 V175 ) C1919( V85 V180 ) C1920( V85 V190 ) \nC1921( V85 V198 ) C1922( V85 V211 ) C1923( V85 V231 ) C1924( V85 V232 ) C1925( V85 V237 ) C1927( V86 V123 ) \nC1928( V86 V125 ) C1930( V86 V133 ) C1931( V86 V134 ) C1933( V86 V141 ) C1935( V86 V157 ) C1936( V86 V160 ) \nC1937( V86 V161 ) C1938( V86 V166 ) C1941( V86 V176 ) C1942( V86 V183 ) C1944( V86 V246 ) C1945( V86 V268 ) \nC1946( V86 V288 ) C1947( V87 V91 ) C1948( V87 V95 ) C1949( V87 V100 ) C1951( V87 V117 ) C1952( V87 V135 ) \nC1953( V87 V146 ) C1954( V87 V168 ) C1955( V87 V178 ) C1956( V87 V184 ) C1959( V87 V198 ) C1960( V87 V202 ) \nC1961( V87 V214 ) C1963( V87 V227 ) C1965( V87 V246 ) C1966( V87 V263 ) C1967( V87 V274 ) C1968( V87 V289 ) \nC1969( V88 V105 ) C1970( V88 V113 ) C1971( V88 V140 ) C1972( V88 V141 ) C1976( V88 V157 ) C1977( V88 V196 ) \nC1978( V88 V204 ) C1979( V88 V205 ) C1981( V88 V211 ) C1982( V88 V215 ) C1983( V88 V217 ) C1987( V88 V239 ) \nC1989( V88 V252 ) C1990( V88 V264 ) C1991( V88 V273 ) C1992( V88 V274 ) C1993( V88 V275 ) C1994( V88 V287 ) \nC1995( V88 V289 ) C2020( V90 V122 ) C2021( V90 V128 ) C2022( V90 V158 ) C2024( V90 V190 ) C2026( V90 V228 ) \nC2027( V90 V230 ) C2028( V90 V231 ) C2029( V90 V244 ) C2033( V91 V116 ) C2034( V91 V117 ) C2035( V91 V119 ) \nC2036( V91 V149 ) C2040( V91 V214 ) C2042( V91 V227 ) C2044( V91 V246 ) C2047( V91 V260 ) C2048( V91 V280 ) \nC2049( V91 V291 ) C2050( V92 V93 ) C2051( V92 V103 ) C2053( V92 V116 ) C2055( V92 V130 ) C2056( V92 V131 ) \nC2057( V92 V132 ) C2058( V92 V135 ) C2059( V92 V146 ) C2061( V92 V165 ) C2062( V92 V169 ) C2063( V92 V185 ) \nC2064( V92 V190 ) C2065( V92 V198 ) C2067( V92 V223 ) C2069( V92 V232 ) C2071( V92 V241 ) C2074( V92 V287 ) \nC2075( V93 V103 ) C2076( V93 V111 ) C2077( V93 V117 ) C2078( V93 V135 ) C2079( V93 V141 ) C2082( V93 V205 ) \nC2083( V93 V208 ) C2085( V93 V223 ) C2087( V93 V229 ) C2088( V93 V232 ) C2089( V93 V251 ) C2091( V93 V294 ) \nC2113( V95 V100 ) C2115( V95 V123 ) C2116( V95 V146 ) C2117( V95 V163 ) C2119( V95 V184 ) C2121( V95 V198 ) \nC2123( V95 V244 ) C2124( V95 V263 ) C2126( V95 V274 ) C2127( V95 V280 ) C2128( V95 V289 ) C2130( V96 V100 ) \nC2131( V96 V129 ) C2132( V96 V132 ) C2133( V96 V134 ) C2134( V96 V151 ) C2135( V96 V172 ) C2138( V96 V202 ) \nC2139( V96 V204 ) C2140( V96 V210 ) C2142( V96 V218 ) C2144( V96 V245 ) C2147( V97 V98 ) C2149( V97 V105 ) \nC2153( V97 V149 ) C2154( V97 V159 ) C2155( V97 V165 ) C2157( V97 V195 ) C2158( V97 V207 ) C2160( V97 V218 ) \nC2163( V97 V232 ) C2164( V97 V240 ) C2166( V97 V260 ) C2167( V98 V126 ) C2168( V98 V143 ) C2169( V98 V149 ) \nC2170( V98 V153 ) C2171( V98 V159 ) C2172( V98 V161 ) C2173( V98 V185 ) C2174( V98 V195 ) C2175( V98 V207 ) \nC2178( V98 V237 ) C2180( V98 V248 ) C2181( V98 V287 ) C2197( V100 V119 ) C2198( V100 V146 ) C2199( V100 V165 ) \nC2200( V100 V172 ) C2202( V100 V183 ) C2203( V100 V184 ) C2205( V100 V193 ) C2206( V100 V198 ) C2207( V100 V202 ) \nC2208( V100 V210 ) C2209( V100 V263 ) C2210( V100 V269 ) C2211( V100 V270 ) C2212( V100 V274 ) C2214( V100 V289 ) \nC2215( V101 V103 ) C2216( V101 V114 ) C2217( V101 V121 ) C2218( V101 V136 ) C2220( V101 V157 ) C2221( V101 V159 ) \nC2223( V101 V167 ) C2224( V101 V179 ) C2226( V101 V208 ) C2227( V101 V249 ) C2228( V101 V250 ) C2230( V101 V270 ) \nC2231( V101 V275 ) C2234( V101 V290 ) C2249( V103 V135 ) C2250( V103 V136 ) C2256( V103 V208 ) C2259( V103 V223 ) \nC2261( V103 V231 ) C2262( V103 V232 ) C2263( V103 V238 ) C2264( V103 V250 ) C2267( V103 V275 ) C2269( V103 V277 ) \nC2271( V103 V290 ) C2294( V105 V113 ) C2297( V105 V126 ) C2298( V105 V143 ) C2300( V105 V204 ) C2301( V105 V205 ) \nC2307( V105 V261 ) C2308( V105 V268 ) C2309( V105 V287 ) C2310( V106 V111 ) C2312( V106 V113 ) C2315( V106 V129 ) \nC2316( V106 V131 ) C2317( V106 V133 ) C2320( V106 V182 ) C2321( V106 V184 ) C2322( V106 V191 ) C2323( V106 V200 ) \nC2324( V106 V214 ) C2325( V106 V237 ) C2326( V106 V268 ) C2327( V106 V271 ) C2328( V106 V283 ) C2344( V108 V114 ) \nC2345( V108 V123 ) C2346( V108 V132 ) C2348( V108 V166 ) C2349( V108 V176 ) C2350( V108 V179 ) C2352( V108 V230 ) \nC2354( V108 V240 ) C2355( V108 V245 ) C2358( V108 V263 ) C2359( V108 V274 ) C2360( V108 V281 ) C2398( V111 V121 ) \nC2399( V111 V131 ) C2400( V111 V136 ) C2401( V111 V141 ) C2403( V111 V200 ) C2404( V111 V205 ) C2405( V111 V214 ) \nC2406( V111 V227 ) C2407( V111 V229 ) C2409( V111 V237 ) C2410( V111 V251 ) C2412( V111 V268 ) C2413( V111 V277 ) \nC2415( V111 V291 ) C2416( V111 V294 ) C2431( V113 V122 ) C2432( V113 V146 ) C2434( V113 V168 ) C2436( V113 V180 ) \nC2437( V113 V184 ) C2438( V113 V191 ) C2439( V113 V204 ) C2440( V113 V205 ) C2441( V113 V232 ) C2444( V113 V237 ) \nC2446( V113 V287 ) C2447( V114 V132 ) C2448( V114 V140 ) C2450( V114 V157 ) C2451( V114 V167 ) C2452( V114 V179 ) \nC2453( V114 V181 ) C2455( V114 V207 ) C2456( V114 V228 ) C2457( V114 V230 ) C2459( V114 V240 ) C2461( V114 V245 ) \nC2462( V114 V249 ) C2463( V114 V250 ) C2465( V114 V270 ) C2466( V114 V281 ) C2467( V114 V290 ) C2488( V116 V131 ) \nC2489( V116 V132 ) C2490( V116 V146 ) C2491( V116 V149 ) C2492( V116 V160 ) C2494( V116 V177 ) C2496( V116 V190 ) \nC2498( V116 V207 ) C2503( V116 V280 ) C2505( V116 V291 ) C2506( V117 V136 ) C2507( V117 V144 ) C2511( V117 V196 ) \nC2512( V117 V208 ) C2513( V117 V214 ) C2514( V117 V227 ) C2516( V117 V246 ) C2525( V119 V163 ) C2526( V119 V165 ) \nC2527( V119 V172 ) C2529( V119 V183 ) C2530( V119 V193 ) C2531( V119 V210 ) C2533( V119 V252 ) C2536( V119 V260 ) \nC2537( V119 V269 ) C2538( V119 V270 ) C2540( V119 V294 ) C2556( V121 V136 ) C2557( V121 V140 ) C2559( V121 V151 ) \nC2561( V121 V159 ) C2562( V121 V160 ) C2563( V121 V204 ) C2564( V121 V208 ) C2565( V121 V227 ) C2568( V121 V275 ) \nC2570( V121 V277 ) C2572( V121 V291 ) C2573( V122 V125 ) C2574( V122 V128 ) C2575( V122 V146 ) C2576( V122 V158 ) \nC2577( V122 V163 ) C2578( V122 V168 ) C2580( V122 V175 ) C2581( V122 V180 ) C2583( V122 V223 ) C2584( V122 V228 ) \nC2585( V122 V232 ) C2586( V122 V237 ) C2587( V122 V239 ) C2588( V122 V244 ) C2591( V123 V133 ) C2592( V123 V161 ) \nC2593( V123 V163 ) C2595( V123 V176 ) C2596( V123 V183 ) C2599( V123 V244 ) C2600( V123 V246 ) C2601( V123 V263 ) \nC2602( V123 V274 ) C2603( V123 V288 ) C2604( V124 V125 ) C2605( V124 V130 ) C2607( V124 V161 ) C2610( V124 V178 ) \nC2611( V124 V180 ) C2612( V124 V184 ) C2613( V124 V205 ) C2614( V124 V215 ) C2615( V124 V222 ) C2618( V124 V245 ) \nC2619( V124 V252 ) C2620( V124 V270 ) C2621( V124 V283 ) C2622( V124 V289 ) C2623( V125 V130 ) C2624( V125 V134 ) \nC2626( V125 V141 ) C2627( V125 V157 ) C2628( V125 V160 ) C2629( V125 V161 ) C2630( V125 V163 ) C2632( V125 V175 ) \nC2633( V125 V180 ) C2634( V125 V205 ) C2635( V125 V223 ) C2637( V125 V239</w:t>
      </w:r>
    </w:p>
    <w:p>
      <w:pPr>
        <w:pStyle w:val="PreformattedText"/>
        <w:bidi w:val="0"/>
        <w:spacing w:before="0" w:after="0"/>
        <w:jc w:val="left"/>
        <w:rPr/>
      </w:pPr>
      <w:r>
        <w:rPr/>
        <w:t xml:space="preserve"> </w:t>
      </w:r>
      <w:r>
        <w:rPr/>
        <w:t>) C2638( V125 V252 ) C2639( V125 V283 ) \nC2640( V126 V143 ) C2642( V126 V153 ) C2643( V126 V161 ) C2644( V126 V166 ) C2645( V126 V185 ) C2646( V126 V219 ) \nC2648( V126 V230 ) C2649( V126 V237 ) C2651( V126 V248 ) C2652( V126 V261 ) C2653( V126 V268 ) C2655( V126 V287 ) \nC2656( V126 V294 ) C2680( V128 V158 ) C2681( V128 V168 ) C2683( V128 V193 ) C2685( V128 V215 ) C2686( V128 V228 ) \nC2687( V128 V244 ) C2689( V128 V261 ) C2690( V128 V262 ) C2691( V128 V271 ) C2693( V129 V133 ) C2694( V129 V134 ) \nC2697( V129 V150 ) C2700( V129 V176 ) C2701( V129 V182 ) C2703( V129 V204 ) C2704( V129 V210 ) C2705( V129 V218 ) \nC2707( V129 V239 ) C2709( V129 V245 ) C2710( V129 V249 ) C2711( V129 V271 ) C2712( V129 V283 ) C2713( V130 V139 ) \nC2714( V130 V161 ) C2716( V130 V165 ) C2717( V130 V169 ) C2718( V130 V180 ) C2719( V130 V185 ) C2720( V130 V198 ) \nC2721( V130 V205 ) C2724( V130 V241 ) C2725( V130 V252 ) C2727( V130 V283 ) C2728( V130 V287 ) C2729( V131 V132 ) \nC2731( V131 V144 ) C2732( V131 V146 ) C2733( V131 V190 ) C2734( V131 V200 ) C2735( V131 V214 ) C2736( V131 V217 ) \nC2737( V131 V237 ) C2741( V131 V268 ) C2743( V132 V146 ) C2744( V132 V151 ) C2745( V132 V190 ) C2747( V132 V230 ) \nC2749( V132 V240 ) C2750( V132 V245 ) C2753( V132 V281 ) C2757( V133 V161 ) C2759( V133 V176 ) C2760( V133 V182 ) \nC2761( V133 V183 ) C2765( V133 V246 ) C2767( V133 V266 ) C2768( V133 V271 ) C2769( V133 V283 ) C2770( V133 V288 ) \nC2772( V134 V141 ) C2773( V134 V149 ) C2774( V134 V157 ) C2775( V134 V158 ) C2776( V134 V160 ) C2777( V134 V182 ) \nC2779( V134 V195 ) C2780( V134 V204 ) C2781( V134 V210 ) C2782( V134 V218 ) C2783( V134 V222 ) C2785( V134 V245 ) \nC2786( V134 V248 ) C2787( V134 V249 ) C2790( V135 V168 ) C2791( V135 V178 ) C2792( V135 V181 ) C2793( V135 V202 ) \nC2795( V135 V214 ) C2797( V135 V222 ) C2798( V135 V223 ) C2800( V135 V232 ) C2803( V136 V144 ) C2807( V136 V196 ) \nC2809( V136 V208 ) C2810( V136 V227 ) C2812( V136 V250 ) C2814( V136 V275 ) C2815( V136 V277 ) C2816( V136 V290 ) \nC2817( V136 V291 ) C2851( V139 V144 ) C2853( V139 V169 ) C2854( V139 V180 ) C2857( V139 V201 ) C2859( V139 V217 ) \nC2863( V139 V279 ) C2864( V140 V141 ) C2867( V140 V151 ) C2869( V140 V157 ) C2870( V140 V160 ) C2871( V140 V181 ) \nC2872( V140 V204 ) C2873( V140 V207 ) C2874( V140 V208 ) C2875( V140 V211 ) C2876( V140 V228 ) C2878( V140 V250 ) \nC2879( V140 V252 ) C2880( V140 V264 ) C2881( V140 V273 ) C2882( V140 V274 ) C2885( V141 V157 ) C2886( V141 V160 ) \nC2887( V141 V205 ) C2888( V141 V211 ) C2889( V141 V229 ) C2890( V141 V251 ) C2891( V141 V252 ) C2892( V141 V264 ) \nC2893( V141 V273 ) C2894( V141 V274 ) C2896( V141 V294 ) C2915( V143 V153 ) C2916( V143 V161 ) C2918( V143 V185 ) \nC2919( V143 V201 ) C2921( V143 V211 ) C2922( V143 V218 ) C2924( V143 V237 ) C2926( V143 V248 ) C2927( V143 V258 ) \nC2928( V143 V261 ) C2929( V143 V268 ) C2930( V143 V273 ) C2931( V143 V287 ) C2932( V143 V288 ) C2935( V144 V180 ) \nC2936( V144 V196 ) C2937( V144 V201 ) C2939( V144 V217 ) C2957( V146 V168 ) C2959( V146 V180 ) C2960( V146 V184 ) \nC2962( V146 V190 ) C2963( V146 V198 ) C2964( V146 V232 ) C2965( V146 V237 ) C2967( V146 V263 ) C2969( V146 V274 ) \nC2970( V146 V289 ) C2996( V149 V158 ) C2997( V149 V159 ) C2999( V149 V182 ) C3001( V149 V195 ) C3002( V149 V207 ) \nC3004( V149 V222 ) C3006( V149 V248 ) C3007( V149 V249 ) C3008( V149 V280 ) C3009( V149 V291 ) C3011( V150 V158 ) \nC3013( V150 V172 ) C3015( V150 V176 ) C3016( V150 V177 ) C3020( V150 V227 ) C3022( V150 V239 ) C3023( V150 V241 ) \nC3024( V150 V249 ) C3025( V150 V250 ) C3027( V150 V281 ) C3029( V151 V160 ) C3030( V151 V175 ) C3031( V151 V190 ) \nC3032( V151 V198 ) C3033( V151 V204 ) C3034( V151 V208 ) C3035( V151 V211 ) C3037( V151 V231 ) C3054( V153 V161 ) \nC3055( V153 V185 ) C3056( V153 V195 ) C3057( V153 V202 ) C3059( V153 V237 ) C3060( V153 V240 ) C3061( V153 V241 ) \nC3063( V153 V248 ) C3064( V153 V258 ) C3065( V153 V264 ) C3066( V153 V269 ) C3068( V153 V287 ) C3105( V157 V160 ) \nC3106( V157 V167 ) C3107( V157 V179 ) C3109( V157 V211 ) C3110( V157 V249 ) C3111( V157 V252 ) C3113( V157 V264 ) \nC3114( V157 V270 ) C3115( V157 V273 ) C3116( V157 V274 ) C3117( V157 V290 ) C3118( V158 V172 ) C3120( V158 V182 ) \nC3121( V158 V195 ) C3124( V158 V222 ) C3125( V158 V227 ) C3126( V158 V228 ) C3127( V158 V244 ) C3128( V158 V248 ) \nC3129( V158 V249 ) C3131( V158 V281 ) C3132( V159 V195 ) C3133( V159 V207 ) C3136( V159 V275 ) C3140( V160 V177 ) \nC3142( V160 V204 ) C3143( V160 V207 ) C3144( V160 V208 ) C3148( V160 V291 ) C3151( V161 V176 ) C3152( V161 V180 ) \nC3153( V161 V183 ) C3154( V161 V185 ) C3155( V161 V205 ) C3158( V161 V237 ) C3160( V161 V246 ) C3161( V161 V248 ) \nC3162( V161 V252 ) C3163( V161 V283 ) C3164( V161 V287 ) C3165( V161 V288 ) C3184( V163 V172 ) C3187( V163 V175 ) \nC3188( V163 V223 ) C3190( V163 V239 ) C3191( V163 V244 ) C3192( V163 V252 ) C3194( V163 V294 ) C3209( V165 V169 ) \nC3211( V165 V183 ) C3212( V165 V185 ) C3213( V165 V193 ) C3214( V165 V198 ) C3215( V165 V210 ) C3216( V165 V218 ) \nC3217( V165 V232 ) C3219( V165 V240 ) C3220( V165 V241 ) C3222( V165 V260 ) C3223( V165 V269 ) C3224( V165 V270 ) \nC3225( V165 V287 ) C3227( V166 V176 ) C3228( V166 V179 ) C3230( V166 V219 ) C3231( V166 V230 ) C3234( V166 V268 ) \nC3236( V166 V294 ) C3237( V167 V179 ) C3238( V167 V181 ) C3239( V167 V182 ) C3241( V167 V212 ) C3242( V167 V228 ) \nC3243( V167 V249 ) C3247( V167 V266 ) C3248( V167 V270 ) C3250( V167 V281 ) C3251( V167 V290 ) C3254( V168 V178 ) \nC3255( V168 V180 ) C3257( V168 V193 ) C3258( V168 V202 ) C3259( V168 V214 ) C3260( V168 V215 ) C3262( V168 V232 ) \nC3263( V168 V237 ) C3264( V168 V261 ) C3265( V168 V262 ) C3266( V168 V271 ) C3267( V169 V185 ) C3270( V169 V198 ) \nC3271( V169 V212 ) C3272( V169 V217 ) C3276( V169 V241 ) C3277( V169 V246 ) C3279( V169 V273 ) C3280( V169 V279 ) \nC3282( V169 V287 ) C3308( V172 V202 ) C3310( V172 V227 ) C3311( V172 V252 ) C3312( V172 V281 ) C3314( V172 V294 ) \nC3332( V175 V190 ) C3333( V175 V192 ) C3334( V175 V193 ) C3335( V175 V198 ) C3336( V175 V200 ) C3337( V175 V211 ) \nC3338( V175 V223 ) C3340( V175 V231 ) C3341( V175 V239 ) C3343( V175 V261 ) C3344( V176 V179 ) C3345( V176 V183 ) \nC3349( V176 V239 ) C3350( V176 V246 ) C3351( V176 V249 ) C3355( V176 V288 ) C3359( V177 V207 ) C3361( V177 V216 ) \nC3363( V177 V241 ) C3365( V177 V250 ) C3371( V177 V279 ) C3372( V177 V283 ) C3374( V177 V291 ) C3376( V178 V191 ) \nC3377( V178 V201 ) C3378( V178 V202 ) C3379( V178 V214 ) C3381( V178 V222 ) C3382( V178 V238 ) C3384( V178 V251 ) \nC3385( V178 V260 ) C3386( V178 V270 ) C3387( V178 V277 ) C3389( V178 V289 ) C3393( V179 V216 ) C3394( V179 V219 ) \nC3395( V179 V249 ) C3399( V179 V270 ) C3401( V179 V290 ) C3403( V180 V201 ) C3404( V180 V205 ) C3408( V180 V232 ) \nC3409( V180 V237 ) C3410( V180 V252 ) C3411( V180 V283 ) C3412( V181 V182 ) C3413( V181 V207 ) C3414( V181 V212 ) \nC3415( V181 V222 ) C3416( V181 V228 ) C3419( V181 V250 ) C3420( V181 V266 ) C3423( V182 V195 ) C3424( V182 V212 ) \nC3425( V182 V222 ) C3426( V182 V228 ) C3427( V182 V248 ) C3428( V182 V249 ) C3429( V182 V266 ) C3430( V182 V271 ) \nC3431( V182 V283 ) C3433( V183 V193 ) C3434( V183 V196 ) C3435( V183 V210 ) C3436( V183 V223 ) C3438( V183 V246 ) \nC3439( V183 V262 ) C3440( V183 V269 ) C3441( V183 V270 ) C3442( V183 V271 ) C3443( V183 V279 ) C3444( V183 V288 ) \nC3445( V183 V293 ) C3447( V184 V191 ) C3448( V184 V198 ) C3449( V184 V215 ) C3450( V184 V245 ) C3451( V184 V263 ) \nC3452( V184 V274 ) C3453( V184 V289 ) C3454( V185 V198 ) C3456( V185 V237 ) C3457( V185 V241 ) C3459( V185 V248 ) \nC3460( V185 V258 ) C3462( V185 V287 ) C3521( V190 V198 ) C3522( V190 V211 ) C3523( V190 V230 ) C3524( V190 V231 ) \nC3528( V191 V201 ) C3529( V191 V216 ) C3530( V191 V219 ) C3531( V191 V238 ) C3532( V191 V251 ) C3533( V191 V260 ) \nC3534( V191 V262 ) C3535( V191 V263 ) C3537( V191 V277 ) C3540( V192 V193 ) C3543( V192 V200 ) C3544( V192 V212 ) \nC3548( V192 V229 ) C3549( V192 V251 ) C3551( V192 V261 ) C3553( V192 V293 ) C3554( V193 V200 ) C3555( V193 V210 ) \nC3556( V193 V215 ) C3558( V193 V261 ) C3559( V193 V262 ) C3560( V193 V269 ) C3561( V193 V270 ) C3562( V193 V271 ) \nC3572( V195 V202 ) C3574( V195 V207 ) C3576( V195 V222 ) C3578( V195 V240 ) C3579( V195 V241 ) C3580( V195 V248 ) \nC3581( V195 V249 ) C3582( V195 V264 ) C3583( V195 V269 ) C3585( V196 V215 ) C3586( V196 V217 ) C3587( V196 V223 ) \nC3589( V196 V239 ) C3590( V196 V262 ) C3591( V196 V264 ) C3592( V196 V271 ) C3593( V196 V275 ) C3594( V196 V279 ) \nC3595( V196 V289 ) C3596( V196 V293 ) C3607( V198 V211 ) C3608( V198 V231 ) C3610( V198 V241 ) C3612( V198 V263 ) \nC3613( V198 V274 ) C3614( V198 V287 ) C3615( V198 V289 ) C3632( V200 V214 ) C3635( V200 V237 ) C3636( V200 V248 ) \nC3637( V200 V261 ) C3638( V200 V268 ) C3642( V201 V211 ) C3643( V201 V218 ) C3645( V201 V238 ) C3646( V201 V251 ) \nC3647( V201 V258 ) C3648( V201 V260 ) C3649( V201 V273 ) C3650( V201 V277 ) C3652( V201 V288 ) C3655( V202 V214 ) \nC3657( V202 V240 ) C3658( V202 V241 ) C3659( V202 V264 ) C3660( V202 V269 ) C3673( V204 V205 ) C3674( V204 V208 ) \nC3675( V204 V210 ) C3676( V204 V218 ) C3681( V204 V245 ) C3682( V204 V287 ) C3684( V205 V229 ) C3688( V205 V251 ) \nC3689( V205 V252 ) C3690( V205 V283 ) C3692( V205 V287 ) C3693( V205 V294 ) C3703( V207 V228 ) C3705( V207 V250 ) \nC3708( V207 V291 ) C3709( V208 V250 ) C3710( V208 V275 ) C3711( V208 V290 ) C3725( V210 V218 ) C3727( V210 V245 ) \nC3729( V210 V269 ) C3730( V210 V270 ) C3731( V211 V218 ) C3732( V211 V231 ) C3733( V211 V252 ) C3735( V211 V258 ) \nC3736( V211 V264 ) C3737( V211 V273 ) C3738( V211 V274 ) C3739( V211 V288 ) C3742( V212 V228 ) C3745( V212 V246 ) \nC3747( V212 V266 ) C3748( V212 V273 ) C3750( V212 V293 ) C3760( V214 V227 ) C3762( V214 V237 ) C3763( V214 V246 ) \nC3764( V214 V268 ) C3766( V215 V217 ) C3768( V215 V239 ) C3769( V215 V245 ) C3770( V215 V261 ) C3771( V215 V262 )</w:t>
      </w:r>
    </w:p>
    <w:p>
      <w:pPr>
        <w:pStyle w:val="PreformattedText"/>
        <w:bidi w:val="0"/>
        <w:spacing w:before="0" w:after="0"/>
        <w:jc w:val="left"/>
        <w:rPr/>
      </w:pPr>
      <w:r>
        <w:rPr/>
        <w:t xml:space="preserve"> </w:t>
      </w:r>
      <w:r>
        <w:rPr/>
        <w:t>\nC3772( V215 V264 ) C3773( V215 V271 ) C3774( V215 V275 ) C3775( V215 V289 ) C3776( V216 V219 ) C3777( V216 V238 ) \nC3780( V216 V262 ) C3781( V216 V263 ) C3785( V216 V279 ) C3786( V216 V283 ) C3790( V217 V239 ) C3792( V217 V264 ) \nC3794( V217 V275 ) C3795( V217 V279 ) C3796( V217 V289 ) C3797( V218 V232 ) C3798( V218 V240 ) C3801( V218 V245 ) \nC3802( V218 V258 ) C3803( V218 V260 ) C3804( V218 V273 ) C3805( V218 V288 ) C3806( V219 V230 ) C3807( V219 V238 ) \nC3808( V219 V262 ) C3809( V219 V263 ) C3812( V219 V294 ) C3832( V222 V248 ) C3833( V222 V249 ) C3834( V222 V270 ) \nC3835( V222 V289 ) C3838( V223 V232 ) C3839( V223 V239 ) C3840( V223 V262 ) C3841( V223 V271 ) C3842( V223 V279 ) \nC3843( V223 V293 ) C3858( V227 V246 ) C3860( V227 V277 ) C3861( V227 V281 ) C3862( V227 V291 ) C3864( V228 V244 ) \nC3865( V228 V250 ) C3866( V228 V266 ) C3869( V229 V251 ) C3870( V229 V269 ) C3874( V229 V294 ) C3875( V230 V231 ) \nC3877( V230 V240 ) C3878( V230 V245 ) C3879( V230 V281 ) C3881( V230 V294 ) C3882( V231 V238 ) C3887( V231 V277 ) \nC3889( V232 V237 ) C3890( V232 V240 ) C3892( V232 V260 ) C3925( V237 V248 ) C3926( V237 V268 ) C3927( V237 V287 ) \nC3929( V238 V251 ) C3931( V238 V260 ) C3932( V238 V262 ) C3933( V238 V263 ) C3937( V238 V277 ) C3940( V239 V249 ) \nC3941( V239 V264 ) C3942( V239 V275 ) C3943( V239 V289 ) C3944( V240 V241 ) C3946( V240 V245 ) C3947( V240 V260 ) \nC3948( V240 V264 ) C3949( V240 V269 ) C3950( V240 V281 ) C3951( V241 V250 ) C3953( V241 V264 ) C3954( V241 V269 ) \nC3955( V241 V287 ) C3963( V244 V258 ) C3964( V244 V266 ) C3967( V244 V280 ) C3969( V245 V281 ) C3970( V246 V273 ) \nC3972( V246 V288 ) C3980( V248 V249 ) C3981( V248 V287 ) C3983( V249 V270 ) C3984( V249 V290 ) C3986( V250 V275 ) \nC3987( V250 V290 ) C3988( V251 V260 ) C3989( V251 V277 ) C3994( V251 V294 ) C3995( V252 V264 ) C3996( V252 V273 ) \nC3997( V252 V274 ) C3998( V252 V283 ) C4000( V252 V294 ) C4027( V258 V266 ) C4028( V258 V273 ) C4030( V258 V280 ) \nC4031( V258 V288 ) C4036( V260 V277 ) C4039( V261 V262 ) C4040( V261 V268 ) C4041( V261 V271 ) C4042( V262 V263 ) \nC4044( V262 V271 ) C4045( V262 V279 ) C4046( V262 V293 ) C4048( V263 V274 ) C4049( V263 V289 ) C4050( V264 V269 ) \nC4051( V264 V273 ) C4052( V264 V274 ) C4053( V264 V275 ) C4054( V264 V289 ) C4063( V266 V280 ) C4064( V266 V288 ) \nC4068( V269 V270 ) C4070( V270 V289 ) C4071( V270 V290 ) C4072( V271 V279 ) C4073( V271 V283 ) C4074( V271 V293 ) \nC4076( V273 V274 ) C4078( V273 V288 ) C4079( V274 V289 ) C4082( V275 V289 ) C4083( V275 V290 ) C4089( V277 V291 ) \nC4095( V279 V283 ) C4097( V279 V293 ) C4098( V280 V291 ) C4100( V281 V290 ) "];0-&gt;3[label="153: V21 V22 V24 V25 V26 \nV28 V31 V33 V34 V35 V39 \nV41 V44 V45 V48 V49 V50 \nV52 V53 V54 V59 V60 V61 \nV62 V65 V66 V68 V70 V71 \nV73 V74 V75 V76 V77 V79 \nV80 V81 V84 V85 V86 V87 \nV88 V90 V91 V92 V95 V96 \nV97 V98 V101 V103 V105 V106 \nV108 V113 V116 V117 V119 V121 \nV123 V125 V126 V129 V130 V131 \nV132 V133 V134 V135 V136 V139 \nV140 V141 V143 V144 V146 V149 \nV150 V151 V153 V157 V158 V159 \nV160 V161 V163 V165 V166 V167 \nV168 V169 V172 V176 V177 V178 \nV179 V180 V181 V182 V183 V184 \nV185 V190 V191 V192 V195 V196 \nV198 V200 V201 V202 V207 V210 \nV211 V212 V214 V216 V217 V219 \nV222 V227 V230 V231 V238 V240 \nV241 V244 V246 V248 V251 V252 \nV258 V260 V261 V264 V266 V268 \nV269 V271 V273 V274 V275 V277 \nV279 V280 V281 V283 V287 V288 \nV290 V291 V293 V294 \n1121: C384 ,C386 ,C387 ,C389 ,C390 ,\nC391 ,C394 ,C395 ,C397 ,C398 ,C399 ,\nC402 ,C403 ,C404 ,C409 ,C411 ,C412 ,\nC413 ,C415 ,C416 ,C418 ,C420 ,C421 ,\nC424 ,C426 ,C429 ,C430 ,C432 ,C433 ,\nC434 ,C438 ,C440 ,C466 ,C467 ,C468 ,\nC471 ,C472 ,C477 ,C478 ,C481 ,C482 ,\nC484 ,C485 ,C487 ,C491 ,C496 ,C497 ,\nC498 ,C499 ,C502 ,C503 ,C504 ,C505 ,\nC506 ,C507 ,C508 ,C509 ,C511 ,C512 ,\nC513 ,C518 ,C522 ,C523 ,C524 ,C525 ,\nC527 ,C529 ,C530 ,C531 ,C534 ,C565 ,\nC566 ,C567 ,C568 ,C571 ,C573 ,C574 ,\nC575 ,C576 ,C580 ,C581 ,C582 ,C585 ,\nC588 ,C591 ,C651 ,C653 ,C654 ,C655 ,\nC656 ,C657 ,C658 ,C659 ,C660 ,C663 ,\nC664 ,C671 ,C672 ,C700 ,C701 ,C704 ,\nC705 ,C706 ,C708 ,C709 ,C713 ,C714 ,\nC715 ,C717 ,C718 ,C719 ,C726 ,C727 ,\nC730 ,C733 ,C734 ,C739 ,C742 ,C743 ,\nC744 ,C746 ,C749 ,C756 ,C757 ,C758 ,\nC760 ,C761 ,C764 ,C765 ,C770 ,C771 ,\nC772 ,C774 ,C776 ,C778 ,C779 ,C781 ,\nC862 ,C863 ,C865 ,C866 ,C867 ,C869 ,\nC870 ,C871 ,C872 ,C875 ,C876 ,C878 ,\nC879 ,C883 ,C884 ,C912 ,C913 ,C914 ,\nC915 ,C921 ,C922 ,C923 ,C925 ,C927 ,\nC929 ,C931 ,C932 ,C984 ,C985 ,C987 ,\nC991 ,C993 ,C994 ,C996 ,C997 ,C999 ,\nC1004 ,C1005 ,C1008 ,C1011 ,C1014 ,C1016 ,\nC1017 ,C1018 ,C1019 ,C1021 ,C1024 ,C1028 ,\nC1072 ,C1073 ,C1074 ,C1075 ,C1076 ,C1077 ,\nC1078 ,C1079 ,C1083 ,C1086 ,C1088 ,C1089 ,\nC1090 ,C1094 ,C1095 ,C1097 ,C1098 ,C1099 ,\nC1100 ,C1103 ,C1105 ,C1106 ,C1107 ,C1109 ,\nC1110 ,C1113 ,C1114 ,C1117 ,C1118 ,C1120 ,\nC1121 ,C1122 ,C1125 ,C1129 ,C1130 ,C1131 ,\nC1133 ,C1137 ,C1138 ,C1141 ,C1143 ,C1170 ,\nC1176 ,C1178 ,C1181 ,C1183 ,C1184 ,C1187 ,\nC1189 ,C1191 ,C1192 ,C1193 ,C1195 ,C1196 ,\nC1197 ,C1198 ,C1199 ,C1203 ,C1204 ,C1205 ,\nC1213 ,C1214 ,C1219 ,C1220 ,C1221 ,C1223 ,\nC1225 ,C1227 ,C1228 ,C1229 ,C1230 ,C1232 ,\nC1234 ,C1329 ,C1330 ,C1331 ,C1332 ,C1333 ,\nC1334 ,C1337 ,C1339 ,C1340 ,C1341 ,C1344 ,\nC1351 ,C1352 ,C1354 ,C1356 ,C1358 ,C1359 ,\nC1362 ,C1364 ,C1365 ,C1371 ,C1373 ,C1374 ,\nC1376 ,C1378 ,C1380 ,C1381 ,C1382 ,C1384 ,\nC1386 ,C1388 ,C1389 ,C1393 ,C1396 ,C1397 ,\nC1401 ,C1403 ,C1405 ,C1406 ,C1407 ,C1414 ,\nC1415 ,C1416 ,C1417 ,C1418 ,C1419 ,C1421 ,\nC1422 ,C1423 ,C1424 ,C1426 ,C1429 ,C1431 ,\nC1477 ,C1478 ,C1480 ,C1481 ,C1483 ,C1484 ,\nC1486 ,C1487 ,C1488 ,C1491 ,C1492 ,C1493 ,\nC1494 ,C1496 ,C1499 ,C1501 ,C1502 ,C1505 ,\nC1508 ,C1510 ,C1512 ,C1513 ,C1515 ,C1516 ,\nC1519 ,C1545 ,C1549 ,C1551 ,C1552 ,C1553 ,\nC1554 ,C1556 ,C1559 ,C1562 ,C1591 ,C1593 ,\nC1595 ,C1596 ,C1597 ,C1599 ,C1602 ,C1603 ,\nC1604 ,C1607 ,C1608 ,C1609 ,C1611 ,C1612 ,\nC1614 ,C1617 ,C1618 ,C1619 ,C1620 ,C1621 ,\nC1622 ,C1623 ,C1626 ,C1627 ,C1628 ,C1629 ,\nC1630 ,C1632 ,C1633 ,C1636 ,C1656 ,C1657 ,\nC1659 ,C1660 ,C1663 ,C1665 ,C1668 ,C1670 ,\nC1674 ,C1675 ,C1676 ,C1677 ,C1678 ,C1680 ,\nC1681 ,C1683 ,C1684 ,C1685 ,C1686 ,C1688 ,\nC1689 ,C1694 ,C1696 ,C1697 ,C1699 ,C1700 ,\nC1702 ,C1704 ,C1707 ,C1708 ,C1714 ,C1715 ,\nC1717 ,C1719 ,C1720 ,C1722 ,C1725 ,C1726 ,\nC1727 ,C1731 ,C1732 ,C1734 ,C1737 ,C1741 ,\nC1742 ,C1743 ,C1744 ,C1746 ,C1751 ,C1752 ,\nC1753 ,C1754 ,C1755 ,C1758 ,C1777 ,C1778 ,\nC1779 ,C1780 ,C1781 ,C1782 ,C1783 ,C1787 ,\nC1788 ,C1795 ,C1796 ,C1797 ,C1798 ,C1802 ,\nC1806 ,C1807 ,C1808 ,C1809 ,C1811 ,C1812 ,\nC1817 ,C1824 ,C1828 ,C1829 ,C1832 ,C1833 ,\nC1883 ,C1885 ,C1886 ,C1887 ,C1890 ,C1891 ,\nC1892 ,C1893 ,C1894 ,C1895 ,C1896 ,C1897 ,\nC1899 ,C1900 ,C1902 ,C1903 ,C1905 ,C1907 ,\nC1908 ,C1910 ,C1911 ,C1912 ,C1914 ,C1915 ,\nC1916 ,C1919 ,C1920 ,C1921 ,C1922 ,C1923 ,\nC1927 ,C1928 ,C1930 ,C1931 ,C1933 ,C1935 ,\nC1936 ,C1937 ,C1938 ,C1941 ,C1942 ,C1944 ,\nC1945 ,C1946 ,C1947 ,C1948 ,C1951 ,C1952 ,\nC1953 ,C1954 ,C1955 ,C1956 ,C1959 ,C1960 ,\nC1961 ,C1963 ,C1965 ,C1967 ,C1969 ,C1970 ,\nC1971 ,C1972 ,C1976 ,C1977 ,C1981 ,C1983 ,\nC1989 ,C1990 ,C1991 ,C1992 ,C1993 ,C1994 ,\nC2022 ,C2024 ,C2027 ,C2028 ,C2029 ,C2033 ,\nC2034 ,C2035 ,C2036 ,C2040 ,C2042 ,C2044 ,\nC2047 ,C2048 ,C2049 ,C2051 ,C2053 ,C2055 ,\nC2056 ,C2057 ,C2058 ,C2059 ,C2061 ,C2062 ,\nC2063 ,C2064 ,C2065 ,C2071 ,C2074 ,C2115 ,\nC2116 ,C2117 ,C2119 ,C2121 ,C2123 ,C2126 ,\nC2127 ,C2131 ,C2132 ,C2133 ,C2134 ,C2135 ,\nC2138 ,C2140 ,C2147 ,C2149 ,C2153 ,C2154 ,\nC2155 ,C2157 ,C2158 ,C2164 ,C2166 ,C2167 ,\nC2168 ,C2169 ,C2170 ,C2171 ,C2172 ,C2173 ,\nC2174 ,C2175 ,C2180 ,C2181 ,C2215 ,C2217 ,\nC2218 ,C2220 ,C2221 ,C2223 ,C2224 ,C2231 ,\nC2234 ,C2249 ,C2250 ,C2261 ,C2263 ,C2267 ,\nC2269 ,C2271 ,C2294 ,C2297 ,C2298 ,C2307 ,\nC2308 ,C2309 ,C2312 ,C2315 ,C2316 ,C2317 ,\nC2320 ,C2321 ,C2322 ,C2323 ,C2324 ,C2326 ,\nC2327 ,C2328 ,C2345 ,C2346 ,C2348 ,C2349 ,\nC2350 ,C2352 ,C2354 ,C2359 ,C2360 ,C2432 ,\nC2434 ,C2436 ,C2437 ,C2438 ,C2446 ,C2488 ,\nC2489 ,C2490 ,C2491 ,C2492 ,C2494 ,C2496 ,\nC2498 ,C2503 ,C2505 ,C2506 ,C2507 ,C2511 ,\nC2513 ,C2514 ,C2516 ,C2525 ,C2526 ,C2527 ,\nC2529 ,C2531 ,C2533 ,C2536 ,C2537 ,C2540 ,\nC2556 ,C2557 ,C2559 ,C2561 ,C2562 ,C2565 ,\nC2568 ,C2570 ,C2572 ,C2591 ,C2592 ,C2593 ,\nC2595 ,C2596 ,C2599 ,C2600 ,C2602 ,C2603 ,\nC2623 ,C2624 ,C2626 ,C2627 ,C2628 ,C2629 ,\nC2630 ,C2633 ,C2638 ,C2639 ,C2640 ,C2642 ,\nC2643 ,C2644 ,C2645 ,C2646 ,C2648 ,C2651 ,\nC2652 ,C2653 ,C2655 ,C2656 ,C2693 ,C2694 ,\nC2697 ,C2700 ,C2701 ,C2704 ,C2711 ,C2712 ,\nC2713 ,C2714 ,C2716 ,C2717 ,C2718 ,C2719 ,\nC2720 ,C2724 ,C2725 ,C2727 ,C2728 ,C2729 ,\nC2731 ,C2732 ,C2733 ,C2734 ,C2735 ,C2736 ,\nC2741 ,C2743 ,C2744 ,C2745 ,C2747 ,C2749 ,\nC2753 ,C2757 ,C2759 ,C2760 ,C2761 ,C2765 ,\nC2767 ,C2768 ,C2769 ,C2770 ,C2772 ,C2773 ,\nC2774 ,C2775 ,C2776 ,C2777 ,C2779 ,C2781 ,\nC2783 ,C2786 ,C2790 ,C2791 ,C2792 ,C2793 ,\nC2795 ,C2797 ,C2803 ,C2807 ,C2810 ,C2814 ,\nC2815 ,C2816 ,C2817 ,C2851 ,C2853 ,C2854 ,\nC2857 ,C2859 ,C2863 ,C2864 ,C2867 ,C2869 ,\nC2870 ,C2871 ,C2873 ,C2875 ,C2879 ,C2880 ,\nC2881 ,C2882 ,C2885 ,C2886 ,C2888 ,C2890 ,\nC2891 ,C2892 ,C2893 ,C2894 ,C2896 ,C2915 ,\nC2916 ,C2918 ,C2919 ,C2921 ,C2926 ,C2927 ,\nC2928 ,C2929 ,C2930 ,C2931 ,C2932 ,C2935 ,\nC2936 ,C2937 ,C2939 ,C2957 ,C2959 ,C2960 ,\nC2962 ,C2963 ,C2969 ,C2996 ,C2997 ,C2999 ,\nC3001 ,C3002 ,C3004 ,C3006 ,C3008 ,C3009 ,\nC3011 ,C3013 ,C3015 ,C3016 ,C3020 ,C3023 ,\nC3027 ,C3029 ,C3031 ,C3032 ,C3035 ,C3037 ,\nC3054 ,C3055 ,C3056 ,C3057 ,C3060 ,C3061 ,\nC3063 ,C3064 ,C3065 ,C3066 ,C3068 ,C3105 ,\nC3106 ,C3107 ,C3109 ,C3111 ,C3113 ,C3115 ,\nC3116 ,C3117 ,C3118 ,C3120 ,C3121 ,C3124 ,\nC3125 ,C3127 ,C3128 ,C3131 ,C3132 ,C3133 ,\nC3136 ,C3140 ,C3143 ,C3148 ,C3151 ,C3152 ,\nC3153 ,C3154 ,C3160 ,C3161 ,C3162 ,C3163 ,\nC3164 ,C3165 ,C3184 ,C3191 ,C3192 ,C3194 ,\nC3209 ,C3211 ,C3212 ,C3214 ,C3215 ,C3219 ,\nC3220 ,C3222 ,C3223 ,C3225 ,C3227 ,C3228 ,\nC3230 ,C3231 ,C3234 ,C3236 ,C3237 ,C3238 ,\nC3239 ,C3241</w:t>
      </w:r>
    </w:p>
    <w:p>
      <w:pPr>
        <w:pStyle w:val="PreformattedText"/>
        <w:bidi w:val="0"/>
        <w:spacing w:before="0" w:after="0"/>
        <w:jc w:val="left"/>
        <w:rPr/>
      </w:pPr>
      <w:r>
        <w:rPr/>
        <w:t xml:space="preserve"> </w:t>
      </w:r>
      <w:r>
        <w:rPr/>
        <w:t>,C3247 ,C3250 ,C3251 ,C3254 ,\nC3255 ,C3258 ,C3259 ,C3264 ,C3266 ,C3267 ,\nC3270 ,C3271 ,C3272 ,C3276 ,C3277 ,C3279 ,\nC3280 ,C3282 ,C3308 ,C3310 ,C3311 ,C3312 ,\nC3314 ,C3344 ,C3345 ,C3350 ,C3355 ,C3359 ,\nC3361 ,C3363 ,C3371 ,C3372 ,C3374 ,C3376 ,\nC3377 ,C3378 ,C3379 ,C3381 ,C3382 ,C3384 ,\nC3385 ,C3387 ,C3393 ,C3394 ,C3401 ,C3403 ,\nC3410 ,C3411 ,C3412 ,C3413 ,C3414 ,C3415 ,\nC3420 ,C3423 ,C3424 ,C3425 ,C3427 ,C3429 ,\nC3430 ,C3431 ,C3434 ,C3435 ,C3438 ,C3440 ,\nC3442 ,C3443 ,C3444 ,C3445 ,C3447 ,C3448 ,\nC3452 ,C3454 ,C3457 ,C3459 ,C3460 ,C3462 ,\nC3521 ,C3522 ,C3523 ,C3524 ,C3528 ,C3529 ,\nC3530 ,C3531 ,C3532 ,C3533 ,C3537 ,C3543 ,\nC3544 ,C3549 ,C3551 ,C3553 ,C3572 ,C3574 ,\nC3576 ,C3578 ,C3579 ,C3580 ,C3582 ,C3583 ,\nC3586 ,C3591 ,C3592 ,C3593 ,C3594 ,C3596 ,\nC3607 ,C3608 ,C3610 ,C3613 ,C3614 ,C3632 ,\nC3636 ,C3637 ,C3638 ,C3642 ,C3645 ,C3646 ,\nC3647 ,C3648 ,C3649 ,C3650 ,C3652 ,C3655 ,\nC3657 ,C3658 ,C3659 ,C3660 ,C3708 ,C3729 ,\nC3732 ,C3733 ,C3735 ,C3736 ,C3737 ,C3738 ,\nC3739 ,C3745 ,C3747 ,C3748 ,C3750 ,C3760 ,\nC3763 ,C3764 ,C3776 ,C3777 ,C3785 ,C3786 ,\nC3792 ,C3794 ,C3795 ,C3806 ,C3807 ,C3812 ,\nC3832 ,C3858 ,C3860 ,C3861 ,C3862 ,C3875 ,\nC3877 ,C3879 ,C3881 ,C3882 ,C3887 ,C3929 ,\nC3931 ,C3937 ,C3944 ,C3947 ,C3948 ,C3949 ,\nC3950 ,C3953 ,C3954 ,C3955 ,C3963 ,C3964 ,\nC3967 ,C3970 ,C3972 ,C3981 ,C3988 ,C3989 ,\nC3994 ,C3995 ,C3996 ,C3997 ,C3998 ,C4000 ,\nC4027 ,C4028 ,C4030 ,C4031 ,C4036 ,C4040 ,\nC4041 ,C4050 ,C4051 ,C4052 ,C4053 ,C4063 ,\nC4064 ,C4072 ,C4073 ,C4074 ,C4076 ,C4078 ,\nC4083 ,C4089 ,C4095 ,C4097 ,C4098 ,C4100 ,"];4[shape=box, label="id:4 level: 2\n97: V21 V24 V26 V28 V30 \nV37 V39 V41 V45 V50 V53 \nV54 V57 V61 V62 V63 V70 \nV71 V72 V78 V80 V81 V84 \nV86 V87 V91 V92 V95 V97 \nV98 V102 V105 V106 V107 V110 \nV117 V118 V123 V127 V129 V130 \nV133 V135 V136 V137 V139 V144 \nV147 V148 V149 V150 V153 V158 \nV159 V161 V162 V163 V165 V168 \nV169 V172 V176 V178 V180 V182 \nV183 V185 V186 V189 V192 V195 \nV196 V198 V199 V200 V201 V202 \nV207 V212 V213 V214 V226 V227 \nV240 V241 V244 V246 V248 V259 \nV264 V269 V271 V281 V283 V287 \nV288 V293 \n645: C384( V21 V26 ) C385( V21 V37 ) C386( V21 V39 ) C387( V21 V45 ) C388( V21 V72 ) \nC389( V21 V87 ) C390( V21 V95 ) C391( V21 V97 ) C393( V21 V107 ) C394( V21 V123 ) C395( V21 V135 ) \nC397( V21 V163 ) C398( V21 V165 ) C399( V21 V168 ) C402( V21 V178 ) C403( V21 V202 ) C404( V21 V214 ) \nC409( V21 V240 ) C411( V21 V244 ) C466( V24 V28 ) C468( V24 V53 ) C470( V24 V63 ) C471( V24 V80 ) \nC472( V24 V81 ) C474( V24 V118 ) C477( V24 V139 ) C478( V24 V144 ) C480( V24 V162 ) C481( V24 V178 ) \nC482( V24 V180 ) C483( V24 V186 ) C484( V24 V200 ) C485( V24 V201 ) C491( V24 V248 ) C521( V26 V37 ) \nC522( V26 V45 ) C525( V26 V95 ) C526( V26 V107 ) C527( V26 V123 ) C529( V26 V130 ) C530( V26 V139 ) \nC531( V26 V163 ) C534( V26 V244 ) C564( V28 V63 ) C566( V28 V81 ) C567( V28 V87 ) C568( V28 V95 ) \nC572( V28 V118 ) C577( V28 V186 ) C579( V28 V189 ) C580( V28 V198 ) C581( V28 V200 ) C582( V28 V207 ) \nC583( V28 V226 ) C585( V28 V248 ) C621( V30 V37 ) C623( V30 V71 ) C625( V30 V87 ) C626( V30 V91 ) \nC627( V30 V97 ) C628( V30 V98 ) C629( V30 V110 ) C630( V30 V117 ) C632( V30 V148 ) C633( V30 V149 ) \nC634( V30 V159 ) C636( V30 V189 ) C637( V30 V195 ) C638( V30 V207 ) C639( V30 V214 ) C642( V30 V226 ) \nC643( V30 V227 ) C646( V30 V246 ) C810( V37 V45 ) C812( V37 V95 ) C813( V37 V97 ) C814( V37 V98 ) \nC815( V37 V107 ) C816( V37 V110 ) C817( V37 V123 ) C818( V37 V135 ) C819( V37 V149 ) C821( V37 V159 ) \nC822( V37 V163 ) C825( V37 V195 ) C826( V37 V207 ) C830( V37 V226 ) C831( V37 V244 ) C860( V39 V72 ) \nC863( V39 V87 ) C865( V39 V91 ) C869( V39 V135 ) C871( V39 V149 ) C872( V39 V168 ) C875( V39 V178 ) \nC876( V39 V180 ) C878( V39 V202 ) C879( V39 V214 ) C912( V41 V45 ) C915( V41 V62 ) C918( V41 V102 ) \nC919( V41 V107 ) C921( V41 V117 ) C922( V41 V136 ) C923( V41 V144 ) C924( V41 V147 ) C925( V41 V150 ) \nC929( V41 V196 ) C932( V41 V241 ) C1008( V45 V62 ) C1011( V45 V95 ) C1012( V45 V102 ) C1013( V45 V107 ) \nC1014( V45 V117 ) C1016( V45 V123 ) C1018( V45 V136 ) C1019( V45 V144 ) C1020( V45 V147 ) C1021( V45 V163 ) \nC1024( V45 V196 ) C1028( V45 V244 ) C1120( V50 V70 ) C1122( V50 V81 ) C1126( V50 V137 ) C1129( V50 V144 ) \nC1130( V50 V150 ) C1131( V50 V158 ) C1133( V50 V172 ) C1138( V50 V227 ) C1141( V50 V269 ) C1143( V50 V281 ) \nC1192( V53 V70 ) C1195( V53 V129 ) C1196( V53 V133 ) C1197( V53 V139 ) C1198( V53 V144 ) C1199( V53 V150 ) \nC1201( V53 V162 ) C1203( V53 V176 ) C1204( V53 V180 ) C1205( V53 V201 ) C1214( V53 V288 ) C1216( V54 V57 ) \nC1218( V54 V78 ) C1219( V54 V80 ) C1221( V54 V97 ) C1223( V54 V105 ) C1224( V54 V118 ) C1229( V54 V165 ) \nC1230( V54 V183 ) C1233( V54 V213 ) C1234( V54 V269 ) C1284( V57 V78 ) C1285( V57 V80 ) C1286( V57 V97 ) \nC1287( V57 V105 ) C1289( V57 V110 ) C1290( V57 V118 ) C1292( V57 V127 ) C1293( V57 V137 ) C1295( V57 V176 ) \nC1297( V57 V192 ) C1298( V57 V199 ) C1299( V57 V212 ) C1300( V57 V213 ) C1305( V57 V259 ) C1307( V57 V293 ) \nC1381( V61 V105 ) C1384( V61 V153 ) C1387( V61 V186 ) C1388( V61 V195 ) C1389( V61 V202 ) C1396( V61 V240 ) \nC1397( V61 V241 ) C1401( V61 V264 ) C1403( V61 V269 ) C1406( V61 V283 ) C1407( V61 V287 ) C1412( V62 V102 ) \nC1413( V62 V107 ) C1414( V62 V117 ) C1417( V62 V136 ) C1419( V62 V144 ) C1420( V62 V147 ) C1423( V62 V163 ) \nC1424( V62 V172 ) C1426( V62 V196 ) C1434( V63 V81 ) C1435( V63 V91 ) C1437( V63 V118 ) C1439( V63 V186 ) \nC1441( V63 V200 ) C1442( V63 V213 ) C1445( V63 V244 ) C1446( V63 V248 ) C1590( V70 V72 ) C1592( V70 V102 ) \nC1593( V70 V133 ) C1594( V70 V137 ) C1595( V70 V150 ) C1596( V70 V158 ) C1597( V70 V172 ) C1604( V70 V227 ) \nC1608( V70 V281 ) C1609( V70 V288 ) C1611( V71 V84 ) C1612( V71 V87 ) C1614( V71 V91 ) C1616( V71 V110 ) \nC1617( V71 V117 ) C1619( V71 V139 ) C1620( V71 V149 ) C1621( V71 V158 ) C1622( V71 V169 ) C1623( V71 V182 ) \nC1625( V71 V189 ) C1626( V71 V195 ) C1627( V71 V214 ) C1630( V71 V227 ) C1632( V71 V246 ) C1633( V71 V248 ) \nC1635( V71 V259 ) C1637( V72 V87 ) C1638( V72 V102 ) C1639( V72 V135 ) C1640( V72 V162 ) C1642( V72 V168 ) \nC1643( V72 V178 ) C1645( V72 V202 ) C1646( V72 V214 ) C1653( V72 V281 ) C1759( V78 V80 ) C1760( V78 V84 ) \nC1762( V78 V97 ) C1763( V78 V102 ) C1764( V78 V105 ) C1765( V78 V106 ) C1768( V78 V118 ) C1770( V78 V153 ) \nC1772( V78 V185 ) C1774( V78 V213 ) C1797( V80 V97 ) C1798( V80 V105 ) C1799( V80 V118 ) C1806( V80 V178 ) \nC1808( V80 V198 ) C1810( V80 V213 ) C1821( V81 V118 ) C1824( V81 V172 ) C1826( V81 V186 ) C1828( V81 V200 ) \nC1829( V81 V202 ) C1832( V81 V248 ) C1833( V81 V269 ) C1882( V84 V102 ) C1883( V84 V106 ) C1885( V84 V129 ) \nC1886( V84 V133 ) C1888( V84 V147 ) C1889( V84 V148 ) C1890( V84 V149 ) C1891( V84 V153 ) C1892( V84 V158 ) \nC1893( V84 V182 ) C1894( V84 V185 ) C1895( V84 V195 ) C1897( V84 V248 ) C1900( V84 V271 ) C1902( V84 V283 ) \nC1927( V86 V123 ) C1929( V86 V127 ) C1930( V86 V133 ) C1932( V86 V137 ) C1937( V86 V161 ) C1941( V86 V176 ) \nC1942( V86 V183 ) C1943( V86 V226 ) C1944( V86 V246 ) C1946( V86 V288 ) C1947( V87 V91 ) C1948( V87 V95 ) \nC1950( V87 V110 ) C1951( V87 V117 ) C1952( V87 V135 ) C1954( V87 V168 ) C1955( V87 V178 ) C1958( V87 V189 ) \nC1959( V87 V198 ) C1960( V87 V202 ) C1961( V87 V214 ) C1963( V87 V227 ) C1965( V87 V246 ) C2032( V91 V110 ) \nC2034( V91 V117 ) C2036( V91 V149 ) C2038( V91 V189 ) C2040( V91 V214 ) C2042( V91 V227 ) C2044( V91 V246 ) \nC2054( V92 V127 ) C2055( V92 V130 ) C2058( V92 V135 ) C2061( V92 V165 ) C2062( V92 V169 ) C2063( V92 V185 ) \nC2065( V92 V198 ) C2071( V92 V241 ) C2072( V92 V259 ) C2074( V92 V287 ) C2114( V95 V107 ) C2115( V95 V123 ) \nC2117( V95 V163 ) C2121( V95 V198 ) C2123( V95 V244 ) C2147( V97 V98 ) C2149( V97 V105 ) C2150( V97 V118 ) \nC2153( V97 V149 ) C2154( V97 V159 ) C2155( V97 V165 ) C2157( V97 V195 ) C2158( V97 V207 ) C2159( V97 V213 ) \nC2162( V97 V226 ) C2164( V97 V240 ) C2169( V98 V149 ) C2170( V98 V153 ) C2171( V98 V159 ) C2172( V98 V161 ) \nC2173( V98 V185 ) C2174( V98 V195 ) C2175( V98 V207 ) C2177( V98 V226 ) C2180( V98 V248 ) C2181( V98 V287 ) \nC2235( V102 V107 ) C2236( V102 V117 ) C2237( V102 V136 ) C2238( V102 V144 ) C2239( V102 V147 ) C2240( V102 V153 ) \nC2242( V102 V185 ) C2243( V102 V196 ) C2295( V105 V118 ) C2302( V105 V213 ) C2309( V105 V287 ) C2314( V106 V118 ) \nC2315( V106 V129 ) C2317( V106 V133 ) C2318( V106 V147 ) C2319( V106 V148 ) C2320( V106 V182 ) C2323( V106 V200 ) \nC2324( V106 V214 ) C2327( V106 V271 ) C2328( V106 V283 ) C2331( V107 V117 ) C2332( V107 V123 ) C2333( V107 V136 ) \nC2334( V107 V144 ) C2335( V107 V147 ) C2337( V107 V163 ) C2339( V107 V196 ) C2342( V107 V244 ) C2378( V110 V117 ) \nC2379( V110 V127 ) C2380( V110 V135 ) C2383( V110 V189 ) C2384( V110 V192 ) C2385( V110 V199 ) C2386( V110 V212 ) \nC2387( V110 V214 ) C2391( V110 V227 ) C2393( V110 V246 ) C2395( V110 V259 ) C2396( V110 V293 ) C2506( V117 V136 ) \nC2507( V117 V144 ) C2508( V117 V147 ) C2510( V117 V189 ) C2511( V117 V196 ) C2513( V117 V214 ) C2514( V117 V227 ) \nC2516( V117 V246 ) C2519( V118 V186 ) C2521( V118 V200 ) C2522( V118 V213 ) C2524( V118 V248 ) C2590( V123 V127 ) \nC2591( V123 V133 ) C2592( V123 V161 ) C2593( V123 V163 ) C2595( V123 V176 ) C2596( V123 V183 ) C2598( V123 V226 ) \nC2599( V123 V244 ) C2600( V123 V246 ) C2603( V123 V288 ) C2657( V127 V130 ) C2658( V127 V133 ) C2659( V127 V161 ) \nC2660( V127 V165 ) C2661( V127 V169 ) C2663( V127 V176 ) C2664( V127 V183 ) C2665( V127 V185 ) C2666( V127 V192 ) \nC2667( V127 V198 ) C2668( V127 V199 ) C2669( V127 V212 ) C2672( V127 V226 ) C2674( V127 V241 ) C2675( V127 V246 ) \nC2676( V127 V259 ) C2677( V127 V287 ) C2678( V127 V288 ) C2679( V127 V293 ) C2693( V129 V133 ) C2695( V129 V147 ) \nC2696( V129 V148 ) C2697( V129 V150 ) C2700( V129 V176 ) C2701( V129 V182 ) C2711( V129 V271 ) C2712( V129 V283 ) \nC2713( V130 V139 ) C2714( V130 V161 ) C2716( V130 V165 ) C2717( V130 V169 ) C2718(</w:t>
      </w:r>
    </w:p>
    <w:p>
      <w:pPr>
        <w:pStyle w:val="PreformattedText"/>
        <w:bidi w:val="0"/>
        <w:spacing w:before="0" w:after="0"/>
        <w:jc w:val="left"/>
        <w:rPr/>
      </w:pPr>
      <w:r>
        <w:rPr/>
        <w:t xml:space="preserve"> </w:t>
      </w:r>
      <w:r>
        <w:rPr/>
        <w:t>V130 V180 ) C2719( V130 V185 ) \nC2720( V130 V198 ) C2724( V130 V241 ) C2727( V130 V283 ) C2728( V130 V287 ) C2755( V133 V147 ) C2756( V133 V148 ) \nC2757( V133 V161 ) C2759( V133 V176 ) C2760( V133 V182 ) C2761( V133 V183 ) C2763( V133 V226 ) C2765( V133 V246 ) \nC2768( V133 V271 ) C2769( V133 V283 ) C2770( V133 V288 ) C2790( V135 V168 ) C2791( V135 V178 ) C2793( V135 V202 ) \nC2795( V135 V214 ) C2803( V136 V144 ) C2805( V136 V147 ) C2807( V136 V196 ) C2810( V136 V227 ) C2819( V137 V150 ) \nC2821( V137 V158 ) C2824( V137 V172 ) C2826( V137 V176 ) C2828( V137 V199 ) C2830( V137 V227 ) C2833( V137 V281 ) \nC2851( V139 V144 ) C2852( V139 V162 ) C2853( V139 V169 ) C2854( V139 V180 ) C2856( V139 V189 ) C2857( V139 V201 ) \nC2861( V139 V259 ) C2933( V144 V147 ) C2934( V144 V162 ) C2935( V144 V180 ) C2936( V144 V196 ) C2937( V144 V201 ) \nC2971( V147 V148 ) C2973( V147 V182 ) C2974( V147 V196 ) C2977( V147 V264 ) C2978( V147 V271 ) C2981( V147 V283 ) \nC2984( V148 V182 ) C2989( V148 V264 ) C2990( V148 V271 ) C2993( V148 V283 ) C2996( V149 V158 ) C2997( V149 V159 ) \nC2999( V149 V182 ) C3001( V149 V195 ) C3002( V149 V207 ) C3005( V149 V226 ) C3006( V149 V248 ) C3011( V150 V158 ) \nC3013( V150 V172 ) C3015( V150 V176 ) C3020( V150 V227 ) C3023( V150 V241 ) C3027( V150 V281 ) C3054( V153 V161 ) \nC3055( V153 V185 ) C3056( V153 V195 ) C3057( V153 V202 ) C3060( V153 V240 ) C3061( V153 V241 ) C3063( V153 V248 ) \nC3065( V153 V264 ) C3066( V153 V269 ) C3068( V153 V287 ) C3118( V158 V172 ) C3120( V158 V182 ) C3121( V158 V195 ) \nC3125( V158 V227 ) C3127( V158 V244 ) C3128( V158 V248 ) C3131( V158 V281 ) C3132( V159 V195 ) C3133( V159 V207 ) \nC3135( V159 V226 ) C3151( V161 V176 ) C3152( V161 V180 ) C3153( V161 V183 ) C3154( V161 V185 ) C3157( V161 V226 ) \nC3160( V161 V246 ) C3161( V161 V248 ) C3163( V161 V283 ) C3164( V161 V287 ) C3165( V161 V288 ) C3167( V162 V178 ) \nC3168( V162 V180 ) C3170( V162 V201 ) C3180( V162 V281 ) C3184( V163 V172 ) C3191( V163 V244 ) C3209( V165 V169 ) \nC3211( V165 V183 ) C3212( V165 V185 ) C3214( V165 V198 ) C3219( V165 V240 ) C3220( V165 V241 ) C3223( V165 V269 ) \nC3225( V165 V287 ) C3254( V168 V178 ) C3255( V168 V180 ) C3258( V168 V202 ) C3259( V168 V214 ) C3266( V168 V271 ) \nC3267( V169 V185 ) C3269( V169 V189 ) C3270( V169 V198 ) C3271( V169 V212 ) C3276( V169 V241 ) C3277( V169 V246 ) \nC3278( V169 V259 ) C3282( V169 V287 ) C3308( V172 V202 ) C3310( V172 V227 ) C3312( V172 V281 ) C3345( V176 V183 ) \nC3346( V176 V199 ) C3347( V176 V226 ) C3350( V176 V246 ) C3355( V176 V288 ) C3377( V178 V201 ) C3378( V178 V202 ) \nC3379( V178 V214 ) C3403( V180 V201 ) C3411( V180 V283 ) C3423( V182 V195 ) C3424( V182 V212 ) C3427( V182 V248 ) \nC3430( V182 V271 ) C3431( V182 V283 ) C3434( V183 V196 ) C3437( V183 V226 ) C3438( V183 V246 ) C3440( V183 V269 ) \nC3442( V183 V271 ) C3444( V183 V288 ) C3445( V183 V293 ) C3454( V185 V198 ) C3457( V185 V241 ) C3459( V185 V248 ) \nC3462( V185 V287 ) C3463( V186 V199 ) C3464( V186 V200 ) C3471( V186 V248 ) C3479( V186 V283 ) C3509( V189 V207 ) \nC3510( V189 V214 ) C3512( V189 V226 ) C3513( V189 V227 ) C3515( V189 V246 ) C3517( V189 V259 ) C3542( V192 V199 ) \nC3543( V192 V200 ) C3544( V192 V212 ) C3550( V192 V259 ) C3553( V192 V293 ) C3572( V195 V202 ) C3574( V195 V207 ) \nC3577( V195 V226 ) C3578( V195 V240 ) C3579( V195 V241 ) C3580( V195 V248 ) C3582( V195 V264 ) C3583( V195 V269 ) \nC3591( V196 V264 ) C3592( V196 V271 ) C3596( V196 V293 ) C3610( V198 V241 ) C3614( V198 V287 ) C3616( V199 V212 ) \nC3625( V199 V259 ) C3631( V199 V293 ) C3632( V200 V214 ) C3636( V200 V248 ) C3652( V201 V288 ) C3655( V202 V214 ) \nC3657( V202 V240 ) C3658( V202 V241 ) C3659( V202 V264 ) C3660( V202 V269 ) C3702( V207 V226 ) C3745( V212 V246 ) \nC3746( V212 V259 ) C3750( V212 V293 ) C3752( V213 V244 ) C3760( V214 V227 ) C3763( V214 V246 ) C3851( V226 V246 ) \nC3854( V226 V288 ) C3858( V227 V246 ) C3861( V227 V281 ) C3944( V240 V241 ) C3948( V240 V264 ) C3949( V240 V269 ) \nC3950( V240 V281 ) C3953( V241 V264 ) C3954( V241 V269 ) C3955( V241 V287 ) C3972( V246 V288 ) C3981( V248 V287 ) \nC4035( V259 V293 ) C4050( V264 V269 ) C4073( V271 V283 ) C4074( V271 V293 ) "];1-&gt;4[label="96: V21 V24 V26 V28 V30 \nV37 V39 V41 V45 V50 V53 \nV54 V57 V61 V62 V63 V70 \nV71 V72 V78 V80 V81 V84 \nV86 V87 V91 V92 V95 V97 \nV98 V102 V105 V106 V107 V110 \nV117 V118 V123 V129 V130 V133 \nV135 V136 V137 V139 V144 V147 \nV148 V149 V150 V153 V158 V159 \nV161 V162 V163 V165 V168 V169 \nV172 V176 V178 V180 V182 V183 \nV185 V186 V189 V192 V195 V196 \nV198 V199 V200 V201 V202 V207 \nV212 V213 V214 V226 V227 V240 \nV241 V244 V246 V248 V259 V264 \nV269 V271 V281 V283 V287 V288 \nV293 \n621: C384 ,C385 ,C386 ,C387 ,C388 ,\nC389 ,C390 ,C391 ,C393 ,C394 ,C395 ,\nC397 ,C398 ,C399 ,C402 ,C403 ,C404 ,\nC409 ,C411 ,C466 ,C468 ,C470 ,C471 ,\nC472 ,C474 ,C477 ,C478 ,C480 ,C481 ,\nC482 ,C483 ,C484 ,C485 ,C491 ,C521 ,\nC522 ,C525 ,C526 ,C527 ,C529 ,C530 ,\nC531 ,C534 ,C564 ,C566 ,C567 ,C568 ,\nC572 ,C577 ,C579 ,C580 ,C581 ,C582 ,\nC583 ,C585 ,C621 ,C623 ,C625 ,C626 ,\nC627 ,C628 ,C629 ,C630 ,C632 ,C633 ,\nC634 ,C636 ,C637 ,C638 ,C639 ,C642 ,\nC643 ,C646 ,C810 ,C812 ,C813 ,C814 ,\nC815 ,C816 ,C817 ,C818 ,C819 ,C821 ,\nC822 ,C825 ,C826 ,C830 ,C831 ,C860 ,\nC863 ,C865 ,C869 ,C871 ,C872 ,C875 ,\nC876 ,C878 ,C879 ,C912 ,C915 ,C918 ,\nC919 ,C921 ,C922 ,C923 ,C924 ,C925 ,\nC929 ,C932 ,C1008 ,C1011 ,C1012 ,C1013 ,\nC1014 ,C1016 ,C1018 ,C1019 ,C1020 ,C1021 ,\nC1024 ,C1028 ,C1120 ,C1122 ,C1126 ,C1129 ,\nC1130 ,C1131 ,C1133 ,C1138 ,C1141 ,C1143 ,\nC1192 ,C1195 ,C1196 ,C1197 ,C1198 ,C1199 ,\nC1201 ,C1203 ,C1204 ,C1205 ,C1214 ,C1216 ,\nC1218 ,C1219 ,C1221 ,C1223 ,C1224 ,C1229 ,\nC1230 ,C1233 ,C1234 ,C1284 ,C1285 ,C1286 ,\nC1287 ,C1289 ,C1290 ,C1293 ,C1295 ,C1297 ,\nC1298 ,C1299 ,C1300 ,C1305 ,C1307 ,C1381 ,\nC1384 ,C1387 ,C1388 ,C1389 ,C1396 ,C1397 ,\nC1401 ,C1403 ,C1406 ,C1407 ,C1412 ,C1413 ,\nC1414 ,C1417 ,C1419 ,C1420 ,C1423 ,C1424 ,\nC1426 ,C1434 ,C1435 ,C1437 ,C1439 ,C1441 ,\nC1442 ,C1445 ,C1446 ,C1590 ,C1592 ,C1593 ,\nC1594 ,C1595 ,C1596 ,C1597 ,C1604 ,C1608 ,\nC1609 ,C1611 ,C1612 ,C1614 ,C1616 ,C1617 ,\nC1619 ,C1620 ,C1621 ,C1622 ,C1623 ,C1625 ,\nC1626 ,C1627 ,C1630 ,C1632 ,C1633 ,C1635 ,\nC1637 ,C1638 ,C1639 ,C1640 ,C1642 ,C1643 ,\nC1645 ,C1646 ,C1653 ,C1759 ,C1760 ,C1762 ,\nC1763 ,C1764 ,C1765 ,C1768 ,C1770 ,C1772 ,\nC1774 ,C1797 ,C1798 ,C1799 ,C1806 ,C1808 ,\nC1810 ,C1821 ,C1824 ,C1826 ,C1828 ,C1829 ,\nC1832 ,C1833 ,C1882 ,C1883 ,C1885 ,C1886 ,\nC1888 ,C1889 ,C1890 ,C1891 ,C1892 ,C1893 ,\nC1894 ,C1895 ,C1897 ,C1900 ,C1902 ,C1927 ,\nC1930 ,C1932 ,C1937 ,C1941 ,C1942 ,C1943 ,\nC1944 ,C1946 ,C1947 ,C1948 ,C1950 ,C1951 ,\nC1952 ,C1954 ,C1955 ,C1958 ,C1959 ,C1960 ,\nC1961 ,C1963 ,C1965 ,C2032 ,C2034 ,C2036 ,\nC2038 ,C2040 ,C2042 ,C2044 ,C2055 ,C2058 ,\nC2061 ,C2062 ,C2063 ,C2065 ,C2071 ,C2072 ,\nC2074 ,C2114 ,C2115 ,C2117 ,C2121 ,C2123 ,\nC2147 ,C2149 ,C2150 ,C2153 ,C2154 ,C2155 ,\nC2157 ,C2158 ,C2159 ,C2162 ,C2164 ,C2169 ,\nC2170 ,C2171 ,C2172 ,C2173 ,C2174 ,C2175 ,\nC2177 ,C2180 ,C2181 ,C2235 ,C2236 ,C2237 ,\nC2238 ,C2239 ,C2240 ,C2242 ,C2243 ,C2295 ,\nC2302 ,C2309 ,C2314 ,C2315 ,C2317 ,C2318 ,\nC2319 ,C2320 ,C2323 ,C2324 ,C2327 ,C2328 ,\nC2331 ,C2332 ,C2333 ,C2334 ,C2335 ,C2337 ,\nC2339 ,C2342 ,C2378 ,C2380 ,C2383 ,C2384 ,\nC2385 ,C2386 ,C2387 ,C2391 ,C2393 ,C2395 ,\nC2396 ,C2506 ,C2507 ,C2508 ,C2510 ,C2511 ,\nC2513 ,C2514 ,C2516 ,C2519 ,C2521 ,C2522 ,\nC2524 ,C2591 ,C2592 ,C2593 ,C2595 ,C2596 ,\nC2598 ,C2599 ,C2600 ,C2603 ,C2693 ,C2695 ,\nC2696 ,C2697 ,C2700 ,C2701 ,C2711 ,C2712 ,\nC2713 ,C2714 ,C2716 ,C2717 ,C2718 ,C2719 ,\nC2720 ,C2724 ,C2727 ,C2728 ,C2755 ,C2756 ,\nC2757 ,C2759 ,C2760 ,C2761 ,C2763 ,C2765 ,\nC2768 ,C2769 ,C2770 ,C2790 ,C2791 ,C2793 ,\nC2795 ,C2803 ,C2805 ,C2807 ,C2810 ,C2819 ,\nC2821 ,C2824 ,C2826 ,C2828 ,C2830 ,C2833 ,\nC2851 ,C2852 ,C2853 ,C2854 ,C2856 ,C2857 ,\nC2861 ,C2933 ,C2934 ,C2935 ,C2936 ,C2937 ,\nC2971 ,C2973 ,C2974 ,C2977 ,C2978 ,C2981 ,\nC2984 ,C2989 ,C2990 ,C2993 ,C2996 ,C2997 ,\nC2999 ,C3001 ,C3002 ,C3005 ,C3006 ,C3011 ,\nC3013 ,C3015 ,C3020 ,C3023 ,C3027 ,C3054 ,\nC3055 ,C3056 ,C3057 ,C3060 ,C3061 ,C3063 ,\nC3065 ,C3066 ,C3068 ,C3118 ,C3120 ,C3121 ,\nC3125 ,C3127 ,C3128 ,C3131 ,C3132 ,C3133 ,\nC3135 ,C3151 ,C3152 ,C3153 ,C3154 ,C3157 ,\nC3160 ,C3161 ,C3163 ,C3164 ,C3165 ,C3167 ,\nC3168 ,C3170 ,C3180 ,C3184 ,C3191 ,C3209 ,\nC3211 ,C3212 ,C3214 ,C3219 ,C3220 ,C3223 ,\nC3225 ,C3254 ,C3255 ,C3258 ,C3259 ,C3266 ,\nC3267 ,C3269 ,C3270 ,C3271 ,C3276 ,C3277 ,\nC3278 ,C3282 ,C3308 ,C3310 ,C3312 ,C3345 ,\nC3346 ,C3347 ,C3350 ,C3355 ,C3377 ,C3378 ,\nC3379 ,C3403 ,C3411 ,C3423 ,C3424 ,C3427 ,\nC3430 ,C3431 ,C3434 ,C3437 ,C3438 ,C3440 ,\nC3442 ,C3444 ,C3445 ,C3454 ,C3457 ,C3459 ,\nC3462 ,C3463 ,C3464 ,C3471 ,C3479 ,C3509 ,\nC3510 ,C3512 ,C3513 ,C3515 ,C3517 ,C3542 ,\nC3543 ,C3544 ,C3550 ,C3553 ,C3572 ,C3574 ,\nC3577 ,C3578 ,C3579 ,C3580 ,C3582 ,C3583 ,\nC3591 ,C3592 ,C3596 ,C3610 ,C3614 ,C3616 ,\nC3625 ,C3631 ,C3632 ,C3636 ,C3652 ,C3655 ,\nC3657 ,C3658 ,C3659 ,C3660 ,C3702 ,C3745 ,\nC3746 ,C3750 ,C3752 ,C3760 ,C3763 ,C3851 ,\nC3854 ,C3858 ,C3861 ,C3944 ,C3948 ,C3949 ,\nC3950 ,C3953 ,C3954 ,C3955 ,C3972 ,C3981 ,\nC4035 ,C4050 ,C4073 ,C4074 ,"];5[shape=box, label="id:5 level: 2\n75: V22 V27 V31 V34 V35 \nV37 V41 V44 V48 V49 V52 \nV54 V56 V63 V65 V66 V68 \nV70 V71 V72 V75 V77 V78 \nV85 V86 V90 V96 V102 V105 \nV106 V107 V110 V112 V113 V118 \nV125 V126 V132 V134 V135 V137 \nV139 V141 V143 V151 V155 V157 \nV160 V169 V179 V181 V184 V189 \nV190 V191 V210 V213 V216 V217 \nV219 V220 V222 V230 V231 V244 \nV247 V258 V259 V261 V266 V268 \nV278 V279 V280 V292 \n426: C413( V22 V44 ) C416( V22 V65 ) C417( V22 V72 ) C418( V22 V75 ) C419( V22 V78 ) \nC421( V22 V96 ) C424( V22 V106 ) C425( V22 V112 ) C426( V22 V113 ) C427( V22 V118 ) C432( V22 V184 ) \nC433( V22 V191 ) C539( V27 V77 ) C540( V27 V85 ) C541( V27 V86 ) C544( V27 V105 ) C546( V27 V112 ) \nC548( V27 V125 ) C549( V27 V126 ) C550( V27 V134 ) C551( V27 V137 ) C552(</w:t>
      </w:r>
    </w:p>
    <w:p>
      <w:pPr>
        <w:pStyle w:val="PreformattedText"/>
        <w:bidi w:val="0"/>
        <w:spacing w:before="0" w:after="0"/>
        <w:jc w:val="left"/>
        <w:rPr/>
      </w:pPr>
      <w:r>
        <w:rPr/>
        <w:t xml:space="preserve"> </w:t>
      </w:r>
      <w:r>
        <w:rPr/>
        <w:t>V27 V141 ) C553( V27 V143 ) \nC554( V27 V155 ) C555( V27 V157 ) C557( V27 V160 ) C558( V27 V220 ) C559( V27 V261 ) C560( V27 V268 ) \nC651( V31 V54 ) C652( V31 V56 ) C653( V31 V77 ) C655( V31 V96 ) C657( V31 V132 ) C658( V31 V134 ) \nC659( V31 V151 ) C660( V31 V169 ) C663( V31 V210 ) C665( V31 V213 ) C729( V34 V37 ) C730( V34 V44 ) \nC731( V34 V56 ) C734( V34 V90 ) C735( V34 V110 ) C739( V34 V135 ) C740( V34 V155 ) C744( V34 V181 ) \nC746( V34 V222 ) C749( V34 V244 ) C750( V34 V247 ) C757( V35 V48 ) C758( V35 V49 ) C760( V35 V66 ) \nC762( V35 V78 ) C765( V35 V90 ) C767( V35 V102 ) C770( V35 V125 ) C776( V35 V190 ) C778( V35 V230 ) \nC779( V35 V231 ) C781( V35 V258 ) C782( V35 V278 ) C811( V37 V56 ) C815( V37 V107 ) C816( V37 V110 ) \nC818( V37 V135 ) C820( V37 V155 ) C824( V37 V181 ) C828( V37 V222 ) C831( V37 V244 ) C832( V37 V247 ) \nC913( V41 V48 ) C914( V41 V52 ) C918( V41 V102 ) C919( V41 V107 ) C920( V41 V112 ) C926( V41 V155 ) \nC931( V41 V210 ) C933( V41 V247 ) C985( V44 V70 ) C986( V44 V72 ) C987( V44 V90 ) C988( V44 V102 ) \nC994( V44 V179 ) C996( V44 V216 ) C997( V44 V219 ) C999( V44 V244 ) C1072( V48 V49 ) C1073( V48 V52 ) \nC1076( V48 V66 ) C1077( V48 V70 ) C1078( V48 V75 ) C1079( V48 V90 ) C1080( V48 V107 ) C1082( V48 V112 ) \nC1084( V48 V155 ) C1086( V48 V190 ) C1088( V48 V210 ) C1089( V48 V230 ) C1090( V48 V231 ) C1092( V48 V247 ) \nC1094( V48 V266 ) C1096( V49 V63 ) C1097( V49 V66 ) C1099( V49 V90 ) C1106( V49 V181 ) C1109( V49 V190 ) \nC1111( V49 V220 ) C1113( V49 V230 ) C1114( V49 V231 ) C1118( V49 V266 ) C1170( V52 V71 ) C1172( V52 V107 ) \nC1174( V52 V112 ) C1176( V52 V139 ) C1177( V52 V155 ) C1178( V52 V169 ) C1180( V52 V189 ) C1183( V52 V210 ) \nC1184( V52 V217 ) C1186( V52 V247 ) C1188( V52 V259 ) C1189( V52 V279 ) C1215( V54 V56 ) C1218( V54 V78 ) \nC1220( V54 V96 ) C1223( V54 V105 ) C1224( V54 V118 ) C1227( V54 V132 ) C1228( V54 V151 ) C1232( V54 V210 ) \nC1233( V54 V213 ) C1264( V56 V96 ) C1265( V56 V110 ) C1266( V56 V126 ) C1267( V56 V132 ) C1268( V56 V135 ) \nC1270( V56 V151 ) C1271( V56 V155 ) C1273( V56 V181 ) C1274( V56 V213 ) C1275( V56 V219 ) C1276( V56 V222 ) \nC1277( V56 V230 ) C1278( V56 V247 ) C1432( V63 V68 ) C1437( V63 V118 ) C1442( V63 V213 ) C1443( V63 V220 ) \nC1445( V63 V244 ) C1449( V63 V258 ) C1451( V63 V266 ) C1452( V63 V278 ) C1453( V63 V280 ) C1454( V63 V292 ) \nC1478( V65 V75 ) C1479( V65 V78 ) C1481( V65 V106 ) C1482( V65 V112 ) C1483( V65 V113 ) C1485( V65 V118 ) \nC1487( V65 V132 ) C1491( V65 V184 ) C1492( V65 V190 ) C1493( V65 V191 ) C1498( V65 V259 ) C1499( V65 V261 ) \nC1501( V66 V86 ) C1502( V66 V90 ) C1510( V66 V181 ) C1512( V66 V190 ) C1515( V66 V230 ) C1516( V66 V231 ) \nC1519( V66 V268 ) C1545( V68 V90 ) C1549( V68 V191 ) C1550( V68 V213 ) C1551( V68 V216 ) C1552( V68 V219 ) \nC1554( V68 V244 ) C1556( V68 V258 ) C1559( V68 V266 ) C1561( V68 V278 ) C1562( V68 V280 ) C1563( V68 V292 ) \nC1590( V70 V72 ) C1591( V70 V75 ) C1592( V70 V102 ) C1594( V70 V137 ) C1599( V70 V179 ) C1602( V70 V216 ) \nC1603( V70 V219 ) C1607( V70 V266 ) C1616( V71 V110 ) C1618( V71 V134 ) C1619( V71 V139 ) C1622( V71 V169 ) \nC1625( V71 V189 ) C1628( V71 V217 ) C1629( V71 V222 ) C1635( V71 V259 ) C1636( V71 V279 ) C1638( V72 V102 ) \nC1639( V72 V135 ) C1644( V72 V179 ) C1647( V72 V216 ) C1648( V72 V219 ) C1698( V75 V78 ) C1700( V75 V106 ) \nC1701( V75 V112 ) C1702( V75 V113 ) C1703( V75 V118 ) C1707( V75 V184 ) C1708( V75 V191 ) C1714( V75 V266 ) \nC1737( V77 V105 ) C1740( V77 V112 ) C1741( V77 V126 ) C1742( V77 V141 ) C1743( V77 V143 ) C1744( V77 V169 ) \nC1747( V77 V220 ) C1753( V77 V261 ) C1754( V77 V268 ) C1763( V78 V102 ) C1764( V78 V105 ) C1765( V78 V106 ) \nC1766( V78 V112 ) C1767( V78 V113 ) C1768( V78 V118 ) C1771( V78 V184 ) C1773( V78 V191 ) C1774( V78 V213 ) \nC1775( V78 V258 ) C1776( V78 V278 ) C1903( V85 V86 ) C1905( V85 V113 ) C1907( V85 V125 ) C1908( V85 V134 ) \nC1909( V85 V137 ) C1910( V85 V141 ) C1912( V85 V151 ) C1914( V85 V157 ) C1915( V85 V160 ) C1920( V85 V190 ) \nC1923( V85 V231 ) C1928( V86 V125 ) C1931( V86 V134 ) C1932( V86 V137 ) C1933( V86 V141 ) C1935( V86 V157 ) \nC1936( V86 V160 ) C1945( V86 V268 ) C2024( V90 V190 ) C2027( V90 V230 ) C2028( V90 V231 ) C2029( V90 V244 ) \nC2132( V96 V132 ) C2133( V96 V134 ) C2134( V96 V151 ) C2140( V96 V210 ) C2141( V96 V213 ) C2235( V102 V107 ) \nC2241( V102 V179 ) C2244( V102 V216 ) C2245( V102 V219 ) C2246( V102 V258 ) C2247( V102 V278 ) C2293( V105 V112 ) \nC2294( V105 V113 ) C2295( V105 V118 ) C2297( V105 V126 ) C2298( V105 V143 ) C2302( V105 V213 ) C2303( V105 V220 ) \nC2307( V105 V261 ) C2308( V105 V268 ) C2311( V106 V112 ) C2312( V106 V113 ) C2314( V106 V118 ) C2321( V106 V184 ) \nC2322( V106 V191 ) C2326( V106 V268 ) C2330( V107 V112 ) C2336( V107 V155 ) C2340( V107 V210 ) C2342( V107 V244 ) \nC2343( V107 V247 ) C2380( V110 V135 ) C2381( V110 V155 ) C2382( V110 V181 ) C2383( V110 V189 ) C2389( V110 V222 ) \nC2394( V110 V247 ) C2395( V110 V259 ) C2418( V112 V113 ) C2419( V112 V118 ) C2420( V112 V126 ) C2421( V112 V143 ) \nC2422( V112 V155 ) C2423( V112 V184 ) C2424( V112 V191 ) C2425( V112 V210 ) C2426( V112 V220 ) C2427( V112 V247 ) \nC2428( V112 V261 ) C2429( V112 V268 ) C2430( V113 V118 ) C2437( V113 V184 ) C2438( V113 V191 ) C2518( V118 V184 ) \nC2520( V118 V191 ) C2522( V118 V213 ) C2624( V125 V134 ) C2625( V125 V137 ) C2626( V125 V141 ) C2627( V125 V157 ) \nC2628( V125 V160 ) C2640( V126 V143 ) C2646( V126 V219 ) C2647( V126 V220 ) C2648( V126 V230 ) C2652( V126 V261 ) \nC2653( V126 V268 ) C2744( V132 V151 ) C2745( V132 V190 ) C2746( V132 V213 ) C2747( V132 V230 ) C2751( V132 V259 ) \nC2771( V134 V137 ) C2772( V134 V141 ) C2774( V134 V157 ) C2776( V134 V160 ) C2781( V134 V210 ) C2783( V134 V222 ) \nC2789( V135 V155 ) C2792( V135 V181 ) C2797( V135 V222 ) C2801( V135 V247 ) C2818( V137 V141 ) C2820( V137 V157 ) \nC2822( V137 V160 ) C2827( V137 V179 ) C2853( V139 V169 ) C2856( V139 V189 ) C2859( V139 V217 ) C2861( V139 V259 ) \nC2863( V139 V279 ) C2885( V141 V157 ) C2886( V141 V160 ) C2923( V143 V220 ) C2927( V143 V258 ) C2928( V143 V261 ) \nC2929( V143 V268 ) C3029( V151 V160 ) C3031( V151 V190 ) C3036( V151 V213 ) C3037( V151 V231 ) C3081( V155 V181 ) \nC3082( V155 V210 ) C3083( V155 V222 ) C3084( V155 V247 ) C3105( V157 V160 ) C3107( V157 V179 ) C3141( V160 V189 ) \nC3269( V169 V189 ) C3272( V169 V217 ) C3278( V169 V259 ) C3280( V169 V279 ) C3393( V179 V216 ) C3394( V179 V219 ) \nC3415( V181 V222 ) C3418( V181 V247 ) C3420( V181 V266 ) C3447( V184 V191 ) C3511( V189 V217 ) C3517( V189 V259 ) \nC3518( V189 V279 ) C3523( V190 V230 ) C3524( V190 V231 ) C3526( V190 V259 ) C3529( V191 V216 ) C3530( V191 V219 ) \nC3539( V191 V292 ) C3728( V210 V247 ) C3752( V213 V244 ) C3753( V213 V258 ) C3754( V213 V266 ) C3755( V213 V278 ) \nC3756( V213 V280 ) C3757( V213 V292 ) C3776( V216 V219 ) C3778( V216 V247 ) C3784( V216 V278 ) C3785( V216 V279 ) \nC3787( V216 V292 ) C3791( V217 V259 ) C3795( V217 V279 ) C3806( V219 V230 ) C3814( V220 V231 ) C3820( V220 V261 ) \nC3822( V220 V268 ) C3831( V222 V247 ) C3875( V230 V231 ) C3963( V244 V258 ) C3964( V244 V266 ) C3966( V244 V278 ) \nC3967( V244 V280 ) C3968( V244 V292 ) C3975( V247 V278 ) C3976( V247 V279 ) C3978( V247 V292 ) C4027( V258 V266 ) \nC4029( V258 V278 ) C4030( V258 V280 ) C4032( V258 V292 ) C4034( V259 V279 ) C4040( V261 V268 ) C4062( V266 V278 ) \nC4063( V266 V280 ) C4065( V266 V292 ) C4091( V278 V279 ) C4092( V278 V280 ) C4094( V278 V292 ) C4096( V279 V292 ) \nC4099( V280 V292 ) "];2-&gt;5[label="74: V22 V27 V31 V34 V35 \nV37 V41 V44 V48 V49 V52 \nV54 V56 V63 V65 V66 V68 \nV70 V71 V72 V75 V77 V78 \nV85 V86 V90 V96 V102 V105 \nV106 V107 V110 V113 V118 V125 \nV126 V132 V134 V135 V137 V139 \nV141 V143 V151 V155 V157 V160 \nV169 V179 V181 V184 V189 V190 \nV191 V210 V213 V216 V217 V219 \nV220 V222 V230 V231 V244 V247 \nV258 V259 V261 V266 V268 V278 \nV279 V280 V292 \n402: C413 ,C416 ,C417 ,C418 ,C419 ,\nC421 ,C424 ,C426 ,C427 ,C432 ,C433 ,\nC539 ,C540 ,C541 ,C544 ,C548 ,C549 ,\nC550 ,C551 ,C552 ,C553 ,C554 ,C555 ,\nC557 ,C558 ,C559 ,C560 ,C651 ,C652 ,\nC653 ,C655 ,C657 ,C658 ,C659 ,C660 ,\nC663 ,C665 ,C729 ,C730 ,C731 ,C734 ,\nC735 ,C739 ,C740 ,C744 ,C746 ,C749 ,\nC750 ,C757 ,C758 ,C760 ,C762 ,C765 ,\nC767 ,C770 ,C776 ,C778 ,C779 ,C781 ,\nC782 ,C811 ,C815 ,C816 ,C818 ,C820 ,\nC824 ,C828 ,C831 ,C832 ,C913 ,C914 ,\nC918 ,C919 ,C926 ,C931 ,C933 ,C985 ,\nC986 ,C987 ,C988 ,C994 ,C996 ,C997 ,\nC999 ,C1072 ,C1073 ,C1076 ,C1077 ,C1078 ,\nC1079 ,C1080 ,C1084 ,C1086 ,C1088 ,C1089 ,\nC1090 ,C1092 ,C1094 ,C1096 ,C1097 ,C1099 ,\nC1106 ,C1109 ,C1111 ,C1113 ,C1114 ,C1118 ,\nC1170 ,C1172 ,C1176 ,C1177 ,C1178 ,C1180 ,\nC1183 ,C1184 ,C1186 ,C1188 ,C1189 ,C1215 ,\nC1218 ,C1220 ,C1223 ,C1224 ,C1227 ,C1228 ,\nC1232 ,C1233 ,C1264 ,C1265 ,C1266 ,C1267 ,\nC1268 ,C1270 ,C1271 ,C1273 ,C1274 ,C1275 ,\nC1276 ,C1277 ,C1278 ,C1432 ,C1437 ,C1442 ,\nC1443 ,C1445 ,C1449 ,C1451 ,C1452 ,C1453 ,\nC1454 ,C1478 ,C1479 ,C1481 ,C1483 ,C1485 ,\nC1487 ,C1491 ,C1492 ,C1493 ,C1498 ,C1499 ,\nC1501 ,C1502 ,C1510 ,C1512 ,C1515 ,C1516 ,\nC1519 ,C1545 ,C1549 ,C1550 ,C1551 ,C1552 ,\nC1554 ,C1556 ,C1559 ,C1561 ,C1562 ,C1563 ,\nC1590 ,C1591 ,C1592 ,C1594 ,C1599 ,C1602 ,\nC1603 ,C1607 ,C1616 ,C1618 ,C1619 ,C1622 ,\nC1625 ,C1628 ,C1629 ,C1635 ,C1636 ,C1638 ,\nC1639 ,C1644 ,C1647 ,C1648 ,C1698 ,C1700 ,\nC1702 ,C1703 ,C1707 ,C1708 ,C1714 ,C1737 ,\nC1741 ,C1742 ,C1743 ,C1744 ,C1747 ,C1753 ,\nC1754 ,C1763 ,C1764 ,C1765 ,C1767 ,C1768 ,\nC1771 ,C1773 ,C1774 ,C1775 ,C1776 ,C1903 ,\nC1905 ,C1907 ,C1908 ,C1909 ,C1910 ,C1912 ,\nC1914 ,C1915 ,C1920 ,C1923 ,C1928 ,C1931 ,\nC1932 ,C1933 ,C1935 ,C1936 ,C1945 ,C2024 ,\nC2027 ,C2028 ,C2029 ,C2132 ,C2133 ,C2134 ,\nC2140 ,C2141 ,C2235 ,C2241 ,C2244 ,C2245 ,\nC2246 ,C2247 ,C2294 ,C2295 ,C2297 ,C2298 ,\nC2302 ,C2303 ,C2307 ,C2308 ,C2312 ,C2314 ,\nC2321 ,C2322 ,C2326 ,C2336 ,C2340 ,C2342 ,\nC2343 ,C2380 ,C2381 ,C2382 ,C2383 ,C2389 ,\nC2394 ,C2395 ,C2430 ,C2437 ,C2438 ,C2518 ,\nC2520 ,C2522</w:t>
      </w:r>
    </w:p>
    <w:p>
      <w:pPr>
        <w:pStyle w:val="PreformattedText"/>
        <w:bidi w:val="0"/>
        <w:spacing w:before="0" w:after="0"/>
        <w:jc w:val="left"/>
        <w:rPr/>
      </w:pPr>
      <w:r>
        <w:rPr/>
        <w:t xml:space="preserve"> </w:t>
      </w:r>
      <w:r>
        <w:rPr/>
        <w:t>,C2624 ,C2625 ,C2626 ,C2627 ,\nC2628 ,C2640 ,C2646 ,C2647 ,C2648 ,C2652 ,\nC2653 ,C2744 ,C2745 ,C2746 ,C2747 ,C2751 ,\nC2771 ,C2772 ,C2774 ,C2776 ,C2781 ,C2783 ,\nC2789 ,C2792 ,C2797 ,C2801 ,C2818 ,C2820 ,\nC2822 ,C2827 ,C2853 ,C2856 ,C2859 ,C2861 ,\nC2863 ,C2885 ,C2886 ,C2923 ,C2927 ,C2928 ,\nC2929 ,C3029 ,C3031 ,C3036 ,C3037 ,C3081 ,\nC3082 ,C3083 ,C3084 ,C3105 ,C3107 ,C3141 ,\nC3269 ,C3272 ,C3278 ,C3280 ,C3393 ,C3394 ,\nC3415 ,C3418 ,C3420 ,C3447 ,C3511 ,C3517 ,\nC3518 ,C3523 ,C3524 ,C3526 ,C3529 ,C3530 ,\nC3539 ,C3728 ,C3752 ,C3753 ,C3754 ,C3755 ,\nC3756 ,C3757 ,C3776 ,C3778 ,C3784 ,C3785 ,\nC3787 ,C3791 ,C3795 ,C3806 ,C3814 ,C3820 ,\nC3822 ,C3831 ,C3875 ,C3963 ,C3964 ,C3966 ,\nC3967 ,C3968 ,C3975 ,C3976 ,C3978 ,C4027 ,\nC4029 ,C4030 ,C4032 ,C4034 ,C4040 ,C4062 ,\nC4063 ,C4065 ,C4091 ,C4092 ,C4094 ,C4096 ,\nC4099 ,"];6[shape=box, label="id:6 level: 2\n80: V22 V25 V27 V28 V30 \nV33 V35 V44 V49 V56 V57 \nV59 V60 V61 V63 V65 V72 \nV73 V74 V76 V78 V79 V84 \nV91 V92 V101 V102 V103 V108 \nV116 V119 V121 V126 V131 V132 \nV137 V146 V148 V153 V155 V159 \nV160 V162 V166 V167 V176 V177 \nV178 V179 V185 V186 V189 V190 \nV191 V199 V201 V207 V216 V219 \nV220 V226 V230 V231 V238 V247 \nV251 V253 V258 V259 V260 V275 \nV277 V278 V279 V281 V283 V290 \nV291 V292 V294 \n499: C413( V22 V44 ) C415( V22 V60 ) C416( V22 V65 ) C417( V22 V72 ) C419( V22 V78 ) \nC428( V22 V162 ) C429( V22 V167 ) C433( V22 V191 ) C435( V22 V253 ) C438( V22 V281 ) C440( V22 V290 ) \nC494( V25 V27 ) C496( V25 V60 ) C498( V25 V65 ) C499( V25 V92 ) C502( V25 V101 ) C503( V25 V116 ) \nC504( V25 V121 ) C505( V25 V131 ) C506( V25 V132 ) C508( V25 V146 ) C510( V25 V155 ) C511( V25 V159 ) \nC512( V25 V160 ) C513( V25 V190 ) C516( V25 V259 ) C518( V25 V275 ) C538( V27 V60 ) C543( V27 V101 ) \nC547( V27 V121 ) C549( V27 V126 ) C551( V27 V137 ) C554( V27 V155 ) C556( V27 V159 ) C557( V27 V160 ) \nC558( V27 V220 ) C561( V27 V275 ) C564( V28 V63 ) C565( V28 V79 ) C571( V28 V116 ) C573( V28 V146 ) \nC574( V28 V160 ) C575( V28 V177 ) C577( V28 V186 ) C579( V28 V189 ) C582( V28 V207 ) C583( V28 V226 ) \nC591( V28 V291 ) C622( V30 V56 ) C624( V30 V74 ) C626( V30 V91 ) C631( V30 V126 ) C632( V30 V148 ) \nC634( V30 V159 ) C635( V30 V166 ) C636( V30 V189 ) C638( V30 V207 ) C640( V30 V219 ) C642( V30 V226 ) \nC644( V30 V230 ) C648( V30 V294 ) C700( V33 V35 ) C701( V33 V49 ) C703( V33 V63 ) C705( V33 V73 ) \nC706( V33 V76 ) C707( V33 V78 ) C708( V33 V84 ) C709( V33 V91 ) C711( V33 V102 ) C713( V33 V119 ) \nC715( V33 V153 ) C718( V33 V185 ) C719( V33 V207 ) C720( V33 V220 ) C724( V33 V253 ) C726( V33 V258 ) \nC727( V33 V260 ) C728( V33 V278 ) C758( V35 V49 ) C761( V35 V76 ) C762( V35 V78 ) C764( V35 V84 ) \nC767( V35 V102 ) C771( V35 V153 ) C774( V35 V185 ) C776( V35 V190 ) C778( V35 V230 ) C779( V35 V231 ) \nC781( V35 V258 ) C782( V35 V278 ) C984( V44 V60 ) C986( V44 V72 ) C988( V44 V102 ) C992( V44 V162 ) \nC993( V44 V167 ) C994( V44 V179 ) C996( V44 V216 ) C997( V44 V219 ) C1000( V44 V253 ) C1004( V44 V281 ) \nC1005( V44 V290 ) C1096( V49 V63 ) C1098( V49 V73 ) C1100( V49 V91 ) C1103( V49 V119 ) C1105( V49 V167 ) \nC1109( V49 V190 ) C1111( V49 V220 ) C1113( V49 V230 ) C1114( V49 V231 ) C1115( V49 V253 ) C1117( V49 V260 ) \nC1263( V56 V74 ) C1266( V56 V126 ) C1267( V56 V132 ) C1269( V56 V148 ) C1271( V56 V155 ) C1272( V56 V166 ) \nC1275( V56 V219 ) C1277( V56 V230 ) C1278( V56 V247 ) C1280( V56 V294 ) C1282( V57 V59 ) C1284( V57 V78 ) \nC1288( V57 V108 ) C1293( V57 V137 ) C1294( V57 V166 ) C1295( V57 V176 ) C1296( V57 V179 ) C1298( V57 V199 ) \nC1303( V57 V253 ) C1305( V57 V259 ) C1329( V59 V65 ) C1331( V59 V73 ) C1333( V59 V108 ) C1335( V59 V137 ) \nC1337( V59 V166 ) C1339( V59 V176 ) C1340( V59 V179 ) C1343( V59 V199 ) C1348( V59 V253 ) C1355( V60 V72 ) \nC1356( V60 V76 ) C1358( V60 V101 ) C1359( V60 V121 ) C1361( V60 V155 ) C1362( V60 V159 ) C1363( V60 V162 ) \nC1364( V60 V167 ) C1369( V60 V253 ) C1374( V60 V275 ) C1376( V60 V281 ) C1378( V60 V290 ) C1384( V61 V153 ) \nC1386( V61 V177 ) C1387( V61 V186 ) C1393( V61 V216 ) C1399( V61 V247 ) C1404( V61 V278 ) C1405( V61 V279 ) \nC1406( V61 V283 ) C1408( V61 V292 ) C1433( V63 V73 ) C1435( V63 V91 ) C1438( V63 V119 ) C1439( V63 V186 ) \nC1443( V63 V220 ) C1447( V63 V253 ) C1449( V63 V258 ) C1450( V63 V260 ) C1452( V63 V278 ) C1454( V63 V292 ) \nC1477( V65 V73 ) C1479( V65 V78 ) C1480( V65 V92 ) C1484( V65 V116 ) C1486( V65 V131 ) C1487( V65 V132 ) \nC1488( V65 V146 ) C1492( V65 V190 ) C1493( V65 V191 ) C1498( V65 V259 ) C1638( V72 V102 ) C1640( V72 V162 ) \nC1641( V72 V167 ) C1643( V72 V178 ) C1644( V72 V179 ) C1647( V72 V216 ) C1648( V72 V219 ) C1650( V72 V253 ) \nC1653( V72 V281 ) C1654( V72 V290 ) C1656( V73 V91 ) C1657( V73 V108 ) C1659( V73 V119 ) C1660( V73 V132 ) \nC1666( V73 V220 ) C1668( V73 V230 ) C1672( V73 V253 ) C1674( V73 V260 ) C1676( V73 V281 ) C1677( V74 V101 ) \nC1678( V74 V108 ) C1681( V74 V126 ) C1682( V74 V148 ) C1684( V74 V166 ) C1685( V74 V167 ) C1686( V74 V179 ) \nC1688( V74 V219 ) C1689( V74 V230 ) C1696( V74 V290 ) C1697( V74 V294 ) C1718( V76 V78 ) C1719( V76 V79 ) \nC1720( V76 V84 ) C1723( V76 V102 ) C1725( V76 V153 ) C1727( V76 V185 ) C1731( V76 V258 ) C1735( V76 V278 ) \nC1760( V78 V84 ) C1763( V78 V102 ) C1770( V78 V153 ) C1772( V78 V185 ) C1773( V78 V191 ) C1775( V78 V258 ) \nC1776( V78 V278 ) C1779( V79 V116 ) C1782( V79 V160 ) C1783( V79 V177 ) C1785( V79 V189 ) C1787( V79 V207 ) \nC1790( V79 V226 ) C1795( V79 V291 ) C1882( V84 V102 ) C1889( V84 V148 ) C1891( V84 V153 ) C1894( V84 V185 ) \nC1899( V84 V258 ) C1901( V84 V278 ) C1902( V84 V283 ) C2033( V91 V116 ) C2035( V91 V119 ) C2038( V91 V189 ) \nC2041( V91 V220 ) C2045( V91 V253 ) C2047( V91 V260 ) C2049( V91 V291 ) C2051( V92 V103 ) C2053( V92 V116 ) \nC2056( V92 V131 ) C2057( V92 V132 ) C2059( V92 V146 ) C2063( V92 V185 ) C2064( V92 V190 ) C2072( V92 V259 ) \nC2215( V101 V103 ) C2217( V101 V121 ) C2219( V101 V155 ) C2221( V101 V159 ) C2223( V101 V167 ) C2224( V101 V179 ) \nC2231( V101 V275 ) C2234( V101 V290 ) C2240( V102 V153 ) C2241( V102 V179 ) C2242( V102 V185 ) C2244( V102 V216 ) \nC2245( V102 V219 ) C2246( V102 V258 ) C2247( V102 V278 ) C2253( V103 V186 ) C2255( V103 V199 ) C2258( V103 V220 ) \nC2261( V103 V231 ) C2263( V103 V238 ) C2267( V103 V275 ) C2269( V103 V277 ) C2271( V103 V290 ) C2346( V108 V132 ) \nC2347( V108 V137 ) C2348( V108 V166 ) C2349( V108 V176 ) C2350( V108 V179 ) C2351( V108 V199 ) C2352( V108 V230 ) \nC2356( V108 V253 ) C2360( V108 V281 ) C2488( V116 V131 ) C2489( V116 V132 ) C2490( V116 V146 ) C2492( V116 V160 ) \nC2494( V116 V177 ) C2495( V116 V189 ) C2496( V116 V190 ) C2498( V116 V207 ) C2499( V116 V226 ) C2501( V116 V259 ) \nC2505( V116 V291 ) C2532( V119 V220 ) C2534( V119 V253 ) C2536( V119 V260 ) C2540( V119 V294 ) C2560( V121 V155 ) \nC2561( V121 V159 ) C2562( V121 V160 ) C2568( V121 V275 ) C2570( V121 V277 ) C2572( V121 V291 ) C2641( V126 V148 ) \nC2642( V126 V153 ) C2644( V126 V166 ) C2645( V126 V185 ) C2646( V126 V219 ) C2647( V126 V220 ) C2648( V126 V230 ) \nC2656( V126 V294 ) C2729( V131 V132 ) C2732( V131 V146 ) C2733( V131 V190 ) C2738( V131 V259 ) C2743( V132 V146 ) \nC2745( V132 V190 ) C2747( V132 V230 ) C2751( V132 V259 ) C2753( V132 V281 ) C2822( V137 V160 ) C2823( V137 V166 ) \nC2826( V137 V176 ) C2827( V137 V179 ) C2828( V137 V199 ) C2831( V137 V253 ) C2833( V137 V281 ) C2962( V146 V190 ) \nC2966( V146 V259 ) C2983( V148 V166 ) C2986( V148 V219 ) C2987( V148 V230 ) C2993( V148 V283 ) C2995( V148 V294 ) \nC3055( V153 V185 ) C3064( V153 V258 ) C3067( V153 V278 ) C3080( V155 V159 ) C3084( V155 V247 ) C3085( V155 V275 ) \nC3133( V159 V207 ) C3135( V159 V226 ) C3136( V159 V275 ) C3140( V160 V177 ) C3141( V160 V189 ) C3143( V160 V207 ) \nC3145( V160 V226 ) C3148( V160 V291 ) C3166( V162 V167 ) C3167( V162 V178 ) C3169( V162 V191 ) C3170( V162 V201 ) \nC3173( V162 V238 ) C3174( V162 V251 ) C3175( V162 V253 ) C3177( V162 V260 ) C3179( V162 V277 ) C3180( V162 V281 ) \nC3182( V162 V290 ) C3183( V162 V292 ) C3227( V166 V176 ) C3228( V166 V179 ) C3229( V166 V199 ) C3230( V166 V219 ) \nC3231( V166 V230 ) C3232( V166 V253 ) C3236( V166 V294 ) C3237( V167 V179 ) C3244( V167 V253 ) C3250( V167 V281 ) \nC3251( V167 V290 ) C3344( V176 V179 ) C3346( V176 V199 ) C3347( V176 V226 ) C3352( V176 V253 ) C3356( V177 V186 ) \nC3357( V177 V189 ) C3359( V177 V207 ) C3361( V177 V216 ) C3362( V177 V226 ) C3364( V177 V247 ) C3370( V177 V278 ) \nC3371( V177 V279 ) C3372( V177 V283 ) C3374( V177 V291 ) C3375( V177 V292 ) C3376( V178 V191 ) C3377( V178 V201 ) \nC3382( V178 V238 ) C3384( V178 V251 ) C3385( V178 V260 ) C3387( V178 V277 ) C3390( V178 V292 ) C3392( V179 V199 ) \nC3393( V179 V216 ) C3394( V179 V219 ) C3396( V179 V253 ) C3401( V179 V290 ) C3460( V185 V258 ) C3461( V185 V278 ) \nC3463( V186 V199 ) C3465( V186 V216 ) C3466( V186 V220 ) C3467( V186 V231 ) C3469( V186 V238 ) C3470( V186 V247 ) \nC3475( V186 V277 ) C3476( V186 V278 ) C3477( V186 V279 ) C3479( V186 V283 ) C3480( V186 V292 ) C3509( V189 V207 ) \nC3512( V189 V226 ) C3517( V189 V259 ) C3518( V189 V279 ) C3520( V189 V291 ) C3523( V190 V230 ) C3524( V190 V231 ) \nC3526( V190 V259 ) C3528( V191 V201 ) C3529( V191 V216 ) C3530( V191 V219 ) C3531( V191 V238 ) C3532( V191 V251 ) \nC3533( V191 V260 ) C3537( V191 V277 ) C3539( V191 V292 ) C3617( V199 V220 ) C3620( V199 V231 ) C3621( V199 V238 ) \nC3622( V199 V253 ) C3625( V199 V259 ) C3628( V199 V277 ) C3645( V201 V238 ) C3646( V201 V251 ) C3647( V201 V258 ) \nC3648( V201 V260 ) C3650( V201 V277 ) C3653( V201 V292 ) C3702( V207 V226 ) C3708( V207 V291 ) C3776( V216 V219 ) \nC3777( V216 V238 ) C3778( V216 V247 ) C3784( V216 V278 ) C3785( V216 V279 ) C3786( V216 V283 ) C3787( V216 V292 ) \nC3806( V219 V230 ) C3807( V219 V238 ) C3812( V219 V294 ) C3814( V220 V231 ) C3815( V220 V238 ) C3816( V220 V253 ) \nC3819( V220 V260 ) C3824( V220 V277 ) C3855( V226 V291 ) C3875( V230 V231 ) C3879( V230 V281 ) C3881( V230 V294</w:t>
      </w:r>
    </w:p>
    <w:p>
      <w:pPr>
        <w:pStyle w:val="PreformattedText"/>
        <w:bidi w:val="0"/>
        <w:spacing w:before="0" w:after="0"/>
        <w:jc w:val="left"/>
        <w:rPr/>
      </w:pPr>
      <w:r>
        <w:rPr/>
        <w:t xml:space="preserve"> </w:t>
      </w:r>
      <w:r>
        <w:rPr/>
        <w:t>) \nC3882( V231 V238 ) C3887( V231 V277 ) C3929( V238 V251 ) C3931( V238 V260 ) C3937( V238 V277 ) C3939( V238 V292 ) \nC3975( V247 V278 ) C3976( V247 V279 ) C3977( V247 V283 ) C3978( V247 V292 ) C3988( V251 V260 ) C3989( V251 V277 ) \nC3993( V251 V292 ) C3994( V251 V294 ) C4003( V253 V260 ) C4005( V253 V281 ) C4007( V253 V290 ) C4029( V258 V278 ) \nC4032( V258 V292 ) C4034( V259 V279 ) C4036( V260 V277 ) C4038( V260 V292 ) C4083( V275 V290 ) C4089( V277 V291 ) \nC4090( V277 V292 ) C4091( V278 V279 ) C4093( V278 V283 ) C4094( V278 V292 ) C4095( V279 V283 ) C4096( V279 V292 ) \nC4100( V281 V290 ) C4102( V283 V292 ) "];2-&gt;6[label="79: V22 V25 V27 V28 V30 \nV33 V35 V44 V49 V56 V57 \nV59 V60 V61 V63 V65 V72 \nV73 V74 V76 V78 V79 V84 \nV91 V92 V101 V102 V103 V108 \nV116 V119 V121 V126 V131 V132 \nV137 V146 V148 V153 V155 V159 \nV160 V162 V166 V167 V176 V177 \nV178 V179 V185 V186 V189 V190 \nV191 V199 V201 V207 V216 V219 \nV220 V226 V230 V231 V238 V247 \nV251 V258 V259 V260 V275 V277 \nV278 V279 V281 V283 V290 V291 \nV292 V294 \n475: C413 ,C415 ,C416 ,C417 ,C419 ,\nC428 ,C429 ,C433 ,C438 ,C440 ,C494 ,\nC496 ,C498 ,C499 ,C502 ,C503 ,C504 ,\nC505 ,C506 ,C508 ,C510 ,C511 ,C512 ,\nC513 ,C516 ,C518 ,C538 ,C543 ,C547 ,\nC549 ,C551 ,C554 ,C556 ,C557 ,C558 ,\nC561 ,C564 ,C565 ,C571 ,C573 ,C574 ,\nC575 ,C577 ,C579 ,C582 ,C583 ,C591 ,\nC622 ,C624 ,C626 ,C631 ,C632 ,C634 ,\nC635 ,C636 ,C638 ,C640 ,C642 ,C644 ,\nC648 ,C700 ,C701 ,C703 ,C705 ,C706 ,\nC707 ,C708 ,C709 ,C711 ,C713 ,C715 ,\nC718 ,C719 ,C720 ,C726 ,C727 ,C728 ,\nC758 ,C761 ,C762 ,C764 ,C767 ,C771 ,\nC774 ,C776 ,C778 ,C779 ,C781 ,C782 ,\nC984 ,C986 ,C988 ,C992 ,C993 ,C994 ,\nC996 ,C997 ,C1004 ,C1005 ,C1096 ,C1098 ,\nC1100 ,C1103 ,C1105 ,C1109 ,C1111 ,C1113 ,\nC1114 ,C1117 ,C1263 ,C1266 ,C1267 ,C1269 ,\nC1271 ,C1272 ,C1275 ,C1277 ,C1278 ,C1280 ,\nC1282 ,C1284 ,C1288 ,C1293 ,C1294 ,C1295 ,\nC1296 ,C1298 ,C1305 ,C1329 ,C1331 ,C1333 ,\nC1335 ,C1337 ,C1339 ,C1340 ,C1343 ,C1355 ,\nC1356 ,C1358 ,C1359 ,C1361 ,C1362 ,C1363 ,\nC1364 ,C1374 ,C1376 ,C1378 ,C1384 ,C1386 ,\nC1387 ,C1393 ,C1399 ,C1404 ,C1405 ,C1406 ,\nC1408 ,C1433 ,C1435 ,C1438 ,C1439 ,C1443 ,\nC1449 ,C1450 ,C1452 ,C1454 ,C1477 ,C1479 ,\nC1480 ,C1484 ,C1486 ,C1487 ,C1488 ,C1492 ,\nC1493 ,C1498 ,C1638 ,C1640 ,C1641 ,C1643 ,\nC1644 ,C1647 ,C1648 ,C1653 ,C1654 ,C1656 ,\nC1657 ,C1659 ,C1660 ,C1666 ,C1668 ,C1674 ,\nC1676 ,C1677 ,C1678 ,C1681 ,C1682 ,C1684 ,\nC1685 ,C1686 ,C1688 ,C1689 ,C1696 ,C1697 ,\nC1718 ,C1719 ,C1720 ,C1723 ,C1725 ,C1727 ,\nC1731 ,C1735 ,C1760 ,C1763 ,C1770 ,C1772 ,\nC1773 ,C1775 ,C1776 ,C1779 ,C1782 ,C1783 ,\nC1785 ,C1787 ,C1790 ,C1795 ,C1882 ,C1889 ,\nC1891 ,C1894 ,C1899 ,C1901 ,C1902 ,C2033 ,\nC2035 ,C2038 ,C2041 ,C2047 ,C2049 ,C2051 ,\nC2053 ,C2056 ,C2057 ,C2059 ,C2063 ,C2064 ,\nC2072 ,C2215 ,C2217 ,C2219 ,C2221 ,C2223 ,\nC2224 ,C2231 ,C2234 ,C2240 ,C2241 ,C2242 ,\nC2244 ,C2245 ,C2246 ,C2247 ,C2253 ,C2255 ,\nC2258 ,C2261 ,C2263 ,C2267 ,C2269 ,C2271 ,\nC2346 ,C2347 ,C2348 ,C2349 ,C2350 ,C2351 ,\nC2352 ,C2360 ,C2488 ,C2489 ,C2490 ,C2492 ,\nC2494 ,C2495 ,C2496 ,C2498 ,C2499 ,C2501 ,\nC2505 ,C2532 ,C2536 ,C2540 ,C2560 ,C2561 ,\nC2562 ,C2568 ,C2570 ,C2572 ,C2641 ,C2642 ,\nC2644 ,C2645 ,C2646 ,C2647 ,C2648 ,C2656 ,\nC2729 ,C2732 ,C2733 ,C2738 ,C2743 ,C2745 ,\nC2747 ,C2751 ,C2753 ,C2822 ,C2823 ,C2826 ,\nC2827 ,C2828 ,C2833 ,C2962 ,C2966 ,C2983 ,\nC2986 ,C2987 ,C2993 ,C2995 ,C3055 ,C3064 ,\nC3067 ,C3080 ,C3084 ,C3085 ,C3133 ,C3135 ,\nC3136 ,C3140 ,C3141 ,C3143 ,C3145 ,C3148 ,\nC3166 ,C3167 ,C3169 ,C3170 ,C3173 ,C3174 ,\nC3177 ,C3179 ,C3180 ,C3182 ,C3183 ,C3227 ,\nC3228 ,C3229 ,C3230 ,C3231 ,C3236 ,C3237 ,\nC3250 ,C3251 ,C3344 ,C3346 ,C3347 ,C3356 ,\nC3357 ,C3359 ,C3361 ,C3362 ,C3364 ,C3370 ,\nC3371 ,C3372 ,C3374 ,C3375 ,C3376 ,C3377 ,\nC3382 ,C3384 ,C3385 ,C3387 ,C3390 ,C3392 ,\nC3393 ,C3394 ,C3401 ,C3460 ,C3461 ,C3463 ,\nC3465 ,C3466 ,C3467 ,C3469 ,C3470 ,C3475 ,\nC3476 ,C3477 ,C3479 ,C3480 ,C3509 ,C3512 ,\nC3517 ,C3518 ,C3520 ,C3523 ,C3524 ,C3526 ,\nC3528 ,C3529 ,C3530 ,C3531 ,C3532 ,C3533 ,\nC3537 ,C3539 ,C3617 ,C3620 ,C3621 ,C3625 ,\nC3628 ,C3645 ,C3646 ,C3647 ,C3648 ,C3650 ,\nC3653 ,C3702 ,C3708 ,C3776 ,C3777 ,C3778 ,\nC3784 ,C3785 ,C3786 ,C3787 ,C3806 ,C3807 ,\nC3812 ,C3814 ,C3815 ,C3819 ,C3824 ,C3855 ,\nC3875 ,C3879 ,C3881 ,C3882 ,C3887 ,C3929 ,\nC3931 ,C3937 ,C3939 ,C3975 ,C3976 ,C3977 ,\nC3978 ,C3988 ,C3989 ,C3993 ,C3994 ,C4029 ,\nC4032 ,C4034 ,C4036 ,C4038 ,C4083 ,C4089 ,\nC4090 ,C4091 ,C4093 ,C4094 ,C4095 ,C4096 ,\nC4100 ,C4102 ,"];7[shape=box, label="id:7 level: 2\n94: V22 V24 V25 V28 V31 \nV33 V34 V35 V38 V39 V40 \nV45 V47 V55 V60 V62 V66 \nV71 V76 V77 V79 V80 V81 \nV83 V84 V85 V87 V93 V95 \nV96 V100 V111 V113 V114 V119 \nV121 V122 V124 V125 V128 V129 \nV134 V140 V141 V146 V149 V151 \nV158 V160 V163 V168 V172 V175 \nV178 V180 V181 V182 V183 V184 \nV193 V195 V196 V198 V202 V204 \nV205 V207 V208 V210 V215 V218 \nV222 V223 V228 V229 V232 V237 \nV239 V245 V248 V249 V250 V251 \nV252 V261 V262 V263 V270 V271 \nV274 V279 V289 V293 V294 \n614: C414( V22 V47 ) C415( V22 V60 ) C420( V22 V81 ) C421( V22 V96 ) C423( V22 V100 ) \nC426( V22 V113 ) C430( V22 V172 ) C432( V22 V184 ) C434( V22 V202 ) C466( V24 V28 ) C467( V24 V34 ) \nC471( V24 V80 ) C472( V24 V81 ) C476( V24 V124 ) C481( V24 V178 ) C482( V24 V180 ) C487( V24 V222 ) \nC491( V24 V248 ) C492( V24 V270 ) C493( V24 V289 ) C495( V25 V38 ) C496( V25 V60 ) C497( V25 V62 ) \nC504( V25 V121 ) C507( V25 V140 ) C508( V25 V146 ) C509( V25 V151 ) C512( V25 V160 ) C514( V25 V204 ) \nC515( V25 V208 ) C565( V28 V79 ) C566( V28 V81 ) C567( V28 V87 ) C568( V28 V95 ) C569( V28 V100 ) \nC573( V28 V146 ) C574( V28 V160 ) C576( V28 V184 ) C580( V28 V198 ) C582( V28 V207 ) C585( V28 V248 ) \nC587( V28 V263 ) C588( V28 V274 ) C590( V28 V289 ) C653( V31 V77 ) C654( V31 V79 ) C655( V31 V96 ) \nC656( V31 V129 ) C658( V31 V134 ) C659( V31 V151 ) C662( V31 V204 ) C663( V31 V210 ) C666( V31 V218 ) \nC670( V31 V245 ) C700( V33 V35 ) C702( V33 V55 ) C704( V33 V66 ) C706( V33 V76 ) C708( V33 V84 ) \nC712( V33 V114 ) C713( V33 V119 ) C714( V33 V140 ) C717( V33 V181 ) C719( V33 V207 ) C721( V33 V228 ) \nC723( V33 V250 ) C733( V34 V80 ) C736( V34 V122 ) C737( V34 V124 ) C738( V34 V128 ) C742( V34 V158 ) \nC743( V34 V178 ) C744( V34 V181 ) C746( V34 V222 ) C747( V34 V228 ) C751( V34 V270 ) C753( V34 V289 ) \nC755( V35 V38 ) C756( V35 V45 ) C760( V35 V66 ) C761( V35 V76 ) C763( V35 V83 ) C764( V35 V84 ) \nC769( V35 V122 ) C770( V35 V125 ) C772( V35 V163 ) C773( V35 V175 ) C777( V35 V223 ) C780( V35 V239 ) \nC834( V38 V45 ) C836( V38 V62 ) C837( V38 V83 ) C839( V38 V121 ) C840( V38 V122 ) C841( V38 V125 ) \nC842( V38 V140 ) C843( V38 V151 ) C845( V38 V160 ) C846( V38 V163 ) C847( V38 V175 ) C848( V38 V183 ) \nC849( V38 V196 ) C850( V38 V204 ) C851( V38 V208 ) C852( V38 V223 ) C853( V38 V239 ) C854( V38 V262 ) \nC855( V38 V271 ) C856( V38 V279 ) C857( V38 V293 ) C861( V39 V83 ) C862( V39 V85 ) C863( V39 V87 ) \nC866( V39 V113 ) C868( V39 V122 ) C870( V39 V146 ) C871( V39 V149 ) C872( V39 V168 ) C875( V39 V178 ) \nC876( V39 V180 ) C878( V39 V202 ) C881( V39 V232 ) C882( V39 V237 ) C888( V40 V77 ) C889( V40 V81 ) \nC890( V40 V93 ) C892( V40 V111 ) C893( V40 V114 ) C896( V40 V141 ) C899( V40 V205 ) C900( V40 V229 ) \nC904( V40 V245 ) C905( V40 V251 ) C910( V40 V294 ) C1008( V45 V62 ) C1010( V45 V83 ) C1011( V45 V95 ) \nC1015( V45 V122 ) C1017( V45 V125 ) C1021( V45 V163 ) C1023( V45 V175 ) C1024( V45 V196 ) C1025( V45 V223 ) \nC1027( V45 V239 ) C1047( V47 V81 ) C1048( V47 V96 ) C1050( V47 V100 ) C1053( V47 V129 ) C1059( V47 V172 ) \nC1063( V47 V202 ) C1064( V47 V208 ) C1066( V47 V239 ) C1067( V47 V249 ) C1068( V47 V250 ) C1237( V55 V66 ) \nC1239( V55 V114 ) C1241( V55 V140 ) C1246( V55 V181 ) C1251( V55 V207 ) C1253( V55 V218 ) C1254( V55 V228 ) \nC1255( V55 V229 ) C1257( V55 V250 ) C1258( V55 V251 ) C1356( V60 V76 ) C1359( V60 V121 ) C1360( V60 V128 ) \nC1365( V60 V168 ) C1367( V60 V193 ) C1368( V60 V215 ) C1371( V60 V261 ) C1372( V60 V262 ) C1373( V60 V271 ) \nC1415( V62 V119 ) C1416( V62 V121 ) C1418( V62 V140 ) C1421( V62 V151 ) C1422( V62 V160 ) C1423( V62 V163 ) \nC1424( V62 V172 ) C1426( V62 V196 ) C1427( V62 V204 ) C1428( V62 V208 ) C1429( V62 V252 ) C1431( V62 V294 ) \nC1504( V66 V114 ) C1505( V66 V140 ) C1510( V66 V181 ) C1513( V66 V207 ) C1514( V66 V228 ) C1518( V66 V250 ) \nC1611( V71 V84 ) C1612( V71 V87 ) C1618( V71 V134 ) C1620( V71 V149 ) C1621( V71 V158 ) C1623( V71 V182 ) \nC1626( V71 V195 ) C1629( V71 V222 ) C1633( V71 V248 ) C1634( V71 V249 ) C1636( V71 V279 ) C1719( V76 V79 ) \nC1720( V76 V84 ) C1724( V76 V128 ) C1726( V76 V168 ) C1729( V76 V193 ) C1730( V76 V215 ) C1732( V76 V261 ) \nC1733( V76 V262 ) C1734( V76 V271 ) C1736( V77 V93 ) C1739( V77 V111 ) C1742( V77 V141 ) C1745( V77 V205 ) \nC1748( V77 V229 ) C1752( V77 V251 ) C1753( V77 V261 ) C1758( V77 V294 ) C1777( V79 V96 ) C1780( V79 V129 ) \nC1781( V79 V134 ) C1782( V79 V160 ) C1786( V79 V204 ) C1787( V79 V207 ) C1788( V79 V210 ) C1789( V79 V218 ) \nC1792( V79 V245 ) C1796( V80 V85 ) C1801( V80 V124 ) C1802( V80 V151 ) C1805( V80 V175 ) C1806( V80 V178 ) \nC1808( V80 V198 ) C1811( V80 V222 ) C1815( V80 V270 ) C1816( V80 V289 ) C1817( V81 V96 ) C1819( V81 V100 ) \nC1824( V81 V172 ) C1829( V81 V202 ) C1830( V81 V229 ) C1832( V81 V248 ) C1864( V83 V122 ) C1865( V83 V125 ) \nC1869( V83 V149 ) C1870( V83 V163 ) C1872( V83 V175 ) C1875( V83 V223 ) C1876( V83 V239 ) C1885( V84 V129 ) \nC1887( V84 V134 ) C1890( V84 V149 ) C1892( V84 V158 ) C1893( V84 V182 ) C1895( V84 V195 ) C1896( V84 V222 ) \nC1897( V84 V248 ) C1898( V84 V249 ) C1900( V84 V271 ) C1905( V85 V113 ) C1906( V85 V122 ) C1907( V85 V125 ) \nC1908( V85 V134 ) C1910( V85 V141 ) C1911( V85 V146 ) C1912( V85 V151 ) C1915( V85 V160 ) C1916( V85 V168 ) \nC1918( V85 V175 ) C1919( V85 V180 ) C1921( V85 V198 ) C1924( V85 V232 ) C1925( V85 V237 ) C1948( V87 V95 ) \nC1949( V87 V100 ) C1953( V87 V146 ) C1954( V87 V168 ) C1955( V87 V178 ) C1956( V87 V184 ) C1959( V87</w:t>
      </w:r>
    </w:p>
    <w:p>
      <w:pPr>
        <w:pStyle w:val="PreformattedText"/>
        <w:bidi w:val="0"/>
        <w:spacing w:before="0" w:after="0"/>
        <w:jc w:val="left"/>
        <w:rPr/>
      </w:pPr>
      <w:r>
        <w:rPr/>
        <w:t xml:space="preserve"> </w:t>
      </w:r>
      <w:r>
        <w:rPr/>
        <w:t>V198 ) \nC1960( V87 V202 ) C1966( V87 V263 ) C1967( V87 V274 ) C1968( V87 V289 ) C2076( V93 V111 ) C2079( V93 V141 ) \nC2082( V93 V205 ) C2083( V93 V208 ) C2085( V93 V223 ) C2087( V93 V229 ) C2088( V93 V232 ) C2089( V93 V251 ) \nC2091( V93 V294 ) C2113( V95 V100 ) C2116( V95 V146 ) C2117( V95 V163 ) C2119( V95 V184 ) C2121( V95 V198 ) \nC2124( V95 V263 ) C2126( V95 V274 ) C2128( V95 V289 ) C2130( V96 V100 ) C2131( V96 V129 ) C2133( V96 V134 ) \nC2134( V96 V151 ) C2135( V96 V172 ) C2138( V96 V202 ) C2139( V96 V204 ) C2140( V96 V210 ) C2142( V96 V218 ) \nC2144( V96 V245 ) C2197( V100 V119 ) C2198( V100 V146 ) C2200( V100 V172 ) C2202( V100 V183 ) C2203( V100 V184 ) \nC2205( V100 V193 ) C2206( V100 V198 ) C2207( V100 V202 ) C2208( V100 V210 ) C2209( V100 V263 ) C2211( V100 V270 ) \nC2212( V100 V274 ) C2214( V100 V289 ) C2398( V111 V121 ) C2401( V111 V141 ) C2404( V111 V205 ) C2407( V111 V229 ) \nC2409( V111 V237 ) C2410( V111 V251 ) C2416( V111 V294 ) C2431( V113 V122 ) C2432( V113 V146 ) C2434( V113 V168 ) \nC2436( V113 V180 ) C2437( V113 V184 ) C2439( V113 V204 ) C2440( V113 V205 ) C2441( V113 V232 ) C2444( V113 V237 ) \nC2448( V114 V140 ) C2453( V114 V181 ) C2455( V114 V207 ) C2456( V114 V228 ) C2461( V114 V245 ) C2462( V114 V249 ) \nC2463( V114 V250 ) C2465( V114 V270 ) C2525( V119 V163 ) C2527( V119 V172 ) C2529( V119 V183 ) C2530( V119 V193 ) \nC2531( V119 V210 ) C2533( V119 V252 ) C2538( V119 V270 ) C2540( V119 V294 ) C2557( V121 V140 ) C2559( V121 V151 ) \nC2562( V121 V160 ) C2563( V121 V204 ) C2564( V121 V208 ) C2573( V122 V125 ) C2574( V122 V128 ) C2575( V122 V146 ) \nC2576( V122 V158 ) C2577( V122 V163 ) C2578( V122 V168 ) C2580( V122 V175 ) C2581( V122 V180 ) C2583( V122 V223 ) \nC2584( V122 V228 ) C2585( V122 V232 ) C2586( V122 V237 ) C2587( V122 V239 ) C2604( V124 V125 ) C2610( V124 V178 ) \nC2611( V124 V180 ) C2612( V124 V184 ) C2613( V124 V205 ) C2614( V124 V215 ) C2615( V124 V222 ) C2618( V124 V245 ) \nC2619( V124 V252 ) C2620( V124 V270 ) C2622( V124 V289 ) C2624( V125 V134 ) C2626( V125 V141 ) C2628( V125 V160 ) \nC2630( V125 V163 ) C2632( V125 V175 ) C2633( V125 V180 ) C2634( V125 V205 ) C2635( V125 V223 ) C2637( V125 V239 ) \nC2638( V125 V252 ) C2680( V128 V158 ) C2681( V128 V168 ) C2683( V128 V193 ) C2685( V128 V215 ) C2686( V128 V228 ) \nC2689( V128 V261 ) C2690( V128 V262 ) C2691( V128 V271 ) C2694( V129 V134 ) C2701( V129 V182 ) C2703( V129 V204 ) \nC2704( V129 V210 ) C2705( V129 V218 ) C2707( V129 V239 ) C2709( V129 V245 ) C2710( V129 V249 ) C2711( V129 V271 ) \nC2772( V134 V141 ) C2773( V134 V149 ) C2775( V134 V158 ) C2776( V134 V160 ) C2777( V134 V182 ) C2779( V134 V195 ) \nC2780( V134 V204 ) C2781( V134 V210 ) C2782( V134 V218 ) C2783( V134 V222 ) C2785( V134 V245 ) C2786( V134 V248 ) \nC2787( V134 V249 ) C2864( V140 V141 ) C2867( V140 V151 ) C2870( V140 V160 ) C2871( V140 V181 ) C2872( V140 V204 ) \nC2873( V140 V207 ) C2874( V140 V208 ) C2876( V140 V228 ) C2878( V140 V250 ) C2879( V140 V252 ) C2882( V140 V274 ) \nC2886( V141 V160 ) C2887( V141 V205 ) C2889( V141 V229 ) C2890( V141 V251 ) C2891( V141 V252 ) C2894( V141 V274 ) \nC2896( V141 V294 ) C2957( V146 V168 ) C2959( V146 V180 ) C2960( V146 V184 ) C2963( V146 V198 ) C2964( V146 V232 ) \nC2965( V146 V237 ) C2967( V146 V263 ) C2969( V146 V274 ) C2970( V146 V289 ) C2996( V149 V158 ) C2999( V149 V182 ) \nC3001( V149 V195 ) C3002( V149 V207 ) C3004( V149 V222 ) C3006( V149 V248 ) C3007( V149 V249 ) C3029( V151 V160 ) \nC3030( V151 V175 ) C3032( V151 V198 ) C3033( V151 V204 ) C3034( V151 V208 ) C3118( V158 V172 ) C3120( V158 V182 ) \nC3121( V158 V195 ) C3124( V158 V222 ) C3126( V158 V228 ) C3128( V158 V248 ) C3129( V158 V249 ) C3142( V160 V204 ) \nC3143( V160 V207 ) C3144( V160 V208 ) C3184( V163 V172 ) C3187( V163 V175 ) C3188( V163 V223 ) C3190( V163 V239 ) \nC3192( V163 V252 ) C3194( V163 V294 ) C3254( V168 V178 ) C3255( V168 V180 ) C3257( V168 V193 ) C3258( V168 V202 ) \nC3260( V168 V215 ) C3262( V168 V232 ) C3263( V168 V237 ) C3264( V168 V261 ) C3265( V168 V262 ) C3266( V168 V271 ) \nC3308( V172 V202 ) C3311( V172 V252 ) C3314( V172 V294 ) C3334( V175 V193 ) C3335( V175 V198 ) C3338( V175 V223 ) \nC3341( V175 V239 ) C3343( V175 V261 ) C3378( V178 V202 ) C3381( V178 V222 ) C3384( V178 V251 ) C3386( V178 V270 ) \nC3389( V178 V289 ) C3404( V180 V205 ) C3408( V180 V232 ) C3409( V180 V237 ) C3410( V180 V252 ) C3412( V181 V182 ) \nC3413( V181 V207 ) C3415( V181 V222 ) C3416( V181 V228 ) C3419( V181 V250 ) C3423( V182 V195 ) C3425( V182 V222 ) \nC3426( V182 V228 ) C3427( V182 V248 ) C3428( V182 V249 ) C3430( V182 V271 ) C3433( V183 V193 ) C3434( V183 V196 ) \nC3435( V183 V210 ) C3436( V183 V223 ) C3439( V183 V262 ) C3441( V183 V270 ) C3442( V183 V271 ) C3443( V183 V279 ) \nC3445( V183 V293 ) C3448( V184 V198 ) C3449( V184 V215 ) C3450( V184 V245 ) C3451( V184 V263 ) C3452( V184 V274 ) \nC3453( V184 V289 ) C3555( V193 V210 ) C3556( V193 V215 ) C3558( V193 V261 ) C3559( V193 V262 ) C3561( V193 V270 ) \nC3562( V193 V271 ) C3572( V195 V202 ) C3574( V195 V207 ) C3576( V195 V222 ) C3580( V195 V248 ) C3581( V195 V249 ) \nC3585( V196 V215 ) C3587( V196 V223 ) C3589( V196 V239 ) C3590( V196 V262 ) C3592( V196 V271 ) C3594( V196 V279 ) \nC3595( V196 V289 ) C3596( V196 V293 ) C3612( V198 V263 ) C3613( V198 V274 ) C3615( V198 V289 ) C3673( V204 V205 ) \nC3674( V204 V208 ) C3675( V204 V210 ) C3676( V204 V218 ) C3681( V204 V245 ) C3684( V205 V229 ) C3688( V205 V251 ) \nC3689( V205 V252 ) C3693( V205 V294 ) C3703( V207 V228 ) C3705( V207 V250 ) C3709( V208 V250 ) C3725( V210 V218 ) \nC3727( V210 V245 ) C3730( V210 V270 ) C3768( V215 V239 ) C3769( V215 V245 ) C3770( V215 V261 ) C3771( V215 V262 ) \nC3773( V215 V271 ) C3775( V215 V289 ) C3797( V218 V232 ) C3801( V218 V245 ) C3832( V222 V248 ) C3833( V222 V249 ) \nC3834( V222 V270 ) C3835( V222 V289 ) C3838( V223 V232 ) C3839( V223 V239 ) C3840( V223 V262 ) C3841( V223 V271 ) \nC3842( V223 V279 ) C3843( V223 V293 ) C3865( V228 V250 ) C3869( V229 V251 ) C3874( V229 V294 ) C3889( V232 V237 ) \nC3925( V237 V248 ) C3940( V239 V249 ) C3943( V239 V289 ) C3980( V248 V249 ) C3983( V249 V270 ) C3994( V251 V294 ) \nC3997( V252 V274 ) C4000( V252 V294 ) C4039( V261 V262 ) C4041( V261 V271 ) C4042( V262 V263 ) C4044( V262 V271 ) \nC4045( V262 V279 ) C4046( V262 V293 ) C4048( V263 V274 ) C4049( V263 V289 ) C4070( V270 V289 ) C4072( V271 V279 ) \nC4074( V271 V293 ) C4079( V274 V289 ) C4097( V279 V293 ) "];3-&gt;7[label="93: V22 V24 V25 V28 V31 \nV33 V34 V35 V39 V40 V45 \nV47 V55 V60 V62 V66 V71 \nV76 V77 V79 V80 V81 V83 \nV84 V85 V87 V93 V95 V96 \nV100 V111 V113 V114 V119 V121 \nV122 V124 V125 V128 V129 V134 \nV140 V141 V146 V149 V151 V158 \nV160 V163 V168 V172 V175 V178 \nV180 V181 V182 V183 V184 V193 \nV195 V196 V198 V202 V204 V205 \nV207 V208 V210 V215 V218 V222 \nV223 V228 V229 V232 V237 V239 \nV245 V248 V249 V250 V251 V252 \nV261 V262 V263 V270 V271 V274 \nV279 V289 V293 V294 \n591: C414 ,C415 ,C420 ,C421 ,C423 ,\nC426 ,C430 ,C432 ,C434 ,C466 ,C467 ,\nC471 ,C472 ,C476 ,C481 ,C482 ,C487 ,\nC491 ,C492 ,C493 ,C496 ,C497 ,C504 ,\nC507 ,C508 ,C509 ,C512 ,C514 ,C515 ,\nC565 ,C566 ,C567 ,C568 ,C569 ,C573 ,\nC574 ,C576 ,C580 ,C582 ,C585 ,C587 ,\nC588 ,C590 ,C653 ,C654 ,C655 ,C656 ,\nC658 ,C659 ,C662 ,C663 ,C666 ,C670 ,\nC700 ,C702 ,C704 ,C706 ,C708 ,C712 ,\nC713 ,C714 ,C717 ,C719 ,C721 ,C723 ,\nC733 ,C736 ,C737 ,C738 ,C742 ,C743 ,\nC744 ,C746 ,C747 ,C751 ,C753 ,C756 ,\nC760 ,C761 ,C763 ,C764 ,C769 ,C770 ,\nC772 ,C773 ,C777 ,C780 ,C861 ,C862 ,\nC863 ,C866 ,C868 ,C870 ,C871 ,C872 ,\nC875 ,C876 ,C878 ,C881 ,C882 ,C888 ,\nC889 ,C890 ,C892 ,C893 ,C896 ,C899 ,\nC900 ,C904 ,C905 ,C910 ,C1008 ,C1010 ,\nC1011 ,C1015 ,C1017 ,C1021 ,C1023 ,C1024 ,\nC1025 ,C1027 ,C1047 ,C1048 ,C1050 ,C1053 ,\nC1059 ,C1063 ,C1064 ,C1066 ,C1067 ,C1068 ,\nC1237 ,C1239 ,C1241 ,C1246 ,C1251 ,C1253 ,\nC1254 ,C1255 ,C1257 ,C1258 ,C1356 ,C1359 ,\nC1360 ,C1365 ,C1367 ,C1368 ,C1371 ,C1372 ,\nC1373 ,C1415 ,C1416 ,C1418 ,C1421 ,C1422 ,\nC1423 ,C1424 ,C1426 ,C1427 ,C1428 ,C1429 ,\nC1431 ,C1504 ,C1505 ,C1510 ,C1513 ,C1514 ,\nC1518 ,C1611 ,C1612 ,C1618 ,C1620 ,C1621 ,\nC1623 ,C1626 ,C1629 ,C1633 ,C1634 ,C1636 ,\nC1719 ,C1720 ,C1724 ,C1726 ,C1729 ,C1730 ,\nC1732 ,C1733 ,C1734 ,C1736 ,C1739 ,C1742 ,\nC1745 ,C1748 ,C1752 ,C1753 ,C1758 ,C1777 ,\nC1780 ,C1781 ,C1782 ,C1786 ,C1787 ,C1788 ,\nC1789 ,C1792 ,C1796 ,C1801 ,C1802 ,C1805 ,\nC1806 ,C1808 ,C1811 ,C1815 ,C1816 ,C1817 ,\nC1819 ,C1824 ,C1829 ,C1830 ,C1832 ,C1864 ,\nC1865 ,C1869 ,C1870 ,C1872 ,C1875 ,C1876 ,\nC1885 ,C1887 ,C1890 ,C1892 ,C1893 ,C1895 ,\nC1896 ,C1897 ,C1898 ,C1900 ,C1905 ,C1906 ,\nC1907 ,C1908 ,C1910 ,C1911 ,C1912 ,C1915 ,\nC1916 ,C1918 ,C1919 ,C1921 ,C1924 ,C1925 ,\nC1948 ,C1949 ,C1953 ,C1954 ,C1955 ,C1956 ,\nC1959 ,C1960 ,C1966 ,C1967 ,C1968 ,C2076 ,\nC2079 ,C2082 ,C2083 ,C2085 ,C2087 ,C2088 ,\nC2089 ,C2091 ,C2113 ,C2116 ,C2117 ,C2119 ,\nC2121 ,C2124 ,C2126 ,C2128 ,C2130 ,C2131 ,\nC2133 ,C2134 ,C2135 ,C2138 ,C2139 ,C2140 ,\nC2142 ,C2144 ,C2197 ,C2198 ,C2200 ,C2202 ,\nC2203 ,C2205 ,C2206 ,C2207 ,C2208 ,C2209 ,\nC2211 ,C2212 ,C2214 ,C2398 ,C2401 ,C2404 ,\nC2407 ,C2409 ,C2410 ,C2416 ,C2431 ,C2432 ,\nC2434 ,C2436 ,C2437 ,C2439 ,C2440 ,C2441 ,\nC2444 ,C2448 ,C2453 ,C2455 ,C2456 ,C2461 ,\nC2462 ,C2463 ,C2465 ,C2525 ,C2527 ,C2529 ,\nC2530 ,C2531 ,C2533 ,C2538 ,C2540 ,C2557 ,\nC2559 ,C2562 ,C2563 ,C2564 ,C2573 ,C2574 ,\nC2575 ,C2576 ,C2577 ,C2578 ,C2580 ,C2581 ,\nC2583 ,C2584 ,C2585 ,C2586 ,C2587 ,C2604 ,\nC2610 ,C2611 ,C2612 ,C2613 ,C2614 ,C2615 ,\nC2618 ,C2619 ,C2620 ,C2622 ,C2624 ,C2626 ,\nC2628 ,C2630 ,C2632 ,C2633 ,C2634 ,C2635 ,\nC2637 ,C2638 ,C2680 ,C2681 ,C2683 ,C2685 ,\nC2686 ,C2689 ,C2690 ,C2691 ,C2694 ,C2701 ,\nC2703 ,C2704 ,C2705 ,C2707 ,C2709 ,C2710 ,\nC2711 ,C2772 ,C2773 ,C2775 ,C2776 ,C2777 ,\nC2779 ,C2780 ,C2781 ,C2782 ,C2783 ,C2785 ,\nC2786 ,C2787 ,C2864 ,C2867 ,C2870 ,C2871 ,\nC2872 ,C2873 ,C2874 ,C2876 ,C2878 ,C2879 ,\nC2882 ,C2886 ,C2887 ,C2889 ,C2890 ,C2891 ,\nC2894 ,C2896 ,C2957 ,C2959 ,C2960</w:t>
      </w:r>
    </w:p>
    <w:p>
      <w:pPr>
        <w:pStyle w:val="PreformattedText"/>
        <w:bidi w:val="0"/>
        <w:spacing w:before="0" w:after="0"/>
        <w:jc w:val="left"/>
        <w:rPr/>
      </w:pPr>
      <w:r>
        <w:rPr/>
        <w:t xml:space="preserve"> </w:t>
      </w:r>
      <w:r>
        <w:rPr/>
        <w:t>,C2963 ,\nC2964 ,C2965 ,C2967 ,C2969 ,C2970 ,C2996 ,\nC2999 ,C3001 ,C3002 ,C3004 ,C3006 ,C3007 ,\nC3029 ,C3030 ,C3032 ,C3033 ,C3034 ,C3118 ,\nC3120 ,C3121 ,C3124 ,C3126 ,C3128 ,C3129 ,\nC3142 ,C3143 ,C3144 ,C3184 ,C3187 ,C3188 ,\nC3190 ,C3192 ,C3194 ,C3254 ,C3255 ,C3257 ,\nC3258 ,C3260 ,C3262 ,C3263 ,C3264 ,C3265 ,\nC3266 ,C3308 ,C3311 ,C3314 ,C3334 ,C3335 ,\nC3338 ,C3341 ,C3343 ,C3378 ,C3381 ,C3384 ,\nC3386 ,C3389 ,C3404 ,C3408 ,C3409 ,C3410 ,\nC3412 ,C3413 ,C3415 ,C3416 ,C3419 ,C3423 ,\nC3425 ,C3426 ,C3427 ,C3428 ,C3430 ,C3433 ,\nC3434 ,C3435 ,C3436 ,C3439 ,C3441 ,C3442 ,\nC3443 ,C3445 ,C3448 ,C3449 ,C3450 ,C3451 ,\nC3452 ,C3453 ,C3555 ,C3556 ,C3558 ,C3559 ,\nC3561 ,C3562 ,C3572 ,C3574 ,C3576 ,C3580 ,\nC3581 ,C3585 ,C3587 ,C3589 ,C3590 ,C3592 ,\nC3594 ,C3595 ,C3596 ,C3612 ,C3613 ,C3615 ,\nC3673 ,C3674 ,C3675 ,C3676 ,C3681 ,C3684 ,\nC3688 ,C3689 ,C3693 ,C3703 ,C3705 ,C3709 ,\nC3725 ,C3727 ,C3730 ,C3768 ,C3769 ,C3770 ,\nC3771 ,C3773 ,C3775 ,C3797 ,C3801 ,C3832 ,\nC3833 ,C3834 ,C3835 ,C3838 ,C3839 ,C3840 ,\nC3841 ,C3842 ,C3843 ,C3865 ,C3869 ,C3874 ,\nC3889 ,C3925 ,C3940 ,C3943 ,C3980 ,C3983 ,\nC3994 ,C3997 ,C4000 ,C4039 ,C4041 ,C4042 ,\nC4044 ,C4045 ,C4046 ,C4048 ,C4049 ,C4070 ,\nC4072 ,C4074 ,C4079 ,C4097 ,"];8[shape=box, label="id:8 level: 2\n165: V21 V26 V31 V34 V39 \nV40 V41 V44 V47 V48 V49 \nV50 V52 V53 V54 V55 V59 \nV61 V65 V66 V68 V70 V73 \nV74 V75 V76 V77 V79 V80 \nV81 V83 V85 V86 V88 V90 \nV91 V92 V93 V95 V97 V98 \nV100 V101 V103 V105 V106 V108 \nV111 V113 V114 V116 V117 V119 \nV121 V122 V123 V124 V125 V126 \nV128 V129 V130 V131 V132 V133 \nV135 V136 V139 V143 V144 V145 \nV149 V150 V151 V153 V157 V158 \nV159 V161 V165 V166 V167 V169 \nV170 V175 V176 V177 V179 V180 \nV181 V182 V183 V184 V185 V190 \nV191 V192 V193 V196 V198 V200 \nV201 V204 V205 V208 V210 V211 \nV212 V214 V215 V216 V217 V218 \nV219 V223 V227 V228 V229 V230 \nV231 V232 V235 V237 V238 V239 \nV240 V241 V243 V244 V245 V246 \nV248 V249 V250 V251 V252 V254 \nV257 V258 V260 V261 V262 V263 \nV264 V266 V267 V268 V269 V270 \nV272 V273 V274 V275 V277 V280 \nV281 V283 V286 V287 V288 V289 \nV290 V291 V293 V295 \n1349: C384( V21 V26 ) C386( V21 V39 ) C390( V21 V95 ) C391( V21 V97 ) C394( V21 V123 ) \nC395( V21 V135 ) C398( V21 V165 ) C404( V21 V214 ) C405( V21 V218 ) C408( V21 V232 ) C409( V21 V240 ) \nC410( V21 V243 ) C411( V21 V244 ) C412( V21 V260 ) C523( V26 V68 ) C524( V26 V90 ) C525( V26 V95 ) \nC527( V26 V123 ) C528( V26 V128 ) C529( V26 V130 ) C530( V26 V139 ) C534( V26 V244 ) C535( V26 V257 ) \nC536( V26 V267 ) C651( V31 V54 ) C653( V31 V77 ) C654( V31 V79 ) C656( V31 V129 ) C657( V31 V132 ) \nC659( V31 V151 ) C660( V31 V169 ) C662( V31 V204 ) C663( V31 V210 ) C664( V31 V212 ) C666( V31 V218 ) \nC668( V31 V235 ) C670( V31 V245 ) C671( V31 V246 ) C672( V31 V273 ) C673( V31 V286 ) C730( V34 V44 ) \nC733( V34 V80 ) C734( V34 V90 ) C736( V34 V122 ) C737( V34 V124 ) C738( V34 V128 ) C739( V34 V135 ) \nC742( V34 V158 ) C744( V34 V181 ) C747( V34 V228 ) C749( V34 V244 ) C751( V34 V270 ) C752( V34 V272 ) \nC753( V34 V289 ) C861( V39 V83 ) C862( V39 V85 ) C865( V39 V91 ) C866( V39 V113 ) C867( V39 V116 ) \nC868( V39 V122 ) C869( V39 V135 ) C871( V39 V149 ) C873( V39 V170 ) C876( V39 V180 ) C879( V39 V214 ) \nC881( V39 V232 ) C882( V39 V237 ) C883( V39 V280 ) C884( V39 V291 ) C885( V40 V50 ) C886( V40 V73 ) \nC887( V40 V75 ) C888( V40 V77 ) C889( V40 V81 ) C890( V40 V93 ) C891( V40 V108 ) C892( V40 V111 ) \nC893( V40 V114 ) C894( V40 V132 ) C899( V40 V205 ) C900( V40 V229 ) C901( V40 V230 ) C902( V40 V235 ) \nC903( V40 V240 ) C904( V40 V245 ) C905( V40 V251 ) C906( V40 V269 ) C907( V40 V272 ) C908( V40 V281 ) \nC913( V41 V48 ) C914( V41 V52 ) C921( V41 V117 ) C922( V41 V136 ) C923( V41 V144 ) C925( V41 V150 ) \nC927( V41 V177 ) C929( V41 V196 ) C931( V41 V210 ) C932( V41 V241 ) C934( V41 V250 ) C935( V41 V257 ) \nC985( V44 V70 ) C987( V44 V90 ) C989( V44 V122 ) C990( V44 V128 ) C991( V44 V158 ) C993( V44 V167 ) \nC994( V44 V179 ) C996( V44 V216 ) C997( V44 V219 ) C998( V44 V228 ) C999( V44 V244 ) C1002( V44 V272 ) \nC1004( V44 V281 ) C1005( V44 V290 ) C1046( V47 V53 ) C1047( V47 V81 ) C1050( V47 V100 ) C1051( V47 V101 ) \nC1052( V47 V103 ) C1053( V47 V129 ) C1054( V47 V136 ) C1055( V47 V150 ) C1061( V47 V176 ) C1064( V47 V208 ) \nC1066( V47 V239 ) C1067( V47 V249 ) C1068( V47 V250 ) C1069( V47 V275 ) C1071( V47 V290 ) C1072( V48 V49 ) \nC1073( V48 V52 ) C1074( V48 V53 ) C1075( V48 V59 ) C1076( V48 V66 ) C1077( V48 V70 ) C1078( V48 V75 ) \nC1079( V48 V90 ) C1083( V48 V133 ) C1086( V48 V190 ) C1088( V48 V210 ) C1089( V48 V230 ) C1090( V48 V231 ) \nC1093( V48 V254 ) C1094( V48 V266 ) C1095( V48 V288 ) C1097( V49 V66 ) C1098( V49 V73 ) C1099( V49 V90 ) \nC1100( V49 V91 ) C1103( V49 V119 ) C1104( V49 V145 ) C1105( V49 V167 ) C1106( V49 V181 ) C1107( V49 V182 ) \nC1109( V49 V190 ) C1110( V49 V212 ) C1112( V49 V228 ) C1113( V49 V230 ) C1114( V49 V231 ) C1117( V49 V260 ) \nC1118( V49 V266 ) C1119( V49 V295 ) C1120( V50 V70 ) C1121( V50 V75 ) C1122( V50 V81 ) C1123( V50 V83 ) \nC1125( V50 V131 ) C1129( V50 V144 ) C1130( V50 V150 ) C1131( V50 V158 ) C1137( V50 V217 ) C1138( V50 V227 ) \nC1139( V50 V229 ) C1140( V50 V267 ) C1141( V50 V269 ) C1142( V50 V272 ) C1143( V50 V281 ) C1169( V52 V55 ) \nC1176( V52 V139 ) C1178( V52 V169 ) C1181( V52 V192 ) C1183( V52 V210 ) C1184( V52 V217 ) C1185( V52 V229 ) \nC1187( V52 V251 ) C1190( V52 V286 ) C1191( V53 V59 ) C1192( V53 V70 ) C1193( V53 V75 ) C1195( V53 V129 ) \nC1196( V53 V133 ) C1197( V53 V139 ) C1198( V53 V144 ) C1199( V53 V150 ) C1203( V53 V176 ) C1204( V53 V180 ) \nC1205( V53 V201 ) C1210( V53 V239 ) C1211( V53 V249 ) C1212( V53 V254 ) C1213( V53 V266 ) C1214( V53 V288 ) \nC1219( V54 V80 ) C1221( V54 V97 ) C1222( V54 V100 ) C1223( V54 V105 ) C1225( V54 V119 ) C1227( V54 V132 ) \nC1228( V54 V151 ) C1229( V54 V165 ) C1230( V54 V183 ) C1231( V54 V193 ) C1232( V54 V210 ) C1234( V54 V269 ) \nC1235( V54 V270 ) C1237( V55 V66 ) C1239( V55 V114 ) C1243( V55 V143 ) C1245( V55 V170 ) C1246( V55 V181 ) \nC1247( V55 V192 ) C1249( V55 V201 ) C1252( V55 V211 ) C1253( V55 V218 ) C1254( V55 V228 ) C1255( V55 V229 ) \nC1257( V55 V250 ) C1258( V55 V251 ) C1259( V55 V258 ) C1260( V55 V273 ) C1261( V55 V286 ) C1262( V55 V288 ) \nC1329( V59 V65 ) C1330( V59 V70 ) C1331( V59 V73 ) C1332( V59 V75 ) C1333( V59 V108 ) C1334( V59 V133 ) \nC1337( V59 V166 ) C1338( V59 V175 ) C1339( V59 V176 ) C1340( V59 V179 ) C1341( V59 V192 ) C1342( V59 V193 ) \nC1344( V59 V200 ) C1349( V59 V254 ) C1351( V59 V261 ) C1352( V59 V266 ) C1354( V59 V288 ) C1380( V61 V88 ) \nC1381( V61 V105 ) C1382( V61 V113 ) C1384( V61 V153 ) C1386( V61 V177 ) C1390( V61 V204 ) C1391( V61 V205 ) \nC1393( V61 V216 ) C1394( V61 V235 ) C1396( V61 V240 ) C1397( V61 V241 ) C1398( V61 V243 ) C1401( V61 V264 ) \nC1403( V61 V269 ) C1406( V61 V283 ) C1407( V61 V287 ) C1477( V65 V73 ) C1478( V65 V75 ) C1480( V65 V92 ) \nC1481( V65 V106 ) C1483( V65 V113 ) C1484( V65 V116 ) C1486( V65 V131 ) C1487( V65 V132 ) C1490( V65 V175 ) \nC1491( V65 V184 ) C1492( V65 V190 ) C1493( V65 V191 ) C1494( V65 V192 ) C1495( V65 V193 ) C1496( V65 V200 ) \nC1499( V65 V261 ) C1501( V66 V86 ) C1502( V66 V90 ) C1504( V66 V114 ) C1506( V66 V145 ) C1508( V66 V166 ) \nC1510( V66 V181 ) C1512( V66 V190 ) C1514( V66 V228 ) C1515( V66 V230 ) C1516( V66 V231 ) C1518( V66 V250 ) \nC1519( V66 V268 ) C1545( V68 V90 ) C1546( V68 V128 ) C1549( V68 V191 ) C1551( V68 V216 ) C1552( V68 V219 ) \nC1553( V68 V238 ) C1554( V68 V244 ) C1555( V68 V257 ) C1556( V68 V258 ) C1557( V68 V262 ) C1558( V68 V263 ) \nC1559( V68 V266 ) C1560( V68 V267 ) C1562( V68 V280 ) C1591( V70 V75 ) C1593( V70 V133 ) C1595( V70 V150 ) \nC1596( V70 V158 ) C1599( V70 V179 ) C1602( V70 V216 ) C1603( V70 V219 ) C1604( V70 V227 ) C1606( V70 V254 ) \nC1607( V70 V266 ) C1608( V70 V281 ) C1609( V70 V288 ) C1656( V73 V91 ) C1657( V73 V108 ) C1658( V73 V114 ) \nC1659( V73 V119 ) C1660( V73 V132 ) C1662( V73 V175 ) C1663( V73 V192 ) C1664( V73 V193 ) C1665( V73 V200 ) \nC1668( V73 V230 ) C1669( V73 V235 ) C1670( V73 V240 ) C1671( V73 V245 ) C1674( V73 V260 ) C1675( V73 V261 ) \nC1676( V73 V281 ) C1677( V74 V101 ) C1678( V74 V108 ) C1679( V74 V114 ) C1680( V74 V123 ) C1681( V74 V126 ) \nC1683( V74 V157 ) C1684( V74 V166 ) C1685( V74 V167 ) C1686( V74 V179 ) C1688( V74 V219 ) C1689( V74 V230 ) \nC1690( V74 V249 ) C1691( V74 V254 ) C1692( V74 V263 ) C1693( V74 V270 ) C1694( V74 V274 ) C1696( V74 V290 ) \nC1699( V75 V81 ) C1700( V75 V106 ) C1702( V75 V113 ) C1704( V75 V133 ) C1707( V75 V184 ) C1708( V75 V191 ) \nC1711( V75 V229 ) C1713( V75 V254 ) C1714( V75 V266 ) C1715( V75 V269 ) C1716( V75 V272 ) C1717( V75 V288 ) \nC1719( V76 V79 ) C1722( V76 V98 ) C1724( V76 V128 ) C1725( V76 V153 ) C1727( V76 V185 ) C1729( V76 V193 ) \nC1730( V76 V215 ) C1731( V76 V258 ) C1732( V76 V261 ) C1733( V76 V262 ) C1736( V77 V93 ) C1737( V77 V105 ) \nC1739( V77 V111 ) C1741( V77 V126 ) C1743( V77 V143 ) C1744( V77 V169 ) C1745( V77 V205 ) C1746( V77 V212 ) \nC1748( V77 V229 ) C1750( V77 V235 ) C1751( V77 V246 ) C1752( V77 V251 ) C1753( V77 V261 ) C1754( V77 V268 ) \nC1755( V77 V273 ) C1757( V77 V286 ) C1778( V79 V98 ) C1779( V79 V116 ) C1780( V79 V129 ) C1783( V79 V177 ) \nC1786( V79 V204 ) C1788( V79 V210 ) C1789( V79 V218 ) C1792( V79 V245 ) C1795( V79 V291 ) C1796( V80 V85 ) \nC1797( V80 V97 ) C1798( V80 V105 ) C1801( V80 V124 ) C1802( V80 V151 ) C1805( V80 V175 ) C1807( V80 V190 ) \nC1808( V80 V198 ) C1809( V80 V211 ) C1812( V80 V231 ) C1814( V80 V257 ) C1815( V80 V270 ) C1816( V80 V289 ) \nC1819( V81 V100 ) C1828( V81 V200 ) C1830( V81 V229 ) C1832( V81 V248 ) C1833( V81 V269 ) C1834( V81 V272 ) \nC1861( V83 V91 ) C1863( V83 V116 ) C1864( V83 V122 ) C1865( V83 V125 ) C1866( V83 V131 ) C1868( V83 V144 ) \nC1869( V83 V149 ) C1871( V83 V170 ) C1872( V83 V175 ) C1874( V83 V217 ) C1875( V83 V223 ) C1876( V83 V239 ) \nC1877( V83 V267 ) C1878( V83 V280 ) C1879( V83 V291 ) C1903( V85 V86</w:t>
      </w:r>
    </w:p>
    <w:p>
      <w:pPr>
        <w:pStyle w:val="PreformattedText"/>
        <w:bidi w:val="0"/>
        <w:spacing w:before="0" w:after="0"/>
        <w:jc w:val="left"/>
        <w:rPr/>
      </w:pPr>
      <w:r>
        <w:rPr/>
        <w:t xml:space="preserve"> </w:t>
      </w:r>
      <w:r>
        <w:rPr/>
        <w:t>) C1905( V85 V113 ) C1906( V85 V122 ) \nC1907( V85 V125 ) C1912( V85 V151 ) C1914( V85 V157 ) C1918( V85 V175 ) C1919( V85 V180 ) C1920( V85 V190 ) \nC1921( V85 V198 ) C1922( V85 V211 ) C1923( V85 V231 ) C1924( V85 V232 ) C1925( V85 V237 ) C1926( V85 V257 ) \nC1927( V86 V123 ) C1928( V86 V125 ) C1930( V86 V133 ) C1934( V86 V145 ) C1935( V86 V157 ) C1937( V86 V161 ) \nC1938( V86 V166 ) C1941( V86 V176 ) C1942( V86 V183 ) C1944( V86 V246 ) C1945( V86 V268 ) C1946( V86 V288 ) \nC1969( V88 V105 ) C1970( V88 V113 ) C1976( V88 V157 ) C1977( V88 V196 ) C1978( V88 V204 ) C1979( V88 V205 ) \nC1981( V88 V211 ) C1982( V88 V215 ) C1983( V88 V217 ) C1985( V88 V235 ) C1987( V88 V239 ) C1988( V88 V243 ) \nC1989( V88 V252 ) C1990( V88 V264 ) C1991( V88 V273 ) C1992( V88 V274 ) C1993( V88 V275 ) C1994( V88 V287 ) \nC1995( V88 V289 ) C2020( V90 V122 ) C2021( V90 V128 ) C2022( V90 V158 ) C2024( V90 V190 ) C2026( V90 V228 ) \nC2027( V90 V230 ) C2028( V90 V231 ) C2029( V90 V244 ) C2030( V90 V257 ) C2031( V90 V272 ) C2033( V91 V116 ) \nC2034( V91 V117 ) C2035( V91 V119 ) C2036( V91 V149 ) C2037( V91 V170 ) C2040( V91 V214 ) C2042( V91 V227 ) \nC2044( V91 V246 ) C2047( V91 V260 ) C2048( V91 V280 ) C2049( V91 V291 ) C2050( V92 V93 ) C2051( V92 V103 ) \nC2053( V92 V116 ) C2055( V92 V130 ) C2056( V92 V131 ) C2057( V92 V132 ) C2058( V92 V135 ) C2061( V92 V165 ) \nC2062( V92 V169 ) C2063( V92 V185 ) C2064( V92 V190 ) C2065( V92 V198 ) C2067( V92 V223 ) C2069( V92 V232 ) \nC2071( V92 V241 ) C2074( V92 V287 ) C2075( V93 V103 ) C2076( V93 V111 ) C2077( V93 V117 ) C2078( V93 V135 ) \nC2082( V93 V205 ) C2083( V93 V208 ) C2085( V93 V223 ) C2087( V93 V229 ) C2088( V93 V232 ) C2089( V93 V251 ) \nC2113( V95 V100 ) C2115( V95 V123 ) C2119( V95 V184 ) C2121( V95 V198 ) C2123( V95 V244 ) C2124( V95 V263 ) \nC2125( V95 V272 ) C2126( V95 V274 ) C2127( V95 V280 ) C2128( V95 V289 ) C2147( V97 V98 ) C2149( V97 V105 ) \nC2153( V97 V149 ) C2154( V97 V159 ) C2155( V97 V165 ) C2160( V97 V218 ) C2163( V97 V232 ) C2164( V97 V240 ) \nC2165( V97 V243 ) C2166( V97 V260 ) C2167( V98 V126 ) C2168( V98 V143 ) C2169( V98 V149 ) C2170( V98 V153 ) \nC2171( V98 V159 ) C2172( V98 V161 ) C2173( V98 V185 ) C2178( V98 V237 ) C2179( V98 V243 ) C2180( V98 V248 ) \nC2181( V98 V287 ) C2197( V100 V119 ) C2199( V100 V165 ) C2202( V100 V183 ) C2203( V100 V184 ) C2205( V100 V193 ) \nC2206( V100 V198 ) C2208( V100 V210 ) C2209( V100 V263 ) C2210( V100 V269 ) C2211( V100 V270 ) C2212( V100 V274 ) \nC2214( V100 V289 ) C2215( V101 V103 ) C2216( V101 V114 ) C2217( V101 V121 ) C2218( V101 V136 ) C2220( V101 V157 ) \nC2221( V101 V159 ) C2223( V101 V167 ) C2224( V101 V179 ) C2226( V101 V208 ) C2227( V101 V249 ) C2228( V101 V250 ) \nC2229( V101 V254 ) C2230( V101 V270 ) C2231( V101 V275 ) C2234( V101 V290 ) C2249( V103 V135 ) C2250( V103 V136 ) \nC2256( V103 V208 ) C2259( V103 V223 ) C2261( V103 V231 ) C2262( V103 V232 ) C2263( V103 V238 ) C2264( V103 V250 ) \nC2267( V103 V275 ) C2269( V103 V277 ) C2271( V103 V290 ) C2294( V105 V113 ) C2297( V105 V126 ) C2298( V105 V143 ) \nC2300( V105 V204 ) C2301( V105 V205 ) C2304( V105 V235 ) C2306( V105 V243 ) C2307( V105 V261 ) C2308( V105 V268 ) \nC2309( V105 V287 ) C2310( V106 V111 ) C2312( V106 V113 ) C2315( V106 V129 ) C2316( V106 V131 ) C2317( V106 V133 ) \nC2320( V106 V182 ) C2321( V106 V184 ) C2322( V106 V191 ) C2323( V106 V200 ) C2324( V106 V214 ) C2325( V106 V237 ) \nC2326( V106 V268 ) C2328( V106 V283 ) C2329( V106 V295 ) C2344( V108 V114 ) C2345( V108 V123 ) C2346( V108 V132 ) \nC2348( V108 V166 ) C2349( V108 V176 ) C2350( V108 V179 ) C2352( V108 V230 ) C2353( V108 V235 ) C2354( V108 V240 ) \nC2355( V108 V245 ) C2358( V108 V263 ) C2359( V108 V274 ) C2360( V108 V281 ) C2398( V111 V121 ) C2399( V111 V131 ) \nC2400( V111 V136 ) C2402( V111 V145 ) C2403( V111 V200 ) C2404( V111 V205 ) C2405( V111 V214 ) C2406( V111 V227 ) \nC2407( V111 V229 ) C2409( V111 V237 ) C2410( V111 V251 ) C2411( V111 V254 ) C2412( V111 V268 ) C2413( V111 V277 ) \nC2415( V111 V291 ) C2417( V111 V295 ) C2431( V113 V122 ) C2436( V113 V180 ) C2437( V113 V184 ) C2438( V113 V191 ) \nC2439( V113 V204 ) C2440( V113 V205 ) C2441( V113 V232 ) C2442( V113 V235 ) C2444( V113 V237 ) C2445( V113 V243 ) \nC2446( V113 V287 ) C2447( V114 V132 ) C2450( V114 V157 ) C2451( V114 V167 ) C2452( V114 V179 ) C2453( V114 V181 ) \nC2456( V114 V228 ) C2457( V114 V230 ) C2458( V114 V235 ) C2459( V114 V240 ) C2461( V114 V245 ) C2462( V114 V249 ) \nC2463( V114 V250 ) C2464( V114 V254 ) C2465( V114 V270 ) C2466( V114 V281 ) C2467( V114 V290 ) C2488( V116 V131 ) \nC2489( V116 V132 ) C2491( V116 V149 ) C2493( V116 V170 ) C2494( V116 V177 ) C2496( V116 V190 ) C2503( V116 V280 ) \nC2505( V116 V291 ) C2506( V117 V136 ) C2507( V117 V144 ) C2511( V117 V196 ) C2512( V117 V208 ) C2513( V117 V214 ) \nC2514( V117 V227 ) C2516( V117 V246 ) C2526( V119 V165 ) C2529( V119 V183 ) C2530( V119 V193 ) C2531( V119 V210 ) \nC2533( V119 V252 ) C2536( V119 V260 ) C2537( V119 V269 ) C2538( V119 V270 ) C2556( V121 V136 ) C2558( V121 V145 ) \nC2559( V121 V151 ) C2561( V121 V159 ) C2563( V121 V204 ) C2564( V121 V208 ) C2565( V121 V227 ) C2567( V121 V254 ) \nC2568( V121 V275 ) C2570( V121 V277 ) C2572( V121 V291 ) C2573( V122 V125 ) C2574( V122 V128 ) C2576( V122 V158 ) \nC2580( V122 V175 ) C2581( V122 V180 ) C2583( V122 V223 ) C2584( V122 V228 ) C2585( V122 V232 ) C2586( V122 V237 ) \nC2587( V122 V239 ) C2588( V122 V244 ) C2589( V122 V272 ) C2591( V123 V133 ) C2592( V123 V161 ) C2595( V123 V176 ) \nC2596( V123 V183 ) C2599( V123 V244 ) C2600( V123 V246 ) C2601( V123 V263 ) C2602( V123 V274 ) C2603( V123 V288 ) \nC2604( V124 V125 ) C2605( V124 V130 ) C2607( V124 V161 ) C2609( V124 V170 ) C2611( V124 V180 ) C2612( V124 V184 ) \nC2613( V124 V205 ) C2614( V124 V215 ) C2618( V124 V245 ) C2619( V124 V252 ) C2620( V124 V270 ) C2621( V124 V283 ) \nC2622( V124 V289 ) C2623( V125 V130 ) C2627( V125 V157 ) C2629( V125 V161 ) C2632( V125 V175 ) C2633( V125 V180 ) \nC2634( V125 V205 ) C2635( V125 V223 ) C2637( V125 V239 ) C2638( V125 V252 ) C2639( V125 V283 ) C2640( V126 V143 ) \nC2642( V126 V153 ) C2643( V126 V161 ) C2644( V126 V166 ) C2645( V126 V185 ) C2646( V126 V219 ) C2648( V126 V230 ) \nC2649( V126 V237 ) C2650( V126 V243 ) C2651( V126 V248 ) C2652( V126 V261 ) C2653( V126 V268 ) C2655( V126 V287 ) \nC2680( V128 V158 ) C2683( V128 V193 ) C2685( V128 V215 ) C2686( V128 V228 ) C2687( V128 V244 ) C2688( V128 V257 ) \nC2689( V128 V261 ) C2690( V128 V262 ) C2692( V128 V272 ) C2693( V129 V133 ) C2697( V129 V150 ) C2700( V129 V176 ) \nC2701( V129 V182 ) C2703( V129 V204 ) C2704( V129 V210 ) C2705( V129 V218 ) C2707( V129 V239 ) C2709( V129 V245 ) \nC2710( V129 V249 ) C2712( V129 V283 ) C2713( V130 V139 ) C2714( V130 V161 ) C2716( V130 V165 ) C2717( V130 V169 ) \nC2718( V130 V180 ) C2719( V130 V185 ) C2720( V130 V198 ) C2721( V130 V205 ) C2724( V130 V241 ) C2725( V130 V252 ) \nC2726( V130 V267 ) C2727( V130 V283 ) C2728( V130 V287 ) C2729( V131 V132 ) C2731( V131 V144 ) C2733( V131 V190 ) \nC2734( V131 V200 ) C2735( V131 V214 ) C2736( V131 V217 ) C2737( V131 V237 ) C2740( V131 V267 ) C2741( V131 V268 ) \nC2742( V131 V295 ) C2744( V132 V151 ) C2745( V132 V190 ) C2747( V132 V230 ) C2748( V132 V235 ) C2749( V132 V240 ) \nC2750( V132 V245 ) C2753( V132 V281 ) C2757( V133 V161 ) C2759( V133 V176 ) C2760( V133 V182 ) C2761( V133 V183 ) \nC2765( V133 V246 ) C2766( V133 V254 ) C2767( V133 V266 ) C2769( V133 V283 ) C2770( V133 V288 ) C2792( V135 V181 ) \nC2795( V135 V214 ) C2798( V135 V223 ) C2800( V135 V232 ) C2803( V136 V144 ) C2804( V136 V145 ) C2807( V136 V196 ) \nC2809( V136 V208 ) C2810( V136 V227 ) C2812( V136 V250 ) C2813( V136 V254 ) C2814( V136 V275 ) C2815( V136 V277 ) \nC2816( V136 V290 ) C2817( V136 V291 ) C2851( V139 V144 ) C2853( V139 V169 ) C2854( V139 V180 ) C2857( V139 V201 ) \nC2859( V139 V217 ) C2862( V139 V267 ) C2915( V143 V153 ) C2916( V143 V161 ) C2917( V143 V170 ) C2918( V143 V185 ) \nC2919( V143 V201 ) C2921( V143 V211 ) C2922( V143 V218 ) C2924( V143 V237 ) C2925( V143 V243 ) C2926( V143 V248 ) \nC2927( V143 V258 ) C2928( V143 V261 ) C2929( V143 V268 ) C2930( V143 V273 ) C2931( V143 V287 ) C2932( V143 V288 ) \nC2935( V144 V180 ) C2936( V144 V196 ) C2937( V144 V201 ) C2939( V144 V217 ) C2941( V144 V267 ) C2942( V145 V166 ) \nC2943( V145 V167 ) C2945( V145 V181 ) C2946( V145 V182 ) C2947( V145 V212 ) C2948( V145 V227 ) C2949( V145 V228 ) \nC2951( V145 V254 ) C2952( V145 V266 ) C2953( V145 V268 ) C2954( V145 V277 ) C2955( V145 V291 ) C2956( V145 V295 ) \nC2996( V149 V158 ) C2997( V149 V159 ) C2998( V149 V170 ) C2999( V149 V182 ) C3006( V149 V248 ) C3007( V149 V249 ) \nC3008( V149 V280 ) C3009( V149 V291 ) C3011( V150 V158 ) C3015( V150 V176 ) C3016( V150 V177 ) C3020( V150 V227 ) \nC3022( V150 V239 ) C3023( V150 V241 ) C3024( V150 V249 ) C3025( V150 V250 ) C3026( V150 V257 ) C3027( V150 V281 ) \nC3030( V151 V175 ) C3031( V151 V190 ) C3032( V151 V198 ) C3033( V151 V204 ) C3034( V151 V208 ) C3035( V151 V211 ) \nC3037( V151 V231 ) C3038( V151 V257 ) C3054( V153 V161 ) C3055( V153 V185 ) C3059( V153 V237 ) C3060( V153 V240 ) \nC3061( V153 V241 ) C3062( V153 V243 ) C3063( V153 V248 ) C3064( V153 V258 ) C3065( V153 V264 ) C3066( V153 V269 ) \nC3068( V153 V287 ) C3106( V157 V167 ) C3107( V157 V179 ) C3109( V157 V211 ) C3110( V157 V249 ) C3111( V157 V252 ) \nC3112( V157 V254 ) C3113( V157 V264 ) C3114( V157 V270 ) C3115( V157 V273 ) C3116( V157 V274 ) C3117( V157 V290 ) \nC3120( V158 V182 ) C3125( V158 V227 ) C3126( V158 V228 ) C3127( V158 V244 ) C3128( V158 V248 ) C3129( V158 V249 ) \nC3130( V158 V272 ) C3131( V158 V281 ) C3136( V159 V275 ) C3139( V159 V295 ) C3151( V161 V176 ) C3152( V161 V180 ) \nC3153( V161 V183 ) C3154( V161 V185 ) C3155( V161 V205 ) C3158( V161 V237 ) C3159( V161 V243 ) C3160( V161 V246 ) \nC3161( V161 V248 ) C3162( V161 V252 ) C3163( V161 V283 ) C3164( V161 V287 ) C3165( V161 V288 ) C3209( V165 V169 ) \nC3211(</w:t>
      </w:r>
    </w:p>
    <w:p>
      <w:pPr>
        <w:pStyle w:val="PreformattedText"/>
        <w:bidi w:val="0"/>
        <w:spacing w:before="0" w:after="0"/>
        <w:jc w:val="left"/>
        <w:rPr/>
      </w:pPr>
      <w:r>
        <w:rPr/>
        <w:t xml:space="preserve"> </w:t>
      </w:r>
      <w:r>
        <w:rPr/>
        <w:t>V165 V183 ) C3212( V165 V185 ) C3213( V165 V193 ) C3214( V165 V198 ) C3215( V165 V210 ) C3216( V165 V218 ) \nC3217( V165 V232 ) C3219( V165 V240 ) C3220( V165 V241 ) C3221( V165 V243 ) C3222( V165 V260 ) C3223( V165 V269 ) \nC3224( V165 V270 ) C3225( V165 V287 ) C3227( V166 V176 ) C3228( V166 V179 ) C3230( V166 V219 ) C3231( V166 V230 ) \nC3234( V166 V268 ) C3237( V167 V179 ) C3238( V167 V181 ) C3239( V167 V182 ) C3241( V167 V212 ) C3242( V167 V228 ) \nC3243( V167 V249 ) C3245( V167 V254 ) C3247( V167 V266 ) C3248( V167 V270 ) C3250( V167 V281 ) C3251( V167 V290 ) \nC3252( V167 V295 ) C3267( V169 V185 ) C3270( V169 V198 ) C3271( V169 V212 ) C3272( V169 V217 ) C3275( V169 V235 ) \nC3276( V169 V241 ) C3277( V169 V246 ) C3279( V169 V273 ) C3281( V169 V286 ) C3282( V169 V287 ) C3283( V170 V184 ) \nC3285( V170 V201 ) C3287( V170 V211 ) C3288( V170 V215 ) C3289( V170 V218 ) C3290( V170 V245 ) C3291( V170 V258 ) \nC3292( V170 V273 ) C3293( V170 V280 ) C3294( V170 V288 ) C3295( V170 V291 ) C3332( V175 V190 ) C3333( V175 V192 ) \nC3334( V175 V193 ) C3335( V175 V198 ) C3336( V175 V200 ) C3337( V175 V211 ) C3338( V175 V223 ) C3340( V175 V231 ) \nC3341( V175 V239 ) C3342( V175 V257 ) C3343( V175 V261 ) C3344( V176 V179 ) C3345( V176 V183 ) C3349( V176 V239 ) \nC3350( V176 V246 ) C3351( V176 V249 ) C3355( V176 V288 ) C3361( V177 V216 ) C3363( V177 V241 ) C3365( V177 V250 ) \nC3368( V177 V257 ) C3372( V177 V283 ) C3374( V177 V291 ) C3393( V179 V216 ) C3394( V179 V219 ) C3395( V179 V249 ) \nC3397( V179 V254 ) C3399( V179 V270 ) C3401( V179 V290 ) C3403( V180 V201 ) C3404( V180 V205 ) C3408( V180 V232 ) \nC3409( V180 V237 ) C3410( V180 V252 ) C3411( V180 V283 ) C3412( V181 V182 ) C3414( V181 V212 ) C3416( V181 V228 ) \nC3419( V181 V250 ) C3420( V181 V266 ) C3421( V181 V295 ) C3424( V182 V212 ) C3426( V182 V228 ) C3427( V182 V248 ) \nC3428( V182 V249 ) C3429( V182 V266 ) C3431( V182 V283 ) C3432( V182 V295 ) C3433( V183 V193 ) C3434( V183 V196 ) \nC3435( V183 V210 ) C3436( V183 V223 ) C3438( V183 V246 ) C3439( V183 V262 ) C3440( V183 V269 ) C3441( V183 V270 ) \nC3444( V183 V288 ) C3445( V183 V293 ) C3447( V184 V191 ) C3448( V184 V198 ) C3449( V184 V215 ) C3450( V184 V245 ) \nC3451( V184 V263 ) C3452( V184 V274 ) C3453( V184 V289 ) C3454( V185 V198 ) C3456( V185 V237 ) C3457( V185 V241 ) \nC3458( V185 V243 ) C3459( V185 V248 ) C3460( V185 V258 ) C3462( V185 V287 ) C3521( V190 V198 ) C3522( V190 V211 ) \nC3523( V190 V230 ) C3524( V190 V231 ) C3525( V190 V257 ) C3528( V191 V201 ) C3529( V191 V216 ) C3530( V191 V219 ) \nC3531( V191 V238 ) C3532( V191 V251 ) C3533( V191 V260 ) C3534( V191 V262 ) C3535( V191 V263 ) C3536( V191 V267 ) \nC3537( V191 V277 ) C3540( V192 V193 ) C3543( V192 V200 ) C3544( V192 V212 ) C3548( V192 V229 ) C3549( V192 V251 ) \nC3551( V192 V261 ) C3552( V192 V286 ) C3553( V192 V293 ) C3554( V193 V200 ) C3555( V193 V210 ) C3556( V193 V215 ) \nC3558( V193 V261 ) C3559( V193 V262 ) C3560( V193 V269 ) C3561( V193 V270 ) C3585( V196 V215 ) C3586( V196 V217 ) \nC3587( V196 V223 ) C3589( V196 V239 ) C3590( V196 V262 ) C3591( V196 V264 ) C3593( V196 V275 ) C3595( V196 V289 ) \nC3596( V196 V293 ) C3607( V198 V211 ) C3608( V198 V231 ) C3610( V198 V241 ) C3611( V198 V257 ) C3612( V198 V263 ) \nC3613( V198 V274 ) C3614( V198 V287 ) C3615( V198 V289 ) C3632( V200 V214 ) C3635( V200 V237 ) C3636( V200 V248 ) \nC3637( V200 V261 ) C3638( V200 V268 ) C3639( V200 V295 ) C3642( V201 V211 ) C3643( V201 V218 ) C3645( V201 V238 ) \nC3646( V201 V251 ) C3647( V201 V258 ) C3648( V201 V260 ) C3649( V201 V273 ) C3650( V201 V277 ) C3652( V201 V288 ) \nC3673( V204 V205 ) C3674( V204 V208 ) C3675( V204 V210 ) C3676( V204 V218 ) C3677( V204 V235 ) C3680( V204 V243 ) \nC3681( V204 V245 ) C3682( V204 V287 ) C3684( V205 V229 ) C3685( V205 V235 ) C3687( V205 V243 ) C3688( V205 V251 ) \nC3689( V205 V252 ) C3690( V205 V283 ) C3692( V205 V287 ) C3709( V208 V250 ) C3710( V208 V275 ) C3711( V208 V290 ) \nC3725( V210 V218 ) C3727( V210 V245 ) C3729( V210 V269 ) C3730( V210 V270 ) C3731( V211 V218 ) C3732( V211 V231 ) \nC3733( V211 V252 ) C3734( V211 V257 ) C3735( V211 V258 ) C3736( V211 V264 ) C3737( V211 V273 ) C3738( V211 V274 ) \nC3739( V211 V288 ) C3742( V212 V228 ) C3744( V212 V235 ) C3745( V212 V246 ) C3747( V212 V266 ) C3748( V212 V273 ) \nC3749( V212 V286 ) C3750( V212 V293 ) C3751( V212 V295 ) C3760( V214 V227 ) C3762( V214 V237 ) C3763( V214 V246 ) \nC3764( V214 V268 ) C3765( V214 V295 ) C3766( V215 V217 ) C3768( V215 V239 ) C3769( V215 V245 ) C3770( V215 V261 ) \nC3771( V215 V262 ) C3772( V215 V264 ) C3774( V215 V275 ) C3775( V215 V289 ) C3776( V216 V219 ) C3777( V216 V238 ) \nC3780( V216 V262 ) C3781( V216 V263 ) C3783( V216 V267 ) C3786( V216 V283 ) C3790( V217 V239 ) C3792( V217 V264 ) \nC3793( V217 V267 ) C3794( V217 V275 ) C3796( V217 V289 ) C3797( V218 V232 ) C3798( V218 V240 ) C3800( V218 V243 ) \nC3801( V218 V245 ) C3802( V218 V258 ) C3803( V218 V260 ) C3804( V218 V273 ) C3805( V218 V288 ) C3806( V219 V230 ) \nC3807( V219 V238 ) C3808( V219 V262 ) C3809( V219 V263 ) C3810( V219 V267 ) C3838( V223 V232 ) C3839( V223 V239 ) \nC3840( V223 V262 ) C3843( V223 V293 ) C3858( V227 V246 ) C3859( V227 V254 ) C3860( V227 V277 ) C3861( V227 V281 ) \nC3862( V227 V291 ) C3864( V228 V244 ) C3865( V228 V250 ) C3866( V228 V266 ) C3867( V228 V272 ) C3868( V228 V295 ) \nC3869( V229 V251 ) C3870( V229 V269 ) C3871( V229 V272 ) C3873( V229 V286 ) C3875( V230 V231 ) C3876( V230 V235 ) \nC3877( V230 V240 ) C3878( V230 V245 ) C3879( V230 V281 ) C3882( V231 V238 ) C3884( V231 V257 ) C3887( V231 V277 ) \nC3889( V232 V237 ) C3890( V232 V240 ) C3891( V232 V243 ) C3892( V232 V260 ) C3909( V235 V240 ) C3910( V235 V243 ) \nC3911( V235 V245 ) C3912( V235 V246 ) C3913( V235 V273 ) C3914( V235 V281 ) C3915( V235 V286 ) C3916( V235 V287 ) \nC3924( V237 V243 ) C3925( V237 V248 ) C3926( V237 V268 ) C3927( V237 V287 ) C3928( V237 V295 ) C3929( V238 V251 ) \nC3931( V238 V260 ) C3932( V238 V262 ) C3933( V238 V263 ) C3935( V238 V267 ) C3937( V238 V277 ) C3940( V239 V249 ) \nC3941( V239 V264 ) C3942( V239 V275 ) C3943( V239 V289 ) C3944( V240 V241 ) C3945( V240 V243 ) C3946( V240 V245 ) \nC3947( V240 V260 ) C3948( V240 V264 ) C3949( V240 V269 ) C3950( V240 V281 ) C3951( V241 V250 ) C3952( V241 V257 ) \nC3953( V241 V264 ) C3954( V241 V269 ) C3955( V241 V287 ) C3960( V243 V248 ) C3961( V243 V260 ) C3962( V243 V287 ) \nC3963( V244 V258 ) C3964( V244 V266 ) C3965( V244 V272 ) C3967( V244 V280 ) C3969( V245 V281 ) C3970( V246 V273 ) \nC3971( V246 V286 ) C3972( V246 V288 ) C3980( V248 V249 ) C3981( V248 V287 ) C3982( V249 V254 ) C3983( V249 V270 ) \nC3984( V249 V290 ) C3985( V250 V257 ) C3986( V250 V275 ) C3987( V250 V290 ) C3988( V251 V260 ) C3989( V251 V277 ) \nC3992( V251 V286 ) C3995( V252 V264 ) C3996( V252 V273 ) C3997( V252 V274 ) C3998( V252 V283 ) C4008( V254 V266 ) \nC4009( V254 V270 ) C4010( V254 V277 ) C4011( V254 V288 ) C4012( V254 V290 ) C4013( V254 V291 ) C4027( V258 V266 ) \nC4028( V258 V273 ) C4030( V258 V280 ) C4031( V258 V288 ) C4036( V260 V277 ) C4039( V261 V262 ) C4040( V261 V268 ) \nC4042( V262 V263 ) C4043( V262 V267 ) C4046( V262 V293 ) C4047( V263 V267 ) C4048( V263 V274 ) C4049( V263 V289 ) \nC4050( V264 V269 ) C4051( V264 V273 ) C4052( V264 V274 ) C4053( V264 V275 ) C4054( V264 V289 ) C4063( V266 V280 ) \nC4064( V266 V288 ) C4066( V266 V295 ) C4067( V268 V295 ) C4068( V269 V270 ) C4069( V269 V272 ) C4070( V270 V289 ) \nC4071( V270 V290 ) C4075( V272 V280 ) C4076( V273 V274 ) C4077( V273 V286 ) C4078( V273 V288 ) C4079( V274 V289 ) \nC4082( V275 V289 ) C4083( V275 V290 ) C4089( V277 V291 ) C4098( V280 V291 ) C4100( V281 V290 ) C4106( V286 V293 ) "];3-&gt;8[label="155: V21 V26 V31 V34 V39 \nV40 V41 V44 V47 V48 V49 \nV50 V52 V53 V54 V55 V59 \nV61 V65 V66 V68 V70 V73 \nV74 V75 V76 V77 V79 V80 \nV81 V83 V85 V86 V88 V90 \nV91 V92 V93 V95 V97 V98 \nV100 V101 V103 V105 V106 V108 \nV111 V113 V114 V116 V117 V119 \nV121 V122 V123 V124 V125 V126 \nV128 V129 V130 V131 V132 V133 \nV135 V136 V139 V143 V144 V149 \nV150 V151 V153 V157 V158 V159 \nV161 V165 V166 V167 V169 V175 \nV176 V177 V179 V180 V181 V182 \nV183 V184 V185 V190 V191 V192 \nV193 V196 V198 V200 V201 V204 \nV205 V208 V210 V211 V212 V214 \nV215 V216 V217 V218 V219 V223 \nV227 V228 V229 V230 V231 V232 \nV237 V238 V239 V240 V241 V244 \nV245 V246 V248 V249 V250 V251 \nV252 V258 V260 V261 V262 V263 \nV264 V266 V268 V269 V270 V273 \nV274 V275 V277 V280 V281 V283 \nV287 V288 V289 V290 V291 V293 \n1167: C384 ,C386 ,C390 ,C391 ,C394 ,\nC395 ,C398 ,C404 ,C405 ,C408 ,C409 ,\nC411 ,C412 ,C523 ,C524 ,C525 ,C527 ,\nC528 ,C529 ,C530 ,C534 ,C651 ,C653 ,\nC654 ,C656 ,C657 ,C659 ,C660 ,C662 ,\nC663 ,C664 ,C666 ,C670 ,C671 ,C672 ,\nC730 ,C733 ,C734 ,C736 ,C737 ,C738 ,\nC739 ,C742 ,C744 ,C747 ,C749 ,C751 ,\nC753 ,C861 ,C862 ,C865 ,C866 ,C867 ,\nC868 ,C869 ,C871 ,C876 ,C879 ,C881 ,\nC882 ,C883 ,C884 ,C885 ,C886 ,C887 ,\nC888 ,C889 ,C890 ,C891 ,C892 ,C893 ,\nC894 ,C899 ,C900 ,C901 ,C903 ,C904 ,\nC905 ,C906 ,C908 ,C913 ,C914 ,C921 ,\nC922 ,C923 ,C925 ,C927 ,C929 ,C931 ,\nC932 ,C934 ,C985 ,C987 ,C989 ,C990 ,\nC991 ,C993 ,C994 ,C996 ,C997 ,C998 ,\nC999 ,C1004 ,C1005 ,C1046 ,C1047 ,C1050 ,\nC1051 ,C1052 ,C1053 ,C1054 ,C1055 ,C1061 ,\nC1064 ,C1066 ,C1067 ,C1068 ,C1069 ,C1071 ,\nC1072 ,C1073 ,C1074 ,C1075 ,C1076 ,C1077 ,\nC1078 ,C1079 ,C1083 ,C1086 ,C1088 ,C1089 ,\nC1090 ,C1094 ,C1095 ,C1097 ,C1098 ,C1099 ,\nC1100 ,C1103 ,C1105 ,C1106 ,C1107 ,C1109 ,\nC1110 ,C1112 ,C1113 ,C1114 ,C1117 ,C1118 ,\nC1120 ,C1121 ,C1122 ,C1123 ,C1125 ,C1129 ,\nC1130 ,C1131 ,C1137 ,C1138 ,C1139 ,C1141 ,\nC1143 ,C1169 ,C1176 ,C1178 ,C1181 ,C1183 ,\nC1184 ,C1185 ,C1187 ,C1191 ,C1192 ,C1193 ,\nC1195 ,C1196 ,C1197 ,C1198 ,C1199 ,C1203 ,\nC1204 ,C1205 ,C1210 ,C1211 ,C1213 ,C1214 ,\nC1219 ,C1221 ,C1222 ,C1223 ,C1225 ,C1227 ,\nC1228 ,C1229 ,C1230 ,C1231 ,C1232 ,C1234 ,\nC1235 ,C1237 ,C1239 ,C1243 ,C1246 ,C1247 ,\nC1249 ,C1252 ,C1253 ,C1254 ,C1255 ,C1257 ,\nC1258 ,C1259</w:t>
      </w:r>
    </w:p>
    <w:p>
      <w:pPr>
        <w:pStyle w:val="PreformattedText"/>
        <w:bidi w:val="0"/>
        <w:spacing w:before="0" w:after="0"/>
        <w:jc w:val="left"/>
        <w:rPr/>
      </w:pPr>
      <w:r>
        <w:rPr/>
        <w:t xml:space="preserve"> </w:t>
      </w:r>
      <w:r>
        <w:rPr/>
        <w:t>,C1260 ,C1262 ,C1329 ,C1330 ,\nC1331 ,C1332 ,C1333 ,C1334 ,C1337 ,C1338 ,\nC1339 ,C1340 ,C1341 ,C1342 ,C1344 ,C1351 ,\nC1352 ,C1354 ,C1380 ,C1381 ,C1382 ,C1384 ,\nC1386 ,C1390 ,C1391 ,C1393 ,C1396 ,C1397 ,\nC1401 ,C1403 ,C1406 ,C1407 ,C1477 ,C1478 ,\nC1480 ,C1481 ,C1483 ,C1484 ,C1486 ,C1487 ,\nC1490 ,C1491 ,C1492 ,C1493 ,C1494 ,C1495 ,\nC1496 ,C1499 ,C1501 ,C1502 ,C1504 ,C1508 ,\nC1510 ,C1512 ,C1514 ,C1515 ,C1516 ,C1518 ,\nC1519 ,C1545 ,C1546 ,C1549 ,C1551 ,C1552 ,\nC1553 ,C1554 ,C1556 ,C1557 ,C1558 ,C1559 ,\nC1562 ,C1591 ,C1593 ,C1595 ,C1596 ,C1599 ,\nC1602 ,C1603 ,C1604 ,C1607 ,C1608 ,C1609 ,\nC1656 ,C1657 ,C1658 ,C1659 ,C1660 ,C1662 ,\nC1663 ,C1664 ,C1665 ,C1668 ,C1670 ,C1671 ,\nC1674 ,C1675 ,C1676 ,C1677 ,C1678 ,C1679 ,\nC1680 ,C1681 ,C1683 ,C1684 ,C1685 ,C1686 ,\nC1688 ,C1689 ,C1690 ,C1692 ,C1693 ,C1694 ,\nC1696 ,C1699 ,C1700 ,C1702 ,C1704 ,C1707 ,\nC1708 ,C1711 ,C1714 ,C1715 ,C1717 ,C1719 ,\nC1722 ,C1724 ,C1725 ,C1727 ,C1729 ,C1730 ,\nC1731 ,C1732 ,C1733 ,C1736 ,C1737 ,C1739 ,\nC1741 ,C1743 ,C1744 ,C1745 ,C1746 ,C1748 ,\nC1751 ,C1752 ,C1753 ,C1754 ,C1755 ,C1778 ,\nC1779 ,C1780 ,C1783 ,C1786 ,C1788 ,C1789 ,\nC1792 ,C1795 ,C1796 ,C1797 ,C1798 ,C1801 ,\nC1802 ,C1805 ,C1807 ,C1808 ,C1809 ,C1812 ,\nC1815 ,C1816 ,C1819 ,C1828 ,C1830 ,C1832 ,\nC1833 ,C1861 ,C1863 ,C1864 ,C1865 ,C1866 ,\nC1868 ,C1869 ,C1872 ,C1874 ,C1875 ,C1876 ,\nC1878 ,C1879 ,C1903 ,C1905 ,C1906 ,C1907 ,\nC1912 ,C1914 ,C1918 ,C1919 ,C1920 ,C1921 ,\nC1922 ,C1923 ,C1924 ,C1925 ,C1927 ,C1928 ,\nC1930 ,C1935 ,C1937 ,C1938 ,C1941 ,C1942 ,\nC1944 ,C1945 ,C1946 ,C1969 ,C1970 ,C1976 ,\nC1977 ,C1978 ,C1979 ,C1981 ,C1982 ,C1983 ,\nC1987 ,C1989 ,C1990 ,C1991 ,C1992 ,C1993 ,\nC1994 ,C1995 ,C2020 ,C2021 ,C2022 ,C2024 ,\nC2026 ,C2027 ,C2028 ,C2029 ,C2033 ,C2034 ,\nC2035 ,C2036 ,C2040 ,C2042 ,C2044 ,C2047 ,\nC2048 ,C2049 ,C2050 ,C2051 ,C2053 ,C2055 ,\nC2056 ,C2057 ,C2058 ,C2061 ,C2062 ,C2063 ,\nC2064 ,C2065 ,C2067 ,C2069 ,C2071 ,C2074 ,\nC2075 ,C2076 ,C2077 ,C2078 ,C2082 ,C2083 ,\nC2085 ,C2087 ,C2088 ,C2089 ,C2113 ,C2115 ,\nC2119 ,C2121 ,C2123 ,C2124 ,C2126 ,C2127 ,\nC2128 ,C2147 ,C2149 ,C2153 ,C2154 ,C2155 ,\nC2160 ,C2163 ,C2164 ,C2166 ,C2167 ,C2168 ,\nC2169 ,C2170 ,C2171 ,C2172 ,C2173 ,C2178 ,\nC2180 ,C2181 ,C2197 ,C2199 ,C2202 ,C2203 ,\nC2205 ,C2206 ,C2208 ,C2209 ,C2210 ,C2211 ,\nC2212 ,C2214 ,C2215 ,C2216 ,C2217 ,C2218 ,\nC2220 ,C2221 ,C2223 ,C2224 ,C2226 ,C2227 ,\nC2228 ,C2230 ,C2231 ,C2234 ,C2249 ,C2250 ,\nC2256 ,C2259 ,C2261 ,C2262 ,C2263 ,C2264 ,\nC2267 ,C2269 ,C2271 ,C2294 ,C2297 ,C2298 ,\nC2300 ,C2301 ,C2307 ,C2308 ,C2309 ,C2310 ,\nC2312 ,C2315 ,C2316 ,C2317 ,C2320 ,C2321 ,\nC2322 ,C2323 ,C2324 ,C2325 ,C2326 ,C2328 ,\nC2344 ,C2345 ,C2346 ,C2348 ,C2349 ,C2350 ,\nC2352 ,C2354 ,C2355 ,C2358 ,C2359 ,C2360 ,\nC2398 ,C2399 ,C2400 ,C2403 ,C2404 ,C2405 ,\nC2406 ,C2407 ,C2409 ,C2410 ,C2412 ,C2413 ,\nC2415 ,C2431 ,C2436 ,C2437 ,C2438 ,C2439 ,\nC2440 ,C2441 ,C2444 ,C2446 ,C2447 ,C2450 ,\nC2451 ,C2452 ,C2453 ,C2456 ,C2457 ,C2459 ,\nC2461 ,C2462 ,C2463 ,C2465 ,C2466 ,C2467 ,\nC2488 ,C2489 ,C2491 ,C2494 ,C2496 ,C2503 ,\nC2505 ,C2506 ,C2507 ,C2511 ,C2512 ,C2513 ,\nC2514 ,C2516 ,C2526 ,C2529 ,C2530 ,C2531 ,\nC2533 ,C2536 ,C2537 ,C2538 ,C2556 ,C2559 ,\nC2561 ,C2563 ,C2564 ,C2565 ,C2568 ,C2570 ,\nC2572 ,C2573 ,C2574 ,C2576 ,C2580 ,C2581 ,\nC2583 ,C2584 ,C2585 ,C2586 ,C2587 ,C2588 ,\nC2591 ,C2592 ,C2595 ,C2596 ,C2599 ,C2600 ,\nC2601 ,C2602 ,C2603 ,C2604 ,C2605 ,C2607 ,\nC2611 ,C2612 ,C2613 ,C2614 ,C2618 ,C2619 ,\nC2620 ,C2621 ,C2622 ,C2623 ,C2627 ,C2629 ,\nC2632 ,C2633 ,C2634 ,C2635 ,C2637 ,C2638 ,\nC2639 ,C2640 ,C2642 ,C2643 ,C2644 ,C2645 ,\nC2646 ,C2648 ,C2649 ,C2651 ,C2652 ,C2653 ,\nC2655 ,C2680 ,C2683 ,C2685 ,C2686 ,C2687 ,\nC2689 ,C2690 ,C2693 ,C2697 ,C2700 ,C2701 ,\nC2703 ,C2704 ,C2705 ,C2707 ,C2709 ,C2710 ,\nC2712 ,C2713 ,C2714 ,C2716 ,C2717 ,C2718 ,\nC2719 ,C2720 ,C2721 ,C2724 ,C2725 ,C2727 ,\nC2728 ,C2729 ,C2731 ,C2733 ,C2734 ,C2735 ,\nC2736 ,C2737 ,C2741 ,C2744 ,C2745 ,C2747 ,\nC2749 ,C2750 ,C2753 ,C2757 ,C2759 ,C2760 ,\nC2761 ,C2765 ,C2767 ,C2769 ,C2770 ,C2792 ,\nC2795 ,C2798 ,C2800 ,C2803 ,C2807 ,C2809 ,\nC2810 ,C2812 ,C2814 ,C2815 ,C2816 ,C2817 ,\nC2851 ,C2853 ,C2854 ,C2857 ,C2859 ,C2915 ,\nC2916 ,C2918 ,C2919 ,C2921 ,C2922 ,C2924 ,\nC2926 ,C2927 ,C2928 ,C2929 ,C2930 ,C2931 ,\nC2932 ,C2935 ,C2936 ,C2937 ,C2939 ,C2996 ,\nC2997 ,C2999 ,C3006 ,C3007 ,C3008 ,C3009 ,\nC3011 ,C3015 ,C3016 ,C3020 ,C3022 ,C3023 ,\nC3024 ,C3025 ,C3027 ,C3030 ,C3031 ,C3032 ,\nC3033 ,C3034 ,C3035 ,C3037 ,C3054 ,C3055 ,\nC3059 ,C3060 ,C3061 ,C3063 ,C3064 ,C3065 ,\nC3066 ,C3068 ,C3106 ,C3107 ,C3109 ,C3110 ,\nC3111 ,C3113 ,C3114 ,C3115 ,C3116 ,C3117 ,\nC3120 ,C3125 ,C3126 ,C3127 ,C3128 ,C3129 ,\nC3131 ,C3136 ,C3151 ,C3152 ,C3153 ,C3154 ,\nC3155 ,C3158 ,C3160 ,C3161 ,C3162 ,C3163 ,\nC3164 ,C3165 ,C3209 ,C3211 ,C3212 ,C3213 ,\nC3214 ,C3215 ,C3216 ,C3217 ,C3219 ,C3220 ,\nC3222 ,C3223 ,C3224 ,C3225 ,C3227 ,C3228 ,\nC3230 ,C3231 ,C3234 ,C3237 ,C3238 ,C3239 ,\nC3241 ,C3242 ,C3243 ,C3247 ,C3248 ,C3250 ,\nC3251 ,C3267 ,C3270 ,C3271 ,C3272 ,C3276 ,\nC3277 ,C3279 ,C3282 ,C3332 ,C3333 ,C3334 ,\nC3335 ,C3336 ,C3337 ,C3338 ,C3340 ,C3341 ,\nC3343 ,C3344 ,C3345 ,C3349 ,C3350 ,C3351 ,\nC3355 ,C3361 ,C3363 ,C3365 ,C3372 ,C3374 ,\nC3393 ,C3394 ,C3395 ,C3399 ,C3401 ,C3403 ,\nC3404 ,C3408 ,C3409 ,C3410 ,C3411 ,C3412 ,\nC3414 ,C3416 ,C3419 ,C3420 ,C3424 ,C3426 ,\nC3427 ,C3428 ,C3429 ,C3431 ,C3433 ,C3434 ,\nC3435 ,C3436 ,C3438 ,C3439 ,C3440 ,C3441 ,\nC3444 ,C3445 ,C3447 ,C3448 ,C3449 ,C3450 ,\nC3451 ,C3452 ,C3453 ,C3454 ,C3456 ,C3457 ,\nC3459 ,C3460 ,C3462 ,C3521 ,C3522 ,C3523 ,\nC3524 ,C3528 ,C3529 ,C3530 ,C3531 ,C3532 ,\nC3533 ,C3534 ,C3535 ,C3537 ,C3540 ,C3543 ,\nC3544 ,C3548 ,C3549 ,C3551 ,C3553 ,C3554 ,\nC3555 ,C3556 ,C3558 ,C3559 ,C3560 ,C3561 ,\nC3585 ,C3586 ,C3587 ,C3589 ,C3590 ,C3591 ,\nC3593 ,C3595 ,C3596 ,C3607 ,C3608 ,C3610 ,\nC3612 ,C3613 ,C3614 ,C3615 ,C3632 ,C3635 ,\nC3636 ,C3637 ,C3638 ,C3642 ,C3643 ,C3645 ,\nC3646 ,C3647 ,C3648 ,C3649 ,C3650 ,C3652 ,\nC3673 ,C3674 ,C3675 ,C3676 ,C3681 ,C3682 ,\nC3684 ,C3688 ,C3689 ,C3690 ,C3692 ,C3709 ,\nC3710 ,C3711 ,C3725 ,C3727 ,C3729 ,C3730 ,\nC3731 ,C3732 ,C3733 ,C3735 ,C3736 ,C3737 ,\nC3738 ,C3739 ,C3742 ,C3745 ,C3747 ,C3748 ,\nC3750 ,C3760 ,C3762 ,C3763 ,C3764 ,C3766 ,\nC3768 ,C3769 ,C3770 ,C3771 ,C3772 ,C3774 ,\nC3775 ,C3776 ,C3777 ,C3780 ,C3781 ,C3786 ,\nC3790 ,C3792 ,C3794 ,C3796 ,C3797 ,C3798 ,\nC3801 ,C3802 ,C3803 ,C3804 ,C3805 ,C3806 ,\nC3807 ,C3808 ,C3809 ,C3838 ,C3839 ,C3840 ,\nC3843 ,C3858 ,C3860 ,C3861 ,C3862 ,C3864 ,\nC3865 ,C3866 ,C3869 ,C3870 ,C3875 ,C3877 ,\nC3878 ,C3879 ,C3882 ,C3887 ,C3889 ,C3890 ,\nC3892 ,C3925 ,C3926 ,C3927 ,C3929 ,C3931 ,\nC3932 ,C3933 ,C3937 ,C3940 ,C3941 ,C3942 ,\nC3943 ,C3944 ,C3946 ,C3947 ,C3948 ,C3949 ,\nC3950 ,C3951 ,C3953 ,C3954 ,C3955 ,C3963 ,\nC3964 ,C3967 ,C3969 ,C3970 ,C3972 ,C3980 ,\nC3981 ,C3983 ,C3984 ,C3986 ,C3987 ,C3988 ,\nC3989 ,C3995 ,C3996 ,C3997 ,C3998 ,C4027 ,\nC4028 ,C4030 ,C4031 ,C4036 ,C4039 ,C4040 ,\nC4042 ,C4046 ,C4048 ,C4049 ,C4050 ,C4051 ,\nC4052 ,C4053 ,C4054 ,C4063 ,C4064 ,C4068 ,\nC4070 ,C4071 ,C4076 ,C4078 ,C4079 ,C4082 ,\nC4083 ,C4089 ,C4098 ,C4100 ,"];9[shape=box, label="id:9 level: 3\n37: V24 V28 V30 V63 V71 \nV81 V84 V87 V91 V92 V106 \nV110 V117 V118 V127 V129 V130 \nV133 V147 V148 V165 V169 V182 \nV185 V186 V189 V198 V200 V214 \nV227 V233 V241 V246 V248 V271 \nV283 V287 \n200: C466( V24 V28 ) C470( V24 V63 ) C472( V24 V81 ) C474( V24 V118 ) C483( V24 V186 ) \nC484( V24 V200 ) C489( V24 V233 ) C491( V24 V248 ) C564( V28 V63 ) C566( V28 V81 ) C567( V28 V87 ) \nC572( V28 V118 ) C577( V28 V186 ) C579( V28 V189 ) C580( V28 V198 ) C581( V28 V200 ) C584( V28 V233 ) \nC585( V28 V248 ) C623( V30 V71 ) C625( V30 V87 ) C626( V30 V91 ) C629( V30 V110 ) C630( V30 V117 ) \nC632( V30 V148 ) C636( V30 V189 ) C639( V30 V214 ) C643( V30 V227 ) C645( V30 V233 ) C646( V30 V246 ) \nC1434( V63 V81 ) C1435( V63 V91 ) C1437( V63 V118 ) C1439( V63 V186 ) C1441( V63 V200 ) C1444( V63 V233 ) \nC1446( V63 V248 ) C1611( V71 V84 ) C1612( V71 V87 ) C1614( V71 V91 ) C1616( V71 V110 ) C1617( V71 V117 ) \nC1622( V71 V169 ) C1623( V71 V182 ) C1625( V71 V189 ) C1627( V71 V214 ) C1630( V71 V227 ) C1631( V71 V233 ) \nC1632( V71 V246 ) C1633( V71 V248 ) C1821( V81 V118 ) C1826( V81 V186 ) C1828( V81 V200 ) C1831( V81 V233 ) \nC1832( V81 V248 ) C1883( V84 V106 ) C1885( V84 V129 ) C1886( V84 V133 ) C1888( V84 V147 ) C1889( V84 V148 ) \nC1893( V84 V182 ) C1894( V84 V185 ) C1897( V84 V248 ) C1900( V84 V271 ) C1902( V84 V283 ) C1947( V87 V91 ) \nC1950( V87 V110 ) C1951( V87 V117 ) C1958( V87 V189 ) C1959( V87 V198 ) C1961( V87 V214 ) C1963( V87 V227 ) \nC1964( V87 V233 ) C1965( V87 V246 ) C2032( V91 V110 ) C2034( V91 V117 ) C2038( V91 V189 ) C2040( V91 V214 ) \nC2042( V91 V227 ) C2043( V91 V233 ) C2044( V91 V246 ) C2054( V92 V127 ) C2055( V92 V130 ) C2061( V92 V165 ) \nC2062( V92 V169 ) C2063( V92 V185 ) C2065( V92 V198 ) C2070( V92 V233 ) C2071( V92 V241 ) C2074( V92 V287 ) \nC2314( V106 V118 ) C2315( V106 V129 ) C2317( V106 V133 ) C2318( V106 V147 ) C2319( V106 V148 ) C2320( V106 V182 ) \nC2323( V106 V200 ) C2324( V106 V214 ) C2327( V106 V271 ) C2328( V106 V283 ) C2378( V110 V117 ) C2379( V110 V127 ) \nC2383( V110 V189 ) C2387( V110 V214 ) C2391( V110 V227 ) C2392( V110 V233 ) C2393( V110 V246 ) C2508( V117 V147 ) \nC2510( V117 V189 ) C2513( V117 V214 ) C2514( V117 V227 ) C2515( V117 V233 ) C2516( V117 V246 ) C2519( V118 V186 ) \nC2521( V118 V200 ) C2523( V118 V233 ) C2524( V118 V248 ) C2657( V127 V130 ) C2658( V127 V133 ) C2660( V127 V165 ) \nC2661( V127 V169 ) C2665( V127 V185 ) C2667( V127 V198 ) C2673( V127 V233 ) C2674( V127 V241 ) C2675( V127 V246 ) \nC2677( V127 V287 ) C2693( V129 V133 ) C2695( V129 V147 ) C2696( V129 V148 ) C2701( V129 V182 ) C2711( V129 V271 ) \nC2712( V129 V283 ) C2716( V130 V165 ) C2717( V130 V169 ) C2719( V130 V185 ) C2720( V130 V198 ) C2723( V130 V233 ) \nC2724( V130 V241 ) C2727( V130 V283 ) C2728( V130 V287 ) C2755( V133 V147 ) C2756( V133 V148 ) C2760( V133 V182 ) \nC2765( V133 V246 ) C2768(</w:t>
      </w:r>
    </w:p>
    <w:p>
      <w:pPr>
        <w:pStyle w:val="PreformattedText"/>
        <w:bidi w:val="0"/>
        <w:spacing w:before="0" w:after="0"/>
        <w:jc w:val="left"/>
        <w:rPr/>
      </w:pPr>
      <w:r>
        <w:rPr/>
        <w:t xml:space="preserve"> </w:t>
      </w:r>
      <w:r>
        <w:rPr/>
        <w:t>V133 V271 ) C2769( V133 V283 ) C2971( V147 V148 ) C2973( V147 V182 ) C2978( V147 V271 ) \nC2981( V147 V283 ) C2984( V148 V182 ) C2990( V148 V271 ) C2993( V148 V283 ) C3209( V165 V169 ) C3212( V165 V185 ) \nC3214( V165 V198 ) C3218( V165 V233 ) C3220( V165 V241 ) C3225( V165 V287 ) C3267( V169 V185 ) C3269( V169 V189 ) \nC3270( V169 V198 ) C3273( V169 V233 ) C3276( V169 V241 ) C3277( V169 V246 ) C3282( V169 V287 ) C3427( V182 V248 ) \nC3430( V182 V271 ) C3431( V182 V283 ) C3454( V185 V198 ) C3455( V185 V233 ) C3457( V185 V241 ) C3459( V185 V248 ) \nC3462( V185 V287 ) C3464( V186 V200 ) C3468( V186 V233 ) C3471( V186 V248 ) C3479( V186 V283 ) C3510( V189 V214 ) \nC3513( V189 V227 ) C3514( V189 V233 ) C3515( V189 V246 ) C3609( V198 V233 ) C3610( V198 V241 ) C3614( V198 V287 ) \nC3632( V200 V214 ) C3634( V200 V233 ) C3636( V200 V248 ) C3760( V214 V227 ) C3761( V214 V233 ) C3763( V214 V246 ) \nC3856( V227 V233 ) C3858( V227 V246 ) C3893( V233 V241 ) C3894( V233 V246 ) C3895( V233 V248 ) C3896( V233 V287 ) \nC3955( V241 V287 ) C3981( V248 V287 ) C4073( V271 V283 ) "];4-&gt;9[label="36: V24 V28 V30 V63 V71 \nV81 V84 V87 V91 V92 V106 \nV110 V117 V118 V127 V129 V130 \nV133 V147 V148 V165 V169 V182 \nV185 V186 V189 V198 V200 V214 \nV227 V241 V246 V248 V271 V283 \nV287 \n173: C466 ,C470 ,C472 ,C474 ,C483 ,\nC484 ,C491 ,C564 ,C566 ,C567 ,C572 ,\nC577 ,C579 ,C580 ,C581 ,C585 ,C623 ,\nC625 ,C626 ,C629 ,C630 ,C632 ,C636 ,\nC639 ,C643 ,C646 ,C1434 ,C1435 ,C1437 ,\nC1439 ,C1441 ,C1446 ,C1611 ,C1612 ,C1614 ,\nC1616 ,C1617 ,C1622 ,C1623 ,C1625 ,C1627 ,\nC1630 ,C1632 ,C1633 ,C1821 ,C1826 ,C1828 ,\nC1832 ,C1883 ,C1885 ,C1886 ,C1888 ,C1889 ,\nC1893 ,C1894 ,C1897 ,C1900 ,C1902 ,C1947 ,\nC1950 ,C1951 ,C1958 ,C1959 ,C1961 ,C1963 ,\nC1965 ,C2032 ,C2034 ,C2038 ,C2040 ,C2042 ,\nC2044 ,C2054 ,C2055 ,C2061 ,C2062 ,C2063 ,\nC2065 ,C2071 ,C2074 ,C2314 ,C2315 ,C2317 ,\nC2318 ,C2319 ,C2320 ,C2323 ,C2324 ,C2327 ,\nC2328 ,C2378 ,C2379 ,C2383 ,C2387 ,C2391 ,\nC2393 ,C2508 ,C2510 ,C2513 ,C2514 ,C2516 ,\nC2519 ,C2521 ,C2524 ,C2657 ,C2658 ,C2660 ,\nC2661 ,C2665 ,C2667 ,C2674 ,C2675 ,C2677 ,\nC2693 ,C2695 ,C2696 ,C2701 ,C2711 ,C2712 ,\nC2716 ,C2717 ,C2719 ,C2720 ,C2724 ,C2727 ,\nC2728 ,C2755 ,C2756 ,C2760 ,C2765 ,C2768 ,\nC2769 ,C2971 ,C2973 ,C2978 ,C2981 ,C2984 ,\nC2990 ,C2993 ,C3209 ,C3212 ,C3214 ,C3220 ,\nC3225 ,C3267 ,C3269 ,C3270 ,C3276 ,C3277 ,\nC3282 ,C3427 ,C3430 ,C3431 ,C3454 ,C3457 ,\nC3459 ,C3462 ,C3464 ,C3471 ,C3479 ,C3510 ,\nC3513 ,C3515 ,C3610 ,C3614 ,C3632 ,C3636 ,\nC3760 ,C3763 ,C3858 ,C3955 ,C3981 ,C4073 ,"];10[shape=box, label="id:10 level: 3\n75: V21 V24 V26 V30 V37 \nV39 V41 V45 V50 V53 V54 \nV57 V61 V62 V70 V72 V78 \nV80 V86 V87 V95 V97 V98 \nV102 V105 V107 V110 V117 V118 \nV123 V127 V133 V135 V136 V137 \nV139 V144 V147 V149 V150 V153 \nV158 V159 V161 V162 V163 V168 \nV172 V176 V178 V180 V183 V192 \nV195 V196 V199 V201 V202 V207 \nV212 V213 V214 V225 V226 V227 \nV240 V241 V244 V246 V259 V264 \nV269 V281 V288 V293 \n447: C384( V21 V26 ) C385( V21 V37 ) C386( V21 V39 ) C387( V21 V45 ) C388( V21 V72 ) \nC389( V21 V87 ) C390( V21 V95 ) C391( V21 V97 ) C393( V21 V107 ) C394( V21 V123 ) C395( V21 V135 ) \nC397( V21 V163 ) C399( V21 V168 ) C402( V21 V178 ) C403( V21 V202 ) C404( V21 V214 ) C407( V21 V225 ) \nC409( V21 V240 ) C411( V21 V244 ) C468( V24 V53 ) C471( V24 V80 ) C474( V24 V118 ) C477( V24 V139 ) \nC478( V24 V144 ) C480( V24 V162 ) C481( V24 V178 ) C482( V24 V180 ) C485( V24 V201 ) C488( V24 V225 ) \nC521( V26 V37 ) C522( V26 V45 ) C525( V26 V95 ) C526( V26 V107 ) C527( V26 V123 ) C530( V26 V139 ) \nC531( V26 V163 ) C533( V26 V225 ) C534( V26 V244 ) C621( V30 V37 ) C625( V30 V87 ) C627( V30 V97 ) \nC628( V30 V98 ) C629( V30 V110 ) C630( V30 V117 ) C633( V30 V149 ) C634( V30 V159 ) C637( V30 V195 ) \nC638( V30 V207 ) C639( V30 V214 ) C642( V30 V226 ) C643( V30 V227 ) C646( V30 V246 ) C810( V37 V45 ) \nC812( V37 V95 ) C813( V37 V97 ) C814( V37 V98 ) C815( V37 V107 ) C816( V37 V110 ) C817( V37 V123 ) \nC818( V37 V135 ) C819( V37 V149 ) C821( V37 V159 ) C822( V37 V163 ) C825( V37 V195 ) C826( V37 V207 ) \nC829( V37 V225 ) C830( V37 V226 ) C831( V37 V244 ) C860( V39 V72 ) C863( V39 V87 ) C869( V39 V135 ) \nC871( V39 V149 ) C872( V39 V168 ) C875( V39 V178 ) C876( V39 V180 ) C878( V39 V202 ) C879( V39 V214 ) \nC912( V41 V45 ) C915( V41 V62 ) C918( V41 V102 ) C919( V41 V107 ) C921( V41 V117 ) C922( V41 V136 ) \nC923( V41 V144 ) C924( V41 V147 ) C925( V41 V150 ) C929( V41 V196 ) C932( V41 V241 ) C1008( V45 V62 ) \nC1011( V45 V95 ) C1012( V45 V102 ) C1013( V45 V107 ) C1014( V45 V117 ) C1016( V45 V123 ) C1018( V45 V136 ) \nC1019( V45 V144 ) C1020( V45 V147 ) C1021( V45 V163 ) C1024( V45 V196 ) C1026( V45 V225 ) C1028( V45 V244 ) \nC1120( V50 V70 ) C1126( V50 V137 ) C1129( V50 V144 ) C1130( V50 V150 ) C1131( V50 V158 ) C1133( V50 V172 ) \nC1138( V50 V227 ) C1141( V50 V269 ) C1143( V50 V281 ) C1192( V53 V70 ) C1196( V53 V133 ) C1197( V53 V139 ) \nC1198( V53 V144 ) C1199( V53 V150 ) C1201( V53 V162 ) C1203( V53 V176 ) C1204( V53 V180 ) C1205( V53 V201 ) \nC1208( V53 V225 ) C1214( V53 V288 ) C1216( V54 V57 ) C1218( V54 V78 ) C1219( V54 V80 ) C1221( V54 V97 ) \nC1223( V54 V105 ) C1224( V54 V118 ) C1230( V54 V183 ) C1233( V54 V213 ) C1234( V54 V269 ) C1284( V57 V78 ) \nC1285( V57 V80 ) C1286( V57 V97 ) C1287( V57 V105 ) C1289( V57 V110 ) C1290( V57 V118 ) C1292( V57 V127 ) \nC1293( V57 V137 ) C1295( V57 V176 ) C1297( V57 V192 ) C1298( V57 V199 ) C1299( V57 V212 ) C1300( V57 V213 ) \nC1302( V57 V225 ) C1305( V57 V259 ) C1307( V57 V293 ) C1381( V61 V105 ) C1384( V61 V153 ) C1388( V61 V195 ) \nC1389( V61 V202 ) C1396( V61 V240 ) C1397( V61 V241 ) C1401( V61 V264 ) C1403( V61 V269 ) C1412( V62 V102 ) \nC1413( V62 V107 ) C1414( V62 V117 ) C1417( V62 V136 ) C1419( V62 V144 ) C1420( V62 V147 ) C1423( V62 V163 ) \nC1424( V62 V172 ) C1426( V62 V196 ) C1590( V70 V72 ) C1592( V70 V102 ) C1593( V70 V133 ) C1594( V70 V137 ) \nC1595( V70 V150 ) C1596( V70 V158 ) C1597( V70 V172 ) C1604( V70 V227 ) C1608( V70 V281 ) C1609( V70 V288 ) \nC1637( V72 V87 ) C1638( V72 V102 ) C1639( V72 V135 ) C1640( V72 V162 ) C1642( V72 V168 ) C1643( V72 V178 ) \nC1645( V72 V202 ) C1646( V72 V214 ) C1653( V72 V281 ) C1759( V78 V80 ) C1762( V78 V97 ) C1763( V78 V102 ) \nC1764( V78 V105 ) C1768( V78 V118 ) C1770( V78 V153 ) C1774( V78 V213 ) C1797( V80 V97 ) C1798( V80 V105 ) \nC1799( V80 V118 ) C1806( V80 V178 ) C1810( V80 V213 ) C1927( V86 V123 ) C1929( V86 V127 ) C1930( V86 V133 ) \nC1932( V86 V137 ) C1937( V86 V161 ) C1941( V86 V176 ) C1942( V86 V183 ) C1943( V86 V226 ) C1944( V86 V246 ) \nC1946( V86 V288 ) C1948( V87 V95 ) C1950( V87 V110 ) C1951( V87 V117 ) C1952( V87 V135 ) C1954( V87 V168 ) \nC1955( V87 V178 ) C1960( V87 V202 ) C1961( V87 V214 ) C1963( V87 V227 ) C1965( V87 V246 ) C2114( V95 V107 ) \nC2115( V95 V123 ) C2117( V95 V163 ) C2122( V95 V225 ) C2123( V95 V244 ) C2147( V97 V98 ) C2149( V97 V105 ) \nC2150( V97 V118 ) C2153( V97 V149 ) C2154( V97 V159 ) C2157( V97 V195 ) C2158( V97 V207 ) C2159( V97 V213 ) \nC2162( V97 V226 ) C2164( V97 V240 ) C2169( V98 V149 ) C2170( V98 V153 ) C2171( V98 V159 ) C2172( V98 V161 ) \nC2174( V98 V195 ) C2175( V98 V207 ) C2177( V98 V226 ) C2235( V102 V107 ) C2236( V102 V117 ) C2237( V102 V136 ) \nC2238( V102 V144 ) C2239( V102 V147 ) C2240( V102 V153 ) C2243( V102 V196 ) C2295( V105 V118 ) C2302( V105 V213 ) \nC2331( V107 V117 ) C2332( V107 V123 ) C2333( V107 V136 ) C2334( V107 V144 ) C2335( V107 V147 ) C2337( V107 V163 ) \nC2339( V107 V196 ) C2341( V107 V225 ) C2342( V107 V244 ) C2378( V110 V117 ) C2379( V110 V127 ) C2380( V110 V135 ) \nC2384( V110 V192 ) C2385( V110 V199 ) C2386( V110 V212 ) C2387( V110 V214 ) C2390( V110 V225 ) C2391( V110 V227 ) \nC2393( V110 V246 ) C2395( V110 V259 ) C2396( V110 V293 ) C2506( V117 V136 ) C2507( V117 V144 ) C2508( V117 V147 ) \nC2511( V117 V196 ) C2513( V117 V214 ) C2514( V117 V227 ) C2516( V117 V246 ) C2522( V118 V213 ) C2590( V123 V127 ) \nC2591( V123 V133 ) C2592( V123 V161 ) C2593( V123 V163 ) C2595( V123 V176 ) C2596( V123 V183 ) C2597( V123 V225 ) \nC2598( V123 V226 ) C2599( V123 V244 ) C2600( V123 V246 ) C2603( V123 V288 ) C2658( V127 V133 ) C2659( V127 V161 ) \nC2663( V127 V176 ) C2664( V127 V183 ) C2666( V127 V192 ) C2668( V127 V199 ) C2669( V127 V212 ) C2671( V127 V225 ) \nC2672( V127 V226 ) C2674( V127 V241 ) C2675( V127 V246 ) C2676( V127 V259 ) C2678( V127 V288 ) C2679( V127 V293 ) \nC2755( V133 V147 ) C2757( V133 V161 ) C2759( V133 V176 ) C2761( V133 V183 ) C2763( V133 V226 ) C2765( V133 V246 ) \nC2770( V133 V288 ) C2790( V135 V168 ) C2791( V135 V178 ) C2793( V135 V202 ) C2795( V135 V214 ) C2803( V136 V144 ) \nC2805( V136 V147 ) C2807( V136 V196 ) C2810( V136 V227 ) C2819( V137 V150 ) C2821( V137 V158 ) C2824( V137 V172 ) \nC2826( V137 V176 ) C2828( V137 V199 ) C2830( V137 V227 ) C2833( V137 V281 ) C2851( V139 V144 ) C2852( V139 V162 ) \nC2854( V139 V180 ) C2857( V139 V201 ) C2860( V139 V225 ) C2861( V139 V259 ) C2933( V144 V147 ) C2934( V144 V162 ) \nC2935( V144 V180 ) C2936( V144 V196 ) C2937( V144 V201 ) C2940( V144 V225 ) C2974( V147 V196 ) C2977( V147 V264 ) \nC2996( V149 V158 ) C2997( V149 V159 ) C3001( V149 V195 ) C3002( V149 V207 ) C3005( V149 V226 ) C3011( V150 V158 ) \nC3013( V150 V172 ) C3015( V150 V176 ) C3020( V150 V227 ) C3023( V150 V241 ) C3027( V150 V281 ) C3054( V153 V161 ) \nC3056( V153 V195 ) C3057( V153 V202 ) C3060( V153 V240 ) C3061( V153 V241 ) C3065( V153 V264 ) C3066( V153 V269 ) \nC3118( V158 V172 ) C3121( V158 V195 ) C3125( V158 V227 ) C3127( V158 V244 ) C3131( V158 V281 ) C3132( V159 V195 ) \nC3133( V159 V207 ) C3135( V159 V226 ) C3151( V161 V176 ) C3152( V161 V180 ) C3153( V161 V183 ) C3157( V161 V226 ) \nC3160( V161 V246 ) C3165( V161 V288 ) C3167( V162 V178 ) C3168( V162 V180 ) C3170( V162 V201 ) C3172( V162 V225 ) \nC3180( V162 V281 ) C3184( V163 V172 ) C3189( V163 V225 ) C3191( V163 V244 ) C3254( V168 V178 ) C3255( V168 V180 ) \nC3258( V168 V202 ) C3259( V168</w:t>
      </w:r>
    </w:p>
    <w:p>
      <w:pPr>
        <w:pStyle w:val="PreformattedText"/>
        <w:bidi w:val="0"/>
        <w:spacing w:before="0" w:after="0"/>
        <w:jc w:val="left"/>
        <w:rPr/>
      </w:pPr>
      <w:r>
        <w:rPr/>
        <w:t xml:space="preserve"> </w:t>
      </w:r>
      <w:r>
        <w:rPr/>
        <w:t>V214 ) C3308( V172 V202 ) C3310( V172 V227 ) C3312( V172 V281 ) C3345( V176 V183 ) \nC3346( V176 V199 ) C3347( V176 V226 ) C3350( V176 V246 ) C3355( V176 V288 ) C3377( V178 V201 ) C3378( V178 V202 ) \nC3379( V178 V214 ) C3403( V180 V201 ) C3407( V180 V225 ) C3434( V183 V196 ) C3437( V183 V226 ) C3438( V183 V246 ) \nC3440( V183 V269 ) C3444( V183 V288 ) C3445( V183 V293 ) C3542( V192 V199 ) C3544( V192 V212 ) C3547( V192 V225 ) \nC3550( V192 V259 ) C3553( V192 V293 ) C3572( V195 V202 ) C3574( V195 V207 ) C3577( V195 V226 ) C3578( V195 V240 ) \nC3579( V195 V241 ) C3582( V195 V264 ) C3583( V195 V269 ) C3591( V196 V264 ) C3596( V196 V293 ) C3616( V199 V212 ) \nC3619( V199 V225 ) C3625( V199 V259 ) C3631( V199 V293 ) C3644( V201 V225 ) C3652( V201 V288 ) C3655( V202 V214 ) \nC3657( V202 V240 ) C3658( V202 V241 ) C3659( V202 V264 ) C3660( V202 V269 ) C3702( V207 V226 ) C3741( V212 V225 ) \nC3745( V212 V246 ) C3746( V212 V259 ) C3750( V212 V293 ) C3752( V213 V244 ) C3760( V214 V227 ) C3763( V214 V246 ) \nC3848( V225 V244 ) C3849( V225 V259 ) C3850( V225 V293 ) C3851( V226 V246 ) C3854( V226 V288 ) C3858( V227 V246 ) \nC3861( V227 V281 ) C3944( V240 V241 ) C3948( V240 V264 ) C3949( V240 V269 ) C3950( V240 V281 ) C3953( V241 V264 ) \nC3954( V241 V269 ) C3972( V246 V288 ) C4035( V259 V293 ) C4050( V264 V269 ) "];4-&gt;10[label="74: V21 V24 V26 V30 V37 \nV39 V41 V45 V50 V53 V54 \nV57 V61 V62 V70 V72 V78 \nV80 V86 V87 V95 V97 V98 \nV102 V105 V107 V110 V117 V118 \nV123 V127 V133 V135 V136 V137 \nV139 V144 V147 V149 V150 V153 \nV158 V159 V161 V162 V163 V168 \nV172 V176 V178 V180 V183 V192 \nV195 V196 V199 V201 V202 V207 \nV212 V213 V214 V226 V227 V240 \nV241 V244 V246 V259 V264 V269 \nV281 V288 V293 \n423: C384 ,C385 ,C386 ,C387 ,C388 ,\nC389 ,C390 ,C391 ,C393 ,C394 ,C395 ,\nC397 ,C399 ,C402 ,C403 ,C404 ,C409 ,\nC411 ,C468 ,C471 ,C474 ,C477 ,C478 ,\nC480 ,C481 ,C482 ,C485 ,C521 ,C522 ,\nC525 ,C526 ,C527 ,C530 ,C531 ,C534 ,\nC621 ,C625 ,C627 ,C628 ,C629 ,C630 ,\nC633 ,C634 ,C637 ,C638 ,C639 ,C642 ,\nC643 ,C646 ,C810 ,C812 ,C813 ,C814 ,\nC815 ,C816 ,C817 ,C818 ,C819 ,C821 ,\nC822 ,C825 ,C826 ,C830 ,C831 ,C860 ,\nC863 ,C869 ,C871 ,C872 ,C875 ,C876 ,\nC878 ,C879 ,C912 ,C915 ,C918 ,C919 ,\nC921 ,C922 ,C923 ,C924 ,C925 ,C929 ,\nC932 ,C1008 ,C1011 ,C1012 ,C1013 ,C1014 ,\nC1016 ,C1018 ,C1019 ,C1020 ,C1021 ,C1024 ,\nC1028 ,C1120 ,C1126 ,C1129 ,C1130 ,C1131 ,\nC1133 ,C1138 ,C1141 ,C1143 ,C1192 ,C1196 ,\nC1197 ,C1198 ,C1199 ,C1201 ,C1203 ,C1204 ,\nC1205 ,C1214 ,C1216 ,C1218 ,C1219 ,C1221 ,\nC1223 ,C1224 ,C1230 ,C1233 ,C1234 ,C1284 ,\nC1285 ,C1286 ,C1287 ,C1289 ,C1290 ,C1292 ,\nC1293 ,C1295 ,C1297 ,C1298 ,C1299 ,C1300 ,\nC1305 ,C1307 ,C1381 ,C1384 ,C1388 ,C1389 ,\nC1396 ,C1397 ,C1401 ,C1403 ,C1412 ,C1413 ,\nC1414 ,C1417 ,C1419 ,C1420 ,C1423 ,C1424 ,\nC1426 ,C1590 ,C1592 ,C1593 ,C1594 ,C1595 ,\nC1596 ,C1597 ,C1604 ,C1608 ,C1609 ,C1637 ,\nC1638 ,C1639 ,C1640 ,C1642 ,C1643 ,C1645 ,\nC1646 ,C1653 ,C1759 ,C1762 ,C1763 ,C1764 ,\nC1768 ,C1770 ,C1774 ,C1797 ,C1798 ,C1799 ,\nC1806 ,C1810 ,C1927 ,C1929 ,C1930 ,C1932 ,\nC1937 ,C1941 ,C1942 ,C1943 ,C1944 ,C1946 ,\nC1948 ,C1950 ,C1951 ,C1952 ,C1954 ,C1955 ,\nC1960 ,C1961 ,C1963 ,C1965 ,C2114 ,C2115 ,\nC2117 ,C2123 ,C2147 ,C2149 ,C2150 ,C2153 ,\nC2154 ,C2157 ,C2158 ,C2159 ,C2162 ,C2164 ,\nC2169 ,C2170 ,C2171 ,C2172 ,C2174 ,C2175 ,\nC2177 ,C2235 ,C2236 ,C2237 ,C2238 ,C2239 ,\nC2240 ,C2243 ,C2295 ,C2302 ,C2331 ,C2332 ,\nC2333 ,C2334 ,C2335 ,C2337 ,C2339 ,C2342 ,\nC2378 ,C2379 ,C2380 ,C2384 ,C2385 ,C2386 ,\nC2387 ,C2391 ,C2393 ,C2395 ,C2396 ,C2506 ,\nC2507 ,C2508 ,C2511 ,C2513 ,C2514 ,C2516 ,\nC2522 ,C2590 ,C2591 ,C2592 ,C2593 ,C2595 ,\nC2596 ,C2598 ,C2599 ,C2600 ,C2603 ,C2658 ,\nC2659 ,C2663 ,C2664 ,C2666 ,C2668 ,C2669 ,\nC2672 ,C2674 ,C2675 ,C2676 ,C2678 ,C2679 ,\nC2755 ,C2757 ,C2759 ,C2761 ,C2763 ,C2765 ,\nC2770 ,C2790 ,C2791 ,C2793 ,C2795 ,C2803 ,\nC2805 ,C2807 ,C2810 ,C2819 ,C2821 ,C2824 ,\nC2826 ,C2828 ,C2830 ,C2833 ,C2851 ,C2852 ,\nC2854 ,C2857 ,C2861 ,C2933 ,C2934 ,C2935 ,\nC2936 ,C2937 ,C2974 ,C2977 ,C2996 ,C2997 ,\nC3001 ,C3002 ,C3005 ,C3011 ,C3013 ,C3015 ,\nC3020 ,C3023 ,C3027 ,C3054 ,C3056 ,C3057 ,\nC3060 ,C3061 ,C3065 ,C3066 ,C3118 ,C3121 ,\nC3125 ,C3127 ,C3131 ,C3132 ,C3133 ,C3135 ,\nC3151 ,C3152 ,C3153 ,C3157 ,C3160 ,C3165 ,\nC3167 ,C3168 ,C3170 ,C3180 ,C3184 ,C3191 ,\nC3254 ,C3255 ,C3258 ,C3259 ,C3308 ,C3310 ,\nC3312 ,C3345 ,C3346 ,C3347 ,C3350 ,C3355 ,\nC3377 ,C3378 ,C3379 ,C3403 ,C3434 ,C3437 ,\nC3438 ,C3440 ,C3444 ,C3445 ,C3542 ,C3544 ,\nC3550 ,C3553 ,C3572 ,C3574 ,C3577 ,C3578 ,\nC3579 ,C3582 ,C3583 ,C3591 ,C3596 ,C3616 ,\nC3625 ,C3631 ,C3652 ,C3655 ,C3657 ,C3658 ,\nC3659 ,C3660 ,C3702 ,C3745 ,C3746 ,C3750 ,\nC3752 ,C3760 ,C3763 ,C3851 ,C3854 ,C3858 ,\nC3861 ,C3944 ,C3948 ,C3949 ,C3950 ,C3953 ,\nC3954 ,C3972 ,C4035 ,C4050 ,"];11[shape=box, label="id:11 level: 3\n67: V27 V31 V32 V34 V35 \nV37 V41 V44 V48 V49 V52 \nV54 V56 V63 V66 V68 V70 \nV71 V72 V77 V85 V86 V90 \nV96 V102 V105 V107 V110 V112 \nV125 V126 V132 V134 V135 V137 \nV139 V141 V143 V151 V155 V157 \nV160 V169 V179 V181 V189 V190 \nV210 V213 V216 V217 V219 V220 \nV222 V230 V231 V244 V247 V258 \nV259 V261 V266 V268 V278 V279 \nV280 V292 \n376: C539( V27 V77 ) C540( V27 V85 ) C541( V27 V86 ) C544( V27 V105 ) C546( V27 V112 ) \nC548( V27 V125 ) C549( V27 V126 ) C550( V27 V134 ) C551( V27 V137 ) C552( V27 V141 ) C553( V27 V143 ) \nC554( V27 V155 ) C555( V27 V157 ) C557( V27 V160 ) C558( V27 V220 ) C559( V27 V261 ) C560( V27 V268 ) \nC649( V31 V32 ) C651( V31 V54 ) C652( V31 V56 ) C653( V31 V77 ) C655( V31 V96 ) C657( V31 V132 ) \nC658( V31 V134 ) C659( V31 V151 ) C660( V31 V169 ) C663( V31 V210 ) C665( V31 V213 ) C675( V32 V35 ) \nC676( V32 V48 ) C677( V32 V49 ) C678( V32 V54 ) C679( V32 V56 ) C680( V32 V63 ) C681( V32 V66 ) \nC682( V32 V68 ) C683( V32 V90 ) C684( V32 V96 ) C686( V32 V132 ) C687( V32 V151 ) C689( V32 V190 ) \nC690( V32 V213 ) C691( V32 V230 ) C692( V32 V231 ) C693( V32 V244 ) C694( V32 V258 ) C695( V32 V266 ) \nC696( V32 V278 ) C697( V32 V280 ) C698( V32 V292 ) C729( V34 V37 ) C730( V34 V44 ) C731( V34 V56 ) \nC734( V34 V90 ) C735( V34 V110 ) C739( V34 V135 ) C740( V34 V155 ) C744( V34 V181 ) C746( V34 V222 ) \nC749( V34 V244 ) C750( V34 V247 ) C757( V35 V48 ) C758( V35 V49 ) C760( V35 V66 ) C765( V35 V90 ) \nC767( V35 V102 ) C770( V35 V125 ) C776( V35 V190 ) C778( V35 V230 ) C779( V35 V231 ) C781( V35 V258 ) \nC782( V35 V278 ) C811( V37 V56 ) C815( V37 V107 ) C816( V37 V110 ) C818( V37 V135 ) C820( V37 V155 ) \nC824( V37 V181 ) C828( V37 V222 ) C831( V37 V244 ) C832( V37 V247 ) C913( V41 V48 ) C914( V41 V52 ) \nC918( V41 V102 ) C919( V41 V107 ) C920( V41 V112 ) C926( V41 V155 ) C931( V41 V210 ) C933( V41 V247 ) \nC985( V44 V70 ) C986( V44 V72 ) C987( V44 V90 ) C988( V44 V102 ) C994( V44 V179 ) C996( V44 V216 ) \nC997( V44 V219 ) C999( V44 V244 ) C1072( V48 V49 ) C1073( V48 V52 ) C1076( V48 V66 ) C1077( V48 V70 ) \nC1079( V48 V90 ) C1080( V48 V107 ) C1082( V48 V112 ) C1084( V48 V155 ) C1086( V48 V190 ) C1088( V48 V210 ) \nC1089( V48 V230 ) C1090( V48 V231 ) C1092( V48 V247 ) C1094( V48 V266 ) C1096( V49 V63 ) C1097( V49 V66 ) \nC1099( V49 V90 ) C1106( V49 V181 ) C1109( V49 V190 ) C1111( V49 V220 ) C1113( V49 V230 ) C1114( V49 V231 ) \nC1118( V49 V266 ) C1170( V52 V71 ) C1172( V52 V107 ) C1174( V52 V112 ) C1176( V52 V139 ) C1177( V52 V155 ) \nC1178( V52 V169 ) C1180( V52 V189 ) C1183( V52 V210 ) C1184( V52 V217 ) C1186( V52 V247 ) C1188( V52 V259 ) \nC1189( V52 V279 ) C1215( V54 V56 ) C1220( V54 V96 ) C1223( V54 V105 ) C1227( V54 V132 ) C1228( V54 V151 ) \nC1232( V54 V210 ) C1233( V54 V213 ) C1264( V56 V96 ) C1265( V56 V110 ) C1266( V56 V126 ) C1267( V56 V132 ) \nC1268( V56 V135 ) C1270( V56 V151 ) C1271( V56 V155 ) C1273( V56 V181 ) C1274( V56 V213 ) C1275( V56 V219 ) \nC1276( V56 V222 ) C1277( V56 V230 ) C1278( V56 V247 ) C1432( V63 V68 ) C1442( V63 V213 ) C1443( V63 V220 ) \nC1445( V63 V244 ) C1449( V63 V258 ) C1451( V63 V266 ) C1452( V63 V278 ) C1453( V63 V280 ) C1454( V63 V292 ) \nC1501( V66 V86 ) C1502( V66 V90 ) C1510( V66 V181 ) C1512( V66 V190 ) C1515( V66 V230 ) C1516( V66 V231 ) \nC1519( V66 V268 ) C1545( V68 V90 ) C1550( V68 V213 ) C1551( V68 V216 ) C1552( V68 V219 ) C1554( V68 V244 ) \nC1556( V68 V258 ) C1559( V68 V266 ) C1561( V68 V278 ) C1562( V68 V280 ) C1563( V68 V292 ) C1590( V70 V72 ) \nC1592( V70 V102 ) C1594( V70 V137 ) C1599( V70 V179 ) C1602( V70 V216 ) C1603( V70 V219 ) C1607( V70 V266 ) \nC1616( V71 V110 ) C1618( V71 V134 ) C1619( V71 V139 ) C1622( V71 V169 ) C1625( V71 V189 ) C1628( V71 V217 ) \nC1629( V71 V222 ) C1635( V71 V259 ) C1636( V71 V279 ) C1638( V72 V102 ) C1639( V72 V135 ) C1644( V72 V179 ) \nC1647( V72 V216 ) C1648( V72 V219 ) C1737( V77 V105 ) C1740( V77 V112 ) C1741( V77 V126 ) C1742( V77 V141 ) \nC1743( V77 V143 ) C1744( V77 V169 ) C1747( V77 V220 ) C1753( V77 V261 ) C1754( V77 V268 ) C1903( V85 V86 ) \nC1907( V85 V125 ) C1908( V85 V134 ) C1909( V85 V137 ) C1910( V85 V141 ) C1912( V85 V151 ) C1914( V85 V157 ) \nC1915( V85 V160 ) C1920( V85 V190 ) C1923( V85 V231 ) C1928( V86 V125 ) C1931( V86 V134 ) C1932( V86 V137 ) \nC1933( V86 V141 ) C1935( V86 V157 ) C1936( V86 V160 ) C1945( V86 V268 ) C2024( V90 V190 ) C2027( V90 V230 ) \nC2028( V90 V231 ) C2029( V90 V244 ) C2132( V96 V132 ) C2133( V96 V134 ) C2134( V96 V151 ) C2140( V96 V210 ) \nC2141( V96 V213 ) C2235( V102 V107 ) C2241( V102 V179 ) C2244( V102 V216 ) C2245( V102 V219 ) C2246( V102 V258 ) \nC2247( V102 V278 ) C2293( V105 V112 ) C2297( V105 V126 ) C2298( V105 V143 ) C2302( V105 V213 ) C2303( V105 V220 ) \nC2307( V105 V261 ) C2308( V105 V268 ) C2330( V107 V112 ) C2336( V107 V155 ) C2340( V107 V210 ) C2342( V107 V244 ) \nC2343( V107 V247 ) C2380( V110 V135 ) C2381( V110 V155 ) C2382( V110 V181 ) C2383( V110 V189 ) C2389( V110 V222 ) \nC2394( V110 V247 ) C2395( V110 V259 ) C2420( V112 V126 ) C2421( V112 V143 ) C2422( V112 V155 ) C2425( V112 V210 ) \nC2426( V112 V220 ) C2427( V112 V247 ) C2428( V112 V261 ) C2429( V112 V268 )</w:t>
      </w:r>
    </w:p>
    <w:p>
      <w:pPr>
        <w:pStyle w:val="PreformattedText"/>
        <w:bidi w:val="0"/>
        <w:spacing w:before="0" w:after="0"/>
        <w:jc w:val="left"/>
        <w:rPr/>
      </w:pPr>
      <w:r>
        <w:rPr/>
        <w:t xml:space="preserve"> </w:t>
      </w:r>
      <w:r>
        <w:rPr/>
        <w:t>C2624( V125 V134 ) C2625( V125 V137 ) \nC2626( V125 V141 ) C2627( V125 V157 ) C2628( V125 V160 ) C2640( V126 V143 ) C2646( V126 V219 ) C2647( V126 V220 ) \nC2648( V126 V230 ) C2652( V126 V261 ) C2653( V126 V268 ) C2744( V132 V151 ) C2745( V132 V190 ) C2746( V132 V213 ) \nC2747( V132 V230 ) C2751( V132 V259 ) C2771( V134 V137 ) C2772( V134 V141 ) C2774( V134 V157 ) C2776( V134 V160 ) \nC2781( V134 V210 ) C2783( V134 V222 ) C2789( V135 V155 ) C2792( V135 V181 ) C2797( V135 V222 ) C2801( V135 V247 ) \nC2818( V137 V141 ) C2820( V137 V157 ) C2822( V137 V160 ) C2827( V137 V179 ) C2853( V139 V169 ) C2856( V139 V189 ) \nC2859( V139 V217 ) C2861( V139 V259 ) C2863( V139 V279 ) C2885( V141 V157 ) C2886( V141 V160 ) C2923( V143 V220 ) \nC2927( V143 V258 ) C2928( V143 V261 ) C2929( V143 V268 ) C3029( V151 V160 ) C3031( V151 V190 ) C3036( V151 V213 ) \nC3037( V151 V231 ) C3081( V155 V181 ) C3082( V155 V210 ) C3083( V155 V222 ) C3084( V155 V247 ) C3105( V157 V160 ) \nC3107( V157 V179 ) C3141( V160 V189 ) C3269( V169 V189 ) C3272( V169 V217 ) C3278( V169 V259 ) C3280( V169 V279 ) \nC3393( V179 V216 ) C3394( V179 V219 ) C3415( V181 V222 ) C3418( V181 V247 ) C3420( V181 V266 ) C3511( V189 V217 ) \nC3517( V189 V259 ) C3518( V189 V279 ) C3523( V190 V230 ) C3524( V190 V231 ) C3526( V190 V259 ) C3728( V210 V247 ) \nC3752( V213 V244 ) C3753( V213 V258 ) C3754( V213 V266 ) C3755( V213 V278 ) C3756( V213 V280 ) C3757( V213 V292 ) \nC3776( V216 V219 ) C3778( V216 V247 ) C3784( V216 V278 ) C3785( V216 V279 ) C3787( V216 V292 ) C3791( V217 V259 ) \nC3795( V217 V279 ) C3806( V219 V230 ) C3814( V220 V231 ) C3820( V220 V261 ) C3822( V220 V268 ) C3831( V222 V247 ) \nC3875( V230 V231 ) C3963( V244 V258 ) C3964( V244 V266 ) C3966( V244 V278 ) C3967( V244 V280 ) C3968( V244 V292 ) \nC3975( V247 V278 ) C3976( V247 V279 ) C3978( V247 V292 ) C4027( V258 V266 ) C4029( V258 V278 ) C4030( V258 V280 ) \nC4032( V258 V292 ) C4034( V259 V279 ) C4040( V261 V268 ) C4062( V266 V278 ) C4063( V266 V280 ) C4065( V266 V292 ) \nC4091( V278 V279 ) C4092( V278 V280 ) C4094( V278 V292 ) C4096( V279 V292 ) C4099( V280 V292 ) "];5-&gt;11[label="66: V27 V31 V34 V35 V37 \nV41 V44 V48 V49 V52 V54 \nV56 V63 V66 V68 V70 V71 \nV72 V77 V85 V86 V90 V96 \nV102 V105 V107 V110 V112 V125 \nV126 V132 V134 V135 V137 V139 \nV141 V143 V151 V155 V157 V160 \nV169 V179 V181 V189 V190 V210 \nV213 V216 V217 V219 V220 V222 \nV230 V231 V244 V247 V258 V259 \nV261 V266 V268 V278 V279 V280 \nV292 \n353: C539 ,C540 ,C541 ,C544 ,C546 ,\nC548 ,C549 ,C550 ,C551 ,C552 ,C553 ,\nC554 ,C555 ,C557 ,C558 ,C559 ,C560 ,\nC651 ,C652 ,C653 ,C655 ,C657 ,C658 ,\nC659 ,C660 ,C663 ,C665 ,C729 ,C730 ,\nC731 ,C734 ,C735 ,C739 ,C740 ,C744 ,\nC746 ,C749 ,C750 ,C757 ,C758 ,C760 ,\nC765 ,C767 ,C770 ,C776 ,C778 ,C779 ,\nC781 ,C782 ,C811 ,C815 ,C816 ,C818 ,\nC820 ,C824 ,C828 ,C831 ,C832 ,C913 ,\nC914 ,C918 ,C919 ,C920 ,C926 ,C931 ,\nC933 ,C985 ,C986 ,C987 ,C988 ,C994 ,\nC996 ,C997 ,C999 ,C1072 ,C1073 ,C1076 ,\nC1077 ,C1079 ,C1080 ,C1082 ,C1084 ,C1086 ,\nC1088 ,C1089 ,C1090 ,C1092 ,C1094 ,C1096 ,\nC1097 ,C1099 ,C1106 ,C1109 ,C1111 ,C1113 ,\nC1114 ,C1118 ,C1170 ,C1172 ,C1174 ,C1176 ,\nC1177 ,C1178 ,C1180 ,C1183 ,C1184 ,C1186 ,\nC1188 ,C1189 ,C1215 ,C1220 ,C1223 ,C1227 ,\nC1228 ,C1232 ,C1233 ,C1264 ,C1265 ,C1266 ,\nC1267 ,C1268 ,C1270 ,C1271 ,C1273 ,C1274 ,\nC1275 ,C1276 ,C1277 ,C1278 ,C1432 ,C1442 ,\nC1443 ,C1445 ,C1449 ,C1451 ,C1452 ,C1453 ,\nC1454 ,C1501 ,C1502 ,C1510 ,C1512 ,C1515 ,\nC1516 ,C1519 ,C1545 ,C1550 ,C1551 ,C1552 ,\nC1554 ,C1556 ,C1559 ,C1561 ,C1562 ,C1563 ,\nC1590 ,C1592 ,C1594 ,C1599 ,C1602 ,C1603 ,\nC1607 ,C1616 ,C1618 ,C1619 ,C1622 ,C1625 ,\nC1628 ,C1629 ,C1635 ,C1636 ,C1638 ,C1639 ,\nC1644 ,C1647 ,C1648 ,C1737 ,C1740 ,C1741 ,\nC1742 ,C1743 ,C1744 ,C1747 ,C1753 ,C1754 ,\nC1903 ,C1907 ,C1908 ,C1909 ,C1910 ,C1912 ,\nC1914 ,C1915 ,C1920 ,C1923 ,C1928 ,C1931 ,\nC1932 ,C1933 ,C1935 ,C1936 ,C1945 ,C2024 ,\nC2027 ,C2028 ,C2029 ,C2132 ,C2133 ,C2134 ,\nC2140 ,C2141 ,C2235 ,C2241 ,C2244 ,C2245 ,\nC2246 ,C2247 ,C2293 ,C2297 ,C2298 ,C2302 ,\nC2303 ,C2307 ,C2308 ,C2330 ,C2336 ,C2340 ,\nC2342 ,C2343 ,C2380 ,C2381 ,C2382 ,C2383 ,\nC2389 ,C2394 ,C2395 ,C2420 ,C2421 ,C2422 ,\nC2425 ,C2426 ,C2427 ,C2428 ,C2429 ,C2624 ,\nC2625 ,C2626 ,C2627 ,C2628 ,C2640 ,C2646 ,\nC2647 ,C2648 ,C2652 ,C2653 ,C2744 ,C2745 ,\nC2746 ,C2747 ,C2751 ,C2771 ,C2772 ,C2774 ,\nC2776 ,C2781 ,C2783 ,C2789 ,C2792 ,C2797 ,\nC2801 ,C2818 ,C2820 ,C2822 ,C2827 ,C2853 ,\nC2856 ,C2859 ,C2861 ,C2863 ,C2885 ,C2886 ,\nC2923 ,C2927 ,C2928 ,C2929 ,C3029 ,C3031 ,\nC3036 ,C3037 ,C3081 ,C3082 ,C3083 ,C3084 ,\nC3105 ,C3107 ,C3141 ,C3269 ,C3272 ,C3278 ,\nC3280 ,C3393 ,C3394 ,C3415 ,C3418 ,C3420 ,\nC3511 ,C3517 ,C3518 ,C3523 ,C3524 ,C3526 ,\nC3728 ,C3752 ,C3753 ,C3754 ,C3755 ,C3756 ,\nC3757 ,C3776 ,C3778 ,C3784 ,C3785 ,C3787 ,\nC3791 ,C3795 ,C3806 ,C3814 ,C3820 ,C3822 ,\nC3831 ,C3875 ,C3963 ,C3964 ,C3966 ,C3967 ,\nC3968 ,C3975 ,C3976 ,C3978 ,C4027 ,C4029 ,\nC4030 ,C4032 ,C4034 ,C4040 ,C4062 ,C4063 ,\nC4065 ,C4091 ,C4092 ,C4094 ,C4096 ,C4099 ,"];12[shape=box, label="id:12 level: 3\n35: V28 V30 V33 V49 V56 \nV57 V59 V63 V73 V74 V79 \nV91 V108 V116 V119 V126 V137 \nV148 V160 V166 V176 V177 V179 \nV189 V199 V207 V219 V220 V226 \nV230 V253 V260 V285 V291 V294 \n192: C564( V28 V63 ) C565( V28 V79 ) C571( V28 V116 ) C574( V28 V160 ) C575( V28 V177 ) \nC579( V28 V189 ) C582( V28 V207 ) C583( V28 V226 ) C589( V28 V285 ) C591( V28 V291 ) C622( V30 V56 ) \nC624( V30 V74 ) C626( V30 V91 ) C631( V30 V126 ) C632( V30 V148 ) C635( V30 V166 ) C636( V30 V189 ) \nC638( V30 V207 ) C640( V30 V219 ) C642( V30 V226 ) C644( V30 V230 ) C647( V30 V285 ) C648( V30 V294 ) \nC701( V33 V49 ) C703( V33 V63 ) C705( V33 V73 ) C709( V33 V91 ) C713( V33 V119 ) C719( V33 V207 ) \nC720( V33 V220 ) C724( V33 V253 ) C727( V33 V260 ) C1096( V49 V63 ) C1098( V49 V73 ) C1100( V49 V91 ) \nC1103( V49 V119 ) C1111( V49 V220 ) C1113( V49 V230 ) C1115( V49 V253 ) C1117( V49 V260 ) C1263( V56 V74 ) \nC1266( V56 V126 ) C1269( V56 V148 ) C1272( V56 V166 ) C1275( V56 V219 ) C1277( V56 V230 ) C1279( V56 V285 ) \nC1280( V56 V294 ) C1282( V57 V59 ) C1288( V57 V108 ) C1293( V57 V137 ) C1294( V57 V166 ) C1295( V57 V176 ) \nC1296( V57 V179 ) C1298( V57 V199 ) C1303( V57 V253 ) C1306( V57 V285 ) C1331( V59 V73 ) C1333( V59 V108 ) \nC1335( V59 V137 ) C1337( V59 V166 ) C1339( V59 V176 ) C1340( V59 V179 ) C1343( V59 V199 ) C1348( V59 V253 ) \nC1353( V59 V285 ) C1433( V63 V73 ) C1435( V63 V91 ) C1438( V63 V119 ) C1443( V63 V220 ) C1447( V63 V253 ) \nC1450( V63 V260 ) C1656( V73 V91 ) C1657( V73 V108 ) C1659( V73 V119 ) C1666( V73 V220 ) C1668( V73 V230 ) \nC1672( V73 V253 ) C1674( V73 V260 ) C1678( V74 V108 ) C1681( V74 V126 ) C1682( V74 V148 ) C1684( V74 V166 ) \nC1686( V74 V179 ) C1688( V74 V219 ) C1689( V74 V230 ) C1695( V74 V285 ) C1697( V74 V294 ) C1779( V79 V116 ) \nC1782( V79 V160 ) C1783( V79 V177 ) C1785( V79 V189 ) C1787( V79 V207 ) C1790( V79 V226 ) C1794( V79 V285 ) \nC1795( V79 V291 ) C2033( V91 V116 ) C2035( V91 V119 ) C2038( V91 V189 ) C2041( V91 V220 ) C2045( V91 V253 ) \nC2047( V91 V260 ) C2049( V91 V291 ) C2347( V108 V137 ) C2348( V108 V166 ) C2349( V108 V176 ) C2350( V108 V179 ) \nC2351( V108 V199 ) C2352( V108 V230 ) C2356( V108 V253 ) C2361( V108 V285 ) C2492( V116 V160 ) C2494( V116 V177 ) \nC2495( V116 V189 ) C2498( V116 V207 ) C2499( V116 V226 ) C2504( V116 V285 ) C2505( V116 V291 ) C2532( V119 V220 ) \nC2534( V119 V253 ) C2536( V119 V260 ) C2540( V119 V294 ) C2641( V126 V148 ) C2644( V126 V166 ) C2646( V126 V219 ) \nC2647( V126 V220 ) C2648( V126 V230 ) C2654( V126 V285 ) C2656( V126 V294 ) C2822( V137 V160 ) C2823( V137 V166 ) \nC2826( V137 V176 ) C2827( V137 V179 ) C2828( V137 V199 ) C2831( V137 V253 ) C2834( V137 V285 ) C2983( V148 V166 ) \nC2986( V148 V219 ) C2987( V148 V230 ) C2994( V148 V285 ) C2995( V148 V294 ) C3140( V160 V177 ) C3141( V160 V189 ) \nC3143( V160 V207 ) C3145( V160 V226 ) C3147( V160 V285 ) C3148( V160 V291 ) C3227( V166 V176 ) C3228( V166 V179 ) \nC3229( V166 V199 ) C3230( V166 V219 ) C3231( V166 V230 ) C3232( V166 V253 ) C3235( V166 V285 ) C3236( V166 V294 ) \nC3344( V176 V179 ) C3346( V176 V199 ) C3347( V176 V226 ) C3352( V176 V253 ) C3354( V176 V285 ) C3357( V177 V189 ) \nC3359( V177 V207 ) C3362( V177 V226 ) C3373( V177 V285 ) C3374( V177 V291 ) C3392( V179 V199 ) C3394( V179 V219 ) \nC3396( V179 V253 ) C3400( V179 V285 ) C3509( V189 V207 ) C3512( V189 V226 ) C3519( V189 V285 ) C3520( V189 V291 ) \nC3617( V199 V220 ) C3622( V199 V253 ) C3630( V199 V285 ) C3702( V207 V226 ) C3707( V207 V285 ) C3708( V207 V291 ) \nC3806( V219 V230 ) C3811( V219 V285 ) C3812( V219 V294 ) C3816( V220 V253 ) C3819( V220 V260 ) C3853( V226 V285 ) \nC3855( V226 V291 ) C3880( V230 V285 ) C3881( V230 V294 ) C4003( V253 V260 ) C4006( V253 V285 ) C4104( V285 V291 ) \nC4105( V285 V294 ) "];6-&gt;12[label="34: V28 V30 V33 V49 V56 \nV57 V59 V63 V73 V74 V79 \nV91 V108 V116 V119 V126 V137 \nV148 V160 V166 V176 V177 V179 \nV189 V199 V207 V219 V220 V226 \nV230 V253 V260 V291 V294 \n166: C564 ,C565 ,C571 ,C574 ,C575 ,\nC579 ,C582 ,C583 ,C591 ,C622 ,C624 ,\nC626 ,C631 ,C632 ,C635 ,C636 ,C638 ,\nC640 ,C642 ,C644 ,C648 ,C701 ,C703 ,\nC705 ,C709 ,C713 ,C719 ,C720 ,C724 ,\nC727 ,C1096 ,C1098 ,C1100 ,C1103 ,C1111 ,\nC1113 ,C1115 ,C1117 ,C1263 ,C1266 ,C1269 ,\nC1272 ,C1275 ,C1277 ,C1280 ,C1282 ,C1288 ,\nC1293 ,C1294 ,C1295 ,C1296 ,C1298 ,C1303 ,\nC1331 ,C1333 ,C1335 ,C1337 ,C1339 ,C1340 ,\nC1343 ,C1348 ,C1433 ,C1435 ,C1438 ,C1443 ,\nC1447 ,C1450 ,C1656 ,C1657 ,C1659 ,C1666 ,\nC1668 ,C1672 ,C1674 ,C1678 ,C1681 ,C1682 ,\nC1684 ,C1686 ,C1688 ,C1689 ,C1697 ,C1779 ,\nC1782 ,C1783 ,C1785 ,C1787 ,C1790 ,C1795 ,\nC2033 ,C2035 ,C2038 ,C2041 ,C2045 ,C2047 ,\nC2049 ,C2347 ,C2348 ,C2349 ,C2350 ,C2351 ,\nC2352 ,C2356 ,C2492 ,C2494 ,C2495 ,C2498 ,\nC2499 ,C2505 ,C2532 ,C2534 ,C2536 ,C2540 ,\nC2641 ,C2644 ,C2646 ,C2647 ,C2648 ,C2656 ,\nC2822 ,C2823 ,C2826 ,C2827 ,C2828 ,C2831 ,\nC2983 ,C2986 ,C2987 ,C2995 ,C3140 ,C3141 ,\nC3143 ,C3145 ,C3148</w:t>
      </w:r>
    </w:p>
    <w:p>
      <w:pPr>
        <w:pStyle w:val="PreformattedText"/>
        <w:bidi w:val="0"/>
        <w:spacing w:before="0" w:after="0"/>
        <w:jc w:val="left"/>
        <w:rPr/>
      </w:pPr>
      <w:r>
        <w:rPr/>
        <w:t xml:space="preserve"> </w:t>
      </w:r>
      <w:r>
        <w:rPr/>
        <w:t>,C3227 ,C3228 ,C3229 ,\nC3230 ,C3231 ,C3232 ,C3236 ,C3344 ,C3346 ,\nC3347 ,C3352 ,C3357 ,C3359 ,C3362 ,C3374 ,\nC3392 ,C3394 ,C3396 ,C3509 ,C3512 ,C3520 ,\nC3617 ,C3622 ,C3702 ,C3708 ,C3806 ,C3812 ,\nC3816 ,C3819 ,C3855 ,C3881 ,C4003 ,"];13[shape=box, label="id:13 level: 3\n54: V22 V25 V27 V33 V35 \nV44 V60 V61 V65 V72 V76 \nV78 V84 V92 V94 V101 V102 \nV103 V116 V121 V131 V132 V146 \nV153 V155 V159 V162 V167 V177 \nV178 V185 V186 V190 V191 V199 \nV201 V216 V220 V231 V238 V247 \nV251 V253 V258 V259 V260 V275 \nV277 V278 V279 V281 V283 V290 \nV292 \n308: C413( V22 V44 ) C415( V22 V60 ) C416( V22 V65 ) C417( V22 V72 ) C419( V22 V78 ) \nC428( V22 V162 ) C429( V22 V167 ) C433( V22 V191 ) C435( V22 V253 ) C438( V22 V281 ) C440( V22 V290 ) \nC494( V25 V27 ) C496( V25 V60 ) C498( V25 V65 ) C499( V25 V92 ) C500( V25 V94 ) C502( V25 V101 ) \nC503( V25 V116 ) C504( V25 V121 ) C505( V25 V131 ) C506( V25 V132 ) C508( V25 V146 ) C510( V25 V155 ) \nC511( V25 V159 ) C513( V25 V190 ) C516( V25 V259 ) C518( V25 V275 ) C538( V27 V60 ) C542( V27 V94 ) \nC543( V27 V101 ) C547( V27 V121 ) C554( V27 V155 ) C556( V27 V159 ) C558( V27 V220 ) C561( V27 V275 ) \nC700( V33 V35 ) C706( V33 V76 ) C707( V33 V78 ) C708( V33 V84 ) C710( V33 V94 ) C711( V33 V102 ) \nC715( V33 V153 ) C718( V33 V185 ) C720( V33 V220 ) C724( V33 V253 ) C726( V33 V258 ) C727( V33 V260 ) \nC728( V33 V278 ) C761( V35 V76 ) C762( V35 V78 ) C764( V35 V84 ) C766( V35 V94 ) C767( V35 V102 ) \nC771( V35 V153 ) C774( V35 V185 ) C776( V35 V190 ) C779( V35 V231 ) C781( V35 V258 ) C782( V35 V278 ) \nC984( V44 V60 ) C986( V44 V72 ) C988( V44 V102 ) C992( V44 V162 ) C993( V44 V167 ) C996( V44 V216 ) \nC1000( V44 V253 ) C1004( V44 V281 ) C1005( V44 V290 ) C1355( V60 V72 ) C1356( V60 V76 ) C1357( V60 V94 ) \nC1358( V60 V101 ) C1359( V60 V121 ) C1361( V60 V155 ) C1362( V60 V159 ) C1363( V60 V162 ) C1364( V60 V167 ) \nC1369( V60 V253 ) C1374( V60 V275 ) C1376( V60 V281 ) C1378( V60 V290 ) C1384( V61 V153 ) C1386( V61 V177 ) \nC1387( V61 V186 ) C1393( V61 V216 ) C1399( V61 V247 ) C1404( V61 V278 ) C1405( V61 V279 ) C1406( V61 V283 ) \nC1408( V61 V292 ) C1479( V65 V78 ) C1480( V65 V92 ) C1484( V65 V116 ) C1486( V65 V131 ) C1487( V65 V132 ) \nC1488( V65 V146 ) C1492( V65 V190 ) C1493( V65 V191 ) C1498( V65 V259 ) C1638( V72 V102 ) C1640( V72 V162 ) \nC1641( V72 V167 ) C1643( V72 V178 ) C1647( V72 V216 ) C1650( V72 V253 ) C1653( V72 V281 ) C1654( V72 V290 ) \nC1718( V76 V78 ) C1720( V76 V84 ) C1721( V76 V94 ) C1723( V76 V102 ) C1725( V76 V153 ) C1727( V76 V185 ) \nC1731( V76 V258 ) C1735( V76 V278 ) C1760( V78 V84 ) C1761( V78 V94 ) C1763( V78 V102 ) C1770( V78 V153 ) \nC1772( V78 V185 ) C1773( V78 V191 ) C1775( V78 V258 ) C1776( V78 V278 ) C1881( V84 V94 ) C1882( V84 V102 ) \nC1891( V84 V153 ) C1894( V84 V185 ) C1899( V84 V258 ) C1901( V84 V278 ) C1902( V84 V283 ) C2051( V92 V103 ) \nC2053( V92 V116 ) C2056( V92 V131 ) C2057( V92 V132 ) C2059( V92 V146 ) C2063( V92 V185 ) C2064( V92 V190 ) \nC2072( V92 V259 ) C2092( V94 V101 ) C2093( V94 V102 ) C2094( V94 V121 ) C2095( V94 V153 ) C2096( V94 V155 ) \nC2097( V94 V159 ) C2098( V94 V162 ) C2099( V94 V178 ) C2100( V94 V185 ) C2101( V94 V191 ) C2102( V94 V201 ) \nC2103( V94 V238 ) C2104( V94 V251 ) C2105( V94 V258 ) C2106( V94 V260 ) C2107( V94 V275 ) C2109( V94 V277 ) \nC2110( V94 V278 ) C2112( V94 V292 ) C2215( V101 V103 ) C2217( V101 V121 ) C2219( V101 V155 ) C2221( V101 V159 ) \nC2223( V101 V167 ) C2231( V101 V275 ) C2234( V101 V290 ) C2240( V102 V153 ) C2242( V102 V185 ) C2244( V102 V216 ) \nC2246( V102 V258 ) C2247( V102 V278 ) C2253( V103 V186 ) C2255( V103 V199 ) C2258( V103 V220 ) C2261( V103 V231 ) \nC2263( V103 V238 ) C2267( V103 V275 ) C2269( V103 V277 ) C2271( V103 V290 ) C2488( V116 V131 ) C2489( V116 V132 ) \nC2490( V116 V146 ) C2494( V116 V177 ) C2496( V116 V190 ) C2501( V116 V259 ) C2560( V121 V155 ) C2561( V121 V159 ) \nC2568( V121 V275 ) C2570( V121 V277 ) C2729( V131 V132 ) C2732( V131 V146 ) C2733( V131 V190 ) C2738( V131 V259 ) \nC2743( V132 V146 ) C2745( V132 V190 ) C2751( V132 V259 ) C2753( V132 V281 ) C2962( V146 V190 ) C2966( V146 V259 ) \nC3055( V153 V185 ) C3064( V153 V258 ) C3067( V153 V278 ) C3080( V155 V159 ) C3084( V155 V247 ) C3085( V155 V275 ) \nC3136( V159 V275 ) C3166( V162 V167 ) C3167( V162 V178 ) C3169( V162 V191 ) C3170( V162 V201 ) C3173( V162 V238 ) \nC3174( V162 V251 ) C3175( V162 V253 ) C3177( V162 V260 ) C3179( V162 V277 ) C3180( V162 V281 ) C3182( V162 V290 ) \nC3183( V162 V292 ) C3244( V167 V253 ) C3250( V167 V281 ) C3251( V167 V290 ) C3356( V177 V186 ) C3361( V177 V216 ) \nC3364( V177 V247 ) C3370( V177 V278 ) C3371( V177 V279 ) C3372( V177 V283 ) C3375( V177 V292 ) C3376( V178 V191 ) \nC3377( V178 V201 ) C3382( V178 V238 ) C3384( V178 V251 ) C3385( V178 V260 ) C3387( V178 V277 ) C3390( V178 V292 ) \nC3460( V185 V258 ) C3461( V185 V278 ) C3463( V186 V199 ) C3465( V186 V216 ) C3466( V186 V220 ) C3467( V186 V231 ) \nC3469( V186 V238 ) C3470( V186 V247 ) C3475( V186 V277 ) C3476( V186 V278 ) C3477( V186 V279 ) C3479( V186 V283 ) \nC3480( V186 V292 ) C3524( V190 V231 ) C3526( V190 V259 ) C3528( V191 V201 ) C3529( V191 V216 ) C3531( V191 V238 ) \nC3532( V191 V251 ) C3533( V191 V260 ) C3537( V191 V277 ) C3539( V191 V292 ) C3617( V199 V220 ) C3620( V199 V231 ) \nC3621( V199 V238 ) C3622( V199 V253 ) C3625( V199 V259 ) C3628( V199 V277 ) C3645( V201 V238 ) C3646( V201 V251 ) \nC3647( V201 V258 ) C3648( V201 V260 ) C3650( V201 V277 ) C3653( V201 V292 ) C3777( V216 V238 ) C3778( V216 V247 ) \nC3784( V216 V278 ) C3785( V216 V279 ) C3786( V216 V283 ) C3787( V216 V292 ) C3814( V220 V231 ) C3815( V220 V238 ) \nC3816( V220 V253 ) C3819( V220 V260 ) C3824( V220 V277 ) C3882( V231 V238 ) C3887( V231 V277 ) C3929( V238 V251 ) \nC3931( V238 V260 ) C3937( V238 V277 ) C3939( V238 V292 ) C3975( V247 V278 ) C3976( V247 V279 ) C3977( V247 V283 ) \nC3978( V247 V292 ) C3988( V251 V260 ) C3989( V251 V277 ) C3993( V251 V292 ) C4003( V253 V260 ) C4005( V253 V281 ) \nC4007( V253 V290 ) C4029( V258 V278 ) C4032( V258 V292 ) C4034( V259 V279 ) C4036( V260 V277 ) C4038( V260 V292 ) \nC4083( V275 V290 ) C4090( V277 V292 ) C4091( V278 V279 ) C4093( V278 V283 ) C4094( V278 V292 ) C4095( V279 V283 ) \nC4096( V279 V292 ) C4100( V281 V290 ) C4102( V283 V292 ) "];6-&gt;13[label="53: V22 V25 V27 V33 V35 \nV44 V60 V61 V65 V72 V76 \nV78 V84 V92 V101 V102 V103 \nV116 V121 V131 V132 V146 V153 \nV155 V159 V162 V167 V177 V178 \nV185 V186 V190 V191 V199 V201 \nV216 V220 V231 V238 V247 V251 \nV253 V258 V259 V260 V275 V277 \nV278 V279 V281 V283 V290 V292 \n281: C413 ,C415 ,C416 ,C417 ,C419 ,\nC428 ,C429 ,C433 ,C435 ,C438 ,C440 ,\nC494 ,C496 ,C498 ,C499 ,C502 ,C503 ,\nC504 ,C505 ,C506 ,C508 ,C510 ,C511 ,\nC513 ,C516 ,C518 ,C538 ,C543 ,C547 ,\nC554 ,C556 ,C558 ,C561 ,C700 ,C706 ,\nC707 ,C708 ,C711 ,C715 ,C718 ,C720 ,\nC724 ,C726 ,C727 ,C728 ,C761 ,C762 ,\nC764 ,C767 ,C771 ,C774 ,C776 ,C779 ,\nC781 ,C782 ,C984 ,C986 ,C988 ,C992 ,\nC993 ,C996 ,C1000 ,C1004 ,C1005 ,C1355 ,\nC1356 ,C1358 ,C1359 ,C1361 ,C1362 ,C1363 ,\nC1364 ,C1369 ,C1374 ,C1376 ,C1378 ,C1384 ,\nC1386 ,C1387 ,C1393 ,C1399 ,C1404 ,C1405 ,\nC1406 ,C1408 ,C1479 ,C1480 ,C1484 ,C1486 ,\nC1487 ,C1488 ,C1492 ,C1493 ,C1498 ,C1638 ,\nC1640 ,C1641 ,C1643 ,C1647 ,C1650 ,C1653 ,\nC1654 ,C1718 ,C1720 ,C1723 ,C1725 ,C1727 ,\nC1731 ,C1735 ,C1760 ,C1763 ,C1770 ,C1772 ,\nC1773 ,C1775 ,C1776 ,C1882 ,C1891 ,C1894 ,\nC1899 ,C1901 ,C1902 ,C2051 ,C2053 ,C2056 ,\nC2057 ,C2059 ,C2063 ,C2064 ,C2072 ,C2215 ,\nC2217 ,C2219 ,C2221 ,C2223 ,C2231 ,C2234 ,\nC2240 ,C2242 ,C2244 ,C2246 ,C2247 ,C2253 ,\nC2255 ,C2258 ,C2261 ,C2263 ,C2267 ,C2269 ,\nC2271 ,C2488 ,C2489 ,C2490 ,C2494 ,C2496 ,\nC2501 ,C2560 ,C2561 ,C2568 ,C2570 ,C2729 ,\nC2732 ,C2733 ,C2738 ,C2743 ,C2745 ,C2751 ,\nC2753 ,C2962 ,C2966 ,C3055 ,C3064 ,C3067 ,\nC3080 ,C3084 ,C3085 ,C3136 ,C3166 ,C3167 ,\nC3169 ,C3170 ,C3173 ,C3174 ,C3175 ,C3177 ,\nC3179 ,C3180 ,C3182 ,C3183 ,C3244 ,C3250 ,\nC3251 ,C3356 ,C3361 ,C3364 ,C3370 ,C3371 ,\nC3372 ,C3375 ,C3376 ,C3377 ,C3382 ,C3384 ,\nC3385 ,C3387 ,C3390 ,C3460 ,C3461 ,C3463 ,\nC3465 ,C3466 ,C3467 ,C3469 ,C3470 ,C3475 ,\nC3476 ,C3477 ,C3479 ,C3480 ,C3524 ,C3526 ,\nC3528 ,C3529 ,C3531 ,C3532 ,C3533 ,C3537 ,\nC3539 ,C3617 ,C3620 ,C3621 ,C3622 ,C3625 ,\nC3628 ,C3645 ,C3646 ,C3647 ,C3648 ,C3650 ,\nC3653 ,C3777 ,C3778 ,C3784 ,C3785 ,C3786 ,\nC3787 ,C3814 ,C3815 ,C3816 ,C3819 ,C3824 ,\nC3882 ,C3887 ,C3929 ,C3931 ,C3937 ,C3939 ,\nC3975 ,C3976 ,C3977 ,C3978 ,C3988 ,C3989 ,\nC3993 ,C4003 ,C4005 ,C4007 ,C4029 ,C4032 ,\nC4034 ,C4036 ,C4038 ,C4083 ,C4090 ,C4091 ,\nC4093 ,C4094 ,C4095 ,C4096 ,C4100 ,C4102 ,"];14[shape=box, label="id:14 level: 3\n48: V22 V25 V38 V39 V40 \nV47 V62 V71 V77 V81 V84 \nV85 V89 V93 V96 V100 V111 \nV113 V119 V121 V122 V134 V140 \nV141 V146 V149 V151 V158 V160 \nV163 V168 V172 V180 V182 V195 \nV202 V204 V205 V208 V222 V229 \nV232 V237 V248 V249 V251 V252 \nV294 \n257: C414( V22 V47 ) C420( V22 V81 ) C421( V22 V96 ) C423( V22 V100 ) C426( V22 V113 ) \nC430( V22 V172 ) C434( V22 V202 ) C495( V25 V38 ) C497( V25 V62 ) C504( V25 V121 ) C507( V25 V140 ) \nC508( V25 V146 ) C509( V25 V151 ) C512( V25 V160 ) C514( V25 V204 ) C515( V25 V208 ) C836( V38 V62 ) \nC839( V38 V121 ) C840( V38 V122 ) C842( V38 V140 ) C843( V38 V151 ) C845( V38 V160 ) C846( V38 V163 ) \nC850( V38 V204 ) C851( V38 V208 ) C862( V39 V85 ) C864( V39 V89 ) C866( V39 V113 ) C868( V39 V122 ) \nC870( V39 V146 ) C871( V39 V149 ) C872( V39 V168 ) C876( V39 V180 ) C878( V39 V202 ) C881( V39 V232 ) \nC882( V39 V237 ) C888( V40 V77 ) C889( V40 V81 ) C890( V40 V93 ) C892( V40 V111 ) C896( V40 V141 ) \nC899( V40 V205 ) C900( V40 V229 ) C905( V40 V251 ) C910( V40 V294 ) C1047( V47 V81 ) C1048( V47 V96 ) \nC1050( V47 V100 ) C1059( V47 V172 ) C1063( V47 V202 ) C1064( V47 V208 ) C1067( V47 V249 ) C1410( V62 V89 ) \nC1415( V62 V119 ) C1416( V62 V121 ) C1418( V62 V140 ) C1421( V62 V151 ) C1422( V62 V160 ) C1423( V62 V163 ) \nC1424( V62 V172 ) C1427( V62 V204 )</w:t>
      </w:r>
    </w:p>
    <w:p>
      <w:pPr>
        <w:pStyle w:val="PreformattedText"/>
        <w:bidi w:val="0"/>
        <w:spacing w:before="0" w:after="0"/>
        <w:jc w:val="left"/>
        <w:rPr/>
      </w:pPr>
      <w:r>
        <w:rPr/>
        <w:t xml:space="preserve"> </w:t>
      </w:r>
      <w:r>
        <w:rPr/>
        <w:t>C1428( V62 V208 ) C1429( V62 V252 ) C1431( V62 V294 ) C1611( V71 V84 ) \nC1613( V71 V89 ) C1618( V71 V134 ) C1620( V71 V149 ) C1621( V71 V158 ) C1623( V71 V182 ) C1626( V71 V195 ) \nC1629( V71 V222 ) C1633( V71 V248 ) C1634( V71 V249 ) C1736( V77 V93 ) C1739( V77 V111 ) C1742( V77 V141 ) \nC1745( V77 V205 ) C1748( V77 V229 ) C1752( V77 V251 ) C1758( V77 V294 ) C1817( V81 V96 ) C1819( V81 V100 ) \nC1824( V81 V172 ) C1829( V81 V202 ) C1830( V81 V229 ) C1832( V81 V248 ) C1880( V84 V89 ) C1887( V84 V134 ) \nC1890( V84 V149 ) C1892( V84 V158 ) C1893( V84 V182 ) C1895( V84 V195 ) C1896( V84 V222 ) C1897( V84 V248 ) \nC1898( V84 V249 ) C1904( V85 V89 ) C1905( V85 V113 ) C1906( V85 V122 ) C1908( V85 V134 ) C1910( V85 V141 ) \nC1911( V85 V146 ) C1912( V85 V151 ) C1915( V85 V160 ) C1916( V85 V168 ) C1919( V85 V180 ) C1924( V85 V232 ) \nC1925( V85 V237 ) C1997( V89 V113 ) C1998( V89 V119 ) C1999( V89 V122 ) C2000( V89 V134 ) C2001( V89 V146 ) \nC2002( V89 V149 ) C2003( V89 V158 ) C2004( V89 V163 ) C2005( V89 V168 ) C2006( V89 V172 ) C2008( V89 V180 ) \nC2009( V89 V182 ) C2010( V89 V195 ) C2011( V89 V222 ) C2012( V89 V232 ) C2013( V89 V237 ) C2014( V89 V248 ) \nC2015( V89 V249 ) C2016( V89 V252 ) C2018( V89 V294 ) C2076( V93 V111 ) C2079( V93 V141 ) C2082( V93 V205 ) \nC2083( V93 V208 ) C2087( V93 V229 ) C2088( V93 V232 ) C2089( V93 V251 ) C2091( V93 V294 ) C2130( V96 V100 ) \nC2133( V96 V134 ) C2134( V96 V151 ) C2135( V96 V172 ) C2138( V96 V202 ) C2139( V96 V204 ) C2197( V100 V119 ) \nC2198( V100 V146 ) C2200( V100 V172 ) C2207( V100 V202 ) C2398( V111 V121 ) C2401( V111 V141 ) C2404( V111 V205 ) \nC2407( V111 V229 ) C2409( V111 V237 ) C2410( V111 V251 ) C2416( V111 V294 ) C2431( V113 V122 ) C2432( V113 V146 ) \nC2434( V113 V168 ) C2436( V113 V180 ) C2439( V113 V204 ) C2440( V113 V205 ) C2441( V113 V232 ) C2444( V113 V237 ) \nC2525( V119 V163 ) C2527( V119 V172 ) C2533( V119 V252 ) C2540( V119 V294 ) C2557( V121 V140 ) C2559( V121 V151 ) \nC2562( V121 V160 ) C2563( V121 V204 ) C2564( V121 V208 ) C2575( V122 V146 ) C2576( V122 V158 ) C2577( V122 V163 ) \nC2578( V122 V168 ) C2581( V122 V180 ) C2585( V122 V232 ) C2586( V122 V237 ) C2772( V134 V141 ) C2773( V134 V149 ) \nC2775( V134 V158 ) C2776( V134 V160 ) C2777( V134 V182 ) C2779( V134 V195 ) C2780( V134 V204 ) C2783( V134 V222 ) \nC2786( V134 V248 ) C2787( V134 V249 ) C2864( V140 V141 ) C2867( V140 V151 ) C2870( V140 V160 ) C2872( V140 V204 ) \nC2874( V140 V208 ) C2879( V140 V252 ) C2886( V141 V160 ) C2887( V141 V205 ) C2889( V141 V229 ) C2890( V141 V251 ) \nC2891( V141 V252 ) C2896( V141 V294 ) C2957( V146 V168 ) C2959( V146 V180 ) C2964( V146 V232 ) C2965( V146 V237 ) \nC2996( V149 V158 ) C2999( V149 V182 ) C3001( V149 V195 ) C3004( V149 V222 ) C3006( V149 V248 ) C3007( V149 V249 ) \nC3029( V151 V160 ) C3033( V151 V204 ) C3034( V151 V208 ) C3118( V158 V172 ) C3120( V158 V182 ) C3121( V158 V195 ) \nC3124( V158 V222 ) C3128( V158 V248 ) C3129( V158 V249 ) C3142( V160 V204 ) C3144( V160 V208 ) C3184( V163 V172 ) \nC3192( V163 V252 ) C3194( V163 V294 ) C3255( V168 V180 ) C3258( V168 V202 ) C3262( V168 V232 ) C3263( V168 V237 ) \nC3308( V172 V202 ) C3311( V172 V252 ) C3314( V172 V294 ) C3404( V180 V205 ) C3408( V180 V232 ) C3409( V180 V237 ) \nC3410( V180 V252 ) C3423( V182 V195 ) C3425( V182 V222 ) C3427( V182 V248 ) C3428( V182 V249 ) C3572( V195 V202 ) \nC3576( V195 V222 ) C3580( V195 V248 ) C3581( V195 V249 ) C3673( V204 V205 ) C3674( V204 V208 ) C3684( V205 V229 ) \nC3688( V205 V251 ) C3689( V205 V252 ) C3693( V205 V294 ) C3832( V222 V248 ) C3833( V222 V249 ) C3869( V229 V251 ) \nC3874( V229 V294 ) C3889( V232 V237 ) C3925( V237 V248 ) C3980( V248 V249 ) C3994( V251 V294 ) C4000( V252 V294 ) "];7-&gt;14[label="47: V22 V25 V38 V39 V40 \nV47 V62 V71 V77 V81 V84 \nV85 V93 V96 V100 V111 V113 \nV119 V121 V122 V134 V140 V141 \nV146 V149 V151 V158 V160 V163 \nV168 V172 V180 V182 V195 V202 \nV204 V205 V208 V222 V229 V232 \nV237 V248 V249 V251 V252 V294 \n232: C414 ,C420 ,C421 ,C423 ,C426 ,\nC430 ,C434 ,C495 ,C497 ,C504 ,C507 ,\nC508 ,C509 ,C512 ,C514 ,C515 ,C836 ,\nC839 ,C840 ,C842 ,C843 ,C845 ,C846 ,\nC850 ,C851 ,C862 ,C866 ,C868 ,C870 ,\nC871 ,C872 ,C876 ,C878 ,C881 ,C882 ,\nC888 ,C889 ,C890 ,C892 ,C896 ,C899 ,\nC900 ,C905 ,C910 ,C1047 ,C1048 ,C1050 ,\nC1059 ,C1063 ,C1064 ,C1067 ,C1415 ,C1416 ,\nC1418 ,C1421 ,C1422 ,C1423 ,C1424 ,C1427 ,\nC1428 ,C1429 ,C1431 ,C1611 ,C1618 ,C1620 ,\nC1621 ,C1623 ,C1626 ,C1629 ,C1633 ,C1634 ,\nC1736 ,C1739 ,C1742 ,C1745 ,C1748 ,C1752 ,\nC1758 ,C1817 ,C1819 ,C1824 ,C1829 ,C1830 ,\nC1832 ,C1887 ,C1890 ,C1892 ,C1893 ,C1895 ,\nC1896 ,C1897 ,C1898 ,C1905 ,C1906 ,C1908 ,\nC1910 ,C1911 ,C1912 ,C1915 ,C1916 ,C1919 ,\nC1924 ,C1925 ,C2076 ,C2079 ,C2082 ,C2083 ,\nC2087 ,C2088 ,C2089 ,C2091 ,C2130 ,C2133 ,\nC2134 ,C2135 ,C2138 ,C2139 ,C2197 ,C2198 ,\nC2200 ,C2207 ,C2398 ,C2401 ,C2404 ,C2407 ,\nC2409 ,C2410 ,C2416 ,C2431 ,C2432 ,C2434 ,\nC2436 ,C2439 ,C2440 ,C2441 ,C2444 ,C2525 ,\nC2527 ,C2533 ,C2540 ,C2557 ,C2559 ,C2562 ,\nC2563 ,C2564 ,C2575 ,C2576 ,C2577 ,C2578 ,\nC2581 ,C2585 ,C2586 ,C2772 ,C2773 ,C2775 ,\nC2776 ,C2777 ,C2779 ,C2780 ,C2783 ,C2786 ,\nC2787 ,C2864 ,C2867 ,C2870 ,C2872 ,C2874 ,\nC2879 ,C2886 ,C2887 ,C2889 ,C2890 ,C2891 ,\nC2896 ,C2957 ,C2959 ,C2964 ,C2965 ,C2996 ,\nC2999 ,C3001 ,C3004 ,C3006 ,C3007 ,C3029 ,\nC3033 ,C3034 ,C3118 ,C3120 ,C3121 ,C3124 ,\nC3128 ,C3129 ,C3142 ,C3144 ,C3184 ,C3192 ,\nC3194 ,C3255 ,C3258 ,C3262 ,C3263 ,C3308 ,\nC3311 ,C3314 ,C3404 ,C3408 ,C3409 ,C3410 ,\nC3423 ,C3425 ,C3427 ,C3428 ,C3572 ,C3576 ,\nC3580 ,C3581 ,C3673 ,C3674 ,C3684 ,C3688 ,\nC3689 ,C3693 ,C3832 ,C3833 ,C3869 ,C3874 ,\nC3889 ,C3925 ,C3980 ,C3994 ,C4000 ,"];15[shape=box, label="id:15 level: 3\n59: V24 V28 V31 V33 V34 \nV35 V38 V45 V55 V60 V66 \nV76 V79 V80 V83 V87 V95 \nV96 V100 V114 V122 V124 V125 \nV128 V129 V134 V140 V146 V163 \nV168 V175 V178 V181 V183 V184 \nV193 V196 V198 V204 V207 V210 \nV215 V218 V222 V223 V228 V239 \nV242 V245 V250 V261 V262 V263 \nV270 V271 V274 V279 V289 V293 \n345: C466( V24 V28 ) C467( V24 V34 ) C471( V24 V80 ) C476( V24 V124 ) C481( V24 V178 ) \nC487( V24 V222 ) C490( V24 V242 ) C492( V24 V270 ) C493( V24 V289 ) C565( V28 V79 ) C567( V28 V87 ) \nC568( V28 V95 ) C569( V28 V100 ) C573( V28 V146 ) C576( V28 V184 ) C580( V28 V198 ) C582( V28 V207 ) \nC587( V28 V263 ) C588( V28 V274 ) C590( V28 V289 ) C654( V31 V79 ) C655( V31 V96 ) C656( V31 V129 ) \nC658( V31 V134 ) C662( V31 V204 ) C663( V31 V210 ) C666( V31 V218 ) C669( V31 V242 ) C670( V31 V245 ) \nC700( V33 V35 ) C702( V33 V55 ) C704( V33 V66 ) C706( V33 V76 ) C712( V33 V114 ) C714( V33 V140 ) \nC717( V33 V181 ) C719( V33 V207 ) C721( V33 V228 ) C722( V33 V242 ) C723( V33 V250 ) C733( V34 V80 ) \nC736( V34 V122 ) C737( V34 V124 ) C738( V34 V128 ) C743( V34 V178 ) C744( V34 V181 ) C746( V34 V222 ) \nC747( V34 V228 ) C748( V34 V242 ) C751( V34 V270 ) C753( V34 V289 ) C755( V35 V38 ) C756( V35 V45 ) \nC760( V35 V66 ) C761( V35 V76 ) C763( V35 V83 ) C769( V35 V122 ) C770( V35 V125 ) C772( V35 V163 ) \nC773( V35 V175 ) C777( V35 V223 ) C780( V35 V239 ) C834( V38 V45 ) C837( V38 V83 ) C840( V38 V122 ) \nC841( V38 V125 ) C842( V38 V140 ) C846( V38 V163 ) C847( V38 V175 ) C848( V38 V183 ) C849( V38 V196 ) \nC850( V38 V204 ) C852( V38 V223 ) C853( V38 V239 ) C854( V38 V262 ) C855( V38 V271 ) C856( V38 V279 ) \nC857( V38 V293 ) C1010( V45 V83 ) C1011( V45 V95 ) C1015( V45 V122 ) C1017( V45 V125 ) C1021( V45 V163 ) \nC1023( V45 V175 ) C1024( V45 V196 ) C1025( V45 V223 ) C1027( V45 V239 ) C1237( V55 V66 ) C1239( V55 V114 ) \nC1241( V55 V140 ) C1246( V55 V181 ) C1251( V55 V207 ) C1253( V55 V218 ) C1254( V55 V228 ) C1256( V55 V242 ) \nC1257( V55 V250 ) C1356( V60 V76 ) C1360( V60 V128 ) C1365( V60 V168 ) C1367( V60 V193 ) C1368( V60 V215 ) \nC1371( V60 V261 ) C1372( V60 V262 ) C1373( V60 V271 ) C1504( V66 V114 ) C1505( V66 V140 ) C1510( V66 V181 ) \nC1513( V66 V207 ) C1514( V66 V228 ) C1517( V66 V242 ) C1518( V66 V250 ) C1719( V76 V79 ) C1724( V76 V128 ) \nC1726( V76 V168 ) C1729( V76 V193 ) C1730( V76 V215 ) C1732( V76 V261 ) C1733( V76 V262 ) C1734( V76 V271 ) \nC1777( V79 V96 ) C1780( V79 V129 ) C1781( V79 V134 ) C1786( V79 V204 ) C1787( V79 V207 ) C1788( V79 V210 ) \nC1789( V79 V218 ) C1791( V79 V242 ) C1792( V79 V245 ) C1801( V80 V124 ) C1805( V80 V175 ) C1806( V80 V178 ) \nC1808( V80 V198 ) C1811( V80 V222 ) C1813( V80 V242 ) C1815( V80 V270 ) C1816( V80 V289 ) C1864( V83 V122 ) \nC1865( V83 V125 ) C1870( V83 V163 ) C1872( V83 V175 ) C1875( V83 V223 ) C1876( V83 V239 ) C1948( V87 V95 ) \nC1949( V87 V100 ) C1953( V87 V146 ) C1954( V87 V168 ) C1955( V87 V178 ) C1956( V87 V184 ) C1959( V87 V198 ) \nC1966( V87 V263 ) C1967( V87 V274 ) C1968( V87 V289 ) C2113( V95 V100 ) C2116( V95 V146 ) C2117( V95 V163 ) \nC2119( V95 V184 ) C2121( V95 V198 ) C2124( V95 V263 ) C2126( V95 V274 ) C2128( V95 V289 ) C2130( V96 V100 ) \nC2131( V96 V129 ) C2133( V96 V134 ) C2139( V96 V204 ) C2140( V96 V210 ) C2142( V96 V218 ) C2143( V96 V242 ) \nC2144( V96 V245 ) C2198( V100 V146 ) C2202( V100 V183 ) C2203( V100 V184 ) C2205( V100 V193 ) C2206( V100 V198 ) \nC2208( V100 V210 ) C2209( V100 V263 ) C2211( V100 V270 ) C2212( V100 V274 ) C2214( V100 V289 ) C2448( V114 V140 ) \nC2453( V114 V181 ) C2455( V114 V207 ) C2456( V114 V228 ) C2460( V114 V242 ) C2461( V114 V245 ) C2463( V114 V250 ) \nC2465( V114 V270 ) C2573( V122 V125 ) C2574( V122 V128 ) C2575( V122 V146 ) C2577( V122 V163 ) C2578( V122 V168 ) \nC2580( V122 V175 ) C2583( V122 V223 ) C2584( V122 V228 ) C2587( V122 V239 ) C2604( V124 V125 ) C2610( V124 V178 ) \nC2612( V124 V184 ) C2614( V124 V215 ) C2615( V124 V222 ) C2617( V124 V242 ) C2618( V124 V245 ) C2620( V124 V270 ) \nC2622( V124 V289 ) C2624( V125 V134 ) C2630( V125 V163 ) C2632( V125 V175 ) C2635( V125 V223 ) C2637( V125 V239 ) \nC2681( V128 V168 ) C2683( V128 V193 ) C2685( V128 V215 ) C2686( V128 V228 ) C2689( V128 V261 ) C2690( V128 V262 ) \nC2691( V128 V271 ) C2694( V129 V134 ) C2703( V129 V204</w:t>
      </w:r>
    </w:p>
    <w:p>
      <w:pPr>
        <w:pStyle w:val="PreformattedText"/>
        <w:bidi w:val="0"/>
        <w:spacing w:before="0" w:after="0"/>
        <w:jc w:val="left"/>
        <w:rPr/>
      </w:pPr>
      <w:r>
        <w:rPr/>
        <w:t xml:space="preserve"> </w:t>
      </w:r>
      <w:r>
        <w:rPr/>
        <w:t>) C2704( V129 V210 ) C2705( V129 V218 ) C2707( V129 V239 ) \nC2708( V129 V242 ) C2709( V129 V245 ) C2711( V129 V271 ) C2780( V134 V204 ) C2781( V134 V210 ) C2782( V134 V218 ) \nC2783( V134 V222 ) C2784( V134 V242 ) C2785( V134 V245 ) C2871( V140 V181 ) C2872( V140 V204 ) C2873( V140 V207 ) \nC2876( V140 V228 ) C2877( V140 V242 ) C2878( V140 V250 ) C2882( V140 V274 ) C2957( V146 V168 ) C2960( V146 V184 ) \nC2963( V146 V198 ) C2967( V146 V263 ) C2969( V146 V274 ) C2970( V146 V289 ) C3187( V163 V175 ) C3188( V163 V223 ) \nC3190( V163 V239 ) C3254( V168 V178 ) C3257( V168 V193 ) C3260( V168 V215 ) C3264( V168 V261 ) C3265( V168 V262 ) \nC3266( V168 V271 ) C3334( V175 V193 ) C3335( V175 V198 ) C3338( V175 V223 ) C3341( V175 V239 ) C3343( V175 V261 ) \nC3381( V178 V222 ) C3383( V178 V242 ) C3386( V178 V270 ) C3389( V178 V289 ) C3413( V181 V207 ) C3415( V181 V222 ) \nC3416( V181 V228 ) C3417( V181 V242 ) C3419( V181 V250 ) C3433( V183 V193 ) C3434( V183 V196 ) C3435( V183 V210 ) \nC3436( V183 V223 ) C3439( V183 V262 ) C3441( V183 V270 ) C3442( V183 V271 ) C3443( V183 V279 ) C3445( V183 V293 ) \nC3448( V184 V198 ) C3449( V184 V215 ) C3450( V184 V245 ) C3451( V184 V263 ) C3452( V184 V274 ) C3453( V184 V289 ) \nC3555( V193 V210 ) C3556( V193 V215 ) C3558( V193 V261 ) C3559( V193 V262 ) C3561( V193 V270 ) C3562( V193 V271 ) \nC3585( V196 V215 ) C3587( V196 V223 ) C3589( V196 V239 ) C3590( V196 V262 ) C3592( V196 V271 ) C3594( V196 V279 ) \nC3595( V196 V289 ) C3596( V196 V293 ) C3612( V198 V263 ) C3613( V198 V274 ) C3615( V198 V289 ) C3675( V204 V210 ) \nC3676( V204 V218 ) C3679( V204 V242 ) C3681( V204 V245 ) C3703( V207 V228 ) C3704( V207 V242 ) C3705( V207 V250 ) \nC3725( V210 V218 ) C3726( V210 V242 ) C3727( V210 V245 ) C3730( V210 V270 ) C3768( V215 V239 ) C3769( V215 V245 ) \nC3770( V215 V261 ) C3771( V215 V262 ) C3773( V215 V271 ) C3775( V215 V289 ) C3799( V218 V242 ) C3801( V218 V245 ) \nC3830( V222 V242 ) C3834( V222 V270 ) C3835( V222 V289 ) C3839( V223 V239 ) C3840( V223 V262 ) C3841( V223 V271 ) \nC3842( V223 V279 ) C3843( V223 V293 ) C3863( V228 V242 ) C3865( V228 V250 ) C3943( V239 V289 ) C3956( V242 V245 ) \nC3957( V242 V250 ) C3958( V242 V270 ) C3959( V242 V289 ) C4039( V261 V262 ) C4041( V261 V271 ) C4042( V262 V263 ) \nC4044( V262 V271 ) C4045( V262 V279 ) C4046( V262 V293 ) C4048( V263 V274 ) C4049( V263 V289 ) C4070( V270 V289 ) \nC4072( V271 V279 ) C4074( V271 V293 ) C4079( V274 V289 ) C4097( V279 V293 ) "];7-&gt;15[label="58: V24 V28 V31 V33 V34 \nV35 V38 V45 V55 V60 V66 \nV76 V79 V80 V83 V87 V95 \nV96 V100 V114 V122 V124 V125 \nV128 V129 V134 V140 V146 V163 \nV168 V175 V178 V181 V183 V184 \nV193 V196 V198 V204 V207 V210 \nV215 V218 V222 V223 V228 V239 \nV245 V250 V261 V262 V263 V270 \nV271 V274 V279 V289 V293 \n319: C466 ,C467 ,C471 ,C476 ,C481 ,\nC487 ,C492 ,C493 ,C565 ,C567 ,C568 ,\nC569 ,C573 ,C576 ,C580 ,C582 ,C587 ,\nC588 ,C590 ,C654 ,C655 ,C656 ,C658 ,\nC662 ,C663 ,C666 ,C670 ,C700 ,C702 ,\nC704 ,C706 ,C712 ,C714 ,C717 ,C719 ,\nC721 ,C723 ,C733 ,C736 ,C737 ,C738 ,\nC743 ,C744 ,C746 ,C747 ,C751 ,C753 ,\nC755 ,C756 ,C760 ,C761 ,C763 ,C769 ,\nC770 ,C772 ,C773 ,C777 ,C780 ,C834 ,\nC837 ,C840 ,C841 ,C842 ,C846 ,C847 ,\nC848 ,C849 ,C850 ,C852 ,C853 ,C854 ,\nC855 ,C856 ,C857 ,C1010 ,C1011 ,C1015 ,\nC1017 ,C1021 ,C1023 ,C1024 ,C1025 ,C1027 ,\nC1237 ,C1239 ,C1241 ,C1246 ,C1251 ,C1253 ,\nC1254 ,C1257 ,C1356 ,C1360 ,C1365 ,C1367 ,\nC1368 ,C1371 ,C1372 ,C1373 ,C1504 ,C1505 ,\nC1510 ,C1513 ,C1514 ,C1518 ,C1719 ,C1724 ,\nC1726 ,C1729 ,C1730 ,C1732 ,C1733 ,C1734 ,\nC1777 ,C1780 ,C1781 ,C1786 ,C1787 ,C1788 ,\nC1789 ,C1792 ,C1801 ,C1805 ,C1806 ,C1808 ,\nC1811 ,C1815 ,C1816 ,C1864 ,C1865 ,C1870 ,\nC1872 ,C1875 ,C1876 ,C1948 ,C1949 ,C1953 ,\nC1954 ,C1955 ,C1956 ,C1959 ,C1966 ,C1967 ,\nC1968 ,C2113 ,C2116 ,C2117 ,C2119 ,C2121 ,\nC2124 ,C2126 ,C2128 ,C2130 ,C2131 ,C2133 ,\nC2139 ,C2140 ,C2142 ,C2144 ,C2198 ,C2202 ,\nC2203 ,C2205 ,C2206 ,C2208 ,C2209 ,C2211 ,\nC2212 ,C2214 ,C2448 ,C2453 ,C2455 ,C2456 ,\nC2461 ,C2463 ,C2465 ,C2573 ,C2574 ,C2575 ,\nC2577 ,C2578 ,C2580 ,C2583 ,C2584 ,C2587 ,\nC2604 ,C2610 ,C2612 ,C2614 ,C2615 ,C2618 ,\nC2620 ,C2622 ,C2624 ,C2630 ,C2632 ,C2635 ,\nC2637 ,C2681 ,C2683 ,C2685 ,C2686 ,C2689 ,\nC2690 ,C2691 ,C2694 ,C2703 ,C2704 ,C2705 ,\nC2707 ,C2709 ,C2711 ,C2780 ,C2781 ,C2782 ,\nC2783 ,C2785 ,C2871 ,C2872 ,C2873 ,C2876 ,\nC2878 ,C2882 ,C2957 ,C2960 ,C2963 ,C2967 ,\nC2969 ,C2970 ,C3187 ,C3188 ,C3190 ,C3254 ,\nC3257 ,C3260 ,C3264 ,C3265 ,C3266 ,C3334 ,\nC3335 ,C3338 ,C3341 ,C3343 ,C3381 ,C3386 ,\nC3389 ,C3413 ,C3415 ,C3416 ,C3419 ,C3433 ,\nC3434 ,C3435 ,C3436 ,C3439 ,C3441 ,C3442 ,\nC3443 ,C3445 ,C3448 ,C3449 ,C3450 ,C3451 ,\nC3452 ,C3453 ,C3555 ,C3556 ,C3558 ,C3559 ,\nC3561 ,C3562 ,C3585 ,C3587 ,C3589 ,C3590 ,\nC3592 ,C3594 ,C3595 ,C3596 ,C3612 ,C3613 ,\nC3615 ,C3675 ,C3676 ,C3681 ,C3703 ,C3705 ,\nC3725 ,C3727 ,C3730 ,C3768 ,C3769 ,C3770 ,\nC3771 ,C3773 ,C3775 ,C3801 ,C3834 ,C3835 ,\nC3839 ,C3840 ,C3841 ,C3842 ,C3843 ,C3865 ,\nC3943 ,C4039 ,C4041 ,C4042 ,C4044 ,C4045 ,\nC4046 ,C4048 ,C4049 ,C4070 ,C4072 ,C4074 ,\nC4079 ,C4097 ,"];16[shape=box, label="id:16 level: 3\n118: V31 V39 V40 V41 V47 \nV50 V52 V54 V55 V59 V65 \nV67 V68 V73 V74 V75 V77 \nV80 V81 V83 V85 V88 V91 \nV92 V93 V98 V100 V101 V103 \nV106 V111 V114 V116 V119 V121 \nV124 V125 V126 V130 V131 V135 \nV136 V143 V145 V149 V150 V151 \nV153 V157 V161 V165 V167 V169 \nV170 V175 V177 V179 V180 V183 \nV185 V190 V191 V192 V193 V194 \nV196 V198 V200 V205 V208 V209 \nV210 V211 V212 V214 V215 V216 \nV217 V219 V223 V227 V229 V231 \nV232 V235 V237 V238 V239 V241 \nV243 V246 V248 V249 V250 V251 \nV252 V254 V257 V261 V262 V263 \nV264 V267 V268 V269 V270 V272 \nV273 V275 V277 V280 V283 V286 \nV287 V289 V290 V291 V295 \n818: C651( V31 V54 ) C653( V31 V77 ) C659( V31 V151 ) C660( V31 V169 ) C663( V31 V210 ) \nC664( V31 V212 ) C668( V31 V235 ) C671( V31 V246 ) C672( V31 V273 ) C673( V31 V286 ) C861( V39 V83 ) \nC862( V39 V85 ) C865( V39 V91 ) C867( V39 V116 ) C869( V39 V135 ) C871( V39 V149 ) C873( V39 V170 ) \nC876( V39 V180 ) C877( V39 V194 ) C879( V39 V214 ) C881( V39 V232 ) C882( V39 V237 ) C883( V39 V280 ) \nC884( V39 V291 ) C885( V40 V50 ) C886( V40 V73 ) C887( V40 V75 ) C888( V40 V77 ) C889( V40 V81 ) \nC890( V40 V93 ) C892( V40 V111 ) C893( V40 V114 ) C898( V40 V194 ) C899( V40 V205 ) C900( V40 V229 ) \nC902( V40 V235 ) C905( V40 V251 ) C906( V40 V269 ) C907( V40 V272 ) C914( V41 V52 ) C917( V41 V67 ) \nC922( V41 V136 ) C925( V41 V150 ) C927( V41 V177 ) C928( V41 V194 ) C929( V41 V196 ) C930( V41 V209 ) \nC931( V41 V210 ) C932( V41 V241 ) C934( V41 V250 ) C935( V41 V257 ) C1047( V47 V81 ) C1050( V47 V100 ) \nC1051( V47 V101 ) C1052( V47 V103 ) C1054( V47 V136 ) C1055( V47 V150 ) C1064( V47 V208 ) C1066( V47 V239 ) \nC1067( V47 V249 ) C1068( V47 V250 ) C1069( V47 V275 ) C1071( V47 V290 ) C1121( V50 V75 ) C1122( V50 V81 ) \nC1123( V50 V83 ) C1125( V50 V131 ) C1130( V50 V150 ) C1135( V50 V194 ) C1137( V50 V217 ) C1138( V50 V227 ) \nC1139( V50 V229 ) C1140( V50 V267 ) C1141( V50 V269 ) C1142( V50 V272 ) C1169( V52 V55 ) C1178( V52 V169 ) \nC1181( V52 V192 ) C1183( V52 V210 ) C1184( V52 V217 ) C1185( V52 V229 ) C1187( V52 V251 ) C1190( V52 V286 ) \nC1219( V54 V80 ) C1222( V54 V100 ) C1225( V54 V119 ) C1228( V54 V151 ) C1229( V54 V165 ) C1230( V54 V183 ) \nC1231( V54 V193 ) C1232( V54 V210 ) C1234( V54 V269 ) C1235( V54 V270 ) C1239( V55 V114 ) C1243( V55 V143 ) \nC1245( V55 V170 ) C1247( V55 V192 ) C1252( V55 V211 ) C1255( V55 V229 ) C1257( V55 V250 ) C1258( V55 V251 ) \nC1260( V55 V273 ) C1261( V55 V286 ) C1329( V59 V65 ) C1331( V59 V73 ) C1332( V59 V75 ) C1338( V59 V175 ) \nC1340( V59 V179 ) C1341( V59 V192 ) C1342( V59 V193 ) C1344( V59 V200 ) C1349( V59 V254 ) C1351( V59 V261 ) \nC1477( V65 V73 ) C1478( V65 V75 ) C1480( V65 V92 ) C1481( V65 V106 ) C1484( V65 V116 ) C1486( V65 V131 ) \nC1490( V65 V175 ) C1492( V65 V190 ) C1493( V65 V191 ) C1494( V65 V192 ) C1495( V65 V193 ) C1496( V65 V200 ) \nC1499( V65 V261 ) C1520( V67 V80 ) C1521( V67 V85 ) C1522( V67 V111 ) C1523( V67 V121 ) C1524( V67 V136 ) \nC1525( V67 V145 ) C1526( V67 V150 ) C1527( V67 V151 ) C1529( V67 V175 ) C1530( V67 V177 ) C1531( V67 V190 ) \nC1532( V67 V194 ) C1533( V67 V198 ) C1534( V67 V209 ) C1535( V67 V211 ) C1536( V67 V227 ) C1537( V67 V231 ) \nC1539( V67 V241 ) C1540( V67 V250 ) C1541( V67 V254 ) C1542( V67 V257 ) C1543( V67 V277 ) C1544( V67 V291 ) \nC1549( V68 V191 ) C1551( V68 V216 ) C1552( V68 V219 ) C1553( V68 V238 ) C1555( V68 V257 ) C1557( V68 V262 ) \nC1558( V68 V263 ) C1560( V68 V267 ) C1562( V68 V280 ) C1656( V73 V91 ) C1658( V73 V114 ) C1659( V73 V119 ) \nC1662( V73 V175 ) C1663( V73 V192 ) C1664( V73 V193 ) C1665( V73 V200 ) C1669( V73 V235 ) C1675( V73 V261 ) \nC1677( V74 V101 ) C1679( V74 V114 ) C1681( V74 V126 ) C1683( V74 V157 ) C1685( V74 V167 ) C1686( V74 V179 ) \nC1688( V74 V219 ) C1690( V74 V249 ) C1691( V74 V254 ) C1692( V74 V263 ) C1693( V74 V270 ) C1696( V74 V290 ) \nC1699( V75 V81 ) C1700( V75 V106 ) C1708( V75 V191 ) C1709( V75 V194 ) C1711( V75 V229 ) C1713( V75 V254 ) \nC1715( V75 V269 ) C1716( V75 V272 ) C1736( V77 V93 ) C1739( V77 V111 ) C1741( V77 V126 ) C1743( V77 V143 ) \nC1744( V77 V169 ) C1745( V77 V205 ) C1746( V77 V212 ) C1748( V77 V229 ) C1750( V77 V235 ) C1751( V77 V246 ) \nC1752( V77 V251 ) C1753( V77 V261 ) C1754( V77 V268 ) C1755( V77 V273 ) C1757( V77 V286 ) C1796( V80 V85 ) \nC1801( V80 V124 ) C1802( V80 V151 ) C1805( V80 V175 ) C1807( V80 V190 ) C1808( V80 V198 ) C1809( V80 V211 ) \nC1812( V80 V231 ) C1814( V80 V257 ) C1815( V80 V270 ) C1816( V80 V289 ) C1819( V81 V100 ) C1827( V81 V194 ) \nC1828( V81 V200 ) C1830( V81 V229 ) C1832( V81 V248 ) C1833( V81 V269 ) C1834( V81 V272 ) C1861( V83 V91 ) \nC1863( V83 V116 ) C1865( V83 V125 ) C1866( V83 V131 ) C1869( V83 V149 ) C1871( V83 V170 ) C1872( V83 V175 ) \nC1873( V83 V194 ) C1874( V83 V217 ) C1875( V83 V223 ) C1876( V83 V239 ) C1877( V83 V267 ) C1878( V83 V280 ) \nC1879( V83 V291 )</w:t>
      </w:r>
    </w:p>
    <w:p>
      <w:pPr>
        <w:pStyle w:val="PreformattedText"/>
        <w:bidi w:val="0"/>
        <w:spacing w:before="0" w:after="0"/>
        <w:jc w:val="left"/>
        <w:rPr/>
      </w:pPr>
      <w:r>
        <w:rPr/>
        <w:t xml:space="preserve"> </w:t>
      </w:r>
      <w:r>
        <w:rPr/>
        <w:t>C1907( V85 V125 ) C1912( V85 V151 ) C1914( V85 V157 ) C1918( V85 V175 ) C1919( V85 V180 ) \nC1920( V85 V190 ) C1921( V85 V198 ) C1922( V85 V211 ) C1923( V85 V231 ) C1924( V85 V232 ) C1925( V85 V237 ) \nC1926( V85 V257 ) C1976( V88 V157 ) C1977( V88 V196 ) C1979( V88 V205 ) C1980( V88 V209 ) C1981( V88 V211 ) \nC1982( V88 V215 ) C1983( V88 V217 ) C1985( V88 V235 ) C1987( V88 V239 ) C1988( V88 V243 ) C1989( V88 V252 ) \nC1990( V88 V264 ) C1991( V88 V273 ) C1993( V88 V275 ) C1994( V88 V287 ) C1995( V88 V289 ) C2033( V91 V116 ) \nC2035( V91 V119 ) C2036( V91 V149 ) C2037( V91 V170 ) C2039( V91 V194 ) C2040( V91 V214 ) C2042( V91 V227 ) \nC2044( V91 V246 ) C2048( V91 V280 ) C2049( V91 V291 ) C2050( V92 V93 ) C2051( V92 V103 ) C2053( V92 V116 ) \nC2055( V92 V130 ) C2056( V92 V131 ) C2058( V92 V135 ) C2061( V92 V165 ) C2062( V92 V169 ) C2063( V92 V185 ) \nC2064( V92 V190 ) C2065( V92 V198 ) C2066( V92 V209 ) C2067( V92 V223 ) C2069( V92 V232 ) C2071( V92 V241 ) \nC2074( V92 V287 ) C2075( V93 V103 ) C2076( V93 V111 ) C2078( V93 V135 ) C2082( V93 V205 ) C2083( V93 V208 ) \nC2084( V93 V209 ) C2085( V93 V223 ) C2087( V93 V229 ) C2088( V93 V232 ) C2089( V93 V251 ) C2167( V98 V126 ) \nC2168( V98 V143 ) C2169( V98 V149 ) C2170( V98 V153 ) C2172( V98 V161 ) C2173( V98 V185 ) C2178( V98 V237 ) \nC2179( V98 V243 ) C2180( V98 V248 ) C2181( V98 V287 ) C2197( V100 V119 ) C2199( V100 V165 ) C2202( V100 V183 ) \nC2205( V100 V193 ) C2206( V100 V198 ) C2208( V100 V210 ) C2209( V100 V263 ) C2210( V100 V269 ) C2211( V100 V270 ) \nC2214( V100 V289 ) C2215( V101 V103 ) C2216( V101 V114 ) C2217( V101 V121 ) C2218( V101 V136 ) C2220( V101 V157 ) \nC2223( V101 V167 ) C2224( V101 V179 ) C2226( V101 V208 ) C2227( V101 V249 ) C2228( V101 V250 ) C2229( V101 V254 ) \nC2230( V101 V270 ) C2231( V101 V275 ) C2234( V101 V290 ) C2249( V103 V135 ) C2250( V103 V136 ) C2256( V103 V208 ) \nC2257( V103 V209 ) C2259( V103 V223 ) C2261( V103 V231 ) C2262( V103 V232 ) C2263( V103 V238 ) C2264( V103 V250 ) \nC2267( V103 V275 ) C2269( V103 V277 ) C2271( V103 V290 ) C2310( V106 V111 ) C2316( V106 V131 ) C2322( V106 V191 ) \nC2323( V106 V200 ) C2324( V106 V214 ) C2325( V106 V237 ) C2326( V106 V268 ) C2328( V106 V283 ) C2329( V106 V295 ) \nC2398( V111 V121 ) C2399( V111 V131 ) C2400( V111 V136 ) C2402( V111 V145 ) C2403( V111 V200 ) C2404( V111 V205 ) \nC2405( V111 V214 ) C2406( V111 V227 ) C2407( V111 V229 ) C2409( V111 V237 ) C2410( V111 V251 ) C2411( V111 V254 ) \nC2412( V111 V268 ) C2413( V111 V277 ) C2415( V111 V291 ) C2417( V111 V295 ) C2450( V114 V157 ) C2451( V114 V167 ) \nC2452( V114 V179 ) C2458( V114 V235 ) C2462( V114 V249 ) C2463( V114 V250 ) C2464( V114 V254 ) C2465( V114 V270 ) \nC2467( V114 V290 ) C2488( V116 V131 ) C2491( V116 V149 ) C2493( V116 V170 ) C2494( V116 V177 ) C2496( V116 V190 ) \nC2497( V116 V194 ) C2503( V116 V280 ) C2505( V116 V291 ) C2526( V119 V165 ) C2529( V119 V183 ) C2530( V119 V193 ) \nC2531( V119 V210 ) C2533( V119 V252 ) C2537( V119 V269 ) C2538( V119 V270 ) C2556( V121 V136 ) C2558( V121 V145 ) \nC2559( V121 V151 ) C2564( V121 V208 ) C2565( V121 V227 ) C2567( V121 V254 ) C2568( V121 V275 ) C2570( V121 V277 ) \nC2572( V121 V291 ) C2604( V124 V125 ) C2605( V124 V130 ) C2607( V124 V161 ) C2609( V124 V170 ) C2611( V124 V180 ) \nC2613( V124 V205 ) C2614( V124 V215 ) C2619( V124 V252 ) C2620( V124 V270 ) C2621( V124 V283 ) C2622( V124 V289 ) \nC2623( V125 V130 ) C2627( V125 V157 ) C2629( V125 V161 ) C2632( V125 V175 ) C2633( V125 V180 ) C2634( V125 V205 ) \nC2635( V125 V223 ) C2637( V125 V239 ) C2638( V125 V252 ) C2639( V125 V283 ) C2640( V126 V143 ) C2642( V126 V153 ) \nC2643( V126 V161 ) C2645( V126 V185 ) C2646( V126 V219 ) C2649( V126 V237 ) C2650( V126 V243 ) C2651( V126 V248 ) \nC2652( V126 V261 ) C2653( V126 V268 ) C2655( V126 V287 ) C2714( V130 V161 ) C2716( V130 V165 ) C2717( V130 V169 ) \nC2718( V130 V180 ) C2719( V130 V185 ) C2720( V130 V198 ) C2721( V130 V205 ) C2724( V130 V241 ) C2725( V130 V252 ) \nC2726( V130 V267 ) C2727( V130 V283 ) C2728( V130 V287 ) C2733( V131 V190 ) C2734( V131 V200 ) C2735( V131 V214 ) \nC2736( V131 V217 ) C2737( V131 V237 ) C2740( V131 V267 ) C2741( V131 V268 ) C2742( V131 V295 ) C2794( V135 V209 ) \nC2795( V135 V214 ) C2798( V135 V223 ) C2800( V135 V232 ) C2804( V136 V145 ) C2807( V136 V196 ) C2809( V136 V208 ) \nC2810( V136 V227 ) C2812( V136 V250 ) C2813( V136 V254 ) C2814( V136 V275 ) C2815( V136 V277 ) C2816( V136 V290 ) \nC2817( V136 V291 ) C2915( V143 V153 ) C2916( V143 V161 ) C2917( V143 V170 ) C2918( V143 V185 ) C2921( V143 V211 ) \nC2924( V143 V237 ) C2925( V143 V243 ) C2926( V143 V248 ) C2928( V143 V261 ) C2929( V143 V268 ) C2930( V143 V273 ) \nC2931( V143 V287 ) C2943( V145 V167 ) C2947( V145 V212 ) C2948( V145 V227 ) C2951( V145 V254 ) C2953( V145 V268 ) \nC2954( V145 V277 ) C2955( V145 V291 ) C2956( V145 V295 ) C2998( V149 V170 ) C3000( V149 V194 ) C3006( V149 V248 ) \nC3007( V149 V249 ) C3008( V149 V280 ) C3009( V149 V291 ) C3016( V150 V177 ) C3017( V150 V194 ) C3019( V150 V209 ) \nC3020( V150 V227 ) C3022( V150 V239 ) C3023( V150 V241 ) C3024( V150 V249 ) C3025( V150 V250 ) C3026( V150 V257 ) \nC3030( V151 V175 ) C3031( V151 V190 ) C3032( V151 V198 ) C3034( V151 V208 ) C3035( V151 V211 ) C3037( V151 V231 ) \nC3038( V151 V257 ) C3054( V153 V161 ) C3055( V153 V185 ) C3059( V153 V237 ) C3061( V153 V241 ) C3062( V153 V243 ) \nC3063( V153 V248 ) C3065( V153 V264 ) C3066( V153 V269 ) C3068( V153 V287 ) C3106( V157 V167 ) C3107( V157 V179 ) \nC3109( V157 V211 ) C3110( V157 V249 ) C3111( V157 V252 ) C3112( V157 V254 ) C3113( V157 V264 ) C3114( V157 V270 ) \nC3115( V157 V273 ) C3117( V157 V290 ) C3152( V161 V180 ) C3153( V161 V183 ) C3154( V161 V185 ) C3155( V161 V205 ) \nC3158( V161 V237 ) C3159( V161 V243 ) C3160( V161 V246 ) C3161( V161 V248 ) C3162( V161 V252 ) C3163( V161 V283 ) \nC3164( V161 V287 ) C3209( V165 V169 ) C3211( V165 V183 ) C3212( V165 V185 ) C3213( V165 V193 ) C3214( V165 V198 ) \nC3215( V165 V210 ) C3217( V165 V232 ) C3220( V165 V241 ) C3221( V165 V243 ) C3223( V165 V269 ) C3224( V165 V270 ) \nC3225( V165 V287 ) C3237( V167 V179 ) C3241( V167 V212 ) C3243( V167 V249 ) C3245( V167 V254 ) C3248( V167 V270 ) \nC3251( V167 V290 ) C3252( V167 V295 ) C3267( V169 V185 ) C3270( V169 V198 ) C3271( V169 V212 ) C3272( V169 V217 ) \nC3275( V169 V235 ) C3276( V169 V241 ) C3277( V169 V246 ) C3279( V169 V273 ) C3281( V169 V286 ) C3282( V169 V287 ) \nC3284( V170 V194 ) C3287( V170 V211 ) C3288( V170 V215 ) C3292( V170 V273 ) C3293( V170 V280 ) C3295( V170 V291 ) \nC3332( V175 V190 ) C3333( V175 V192 ) C3334( V175 V193 ) C3335( V175 V198 ) C3336( V175 V200 ) C3337( V175 V211 ) \nC3338( V175 V223 ) C3340( V175 V231 ) C3341( V175 V239 ) C3342( V175 V257 ) C3343( V175 V261 ) C3358( V177 V194 ) \nC3360( V177 V209 ) C3361( V177 V216 ) C3363( V177 V241 ) C3365( V177 V250 ) C3368( V177 V257 ) C3372( V177 V283 ) \nC3374( V177 V291 ) C3393( V179 V216 ) C3394( V179 V219 ) C3395( V179 V249 ) C3397( V179 V254 ) C3399( V179 V270 ) \nC3401( V179 V290 ) C3404( V180 V205 ) C3408( V180 V232 ) C3409( V180 V237 ) C3410( V180 V252 ) C3411( V180 V283 ) \nC3433( V183 V193 ) C3434( V183 V196 ) C3435( V183 V210 ) C3436( V183 V223 ) C3438( V183 V246 ) C3439( V183 V262 ) \nC3440( V183 V269 ) C3441( V183 V270 ) C3454( V185 V198 ) C3456( V185 V237 ) C3457( V185 V241 ) C3458( V185 V243 ) \nC3459( V185 V248 ) C3462( V185 V287 ) C3521( V190 V198 ) C3522( V190 V211 ) C3524( V190 V231 ) C3525( V190 V257 ) \nC3529( V191 V216 ) C3530( V191 V219 ) C3531( V191 V238 ) C3532( V191 V251 ) C3534( V191 V262 ) C3535( V191 V263 ) \nC3536( V191 V267 ) C3537( V191 V277 ) C3540( V192 V193 ) C3543( V192 V200 ) C3544( V192 V212 ) C3548( V192 V229 ) \nC3549( V192 V251 ) C3551( V192 V261 ) C3552( V192 V286 ) C3554( V193 V200 ) C3555( V193 V210 ) C3556( V193 V215 ) \nC3558( V193 V261 ) C3559( V193 V262 ) C3560( V193 V269 ) C3561( V193 V270 ) C3563( V194 V209 ) C3564( V194 V229 ) \nC3565( V194 V241 ) C3566( V194 V250 ) C3567( V194 V257 ) C3568( V194 V269 ) C3569( V194 V272 ) C3570( V194 V280 ) \nC3571( V194 V291 ) C3584( V196 V209 ) C3585( V196 V215 ) C3586( V196 V217 ) C3587( V196 V223 ) C3589( V196 V239 ) \nC3590( V196 V262 ) C3591( V196 V264 ) C3593( V196 V275 ) C3595( V196 V289 ) C3607( V198 V211 ) C3608( V198 V231 ) \nC3610( V198 V241 ) C3611( V198 V257 ) C3612( V198 V263 ) C3614( V198 V287 ) C3615( V198 V289 ) C3632( V200 V214 ) \nC3635( V200 V237 ) C3636( V200 V248 ) C3637( V200 V261 ) C3638( V200 V268 ) C3639( V200 V295 ) C3684( V205 V229 ) \nC3685( V205 V235 ) C3687( V205 V243 ) C3688( V205 V251 ) C3689( V205 V252 ) C3690( V205 V283 ) C3692( V205 V287 ) \nC3709( V208 V250 ) C3710( V208 V275 ) C3711( V208 V290 ) C3712( V209 V215 ) C3713( V209 V217 ) C3714( V209 V223 ) \nC3716( V209 V232 ) C3718( V209 V239 ) C3719( V209 V241 ) C3720( V209 V250 ) C3721( V209 V257 ) C3722( V209 V264 ) \nC3723( V209 V275 ) C3724( V209 V289 ) C3729( V210 V269 ) C3730( V210 V270 ) C3732( V211 V231 ) C3733( V211 V252 ) \nC3734( V211 V257 ) C3736( V211 V264 ) C3737( V211 V273 ) C3744( V212 V235 ) C3745( V212 V246 ) C3748( V212 V273 ) \nC3749( V212 V286 ) C3751( V212 V295 ) C3760( V214 V227 ) C3762( V214 V237 ) C3763( V214 V246 ) C3764( V214 V268 ) \nC3765( V214 V295 ) C3766( V215 V217 ) C3768( V215 V239 ) C3770( V215 V261 ) C3771( V215 V262 ) C3772( V215 V264 ) \nC3774( V215 V275 ) C3775( V215 V289 ) C3776( V216 V219 ) C3777( V216 V238 ) C3780( V216 V262 ) C3781( V216 V263 ) \nC3783( V216 V267 ) C3786( V216 V283 ) C3790( V217 V239 ) C3792( V217 V264 ) C3793( V217 V267 ) C3794( V217 V275 ) \nC3796( V217 V289 ) C3807( V219 V238 ) C3808( V219 V262 ) C3809( V219 V263 ) C3810( V219 V267 ) C3838( V223 V232 ) \nC3839( V223 V239 ) C3840( V223 V262 ) C3858( V227 V246 ) C3859( V227 V254 ) C3860( V227 V277 ) C3862( V227 V291 ) \nC3869( V229 V251 ) C3870( V229 V269 ) C3871( V229 V272 ) C3873( V229 V286 ) C3882( V231 V238 ) C3884( V231 V257 ) \nC3887( V231 V277 )</w:t>
      </w:r>
    </w:p>
    <w:p>
      <w:pPr>
        <w:pStyle w:val="PreformattedText"/>
        <w:bidi w:val="0"/>
        <w:spacing w:before="0" w:after="0"/>
        <w:jc w:val="left"/>
        <w:rPr/>
      </w:pPr>
      <w:r>
        <w:rPr/>
        <w:t xml:space="preserve"> </w:t>
      </w:r>
      <w:r>
        <w:rPr/>
        <w:t>C3889( V232 V237 ) C3891( V232 V243 ) C3910( V235 V243 ) C3912( V235 V246 ) C3913( V235 V273 ) \nC3915( V235 V286 ) C3916( V235 V287 ) C3924( V237 V243 ) C3925( V237 V248 ) C3926( V237 V268 ) C3927( V237 V287 ) \nC3928( V237 V295 ) C3929( V238 V251 ) C3932( V238 V262 ) C3933( V238 V263 ) C3935( V238 V267 ) C3937( V238 V277 ) \nC3940( V239 V249 ) C3941( V239 V264 ) C3942( V239 V275 ) C3943( V239 V289 ) C3951( V241 V250 ) C3952( V241 V257 ) \nC3953( V241 V264 ) C3954( V241 V269 ) C3955( V241 V287 ) C3960( V243 V248 ) C3962( V243 V287 ) C3970( V246 V273 ) \nC3971( V246 V286 ) C3980( V248 V249 ) C3981( V248 V287 ) C3982( V249 V254 ) C3983( V249 V270 ) C3984( V249 V290 ) \nC3985( V250 V257 ) C3986( V250 V275 ) C3987( V250 V290 ) C3989( V251 V277 ) C3992( V251 V286 ) C3995( V252 V264 ) \nC3996( V252 V273 ) C3998( V252 V283 ) C4009( V254 V270 ) C4010( V254 V277 ) C4012( V254 V290 ) C4013( V254 V291 ) \nC4039( V261 V262 ) C4040( V261 V268 ) C4042( V262 V263 ) C4043( V262 V267 ) C4047( V263 V267 ) C4049( V263 V289 ) \nC4050( V264 V269 ) C4051( V264 V273 ) C4053( V264 V275 ) C4054( V264 V289 ) C4067( V268 V295 ) C4068( V269 V270 ) \nC4069( V269 V272 ) C4070( V270 V289 ) C4071( V270 V290 ) C4075( V272 V280 ) C4077( V273 V286 ) C4082( V275 V289 ) \nC4083( V275 V290 ) C4089( V277 V291 ) C4098( V280 V291 ) "];8-&gt;16[label="115: V31 V39 V40 V41 V47 \nV50 V52 V54 V55 V59 V65 \nV68 V73 V74 V75 V77 V80 \nV81 V83 V85 V88 V91 V92 \nV93 V98 V100 V101 V103 V106 \nV111 V114 V116 V119 V121 V124 \nV125 V126 V130 V131 V135 V136 \nV143 V145 V149 V150 V151 V153 \nV157 V161 V165 V167 V169 V170 \nV175 V177 V179 V180 V183 V185 \nV190 V191 V192 V193 V196 V198 \nV200 V205 V208 V210 V211 V212 \nV214 V215 V216 V217 V219 V223 \nV227 V229 V231 V232 V235 V237 \nV238 V239 V241 V243 V246 V248 \nV249 V250 V251 V252 V254 V257 \nV261 V262 V263 V264 V267 V268 \nV269 V270 V272 V273 V275 V277 \nV280 V283 V286 V287 V289 V290 \nV291 V295 \n752: C651 ,C653 ,C659 ,C660 ,C663 ,\nC664 ,C668 ,C671 ,C672 ,C673 ,C861 ,\nC862 ,C865 ,C867 ,C869 ,C871 ,C873 ,\nC876 ,C879 ,C881 ,C882 ,C883 ,C884 ,\nC885 ,C886 ,C887 ,C888 ,C889 ,C890 ,\nC892 ,C893 ,C899 ,C900 ,C902 ,C905 ,\nC906 ,C907 ,C914 ,C922 ,C925 ,C927 ,\nC929 ,C931 ,C932 ,C934 ,C935 ,C1047 ,\nC1050 ,C1051 ,C1052 ,C1054 ,C1055 ,C1064 ,\nC1066 ,C1067 ,C1068 ,C1069 ,C1071 ,C1121 ,\nC1122 ,C1123 ,C1125 ,C1130 ,C1137 ,C1138 ,\nC1139 ,C1140 ,C1141 ,C1142 ,C1169 ,C1178 ,\nC1181 ,C1183 ,C1184 ,C1185 ,C1187 ,C1190 ,\nC1219 ,C1222 ,C1225 ,C1228 ,C1229 ,C1230 ,\nC1231 ,C1232 ,C1234 ,C1235 ,C1239 ,C1243 ,\nC1245 ,C1247 ,C1252 ,C1255 ,C1257 ,C1258 ,\nC1260 ,C1261 ,C1329 ,C1331 ,C1332 ,C1338 ,\nC1340 ,C1341 ,C1342 ,C1344 ,C1349 ,C1351 ,\nC1477 ,C1478 ,C1480 ,C1481 ,C1484 ,C1486 ,\nC1490 ,C1492 ,C1493 ,C1494 ,C1495 ,C1496 ,\nC1499 ,C1549 ,C1551 ,C1552 ,C1553 ,C1555 ,\nC1557 ,C1558 ,C1560 ,C1562 ,C1656 ,C1658 ,\nC1659 ,C1662 ,C1663 ,C1664 ,C1665 ,C1669 ,\nC1675 ,C1677 ,C1679 ,C1681 ,C1683 ,C1685 ,\nC1686 ,C1688 ,C1690 ,C1691 ,C1692 ,C1693 ,\nC1696 ,C1699 ,C1700 ,C1708 ,C1711 ,C1713 ,\nC1715 ,C1716 ,C1736 ,C1739 ,C1741 ,C1743 ,\nC1744 ,C1745 ,C1746 ,C1748 ,C1750 ,C1751 ,\nC1752 ,C1753 ,C1754 ,C1755 ,C1757 ,C1796 ,\nC1801 ,C1802 ,C1805 ,C1807 ,C1808 ,C1809 ,\nC1812 ,C1814 ,C1815 ,C1816 ,C1819 ,C1828 ,\nC1830 ,C1832 ,C1833 ,C1834 ,C1861 ,C1863 ,\nC1865 ,C1866 ,C1869 ,C1871 ,C1872 ,C1874 ,\nC1875 ,C1876 ,C1877 ,C1878 ,C1879 ,C1907 ,\nC1912 ,C1914 ,C1918 ,C1919 ,C1920 ,C1921 ,\nC1922 ,C1923 ,C1924 ,C1925 ,C1926 ,C1976 ,\nC1977 ,C1979 ,C1981 ,C1982 ,C1983 ,C1985 ,\nC1987 ,C1988 ,C1989 ,C1990 ,C1991 ,C1993 ,\nC1994 ,C1995 ,C2033 ,C2035 ,C2036 ,C2037 ,\nC2040 ,C2042 ,C2044 ,C2048 ,C2049 ,C2050 ,\nC2051 ,C2053 ,C2055 ,C2056 ,C2058 ,C2061 ,\nC2062 ,C2063 ,C2064 ,C2065 ,C2067 ,C2069 ,\nC2071 ,C2074 ,C2075 ,C2076 ,C2078 ,C2082 ,\nC2083 ,C2085 ,C2087 ,C2088 ,C2089 ,C2167 ,\nC2168 ,C2169 ,C2170 ,C2172 ,C2173 ,C2178 ,\nC2179 ,C2180 ,C2181 ,C2197 ,C2199 ,C2202 ,\nC2205 ,C2206 ,C2208 ,C2209 ,C2210 ,C2211 ,\nC2214 ,C2215 ,C2216 ,C2217 ,C2218 ,C2220 ,\nC2223 ,C2224 ,C2226 ,C2227 ,C2228 ,C2229 ,\nC2230 ,C2231 ,C2234 ,C2249 ,C2250 ,C2256 ,\nC2259 ,C2261 ,C2262 ,C2263 ,C2264 ,C2267 ,\nC2269 ,C2271 ,C2310 ,C2316 ,C2322 ,C2323 ,\nC2324 ,C2325 ,C2326 ,C2328 ,C2329 ,C2398 ,\nC2399 ,C2400 ,C2402 ,C2403 ,C2404 ,C2405 ,\nC2406 ,C2407 ,C2409 ,C2410 ,C2411 ,C2412 ,\nC2413 ,C2415 ,C2417 ,C2450 ,C2451 ,C2452 ,\nC2458 ,C2462 ,C2463 ,C2464 ,C2465 ,C2467 ,\nC2488 ,C2491 ,C2493 ,C2494 ,C2496 ,C2503 ,\nC2505 ,C2526 ,C2529 ,C2530 ,C2531 ,C2533 ,\nC2537 ,C2538 ,C2556 ,C2558 ,C2559 ,C2564 ,\nC2565 ,C2567 ,C2568 ,C2570 ,C2572 ,C2604 ,\nC2605 ,C2607 ,C2609 ,C2611 ,C2613 ,C2614 ,\nC2619 ,C2620 ,C2621 ,C2622 ,C2623 ,C2627 ,\nC2629 ,C2632 ,C2633 ,C2634 ,C2635 ,C2637 ,\nC2638 ,C2639 ,C2640 ,C2642 ,C2643 ,C2645 ,\nC2646 ,C2649 ,C2650 ,C2651 ,C2652 ,C2653 ,\nC2655 ,C2714 ,C2716 ,C2717 ,C2718 ,C2719 ,\nC2720 ,C2721 ,C2724 ,C2725 ,C2726 ,C2727 ,\nC2728 ,C2733 ,C2734 ,C2735 ,C2736 ,C2737 ,\nC2740 ,C2741 ,C2742 ,C2795 ,C2798 ,C2800 ,\nC2804 ,C2807 ,C2809 ,C2810 ,C2812 ,C2813 ,\nC2814 ,C2815 ,C2816 ,C2817 ,C2915 ,C2916 ,\nC2917 ,C2918 ,C2921 ,C2924 ,C2925 ,C2926 ,\nC2928 ,C2929 ,C2930 ,C2931 ,C2943 ,C2947 ,\nC2948 ,C2951 ,C2953 ,C2954 ,C2955 ,C2956 ,\nC2998 ,C3006 ,C3007 ,C3008 ,C3009 ,C3016 ,\nC3020 ,C3022 ,C3023 ,C3024 ,C3025 ,C3026 ,\nC3030 ,C3031 ,C3032 ,C3034 ,C3035 ,C3037 ,\nC3038 ,C3054 ,C3055 ,C3059 ,C3061 ,C3062 ,\nC3063 ,C3065 ,C3066 ,C3068 ,C3106 ,C3107 ,\nC3109 ,C3110 ,C3111 ,C3112 ,C3113 ,C3114 ,\nC3115 ,C3117 ,C3152 ,C3153 ,C3154 ,C3155 ,\nC3158 ,C3159 ,C3160 ,C3161 ,C3162 ,C3163 ,\nC3164 ,C3209 ,C3211 ,C3212 ,C3213 ,C3214 ,\nC3215 ,C3217 ,C3220 ,C3221 ,C3223 ,C3224 ,\nC3225 ,C3237 ,C3241 ,C3243 ,C3245 ,C3248 ,\nC3251 ,C3252 ,C3267 ,C3270 ,C3271 ,C3272 ,\nC3275 ,C3276 ,C3277 ,C3279 ,C3281 ,C3282 ,\nC3287 ,C3288 ,C3292 ,C3293 ,C3295 ,C3332 ,\nC3333 ,C3334 ,C3335 ,C3336 ,C3337 ,C3338 ,\nC3340 ,C3341 ,C3342 ,C3343 ,C3361 ,C3363 ,\nC3365 ,C3368 ,C3372 ,C3374 ,C3393 ,C3394 ,\nC3395 ,C3397 ,C3399 ,C3401 ,C3404 ,C3408 ,\nC3409 ,C3410 ,C3411 ,C3433 ,C3434 ,C3435 ,\nC3436 ,C3438 ,C3439 ,C3440 ,C3441 ,C3454 ,\nC3456 ,C3457 ,C3458 ,C3459 ,C3462 ,C3521 ,\nC3522 ,C3524 ,C3525 ,C3529 ,C3530 ,C3531 ,\nC3532 ,C3534 ,C3535 ,C3536 ,C3537 ,C3540 ,\nC3543 ,C3544 ,C3548 ,C3549 ,C3551 ,C3552 ,\nC3554 ,C3555 ,C3556 ,C3558 ,C3559 ,C3560 ,\nC3561 ,C3585 ,C3586 ,C3587 ,C3589 ,C3590 ,\nC3591 ,C3593 ,C3595 ,C3607 ,C3608 ,C3610 ,\nC3611 ,C3612 ,C3614 ,C3615 ,C3632 ,C3635 ,\nC3636 ,C3637 ,C3638 ,C3639 ,C3684 ,C3685 ,\nC3687 ,C3688 ,C3689 ,C3690 ,C3692 ,C3709 ,\nC3710 ,C3711 ,C3729 ,C3730 ,C3732 ,C3733 ,\nC3734 ,C3736 ,C3737 ,C3744 ,C3745 ,C3748 ,\nC3749 ,C3751 ,C3760 ,C3762 ,C3763 ,C3764 ,\nC3765 ,C3766 ,C3768 ,C3770 ,C3771 ,C3772 ,\nC3774 ,C3775 ,C3776 ,C3777 ,C3780 ,C3781 ,\nC3783 ,C3786 ,C3790 ,C3792 ,C3793 ,C3794 ,\nC3796 ,C3807 ,C3808 ,C3809 ,C3810 ,C3838 ,\nC3839 ,C3840 ,C3858 ,C3859 ,C3860 ,C3862 ,\nC3869 ,C3870 ,C3871 ,C3873 ,C3882 ,C3884 ,\nC3887 ,C3889 ,C3891 ,C3910 ,C3912 ,C3913 ,\nC3915 ,C3916 ,C3924 ,C3925 ,C3926 ,C3927 ,\nC3928 ,C3929 ,C3932 ,C3933 ,C3935 ,C3937 ,\nC3940 ,C3941 ,C3942 ,C3943 ,C3951 ,C3952 ,\nC3953 ,C3954 ,C3955 ,C3960 ,C3962 ,C3970 ,\nC3971 ,C3980 ,C3981 ,C3982 ,C3983 ,C3984 ,\nC3985 ,C3986 ,C3987 ,C3989 ,C3992 ,C3995 ,\nC3996 ,C3998 ,C4009 ,C4010 ,C4012 ,C4013 ,\nC4039 ,C4040 ,C4042 ,C4043 ,C4047 ,C4049 ,\nC4050 ,C4051 ,C4053 ,C4054 ,C4067 ,C4068 ,\nC4069 ,C4070 ,C4071 ,C4075 ,C4077 ,C4082 ,\nC4083 ,C4089 ,C4098 ,"];17[shape=box, label="id:17 level: 3\n98: V21 V26 V34 V40 V44 \nV46 V47 V48 V49 V50 V53 \nV55 V59 V61 V66 V68 V70 \nV73 V74 V75 V76 V79 V83 \nV86 V88 V90 V93 V95 V97 \nV98 V105 V108 V113 V114 V117 \nV122 V123 V124 V128 V129 V130 \nV131 V132 V133 V139 V143 V144 \nV145 V150 V158 V159 V165 V166 \nV167 V170 V171 V176 V181 V182 \nV184 V201 V203 V204 V205 V208 \nV211 V212 V215 V217 V218 V228 \nV230 V232 V235 V239 V240 V243 \nV244 V245 V249 V254 V257 V258 \nV260 V263 V266 V267 V268 V272 \nV273 V274 V280 V281 V286 V287 \nV288 V293 V295 \n598: C384( V21 V26 ) C390( V21 V95 ) C391( V21 V97 ) C394( V21 V123 ) C398( V21 V165 ) \nC400( V21 V171 ) C405( V21 V218 ) C408( V21 V232 ) C409( V21 V240 ) C410( V21 V243 ) C411( V21 V244 ) \nC412( V21 V260 ) C523( V26 V68 ) C524( V26 V90 ) C525( V26 V95 ) C527( V26 V123 ) C528( V26 V128 ) \nC529( V26 V130 ) C530( V26 V139 ) C534( V26 V244 ) C535( V26 V257 ) C536( V26 V267 ) C730( V34 V44 ) \nC734( V34 V90 ) C736( V34 V122 ) C737( V34 V124 ) C738( V34 V128 ) C742( V34 V158 ) C744( V34 V181 ) \nC745( V34 V203 ) C747( V34 V228 ) C749( V34 V244 ) C752( V34 V272 ) C885( V40 V50 ) C886( V40 V73 ) \nC887( V40 V75 ) C890( V40 V93 ) C891( V40 V108 ) C893( V40 V114 ) C894( V40 V132 ) C899( V40 V205 ) \nC901( V40 V230 ) C902( V40 V235 ) C903( V40 V240 ) C904( V40 V245 ) C907( V40 V272 ) C908( V40 V281 ) \nC985( V44 V70 ) C987( V44 V90 ) C989( V44 V122 ) C990( V44 V128 ) C991( V44 V158 ) C993( V44 V167 ) \nC995( V44 V203 ) C998( V44 V228 ) C999( V44 V244 ) C1002( V44 V272 ) C1004( V44 V281 ) C1029( V46 V50 ) \nC1030( V46 V74 ) C1031( V46 V76 ) C1032( V46 V79 ) C1033( V46 V83 ) C1034( V46 V98 ) C1036( V46 V108 ) \nC1037( V46 V123 ) C1038( V46 V131 ) C1040( V46 V144 ) C1041( V46 V217 ) C1042( V46 V263 ) C1043( V46 V267 ) \nC1044( V46 V274 ) C1046( V47 V53 ) C1053( V47 V129 ) C1055( V47 V150 ) C1058( V47 V171 ) C1061( V47 V176 ) \nC1064( V47 V208 ) C1066( V47 V239 ) C1067( V47 V249 ) C1072( V48 V49 ) C1074( V48 V53 ) C1075( V48 V59 ) \nC1076( V48 V66 ) C1077( V48 V70 ) C1078( V48 V75 ) C1079( V48 V90 ) C1083( V48 V133 ) C1087( V48 V203 ) \nC1089( V48 V230 ) C1093( V48 V254 ) C1094( V48 V266 ) C1095( V48 V288 ) C1097( V49 V66 ) C1098( V49 V73 ) \nC1099( V49 V90 ) C1104( V49 V145 ) C1105( V49 V167 ) C1106( V49 V181 ) C1107( V49 V182 ) C1110( V49 V212 ) \nC1112( V49 V228 ) C1113( V49 V230 ) C1117( V49 V260 ) C1118( V49 V266 ) C1119( V49 V295 ) C1120( V50 V70 ) \nC1121( V50 V75 ) C1123( V50 V83 ) C1125( V50 V131 ) C1129( V50 V144 ) C1130( V50 V150</w:t>
      </w:r>
    </w:p>
    <w:p>
      <w:pPr>
        <w:pStyle w:val="PreformattedText"/>
        <w:bidi w:val="0"/>
        <w:spacing w:before="0" w:after="0"/>
        <w:jc w:val="left"/>
        <w:rPr/>
      </w:pPr>
      <w:r>
        <w:rPr/>
        <w:t xml:space="preserve"> </w:t>
      </w:r>
      <w:r>
        <w:rPr/>
        <w:t>) C1131( V50 V158 ) \nC1137( V50 V217 ) C1140( V50 V267 ) C1142( V50 V272 ) C1143( V50 V281 ) C1191( V53 V59 ) C1192( V53 V70 ) \nC1193( V53 V75 ) C1195( V53 V129 ) C1196( V53 V133 ) C1197( V53 V139 ) C1198( V53 V144 ) C1199( V53 V150 ) \nC1202( V53 V171 ) C1203( V53 V176 ) C1205( V53 V201 ) C1206( V53 V203 ) C1210( V53 V239 ) C1211( V53 V249 ) \nC1212( V53 V254 ) C1213( V53 V266 ) C1214( V53 V288 ) C1237( V55 V66 ) C1239( V55 V114 ) C1243( V55 V143 ) \nC1245( V55 V170 ) C1246( V55 V181 ) C1249( V55 V201 ) C1250( V55 V203 ) C1252( V55 V211 ) C1253( V55 V218 ) \nC1254( V55 V228 ) C1259( V55 V258 ) C1260( V55 V273 ) C1261( V55 V286 ) C1262( V55 V288 ) C1330( V59 V70 ) \nC1331( V59 V73 ) C1332( V59 V75 ) C1333( V59 V108 ) C1334( V59 V133 ) C1337( V59 V166 ) C1339( V59 V176 ) \nC1345( V59 V203 ) C1349( V59 V254 ) C1352( V59 V266 ) C1354( V59 V288 ) C1380( V61 V88 ) C1381( V61 V105 ) \nC1382( V61 V113 ) C1390( V61 V204 ) C1391( V61 V205 ) C1394( V61 V235 ) C1396( V61 V240 ) C1398( V61 V243 ) \nC1407( V61 V287 ) C1501( V66 V86 ) C1502( V66 V90 ) C1504( V66 V114 ) C1506( V66 V145 ) C1508( V66 V166 ) \nC1509( V66 V171 ) C1510( V66 V181 ) C1514( V66 V228 ) C1515( V66 V230 ) C1519( V66 V268 ) C1545( V68 V90 ) \nC1546( V68 V128 ) C1554( V68 V244 ) C1555( V68 V257 ) C1556( V68 V258 ) C1558( V68 V263 ) C1559( V68 V266 ) \nC1560( V68 V267 ) C1562( V68 V280 ) C1591( V70 V75 ) C1593( V70 V133 ) C1595( V70 V150 ) C1596( V70 V158 ) \nC1600( V70 V203 ) C1606( V70 V254 ) C1607( V70 V266 ) C1608( V70 V281 ) C1609( V70 V288 ) C1657( V73 V108 ) \nC1658( V73 V114 ) C1660( V73 V132 ) C1668( V73 V230 ) C1669( V73 V235 ) C1670( V73 V240 ) C1671( V73 V245 ) \nC1674( V73 V260 ) C1676( V73 V281 ) C1678( V74 V108 ) C1679( V74 V114 ) C1680( V74 V123 ) C1684( V74 V166 ) \nC1685( V74 V167 ) C1689( V74 V230 ) C1690( V74 V249 ) C1691( V74 V254 ) C1692( V74 V263 ) C1694( V74 V274 ) \nC1702( V75 V113 ) C1704( V75 V133 ) C1707( V75 V184 ) C1710( V75 V203 ) C1713( V75 V254 ) C1714( V75 V266 ) \nC1716( V75 V272 ) C1717( V75 V288 ) C1719( V76 V79 ) C1722( V76 V98 ) C1724( V76 V128 ) C1730( V76 V215 ) \nC1731( V76 V258 ) C1778( V79 V98 ) C1780( V79 V129 ) C1786( V79 V204 ) C1789( V79 V218 ) C1792( V79 V245 ) \nC1864( V83 V122 ) C1866( V83 V131 ) C1868( V83 V144 ) C1871( V83 V170 ) C1874( V83 V217 ) C1876( V83 V239 ) \nC1877( V83 V267 ) C1878( V83 V280 ) C1927( V86 V123 ) C1930( V86 V133 ) C1934( V86 V145 ) C1938( V86 V166 ) \nC1939( V86 V171 ) C1941( V86 V176 ) C1945( V86 V268 ) C1946( V86 V288 ) C1969( V88 V105 ) C1970( V88 V113 ) \nC1978( V88 V204 ) C1979( V88 V205 ) C1981( V88 V211 ) C1982( V88 V215 ) C1983( V88 V217 ) C1985( V88 V235 ) \nC1987( V88 V239 ) C1988( V88 V243 ) C1991( V88 V273 ) C1992( V88 V274 ) C1994( V88 V287 ) C2020( V90 V122 ) \nC2021( V90 V128 ) C2022( V90 V158 ) C2025( V90 V203 ) C2026( V90 V228 ) C2027( V90 V230 ) C2029( V90 V244 ) \nC2030( V90 V257 ) C2031( V90 V272 ) C2077( V93 V117 ) C2082( V93 V205 ) C2083( V93 V208 ) C2088( V93 V232 ) \nC2115( V95 V123 ) C2119( V95 V184 ) C2123( V95 V244 ) C2124( V95 V263 ) C2125( V95 V272 ) C2126( V95 V274 ) \nC2127( V95 V280 ) C2147( V97 V98 ) C2149( V97 V105 ) C2154( V97 V159 ) C2155( V97 V165 ) C2156( V97 V171 ) \nC2160( V97 V218 ) C2163( V97 V232 ) C2164( V97 V240 ) C2165( V97 V243 ) C2166( V97 V260 ) C2168( V98 V143 ) \nC2171( V98 V159 ) C2179( V98 V243 ) C2181( V98 V287 ) C2294( V105 V113 ) C2298( V105 V143 ) C2300( V105 V204 ) \nC2301( V105 V205 ) C2304( V105 V235 ) C2306( V105 V243 ) C2308( V105 V268 ) C2309( V105 V287 ) C2344( V108 V114 ) \nC2345( V108 V123 ) C2346( V108 V132 ) C2348( V108 V166 ) C2349( V108 V176 ) C2352( V108 V230 ) C2353( V108 V235 ) \nC2354( V108 V240 ) C2355( V108 V245 ) C2358( V108 V263 ) C2359( V108 V274 ) C2360( V108 V281 ) C2431( V113 V122 ) \nC2437( V113 V184 ) C2439( V113 V204 ) C2440( V113 V205 ) C2441( V113 V232 ) C2442( V113 V235 ) C2445( V113 V243 ) \nC2446( V113 V287 ) C2447( V114 V132 ) C2451( V114 V167 ) C2453( V114 V181 ) C2456( V114 V228 ) C2457( V114 V230 ) \nC2458( V114 V235 ) C2459( V114 V240 ) C2461( V114 V245 ) C2462( V114 V249 ) C2464( V114 V254 ) C2466( V114 V281 ) \nC2507( V117 V144 ) C2512( V117 V208 ) C2574( V122 V128 ) C2576( V122 V158 ) C2582( V122 V203 ) C2584( V122 V228 ) \nC2585( V122 V232 ) C2587( V122 V239 ) C2588( V122 V244 ) C2589( V122 V272 ) C2591( V123 V133 ) C2595( V123 V176 ) \nC2599( V123 V244 ) C2601( V123 V263 ) C2602( V123 V274 ) C2603( V123 V288 ) C2605( V124 V130 ) C2609( V124 V170 ) \nC2612( V124 V184 ) C2613( V124 V205 ) C2614( V124 V215 ) C2618( V124 V245 ) C2680( V128 V158 ) C2684( V128 V203 ) \nC2685( V128 V215 ) C2686( V128 V228 ) C2687( V128 V244 ) C2688( V128 V257 ) C2692( V128 V272 ) C2693( V129 V133 ) \nC2697( V129 V150 ) C2699( V129 V171 ) C2700( V129 V176 ) C2701( V129 V182 ) C2703( V129 V204 ) C2705( V129 V218 ) \nC2707( V129 V239 ) C2709( V129 V245 ) C2710( V129 V249 ) C2713( V130 V139 ) C2716( V130 V165 ) C2721( V130 V205 ) \nC2726( V130 V267 ) C2728( V130 V287 ) C2729( V131 V132 ) C2731( V131 V144 ) C2736( V131 V217 ) C2740( V131 V267 ) \nC2741( V131 V268 ) C2742( V131 V295 ) C2747( V132 V230 ) C2748( V132 V235 ) C2749( V132 V240 ) C2750( V132 V245 ) \nC2753( V132 V281 ) C2759( V133 V176 ) C2760( V133 V182 ) C2762( V133 V203 ) C2766( V133 V254 ) C2767( V133 V266 ) \nC2770( V133 V288 ) C2851( V139 V144 ) C2857( V139 V201 ) C2859( V139 V217 ) C2862( V139 V267 ) C2917( V143 V170 ) \nC2919( V143 V201 ) C2920( V143 V203 ) C2921( V143 V211 ) C2922( V143 V218 ) C2925( V143 V243 ) C2927( V143 V258 ) \nC2929( V143 V268 ) C2930( V143 V273 ) C2931( V143 V287 ) C2932( V143 V288 ) C2937( V144 V201 ) C2939( V144 V217 ) \nC2941( V144 V267 ) C2942( V145 V166 ) C2943( V145 V167 ) C2944( V145 V171 ) C2945( V145 V181 ) C2946( V145 V182 ) \nC2947( V145 V212 ) C2949( V145 V228 ) C2951( V145 V254 ) C2952( V145 V266 ) C2953( V145 V268 ) C2956( V145 V295 ) \nC3011( V150 V158 ) C3012( V150 V171 ) C3015( V150 V176 ) C3022( V150 V239 ) C3024( V150 V249 ) C3026( V150 V257 ) \nC3027( V150 V281 ) C3120( V158 V182 ) C3122( V158 V203 ) C3126( V158 V228 ) C3127( V158 V244 ) C3129( V158 V249 ) \nC3130( V158 V272 ) C3131( V158 V281 ) C3139( V159 V295 ) C3210( V165 V171 ) C3216( V165 V218 ) C3217( V165 V232 ) \nC3219( V165 V240 ) C3221( V165 V243 ) C3222( V165 V260 ) C3225( V165 V287 ) C3226( V166 V171 ) C3227( V166 V176 ) \nC3231( V166 V230 ) C3234( V166 V268 ) C3238( V167 V181 ) C3239( V167 V182 ) C3241( V167 V212 ) C3242( V167 V228 ) \nC3243( V167 V249 ) C3245( V167 V254 ) C3247( V167 V266 ) C3250( V167 V281 ) C3252( V167 V295 ) C3283( V170 V184 ) \nC3285( V170 V201 ) C3286( V170 V203 ) C3287( V170 V211 ) C3288( V170 V215 ) C3289( V170 V218 ) C3290( V170 V245 ) \nC3291( V170 V258 ) C3292( V170 V273 ) C3293( V170 V280 ) C3294( V170 V288 ) C3296( V171 V176 ) C3297( V171 V218 ) \nC3298( V171 V232 ) C3300( V171 V239 ) C3301( V171 V240 ) C3302( V171 V243 ) C3303( V171 V249 ) C3304( V171 V260 ) \nC3305( V171 V268 ) C3349( V176 V239 ) C3351( V176 V249 ) C3355( V176 V288 ) C3412( V181 V182 ) C3414( V181 V212 ) \nC3416( V181 V228 ) C3420( V181 V266 ) C3421( V181 V295 ) C3424( V182 V212 ) C3426( V182 V228 ) C3428( V182 V249 ) \nC3429( V182 V266 ) C3432( V182 V295 ) C3449( V184 V215 ) C3450( V184 V245 ) C3451( V184 V263 ) C3452( V184 V274 ) \nC3640( V201 V203 ) C3642( V201 V211 ) C3643( V201 V218 ) C3647( V201 V258 ) C3648( V201 V260 ) C3649( V201 V273 ) \nC3652( V201 V288 ) C3662( V203 V211 ) C3663( V203 V218 ) C3664( V203 V228 ) C3666( V203 V244 ) C3667( V203 V254 ) \nC3668( V203 V258 ) C3669( V203 V266 ) C3670( V203 V272 ) C3671( V203 V273 ) C3672( V203 V288 ) C3673( V204 V205 ) \nC3674( V204 V208 ) C3676( V204 V218 ) C3677( V204 V235 ) C3680( V204 V243 ) C3681( V204 V245 ) C3682( V204 V287 ) \nC3685( V205 V235 ) C3687( V205 V243 ) C3692( V205 V287 ) C3731( V211 V218 ) C3734( V211 V257 ) C3735( V211 V258 ) \nC3737( V211 V273 ) C3738( V211 V274 ) C3739( V211 V288 ) C3742( V212 V228 ) C3744( V212 V235 ) C3747( V212 V266 ) \nC3748( V212 V273 ) C3749( V212 V286 ) C3750( V212 V293 ) C3751( V212 V295 ) C3766( V215 V217 ) C3768( V215 V239 ) \nC3769( V215 V245 ) C3790( V217 V239 ) C3793( V217 V267 ) C3797( V218 V232 ) C3798( V218 V240 ) C3800( V218 V243 ) \nC3801( V218 V245 ) C3802( V218 V258 ) C3803( V218 V260 ) C3804( V218 V273 ) C3805( V218 V288 ) C3864( V228 V244 ) \nC3866( V228 V266 ) C3867( V228 V272 ) C3868( V228 V295 ) C3876( V230 V235 ) C3877( V230 V240 ) C3878( V230 V245 ) \nC3879( V230 V281 ) C3890( V232 V240 ) C3891( V232 V243 ) C3892( V232 V260 ) C3909( V235 V240 ) C3910( V235 V243 ) \nC3911( V235 V245 ) C3913( V235 V273 ) C3914( V235 V281 ) C3915( V235 V286 ) C3916( V235 V287 ) C3940( V239 V249 ) \nC3945( V240 V243 ) C3946( V240 V245 ) C3947( V240 V260 ) C3950( V240 V281 ) C3961( V243 V260 ) C3962( V243 V287 ) \nC3963( V244 V258 ) C3964( V244 V266 ) C3965( V244 V272 ) C3967( V244 V280 ) C3969( V245 V281 ) C3982( V249 V254 ) \nC4008( V254 V266 ) C4011( V254 V288 ) C4027( V258 V266 ) C4028( V258 V273 ) C4030( V258 V280 ) C4031( V258 V288 ) \nC4047( V263 V267 ) C4048( V263 V274 ) C4063( V266 V280 ) C4064( V266 V288 ) C4066( V266 V295 ) C4067( V268 V295 ) \nC4075( V272 V280 ) C4076( V273 V274 ) C4077( V273 V286 ) C4078( V273 V288 ) C4106( V286 V293 ) "];8-&gt;17[label="95: V21 V26 V34 V40 V44 \nV47 V48 V49 V50 V53 V55 \nV59 V61 V66 V68 V70 V73 \nV74 V75 V76 V79 V83 V86 \nV88 V90 V93 V95 V97 V98 \nV105 V108 V113 V114 V117 V122 \nV123 V124 V128 V129 V130 V131 \nV132 V133 V139 V143 V144 V145 \nV150 V158 V159 V165 V166 V167 \nV170 V176 V181 V182 V184 V201 \nV204 V205 V208 V211 V212 V215 \nV217 V218 V228 V230 V232 V235 \nV239 V240 V243 V244 V245 V249 \nV254 V257 V258 V260 V263 V266 \nV267 V268 V272 V273 V274 V280 \nV281 V286 V287 V288 V293 V295 \n538: C384 ,C390 ,C391 ,C394 ,C398 ,\nC405 ,C408 ,C409 ,C410 ,C411 ,C412 ,\nC523 ,C524 ,C525 ,C527 ,C528 ,C529 ,\nC530 ,C534 ,C535 ,C536 ,C730 ,C734 ,\nC736 ,C737 ,C738 ,C742 ,C744 ,C747 ,\nC749 ,C752 ,C885</w:t>
      </w:r>
    </w:p>
    <w:p>
      <w:pPr>
        <w:pStyle w:val="PreformattedText"/>
        <w:bidi w:val="0"/>
        <w:spacing w:before="0" w:after="0"/>
        <w:jc w:val="left"/>
        <w:rPr/>
      </w:pPr>
      <w:r>
        <w:rPr/>
        <w:t xml:space="preserve"> </w:t>
      </w:r>
      <w:r>
        <w:rPr/>
        <w:t>,C886 ,C887 ,C890 ,\nC891 ,C893 ,C894 ,C899 ,C901 ,C902 ,\nC903 ,C904 ,C907 ,C908 ,C985 ,C987 ,\nC989 ,C990 ,C991 ,C993 ,C998 ,C999 ,\nC1002 ,C1004 ,C1046 ,C1053 ,C1055 ,C1061 ,\nC1064 ,C1066 ,C1067 ,C1072 ,C1074 ,C1075 ,\nC1076 ,C1077 ,C1078 ,C1079 ,C1083 ,C1089 ,\nC1093 ,C1094 ,C1095 ,C1097 ,C1098 ,C1099 ,\nC1104 ,C1105 ,C1106 ,C1107 ,C1110 ,C1112 ,\nC1113 ,C1117 ,C1118 ,C1119 ,C1120 ,C1121 ,\nC1123 ,C1125 ,C1129 ,C1130 ,C1131 ,C1137 ,\nC1140 ,C1142 ,C1143 ,C1191 ,C1192 ,C1193 ,\nC1195 ,C1196 ,C1197 ,C1198 ,C1199 ,C1203 ,\nC1205 ,C1210 ,C1211 ,C1212 ,C1213 ,C1214 ,\nC1237 ,C1239 ,C1243 ,C1245 ,C1246 ,C1249 ,\nC1252 ,C1253 ,C1254 ,C1259 ,C1260 ,C1261 ,\nC1262 ,C1330 ,C1331 ,C1332 ,C1333 ,C1334 ,\nC1337 ,C1339 ,C1349 ,C1352 ,C1354 ,C1380 ,\nC1381 ,C1382 ,C1390 ,C1391 ,C1394 ,C1396 ,\nC1398 ,C1407 ,C1501 ,C1502 ,C1504 ,C1506 ,\nC1508 ,C1510 ,C1514 ,C1515 ,C1519 ,C1545 ,\nC1546 ,C1554 ,C1555 ,C1556 ,C1558 ,C1559 ,\nC1560 ,C1562 ,C1591 ,C1593 ,C1595 ,C1596 ,\nC1606 ,C1607 ,C1608 ,C1609 ,C1657 ,C1658 ,\nC1660 ,C1668 ,C1669 ,C1670 ,C1671 ,C1674 ,\nC1676 ,C1678 ,C1679 ,C1680 ,C1684 ,C1685 ,\nC1689 ,C1690 ,C1691 ,C1692 ,C1694 ,C1702 ,\nC1704 ,C1707 ,C1713 ,C1714 ,C1716 ,C1717 ,\nC1719 ,C1722 ,C1724 ,C1730 ,C1731 ,C1778 ,\nC1780 ,C1786 ,C1789 ,C1792 ,C1864 ,C1866 ,\nC1868 ,C1871 ,C1874 ,C1876 ,C1877 ,C1878 ,\nC1927 ,C1930 ,C1934 ,C1938 ,C1941 ,C1945 ,\nC1946 ,C1969 ,C1970 ,C1978 ,C1979 ,C1981 ,\nC1982 ,C1983 ,C1985 ,C1987 ,C1988 ,C1991 ,\nC1992 ,C1994 ,C2020 ,C2021 ,C2022 ,C2026 ,\nC2027 ,C2029 ,C2030 ,C2031 ,C2077 ,C2082 ,\nC2083 ,C2088 ,C2115 ,C2119 ,C2123 ,C2124 ,\nC2125 ,C2126 ,C2127 ,C2147 ,C2149 ,C2154 ,\nC2155 ,C2160 ,C2163 ,C2164 ,C2165 ,C2166 ,\nC2168 ,C2171 ,C2179 ,C2181 ,C2294 ,C2298 ,\nC2300 ,C2301 ,C2304 ,C2306 ,C2308 ,C2309 ,\nC2344 ,C2345 ,C2346 ,C2348 ,C2349 ,C2352 ,\nC2353 ,C2354 ,C2355 ,C2358 ,C2359 ,C2360 ,\nC2431 ,C2437 ,C2439 ,C2440 ,C2441 ,C2442 ,\nC2445 ,C2446 ,C2447 ,C2451 ,C2453 ,C2456 ,\nC2457 ,C2458 ,C2459 ,C2461 ,C2462 ,C2464 ,\nC2466 ,C2507 ,C2512 ,C2574 ,C2576 ,C2584 ,\nC2585 ,C2587 ,C2588 ,C2589 ,C2591 ,C2595 ,\nC2599 ,C2601 ,C2602 ,C2603 ,C2605 ,C2609 ,\nC2612 ,C2613 ,C2614 ,C2618 ,C2680 ,C2685 ,\nC2686 ,C2687 ,C2688 ,C2692 ,C2693 ,C2697 ,\nC2700 ,C2701 ,C2703 ,C2705 ,C2707 ,C2709 ,\nC2710 ,C2713 ,C2716 ,C2721 ,C2726 ,C2728 ,\nC2729 ,C2731 ,C2736 ,C2740 ,C2741 ,C2742 ,\nC2747 ,C2748 ,C2749 ,C2750 ,C2753 ,C2759 ,\nC2760 ,C2766 ,C2767 ,C2770 ,C2851 ,C2857 ,\nC2859 ,C2862 ,C2917 ,C2919 ,C2921 ,C2922 ,\nC2925 ,C2927 ,C2929 ,C2930 ,C2931 ,C2932 ,\nC2937 ,C2939 ,C2941 ,C2942 ,C2943 ,C2945 ,\nC2946 ,C2947 ,C2949 ,C2951 ,C2952 ,C2953 ,\nC2956 ,C3011 ,C3015 ,C3022 ,C3024 ,C3026 ,\nC3027 ,C3120 ,C3126 ,C3127 ,C3129 ,C3130 ,\nC3131 ,C3139 ,C3216 ,C3217 ,C3219 ,C3221 ,\nC3222 ,C3225 ,C3227 ,C3231 ,C3234 ,C3238 ,\nC3239 ,C3241 ,C3242 ,C3243 ,C3245 ,C3247 ,\nC3250 ,C3252 ,C3283 ,C3285 ,C3287 ,C3288 ,\nC3289 ,C3290 ,C3291 ,C3292 ,C3293 ,C3294 ,\nC3349 ,C3351 ,C3355 ,C3412 ,C3414 ,C3416 ,\nC3420 ,C3421 ,C3424 ,C3426 ,C3428 ,C3429 ,\nC3432 ,C3449 ,C3450 ,C3451 ,C3452 ,C3642 ,\nC3643 ,C3647 ,C3648 ,C3649 ,C3652 ,C3673 ,\nC3674 ,C3676 ,C3677 ,C3680 ,C3681 ,C3682 ,\nC3685 ,C3687 ,C3692 ,C3731 ,C3734 ,C3735 ,\nC3737 ,C3738 ,C3739 ,C3742 ,C3744 ,C3747 ,\nC3748 ,C3749 ,C3750 ,C3751 ,C3766 ,C3768 ,\nC3769 ,C3790 ,C3793 ,C3797 ,C3798 ,C3800 ,\nC3801 ,C3802 ,C3803 ,C3804 ,C3805 ,C3864 ,\nC3866 ,C3867 ,C3868 ,C3876 ,C3877 ,C3878 ,\nC3879 ,C3890 ,C3891 ,C3892 ,C3909 ,C3910 ,\nC3911 ,C3913 ,C3914 ,C3915 ,C3916 ,C3940 ,\nC3945 ,C3946 ,C3947 ,C3950 ,C3961 ,C3962 ,\nC3963 ,C3964 ,C3965 ,C3967 ,C3969 ,C3982 ,\nC4008 ,C4011 ,C4027 ,C4028 ,C4030 ,C4031 ,\nC4047 ,C4048 ,C4063 ,C4064 ,C4066 ,C4067 ,\nC4075 ,C4076 ,C4077 ,C4078 ,C4106 ,"];18[shape=box, label="id:18 level: 4\n28: V24 V28 V63 V81 V84 \nV92 V106 V115 V118 V127 V129 \nV130 V133 V147 V148 V165 V169 \nV182 V185 V186 V198 V200 V233 \nV241 V248 V271 V283 V287 \n155: C466( V24 V28 ) C470( V24 V63 ) C472( V24 V81 ) C473( V24 V115 ) C474( V24 V118 ) \nC483( V24 V186 ) C484( V24 V200 ) C489( V24 V233 ) C491( V24 V248 ) C564( V28 V63 ) C566( V28 V81 ) \nC570( V28 V115 ) C572( V28 V118 ) C577( V28 V186 ) C580( V28 V198 ) C581( V28 V200 ) C584( V28 V233 ) \nC585( V28 V248 ) C1434( V63 V81 ) C1436( V63 V115 ) C1437( V63 V118 ) C1439( V63 V186 ) C1441( V63 V200 ) \nC1444( V63 V233 ) C1446( V63 V248 ) C1820( V81 V115 ) C1821( V81 V118 ) C1826( V81 V186 ) C1828( V81 V200 ) \nC1831( V81 V233 ) C1832( V81 V248 ) C1883( V84 V106 ) C1884( V84 V115 ) C1885( V84 V129 ) C1886( V84 V133 ) \nC1888( V84 V147 ) C1889( V84 V148 ) C1893( V84 V182 ) C1894( V84 V185 ) C1897( V84 V248 ) C1900( V84 V271 ) \nC1902( V84 V283 ) C2052( V92 V115 ) C2054( V92 V127 ) C2055( V92 V130 ) C2061( V92 V165 ) C2062( V92 V169 ) \nC2063( V92 V185 ) C2065( V92 V198 ) C2070( V92 V233 ) C2071( V92 V241 ) C2074( V92 V287 ) C2313( V106 V115 ) \nC2314( V106 V118 ) C2315( V106 V129 ) C2317( V106 V133 ) C2318( V106 V147 ) C2319( V106 V148 ) C2320( V106 V182 ) \nC2323( V106 V200 ) C2327( V106 V271 ) C2328( V106 V283 ) C2468( V115 V118 ) C2469( V115 V127 ) C2470( V115 V129 ) \nC2471( V115 V130 ) C2472( V115 V133 ) C2473( V115 V147 ) C2474( V115 V148 ) C2475( V115 V165 ) C2476( V115 V169 ) \nC2477( V115 V182 ) C2478( V115 V185 ) C2479( V115 V186 ) C2480( V115 V198 ) C2481( V115 V200 ) C2482( V115 V233 ) \nC2483( V115 V241 ) C2484( V115 V248 ) C2485( V115 V271 ) C2486( V115 V283 ) C2487( V115 V287 ) C2519( V118 V186 ) \nC2521( V118 V200 ) C2523( V118 V233 ) C2524( V118 V248 ) C2657( V127 V130 ) C2658( V127 V133 ) C2660( V127 V165 ) \nC2661( V127 V169 ) C2665( V127 V185 ) C2667( V127 V198 ) C2673( V127 V233 ) C2674( V127 V241 ) C2677( V127 V287 ) \nC2693( V129 V133 ) C2695( V129 V147 ) C2696( V129 V148 ) C2701( V129 V182 ) C2711( V129 V271 ) C2712( V129 V283 ) \nC2716( V130 V165 ) C2717( V130 V169 ) C2719( V130 V185 ) C2720( V130 V198 ) C2723( V130 V233 ) C2724( V130 V241 ) \nC2727( V130 V283 ) C2728( V130 V287 ) C2755( V133 V147 ) C2756( V133 V148 ) C2760( V133 V182 ) C2768( V133 V271 ) \nC2769( V133 V283 ) C2971( V147 V148 ) C2973( V147 V182 ) C2978( V147 V271 ) C2981( V147 V283 ) C2984( V148 V182 ) \nC2990( V148 V271 ) C2993( V148 V283 ) C3209( V165 V169 ) C3212( V165 V185 ) C3214( V165 V198 ) C3218( V165 V233 ) \nC3220( V165 V241 ) C3225( V165 V287 ) C3267( V169 V185 ) C3270( V169 V198 ) C3273( V169 V233 ) C3276( V169 V241 ) \nC3282( V169 V287 ) C3427( V182 V248 ) C3430( V182 V271 ) C3431( V182 V283 ) C3454( V185 V198 ) C3455( V185 V233 ) \nC3457( V185 V241 ) C3459( V185 V248 ) C3462( V185 V287 ) C3464( V186 V200 ) C3468( V186 V233 ) C3471( V186 V248 ) \nC3479( V186 V283 ) C3609( V198 V233 ) C3610( V198 V241 ) C3614( V198 V287 ) C3634( V200 V233 ) C3636( V200 V248 ) \nC3893( V233 V241 ) C3895( V233 V248 ) C3896( V233 V287 ) C3955( V241 V287 ) C3981( V248 V287 ) C4073( V271 V283 ) "];9-&gt;18[label="27: V24 V28 V63 V81 V84 \nV92 V106 V118 V127 V129 V130 \nV133 V147 V148 V165 V169 V182 \nV185 V186 V198 V200 V233 V241 \nV248 V271 V283 V287 \n128: C466 ,C470 ,C472 ,C474 ,C483 ,\nC484 ,C489 ,C491 ,C564 ,C566 ,C572 ,\nC577 ,C580 ,C581 ,C584 ,C585 ,C1434 ,\nC1437 ,C1439 ,C1441 ,C1444 ,C1446 ,C1821 ,\nC1826 ,C1828 ,C1831 ,C1832 ,C1883 ,C1885 ,\nC1886 ,C1888 ,C1889 ,C1893 ,C1894 ,C1897 ,\nC1900 ,C1902 ,C2054 ,C2055 ,C2061 ,C2062 ,\nC2063 ,C2065 ,C2070 ,C2071 ,C2074 ,C2314 ,\nC2315 ,C2317 ,C2318 ,C2319 ,C2320 ,C2323 ,\nC2327 ,C2328 ,C2519 ,C2521 ,C2523 ,C2524 ,\nC2657 ,C2658 ,C2660 ,C2661 ,C2665 ,C2667 ,\nC2673 ,C2674 ,C2677 ,C2693 ,C2695 ,C2696 ,\nC2701 ,C2711 ,C2712 ,C2716 ,C2717 ,C2719 ,\nC2720 ,C2723 ,C2724 ,C2727 ,C2728 ,C2755 ,\nC2756 ,C2760 ,C2768 ,C2769 ,C2971 ,C2973 ,\nC2978 ,C2981 ,C2984 ,C2990 ,C2993 ,C3209 ,\nC3212 ,C3214 ,C3218 ,C3220 ,C3225 ,C3267 ,\nC3270 ,C3273 ,C3276 ,C3282 ,C3427 ,C3430 ,\nC3431 ,C3454 ,C3455 ,C3457 ,C3459 ,C3462 ,\nC3464 ,C3468 ,C3471 ,C3479 ,C3609 ,C3610 ,\nC3614 ,C3634 ,C3636 ,C3893 ,C3895 ,C3896 ,\nC3955 ,C3981 ,C4073 ,"];19[shape=box, label="id:19 level: 4\n28: V21 V30 V37 V39 V57 \nV72 V87 V97 V98 V110 V127 \nV135 V149 V159 V168 V178 V192 \nV195 V199 V202 V207 V212 V214 \nV221 V225 V226 V259 V293 \n151: C385( V21 V37 ) C386( V21 V39 ) C388( V21 V72 ) C389( V21 V87 ) C391( V21 V97 ) \nC395( V21 V135 ) C399( V21 V168 ) C402( V21 V178 ) C403( V21 V202 ) C404( V21 V214 ) C406( V21 V221 ) \nC407( V21 V225 ) C621( V30 V37 ) C625( V30 V87 ) C627( V30 V97 ) C628( V30 V98 ) C629( V30 V110 ) \nC633( V30 V149 ) C634( V30 V159 ) C637( V30 V195 ) C638( V30 V207 ) C639( V30 V214 ) C641( V30 V221 ) \nC642( V30 V226 ) C813( V37 V97 ) C814( V37 V98 ) C816( V37 V110 ) C818( V37 V135 ) C819( V37 V149 ) \nC821( V37 V159 ) C825( V37 V195 ) C826( V37 V207 ) C827( V37 V221 ) C829( V37 V225 ) C830( V37 V226 ) \nC860( V39 V72 ) C863( V39 V87 ) C869( V39 V135 ) C871( V39 V149 ) C872( V39 V168 ) C875( V39 V178 ) \nC878( V39 V202 ) C879( V39 V214 ) C880( V39 V221 ) C1286( V57 V97 ) C1289( V57 V110 ) C1292( V57 V127 ) \nC1297( V57 V192 ) C1298( V57 V199 ) C1299( V57 V212 ) C1301( V57 V221 ) C1302( V57 V225 ) C1305( V57 V259 ) \nC1307( V57 V293 ) C1637( V72 V87 ) C1639( V72 V135 ) C1642( V72 V168 ) C1643( V72 V178 ) C1645( V72 V202 ) \nC1646( V72 V214 ) C1649( V72 V221 ) C1950( V87 V110 ) C1952( V87 V135 ) C1954( V87 V168 ) C1955( V87 V178 ) \nC1960( V87 V202 ) C1961( V87 V214 ) C1962( V87 V221 ) C2147( V97 V98 ) C2153( V97 V149 ) C2154( V97 V159 ) \nC2157( V97 V195 ) C2158( V97 V207 ) C2161( V97 V221 ) C2162( V97 V226 ) C2169( V98 V149 ) C2171( V98 V159 ) \nC2174( V98 V195 ) C2175( V98 V207 ) C2176( V98 V221 ) C2177( V98 V226 ) C2379( V110 V127 ) C2380( V110 V135 ) \nC2384( V110 V192 ) C2385( V110 V199 ) C2386( V110 V212 ) C2387( V110 V214 ) C2388( V110 V221 ) C2390( V110 V225 ) \nC2395( V110 V259 ) C2396( V110 V293 ) C2666( V127 V192 ) C2668( V127 V199 ) C2669( V127 V212 ) C2670( V127 V221 ) \nC2671( V127 V225 ) C2672( V127 V226 ) C2676( V127 V259 ) C2679( V127 V293 ) C2790( V135 V168 ) C2791( V135 V178 ) \nC2793( V135</w:t>
      </w:r>
    </w:p>
    <w:p>
      <w:pPr>
        <w:pStyle w:val="PreformattedText"/>
        <w:bidi w:val="0"/>
        <w:spacing w:before="0" w:after="0"/>
        <w:jc w:val="left"/>
        <w:rPr/>
      </w:pPr>
      <w:r>
        <w:rPr/>
        <w:t xml:space="preserve"> </w:t>
      </w:r>
      <w:r>
        <w:rPr/>
        <w:t>V202 ) C2795( V135 V214 ) C2796( V135 V221 ) C2997( V149 V159 ) C3001( V149 V195 ) C3002( V149 V207 ) \nC3003( V149 V221 ) C3005( V149 V226 ) C3132( V159 V195 ) C3133( V159 V207 ) C3134( V159 V221 ) C3135( V159 V226 ) \nC3254( V168 V178 ) C3258( V168 V202 ) C3259( V168 V214 ) C3261( V168 V221 ) C3378( V178 V202 ) C3379( V178 V214 ) \nC3380( V178 V221 ) C3542( V192 V199 ) C3544( V192 V212 ) C3545( V192 V221 ) C3547( V192 V225 ) C3550( V192 V259 ) \nC3553( V192 V293 ) C3572( V195 V202 ) C3574( V195 V207 ) C3575( V195 V221 ) C3577( V195 V226 ) C3616( V199 V212 ) \nC3618( V199 V221 ) C3619( V199 V225 ) C3625( V199 V259 ) C3631( V199 V293 ) C3655( V202 V214 ) C3656( V202 V221 ) \nC3701( V207 V221 ) C3702( V207 V226 ) C3740( V212 V221 ) C3741( V212 V225 ) C3746( V212 V259 ) C3750( V212 V293 ) \nC3759( V214 V221 ) C3826( V221 V225 ) C3827( V221 V226 ) C3828( V221 V259 ) C3829( V221 V293 ) C3849( V225 V259 ) \nC3850( V225 V293 ) C4035( V259 V293 ) "];10-&gt;19[label="27: V21 V30 V37 V39 V57 \nV72 V87 V97 V98 V110 V127 \nV135 V149 V159 V168 V178 V192 \nV195 V199 V202 V207 V212 V214 \nV225 V226 V259 V293 \n124: C385 ,C386 ,C388 ,C389 ,C391 ,\nC395 ,C399 ,C402 ,C403 ,C404 ,C407 ,\nC621 ,C625 ,C627 ,C628 ,C629 ,C633 ,\nC634 ,C637 ,C638 ,C639 ,C642 ,C813 ,\nC814 ,C816 ,C818 ,C819 ,C821 ,C825 ,\nC826 ,C829 ,C830 ,C860 ,C863 ,C869 ,\nC871 ,C872 ,C875 ,C878 ,C879 ,C1286 ,\nC1289 ,C1292 ,C1297 ,C1298 ,C1299 ,C1302 ,\nC1305 ,C1307 ,C1637 ,C1639 ,C1642 ,C1643 ,\nC1645 ,C1646 ,C1950 ,C1952 ,C1954 ,C1955 ,\nC1960 ,C1961 ,C2147 ,C2153 ,C2154 ,C2157 ,\nC2158 ,C2162 ,C2169 ,C2171 ,C2174 ,C2175 ,\nC2177 ,C2379 ,C2380 ,C2384 ,C2385 ,C2386 ,\nC2387 ,C2390 ,C2395 ,C2396 ,C2666 ,C2668 ,\nC2669 ,C2671 ,C2672 ,C2676 ,C2679 ,C2790 ,\nC2791 ,C2793 ,C2795 ,C2997 ,C3001 ,C3002 ,\nC3005 ,C3132 ,C3133 ,C3135 ,C3254 ,C3258 ,\nC3259 ,C3378 ,C3379 ,C3542 ,C3544 ,C3547 ,\nC3550 ,C3553 ,C3572 ,C3574 ,C3577 ,C3616 ,\nC3619 ,C3625 ,C3631 ,C3655 ,C3702 ,C3741 ,\nC3746 ,C3750 ,C3849 ,C3850 ,C4035 ,"];20[shape=box, label="id:20 level: 4\n58: V21 V24 V26 V37 V41 \nV45 V50 V53 V54 V57 V61 \nV62 V70 V78 V80 V86 V95 \nV97 V102 V105 V107 V117 V118 \nV123 V127 V133 V136 V137 V139 \nV144 V147 V150 V153 V158 V161 \nV162 V163 V172 V176 V180 V183 \nV195 V196 V201 V202 V206 V213 \nV225 V226 V227 V240 V241 V244 \nV246 V264 V269 V281 V288 \n332: C384( V21 V26 ) C385( V21 V37 ) C387( V21 V45 ) C390( V21 V95 ) C391( V21 V97 ) \nC393( V21 V107 ) C394( V21 V123 ) C397( V21 V163 ) C403( V21 V202 ) C407( V21 V225 ) C409( V21 V240 ) \nC411( V21 V244 ) C468( V24 V53 ) C471( V24 V80 ) C474( V24 V118 ) C477( V24 V139 ) C478( V24 V144 ) \nC480( V24 V162 ) C482( V24 V180 ) C485( V24 V201 ) C486( V24 V206 ) C488( V24 V225 ) C521( V26 V37 ) \nC522( V26 V45 ) C525( V26 V95 ) C526( V26 V107 ) C527( V26 V123 ) C530( V26 V139 ) C531( V26 V163 ) \nC533( V26 V225 ) C534( V26 V244 ) C810( V37 V45 ) C812( V37 V95 ) C813( V37 V97 ) C815( V37 V107 ) \nC817( V37 V123 ) C822( V37 V163 ) C825( V37 V195 ) C829( V37 V225 ) C830( V37 V226 ) C831( V37 V244 ) \nC912( V41 V45 ) C915( V41 V62 ) C918( V41 V102 ) C919( V41 V107 ) C921( V41 V117 ) C922( V41 V136 ) \nC923( V41 V144 ) C924( V41 V147 ) C925( V41 V150 ) C929( V41 V196 ) C932( V41 V241 ) C1008( V45 V62 ) \nC1011( V45 V95 ) C1012( V45 V102 ) C1013( V45 V107 ) C1014( V45 V117 ) C1016( V45 V123 ) C1018( V45 V136 ) \nC1019( V45 V144 ) C1020( V45 V147 ) C1021( V45 V163 ) C1024( V45 V196 ) C1026( V45 V225 ) C1028( V45 V244 ) \nC1120( V50 V70 ) C1126( V50 V137 ) C1129( V50 V144 ) C1130( V50 V150 ) C1131( V50 V158 ) C1133( V50 V172 ) \nC1136( V50 V206 ) C1138( V50 V227 ) C1141( V50 V269 ) C1143( V50 V281 ) C1192( V53 V70 ) C1196( V53 V133 ) \nC1197( V53 V139 ) C1198( V53 V144 ) C1199( V53 V150 ) C1201( V53 V162 ) C1203( V53 V176 ) C1204( V53 V180 ) \nC1205( V53 V201 ) C1207( V53 V206 ) C1208( V53 V225 ) C1214( V53 V288 ) C1216( V54 V57 ) C1218( V54 V78 ) \nC1219( V54 V80 ) C1221( V54 V97 ) C1223( V54 V105 ) C1224( V54 V118 ) C1230( V54 V183 ) C1233( V54 V213 ) \nC1234( V54 V269 ) C1284( V57 V78 ) C1285( V57 V80 ) C1286( V57 V97 ) C1287( V57 V105 ) C1290( V57 V118 ) \nC1292( V57 V127 ) C1293( V57 V137 ) C1295( V57 V176 ) C1300( V57 V213 ) C1302( V57 V225 ) C1381( V61 V105 ) \nC1384( V61 V153 ) C1388( V61 V195 ) C1389( V61 V202 ) C1392( V61 V206 ) C1396( V61 V240 ) C1397( V61 V241 ) \nC1401( V61 V264 ) C1403( V61 V269 ) C1412( V62 V102 ) C1413( V62 V107 ) C1414( V62 V117 ) C1417( V62 V136 ) \nC1419( V62 V144 ) C1420( V62 V147 ) C1423( V62 V163 ) C1424( V62 V172 ) C1426( V62 V196 ) C1592( V70 V102 ) \nC1593( V70 V133 ) C1594( V70 V137 ) C1595( V70 V150 ) C1596( V70 V158 ) C1597( V70 V172 ) C1601( V70 V206 ) \nC1604( V70 V227 ) C1608( V70 V281 ) C1609( V70 V288 ) C1759( V78 V80 ) C1762( V78 V97 ) C1763( V78 V102 ) \nC1764( V78 V105 ) C1768( V78 V118 ) C1770( V78 V153 ) C1774( V78 V213 ) C1797( V80 V97 ) C1798( V80 V105 ) \nC1799( V80 V118 ) C1810( V80 V213 ) C1927( V86 V123 ) C1929( V86 V127 ) C1930( V86 V133 ) C1932( V86 V137 ) \nC1937( V86 V161 ) C1941( V86 V176 ) C1942( V86 V183 ) C1943( V86 V226 ) C1944( V86 V246 ) C1946( V86 V288 ) \nC2114( V95 V107 ) C2115( V95 V123 ) C2117( V95 V163 ) C2122( V95 V225 ) C2123( V95 V244 ) C2149( V97 V105 ) \nC2150( V97 V118 ) C2157( V97 V195 ) C2159( V97 V213 ) C2162( V97 V226 ) C2164( V97 V240 ) C2235( V102 V107 ) \nC2236( V102 V117 ) C2237( V102 V136 ) C2238( V102 V144 ) C2239( V102 V147 ) C2240( V102 V153 ) C2243( V102 V196 ) \nC2295( V105 V118 ) C2302( V105 V213 ) C2331( V107 V117 ) C2332( V107 V123 ) C2333( V107 V136 ) C2334( V107 V144 ) \nC2335( V107 V147 ) C2337( V107 V163 ) C2339( V107 V196 ) C2341( V107 V225 ) C2342( V107 V244 ) C2506( V117 V136 ) \nC2507( V117 V144 ) C2508( V117 V147 ) C2511( V117 V196 ) C2514( V117 V227 ) C2516( V117 V246 ) C2522( V118 V213 ) \nC2590( V123 V127 ) C2591( V123 V133 ) C2592( V123 V161 ) C2593( V123 V163 ) C2595( V123 V176 ) C2596( V123 V183 ) \nC2597( V123 V225 ) C2598( V123 V226 ) C2599( V123 V244 ) C2600( V123 V246 ) C2603( V123 V288 ) C2658( V127 V133 ) \nC2659( V127 V161 ) C2663( V127 V176 ) C2664( V127 V183 ) C2671( V127 V225 ) C2672( V127 V226 ) C2674( V127 V241 ) \nC2675( V127 V246 ) C2678( V127 V288 ) C2755( V133 V147 ) C2757( V133 V161 ) C2759( V133 V176 ) C2761( V133 V183 ) \nC2763( V133 V226 ) C2765( V133 V246 ) C2770( V133 V288 ) C2803( V136 V144 ) C2805( V136 V147 ) C2807( V136 V196 ) \nC2810( V136 V227 ) C2819( V137 V150 ) C2821( V137 V158 ) C2824( V137 V172 ) C2826( V137 V176 ) C2829( V137 V206 ) \nC2830( V137 V227 ) C2833( V137 V281 ) C2851( V139 V144 ) C2852( V139 V162 ) C2854( V139 V180 ) C2857( V139 V201 ) \nC2858( V139 V206 ) C2860( V139 V225 ) C2933( V144 V147 ) C2934( V144 V162 ) C2935( V144 V180 ) C2936( V144 V196 ) \nC2937( V144 V201 ) C2938( V144 V206 ) C2940( V144 V225 ) C2974( V147 V196 ) C2977( V147 V264 ) C3011( V150 V158 ) \nC3013( V150 V172 ) C3015( V150 V176 ) C3018( V150 V206 ) C3020( V150 V227 ) C3023( V150 V241 ) C3027( V150 V281 ) \nC3054( V153 V161 ) C3056( V153 V195 ) C3057( V153 V202 ) C3058( V153 V206 ) C3060( V153 V240 ) C3061( V153 V241 ) \nC3065( V153 V264 ) C3066( V153 V269 ) C3118( V158 V172 ) C3121( V158 V195 ) C3123( V158 V206 ) C3125( V158 V227 ) \nC3127( V158 V244 ) C3131( V158 V281 ) C3151( V161 V176 ) C3152( V161 V180 ) C3153( V161 V183 ) C3157( V161 V226 ) \nC3160( V161 V246 ) C3165( V161 V288 ) C3168( V162 V180 ) C3170( V162 V201 ) C3171( V162 V206 ) C3172( V162 V225 ) \nC3180( V162 V281 ) C3184( V163 V172 ) C3189( V163 V225 ) C3191( V163 V244 ) C3308( V172 V202 ) C3309( V172 V206 ) \nC3310( V172 V227 ) C3312( V172 V281 ) C3345( V176 V183 ) C3347( V176 V226 ) C3350( V176 V246 ) C3355( V176 V288 ) \nC3403( V180 V201 ) C3405( V180 V206 ) C3407( V180 V225 ) C3434( V183 V196 ) C3437( V183 V226 ) C3438( V183 V246 ) \nC3440( V183 V269 ) C3444( V183 V288 ) C3572( V195 V202 ) C3573( V195 V206 ) C3577( V195 V226 ) C3578( V195 V240 ) \nC3579( V195 V241 ) C3582( V195 V264 ) C3583( V195 V269 ) C3591( V196 V264 ) C3641( V201 V206 ) C3644( V201 V225 ) \nC3652( V201 V288 ) C3654( V202 V206 ) C3657( V202 V240 ) C3658( V202 V241 ) C3659( V202 V264 ) C3660( V202 V269 ) \nC3694( V206 V225 ) C3695( V206 V227 ) C3696( V206 V240 ) C3697( V206 V241 ) C3698( V206 V264 ) C3699( V206 V269 ) \nC3700( V206 V281 ) C3752( V213 V244 ) C3848( V225 V244 ) C3851( V226 V246 ) C3854( V226 V288 ) C3858( V227 V246 ) \nC3861( V227 V281 ) C3944( V240 V241 ) C3948( V240 V264 ) C3949( V240 V269 ) C3950( V240 V281 ) C3953( V241 V264 ) \nC3954( V241 V269 ) C3972( V246 V288 ) C4050( V264 V269 ) "];10-&gt;20[label="57: V21 V24 V26 V37 V41 \nV45 V50 V53 V54 V57 V61 \nV62 V70 V78 V80 V86 V95 \nV97 V102 V105 V107 V117 V118 \nV123 V127 V133 V136 V137 V139 \nV144 V147 V150 V153 V158 V161 \nV162 V163 V172 V176 V180 V183 \nV195 V196 V201 V202 V213 V225 \nV226 V227 V240 V241 V244 V246 \nV264 V269 V281 V288 \n308: C384 ,C385 ,C387 ,C390 ,C391 ,\nC393 ,C394 ,C397 ,C403 ,C407 ,C409 ,\nC411 ,C468 ,C471 ,C474 ,C477 ,C478 ,\nC480 ,C482 ,C485 ,C488 ,C521 ,C522 ,\nC525 ,C526 ,C527 ,C530 ,C531 ,C533 ,\nC534 ,C810 ,C812 ,C813 ,C815 ,C817 ,\nC822 ,C825 ,C829 ,C830 ,C831 ,C912 ,\nC915 ,C918 ,C919 ,C921 ,C922 ,C923 ,\nC924 ,C925 ,C929 ,C932 ,C1008 ,C1011 ,\nC1012 ,C1013 ,C1014 ,C1016 ,C1018 ,C1019 ,\nC1020 ,C1021 ,C1024 ,C1026 ,C1028 ,C1120 ,\nC1126 ,C1129 ,C1130 ,C1131 ,C1133 ,C1138 ,\nC1141 ,C1143 ,C1192 ,C1196 ,C1197 ,C1198 ,\nC1199 ,C1201 ,C1203 ,C1204 ,C1205 ,C1208 ,\nC1214 ,C1216 ,C1218 ,C1219 ,C1221 ,C1223 ,\nC1224 ,C1230 ,C1233 ,C1234 ,C1284 ,C1285 ,\nC1286 ,C1287 ,C1290 ,C1292 ,C1293 ,C1295 ,\nC1300 ,C1302 ,C1381 ,C1384 ,C1388 ,C1389 ,\nC1396 ,C1397 ,C1401 ,C1403 ,C1412 ,C1413 ,\nC1414 ,C1417 ,C1419 ,C1420 ,C1423 ,C1424 ,\nC1426 ,C1592 ,C1593 ,C1594 ,C1595 ,C1596 ,\nC1597 ,C1604 ,C1608 ,C1609 ,C1759 ,C1762 ,\nC1763 ,C1764 ,C1768 ,C1770 ,C1774 ,C1797 ,\nC1798 ,C1799 ,C1810 ,C1927 ,C1929 ,C1930 ,\nC1932 ,C1937 ,C1941 ,C1942 ,C1943 ,C1944 ,\nC1946 ,C2114 ,C2115 ,C2117 ,C2122 ,C2123 ,\nC2149</w:t>
      </w:r>
    </w:p>
    <w:p>
      <w:pPr>
        <w:pStyle w:val="PreformattedText"/>
        <w:bidi w:val="0"/>
        <w:spacing w:before="0" w:after="0"/>
        <w:jc w:val="left"/>
        <w:rPr/>
      </w:pPr>
      <w:r>
        <w:rPr/>
        <w:t xml:space="preserve"> </w:t>
      </w:r>
      <w:r>
        <w:rPr/>
        <w:t>,C2150 ,C2157 ,C2159 ,C2162 ,C2164 ,\nC2235 ,C2236 ,C2237 ,C2238 ,C2239 ,C2240 ,\nC2243 ,C2295 ,C2302 ,C2331 ,C2332 ,C2333 ,\nC2334 ,C2335 ,C2337 ,C2339 ,C2341 ,C2342 ,\nC2506 ,C2507 ,C2508 ,C2511 ,C2514 ,C2516 ,\nC2522 ,C2590 ,C2591 ,C2592 ,C2593 ,C2595 ,\nC2596 ,C2597 ,C2598 ,C2599 ,C2600 ,C2603 ,\nC2658 ,C2659 ,C2663 ,C2664 ,C2671 ,C2672 ,\nC2674 ,C2675 ,C2678 ,C2755 ,C2757 ,C2759 ,\nC2761 ,C2763 ,C2765 ,C2770 ,C2803 ,C2805 ,\nC2807 ,C2810 ,C2819 ,C2821 ,C2824 ,C2826 ,\nC2830 ,C2833 ,C2851 ,C2852 ,C2854 ,C2857 ,\nC2860 ,C2933 ,C2934 ,C2935 ,C2936 ,C2937 ,\nC2940 ,C2974 ,C2977 ,C3011 ,C3013 ,C3015 ,\nC3020 ,C3023 ,C3027 ,C3054 ,C3056 ,C3057 ,\nC3060 ,C3061 ,C3065 ,C3066 ,C3118 ,C3121 ,\nC3125 ,C3127 ,C3131 ,C3151 ,C3152 ,C3153 ,\nC3157 ,C3160 ,C3165 ,C3168 ,C3170 ,C3172 ,\nC3180 ,C3184 ,C3189 ,C3191 ,C3308 ,C3310 ,\nC3312 ,C3345 ,C3347 ,C3350 ,C3355 ,C3403 ,\nC3407 ,C3434 ,C3437 ,C3438 ,C3440 ,C3444 ,\nC3572 ,C3577 ,C3578 ,C3579 ,C3582 ,C3583 ,\nC3591 ,C3644 ,C3652 ,C3657 ,C3658 ,C3659 ,\nC3660 ,C3752 ,C3848 ,C3851 ,C3854 ,C3858 ,\nC3861 ,C3944 ,C3948 ,C3949 ,C3950 ,C3953 ,\nC3954 ,C3972 ,C4050 ,"];21[shape=box, label="id:21 level: 4\n36: V27 V32 V35 V48 V49 \nV52 V63 V66 V68 V71 V77 \nV90 V105 V109 V112 V126 V139 \nV143 V169 V189 V190 V213 V217 \nV220 V230 V231 V244 V258 V259 \nV261 V266 V268 V278 V279 V280 \nV292 \n192: C539( V27 V77 ) C544( V27 V105 ) C545( V27 V109 ) C546( V27 V112 ) C549( V27 V126 ) \nC553( V27 V143 ) C558( V27 V220 ) C559( V27 V261 ) C560( V27 V268 ) C675( V32 V35 ) C676( V32 V48 ) \nC677( V32 V49 ) C680( V32 V63 ) C681( V32 V66 ) C682( V32 V68 ) C683( V32 V90 ) C685( V32 V109 ) \nC689( V32 V190 ) C690( V32 V213 ) C691( V32 V230 ) C692( V32 V231 ) C693( V32 V244 ) C694( V32 V258 ) \nC695( V32 V266 ) C696( V32 V278 ) C697( V32 V280 ) C698( V32 V292 ) C757( V35 V48 ) C758( V35 V49 ) \nC760( V35 V66 ) C765( V35 V90 ) C768( V35 V109 ) C776( V35 V190 ) C778( V35 V230 ) C779( V35 V231 ) \nC781( V35 V258 ) C782( V35 V278 ) C1072( V48 V49 ) C1073( V48 V52 ) C1076( V48 V66 ) C1079( V48 V90 ) \nC1081( V48 V109 ) C1082( V48 V112 ) C1086( V48 V190 ) C1089( V48 V230 ) C1090( V48 V231 ) C1094( V48 V266 ) \nC1096( V49 V63 ) C1097( V49 V66 ) C1099( V49 V90 ) C1102( V49 V109 ) C1109( V49 V190 ) C1111( V49 V220 ) \nC1113( V49 V230 ) C1114( V49 V231 ) C1118( V49 V266 ) C1170( V52 V71 ) C1173( V52 V109 ) C1174( V52 V112 ) \nC1176( V52 V139 ) C1178( V52 V169 ) C1180( V52 V189 ) C1184( V52 V217 ) C1188( V52 V259 ) C1189( V52 V279 ) \nC1432( V63 V68 ) C1442( V63 V213 ) C1443( V63 V220 ) C1445( V63 V244 ) C1449( V63 V258 ) C1451( V63 V266 ) \nC1452( V63 V278 ) C1453( V63 V280 ) C1454( V63 V292 ) C1502( V66 V90 ) C1503( V66 V109 ) C1512( V66 V190 ) \nC1515( V66 V230 ) C1516( V66 V231 ) C1519( V66 V268 ) C1545( V68 V90 ) C1550( V68 V213 ) C1554( V68 V244 ) \nC1556( V68 V258 ) C1559( V68 V266 ) C1561( V68 V278 ) C1562( V68 V280 ) C1563( V68 V292 ) C1615( V71 V109 ) \nC1619( V71 V139 ) C1622( V71 V169 ) C1625( V71 V189 ) C1628( V71 V217 ) C1635( V71 V259 ) C1636( V71 V279 ) \nC1737( V77 V105 ) C1738( V77 V109 ) C1740( V77 V112 ) C1741( V77 V126 ) C1743( V77 V143 ) C1744( V77 V169 ) \nC1747( V77 V220 ) C1753( V77 V261 ) C1754( V77 V268 ) C2019( V90 V109 ) C2024( V90 V190 ) C2027( V90 V230 ) \nC2028( V90 V231 ) C2029( V90 V244 ) C2292( V105 V109 ) C2293( V105 V112 ) C2297( V105 V126 ) C2298( V105 V143 ) \nC2302( V105 V213 ) C2303( V105 V220 ) C2307( V105 V261 ) C2308( V105 V268 ) C2362( V109 V112 ) C2363( V109 V126 ) \nC2364( V109 V139 ) C2365( V109 V143 ) C2366( V109 V169 ) C2368( V109 V189 ) C2369( V109 V190 ) C2370( V109 V217 ) \nC2371( V109 V220 ) C2372( V109 V230 ) C2373( V109 V231 ) C2374( V109 V259 ) C2375( V109 V261 ) C2376( V109 V268 ) \nC2377( V109 V279 ) C2420( V112 V126 ) C2421( V112 V143 ) C2426( V112 V220 ) C2428( V112 V261 ) C2429( V112 V268 ) \nC2640( V126 V143 ) C2647( V126 V220 ) C2648( V126 V230 ) C2652( V126 V261 ) C2653( V126 V268 ) C2853( V139 V169 ) \nC2856( V139 V189 ) C2859( V139 V217 ) C2861( V139 V259 ) C2863( V139 V279 ) C2923( V143 V220 ) C2927( V143 V258 ) \nC2928( V143 V261 ) C2929( V143 V268 ) C3269( V169 V189 ) C3272( V169 V217 ) C3278( V169 V259 ) C3280( V169 V279 ) \nC3511( V189 V217 ) C3517( V189 V259 ) C3518( V189 V279 ) C3523( V190 V230 ) C3524( V190 V231 ) C3526( V190 V259 ) \nC3752( V213 V244 ) C3753( V213 V258 ) C3754( V213 V266 ) C3755( V213 V278 ) C3756( V213 V280 ) C3757( V213 V292 ) \nC3791( V217 V259 ) C3795( V217 V279 ) C3814( V220 V231 ) C3820( V220 V261 ) C3822( V220 V268 ) C3875( V230 V231 ) \nC3963( V244 V258 ) C3964( V244 V266 ) C3966( V244 V278 ) C3967( V244 V280 ) C3968( V244 V292 ) C4027( V258 V266 ) \nC4029( V258 V278 ) C4030( V258 V280 ) C4032( V258 V292 ) C4034( V259 V279 ) C4040( V261 V268 ) C4062( V266 V278 ) \nC4063( V266 V280 ) C4065( V266 V292 ) C4091( V278 V279 ) C4092( V278 V280 ) C4094( V278 V292 ) C4096( V279 V292 ) \nC4099( V280 V292 ) "];11-&gt;21[label="35: V27 V32 V35 V48 V49 \nV52 V63 V66 V68 V71 V77 \nV90 V105 V112 V126 V139 V143 \nV169 V189 V190 V213 V217 V220 \nV230 V231 V244 V258 V259 V261 \nV266 V268 V278 V279 V280 V292 \n166: C539 ,C544 ,C546 ,C549 ,C553 ,\nC558 ,C559 ,C560 ,C675 ,C676 ,C677 ,\nC680 ,C681 ,C682 ,C683 ,C689 ,C690 ,\nC691 ,C692 ,C693 ,C694 ,C695 ,C696 ,\nC697 ,C698 ,C757 ,C758 ,C760 ,C765 ,\nC776 ,C778 ,C779 ,C781 ,C782 ,C1072 ,\nC1073 ,C1076 ,C1079 ,C1082 ,C1086 ,C1089 ,\nC1090 ,C1094 ,C1096 ,C1097 ,C1099 ,C1109 ,\nC1111 ,C1113 ,C1114 ,C1118 ,C1170 ,C1174 ,\nC1176 ,C1178 ,C1180 ,C1184 ,C1188 ,C1189 ,\nC1432 ,C1442 ,C1443 ,C1445 ,C1449 ,C1451 ,\nC1452 ,C1453 ,C1454 ,C1502 ,C1512 ,C1515 ,\nC1516 ,C1519 ,C1545 ,C1550 ,C1554 ,C1556 ,\nC1559 ,C1561 ,C1562 ,C1563 ,C1619 ,C1622 ,\nC1625 ,C1628 ,C1635 ,C1636 ,C1737 ,C1740 ,\nC1741 ,C1743 ,C1744 ,C1747 ,C1753 ,C1754 ,\nC2024 ,C2027 ,C2028 ,C2029 ,C2293 ,C2297 ,\nC2298 ,C2302 ,C2303 ,C2307 ,C2308 ,C2420 ,\nC2421 ,C2426 ,C2428 ,C2429 ,C2640 ,C2647 ,\nC2648 ,C2652 ,C2653 ,C2853 ,C2856 ,C2859 ,\nC2861 ,C2863 ,C2923 ,C2927 ,C2928 ,C2929 ,\nC3269 ,C3272 ,C3278 ,C3280 ,C3511 ,C3517 ,\nC3518 ,C3523 ,C3524 ,C3526 ,C3752 ,C3753 ,\nC3754 ,C3755 ,C3756 ,C3757 ,C3791 ,C3795 ,\nC3814 ,C3820 ,C3822 ,C3875 ,C3963 ,C3964 ,\nC3966 ,C3967 ,C3968 ,C4027 ,C4029 ,C4030 ,\nC4032 ,C4034 ,C4040 ,C4062 ,C4063 ,C4065 ,\nC4091 ,C4092 ,C4094 ,C4096 ,C4099 ,"];22[shape=box, label="id:22 level: 4\n39: V27 V31 V32 V34 V37 \nV41 V42 V44 V48 V52 V54 \nV56 V70 V72 V85 V86 V96 \nV102 V107 V110 V112 V125 V132 \nV134 V135 V137 V141 V151 V155 \nV157 V160 V179 V181 V210 V213 \nV216 V219 V222 V247 \n195: C537( V27 V42 ) C540( V27 V85 ) C541( V27 V86 ) C546( V27 V112 ) C548( V27 V125 ) \nC550( V27 V134 ) C551( V27 V137 ) C552( V27 V141 ) C554( V27 V155 ) C555( V27 V157 ) C557( V27 V160 ) \nC649( V31 V32 ) C651( V31 V54 ) C652( V31 V56 ) C655( V31 V96 ) C657( V31 V132 ) C658( V31 V134 ) \nC659( V31 V151 ) C663( V31 V210 ) C665( V31 V213 ) C676( V32 V48 ) C678( V32 V54 ) C679( V32 V56 ) \nC684( V32 V96 ) C686( V32 V132 ) C687( V32 V151 ) C690( V32 V213 ) C729( V34 V37 ) C730( V34 V44 ) \nC731( V34 V56 ) C735( V34 V110 ) C739( V34 V135 ) C740( V34 V155 ) C744( V34 V181 ) C746( V34 V222 ) \nC750( V34 V247 ) C811( V37 V56 ) C815( V37 V107 ) C816( V37 V110 ) C818( V37 V135 ) C820( V37 V155 ) \nC824( V37 V181 ) C828( V37 V222 ) C832( V37 V247 ) C911( V41 V42 ) C913( V41 V48 ) C914( V41 V52 ) \nC918( V41 V102 ) C919( V41 V107 ) C920( V41 V112 ) C926( V41 V155 ) C931( V41 V210 ) C933( V41 V247 ) \nC936( V42 V44 ) C937( V42 V48 ) C938( V42 V52 ) C939( V42 V70 ) C940( V42 V72 ) C941( V42 V85 ) \nC942( V42 V86 ) C943( V42 V102 ) C944( V42 V107 ) C945( V42 V112 ) C946( V42 V125 ) C947( V42 V134 ) \nC948( V42 V137 ) C949( V42 V141 ) C950( V42 V155 ) C951( V42 V157 ) C952( V42 V160 ) C953( V42 V179 ) \nC954( V42 V210 ) C955( V42 V216 ) C956( V42 V219 ) C957( V42 V247 ) C985( V44 V70 ) C986( V44 V72 ) \nC988( V44 V102 ) C994( V44 V179 ) C996( V44 V216 ) C997( V44 V219 ) C1073( V48 V52 ) C1077( V48 V70 ) \nC1080( V48 V107 ) C1082( V48 V112 ) C1084( V48 V155 ) C1088( V48 V210 ) C1092( V48 V247 ) C1172( V52 V107 ) \nC1174( V52 V112 ) C1177( V52 V155 ) C1183( V52 V210 ) C1186( V52 V247 ) C1215( V54 V56 ) C1220( V54 V96 ) \nC1227( V54 V132 ) C1228( V54 V151 ) C1232( V54 V210 ) C1233( V54 V213 ) C1264( V56 V96 ) C1265( V56 V110 ) \nC1267( V56 V132 ) C1268( V56 V135 ) C1270( V56 V151 ) C1271( V56 V155 ) C1273( V56 V181 ) C1274( V56 V213 ) \nC1275( V56 V219 ) C1276( V56 V222 ) C1278( V56 V247 ) C1590( V70 V72 ) C1592( V70 V102 ) C1594( V70 V137 ) \nC1599( V70 V179 ) C1602( V70 V216 ) C1603( V70 V219 ) C1638( V72 V102 ) C1639( V72 V135 ) C1644( V72 V179 ) \nC1647( V72 V216 ) C1648( V72 V219 ) C1903( V85 V86 ) C1907( V85 V125 ) C1908( V85 V134 ) C1909( V85 V137 ) \nC1910( V85 V141 ) C1912( V85 V151 ) C1914( V85 V157 ) C1915( V85 V160 ) C1928( V86 V125 ) C1931( V86 V134 ) \nC1932( V86 V137 ) C1933( V86 V141 ) C1935( V86 V157 ) C1936( V86 V160 ) C2132( V96 V132 ) C2133( V96 V134 ) \nC2134( V96 V151 ) C2140( V96 V210 ) C2141( V96 V213 ) C2235( V102 V107 ) C2241( V102 V179 ) C2244( V102 V216 ) \nC2245( V102 V219 ) C2330( V107 V112 ) C2336( V107 V155 ) C2340( V107 V210 ) C2343( V107 V247 ) C2380( V110 V135 ) \nC2381( V110 V155 ) C2382( V110 V181 ) C2389( V110 V222 ) C2394( V110 V247 ) C2422( V112 V155 ) C2425( V112 V210 ) \nC2427( V112 V247 ) C2624( V125 V134 ) C2625( V125 V137 ) C2626( V125 V141 ) C2627( V125 V157 ) C2628( V125 V160 ) \nC2744( V132 V151 ) C2746( V132 V213 ) C2771( V134 V137 ) C2772( V134 V141 ) C2774( V134 V157 ) C2776( V134 V160 ) \nC2781( V134 V210 ) C2783( V134 V222 ) C2789( V135 V155 ) C2792( V135 V181 ) C2797( V135 V222 ) C2801( V135 V247 ) \nC2818( V137 V141 ) C2820( V137 V157 ) C2822( V137 V160 ) C2827( V137 V179 ) C2885( V141 V157 ) C2886( V141 V160 ) \nC3029( V151 V160 ) C3036( V151 V213 ) C3081( V155 V181 ) C3082( V155 V210 ) C3083( V155 V222 ) C3084( V155 V247 ) \nC3105( V157 V160 ) C3107( V157 V179 ) C3393( V179 V216 ) C3394( V179</w:t>
      </w:r>
    </w:p>
    <w:p>
      <w:pPr>
        <w:pStyle w:val="PreformattedText"/>
        <w:bidi w:val="0"/>
        <w:spacing w:before="0" w:after="0"/>
        <w:jc w:val="left"/>
        <w:rPr/>
      </w:pPr>
      <w:r>
        <w:rPr/>
        <w:t xml:space="preserve"> </w:t>
      </w:r>
      <w:r>
        <w:rPr/>
        <w:t>V219 ) C3415( V181 V222 ) C3418( V181 V247 ) \nC3728( V210 V247 ) C3776( V216 V219 ) C3778( V216 V247 ) C3831( V222 V247 ) "];11-&gt;22[label="38: V27 V31 V32 V34 V37 \nV41 V44 V48 V52 V54 V56 \nV70 V72 V85 V86 V96 V102 \nV107 V110 V112 V125 V132 V134 \nV135 V137 V141 V151 V155 V157 \nV160 V179 V181 V210 V213 V216 \nV219 V222 V247 \n171: C540 ,C541 ,C546 ,C548 ,C550 ,\nC551 ,C552 ,C554 ,C555 ,C557 ,C649 ,\nC651 ,C652 ,C655 ,C657 ,C658 ,C659 ,\nC663 ,C665 ,C676 ,C678 ,C679 ,C684 ,\nC686 ,C687 ,C690 ,C729 ,C730 ,C731 ,\nC735 ,C739 ,C740 ,C744 ,C746 ,C750 ,\nC811 ,C815 ,C816 ,C818 ,C820 ,C824 ,\nC828 ,C832 ,C913 ,C914 ,C918 ,C919 ,\nC920 ,C926 ,C931 ,C933 ,C985 ,C986 ,\nC988 ,C994 ,C996 ,C997 ,C1073 ,C1077 ,\nC1080 ,C1082 ,C1084 ,C1088 ,C1092 ,C1172 ,\nC1174 ,C1177 ,C1183 ,C1186 ,C1215 ,C1220 ,\nC1227 ,C1228 ,C1232 ,C1233 ,C1264 ,C1265 ,\nC1267 ,C1268 ,C1270 ,C1271 ,C1273 ,C1274 ,\nC1275 ,C1276 ,C1278 ,C1590 ,C1592 ,C1594 ,\nC1599 ,C1602 ,C1603 ,C1638 ,C1639 ,C1644 ,\nC1647 ,C1648 ,C1903 ,C1907 ,C1908 ,C1909 ,\nC1910 ,C1912 ,C1914 ,C1915 ,C1928 ,C1931 ,\nC1932 ,C1933 ,C1935 ,C1936 ,C2132 ,C2133 ,\nC2134 ,C2140 ,C2141 ,C2235 ,C2241 ,C2244 ,\nC2245 ,C2330 ,C2336 ,C2340 ,C2343 ,C2380 ,\nC2381 ,C2382 ,C2389 ,C2394 ,C2422 ,C2425 ,\nC2427 ,C2624 ,C2625 ,C2626 ,C2627 ,C2628 ,\nC2744 ,C2746 ,C2771 ,C2772 ,C2774 ,C2776 ,\nC2781 ,C2783 ,C2789 ,C2792 ,C2797 ,C2801 ,\nC2818 ,C2820 ,C2822 ,C2827 ,C2885 ,C2886 ,\nC3029 ,C3036 ,C3081 ,C3082 ,C3083 ,C3084 ,\nC3105 ,C3107 ,C3393 ,C3394 ,C3415 ,C3418 ,\nC3728 ,C3776 ,C3778 ,C3831 ,"];23[shape=box, label="id:23 level: 4\n28: V28 V33 V49 V57 V59 \nV63 V73 V79 V91 V108 V116 \nV119 V137 V160 V166 V176 V177 \nV179 V189 V199 V207 V220 V226 \nV253 V255 V260 V285 V291 \n163: C564( V28 V63 ) C565( V28 V79 ) C571( V28 V116 ) C574( V28 V160 ) C575( V28 V177 ) \nC579( V28 V189 ) C582( V28 V207 ) C583( V28 V226 ) C586( V28 V255 ) C589( V28 V285 ) C591( V28 V291 ) \nC701( V33 V49 ) C703( V33 V63 ) C705( V33 V73 ) C709( V33 V91 ) C713( V33 V119 ) C719( V33 V207 ) \nC720( V33 V220 ) C724( V33 V253 ) C725( V33 V255 ) C727( V33 V260 ) C1096( V49 V63 ) C1098( V49 V73 ) \nC1100( V49 V91 ) C1103( V49 V119 ) C1111( V49 V220 ) C1115( V49 V253 ) C1116( V49 V255 ) C1117( V49 V260 ) \nC1282( V57 V59 ) C1288( V57 V108 ) C1293( V57 V137 ) C1294( V57 V166 ) C1295( V57 V176 ) C1296( V57 V179 ) \nC1298( V57 V199 ) C1303( V57 V253 ) C1304( V57 V255 ) C1306( V57 V285 ) C1331( V59 V73 ) C1333( V59 V108 ) \nC1335( V59 V137 ) C1337( V59 V166 ) C1339( V59 V176 ) C1340( V59 V179 ) C1343( V59 V199 ) C1348( V59 V253 ) \nC1350( V59 V255 ) C1353( V59 V285 ) C1433( V63 V73 ) C1435( V63 V91 ) C1438( V63 V119 ) C1443( V63 V220 ) \nC1447( V63 V253 ) C1448( V63 V255 ) C1450( V63 V260 ) C1656( V73 V91 ) C1657( V73 V108 ) C1659( V73 V119 ) \nC1666( V73 V220 ) C1672( V73 V253 ) C1673( V73 V255 ) C1674( V73 V260 ) C1779( V79 V116 ) C1782( V79 V160 ) \nC1783( V79 V177 ) C1785( V79 V189 ) C1787( V79 V207 ) C1790( V79 V226 ) C1793( V79 V255 ) C1794( V79 V285 ) \nC1795( V79 V291 ) C2033( V91 V116 ) C2035( V91 V119 ) C2038( V91 V189 ) C2041( V91 V220 ) C2045( V91 V253 ) \nC2046( V91 V255 ) C2047( V91 V260 ) C2049( V91 V291 ) C2347( V108 V137 ) C2348( V108 V166 ) C2349( V108 V176 ) \nC2350( V108 V179 ) C2351( V108 V199 ) C2356( V108 V253 ) C2357( V108 V255 ) C2361( V108 V285 ) C2492( V116 V160 ) \nC2494( V116 V177 ) C2495( V116 V189 ) C2498( V116 V207 ) C2499( V116 V226 ) C2500( V116 V255 ) C2504( V116 V285 ) \nC2505( V116 V291 ) C2532( V119 V220 ) C2534( V119 V253 ) C2535( V119 V255 ) C2536( V119 V260 ) C2822( V137 V160 ) \nC2823( V137 V166 ) C2826( V137 V176 ) C2827( V137 V179 ) C2828( V137 V199 ) C2831( V137 V253 ) C2832( V137 V255 ) \nC2834( V137 V285 ) C3140( V160 V177 ) C3141( V160 V189 ) C3143( V160 V207 ) C3145( V160 V226 ) C3146( V160 V255 ) \nC3147( V160 V285 ) C3148( V160 V291 ) C3227( V166 V176 ) C3228( V166 V179 ) C3229( V166 V199 ) C3232( V166 V253 ) \nC3233( V166 V255 ) C3235( V166 V285 ) C3344( V176 V179 ) C3346( V176 V199 ) C3347( V176 V226 ) C3352( V176 V253 ) \nC3353( V176 V255 ) C3354( V176 V285 ) C3357( V177 V189 ) C3359( V177 V207 ) C3362( V177 V226 ) C3366( V177 V255 ) \nC3373( V177 V285 ) C3374( V177 V291 ) C3392( V179 V199 ) C3396( V179 V253 ) C3398( V179 V255 ) C3400( V179 V285 ) \nC3509( V189 V207 ) C3512( V189 V226 ) C3516( V189 V255 ) C3519( V189 V285 ) C3520( V189 V291 ) C3617( V199 V220 ) \nC3622( V199 V253 ) C3623( V199 V255 ) C3630( V199 V285 ) C3702( V207 V226 ) C3706( V207 V255 ) C3707( V207 V285 ) \nC3708( V207 V291 ) C3816( V220 V253 ) C3817( V220 V255 ) C3819( V220 V260 ) C3852( V226 V255 ) C3853( V226 V285 ) \nC3855( V226 V291 ) C4001( V253 V255 ) C4003( V253 V260 ) C4006( V253 V285 ) C4014( V255 V260 ) C4015( V255 V285 ) \nC4016( V255 V291 ) C4104( V285 V291 ) "];12-&gt;23[label="27: V28 V33 V49 V57 V59 \nV63 V73 V79 V91 V108 V116 \nV119 V137 V160 V166 V176 V177 \nV179 V189 V199 V207 V220 V226 \nV253 V260 V285 V291 \n136: C564 ,C565 ,C571 ,C574 ,C575 ,\nC579 ,C582 ,C583 ,C589 ,C591 ,C701 ,\nC703 ,C705 ,C709 ,C713 ,C719 ,C720 ,\nC724 ,C727 ,C1096 ,C1098 ,C1100 ,C1103 ,\nC1111 ,C1115 ,C1117 ,C1282 ,C1288 ,C1293 ,\nC1294 ,C1295 ,C1296 ,C1298 ,C1303 ,C1306 ,\nC1331 ,C1333 ,C1335 ,C1337 ,C1339 ,C1340 ,\nC1343 ,C1348 ,C1353 ,C1433 ,C1435 ,C1438 ,\nC1443 ,C1447 ,C1450 ,C1656 ,C1657 ,C1659 ,\nC1666 ,C1672 ,C1674 ,C1779 ,C1782 ,C1783 ,\nC1785 ,C1787 ,C1790 ,C1794 ,C1795 ,C2033 ,\nC2035 ,C2038 ,C2041 ,C2045 ,C2047 ,C2049 ,\nC2347 ,C2348 ,C2349 ,C2350 ,C2351 ,C2356 ,\nC2361 ,C2492 ,C2494 ,C2495 ,C2498 ,C2499 ,\nC2504 ,C2505 ,C2532 ,C2534 ,C2536 ,C2822 ,\nC2823 ,C2826 ,C2827 ,C2828 ,C2831 ,C2834 ,\nC3140 ,C3141 ,C3143 ,C3145 ,C3147 ,C3148 ,\nC3227 ,C3228 ,C3229 ,C3232 ,C3235 ,C3344 ,\nC3346 ,C3347 ,C3352 ,C3354 ,C3357 ,C3359 ,\nC3362 ,C3373 ,C3374 ,C3392 ,C3396 ,C3400 ,\nC3509 ,C3512 ,C3519 ,C3520 ,C3617 ,C3622 ,\nC3630 ,C3702 ,C3707 ,C3708 ,C3816 ,C3819 ,\nC3853 ,C3855 ,C4003 ,C4006 ,C4104 ,"];24[shape=box, label="id:24 level: 4\n46: V22 V25 V27 V44 V60 \nV61 V65 V72 V92 V94 V101 \nV103 V116 V121 V131 V132 V146 \nV155 V159 V162 V167 V177 V178 \nV186 V190 V191 V199 V201 V216 \nV220 V231 V238 V247 V251 V253 \nV259 V260 V265 V275 V277 V278 \nV279 V281 V283 V290 V292 \n261: C413( V22 V44 ) C415( V22 V60 ) C416( V22 V65 ) C417( V22 V72 ) C428( V22 V162 ) \nC429( V22 V167 ) C433( V22 V191 ) C435( V22 V253 ) C438( V22 V281 ) C440( V22 V290 ) C494( V25 V27 ) \nC496( V25 V60 ) C498( V25 V65 ) C499( V25 V92 ) C500( V25 V94 ) C502( V25 V101 ) C503( V25 V116 ) \nC504( V25 V121 ) C505( V25 V131 ) C506( V25 V132 ) C508( V25 V146 ) C510( V25 V155 ) C511( V25 V159 ) \nC513( V25 V190 ) C516( V25 V259 ) C517( V25 V265 ) C518( V25 V275 ) C538( V27 V60 ) C542( V27 V94 ) \nC543( V27 V101 ) C547( V27 V121 ) C554( V27 V155 ) C556( V27 V159 ) C558( V27 V220 ) C561( V27 V275 ) \nC984( V44 V60 ) C986( V44 V72 ) C992( V44 V162 ) C993( V44 V167 ) C996( V44 V216 ) C1000( V44 V253 ) \nC1004( V44 V281 ) C1005( V44 V290 ) C1355( V60 V72 ) C1357( V60 V94 ) C1358( V60 V101 ) C1359( V60 V121 ) \nC1361( V60 V155 ) C1362( V60 V159 ) C1363( V60 V162 ) C1364( V60 V167 ) C1369( V60 V253 ) C1374( V60 V275 ) \nC1376( V60 V281 ) C1378( V60 V290 ) C1386( V61 V177 ) C1387( V61 V186 ) C1393( V61 V216 ) C1399( V61 V247 ) \nC1402( V61 V265 ) C1404( V61 V278 ) C1405( V61 V279 ) C1406( V61 V283 ) C1408( V61 V292 ) C1480( V65 V92 ) \nC1484( V65 V116 ) C1486( V65 V131 ) C1487( V65 V132 ) C1488( V65 V146 ) C1492( V65 V190 ) C1493( V65 V191 ) \nC1498( V65 V259 ) C1500( V65 V265 ) C1640( V72 V162 ) C1641( V72 V167 ) C1643( V72 V178 ) C1647( V72 V216 ) \nC1650( V72 V253 ) C1653( V72 V281 ) C1654( V72 V290 ) C2051( V92 V103 ) C2053( V92 V116 ) C2056( V92 V131 ) \nC2057( V92 V132 ) C2059( V92 V146 ) C2064( V92 V190 ) C2072( V92 V259 ) C2073( V92 V265 ) C2092( V94 V101 ) \nC2094( V94 V121 ) C2096( V94 V155 ) C2097( V94 V159 ) C2098( V94 V162 ) C2099( V94 V178 ) C2101( V94 V191 ) \nC2102( V94 V201 ) C2103( V94 V238 ) C2104( V94 V251 ) C2106( V94 V260 ) C2107( V94 V275 ) C2109( V94 V277 ) \nC2110( V94 V278 ) C2112( V94 V292 ) C2215( V101 V103 ) C2217( V101 V121 ) C2219( V101 V155 ) C2221( V101 V159 ) \nC2223( V101 V167 ) C2231( V101 V275 ) C2234( V101 V290 ) C2253( V103 V186 ) C2255( V103 V199 ) C2258( V103 V220 ) \nC2261( V103 V231 ) C2263( V103 V238 ) C2266( V103 V265 ) C2267( V103 V275 ) C2269( V103 V277 ) C2271( V103 V290 ) \nC2488( V116 V131 ) C2489( V116 V132 ) C2490( V116 V146 ) C2494( V116 V177 ) C2496( V116 V190 ) C2501( V116 V259 ) \nC2502( V116 V265 ) C2560( V121 V155 ) C2561( V121 V159 ) C2568( V121 V275 ) C2570( V121 V277 ) C2729( V131 V132 ) \nC2732( V131 V146 ) C2733( V131 V190 ) C2738( V131 V259 ) C2739( V131 V265 ) C2743( V132 V146 ) C2745( V132 V190 ) \nC2751( V132 V259 ) C2752( V132 V265 ) C2753( V132 V281 ) C2962( V146 V190 ) C2966( V146 V259 ) C2968( V146 V265 ) \nC3080( V155 V159 ) C3084( V155 V247 ) C3085( V155 V275 ) C3136( V159 V275 ) C3166( V162 V167 ) C3167( V162 V178 ) \nC3169( V162 V191 ) C3170( V162 V201 ) C3173( V162 V238 ) C3174( V162 V251 ) C3175( V162 V253 ) C3177( V162 V260 ) \nC3179( V162 V277 ) C3180( V162 V281 ) C3182( V162 V290 ) C3183( V162 V292 ) C3244( V167 V253 ) C3250( V167 V281 ) \nC3251( V167 V290 ) C3356( V177 V186 ) C3361( V177 V216 ) C3364( V177 V247 ) C3369( V177 V265 ) C3370( V177 V278 ) \nC3371( V177 V279 ) C3372( V177 V283 ) C3375( V177 V292 ) C3376( V178 V191 ) C3377( V178 V201 ) C3382( V178 V238 ) \nC3384( V178 V251 ) C3385( V178 V260 ) C3387( V178 V277 ) C3390( V178 V292 ) C3463( V186 V199 ) C3465( V186 V216 ) \nC3466( V186 V220 ) C3467( V186 V231 ) C3469( V186 V238 ) C3470( V186 V247 ) C3473( V186 V265 ) C3475( V186 V277 ) \nC3476( V186 V278 ) C3477( V186 V279 ) C3479( V186 V283 ) C3480( V186 V292 ) C3524( V190 V231 ) C3526( V190 V259 ) \nC3527( V190 V265 ) C3528( V191 V201 ) C3529( V191 V216 ) C3531( V191 V238 ) C3532( V191 V251 ) C3533( V191 V260 ) \nC3537( V191 V277 ) C3539( V191 V292 ) C3617( V199 V220 ) C3620( V199</w:t>
      </w:r>
    </w:p>
    <w:p>
      <w:pPr>
        <w:pStyle w:val="PreformattedText"/>
        <w:bidi w:val="0"/>
        <w:spacing w:before="0" w:after="0"/>
        <w:jc w:val="left"/>
        <w:rPr/>
      </w:pPr>
      <w:r>
        <w:rPr/>
        <w:t xml:space="preserve"> </w:t>
      </w:r>
      <w:r>
        <w:rPr/>
        <w:t>V231 ) C3621( V199 V238 ) C3622( V199 V253 ) \nC3625( V199 V259 ) C3626( V199 V265 ) C3628( V199 V277 ) C3645( V201 V238 ) C3646( V201 V251 ) C3648( V201 V260 ) \nC3650( V201 V277 ) C3653( V201 V292 ) C3777( V216 V238 ) C3778( V216 V247 ) C3782( V216 V265 ) C3784( V216 V278 ) \nC3785( V216 V279 ) C3786( V216 V283 ) C3787( V216 V292 ) C3814( V220 V231 ) C3815( V220 V238 ) C3816( V220 V253 ) \nC3819( V220 V260 ) C3821( V220 V265 ) C3824( V220 V277 ) C3882( V231 V238 ) C3885( V231 V265 ) C3887( V231 V277 ) \nC3929( V238 V251 ) C3931( V238 V260 ) C3934( V238 V265 ) C3937( V238 V277 ) C3939( V238 V292 ) C3974( V247 V265 ) \nC3975( V247 V278 ) C3976( V247 V279 ) C3977( V247 V283 ) C3978( V247 V292 ) C3988( V251 V260 ) C3989( V251 V277 ) \nC3993( V251 V292 ) C4003( V253 V260 ) C4005( V253 V281 ) C4007( V253 V290 ) C4033( V259 V265 ) C4034( V259 V279 ) \nC4036( V260 V277 ) C4038( V260 V292 ) C4056( V265 V277 ) C4057( V265 V278 ) C4058( V265 V279 ) C4060( V265 V283 ) \nC4061( V265 V292 ) C4083( V275 V290 ) C4090( V277 V292 ) C4091( V278 V279 ) C4093( V278 V283 ) C4094( V278 V292 ) \nC4095( V279 V283 ) C4096( V279 V292 ) C4100( V281 V290 ) C4102( V283 V292 ) "];13-&gt;24[label="45: V22 V25 V27 V44 V60 \nV61 V65 V72 V92 V94 V101 \nV103 V116 V121 V131 V132 V146 \nV155 V159 V162 V167 V177 V178 \nV186 V190 V191 V199 V201 V216 \nV220 V231 V238 V247 V251 V253 \nV259 V260 V275 V277 V278 V279 \nV281 V283 V290 V292 \n237: C413 ,C415 ,C416 ,C417 ,C428 ,\nC429 ,C433 ,C435 ,C438 ,C440 ,C494 ,\nC496 ,C498 ,C499 ,C500 ,C502 ,C503 ,\nC504 ,C505 ,C506 ,C508 ,C510 ,C511 ,\nC513 ,C516 ,C518 ,C538 ,C542 ,C543 ,\nC547 ,C554 ,C556 ,C558 ,C561 ,C984 ,\nC986 ,C992 ,C993 ,C996 ,C1000 ,C1004 ,\nC1005 ,C1355 ,C1357 ,C1358 ,C1359 ,C1361 ,\nC1362 ,C1363 ,C1364 ,C1369 ,C1374 ,C1376 ,\nC1378 ,C1386 ,C1387 ,C1393 ,C1399 ,C1404 ,\nC1405 ,C1406 ,C1408 ,C1480 ,C1484 ,C1486 ,\nC1487 ,C1488 ,C1492 ,C1493 ,C1498 ,C1640 ,\nC1641 ,C1643 ,C1647 ,C1650 ,C1653 ,C1654 ,\nC2051 ,C2053 ,C2056 ,C2057 ,C2059 ,C2064 ,\nC2072 ,C2092 ,C2094 ,C2096 ,C2097 ,C2098 ,\nC2099 ,C2101 ,C2102 ,C2103 ,C2104 ,C2106 ,\nC2107 ,C2109 ,C2110 ,C2112 ,C2215 ,C2217 ,\nC2219 ,C2221 ,C2223 ,C2231 ,C2234 ,C2253 ,\nC2255 ,C2258 ,C2261 ,C2263 ,C2267 ,C2269 ,\nC2271 ,C2488 ,C2489 ,C2490 ,C2494 ,C2496 ,\nC2501 ,C2560 ,C2561 ,C2568 ,C2570 ,C2729 ,\nC2732 ,C2733 ,C2738 ,C2743 ,C2745 ,C2751 ,\nC2753 ,C2962 ,C2966 ,C3080 ,C3084 ,C3085 ,\nC3136 ,C3166 ,C3167 ,C3169 ,C3170 ,C3173 ,\nC3174 ,C3175 ,C3177 ,C3179 ,C3180 ,C3182 ,\nC3183 ,C3244 ,C3250 ,C3251 ,C3356 ,C3361 ,\nC3364 ,C3370 ,C3371 ,C3372 ,C3375 ,C3376 ,\nC3377 ,C3382 ,C3384 ,C3385 ,C3387 ,C3390 ,\nC3463 ,C3465 ,C3466 ,C3467 ,C3469 ,C3470 ,\nC3475 ,C3476 ,C3477 ,C3479 ,C3480 ,C3524 ,\nC3526 ,C3528 ,C3529 ,C3531 ,C3532 ,C3533 ,\nC3537 ,C3539 ,C3617 ,C3620 ,C3621 ,C3622 ,\nC3625 ,C3628 ,C3645 ,C3646 ,C3648 ,C3650 ,\nC3653 ,C3777 ,C3778 ,C3784 ,C3785 ,C3786 ,\nC3787 ,C3814 ,C3815 ,C3816 ,C3819 ,C3824 ,\nC3882 ,C3887 ,C3929 ,C3931 ,C3937 ,C3939 ,\nC3975 ,C3976 ,C3977 ,C3978 ,C3988 ,C3989 ,\nC3993 ,C4003 ,C4005 ,C4007 ,C4034 ,C4036 ,\nC4038 ,C4083 ,C4090 ,C4091 ,C4093 ,C4094 ,\nC4095 ,C4096 ,C4100 ,C4102 ,"];25[shape=box, label="id:25 level: 4\n39: V22 V25 V38 V39 V40 \nV47 V62 V77 V81 V85 V89 \nV93 V96 V100 V111 V113 V119 \nV121 V122 V140 V141 V146 V151 \nV160 V163 V168 V172 V173 V180 \nV202 V204 V205 V208 V229 V232 \nV237 V251 V252 V294 \n212: C414( V22 V47 ) C420( V22 V81 ) C421( V22 V96 ) C423( V22 V100 ) C426( V22 V113 ) \nC430( V22 V172 ) C431( V22 V173 ) C434( V22 V202 ) C495( V25 V38 ) C497( V25 V62 ) C504( V25 V121 ) \nC507( V25 V140 ) C508( V25 V146 ) C509( V25 V151 ) C512( V25 V160 ) C514( V25 V204 ) C515( V25 V208 ) \nC836( V38 V62 ) C839( V38 V121 ) C840( V38 V122 ) C842( V38 V140 ) C843( V38 V151 ) C845( V38 V160 ) \nC846( V38 V163 ) C850( V38 V204 ) C851( V38 V208 ) C862( V39 V85 ) C864( V39 V89 ) C866( V39 V113 ) \nC868( V39 V122 ) C870( V39 V146 ) C872( V39 V168 ) C874( V39 V173 ) C876( V39 V180 ) C878( V39 V202 ) \nC881( V39 V232 ) C882( V39 V237 ) C888( V40 V77 ) C889( V40 V81 ) C890( V40 V93 ) C892( V40 V111 ) \nC896( V40 V141 ) C899( V40 V205 ) C900( V40 V229 ) C905( V40 V251 ) C910( V40 V294 ) C1047( V47 V81 ) \nC1048( V47 V96 ) C1050( V47 V100 ) C1059( V47 V172 ) C1060( V47 V173 ) C1063( V47 V202 ) C1064( V47 V208 ) \nC1410( V62 V89 ) C1415( V62 V119 ) C1416( V62 V121 ) C1418( V62 V140 ) C1421( V62 V151 ) C1422( V62 V160 ) \nC1423( V62 V163 ) C1424( V62 V172 ) C1425( V62 V173 ) C1427( V62 V204 ) C1428( V62 V208 ) C1429( V62 V252 ) \nC1431( V62 V294 ) C1736( V77 V93 ) C1739( V77 V111 ) C1742( V77 V141 ) C1745( V77 V205 ) C1748( V77 V229 ) \nC1752( V77 V251 ) C1758( V77 V294 ) C1817( V81 V96 ) C1819( V81 V100 ) C1824( V81 V172 ) C1825( V81 V173 ) \nC1829( V81 V202 ) C1830( V81 V229 ) C1904( V85 V89 ) C1905( V85 V113 ) C1906( V85 V122 ) C1910( V85 V141 ) \nC1911( V85 V146 ) C1912( V85 V151 ) C1915( V85 V160 ) C1916( V85 V168 ) C1917( V85 V173 ) C1919( V85 V180 ) \nC1924( V85 V232 ) C1925( V85 V237 ) C1997( V89 V113 ) C1998( V89 V119 ) C1999( V89 V122 ) C2001( V89 V146 ) \nC2004( V89 V163 ) C2005( V89 V168 ) C2006( V89 V172 ) C2007( V89 V173 ) C2008( V89 V180 ) C2012( V89 V232 ) \nC2013( V89 V237 ) C2016( V89 V252 ) C2018( V89 V294 ) C2076( V93 V111 ) C2079( V93 V141 ) C2082( V93 V205 ) \nC2083( V93 V208 ) C2087( V93 V229 ) C2088( V93 V232 ) C2089( V93 V251 ) C2091( V93 V294 ) C2130( V96 V100 ) \nC2134( V96 V151 ) C2135( V96 V172 ) C2136( V96 V173 ) C2138( V96 V202 ) C2139( V96 V204 ) C2197( V100 V119 ) \nC2198( V100 V146 ) C2200( V100 V172 ) C2201( V100 V173 ) C2207( V100 V202 ) C2398( V111 V121 ) C2401( V111 V141 ) \nC2404( V111 V205 ) C2407( V111 V229 ) C2409( V111 V237 ) C2410( V111 V251 ) C2416( V111 V294 ) C2431( V113 V122 ) \nC2432( V113 V146 ) C2434( V113 V168 ) C2435( V113 V173 ) C2436( V113 V180 ) C2439( V113 V204 ) C2440( V113 V205 ) \nC2441( V113 V232 ) C2444( V113 V237 ) C2525( V119 V163 ) C2527( V119 V172 ) C2528( V119 V173 ) C2533( V119 V252 ) \nC2540( V119 V294 ) C2557( V121 V140 ) C2559( V121 V151 ) C2562( V121 V160 ) C2563( V121 V204 ) C2564( V121 V208 ) \nC2575( V122 V146 ) C2577( V122 V163 ) C2578( V122 V168 ) C2579( V122 V173 ) C2581( V122 V180 ) C2585( V122 V232 ) \nC2586( V122 V237 ) C2864( V140 V141 ) C2867( V140 V151 ) C2870( V140 V160 ) C2872( V140 V204 ) C2874( V140 V208 ) \nC2879( V140 V252 ) C2886( V141 V160 ) C2887( V141 V205 ) C2889( V141 V229 ) C2890( V141 V251 ) C2891( V141 V252 ) \nC2896( V141 V294 ) C2957( V146 V168 ) C2958( V146 V173 ) C2959( V146 V180 ) C2964( V146 V232 ) C2965( V146 V237 ) \nC3029( V151 V160 ) C3033( V151 V204 ) C3034( V151 V208 ) C3142( V160 V204 ) C3144( V160 V208 ) C3184( V163 V172 ) \nC3185( V163 V173 ) C3192( V163 V252 ) C3194( V163 V294 ) C3253( V168 V173 ) C3255( V168 V180 ) C3258( V168 V202 ) \nC3262( V168 V232 ) C3263( V168 V237 ) C3306( V172 V173 ) C3308( V172 V202 ) C3311( V172 V252 ) C3314( V172 V294 ) \nC3315( V173 V180 ) C3316( V173 V202 ) C3317( V173 V232 ) C3318( V173 V237 ) C3319( V173 V252 ) C3321( V173 V294 ) \nC3404( V180 V205 ) C3408( V180 V232 ) C3409( V180 V237 ) C3410( V180 V252 ) C3673( V204 V205 ) C3674( V204 V208 ) \nC3684( V205 V229 ) C3688( V205 V251 ) C3689( V205 V252 ) C3693( V205 V294 ) C3869( V229 V251 ) C3874( V229 V294 ) \nC3889( V232 V237 ) C3994( V251 V294 ) C4000( V252 V294 ) "];14-&gt;25[label="38: V22 V25 V38 V39 V40 \nV47 V62 V77 V81 V85 V89 \nV93 V96 V100 V111 V113 V119 \nV121 V122 V140 V141 V146 V151 \nV160 V163 V168 V172 V180 V202 \nV204 V205 V208 V229 V232 V237 \nV251 V252 V294 \n190: C414 ,C420 ,C421 ,C423 ,C426 ,\nC430 ,C434 ,C495 ,C497 ,C504 ,C507 ,\nC508 ,C509 ,C512 ,C514 ,C515 ,C836 ,\nC839 ,C840 ,C842 ,C843 ,C845 ,C846 ,\nC850 ,C851 ,C862 ,C864 ,C866 ,C868 ,\nC870 ,C872 ,C876 ,C878 ,C881 ,C882 ,\nC888 ,C889 ,C890 ,C892 ,C896 ,C899 ,\nC900 ,C905 ,C910 ,C1047 ,C1048 ,C1050 ,\nC1059 ,C1063 ,C1064 ,C1410 ,C1415 ,C1416 ,\nC1418 ,C1421 ,C1422 ,C1423 ,C1424 ,C1427 ,\nC1428 ,C1429 ,C1431 ,C1736 ,C1739 ,C1742 ,\nC1745 ,C1748 ,C1752 ,C1758 ,C1817 ,C1819 ,\nC1824 ,C1829 ,C1830 ,C1904 ,C1905 ,C1906 ,\nC1910 ,C1911 ,C1912 ,C1915 ,C1916 ,C1919 ,\nC1924 ,C1925 ,C1997 ,C1998 ,C1999 ,C2001 ,\nC2004 ,C2005 ,C2006 ,C2008 ,C2012 ,C2013 ,\nC2016 ,C2018 ,C2076 ,C2079 ,C2082 ,C2083 ,\nC2087 ,C2088 ,C2089 ,C2091 ,C2130 ,C2134 ,\nC2135 ,C2138 ,C2139 ,C2197 ,C2198 ,C2200 ,\nC2207 ,C2398 ,C2401 ,C2404 ,C2407 ,C2409 ,\nC2410 ,C2416 ,C2431 ,C2432 ,C2434 ,C2436 ,\nC2439 ,C2440 ,C2441 ,C2444 ,C2525 ,C2527 ,\nC2533 ,C2540 ,C2557 ,C2559 ,C2562 ,C2563 ,\nC2564 ,C2575 ,C2577 ,C2578 ,C2581 ,C2585 ,\nC2586 ,C2864 ,C2867 ,C2870 ,C2872 ,C2874 ,\nC2879 ,C2886 ,C2887 ,C2889 ,C2890 ,C2891 ,\nC2896 ,C2957 ,C2959 ,C2964 ,C2965 ,C3029 ,\nC3033 ,C3034 ,C3142 ,C3144 ,C3184 ,C3192 ,\nC3194 ,C3255 ,C3258 ,C3262 ,C3263 ,C3308 ,\nC3311 ,C3314 ,C3404 ,C3408 ,C3409 ,C3410 ,\nC3673 ,C3674 ,C3684 ,C3688 ,C3689 ,C3693 ,\nC3869 ,C3874 ,C3889 ,C3994 ,C4000 ,"];26[shape=box, label="id:26 level: 4\n30: V28 V31 V60 V76 V79 \nV87 V95 V96 V100 V128 V129 \nV134 V146 V168 V184 V188 V193 \nV198 V204 V210 V215 V218 V242 \nV245 V261 V262 V263 V271 V274 \nV289 \n170: C565( V28 V79 ) C567( V28 V87 ) C568( V28 V95 ) C569( V28 V100 ) C573( V28 V146 ) \nC576( V28 V184 ) C578( V28 V188 ) C580( V28 V198 ) C587( V28 V263 ) C588( V28 V274 ) C590( V28 V289 ) \nC654( V31 V79 ) C655( V31 V96 ) C656( V31 V129 ) C658( V31 V134 ) C661( V31 V188 ) C662( V31 V204 ) \nC663( V31 V210 ) C666( V31 V218 ) C669( V31 V242 ) C670( V31 V245 ) C1356( V60 V76 ) C1360( V60 V128 ) \nC1365( V60 V168 ) C1366( V60 V188 ) C1367( V60 V193 ) C1368( V60 V215 ) C1371( V60 V261 ) C1372( V60 V262 ) \nC1373( V60 V271 ) C1719( V76 V79 ) C1724( V76 V128 ) C1726( V76 V168 ) C1728( V76 V188 ) C1729( V76 V193 ) \nC1730( V76 V215 ) C1732( V76 V261 ) C1733( V76 V262 ) C1734( V76 V271 ) C1777( V79 V96 ) C1780( V79 V129 ) \nC1781( V79 V134 ) C1784( V79 V188 ) C1786( V79 V204 ) C1788( V79 V210 ) C1789( V79 V218 ) C1791( V79 V242 ) \nC1792( V79 V245</w:t>
      </w:r>
    </w:p>
    <w:p>
      <w:pPr>
        <w:pStyle w:val="PreformattedText"/>
        <w:bidi w:val="0"/>
        <w:spacing w:before="0" w:after="0"/>
        <w:jc w:val="left"/>
        <w:rPr/>
      </w:pPr>
      <w:r>
        <w:rPr/>
        <w:t xml:space="preserve"> </w:t>
      </w:r>
      <w:r>
        <w:rPr/>
        <w:t>) C1948( V87 V95 ) C1949( V87 V100 ) C1953( V87 V146 ) C1954( V87 V168 ) C1956( V87 V184 ) \nC1957( V87 V188 ) C1959( V87 V198 ) C1966( V87 V263 ) C1967( V87 V274 ) C1968( V87 V289 ) C2113( V95 V100 ) \nC2116( V95 V146 ) C2119( V95 V184 ) C2120( V95 V188 ) C2121( V95 V198 ) C2124( V95 V263 ) C2126( V95 V274 ) \nC2128( V95 V289 ) C2130( V96 V100 ) C2131( V96 V129 ) C2133( V96 V134 ) C2137( V96 V188 ) C2139( V96 V204 ) \nC2140( V96 V210 ) C2142( V96 V218 ) C2143( V96 V242 ) C2144( V96 V245 ) C2198( V100 V146 ) C2203( V100 V184 ) \nC2204( V100 V188 ) C2205( V100 V193 ) C2206( V100 V198 ) C2208( V100 V210 ) C2209( V100 V263 ) C2212( V100 V274 ) \nC2214( V100 V289 ) C2681( V128 V168 ) C2682( V128 V188 ) C2683( V128 V193 ) C2685( V128 V215 ) C2689( V128 V261 ) \nC2690( V128 V262 ) C2691( V128 V271 ) C2694( V129 V134 ) C2702( V129 V188 ) C2703( V129 V204 ) C2704( V129 V210 ) \nC2705( V129 V218 ) C2708( V129 V242 ) C2709( V129 V245 ) C2711( V129 V271 ) C2778( V134 V188 ) C2780( V134 V204 ) \nC2781( V134 V210 ) C2782( V134 V218 ) C2784( V134 V242 ) C2785( V134 V245 ) C2957( V146 V168 ) C2960( V146 V184 ) \nC2961( V146 V188 ) C2963( V146 V198 ) C2967( V146 V263 ) C2969( V146 V274 ) C2970( V146 V289 ) C3256( V168 V188 ) \nC3257( V168 V193 ) C3260( V168 V215 ) C3264( V168 V261 ) C3265( V168 V262 ) C3266( V168 V271 ) C3446( V184 V188 ) \nC3448( V184 V198 ) C3449( V184 V215 ) C3450( V184 V245 ) C3451( V184 V263 ) C3452( V184 V274 ) C3453( V184 V289 ) \nC3495( V188 V193 ) C3496( V188 V198 ) C3497( V188 V204 ) C3498( V188 V210 ) C3499( V188 V215 ) C3500( V188 V218 ) \nC3501( V188 V242 ) C3502( V188 V245 ) C3503( V188 V261 ) C3504( V188 V262 ) C3505( V188 V263 ) C3506( V188 V271 ) \nC3507( V188 V274 ) C3508( V188 V289 ) C3555( V193 V210 ) C3556( V193 V215 ) C3558( V193 V261 ) C3559( V193 V262 ) \nC3562( V193 V271 ) C3612( V198 V263 ) C3613( V198 V274 ) C3615( V198 V289 ) C3675( V204 V210 ) C3676( V204 V218 ) \nC3679( V204 V242 ) C3681( V204 V245 ) C3725( V210 V218 ) C3726( V210 V242 ) C3727( V210 V245 ) C3769( V215 V245 ) \nC3770( V215 V261 ) C3771( V215 V262 ) C3773( V215 V271 ) C3775( V215 V289 ) C3799( V218 V242 ) C3801( V218 V245 ) \nC3956( V242 V245 ) C3959( V242 V289 ) C4039( V261 V262 ) C4041( V261 V271 ) C4042( V262 V263 ) C4044( V262 V271 ) \nC4048( V263 V274 ) C4049( V263 V289 ) C4079( V274 V289 ) "];15-&gt;26[label="29: V28 V31 V60 V76 V79 \nV87 V95 V96 V100 V128 V129 \nV134 V146 V168 V184 V193 V198 \nV204 V210 V215 V218 V242 V245 \nV261 V262 V263 V271 V274 V289 \n141: C565 ,C567 ,C568 ,C569 ,C573 ,\nC576 ,C580 ,C587 ,C588 ,C590 ,C654 ,\nC655 ,C656 ,C658 ,C662 ,C663 ,C666 ,\nC669 ,C670 ,C1356 ,C1360 ,C1365 ,C1367 ,\nC1368 ,C1371 ,C1372 ,C1373 ,C1719 ,C1724 ,\nC1726 ,C1729 ,C1730 ,C1732 ,C1733 ,C1734 ,\nC1777 ,C1780 ,C1781 ,C1786 ,C1788 ,C1789 ,\nC1791 ,C1792 ,C1948 ,C1949 ,C1953 ,C1954 ,\nC1956 ,C1959 ,C1966 ,C1967 ,C1968 ,C2113 ,\nC2116 ,C2119 ,C2121 ,C2124 ,C2126 ,C2128 ,\nC2130 ,C2131 ,C2133 ,C2139 ,C2140 ,C2142 ,\nC2143 ,C2144 ,C2198 ,C2203 ,C2205 ,C2206 ,\nC2208 ,C2209 ,C2212 ,C2214 ,C2681 ,C2683 ,\nC2685 ,C2689 ,C2690 ,C2691 ,C2694 ,C2703 ,\nC2704 ,C2705 ,C2708 ,C2709 ,C2711 ,C2780 ,\nC2781 ,C2782 ,C2784 ,C2785 ,C2957 ,C2960 ,\nC2963 ,C2967 ,C2969 ,C2970 ,C3257 ,C3260 ,\nC3264 ,C3265 ,C3266 ,C3448 ,C3449 ,C3450 ,\nC3451 ,C3452 ,C3453 ,C3555 ,C3556 ,C3558 ,\nC3559 ,C3562 ,C3612 ,C3613 ,C3615 ,C3675 ,\nC3676 ,C3679 ,C3681 ,C3725 ,C3726 ,C3727 ,\nC3769 ,C3770 ,C3771 ,C3773 ,C3775 ,C3799 ,\nC3801 ,C3956 ,C3959 ,C4039 ,C4041 ,C4042 ,\nC4044 ,C4048 ,C4049 ,C4079 ,"];27[shape=box, label="id:27 level: 4\n35: V24 V33 V34 V35 V38 \nV45 V55 V66 V80 V83 V114 \nV122 V124 V125 V140 V156 V163 \nV175 V178 V181 V183 V196 V207 \nV222 V223 V228 V239 V242 V250 \nV262 V270 V271 V279 V289 V293 \n195: C467( V24 V34 ) C471( V24 V80 ) C476( V24 V124 ) C479( V24 V156 ) C481( V24 V178 ) \nC487( V24 V222 ) C490( V24 V242 ) C492( V24 V270 ) C493( V24 V289 ) C700( V33 V35 ) C702( V33 V55 ) \nC704( V33 V66 ) C712( V33 V114 ) C714( V33 V140 ) C716( V33 V156 ) C717( V33 V181 ) C719( V33 V207 ) \nC721( V33 V228 ) C722( V33 V242 ) C723( V33 V250 ) C733( V34 V80 ) C736( V34 V122 ) C737( V34 V124 ) \nC741( V34 V156 ) C743( V34 V178 ) C744( V34 V181 ) C746( V34 V222 ) C747( V34 V228 ) C748( V34 V242 ) \nC751( V34 V270 ) C753( V34 V289 ) C755( V35 V38 ) C756( V35 V45 ) C760( V35 V66 ) C763( V35 V83 ) \nC769( V35 V122 ) C770( V35 V125 ) C772( V35 V163 ) C773( V35 V175 ) C777( V35 V223 ) C780( V35 V239 ) \nC834( V38 V45 ) C837( V38 V83 ) C840( V38 V122 ) C841( V38 V125 ) C842( V38 V140 ) C844( V38 V156 ) \nC846( V38 V163 ) C847( V38 V175 ) C848( V38 V183 ) C849( V38 V196 ) C852( V38 V223 ) C853( V38 V239 ) \nC854( V38 V262 ) C855( V38 V271 ) C856( V38 V279 ) C857( V38 V293 ) C1010( V45 V83 ) C1015( V45 V122 ) \nC1017( V45 V125 ) C1021( V45 V163 ) C1023( V45 V175 ) C1024( V45 V196 ) C1025( V45 V223 ) C1027( V45 V239 ) \nC1237( V55 V66 ) C1239( V55 V114 ) C1241( V55 V140 ) C1244( V55 V156 ) C1246( V55 V181 ) C1251( V55 V207 ) \nC1254( V55 V228 ) C1256( V55 V242 ) C1257( V55 V250 ) C1504( V66 V114 ) C1505( V66 V140 ) C1507( V66 V156 ) \nC1510( V66 V181 ) C1513( V66 V207 ) C1514( V66 V228 ) C1517( V66 V242 ) C1518( V66 V250 ) C1801( V80 V124 ) \nC1804( V80 V156 ) C1805( V80 V175 ) C1806( V80 V178 ) C1811( V80 V222 ) C1813( V80 V242 ) C1815( V80 V270 ) \nC1816( V80 V289 ) C1864( V83 V122 ) C1865( V83 V125 ) C1870( V83 V163 ) C1872( V83 V175 ) C1875( V83 V223 ) \nC1876( V83 V239 ) C2448( V114 V140 ) C2449( V114 V156 ) C2453( V114 V181 ) C2455( V114 V207 ) C2456( V114 V228 ) \nC2460( V114 V242 ) C2463( V114 V250 ) C2465( V114 V270 ) C2573( V122 V125 ) C2577( V122 V163 ) C2580( V122 V175 ) \nC2583( V122 V223 ) C2584( V122 V228 ) C2587( V122 V239 ) C2604( V124 V125 ) C2606( V124 V156 ) C2610( V124 V178 ) \nC2615( V124 V222 ) C2617( V124 V242 ) C2620( V124 V270 ) C2622( V124 V289 ) C2630( V125 V163 ) C2632( V125 V175 ) \nC2635( V125 V223 ) C2637( V125 V239 ) C2868( V140 V156 ) C2871( V140 V181 ) C2873( V140 V207 ) C2876( V140 V228 ) \nC2877( V140 V242 ) C2878( V140 V250 ) C3089( V156 V178 ) C3090( V156 V181 ) C3091( V156 V183 ) C3092( V156 V196 ) \nC3093( V156 V207 ) C3094( V156 V222 ) C3095( V156 V223 ) C3096( V156 V228 ) C3097( V156 V242 ) C3098( V156 V250 ) \nC3099( V156 V262 ) C3100( V156 V270 ) C3101( V156 V271 ) C3102( V156 V279 ) C3103( V156 V289 ) C3104( V156 V293 ) \nC3187( V163 V175 ) C3188( V163 V223 ) C3190( V163 V239 ) C3338( V175 V223 ) C3341( V175 V239 ) C3381( V178 V222 ) \nC3383( V178 V242 ) C3386( V178 V270 ) C3389( V178 V289 ) C3413( V181 V207 ) C3415( V181 V222 ) C3416( V181 V228 ) \nC3417( V181 V242 ) C3419( V181 V250 ) C3434( V183 V196 ) C3436( V183 V223 ) C3439( V183 V262 ) C3441( V183 V270 ) \nC3442( V183 V271 ) C3443( V183 V279 ) C3445( V183 V293 ) C3587( V196 V223 ) C3589( V196 V239 ) C3590( V196 V262 ) \nC3592( V196 V271 ) C3594( V196 V279 ) C3595( V196 V289 ) C3596( V196 V293 ) C3703( V207 V228 ) C3704( V207 V242 ) \nC3705( V207 V250 ) C3830( V222 V242 ) C3834( V222 V270 ) C3835( V222 V289 ) C3839( V223 V239 ) C3840( V223 V262 ) \nC3841( V223 V271 ) C3842( V223 V279 ) C3843( V223 V293 ) C3863( V228 V242 ) C3865( V228 V250 ) C3943( V239 V289 ) \nC3957( V242 V250 ) C3958( V242 V270 ) C3959( V242 V289 ) C4044( V262 V271 ) C4045( V262 V279 ) C4046( V262 V293 ) \nC4070( V270 V289 ) C4072( V271 V279 ) C4074( V271 V293 ) C4097( V279 V293 ) "];15-&gt;27[label="34: V24 V33 V34 V35 V38 \nV45 V55 V66 V80 V83 V114 \nV122 V124 V125 V140 V163 V175 \nV178 V181 V183 V196 V207 V222 \nV223 V228 V239 V242 V250 V262 \nV270 V271 V279 V289 V293 \n169: C467 ,C471 ,C476 ,C481 ,C487 ,\nC490 ,C492 ,C493 ,C700 ,C702 ,C704 ,\nC712 ,C714 ,C717 ,C719 ,C721 ,C722 ,\nC723 ,C733 ,C736 ,C737 ,C743 ,C744 ,\nC746 ,C747 ,C748 ,C751 ,C753 ,C755 ,\nC756 ,C760 ,C763 ,C769 ,C770 ,C772 ,\nC773 ,C777 ,C780 ,C834 ,C837 ,C840 ,\nC841 ,C842 ,C846 ,C847 ,C848 ,C849 ,\nC852 ,C853 ,C854 ,C855 ,C856 ,C857 ,\nC1010 ,C1015 ,C1017 ,C1021 ,C1023 ,C1024 ,\nC1025 ,C1027 ,C1237 ,C1239 ,C1241 ,C1246 ,\nC1251 ,C1254 ,C1256 ,C1257 ,C1504 ,C1505 ,\nC1510 ,C1513 ,C1514 ,C1517 ,C1518 ,C1801 ,\nC1805 ,C1806 ,C1811 ,C1813 ,C1815 ,C1816 ,\nC1864 ,C1865 ,C1870 ,C1872 ,C1875 ,C1876 ,\nC2448 ,C2453 ,C2455 ,C2456 ,C2460 ,C2463 ,\nC2465 ,C2573 ,C2577 ,C2580 ,C2583 ,C2584 ,\nC2587 ,C2604 ,C2610 ,C2615 ,C2617 ,C2620 ,\nC2622 ,C2630 ,C2632 ,C2635 ,C2637 ,C2871 ,\nC2873 ,C2876 ,C2877 ,C2878 ,C3187 ,C3188 ,\nC3190 ,C3338 ,C3341 ,C3381 ,C3383 ,C3386 ,\nC3389 ,C3413 ,C3415 ,C3416 ,C3417 ,C3419 ,\nC3434 ,C3436 ,C3439 ,C3441 ,C3442 ,C3443 ,\nC3445 ,C3587 ,C3589 ,C3590 ,C3592 ,C3594 ,\nC3595 ,C3596 ,C3703 ,C3704 ,C3705 ,C3830 ,\nC3834 ,C3835 ,C3839 ,C3840 ,C3841 ,C3842 ,\nC3843 ,C3863 ,C3865 ,C3943 ,C3957 ,C3958 ,\nC3959 ,C4044 ,C4045 ,C4046 ,C4070 ,C4072 ,\nC4074 ,C4097 ,"];28[shape=box, label="id:28 level: 4\n57: V31 V39 V41 V54 V67 \nV69 V77 V83 V88 V91 V100 \nV106 V111 V116 V119 V121 V131 \nV136 V145 V149 V150 V165 V169 \nV170 V177 V183 V193 V194 V196 \nV200 V209 V210 V212 V214 V215 \nV217 V227 V235 V237 V239 V241 \nV246 V250 V254 V257 V264 V268 \nV269 V270 V273 V275 V277 V280 \nV286 V289 V291 V295 \n316: C651( V31 V54 ) C653( V31 V77 ) C660( V31 V169 ) C663( V31 V210 ) C664( V31 V212 ) \nC668( V31 V235 ) C671( V31 V246 ) C672( V31 V273 ) C673( V31 V286 ) C859( V39 V69 ) C861( V39 V83 ) \nC865( V39 V91 ) C867( V39 V116 ) C871( V39 V149 ) C873( V39 V170 ) C877( V39 V194 ) C879( V39 V214 ) \nC882( V39 V237 ) C883( V39 V280 ) C884( V39 V291 ) C917( V41 V67 ) C922( V41 V136 ) C925( V41 V150 ) \nC927( V41 V177 ) C928( V41 V194 ) C929( V41 V196 ) C930( V41 V209 ) C931( V41 V210 ) C932( V41 V241 ) \nC934( V41 V250 ) C935( V41 V257 ) C1222( V54 V100 ) C1225( V54 V119 ) C1229( V54 V165 ) C1230( V54 V183 ) \nC1231( V54 V193 ) C1232( V54 V210 ) C1234( V54 V269 ) C1235( V54 V270 ) C1522( V67 V111 ) C1523( V67 V121 ) \nC1524( V67 V136 ) C1525( V67 V145 ) C1526( V67 V150 ) C1530( V67 V177 ) C1532( V67 V194 ) C1534( V67 V209 ) \nC1536(</w:t>
      </w:r>
    </w:p>
    <w:p>
      <w:pPr>
        <w:pStyle w:val="PreformattedText"/>
        <w:bidi w:val="0"/>
        <w:spacing w:before="0" w:after="0"/>
        <w:jc w:val="left"/>
        <w:rPr/>
      </w:pPr>
      <w:r>
        <w:rPr/>
        <w:t xml:space="preserve"> </w:t>
      </w:r>
      <w:r>
        <w:rPr/>
        <w:t>V67 V227 ) C1539( V67 V241 ) C1540( V67 V250 ) C1541( V67 V254 ) C1542( V67 V257 ) C1543( V67 V277 ) \nC1544( V67 V291 ) C1564( V69 V83 ) C1565( V69 V88 ) C1566( V69 V91 ) C1567( V69 V106 ) C1568( V69 V111 ) \nC1569( V69 V116 ) C1570( V69 V131 ) C1571( V69 V149 ) C1572( V69 V170 ) C1573( V69 V194 ) C1574( V69 V196 ) \nC1575( V69 V200 ) C1576( V69 V209 ) C1577( V69 V214 ) C1578( V69 V215 ) C1579( V69 V217 ) C1581( V69 V237 ) \nC1582( V69 V239 ) C1583( V69 V264 ) C1584( V69 V268 ) C1585( V69 V275 ) C1586( V69 V280 ) C1587( V69 V289 ) \nC1588( V69 V291 ) C1589( V69 V295 ) C1739( V77 V111 ) C1744( V77 V169 ) C1746( V77 V212 ) C1750( V77 V235 ) \nC1751( V77 V246 ) C1754( V77 V268 ) C1755( V77 V273 ) C1757( V77 V286 ) C1861( V83 V91 ) C1863( V83 V116 ) \nC1866( V83 V131 ) C1869( V83 V149 ) C1871( V83 V170 ) C1873( V83 V194 ) C1874( V83 V217 ) C1876( V83 V239 ) \nC1878( V83 V280 ) C1879( V83 V291 ) C1977( V88 V196 ) C1980( V88 V209 ) C1982( V88 V215 ) C1983( V88 V217 ) \nC1985( V88 V235 ) C1987( V88 V239 ) C1990( V88 V264 ) C1991( V88 V273 ) C1993( V88 V275 ) C1995( V88 V289 ) \nC2033( V91 V116 ) C2035( V91 V119 ) C2036( V91 V149 ) C2037( V91 V170 ) C2039( V91 V194 ) C2040( V91 V214 ) \nC2042( V91 V227 ) C2044( V91 V246 ) C2048( V91 V280 ) C2049( V91 V291 ) C2197( V100 V119 ) C2199( V100 V165 ) \nC2202( V100 V183 ) C2205( V100 V193 ) C2208( V100 V210 ) C2210( V100 V269 ) C2211( V100 V270 ) C2214( V100 V289 ) \nC2310( V106 V111 ) C2316( V106 V131 ) C2323( V106 V200 ) C2324( V106 V214 ) C2325( V106 V237 ) C2326( V106 V268 ) \nC2329( V106 V295 ) C2398( V111 V121 ) C2399( V111 V131 ) C2400( V111 V136 ) C2402( V111 V145 ) C2403( V111 V200 ) \nC2405( V111 V214 ) C2406( V111 V227 ) C2409( V111 V237 ) C2411( V111 V254 ) C2412( V111 V268 ) C2413( V111 V277 ) \nC2415( V111 V291 ) C2417( V111 V295 ) C2488( V116 V131 ) C2491( V116 V149 ) C2493( V116 V170 ) C2494( V116 V177 ) \nC2497( V116 V194 ) C2503( V116 V280 ) C2505( V116 V291 ) C2526( V119 V165 ) C2529( V119 V183 ) C2530( V119 V193 ) \nC2531( V119 V210 ) C2537( V119 V269 ) C2538( V119 V270 ) C2556( V121 V136 ) C2558( V121 V145 ) C2565( V121 V227 ) \nC2567( V121 V254 ) C2568( V121 V275 ) C2570( V121 V277 ) C2572( V121 V291 ) C2734( V131 V200 ) C2735( V131 V214 ) \nC2736( V131 V217 ) C2737( V131 V237 ) C2741( V131 V268 ) C2742( V131 V295 ) C2804( V136 V145 ) C2807( V136 V196 ) \nC2810( V136 V227 ) C2812( V136 V250 ) C2813( V136 V254 ) C2814( V136 V275 ) C2815( V136 V277 ) C2817( V136 V291 ) \nC2947( V145 V212 ) C2948( V145 V227 ) C2951( V145 V254 ) C2953( V145 V268 ) C2954( V145 V277 ) C2955( V145 V291 ) \nC2956( V145 V295 ) C2998( V149 V170 ) C3000( V149 V194 ) C3008( V149 V280 ) C3009( V149 V291 ) C3016( V150 V177 ) \nC3017( V150 V194 ) C3019( V150 V209 ) C3020( V150 V227 ) C3022( V150 V239 ) C3023( V150 V241 ) C3025( V150 V250 ) \nC3026( V150 V257 ) C3209( V165 V169 ) C3211( V165 V183 ) C3213( V165 V193 ) C3215( V165 V210 ) C3220( V165 V241 ) \nC3223( V165 V269 ) C3224( V165 V270 ) C3271( V169 V212 ) C3272( V169 V217 ) C3275( V169 V235 ) C3276( V169 V241 ) \nC3277( V169 V246 ) C3279( V169 V273 ) C3281( V169 V286 ) C3284( V170 V194 ) C3288( V170 V215 ) C3292( V170 V273 ) \nC3293( V170 V280 ) C3295( V170 V291 ) C3358( V177 V194 ) C3360( V177 V209 ) C3363( V177 V241 ) C3365( V177 V250 ) \nC3368( V177 V257 ) C3374( V177 V291 ) C3433( V183 V193 ) C3434( V183 V196 ) C3435( V183 V210 ) C3438( V183 V246 ) \nC3440( V183 V269 ) C3441( V183 V270 ) C3554( V193 V200 ) C3555( V193 V210 ) C3556( V193 V215 ) C3560( V193 V269 ) \nC3561( V193 V270 ) C3563( V194 V209 ) C3565( V194 V241 ) C3566( V194 V250 ) C3567( V194 V257 ) C3568( V194 V269 ) \nC3570( V194 V280 ) C3571( V194 V291 ) C3584( V196 V209 ) C3585( V196 V215 ) C3586( V196 V217 ) C3589( V196 V239 ) \nC3591( V196 V264 ) C3593( V196 V275 ) C3595( V196 V289 ) C3632( V200 V214 ) C3635( V200 V237 ) C3638( V200 V268 ) \nC3639( V200 V295 ) C3712( V209 V215 ) C3713( V209 V217 ) C3718( V209 V239 ) C3719( V209 V241 ) C3720( V209 V250 ) \nC3721( V209 V257 ) C3722( V209 V264 ) C3723( V209 V275 ) C3724( V209 V289 ) C3729( V210 V269 ) C3730( V210 V270 ) \nC3744( V212 V235 ) C3745( V212 V246 ) C3748( V212 V273 ) C3749( V212 V286 ) C3751( V212 V295 ) C3760( V214 V227 ) \nC3762( V214 V237 ) C3763( V214 V246 ) C3764( V214 V268 ) C3765( V214 V295 ) C3766( V215 V217 ) C3768( V215 V239 ) \nC3772( V215 V264 ) C3774( V215 V275 ) C3775( V215 V289 ) C3790( V217 V239 ) C3792( V217 V264 ) C3794( V217 V275 ) \nC3796( V217 V289 ) C3858( V227 V246 ) C3859( V227 V254 ) C3860( V227 V277 ) C3862( V227 V291 ) C3912( V235 V246 ) \nC3913( V235 V273 ) C3915( V235 V286 ) C3926( V237 V268 ) C3928( V237 V295 ) C3941( V239 V264 ) C3942( V239 V275 ) \nC3943( V239 V289 ) C3951( V241 V250 ) C3952( V241 V257 ) C3953( V241 V264 ) C3954( V241 V269 ) C3970( V246 V273 ) \nC3971( V246 V286 ) C3985( V250 V257 ) C3986( V250 V275 ) C4009( V254 V270 ) C4010( V254 V277 ) C4013( V254 V291 ) \nC4050( V264 V269 ) C4051( V264 V273 ) C4053( V264 V275 ) C4054( V264 V289 ) C4067( V268 V295 ) C4068( V269 V270 ) \nC4070( V270 V289 ) C4077( V273 V286 ) C4082( V275 V289 ) C4089( V277 V291 ) C4098( V280 V291 ) "];16-&gt;28[label="56: V31 V39 V41 V54 V67 \nV77 V83 V88 V91 V100 V106 \nV111 V116 V119 V121 V131 V136 \nV145 V149 V150 V165 V169 V170 \nV177 V183 V193 V194 V196 V200 \nV209 V210 V212 V214 V215 V217 \nV227 V235 V237 V239 V241 V246 \nV250 V254 V257 V264 V268 V269 \nV270 V273 V275 V277 V280 V286 \nV289 V291 V295 \n290: C651 ,C653 ,C660 ,C663 ,C664 ,\nC668 ,C671 ,C672 ,C673 ,C861 ,C865 ,\nC867 ,C871 ,C873 ,C877 ,C879 ,C882 ,\nC883 ,C884 ,C917 ,C922 ,C925 ,C927 ,\nC928 ,C929 ,C930 ,C931 ,C932 ,C934 ,\nC935 ,C1222 ,C1225 ,C1229 ,C1230 ,C1231 ,\nC1232 ,C1234 ,C1235 ,C1522 ,C1523 ,C1524 ,\nC1525 ,C1526 ,C1530 ,C1532 ,C1534 ,C1536 ,\nC1539 ,C1540 ,C1541 ,C1542 ,C1543 ,C1544 ,\nC1739 ,C1744 ,C1746 ,C1750 ,C1751 ,C1754 ,\nC1755 ,C1757 ,C1861 ,C1863 ,C1866 ,C1869 ,\nC1871 ,C1873 ,C1874 ,C1876 ,C1878 ,C1879 ,\nC1977 ,C1980 ,C1982 ,C1983 ,C1985 ,C1987 ,\nC1990 ,C1991 ,C1993 ,C1995 ,C2033 ,C2035 ,\nC2036 ,C2037 ,C2039 ,C2040 ,C2042 ,C2044 ,\nC2048 ,C2049 ,C2197 ,C2199 ,C2202 ,C2205 ,\nC2208 ,C2210 ,C2211 ,C2214 ,C2310 ,C2316 ,\nC2323 ,C2324 ,C2325 ,C2326 ,C2329 ,C2398 ,\nC2399 ,C2400 ,C2402 ,C2403 ,C2405 ,C2406 ,\nC2409 ,C2411 ,C2412 ,C2413 ,C2415 ,C2417 ,\nC2488 ,C2491 ,C2493 ,C2494 ,C2497 ,C2503 ,\nC2505 ,C2526 ,C2529 ,C2530 ,C2531 ,C2537 ,\nC2538 ,C2556 ,C2558 ,C2565 ,C2567 ,C2568 ,\nC2570 ,C2572 ,C2734 ,C2735 ,C2736 ,C2737 ,\nC2741 ,C2742 ,C2804 ,C2807 ,C2810 ,C2812 ,\nC2813 ,C2814 ,C2815 ,C2817 ,C2947 ,C2948 ,\nC2951 ,C2953 ,C2954 ,C2955 ,C2956 ,C2998 ,\nC3000 ,C3008 ,C3009 ,C3016 ,C3017 ,C3019 ,\nC3020 ,C3022 ,C3023 ,C3025 ,C3026 ,C3209 ,\nC3211 ,C3213 ,C3215 ,C3220 ,C3223 ,C3224 ,\nC3271 ,C3272 ,C3275 ,C3276 ,C3277 ,C3279 ,\nC3281 ,C3284 ,C3288 ,C3292 ,C3293 ,C3295 ,\nC3358 ,C3360 ,C3363 ,C3365 ,C3368 ,C3374 ,\nC3433 ,C3434 ,C3435 ,C3438 ,C3440 ,C3441 ,\nC3554 ,C3555 ,C3556 ,C3560 ,C3561 ,C3563 ,\nC3565 ,C3566 ,C3567 ,C3568 ,C3570 ,C3571 ,\nC3584 ,C3585 ,C3586 ,C3589 ,C3591 ,C3593 ,\nC3595 ,C3632 ,C3635 ,C3638 ,C3639 ,C3712 ,\nC3713 ,C3718 ,C3719 ,C3720 ,C3721 ,C3722 ,\nC3723 ,C3724 ,C3729 ,C3730 ,C3744 ,C3745 ,\nC3748 ,C3749 ,C3751 ,C3760 ,C3762 ,C3763 ,\nC3764 ,C3765 ,C3766 ,C3768 ,C3772 ,C3774 ,\nC3775 ,C3790 ,C3792 ,C3794 ,C3796 ,C3858 ,\nC3859 ,C3860 ,C3862 ,C3912 ,C3913 ,C3915 ,\nC3926 ,C3928 ,C3941 ,C3942 ,C3943 ,C3951 ,\nC3952 ,C3953 ,C3954 ,C3970 ,C3971 ,C3985 ,\nC3986 ,C4009 ,C4010 ,C4013 ,C4050 ,C4051 ,\nC4053 ,C4054 ,C4067 ,C4068 ,C4070 ,C4077 ,\nC4082 ,C4089 ,C4098 ,"];29[shape=box, label="id:29 level: 4\n77: V40 V47 V50 V52 V55 \nV59 V65 V67 V68 V73 V74 \nV75 V80 V81 V82 V85 V92 \nV93 V98 V101 V103 V114 V124 \nV125 V126 V130 V135 V136 V143 \nV151 V153 V157 V161 V167 V175 \nV179 V180 V185 V190 V191 V192 \nV193 V194 V198 V200 V205 V208 \nV209 V211 V216 V219 V223 V229 \nV231 V232 V237 V238 V243 V248 \nV249 V250 V251 V252 V254 V257 \nV261 V262 V263 V267 V269 V270 \nV272 V275 V283 V286 V287 V290 \n437: C885( V40 V50 ) C886( V40 V73 ) C887( V40 V75 ) C889( V40 V81 ) C890( V40 V93 ) \nC893( V40 V114 ) C898( V40 V194 ) C899( V40 V205 ) C900( V40 V229 ) C905( V40 V251 ) C906( V40 V269 ) \nC907( V40 V272 ) C1047( V47 V81 ) C1051( V47 V101 ) C1052( V47 V103 ) C1054( V47 V136 ) C1064( V47 V208 ) \nC1067( V47 V249 ) C1068( V47 V250 ) C1069( V47 V275 ) C1071( V47 V290 ) C1121( V50 V75 ) C1122( V50 V81 ) \nC1135( V50 V194 ) C1139( V50 V229 ) C1140( V50 V267 ) C1141( V50 V269 ) C1142( V50 V272 ) C1169( V52 V55 ) \nC1171( V52 V82 ) C1181( V52 V192 ) C1185( V52 V229 ) C1187( V52 V251 ) C1190( V52 V286 ) C1238( V55 V82 ) \nC1239( V55 V114 ) C1243( V55 V143 ) C1247( V55 V192 ) C1252( V55 V211 ) C1255( V55 V229 ) C1257( V55 V250 ) \nC1258( V55 V251 ) C1261( V55 V286 ) C1329( V59 V65 ) C1331( V59 V73 ) C1332( V59 V75 ) C1338( V59 V175 ) \nC1340( V59 V179 ) C1341( V59 V192 ) C1342( V59 V193 ) C1344( V59 V200 ) C1349( V59 V254 ) C1351( V59 V261 ) \nC1477( V65 V73 ) C1478( V65 V75 ) C1480( V65 V92 ) C1490( V65 V175 ) C1492( V65 V190 ) C1493( V65 V191 ) \nC1494( V65 V192 ) C1495( V65 V193 ) C1496( V65 V200 ) C1499( V65 V261 ) C1520( V67 V80 ) C1521( V67 V85 ) \nC1524( V67 V136 ) C1527( V67 V151 ) C1529( V67 V175 ) C1531( V67 V190 ) C1532( V67 V194 ) C1533( V67 V198 ) \nC1534( V67 V209 ) C1535( V67 V211 ) C1537( V67 V231 ) C1540( V67 V250 ) C1541( V67 V254 ) C1542( V67 V257 ) \nC1549( V68 V191 ) C1551( V68 V216 ) C1552( V68 V219 ) C1553( V68 V238 ) C1555( V68 V257 ) C1557( V68 V262 ) \nC1558( V68 V263 ) C1560( V68 V267 ) C1658( V73 V114 ) C1662( V73 V175 ) C1663( V73 V192 ) C1664( V73 V193 ) \nC1665( V73 V200 ) C1675( V73 V261 ) C1677( V74 V101 ) C1679( V74 V114 ) C1681( V74 V126 ) C1683( V74 V157 ) \nC1685( V74 V167 ) C1686( V74 V179 ) C1688( V74 V219 ) C1690( V74 V249 ) C1691( V74 V254 ) C1692( V74 V263 ) \nC1693( V74 V270 ) C1696( V74 V290 ) C1699( V75 V81 ) C1708( V75 V191 ) C1709( V75 V194 ) C1711( V75 V229 )</w:t>
      </w:r>
    </w:p>
    <w:p>
      <w:pPr>
        <w:pStyle w:val="PreformattedText"/>
        <w:bidi w:val="0"/>
        <w:spacing w:before="0" w:after="0"/>
        <w:jc w:val="left"/>
        <w:rPr/>
      </w:pPr>
      <w:r>
        <w:rPr/>
        <w:t xml:space="preserve"> </w:t>
      </w:r>
      <w:r>
        <w:rPr/>
        <w:t>\nC1713( V75 V254 ) C1715( V75 V269 ) C1716( V75 V272 ) C1796( V80 V85 ) C1801( V80 V124 ) C1802( V80 V151 ) \nC1805( V80 V175 ) C1807( V80 V190 ) C1808( V80 V198 ) C1809( V80 V211 ) C1812( V80 V231 ) C1814( V80 V257 ) \nC1815( V80 V270 ) C1827( V81 V194 ) C1828( V81 V200 ) C1830( V81 V229 ) C1832( V81 V248 ) C1833( V81 V269 ) \nC1834( V81 V272 ) C1836( V82 V92 ) C1837( V82 V93 ) C1838( V82 V98 ) C1839( V82 V103 ) C1840( V82 V126 ) \nC1841( V82 V135 ) C1843( V82 V143 ) C1845( V82 V153 ) C1846( V82 V161 ) C1847( V82 V185 ) C1848( V82 V192 ) \nC1850( V82 V209 ) C1851( V82 V223 ) C1853( V82 V229 ) C1854( V82 V232 ) C1855( V82 V237 ) C1856( V82 V243 ) \nC1857( V82 V248 ) C1858( V82 V251 ) C1859( V82 V286 ) C1860( V82 V287 ) C1907( V85 V125 ) C1912( V85 V151 ) \nC1914( V85 V157 ) C1918( V85 V175 ) C1919( V85 V180 ) C1920( V85 V190 ) C1921( V85 V198 ) C1922( V85 V211 ) \nC1923( V85 V231 ) C1924( V85 V232 ) C1925( V85 V237 ) C1926( V85 V257 ) C2050( V92 V93 ) C2051( V92 V103 ) \nC2055( V92 V130 ) C2058( V92 V135 ) C2063( V92 V185 ) C2064( V92 V190 ) C2065( V92 V198 ) C2066( V92 V209 ) \nC2067( V92 V223 ) C2069( V92 V232 ) C2074( V92 V287 ) C2075( V93 V103 ) C2078( V93 V135 ) C2082( V93 V205 ) \nC2083( V93 V208 ) C2084( V93 V209 ) C2085( V93 V223 ) C2087( V93 V229 ) C2088( V93 V232 ) C2089( V93 V251 ) \nC2167( V98 V126 ) C2168( V98 V143 ) C2170( V98 V153 ) C2172( V98 V161 ) C2173( V98 V185 ) C2178( V98 V237 ) \nC2179( V98 V243 ) C2180( V98 V248 ) C2181( V98 V287 ) C2215( V101 V103 ) C2216( V101 V114 ) C2218( V101 V136 ) \nC2220( V101 V157 ) C2223( V101 V167 ) C2224( V101 V179 ) C2226( V101 V208 ) C2227( V101 V249 ) C2228( V101 V250 ) \nC2229( V101 V254 ) C2230( V101 V270 ) C2231( V101 V275 ) C2234( V101 V290 ) C2249( V103 V135 ) C2250( V103 V136 ) \nC2256( V103 V208 ) C2257( V103 V209 ) C2259( V103 V223 ) C2261( V103 V231 ) C2262( V103 V232 ) C2263( V103 V238 ) \nC2264( V103 V250 ) C2267( V103 V275 ) C2271( V103 V290 ) C2450( V114 V157 ) C2451( V114 V167 ) C2452( V114 V179 ) \nC2462( V114 V249 ) C2463( V114 V250 ) C2464( V114 V254 ) C2465( V114 V270 ) C2467( V114 V290 ) C2604( V124 V125 ) \nC2605( V124 V130 ) C2607( V124 V161 ) C2611( V124 V180 ) C2613( V124 V205 ) C2619( V124 V252 ) C2620( V124 V270 ) \nC2621( V124 V283 ) C2623( V125 V130 ) C2627( V125 V157 ) C2629( V125 V161 ) C2632( V125 V175 ) C2633( V125 V180 ) \nC2634( V125 V205 ) C2635( V125 V223 ) C2638( V125 V252 ) C2639( V125 V283 ) C2640( V126 V143 ) C2642( V126 V153 ) \nC2643( V126 V161 ) C2645( V126 V185 ) C2646( V126 V219 ) C2649( V126 V237 ) C2650( V126 V243 ) C2651( V126 V248 ) \nC2652( V126 V261 ) C2655( V126 V287 ) C2714( V130 V161 ) C2718( V130 V180 ) C2719( V130 V185 ) C2720( V130 V198 ) \nC2721( V130 V205 ) C2725( V130 V252 ) C2726( V130 V267 ) C2727( V130 V283 ) C2728( V130 V287 ) C2794( V135 V209 ) \nC2798( V135 V223 ) C2800( V135 V232 ) C2809( V136 V208 ) C2812( V136 V250 ) C2813( V136 V254 ) C2814( V136 V275 ) \nC2816( V136 V290 ) C2915( V143 V153 ) C2916( V143 V161 ) C2918( V143 V185 ) C2921( V143 V211 ) C2924( V143 V237 ) \nC2925( V143 V243 ) C2926( V143 V248 ) C2928( V143 V261 ) C2931( V143 V287 ) C3030( V151 V175 ) C3031( V151 V190 ) \nC3032( V151 V198 ) C3034( V151 V208 ) C3035( V151 V211 ) C3037( V151 V231 ) C3038( V151 V257 ) C3054( V153 V161 ) \nC3055( V153 V185 ) C3059( V153 V237 ) C3062( V153 V243 ) C3063( V153 V248 ) C3066( V153 V269 ) C3068( V153 V287 ) \nC3106( V157 V167 ) C3107( V157 V179 ) C3109( V157 V211 ) C3110( V157 V249 ) C3111( V157 V252 ) C3112( V157 V254 ) \nC3114( V157 V270 ) C3117( V157 V290 ) C3152( V161 V180 ) C3154( V161 V185 ) C3155( V161 V205 ) C3158( V161 V237 ) \nC3159( V161 V243 ) C3161( V161 V248 ) C3162( V161 V252 ) C3163( V161 V283 ) C3164( V161 V287 ) C3237( V167 V179 ) \nC3243( V167 V249 ) C3245( V167 V254 ) C3248( V167 V270 ) C3251( V167 V290 ) C3332( V175 V190 ) C3333( V175 V192 ) \nC3334( V175 V193 ) C3335( V175 V198 ) C3336( V175 V200 ) C3337( V175 V211 ) C3338( V175 V223 ) C3340( V175 V231 ) \nC3342( V175 V257 ) C3343( V175 V261 ) C3393( V179 V216 ) C3394( V179 V219 ) C3395( V179 V249 ) C3397( V179 V254 ) \nC3399( V179 V270 ) C3401( V179 V290 ) C3404( V180 V205 ) C3408( V180 V232 ) C3409( V180 V237 ) C3410( V180 V252 ) \nC3411( V180 V283 ) C3454( V185 V198 ) C3456( V185 V237 ) C3458( V185 V243 ) C3459( V185 V248 ) C3462( V185 V287 ) \nC3521( V190 V198 ) C3522( V190 V211 ) C3524( V190 V231 ) C3525( V190 V257 ) C3529( V191 V216 ) C3530( V191 V219 ) \nC3531( V191 V238 ) C3532( V191 V251 ) C3534( V191 V262 ) C3535( V191 V263 ) C3536( V191 V267 ) C3540( V192 V193 ) \nC3543( V192 V200 ) C3548( V192 V229 ) C3549( V192 V251 ) C3551( V192 V261 ) C3552( V192 V286 ) C3554( V193 V200 ) \nC3558( V193 V261 ) C3559( V193 V262 ) C3560( V193 V269 ) C3561( V193 V270 ) C3563( V194 V209 ) C3564( V194 V229 ) \nC3566( V194 V250 ) C3567( V194 V257 ) C3568( V194 V269 ) C3569( V194 V272 ) C3607( V198 V211 ) C3608( V198 V231 ) \nC3611( V198 V257 ) C3612( V198 V263 ) C3614( V198 V287 ) C3635( V200 V237 ) C3636( V200 V248 ) C3637( V200 V261 ) \nC3684( V205 V229 ) C3687( V205 V243 ) C3688( V205 V251 ) C3689( V205 V252 ) C3690( V205 V283 ) C3692( V205 V287 ) \nC3709( V208 V250 ) C3710( V208 V275 ) C3711( V208 V290 ) C3714( V209 V223 ) C3716( V209 V232 ) C3720( V209 V250 ) \nC3721( V209 V257 ) C3723( V209 V275 ) C3732( V211 V231 ) C3733( V211 V252 ) C3734( V211 V257 ) C3776( V216 V219 ) \nC3777( V216 V238 ) C3780( V216 V262 ) C3781( V216 V263 ) C3783( V216 V267 ) C3786( V216 V283 ) C3807( V219 V238 ) \nC3808( V219 V262 ) C3809( V219 V263 ) C3810( V219 V267 ) C3838( V223 V232 ) C3840( V223 V262 ) C3869( V229 V251 ) \nC3870( V229 V269 ) C3871( V229 V272 ) C3873( V229 V286 ) C3882( V231 V238 ) C3884( V231 V257 ) C3889( V232 V237 ) \nC3891( V232 V243 ) C3924( V237 V243 ) C3925( V237 V248 ) C3927( V237 V287 ) C3929( V238 V251 ) C3932( V238 V262 ) \nC3933( V238 V263 ) C3935( V238 V267 ) C3960( V243 V248 ) C3962( V243 V287 ) C3980( V248 V249 ) C3981( V248 V287 ) \nC3982( V249 V254 ) C3983( V249 V270 ) C3984( V249 V290 ) C3985( V250 V257 ) C3986( V250 V275 ) C3987( V250 V290 ) \nC3992( V251 V286 ) C3998( V252 V283 ) C4009( V254 V270 ) C4012( V254 V290 ) C4039( V261 V262 ) C4042( V262 V263 ) \nC4043( V262 V267 ) C4047( V263 V267 ) C4068( V269 V270 ) C4069( V269 V272 ) C4071( V270 V290 ) C4083( V275 V290 ) "];16-&gt;29[label="76: V40 V47 V50 V52 V55 \nV59 V65 V67 V68 V73 V74 \nV75 V80 V81 V85 V92 V93 \nV98 V101 V103 V114 V124 V125 \nV126 V130 V135 V136 V143 V151 \nV153 V157 V161 V167 V175 V179 \nV180 V185 V190 V191 V192 V193 \nV194 V198 V200 V205 V208 V209 \nV211 V216 V219 V223 V229 V231 \nV232 V237 V238 V243 V248 V249 \nV250 V251 V252 V254 V257 V261 \nV262 V263 V267 V269 V270 V272 \nV275 V283 V286 V287 V290 \n414: C885 ,C886 ,C887 ,C889 ,C890 ,\nC893 ,C898 ,C899 ,C900 ,C905 ,C906 ,\nC907 ,C1047 ,C1051 ,C1052 ,C1054 ,C1064 ,\nC1067 ,C1068 ,C1069 ,C1071 ,C1121 ,C1122 ,\nC1135 ,C1139 ,C1140 ,C1141 ,C1142 ,C1169 ,\nC1181 ,C1185 ,C1187 ,C1190 ,C1239 ,C1243 ,\nC1247 ,C1252 ,C1255 ,C1257 ,C1258 ,C1261 ,\nC1329 ,C1331 ,C1332 ,C1338 ,C1340 ,C1341 ,\nC1342 ,C1344 ,C1349 ,C1351 ,C1477 ,C1478 ,\nC1480 ,C1490 ,C1492 ,C1493 ,C1494 ,C1495 ,\nC1496 ,C1499 ,C1520 ,C1521 ,C1524 ,C1527 ,\nC1529 ,C1531 ,C1532 ,C1533 ,C1534 ,C1535 ,\nC1537 ,C1540 ,C1541 ,C1542 ,C1549 ,C1551 ,\nC1552 ,C1553 ,C1555 ,C1557 ,C1558 ,C1560 ,\nC1658 ,C1662 ,C1663 ,C1664 ,C1665 ,C1675 ,\nC1677 ,C1679 ,C1681 ,C1683 ,C1685 ,C1686 ,\nC1688 ,C1690 ,C1691 ,C1692 ,C1693 ,C1696 ,\nC1699 ,C1708 ,C1709 ,C1711 ,C1713 ,C1715 ,\nC1716 ,C1796 ,C1801 ,C1802 ,C1805 ,C1807 ,\nC1808 ,C1809 ,C1812 ,C1814 ,C1815 ,C1827 ,\nC1828 ,C1830 ,C1832 ,C1833 ,C1834 ,C1907 ,\nC1912 ,C1914 ,C1918 ,C1919 ,C1920 ,C1921 ,\nC1922 ,C1923 ,C1924 ,C1925 ,C1926 ,C2050 ,\nC2051 ,C2055 ,C2058 ,C2063 ,C2064 ,C2065 ,\nC2066 ,C2067 ,C2069 ,C2074 ,C2075 ,C2078 ,\nC2082 ,C2083 ,C2084 ,C2085 ,C2087 ,C2088 ,\nC2089 ,C2167 ,C2168 ,C2170 ,C2172 ,C2173 ,\nC2178 ,C2179 ,C2180 ,C2181 ,C2215 ,C2216 ,\nC2218 ,C2220 ,C2223 ,C2224 ,C2226 ,C2227 ,\nC2228 ,C2229 ,C2230 ,C2231 ,C2234 ,C2249 ,\nC2250 ,C2256 ,C2257 ,C2259 ,C2261 ,C2262 ,\nC2263 ,C2264 ,C2267 ,C2271 ,C2450 ,C2451 ,\nC2452 ,C2462 ,C2463 ,C2464 ,C2465 ,C2467 ,\nC2604 ,C2605 ,C2607 ,C2611 ,C2613 ,C2619 ,\nC2620 ,C2621 ,C2623 ,C2627 ,C2629 ,C2632 ,\nC2633 ,C2634 ,C2635 ,C2638 ,C2639 ,C2640 ,\nC2642 ,C2643 ,C2645 ,C2646 ,C2649 ,C2650 ,\nC2651 ,C2652 ,C2655 ,C2714 ,C2718 ,C2719 ,\nC2720 ,C2721 ,C2725 ,C2726 ,C2727 ,C2728 ,\nC2794 ,C2798 ,C2800 ,C2809 ,C2812 ,C2813 ,\nC2814 ,C2816 ,C2915 ,C2916 ,C2918 ,C2921 ,\nC2924 ,C2925 ,C2926 ,C2928 ,C2931 ,C3030 ,\nC3031 ,C3032 ,C3034 ,C3035 ,C3037 ,C3038 ,\nC3054 ,C3055 ,C3059 ,C3062 ,C3063 ,C3066 ,\nC3068 ,C3106 ,C3107 ,C3109 ,C3110 ,C3111 ,\nC3112 ,C3114 ,C3117 ,C3152 ,C3154 ,C3155 ,\nC3158 ,C3159 ,C3161 ,C3162 ,C3163 ,C3164 ,\nC3237 ,C3243 ,C3245 ,C3248 ,C3251 ,C3332 ,\nC3333 ,C3334 ,C3335 ,C3336 ,C3337 ,C3338 ,\nC3340 ,C3342 ,C3343 ,C3393 ,C3394 ,C3395 ,\nC3397 ,C3399 ,C3401 ,C3404 ,C3408 ,C3409 ,\nC3410 ,C3411 ,C3454 ,C3456 ,C3458 ,C3459 ,\nC3462 ,C3521 ,C3522 ,C3524 ,C3525 ,C3529 ,\nC3530 ,C3531 ,C3532 ,C3534 ,C3535 ,C3536 ,\nC3540 ,C3543 ,C3548 ,C3549 ,C3551 ,C3552 ,\nC3554 ,C3558 ,C3559 ,C3560 ,C3561 ,C3563 ,\nC3564 ,C3566 ,C3567 ,C3568 ,C3569 ,C3607 ,\nC3608 ,C3611 ,C3612 ,C3614 ,C3635 ,C3636 ,\nC3637 ,C3684 ,C3687 ,C3688 ,C3689 ,C3690 ,\nC3692 ,C3709 ,C3710 ,C3711 ,C3714 ,C3716 ,\nC3720 ,C3721 ,C3723 ,C3732 ,C3733 ,C3734 ,\nC3776 ,C3777 ,C3780 ,C3781 ,C3783 ,C3786 ,\nC3807 ,C3808 ,C3809 ,C3810 ,C3838 ,C3840 ,\nC3869 ,C3870 ,C3871 ,C3873 ,C3882 ,C3884 ,\nC3889 ,C3891 ,C3924 ,C3925 ,C3927 ,C3929 ,\nC3932 ,C3933 ,C3935 ,C3960 ,C3962 ,C3980 ,\nC3981 ,C3982 ,C3983 ,C3984 ,C3985 ,C3986 ,\nC3987 ,C3992 ,C3998 ,C4009 ,C4012 ,C4039 ,\nC4042 ,C4043 ,C4047 ,C4068 ,C4069 ,C4071 ,\nC4083 ,"];30[shape=box, label="id:30 level: 4\n52: V21 V29 V34 V40 V44 \nV46 V49 V50 V55 V73 V83 \nV90 V97 V108 V114 V122 V128 \nV131 V132 V143 V144 V145 V158 \nV165 V167 V170</w:t>
      </w:r>
    </w:p>
    <w:p>
      <w:pPr>
        <w:pStyle w:val="PreformattedText"/>
        <w:bidi w:val="0"/>
        <w:spacing w:before="0" w:after="0"/>
        <w:jc w:val="left"/>
        <w:rPr/>
      </w:pPr>
      <w:r>
        <w:rPr/>
        <w:t xml:space="preserve"> </w:t>
      </w:r>
      <w:r>
        <w:rPr/>
        <w:t>V171 V181 V182 \nV201 V203 V211 V212 V217 V218 \nV228 V230 V232 V235 V240 V243 \nV244 V245 V258 V260 V266 V267 \nV272 V273 V281 V288 V295 \n300: C391( V21 V97 ) C398( V21 V165 ) C400( V21 V171 ) C405( V21 V218 ) C408( V21 V232 ) \nC409( V21 V240 ) C410( V21 V243 ) C411( V21 V244 ) C412( V21 V260 ) C592( V29 V34 ) C593( V29 V40 ) \nC594( V29 V44 ) C595( V29 V46 ) C596( V29 V50 ) C597( V29 V73 ) C598( V29 V83 ) C599( V29 V90 ) \nC601( V29 V108 ) C602( V29 V114 ) C603( V29 V122 ) C604( V29 V128 ) C605( V29 V131 ) C606( V29 V132 ) \nC608( V29 V144 ) C609( V29 V158 ) C610( V29 V203 ) C611( V29 V217 ) C612( V29 V228 ) C613( V29 V230 ) \nC614( V29 V235 ) C615( V29 V240 ) C616( V29 V244 ) C617( V29 V245 ) C618( V29 V267 ) C619( V29 V272 ) \nC620( V29 V281 ) C730( V34 V44 ) C734( V34 V90 ) C736( V34 V122 ) C738( V34 V128 ) C742( V34 V158 ) \nC744( V34 V181 ) C745( V34 V203 ) C747( V34 V228 ) C749( V34 V244 ) C752( V34 V272 ) C885( V40 V50 ) \nC886( V40 V73 ) C891( V40 V108 ) C893( V40 V114 ) C894( V40 V132 ) C901( V40 V230 ) C902( V40 V235 ) \nC903( V40 V240 ) C904( V40 V245 ) C907( V40 V272 ) C908( V40 V281 ) C987( V44 V90 ) C989( V44 V122 ) \nC990( V44 V128 ) C991( V44 V158 ) C993( V44 V167 ) C995( V44 V203 ) C998( V44 V228 ) C999( V44 V244 ) \nC1002( V44 V272 ) C1004( V44 V281 ) C1029( V46 V50 ) C1033( V46 V83 ) C1036( V46 V108 ) C1038( V46 V131 ) \nC1040( V46 V144 ) C1041( V46 V217 ) C1043( V46 V267 ) C1098( V49 V73 ) C1099( V49 V90 ) C1104( V49 V145 ) \nC1105( V49 V167 ) C1106( V49 V181 ) C1107( V49 V182 ) C1110( V49 V212 ) C1112( V49 V228 ) C1113( V49 V230 ) \nC1117( V49 V260 ) C1118( V49 V266 ) C1119( V49 V295 ) C1123( V50 V83 ) C1125( V50 V131 ) C1129( V50 V144 ) \nC1131( V50 V158 ) C1137( V50 V217 ) C1140( V50 V267 ) C1142( V50 V272 ) C1143( V50 V281 ) C1239( V55 V114 ) \nC1243( V55 V143 ) C1245( V55 V170 ) C1246( V55 V181 ) C1249( V55 V201 ) C1250( V55 V203 ) C1252( V55 V211 ) \nC1253( V55 V218 ) C1254( V55 V228 ) C1259( V55 V258 ) C1260( V55 V273 ) C1262( V55 V288 ) C1657( V73 V108 ) \nC1658( V73 V114 ) C1660( V73 V132 ) C1668( V73 V230 ) C1669( V73 V235 ) C1670( V73 V240 ) C1671( V73 V245 ) \nC1674( V73 V260 ) C1676( V73 V281 ) C1864( V83 V122 ) C1866( V83 V131 ) C1868( V83 V144 ) C1871( V83 V170 ) \nC1874( V83 V217 ) C1877( V83 V267 ) C2020( V90 V122 ) C2021( V90 V128 ) C2022( V90 V158 ) C2025( V90 V203 ) \nC2026( V90 V228 ) C2027( V90 V230 ) C2029( V90 V244 ) C2031( V90 V272 ) C2155( V97 V165 ) C2156( V97 V171 ) \nC2160( V97 V218 ) C2163( V97 V232 ) C2164( V97 V240 ) C2165( V97 V243 ) C2166( V97 V260 ) C2344( V108 V114 ) \nC2346( V108 V132 ) C2352( V108 V230 ) C2353( V108 V235 ) C2354( V108 V240 ) C2355( V108 V245 ) C2360( V108 V281 ) \nC2447( V114 V132 ) C2451( V114 V167 ) C2453( V114 V181 ) C2456( V114 V228 ) C2457( V114 V230 ) C2458( V114 V235 ) \nC2459( V114 V240 ) C2461( V114 V245 ) C2466( V114 V281 ) C2574( V122 V128 ) C2576( V122 V158 ) C2582( V122 V203 ) \nC2584( V122 V228 ) C2585( V122 V232 ) C2588( V122 V244 ) C2589( V122 V272 ) C2680( V128 V158 ) C2684( V128 V203 ) \nC2686( V128 V228 ) C2687( V128 V244 ) C2692( V128 V272 ) C2729( V131 V132 ) C2731( V131 V144 ) C2736( V131 V217 ) \nC2740( V131 V267 ) C2742( V131 V295 ) C2747( V132 V230 ) C2748( V132 V235 ) C2749( V132 V240 ) C2750( V132 V245 ) \nC2753( V132 V281 ) C2917( V143 V170 ) C2919( V143 V201 ) C2920( V143 V203 ) C2921( V143 V211 ) C2922( V143 V218 ) \nC2925( V143 V243 ) C2927( V143 V258 ) C2930( V143 V273 ) C2932( V143 V288 ) C2937( V144 V201 ) C2939( V144 V217 ) \nC2941( V144 V267 ) C2943( V145 V167 ) C2944( V145 V171 ) C2945( V145 V181 ) C2946( V145 V182 ) C2947( V145 V212 ) \nC2949( V145 V228 ) C2952( V145 V266 ) C2956( V145 V295 ) C3120( V158 V182 ) C3122( V158 V203 ) C3126( V158 V228 ) \nC3127( V158 V244 ) C3130( V158 V272 ) C3131( V158 V281 ) C3210( V165 V171 ) C3216( V165 V218 ) C3217( V165 V232 ) \nC3219( V165 V240 ) C3221( V165 V243 ) C3222( V165 V260 ) C3238( V167 V181 ) C3239( V167 V182 ) C3241( V167 V212 ) \nC3242( V167 V228 ) C3247( V167 V266 ) C3250( V167 V281 ) C3252( V167 V295 ) C3285( V170 V201 ) C3286( V170 V203 ) \nC3287( V170 V211 ) C3289( V170 V218 ) C3290( V170 V245 ) C3291( V170 V258 ) C3292( V170 V273 ) C3294( V170 V288 ) \nC3297( V171 V218 ) C3298( V171 V232 ) C3301( V171 V240 ) C3302( V171 V243 ) C3304( V171 V260 ) C3412( V181 V182 ) \nC3414( V181 V212 ) C3416( V181 V228 ) C3420( V181 V266 ) C3421( V181 V295 ) C3424( V182 V212 ) C3426( V182 V228 ) \nC3429( V182 V266 ) C3432( V182 V295 ) C3640( V201 V203 ) C3642( V201 V211 ) C3643( V201 V218 ) C3647( V201 V258 ) \nC3648( V201 V260 ) C3649( V201 V273 ) C3652( V201 V288 ) C3662( V203 V211 ) C3663( V203 V218 ) C3664( V203 V228 ) \nC3666( V203 V244 ) C3668( V203 V258 ) C3669( V203 V266 ) C3670( V203 V272 ) C3671( V203 V273 ) C3672( V203 V288 ) \nC3731( V211 V218 ) C3735( V211 V258 ) C3737( V211 V273 ) C3739( V211 V288 ) C3742( V212 V228 ) C3744( V212 V235 ) \nC3747( V212 V266 ) C3748( V212 V273 ) C3751( V212 V295 ) C3793( V217 V267 ) C3797( V218 V232 ) C3798( V218 V240 ) \nC3800( V218 V243 ) C3801( V218 V245 ) C3802( V218 V258 ) C3803( V218 V260 ) C3804( V218 V273 ) C3805( V218 V288 ) \nC3864( V228 V244 ) C3866( V228 V266 ) C3867( V228 V272 ) C3868( V228 V295 ) C3876( V230 V235 ) C3877( V230 V240 ) \nC3878( V230 V245 ) C3879( V230 V281 ) C3890( V232 V240 ) C3891( V232 V243 ) C3892( V232 V260 ) C3909( V235 V240 ) \nC3910( V235 V243 ) C3911( V235 V245 ) C3913( V235 V273 ) C3914( V235 V281 ) C3945( V240 V243 ) C3946( V240 V245 ) \nC3947( V240 V260 ) C3950( V240 V281 ) C3961( V243 V260 ) C3963( V244 V258 ) C3964( V244 V266 ) C3965( V244 V272 ) \nC3969( V245 V281 ) C4027( V258 V266 ) C4028( V258 V273 ) C4031( V258 V288 ) C4064( V266 V288 ) C4066( V266 V295 ) \nC4078( V273 V288 ) "];17-&gt;30[label="51: V21 V34 V40 V44 V46 \nV49 V50 V55 V73 V83 V90 \nV97 V108 V114 V122 V128 V131 \nV132 V143 V144 V145 V158 V165 \nV167 V170 V171 V181 V182 V201 \nV203 V211 V212 V217 V218 V228 \nV230 V232 V235 V240 V243 V244 \nV245 V258 V260 V266 V267 V272 \nV273 V281 V288 V295 \n273: C391 ,C398 ,C400 ,C405 ,C408 ,\nC409 ,C410 ,C411 ,C412 ,C730 ,C734 ,\nC736 ,C738 ,C742 ,C744 ,C745 ,C747 ,\nC749 ,C752 ,C885 ,C886 ,C891 ,C893 ,\nC894 ,C901 ,C902 ,C903 ,C904 ,C907 ,\nC908 ,C987 ,C989 ,C990 ,C991 ,C993 ,\nC995 ,C998 ,C999 ,C1002 ,C1004 ,C1029 ,\nC1033 ,C1036 ,C1038 ,C1040 ,C1041 ,C1043 ,\nC1098 ,C1099 ,C1104 ,C1105 ,C1106 ,C1107 ,\nC1110 ,C1112 ,C1113 ,C1117 ,C1118 ,C1119 ,\nC1123 ,C1125 ,C1129 ,C1131 ,C1137 ,C1140 ,\nC1142 ,C1143 ,C1239 ,C1243 ,C1245 ,C1246 ,\nC1249 ,C1250 ,C1252 ,C1253 ,C1254 ,C1259 ,\nC1260 ,C1262 ,C1657 ,C1658 ,C1660 ,C1668 ,\nC1669 ,C1670 ,C1671 ,C1674 ,C1676 ,C1864 ,\nC1866 ,C1868 ,C1871 ,C1874 ,C1877 ,C2020 ,\nC2021 ,C2022 ,C2025 ,C2026 ,C2027 ,C2029 ,\nC2031 ,C2155 ,C2156 ,C2160 ,C2163 ,C2164 ,\nC2165 ,C2166 ,C2344 ,C2346 ,C2352 ,C2353 ,\nC2354 ,C2355 ,C2360 ,C2447 ,C2451 ,C2453 ,\nC2456 ,C2457 ,C2458 ,C2459 ,C2461 ,C2466 ,\nC2574 ,C2576 ,C2582 ,C2584 ,C2585 ,C2588 ,\nC2589 ,C2680 ,C2684 ,C2686 ,C2687 ,C2692 ,\nC2729 ,C2731 ,C2736 ,C2740 ,C2742 ,C2747 ,\nC2748 ,C2749 ,C2750 ,C2753 ,C2917 ,C2919 ,\nC2920 ,C2921 ,C2922 ,C2925 ,C2927 ,C2930 ,\nC2932 ,C2937 ,C2939 ,C2941 ,C2943 ,C2944 ,\nC2945 ,C2946 ,C2947 ,C2949 ,C2952 ,C2956 ,\nC3120 ,C3122 ,C3126 ,C3127 ,C3130 ,C3131 ,\nC3210 ,C3216 ,C3217 ,C3219 ,C3221 ,C3222 ,\nC3238 ,C3239 ,C3241 ,C3242 ,C3247 ,C3250 ,\nC3252 ,C3285 ,C3286 ,C3287 ,C3289 ,C3290 ,\nC3291 ,C3292 ,C3294 ,C3297 ,C3298 ,C3301 ,\nC3302 ,C3304 ,C3412 ,C3414 ,C3416 ,C3420 ,\nC3421 ,C3424 ,C3426 ,C3429 ,C3432 ,C3640 ,\nC3642 ,C3643 ,C3647 ,C3648 ,C3649 ,C3652 ,\nC3662 ,C3663 ,C3664 ,C3666 ,C3668 ,C3669 ,\nC3670 ,C3671 ,C3672 ,C3731 ,C3735 ,C3737 ,\nC3739 ,C3742 ,C3744 ,C3747 ,C3748 ,C3751 ,\nC3793 ,C3797 ,C3798 ,C3800 ,C3801 ,C3802 ,\nC3803 ,C3804 ,C3805 ,C3864 ,C3866 ,C3867 ,\nC3868 ,C3876 ,C3877 ,C3878 ,C3879 ,C3890 ,\nC3891 ,C3892 ,C3909 ,C3910 ,C3911 ,C3913 ,\nC3914 ,C3945 ,C3946 ,C3947 ,C3950 ,C3961 ,\nC3963 ,C3964 ,C3965 ,C3969 ,C4027 ,C4028 ,\nC4031 ,C4064 ,C4066 ,C4078 ,"];31[shape=box, label="id:31 level: 4\n64: V26 V46 V47 V48 V53 \nV59 V61 V66 V68 V70 V74 \nV75 V76 V79 V86 V88 V90 \nV93 V95 V98 V105 V108 V113 \nV117 V123 V124 V128 V129 V130 \nV133 V139 V145 V150 V154 V159 \nV166 V170 V171 V176 V184 V203 \nV204 V205 V208 V215 V235 V239 \nV243 V245 V249 V254 V257 V263 \nV266 V267 V268 V272 V274 V280 \nV286 V287 V288 V293 V295 \n286: C523( V26 V68 ) C524( V26 V90 ) C525( V26 V95 ) C527( V26 V123 ) C528( V26 V128 ) \nC529( V26 V130 ) C530( V26 V139 ) C535( V26 V257 ) C536( V26 V267 ) C1030( V46 V74 ) C1031( V46 V76 ) \nC1032( V46 V79 ) C1034( V46 V98 ) C1036( V46 V108 ) C1037( V46 V123 ) C1042( V46 V263 ) C1043( V46 V267 ) \nC1044( V46 V274 ) C1046( V47 V53 ) C1053( V47 V129 ) C1055( V47 V150 ) C1056( V47 V154 ) C1058( V47 V171 ) \nC1061( V47 V176 ) C1064( V47 V208 ) C1066( V47 V239 ) C1067( V47 V249 ) C1074( V48 V53 ) C1075( V48 V59 ) \nC1076( V48 V66 ) C1077( V48 V70 ) C1078( V48 V75 ) C1079( V48 V90 ) C1083( V48 V133 ) C1087( V48 V203 ) \nC1093( V48 V254 ) C1094( V48 V266 ) C1095( V48 V288 ) C1191( V53 V59 ) C1192( V53 V70 ) C1193( V53 V75 ) \nC1195( V53 V129 ) C1196( V53 V133 ) C1197( V53 V139 ) C1199( V53 V150 ) C1200( V53 V154 ) C1202( V53 V171 ) \nC1203( V53 V176 ) C1206( V53 V203 ) C1210( V53 V239 ) C1211( V53 V249 ) C1212( V53 V254 ) C1213( V53 V266 ) \nC1214( V53 V288 ) C1330( V59 V70 ) C1332( V59 V75 ) C1333( V59 V108 ) C1334( V59 V133 ) C1337( V59 V166 ) \nC1339( V59 V176 ) C1345( V59 V203 ) C1349( V59 V254 ) C1352( V59 V266 ) C1354( V59 V288 ) C1380( V61 V88 ) \nC1381( V61 V105 ) C1382( V61 V113 ) C1385( V61 V154 ) C1390( V61 V204 ) C1391( V61 V205 ) C1394( V61 V235 ) \nC1398( V61 V243 ) C1407( V61 V287 ) C1501( V66 V86 ) C1502( V66 V90 ) C1506( V66 V145 ) C1508( V66 V166 ) \nC1509( V66 V171 ) C1519( V66 V268 ) C1545( V68 V90 ) C1546( V68 V128 ) C1555( V68 V257 ) C1558( V68 V263 ) \nC1559( V68 V266 ) C1560( V68 V267 ) C1562( V68 V280 ) C1591( V70</w:t>
      </w:r>
    </w:p>
    <w:p>
      <w:pPr>
        <w:pStyle w:val="PreformattedText"/>
        <w:bidi w:val="0"/>
        <w:spacing w:before="0" w:after="0"/>
        <w:jc w:val="left"/>
        <w:rPr/>
      </w:pPr>
      <w:r>
        <w:rPr/>
        <w:t xml:space="preserve"> </w:t>
      </w:r>
      <w:r>
        <w:rPr/>
        <w:t>V75 ) C1593( V70 V133 ) C1595( V70 V150 ) \nC1600( V70 V203 ) C1606( V70 V254 ) C1607( V70 V266 ) C1609( V70 V288 ) C1678( V74 V108 ) C1680( V74 V123 ) \nC1684( V74 V166 ) C1690( V74 V249 ) C1691( V74 V254 ) C1692( V74 V263 ) C1694( V74 V274 ) C1702( V75 V113 ) \nC1704( V75 V133 ) C1707( V75 V184 ) C1710( V75 V203 ) C1713( V75 V254 ) C1714( V75 V266 ) C1716( V75 V272 ) \nC1717( V75 V288 ) C1719( V76 V79 ) C1722( V76 V98 ) C1724( V76 V128 ) C1730( V76 V215 ) C1778( V79 V98 ) \nC1780( V79 V129 ) C1786( V79 V204 ) C1792( V79 V245 ) C1927( V86 V123 ) C1930( V86 V133 ) C1934( V86 V145 ) \nC1938( V86 V166 ) C1939( V86 V171 ) C1941( V86 V176 ) C1945( V86 V268 ) C1946( V86 V288 ) C1969( V88 V105 ) \nC1970( V88 V113 ) C1975( V88 V154 ) C1978( V88 V204 ) C1979( V88 V205 ) C1982( V88 V215 ) C1985( V88 V235 ) \nC1987( V88 V239 ) C1988( V88 V243 ) C1992( V88 V274 ) C1994( V88 V287 ) C2021( V90 V128 ) C2025( V90 V203 ) \nC2030( V90 V257 ) C2031( V90 V272 ) C2077( V93 V117 ) C2081( V93 V154 ) C2082( V93 V205 ) C2083( V93 V208 ) \nC2115( V95 V123 ) C2119( V95 V184 ) C2124( V95 V263 ) C2125( V95 V272 ) C2126( V95 V274 ) C2127( V95 V280 ) \nC2171( V98 V159 ) C2179( V98 V243 ) C2181( V98 V287 ) C2294( V105 V113 ) C2299( V105 V154 ) C2300( V105 V204 ) \nC2301( V105 V205 ) C2304( V105 V235 ) C2306( V105 V243 ) C2308( V105 V268 ) C2309( V105 V287 ) C2345( V108 V123 ) \nC2348( V108 V166 ) C2349( V108 V176 ) C2353( V108 V235 ) C2355( V108 V245 ) C2358( V108 V263 ) C2359( V108 V274 ) \nC2433( V113 V154 ) C2437( V113 V184 ) C2439( V113 V204 ) C2440( V113 V205 ) C2442( V113 V235 ) C2445( V113 V243 ) \nC2446( V113 V287 ) C2509( V117 V154 ) C2512( V117 V208 ) C2591( V123 V133 ) C2595( V123 V176 ) C2601( V123 V263 ) \nC2602( V123 V274 ) C2603( V123 V288 ) C2605( V124 V130 ) C2609( V124 V170 ) C2612( V124 V184 ) C2613( V124 V205 ) \nC2614( V124 V215 ) C2618( V124 V245 ) C2684( V128 V203 ) C2685( V128 V215 ) C2688( V128 V257 ) C2692( V128 V272 ) \nC2693( V129 V133 ) C2697( V129 V150 ) C2698( V129 V154 ) C2699( V129 V171 ) C2700( V129 V176 ) C2703( V129 V204 ) \nC2707( V129 V239 ) C2709( V129 V245 ) C2710( V129 V249 ) C2713( V130 V139 ) C2721( V130 V205 ) C2726( V130 V267 ) \nC2728( V130 V287 ) C2759( V133 V176 ) C2762( V133 V203 ) C2766( V133 V254 ) C2767( V133 V266 ) C2770( V133 V288 ) \nC2862( V139 V267 ) C2942( V145 V166 ) C2944( V145 V171 ) C2951( V145 V254 ) C2952( V145 V266 ) C2953( V145 V268 ) \nC2956( V145 V295 ) C3010( V150 V154 ) C3012( V150 V171 ) C3015( V150 V176 ) C3022( V150 V239 ) C3024( V150 V249 ) \nC3026( V150 V257 ) C3069( V154 V171 ) C3070( V154 V176 ) C3071( V154 V204 ) C3072( V154 V205 ) C3073( V154 V208 ) \nC3074( V154 V235 ) C3076( V154 V239 ) C3077( V154 V243 ) C3078( V154 V249 ) C3079( V154 V287 ) C3139( V159 V295 ) \nC3226( V166 V171 ) C3227( V166 V176 ) C3234( V166 V268 ) C3283( V170 V184 ) C3286( V170 V203 ) C3288( V170 V215 ) \nC3290( V170 V245 ) C3293( V170 V280 ) C3294( V170 V288 ) C3296( V171 V176 ) C3300( V171 V239 ) C3302( V171 V243 ) \nC3303( V171 V249 ) C3305( V171 V268 ) C3349( V176 V239 ) C3351( V176 V249 ) C3355( V176 V288 ) C3449( V184 V215 ) \nC3450( V184 V245 ) C3451( V184 V263 ) C3452( V184 V274 ) C3667( V203 V254 ) C3669( V203 V266 ) C3670( V203 V272 ) \nC3672( V203 V288 ) C3673( V204 V205 ) C3674( V204 V208 ) C3677( V204 V235 ) C3680( V204 V243 ) C3681( V204 V245 ) \nC3682( V204 V287 ) C3685( V205 V235 ) C3687( V205 V243 ) C3692( V205 V287 ) C3768( V215 V239 ) C3769( V215 V245 ) \nC3910( V235 V243 ) C3911( V235 V245 ) C3915( V235 V286 ) C3916( V235 V287 ) C3940( V239 V249 ) C3962( V243 V287 ) \nC3982( V249 V254 ) C4008( V254 V266 ) C4011( V254 V288 ) C4047( V263 V267 ) C4048( V263 V274 ) C4063( V266 V280 ) \nC4064( V266 V288 ) C4066( V266 V295 ) C4067( V268 V295 ) C4075( V272 V280 ) C4106( V286 V293 ) "];17-&gt;31[label="63: V26 V46 V47 V48 V53 \nV59 V61 V66 V68 V70 V74 \nV75 V76 V79 V86 V88 V90 \nV93 V95 V98 V105 V108 V113 \nV117 V123 V124 V128 V129 V130 \nV133 V139 V145 V150 V159 V166 \nV170 V171 V176 V184 V203 V204 \nV205 V208 V215 V235 V239 V243 \nV245 V249 V254 V257 V263 V266 \nV267 V268 V272 V274 V280 V286 \nV287 V288 V293 V295 \n266: C523 ,C524 ,C525 ,C527 ,C528 ,\nC529 ,C530 ,C535 ,C536 ,C1030 ,C1031 ,\nC1032 ,C1034 ,C1036 ,C1037 ,C1042 ,C1043 ,\nC1044 ,C1046 ,C1053 ,C1055 ,C1058 ,C1061 ,\nC1064 ,C1066 ,C1067 ,C1074 ,C1075 ,C1076 ,\nC1077 ,C1078 ,C1079 ,C1083 ,C1087 ,C1093 ,\nC1094 ,C1095 ,C1191 ,C1192 ,C1193 ,C1195 ,\nC1196 ,C1197 ,C1199 ,C1202 ,C1203 ,C1206 ,\nC1210 ,C1211 ,C1212 ,C1213 ,C1214 ,C1330 ,\nC1332 ,C1333 ,C1334 ,C1337 ,C1339 ,C1345 ,\nC1349 ,C1352 ,C1354 ,C1380 ,C1381 ,C1382 ,\nC1390 ,C1391 ,C1394 ,C1398 ,C1407 ,C1501 ,\nC1502 ,C1506 ,C1508 ,C1509 ,C1519 ,C1545 ,\nC1546 ,C1555 ,C1558 ,C1559 ,C1560 ,C1562 ,\nC1591 ,C1593 ,C1595 ,C1600 ,C1606 ,C1607 ,\nC1609 ,C1678 ,C1680 ,C1684 ,C1690 ,C1691 ,\nC1692 ,C1694 ,C1702 ,C1704 ,C1707 ,C1710 ,\nC1713 ,C1714 ,C1716 ,C1717 ,C1719 ,C1722 ,\nC1724 ,C1730 ,C1778 ,C1780 ,C1786 ,C1792 ,\nC1927 ,C1930 ,C1934 ,C1938 ,C1939 ,C1941 ,\nC1945 ,C1946 ,C1969 ,C1970 ,C1978 ,C1979 ,\nC1982 ,C1985 ,C1987 ,C1988 ,C1992 ,C1994 ,\nC2021 ,C2025 ,C2030 ,C2031 ,C2077 ,C2082 ,\nC2083 ,C2115 ,C2119 ,C2124 ,C2125 ,C2126 ,\nC2127 ,C2171 ,C2179 ,C2181 ,C2294 ,C2300 ,\nC2301 ,C2304 ,C2306 ,C2308 ,C2309 ,C2345 ,\nC2348 ,C2349 ,C2353 ,C2355 ,C2358 ,C2359 ,\nC2437 ,C2439 ,C2440 ,C2442 ,C2445 ,C2446 ,\nC2512 ,C2591 ,C2595 ,C2601 ,C2602 ,C2603 ,\nC2605 ,C2609 ,C2612 ,C2613 ,C2614 ,C2618 ,\nC2684 ,C2685 ,C2688 ,C2692 ,C2693 ,C2697 ,\nC2699 ,C2700 ,C2703 ,C2707 ,C2709 ,C2710 ,\nC2713 ,C2721 ,C2726 ,C2728 ,C2759 ,C2762 ,\nC2766 ,C2767 ,C2770 ,C2862 ,C2942 ,C2944 ,\nC2951 ,C2952 ,C2953 ,C2956 ,C3012 ,C3015 ,\nC3022 ,C3024 ,C3026 ,C3139 ,C3226 ,C3227 ,\nC3234 ,C3283 ,C3286 ,C3288 ,C3290 ,C3293 ,\nC3294 ,C3296 ,C3300 ,C3302 ,C3303 ,C3305 ,\nC3349 ,C3351 ,C3355 ,C3449 ,C3450 ,C3451 ,\nC3452 ,C3667 ,C3669 ,C3670 ,C3672 ,C3673 ,\nC3674 ,C3677 ,C3680 ,C3681 ,C3682 ,C3685 ,\nC3687 ,C3692 ,C3768 ,C3769 ,C3910 ,C3911 ,\nC3915 ,C3916 ,C3940 ,C3962 ,C3982 ,C4008 ,\nC4011 ,C4047 ,C4048 ,C4063 ,C4064 ,C4066 ,\nC4067 ,C4075 ,C4106 ,"];32[shape=box, label="id:32 level: 5\n29: V21 V26 V37 V45 V50 \nV70 V86 V95 V107 V123 V127 \nV133 V137 V150 V158 V161 V163 \nV172 V174 V176 V183 V206 V225 \nV226 V227 V244 V246 V281 V288 \n165: C384( V21 V26 ) C385( V21 V37 ) C387( V21 V45 ) C390( V21 V95 ) C393( V21 V107 ) \nC394( V21 V123 ) C397( V21 V163 ) C401( V21 V174 ) C407( V21 V225 ) C411( V21 V244 ) C521( V26 V37 ) \nC522( V26 V45 ) C525( V26 V95 ) C526( V26 V107 ) C527( V26 V123 ) C531( V26 V163 ) C532( V26 V174 ) \nC533( V26 V225 ) C534( V26 V244 ) C810( V37 V45 ) C812( V37 V95 ) C815( V37 V107 ) C817( V37 V123 ) \nC822( V37 V163 ) C823( V37 V174 ) C829( V37 V225 ) C830( V37 V226 ) C831( V37 V244 ) C1011( V45 V95 ) \nC1013( V45 V107 ) C1016( V45 V123 ) C1021( V45 V163 ) C1022( V45 V174 ) C1026( V45 V225 ) C1028( V45 V244 ) \nC1120( V50 V70 ) C1126( V50 V137 ) C1130( V50 V150 ) C1131( V50 V158 ) C1133( V50 V172 ) C1134( V50 V174 ) \nC1136( V50 V206 ) C1138( V50 V227 ) C1143( V50 V281 ) C1593( V70 V133 ) C1594( V70 V137 ) C1595( V70 V150 ) \nC1596( V70 V158 ) C1597( V70 V172 ) C1598( V70 V174 ) C1601( V70 V206 ) C1604( V70 V227 ) C1608( V70 V281 ) \nC1609( V70 V288 ) C1927( V86 V123 ) C1929( V86 V127 ) C1930( V86 V133 ) C1932( V86 V137 ) C1937( V86 V161 ) \nC1940( V86 V174 ) C1941( V86 V176 ) C1942( V86 V183 ) C1943( V86 V226 ) C1944( V86 V246 ) C1946( V86 V288 ) \nC2114( V95 V107 ) C2115( V95 V123 ) C2117( V95 V163 ) C2118( V95 V174 ) C2122( V95 V225 ) C2123( V95 V244 ) \nC2332( V107 V123 ) C2337( V107 V163 ) C2338( V107 V174 ) C2341( V107 V225 ) C2342( V107 V244 ) C2590( V123 V127 ) \nC2591( V123 V133 ) C2592( V123 V161 ) C2593( V123 V163 ) C2594( V123 V174 ) C2595( V123 V176 ) C2596( V123 V183 ) \nC2597( V123 V225 ) C2598( V123 V226 ) C2599( V123 V244 ) C2600( V123 V246 ) C2603( V123 V288 ) C2658( V127 V133 ) \nC2659( V127 V161 ) C2662( V127 V174 ) C2663( V127 V176 ) C2664( V127 V183 ) C2671( V127 V225 ) C2672( V127 V226 ) \nC2675( V127 V246 ) C2678( V127 V288 ) C2757( V133 V161 ) C2758( V133 V174 ) C2759( V133 V176 ) C2761( V133 V183 ) \nC2763( V133 V226 ) C2765( V133 V246 ) C2770( V133 V288 ) C2819( V137 V150 ) C2821( V137 V158 ) C2824( V137 V172 ) \nC2825( V137 V174 ) C2826( V137 V176 ) C2829( V137 V206 ) C2830( V137 V227 ) C2833( V137 V281 ) C3011( V150 V158 ) \nC3013( V150 V172 ) C3014( V150 V174 ) C3015( V150 V176 ) C3018( V150 V206 ) C3020( V150 V227 ) C3027( V150 V281 ) \nC3118( V158 V172 ) C3119( V158 V174 ) C3123( V158 V206 ) C3125( V158 V227 ) C3127( V158 V244 ) C3131( V158 V281 ) \nC3150( V161 V174 ) C3151( V161 V176 ) C3153( V161 V183 ) C3157( V161 V226 ) C3160( V161 V246 ) C3165( V161 V288 ) \nC3184( V163 V172 ) C3186( V163 V174 ) C3189( V163 V225 ) C3191( V163 V244 ) C3307( V172 V174 ) C3309( V172 V206 ) \nC3310( V172 V227 ) C3312( V172 V281 ) C3322( V174 V176 ) C3323( V174 V183 ) C3324( V174 V206 ) C3325( V174 V225 ) \nC3326( V174 V226 ) C3327( V174 V227 ) C3328( V174 V244 ) C3329( V174 V246 ) C3330( V174 V281 ) C3331( V174 V288 ) \nC3345( V176 V183 ) C3347( V176 V226 ) C3350( V176 V246 ) C3355( V176 V288 ) C3437( V183 V226 ) C3438( V183 V246 ) \nC3444( V183 V288 ) C3694( V206 V225 ) C3695( V206 V227 ) C3700( V206 V281 ) C3848( V225 V244 ) C3851( V226 V246 ) \nC3854( V226 V288 ) C3858( V227 V246 ) C3861( V227 V281 ) C3972( V246 V288 ) "];20-&gt;32[label="28: V21 V26 V37 V45 V50 \nV70 V86 V95 V107 V123 V127 \nV133 V137 V150 V158 V161 V163 \nV172 V176 V183 V206 V225 V226 \nV227 V244 V246 V281 V288 \n137: C384 ,C385 ,C387 ,C390 ,C393 ,\nC394 ,C397 ,C407 ,C411 ,C521 ,C522 ,\nC525 ,C526 ,C527 ,C531 ,C533 ,C534 ,\nC810 ,C812 ,C815 ,C817 ,C822 ,C829 ,\nC830 ,C831 ,C1011 ,C1013 ,C1016 ,C1021 ,\nC1026 ,C1028 ,C1120 ,C1126 ,C1130 ,C1131 ,\nC1133 ,C1136 ,C1138 ,C1143 ,C1593 ,C1594 ,\nC1595 ,C1596 ,C1597 ,C1601 ,C1604 ,C1608 ,\nC1609 ,C1927 ,C1929 ,C1930 ,C1932 ,C1937 ,\nC1941 ,C1942 ,C1943 ,C1944</w:t>
      </w:r>
    </w:p>
    <w:p>
      <w:pPr>
        <w:pStyle w:val="PreformattedText"/>
        <w:bidi w:val="0"/>
        <w:spacing w:before="0" w:after="0"/>
        <w:jc w:val="left"/>
        <w:rPr/>
      </w:pPr>
      <w:r>
        <w:rPr/>
        <w:t xml:space="preserve"> </w:t>
      </w:r>
      <w:r>
        <w:rPr/>
        <w:t>,C1946 ,C2114 ,\nC2115 ,C2117 ,C2122 ,C2123 ,C2332 ,C2337 ,\nC2341 ,C2342 ,C2590 ,C2591 ,C2592 ,C2593 ,\nC2595 ,C2596 ,C2597 ,C2598 ,C2599 ,C2600 ,\nC2603 ,C2658 ,C2659 ,C2663 ,C2664 ,C2671 ,\nC2672 ,C2675 ,C2678 ,C2757 ,C2759 ,C2761 ,\nC2763 ,C2765 ,C2770 ,C2819 ,C2821 ,C2824 ,\nC2826 ,C2829 ,C2830 ,C2833 ,C3011 ,C3013 ,\nC3015 ,C3018 ,C3020 ,C3027 ,C3118 ,C3123 ,\nC3125 ,C3127 ,C3131 ,C3151 ,C3153 ,C3157 ,\nC3160 ,C3165 ,C3184 ,C3189 ,C3191 ,C3309 ,\nC3310 ,C3312 ,C3345 ,C3347 ,C3350 ,C3355 ,\nC3437 ,C3438 ,C3444 ,C3694 ,C3695 ,C3700 ,\nC3848 ,C3851 ,C3854 ,C3858 ,C3861 ,C3972 ,"];33[shape=box, label="id:33 level: 5\n35: V24 V41 V45 V53 V54 \nV57 V61 V62 V64 V78 V80 \nV97 V102 V105 V107 V117 V118 \nV136 V139 V144 V147 V153 V162 \nV180 V195 V196 V201 V202 V206 \nV213 V225 V240 V241 V264 V269 \n187: C468( V24 V53 ) C471( V24 V80 ) C474( V24 V118 ) C477( V24 V139 ) C478( V24 V144 ) \nC480( V24 V162 ) C482( V24 V180 ) C485( V24 V201 ) C486( V24 V206 ) C488( V24 V225 ) C912( V41 V45 ) \nC915( V41 V62 ) C916( V41 V64 ) C918( V41 V102 ) C919( V41 V107 ) C921( V41 V117 ) C922( V41 V136 ) \nC923( V41 V144 ) C924( V41 V147 ) C929( V41 V196 ) C932( V41 V241 ) C1008( V45 V62 ) C1009( V45 V64 ) \nC1012( V45 V102 ) C1013( V45 V107 ) C1014( V45 V117 ) C1018( V45 V136 ) C1019( V45 V144 ) C1020( V45 V147 ) \nC1024( V45 V196 ) C1026( V45 V225 ) C1197( V53 V139 ) C1198( V53 V144 ) C1201( V53 V162 ) C1204( V53 V180 ) \nC1205( V53 V201 ) C1207( V53 V206 ) C1208( V53 V225 ) C1216( V54 V57 ) C1217( V54 V64 ) C1218( V54 V78 ) \nC1219( V54 V80 ) C1221( V54 V97 ) C1223( V54 V105 ) C1224( V54 V118 ) C1233( V54 V213 ) C1234( V54 V269 ) \nC1283( V57 V64 ) C1284( V57 V78 ) C1285( V57 V80 ) C1286( V57 V97 ) C1287( V57 V105 ) C1290( V57 V118 ) \nC1300( V57 V213 ) C1302( V57 V225 ) C1379( V61 V64 ) C1381( V61 V105 ) C1384( V61 V153 ) C1388( V61 V195 ) \nC1389( V61 V202 ) C1392( V61 V206 ) C1396( V61 V240 ) C1397( V61 V241 ) C1401( V61 V264 ) C1403( V61 V269 ) \nC1409( V62 V64 ) C1412( V62 V102 ) C1413( V62 V107 ) C1414( V62 V117 ) C1417( V62 V136 ) C1419( V62 V144 ) \nC1420( V62 V147 ) C1426( V62 V196 ) C1455( V64 V78 ) C1456( V64 V80 ) C1457( V64 V97 ) C1458( V64 V102 ) \nC1459( V64 V105 ) C1460( V64 V107 ) C1461( V64 V117 ) C1462( V64 V118 ) C1464( V64 V136 ) C1465( V64 V144 ) \nC1466( V64 V147 ) C1467( V64 V153 ) C1468( V64 V195 ) C1469( V64 V196 ) C1470( V64 V202 ) C1471( V64 V206 ) \nC1472( V64 V213 ) C1473( V64 V240 ) C1474( V64 V241 ) C1475( V64 V264 ) C1476( V64 V269 ) C1759( V78 V80 ) \nC1762( V78 V97 ) C1763( V78 V102 ) C1764( V78 V105 ) C1768( V78 V118 ) C1770( V78 V153 ) C1774( V78 V213 ) \nC1797( V80 V97 ) C1798( V80 V105 ) C1799( V80 V118 ) C1810( V80 V213 ) C2149( V97 V105 ) C2150( V97 V118 ) \nC2157( V97 V195 ) C2159( V97 V213 ) C2164( V97 V240 ) C2235( V102 V107 ) C2236( V102 V117 ) C2237( V102 V136 ) \nC2238( V102 V144 ) C2239( V102 V147 ) C2240( V102 V153 ) C2243( V102 V196 ) C2295( V105 V118 ) C2302( V105 V213 ) \nC2331( V107 V117 ) C2333( V107 V136 ) C2334( V107 V144 ) C2335( V107 V147 ) C2339( V107 V196 ) C2341( V107 V225 ) \nC2506( V117 V136 ) C2507( V117 V144 ) C2508( V117 V147 ) C2511( V117 V196 ) C2522( V118 V213 ) C2803( V136 V144 ) \nC2805( V136 V147 ) C2807( V136 V196 ) C2851( V139 V144 ) C2852( V139 V162 ) C2854( V139 V180 ) C2857( V139 V201 ) \nC2858( V139 V206 ) C2860( V139 V225 ) C2933( V144 V147 ) C2934( V144 V162 ) C2935( V144 V180 ) C2936( V144 V196 ) \nC2937( V144 V201 ) C2938( V144 V206 ) C2940( V144 V225 ) C2974( V147 V196 ) C2977( V147 V264 ) C3056( V153 V195 ) \nC3057( V153 V202 ) C3058( V153 V206 ) C3060( V153 V240 ) C3061( V153 V241 ) C3065( V153 V264 ) C3066( V153 V269 ) \nC3168( V162 V180 ) C3170( V162 V201 ) C3171( V162 V206 ) C3172( V162 V225 ) C3403( V180 V201 ) C3405( V180 V206 ) \nC3407( V180 V225 ) C3572( V195 V202 ) C3573( V195 V206 ) C3578( V195 V240 ) C3579( V195 V241 ) C3582( V195 V264 ) \nC3583( V195 V269 ) C3591( V196 V264 ) C3641( V201 V206 ) C3644( V201 V225 ) C3654( V202 V206 ) C3657( V202 V240 ) \nC3658( V202 V241 ) C3659( V202 V264 ) C3660( V202 V269 ) C3694( V206 V225 ) C3696( V206 V240 ) C3697( V206 V241 ) \nC3698( V206 V264 ) C3699( V206 V269 ) C3944( V240 V241 ) C3948( V240 V264 ) C3949( V240 V269 ) C3953( V241 V264 ) \nC3954( V241 V269 ) C4050( V264 V269 ) "];20-&gt;33[label="34: V24 V41 V45 V53 V54 \nV57 V61 V62 V78 V80 V97 \nV102 V105 V107 V117 V118 V136 \nV139 V144 V147 V153 V162 V180 \nV195 V196 V201 V202 V206 V213 \nV225 V240 V241 V264 V269 \n160: C468 ,C471 ,C474 ,C477 ,C478 ,\nC480 ,C482 ,C485 ,C486 ,C488 ,C912 ,\nC915 ,C918 ,C919 ,C921 ,C922 ,C923 ,\nC924 ,C929 ,C932 ,C1008 ,C1012 ,C1013 ,\nC1014 ,C1018 ,C1019 ,C1020 ,C1024 ,C1026 ,\nC1197 ,C1198 ,C1201 ,C1204 ,C1205 ,C1207 ,\nC1208 ,C1216 ,C1218 ,C1219 ,C1221 ,C1223 ,\nC1224 ,C1233 ,C1234 ,C1284 ,C1285 ,C1286 ,\nC1287 ,C1290 ,C1300 ,C1302 ,C1381 ,C1384 ,\nC1388 ,C1389 ,C1392 ,C1396 ,C1397 ,C1401 ,\nC1403 ,C1412 ,C1413 ,C1414 ,C1417 ,C1419 ,\nC1420 ,C1426 ,C1759 ,C1762 ,C1763 ,C1764 ,\nC1768 ,C1770 ,C1774 ,C1797 ,C1798 ,C1799 ,\nC1810 ,C2149 ,C2150 ,C2157 ,C2159 ,C2164 ,\nC2235 ,C2236 ,C2237 ,C2238 ,C2239 ,C2240 ,\nC2243 ,C2295 ,C2302 ,C2331 ,C2333 ,C2334 ,\nC2335 ,C2339 ,C2341 ,C2506 ,C2507 ,C2508 ,\nC2511 ,C2522 ,C2803 ,C2805 ,C2807 ,C2851 ,\nC2852 ,C2854 ,C2857 ,C2858 ,C2860 ,C2933 ,\nC2934 ,C2935 ,C2936 ,C2937 ,C2938 ,C2940 ,\nC2974 ,C2977 ,C3056 ,C3057 ,C3058 ,C3060 ,\nC3061 ,C3065 ,C3066 ,C3168 ,C3170 ,C3171 ,\nC3172 ,C3403 ,C3405 ,C3407 ,C3572 ,C3573 ,\nC3578 ,C3579 ,C3582 ,C3583 ,C3591 ,C3641 ,\nC3644 ,C3654 ,C3657 ,C3658 ,C3659 ,C3660 ,\nC3694 ,C3696 ,C3697 ,C3698 ,C3699 ,C3944 ,\nC3948 ,C3949 ,C3953 ,C3954 ,C4050 ,"];34[shape=box, label="id:34 level: 5\n28: V32 V35 V48 V49 V52 \nV63 V66 V68 V71 V90 V109 \nV139 V169 V187 V189 V190 V213 \nV217 V230 V231 V244 V258 V259 \nV266 V278 V279 V280 V292 \n164: C675( V32 V35 ) C676( V32 V48 ) C677( V32 V49 ) C680( V32 V63 ) C681( V32 V66 ) \nC682( V32 V68 ) C683( V32 V90 ) C685( V32 V109 ) C688( V32 V187 ) C689( V32 V190 ) C690( V32 V213 ) \nC691( V32 V230 ) C692( V32 V231 ) C693( V32 V244 ) C694( V32 V258 ) C695( V32 V266 ) C696( V32 V278 ) \nC697( V32 V280 ) C698( V32 V292 ) C757( V35 V48 ) C758( V35 V49 ) C760( V35 V66 ) C765( V35 V90 ) \nC768( V35 V109 ) C775( V35 V187 ) C776( V35 V190 ) C778( V35 V230 ) C779( V35 V231 ) C781( V35 V258 ) \nC782( V35 V278 ) C1072( V48 V49 ) C1073( V48 V52 ) C1076( V48 V66 ) C1079( V48 V90 ) C1081( V48 V109 ) \nC1085( V48 V187 ) C1086( V48 V190 ) C1089( V48 V230 ) C1090( V48 V231 ) C1094( V48 V266 ) C1096( V49 V63 ) \nC1097( V49 V66 ) C1099( V49 V90 ) C1102( V49 V109 ) C1108( V49 V187 ) C1109( V49 V190 ) C1113( V49 V230 ) \nC1114( V49 V231 ) C1118( V49 V266 ) C1170( V52 V71 ) C1173( V52 V109 ) C1176( V52 V139 ) C1178( V52 V169 ) \nC1179( V52 V187 ) C1180( V52 V189 ) C1184( V52 V217 ) C1188( V52 V259 ) C1189( V52 V279 ) C1432( V63 V68 ) \nC1440( V63 V187 ) C1442( V63 V213 ) C1445( V63 V244 ) C1449( V63 V258 ) C1451( V63 V266 ) C1452( V63 V278 ) \nC1453( V63 V280 ) C1454( V63 V292 ) C1502( V66 V90 ) C1503( V66 V109 ) C1511( V66 V187 ) C1512( V66 V190 ) \nC1515( V66 V230 ) C1516( V66 V231 ) C1545( V68 V90 ) C1548( V68 V187 ) C1550( V68 V213 ) C1554( V68 V244 ) \nC1556( V68 V258 ) C1559( V68 V266 ) C1561( V68 V278 ) C1562( V68 V280 ) C1563( V68 V292 ) C1615( V71 V109 ) \nC1619( V71 V139 ) C1622( V71 V169 ) C1624( V71 V187 ) C1625( V71 V189 ) C1628( V71 V217 ) C1635( V71 V259 ) \nC1636( V71 V279 ) C2019( V90 V109 ) C2023( V90 V187 ) C2024( V90 V190 ) C2027( V90 V230 ) C2028( V90 V231 ) \nC2029( V90 V244 ) C2364( V109 V139 ) C2366( V109 V169 ) C2367( V109 V187 ) C2368( V109 V189 ) C2369( V109 V190 ) \nC2370( V109 V217 ) C2372( V109 V230 ) C2373( V109 V231 ) C2374( V109 V259 ) C2377( V109 V279 ) C2853( V139 V169 ) \nC2855( V139 V187 ) C2856( V139 V189 ) C2859( V139 V217 ) C2861( V139 V259 ) C2863( V139 V279 ) C3268( V169 V187 ) \nC3269( V169 V189 ) C3272( V169 V217 ) C3278( V169 V259 ) C3280( V169 V279 ) C3481( V187 V189 ) C3482( V187 V190 ) \nC3483( V187 V213 ) C3484( V187 V217 ) C3485( V187 V230 ) C3486( V187 V231 ) C3487( V187 V244 ) C3488( V187 V258 ) \nC3489( V187 V259 ) C3490( V187 V266 ) C3491( V187 V278 ) C3492( V187 V279 ) C3493( V187 V280 ) C3494( V187 V292 ) \nC3511( V189 V217 ) C3517( V189 V259 ) C3518( V189 V279 ) C3523( V190 V230 ) C3524( V190 V231 ) C3526( V190 V259 ) \nC3752( V213 V244 ) C3753( V213 V258 ) C3754( V213 V266 ) C3755( V213 V278 ) C3756( V213 V280 ) C3757( V213 V292 ) \nC3791( V217 V259 ) C3795( V217 V279 ) C3875( V230 V231 ) C3963( V244 V258 ) C3964( V244 V266 ) C3966( V244 V278 ) \nC3967( V244 V280 ) C3968( V244 V292 ) C4027( V258 V266 ) C4029( V258 V278 ) C4030( V258 V280 ) C4032( V258 V292 ) \nC4034( V259 V279 ) C4062( V266 V278 ) C4063( V266 V280 ) C4065( V266 V292 ) C4091( V278 V279 ) C4092( V278 V280 ) \nC4094( V278 V292 ) C4096( V279 V292 ) C4099( V280 V292 ) "];21-&gt;34[label="27: V32 V35 V48 V49 V52 \nV63 V66 V68 V71 V90 V109 \nV139 V169 V189 V190 V213 V217 \nV230 V231 V244 V258 V259 V266 \nV278 V279 V280 V292 \n137: C675 ,C676 ,C677 ,C680 ,C681 ,\nC682 ,C683 ,C685 ,C689 ,C690 ,C691 ,\nC692 ,C693 ,C694 ,C695 ,C696 ,C697 ,\nC698 ,C757 ,C758 ,C760 ,C765 ,C768 ,\nC776 ,C778 ,C779 ,C781 ,C782 ,C1072 ,\nC1073 ,C1076 ,C1079 ,C1081 ,C1086 ,C1089 ,\nC1090 ,C1094 ,C1096 ,C1097 ,C1099 ,C1102 ,\nC1109 ,C1113 ,C1114 ,C1118 ,C1170 ,C1173 ,\nC1176 ,C1178 ,C1180 ,C1184 ,C1188 ,C1189 ,\nC1432 ,C1442 ,C1445 ,C1449 ,C1451 ,C1452 ,\nC1453 ,C1454 ,C1502 ,C1503 ,C1512 ,C1515 ,\nC1516 ,C1545 ,C1550 ,C1554 ,C1556 ,C1559 ,\nC1561 ,C1562 ,C1563 ,C1615 ,C1619 ,C1622 ,\nC1625 ,C1628 ,C1635 ,C1636 ,C2019 ,C2024 ,\nC2027 ,C2028 ,C2029 ,C2364 ,C2366 ,C2368 ,\nC2369 ,C2370 ,C2372 ,C2373 ,C2374 ,C2377 ,\nC2853 ,C2856 ,C2859 ,C2861 ,C2863 ,C3269 ,\nC3272 ,C3278 ,C3280 ,C3511 ,C3517 ,C3518 ,\nC3523 ,C3524 ,C3526 ,C3752 ,C3753 ,C3754 ,\nC3755 ,C3756 ,C3757 ,C3791 ,C3795 ,C3875 ,\nC3963 ,C3964 ,C3966 ,C3967 ,C3968 ,C4027 ,\nC4029 ,C4030 ,C4032</w:t>
      </w:r>
    </w:p>
    <w:p>
      <w:pPr>
        <w:pStyle w:val="PreformattedText"/>
        <w:bidi w:val="0"/>
        <w:spacing w:before="0" w:after="0"/>
        <w:jc w:val="left"/>
        <w:rPr/>
      </w:pPr>
      <w:r>
        <w:rPr/>
        <w:t xml:space="preserve"> </w:t>
      </w:r>
      <w:r>
        <w:rPr/>
        <w:t>,C4034 ,C4062 ,C4063 ,\nC4065 ,C4091 ,C4092 ,C4094 ,C4096 ,C4099 ,"];35[shape=box, label="id:35 level: 5\n31: V31 V32 V34 V37 V41 \nV42 V44 V48 V52 V54 V56 \nV70 V72 V96 V102 V107 V110 \nV112 V132 V135 V151 V155 V179 \nV181 V210 V213 V216 V219 V222 \nV247 V296 \n163: C649( V31 V32 ) C651( V31 V54 ) C652( V31 V56 ) C655( V31 V96 ) C657( V31 V132 ) \nC659( V31 V151 ) C663( V31 V210 ) C665( V31 V213 ) C674( V31 V296 ) C676( V32 V48 ) C678( V32 V54 ) \nC679( V32 V56 ) C684( V32 V96 ) C686( V32 V132 ) C687( V32 V151 ) C690( V32 V213 ) C699( V32 V296 ) \nC729( V34 V37 ) C730( V34 V44 ) C731( V34 V56 ) C735( V34 V110 ) C739( V34 V135 ) C740( V34 V155 ) \nC744( V34 V181 ) C746( V34 V222 ) C750( V34 V247 ) C754( V34 V296 ) C811( V37 V56 ) C815( V37 V107 ) \nC816( V37 V110 ) C818( V37 V135 ) C820( V37 V155 ) C824( V37 V181 ) C828( V37 V222 ) C832( V37 V247 ) \nC833( V37 V296 ) C911( V41 V42 ) C913( V41 V48 ) C914( V41 V52 ) C918( V41 V102 ) C919( V41 V107 ) \nC920( V41 V112 ) C926( V41 V155 ) C931( V41 V210 ) C933( V41 V247 ) C936( V42 V44 ) C937( V42 V48 ) \nC938( V42 V52 ) C939( V42 V70 ) C940( V42 V72 ) C943( V42 V102 ) C944( V42 V107 ) C945( V42 V112 ) \nC950( V42 V155 ) C953( V42 V179 ) C954( V42 V210 ) C955( V42 V216 ) C956( V42 V219 ) C957( V42 V247 ) \nC958( V42 V296 ) C985( V44 V70 ) C986( V44 V72 ) C988( V44 V102 ) C994( V44 V179 ) C996( V44 V216 ) \nC997( V44 V219 ) C1006( V44 V296 ) C1073( V48 V52 ) C1077( V48 V70 ) C1080( V48 V107 ) C1082( V48 V112 ) \nC1084( V48 V155 ) C1088( V48 V210 ) C1092( V48 V247 ) C1172( V52 V107 ) C1174( V52 V112 ) C1177( V52 V155 ) \nC1183( V52 V210 ) C1186( V52 V247 ) C1215( V54 V56 ) C1220( V54 V96 ) C1227( V54 V132 ) C1228( V54 V151 ) \nC1232( V54 V210 ) C1233( V54 V213 ) C1236( V54 V296 ) C1264( V56 V96 ) C1265( V56 V110 ) C1267( V56 V132 ) \nC1268( V56 V135 ) C1270( V56 V151 ) C1271( V56 V155 ) C1273( V56 V181 ) C1274( V56 V213 ) C1275( V56 V219 ) \nC1276( V56 V222 ) C1278( V56 V247 ) C1281( V56 V296 ) C1590( V70 V72 ) C1592( V70 V102 ) C1599( V70 V179 ) \nC1602( V70 V216 ) C1603( V70 V219 ) C1610( V70 V296 ) C1638( V72 V102 ) C1639( V72 V135 ) C1644( V72 V179 ) \nC1647( V72 V216 ) C1648( V72 V219 ) C1655( V72 V296 ) C2132( V96 V132 ) C2134( V96 V151 ) C2140( V96 V210 ) \nC2141( V96 V213 ) C2146( V96 V296 ) C2235( V102 V107 ) C2241( V102 V179 ) C2244( V102 V216 ) C2245( V102 V219 ) \nC2248( V102 V296 ) C2330( V107 V112 ) C2336( V107 V155 ) C2340( V107 V210 ) C2343( V107 V247 ) C2380( V110 V135 ) \nC2381( V110 V155 ) C2382( V110 V181 ) C2389( V110 V222 ) C2394( V110 V247 ) C2397( V110 V296 ) C2422( V112 V155 ) \nC2425( V112 V210 ) C2427( V112 V247 ) C2744( V132 V151 ) C2746( V132 V213 ) C2754( V132 V296 ) C2789( V135 V155 ) \nC2792( V135 V181 ) C2797( V135 V222 ) C2801( V135 V247 ) C2802( V135 V296 ) C3036( V151 V213 ) C3039( V151 V296 ) \nC3081( V155 V181 ) C3082( V155 V210 ) C3083( V155 V222 ) C3084( V155 V247 ) C3088( V155 V296 ) C3393( V179 V216 ) \nC3394( V179 V219 ) C3402( V179 V296 ) C3415( V181 V222 ) C3418( V181 V247 ) C3422( V181 V296 ) C3728( V210 V247 ) \nC3758( V213 V296 ) C3776( V216 V219 ) C3778( V216 V247 ) C3788( V216 V296 ) C3813( V219 V296 ) C3831( V222 V247 ) \nC3836( V222 V296 ) C3979( V247 V296 ) "];22-&gt;35[label="30: V31 V32 V34 V37 V41 \nV42 V44 V48 V52 V54 V56 \nV70 V72 V96 V102 V107 V110 \nV112 V132 V135 V151 V155 V179 \nV181 V210 V213 V216 V219 V222 \nV247 \n139: C649 ,C651 ,C652 ,C655 ,C657 ,\nC659 ,C663 ,C665 ,C676 ,C678 ,C679 ,\nC684 ,C686 ,C687 ,C690 ,C729 ,C730 ,\nC731 ,C735 ,C739 ,C740 ,C744 ,C746 ,\nC750 ,C811 ,C815 ,C816 ,C818 ,C820 ,\nC824 ,C828 ,C832 ,C911 ,C913 ,C914 ,\nC918 ,C919 ,C920 ,C926 ,C931 ,C933 ,\nC936 ,C937 ,C938 ,C939 ,C940 ,C943 ,\nC944 ,C945 ,C950 ,C953 ,C954 ,C955 ,\nC956 ,C957 ,C985 ,C986 ,C988 ,C994 ,\nC996 ,C997 ,C1073 ,C1077 ,C1080 ,C1082 ,\nC1084 ,C1088 ,C1092 ,C1172 ,C1174 ,C1177 ,\nC1183 ,C1186 ,C1215 ,C1220 ,C1227 ,C1228 ,\nC1232 ,C1233 ,C1264 ,C1265 ,C1267 ,C1268 ,\nC1270 ,C1271 ,C1273 ,C1274 ,C1275 ,C1276 ,\nC1278 ,C1590 ,C1592 ,C1599 ,C1602 ,C1603 ,\nC1638 ,C1639 ,C1644 ,C1647 ,C1648 ,C2132 ,\nC2134 ,C2140 ,C2141 ,C2235 ,C2241 ,C2244 ,\nC2245 ,C2330 ,C2336 ,C2340 ,C2343 ,C2380 ,\nC2381 ,C2382 ,C2389 ,C2394 ,C2422 ,C2425 ,\nC2427 ,C2744 ,C2746 ,C2789 ,C2792 ,C2797 ,\nC2801 ,C3036 ,C3081 ,C3082 ,C3083 ,C3084 ,\nC3393 ,C3394 ,C3415 ,C3418 ,C3728 ,C3776 ,\nC3778 ,C3831 ,"];36[shape=box, label="id:36 level: 5\n39: V22 V25 V27 V44 V60 \nV61 V72 V94 V101 V103 V121 \nV155 V159 V162 V167 V177 V178 \nV186 V191 V199 V201 V216 V220 \nV231 V238 V247 V251 V253 V256 \nV260 V265 V275 V277 V278 V279 \nV281 V283 V290 V292 \n234: C413( V22 V44 ) C415( V22 V60 ) C417( V22 V72 ) C428( V22 V162 ) C429( V22 V167 ) \nC433( V22 V191 ) C435( V22 V253 ) C436( V22 V256 ) C438( V22 V281 ) C440( V22 V290 ) C494( V25 V27 ) \nC496( V25 V60 ) C500( V25 V94 ) C502( V25 V101 ) C504( V25 V121 ) C510( V25 V155 ) C511( V25 V159 ) \nC517( V25 V265 ) C518( V25 V275 ) C538( V27 V60 ) C542( V27 V94 ) C543( V27 V101 ) C547( V27 V121 ) \nC554( V27 V155 ) C556( V27 V159 ) C558( V27 V220 ) C561( V27 V275 ) C984( V44 V60 ) C986( V44 V72 ) \nC992( V44 V162 ) C993( V44 V167 ) C996( V44 V216 ) C1000( V44 V253 ) C1001( V44 V256 ) C1004( V44 V281 ) \nC1005( V44 V290 ) C1355( V60 V72 ) C1357( V60 V94 ) C1358( V60 V101 ) C1359( V60 V121 ) C1361( V60 V155 ) \nC1362( V60 V159 ) C1363( V60 V162 ) C1364( V60 V167 ) C1369( V60 V253 ) C1370( V60 V256 ) C1374( V60 V275 ) \nC1376( V60 V281 ) C1378( V60 V290 ) C1386( V61 V177 ) C1387( V61 V186 ) C1393( V61 V216 ) C1399( V61 V247 ) \nC1400( V61 V256 ) C1402( V61 V265 ) C1404( V61 V278 ) C1405( V61 V279 ) C1406( V61 V283 ) C1408( V61 V292 ) \nC1640( V72 V162 ) C1641( V72 V167 ) C1643( V72 V178 ) C1647( V72 V216 ) C1650( V72 V253 ) C1651( V72 V256 ) \nC1653( V72 V281 ) C1654( V72 V290 ) C2092( V94 V101 ) C2094( V94 V121 ) C2096( V94 V155 ) C2097( V94 V159 ) \nC2098( V94 V162 ) C2099( V94 V178 ) C2101( V94 V191 ) C2102( V94 V201 ) C2103( V94 V238 ) C2104( V94 V251 ) \nC2106( V94 V260 ) C2107( V94 V275 ) C2109( V94 V277 ) C2110( V94 V278 ) C2112( V94 V292 ) C2215( V101 V103 ) \nC2217( V101 V121 ) C2219( V101 V155 ) C2221( V101 V159 ) C2223( V101 V167 ) C2231( V101 V275 ) C2234( V101 V290 ) \nC2253( V103 V186 ) C2255( V103 V199 ) C2258( V103 V220 ) C2261( V103 V231 ) C2263( V103 V238 ) C2265( V103 V256 ) \nC2266( V103 V265 ) C2267( V103 V275 ) C2269( V103 V277 ) C2271( V103 V290 ) C2560( V121 V155 ) C2561( V121 V159 ) \nC2568( V121 V275 ) C2570( V121 V277 ) C3080( V155 V159 ) C3084( V155 V247 ) C3085( V155 V275 ) C3136( V159 V275 ) \nC3166( V162 V167 ) C3167( V162 V178 ) C3169( V162 V191 ) C3170( V162 V201 ) C3173( V162 V238 ) C3174( V162 V251 ) \nC3175( V162 V253 ) C3176( V162 V256 ) C3177( V162 V260 ) C3179( V162 V277 ) C3180( V162 V281 ) C3182( V162 V290 ) \nC3183( V162 V292 ) C3244( V167 V253 ) C3246( V167 V256 ) C3250( V167 V281 ) C3251( V167 V290 ) C3356( V177 V186 ) \nC3361( V177 V216 ) C3364( V177 V247 ) C3367( V177 V256 ) C3369( V177 V265 ) C3370( V177 V278 ) C3371( V177 V279 ) \nC3372( V177 V283 ) C3375( V177 V292 ) C3376( V178 V191 ) C3377( V178 V201 ) C3382( V178 V238 ) C3384( V178 V251 ) \nC3385( V178 V260 ) C3387( V178 V277 ) C3390( V178 V292 ) C3463( V186 V199 ) C3465( V186 V216 ) C3466( V186 V220 ) \nC3467( V186 V231 ) C3469( V186 V238 ) C3470( V186 V247 ) C3472( V186 V256 ) C3473( V186 V265 ) C3475( V186 V277 ) \nC3476( V186 V278 ) C3477( V186 V279 ) C3479( V186 V283 ) C3480( V186 V292 ) C3528( V191 V201 ) C3529( V191 V216 ) \nC3531( V191 V238 ) C3532( V191 V251 ) C3533( V191 V260 ) C3537( V191 V277 ) C3539( V191 V292 ) C3617( V199 V220 ) \nC3620( V199 V231 ) C3621( V199 V238 ) C3622( V199 V253 ) C3624( V199 V256 ) C3626( V199 V265 ) C3628( V199 V277 ) \nC3645( V201 V238 ) C3646( V201 V251 ) C3648( V201 V260 ) C3650( V201 V277 ) C3653( V201 V292 ) C3777( V216 V238 ) \nC3778( V216 V247 ) C3779( V216 V256 ) C3782( V216 V265 ) C3784( V216 V278 ) C3785( V216 V279 ) C3786( V216 V283 ) \nC3787( V216 V292 ) C3814( V220 V231 ) C3815( V220 V238 ) C3816( V220 V253 ) C3818( V220 V256 ) C3819( V220 V260 ) \nC3821( V220 V265 ) C3824( V220 V277 ) C3882( V231 V238 ) C3883( V231 V256 ) C3885( V231 V265 ) C3887( V231 V277 ) \nC3929( V238 V251 ) C3930( V238 V256 ) C3931( V238 V260 ) C3934( V238 V265 ) C3937( V238 V277 ) C3939( V238 V292 ) \nC3973( V247 V256 ) C3974( V247 V265 ) C3975( V247 V278 ) C3976( V247 V279 ) C3977( V247 V283 ) C3978( V247 V292 ) \nC3988( V251 V260 ) C3989( V251 V277 ) C3993( V251 V292 ) C4002( V253 V256 ) C4003( V253 V260 ) C4005( V253 V281 ) \nC4007( V253 V290 ) C4017( V256 V265 ) C4019( V256 V277 ) C4020( V256 V278 ) C4021( V256 V279 ) C4022( V256 V281 ) \nC4024( V256 V283 ) C4025( V256 V290 ) C4026( V256 V292 ) C4036( V260 V277 ) C4038( V260 V292 ) C4056( V265 V277 ) \nC4057( V265 V278 ) C4058( V265 V279 ) C4060( V265 V283 ) C4061( V265 V292 ) C4083( V275 V290 ) C4090( V277 V292 ) \nC4091( V278 V279 ) C4093( V278 V283 ) C4094( V278 V292 ) C4095( V279 V283 ) C4096( V279 V292 ) C4100( V281 V290 ) \nC4102( V283 V292 ) "];24-&gt;36[label="38: V22 V25 V27 V44 V60 \nV61 V72 V94 V101 V103 V121 \nV155 V159 V162 V167 V177 V178 \nV186 V191 V199 V201 V216 V220 \nV231 V238 V247 V251 V253 V260 \nV265 V275 V277 V278 V279 V281 \nV283 V290 V292 \n209: C413 ,C415 ,C417 ,C428 ,C429 ,\nC433 ,C435 ,C438 ,C440 ,C494 ,C496 ,\nC500 ,C502 ,C504 ,C510 ,C511 ,C517 ,\nC518 ,C538 ,C542 ,C543 ,C547 ,C554 ,\nC556 ,C558 ,C561 ,C984 ,C986 ,C992 ,\nC993 ,C996 ,C1000 ,C1004 ,C1005 ,C1355 ,\nC1357 ,C1358 ,C1359 ,C1361 ,C1362 ,C1363 ,\nC1364 ,C1369 ,C1374 ,C1376 ,C1378 ,C1386 ,\nC1387 ,C1393 ,C1399 ,C1402 ,C1404 ,C1405 ,\nC1406 ,C1408 ,C1640 ,C1641 ,C1643 ,C1647 ,\nC1650 ,C1653 ,C1654 ,C2092 ,C2094 ,C2096 ,\nC2097 ,C2098 ,C2099 ,C2101 ,C2102 ,C2103 ,\nC2104 ,C2106 ,C2107 ,C2109 ,C2110 ,C2112 ,\nC2215 ,C2217 ,C2219 ,C2221 ,C2223 ,C2231 ,\nC2234 ,C2253 ,C2255 ,C2258 ,C2261 ,C2263 ,\nC2266 ,C2267 ,C2269 ,C2271 ,C2560 ,C2561 ,\nC2568 ,C2570 ,C3080 ,C3084</w:t>
      </w:r>
    </w:p>
    <w:p>
      <w:pPr>
        <w:pStyle w:val="PreformattedText"/>
        <w:bidi w:val="0"/>
        <w:spacing w:before="0" w:after="0"/>
        <w:jc w:val="left"/>
        <w:rPr/>
      </w:pPr>
      <w:r>
        <w:rPr/>
        <w:t xml:space="preserve"> </w:t>
      </w:r>
      <w:r>
        <w:rPr/>
        <w:t>,C3085 ,C3136 ,\nC3166 ,C3167 ,C3169 ,C3170 ,C3173 ,C3174 ,\nC3175 ,C3177 ,C3179 ,C3180 ,C3182 ,C3183 ,\nC3244 ,C3250 ,C3251 ,C3356 ,C3361 ,C3364 ,\nC3369 ,C3370 ,C3371 ,C3372 ,C3375 ,C3376 ,\nC3377 ,C3382 ,C3384 ,C3385 ,C3387 ,C3390 ,\nC3463 ,C3465 ,C3466 ,C3467 ,C3469 ,C3470 ,\nC3473 ,C3475 ,C3476 ,C3477 ,C3479 ,C3480 ,\nC3528 ,C3529 ,C3531 ,C3532 ,C3533 ,C3537 ,\nC3539 ,C3617 ,C3620 ,C3621 ,C3622 ,C3626 ,\nC3628 ,C3645 ,C3646 ,C3648 ,C3650 ,C3653 ,\nC3777 ,C3778 ,C3782 ,C3784 ,C3785 ,C3786 ,\nC3787 ,C3814 ,C3815 ,C3816 ,C3819 ,C3821 ,\nC3824 ,C3882 ,C3885 ,C3887 ,C3929 ,C3931 ,\nC3934 ,C3937 ,C3939 ,C3974 ,C3975 ,C3976 ,\nC3977 ,C3978 ,C3988 ,C3989 ,C3993 ,C4003 ,\nC4005 ,C4007 ,C4036 ,C4038 ,C4056 ,C4057 ,\nC4058 ,C4060 ,C4061 ,C4083 ,C4090 ,C4091 ,\nC4093 ,C4094 ,C4095 ,C4096 ,C4100 ,C4102 ,"];37[shape=box, label="id:37 level: 5\n31: V22 V25 V38 V40 V47 \nV62 V77 V81 V89 V93 V96 \nV100 V111 V119 V121 V140 V141 \nV151 V160 V163 V172 V173 V202 \nV204 V205 V208 V229 V251 V252 \nV284 V294 \n164: C414( V22 V47 ) C420( V22 V81 ) C421( V22 V96 ) C423( V22 V100 ) C430( V22 V172 ) \nC431( V22 V173 ) C434( V22 V202 ) C439( V22 V284 ) C495( V25 V38 ) C497( V25 V62 ) C504( V25 V121 ) \nC507( V25 V140 ) C509( V25 V151 ) C512( V25 V160 ) C514( V25 V204 ) C515( V25 V208 ) C836( V38 V62 ) \nC839( V38 V121 ) C842( V38 V140 ) C843( V38 V151 ) C845( V38 V160 ) C846( V38 V163 ) C850( V38 V204 ) \nC851( V38 V208 ) C888( V40 V77 ) C889( V40 V81 ) C890( V40 V93 ) C892( V40 V111 ) C896( V40 V141 ) \nC899( V40 V205 ) C900( V40 V229 ) C905( V40 V251 ) C909( V40 V284 ) C910( V40 V294 ) C1047( V47 V81 ) \nC1048( V47 V96 ) C1050( V47 V100 ) C1059( V47 V172 ) C1060( V47 V173 ) C1063( V47 V202 ) C1064( V47 V208 ) \nC1070( V47 V284 ) C1410( V62 V89 ) C1415( V62 V119 ) C1416( V62 V121 ) C1418( V62 V140 ) C1421( V62 V151 ) \nC1422( V62 V160 ) C1423( V62 V163 ) C1424( V62 V172 ) C1425( V62 V173 ) C1427( V62 V204 ) C1428( V62 V208 ) \nC1429( V62 V252 ) C1430( V62 V284 ) C1431( V62 V294 ) C1736( V77 V93 ) C1739( V77 V111 ) C1742( V77 V141 ) \nC1745( V77 V205 ) C1748( V77 V229 ) C1752( V77 V251 ) C1756( V77 V284 ) C1758( V77 V294 ) C1817( V81 V96 ) \nC1819( V81 V100 ) C1824( V81 V172 ) C1825( V81 V173 ) C1829( V81 V202 ) C1830( V81 V229 ) C1835( V81 V284 ) \nC1998( V89 V119 ) C2004( V89 V163 ) C2006( V89 V172 ) C2007( V89 V173 ) C2016( V89 V252 ) C2017( V89 V284 ) \nC2018( V89 V294 ) C2076( V93 V111 ) C2079( V93 V141 ) C2082( V93 V205 ) C2083( V93 V208 ) C2087( V93 V229 ) \nC2089( V93 V251 ) C2090( V93 V284 ) C2091( V93 V294 ) C2130( V96 V100 ) C2134( V96 V151 ) C2135( V96 V172 ) \nC2136( V96 V173 ) C2138( V96 V202 ) C2139( V96 V204 ) C2145( V96 V284 ) C2197( V100 V119 ) C2200( V100 V172 ) \nC2201( V100 V173 ) C2207( V100 V202 ) C2213( V100 V284 ) C2398( V111 V121 ) C2401( V111 V141 ) C2404( V111 V205 ) \nC2407( V111 V229 ) C2410( V111 V251 ) C2414( V111 V284 ) C2416( V111 V294 ) C2525( V119 V163 ) C2527( V119 V172 ) \nC2528( V119 V173 ) C2533( V119 V252 ) C2539( V119 V284 ) C2540( V119 V294 ) C2557( V121 V140 ) C2559( V121 V151 ) \nC2562( V121 V160 ) C2563( V121 V204 ) C2564( V121 V208 ) C2864( V140 V141 ) C2867( V140 V151 ) C2870( V140 V160 ) \nC2872( V140 V204 ) C2874( V140 V208 ) C2879( V140 V252 ) C2886( V141 V160 ) C2887( V141 V205 ) C2889( V141 V229 ) \nC2890( V141 V251 ) C2891( V141 V252 ) C2895( V141 V284 ) C2896( V141 V294 ) C3029( V151 V160 ) C3033( V151 V204 ) \nC3034( V151 V208 ) C3142( V160 V204 ) C3144( V160 V208 ) C3184( V163 V172 ) C3185( V163 V173 ) C3192( V163 V252 ) \nC3193( V163 V284 ) C3194( V163 V294 ) C3306( V172 V173 ) C3308( V172 V202 ) C3311( V172 V252 ) C3313( V172 V284 ) \nC3314( V172 V294 ) C3316( V173 V202 ) C3319( V173 V252 ) C3320( V173 V284 ) C3321( V173 V294 ) C3661( V202 V284 ) \nC3673( V204 V205 ) C3674( V204 V208 ) C3684( V205 V229 ) C3688( V205 V251 ) C3689( V205 V252 ) C3691( V205 V284 ) \nC3693( V205 V294 ) C3869( V229 V251 ) C3872( V229 V284 ) C3874( V229 V294 ) C3991( V251 V284 ) C3994( V251 V294 ) \nC3999( V252 V284 ) C4000( V252 V294 ) C4103( V284 V294 ) "];25-&gt;37[label="30: V22 V25 V38 V40 V47 \nV62 V77 V81 V89 V93 V96 \nV100 V111 V119 V121 V140 V141 \nV151 V160 V163 V172 V173 V202 \nV204 V205 V208 V229 V251 V252 \nV294 \n142: C414 ,C420 ,C421 ,C423 ,C430 ,\nC431 ,C434 ,C495 ,C497 ,C504 ,C507 ,\nC509 ,C512 ,C514 ,C515 ,C836 ,C839 ,\nC842 ,C843 ,C845 ,C846 ,C850 ,C851 ,\nC888 ,C889 ,C890 ,C892 ,C896 ,C899 ,\nC900 ,C905 ,C910 ,C1047 ,C1048 ,C1050 ,\nC1059 ,C1060 ,C1063 ,C1064 ,C1410 ,C1415 ,\nC1416 ,C1418 ,C1421 ,C1422 ,C1423 ,C1424 ,\nC1425 ,C1427 ,C1428 ,C1429 ,C1431 ,C1736 ,\nC1739 ,C1742 ,C1745 ,C1748 ,C1752 ,C1758 ,\nC1817 ,C1819 ,C1824 ,C1825 ,C1829 ,C1830 ,\nC1998 ,C2004 ,C2006 ,C2007 ,C2016 ,C2018 ,\nC2076 ,C2079 ,C2082 ,C2083 ,C2087 ,C2089 ,\nC2091 ,C2130 ,C2134 ,C2135 ,C2136 ,C2138 ,\nC2139 ,C2197 ,C2200 ,C2201 ,C2207 ,C2398 ,\nC2401 ,C2404 ,C2407 ,C2410 ,C2416 ,C2525 ,\nC2527 ,C2528 ,C2533 ,C2540 ,C2557 ,C2559 ,\nC2562 ,C2563 ,C2564 ,C2864 ,C2867 ,C2870 ,\nC2872 ,C2874 ,C2879 ,C2886 ,C2887 ,C2889 ,\nC2890 ,C2891 ,C2896 ,C3029 ,C3033 ,C3034 ,\nC3142 ,C3144 ,C3184 ,C3185 ,C3192 ,C3194 ,\nC3306 ,C3308 ,C3311 ,C3314 ,C3316 ,C3319 ,\nC3321 ,C3673 ,C3674 ,C3684 ,C3688 ,C3689 ,\nC3693 ,C3869 ,C3874 ,C3994 ,C4000 ,"];38[shape=box, label="id:38 level: 5\n27: V24 V34 V35 V38 V45 \nV58 V80 V83 V122 V124 V125 \nV156 V163 V175 V178 V183 V196 \nV222 V223 V239 V242 V262 V270 \nV271 V279 V289 V293 \n159: C467( V24 V34 ) C469( V24 V58 ) C471( V24 V80 ) C476( V24 V124 ) C479( V24 V156 ) \nC481( V24 V178 ) C487( V24 V222 ) C490( V24 V242 ) C492( V24 V270 ) C493( V24 V289 ) C732( V34 V58 ) \nC733( V34 V80 ) C736( V34 V122 ) C737( V34 V124 ) C741( V34 V156 ) C743( V34 V178 ) C746( V34 V222 ) \nC748( V34 V242 ) C751( V34 V270 ) C753( V34 V289 ) C755( V35 V38 ) C756( V35 V45 ) C759( V35 V58 ) \nC763( V35 V83 ) C769( V35 V122 ) C770( V35 V125 ) C772( V35 V163 ) C773( V35 V175 ) C777( V35 V223 ) \nC780( V35 V239 ) C834( V38 V45 ) C835( V38 V58 ) C837( V38 V83 ) C840( V38 V122 ) C841( V38 V125 ) \nC844( V38 V156 ) C846( V38 V163 ) C847( V38 V175 ) C848( V38 V183 ) C849( V38 V196 ) C852( V38 V223 ) \nC853( V38 V239 ) C854( V38 V262 ) C855( V38 V271 ) C856( V38 V279 ) C857( V38 V293 ) C1007( V45 V58 ) \nC1010( V45 V83 ) C1015( V45 V122 ) C1017( V45 V125 ) C1021( V45 V163 ) C1023( V45 V175 ) C1024( V45 V196 ) \nC1025( V45 V223 ) C1027( V45 V239 ) C1308( V58 V80 ) C1309( V58 V83 ) C1310( V58 V122 ) C1311( V58 V124 ) \nC1312( V58 V125 ) C1313( V58 V156 ) C1314( V58 V163 ) C1315( V58 V175 ) C1316( V58 V178 ) C1317( V58 V183 ) \nC1318( V58 V196 ) C1319( V58 V222 ) C1320( V58 V223 ) C1321( V58 V239 ) C1322( V58 V242 ) C1323( V58 V262 ) \nC1324( V58 V270 ) C1325( V58 V271 ) C1326( V58 V279 ) C1327( V58 V289 ) C1328( V58 V293 ) C1801( V80 V124 ) \nC1804( V80 V156 ) C1805( V80 V175 ) C1806( V80 V178 ) C1811( V80 V222 ) C1813( V80 V242 ) C1815( V80 V270 ) \nC1816( V80 V289 ) C1864( V83 V122 ) C1865( V83 V125 ) C1870( V83 V163 ) C1872( V83 V175 ) C1875( V83 V223 ) \nC1876( V83 V239 ) C2573( V122 V125 ) C2577( V122 V163 ) C2580( V122 V175 ) C2583( V122 V223 ) C2587( V122 V239 ) \nC2604( V124 V125 ) C2606( V124 V156 ) C2610( V124 V178 ) C2615( V124 V222 ) C2617( V124 V242 ) C2620( V124 V270 ) \nC2622( V124 V289 ) C2630( V125 V163 ) C2632( V125 V175 ) C2635( V125 V223 ) C2637( V125 V239 ) C3089( V156 V178 ) \nC3091( V156 V183 ) C3092( V156 V196 ) C3094( V156 V222 ) C3095( V156 V223 ) C3097( V156 V242 ) C3099( V156 V262 ) \nC3100( V156 V270 ) C3101( V156 V271 ) C3102( V156 V279 ) C3103( V156 V289 ) C3104( V156 V293 ) C3187( V163 V175 ) \nC3188( V163 V223 ) C3190( V163 V239 ) C3338( V175 V223 ) C3341( V175 V239 ) C3381( V178 V222 ) C3383( V178 V242 ) \nC3386( V178 V270 ) C3389( V178 V289 ) C3434( V183 V196 ) C3436( V183 V223 ) C3439( V183 V262 ) C3441( V183 V270 ) \nC3442( V183 V271 ) C3443( V183 V279 ) C3445( V183 V293 ) C3587( V196 V223 ) C3589( V196 V239 ) C3590( V196 V262 ) \nC3592( V196 V271 ) C3594( V196 V279 ) C3595( V196 V289 ) C3596( V196 V293 ) C3830( V222 V242 ) C3834( V222 V270 ) \nC3835( V222 V289 ) C3839( V223 V239 ) C3840( V223 V262 ) C3841( V223 V271 ) C3842( V223 V279 ) C3843( V223 V293 ) \nC3943( V239 V289 ) C3958( V242 V270 ) C3959( V242 V289 ) C4044( V262 V271 ) C4045( V262 V279 ) C4046( V262 V293 ) \nC4070( V270 V289 ) C4072( V271 V279 ) C4074( V271 V293 ) C4097( V279 V293 ) "];27-&gt;38[label="26: V24 V34 V35 V38 V45 \nV80 V83 V122 V124 V125 V156 \nV163 V175 V178 V183 V196 V222 \nV223 V239 V242 V262 V270 V271 \nV279 V289 V293 \n133: C467 ,C471 ,C476 ,C479 ,C481 ,\nC487 ,C490 ,C492 ,C493 ,C733 ,C736 ,\nC737 ,C741 ,C743 ,C746 ,C748 ,C751 ,\nC753 ,C755 ,C756 ,C763 ,C769 ,C770 ,\nC772 ,C773 ,C777 ,C780 ,C834 ,C837 ,\nC840 ,C841 ,C844 ,C846 ,C847 ,C848 ,\nC849 ,C852 ,C853 ,C854 ,C855 ,C856 ,\nC857 ,C1010 ,C1015 ,C1017 ,C1021 ,C1023 ,\nC1024 ,C1025 ,C1027 ,C1801 ,C1804 ,C1805 ,\nC1806 ,C1811 ,C1813 ,C1815 ,C1816 ,C1864 ,\nC1865 ,C1870 ,C1872 ,C1875 ,C1876 ,C2573 ,\nC2577 ,C2580 ,C2583 ,C2587 ,C2604 ,C2606 ,\nC2610 ,C2615 ,C2617 ,C2620 ,C2622 ,C2630 ,\nC2632 ,C2635 ,C2637 ,C3089 ,C3091 ,C3092 ,\nC3094 ,C3095 ,C3097 ,C3099 ,C3100 ,C3101 ,\nC3102 ,C3103 ,C3104 ,C3187 ,C3188 ,C3190 ,\nC3338 ,C3341 ,C3381 ,C3383 ,C3386 ,C3389 ,\nC3434 ,C3436 ,C3439 ,C3441 ,C3442 ,C3443 ,\nC3445 ,C3587 ,C3589 ,C3590 ,C3592 ,C3594 ,\nC3595 ,C3596 ,C3830 ,C3834 ,C3835 ,C3839 ,\nC3840 ,C3841 ,C3842 ,C3843 ,C3943 ,C3958 ,\nC3959 ,C4044 ,C4045 ,C4046 ,C4070 ,C4072 ,\nC4074 ,C4097 ,"];39[shape=box, label="id:39 level: 5\n28: V36 V41 V54 V67 V69 \nV100 V106 V111 V119 V131 V150 \nV165 V177 V183 V193 V194 V200 \nV209 V210 V214 V237 V241 V250 \nV257 V268 V269 V270 V295 \n143: C783( V36 V41 ) C784( V36 V54 ) C785( V36 V67 ) C786( V36 V69 ) C787( V36 V100 ) \nC788( V36 V106 ) C789( V36 V111 ) C790( V36 V119 ) C791( V36 V131 ) C792( V36 V150 ) C793( V36 V165 ) \nC794( V36 V177 ) C795( V36 V183 ) C796( V36 V193 ) C797( V36 V194 ) C798( V36 V200 ) C799( V36</w:t>
      </w:r>
    </w:p>
    <w:p>
      <w:pPr>
        <w:pStyle w:val="PreformattedText"/>
        <w:bidi w:val="0"/>
        <w:spacing w:before="0" w:after="0"/>
        <w:jc w:val="left"/>
        <w:rPr/>
      </w:pPr>
      <w:r>
        <w:rPr/>
        <w:t xml:space="preserve"> </w:t>
      </w:r>
      <w:r>
        <w:rPr/>
        <w:t>V209 ) \nC800( V36 V210 ) C801( V36 V214 ) C802( V36 V237 ) C803( V36 V241 ) C804( V36 V250 ) C805( V36 V257 ) \nC806( V36 V268 ) C807( V36 V269 ) C808( V36 V270 ) C809( V36 V295 ) C917( V41 V67 ) C925( V41 V150 ) \nC927( V41 V177 ) C928( V41 V194 ) C930( V41 V209 ) C931( V41 V210 ) C932( V41 V241 ) C934( V41 V250 ) \nC935( V41 V257 ) C1222( V54 V100 ) C1225( V54 V119 ) C1229( V54 V165 ) C1230( V54 V183 ) C1231( V54 V193 ) \nC1232( V54 V210 ) C1234( V54 V269 ) C1235( V54 V270 ) C1522( V67 V111 ) C1526( V67 V150 ) C1530( V67 V177 ) \nC1532( V67 V194 ) C1534( V67 V209 ) C1539( V67 V241 ) C1540( V67 V250 ) C1542( V67 V257 ) C1567( V69 V106 ) \nC1568( V69 V111 ) C1570( V69 V131 ) C1573( V69 V194 ) C1575( V69 V200 ) C1576( V69 V209 ) C1577( V69 V214 ) \nC1581( V69 V237 ) C1584( V69 V268 ) C1589( V69 V295 ) C2197( V100 V119 ) C2199( V100 V165 ) C2202( V100 V183 ) \nC2205( V100 V193 ) C2208( V100 V210 ) C2210( V100 V269 ) C2211( V100 V270 ) C2310( V106 V111 ) C2316( V106 V131 ) \nC2323( V106 V200 ) C2324( V106 V214 ) C2325( V106 V237 ) C2326( V106 V268 ) C2329( V106 V295 ) C2399( V111 V131 ) \nC2403( V111 V200 ) C2405( V111 V214 ) C2409( V111 V237 ) C2412( V111 V268 ) C2417( V111 V295 ) C2526( V119 V165 ) \nC2529( V119 V183 ) C2530( V119 V193 ) C2531( V119 V210 ) C2537( V119 V269 ) C2538( V119 V270 ) C2734( V131 V200 ) \nC2735( V131 V214 ) C2737( V131 V237 ) C2741( V131 V268 ) C2742( V131 V295 ) C3016( V150 V177 ) C3017( V150 V194 ) \nC3019( V150 V209 ) C3023( V150 V241 ) C3025( V150 V250 ) C3026( V150 V257 ) C3211( V165 V183 ) C3213( V165 V193 ) \nC3215( V165 V210 ) C3220( V165 V241 ) C3223( V165 V269 ) C3224( V165 V270 ) C3358( V177 V194 ) C3360( V177 V209 ) \nC3363( V177 V241 ) C3365( V177 V250 ) C3368( V177 V257 ) C3433( V183 V193 ) C3435( V183 V210 ) C3440( V183 V269 ) \nC3441( V183 V270 ) C3554( V193 V200 ) C3555( V193 V210 ) C3560( V193 V269 ) C3561( V193 V270 ) C3563( V194 V209 ) \nC3565( V194 V241 ) C3566( V194 V250 ) C3567( V194 V257 ) C3568( V194 V269 ) C3632( V200 V214 ) C3635( V200 V237 ) \nC3638( V200 V268 ) C3639( V200 V295 ) C3719( V209 V241 ) C3720( V209 V250 ) C3721( V209 V257 ) C3729( V210 V269 ) \nC3730( V210 V270 ) C3762( V214 V237 ) C3764( V214 V268 ) C3765( V214 V295 ) C3926( V237 V268 ) C3928( V237 V295 ) \nC3951( V241 V250 ) C3952( V241 V257 ) C3954( V241 V269 ) C3985( V250 V257 ) C4067( V268 V295 ) C4068( V269 V270 ) "];28-&gt;39[label="27: V41 V54 V67 V69 V100 \nV106 V111 V119 V131 V150 V165 \nV177 V183 V193 V194 V200 V209 \nV210 V214 V237 V241 V250 V257 \nV268 V269 V270 V295 \n116: C917 ,C925 ,C927 ,C928 ,C930 ,\nC931 ,C932 ,C934 ,C935 ,C1222 ,C1225 ,\nC1229 ,C1230 ,C1231 ,C1232 ,C1234 ,C1235 ,\nC1522 ,C1526 ,C1530 ,C1532 ,C1534 ,C1539 ,\nC1540 ,C1542 ,C1567 ,C1568 ,C1570 ,C1573 ,\nC1575 ,C1576 ,C1577 ,C1581 ,C1584 ,C1589 ,\nC2197 ,C2199 ,C2202 ,C2205 ,C2208 ,C2210 ,\nC2211 ,C2310 ,C2316 ,C2323 ,C2324 ,C2325 ,\nC2326 ,C2329 ,C2399 ,C2403 ,C2405 ,C2409 ,\nC2412 ,C2417 ,C2526 ,C2529 ,C2530 ,C2531 ,\nC2537 ,C2538 ,C2734 ,C2735 ,C2737 ,C2741 ,\nC2742 ,C3016 ,C3017 ,C3019 ,C3023 ,C3025 ,\nC3026 ,C3211 ,C3213 ,C3215 ,C3220 ,C3223 ,\nC3224 ,C3358 ,C3360 ,C3363 ,C3365 ,C3368 ,\nC3433 ,C3435 ,C3440 ,C3441 ,C3554 ,C3555 ,\nC3560 ,C3561 ,C3563 ,C3565 ,C3566 ,C3567 ,\nC3568 ,C3632 ,C3635 ,C3638 ,C3639 ,C3719 ,\nC3720 ,C3721 ,C3729 ,C3730 ,C3762 ,C3764 ,\nC3765 ,C3926 ,C3928 ,C3951 ,C3952 ,C3954 ,\nC3985 ,C4067 ,C4068 ,"];40[shape=box, label="id:40 level: 5\n36: V31 V39 V67 V69 V77 \nV83 V88 V91 V111 V116 V121 \nV136 V145 V149 V169 V170 V194 \nV196 V209 V212 V215 V217 V227 \nV234 V235 V239 V246 V254 V264 \nV273 V275 V277 V280 V286 V289 \nV291 \n201: C653( V31 V77 ) C660( V31 V169 ) C664( V31 V212 ) C667( V31 V234 ) C668( V31 V235 ) \nC671( V31 V246 ) C672( V31 V273 ) C673( V31 V286 ) C859( V39 V69 ) C861( V39 V83 ) C865( V39 V91 ) \nC867( V39 V116 ) C871( V39 V149 ) C873( V39 V170 ) C877( V39 V194 ) C883( V39 V280 ) C884( V39 V291 ) \nC1522( V67 V111 ) C1523( V67 V121 ) C1524( V67 V136 ) C1525( V67 V145 ) C1532( V67 V194 ) C1534( V67 V209 ) \nC1536( V67 V227 ) C1538( V67 V234 ) C1541( V67 V254 ) C1543( V67 V277 ) C1544( V67 V291 ) C1564( V69 V83 ) \nC1565( V69 V88 ) C1566( V69 V91 ) C1568( V69 V111 ) C1569( V69 V116 ) C1571( V69 V149 ) C1572( V69 V170 ) \nC1573( V69 V194 ) C1574( V69 V196 ) C1576( V69 V209 ) C1578( V69 V215 ) C1579( V69 V217 ) C1580( V69 V234 ) \nC1582( V69 V239 ) C1583( V69 V264 ) C1585( V69 V275 ) C1586( V69 V280 ) C1587( V69 V289 ) C1588( V69 V291 ) \nC1739( V77 V111 ) C1744( V77 V169 ) C1746( V77 V212 ) C1749( V77 V234 ) C1750( V77 V235 ) C1751( V77 V246 ) \nC1755( V77 V273 ) C1757( V77 V286 ) C1861( V83 V91 ) C1863( V83 V116 ) C1869( V83 V149 ) C1871( V83 V170 ) \nC1873( V83 V194 ) C1874( V83 V217 ) C1876( V83 V239 ) C1878( V83 V280 ) C1879( V83 V291 ) C1977( V88 V196 ) \nC1980( V88 V209 ) C1982( V88 V215 ) C1983( V88 V217 ) C1984( V88 V234 ) C1985( V88 V235 ) C1987( V88 V239 ) \nC1990( V88 V264 ) C1991( V88 V273 ) C1993( V88 V275 ) C1995( V88 V289 ) C2033( V91 V116 ) C2036( V91 V149 ) \nC2037( V91 V170 ) C2039( V91 V194 ) C2042( V91 V227 ) C2044( V91 V246 ) C2048( V91 V280 ) C2049( V91 V291 ) \nC2398( V111 V121 ) C2400( V111 V136 ) C2402( V111 V145 ) C2406( V111 V227 ) C2408( V111 V234 ) C2411( V111 V254 ) \nC2413( V111 V277 ) C2415( V111 V291 ) C2491( V116 V149 ) C2493( V116 V170 ) C2497( V116 V194 ) C2503( V116 V280 ) \nC2505( V116 V291 ) C2556( V121 V136 ) C2558( V121 V145 ) C2565( V121 V227 ) C2566( V121 V234 ) C2567( V121 V254 ) \nC2568( V121 V275 ) C2570( V121 V277 ) C2572( V121 V291 ) C2804( V136 V145 ) C2807( V136 V196 ) C2810( V136 V227 ) \nC2811( V136 V234 ) C2813( V136 V254 ) C2814( V136 V275 ) C2815( V136 V277 ) C2817( V136 V291 ) C2947( V145 V212 ) \nC2948( V145 V227 ) C2950( V145 V234 ) C2951( V145 V254 ) C2954( V145 V277 ) C2955( V145 V291 ) C2998( V149 V170 ) \nC3000( V149 V194 ) C3008( V149 V280 ) C3009( V149 V291 ) C3271( V169 V212 ) C3272( V169 V217 ) C3274( V169 V234 ) \nC3275( V169 V235 ) C3277( V169 V246 ) C3279( V169 V273 ) C3281( V169 V286 ) C3284( V170 V194 ) C3288( V170 V215 ) \nC3292( V170 V273 ) C3293( V170 V280 ) C3295( V170 V291 ) C3563( V194 V209 ) C3570( V194 V280 ) C3571( V194 V291 ) \nC3584( V196 V209 ) C3585( V196 V215 ) C3586( V196 V217 ) C3588( V196 V234 ) C3589( V196 V239 ) C3591( V196 V264 ) \nC3593( V196 V275 ) C3595( V196 V289 ) C3712( V209 V215 ) C3713( V209 V217 ) C3717( V209 V234 ) C3718( V209 V239 ) \nC3722( V209 V264 ) C3723( V209 V275 ) C3724( V209 V289 ) C3743( V212 V234 ) C3744( V212 V235 ) C3745( V212 V246 ) \nC3748( V212 V273 ) C3749( V212 V286 ) C3766( V215 V217 ) C3767( V215 V234 ) C3768( V215 V239 ) C3772( V215 V264 ) \nC3774( V215 V275 ) C3775( V215 V289 ) C3789( V217 V234 ) C3790( V217 V239 ) C3792( V217 V264 ) C3794( V217 V275 ) \nC3796( V217 V289 ) C3857( V227 V234 ) C3858( V227 V246 ) C3859( V227 V254 ) C3860( V227 V277 ) C3862( V227 V291 ) \nC3897( V234 V235 ) C3898( V234 V239 ) C3899( V234 V246 ) C3900( V234 V254 ) C3901( V234 V264 ) C3902( V234 V273 ) \nC3903( V234 V275 ) C3904( V234 V277 ) C3905( V234 V286 ) C3906( V234 V289 ) C3907( V234 V291 ) C3912( V235 V246 ) \nC3913( V235 V273 ) C3915( V235 V286 ) C3941( V239 V264 ) C3942( V239 V275 ) C3943( V239 V289 ) C3970( V246 V273 ) \nC3971( V246 V286 ) C4010( V254 V277 ) C4013( V254 V291 ) C4051( V264 V273 ) C4053( V264 V275 ) C4054( V264 V289 ) \nC4077( V273 V286 ) C4082( V275 V289 ) C4089( V277 V291 ) C4098( V280 V291 ) "];28-&gt;40[label="35: V31 V39 V67 V69 V77 \nV83 V88 V91 V111 V116 V121 \nV136 V145 V149 V169 V170 V194 \nV196 V209 V212 V215 V217 V227 \nV235 V239 V246 V254 V264 V273 \nV275 V277 V280 V286 V289 V291 \n174: C653 ,C660 ,C664 ,C668 ,C671 ,\nC672 ,C673 ,C859 ,C861 ,C865 ,C867 ,\nC871 ,C873 ,C877 ,C883 ,C884 ,C1522 ,\nC1523 ,C1524 ,C1525 ,C1532 ,C1534 ,C1536 ,\nC1541 ,C1543 ,C1544 ,C1564 ,C1565 ,C1566 ,\nC1568 ,C1569 ,C1571 ,C1572 ,C1573 ,C1574 ,\nC1576 ,C1578 ,C1579 ,C1582 ,C1583 ,C1585 ,\nC1586 ,C1587 ,C1588 ,C1739 ,C1744 ,C1746 ,\nC1750 ,C1751 ,C1755 ,C1757 ,C1861 ,C1863 ,\nC1869 ,C1871 ,C1873 ,C1874 ,C1876 ,C1878 ,\nC1879 ,C1977 ,C1980 ,C1982 ,C1983 ,C1985 ,\nC1987 ,C1990 ,C1991 ,C1993 ,C1995 ,C2033 ,\nC2036 ,C2037 ,C2039 ,C2042 ,C2044 ,C2048 ,\nC2049 ,C2398 ,C2400 ,C2402 ,C2406 ,C2411 ,\nC2413 ,C2415 ,C2491 ,C2493 ,C2497 ,C2503 ,\nC2505 ,C2556 ,C2558 ,C2565 ,C2567 ,C2568 ,\nC2570 ,C2572 ,C2804 ,C2807 ,C2810 ,C2813 ,\nC2814 ,C2815 ,C2817 ,C2947 ,C2948 ,C2951 ,\nC2954 ,C2955 ,C2998 ,C3000 ,C3008 ,C3009 ,\nC3271 ,C3272 ,C3275 ,C3277 ,C3279 ,C3281 ,\nC3284 ,C3288 ,C3292 ,C3293 ,C3295 ,C3563 ,\nC3570 ,C3571 ,C3584 ,C3585 ,C3586 ,C3589 ,\nC3591 ,C3593 ,C3595 ,C3712 ,C3713 ,C3718 ,\nC3722 ,C3723 ,C3724 ,C3744 ,C3745 ,C3748 ,\nC3749 ,C3766 ,C3768 ,C3772 ,C3774 ,C3775 ,\nC3790 ,C3792 ,C3794 ,C3796 ,C3858 ,C3859 ,\nC3860 ,C3862 ,C3912 ,C3913 ,C3915 ,C3941 ,\nC3942 ,C3943 ,C3970 ,C3971 ,C4010 ,C4013 ,\nC4051 ,C4053 ,C4054 ,C4077 ,C4082 ,C4089 ,\nC4098 ,"];41[shape=box, label="id:41 level: 5\n69: V40 V47 V50 V52 V55 \nV59 V65 V67 V68 V73 V74 \nV75 V80 V81 V82 V85 V92 \nV93 V101 V103 V114 V124 V125 \nV130 V135 V136 V151 V157 V161 \nV164 V167 V175 V179 V180 V190 \nV191 V192 V193 V194 V198 V200 \nV205 V208 V209 V211 V216 V219 \nV223 V229 V231 V232 V238 V249 \nV250 V251 V252 V254 V257 V261 \nV262 V263 V267 V269 V270 V272 \nV275 V283 V286 V290 \n384: C885( V40 V50 ) C886( V40 V73 ) C887( V40 V75 ) C889( V40 V81 ) C890( V40 V93 ) \nC893( V40 V114 ) C897( V40 V164 ) C898( V40 V194 ) C899( V40 V205 ) C900( V40 V229 ) C905( V40 V251 ) \nC906( V40 V269 ) C907( V40 V272 ) C1047( V47 V81 ) C1051( V47 V101 ) C1052( V47 V103 ) C1054( V47 V136 ) \nC1057( V47 V164 ) C1064( V47 V208 ) C1067( V47 V249 ) C1068( V47 V250 ) C1069( V47 V275 ) C1071( V47 V290 ) \nC1121( V50 V75 ) C1122( V50 V81 ) C1132( V50 V164 ) C1135( V50 V194 ) C1139( V50 V229 ) C1140( V50 V267 ) \nC1141( V50 V269 ) C1142( V50 V272 ) C1169( V52 V55 ) C1171( V52 V82 ) C1181( V52 V192 ) C1185( V52 V229 ) \nC1187( V52 V251 )</w:t>
      </w:r>
    </w:p>
    <w:p>
      <w:pPr>
        <w:pStyle w:val="PreformattedText"/>
        <w:bidi w:val="0"/>
        <w:spacing w:before="0" w:after="0"/>
        <w:jc w:val="left"/>
        <w:rPr/>
      </w:pPr>
      <w:r>
        <w:rPr/>
        <w:t xml:space="preserve"> </w:t>
      </w:r>
      <w:r>
        <w:rPr/>
        <w:t>C1190( V52 V286 ) C1238( V55 V82 ) C1239( V55 V114 ) C1247( V55 V192 ) C1252( V55 V211 ) \nC1255( V55 V229 ) C1257( V55 V250 ) C1258( V55 V251 ) C1261( V55 V286 ) C1329( V59 V65 ) C1331( V59 V73 ) \nC1332( V59 V75 ) C1338( V59 V175 ) C1340( V59 V179 ) C1341( V59 V192 ) C1342( V59 V193 ) C1344( V59 V200 ) \nC1349( V59 V254 ) C1351( V59 V261 ) C1477( V65 V73 ) C1478( V65 V75 ) C1480( V65 V92 ) C1490( V65 V175 ) \nC1492( V65 V190 ) C1493( V65 V191 ) C1494( V65 V192 ) C1495( V65 V193 ) C1496( V65 V200 ) C1499( V65 V261 ) \nC1520( V67 V80 ) C1521( V67 V85 ) C1524( V67 V136 ) C1527( V67 V151 ) C1529( V67 V175 ) C1531( V67 V190 ) \nC1532( V67 V194 ) C1533( V67 V198 ) C1534( V67 V209 ) C1535( V67 V211 ) C1537( V67 V231 ) C1540( V67 V250 ) \nC1541( V67 V254 ) C1542( V67 V257 ) C1549( V68 V191 ) C1551( V68 V216 ) C1552( V68 V219 ) C1553( V68 V238 ) \nC1555( V68 V257 ) C1557( V68 V262 ) C1558( V68 V263 ) C1560( V68 V267 ) C1658( V73 V114 ) C1662( V73 V175 ) \nC1663( V73 V192 ) C1664( V73 V193 ) C1665( V73 V200 ) C1675( V73 V261 ) C1677( V74 V101 ) C1679( V74 V114 ) \nC1683( V74 V157 ) C1685( V74 V167 ) C1686( V74 V179 ) C1688( V74 V219 ) C1690( V74 V249 ) C1691( V74 V254 ) \nC1692( V74 V263 ) C1693( V74 V270 ) C1696( V74 V290 ) C1699( V75 V81 ) C1706( V75 V164 ) C1708( V75 V191 ) \nC1709( V75 V194 ) C1711( V75 V229 ) C1713( V75 V254 ) C1715( V75 V269 ) C1716( V75 V272 ) C1796( V80 V85 ) \nC1801( V80 V124 ) C1802( V80 V151 ) C1805( V80 V175 ) C1807( V80 V190 ) C1808( V80 V198 ) C1809( V80 V211 ) \nC1812( V80 V231 ) C1814( V80 V257 ) C1815( V80 V270 ) C1823( V81 V164 ) C1827( V81 V194 ) C1828( V81 V200 ) \nC1830( V81 V229 ) C1833( V81 V269 ) C1834( V81 V272 ) C1836( V82 V92 ) C1837( V82 V93 ) C1839( V82 V103 ) \nC1841( V82 V135 ) C1846( V82 V161 ) C1848( V82 V192 ) C1850( V82 V209 ) C1851( V82 V223 ) C1853( V82 V229 ) \nC1854( V82 V232 ) C1858( V82 V251 ) C1859( V82 V286 ) C1907( V85 V125 ) C1912( V85 V151 ) C1914( V85 V157 ) \nC1918( V85 V175 ) C1919( V85 V180 ) C1920( V85 V190 ) C1921( V85 V198 ) C1922( V85 V211 ) C1923( V85 V231 ) \nC1924( V85 V232 ) C1926( V85 V257 ) C2050( V92 V93 ) C2051( V92 V103 ) C2055( V92 V130 ) C2058( V92 V135 ) \nC2064( V92 V190 ) C2065( V92 V198 ) C2066( V92 V209 ) C2067( V92 V223 ) C2069( V92 V232 ) C2075( V93 V103 ) \nC2078( V93 V135 ) C2082( V93 V205 ) C2083( V93 V208 ) C2084( V93 V209 ) C2085( V93 V223 ) C2087( V93 V229 ) \nC2088( V93 V232 ) C2089( V93 V251 ) C2215( V101 V103 ) C2216( V101 V114 ) C2218( V101 V136 ) C2220( V101 V157 ) \nC2222( V101 V164 ) C2223( V101 V167 ) C2224( V101 V179 ) C2226( V101 V208 ) C2227( V101 V249 ) C2228( V101 V250 ) \nC2229( V101 V254 ) C2230( V101 V270 ) C2231( V101 V275 ) C2234( V101 V290 ) C2249( V103 V135 ) C2250( V103 V136 ) \nC2252( V103 V164 ) C2256( V103 V208 ) C2257( V103 V209 ) C2259( V103 V223 ) C2261( V103 V231 ) C2262( V103 V232 ) \nC2263( V103 V238 ) C2264( V103 V250 ) C2267( V103 V275 ) C2271( V103 V290 ) C2450( V114 V157 ) C2451( V114 V167 ) \nC2452( V114 V179 ) C2462( V114 V249 ) C2463( V114 V250 ) C2464( V114 V254 ) C2465( V114 V270 ) C2467( V114 V290 ) \nC2604( V124 V125 ) C2605( V124 V130 ) C2607( V124 V161 ) C2608( V124 V164 ) C2611( V124 V180 ) C2613( V124 V205 ) \nC2619( V124 V252 ) C2620( V124 V270 ) C2621( V124 V283 ) C2623( V125 V130 ) C2627( V125 V157 ) C2629( V125 V161 ) \nC2631( V125 V164 ) C2632( V125 V175 ) C2633( V125 V180 ) C2634( V125 V205 ) C2635( V125 V223 ) C2638( V125 V252 ) \nC2639( V125 V283 ) C2714( V130 V161 ) C2715( V130 V164 ) C2718( V130 V180 ) C2720( V130 V198 ) C2721( V130 V205 ) \nC2725( V130 V252 ) C2726( V130 V267 ) C2727( V130 V283 ) C2794( V135 V209 ) C2798( V135 V223 ) C2800( V135 V232 ) \nC2806( V136 V164 ) C2809( V136 V208 ) C2812( V136 V250 ) C2813( V136 V254 ) C2814( V136 V275 ) C2816( V136 V290 ) \nC3030( V151 V175 ) C3031( V151 V190 ) C3032( V151 V198 ) C3034( V151 V208 ) C3035( V151 V211 ) C3037( V151 V231 ) \nC3038( V151 V257 ) C3106( V157 V167 ) C3107( V157 V179 ) C3109( V157 V211 ) C3110( V157 V249 ) C3111( V157 V252 ) \nC3112( V157 V254 ) C3114( V157 V270 ) C3117( V157 V290 ) C3149( V161 V164 ) C3152( V161 V180 ) C3155( V161 V205 ) \nC3162( V161 V252 ) C3163( V161 V283 ) C3195( V164 V180 ) C3196( V164 V194 ) C3198( V164 V205 ) C3199( V164 V208 ) \nC3201( V164 V229 ) C3202( V164 V250 ) C3203( V164 V252 ) C3204( V164 V269 ) C3205( V164 V272 ) C3206( V164 V275 ) \nC3207( V164 V283 ) C3208( V164 V290 ) C3237( V167 V179 ) C3243( V167 V249 ) C3245( V167 V254 ) C3248( V167 V270 ) \nC3251( V167 V290 ) C3332( V175 V190 ) C3333( V175 V192 ) C3334( V175 V193 ) C3335( V175 V198 ) C3336( V175 V200 ) \nC3337( V175 V211 ) C3338( V175 V223 ) C3340( V175 V231 ) C3342( V175 V257 ) C3343( V175 V261 ) C3393( V179 V216 ) \nC3394( V179 V219 ) C3395( V179 V249 ) C3397( V179 V254 ) C3399( V179 V270 ) C3401( V179 V290 ) C3404( V180 V205 ) \nC3408( V180 V232 ) C3410( V180 V252 ) C3411( V180 V283 ) C3521( V190 V198 ) C3522( V190 V211 ) C3524( V190 V231 ) \nC3525( V190 V257 ) C3529( V191 V216 ) C3530( V191 V219 ) C3531( V191 V238 ) C3532( V191 V251 ) C3534( V191 V262 ) \nC3535( V191 V263 ) C3536( V191 V267 ) C3540( V192 V193 ) C3543( V192 V200 ) C3548( V192 V229 ) C3549( V192 V251 ) \nC3551( V192 V261 ) C3552( V192 V286 ) C3554( V193 V200 ) C3558( V193 V261 ) C3559( V193 V262 ) C3560( V193 V269 ) \nC3561( V193 V270 ) C3563( V194 V209 ) C3564( V194 V229 ) C3566( V194 V250 ) C3567( V194 V257 ) C3568( V194 V269 ) \nC3569( V194 V272 ) C3607( V198 V211 ) C3608( V198 V231 ) C3611( V198 V257 ) C3612( V198 V263 ) C3637( V200 V261 ) \nC3684( V205 V229 ) C3688( V205 V251 ) C3689( V205 V252 ) C3690( V205 V283 ) C3709( V208 V250 ) C3710( V208 V275 ) \nC3711( V208 V290 ) C3714( V209 V223 ) C3716( V209 V232 ) C3720( V209 V250 ) C3721( V209 V257 ) C3723( V209 V275 ) \nC3732( V211 V231 ) C3733( V211 V252 ) C3734( V211 V257 ) C3776( V216 V219 ) C3777( V216 V238 ) C3780( V216 V262 ) \nC3781( V216 V263 ) C3783( V216 V267 ) C3786( V216 V283 ) C3807( V219 V238 ) C3808( V219 V262 ) C3809( V219 V263 ) \nC3810( V219 V267 ) C3838( V223 V232 ) C3840( V223 V262 ) C3869( V229 V251 ) C3870( V229 V269 ) C3871( V229 V272 ) \nC3873( V229 V286 ) C3882( V231 V238 ) C3884( V231 V257 ) C3929( V238 V251 ) C3932( V238 V262 ) C3933( V238 V263 ) \nC3935( V238 V267 ) C3982( V249 V254 ) C3983( V249 V270 ) C3984( V249 V290 ) C3985( V250 V257 ) C3986( V250 V275 ) \nC3987( V250 V290 ) C3992( V251 V286 ) C3998( V252 V283 ) C4009( V254 V270 ) C4012( V254 V290 ) C4039( V261 V262 ) \nC4042( V262 V263 ) C4043( V262 V267 ) C4047( V263 V267 ) C4068( V269 V270 ) C4069( V269 V272 ) C4071( V270 V290 ) \nC4083( V275 V290 ) "];29-&gt;41[label="68: V40 V47 V50 V52 V55 \nV59 V65 V67 V68 V73 V74 \nV75 V80 V81 V82 V85 V92 \nV93 V101 V103 V114 V124 V125 \nV130 V135 V136 V151 V157 V161 \nV167 V175 V179 V180 V190 V191 \nV192 V193 V194 V198 V200 V205 \nV208 V209 V211 V216 V219 V223 \nV229 V231 V232 V238 V249 V250 \nV251 V252 V254 V257 V261 V262 \nV263 V267 V269 V270 V272 V275 \nV283 V286 V290 \n360: C885 ,C886 ,C887 ,C889 ,C890 ,\nC893 ,C898 ,C899 ,C900 ,C905 ,C906 ,\nC907 ,C1047 ,C1051 ,C1052 ,C1054 ,C1064 ,\nC1067 ,C1068 ,C1069 ,C1071 ,C1121 ,C1122 ,\nC1135 ,C1139 ,C1140 ,C1141 ,C1142 ,C1169 ,\nC1171 ,C1181 ,C1185 ,C1187 ,C1190 ,C1238 ,\nC1239 ,C1247 ,C1252 ,C1255 ,C1257 ,C1258 ,\nC1261 ,C1329 ,C1331 ,C1332 ,C1338 ,C1340 ,\nC1341 ,C1342 ,C1344 ,C1349 ,C1351 ,C1477 ,\nC1478 ,C1480 ,C1490 ,C1492 ,C1493 ,C1494 ,\nC1495 ,C1496 ,C1499 ,C1520 ,C1521 ,C1524 ,\nC1527 ,C1529 ,C1531 ,C1532 ,C1533 ,C1534 ,\nC1535 ,C1537 ,C1540 ,C1541 ,C1542 ,C1549 ,\nC1551 ,C1552 ,C1553 ,C1555 ,C1557 ,C1558 ,\nC1560 ,C1658 ,C1662 ,C1663 ,C1664 ,C1665 ,\nC1675 ,C1677 ,C1679 ,C1683 ,C1685 ,C1686 ,\nC1688 ,C1690 ,C1691 ,C1692 ,C1693 ,C1696 ,\nC1699 ,C1708 ,C1709 ,C1711 ,C1713 ,C1715 ,\nC1716 ,C1796 ,C1801 ,C1802 ,C1805 ,C1807 ,\nC1808 ,C1809 ,C1812 ,C1814 ,C1815 ,C1827 ,\nC1828 ,C1830 ,C1833 ,C1834 ,C1836 ,C1837 ,\nC1839 ,C1841 ,C1846 ,C1848 ,C1850 ,C1851 ,\nC1853 ,C1854 ,C1858 ,C1859 ,C1907 ,C1912 ,\nC1914 ,C1918 ,C1919 ,C1920 ,C1921 ,C1922 ,\nC1923 ,C1924 ,C1926 ,C2050 ,C2051 ,C2055 ,\nC2058 ,C2064 ,C2065 ,C2066 ,C2067 ,C2069 ,\nC2075 ,C2078 ,C2082 ,C2083 ,C2084 ,C2085 ,\nC2087 ,C2088 ,C2089 ,C2215 ,C2216 ,C2218 ,\nC2220 ,C2223 ,C2224 ,C2226 ,C2227 ,C2228 ,\nC2229 ,C2230 ,C2231 ,C2234 ,C2249 ,C2250 ,\nC2256 ,C2257 ,C2259 ,C2261 ,C2262 ,C2263 ,\nC2264 ,C2267 ,C2271 ,C2450 ,C2451 ,C2452 ,\nC2462 ,C2463 ,C2464 ,C2465 ,C2467 ,C2604 ,\nC2605 ,C2607 ,C2611 ,C2613 ,C2619 ,C2620 ,\nC2621 ,C2623 ,C2627 ,C2629 ,C2632 ,C2633 ,\nC2634 ,C2635 ,C2638 ,C2639 ,C2714 ,C2718 ,\nC2720 ,C2721 ,C2725 ,C2726 ,C2727 ,C2794 ,\nC2798 ,C2800 ,C2809 ,C2812 ,C2813 ,C2814 ,\nC2816 ,C3030 ,C3031 ,C3032 ,C3034 ,C3035 ,\nC3037 ,C3038 ,C3106 ,C3107 ,C3109 ,C3110 ,\nC3111 ,C3112 ,C3114 ,C3117 ,C3152 ,C3155 ,\nC3162 ,C3163 ,C3237 ,C3243 ,C3245 ,C3248 ,\nC3251 ,C3332 ,C3333 ,C3334 ,C3335 ,C3336 ,\nC3337 ,C3338 ,C3340 ,C3342 ,C3343 ,C3393 ,\nC3394 ,C3395 ,C3397 ,C3399 ,C3401 ,C3404 ,\nC3408 ,C3410 ,C3411 ,C3521 ,C3522 ,C3524 ,\nC3525 ,C3529 ,C3530 ,C3531 ,C3532 ,C3534 ,\nC3535 ,C3536 ,C3540 ,C3543 ,C3548 ,C3549 ,\nC3551 ,C3552 ,C3554 ,C3558 ,C3559 ,C3560 ,\nC3561 ,C3563 ,C3564 ,C3566 ,C3567 ,C3568 ,\nC3569 ,C3607 ,C3608 ,C3611 ,C3612 ,C3637 ,\nC3684 ,C3688 ,C3689 ,C3690 ,C3709 ,C3710 ,\nC3711 ,C3714 ,C3716 ,C3720 ,C3721 ,C3723 ,\nC3732 ,C3733 ,C3734 ,C3776 ,C3777 ,C3780 ,\nC3781 ,C3783 ,C3786 ,C3807 ,C3808 ,C3809 ,\nC3810 ,C3838 ,C3840 ,C3869 ,C3870 ,C3871 ,\nC3873 ,C3882 ,C3884 ,C3929 ,C3932 ,C3933 ,\nC3935 ,C3982 ,C3983 ,C3984 ,C3985 ,C3986 ,\nC3987 ,C3992 ,C3998 ,C4009 ,C4012 ,C4039 ,\nC4042 ,C4043 ,C4047 ,C4068 ,C4069 ,C4071 ,\nC4083 ,"];42[shape=box, label="id:42 level: 5\n36: V21 V29 V46 V49 V50 \nV55 V83 V97 V104 V131 V143 \nV144 V145 V165 V167 V170 V171 \nV181 V182 V201 V203 V211 V212 \nV217 V218 V228 V232 V240 V243 \nV258 V260 V266 V267 V273 V288 \nV295 \n188: C391( V21 V97 ) C392( V21 V104 ) C398( V21 V165 ) C400( V21 V171 ) C405( V21 V218 )</w:t>
      </w:r>
    </w:p>
    <w:p>
      <w:pPr>
        <w:pStyle w:val="PreformattedText"/>
        <w:bidi w:val="0"/>
        <w:spacing w:before="0" w:after="0"/>
        <w:jc w:val="left"/>
        <w:rPr/>
      </w:pPr>
      <w:r>
        <w:rPr/>
        <w:t xml:space="preserve"> </w:t>
      </w:r>
      <w:r>
        <w:rPr/>
        <w:t>\nC408( V21 V232 ) C409( V21 V240 ) C410( V21 V243 ) C412( V21 V260 ) C595( V29 V46 ) C596( V29 V50 ) \nC598( V29 V83 ) C600( V29 V104 ) C605( V29 V131 ) C608( V29 V144 ) C610( V29 V203 ) C611( V29 V217 ) \nC612( V29 V228 ) C615( V29 V240 ) C618( V29 V267 ) C1029( V46 V50 ) C1033( V46 V83 ) C1035( V46 V104 ) \nC1038( V46 V131 ) C1040( V46 V144 ) C1041( V46 V217 ) C1043( V46 V267 ) C1101( V49 V104 ) C1104( V49 V145 ) \nC1105( V49 V167 ) C1106( V49 V181 ) C1107( V49 V182 ) C1110( V49 V212 ) C1112( V49 V228 ) C1117( V49 V260 ) \nC1118( V49 V266 ) C1119( V49 V295 ) C1123( V50 V83 ) C1124( V50 V104 ) C1125( V50 V131 ) C1129( V50 V144 ) \nC1137( V50 V217 ) C1140( V50 V267 ) C1243( V55 V143 ) C1245( V55 V170 ) C1246( V55 V181 ) C1249( V55 V201 ) \nC1250( V55 V203 ) C1252( V55 V211 ) C1253( V55 V218 ) C1254( V55 V228 ) C1259( V55 V258 ) C1260( V55 V273 ) \nC1262( V55 V288 ) C1862( V83 V104 ) C1866( V83 V131 ) C1868( V83 V144 ) C1871( V83 V170 ) C1874( V83 V217 ) \nC1877( V83 V267 ) C2148( V97 V104 ) C2155( V97 V165 ) C2156( V97 V171 ) C2160( V97 V218 ) C2163( V97 V232 ) \nC2164( V97 V240 ) C2165( V97 V243 ) C2166( V97 V260 ) C2272( V104 V131 ) C2274( V104 V144 ) C2275( V104 V145 ) \nC2276( V104 V165 ) C2277( V104 V167 ) C2278( V104 V171 ) C2279( V104 V181 ) C2280( V104 V182 ) C2281( V104 V212 ) \nC2282( V104 V217 ) C2283( V104 V218 ) C2284( V104 V228 ) C2285( V104 V232 ) C2286( V104 V240 ) C2287( V104 V243 ) \nC2288( V104 V260 ) C2289( V104 V266 ) C2290( V104 V267 ) C2291( V104 V295 ) C2731( V131 V144 ) C2736( V131 V217 ) \nC2740( V131 V267 ) C2742( V131 V295 ) C2917( V143 V170 ) C2919( V143 V201 ) C2920( V143 V203 ) C2921( V143 V211 ) \nC2922( V143 V218 ) C2925( V143 V243 ) C2927( V143 V258 ) C2930( V143 V273 ) C2932( V143 V288 ) C2937( V144 V201 ) \nC2939( V144 V217 ) C2941( V144 V267 ) C2943( V145 V167 ) C2944( V145 V171 ) C2945( V145 V181 ) C2946( V145 V182 ) \nC2947( V145 V212 ) C2949( V145 V228 ) C2952( V145 V266 ) C2956( V145 V295 ) C3210( V165 V171 ) C3216( V165 V218 ) \nC3217( V165 V232 ) C3219( V165 V240 ) C3221( V165 V243 ) C3222( V165 V260 ) C3238( V167 V181 ) C3239( V167 V182 ) \nC3241( V167 V212 ) C3242( V167 V228 ) C3247( V167 V266 ) C3252( V167 V295 ) C3285( V170 V201 ) C3286( V170 V203 ) \nC3287( V170 V211 ) C3289( V170 V218 ) C3291( V170 V258 ) C3292( V170 V273 ) C3294( V170 V288 ) C3297( V171 V218 ) \nC3298( V171 V232 ) C3301( V171 V240 ) C3302( V171 V243 ) C3304( V171 V260 ) C3412( V181 V182 ) C3414( V181 V212 ) \nC3416( V181 V228 ) C3420( V181 V266 ) C3421( V181 V295 ) C3424( V182 V212 ) C3426( V182 V228 ) C3429( V182 V266 ) \nC3432( V182 V295 ) C3640( V201 V203 ) C3642( V201 V211 ) C3643( V201 V218 ) C3647( V201 V258 ) C3648( V201 V260 ) \nC3649( V201 V273 ) C3652( V201 V288 ) C3662( V203 V211 ) C3663( V203 V218 ) C3664( V203 V228 ) C3668( V203 V258 ) \nC3669( V203 V266 ) C3671( V203 V273 ) C3672( V203 V288 ) C3731( V211 V218 ) C3735( V211 V258 ) C3737( V211 V273 ) \nC3739( V211 V288 ) C3742( V212 V228 ) C3747( V212 V266 ) C3748( V212 V273 ) C3751( V212 V295 ) C3793( V217 V267 ) \nC3797( V218 V232 ) C3798( V218 V240 ) C3800( V218 V243 ) C3802( V218 V258 ) C3803( V218 V260 ) C3804( V218 V273 ) \nC3805( V218 V288 ) C3866( V228 V266 ) C3868( V228 V295 ) C3890( V232 V240 ) C3891( V232 V243 ) C3892( V232 V260 ) \nC3945( V240 V243 ) C3947( V240 V260 ) C3961( V243 V260 ) C4027( V258 V266 ) C4028( V258 V273 ) C4031( V258 V288 ) \nC4064( V266 V288 ) C4066( V266 V295 ) C4078( V273 V288 ) "];30-&gt;42[label="35: V21 V29 V46 V49 V50 \nV55 V83 V97 V131 V143 V144 \nV145 V165 V167 V170 V171 V181 \nV182 V201 V203 V211 V212 V217 \nV218 V228 V232 V240 V243 V258 \nV260 V266 V267 V273 V288 V295 \n162: C391 ,C398 ,C400 ,C405 ,C408 ,\nC409 ,C410 ,C412 ,C595 ,C596 ,C598 ,\nC605 ,C608 ,C610 ,C611 ,C612 ,C615 ,\nC618 ,C1029 ,C1033 ,C1038 ,C1040 ,C1041 ,\nC1043 ,C1104 ,C1105 ,C1106 ,C1107 ,C1110 ,\nC1112 ,C1117 ,C1118 ,C1119 ,C1123 ,C1125 ,\nC1129 ,C1137 ,C1140 ,C1243 ,C1245 ,C1246 ,\nC1249 ,C1250 ,C1252 ,C1253 ,C1254 ,C1259 ,\nC1260 ,C1262 ,C1866 ,C1868 ,C1871 ,C1874 ,\nC1877 ,C2155 ,C2156 ,C2160 ,C2163 ,C2164 ,\nC2165 ,C2166 ,C2731 ,C2736 ,C2740 ,C2742 ,\nC2917 ,C2919 ,C2920 ,C2921 ,C2922 ,C2925 ,\nC2927 ,C2930 ,C2932 ,C2937 ,C2939 ,C2941 ,\nC2943 ,C2944 ,C2945 ,C2946 ,C2947 ,C2949 ,\nC2952 ,C2956 ,C3210 ,C3216 ,C3217 ,C3219 ,\nC3221 ,C3222 ,C3238 ,C3239 ,C3241 ,C3242 ,\nC3247 ,C3252 ,C3285 ,C3286 ,C3287 ,C3289 ,\nC3291 ,C3292 ,C3294 ,C3297 ,C3298 ,C3301 ,\nC3302 ,C3304 ,C3412 ,C3414 ,C3416 ,C3420 ,\nC3421 ,C3424 ,C3426 ,C3429 ,C3432 ,C3640 ,\nC3642 ,C3643 ,C3647 ,C3648 ,C3649 ,C3652 ,\nC3662 ,C3663 ,C3664 ,C3668 ,C3669 ,C3671 ,\nC3672 ,C3731 ,C3735 ,C3737 ,C3739 ,C3742 ,\nC3747 ,C3748 ,C3751 ,C3793 ,C3797 ,C3798 ,\nC3800 ,C3802 ,C3803 ,C3804 ,C3805 ,C3866 ,\nC3868 ,C3890 ,C3891 ,C3892 ,C3945 ,C3947 ,\nC3961 ,C4027 ,C4028 ,C4031 ,C4064 ,C4066 ,\nC4078 ,"];43[shape=box, label="id:43 level: 5\n28: V47 V48 V53 V59 V61 \nV70 V75 V88 V105 V113 V129 \nV133 V150 V154 V171 V176 V203 \nV204 V205 V235 V236 V239 V243 \nV249 V254 V266 V287 V288 \n163: C1046( V47 V53 ) C1053( V47 V129 ) C1055( V47 V150 ) C1056( V47 V154 ) C1058( V47 V171 ) \nC1061( V47 V176 ) C1065( V47 V236 ) C1066( V47 V239 ) C1067( V47 V249 ) C1074( V48 V53 ) C1075( V48 V59 ) \nC1077( V48 V70 ) C1078( V48 V75 ) C1083( V48 V133 ) C1087( V48 V203 ) C1091( V48 V236 ) C1093( V48 V254 ) \nC1094( V48 V266 ) C1095( V48 V288 ) C1191( V53 V59 ) C1192( V53 V70 ) C1193( V53 V75 ) C1195( V53 V129 ) \nC1196( V53 V133 ) C1199( V53 V150 ) C1200( V53 V154 ) C1202( V53 V171 ) C1203( V53 V176 ) C1206( V53 V203 ) \nC1209( V53 V236 ) C1210( V53 V239 ) C1211( V53 V249 ) C1212( V53 V254 ) C1213( V53 V266 ) C1214( V53 V288 ) \nC1330( V59 V70 ) C1332( V59 V75 ) C1334( V59 V133 ) C1339( V59 V176 ) C1345( V59 V203 ) C1347( V59 V236 ) \nC1349( V59 V254 ) C1352( V59 V266 ) C1354( V59 V288 ) C1380( V61 V88 ) C1381( V61 V105 ) C1382( V61 V113 ) \nC1385( V61 V154 ) C1390( V61 V204 ) C1391( V61 V205 ) C1394( V61 V235 ) C1395( V61 V236 ) C1398( V61 V243 ) \nC1407( V61 V287 ) C1591( V70 V75 ) C1593( V70 V133 ) C1595( V70 V150 ) C1600( V70 V203 ) C1605( V70 V236 ) \nC1606( V70 V254 ) C1607( V70 V266 ) C1609( V70 V288 ) C1702( V75 V113 ) C1704( V75 V133 ) C1710( V75 V203 ) \nC1712( V75 V236 ) C1713( V75 V254 ) C1714( V75 V266 ) C1717( V75 V288 ) C1969( V88 V105 ) C1970( V88 V113 ) \nC1975( V88 V154 ) C1978( V88 V204 ) C1979( V88 V205 ) C1985( V88 V235 ) C1986( V88 V236 ) C1987( V88 V239 ) \nC1988( V88 V243 ) C1994( V88 V287 ) C2294( V105 V113 ) C2299( V105 V154 ) C2300( V105 V204 ) C2301( V105 V205 ) \nC2304( V105 V235 ) C2305( V105 V236 ) C2306( V105 V243 ) C2309( V105 V287 ) C2433( V113 V154 ) C2439( V113 V204 ) \nC2440( V113 V205 ) C2442( V113 V235 ) C2443( V113 V236 ) C2445( V113 V243 ) C2446( V113 V287 ) C2693( V129 V133 ) \nC2697( V129 V150 ) C2698( V129 V154 ) C2699( V129 V171 ) C2700( V129 V176 ) C2703( V129 V204 ) C2706( V129 V236 ) \nC2707( V129 V239 ) C2710( V129 V249 ) C2759( V133 V176 ) C2762( V133 V203 ) C2764( V133 V236 ) C2766( V133 V254 ) \nC2767( V133 V266 ) C2770( V133 V288 ) C3010( V150 V154 ) C3012( V150 V171 ) C3015( V150 V176 ) C3021( V150 V236 ) \nC3022( V150 V239 ) C3024( V150 V249 ) C3069( V154 V171 ) C3070( V154 V176 ) C3071( V154 V204 ) C3072( V154 V205 ) \nC3074( V154 V235 ) C3075( V154 V236 ) C3076( V154 V239 ) C3077( V154 V243 ) C3078( V154 V249 ) C3079( V154 V287 ) \nC3296( V171 V176 ) C3299( V171 V236 ) C3300( V171 V239 ) C3302( V171 V243 ) C3303( V171 V249 ) C3348( V176 V236 ) \nC3349( V176 V239 ) C3351( V176 V249 ) C3355( V176 V288 ) C3665( V203 V236 ) C3667( V203 V254 ) C3669( V203 V266 ) \nC3672( V203 V288 ) C3673( V204 V205 ) C3677( V204 V235 ) C3678( V204 V236 ) C3680( V204 V243 ) C3682( V204 V287 ) \nC3685( V205 V235 ) C3686( V205 V236 ) C3687( V205 V243 ) C3692( V205 V287 ) C3908( V235 V236 ) C3910( V235 V243 ) \nC3916( V235 V287 ) C3917( V236 V239 ) C3918( V236 V243 ) C3919( V236 V249 ) C3920( V236 V254 ) C3921( V236 V266 ) \nC3922( V236 V287 ) C3923( V236 V288 ) C3940( V239 V249 ) C3962( V243 V287 ) C3982( V249 V254 ) C4008( V254 V266 ) \nC4011( V254 V288 ) C4064( V266 V288 ) "];31-&gt;43[label="27: V47 V48 V53 V59 V61 \nV70 V75 V88 V105 V113 V129 \nV133 V150 V154 V171 V176 V203 \nV204 V205 V235 V239 V243 V249 \nV254 V266 V287 V288 \n136: C1046 ,C1053 ,C1055 ,C1056 ,C1058 ,\nC1061 ,C1066 ,C1067 ,C1074 ,C1075 ,C1077 ,\nC1078 ,C1083 ,C1087 ,C1093 ,C1094 ,C1095 ,\nC1191 ,C1192 ,C1193 ,C1195 ,C1196 ,C1199 ,\nC1200 ,C1202 ,C1203 ,C1206 ,C1210 ,C1211 ,\nC1212 ,C1213 ,C1214 ,C1330 ,C1332 ,C1334 ,\nC1339 ,C1345 ,C1349 ,C1352 ,C1354 ,C1380 ,\nC1381 ,C1382 ,C1385 ,C1390 ,C1391 ,C1394 ,\nC1398 ,C1407 ,C1591 ,C1593 ,C1595 ,C1600 ,\nC1606 ,C1607 ,C1609 ,C1702 ,C1704 ,C1710 ,\nC1713 ,C1714 ,C1717 ,C1969 ,C1970 ,C1975 ,\nC1978 ,C1979 ,C1985 ,C1987 ,C1988 ,C1994 ,\nC2294 ,C2299 ,C2300 ,C2301 ,C2304 ,C2306 ,\nC2309 ,C2433 ,C2439 ,C2440 ,C2442 ,C2445 ,\nC2446 ,C2693 ,C2697 ,C2698 ,C2699 ,C2700 ,\nC2703 ,C2707 ,C2710 ,C2759 ,C2762 ,C2766 ,\nC2767 ,C2770 ,C3010 ,C3012 ,C3015 ,C3022 ,\nC3024 ,C3069 ,C3070 ,C3071 ,C3072 ,C3074 ,\nC3076 ,C3077 ,C3078 ,C3079 ,C3296 ,C3300 ,\nC3302 ,C3303 ,C3349 ,C3351 ,C3355 ,C3667 ,\nC3669 ,C3672 ,C3673 ,C3677 ,C3680 ,C3682 ,\nC3685 ,C3687 ,C3692 ,C3910 ,C3916 ,C3940 ,\nC3962 ,C3982 ,C4008 ,C4011 ,C4064 ,"];44[shape=box, label="id:44 level: 5\n53: V1 V2 V3 V5 V6 \nV7 V9 V12 V14 V15 V16 \nV18 V19 V20 V26 V46 V66 \nV68 V74 V76 V79 V86 V90 \nV93 V95 V98 V108 V117 V123 \nV124 V128 V130 V139 V145 V154 \nV159 V166 V170 V171 V184 V208 \nV215 V245 V257 V263 V267 V268 \nV272 V274 V280 V286 V293 V295 \n327: C25( V1 V2 ) C27( V1 V5 ) C28( V1 V6 ) C29( V1 V7 ) C33( V1 V12 ) \nC35( V1 V15 ) C36( V1 V16 ) C38( V1 V18 ) C39( V1 V19 ) C40( V1 V66 ) C41( V1 V86 ) \nC42( V1 V145 ) C43( V1 V159 ) C44( V1 V166 ) C45( V1 V171 ) C46( V1 V268 ) C47( V1 V286 ) \nC48( V1 V293 ) C49( V1 V295 ) C50( V2 V5 ) C51( V2 V6 ) C52( V2 V7 ) C54( V2 V9 ) \nC57( V2 V12 ) C59( V2 V14 ) C60(</w:t>
      </w:r>
    </w:p>
    <w:p>
      <w:pPr>
        <w:pStyle w:val="PreformattedText"/>
        <w:bidi w:val="0"/>
        <w:spacing w:before="0" w:after="0"/>
        <w:jc w:val="left"/>
        <w:rPr/>
      </w:pPr>
      <w:r>
        <w:rPr/>
        <w:t xml:space="preserve"> </w:t>
      </w:r>
      <w:r>
        <w:rPr/>
        <w:t>V2 V15 ) C62( V2 V18 ) C63( V2 V20 ) C64( V2 V26 ) \nC65( V2 V68 ) C66( V2 V90 ) C67( V2 V128 ) C68( V2 V130 ) C69( V2 V139 ) C70( V2 V257 ) \nC71( V2 V267 ) C72( V2 V286 ) C73( V2 V293 ) C75( V3 V6 ) C77( V3 V9 ) C80( V3 V12 ) \nC82( V3 V14 ) C83( V3 V16 ) C85( V3 V19 ) C86( V3 V20 ) C87( V3 V46 ) C88( V3 V74 ) \nC89( V3 V76 ) C90( V3 V79 ) C91( V3 V93 ) C92( V3 V98 ) C93( V3 V108 ) C94( V3 V117 ) \nC95( V3 V123 ) C96( V3 V154 ) C97( V3 V208 ) C98( V3 V263 ) C99( V3 V274 ) C122( V5 V6 ) \nC123( V5 V7 ) C125( V5 V9 ) C128( V5 V16 ) C129( V5 V18 ) C130( V5 V19 ) C131( V5 V20 ) \nC132( V5 V26 ) C133( V5 V124 ) C134( V5 V130 ) C135( V5 V139 ) C136( V5 V159 ) C137( V5 V170 ) \nC138( V5 V184 ) C139( V5 V215 ) C140( V5 V245 ) C141( V5 V267 ) C142( V5 V295 ) C145( V6 V12 ) \nC148( V6 V18 ) C149( V6 V19 ) C150( V6 V20 ) C151( V6 V26 ) C152( V6 V46 ) C153( V6 V76 ) \nC154( V6 V79 ) C155( V6 V98 ) C156( V6 V130 ) C157( V6 V139 ) C158( V6 V267 ) C159( V6 V286 ) \nC160( V6 V293 ) C162( V7 V9 ) C165( V7 V14 ) C166( V7 V15 ) C167( V7 V16 ) C168( V7 V19 ) \nC169( V7 V20 ) C170( V7 V26 ) C171( V7 V68 ) C172( V7 V90 ) C173( V7 V124 ) C174( V7 V128 ) \nC175( V7 V159 ) C176( V7 V170 ) C177( V7 V184 ) C178( V7 V215 ) C179( V7 V245 ) C180( V7 V257 ) \nC181( V7 V295 ) C202( V9 V12 ) C203( V9 V14 ) C204( V9 V15 ) C206( V9 V20 ) C207( V9 V26 ) \nC208( V9 V46 ) C209( V9 V68 ) C210( V9 V74 ) C211( V9 V90 ) C212( V9 V108 ) C213( V9 V123 ) \nC214( V9 V124 ) C215( V9 V128 ) C216( V9 V170 ) C217( V9 V184 ) C218( V9 V215 ) C219( V9 V245 ) \nC220( V9 V257 ) C221( V9 V263 ) C222( V9 V274 ) C257( V12 V14 ) C258( V12 V16 ) C260( V12 V18 ) \nC261( V12 V20 ) C262( V12 V46 ) C263( V12 V74 ) C264( V12 V93 ) C265( V12 V108 ) C266( V12 V117 ) \nC267( V12 V123 ) C268( V12 V154 ) C269( V12 V208 ) C270( V12 V263 ) C271( V12 V274 ) C272( V12 V286 ) \nC273( V12 V293 ) C288( V14 V15 ) C289( V14 V16 ) C291( V14 V19 ) C292( V14 V26 ) C293( V14 V46 ) \nC294( V14 V68 ) C295( V14 V74 ) C296( V14 V90 ) C297( V14 V95 ) C298( V14 V108 ) C299( V14 V123 ) \nC300( V14 V128 ) C301( V14 V257 ) C302( V14 V263 ) C303( V14 V272 ) C304( V14 V274 ) C305( V14 V280 ) \nC306( V15 V16 ) C308( V15 V18 ) C309( V15 V19 ) C310( V15 V26 ) C311( V15 V66 ) C312( V15 V68 ) \nC313( V15 V86 ) C314( V15 V90 ) C315( V15 V95 ) C316( V15 V128 ) C317( V15 V145 ) C318( V15 V166 ) \nC319( V15 V171 ) C320( V15 V257 ) C321( V15 V268 ) C322( V15 V272 ) C323( V15 V280 ) C325( V16 V19 ) \nC326( V16 V20 ) C327( V16 V93 ) C328( V16 V95 ) C329( V16 V117 ) C330( V16 V154 ) C331( V16 V159 ) \nC332( V16 V208 ) C333( V16 V272 ) C334( V16 V280 ) C335( V16 V295 ) C349( V18 V20 ) C350( V18 V26 ) \nC351( V18 V66 ) C352( V18 V86 ) C353( V18 V130 ) C354( V18 V139 ) C355( V18 V145 ) C356( V18 V166 ) \nC357( V18 V171 ) C358( V18 V267 ) C359( V18 V268 ) C360( V18 V286 ) C361( V18 V293 ) C362( V19 V46 ) \nC363( V19 V76 ) C364( V19 V79 ) C365( V19 V95 ) C366( V19 V98 ) C367( V19 V159 ) C368( V19 V272 ) \nC369( V19 V280 ) C370( V19 V295 ) C371( V20 V26 ) C372( V20 V93 ) C373( V20 V117 ) C374( V20 V124 ) \nC375( V20 V130 ) C376( V20 V139 ) C377( V20 V154 ) C378( V20 V170 ) C379( V20 V184 ) C380( V20 V208 ) \nC381( V20 V215 ) C382( V20 V245 ) C383( V20 V267 ) C523( V26 V68 ) C524( V26 V90 ) C525( V26 V95 ) \nC527( V26 V123 ) C528( V26 V128 ) C529( V26 V130 ) C530( V26 V139 ) C535( V26 V257 ) C536( V26 V267 ) \nC1030( V46 V74 ) C1031( V46 V76 ) C1032( V46 V79 ) C1034( V46 V98 ) C1036( V46 V108 ) C1037( V46 V123 ) \nC1042( V46 V263 ) C1043( V46 V267 ) C1044( V46 V274 ) C1501( V66 V86 ) C1502( V66 V90 ) C1506( V66 V145 ) \nC1508( V66 V166 ) C1509( V66 V171 ) C1519( V66 V268 ) C1545( V68 V90 ) C1546( V68 V128 ) C1555( V68 V257 ) \nC1558( V68 V263 ) C1560( V68 V267 ) C1562( V68 V280 ) C1678( V74 V108 ) C1680( V74 V123 ) C1684( V74 V166 ) \nC1692( V74 V263 ) C1694( V74 V274 ) C1719( V76 V79 ) C1722( V76 V98 ) C1724( V76 V128 ) C1730( V76 V215 ) \nC1778( V79 V98 ) C1792( V79 V245 ) C1927( V86 V123 ) C1934( V86 V145 ) C1938( V86 V166 ) C1939( V86 V171 ) \nC1945( V86 V268 ) C2021( V90 V128 ) C2030( V90 V257 ) C2031( V90 V272 ) C2077( V93 V117 ) C2081( V93 V154 ) \nC2083( V93 V208 ) C2115( V95 V123 ) C2119( V95 V184 ) C2124( V95 V263 ) C2125( V95 V272 ) C2126( V95 V274 ) \nC2127( V95 V280 ) C2171( V98 V159 ) C2345( V108 V123 ) C2348( V108 V166 ) C2355( V108 V245 ) C2358( V108 V263 ) \nC2359( V108 V274 ) C2509( V117 V154 ) C2512( V117 V208 ) C2601( V123 V263 ) C2602( V123 V274 ) C2605( V124 V130 ) \nC2609( V124 V170 ) C2612( V124 V184 ) C2614( V124 V215 ) C2618( V124 V245 ) C2685( V128 V215 ) C2688( V128 V257 ) \nC2692( V128 V272 ) C2713( V130 V139 ) C2726( V130 V267 ) C2862( V139 V267 ) C2942( V145 V166 ) C2944( V145 V171 ) \nC2953( V145 V268 ) C2956( V145 V295 ) C3069( V154 V171 ) C3073( V154 V208 ) C3139( V159 V295 ) C3226( V166 V171 ) \nC3234( V166 V268 ) C3283( V170 V184 ) C3288( V170 V215 ) C3290( V170 V245 ) C3293( V170 V280 ) C3305( V171 V268 ) \nC3449( V184 V215 ) C3450( V184 V245 ) C3451( V184 V263 ) C3452( V184 V274 ) C3769( V215 V245 ) C4047( V263 V267 ) \nC4048( V263 V274 ) C4067( V268 V295 ) C4075( V272 V280 ) C4106( V286 V293 ) "];31-&gt;44[label="39: V26 V46 V66 V68 V74 \nV76 V79 V86 V90 V93 V95 \nV98 V108 V117 V123 V124 V128 \nV130 V139 V145 V154 V159 V166 \nV170 V171 V184 V208 V215 V245 \nV257 V263 V267 V268 V272 V274 \nV280 V286 V293 V295 \n103: C523 ,C524 ,C525 ,C527 ,C528 ,\nC529 ,C530 ,C535 ,C536 ,C1030 ,C1031 ,\nC1032 ,C1034 ,C1036 ,C1037 ,C1042 ,C1043 ,\nC1044 ,C1501 ,C1502 ,C1506 ,C1508 ,C1509 ,\nC1519 ,C1545 ,C1546 ,C1555 ,C1558 ,C1560 ,\nC1562 ,C1678 ,C1680 ,C1684 ,C1692 ,C1694 ,\nC1719 ,C1722 ,C1724 ,C1730 ,C1778 ,C1792 ,\nC1927 ,C1934 ,C1938 ,C1939 ,C1945 ,C2021 ,\nC2030 ,C2031 ,C2077 ,C2081 ,C2083 ,C2115 ,\nC2119 ,C2124 ,C2125 ,C2126 ,C2127 ,C2171 ,\nC2345 ,C2348 ,C2355 ,C2358 ,C2359 ,C2509 ,\nC2512 ,C2601 ,C2602 ,C2605 ,C2609 ,C2612 ,\nC2614 ,C2618 ,C2685 ,C2688 ,C2692 ,C2713 ,\nC2726 ,C2862 ,C2942 ,C2944 ,C2953 ,C2956 ,\nC3069 ,C3073 ,C3139 ,C3226 ,C3234 ,C3283 ,\nC3288 ,C3290 ,C3293 ,C3305 ,C3449 ,C3450 ,\nC3451 ,C3452 ,C3769 ,C4047 ,C4048 ,C4067 ,\nC4075 ,C4106 ,"];45[shape=box, label="id:45 level: 6\n27: V24 V53 V54 V57 V61 \nV64 V78 V80 V97 V105 V118 \nV120 V139 V144 V153 V162 V180 \nV195 V201 V202 V206 V213 V225 \nV240 V241 V264 V269 \n152: C468( V24 V53 ) C471( V24 V80 ) C474( V24 V118 ) C475( V24 V120 ) C477( V24 V139 ) \nC478( V24 V144 ) C480( V24 V162 ) C482( V24 V180 ) C485( V24 V201 ) C486( V24 V206 ) C488( V24 V225 ) \nC1194( V53 V120 ) C1197( V53 V139 ) C1198( V53 V144 ) C1201( V53 V162 ) C1204( V53 V180 ) C1205( V53 V201 ) \nC1207( V53 V206 ) C1208( V53 V225 ) C1216( V54 V57 ) C1217( V54 V64 ) C1218( V54 V78 ) C1219( V54 V80 ) \nC1221( V54 V97 ) C1223( V54 V105 ) C1224( V54 V118 ) C1226( V54 V120 ) C1233( V54 V213 ) C1234( V54 V269 ) \nC1283( V57 V64 ) C1284( V57 V78 ) C1285( V57 V80 ) C1286( V57 V97 ) C1287( V57 V105 ) C1290( V57 V118 ) \nC1291( V57 V120 ) C1300( V57 V213 ) C1302( V57 V225 ) C1379( V61 V64 ) C1381( V61 V105 ) C1383( V61 V120 ) \nC1384( V61 V153 ) C1388( V61 V195 ) C1389( V61 V202 ) C1392( V61 V206 ) C1396( V61 V240 ) C1397( V61 V241 ) \nC1401( V61 V264 ) C1403( V61 V269 ) C1455( V64 V78 ) C1456( V64 V80 ) C1457( V64 V97 ) C1459( V64 V105 ) \nC1462( V64 V118 ) C1463( V64 V120 ) C1465( V64 V144 ) C1467( V64 V153 ) C1468( V64 V195 ) C1470( V64 V202 ) \nC1471( V64 V206 ) C1472( V64 V213 ) C1473( V64 V240 ) C1474( V64 V241 ) C1475( V64 V264 ) C1476( V64 V269 ) \nC1759( V78 V80 ) C1762( V78 V97 ) C1764( V78 V105 ) C1768( V78 V118 ) C1769( V78 V120 ) C1770( V78 V153 ) \nC1774( V78 V213 ) C1797( V80 V97 ) C1798( V80 V105 ) C1799( V80 V118 ) C1800( V80 V120 ) C1810( V80 V213 ) \nC2149( V97 V105 ) C2150( V97 V118 ) C2151( V97 V120 ) C2157( V97 V195 ) C2159( V97 V213 ) C2164( V97 V240 ) \nC2295( V105 V118 ) C2296( V105 V120 ) C2302( V105 V213 ) C2517( V118 V120 ) C2522( V118 V213 ) C2541( V120 V139 ) \nC2542( V120 V144 ) C2543( V120 V153 ) C2544( V120 V162 ) C2545( V120 V180 ) C2546( V120 V195 ) C2547( V120 V201 ) \nC2548( V120 V202 ) C2549( V120 V206 ) C2550( V120 V213 ) C2551( V120 V225 ) C2552( V120 V240 ) C2553( V120 V241 ) \nC2554( V120 V264 ) C2555( V120 V269 ) C2851( V139 V144 ) C2852( V139 V162 ) C2854( V139 V180 ) C2857( V139 V201 ) \nC2858( V139 V206 ) C2860( V139 V225 ) C2934( V144 V162 ) C2935( V144 V180 ) C2937( V144 V201 ) C2938( V144 V206 ) \nC2940( V144 V225 ) C3056( V153 V195 ) C3057( V153 V202 ) C3058( V153 V206 ) C3060( V153 V240 ) C3061( V153 V241 ) \nC3065( V153 V264 ) C3066( V153 V269 ) C3168( V162 V180 ) C3170( V162 V201 ) C3171( V162 V206 ) C3172( V162 V225 ) \nC3403( V180 V201 ) C3405( V180 V206 ) C3407( V180 V225 ) C3572( V195 V202 ) C3573( V195 V206 ) C3578( V195 V240 ) \nC3579( V195 V241 ) C3582( V195 V264 ) C3583( V195 V269 ) C3641( V201 V206 ) C3644( V201 V225 ) C3654( V202 V206 ) \nC3657( V202 V240 ) C3658( V202 V241 ) C3659( V202 V264 ) C3660( V202 V269 ) C3694( V206 V225 ) C3696( V206 V240 ) \nC3697( V206 V241 ) C3698( V206 V264 ) C3699( V206 V269 ) C3944( V240 V241 ) C3948( V240 V264 ) C3949( V240 V269 ) \nC3953( V241 V264 ) C3954( V241 V269 ) C4050( V264 V269 ) "];33-&gt;45[label="26: V24 V53 V54 V57 V61 \nV64 V78 V80 V97 V105 V118 \nV139 V144 V153 V162 V180 V195 \nV201 V202 V206 V213 V225 V240 \nV241 V264 V269 \n126: C468 ,C471 ,C474 ,C477 ,C478 ,\nC480 ,C482 ,C485 ,C486 ,C488 ,C1197 ,\nC1198 ,C1201 ,C1204 ,C1205 ,C1207 ,C1208 ,\nC1216 ,C1217 ,C1218 ,C1219 ,C1221 ,C1223 ,\nC1224 ,C1233 ,C1234 ,C1283 ,C1284 ,C1285 ,\nC1286 ,C1287 ,C1290 ,C1300 ,C1302 ,C1379 ,\nC1381 ,C1384 ,C1388 ,C1389 ,C1392 ,C1396 ,\nC1397 ,C1401 ,C1403 ,C1455 ,C1456 ,C1457 ,\nC1459 ,C1462 ,C1465 ,C1467 ,C1468 ,C1470 ,\nC1471 ,C1472 ,C1473 ,C1474 ,C1475 ,C1476 ,\nC1759 ,C1762 ,C1764 ,C1768 ,C1770 ,C1774 ,\nC1797 ,C1798 ,C1799 ,C1810 ,C2149 ,C2150 ,\nC2157 ,C2159 ,C2164 ,C2295 ,C2302 ,C2522 ,\nC2851 ,C2852 ,C2854 ,C2857 ,C2858 ,C2860 ,\nC2934 ,C2935 ,C2937 ,C2938 ,C2940 ,C3056 ,\nC3057</w:t>
      </w:r>
    </w:p>
    <w:p>
      <w:pPr>
        <w:pStyle w:val="PreformattedText"/>
        <w:bidi w:val="0"/>
        <w:spacing w:before="0" w:after="0"/>
        <w:jc w:val="left"/>
        <w:rPr/>
      </w:pPr>
      <w:r>
        <w:rPr/>
        <w:t xml:space="preserve"> </w:t>
      </w:r>
      <w:r>
        <w:rPr/>
        <w:t>,C3058 ,C3060 ,C3061 ,C3065 ,C3066 ,\nC3168 ,C3170 ,C3171 ,C3172 ,C3403 ,C3405 ,\nC3407 ,C3572 ,C3573 ,C3578 ,C3579 ,C3582 ,\nC3583 ,C3641 ,C3644 ,C3654 ,C3657 ,C3658 ,\nC3659 ,C3660 ,C3694 ,C3696 ,C3697 ,C3698 ,\nC3699 ,C3944 ,C3948 ,C3949 ,C3953 ,C3954 ,\nC4050 ,"];46[shape=box, label="id:46 level: 6\n26: V23 V31 V32 V41 V42 \nV44 V48 V52 V54 V56 V70 \nV72 V96 V102 V107 V112 V132 \nV151 V155 V179 V210 V213 V216 \nV219 V247 V296 \n146: C441( V23 V31 ) C442( V23 V32 ) C443( V23 V41 ) C444( V23 V42 ) C445( V23 V44 ) \nC446( V23 V48 ) C447( V23 V52 ) C448( V23 V54 ) C449( V23 V56 ) C450( V23 V70 ) C451( V23 V72 ) \nC452( V23 V96 ) C453( V23 V102 ) C454( V23 V107 ) C455( V23 V112 ) C456( V23 V132 ) C457( V23 V151 ) \nC458( V23 V155 ) C459( V23 V179 ) C460( V23 V210 ) C461( V23 V213 ) C462( V23 V216 ) C463( V23 V219 ) \nC464( V23 V247 ) C465( V23 V296 ) C649( V31 V32 ) C651( V31 V54 ) C652( V31 V56 ) C655( V31 V96 ) \nC657( V31 V132 ) C659( V31 V151 ) C663( V31 V210 ) C665( V31 V213 ) C674( V31 V296 ) C676( V32 V48 ) \nC678( V32 V54 ) C679( V32 V56 ) C684( V32 V96 ) C686( V32 V132 ) C687( V32 V151 ) C690( V32 V213 ) \nC699( V32 V296 ) C911( V41 V42 ) C913( V41 V48 ) C914( V41 V52 ) C918( V41 V102 ) C919( V41 V107 ) \nC920( V41 V112 ) C926( V41 V155 ) C931( V41 V210 ) C933( V41 V247 ) C936( V42 V44 ) C937( V42 V48 ) \nC938( V42 V52 ) C939( V42 V70 ) C940( V42 V72 ) C943( V42 V102 ) C944( V42 V107 ) C945( V42 V112 ) \nC950( V42 V155 ) C953( V42 V179 ) C954( V42 V210 ) C955( V42 V216 ) C956( V42 V219 ) C957( V42 V247 ) \nC958( V42 V296 ) C985( V44 V70 ) C986( V44 V72 ) C988( V44 V102 ) C994( V44 V179 ) C996( V44 V216 ) \nC997( V44 V219 ) C1006( V44 V296 ) C1073( V48 V52 ) C1077( V48 V70 ) C1080( V48 V107 ) C1082( V48 V112 ) \nC1084( V48 V155 ) C1088( V48 V210 ) C1092( V48 V247 ) C1172( V52 V107 ) C1174( V52 V112 ) C1177( V52 V155 ) \nC1183( V52 V210 ) C1186( V52 V247 ) C1215( V54 V56 ) C1220( V54 V96 ) C1227( V54 V132 ) C1228( V54 V151 ) \nC1232( V54 V210 ) C1233( V54 V213 ) C1236( V54 V296 ) C1264( V56 V96 ) C1267( V56 V132 ) C1270( V56 V151 ) \nC1271( V56 V155 ) C1274( V56 V213 ) C1275( V56 V219 ) C1278( V56 V247 ) C1281( V56 V296 ) C1590( V70 V72 ) \nC1592( V70 V102 ) C1599( V70 V179 ) C1602( V70 V216 ) C1603( V70 V219 ) C1610( V70 V296 ) C1638( V72 V102 ) \nC1644( V72 V179 ) C1647( V72 V216 ) C1648( V72 V219 ) C1655( V72 V296 ) C2132( V96 V132 ) C2134( V96 V151 ) \nC2140( V96 V210 ) C2141( V96 V213 ) C2146( V96 V296 ) C2235( V102 V107 ) C2241( V102 V179 ) C2244( V102 V216 ) \nC2245( V102 V219 ) C2248( V102 V296 ) C2330( V107 V112 ) C2336( V107 V155 ) C2340( V107 V210 ) C2343( V107 V247 ) \nC2422( V112 V155 ) C2425( V112 V210 ) C2427( V112 V247 ) C2744( V132 V151 ) C2746( V132 V213 ) C2754( V132 V296 ) \nC3036( V151 V213 ) C3039( V151 V296 ) C3082( V155 V210 ) C3084( V155 V247 ) C3088( V155 V296 ) C3393( V179 V216 ) \nC3394( V179 V219 ) C3402( V179 V296 ) C3728( V210 V247 ) C3758( V213 V296 ) C3776( V216 V219 ) C3778( V216 V247 ) \nC3788( V216 V296 ) C3813( V219 V296 ) C3979( V247 V296 ) "];35-&gt;46[label="25: V31 V32 V41 V42 V44 \nV48 V52 V54 V56 V70 V72 \nV96 V102 V107 V112 V132 V151 \nV155 V179 V210 V213 V216 V219 \nV247 V296 \n121: C649 ,C651 ,C652 ,C655 ,C657 ,\nC659 ,C663 ,C665 ,C674 ,C676 ,C678 ,\nC679 ,C684 ,C686 ,C687 ,C690 ,C699 ,\nC911 ,C913 ,C914 ,C918 ,C919 ,C920 ,\nC926 ,C931 ,C933 ,C936 ,C937 ,C938 ,\nC939 ,C940 ,C943 ,C944 ,C945 ,C950 ,\nC953 ,C954 ,C955 ,C956 ,C957 ,C958 ,\nC985 ,C986 ,C988 ,C994 ,C996 ,C997 ,\nC1006 ,C1073 ,C1077 ,C1080 ,C1082 ,C1084 ,\nC1088 ,C1092 ,C1172 ,C1174 ,C1177 ,C1183 ,\nC1186 ,C1215 ,C1220 ,C1227 ,C1228 ,C1232 ,\nC1233 ,C1236 ,C1264 ,C1267 ,C1270 ,C1271 ,\nC1274 ,C1275 ,C1278 ,C1281 ,C1590 ,C1592 ,\nC1599 ,C1602 ,C1603 ,C1610 ,C1638 ,C1644 ,\nC1647 ,C1648 ,C1655 ,C2132 ,C2134 ,C2140 ,\nC2141 ,C2146 ,C2235 ,C2241 ,C2244 ,C2245 ,\nC2248 ,C2330 ,C2336 ,C2340 ,C2343 ,C2422 ,\nC2425 ,C2427 ,C2744 ,C2746 ,C2754 ,C3036 ,\nC3039 ,C3082 ,C3084 ,C3088 ,C3393 ,C3394 ,\nC3402 ,C3728 ,C3758 ,C3776 ,C3778 ,C3788 ,\nC3813 ,C3979 ,"];47[shape=box, label="id:47 level: 6\n33: V22 V25 V27 V44 V60 \nV72 V94 V101 V103 V121 V155 \nV159 V162 V167 V178 V186 V191 \nV199 V201 V220 V231 V238 V251 \nV253 V256 V260 V265 V275 V276 \nV277 V281 V290 V292 \n205: C413( V22 V44 ) C415( V22 V60 ) C417( V22 V72 ) C428( V22 V162 ) C429( V22 V167 ) \nC433( V22 V191 ) C435( V22 V253 ) C436( V22 V256 ) C437( V22 V276 ) C438( V22 V281 ) C440( V22 V290 ) \nC494( V25 V27 ) C496( V25 V60 ) C500( V25 V94 ) C502( V25 V101 ) C504( V25 V121 ) C510( V25 V155 ) \nC511( V25 V159 ) C517( V25 V265 ) C518( V25 V275 ) C519( V25 V276 ) C538( V27 V60 ) C542( V27 V94 ) \nC543( V27 V101 ) C547( V27 V121 ) C554( V27 V155 ) C556( V27 V159 ) C558( V27 V220 ) C561( V27 V275 ) \nC562( V27 V276 ) C984( V44 V60 ) C986( V44 V72 ) C992( V44 V162 ) C993( V44 V167 ) C1000( V44 V253 ) \nC1001( V44 V256 ) C1003( V44 V276 ) C1004( V44 V281 ) C1005( V44 V290 ) C1355( V60 V72 ) C1357( V60 V94 ) \nC1358( V60 V101 ) C1359( V60 V121 ) C1361( V60 V155 ) C1362( V60 V159 ) C1363( V60 V162 ) C1364( V60 V167 ) \nC1369( V60 V253 ) C1370( V60 V256 ) C1374( V60 V275 ) C1375( V60 V276 ) C1376( V60 V281 ) C1378( V60 V290 ) \nC1640( V72 V162 ) C1641( V72 V167 ) C1643( V72 V178 ) C1650( V72 V253 ) C1651( V72 V256 ) C1652( V72 V276 ) \nC1653( V72 V281 ) C1654( V72 V290 ) C2092( V94 V101 ) C2094( V94 V121 ) C2096( V94 V155 ) C2097( V94 V159 ) \nC2098( V94 V162 ) C2099( V94 V178 ) C2101( V94 V191 ) C2102( V94 V201 ) C2103( V94 V238 ) C2104( V94 V251 ) \nC2106( V94 V260 ) C2107( V94 V275 ) C2108( V94 V276 ) C2109( V94 V277 ) C2112( V94 V292 ) C2215( V101 V103 ) \nC2217( V101 V121 ) C2219( V101 V155 ) C2221( V101 V159 ) C2223( V101 V167 ) C2231( V101 V275 ) C2232( V101 V276 ) \nC2234( V101 V290 ) C2253( V103 V186 ) C2255( V103 V199 ) C2258( V103 V220 ) C2261( V103 V231 ) C2263( V103 V238 ) \nC2265( V103 V256 ) C2266( V103 V265 ) C2267( V103 V275 ) C2268( V103 V276 ) C2269( V103 V277 ) C2271( V103 V290 ) \nC2560( V121 V155 ) C2561( V121 V159 ) C2568( V121 V275 ) C2569( V121 V276 ) C2570( V121 V277 ) C3080( V155 V159 ) \nC3085( V155 V275 ) C3086( V155 V276 ) C3136( V159 V275 ) C3137( V159 V276 ) C3166( V162 V167 ) C3167( V162 V178 ) \nC3169( V162 V191 ) C3170( V162 V201 ) C3173( V162 V238 ) C3174( V162 V251 ) C3175( V162 V253 ) C3176( V162 V256 ) \nC3177( V162 V260 ) C3178( V162 V276 ) C3179( V162 V277 ) C3180( V162 V281 ) C3182( V162 V290 ) C3183( V162 V292 ) \nC3244( V167 V253 ) C3246( V167 V256 ) C3249( V167 V276 ) C3250( V167 V281 ) C3251( V167 V290 ) C3376( V178 V191 ) \nC3377( V178 V201 ) C3382( V178 V238 ) C3384( V178 V251 ) C3385( V178 V260 ) C3387( V178 V277 ) C3390( V178 V292 ) \nC3463( V186 V199 ) C3466( V186 V220 ) C3467( V186 V231 ) C3469( V186 V238 ) C3472( V186 V256 ) C3473( V186 V265 ) \nC3474( V186 V276 ) C3475( V186 V277 ) C3480( V186 V292 ) C3528( V191 V201 ) C3531( V191 V238 ) C3532( V191 V251 ) \nC3533( V191 V260 ) C3537( V191 V277 ) C3539( V191 V292 ) C3617( V199 V220 ) C3620( V199 V231 ) C3621( V199 V238 ) \nC3622( V199 V253 ) C3624( V199 V256 ) C3626( V199 V265 ) C3627( V199 V276 ) C3628( V199 V277 ) C3645( V201 V238 ) \nC3646( V201 V251 ) C3648( V201 V260 ) C3650( V201 V277 ) C3653( V201 V292 ) C3814( V220 V231 ) C3815( V220 V238 ) \nC3816( V220 V253 ) C3818( V220 V256 ) C3819( V220 V260 ) C3821( V220 V265 ) C3823( V220 V276 ) C3824( V220 V277 ) \nC3882( V231 V238 ) C3883( V231 V256 ) C3885( V231 V265 ) C3886( V231 V276 ) C3887( V231 V277 ) C3929( V238 V251 ) \nC3930( V238 V256 ) C3931( V238 V260 ) C3934( V238 V265 ) C3936( V238 V276 ) C3937( V238 V277 ) C3939( V238 V292 ) \nC3988( V251 V260 ) C3989( V251 V277 ) C3993( V251 V292 ) C4002( V253 V256 ) C4003( V253 V260 ) C4004( V253 V276 ) \nC4005( V253 V281 ) C4007( V253 V290 ) C4017( V256 V265 ) C4018( V256 V276 ) C4019( V256 V277 ) C4022( V256 V281 ) \nC4025( V256 V290 ) C4026( V256 V292 ) C4036( V260 V277 ) C4038( V260 V292 ) C4055( V265 V276 ) C4056( V265 V277 ) \nC4061( V265 V292 ) C4080( V275 V276 ) C4083( V275 V290 ) C4084( V276 V277 ) C4085( V276 V281 ) C4087( V276 V290 ) \nC4090( V277 V292 ) C4100( V281 V290 ) "];36-&gt;47[label="32: V22 V25 V27 V44 V60 \nV72 V94 V101 V103 V121 V155 \nV159 V162 V167 V178 V186 V191 \nV199 V201 V220 V231 V238 V251 \nV253 V256 V260 V265 V275 V277 \nV281 V290 V292 \n179: C413 ,C415 ,C417 ,C428 ,C429 ,\nC433 ,C435 ,C436 ,C438 ,C440 ,C494 ,\nC496 ,C500 ,C502 ,C504 ,C510 ,C511 ,\nC517 ,C518 ,C538 ,C542 ,C543 ,C547 ,\nC554 ,C556 ,C558 ,C561 ,C984 ,C986 ,\nC992 ,C993 ,C1000 ,C1001 ,C1004 ,C1005 ,\nC1355 ,C1357 ,C1358 ,C1359 ,C1361 ,C1362 ,\nC1363 ,C1364 ,C1369 ,C1370 ,C1374 ,C1376 ,\nC1378 ,C1640 ,C1641 ,C1643 ,C1650 ,C1651 ,\nC1653 ,C1654 ,C2092 ,C2094 ,C2096 ,C2097 ,\nC2098 ,C2099 ,C2101 ,C2102 ,C2103 ,C2104 ,\nC2106 ,C2107 ,C2109 ,C2112 ,C2215 ,C2217 ,\nC2219 ,C2221 ,C2223 ,C2231 ,C2234 ,C2253 ,\nC2255 ,C2258 ,C2261 ,C2263 ,C2265 ,C2266 ,\nC2267 ,C2269 ,C2271 ,C2560 ,C2561 ,C2568 ,\nC2570 ,C3080 ,C3085 ,C3136 ,C3166 ,C3167 ,\nC3169 ,C3170 ,C3173 ,C3174 ,C3175 ,C3176 ,\nC3177 ,C3179 ,C3180 ,C3182 ,C3183 ,C3244 ,\nC3246 ,C3250 ,C3251 ,C3376 ,C3377 ,C3382 ,\nC3384 ,C3385 ,C3387 ,C3390 ,C3463 ,C3466 ,\nC3467 ,C3469 ,C3472 ,C3473 ,C3475 ,C3480 ,\nC3528 ,C3531 ,C3532 ,C3533 ,C3537 ,C3539 ,\nC3617 ,C3620 ,C3621 ,C3622 ,C3624 ,C3626 ,\nC3628 ,C3645 ,C3646 ,C3648 ,C3650 ,C3653 ,\nC3814 ,C3815 ,C3816 ,C3818 ,C3819 ,C3821 ,\nC3824 ,C3882 ,C3883 ,C3885 ,C3887 ,C3929 ,\nC3930 ,C3931 ,C3934 ,C3937 ,C3939 ,C3988 ,\nC3989 ,C3993 ,C4002 ,C4003 ,C4005 ,C4007 ,\nC4017 ,C4019 ,C4022 ,C4025 ,C4026 ,C4036 ,\nC4038 ,C4056 ,C4061 ,C4083 ,C4090 ,C4100 ,"];48[shape=box, label="id:48 level: 6\n24: V22 V25 V38 V47 V62 \nV81 V89 V96 V99 V100 V119 \nV121 V140 V151 V160 V163 V172 \nV173 V202 V204 V208 V252 V284 \nV294 \n134: C414( V22 V47 ) C420( V22 V81 ) C421( V22 V96 ) C422( V22 V99 ) C423( V22 V100 ) \nC430( V22 V172 ) C431( V22 V173 ) C434( V22 V202 ) C439( V22 V284 ) C495( V25 V38 ) C497(</w:t>
      </w:r>
    </w:p>
    <w:p>
      <w:pPr>
        <w:pStyle w:val="PreformattedText"/>
        <w:bidi w:val="0"/>
        <w:spacing w:before="0" w:after="0"/>
        <w:jc w:val="left"/>
        <w:rPr/>
      </w:pPr>
      <w:r>
        <w:rPr/>
        <w:t xml:space="preserve"> </w:t>
      </w:r>
      <w:r>
        <w:rPr/>
        <w:t>V25 V62 ) \nC501( V25 V99 ) C504( V25 V121 ) C507( V25 V140 ) C509( V25 V151 ) C512( V25 V160 ) C514( V25 V204 ) \nC515( V25 V208 ) C836( V38 V62 ) C838( V38 V99 ) C839( V38 V121 ) C842( V38 V140 ) C843( V38 V151 ) \nC845( V38 V160 ) C846( V38 V163 ) C850( V38 V204 ) C851( V38 V208 ) C1047( V47 V81 ) C1048( V47 V96 ) \nC1049( V47 V99 ) C1050( V47 V100 ) C1059( V47 V172 ) C1060( V47 V173 ) C1063( V47 V202 ) C1064( V47 V208 ) \nC1070( V47 V284 ) C1410( V62 V89 ) C1411( V62 V99 ) C1415( V62 V119 ) C1416( V62 V121 ) C1418( V62 V140 ) \nC1421( V62 V151 ) C1422( V62 V160 ) C1423( V62 V163 ) C1424( V62 V172 ) C1425( V62 V173 ) C1427( V62 V204 ) \nC1428( V62 V208 ) C1429( V62 V252 ) C1430( V62 V284 ) C1431( V62 V294 ) C1817( V81 V96 ) C1818( V81 V99 ) \nC1819( V81 V100 ) C1824( V81 V172 ) C1825( V81 V173 ) C1829( V81 V202 ) C1835( V81 V284 ) C1996( V89 V99 ) \nC1998( V89 V119 ) C2004( V89 V163 ) C2006( V89 V172 ) C2007( V89 V173 ) C2016( V89 V252 ) C2017( V89 V284 ) \nC2018( V89 V294 ) C2129( V96 V99 ) C2130( V96 V100 ) C2134( V96 V151 ) C2135( V96 V172 ) C2136( V96 V173 ) \nC2138( V96 V202 ) C2139( V96 V204 ) C2145( V96 V284 ) C2182( V99 V100 ) C2183( V99 V119 ) C2184( V99 V121 ) \nC2185( V99 V140 ) C2186( V99 V151 ) C2187( V99 V160 ) C2188( V99 V163 ) C2189( V99 V172 ) C2190( V99 V173 ) \nC2191( V99 V202 ) C2192( V99 V204 ) C2193( V99 V208 ) C2194( V99 V252 ) C2195( V99 V284 ) C2196( V99 V294 ) \nC2197( V100 V119 ) C2200( V100 V172 ) C2201( V100 V173 ) C2207( V100 V202 ) C2213( V100 V284 ) C2525( V119 V163 ) \nC2527( V119 V172 ) C2528( V119 V173 ) C2533( V119 V252 ) C2539( V119 V284 ) C2540( V119 V294 ) C2557( V121 V140 ) \nC2559( V121 V151 ) C2562( V121 V160 ) C2563( V121 V204 ) C2564( V121 V208 ) C2867( V140 V151 ) C2870( V140 V160 ) \nC2872( V140 V204 ) C2874( V140 V208 ) C2879( V140 V252 ) C3029( V151 V160 ) C3033( V151 V204 ) C3034( V151 V208 ) \nC3142( V160 V204 ) C3144( V160 V208 ) C3184( V163 V172 ) C3185( V163 V173 ) C3192( V163 V252 ) C3193( V163 V284 ) \nC3194( V163 V294 ) C3306( V172 V173 ) C3308( V172 V202 ) C3311( V172 V252 ) C3313( V172 V284 ) C3314( V172 V294 ) \nC3316( V173 V202 ) C3319( V173 V252 ) C3320( V173 V284 ) C3321( V173 V294 ) C3661( V202 V284 ) C3674( V204 V208 ) \nC3999( V252 V284 ) C4000( V252 V294 ) C4103( V284 V294 ) "];37-&gt;48[label="23: V22 V25 V38 V47 V62 \nV81 V89 V96 V100 V119 V121 \nV140 V151 V160 V163 V172 V173 \nV202 V204 V208 V252 V284 V294 \n111: C414 ,C420 ,C421 ,C423 ,C430 ,\nC431 ,C434 ,C439 ,C495 ,C497 ,C504 ,\nC507 ,C509 ,C512 ,C514 ,C515 ,C836 ,\nC839 ,C842 ,C843 ,C845 ,C846 ,C850 ,\nC851 ,C1047 ,C1048 ,C1050 ,C1059 ,C1060 ,\nC1063 ,C1064 ,C1070 ,C1410 ,C1415 ,C1416 ,\nC1418 ,C1421 ,C1422 ,C1423 ,C1424 ,C1425 ,\nC1427 ,C1428 ,C1429 ,C1430 ,C1431 ,C1817 ,\nC1819 ,C1824 ,C1825 ,C1829 ,C1835 ,C1998 ,\nC2004 ,C2006 ,C2007 ,C2016 ,C2017 ,C2018 ,\nC2130 ,C2134 ,C2135 ,C2136 ,C2138 ,C2139 ,\nC2145 ,C2197 ,C2200 ,C2201 ,C2207 ,C2213 ,\nC2525 ,C2527 ,C2528 ,C2533 ,C2539 ,C2540 ,\nC2557 ,C2559 ,C2562 ,C2563 ,C2564 ,C2867 ,\nC2870 ,C2872 ,C2874 ,C2879 ,C3029 ,C3033 ,\nC3034 ,C3142 ,C3144 ,C3184 ,C3185 ,C3192 ,\nC3193 ,C3194 ,C3306 ,C3308 ,C3311 ,C3313 ,\nC3314 ,C3316 ,C3319 ,C3320 ,C3321 ,C3661 ,\nC3674 ,C3999 ,C4000 ,C4103 ,"];49[shape=box, label="id:49 level: 6\n28: V31 V39 V43 V67 V69 \nV77 V83 V91 V111 V116 V121 \nV136 V145 V149 V169 V170 V194 \nV212 V227 V234 V235 V246 V254 \nV273 V277 V280 V286 V291 \n162: C650( V31 V43 ) C653( V31 V77 ) C660( V31 V169 ) C664( V31 V212 ) C667( V31 V234 ) \nC668( V31 V235 ) C671( V31 V246 ) C672( V31 V273 ) C673( V31 V286 ) C858( V39 V43 ) C859( V39 V69 ) \nC861( V39 V83 ) C865( V39 V91 ) C867( V39 V116 ) C871( V39 V149 ) C873( V39 V170 ) C877( V39 V194 ) \nC883( V39 V280 ) C884( V39 V291 ) C959( V43 V67 ) C960( V43 V69 ) C961( V43 V77 ) C962( V43 V83 ) \nC963( V43 V91 ) C964( V43 V111 ) C965( V43 V116 ) C966( V43 V121 ) C967( V43 V136 ) C968( V43 V145 ) \nC969( V43 V149 ) C970( V43 V169 ) C971( V43 V170 ) C972( V43 V194 ) C973( V43 V212 ) C974( V43 V227 ) \nC975( V43 V234 ) C976( V43 V235 ) C977( V43 V246 ) C978( V43 V254 ) C979( V43 V273 ) C980( V43 V277 ) \nC981( V43 V280 ) C982( V43 V286 ) C983( V43 V291 ) C1522( V67 V111 ) C1523( V67 V121 ) C1524( V67 V136 ) \nC1525( V67 V145 ) C1532( V67 V194 ) C1536( V67 V227 ) C1538( V67 V234 ) C1541( V67 V254 ) C1543( V67 V277 ) \nC1544( V67 V291 ) C1564( V69 V83 ) C1566( V69 V91 ) C1568( V69 V111 ) C1569( V69 V116 ) C1571( V69 V149 ) \nC1572( V69 V170 ) C1573( V69 V194 ) C1580( V69 V234 ) C1586( V69 V280 ) C1588( V69 V291 ) C1739( V77 V111 ) \nC1744( V77 V169 ) C1746( V77 V212 ) C1749( V77 V234 ) C1750( V77 V235 ) C1751( V77 V246 ) C1755( V77 V273 ) \nC1757( V77 V286 ) C1861( V83 V91 ) C1863( V83 V116 ) C1869( V83 V149 ) C1871( V83 V170 ) C1873( V83 V194 ) \nC1878( V83 V280 ) C1879( V83 V291 ) C2033( V91 V116 ) C2036( V91 V149 ) C2037( V91 V170 ) C2039( V91 V194 ) \nC2042( V91 V227 ) C2044( V91 V246 ) C2048( V91 V280 ) C2049( V91 V291 ) C2398( V111 V121 ) C2400( V111 V136 ) \nC2402( V111 V145 ) C2406( V111 V227 ) C2408( V111 V234 ) C2411( V111 V254 ) C2413( V111 V277 ) C2415( V111 V291 ) \nC2491( V116 V149 ) C2493( V116 V170 ) C2497( V116 V194 ) C2503( V116 V280 ) C2505( V116 V291 ) C2556( V121 V136 ) \nC2558( V121 V145 ) C2565( V121 V227 ) C2566( V121 V234 ) C2567( V121 V254 ) C2570( V121 V277 ) C2572( V121 V291 ) \nC2804( V136 V145 ) C2810( V136 V227 ) C2811( V136 V234 ) C2813( V136 V254 ) C2815( V136 V277 ) C2817( V136 V291 ) \nC2947( V145 V212 ) C2948( V145 V227 ) C2950( V145 V234 ) C2951( V145 V254 ) C2954( V145 V277 ) C2955( V145 V291 ) \nC2998( V149 V170 ) C3000( V149 V194 ) C3008( V149 V280 ) C3009( V149 V291 ) C3271( V169 V212 ) C3274( V169 V234 ) \nC3275( V169 V235 ) C3277( V169 V246 ) C3279( V169 V273 ) C3281( V169 V286 ) C3284( V170 V194 ) C3292( V170 V273 ) \nC3293( V170 V280 ) C3295( V170 V291 ) C3570( V194 V280 ) C3571( V194 V291 ) C3743( V212 V234 ) C3744( V212 V235 ) \nC3745( V212 V246 ) C3748( V212 V273 ) C3749( V212 V286 ) C3857( V227 V234 ) C3858( V227 V246 ) C3859( V227 V254 ) \nC3860( V227 V277 ) C3862( V227 V291 ) C3897( V234 V235 ) C3899( V234 V246 ) C3900( V234 V254 ) C3902( V234 V273 ) \nC3904( V234 V277 ) C3905( V234 V286 ) C3907( V234 V291 ) C3912( V235 V246 ) C3913( V235 V273 ) C3915( V235 V286 ) \nC3970( V246 V273 ) C3971( V246 V286 ) C4010( V254 V277 ) C4013( V254 V291 ) C4077( V273 V286 ) C4089( V277 V291 ) \nC4098( V280 V291 ) "];40-&gt;49[label="27: V31 V39 V67 V69 V77 \nV83 V91 V111 V116 V121 V136 \nV145 V149 V169 V170 V194 V212 \nV227 V234 V235 V246 V254 V273 \nV277 V280 V286 V291 \n135: C653 ,C660 ,C664 ,C667 ,C668 ,\nC671 ,C672 ,C673 ,C859 ,C861 ,C865 ,\nC867 ,C871 ,C873 ,C877 ,C883 ,C884 ,\nC1522 ,C1523 ,C1524 ,C1525 ,C1532 ,C1536 ,\nC1538 ,C1541 ,C1543 ,C1544 ,C1564 ,C1566 ,\nC1568 ,C1569 ,C1571 ,C1572 ,C1573 ,C1580 ,\nC1586 ,C1588 ,C1739 ,C1744 ,C1746 ,C1749 ,\nC1750 ,C1751 ,C1755 ,C1757 ,C1861 ,C1863 ,\nC1869 ,C1871 ,C1873 ,C1878 ,C1879 ,C2033 ,\nC2036 ,C2037 ,C2039 ,C2042 ,C2044 ,C2048 ,\nC2049 ,C2398 ,C2400 ,C2402 ,C2406 ,C2408 ,\nC2411 ,C2413 ,C2415 ,C2491 ,C2493 ,C2497 ,\nC2503 ,C2505 ,C2556 ,C2558 ,C2565 ,C2566 ,\nC2567 ,C2570 ,C2572 ,C2804 ,C2810 ,C2811 ,\nC2813 ,C2815 ,C2817 ,C2947 ,C2948 ,C2950 ,\nC2951 ,C2954 ,C2955 ,C2998 ,C3000 ,C3008 ,\nC3009 ,C3271 ,C3274 ,C3275 ,C3277 ,C3279 ,\nC3281 ,C3284 ,C3292 ,C3293 ,C3295 ,C3570 ,\nC3571 ,C3743 ,C3744 ,C3745 ,C3748 ,C3749 ,\nC3857 ,C3858 ,C3859 ,C3860 ,C3862 ,C3897 ,\nC3899 ,C3900 ,C3902 ,C3904 ,C3905 ,C3907 ,\nC3912 ,C3913 ,C3915 ,C3970 ,C3971 ,C4010 ,\nC4013 ,C4077 ,C4089 ,C4098 ,"];50[shape=box, label="id:50 level: 6\n35: V59 V65 V67 V73 V80 \nV82 V85 V92 V93 V103 V124 \nV125 V130 V135 V151 V161 V164 \nV175 V180 V190 V192 V193 V198 \nV200 V205 V209 V211 V223 V224 \nV231 V232 V252 V257 V261 V283 \n184: C1329( V59 V65 ) C1331( V59 V73 ) C1338( V59 V175 ) C1341( V59 V192 ) C1342( V59 V193 ) \nC1344( V59 V200 ) C1346( V59 V224 ) C1351( V59 V261 ) C1477( V65 V73 ) C1480( V65 V92 ) C1490( V65 V175 ) \nC1492( V65 V190 ) C1494( V65 V192 ) C1495( V65 V193 ) C1496( V65 V200 ) C1497( V65 V224 ) C1499( V65 V261 ) \nC1520( V67 V80 ) C1521( V67 V85 ) C1527( V67 V151 ) C1529( V67 V175 ) C1531( V67 V190 ) C1533( V67 V198 ) \nC1534( V67 V209 ) C1535( V67 V211 ) C1537( V67 V231 ) C1542( V67 V257 ) C1662( V73 V175 ) C1663( V73 V192 ) \nC1664( V73 V193 ) C1665( V73 V200 ) C1667( V73 V224 ) C1675( V73 V261 ) C1796( V80 V85 ) C1801( V80 V124 ) \nC1802( V80 V151 ) C1805( V80 V175 ) C1807( V80 V190 ) C1808( V80 V198 ) C1809( V80 V211 ) C1812( V80 V231 ) \nC1814( V80 V257 ) C1836( V82 V92 ) C1837( V82 V93 ) C1839( V82 V103 ) C1841( V82 V135 ) C1846( V82 V161 ) \nC1848( V82 V192 ) C1850( V82 V209 ) C1851( V82 V223 ) C1852( V82 V224 ) C1854( V82 V232 ) C1907( V85 V125 ) \nC1912( V85 V151 ) C1918( V85 V175 ) C1919( V85 V180 ) C1920( V85 V190 ) C1921( V85 V198 ) C1922( V85 V211 ) \nC1923( V85 V231 ) C1924( V85 V232 ) C1926( V85 V257 ) C2050( V92 V93 ) C2051( V92 V103 ) C2055( V92 V130 ) \nC2058( V92 V135 ) C2064( V92 V190 ) C2065( V92 V198 ) C2066( V92 V209 ) C2067( V92 V223 ) C2068( V92 V224 ) \nC2069( V92 V232 ) C2075( V93 V103 ) C2078( V93 V135 ) C2082( V93 V205 ) C2084( V93 V209 ) C2085( V93 V223 ) \nC2086( V93 V224 ) C2088( V93 V232 ) C2249( V103 V135 ) C2252( V103 V164 ) C2257( V103 V209 ) C2259( V103 V223 ) \nC2260( V103 V224 ) C2261( V103 V231 ) C2262( V103 V232 ) C2604( V124 V125 ) C2605( V124 V130 ) C2607( V124 V161 ) \nC2608( V124 V164 ) C2611( V124 V180 ) C2613( V124 V205 ) C2616( V124 V224 ) C2619( V124 V252 ) C2621( V124 V283 ) \nC2623( V125 V130 ) C2629( V125 V161 ) C2631( V125 V164 ) C2632( V125 V175 ) C2633( V125 V180 ) C2634( V125 V205 ) \nC2635( V125 V223 ) C2636( V125 V224 ) C2638( V125 V252 ) C2639( V125 V283 ) C2714( V130 V161 ) C2715( V130 V164 ) \nC2718( V130 V180 ) C2720( V130 V198 ) C2721( V130 V205 ) C2722( V130 V224 ) C2725( V130 V252 ) C2727( V130 V283 ) \nC2794( V135 V209 ) C2798( V135 V223 ) C2799( V135</w:t>
      </w:r>
    </w:p>
    <w:p>
      <w:pPr>
        <w:pStyle w:val="PreformattedText"/>
        <w:bidi w:val="0"/>
        <w:spacing w:before="0" w:after="0"/>
        <w:jc w:val="left"/>
        <w:rPr/>
      </w:pPr>
      <w:r>
        <w:rPr/>
        <w:t xml:space="preserve"> </w:t>
      </w:r>
      <w:r>
        <w:rPr/>
        <w:t>V224 ) C2800( V135 V232 ) C3030( V151 V175 ) C3031( V151 V190 ) \nC3032( V151 V198 ) C3035( V151 V211 ) C3037( V151 V231 ) C3038( V151 V257 ) C3149( V161 V164 ) C3152( V161 V180 ) \nC3155( V161 V205 ) C3156( V161 V224 ) C3162( V161 V252 ) C3163( V161 V283 ) C3195( V164 V180 ) C3198( V164 V205 ) \nC3200( V164 V224 ) C3203( V164 V252 ) C3207( V164 V283 ) C3332( V175 V190 ) C3333( V175 V192 ) C3334( V175 V193 ) \nC3335( V175 V198 ) C3336( V175 V200 ) C3337( V175 V211 ) C3338( V175 V223 ) C3339( V175 V224 ) C3340( V175 V231 ) \nC3342( V175 V257 ) C3343( V175 V261 ) C3404( V180 V205 ) C3406( V180 V224 ) C3408( V180 V232 ) C3410( V180 V252 ) \nC3411( V180 V283 ) C3521( V190 V198 ) C3522( V190 V211 ) C3524( V190 V231 ) C3525( V190 V257 ) C3540( V192 V193 ) \nC3543( V192 V200 ) C3546( V192 V224 ) C3551( V192 V261 ) C3554( V193 V200 ) C3557( V193 V224 ) C3558( V193 V261 ) \nC3607( V198 V211 ) C3608( V198 V231 ) C3611( V198 V257 ) C3633( V200 V224 ) C3637( V200 V261 ) C3683( V205 V224 ) \nC3689( V205 V252 ) C3690( V205 V283 ) C3714( V209 V223 ) C3715( V209 V224 ) C3716( V209 V232 ) C3721( V209 V257 ) \nC3732( V211 V231 ) C3733( V211 V252 ) C3734( V211 V257 ) C3837( V223 V224 ) C3838( V223 V232 ) C3844( V224 V232 ) \nC3845( V224 V252 ) C3846( V224 V261 ) C3847( V224 V283 ) C3884( V231 V257 ) C3998( V252 V283 ) "];41-&gt;50[label="34: V59 V65 V67 V73 V80 \nV82 V85 V92 V93 V103 V124 \nV125 V130 V135 V151 V161 V164 \nV175 V180 V190 V192 V193 V198 \nV200 V205 V209 V211 V223 V231 \nV232 V252 V257 V261 V283 \n159: C1329 ,C1331 ,C1338 ,C1341 ,C1342 ,\nC1344 ,C1351 ,C1477 ,C1480 ,C1490 ,C1492 ,\nC1494 ,C1495 ,C1496 ,C1499 ,C1520 ,C1521 ,\nC1527 ,C1529 ,C1531 ,C1533 ,C1534 ,C1535 ,\nC1537 ,C1542 ,C1662 ,C1663 ,C1664 ,C1665 ,\nC1675 ,C1796 ,C1801 ,C1802 ,C1805 ,C1807 ,\nC1808 ,C1809 ,C1812 ,C1814 ,C1836 ,C1837 ,\nC1839 ,C1841 ,C1846 ,C1848 ,C1850 ,C1851 ,\nC1854 ,C1907 ,C1912 ,C1918 ,C1919 ,C1920 ,\nC1921 ,C1922 ,C1923 ,C1924 ,C1926 ,C2050 ,\nC2051 ,C2055 ,C2058 ,C2064 ,C2065 ,C2066 ,\nC2067 ,C2069 ,C2075 ,C2078 ,C2082 ,C2084 ,\nC2085 ,C2088 ,C2249 ,C2252 ,C2257 ,C2259 ,\nC2261 ,C2262 ,C2604 ,C2605 ,C2607 ,C2608 ,\nC2611 ,C2613 ,C2619 ,C2621 ,C2623 ,C2629 ,\nC2631 ,C2632 ,C2633 ,C2634 ,C2635 ,C2638 ,\nC2639 ,C2714 ,C2715 ,C2718 ,C2720 ,C2721 ,\nC2725 ,C2727 ,C2794 ,C2798 ,C2800 ,C3030 ,\nC3031 ,C3032 ,C3035 ,C3037 ,C3038 ,C3149 ,\nC3152 ,C3155 ,C3162 ,C3163 ,C3195 ,C3198 ,\nC3203 ,C3207 ,C3332 ,C3333 ,C3334 ,C3335 ,\nC3336 ,C3337 ,C3338 ,C3340 ,C3342 ,C3343 ,\nC3404 ,C3408 ,C3410 ,C3411 ,C3521 ,C3522 ,\nC3524 ,C3525 ,C3540 ,C3543 ,C3551 ,C3554 ,\nC3558 ,C3607 ,C3608 ,C3611 ,C3637 ,C3689 ,\nC3690 ,C3714 ,C3716 ,C3721 ,C3732 ,C3733 ,\nC3734 ,C3838 ,C3884 ,C3998 ,"];51[shape=box, label="id:51 level: 6\n40: V40 V47 V50 V52 V55 \nV68 V74 V75 V81 V82 V101 \nV103 V114 V136 V157 V164 V167 \nV179 V191 V192 V194 V197 V208 \nV216 V219 V229 V238 V249 V250 \nV251 V254 V262 V263 V267 V269 \nV270 V272 V275 V286 V290 \n210: C885( V40 V50 ) C887( V40 V75 ) C889( V40 V81 ) C893( V40 V114 ) C897( V40 V164 ) \nC898( V40 V194 ) C900( V40 V229 ) C905( V40 V251 ) C906( V40 V269 ) C907( V40 V272 ) C1047( V47 V81 ) \nC1051( V47 V101 ) C1052( V47 V103 ) C1054( V47 V136 ) C1057( V47 V164 ) C1062( V47 V197 ) C1064( V47 V208 ) \nC1067( V47 V249 ) C1068( V47 V250 ) C1069( V47 V275 ) C1071( V47 V290 ) C1121( V50 V75 ) C1122( V50 V81 ) \nC1132( V50 V164 ) C1135( V50 V194 ) C1139( V50 V229 ) C1140( V50 V267 ) C1141( V50 V269 ) C1142( V50 V272 ) \nC1169( V52 V55 ) C1171( V52 V82 ) C1181( V52 V192 ) C1182( V52 V197 ) C1185( V52 V229 ) C1187( V52 V251 ) \nC1190( V52 V286 ) C1238( V55 V82 ) C1239( V55 V114 ) C1247( V55 V192 ) C1248( V55 V197 ) C1255( V55 V229 ) \nC1257( V55 V250 ) C1258( V55 V251 ) C1261( V55 V286 ) C1549( V68 V191 ) C1551( V68 V216 ) C1552( V68 V219 ) \nC1553( V68 V238 ) C1557( V68 V262 ) C1558( V68 V263 ) C1560( V68 V267 ) C1677( V74 V101 ) C1679( V74 V114 ) \nC1683( V74 V157 ) C1685( V74 V167 ) C1686( V74 V179 ) C1687( V74 V197 ) C1688( V74 V219 ) C1690( V74 V249 ) \nC1691( V74 V254 ) C1692( V74 V263 ) C1693( V74 V270 ) C1696( V74 V290 ) C1699( V75 V81 ) C1706( V75 V164 ) \nC1708( V75 V191 ) C1709( V75 V194 ) C1711( V75 V229 ) C1713( V75 V254 ) C1715( V75 V269 ) C1716( V75 V272 ) \nC1823( V81 V164 ) C1827( V81 V194 ) C1830( V81 V229 ) C1833( V81 V269 ) C1834( V81 V272 ) C1839( V82 V103 ) \nC1848( V82 V192 ) C1849( V82 V197 ) C1853( V82 V229 ) C1858( V82 V251 ) C1859( V82 V286 ) C2215( V101 V103 ) \nC2216( V101 V114 ) C2218( V101 V136 ) C2220( V101 V157 ) C2222( V101 V164 ) C2223( V101 V167 ) C2224( V101 V179 ) \nC2225( V101 V197 ) C2226( V101 V208 ) C2227( V101 V249 ) C2228( V101 V250 ) C2229( V101 V254 ) C2230( V101 V270 ) \nC2231( V101 V275 ) C2234( V101 V290 ) C2250( V103 V136 ) C2252( V103 V164 ) C2254( V103 V197 ) C2256( V103 V208 ) \nC2263( V103 V238 ) C2264( V103 V250 ) C2267( V103 V275 ) C2271( V103 V290 ) C2450( V114 V157 ) C2451( V114 V167 ) \nC2452( V114 V179 ) C2454( V114 V197 ) C2462( V114 V249 ) C2463( V114 V250 ) C2464( V114 V254 ) C2465( V114 V270 ) \nC2467( V114 V290 ) C2806( V136 V164 ) C2808( V136 V197 ) C2809( V136 V208 ) C2812( V136 V250 ) C2813( V136 V254 ) \nC2814( V136 V275 ) C2816( V136 V290 ) C3106( V157 V167 ) C3107( V157 V179 ) C3108( V157 V197 ) C3110( V157 V249 ) \nC3112( V157 V254 ) C3114( V157 V270 ) C3117( V157 V290 ) C3196( V164 V194 ) C3197( V164 V197 ) C3199( V164 V208 ) \nC3201( V164 V229 ) C3202( V164 V250 ) C3204( V164 V269 ) C3205( V164 V272 ) C3206( V164 V275 ) C3208( V164 V290 ) \nC3237( V167 V179 ) C3240( V167 V197 ) C3243( V167 V249 ) C3245( V167 V254 ) C3248( V167 V270 ) C3251( V167 V290 ) \nC3391( V179 V197 ) C3393( V179 V216 ) C3394( V179 V219 ) C3395( V179 V249 ) C3397( V179 V254 ) C3399( V179 V270 ) \nC3401( V179 V290 ) C3529( V191 V216 ) C3530( V191 V219 ) C3531( V191 V238 ) C3532( V191 V251 ) C3534( V191 V262 ) \nC3535( V191 V263 ) C3536( V191 V267 ) C3541( V192 V197 ) C3548( V192 V229 ) C3549( V192 V251 ) C3552( V192 V286 ) \nC3564( V194 V229 ) C3566( V194 V250 ) C3568( V194 V269 ) C3569( V194 V272 ) C3597( V197 V208 ) C3598( V197 V229 ) \nC3599( V197 V249 ) C3600( V197 V250 ) C3601( V197 V251 ) C3602( V197 V254 ) C3603( V197 V270 ) C3604( V197 V275 ) \nC3605( V197 V286 ) C3606( V197 V290 ) C3709( V208 V250 ) C3710( V208 V275 ) C3711( V208 V290 ) C3776( V216 V219 ) \nC3777( V216 V238 ) C3780( V216 V262 ) C3781( V216 V263 ) C3783( V216 V267 ) C3807( V219 V238 ) C3808( V219 V262 ) \nC3809( V219 V263 ) C3810( V219 V267 ) C3869( V229 V251 ) C3870( V229 V269 ) C3871( V229 V272 ) C3873( V229 V286 ) \nC3929( V238 V251 ) C3932( V238 V262 ) C3933( V238 V263 ) C3935( V238 V267 ) C3982( V249 V254 ) C3983( V249 V270 ) \nC3984( V249 V290 ) C3986( V250 V275 ) C3987( V250 V290 ) C3992( V251 V286 ) C4009( V254 V270 ) C4012( V254 V290 ) \nC4042( V262 V263 ) C4043( V262 V267 ) C4047( V263 V267 ) C4068( V269 V270 ) C4069( V269 V272 ) C4071( V270 V290 ) \nC4083( V275 V290 ) "];41-&gt;51[label="39: V40 V47 V50 V52 V55 \nV68 V74 V75 V81 V82 V101 \nV103 V114 V136 V157 V164 V167 \nV179 V191 V192 V194 V208 V216 \nV219 V229 V238 V249 V250 V251 \nV254 V262 V263 V267 V269 V270 \nV272 V275 V286 V290 \n186: C885 ,C887 ,C889 ,C893 ,C897 ,\nC898 ,C900 ,C905 ,C906 ,C907 ,C1047 ,\nC1051 ,C1052 ,C1054 ,C1057 ,C1064 ,C1067 ,\nC1068 ,C1069 ,C1071 ,C1121 ,C1122 ,C1132 ,\nC1135 ,C1139 ,C1140 ,C1141 ,C1142 ,C1169 ,\nC1171 ,C1181 ,C1185 ,C1187 ,C1190 ,C1238 ,\nC1239 ,C1247 ,C1255 ,C1257 ,C1258 ,C1261 ,\nC1549 ,C1551 ,C1552 ,C1553 ,C1557 ,C1558 ,\nC1560 ,C1677 ,C1679 ,C1683 ,C1685 ,C1686 ,\nC1688 ,C1690 ,C1691 ,C1692 ,C1693 ,C1696 ,\nC1699 ,C1706 ,C1708 ,C1709 ,C1711 ,C1713 ,\nC1715 ,C1716 ,C1823 ,C1827 ,C1830 ,C1833 ,\nC1834 ,C1839 ,C1848 ,C1853 ,C1858 ,C1859 ,\nC2215 ,C2216 ,C2218 ,C2220 ,C2222 ,C2223 ,\nC2224 ,C2226 ,C2227 ,C2228 ,C2229 ,C2230 ,\nC2231 ,C2234 ,C2250 ,C2252 ,C2256 ,C2263 ,\nC2264 ,C2267 ,C2271 ,C2450 ,C2451 ,C2452 ,\nC2462 ,C2463 ,C2464 ,C2465 ,C2467 ,C2806 ,\nC2809 ,C2812 ,C2813 ,C2814 ,C2816 ,C3106 ,\nC3107 ,C3110 ,C3112 ,C3114 ,C3117 ,C3196 ,\nC3199 ,C3201 ,C3202 ,C3204 ,C3205 ,C3206 ,\nC3208 ,C3237 ,C3243 ,C3245 ,C3248 ,C3251 ,\nC3393 ,C3394 ,C3395 ,C3397 ,C3399 ,C3401 ,\nC3529 ,C3530 ,C3531 ,C3532 ,C3534 ,C3535 ,\nC3536 ,C3548 ,C3549 ,C3552 ,C3564 ,C3566 ,\nC3568 ,C3569 ,C3709 ,C3710 ,C3711 ,C3776 ,\nC3777 ,C3780 ,C3781 ,C3783 ,C3807 ,C3808 ,\nC3809 ,C3810 ,C3869 ,C3870 ,C3871 ,C3873 ,\nC3929 ,C3932 ,C3933 ,C3935 ,C3982 ,C3983 ,\nC3984 ,C3986 ,C3987 ,C3992 ,C4009 ,C4012 ,\nC4042 ,C4043 ,C4047 ,C4068 ,C4069 ,C4071 ,\nC4083 ,"];52[shape=box, label="id:52 level: 6\n28: V21 V29 V46 V50 V55 \nV83 V97 V104 V131 V142 V143 \nV144 V165 V170 V171 V201 V203 \nV211 V217 V218 V232 V240 V243 \nV258 V260 V267 V273 V288 \n159: C391( V21 V97 ) C392( V21 V104 ) C396( V21 V142 ) C398( V21 V165 ) C400( V21 V171 ) \nC405( V21 V218 ) C408( V21 V232 ) C409( V21 V240 ) C410( V21 V243 ) C412( V21 V260 ) C595( V29 V46 ) \nC596( V29 V50 ) C598( V29 V83 ) C600( V29 V104 ) C605( V29 V131 ) C607( V29 V142 ) C608( V29 V144 ) \nC610( V29 V203 ) C611( V29 V217 ) C615( V29 V240 ) C618( V29 V267 ) C1029( V46 V50 ) C1033( V46 V83 ) \nC1035( V46 V104 ) C1038( V46 V131 ) C1039( V46 V142 ) C1040( V46 V144 ) C1041( V46 V217 ) C1043( V46 V267 ) \nC1123( V50 V83 ) C1124( V50 V104 ) C1125( V50 V131 ) C1128( V50 V142 ) C1129( V50 V144 ) C1137( V50 V217 ) \nC1140( V50 V267 ) C1242( V55 V142 ) C1243( V55 V143 ) C1245( V55 V170 ) C1249( V55 V201 ) C1250( V55 V203 ) \nC1252( V55 V211 ) C1253( V55 V218 ) C1259( V55 V258 ) C1260( V55 V273 ) C1262( V55 V288 ) C1862( V83 V104 ) \nC1866( V83 V131 ) C1867( V83 V142 ) C1868( V83 V144 ) C1871( V83 V170 ) C1874( V83 V217 ) C1877( V83 V267 ) \nC2148( V97 V104 ) C2152( V97 V142 ) C2155( V97 V165 ) C2156( V97 V171 ) C2160( V97 V218 ) C2163( V97 V232 ) \nC2164( V97 V240 ) C2165( V97 V243 ) C2166( V97 V260 ) C2272( V104 V131 ) C2273( V104 V142 ) C2274( V104 V144 ) \nC2276( V104 V165 ) C2278( V104 V171 ) C2282( V104 V217 ) C2283( V104</w:t>
      </w:r>
    </w:p>
    <w:p>
      <w:pPr>
        <w:pStyle w:val="PreformattedText"/>
        <w:bidi w:val="0"/>
        <w:spacing w:before="0" w:after="0"/>
        <w:jc w:val="left"/>
        <w:rPr/>
      </w:pPr>
      <w:r>
        <w:rPr/>
        <w:t xml:space="preserve"> </w:t>
      </w:r>
      <w:r>
        <w:rPr/>
        <w:t>V218 ) C2285( V104 V232 ) C2286( V104 V240 ) \nC2287( V104 V243 ) C2288( V104 V260 ) C2290( V104 V267 ) C2730( V131 V142 ) C2731( V131 V144 ) C2736( V131 V217 ) \nC2740( V131 V267 ) C2897( V142 V143 ) C2898( V142 V144 ) C2899( V142 V165 ) C2900( V142 V170 ) C2901( V142 V171 ) \nC2902( V142 V201 ) C2903( V142 V203 ) C2904( V142 V211 ) C2905( V142 V217 ) C2906( V142 V218 ) C2907( V142 V232 ) \nC2908( V142 V240 ) C2909( V142 V243 ) C2910( V142 V258 ) C2911( V142 V260 ) C2912( V142 V267 ) C2913( V142 V273 ) \nC2914( V142 V288 ) C2917( V143 V170 ) C2919( V143 V201 ) C2920( V143 V203 ) C2921( V143 V211 ) C2922( V143 V218 ) \nC2925( V143 V243 ) C2927( V143 V258 ) C2930( V143 V273 ) C2932( V143 V288 ) C2937( V144 V201 ) C2939( V144 V217 ) \nC2941( V144 V267 ) C3210( V165 V171 ) C3216( V165 V218 ) C3217( V165 V232 ) C3219( V165 V240 ) C3221( V165 V243 ) \nC3222( V165 V260 ) C3285( V170 V201 ) C3286( V170 V203 ) C3287( V170 V211 ) C3289( V170 V218 ) C3291( V170 V258 ) \nC3292( V170 V273 ) C3294( V170 V288 ) C3297( V171 V218 ) C3298( V171 V232 ) C3301( V171 V240 ) C3302( V171 V243 ) \nC3304( V171 V260 ) C3640( V201 V203 ) C3642( V201 V211 ) C3643( V201 V218 ) C3647( V201 V258 ) C3648( V201 V260 ) \nC3649( V201 V273 ) C3652( V201 V288 ) C3662( V203 V211 ) C3663( V203 V218 ) C3668( V203 V258 ) C3671( V203 V273 ) \nC3672( V203 V288 ) C3731( V211 V218 ) C3735( V211 V258 ) C3737( V211 V273 ) C3739( V211 V288 ) C3793( V217 V267 ) \nC3797( V218 V232 ) C3798( V218 V240 ) C3800( V218 V243 ) C3802( V218 V258 ) C3803( V218 V260 ) C3804( V218 V273 ) \nC3805( V218 V288 ) C3890( V232 V240 ) C3891( V232 V243 ) C3892( V232 V260 ) C3945( V240 V243 ) C3947( V240 V260 ) \nC3961( V243 V260 ) C4028( V258 V273 ) C4031( V258 V288 ) C4078( V273 V288 ) "];42-&gt;52[label="27: V21 V29 V46 V50 V55 \nV83 V97 V104 V131 V143 V144 \nV165 V170 V171 V201 V203 V211 \nV217 V218 V232 V240 V243 V258 \nV260 V267 V273 V288 \n132: C391 ,C392 ,C398 ,C400 ,C405 ,\nC408 ,C409 ,C410 ,C412 ,C595 ,C596 ,\nC598 ,C600 ,C605 ,C608 ,C610 ,C611 ,\nC615 ,C618 ,C1029 ,C1033 ,C1035 ,C1038 ,\nC1040 ,C1041 ,C1043 ,C1123 ,C1124 ,C1125 ,\nC1129 ,C1137 ,C1140 ,C1243 ,C1245 ,C1249 ,\nC1250 ,C1252 ,C1253 ,C1259 ,C1260 ,C1262 ,\nC1862 ,C1866 ,C1868 ,C1871 ,C1874 ,C1877 ,\nC2148 ,C2155 ,C2156 ,C2160 ,C2163 ,C2164 ,\nC2165 ,C2166 ,C2272 ,C2274 ,C2276 ,C2278 ,\nC2282 ,C2283 ,C2285 ,C2286 ,C2287 ,C2288 ,\nC2290 ,C2731 ,C2736 ,C2740 ,C2917 ,C2919 ,\nC2920 ,C2921 ,C2922 ,C2925 ,C2927 ,C2930 ,\nC2932 ,C2937 ,C2939 ,C2941 ,C3210 ,C3216 ,\nC3217 ,C3219 ,C3221 ,C3222 ,C3285 ,C3286 ,\nC3287 ,C3289 ,C3291 ,C3292 ,C3294 ,C3297 ,\nC3298 ,C3301 ,C3302 ,C3304 ,C3640 ,C3642 ,\nC3643 ,C3647 ,C3648 ,C3649 ,C3652 ,C3662 ,\nC3663 ,C3668 ,C3671 ,C3672 ,C3731 ,C3735 ,\nC3737 ,C3739 ,C3793 ,C3797 ,C3798 ,C3800 ,\nC3802 ,C3803 ,C3804 ,C3805 ,C3890 ,C3891 ,\nC3892 ,C3945 ,C3947 ,C3961 ,C4028 ,C4031 ,\nC4078 ,"];53[shape=box, label="id:53 level: 6\n35: V1 V2 V3 V4 V5 \nV6 V7 V9 V12 V14 V15 \nV16 V18 V19 V20 V26 V66 \nV68 V86 V90 V93 V117 V128 \nV130 V139 V145 V154 V159 V166 \nV171 V208 V257 V267 V268 V295 \n212: C25( V1 V2 ) C26( V1 V4 ) C27( V1 V5 ) C28( V1 V6 ) C29( V1 V7 ) \nC33( V1 V12 ) C35( V1 V15 ) C36( V1 V16 ) C38( V1 V18 ) C39( V1 V19 ) C40( V1 V66 ) \nC41( V1 V86 ) C42( V1 V145 ) C43( V1 V159 ) C44( V1 V166 ) C45( V1 V171 ) C46( V1 V268 ) \nC49( V1 V295 ) C50( V2 V5 ) C51( V2 V6 ) C52( V2 V7 ) C54( V2 V9 ) C57( V2 V12 ) \nC59( V2 V14 ) C60( V2 V15 ) C62( V2 V18 ) C63( V2 V20 ) C64( V2 V26 ) C65( V2 V68 ) \nC66( V2 V90 ) C67( V2 V128 ) C68( V2 V130 ) C69( V2 V139 ) C70( V2 V257 ) C71( V2 V267 ) \nC74( V3 V4 ) C75( V3 V6 ) C77( V3 V9 ) C80( V3 V12 ) C82( V3 V14 ) C83( V3 V16 ) \nC85( V3 V19 ) C86( V3 V20 ) C91( V3 V93 ) C94( V3 V117 ) C96( V3 V154 ) C97( V3 V208 ) \nC100( V4 V5 ) C101( V4 V7 ) C103( V4 V12 ) C105( V4 V15 ) C106( V4 V16 ) C107( V4 V18 ) \nC108( V4 V19 ) C109( V4 V20 ) C110( V4 V66 ) C111( V4 V86 ) C112( V4 V93 ) C113( V4 V117 ) \nC114( V4 V145 ) C115( V4 V154 ) C116( V4 V159 ) C117( V4 V166 ) C118( V4 V171 ) C119( V4 V208 ) \nC120( V4 V268 ) C121( V4 V295 ) C122( V5 V6 ) C123( V5 V7 ) C125( V5 V9 ) C128( V5 V16 ) \nC129( V5 V18 ) C130( V5 V19 ) C131( V5 V20 ) C132( V5 V26 ) C134( V5 V130 ) C135( V5 V139 ) \nC136( V5 V159 ) C141( V5 V267 ) C142( V5 V295 ) C145( V6 V12 ) C148( V6 V18 ) C149( V6 V19 ) \nC150( V6 V20 ) C151( V6 V26 ) C156( V6 V130 ) C157( V6 V139 ) C158( V6 V267 ) C162( V7 V9 ) \nC165( V7 V14 ) C166( V7 V15 ) C167( V7 V16 ) C168( V7 V19 ) C169( V7 V20 ) C170( V7 V26 ) \nC171( V7 V68 ) C172( V7 V90 ) C174( V7 V128 ) C175( V7 V159 ) C180( V7 V257 ) C181( V7 V295 ) \nC202( V9 V12 ) C203( V9 V14 ) C204( V9 V15 ) C206( V9 V20 ) C207( V9 V26 ) C209( V9 V68 ) \nC211( V9 V90 ) C215( V9 V128 ) C220( V9 V257 ) C257( V12 V14 ) C258( V12 V16 ) C260( V12 V18 ) \nC261( V12 V20 ) C264( V12 V93 ) C266( V12 V117 ) C268( V12 V154 ) C269( V12 V208 ) C288( V14 V15 ) \nC289( V14 V16 ) C291( V14 V19 ) C292( V14 V26 ) C294( V14 V68 ) C296( V14 V90 ) C300( V14 V128 ) \nC301( V14 V257 ) C306( V15 V16 ) C308( V15 V18 ) C309( V15 V19 ) C310( V15 V26 ) C311( V15 V66 ) \nC312( V15 V68 ) C313( V15 V86 ) C314( V15 V90 ) C316( V15 V128 ) C317( V15 V145 ) C318( V15 V166 ) \nC319( V15 V171 ) C320( V15 V257 ) C321( V15 V268 ) C325( V16 V19 ) C326( V16 V20 ) C327( V16 V93 ) \nC329( V16 V117 ) C330( V16 V154 ) C331( V16 V159 ) C332( V16 V208 ) C335( V16 V295 ) C349( V18 V20 ) \nC350( V18 V26 ) C351( V18 V66 ) C352( V18 V86 ) C353( V18 V130 ) C354( V18 V139 ) C355( V18 V145 ) \nC356( V18 V166 ) C357( V18 V171 ) C358( V18 V267 ) C359( V18 V268 ) C367( V19 V159 ) C370( V19 V295 ) \nC371( V20 V26 ) C372( V20 V93 ) C373( V20 V117 ) C375( V20 V130 ) C376( V20 V139 ) C377( V20 V154 ) \nC380( V20 V208 ) C383( V20 V267 ) C523( V26 V68 ) C524( V26 V90 ) C528( V26 V128 ) C529( V26 V130 ) \nC530( V26 V139 ) C535( V26 V257 ) C536( V26 V267 ) C1501( V66 V86 ) C1502( V66 V90 ) C1506( V66 V145 ) \nC1508( V66 V166 ) C1509( V66 V171 ) C1519( V66 V268 ) C1545( V68 V90 ) C1546( V68 V128 ) C1555( V68 V257 ) \nC1560( V68 V267 ) C1934( V86 V145 ) C1938( V86 V166 ) C1939( V86 V171 ) C1945( V86 V268 ) C2021( V90 V128 ) \nC2030( V90 V257 ) C2077( V93 V117 ) C2081( V93 V154 ) C2083( V93 V208 ) C2509( V117 V154 ) C2512( V117 V208 ) \nC2688( V128 V257 ) C2713( V130 V139 ) C2726( V130 V267 ) C2862( V139 V267 ) C2942( V145 V166 ) C2944( V145 V171 ) \nC2953( V145 V268 ) C2956( V145 V295 ) C3069( V154 V171 ) C3073( V154 V208 ) C3139( V159 V295 ) C3226( V166 V171 ) \nC3234( V166 V268 ) C3305( V171 V268 ) C4067( V268 V295 ) "];44-&gt;53[label="34: V1 V2 V3 V5 V6 \nV7 V9 V12 V14 V15 V16 \nV18 V19 V20 V26 V66 V68 \nV86 V90 V93 V117 V128 V130 \nV139 V145 V154 V159 V166 V171 \nV208 V257 V267 V268 V295 \n190: C25 ,C27 ,C28 ,C29 ,C33 ,\nC35 ,C36 ,C38 ,C39 ,C40 ,C41 ,\nC42 ,C43 ,C44 ,C45 ,C46 ,C49 ,\nC50 ,C51 ,C52 ,C54 ,C57 ,C59 ,\nC60 ,C62 ,C63 ,C64 ,C65 ,C66 ,\nC67 ,C68 ,C69 ,C70 ,C71 ,C75 ,\nC77 ,C80 ,C82 ,C83 ,C85 ,C86 ,\nC91 ,C94 ,C96 ,C97 ,C122 ,C123 ,\nC125 ,C128 ,C129 ,C130 ,C131 ,C132 ,\nC134 ,C135 ,C136 ,C141 ,C142 ,C145 ,\nC148 ,C149 ,C150 ,C151 ,C156 ,C157 ,\nC158 ,C162 ,C165 ,C166 ,C167 ,C168 ,\nC169 ,C170 ,C171 ,C172 ,C174 ,C175 ,\nC180 ,C181 ,C202 ,C203 ,C204 ,C206 ,\nC207 ,C209 ,C211 ,C215 ,C220 ,C257 ,\nC258 ,C260 ,C261 ,C264 ,C266 ,C268 ,\nC269 ,C288 ,C289 ,C291 ,C292 ,C294 ,\nC296 ,C300 ,C301 ,C306 ,C308 ,C309 ,\nC310 ,C311 ,C312 ,C313 ,C314 ,C316 ,\nC317 ,C318 ,C319 ,C320 ,C321 ,C325 ,\nC326 ,C327 ,C329 ,C330 ,C331 ,C332 ,\nC335 ,C349 ,C350 ,C351 ,C352 ,C353 ,\nC354 ,C355 ,C356 ,C357 ,C358 ,C359 ,\nC367 ,C370 ,C371 ,C372 ,C373 ,C375 ,\nC376 ,C377 ,C380 ,C383 ,C523 ,C524 ,\nC528 ,C529 ,C530 ,C535 ,C536 ,C1501 ,\nC1502 ,C1506 ,C1508 ,C1509 ,C1519 ,C1545 ,\nC1546 ,C1555 ,C1560 ,C1934 ,C1938 ,C1939 ,\nC1945 ,C2021 ,C2030 ,C2077 ,C2081 ,C2083 ,\nC2509 ,C2512 ,C2688 ,C2713 ,C2726 ,C2862 ,\nC2942 ,C2944 ,C2953 ,C2956 ,C3069 ,C3073 ,\nC3139 ,C3226 ,C3234 ,C3305 ,C4067 ,"];54[shape=box, label="id:54 level: 6\n35: V0 V1 V2 V3 V5 \nV6 V7 V9 V11 V12 V14 \nV15 V16 V18 V19 V20 V46 \nV74 V76 V79 V95 V98 V108 \nV123 V124 V170 V184 V215 V245 \nV263 V272 V274 V280 V286 V293 \n226: C0( V0 V3 ) C1( V0 V5 ) C2( V0 V6 ) C3( V0 V7 ) C4( V0 V9 ) \nC6( V0 V11 ) C7( V0 V14 ) C8( V0 V15 ) C9( V0 V16 ) C11( V0 V19 ) C12( V0 V20 ) \nC13( V0 V46 ) C14( V0 V76 ) C15( V0 V79 ) C16( V0 V95 ) C17( V0 V98 ) C18( V0 V124 ) \nC19( V0 V170 ) C20( V0 V184 ) C21( V0 V215 ) C22( V0 V245 ) C23( V0 V272 ) C24( V0 V280 ) \nC25( V1 V2 ) C27( V1 V5 ) C28( V1 V6 ) C29( V1 V7 ) C32( V1 V11 ) C33( V1 V12 ) \nC35( V1 V15 ) C36( V1 V16 ) C38( V1 V18 ) C39( V1 V19 ) C47( V1 V286 ) C48( V1 V293 ) \nC50( V2 V5 ) C51( V2 V6 ) C52( V2 V7 ) C54( V2 V9 ) C56( V2 V11 ) C57( V2 V12 ) \nC59( V2 V14 ) C60( V2 V15 ) C62( V2 V18 ) C63( V2 V20 ) C72( V2 V286 ) C73( V2 V293 ) \nC75( V3 V6 ) C77( V3 V9 ) C79( V3 V11 ) C80( V3 V12 ) C82( V3 V14 ) C83( V3 V16 ) \nC85( V3 V19 ) C86( V3 V20 ) C87( V3 V46 ) C88( V3 V74 ) C89( V3 V76 ) C90( V3 V79 ) \nC92( V3 V98 ) C93( V3 V108 ) C95( V3 V123 ) C98( V3 V263 ) C99( V3 V274 ) C122( V5 V6 ) \nC123( V5 V7 ) C125( V5 V9 ) C126( V5 V11 ) C128( V5 V16 ) C129( V5 V18 ) C130( V5 V19 ) \nC131( V5 V20 ) C133( V5 V124 ) C137( V5 V170 ) C138( V5 V184 ) C139( V5 V215 ) C140( V5 V245 ) \nC144( V6 V11 ) C145( V6 V12 ) C148( V6 V18 ) C149( V6 V19 ) C150( V6 V20 ) C152( V6 V46 ) \nC153( V6 V76 ) C154( V6 V79 ) C155( V6 V98 ) C159( V6 V286 ) C160( V6 V293 ) C162( V7 V9 ) \nC163( V7 V11 ) C165( V7 V14 ) C166( V7 V15 ) C167( V7 V16 ) C168( V7 V19 ) C169( V7 V20 ) \nC173( V7 V124 ) C176( V7 V170 ) C177( V7 V184 ) C178( V7 V215 ) C179( V7 V245 ) C201( V9 V11 ) \nC202( V9 V12 ) C203( V9 V14 ) C204( V9 V15 ) C206( V9 V20 ) C208( V9 V46 ) C210( V9 V74 ) \nC212( V9 V108 ) C213( V9 V123 ) C214( V9 V124 ) C216( V9 V170 ) C217( V9 V184 ) C218( V9 V215 ) \nC219( V9 V245 ) C221( V9 V263 ) C222( V9 V274 ) C240( V11 V12 ) C242( V11 V18 ) C243( V11 V19 ) \nC244( V11 V20 ) C245( V11 V46 ) C246(</w:t>
      </w:r>
    </w:p>
    <w:p>
      <w:pPr>
        <w:pStyle w:val="PreformattedText"/>
        <w:bidi w:val="0"/>
        <w:spacing w:before="0" w:after="0"/>
        <w:jc w:val="left"/>
        <w:rPr/>
      </w:pPr>
      <w:r>
        <w:rPr/>
        <w:t xml:space="preserve"> </w:t>
      </w:r>
      <w:r>
        <w:rPr/>
        <w:t>V11 V76 ) C247( V11 V79 ) C248( V11 V98 ) C249( V11 V124 ) \nC250( V11 V170 ) C251( V11 V184 ) C252( V11 V215 ) C253( V11 V245 ) C254( V11 V286 ) C255( V11 V293 ) \nC257( V12 V14 ) C258( V12 V16 ) C260( V12 V18 ) C261( V12 V20 ) C262( V12 V46 ) C263( V12 V74 ) \nC265( V12 V108 ) C267( V12 V123 ) C270( V12 V263 ) C271( V12 V274 ) C272( V12 V286 ) C273( V12 V293 ) \nC288( V14 V15 ) C289( V14 V16 ) C291( V14 V19 ) C293( V14 V46 ) C295( V14 V74 ) C297( V14 V95 ) \nC298( V14 V108 ) C299( V14 V123 ) C302( V14 V263 ) C303( V14 V272 ) C304( V14 V274 ) C305( V14 V280 ) \nC306( V15 V16 ) C308( V15 V18 ) C309( V15 V19 ) C315( V15 V95 ) C322( V15 V272 ) C323( V15 V280 ) \nC325( V16 V19 ) C326( V16 V20 ) C328( V16 V95 ) C333( V16 V272 ) C334( V16 V280 ) C349( V18 V20 ) \nC360( V18 V286 ) C361( V18 V293 ) C362( V19 V46 ) C363( V19 V76 ) C364( V19 V79 ) C365( V19 V95 ) \nC366( V19 V98 ) C368( V19 V272 ) C369( V19 V280 ) C374( V20 V124 ) C378( V20 V170 ) C379( V20 V184 ) \nC381( V20 V215 ) C382( V20 V245 ) C1030( V46 V74 ) C1031( V46 V76 ) C1032( V46 V79 ) C1034( V46 V98 ) \nC1036( V46 V108 ) C1037( V46 V123 ) C1042( V46 V263 ) C1044( V46 V274 ) C1678( V74 V108 ) C1680( V74 V123 ) \nC1692( V74 V263 ) C1694( V74 V274 ) C1719( V76 V79 ) C1722( V76 V98 ) C1730( V76 V215 ) C1778( V79 V98 ) \nC1792( V79 V245 ) C2115( V95 V123 ) C2119( V95 V184 ) C2124( V95 V263 ) C2125( V95 V272 ) C2126( V95 V274 ) \nC2127( V95 V280 ) C2345( V108 V123 ) C2355( V108 V245 ) C2358( V108 V263 ) C2359( V108 V274 ) C2601( V123 V263 ) \nC2602( V123 V274 ) C2609( V124 V170 ) C2612( V124 V184 ) C2614( V124 V215 ) C2618( V124 V245 ) C3283( V170 V184 ) \nC3288( V170 V215 ) C3290( V170 V245 ) C3293( V170 V280 ) C3449( V184 V215 ) C3450( V184 V245 ) C3451( V184 V263 ) \nC3452( V184 V274 ) C3769( V215 V245 ) C4048( V263 V274 ) C4075( V272 V280 ) C4106( V286 V293 ) "];44-&gt;54[label="33: V1 V2 V3 V5 V6 \nV7 V9 V12 V14 V15 V16 \nV18 V19 V20 V46 V74 V76 \nV79 V95 V98 V108 V123 V124 \nV170 V184 V215 V245 V263 V272 \nV274 V280 V286 V293 \n181: C25 ,C27 ,C28 ,C29 ,C33 ,\nC35 ,C36 ,C38 ,C39 ,C47 ,C48 ,\nC50 ,C51 ,C52 ,C54 ,C57 ,C59 ,\nC60 ,C62 ,C63 ,C72 ,C73 ,C75 ,\nC77 ,C80 ,C82 ,C83 ,C85 ,C86 ,\nC87 ,C88 ,C89 ,C90 ,C92 ,C93 ,\nC95 ,C98 ,C99 ,C122 ,C123 ,C125 ,\nC128 ,C129 ,C130 ,C131 ,C133 ,C137 ,\nC138 ,C139 ,C140 ,C145 ,C148 ,C149 ,\nC150 ,C152 ,C153 ,C154 ,C155 ,C159 ,\nC160 ,C162 ,C165 ,C166 ,C167 ,C168 ,\nC169 ,C173 ,C176 ,C177 ,C178 ,C179 ,\nC202 ,C203 ,C204 ,C206 ,C208 ,C210 ,\nC212 ,C213 ,C214 ,C216 ,C217 ,C218 ,\nC219 ,C221 ,C222 ,C257 ,C258 ,C260 ,\nC261 ,C262 ,C263 ,C265 ,C267 ,C270 ,\nC271 ,C272 ,C273 ,C288 ,C289 ,C291 ,\nC293 ,C295 ,C297 ,C298 ,C299 ,C302 ,\nC303 ,C304 ,C305 ,C306 ,C308 ,C309 ,\nC315 ,C322 ,C323 ,C325 ,C326 ,C328 ,\nC333 ,C334 ,C349 ,C360 ,C361 ,C362 ,\nC363 ,C364 ,C365 ,C366 ,C368 ,C369 ,\nC374 ,C378 ,C379 ,C381 ,C382 ,C1030 ,\nC1031 ,C1032 ,C1034 ,C1036 ,C1037 ,C1042 ,\nC1044 ,C1678 ,C1680 ,C1692 ,C1694 ,C1719 ,\nC1722 ,C1730 ,C1778 ,C1792 ,C2115 ,C2119 ,\nC2124 ,C2125 ,C2126 ,C2127 ,C2345 ,C2355 ,\nC2358 ,C2359 ,C2601 ,C2602 ,C2609 ,C2612 ,\nC2614 ,C2618 ,C3283 ,C3288 ,C3290 ,C3293 ,\nC3449 ,C3450 ,C3451 ,C3452 ,C3769 ,C4048 ,\nC4075 ,C4106 ,"];55[shape=box, label="id:55 level: 7\n27: V25 V27 V60 V94 V101 \nV103 V121 V155 V159 V162 V178 \nV186 V191 V199 V201 V220 V231 \nV238 V251 V256 V260 V265 V275 \nV276 V277 V282 V292 \n173: C494( V25 V27 ) C496( V25 V60 ) C500( V25 V94 ) C502( V25 V101 ) C504( V25 V121 ) \nC510( V25 V155 ) C511( V25 V159 ) C517( V25 V265 ) C518( V25 V275 ) C519( V25 V276 ) C520( V25 V282 ) \nC538( V27 V60 ) C542( V27 V94 ) C543( V27 V101 ) C547( V27 V121 ) C554( V27 V155 ) C556( V27 V159 ) \nC558( V27 V220 ) C561( V27 V275 ) C562( V27 V276 ) C563( V27 V282 ) C1357( V60 V94 ) C1358( V60 V101 ) \nC1359( V60 V121 ) C1361( V60 V155 ) C1362( V60 V159 ) C1363( V60 V162 ) C1370( V60 V256 ) C1374( V60 V275 ) \nC1375( V60 V276 ) C1377( V60 V282 ) C2092( V94 V101 ) C2094( V94 V121 ) C2096( V94 V155 ) C2097( V94 V159 ) \nC2098( V94 V162 ) C2099( V94 V178 ) C2101( V94 V191 ) C2102( V94 V201 ) C2103( V94 V238 ) C2104( V94 V251 ) \nC2106( V94 V260 ) C2107( V94 V275 ) C2108( V94 V276 ) C2109( V94 V277 ) C2111( V94 V282 ) C2112( V94 V292 ) \nC2215( V101 V103 ) C2217( V101 V121 ) C2219( V101 V155 ) C2221( V101 V159 ) C2231( V101 V275 ) C2232( V101 V276 ) \nC2233( V101 V282 ) C2253( V103 V186 ) C2255( V103 V199 ) C2258( V103 V220 ) C2261( V103 V231 ) C2263( V103 V238 ) \nC2265( V103 V256 ) C2266( V103 V265 ) C2267( V103 V275 ) C2268( V103 V276 ) C2269( V103 V277 ) C2270( V103 V282 ) \nC2560( V121 V155 ) C2561( V121 V159 ) C2568( V121 V275 ) C2569( V121 V276 ) C2570( V121 V277 ) C2571( V121 V282 ) \nC3080( V155 V159 ) C3085( V155 V275 ) C3086( V155 V276 ) C3087( V155 V282 ) C3136( V159 V275 ) C3137( V159 V276 ) \nC3138( V159 V282 ) C3167( V162 V178 ) C3169( V162 V191 ) C3170( V162 V201 ) C3173( V162 V238 ) C3174( V162 V251 ) \nC3176( V162 V256 ) C3177( V162 V260 ) C3178( V162 V276 ) C3179( V162 V277 ) C3181( V162 V282 ) C3183( V162 V292 ) \nC3376( V178 V191 ) C3377( V178 V201 ) C3382( V178 V238 ) C3384( V178 V251 ) C3385( V178 V260 ) C3387( V178 V277 ) \nC3388( V178 V282 ) C3390( V178 V292 ) C3463( V186 V199 ) C3466( V186 V220 ) C3467( V186 V231 ) C3469( V186 V238 ) \nC3472( V186 V256 ) C3473( V186 V265 ) C3474( V186 V276 ) C3475( V186 V277 ) C3478( V186 V282 ) C3480( V186 V292 ) \nC3528( V191 V201 ) C3531( V191 V238 ) C3532( V191 V251 ) C3533( V191 V260 ) C3537( V191 V277 ) C3538( V191 V282 ) \nC3539( V191 V292 ) C3617( V199 V220 ) C3620( V199 V231 ) C3621( V199 V238 ) C3624( V199 V256 ) C3626( V199 V265 ) \nC3627( V199 V276 ) C3628( V199 V277 ) C3629( V199 V282 ) C3645( V201 V238 ) C3646( V201 V251 ) C3648( V201 V260 ) \nC3650( V201 V277 ) C3651( V201 V282 ) C3653( V201 V292 ) C3814( V220 V231 ) C3815( V220 V238 ) C3818( V220 V256 ) \nC3819( V220 V260 ) C3821( V220 V265 ) C3823( V220 V276 ) C3824( V220 V277 ) C3825( V220 V282 ) C3882( V231 V238 ) \nC3883( V231 V256 ) C3885( V231 V265 ) C3886( V231 V276 ) C3887( V231 V277 ) C3888( V231 V282 ) C3929( V238 V251 ) \nC3930( V238 V256 ) C3931( V238 V260 ) C3934( V238 V265 ) C3936( V238 V276 ) C3937( V238 V277 ) C3938( V238 V282 ) \nC3939( V238 V292 ) C3988( V251 V260 ) C3989( V251 V277 ) C3990( V251 V282 ) C3993( V251 V292 ) C4017( V256 V265 ) \nC4018( V256 V276 ) C4019( V256 V277 ) C4023( V256 V282 ) C4026( V256 V292 ) C4036( V260 V277 ) C4037( V260 V282 ) \nC4038( V260 V292 ) C4055( V265 V276 ) C4056( V265 V277 ) C4059( V265 V282 ) C4061( V265 V292 ) C4080( V275 V276 ) \nC4081( V275 V282 ) C4084( V276 V277 ) C4086( V276 V282 ) C4088( V277 V282 ) C4090( V277 V292 ) C4101( V282 V292 ) "];47-&gt;55[label="26: V25 V27 V60 V94 V101 \nV103 V121 V155 V159 V162 V178 \nV186 V191 V199 V201 V220 V231 \nV238 V251 V256 V260 V265 V275 \nV276 V277 V292 \n147: C494 ,C496 ,C500 ,C502 ,C504 ,\nC510 ,C511 ,C517 ,C518 ,C519 ,C538 ,\nC542 ,C543 ,C547 ,C554 ,C556 ,C558 ,\nC561 ,C562 ,C1357 ,C1358 ,C1359 ,C1361 ,\nC1362 ,C1363 ,C1370 ,C1374 ,C1375 ,C2092 ,\nC2094 ,C2096 ,C2097 ,C2098 ,C2099 ,C2101 ,\nC2102 ,C2103 ,C2104 ,C2106 ,C2107 ,C2108 ,\nC2109 ,C2112 ,C2215 ,C2217 ,C2219 ,C2221 ,\nC2231 ,C2232 ,C2253 ,C2255 ,C2258 ,C2261 ,\nC2263 ,C2265 ,C2266 ,C2267 ,C2268 ,C2269 ,\nC2560 ,C2561 ,C2568 ,C2569 ,C2570 ,C3080 ,\nC3085 ,C3086 ,C3136 ,C3137 ,C3167 ,C3169 ,\nC3170 ,C3173 ,C3174 ,C3176 ,C3177 ,C3178 ,\nC3179 ,C3183 ,C3376 ,C3377 ,C3382 ,C3384 ,\nC3385 ,C3387 ,C3390 ,C3463 ,C3466 ,C3467 ,\nC3469 ,C3472 ,C3473 ,C3474 ,C3475 ,C3480 ,\nC3528 ,C3531 ,C3532 ,C3533 ,C3537 ,C3539 ,\nC3617 ,C3620 ,C3621 ,C3624 ,C3626 ,C3627 ,\nC3628 ,C3645 ,C3646 ,C3648 ,C3650 ,C3653 ,\nC3814 ,C3815 ,C3818 ,C3819 ,C3821 ,C3823 ,\nC3824 ,C3882 ,C3883 ,C3885 ,C3886 ,C3887 ,\nC3929 ,C3930 ,C3931 ,C3934 ,C3936 ,C3937 ,\nC3939 ,C3988 ,C3989 ,C3993 ,C4017 ,C4018 ,\nC4019 ,C4026 ,C4036 ,C4038 ,C4055 ,C4056 ,\nC4061 ,C4080 ,C4084 ,C4090 ,"];56[shape=box, label="id:56 level: 7\n27: V59 V65 V67 V73 V80 \nV82 V85 V92 V93 V103 V135 \nV151 V152 V175 V190 V192 V193 \nV198 V200 V209 V211 V223 V224 \nV231 V232 V257 V261 \n153: C1329( V59 V65 ) C1331( V59 V73 ) C1336( V59 V152 ) C1338( V59 V175 ) C1341( V59 V192 ) \nC1342( V59 V193 ) C1344( V59 V200 ) C1346( V59 V224 ) C1351( V59 V261 ) C1477( V65 V73 ) C1480( V65 V92 ) \nC1489( V65 V152 ) C1490( V65 V175 ) C1492( V65 V190 ) C1494( V65 V192 ) C1495( V65 V193 ) C1496( V65 V200 ) \nC1497( V65 V224 ) C1499( V65 V261 ) C1520( V67 V80 ) C1521( V67 V85 ) C1527( V67 V151 ) C1528( V67 V152 ) \nC1529( V67 V175 ) C1531( V67 V190 ) C1533( V67 V198 ) C1534( V67 V209 ) C1535( V67 V211 ) C1537( V67 V231 ) \nC1542( V67 V257 ) C1661( V73 V152 ) C1662( V73 V175 ) C1663( V73 V192 ) C1664( V73 V193 ) C1665( V73 V200 ) \nC1667( V73 V224 ) C1675( V73 V261 ) C1796( V80 V85 ) C1802( V80 V151 ) C1803( V80 V152 ) C1805( V80 V175 ) \nC1807( V80 V190 ) C1808( V80 V198 ) C1809( V80 V211 ) C1812( V80 V231 ) C1814( V80 V257 ) C1836( V82 V92 ) \nC1837( V82 V93 ) C1839( V82 V103 ) C1841( V82 V135 ) C1844( V82 V152 ) C1848( V82 V192 ) C1850( V82 V209 ) \nC1851( V82 V223 ) C1852( V82 V224 ) C1854( V82 V232 ) C1912( V85 V151 ) C1913( V85 V152 ) C1918( V85 V175 ) \nC1920( V85 V190 ) C1921( V85 V198 ) C1922( V85 V211 ) C1923( V85 V231 ) C1924( V85 V232 ) C1926( V85 V257 ) \nC2050( V92 V93 ) C2051( V92 V103 ) C2058( V92 V135 ) C2060( V92 V152 ) C2064( V92 V190 ) C2065( V92 V198 ) \nC2066( V92 V209 ) C2067( V92 V223 ) C2068( V92 V224 ) C2069( V92 V232 ) C2075( V93 V103 ) C2078( V93 V135 ) \nC2080( V93 V152 ) C2084( V93 V209 ) C2085( V93 V223 ) C2086( V93 V224 ) C2088( V93 V232 ) C2249( V103 V135 ) \nC2251( V103 V152 ) C2257( V103 V209 ) C2259( V103 V223 ) C2260( V103 V224 ) C2261( V103 V231 ) C2262( V103 V232 ) \nC2788( V135 V152 ) C2794( V135 V209 ) C2798( V135 V223 ) C2799( V135 V224 ) C2800( V135 V232 ) C3028( V151 V152 ) \nC3030( V151 V175 ) C3031( V151 V190 ) C3032( V151 V198 ) C3035( V151 V211 ) C3037( V151 V231 ) C3038( V151 V257 ) \nC3040(</w:t>
      </w:r>
    </w:p>
    <w:p>
      <w:pPr>
        <w:pStyle w:val="PreformattedText"/>
        <w:bidi w:val="0"/>
        <w:spacing w:before="0" w:after="0"/>
        <w:jc w:val="left"/>
        <w:rPr/>
      </w:pPr>
      <w:r>
        <w:rPr/>
        <w:t xml:space="preserve"> </w:t>
      </w:r>
      <w:r>
        <w:rPr/>
        <w:t>V152 V175 ) C3041( V152 V190 ) C3042( V152 V192 ) C3043( V152 V193 ) C3044( V152 V198 ) C3045( V152 V200 ) \nC3046( V152 V209 ) C3047( V152 V211 ) C3048( V152 V223 ) C3049( V152 V224 ) C3050( V152 V231 ) C3051( V152 V232 ) \nC3052( V152 V257 ) C3053( V152 V261 ) C3332( V175 V190 ) C3333( V175 V192 ) C3334( V175 V193 ) C3335( V175 V198 ) \nC3336( V175 V200 ) C3337( V175 V211 ) C3338( V175 V223 ) C3339( V175 V224 ) C3340( V175 V231 ) C3342( V175 V257 ) \nC3343( V175 V261 ) C3521( V190 V198 ) C3522( V190 V211 ) C3524( V190 V231 ) C3525( V190 V257 ) C3540( V192 V193 ) \nC3543( V192 V200 ) C3546( V192 V224 ) C3551( V192 V261 ) C3554( V193 V200 ) C3557( V193 V224 ) C3558( V193 V261 ) \nC3607( V198 V211 ) C3608( V198 V231 ) C3611( V198 V257 ) C3633( V200 V224 ) C3637( V200 V261 ) C3714( V209 V223 ) \nC3715( V209 V224 ) C3716( V209 V232 ) C3721( V209 V257 ) C3732( V211 V231 ) C3734( V211 V257 ) C3837( V223 V224 ) \nC3838( V223 V232 ) C3844( V224 V232 ) C3846( V224 V261 ) C3884( V231 V257 ) "];50-&gt;56[label="26: V59 V65 V67 V73 V80 \nV82 V85 V92 V93 V103 V135 \nV151 V175 V190 V192 V193 V198 \nV200 V209 V211 V223 V224 V231 \nV232 V257 V261 \n127: C1329 ,C1331 ,C1338 ,C1341 ,C1342 ,\nC1344 ,C1346 ,C1351 ,C1477 ,C1480 ,C1490 ,\nC1492 ,C1494 ,C1495 ,C1496 ,C1497 ,C1499 ,\nC1520 ,C1521 ,C1527 ,C1529 ,C1531 ,C1533 ,\nC1534 ,C1535 ,C1537 ,C1542 ,C1662 ,C1663 ,\nC1664 ,C1665 ,C1667 ,C1675 ,C1796 ,C1802 ,\nC1805 ,C1807 ,C1808 ,C1809 ,C1812 ,C1814 ,\nC1836 ,C1837 ,C1839 ,C1841 ,C1848 ,C1850 ,\nC1851 ,C1852 ,C1854 ,C1912 ,C1918 ,C1920 ,\nC1921 ,C1922 ,C1923 ,C1924 ,C1926 ,C2050 ,\nC2051 ,C2058 ,C2064 ,C2065 ,C2066 ,C2067 ,\nC2068 ,C2069 ,C2075 ,C2078 ,C2084 ,C2085 ,\nC2086 ,C2088 ,C2249 ,C2257 ,C2259 ,C2260 ,\nC2261 ,C2262 ,C2794 ,C2798 ,C2799 ,C2800 ,\nC3030 ,C3031 ,C3032 ,C3035 ,C3037 ,C3038 ,\nC3332 ,C3333 ,C3334 ,C3335 ,C3336 ,C3337 ,\nC3338 ,C3339 ,C3340 ,C3342 ,C3343 ,C3521 ,\nC3522 ,C3524 ,C3525 ,C3540 ,C3543 ,C3546 ,\nC3551 ,C3554 ,C3557 ,C3558 ,C3607 ,C3608 ,\nC3611 ,C3633 ,C3637 ,C3714 ,C3715 ,C3716 ,\nC3721 ,C3732 ,C3734 ,C3837 ,C3838 ,C3844 ,\nC3846 ,C3884 ,"];57[shape=box, label="id:57 level: 7\n33: V40 V47 V50 V51 V52 \nV55 V68 V75 V81 V82 V101 \nV103 V136 V164 V191 V192 V194 \nV197 V208 V216 V219 V229 V238 \nV250 V251 V262 V263 V267 V269 \nV272 V275 V286 V290 \n172: C885( V40 V50 ) C887( V40 V75 ) C889( V40 V81 ) C897( V40 V164 ) C898( V40 V194 ) \nC900( V40 V229 ) C905( V40 V251 ) C906( V40 V269 ) C907( V40 V272 ) C1045( V47 V51 ) C1047( V47 V81 ) \nC1051( V47 V101 ) C1052( V47 V103 ) C1054( V47 V136 ) C1057( V47 V164 ) C1062( V47 V197 ) C1064( V47 V208 ) \nC1068( V47 V250 ) C1069( V47 V275 ) C1071( V47 V290 ) C1121( V50 V75 ) C1122( V50 V81 ) C1132( V50 V164 ) \nC1135( V50 V194 ) C1139( V50 V229 ) C1140( V50 V267 ) C1141( V50 V269 ) C1142( V50 V272 ) C1144( V51 V52 ) \nC1145( V51 V55 ) C1146( V51 V68 ) C1147( V51 V82 ) C1148( V51 V101 ) C1149( V51 V103 ) C1150( V51 V136 ) \nC1152( V51 V164 ) C1153( V51 V191 ) C1154( V51 V192 ) C1155( V51 V197 ) C1156( V51 V208 ) C1157( V51 V216 ) \nC1158( V51 V219 ) C1159( V51 V229 ) C1160( V51 V238 ) C1161( V51 V250 ) C1162( V51 V251 ) C1163( V51 V262 ) \nC1164( V51 V263 ) C1165( V51 V267 ) C1166( V51 V275 ) C1167( V51 V286 ) C1168( V51 V290 ) C1169( V52 V55 ) \nC1171( V52 V82 ) C1181( V52 V192 ) C1182( V52 V197 ) C1185( V52 V229 ) C1187( V52 V251 ) C1190( V52 V286 ) \nC1238( V55 V82 ) C1247( V55 V192 ) C1248( V55 V197 ) C1255( V55 V229 ) C1257( V55 V250 ) C1258( V55 V251 ) \nC1261( V55 V286 ) C1549( V68 V191 ) C1551( V68 V216 ) C1552( V68 V219 ) C1553( V68 V238 ) C1557( V68 V262 ) \nC1558( V68 V263 ) C1560( V68 V267 ) C1699( V75 V81 ) C1706( V75 V164 ) C1708( V75 V191 ) C1709( V75 V194 ) \nC1711( V75 V229 ) C1715( V75 V269 ) C1716( V75 V272 ) C1823( V81 V164 ) C1827( V81 V194 ) C1830( V81 V229 ) \nC1833( V81 V269 ) C1834( V81 V272 ) C1839( V82 V103 ) C1848( V82 V192 ) C1849( V82 V197 ) C1853( V82 V229 ) \nC1858( V82 V251 ) C1859( V82 V286 ) C2215( V101 V103 ) C2218( V101 V136 ) C2222( V101 V164 ) C2225( V101 V197 ) \nC2226( V101 V208 ) C2228( V101 V250 ) C2231( V101 V275 ) C2234( V101 V290 ) C2250( V103 V136 ) C2252( V103 V164 ) \nC2254( V103 V197 ) C2256( V103 V208 ) C2263( V103 V238 ) C2264( V103 V250 ) C2267( V103 V275 ) C2271( V103 V290 ) \nC2806( V136 V164 ) C2808( V136 V197 ) C2809( V136 V208 ) C2812( V136 V250 ) C2814( V136 V275 ) C2816( V136 V290 ) \nC3196( V164 V194 ) C3197( V164 V197 ) C3199( V164 V208 ) C3201( V164 V229 ) C3202( V164 V250 ) C3204( V164 V269 ) \nC3205( V164 V272 ) C3206( V164 V275 ) C3208( V164 V290 ) C3529( V191 V216 ) C3530( V191 V219 ) C3531( V191 V238 ) \nC3532( V191 V251 ) C3534( V191 V262 ) C3535( V191 V263 ) C3536( V191 V267 ) C3541( V192 V197 ) C3548( V192 V229 ) \nC3549( V192 V251 ) C3552( V192 V286 ) C3564( V194 V229 ) C3566( V194 V250 ) C3568( V194 V269 ) C3569( V194 V272 ) \nC3597( V197 V208 ) C3598( V197 V229 ) C3600( V197 V250 ) C3601( V197 V251 ) C3604( V197 V275 ) C3605( V197 V286 ) \nC3606( V197 V290 ) C3709( V208 V250 ) C3710( V208 V275 ) C3711( V208 V290 ) C3776( V216 V219 ) C3777( V216 V238 ) \nC3780( V216 V262 ) C3781( V216 V263 ) C3783( V216 V267 ) C3807( V219 V238 ) C3808( V219 V262 ) C3809( V219 V263 ) \nC3810( V219 V267 ) C3869( V229 V251 ) C3870( V229 V269 ) C3871( V229 V272 ) C3873( V229 V286 ) C3929( V238 V251 ) \nC3932( V238 V262 ) C3933( V238 V263 ) C3935( V238 V267 ) C3986( V250 V275 ) C3987( V250 V290 ) C3992( V251 V286 ) \nC4042( V262 V263 ) C4043( V262 V267 ) C4047( V263 V267 ) C4069( V269 V272 ) C4083( V275 V290 ) "];51-&gt;57[label="32: V40 V47 V50 V52 V55 \nV68 V75 V81 V82 V101 V103 \nV136 V164 V191 V192 V194 V197 \nV208 V216 V219 V229 V238 V250 \nV251 V262 V263 V267 V269 V272 \nV275 V286 V290 \n147: C885 ,C887 ,C889 ,C897 ,C898 ,\nC900 ,C905 ,C906 ,C907 ,C1047 ,C1051 ,\nC1052 ,C1054 ,C1057 ,C1062 ,C1064 ,C1068 ,\nC1069 ,C1071 ,C1121 ,C1122 ,C1132 ,C1135 ,\nC1139 ,C1140 ,C1141 ,C1142 ,C1169 ,C1171 ,\nC1181 ,C1182 ,C1185 ,C1187 ,C1190 ,C1238 ,\nC1247 ,C1248 ,C1255 ,C1257 ,C1258 ,C1261 ,\nC1549 ,C1551 ,C1552 ,C1553 ,C1557 ,C1558 ,\nC1560 ,C1699 ,C1706 ,C1708 ,C1709 ,C1711 ,\nC1715 ,C1716 ,C1823 ,C1827 ,C1830 ,C1833 ,\nC1834 ,C1839 ,C1848 ,C1849 ,C1853 ,C1858 ,\nC1859 ,C2215 ,C2218 ,C2222 ,C2225 ,C2226 ,\nC2228 ,C2231 ,C2234 ,C2250 ,C2252 ,C2254 ,\nC2256 ,C2263 ,C2264 ,C2267 ,C2271 ,C2806 ,\nC2808 ,C2809 ,C2812 ,C2814 ,C2816 ,C3196 ,\nC3197 ,C3199 ,C3201 ,C3202 ,C3204 ,C3205 ,\nC3206 ,C3208 ,C3529 ,C3530 ,C3531 ,C3532 ,\nC3534 ,C3535 ,C3536 ,C3541 ,C3548 ,C3549 ,\nC3552 ,C3564 ,C3566 ,C3568 ,C3569 ,C3597 ,\nC3598 ,C3600 ,C3601 ,C3604 ,C3605 ,C3606 ,\nC3709 ,C3710 ,C3711 ,C3776 ,C3777 ,C3780 ,\nC3781 ,C3783 ,C3807 ,C3808 ,C3809 ,C3810 ,\nC3869 ,C3870 ,C3871 ,C3873 ,C3929 ,C3932 ,\nC3933 ,C3935 ,C3986 ,C3987 ,C3992 ,C4042 ,\nC4043 ,C4047 ,C4069 ,C4083 ,"];58[shape=box, label="id:58 level: 7\n30: V1 V2 V3 V4 V5 \nV6 V7 V8 V9 V12 V14 \nV15 V16 V18 V19 V20 V26 \nV68 V90 V93 V117 V128 V130 \nV139 V154 V159 V208 V257 V267 \nV295 \n193: C25( V1 V2 ) C26( V1 V4 ) C27( V1 V5 ) C28( V1 V6 ) C29( V1 V7 ) \nC30( V1 V8 ) C33( V1 V12 ) C35( V1 V15 ) C36( V1 V16 ) C38( V1 V18 ) C39( V1 V19 ) \nC43( V1 V159 ) C49( V1 V295 ) C50( V2 V5 ) C51( V2 V6 ) C52( V2 V7 ) C53( V2 V8 ) \nC54( V2 V9 ) C57( V2 V12 ) C59( V2 V14 ) C60( V2 V15 ) C62( V2 V18 ) C63( V2 V20 ) \nC64( V2 V26 ) C65( V2 V68 ) C66( V2 V90 ) C67( V2 V128 ) C68( V2 V130 ) C69( V2 V139 ) \nC70( V2 V257 ) C71( V2 V267 ) C74( V3 V4 ) C75( V3 V6 ) C76( V3 V8 ) C77( V3 V9 ) \nC80( V3 V12 ) C82( V3 V14 ) C83( V3 V16 ) C85( V3 V19 ) C86( V3 V20 ) C91( V3 V93 ) \nC94( V3 V117 ) C96( V3 V154 ) C97( V3 V208 ) C100( V4 V5 ) C101( V4 V7 ) C102( V4 V8 ) \nC103( V4 V12 ) C105( V4 V15 ) C106( V4 V16 ) C107( V4 V18 ) C108( V4 V19 ) C109( V4 V20 ) \nC112( V4 V93 ) C113( V4 V117 ) C115( V4 V154 ) C116( V4 V159 ) C119( V4 V208 ) C121( V4 V295 ) \nC122( V5 V6 ) C123( V5 V7 ) C124( V5 V8 ) C125( V5 V9 ) C128( V5 V16 ) C129( V5 V18 ) \nC130( V5 V19 ) C131( V5 V20 ) C132( V5 V26 ) C134( V5 V130 ) C135( V5 V139 ) C136( V5 V159 ) \nC141( V5 V267 ) C142( V5 V295 ) C145( V6 V12 ) C148( V6 V18 ) C149( V6 V19 ) C150( V6 V20 ) \nC151( V6 V26 ) C156( V6 V130 ) C157( V6 V139 ) C158( V6 V267 ) C161( V7 V8 ) C162( V7 V9 ) \nC165( V7 V14 ) C166( V7 V15 ) C167( V7 V16 ) C168( V7 V19 ) C169( V7 V20 ) C170( V7 V26 ) \nC171( V7 V68 ) C172( V7 V90 ) C174( V7 V128 ) C175( V7 V159 ) C180( V7 V257 ) C181( V7 V295 ) \nC182( V8 V9 ) C183( V8 V12 ) C185( V8 V14 ) C186( V8 V15 ) C187( V8 V16 ) C188( V8 V19 ) \nC189( V8 V20 ) C190( V8 V26 ) C191( V8 V68 ) C192( V8 V90 ) C193( V8 V93 ) C194( V8 V117 ) \nC195( V8 V128 ) C196( V8 V154 ) C197( V8 V159 ) C198( V8 V208 ) C199( V8 V257 ) C200( V8 V295 ) \nC202( V9 V12 ) C203( V9 V14 ) C204( V9 V15 ) C206( V9 V20 ) C207( V9 V26 ) C209( V9 V68 ) \nC211( V9 V90 ) C215( V9 V128 ) C220( V9 V257 ) C257( V12 V14 ) C258( V12 V16 ) C260( V12 V18 ) \nC261( V12 V20 ) C264( V12 V93 ) C266( V12 V117 ) C268( V12 V154 ) C269( V12 V208 ) C288( V14 V15 ) \nC289( V14 V16 ) C291( V14 V19 ) C292( V14 V26 ) C294( V14 V68 ) C296( V14 V90 ) C300( V14 V128 ) \nC301( V14 V257 ) C306( V15 V16 ) C308( V15 V18 ) C309( V15 V19 ) C310( V15 V26 ) C312( V15 V68 ) \nC314( V15 V90 ) C316( V15 V128 ) C320( V15 V257 ) C325( V16 V19 ) C326( V16 V20 ) C327( V16 V93 ) \nC329( V16 V117 ) C330( V16 V154 ) C331( V16 V159 ) C332( V16 V208 ) C335( V16 V295 ) C349( V18 V20 ) \nC350( V18 V26 ) C353( V18 V130 ) C354( V18 V139 ) C358( V18 V267 ) C367( V19 V159 ) C370( V19 V295 ) \nC371( V20 V26 ) C372( V20 V93 ) C373( V20 V117 ) C375( V20 V130 ) C376( V20 V139 ) C377( V20 V154 ) \nC380( V20 V208 ) C383( V20 V267 ) C523( V26 V68 ) C524( V26 V90 ) C528( V26 V128 ) C529( V26 V130 ) \nC530( V26 V139 ) C535( V26 V257 ) C536( V26 V267 ) C1545( V68 V90 ) C1546( V68 V128 ) C1555( V68 V257 ) \nC1560( V68 V267 ) C2021( V90 V128 ) C2030( V90 V257 ) C2077( V93 V117 ) C2081( V93 V154 ) C2083( V93 V208 ) \nC2509( V117 V154 ) C2512( V117 V208 ) C2688(</w:t>
      </w:r>
    </w:p>
    <w:p>
      <w:pPr>
        <w:pStyle w:val="PreformattedText"/>
        <w:bidi w:val="0"/>
        <w:spacing w:before="0" w:after="0"/>
        <w:jc w:val="left"/>
        <w:rPr/>
      </w:pPr>
      <w:r>
        <w:rPr/>
        <w:t xml:space="preserve"> </w:t>
      </w:r>
      <w:r>
        <w:rPr/>
        <w:t>V128 V257 ) C2713( V130 V139 ) C2726( V130 V267 ) C2862( V139 V267 ) \nC3073( V154 V208 ) C3139( V159 V295 ) "];53-&gt;58[label="29: V1 V2 V3 V4 V5 \nV6 V7 V9 V12 V14 V15 \nV16 V18 V19 V20 V26 V68 \nV90 V93 V117 V128 V130 V139 \nV154 V159 V208 V257 V267 V295 \n169: C25 ,C26 ,C27 ,C28 ,C29 ,\nC33 ,C35 ,C36 ,C38 ,C39 ,C43 ,\nC49 ,C50 ,C51 ,C52 ,C54 ,C57 ,\nC59 ,C60 ,C62 ,C63 ,C64 ,C65 ,\nC66 ,C67 ,C68 ,C69 ,C70 ,C71 ,\nC74 ,C75 ,C77 ,C80 ,C82 ,C83 ,\nC85 ,C86 ,C91 ,C94 ,C96 ,C97 ,\nC100 ,C101 ,C103 ,C105 ,C106 ,C107 ,\nC108 ,C109 ,C112 ,C113 ,C115 ,C116 ,\nC119 ,C121 ,C122 ,C123 ,C125 ,C128 ,\nC129 ,C130 ,C131 ,C132 ,C134 ,C135 ,\nC136 ,C141 ,C142 ,C145 ,C148 ,C149 ,\nC150 ,C151 ,C156 ,C157 ,C158 ,C162 ,\nC165 ,C166 ,C167 ,C168 ,C169 ,C170 ,\nC171 ,C172 ,C174 ,C175 ,C180 ,C181 ,\nC202 ,C203 ,C204 ,C206 ,C207 ,C209 ,\nC211 ,C215 ,C220 ,C257 ,C258 ,C260 ,\nC261 ,C264 ,C266 ,C268 ,C269 ,C288 ,\nC289 ,C291 ,C292 ,C294 ,C296 ,C300 ,\nC301 ,C306 ,C308 ,C309 ,C310 ,C312 ,\nC314 ,C316 ,C320 ,C325 ,C326 ,C327 ,\nC329 ,C330 ,C331 ,C332 ,C335 ,C349 ,\nC350 ,C353 ,C354 ,C358 ,C367 ,C370 ,\nC371 ,C372 ,C373 ,C375 ,C376 ,C377 ,\nC380 ,C383 ,C523 ,C524 ,C528 ,C529 ,\nC530 ,C535 ,C536 ,C1545 ,C1546 ,C1555 ,\nC1560 ,C2021 ,C2030 ,C2077 ,C2081 ,C2083 ,\nC2509 ,C2512 ,C2688 ,C2713 ,C2726 ,C2862 ,\nC3073 ,C3139 ,"];59[shape=box, label="id:59 level: 7\n28: V0 V1 V2 V3 V6 \nV9 V11 V12 V14 V15 V16 \nV17 V18 V19 V46 V74 V76 \nV79 V95 V98 V108 V123 V263 \nV272 V274 V280 V286 V293 \n173: C0( V0 V3 ) C2( V0 V6 ) C4( V0 V9 ) C6( V0 V11 ) C7( V0 V14 ) \nC8( V0 V15 ) C9( V0 V16 ) C10( V0 V17 ) C11( V0 V19 ) C13( V0 V46 ) C14( V0 V76 ) \nC15( V0 V79 ) C16( V0 V95 ) C17( V0 V98 ) C23( V0 V272 ) C24( V0 V280 ) C25( V1 V2 ) \nC28( V1 V6 ) C32( V1 V11 ) C33( V1 V12 ) C35( V1 V15 ) C36( V1 V16 ) C37( V1 V17 ) \nC38( V1 V18 ) C39( V1 V19 ) C47( V1 V286 ) C48( V1 V293 ) C51( V2 V6 ) C54( V2 V9 ) \nC56( V2 V11 ) C57( V2 V12 ) C59( V2 V14 ) C60( V2 V15 ) C61( V2 V17 ) C62( V2 V18 ) \nC72( V2 V286 ) C73( V2 V293 ) C75( V3 V6 ) C77( V3 V9 ) C79( V3 V11 ) C80( V3 V12 ) \nC82( V3 V14 ) C83( V3 V16 ) C84( V3 V17 ) C85( V3 V19 ) C87( V3 V46 ) C88( V3 V74 ) \nC89( V3 V76 ) C90( V3 V79 ) C92( V3 V98 ) C93( V3 V108 ) C95( V3 V123 ) C98( V3 V263 ) \nC99( V3 V274 ) C144( V6 V11 ) C145( V6 V12 ) C147( V6 V17 ) C148( V6 V18 ) C149( V6 V19 ) \nC152( V6 V46 ) C153( V6 V76 ) C154( V6 V79 ) C155( V6 V98 ) C159( V6 V286 ) C160( V6 V293 ) \nC201( V9 V11 ) C202( V9 V12 ) C203( V9 V14 ) C204( V9 V15 ) C205( V9 V17 ) C208( V9 V46 ) \nC210( V9 V74 ) C212( V9 V108 ) C213( V9 V123 ) C221( V9 V263 ) C222( V9 V274 ) C240( V11 V12 ) \nC241( V11 V17 ) C242( V11 V18 ) C243( V11 V19 ) C245( V11 V46 ) C246( V11 V76 ) C247( V11 V79 ) \nC248( V11 V98 ) C254( V11 V286 ) C255( V11 V293 ) C257( V12 V14 ) C258( V12 V16 ) C259( V12 V17 ) \nC260( V12 V18 ) C262( V12 V46 ) C263( V12 V74 ) C265( V12 V108 ) C267( V12 V123 ) C270( V12 V263 ) \nC271( V12 V274 ) C272( V12 V286 ) C273( V12 V293 ) C288( V14 V15 ) C289( V14 V16 ) C290( V14 V17 ) \nC291( V14 V19 ) C293( V14 V46 ) C295( V14 V74 ) C297( V14 V95 ) C298( V14 V108 ) C299( V14 V123 ) \nC302( V14 V263 ) C303( V14 V272 ) C304( V14 V274 ) C305( V14 V280 ) C306( V15 V16 ) C307( V15 V17 ) \nC308( V15 V18 ) C309( V15 V19 ) C315( V15 V95 ) C322( V15 V272 ) C323( V15 V280 ) C324( V16 V17 ) \nC325( V16 V19 ) C328( V16 V95 ) C333( V16 V272 ) C334( V16 V280 ) C336( V17 V18 ) C337( V17 V19 ) \nC338( V17 V46 ) C339( V17 V74 ) C340( V17 V95 ) C341( V17 V108 ) C342( V17 V123 ) C343( V17 V263 ) \nC344( V17 V272 ) C345( V17 V274 ) C346( V17 V280 ) C347( V17 V286 ) C348( V17 V293 ) C360( V18 V286 ) \nC361( V18 V293 ) C362( V19 V46 ) C363( V19 V76 ) C364( V19 V79 ) C365( V19 V95 ) C366( V19 V98 ) \nC368( V19 V272 ) C369( V19 V280 ) C1030( V46 V74 ) C1031( V46 V76 ) C1032( V46 V79 ) C1034( V46 V98 ) \nC1036( V46 V108 ) C1037( V46 V123 ) C1042( V46 V263 ) C1044( V46 V274 ) C1678( V74 V108 ) C1680( V74 V123 ) \nC1692( V74 V263 ) C1694( V74 V274 ) C1719( V76 V79 ) C1722( V76 V98 ) C1778( V79 V98 ) C2115( V95 V123 ) \nC2124( V95 V263 ) C2125( V95 V272 ) C2126( V95 V274 ) C2127( V95 V280 ) C2345( V108 V123 ) C2358( V108 V263 ) \nC2359( V108 V274 ) C2601( V123 V263 ) C2602( V123 V274 ) C4048( V263 V274 ) C4075( V272 V280 ) C4106( V286 V293 ) "];54-&gt;59[label="27: V0 V1 V2 V3 V6 \nV9 V11 V12 V14 V15 V16 \nV18 V19 V46 V74 V76 V79 \nV95 V98 V108 V123 V263 V272 \nV274 V280 V286 V293 \n149: C0 ,C2 ,C4 ,C6 ,C7 ,\nC8 ,C9 ,C11 ,C13 ,C14 ,C15 ,\nC16 ,C17 ,C23 ,C24 ,C25 ,C28 ,\nC32 ,C33 ,C35 ,C36 ,C38 ,C39 ,\nC47 ,C48 ,C51 ,C54 ,C56 ,C57 ,\nC59 ,C60 ,C62 ,C72 ,C73 ,C75 ,\nC77 ,C79 ,C80 ,C82 ,C83 ,C85 ,\nC87 ,C88 ,C89 ,C90 ,C92 ,C93 ,\nC95 ,C98 ,C99 ,C144 ,C145 ,C148 ,\nC149 ,C152 ,C153 ,C154 ,C155 ,C159 ,\nC160 ,C201 ,C202 ,C203 ,C204 ,C208 ,\nC210 ,C212 ,C213 ,C221 ,C222 ,C240 ,\nC242 ,C243 ,C245 ,C246 ,C247 ,C248 ,\nC254 ,C255 ,C257 ,C258 ,C260 ,C262 ,\nC263 ,C265 ,C267 ,C270 ,C271 ,C272 ,\nC273 ,C288 ,C289 ,C291 ,C293 ,C295 ,\nC297 ,C298 ,C299 ,C302 ,C303 ,C304 ,\nC305 ,C306 ,C308 ,C309 ,C315 ,C322 ,\nC323 ,C325 ,C328 ,C333 ,C334 ,C360 ,\nC361 ,C362 ,C363 ,C364 ,C365 ,C366 ,\nC368 ,C369 ,C1030 ,C1031 ,C1032 ,C1034 ,\nC1036 ,C1037 ,C1042 ,C1044 ,C1678 ,C1680 ,\nC1692 ,C1694 ,C1719 ,C1722 ,C1778 ,C2115 ,\nC2124 ,C2125 ,C2126 ,C2127 ,C2345 ,C2358 ,\nC2359 ,C2601 ,C2602 ,C4048 ,C4075 ,C4106 ,"];60[shape=box, label="id:60 level: 8\n26: V40 V50 V51 V52 V55 \nV68 V75 V81 V82 V138 V164 \nV191 V192 V194 V197 V216 V219 \nV229 V238 V251 V262 V263 V267 \nV269 V272 V286 \n140: C885( V40 V50 ) C887( V40 V75 ) C889( V40 V81 ) C895( V40 V138 ) C897( V40 V164 ) \nC898( V40 V194 ) C900( V40 V229 ) C905( V40 V251 ) C906( V40 V269 ) C907( V40 V272 ) C1121( V50 V75 ) \nC1122( V50 V81 ) C1127( V50 V138 ) C1132( V50 V164 ) C1135( V50 V194 ) C1139( V50 V229 ) C1140( V50 V267 ) \nC1141( V50 V269 ) C1142( V50 V272 ) C1144( V51 V52 ) C1145( V51 V55 ) C1146( V51 V68 ) C1147( V51 V82 ) \nC1151( V51 V138 ) C1152( V51 V164 ) C1153( V51 V191 ) C1154( V51 V192 ) C1155( V51 V197 ) C1157( V51 V216 ) \nC1158( V51 V219 ) C1159( V51 V229 ) C1160( V51 V238 ) C1162( V51 V251 ) C1163( V51 V262 ) C1164( V51 V263 ) \nC1165( V51 V267 ) C1167( V51 V286 ) C1169( V52 V55 ) C1171( V52 V82 ) C1175( V52 V138 ) C1181( V52 V192 ) \nC1182( V52 V197 ) C1185( V52 V229 ) C1187( V52 V251 ) C1190( V52 V286 ) C1238( V55 V82 ) C1240( V55 V138 ) \nC1247( V55 V192 ) C1248( V55 V197 ) C1255( V55 V229 ) C1258( V55 V251 ) C1261( V55 V286 ) C1547( V68 V138 ) \nC1549( V68 V191 ) C1551( V68 V216 ) C1552( V68 V219 ) C1553( V68 V238 ) C1557( V68 V262 ) C1558( V68 V263 ) \nC1560( V68 V267 ) C1699( V75 V81 ) C1705( V75 V138 ) C1706( V75 V164 ) C1708( V75 V191 ) C1709( V75 V194 ) \nC1711( V75 V229 ) C1715( V75 V269 ) C1716( V75 V272 ) C1822( V81 V138 ) C1823( V81 V164 ) C1827( V81 V194 ) \nC1830( V81 V229 ) C1833( V81 V269 ) C1834( V81 V272 ) C1842( V82 V138 ) C1848( V82 V192 ) C1849( V82 V197 ) \nC1853( V82 V229 ) C1858( V82 V251 ) C1859( V82 V286 ) C2835( V138 V164 ) C2836( V138 V191 ) C2837( V138 V192 ) \nC2838( V138 V194 ) C2839( V138 V197 ) C2840( V138 V216 ) C2841( V138 V219 ) C2842( V138 V229 ) C2843( V138 V238 ) \nC2844( V138 V251 ) C2845( V138 V262 ) C2846( V138 V263 ) C2847( V138 V267 ) C2848( V138 V269 ) C2849( V138 V272 ) \nC2850( V138 V286 ) C3196( V164 V194 ) C3197( V164 V197 ) C3201( V164 V229 ) C3204( V164 V269 ) C3205( V164 V272 ) \nC3529( V191 V216 ) C3530( V191 V219 ) C3531( V191 V238 ) C3532( V191 V251 ) C3534( V191 V262 ) C3535( V191 V263 ) \nC3536( V191 V267 ) C3541( V192 V197 ) C3548( V192 V229 ) C3549( V192 V251 ) C3552( V192 V286 ) C3564( V194 V229 ) \nC3568( V194 V269 ) C3569( V194 V272 ) C3598( V197 V229 ) C3601( V197 V251 ) C3605( V197 V286 ) C3776( V216 V219 ) \nC3777( V216 V238 ) C3780( V216 V262 ) C3781( V216 V263 ) C3783( V216 V267 ) C3807( V219 V238 ) C3808( V219 V262 ) \nC3809( V219 V263 ) C3810( V219 V267 ) C3869( V229 V251 ) C3870( V229 V269 ) C3871( V229 V272 ) C3873( V229 V286 ) \nC3929( V238 V251 ) C3932( V238 V262 ) C3933( V238 V263 ) C3935( V238 V267 ) C3992( V251 V286 ) C4042( V262 V263 ) \nC4043( V262 V267 ) C4047( V263 V267 ) C4069( V269 V272 ) "];57-&gt;60[label="25: V40 V50 V51 V52 V55 \nV68 V75 V81 V82 V164 V191 \nV192 V194 V197 V216 V219 V229 \nV238 V251 V262 V263 V267 V269 \nV272 V286 \n115: C885 ,C887 ,C889 ,C897 ,C898 ,\nC900 ,C905 ,C906 ,C907 ,C1121 ,C1122 ,\nC1132 ,C1135 ,C1139 ,C1140 ,C1141 ,C1142 ,\nC1144 ,C1145 ,C1146 ,C1147 ,C1152 ,C1153 ,\nC1154 ,C1155 ,C1157 ,C1158 ,C1159 ,C1160 ,\nC1162 ,C1163 ,C1164 ,C1165 ,C1167 ,C1169 ,\nC1171 ,C1181 ,C1182 ,C1185 ,C1187 ,C1190 ,\nC1238 ,C1247 ,C1248 ,C1255 ,C1258 ,C1261 ,\nC1549 ,C1551 ,C1552 ,C1553 ,C1557 ,C1558 ,\nC1560 ,C1699 ,C1706 ,C1708 ,C1709 ,C1711 ,\nC1715 ,C1716 ,C1823 ,C1827 ,C1830 ,C1833 ,\nC1834 ,C1848 ,C1849 ,C1853 ,C1858 ,C1859 ,\nC3196 ,C3197 ,C3201 ,C3204 ,C3205 ,C3529 ,\nC3530 ,C3531 ,C3532 ,C3534 ,C3535 ,C3536 ,\nC3541 ,C3548 ,C3549 ,C3552 ,C3564 ,C3568 ,\nC3569 ,C3598 ,C3601 ,C3605 ,C3776 ,C3777 ,\nC3780 ,C3781 ,C3783 ,C3807 ,C3808 ,C3809 ,\nC3810 ,C3869 ,C3870 ,C3871 ,C3873 ,C3929 ,\nC3932 ,C3933 ,C3935 ,C3992 ,C4042 ,C4043 ,\nC4047 ,C4069 ,"];61[shape=box, label="id:61 level: 8\n24: V1 V2 V3 V4 V5 \nV6 V7 V8 V12 V13 V16 \nV18 V19 V20 V26 V93 V117 \nV130 V139 V154 V159 V208 V267 \nV295 \n153: C25( V1 V2 ) C26( V1 V4 ) C27( V1 V5 ) C28( V1 V6 ) C29( V1 V7 ) \nC30( V1 V8 ) C33( V1 V12 ) C34( V1 V13 ) C36( V1 V16 ) C38( V1 V18 ) C39( V1 V19 ) \nC43( V1 V159 ) C49( V1 V295 ) C50( V2 V5 ) C51( V2 V6 ) C52( V2 V7 ) C53( V2 V8 ) \nC57( V2 V12 ) C58( V2 V13 ) C62( V2 V18 ) C63( V2 V20 ) C64( V2 V26 ) C68( V2 V130 ) \nC69( V2 V139 ) C71( V2 V267 ) C74( V3 V4 ) C75( V3 V6 ) C76( V3 V8 ) C80( V3 V12 ) \nC81( V3 V13 ) C83( V3 V16 ) C85( V3 V19 ) C86( V3 V20 ) C91( V3 V93 ) C94( V3 V117 ) \nC96( V3 V154 ) C97( V3 V208 ) C100( V4 V5 ) C101( V4 V7 ) C102( V4 V8 ) C103( V4 V12 ) \nC104( V4 V13 ) C106( V4 V16 ) C107( V4 V18 ) C108( V4 V19 ) C109( V4 V20</w:t>
      </w:r>
    </w:p>
    <w:p>
      <w:pPr>
        <w:pStyle w:val="PreformattedText"/>
        <w:bidi w:val="0"/>
        <w:spacing w:before="0" w:after="0"/>
        <w:jc w:val="left"/>
        <w:rPr/>
      </w:pPr>
      <w:r>
        <w:rPr/>
        <w:t xml:space="preserve"> </w:t>
      </w:r>
      <w:r>
        <w:rPr/>
        <w:t>) C112( V4 V93 ) \nC113( V4 V117 ) C115( V4 V154 ) C116( V4 V159 ) C119( V4 V208 ) C121( V4 V295 ) C122( V5 V6 ) \nC123( V5 V7 ) C124( V5 V8 ) C127( V5 V13 ) C128( V5 V16 ) C129( V5 V18 ) C130( V5 V19 ) \nC131( V5 V20 ) C132( V5 V26 ) C134( V5 V130 ) C135( V5 V139 ) C136( V5 V159 ) C141( V5 V267 ) \nC142( V5 V295 ) C145( V6 V12 ) C146( V6 V13 ) C148( V6 V18 ) C149( V6 V19 ) C150( V6 V20 ) \nC151( V6 V26 ) C156( V6 V130 ) C157( V6 V139 ) C158( V6 V267 ) C161( V7 V8 ) C164( V7 V13 ) \nC167( V7 V16 ) C168( V7 V19 ) C169( V7 V20 ) C170( V7 V26 ) C175( V7 V159 ) C181( V7 V295 ) \nC183( V8 V12 ) C184( V8 V13 ) C187( V8 V16 ) C188( V8 V19 ) C189( V8 V20 ) C190( V8 V26 ) \nC193( V8 V93 ) C194( V8 V117 ) C196( V8 V154 ) C197( V8 V159 ) C198( V8 V208 ) C200( V8 V295 ) \nC256( V12 V13 ) C258( V12 V16 ) C260( V12 V18 ) C261( V12 V20 ) C264( V12 V93 ) C266( V12 V117 ) \nC268( V12 V154 ) C269( V12 V208 ) C274( V13 V16 ) C275( V13 V18 ) C276( V13 V19 ) C277( V13 V20 ) \nC278( V13 V26 ) C279( V13 V93 ) C280( V13 V117 ) C281( V13 V130 ) C282( V13 V139 ) C283( V13 V154 ) \nC284( V13 V159 ) C285( V13 V208 ) C286( V13 V267 ) C287( V13 V295 ) C325( V16 V19 ) C326( V16 V20 ) \nC327( V16 V93 ) C329( V16 V117 ) C330( V16 V154 ) C331( V16 V159 ) C332( V16 V208 ) C335( V16 V295 ) \nC349( V18 V20 ) C350( V18 V26 ) C353( V18 V130 ) C354( V18 V139 ) C358( V18 V267 ) C367( V19 V159 ) \nC370( V19 V295 ) C371( V20 V26 ) C372( V20 V93 ) C373( V20 V117 ) C375( V20 V130 ) C376( V20 V139 ) \nC377( V20 V154 ) C380( V20 V208 ) C383( V20 V267 ) C529( V26 V130 ) C530( V26 V139 ) C536( V26 V267 ) \nC2077( V93 V117 ) C2081( V93 V154 ) C2083( V93 V208 ) C2509( V117 V154 ) C2512( V117 V208 ) C2713( V130 V139 ) \nC2726( V130 V267 ) C2862( V139 V267 ) C3073( V154 V208 ) C3139( V159 V295 ) "];58-&gt;61[label="23: V1 V2 V3 V4 V5 \nV6 V7 V8 V12 V16 V18 \nV19 V20 V26 V93 V117 V130 \nV139 V154 V159 V208 V267 V295 \n130: C25 ,C26 ,C27 ,C28 ,C29 ,\nC30 ,C33 ,C36 ,C38 ,C39 ,C43 ,\nC49 ,C50 ,C51 ,C52 ,C53 ,C57 ,\nC62 ,C63 ,C64 ,C68 ,C69 ,C71 ,\nC74 ,C75 ,C76 ,C80 ,C83 ,C85 ,\nC86 ,C91 ,C94 ,C96 ,C97 ,C100 ,\nC101 ,C102 ,C103 ,C106 ,C107 ,C108 ,\nC109 ,C112 ,C113 ,C115 ,C116 ,C119 ,\nC121 ,C122 ,C123 ,C124 ,C128 ,C129 ,\nC130 ,C131 ,C132 ,C134 ,C135 ,C136 ,\nC141 ,C142 ,C145 ,C148 ,C149 ,C150 ,\nC151 ,C156 ,C157 ,C158 ,C161 ,C167 ,\nC168 ,C169 ,C170 ,C175 ,C181 ,C183 ,\nC187 ,C188 ,C189 ,C190 ,C193 ,C194 ,\nC196 ,C197 ,C198 ,C200 ,C258 ,C260 ,\nC261 ,C264 ,C266 ,C268 ,C269 ,C325 ,\nC326 ,C327 ,C329 ,C330 ,C331 ,C332 ,\nC335 ,C349 ,C350 ,C353 ,C354 ,C358 ,\nC367 ,C370 ,C371 ,C372 ,C373 ,C375 ,\nC376 ,C377 ,C380 ,C383 ,C529 ,C530 ,\nC536 ,C2077 ,C2081 ,C2083 ,C2509 ,C2512 ,\nC2713 ,C2726 ,C2862 ,C3073 ,C3139 ,"];62[shape=box, label="id:62 level: 8\n23: V0 V1 V2 V3 V6 \nV10 V11 V12 V14 V15 V16 \nV17 V18 V19 V46 V76 V79 \nV95 V98 V272 V280 V286 V293 \n143: C0( V0 V3 ) C2( V0 V6 ) C5( V0 V10 ) C6( V0 V11 ) C7( V0 V14 ) \nC8( V0 V15 ) C9( V0 V16 ) C10( V0 V17 ) C11( V0 V19 ) C13( V0 V46 ) C14( V0 V76 ) \nC15( V0 V79 ) C16( V0 V95 ) C17( V0 V98 ) C23( V0 V272 ) C24( V0 V280 ) C25( V1 V2 ) \nC28( V1 V6 ) C31( V1 V10 ) C32( V1 V11 ) C33( V1 V12 ) C35( V1 V15 ) C36( V1 V16 ) \nC37( V1 V17 ) C38( V1 V18 ) C39( V1 V19 ) C47( V1 V286 ) C48( V1 V293 ) C51( V2 V6 ) \nC55( V2 V10 ) C56( V2 V11 ) C57( V2 V12 ) C59( V2 V14 ) C60( V2 V15 ) C61( V2 V17 ) \nC62( V2 V18 ) C72( V2 V286 ) C73( V2 V293 ) C75( V3 V6 ) C78( V3 V10 ) C79( V3 V11 ) \nC80( V3 V12 ) C82( V3 V14 ) C83( V3 V16 ) C84( V3 V17 ) C85( V3 V19 ) C87( V3 V46 ) \nC89( V3 V76 ) C90( V3 V79 ) C92( V3 V98 ) C143( V6 V10 ) C144( V6 V11 ) C145( V6 V12 ) \nC147( V6 V17 ) C148( V6 V18 ) C149( V6 V19 ) C152( V6 V46 ) C153( V6 V76 ) C154( V6 V79 ) \nC155( V6 V98 ) C159( V6 V286 ) C160( V6 V293 ) C223( V10 V11 ) C224( V10 V12 ) C225( V10 V14 ) \nC226( V10 V15 ) C227( V10 V16 ) C228( V10 V17 ) C229( V10 V18 ) C230( V10 V19 ) C231( V10 V46 ) \nC232( V10 V76 ) C233( V10 V79 ) C234( V10 V95 ) C235( V10 V98 ) C236( V10 V272 ) C237( V10 V280 ) \nC238( V10 V286 ) C239( V10 V293 ) C240( V11 V12 ) C241( V11 V17 ) C242( V11 V18 ) C243( V11 V19 ) \nC245( V11 V46 ) C246( V11 V76 ) C247( V11 V79 ) C248( V11 V98 ) C254( V11 V286 ) C255( V11 V293 ) \nC257( V12 V14 ) C258( V12 V16 ) C259( V12 V17 ) C260( V12 V18 ) C262( V12 V46 ) C272( V12 V286 ) \nC273( V12 V293 ) C288( V14 V15 ) C289( V14 V16 ) C290( V14 V17 ) C291( V14 V19 ) C293( V14 V46 ) \nC297( V14 V95 ) C303( V14 V272 ) C305( V14 V280 ) C306( V15 V16 ) C307( V15 V17 ) C308( V15 V18 ) \nC309( V15 V19 ) C315( V15 V95 ) C322( V15 V272 ) C323( V15 V280 ) C324( V16 V17 ) C325( V16 V19 ) \nC328( V16 V95 ) C333( V16 V272 ) C334( V16 V280 ) C336( V17 V18 ) C337( V17 V19 ) C338( V17 V46 ) \nC340( V17 V95 ) C344( V17 V272 ) C346( V17 V280 ) C347( V17 V286 ) C348( V17 V293 ) C360( V18 V286 ) \nC361( V18 V293 ) C362( V19 V46 ) C363( V19 V76 ) C364( V19 V79 ) C365( V19 V95 ) C366( V19 V98 ) \nC368( V19 V272 ) C369( V19 V280 ) C1031( V46 V76 ) C1032( V46 V79 ) C1034( V46 V98 ) C1719( V76 V79 ) \nC1722( V76 V98 ) C1778( V79 V98 ) C2125( V95 V272 ) C2127( V95 V280 ) C4075( V272 V280 ) C4106( V286 V293 ) "];59-&gt;62[label="22: V0 V1 V2 V3 V6 \nV11 V12 V14 V15 V16 V17 \nV18 V19 V46 V76 V79 V95 \nV98 V272 V280 V286 V293 \n121: C0 ,C2 ,C6 ,C7 ,C8 ,\nC9 ,C10 ,C11 ,C13 ,C14 ,C15 ,\nC16 ,C17 ,C23 ,C24 ,C25 ,C28 ,\nC32 ,C33 ,C35 ,C36 ,C37 ,C38 ,\nC39 ,C47 ,C48 ,C51 ,C56 ,C57 ,\nC59 ,C60 ,C61 ,C62 ,C72 ,C73 ,\nC75 ,C79 ,C80 ,C82 ,C83 ,C84 ,\nC85 ,C87 ,C89 ,C90 ,C92 ,C144 ,\nC145 ,C147 ,C148 ,C149 ,C152 ,C153 ,\nC154 ,C155 ,C159 ,C160 ,C240 ,C241 ,\nC242 ,C243 ,C245 ,C246 ,C247 ,C248 ,\nC254 ,C255 ,C257 ,C258 ,C259 ,C260 ,\nC262 ,C272 ,C273 ,C288 ,C289 ,C290 ,\nC291 ,C293 ,C297 ,C303 ,C305 ,C306 ,\nC307 ,C308 ,C309 ,C315 ,C322 ,C323 ,\nC324 ,C325 ,C328 ,C333 ,C334 ,C336 ,\nC337 ,C338 ,C340 ,C344 ,C346 ,C347 ,\nC348 ,C360 ,C361 ,C362 ,C363 ,C364 ,\nC365 ,C366 ,C368 ,C369 ,C1031 ,C1032 ,\nC1034 ,C1719 ,C1722 ,C1778 ,C2125 ,C2127 ,\nC4075 ,C4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