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29: V20 V21 V26 V29 V31 \nV33 V34 V35 V37 V39 V40 \nV41 V42 V45 V48 V51 V52 \nV54 V56 V57 V58 V61 V64 \nV65 V66 V67 V68 V74 V76 \nV84 V86 V87 V89 V102 V103 \nV105 V106 V112 V115 V116 V119 \nV122 V124 V125 V126 V127 V129 \nV135 V137 V138 V141 V143 V148 \nV153 V154 V155 V156 V157 V158 \nV161 V162 V163 V164 V165 V166 \nV171 V173 V177 V178 V179 V180 \nV182 V184 V185 V187 V189 V192 \nV196 V202 V203 V209 V211 V212 \nV214 V217 V219 V222 V223 V225 \nV228 V229 V230 V232 V233 V234 \nV235 V240 V241 V244 V245 V246 \nV249 V250 V251 V252 V253 V254 \nV259 V260 V262 V263 V267 V268 \nV270 V272 V273 V274 V276 V277 \nV279 V281 V284 V286 V287 V290 \nV291 V292 V294 V295 \n899: C371( V20 V37 ) C373( V20 V52 ) C374( V20 V54 ) C384( V20 V116 ) C386( V20 V124 ) \nC389( V20 V161 ) C394( V20 V254 ) C398( V21 V35 ) C399( V21 V37 ) C400( V21 V41 ) C402( V21 V45 ) \nC403( V21 V65 ) C405( V21 V102 ) C406( V21 V125 ) C409( V21 V173 ) C412( V21 V223 ) C418( V21 V245 ) \nC419( V21 V250 ) C420( V21 V252 ) C423( V21 V267 ) C424( V21 V270 ) C533( V26 V29 ) C534( V26 V34 ) \nC535( V26 V45 ) C536( V26 V64 ) C539( V26 V84 ) C542( V26 V119 ) C548( V26 V163 ) C549( V26 V166 ) \nC551( V26 V182 ) C553( V26 V184 ) C555( V26 V189 ) C556( V26 V250 ) C557( V26 V277 ) C558( V26 V287 ) \nC612( V29 V65 ) C616( V29 V119 ) C617( V29 V125 ) C620( V29 V154 ) C622( V29 V166 ) C626( V29 V192 ) \nC627( V29 V234 ) C630( V29 V277 ) C659( V31 V33 ) C660( V31 V42 ) C662( V31 V64 ) C665( V31 V86 ) \nC667( V31 V105 ) C669( V31 V137 ) C671( V31 V161 ) C672( V31 V165 ) C675( V31 V225 ) C677( V31 V230 ) \nC679( V31 V241 ) C680( V31 V245 ) C681( V31 V251 ) C683( V31 V268 ) C684( V31 V281 ) C685( V31 V295 ) \nC713( V33 V34 ) C714( V33 V35 ) C715( V33 V40 ) C716( V33 V84 ) C717( V33 V86 ) C719( V33 V105 ) \nC720( V33 V115 ) C721( V33 V126 ) C722( V33 V143 ) C725( V33 V161 ) C727( V33 V179 ) C728( V33 V187 ) \nC729( V33 V214 ) C730( V33 V225 ) C732( V33 V240 ) C733( V33 V245 ) C734( V33 V251 ) C735( V33 V260 ) \nC736( V33 V274 ) C737( V33 V286 ) C738( V33 V295 ) C740( V34 V40 ) C741( V34 V54 ) C743( V34 V84 ) \nC748( V34 V115 ) C754( V34 V184 ) C755( V34 V196 ) C756( V34 V214 ) C758( V34 V250 ) C759( V34 V260 ) \nC760( V34 V274 ) C762( V34 V281 ) C763( V34 V286 ) C764( V35 V40 ) C765( V35 V42 ) C766( V35 V45 ) \nC767( V35 V48 ) C768( V35 V58 ) C773( V35 V126 ) C774( V35 V127 ) C775( V35 V143 ) C778( V35 V173 ) \nC779( V35 V179 ) C780( V35 V187 ) C781( V35 V196 ) C782( V35 V223 ) C784( V35 V240 ) C785( V35 V251 ) \nC786( V35 V252 ) C789( V35 V292 ) C819( V37 V51 ) C822( V37 V65 ) C828( V37 V102 ) C829( V37 V125 ) \nC833( V37 V209 ) C835( V37 V245 ) C836( V37 V250 ) C838( V37 V270 ) C867( V39 V40 ) C868( V39 V56 ) \nC869( V39 V66 ) C872( V39 V86 ) C880( V39 V212 ) C881( V39 V217 ) C882( V39 V223 ) C883( V39 V241 ) \nC885( V39 V259 ) C886( V39 V281 ) C887( V39 V284 ) C888( V40 V54 ) C889( V40 V56 ) C895( V40 V126 ) \nC897( V40 V143 ) C899( V40 V179 ) C900( V40 V187 ) C901( V40 V196 ) C903( V40 V240 ) C905( V40 V251 ) \nC906( V40 V259 ) C908( V40 V281 ) C909( V40 V284 ) C912( V41 V52 ) C914( V41 V103 ) C915( V41 V122 ) \nC916( V41 V137 ) C917( V41 V157 ) C918( V41 V163 ) C919( V41 V164 ) C920( V41 V173 ) C924( V41 V217 ) \nC927( V41 V228 ) C928( V41 V229 ) C929( V41 V232 ) C932( V41 V249 ) C933( V41 V253 ) C935( V41 V263 ) \nC936( V41 V267 ) C937( V41 V272 ) C939( V42 V48 ) C941( V42 V58 ) C947( V42 V127 ) C951( V42 V165 ) \nC953( V42 V171 ) C954( V42 V185 ) C955( V42 V196 ) C958( V42 V240 ) C959( V42 V241 ) C960( V42 V253 ) \nC962( V42 V268 ) C963( V42 V292 ) C1015( V45 V64 ) C1023( V45 V163 ) C1024( V45 V173 ) C1027( V45 V182 ) \nC1028( V45 V189 ) C1030( V45 V223 ) C1032( V45 V252 ) C1035( V45 V273 ) C1036( V45 V287 ) C1038( V45 V290 ) \nC1091( V48 V58 ) C1097( V48 V106 ) C1100( V48 V127 ) C1102( V48 V141 ) C1105( V48 V179 ) C1107( V48 V196 ) \nC1108( V48 V229 ) C1109( V48 V233 ) C1111( V48 V274 ) C1113( V48 V292 ) C1167( V51 V64 ) C1168( V51 V76 ) \nC1170( V51 V87 ) C1171( V51 V138 ) C1174( V51 V182 ) C1175( V51 V187 ) C1177( V51 V209 ) C1178( V51 V222 ) \nC1183( V52 V54 ) C1187( V52 V103 ) C1188( V52 V116 ) C1190( V52 V124 ) C1192( V52 V157 ) C1193( V52 V161 ) \nC1194( V52 V163 ) C1197( V52 V219 ) C1198( V52 V222 ) C1199( V52 V229 ) C1200( V52 V232 ) C1201( V52 V244 ) \nC1202( V52 V249 ) C1203( V52 V253 ) C1207( V52 V272 ) C1236( V54 V116 ) C1238( V54 V124 ) C1241( V54 V161 ) \nC1242( V54 V177 ) C1244( V54 V196 ) C1248( V54 V229 ) C1249( V54 V254 ) C1251( V54 V281 ) C1278( V56 V57 ) \nC1279( V56 V58 ) C1282( V56 V112 ) C1284( V56 V119 ) C1288( V56 V153 ) C1290( V56 V184 ) C1291( V56 V185 ) \nC1294( V56 V230 ) C1296( V56 V259 ) C1297( V56 V262 ) C1298( V56 V277 ) C1300( V56 V284 ) C1301( V57 V58 ) \nC1303( V57 V87 ) C1304( V57 V105 ) C1307( V57 V119 ) C1309( V57 V124 ) C1311( V57 V162 ) C1316( V57 V219 ) \nC1318( V57 V244 ) C1319( V57 V245 ) C1320( V57 V246 ) C1321( V57 V259 ) C1322( V57 V268 ) C1323( V57 V272 ) \nC1326( V57 V291 ) C1328( V58 V76 ) C1331( V58 V116 ) C1332( V58 V119 ) C1334( V58 V127 ) C1337( V58 V162 ) \nC1338( V58 V182 ) C1340( V58 V196 ) C1343( V58 V212 ) C1344( V58 V234 ) C1345( V58 V276 ) C1347( V58 V292 ) \nC1348( V58 V294 ) C1400( V61 V74 ) C1401( V61 V89 ) C1404( V61 V122 ) C1405( V61 V125 ) C1406( V61 V129 ) \nC1410( V61 V155 ) C1413( V61 V180 ) C1416( V61 V203 ) C1417( V61 V217 ) C1420( V61 V244 ) C1421( V61 V249 ) \nC1422( V61 V273 ) C1424( V61 V287 ) C1472( V64 V87 ) C1476( V64 V137 ) C1479( V64 V163 ) C1482( V64 V182 ) \nC1483( V64 V187 ) C1484( V64 V189 ) C1485( V64 V222 ) C1486( V64 V230 ) C1490( V64 V281 ) C1491( V64 V287 ) \nC1494( V65 V102 ) C1496( V65 V125 ) C1500( V65 V178 ) C1501( V65 V179 ) C1502( V65 V192 ) C1505( V65 V233 ) \nC1506( V65 V234 ) C1507( V65 V245 ) C1508( V65 V250 ) C1509( V65 V270 ) C1511( V66 V86 ) C1517( V66 V148 ) \nC1518( V66 V153 ) C1520( V66 V189 ) C1523( V66 V217 ) C1525( V66 V241 ) C1528( V66 V273 ) C1529( V66 V277 ) \nC1530( V66 V281 ) C1531( V66 V287 ) C1533( V67 V87 ) C1535( V67 V106 ) C1536( V67 V119 ) C1537( V67 V129 ) \nC1538( V67 V138 ) C1539( V67 V143 ) C1540( V67 V158 ) C1542( V67 V165 ) C1543( V67 V171 ) C1545( V67 V177 ) \nC1546( V67 V202 ) C1550( V67 V232 ) C1551( V67 V235 ) C1553( V67 V246 ) C1554( V67 V254 ) C1556( V67 V274 ) \nC1557( V67 V279 ) C1558( V67 V286 ) C1560( V68 V89 ) C1561( V68 V102 ) C1562( V68 V103 ) C1565( V68 V126 ) \nC1568( V68 V155 ) C1571( V68 V228 ) C1573( V68 V241 ) C1574( V68 V259 ) C1575( V68 V263 ) C1577( V68 V284 ) \nC1579( V68 V291 ) C1684( V74 V89 ) C1687( V74 V105 ) C1688( V74 V122 ) C1689( V74 V129 ) C1691( V74 V153 ) \nC1692( V74 V155 ) C1693( V74 V158 ) C1696( V74 V180 ) C1697( V74 V184 ) C1701( V74 V244 ) C1702( V74 V249 ) \nC1704( V74 V273 ) C1706( V74 V287 ) C1708( V74 V295 ) C1731( V76 V116 ) C1734( V76 V138 ) C1736( V76 V162 ) \nC1737( V76 V182 ) C1740( V76 V212 ) C1741( V76 V234 ) C1743( V76 V276 ) C1744( V76 V291 ) C1745( V76 V294 ) \nC1886( V84 V115 ) C1891( V84 V156 ) C1895( V84 V184 ) C1896( V84 V214 ) C1897( V84 V230 ) C1900( V84 V250 ) \nC1901( V84 V260 ) C1903( V84 V274 ) C1905( V84 V286 ) C1928( V86 V105 ) C1929( V86 V127 ) C1931( V86 V161 ) \nC1935( V86 V217 ) C1936( V86 V225 ) C1938( V86 V241 ) C1939( V86 V245 ) C1940( V86 V251 ) C1941( V86 V281 ) \nC1942( V86 V292 ) C1943( V86 V295 ) C1946( V87 V119 ) C1947( V87 V124 ) C1948( V87 V143 ) C1950( V87 V162 ) \nC1953( V87 V177 ) C1954( V87 V182 ) C1955( V87 V187 ) C1956( V87 V219 ) C1957( V87 V222 ) C1958( V87 V244 ) \nC1959( V87 V246 ) C1960( V87 V254 ) C1962( V87 V259 ) C1963( V87 V274 ) C1964( V87 V286 ) C1985( V89 V102 ) \nC1987( V89 V122 ) C1988( V89 V126 ) C1989( V89 V129 ) C1991( V89 V155 ) C1993( V89 V180 ) C1998( V89 V228 ) \nC2000( V89 V241 ) C2001( V89 V244 ) C2002( V89 V252 ) C2003( V89 V259 ) C2005( V89 V263 ) C2006( V89 V273 ) \nC2008( V89 V287 ) C2236( V102 V116 ) C2237( V102 V125 ) C2238( V102 V126 ) C2239( V102 V137 ) C2240( V102 V143 ) \nC2244( V102 V228 ) C2246( V102 V235 ) C2248( V102 V240 ) C2249( V102 V241 ) C2250( V102 V245 ) C2251( V102 V250 ) \nC2252( V102 V259 ) C2253( V102 V263 ) C2254( V102 V270 ) C2257( V103 V112 ) C2261( V103 V148 ) C2263( V103 V155 ) \nC2264( V103 V157 ) C2265( V103 V163 ) C2270( V103 V229 ) C2271( V103 V232 ) C2273( V103 V249 ) C2274( V103 V253 ) \nC2278( V103 V272 ) C2299( V105 V153 ) C2300( V105 V158 ) C2302( V105 V161 ) C2305( V105 V225 ) C2308( V105 V245 ) \nC2309( V105 V251 ) C2311( V105 V268 ) C2312( V105 V272 ) C2315( V105 V291 ) C2316( V105 V295 ) C2318( V106 V122 ) \nC2319( V106 V127 ) C2320( V106 V135 ) C2321( V106 V141 ) C2322( V106 V158 ) C2324( V106 V165 ) C2325( V106 V166 ) \nC2326( V106 V171 ) C2327( V106 V209 ) C2328( V106 V212 ) C2329( V106 V222 ) C2331( V106 V235 ) C2333( V106 V246 ) \nC2334( V106 V260 ) C2335( V106 V274 ) C2337( V106 V286 ) C2426( V112 V135 ) C2427( V112 V148 ) C2428( V112 V153 ) \nC2431( V112 V184 ) C2432( V112 V185 ) C2435( V112 V209 ) C2437( V112 V230 ) C2439( V112 V262 ) C2441( V112 V277 ) \nC2487( V115 V158 ) C2491( V115 V177 ) C2493( V115 V214 ) C2496( V115 V260 ) C2497( V115 V274 ) C2498( V115 V276 ) \nC2499( V115 V286 ) C2501( V116 V124 ) C2503( V116 V137 ) C2505( V116 V143 ) C2506( V116 V161 ) C2507( V116 V162 ) \nC2509( V116 V182 ) C2511( V116 V212 ) C2512( V116 V234 ) C2513( V116 V235 ) C2515( V116 V240 ) C2516( V116 V276 ) \nC2518( V116 V294 ) C2548( V119 V143 ) C2550( V119 V166 ) C2552( V119 V177 ) C2556( V119 V254 ) C2557( V119 V274 ) \nC2558( V119 V277 ) C2560( V119 V286 ) C2596( V122 V129 ) C2597( V122 V135 ) C2598( V122 V137 ) C2599( V122 V155 ) \nC2600( V122 V164 ) C2601( V122 V166 ) C2603( V122 V173 ) C2604( V122 V180 ) C2605( V122 V209 ) C2606( V122 V212 ) \nC2607( V122 V217 ) C2608( V122 V222 ) C2610( V122 V228 ) C2613( V122 V244 ) C2614( V122 V246 ) C2615( V122 V253 ) \nC2616( V122 V260 ) C2617( V122 V263 ) C2618( V122 V273 ) C2619( V122 V287 )</w:t>
      </w:r>
    </w:p>
    <w:p>
      <w:pPr>
        <w:pStyle w:val="PreformattedText"/>
        <w:bidi w:val="0"/>
        <w:spacing w:before="0" w:after="0"/>
        <w:jc w:val="left"/>
        <w:rPr/>
      </w:pPr>
      <w:r>
        <w:rPr/>
        <w:t xml:space="preserve"> </w:t>
      </w:r>
      <w:r>
        <w:rPr/>
        <w:t>C2642( V124 V161 ) C2643( V124 V162 ) \nC2647( V124 V211 ) C2649( V124 V219 ) C2651( V124 V244 ) C2652( V124 V246 ) C2653( V124 V259 ) C2654( V124 V270 ) \nC2656( V124 V294 ) C2661( V125 V192 ) C2662( V125 V203 ) C2664( V125 V234 ) C2666( V125 V245 ) C2667( V125 V250 ) \nC2668( V125 V270 ) C2670( V126 V143 ) C2671( V126 V179 ) C2672( V126 V180 ) C2673( V126 V187 ) C2680( V126 V228 ) \nC2681( V126 V232 ) C2682( V126 V240 ) C2683( V126 V241 ) C2684( V126 V251 ) C2685( V126 V259 ) C2686( V126 V263 ) \nC2690( V127 V141 ) C2692( V127 V196 ) C2696( V127 V274 ) C2698( V127 V292 ) C2714( V129 V138 ) C2715( V129 V141 ) \nC2716( V129 V155 ) C2717( V129 V157 ) C2719( V129 V180 ) C2720( V129 V202 ) C2723( V129 V232 ) C2724( V129 V244 ) \nC2726( V129 V273 ) C2727( V129 V279 ) C2728( V129 V287 ) C2810( V135 V166 ) C2811( V135 V173 ) C2816( V135 V209 ) \nC2817( V135 V212 ) C2819( V135 V222 ) C2822( V135 V246 ) C2823( V135 V260 ) C2824( V135 V262 ) C2839( V137 V143 ) \nC2840( V137 V164 ) C2842( V137 V173 ) C2843( V137 V217 ) C2845( V137 V228 ) C2846( V137 V230 ) C2847( V137 V235 ) \nC2850( V137 V240 ) C2851( V137 V253 ) C2852( V137 V263 ) C2854( V137 V281 ) C2856( V138 V180 ) C2859( V138 V202 ) \nC2864( V138 V232 ) C2865( V138 V270 ) C2867( V138 V279 ) C2907( V141 V157 ) C2908( V141 V203 ) C2910( V141 V260 ) \nC2912( V141 V274 ) C2929( V143 V177 ) C2930( V143 V179 ) C2931( V143 V187 ) C2932( V143 V235 ) C2934( V143 V240 ) \nC2935( V143 V251 ) C2936( V143 V254 ) C2937( V143 V274 ) C2938( V143 V286 ) C3010( V148 V154 ) C3018( V148 V276 ) \nC3019( V148 V277 ) C3079( V153 V158 ) C3081( V153 V184 ) C3082( V153 V185 ) C3083( V153 V189 ) C3086( V153 V230 ) \nC3090( V153 V262 ) C3092( V153 V273 ) C3093( V153 V277 ) C3094( V153 V287 ) C3096( V154 V156 ) C3097( V154 V163 ) \nC3106( V154 V276 ) C3108( V155 V180 ) C3111( V155 V244 ) C3113( V155 V273 ) C3114( V155 V284 ) C3115( V155 V287 ) \nC3116( V155 V291 ) C3117( V156 V163 ) C3119( V156 V178 ) C3120( V156 V187 ) C3121( V156 V189 ) C3122( V156 V192 ) \nC3123( V156 V196 ) C3125( V156 V230 ) C3126( V156 V233 ) C3131( V156 V268 ) C3133( V156 V272 ) C3135( V156 V294 ) \nC3136( V157 V163 ) C3139( V157 V211 ) C3140( V157 V229 ) C3141( V157 V232 ) C3143( V157 V249 ) C3144( V157 V251 ) \nC3145( V157 V253 ) C3146( V157 V263 ) C3148( V157 V272 ) C3151( V158 V165 ) C3153( V158 V171 ) C3157( V158 V235 ) \nC3159( V158 V246 ) C3162( V158 V286 ) C3190( V161 V178 ) C3192( V161 V225 ) C3194( V161 V245 ) C3195( V161 V251 ) \nC3196( V161 V295 ) C3198( V162 V182 ) C3201( V162 V212 ) C3202( V162 V219 ) C3203( V162 V234 ) C3204( V162 V244 ) \nC3205( V162 V246 ) C3206( V162 V259 ) C3207( V162 V276 ) C3208( V162 V290 ) C3209( V162 V294 ) C3211( V163 V182 ) \nC3212( V163 V189 ) C3215( V163 V229 ) C3216( V163 V232 ) C3218( V163 V249 ) C3219( V163 V253 ) C3221( V163 V272 ) \nC3222( V163 V287 ) C3224( V164 V171 ) C3225( V164 V173 ) C3226( V164 V192 ) C3230( V164 V217 ) C3232( V164 V228 ) \nC3235( V164 V250 ) C3236( V164 V253 ) C3238( V164 V263 ) C3239( V164 V267 ) C3241( V165 V171 ) C3242( V165 V202 ) \nC3246( V165 V235 ) C3247( V165 V241 ) C3249( V165 V246 ) C3251( V165 V262 ) C3252( V165 V268 ) C3255( V165 V286 ) \nC3259( V166 V209 ) C3260( V166 V212 ) C3261( V166 V214 ) C3262( V166 V222 ) C3263( V166 V225 ) C3266( V166 V246 ) \nC3267( V166 V260 ) C3268( V166 V277 ) C3323( V171 V185 ) C3327( V171 V235 ) C3329( V171 V240 ) C3331( V171 V246 ) \nC3332( V171 V250 ) C3333( V171 V253 ) C3336( V171 V286 ) C3351( V173 V217 ) C3352( V173 V223 ) C3355( V173 V228 ) \nC3356( V173 V252 ) C3357( V173 V253 ) C3359( V173 V263 ) C3397( V177 V214 ) C3399( V177 V229 ) C3400( V177 V254 ) \nC3401( V177 V274 ) C3402( V177 V276 ) C3403( V177 V286 ) C3404( V178 V179 ) C3405( V178 V187 ) C3406( V178 V189 ) \nC3407( V178 V192 ) C3408( V178 V196 ) C3411( V178 V233 ) C3412( V178 V268 ) C3413( V178 V272 ) C3414( V178 V294 ) \nC3416( V179 V187 ) C3418( V179 V229 ) C3419( V179 V233 ) C3420( V179 V240 ) C3422( V179 V251 ) C3432( V180 V232 ) \nC3433( V180 V244 ) C3434( V180 V270 ) C3435( V180 V273 ) C3436( V180 V279 ) C3438( V180 V287 ) C3453( V182 V187 ) \nC3454( V182 V189 ) C3456( V182 V212 ) C3457( V182 V222 ) C3458( V182 V234 ) C3460( V182 V276 ) C3461( V182 V287 ) \nC3463( V182 V294 ) C3475( V184 V185 ) C3478( V184 V230 ) C3479( V184 V249 ) C3480( V184 V250 ) C3481( V184 V262 ) \nC3482( V184 V277 ) C3484( V184 V295 ) C3487( V185 V230 ) C3488( V185 V240 ) C3489( V185 V253 ) C3491( V185 V262 ) \nC3492( V185 V277 ) C3502( V187 V189 ) C3503( V187 V192 ) C3504( V187 V196 ) C3505( V187 V222 ) C3506( V187 V233 ) \nC3507( V187 V240 ) C3508( V187 V251 ) C3510( V187 V268 ) C3511( V187 V272 ) C3513( V187 V294 ) C3525( V189 V192 ) \nC3526( V189 V196 ) C3528( V189 V233 ) C3532( V189 V268 ) C3533( V189 V272 ) C3534( V189 V273 ) C3535( V189 V287 ) \nC3536( V189 V294 ) C3556( V192 V196 ) C3559( V192 V233 ) C3560( V192 V234 ) C3562( V192 V267 ) C3563( V192 V268 ) \nC3564( V192 V272 ) C3565( V192 V294 ) C3601( V196 V233 ) C3602( V196 V268 ) C3603( V196 V272 ) C3605( V196 V281 ) \nC3606( V196 V292 ) C3607( V196 V294 ) C3670( V202 V223 ) C3671( V202 V225 ) C3673( V202 V232 ) C3675( V202 V262 ) \nC3679( V202 V279 ) C3680( V202 V290 ) C3682( V203 V211 ) C3683( V203 V219 ) C3685( V203 V260 ) C3687( V203 V279 ) \nC3716( V209 V212 ) C3717( V209 V222 ) C3720( V209 V246 ) C3721( V209 V260 ) C3722( V209 V262 ) C3739( V211 V219 ) \nC3742( V211 V251 ) C3743( V211 V263 ) C3745( V211 V270 ) C3747( V211 V279 ) C3748( V211 V294 ) C3749( V212 V222 ) \nC3750( V212 V223 ) C3752( V212 V234 ) C3754( V212 V246 ) C3755( V212 V260 ) C3756( V212 V276 ) C3757( V212 V294 ) \nC3763( V214 V225 ) C3764( V214 V260 ) C3765( V214 V274 ) C3766( V214 V276 ) C3767( V214 V286 ) C3785( V217 V228 ) \nC3787( V217 V241 ) C3788( V217 V249 ) C3789( V217 V253 ) C3790( V217 V263 ) C3792( V217 V281 ) C3800( V219 V222 ) \nC3801( V219 V244 ) C3802( V219 V246 ) C3805( V219 V259 ) C3807( V219 V279 ) C3822( V222 V244 ) C3823( V222 V246 ) \nC3827( V222 V260 ) C3830( V223 V225 ) C3832( V223 V252 ) C3835( V223 V290 ) C3844( V225 V245 ) C3845( V225 V251 ) \nC3846( V225 V290 ) C3847( V225 V295 ) C3865( V228 V241 ) C3866( V228 V253 ) C3867( V228 V259 ) C3868( V228 V263 ) \nC3871( V229 V232 ) C3872( V229 V233 ) C3874( V229 V249 ) C3875( V229 V253 ) C3876( V229 V254 ) C3877( V229 V272 ) \nC3882( V230 V262 ) C3885( V230 V277 ) C3886( V230 V281 ) C3896( V232 V249 ) C3897( V232 V253 ) C3899( V232 V272 ) \nC3900( V232 V279 ) C3903( V233 V268 ) C3904( V233 V272 ) C3906( V233 V294 ) C3907( V234 V252 ) C3908( V234 V267 ) \nC3909( V234 V276 ) C3910( V234 V294 ) C3913( V235 V240 ) C3915( V235 V246 ) C3920( V235 V286 ) C3948( V240 V251 ) \nC3949( V240 V253 ) C3953( V241 V259 ) C3954( V241 V263 ) C3955( V241 V268 ) C3956( V241 V281 ) C3968( V244 V246 ) \nC3971( V244 V259 ) C3973( V244 V273 ) C3974( V244 V287 ) C3975( V245 V250 ) C3976( V245 V251 ) C3977( V245 V268 ) \nC3978( V245 V270 ) C3979( V245 V272 ) C3981( V245 V291 ) C3982( V245 V295 ) C3983( V246 V259 ) C3984( V246 V260 ) \nC3985( V246 V286 ) C3997( V249 V253 ) C3998( V249 V272 ) C4002( V249 V295 ) C4004( V250 V270 ) C4005( V251 V263 ) \nC4007( V251 V295 ) C4011( V252 V267 ) C4015( V253 V263 ) C4016( V253 V272 ) C4018( V254 V274 ) C4019( V254 V286 ) \nC4036( V259 V263 ) C4037( V259 V284 ) C4040( V260 V274 ) C4041( V260 V286 ) C4048( V262 V277 ) C4059( V268 V272 ) \nC4061( V268 V291 ) C4062( V268 V294 ) C4065( V270 V279 ) C4066( V270 V294 ) C4070( V272 V291 ) C4071( V272 V294 ) \nC4072( V273 V287 ) C4073( V273 V290 ) C4075( V274 V286 ) C4076( V276 V294 ) C4084( V284 V291 ) C4085( V284 V292 ) "]1[shape=box, label="id:1 level: 1\n65: V20 V26 V33 V34 V35 \nV42 V45 V48 V52 V54 V56 \nV57 V58 V61 V64 V67 V74 \nV84 V87 V89 V112 V115 V116 \nV119 V122 V124 V127 V129 V133 \nV143 V153 V155 V156 V161 V162 \nV163 V177 V178 V180 V182 V184 \nV185 V187 V189 V192 V196 V214 \nV219 V230 V233 V244 V246 V254 \nV259 V260 V262 V268 V272 V273 \nV274 V277 V286 V287 V292 V294 \n360: C373( V20 V52 ) C374( V20 V54 ) C384( V20 V116 ) C386( V20 V124 ) C387( V20 V133 ) \nC389( V20 V161 ) C394( V20 V254 ) C534( V26 V34 ) C535( V26 V45 ) C536( V26 V64 ) C539( V26 V84 ) \nC542( V26 V119 ) C543( V26 V133 ) C548( V26 V163 ) C551( V26 V182 ) C553( V26 V184 ) C555( V26 V189 ) \nC557( V26 V277 ) C558( V26 V287 ) C713( V33 V34 ) C714( V33 V35 ) C716( V33 V84 ) C720( V33 V115 ) \nC722( V33 V143 ) C725( V33 V161 ) C728( V33 V187 ) C729( V33 V214 ) C735( V33 V260 ) C736( V33 V274 ) \nC737( V33 V286 ) C741( V34 V54 ) C743( V34 V84 ) C748( V34 V115 ) C754( V34 V184 ) C755( V34 V196 ) \nC756( V34 V214 ) C759( V34 V260 ) C760( V34 V274 ) C763( V34 V286 ) C765( V35 V42 ) C766( V35 V45 ) \nC767( V35 V48 ) C768( V35 V58 ) C774( V35 V127 ) C775( V35 V143 ) C780( V35 V187 ) C781( V35 V196 ) \nC789( V35 V292 ) C939( V42 V48 ) C941( V42 V58 ) C947( V42 V127 ) C954( V42 V185 ) C955( V42 V196 ) \nC962( V42 V268 ) C963( V42 V292 ) C1015( V45 V64 ) C1020( V45 V133 ) C1023( V45 V163 ) C1027( V45 V182 ) \nC1028( V45 V189 ) C1035( V45 V273 ) C1036( V45 V287 ) C1091( V48 V58 ) C1100( V48 V127 ) C1107( V48 V196 ) \nC1109( V48 V233 ) C1111( V48 V274 ) C1113( V48 V292 ) C1183( V52 V54 ) C1188( V52 V116 ) C1190( V52 V124 ) \nC1191( V52 V133 ) C1193( V52 V161 ) C1194( V52 V163 ) C1197( V52 V219 ) C1201( V52 V244 ) C1207( V52 V272 ) \nC1236( V54 V116 ) C1238( V54 V124 ) C1240( V54 V133 ) C1241( V54 V161 ) C1242( V54 V177 ) C1244( V54 V196 ) \nC1249( V54 V254 ) C1278( V56 V57 ) C1279( V56 V58 ) C1282( V56 V112 ) C1284( V56 V119 ) C1288( V56 V153 ) \nC1290( V56 V184 ) C1291( V56 V185 ) C1294( V56 V230 ) C1296( V56 V259 ) C1297( V56 V262 ) C1298( V56 V277 ) \nC1301( V57 V58 ) C1303( V57 V87 ) C1307( V57 V119 ) C1309( V57 V124 ) C1311( V57 V162 ) C1316( V57 V219 ) \nC1318( V57 V244 ) C1320( V57 V246 ) C1321( V57 V259 ) C1322( V57 V268 ) C1323( V57 V272 ) C1331( V58 V116 ) \nC1332( V58 V119 ) C1334( V58 V127 ) C1337( V58 V162 ) C1338( V58 V182</w:t>
      </w:r>
    </w:p>
    <w:p>
      <w:pPr>
        <w:pStyle w:val="PreformattedText"/>
        <w:bidi w:val="0"/>
        <w:spacing w:before="0" w:after="0"/>
        <w:jc w:val="left"/>
        <w:rPr/>
      </w:pPr>
      <w:r>
        <w:rPr/>
        <w:t xml:space="preserve"> </w:t>
      </w:r>
      <w:r>
        <w:rPr/>
        <w:t>) C1340( V58 V196 ) C1347( V58 V292 ) \nC1348( V58 V294 ) C1400( V61 V74 ) C1401( V61 V89 ) C1404( V61 V122 ) C1406( V61 V129 ) C1410( V61 V155 ) \nC1413( V61 V180 ) C1420( V61 V244 ) C1422( V61 V273 ) C1424( V61 V287 ) C1472( V64 V87 ) C1475( V64 V133 ) \nC1479( V64 V163 ) C1482( V64 V182 ) C1483( V64 V187 ) C1484( V64 V189 ) C1486( V64 V230 ) C1491( V64 V287 ) \nC1533( V67 V87 ) C1536( V67 V119 ) C1537( V67 V129 ) C1539( V67 V143 ) C1545( V67 V177 ) C1553( V67 V246 ) \nC1554( V67 V254 ) C1556( V67 V274 ) C1558( V67 V286 ) C1684( V74 V89 ) C1688( V74 V122 ) C1689( V74 V129 ) \nC1691( V74 V153 ) C1692( V74 V155 ) C1696( V74 V180 ) C1697( V74 V184 ) C1701( V74 V244 ) C1704( V74 V273 ) \nC1706( V74 V287 ) C1886( V84 V115 ) C1891( V84 V156 ) C1895( V84 V184 ) C1896( V84 V214 ) C1897( V84 V230 ) \nC1901( V84 V260 ) C1903( V84 V274 ) C1905( V84 V286 ) C1946( V87 V119 ) C1947( V87 V124 ) C1948( V87 V143 ) \nC1950( V87 V162 ) C1953( V87 V177 ) C1954( V87 V182 ) C1955( V87 V187 ) C1956( V87 V219 ) C1958( V87 V244 ) \nC1959( V87 V246 ) C1960( V87 V254 ) C1962( V87 V259 ) C1963( V87 V274 ) C1964( V87 V286 ) C1987( V89 V122 ) \nC1989( V89 V129 ) C1991( V89 V155 ) C1993( V89 V180 ) C2001( V89 V244 ) C2003( V89 V259 ) C2006( V89 V273 ) \nC2008( V89 V287 ) C2428( V112 V153 ) C2431( V112 V184 ) C2432( V112 V185 ) C2437( V112 V230 ) C2439( V112 V262 ) \nC2441( V112 V277 ) C2491( V115 V177 ) C2493( V115 V214 ) C2496( V115 V260 ) C2497( V115 V274 ) C2499( V115 V286 ) \nC2501( V116 V124 ) C2502( V116 V133 ) C2505( V116 V143 ) C2506( V116 V161 ) C2507( V116 V162 ) C2509( V116 V182 ) \nC2518( V116 V294 ) C2548( V119 V143 ) C2552( V119 V177 ) C2556( V119 V254 ) C2557( V119 V274 ) C2558( V119 V277 ) \nC2560( V119 V286 ) C2596( V122 V129 ) C2599( V122 V155 ) C2604( V122 V180 ) C2613( V122 V244 ) C2614( V122 V246 ) \nC2616( V122 V260 ) C2618( V122 V273 ) C2619( V122 V287 ) C2639( V124 V133 ) C2642( V124 V161 ) C2643( V124 V162 ) \nC2649( V124 V219 ) C2651( V124 V244 ) C2652( V124 V246 ) C2653( V124 V259 ) C2656( V124 V294 ) C2692( V127 V196 ) \nC2696( V127 V274 ) C2698( V127 V292 ) C2716( V129 V155 ) C2719( V129 V180 ) C2724( V129 V244 ) C2726( V129 V273 ) \nC2728( V129 V287 ) C2777( V133 V156 ) C2778( V133 V161 ) C2779( V133 V163 ) C2781( V133 V178 ) C2782( V133 V182 ) \nC2783( V133 V187 ) C2784( V133 V189 ) C2785( V133 V192 ) C2786( V133 V196 ) C2787( V133 V233 ) C2788( V133 V268 ) \nC2789( V133 V272 ) C2790( V133 V287 ) C2791( V133 V294 ) C2929( V143 V177 ) C2931( V143 V187 ) C2936( V143 V254 ) \nC2937( V143 V274 ) C2938( V143 V286 ) C3081( V153 V184 ) C3082( V153 V185 ) C3083( V153 V189 ) C3086( V153 V230 ) \nC3090( V153 V262 ) C3092( V153 V273 ) C3093( V153 V277 ) C3094( V153 V287 ) C3108( V155 V180 ) C3111( V155 V244 ) \nC3113( V155 V273 ) C3115( V155 V287 ) C3117( V156 V163 ) C3119( V156 V178 ) C3120( V156 V187 ) C3121( V156 V189 ) \nC3122( V156 V192 ) C3123( V156 V196 ) C3125( V156 V230 ) C3126( V156 V233 ) C3131( V156 V268 ) C3133( V156 V272 ) \nC3135( V156 V294 ) C3190( V161 V178 ) C3198( V162 V182 ) C3202( V162 V219 ) C3204( V162 V244 ) C3205( V162 V246 ) \nC3206( V162 V259 ) C3209( V162 V294 ) C3211( V163 V182 ) C3212( V163 V189 ) C3221( V163 V272 ) C3222( V163 V287 ) \nC3397( V177 V214 ) C3400( V177 V254 ) C3401( V177 V274 ) C3403( V177 V286 ) C3405( V178 V187 ) C3406( V178 V189 ) \nC3407( V178 V192 ) C3408( V178 V196 ) C3411( V178 V233 ) C3412( V178 V268 ) C3413( V178 V272 ) C3414( V178 V294 ) \nC3433( V180 V244 ) C3435( V180 V273 ) C3438( V180 V287 ) C3453( V182 V187 ) C3454( V182 V189 ) C3461( V182 V287 ) \nC3463( V182 V294 ) C3475( V184 V185 ) C3478( V184 V230 ) C3481( V184 V262 ) C3482( V184 V277 ) C3487( V185 V230 ) \nC3491( V185 V262 ) C3492( V185 V277 ) C3502( V187 V189 ) C3503( V187 V192 ) C3504( V187 V196 ) C3506( V187 V233 ) \nC3510( V187 V268 ) C3511( V187 V272 ) C3513( V187 V294 ) C3525( V189 V192 ) C3526( V189 V196 ) C3528( V189 V233 ) \nC3532( V189 V268 ) C3533( V189 V272 ) C3534( V189 V273 ) C3535( V189 V287 ) C3536( V189 V294 ) C3556( V192 V196 ) \nC3559( V192 V233 ) C3563( V192 V268 ) C3564( V192 V272 ) C3565( V192 V294 ) C3601( V196 V233 ) C3602( V196 V268 ) \nC3603( V196 V272 ) C3606( V196 V292 ) C3607( V196 V294 ) C3764( V214 V260 ) C3765( V214 V274 ) C3767( V214 V286 ) \nC3801( V219 V244 ) C3802( V219 V246 ) C3805( V219 V259 ) C3882( V230 V262 ) C3885( V230 V277 ) C3903( V233 V268 ) \nC3904( V233 V272 ) C3906( V233 V294 ) C3968( V244 V246 ) C3971( V244 V259 ) C3973( V244 V273 ) C3974( V244 V287 ) \nC3983( V246 V259 ) C3984( V246 V260 ) C3985( V246 V286 ) C4018( V254 V274 ) C4019( V254 V286 ) C4040( V260 V274 ) \nC4041( V260 V286 ) C4048( V262 V277 ) C4059( V268 V272 ) C4062( V268 V294 ) C4071( V272 V294 ) C4072( V273 V287 ) \nC4075( V274 V286 ) "];0-&gt;1[label="64: V20 V26 V33 V34 V35 \nV42 V45 V48 V52 V54 V56 \nV57 V58 V61 V64 V67 V74 \nV84 V87 V89 V112 V115 V116 \nV119 V122 V124 V127 V129 V143 \nV153 V155 V156 V161 V162 V163 \nV177 V178 V180 V182 V184 V185 \nV187 V189 V192 V196 V214 V219 \nV230 V233 V244 V246 V254 V259 \nV260 V262 V268 V272 V273 V274 \nV277 V286 V287 V292 V294 \n338: C373 ,C374 ,C384 ,C386 ,C389 ,\nC394 ,C534 ,C535 ,C536 ,C539 ,C542 ,\nC548 ,C551 ,C553 ,C555 ,C557 ,C558 ,\nC713 ,C714 ,C716 ,C720 ,C722 ,C725 ,\nC728 ,C729 ,C735 ,C736 ,C737 ,C741 ,\nC743 ,C748 ,C754 ,C755 ,C756 ,C759 ,\nC760 ,C763 ,C765 ,C766 ,C767 ,C768 ,\nC774 ,C775 ,C780 ,C781 ,C789 ,C939 ,\nC941 ,C947 ,C954 ,C955 ,C962 ,C963 ,\nC1015 ,C1023 ,C1027 ,C1028 ,C1035 ,C1036 ,\nC1091 ,C1100 ,C1107 ,C1109 ,C1111 ,C1113 ,\nC1183 ,C1188 ,C1190 ,C1193 ,C1194 ,C1197 ,\nC1201 ,C1207 ,C1236 ,C1238 ,C1241 ,C1242 ,\nC1244 ,C1249 ,C1278 ,C1279 ,C1282 ,C1284 ,\nC1288 ,C1290 ,C1291 ,C1294 ,C1296 ,C1297 ,\nC1298 ,C1301 ,C1303 ,C1307 ,C1309 ,C1311 ,\nC1316 ,C1318 ,C1320 ,C1321 ,C1322 ,C1323 ,\nC1331 ,C1332 ,C1334 ,C1337 ,C1338 ,C1340 ,\nC1347 ,C1348 ,C1400 ,C1401 ,C1404 ,C1406 ,\nC1410 ,C1413 ,C1420 ,C1422 ,C1424 ,C1472 ,\nC1479 ,C1482 ,C1483 ,C1484 ,C1486 ,C1491 ,\nC1533 ,C1536 ,C1537 ,C1539 ,C1545 ,C1553 ,\nC1554 ,C1556 ,C1558 ,C1684 ,C1688 ,C1689 ,\nC1691 ,C1692 ,C1696 ,C1697 ,C1701 ,C1704 ,\nC1706 ,C1886 ,C1891 ,C1895 ,C1896 ,C1897 ,\nC1901 ,C1903 ,C1905 ,C1946 ,C1947 ,C1948 ,\nC1950 ,C1953 ,C1954 ,C1955 ,C1956 ,C1958 ,\nC1959 ,C1960 ,C1962 ,C1963 ,C1964 ,C1987 ,\nC1989 ,C1991 ,C1993 ,C2001 ,C2003 ,C2006 ,\nC2008 ,C2428 ,C2431 ,C2432 ,C2437 ,C2439 ,\nC2441 ,C2491 ,C2493 ,C2496 ,C2497 ,C2499 ,\nC2501 ,C2505 ,C2506 ,C2507 ,C2509 ,C2518 ,\nC2548 ,C2552 ,C2556 ,C2557 ,C2558 ,C2560 ,\nC2596 ,C2599 ,C2604 ,C2613 ,C2614 ,C2616 ,\nC2618 ,C2619 ,C2642 ,C2643 ,C2649 ,C2651 ,\nC2652 ,C2653 ,C2656 ,C2692 ,C2696 ,C2698 ,\nC2716 ,C2719 ,C2724 ,C2726 ,C2728 ,C2929 ,\nC2931 ,C2936 ,C2937 ,C2938 ,C3081 ,C3082 ,\nC3083 ,C3086 ,C3090 ,C3092 ,C3093 ,C3094 ,\nC3108 ,C3111 ,C3113 ,C3115 ,C3117 ,C3119 ,\nC3120 ,C3121 ,C3122 ,C3123 ,C3125 ,C3126 ,\nC3131 ,C3133 ,C3135 ,C3190 ,C3198 ,C3202 ,\nC3204 ,C3205 ,C3206 ,C3209 ,C3211 ,C3212 ,\nC3221 ,C3222 ,C3397 ,C3400 ,C3401 ,C3403 ,\nC3405 ,C3406 ,C3407 ,C3408 ,C3411 ,C3412 ,\nC3413 ,C3414 ,C3433 ,C3435 ,C3438 ,C3453 ,\nC3454 ,C3461 ,C3463 ,C3475 ,C3478 ,C3481 ,\nC3482 ,C3487 ,C3491 ,C3492 ,C3502 ,C3503 ,\nC3504 ,C3506 ,C3510 ,C3511 ,C3513 ,C3525 ,\nC3526 ,C3528 ,C3532 ,C3533 ,C3534 ,C3535 ,\nC3536 ,C3556 ,C3559 ,C3563 ,C3564 ,C3565 ,\nC3601 ,C3602 ,C3603 ,C3606 ,C3607 ,C3764 ,\nC3765 ,C3767 ,C3801 ,C3802 ,C3805 ,C3882 ,\nC3885 ,C3903 ,C3904 ,C3906 ,C3968 ,C3971 ,\nC3973 ,C3974 ,C3983 ,C3984 ,C3985 ,C4018 ,\nC4019 ,C4040 ,C4041 ,C4048 ,C4059 ,C4062 ,\nC4071 ,C4072 ,C4075 ,"];2[shape=box, label="id:2 level: 1\n190: V20 V21 V22 V26 V27 \nV28 V29 V31 V32 V34 V35 \nV37 V39 V40 V41 V42 V43 \nV45 V46 V48 V49 V51 V52 \nV53 V54 V55 V56 V57 V58 \nV60 V61 V62 V63 V64 V65 \nV66 V67 V68 V70 V72 V73 \nV74 V75 V76 V78 V82 V84 \nV85 V86 V87 V88 V89 V91 \nV92 V96 V97 V99 V100 V101 \nV102 V103 V105 V106 V108 V109 \nV112 V114 V115 V116 V118 V119 \nV120 V124 V125 V126 V127 V129 \nV131 V134 V135 V137 V138 V140 \nV141 V143 V145 V148 V149 V150 \nV151 V153 V154 V155 V156 V157 \nV158 V161 V162 V163 V164 V165 \nV166 V167 V168 V169 V170 V171 \nV173 V174 V177 V178 V179 V180 \nV182 V183 V184 V185 V186 V187 \nV189 V192 V196 V200 V202 V203 \nV208 V209 V211 V212 V214 V217 \nV218 V219 V220 V221 V222 V223 \nV225 V228 V229 V230 V232 V233 \nV234 V235 V238 V239 V240 V241 \nV243 V244 V245 V249 V250 V251 \nV252 V253 V254 V255 V257 V259 \nV260 V262 V263 V264 V265 V266 \nV267 V268 V270 V271 V272 V273 \nV274 V276 V277 V278 V279 V280 \nV281 V283 V284 V287 V289 V290 \nV291 V292 V293 V294 V295 \n1725: C371( V20 V37 ) C372( V20 V49 ) C373( V20 V52 ) C374( V20 V54 ) C375( V20 V63 ) \nC378( V20 V73 ) C379( V20 V75 ) C381( V20 V97 ) C383( V20 V101 ) C384( V20 V116 ) C386( V20 V124 ) \nC388( V20 V134 ) C389( V20 V161 ) C390( V20 V169 ) C394( V20 V254 ) C395( V20 V265 ) C397( V21 V28 ) \nC398( V21 V35 ) C399( V21 V37 ) C400( V21 V41 ) C402( V21 V45 ) C403( V21 V65 ) C404( V21 V88 ) \nC405( V21 V102 ) C406( V21 V125 ) C409( V21 V173 ) C411( V21 V186 ) C412( V21 V223 ) C418( V21 V245 ) \nC419( V21 V250 ) C420( V21 V252 ) C423( V21 V267 ) C424( V21 V270 ) C428( V22 V55 ) C429( V22 V65 ) \nC430( V22 V70 ) C431( V22 V75 ) C433( V22 V91 ) C436( V22 V140 ) C438( V22 V167 ) C439( V22 V174 ) \nC440( V22 V178 ) C441( V22 V179 ) C444( V22 V218 ) C445( V22 V233 ) C446( V22 V235 ) C447( V22 V255 ) \nC448( V22 V257 ) C449( V22 V264 ) C450( V22 V266 ) C452( V22 V295 ) C533( V26 V29 ) C534( V26 V34 ) \nC535( V26 V45 ) C536( V26 V64 ) C537( V26 V75 ) C538( V26 V82 ) C539( V26 V84 ) C540( V26 V88 ) \nC542( V26 V119 ) C546( V26 V151 ) C548( V26 V163 ) C549( V26 V166 ) C551( V26 V182 ) C552( V26 V183 ) \nC553( V26 V184 ) C554( V26 V186 ) C555( V26 V189 ) C556( V26 V250 ) C557( V26 V277 ) C558( V26 V287 ) \nC559( V27 V66 ) C560( V27 V88 ) C561( V27 V91 ) C567( V27 V145 ) C568( V27 V148 ) C569( V27 V153 ) \nC570( V27 V154 ) C571( V27 V156 ) C572( V27 V163 ) C574( V27 V189 ) C579( V27</w:t>
      </w:r>
    </w:p>
    <w:p>
      <w:pPr>
        <w:pStyle w:val="PreformattedText"/>
        <w:bidi w:val="0"/>
        <w:spacing w:before="0" w:after="0"/>
        <w:jc w:val="left"/>
        <w:rPr/>
      </w:pPr>
      <w:r>
        <w:rPr/>
        <w:t xml:space="preserve"> </w:t>
      </w:r>
      <w:r>
        <w:rPr/>
        <w:t>V239 ) C581( V27 V257 ) \nC583( V27 V273 ) C584( V27 V277 ) C585( V27 V287 ) C586( V28 V41 ) C588( V28 V60 ) C589( V28 V76 ) \nC590( V28 V78 ) C591( V28 V86 ) C593( V28 V96 ) C594( V28 V118 ) C595( V28 V127 ) C596( V28 V131 ) \nC598( V28 V186 ) C602( V28 V208 ) C608( V28 V267 ) C609( V28 V291 ) C610( V28 V292 ) C611( V29 V32 ) \nC612( V29 V65 ) C613( V29 V82 ) C616( V29 V119 ) C617( V29 V125 ) C619( V29 V145 ) C620( V29 V154 ) \nC622( V29 V166 ) C623( V29 V169 ) C624( V29 V174 ) C625( V29 V186 ) C626( V29 V192 ) C627( V29 V234 ) \nC630( V29 V277 ) C658( V31 V32 ) C660( V31 V42 ) C661( V31 V55 ) C662( V31 V64 ) C665( V31 V86 ) \nC667( V31 V105 ) C669( V31 V137 ) C671( V31 V161 ) C672( V31 V165 ) C674( V31 V220 ) C675( V31 V225 ) \nC677( V31 V230 ) C678( V31 V239 ) C679( V31 V241 ) C680( V31 V245 ) C681( V31 V251 ) C682( V31 V265 ) \nC683( V31 V268 ) C684( V31 V281 ) C685( V31 V295 ) C686( V32 V42 ) C687( V32 V55 ) C692( V32 V108 ) \nC693( V32 V112 ) C695( V32 V135 ) C696( V32 V145 ) C697( V32 V154 ) C698( V32 V165 ) C699( V32 V169 ) \nC700( V32 V174 ) C701( V32 V183 ) C704( V32 V209 ) C705( V32 V220 ) C706( V32 V241 ) C707( V32 V262 ) \nC708( V32 V268 ) C712( V32 V293 ) C740( V34 V40 ) C741( V34 V54 ) C742( V34 V75 ) C743( V34 V84 ) \nC744( V34 V88 ) C746( V34 V100 ) C748( V34 V115 ) C751( V34 V151 ) C753( V34 V183 ) C754( V34 V184 ) \nC755( V34 V196 ) C756( V34 V214 ) C757( V34 V221 ) C758( V34 V250 ) C759( V34 V260 ) C760( V34 V274 ) \nC761( V34 V280 ) C762( V34 V281 ) C764( V35 V40 ) C765( V35 V42 ) C766( V35 V45 ) C767( V35 V48 ) \nC768( V35 V58 ) C770( V35 V88 ) C773( V35 V126 ) C774( V35 V127 ) C775( V35 V143 ) C778( V35 V173 ) \nC779( V35 V179 ) C780( V35 V187 ) C781( V35 V196 ) C782( V35 V223 ) C784( V35 V240 ) C785( V35 V251 ) \nC786( V35 V252 ) C789( V35 V292 ) C818( V37 V49 ) C819( V37 V51 ) C820( V37 V53 ) C821( V37 V62 ) \nC822( V37 V65 ) C823( V37 V73 ) C826( V37 V97 ) C827( V37 V101 ) C828( V37 V102 ) C829( V37 V125 ) \nC830( V37 V134 ) C833( V37 V209 ) C835( V37 V245 ) C836( V37 V250 ) C837( V37 V265 ) C838( V37 V270 ) \nC840( V37 V293 ) C867( V39 V40 ) C868( V39 V56 ) C869( V39 V66 ) C870( V39 V72 ) C871( V39 V85 ) \nC872( V39 V86 ) C873( V39 V99 ) C874( V39 V108 ) C875( V39 V118 ) C878( V39 V150 ) C879( V39 V208 ) \nC880( V39 V212 ) C881( V39 V217 ) C882( V39 V223 ) C883( V39 V241 ) C885( V39 V259 ) C886( V39 V281 ) \nC887( V39 V284 ) C888( V40 V54 ) C889( V40 V56 ) C890( V40 V72 ) C893( V40 V100 ) C895( V40 V126 ) \nC897( V40 V143 ) C898( V40 V150 ) C899( V40 V179 ) C900( V40 V187 ) C901( V40 V196 ) C902( V40 V221 ) \nC903( V40 V240 ) C905( V40 V251 ) C906( V40 V259 ) C907( V40 V280 ) C908( V40 V281 ) C909( V40 V284 ) \nC912( V41 V52 ) C914( V41 V103 ) C916( V41 V137 ) C917( V41 V157 ) C918( V41 V163 ) C919( V41 V164 ) \nC920( V41 V173 ) C922( V41 V186 ) C924( V41 V217 ) C927( V41 V228 ) C928( V41 V229 ) C929( V41 V232 ) \nC932( V41 V249 ) C933( V41 V253 ) C935( V41 V263 ) C936( V41 V267 ) C937( V41 V272 ) C938( V42 V43 ) \nC939( V42 V48 ) C940( V42 V55 ) C941( V42 V58 ) C947( V42 V127 ) C951( V42 V165 ) C952( V42 V168 ) \nC953( V42 V171 ) C954( V42 V185 ) C955( V42 V196 ) C957( V42 V220 ) C958( V42 V240 ) C959( V42 V241 ) \nC960( V42 V253 ) C961( V42 V255 ) C962( V42 V268 ) C963( V42 V292 ) C965( V43 V74 ) C967( V43 V96 ) \nC968( V43 V105 ) C974( V43 V150 ) C975( V43 V153 ) C976( V43 V158 ) C977( V43 V164 ) C978( V43 V168 ) \nC979( V43 V171 ) C980( V43 V185 ) C981( V43 V192 ) C984( V43 V238 ) C985( V43 V240 ) C986( V43 V253 ) \nC987( V43 V255 ) C988( V43 V264 ) C989( V43 V267 ) C1015( V45 V64 ) C1016( V45 V85 ) C1017( V45 V88 ) \nC1018( V45 V114 ) C1023( V45 V163 ) C1024( V45 V173 ) C1027( V45 V182 ) C1028( V45 V189 ) C1030( V45 V223 ) \nC1032( V45 V252 ) C1035( V45 V273 ) C1036( V45 V287 ) C1038( V45 V290 ) C1039( V46 V52 ) C1041( V46 V60 ) \nC1042( V46 V70 ) C1045( V46 V100 ) C1048( V46 V115 ) C1050( V46 V167 ) C1051( V46 V177 ) C1052( V46 V185 ) \nC1053( V46 V186 ) C1056( V46 V214 ) C1057( V46 V219 ) C1058( V46 V222 ) C1059( V46 V244 ) C1062( V46 V271 ) \nC1063( V46 V276 ) C1064( V46 V293 ) C1091( V48 V58 ) C1093( V48 V73 ) C1095( V48 V92 ) C1097( V48 V106 ) \nC1098( V48 V108 ) C1099( V48 V120 ) C1100( V48 V127 ) C1102( V48 V141 ) C1105( V48 V179 ) C1106( V48 V183 ) \nC1107( V48 V196 ) C1108( V48 V229 ) C1109( V48 V233 ) C1110( V48 V243 ) C1111( V48 V274 ) C1113( V48 V292 ) \nC1114( V49 V61 ) C1115( V49 V63 ) C1116( V49 V70 ) C1117( V49 V73 ) C1119( V49 V82 ) C1120( V49 V97 ) \nC1121( V49 V99 ) C1122( V49 V101 ) C1123( V49 V125 ) C1124( V49 V131 ) C1125( V49 V134 ) C1127( V49 V149 ) \nC1128( V49 V151 ) C1129( V49 V162 ) C1132( V49 V203 ) C1133( V49 V243 ) C1134( V49 V265 ) C1136( V49 V290 ) \nC1165( V51 V53 ) C1166( V51 V62 ) C1167( V51 V64 ) C1168( V51 V76 ) C1170( V51 V87 ) C1171( V51 V138 ) \nC1174( V51 V182 ) C1175( V51 V187 ) C1177( V51 V209 ) C1178( V51 V222 ) C1179( V51 V257 ) C1180( V51 V289 ) \nC1181( V51 V293 ) C1183( V52 V54 ) C1187( V52 V103 ) C1188( V52 V116 ) C1190( V52 V124 ) C1192( V52 V157 ) \nC1193( V52 V161 ) C1194( V52 V163 ) C1195( V52 V167 ) C1197( V52 V219 ) C1198( V52 V222 ) C1199( V52 V229 ) \nC1200( V52 V232 ) C1201( V52 V244 ) C1202( V52 V249 ) C1203( V52 V253 ) C1206( V52 V271 ) C1207( V52 V272 ) \nC1208( V53 V61 ) C1209( V53 V62 ) C1212( V53 V115 ) C1213( V53 V149 ) C1214( V53 V158 ) C1216( V53 V170 ) \nC1220( V53 V209 ) C1221( V53 V217 ) C1222( V53 V221 ) C1225( V53 V249 ) C1226( V53 V280 ) C1227( V53 V289 ) \nC1228( V53 V293 ) C1230( V54 V92 ) C1233( V54 V100 ) C1235( V54 V109 ) C1236( V54 V116 ) C1238( V54 V124 ) \nC1241( V54 V161 ) C1242( V54 V177 ) C1244( V54 V196 ) C1245( V54 V200 ) C1246( V54 V221 ) C1248( V54 V229 ) \nC1249( V54 V254 ) C1250( V54 V280 ) C1251( V54 V281 ) C1252( V55 V65 ) C1254( V55 V73 ) C1256( V55 V91 ) \nC1257( V55 V96 ) C1258( V55 V103 ) C1259( V55 V112 ) C1262( V55 V148 ) C1264( V55 V165 ) C1265( V55 V167 ) \nC1266( V55 V178 ) C1267( V55 V179 ) C1271( V55 V218 ) C1272( V55 V220 ) C1273( V55 V233 ) C1274( V55 V241 ) \nC1275( V55 V255 ) C1276( V55 V268 ) C1278( V56 V57 ) C1279( V56 V58 ) C1280( V56 V72 ) C1281( V56 V109 ) \nC1282( V56 V112 ) C1284( V56 V119 ) C1287( V56 V150 ) C1288( V56 V153 ) C1290( V56 V184 ) C1291( V56 V185 ) \nC1293( V56 V208 ) C1294( V56 V230 ) C1296( V56 V259 ) C1297( V56 V262 ) C1298( V56 V277 ) C1299( V56 V278 ) \nC1300( V56 V284 ) C1301( V57 V58 ) C1303( V57 V87 ) C1304( V57 V105 ) C1305( V57 V109 ) C1307( V57 V119 ) \nC1309( V57 V124 ) C1310( V57 V140 ) C1311( V57 V162 ) C1315( V57 V208 ) C1316( V57 V219 ) C1317( V57 V243 ) \nC1318( V57 V244 ) C1319( V57 V245 ) C1321( V57 V259 ) C1322( V57 V268 ) C1323( V57 V272 ) C1324( V57 V278 ) \nC1325( V57 V283 ) C1326( V57 V291 ) C1328( V58 V76 ) C1330( V58 V109 ) C1331( V58 V116 ) C1332( V58 V119 ) \nC1334( V58 V127 ) C1335( V58 V140 ) C1337( V58 V162 ) C1338( V58 V182 ) C1340( V58 V196 ) C1342( V58 V208 ) \nC1343( V58 V212 ) C1344( V58 V234 ) C1345( V58 V276 ) C1346( V58 V278 ) C1347( V58 V292 ) C1348( V58 V294 ) \nC1375( V60 V70 ) C1376( V60 V78 ) C1378( V60 V86 ) C1381( V60 V100 ) C1384( V60 V115 ) C1385( V60 V127 ) \nC1387( V60 V177 ) C1388( V60 V185 ) C1389( V60 V186 ) C1393( V60 V208 ) C1395( V60 V214 ) C1396( V60 V276 ) \nC1397( V60 V292 ) C1398( V60 V293 ) C1399( V61 V70 ) C1400( V61 V74 ) C1401( V61 V89 ) C1402( V61 V99 ) \nC1403( V61 V101 ) C1405( V61 V125 ) C1406( V61 V129 ) C1408( V61 V149 ) C1409( V61 V151 ) C1410( V61 V155 ) \nC1413( V61 V180 ) C1416( V61 V203 ) C1417( V61 V217 ) C1419( V61 V243 ) C1420( V61 V244 ) C1421( V61 V249 ) \nC1422( V61 V273 ) C1423( V61 V280 ) C1424( V61 V287 ) C1425( V61 V289 ) C1427( V62 V78 ) C1429( V62 V97 ) \nC1430( V62 V99 ) C1435( V62 V141 ) C1437( V62 V203 ) C1440( V62 V209 ) C1442( V62 V228 ) C1443( V62 V260 ) \nC1444( V62 V266 ) C1446( V62 V293 ) C1448( V63 V75 ) C1449( V63 V82 ) C1450( V63 V84 ) C1451( V63 V92 ) \nC1452( V63 V97 ) C1453( V63 V131 ) C1455( V63 V149 ) C1456( V63 V156 ) C1457( V63 V162 ) C1458( V63 V169 ) \nC1464( V63 V230 ) C1465( V63 V238 ) C1467( V63 V254 ) C1468( V63 V265 ) C1469( V63 V271 ) C1470( V63 V283 ) \nC1471( V63 V290 ) C1472( V64 V87 ) C1476( V64 V137 ) C1479( V64 V163 ) C1482( V64 V182 ) C1483( V64 V187 ) \nC1484( V64 V189 ) C1485( V64 V222 ) C1486( V64 V230 ) C1487( V64 V239 ) C1488( V64 V257 ) C1489( V64 V265 ) \nC1490( V64 V281 ) C1491( V64 V287 ) C1492( V64 V289 ) C1493( V65 V91 ) C1494( V65 V102 ) C1496( V65 V125 ) \nC1499( V65 V167 ) C1500( V65 V178 ) C1501( V65 V179 ) C1502( V65 V192 ) C1503( V65 V218 ) C1505( V65 V233 ) \nC1506( V65 V234 ) C1507( V65 V245 ) C1508( V65 V250 ) C1509( V65 V270 ) C1511( V66 V86 ) C1512( V66 V88 ) \nC1516( V66 V145 ) C1517( V66 V148 ) C1518( V66 V153 ) C1520( V66 V189 ) C1523( V66 V217 ) C1525( V66 V241 ) \nC1526( V66 V257 ) C1528( V66 V273 ) C1529( V66 V277 ) C1530( V66 V281 ) C1531( V66 V287 ) C1532( V67 V72 ) \nC1533( V67 V87 ) C1535( V67 V106 ) C1536( V67 V119 ) C1537( V67 V129 ) C1538( V67 V138 ) C1539( V67 V143 ) \nC1540( V67 V158 ) C1542( V67 V165 ) C1543( V67 V171 ) C1545( V67 V177 ) C1546( V67 V202 ) C1550( V67 V232 ) \nC1551( V67 V235 ) C1554( V67 V254 ) C1555( V67 V271 ) C1556( V67 V274 ) C1557( V67 V279 ) C1559( V68 V85 ) \nC1560( V68 V89 ) C1561( V68 V102 ) C1562( V68 V103 ) C1564( V68 V114 ) C1565( V68 V126 ) C1567( V68 V150 ) \nC1568( V68 V155 ) C1571( V68 V228 ) C1572( V68 V239 ) C1573( V68 V241 ) C1574( V68 V259 ) C1575( V68 V263 ) \nC1576( V68 V266 ) C1577( V68 V284 ) C1579( V68 V291 ) C1601( V70 V99 ) C1602( V70 V100 ) C1603( V70 V101 ) \nC1604( V70 V115 ) C1606( V70 V125 ) C1608( V70 V151 ) C1610( V70 V177 ) C1613( V70 V203 ) C1614( V70 V214 ) \nC1615( V70 V235 ) C1616( V70 V243 ) C1617( V70 V255 ) C1618( V70 V257 ) C1619( V70 V266 ) C1620( V70 V276 ) \nC1639( V72 V85 ) C1640( V72 V99 ) C1641( V72 V108 ) C1642( V72 V118 ) C1643( V72 V129 ) C1645( V72 V138 ) \nC1647( V72 V150 ) C1648( V72 V202 ) C1649( V72 V208 ) C1651( V72 V212 ) C1652(</w:t>
      </w:r>
    </w:p>
    <w:p>
      <w:pPr>
        <w:pStyle w:val="PreformattedText"/>
        <w:bidi w:val="0"/>
        <w:spacing w:before="0" w:after="0"/>
        <w:jc w:val="left"/>
        <w:rPr/>
      </w:pPr>
      <w:r>
        <w:rPr/>
        <w:t xml:space="preserve"> </w:t>
      </w:r>
      <w:r>
        <w:rPr/>
        <w:t>V72 V223 ) C1654( V72 V232 ) \nC1656( V72 V259 ) C1657( V72 V271 ) C1658( V72 V279 ) C1659( V72 V284 ) C1661( V73 V96 ) C1662( V73 V97 ) \nC1663( V73 V101 ) C1664( V73 V103 ) C1665( V73 V112 ) C1666( V73 V120 ) C1668( V73 V134 ) C1670( V73 V148 ) \nC1672( V73 V179 ) C1673( V73 V183 ) C1676( V73 V229 ) C1677( V73 V233 ) C1678( V73 V243 ) C1679( V73 V255 ) \nC1680( V73 V265 ) C1684( V74 V89 ) C1685( V74 V96 ) C1686( V74 V100 ) C1687( V74 V105 ) C1689( V74 V129 ) \nC1691( V74 V153 ) C1692( V74 V155 ) C1693( V74 V158 ) C1694( V74 V167 ) C1696( V74 V180 ) C1697( V74 V184 ) \nC1698( V74 V200 ) C1701( V74 V244 ) C1702( V74 V249 ) C1703( V74 V264 ) C1704( V74 V273 ) C1705( V74 V278 ) \nC1706( V74 V287 ) C1708( V74 V295 ) C1710( V75 V84 ) C1711( V75 V88 ) C1712( V75 V140 ) C1714( V75 V151 ) \nC1715( V75 V169 ) C1716( V75 V174 ) C1718( V75 V183 ) C1719( V75 V184 ) C1724( V75 V250 ) C1725( V75 V254 ) \nC1726( V75 V264 ) C1727( V75 V265 ) C1729( V75 V295 ) C1730( V76 V96 ) C1731( V76 V116 ) C1732( V76 V118 ) \nC1733( V76 V131 ) C1734( V76 V138 ) C1735( V76 V140 ) C1736( V76 V162 ) C1737( V76 V182 ) C1740( V76 V212 ) \nC1741( V76 V234 ) C1743( V76 V276 ) C1744( V76 V291 ) C1745( V76 V294 ) C1767( V78 V86 ) C1770( V78 V97 ) \nC1772( V78 V127 ) C1773( V78 V135 ) C1775( V78 V173 ) C1781( V78 V208 ) C1784( V78 V228 ) C1786( V78 V292 ) \nC1846( V82 V91 ) C1847( V82 V97 ) C1849( V82 V119 ) C1850( V82 V120 ) C1851( V82 V131 ) C1852( V82 V149 ) \nC1854( V82 V162 ) C1855( V82 V166 ) C1856( V82 V169 ) C1857( V82 V174 ) C1858( V82 V186 ) C1860( V82 V214 ) \nC1861( V82 V225 ) C1862( V82 V277 ) C1863( V82 V290 ) C1884( V84 V88 ) C1885( V84 V92 ) C1886( V84 V115 ) \nC1890( V84 V151 ) C1891( V84 V156 ) C1894( V84 V183 ) C1895( V84 V184 ) C1896( V84 V214 ) C1897( V84 V230 ) \nC1898( V84 V238 ) C1900( V84 V250 ) C1901( V84 V260 ) C1902( V84 V271 ) C1903( V84 V274 ) C1904( V84 V283 ) \nC1906( V85 V99 ) C1907( V85 V103 ) C1908( V85 V108 ) C1909( V85 V114 ) C1910( V85 V118 ) C1914( V85 V150 ) \nC1915( V85 V155 ) C1919( V85 V208 ) C1920( V85 V212 ) C1921( V85 V223 ) C1922( V85 V239 ) C1924( V85 V266 ) \nC1925( V85 V273 ) C1926( V85 V290 ) C1928( V86 V105 ) C1929( V86 V127 ) C1931( V86 V161 ) C1934( V86 V208 ) \nC1935( V86 V217 ) C1936( V86 V225 ) C1938( V86 V241 ) C1939( V86 V245 ) C1940( V86 V251 ) C1941( V86 V281 ) \nC1942( V86 V292 ) C1943( V86 V295 ) C1946( V87 V119 ) C1947( V87 V124 ) C1948( V87 V143 ) C1950( V87 V162 ) \nC1953( V87 V177 ) C1954( V87 V182 ) C1955( V87 V187 ) C1956( V87 V219 ) C1957( V87 V222 ) C1958( V87 V244 ) \nC1960( V87 V254 ) C1961( V87 V257 ) C1962( V87 V259 ) C1963( V87 V274 ) C1965( V87 V289 ) C1971( V88 V148 ) \nC1972( V88 V151 ) C1973( V88 V173 ) C1974( V88 V183 ) C1975( V88 V184 ) C1978( V88 V223 ) C1980( V88 V250 ) \nC1981( V88 V252 ) C1983( V88 V277 ) C1985( V89 V102 ) C1988( V89 V126 ) C1989( V89 V129 ) C1990( V89 V151 ) \nC1991( V89 V155 ) C1993( V89 V180 ) C1997( V89 V221 ) C1998( V89 V228 ) C1999( V89 V238 ) C2000( V89 V241 ) \nC2001( V89 V244 ) C2002( V89 V252 ) C2003( V89 V259 ) C2005( V89 V263 ) C2006( V89 V273 ) C2007( V89 V280 ) \nC2008( V89 V287 ) C2027( V91 V120 ) C2030( V91 V154 ) C2031( V91 V156 ) C2033( V91 V163 ) C2034( V91 V166 ) \nC2035( V91 V167 ) C2036( V91 V169 ) C2037( V91 V174 ) C2038( V91 V178 ) C2039( V91 V179 ) C2041( V91 V214 ) \nC2042( V91 V218 ) C2043( V91 V225 ) C2044( V91 V233 ) C2045( V91 V239 ) C2047( V92 V106 ) C2048( V92 V108 ) \nC2049( V92 V109 ) C2050( V92 V127 ) C2052( V92 V141 ) C2054( V92 V156 ) C2056( V92 V177 ) C2058( V92 V200 ) \nC2060( V92 V229 ) C2061( V92 V230 ) C2062( V92 V238 ) C2064( V92 V254 ) C2065( V92 V271 ) C2066( V92 V274 ) \nC2067( V92 V283 ) C2128( V96 V103 ) C2129( V96 V105 ) C2130( V96 V112 ) C2131( V96 V118 ) C2133( V96 V131 ) \nC2134( V96 V148 ) C2135( V96 V153 ) C2136( V96 V158 ) C2142( V96 V255 ) C2143( V96 V264 ) C2146( V96 V291 ) \nC2147( V97 V101 ) C2149( V97 V131 ) C2150( V97 V134 ) C2151( V97 V149 ) C2152( V97 V162 ) C2156( V97 V228 ) \nC2157( V97 V265 ) C2160( V97 V290 ) C2177( V99 V101 ) C2178( V99 V108 ) C2181( V99 V118 ) C2182( V99 V125 ) \nC2185( V99 V141 ) C2187( V99 V151 ) C2189( V99 V203 ) C2191( V99 V208 ) C2192( V99 V212 ) C2193( V99 V223 ) \nC2194( V99 V243 ) C2195( V99 V260 ) C2196( V99 V266 ) C2198( V100 V115 ) C2201( V100 V167 ) C2202( V100 V177 ) \nC2203( V100 V184 ) C2204( V100 V196 ) C2205( V100 V200 ) C2207( V100 V214 ) C2209( V100 V221 ) C2210( V100 V249 ) \nC2211( V100 V276 ) C2212( V100 V278 ) C2213( V100 V280 ) C2214( V100 V281 ) C2215( V100 V295 ) C2216( V101 V120 ) \nC2217( V101 V125 ) C2218( V101 V134 ) C2220( V101 V138 ) C2221( V101 V151 ) C2223( V101 V180 ) C2224( V101 V200 ) \nC2226( V101 V203 ) C2227( V101 V218 ) C2228( V101 V220 ) C2229( V101 V243 ) C2230( V101 V265 ) C2231( V101 V270 ) \nC2232( V101 V279 ) C2235( V102 V114 ) C2236( V102 V116 ) C2237( V102 V125 ) C2238( V102 V126 ) C2239( V102 V137 ) \nC2240( V102 V143 ) C2242( V102 V170 ) C2244( V102 V228 ) C2246( V102 V235 ) C2248( V102 V240 ) C2249( V102 V241 ) \nC2250( V102 V245 ) C2251( V102 V250 ) C2252( V102 V259 ) C2253( V102 V263 ) C2254( V102 V270 ) C2256( V102 V289 ) \nC2257( V103 V112 ) C2258( V103 V114 ) C2261( V103 V148 ) C2262( V103 V150 ) C2263( V103 V155 ) C2264( V103 V157 ) \nC2265( V103 V163 ) C2270( V103 V229 ) C2271( V103 V232 ) C2272( V103 V239 ) C2273( V103 V249 ) C2274( V103 V253 ) \nC2275( V103 V255 ) C2276( V103 V266 ) C2278( V103 V272 ) C2298( V105 V140 ) C2299( V105 V153 ) C2300( V105 V158 ) \nC2302( V105 V161 ) C2305( V105 V225 ) C2307( V105 V243 ) C2308( V105 V245 ) C2309( V105 V251 ) C2310( V105 V264 ) \nC2311( V105 V268 ) C2312( V105 V272 ) C2313( V105 V283 ) C2315( V105 V291 ) C2316( V105 V295 ) C2317( V106 V108 ) \nC2319( V106 V127 ) C2320( V106 V135 ) C2321( V106 V141 ) C2322( V106 V158 ) C2324( V106 V165 ) C2325( V106 V166 ) \nC2326( V106 V171 ) C2327( V106 V209 ) C2328( V106 V212 ) C2329( V106 V222 ) C2331( V106 V235 ) C2334( V106 V260 ) \nC2335( V106 V274 ) C2353( V108 V112 ) C2354( V108 V118 ) C2355( V108 V127 ) C2356( V108 V135 ) C2357( V108 V141 ) \nC2359( V108 V183 ) C2361( V108 V208 ) C2362( V108 V209 ) C2363( V108 V212 ) C2364( V108 V223 ) C2365( V108 V262 ) \nC2366( V108 V274 ) C2369( V108 V293 ) C2370( V109 V119 ) C2373( V109 V134 ) C2375( V109 V164 ) C2376( V109 V171 ) \nC2377( V109 V177 ) C2380( V109 V200 ) C2382( V109 V208 ) C2385( V109 V229 ) C2387( V109 V250 ) C2388( V109 V254 ) \nC2390( V109 V278 ) C2426( V112 V135 ) C2427( V112 V148 ) C2428( V112 V153 ) C2430( V112 V183 ) C2431( V112 V184 ) \nC2432( V112 V185 ) C2435( V112 V209 ) C2437( V112 V230 ) C2438( V112 V255 ) C2439( V112 V262 ) C2441( V112 V277 ) \nC2443( V112 V293 ) C2464( V114 V116 ) C2467( V114 V137 ) C2468( V114 V143 ) C2469( V114 V150 ) C2470( V114 V155 ) \nC2471( V114 V170 ) C2475( V114 V235 ) C2477( V114 V239 ) C2478( V114 V240 ) C2480( V114 V266 ) C2481( V114 V273 ) \nC2482( V114 V289 ) C2483( V114 V290 ) C2486( V115 V149 ) C2487( V115 V158 ) C2489( V115 V170 ) C2491( V115 V177 ) \nC2493( V115 V214 ) C2494( V115 V221 ) C2496( V115 V260 ) C2497( V115 V274 ) C2498( V115 V276 ) C2501( V116 V124 ) \nC2503( V116 V137 ) C2504( V116 V140 ) C2505( V116 V143 ) C2506( V116 V161 ) C2507( V116 V162 ) C2508( V116 V170 ) \nC2509( V116 V182 ) C2511( V116 V212 ) C2512( V116 V234 ) C2513( V116 V235 ) C2515( V116 V240 ) C2516( V116 V276 ) \nC2517( V116 V289 ) C2518( V116 V294 ) C2535( V118 V131 ) C2538( V118 V161 ) C2539( V118 V178 ) C2541( V118 V208 ) \nC2542( V118 V212 ) C2543( V118 V223 ) C2546( V118 V291 ) C2548( V119 V143 ) C2550( V119 V166 ) C2552( V119 V177 ) \nC2553( V119 V186 ) C2555( V119 V208 ) C2556( V119 V254 ) C2557( V119 V274 ) C2558( V119 V277 ) C2559( V119 V278 ) \nC2561( V120 V138 ) C2564( V120 V166 ) C2565( V120 V169 ) C2566( V120 V174 ) C2567( V120 V179 ) C2568( V120 V180 ) \nC2569( V120 V183 ) C2570( V120 V200 ) C2572( V120 V214 ) C2573( V120 V218 ) C2574( V120 V220 ) C2575( V120 V225 ) \nC2576( V120 V229 ) C2577( V120 V233 ) C2578( V120 V243 ) C2579( V120 V270 ) C2580( V120 V279 ) C2640( V124 V145 ) \nC2642( V124 V161 ) C2643( V124 V162 ) C2644( V124 V170 ) C2647( V124 V211 ) C2649( V124 V219 ) C2651( V124 V244 ) \nC2653( V124 V259 ) C2654( V124 V270 ) C2655( V124 V278 ) C2656( V124 V294 ) C2658( V125 V151 ) C2661( V125 V192 ) \nC2662( V125 V203 ) C2664( V125 V234 ) C2665( V125 V243 ) C2666( V125 V245 ) C2667( V125 V250 ) C2668( V125 V270 ) \nC2670( V126 V143 ) C2671( V126 V179 ) C2672( V126 V180 ) C2673( V126 V187 ) C2678( V126 V218 ) C2679( V126 V220 ) \nC2680( V126 V228 ) C2681( V126 V232 ) C2682( V126 V240 ) C2683( V126 V241 ) C2684( V126 V251 ) C2685( V126 V259 ) \nC2686( V126 V263 ) C2687( V126 V283 ) C2690( V127 V141 ) C2692( V127 V196 ) C2695( V127 V208 ) C2696( V127 V274 ) \nC2698( V127 V292 ) C2714( V129 V138 ) C2715( V129 V141 ) C2716( V129 V155 ) C2717( V129 V157 ) C2719( V129 V180 ) \nC2720( V129 V202 ) C2723( V129 V232 ) C2724( V129 V244 ) C2725( V129 V271 ) C2726( V129 V273 ) C2727( V129 V279 ) \nC2728( V129 V287 ) C2745( V131 V134 ) C2746( V131 V149 ) C2747( V131 V162 ) C2748( V131 V165 ) C2749( V131 V168 ) \nC2751( V131 V202 ) C2755( V131 V262 ) C2758( V131 V290 ) C2759( V131 V291 ) C2793( V134 V164 ) C2794( V134 V165 ) \nC2795( V134 V168 ) C2796( V134 V171 ) C2798( V134 V202 ) C2802( V134 V250 ) C2804( V134 V262 ) C2805( V134 V265 ) \nC2810( V135 V166 ) C2811( V135 V173 ) C2812( V135 V183 ) C2816( V135 V209 ) C2817( V135 V212 ) C2819( V135 V222 ) \nC2823( V135 V260 ) C2824( V135 V262 ) C2826( V135 V293 ) C2839( V137 V143 ) C2840( V137 V164 ) C2841( V137 V170 ) \nC2842( V137 V173 ) C2843( V137 V217 ) C2845( V137 V228 ) C2846( V137 V230 ) C2847( V137 V235 ) C2849( V137 V239 ) \nC2850( V137 V240 ) C2851( V137 V253 ) C2852( V137 V263 ) C2853( V137 V265 ) C2854( V137 V281 ) C2855( V137 V289 ) \nC2856( V138 V180 ) C2857( V138 V200 ) C2859( V138 V202 ) C2861( V138 V218 ) C2862( V138 V220 ) C2864( V138 V232 ) \nC2865( V138 V270 ) C2866(</w:t>
      </w:r>
    </w:p>
    <w:p>
      <w:pPr>
        <w:pStyle w:val="PreformattedText"/>
        <w:bidi w:val="0"/>
        <w:spacing w:before="0" w:after="0"/>
        <w:jc w:val="left"/>
        <w:rPr/>
      </w:pPr>
      <w:r>
        <w:rPr/>
        <w:t xml:space="preserve"> </w:t>
      </w:r>
      <w:r>
        <w:rPr/>
        <w:t>V138 V271 ) C2867( V138 V279 ) C2887( V140 V162 ) C2888( V140 V174 ) C2890( V140 V182 ) \nC2894( V140 V212 ) C2895( V140 V234 ) C2896( V140 V243 ) C2897( V140 V245 ) C2898( V140 V264 ) C2899( V140 V268 ) \nC2900( V140 V272 ) C2901( V140 V276 ) C2903( V140 V283 ) C2904( V140 V291 ) C2905( V140 V294 ) C2906( V140 V295 ) \nC2907( V141 V157 ) C2908( V141 V203 ) C2910( V141 V260 ) C2911( V141 V266 ) C2912( V141 V274 ) C2927( V143 V170 ) \nC2929( V143 V177 ) C2930( V143 V179 ) C2931( V143 V187 ) C2932( V143 V235 ) C2934( V143 V240 ) C2935( V143 V251 ) \nC2936( V143 V254 ) C2937( V143 V274 ) C2939( V143 V289 ) C2958( V145 V153 ) C2959( V145 V154 ) C2960( V145 V169 ) \nC2961( V145 V170 ) C2962( V145 V174 ) C2963( V145 V189 ) C2966( V145 V211 ) C2970( V145 V257 ) C2973( V145 V270 ) \nC2974( V145 V273 ) C2976( V145 V278 ) C2977( V145 V287 ) C2978( V145 V294 ) C3010( V148 V154 ) C3016( V148 V255 ) \nC3018( V148 V276 ) C3019( V148 V277 ) C3020( V149 V158 ) C3022( V149 V162 ) C3023( V149 V170 ) C3027( V149 V217 ) \nC3028( V149 V221 ) C3031( V149 V249 ) C3032( V149 V280 ) C3033( V149 V289 ) C3034( V149 V290 ) C3035( V150 V155 ) \nC3036( V150 V164 ) C3037( V150 V168 ) C3039( V150 V192 ) C3042( V150 V238 ) C3043( V150 V239 ) C3045( V150 V259 ) \nC3046( V150 V266 ) C3047( V150 V267 ) C3048( V150 V284 ) C3050( V151 V183 ) C3051( V151 V184 ) C3054( V151 V203 ) \nC3055( V151 V221 ) C3056( V151 V238 ) C3057( V151 V243 ) C3058( V151 V250 ) C3059( V151 V252 ) C3061( V151 V280 ) \nC3079( V153 V158 ) C3081( V153 V184 ) C3082( V153 V185 ) C3083( V153 V189 ) C3086( V153 V230 ) C3088( V153 V257 ) \nC3090( V153 V262 ) C3091( V153 V264 ) C3092( V153 V273 ) C3093( V153 V277 ) C3094( V153 V287 ) C3096( V154 V156 ) \nC3097( V154 V163 ) C3098( V154 V169 ) C3099( V154 V174 ) C3101( V154 V239 ) C3106( V154 V276 ) C3108( V155 V180 ) \nC3110( V155 V239 ) C3111( V155 V244 ) C3112( V155 V266 ) C3113( V155 V273 ) C3114( V155 V284 ) C3115( V155 V287 ) \nC3116( V155 V291 ) C3117( V156 V163 ) C3119( V156 V178 ) C3120( V156 V187 ) C3121( V156 V189 ) C3122( V156 V192 ) \nC3123( V156 V196 ) C3125( V156 V230 ) C3126( V156 V233 ) C3127( V156 V238 ) C3128( V156 V239 ) C3131( V156 V268 ) \nC3132( V156 V271 ) C3133( V156 V272 ) C3134( V156 V283 ) C3135( V156 V294 ) C3136( V157 V163 ) C3139( V157 V211 ) \nC3140( V157 V229 ) C3141( V157 V232 ) C3143( V157 V249 ) C3144( V157 V251 ) C3145( V157 V253 ) C3146( V157 V263 ) \nC3147( V157 V264 ) C3148( V157 V272 ) C3151( V158 V165 ) C3152( V158 V170 ) C3153( V158 V171 ) C3155( V158 V221 ) \nC3157( V158 V235 ) C3161( V158 V264 ) C3190( V161 V178 ) C3192( V161 V225 ) C3194( V161 V245 ) C3195( V161 V251 ) \nC3196( V161 V295 ) C3198( V162 V182 ) C3201( V162 V212 ) C3202( V162 V219 ) C3203( V162 V234 ) C3204( V162 V244 ) \nC3206( V162 V259 ) C3207( V162 V276 ) C3208( V162 V290 ) C3209( V162 V294 ) C3211( V163 V182 ) C3212( V163 V189 ) \nC3215( V163 V229 ) C3216( V163 V232 ) C3217( V163 V239 ) C3218( V163 V249 ) C3219( V163 V253 ) C3221( V163 V272 ) \nC3222( V163 V287 ) C3223( V164 V168 ) C3224( V164 V171 ) C3225( V164 V173 ) C3226( V164 V192 ) C3230( V164 V217 ) \nC3232( V164 V228 ) C3234( V164 V238 ) C3235( V164 V250 ) C3236( V164 V253 ) C3238( V164 V263 ) C3239( V164 V267 ) \nC3240( V165 V168 ) C3241( V165 V171 ) C3242( V165 V202 ) C3244( V165 V220 ) C3246( V165 V235 ) C3247( V165 V241 ) \nC3251( V165 V262 ) C3252( V165 V268 ) C3256( V166 V169 ) C3257( V166 V174 ) C3258( V166 V186 ) C3259( V166 V209 ) \nC3260( V166 V212 ) C3261( V166 V214 ) C3262( V166 V222 ) C3263( V166 V225 ) C3267( V166 V260 ) C3268( V166 V277 ) \nC3269( V167 V178 ) C3270( V167 V179 ) C3271( V167 V184 ) C3272( V167 V200 ) C3274( V167 V218 ) C3275( V167 V219 ) \nC3276( V167 V222 ) C3277( V167 V233 ) C3278( V167 V244 ) C3279( V167 V249 ) C3282( V167 V271 ) C3283( V167 V278 ) \nC3284( V167 V295 ) C3285( V168 V171 ) C3286( V168 V185 ) C3287( V168 V192 ) C3288( V168 V202 ) C3291( V168 V238 ) \nC3292( V168 V240 ) C3294( V168 V253 ) C3295( V168 V255 ) C3296( V168 V262 ) C3297( V168 V267 ) C3300( V169 V174 ) \nC3304( V169 V214 ) C3305( V169 V225 ) C3306( V169 V254 ) C3307( V169 V265 ) C3311( V170 V211 ) C3313( V170 V221 ) \nC3315( V170 V235 ) C3317( V170 V240 ) C3319( V170 V270 ) C3320( V170 V278 ) C3321( V170 V289 ) C3322( V170 V294 ) \nC3323( V171 V185 ) C3327( V171 V235 ) C3329( V171 V240 ) C3332( V171 V250 ) C3333( V171 V253 ) C3334( V171 V255 ) \nC3351( V173 V217 ) C3352( V173 V223 ) C3355( V173 V228 ) C3356( V173 V252 ) C3357( V173 V253 ) C3359( V173 V263 ) \nC3363( V174 V214 ) C3364( V174 V225 ) C3365( V174 V264 ) C3369( V174 V295 ) C3395( V177 V200 ) C3397( V177 V214 ) \nC3399( V177 V229 ) C3400( V177 V254 ) C3401( V177 V274 ) C3402( V177 V276 ) C3404( V178 V179 ) C3405( V178 V187 ) \nC3406( V178 V189 ) C3407( V178 V192 ) C3408( V178 V196 ) C3409( V178 V218 ) C3411( V178 V233 ) C3412( V178 V268 ) \nC3413( V178 V272 ) C3414( V178 V294 ) C3415( V179 V183 ) C3416( V179 V187 ) C3417( V179 V218 ) C3418( V179 V229 ) \nC3419( V179 V233 ) C3420( V179 V240 ) C3421( V179 V243 ) C3422( V179 V251 ) C3426( V180 V200 ) C3430( V180 V218 ) \nC3431( V180 V220 ) C3432( V180 V232 ) C3433( V180 V244 ) C3434( V180 V270 ) C3435( V180 V273 ) C3436( V180 V279 ) \nC3437( V180 V283 ) C3438( V180 V287 ) C3453( V182 V187 ) C3454( V182 V189 ) C3456( V182 V212 ) C3457( V182 V222 ) \nC3458( V182 V234 ) C3459( V182 V257 ) C3460( V182 V276 ) C3461( V182 V287 ) C3462( V182 V289 ) C3463( V182 V294 ) \nC3464( V183 V184 ) C3466( V183 V209 ) C3467( V183 V229 ) C3468( V183 V233 ) C3469( V183 V243 ) C3470( V183 V250 ) \nC3471( V183 V262 ) C3474( V183 V293 ) C3475( V184 V185 ) C3476( V184 V200 ) C3478( V184 V230 ) C3479( V184 V249 ) \nC3480( V184 V250 ) C3481( V184 V262 ) C3482( V184 V277 ) C3483( V184 V278 ) C3484( V184 V295 ) C3485( V185 V186 ) \nC3487( V185 V230 ) C3488( V185 V240 ) C3489( V185 V253 ) C3490( V185 V255 ) C3491( V185 V262 ) C3492( V185 V277 ) \nC3493( V185 V293 ) C3499( V186 V267 ) C3500( V186 V277 ) C3501( V186 V293 ) C3502( V187 V189 ) C3503( V187 V192 ) \nC3504( V187 V196 ) C3505( V187 V222 ) C3506( V187 V233 ) C3507( V187 V240 ) C3508( V187 V251 ) C3509( V187 V257 ) \nC3510( V187 V268 ) C3511( V187 V272 ) C3512( V187 V289 ) C3513( V187 V294 ) C3525( V189 V192 ) C3526( V189 V196 ) \nC3528( V189 V233 ) C3530( V189 V257 ) C3532( V189 V268 ) C3533( V189 V272 ) C3534( V189 V273 ) C3535( V189 V287 ) \nC3536( V189 V294 ) C3556( V192 V196 ) C3559( V192 V233 ) C3560( V192 V234 ) C3561( V192 V238 ) C3562( V192 V267 ) \nC3563( V192 V268 ) C3564( V192 V272 ) C3565( V192 V294 ) C3600( V196 V221 ) C3601( V196 V233 ) C3602( V196 V268 ) \nC3603( V196 V272 ) C3604( V196 V280 ) C3605( V196 V281 ) C3606( V196 V292 ) C3607( V196 V294 ) C3648( V200 V218 ) \nC3649( V200 V220 ) C3651( V200 V229 ) C3652( V200 V249 ) C3653( V200 V254 ) C3654( V200 V270 ) C3655( V200 V278 ) \nC3656( V200 V279 ) C3657( V200 V295 ) C3670( V202 V223 ) C3671( V202 V225 ) C3673( V202 V232 ) C3675( V202 V262 ) \nC3677( V202 V271 ) C3679( V202 V279 ) C3680( V202 V290 ) C3682( V203 V211 ) C3683( V203 V219 ) C3684( V203 V243 ) \nC3685( V203 V260 ) C3686( V203 V266 ) C3687( V203 V279 ) C3712( V208 V212 ) C3713( V208 V223 ) C3714( V208 V278 ) \nC3715( V208 V292 ) C3716( V209 V212 ) C3717( V209 V222 ) C3721( V209 V260 ) C3722( V209 V262 ) C3724( V209 V293 ) \nC3739( V211 V219 ) C3742( V211 V251 ) C3743( V211 V263 ) C3744( V211 V264 ) C3745( V211 V270 ) C3746( V211 V278 ) \nC3747( V211 V279 ) C3748( V211 V294 ) C3749( V212 V222 ) C3750( V212 V223 ) C3752( V212 V234 ) C3755( V212 V260 ) \nC3756( V212 V276 ) C3757( V212 V294 ) C3763( V214 V225 ) C3764( V214 V260 ) C3765( V214 V274 ) C3766( V214 V276 ) \nC3785( V217 V228 ) C3787( V217 V241 ) C3788( V217 V249 ) C3789( V217 V253 ) C3790( V217 V263 ) C3791( V217 V280 ) \nC3792( V217 V281 ) C3793( V217 V289 ) C3794( V218 V220 ) C3795( V218 V232 ) C3796( V218 V233 ) C3797( V218 V270 ) \nC3798( V218 V279 ) C3799( V218 V283 ) C3800( V219 V222 ) C3801( V219 V244 ) C3805( V219 V259 ) C3806( V219 V271 ) \nC3807( V219 V279 ) C3808( V220 V232 ) C3809( V220 V241 ) C3810( V220 V268 ) C3811( V220 V270 ) C3812( V220 V279 ) \nC3813( V220 V283 ) C3814( V221 V238 ) C3816( V221 V252 ) C3818( V221 V280 ) C3819( V221 V281 ) C3822( V222 V244 ) \nC3825( V222 V257 ) C3827( V222 V260 ) C3828( V222 V271 ) C3829( V222 V289 ) C3830( V223 V225 ) C3832( V223 V252 ) \nC3835( V223 V290 ) C3844( V225 V245 ) C3845( V225 V251 ) C3846( V225 V290 ) C3847( V225 V295 ) C3865( V228 V241 ) \nC3866( V228 V253 ) C3867( V228 V259 ) C3868( V228 V263 ) C3871( V229 V232 ) C3872( V229 V233 ) C3873( V229 V243 ) \nC3874( V229 V249 ) C3875( V229 V253 ) C3876( V229 V254 ) C3877( V229 V272 ) C3879( V230 V238 ) C3880( V230 V239 ) \nC3882( V230 V262 ) C3883( V230 V265 ) C3884( V230 V271 ) C3885( V230 V277 ) C3886( V230 V281 ) C3887( V230 V283 ) \nC3896( V232 V249 ) C3897( V232 V253 ) C3898( V232 V271 ) C3899( V232 V272 ) C3900( V232 V279 ) C3901( V232 V283 ) \nC3902( V233 V243 ) C3903( V233 V268 ) C3904( V233 V272 ) C3906( V233 V294 ) C3907( V234 V252 ) C3908( V234 V267 ) \nC3909( V234 V276 ) C3910( V234 V294 ) C3913( V235 V240 ) C3916( V235 V255 ) C3917( V235 V257 ) C3918( V235 V266 ) \nC3921( V235 V289 ) C3938( V238 V252 ) C3940( V238 V267 ) C3941( V238 V271 ) C3942( V238 V280 ) C3943( V238 V283 ) \nC3945( V239 V265 ) C3946( V239 V266 ) C3947( V239 V281 ) C3948( V240 V251 ) C3949( V240 V253 ) C3950( V240 V255 ) \nC3951( V240 V289 ) C3953( V241 V259 ) C3954( V241 V263 ) C3955( V241 V268 ) C3956( V241 V281 ) C3962( V243 V245 ) \nC3963( V243 V268 ) C3964( V243 V272 ) C3965( V243 V283 ) C3967( V243 V291 ) C3971( V244 V259 ) C3972( V244 V271 ) \nC3973( V244 V273 ) C3974( V244 V287 ) C3975( V245 V250 ) C3976( V245 V251 ) C3977( V245 V268 ) C3978( V245 V270 ) \nC3979( V245 V272 ) C3980( V245 V283 ) C3981( V245 V291 ) C3982( V245 V295 ) C3997( V249 V253 ) C3998( V249 V272 ) \nC3999( V249 V278 ) C4000( V249 V280 ) C4001( V249 V289 ) C4002( V249</w:t>
      </w:r>
    </w:p>
    <w:p>
      <w:pPr>
        <w:pStyle w:val="PreformattedText"/>
        <w:bidi w:val="0"/>
        <w:spacing w:before="0" w:after="0"/>
        <w:jc w:val="left"/>
        <w:rPr/>
      </w:pPr>
      <w:r>
        <w:rPr/>
        <w:t xml:space="preserve"> </w:t>
      </w:r>
      <w:r>
        <w:rPr/>
        <w:t>V295 ) C4004( V250 V270 ) C4005( V251 V263 ) \nC4006( V251 V264 ) C4007( V251 V295 ) C4011( V252 V267 ) C4012( V252 V280 ) C4014( V253 V255 ) C4015( V253 V263 ) \nC4016( V253 V272 ) C4017( V254 V265 ) C4018( V254 V274 ) C4020( V255 V257 ) C4021( V255 V266 ) C4029( V257 V266 ) \nC4030( V257 V273 ) C4032( V257 V287 ) C4033( V257 V289 ) C4036( V259 V263 ) C4037( V259 V284 ) C4039( V260 V266 ) \nC4040( V260 V274 ) C4048( V262 V277 ) C4050( V262 V293 ) C4051( V263 V264 ) C4055( V264 V295 ) C4056( V265 V281 ) \nC4059( V268 V272 ) C4060( V268 V283 ) C4061( V268 V291 ) C4062( V268 V294 ) C4064( V270 V278 ) C4065( V270 V279 ) \nC4066( V270 V294 ) C4067( V271 V279 ) C4068( V271 V283 ) C4069( V272 V283 ) C4070( V272 V291 ) C4071( V272 V294 ) \nC4072( V273 V287 ) C4073( V273 V290 ) C4076( V276 V294 ) C4077( V278 V294 ) C4078( V278 V295 ) C4079( V280 V281 ) \nC4080( V280 V289 ) C4083( V283 V291 ) C4084( V284 V291 ) C4085( V284 V292 ) "];0-&gt;2[label="125: V20 V21 V26 V29 V31 \nV34 V35 V37 V39 V40 V41 \nV42 V45 V48 V51 V52 V54 \nV56 V57 V58 V61 V64 V65 \nV66 V67 V68 V74 V76 V84 \nV86 V87 V89 V102 V103 V105 \nV106 V112 V115 V116 V119 V124 \nV125 V126 V127 V129 V135 V137 \nV138 V141 V143 V148 V153 V154 \nV155 V156 V157 V158 V161 V162 \nV163 V164 V165 V166 V171 V173 \nV177 V178 V179 V180 V182 V184 \nV185 V187 V189 V192 V196 V202 \nV203 V209 V211 V212 V214 V217 \nV219 V222 V223 V225 V228 V229 \nV230 V232 V233 V234 V235 V240 \nV241 V244 V245 V249 V250 V251 \nV252 V253 V254 V259 V260 V262 \nV263 V267 V268 V270 V272 V273 \nV274 V276 V277 V279 V281 V284 \nV287 V290 V291 V292 V294 V295 \n815: C371 ,C373 ,C374 ,C384 ,C386 ,\nC389 ,C394 ,C398 ,C399 ,C400 ,C402 ,\nC403 ,C405 ,C406 ,C409 ,C412 ,C418 ,\nC419 ,C420 ,C423 ,C424 ,C533 ,C534 ,\nC535 ,C536 ,C539 ,C542 ,C548 ,C549 ,\nC551 ,C553 ,C555 ,C556 ,C557 ,C558 ,\nC612 ,C616 ,C617 ,C620 ,C622 ,C626 ,\nC627 ,C630 ,C660 ,C662 ,C665 ,C667 ,\nC669 ,C671 ,C672 ,C675 ,C677 ,C679 ,\nC680 ,C681 ,C683 ,C684 ,C685 ,C740 ,\nC741 ,C743 ,C748 ,C754 ,C755 ,C756 ,\nC758 ,C759 ,C760 ,C762 ,C764 ,C765 ,\nC766 ,C767 ,C768 ,C773 ,C774 ,C775 ,\nC778 ,C779 ,C780 ,C781 ,C782 ,C784 ,\nC785 ,C786 ,C789 ,C819 ,C822 ,C828 ,\nC829 ,C833 ,C835 ,C836 ,C838 ,C867 ,\nC868 ,C869 ,C872 ,C880 ,C881 ,C882 ,\nC883 ,C885 ,C886 ,C887 ,C888 ,C889 ,\nC895 ,C897 ,C899 ,C900 ,C901 ,C903 ,\nC905 ,C906 ,C908 ,C909 ,C912 ,C914 ,\nC916 ,C917 ,C918 ,C919 ,C920 ,C924 ,\nC927 ,C928 ,C929 ,C932 ,C933 ,C935 ,\nC936 ,C937 ,C939 ,C941 ,C947 ,C951 ,\nC953 ,C954 ,C955 ,C958 ,C959 ,C960 ,\nC962 ,C963 ,C1015 ,C1023 ,C1024 ,C1027 ,\nC1028 ,C1030 ,C1032 ,C1035 ,C1036 ,C1038 ,\nC1091 ,C1097 ,C1100 ,C1102 ,C1105 ,C1107 ,\nC1108 ,C1109 ,C1111 ,C1113 ,C1167 ,C1168 ,\nC1170 ,C1171 ,C1174 ,C1175 ,C1177 ,C1178 ,\nC1183 ,C1187 ,C1188 ,C1190 ,C1192 ,C1193 ,\nC1194 ,C1197 ,C1198 ,C1199 ,C1200 ,C1201 ,\nC1202 ,C1203 ,C1207 ,C1236 ,C1238 ,C1241 ,\nC1242 ,C1244 ,C1248 ,C1249 ,C1251 ,C1278 ,\nC1279 ,C1282 ,C1284 ,C1288 ,C1290 ,C1291 ,\nC1294 ,C1296 ,C1297 ,C1298 ,C1300 ,C1301 ,\nC1303 ,C1304 ,C1307 ,C1309 ,C1311 ,C1316 ,\nC1318 ,C1319 ,C1321 ,C1322 ,C1323 ,C1326 ,\nC1328 ,C1331 ,C1332 ,C1334 ,C1337 ,C1338 ,\nC1340 ,C1343 ,C1344 ,C1345 ,C1347 ,C1348 ,\nC1400 ,C1401 ,C1405 ,C1406 ,C1410 ,C1413 ,\nC1416 ,C1417 ,C1420 ,C1421 ,C1422 ,C1424 ,\nC1472 ,C1476 ,C1479 ,C1482 ,C1483 ,C1484 ,\nC1485 ,C1486 ,C1490 ,C1491 ,C1494 ,C1496 ,\nC1500 ,C1501 ,C1502 ,C1505 ,C1506 ,C1507 ,\nC1508 ,C1509 ,C1511 ,C1517 ,C1518 ,C1520 ,\nC1523 ,C1525 ,C1528 ,C1529 ,C1530 ,C1531 ,\nC1533 ,C1535 ,C1536 ,C1537 ,C1538 ,C1539 ,\nC1540 ,C1542 ,C1543 ,C1545 ,C1546 ,C1550 ,\nC1551 ,C1554 ,C1556 ,C1557 ,C1560 ,C1561 ,\nC1562 ,C1565 ,C1568 ,C1571 ,C1573 ,C1574 ,\nC1575 ,C1577 ,C1579 ,C1684 ,C1687 ,C1689 ,\nC1691 ,C1692 ,C1693 ,C1696 ,C1697 ,C1701 ,\nC1702 ,C1704 ,C1706 ,C1708 ,C1731 ,C1734 ,\nC1736 ,C1737 ,C1740 ,C1741 ,C1743 ,C1744 ,\nC1745 ,C1886 ,C1891 ,C1895 ,C1896 ,C1897 ,\nC1900 ,C1901 ,C1903 ,C1928 ,C1929 ,C1931 ,\nC1935 ,C1936 ,C1938 ,C1939 ,C1940 ,C1941 ,\nC1942 ,C1943 ,C1946 ,C1947 ,C1948 ,C1950 ,\nC1953 ,C1954 ,C1955 ,C1956 ,C1957 ,C1958 ,\nC1960 ,C1962 ,C1963 ,C1985 ,C1988 ,C1989 ,\nC1991 ,C1993 ,C1998 ,C2000 ,C2001 ,C2002 ,\nC2003 ,C2005 ,C2006 ,C2008 ,C2236 ,C2237 ,\nC2238 ,C2239 ,C2240 ,C2244 ,C2246 ,C2248 ,\nC2249 ,C2250 ,C2251 ,C2252 ,C2253 ,C2254 ,\nC2257 ,C2261 ,C2263 ,C2264 ,C2265 ,C2270 ,\nC2271 ,C2273 ,C2274 ,C2278 ,C2299 ,C2300 ,\nC2302 ,C2305 ,C2308 ,C2309 ,C2311 ,C2312 ,\nC2315 ,C2316 ,C2319 ,C2320 ,C2321 ,C2322 ,\nC2324 ,C2325 ,C2326 ,C2327 ,C2328 ,C2329 ,\nC2331 ,C2334 ,C2335 ,C2426 ,C2427 ,C2428 ,\nC2431 ,C2432 ,C2435 ,C2437 ,C2439 ,C2441 ,\nC2487 ,C2491 ,C2493 ,C2496 ,C2497 ,C2498 ,\nC2501 ,C2503 ,C2505 ,C2506 ,C2507 ,C2509 ,\nC2511 ,C2512 ,C2513 ,C2515 ,C2516 ,C2518 ,\nC2548 ,C2550 ,C2552 ,C2556 ,C2557 ,C2558 ,\nC2642 ,C2643 ,C2647 ,C2649 ,C2651 ,C2653 ,\nC2654 ,C2656 ,C2661 ,C2662 ,C2664 ,C2666 ,\nC2667 ,C2668 ,C2670 ,C2671 ,C2672 ,C2673 ,\nC2680 ,C2681 ,C2682 ,C2683 ,C2684 ,C2685 ,\nC2686 ,C2690 ,C2692 ,C2696 ,C2698 ,C2714 ,\nC2715 ,C2716 ,C2717 ,C2719 ,C2720 ,C2723 ,\nC2724 ,C2726 ,C2727 ,C2728 ,C2810 ,C2811 ,\nC2816 ,C2817 ,C2819 ,C2823 ,C2824 ,C2839 ,\nC2840 ,C2842 ,C2843 ,C2845 ,C2846 ,C2847 ,\nC2850 ,C2851 ,C2852 ,C2854 ,C2856 ,C2859 ,\nC2864 ,C2865 ,C2867 ,C2907 ,C2908 ,C2910 ,\nC2912 ,C2929 ,C2930 ,C2931 ,C2932 ,C2934 ,\nC2935 ,C2936 ,C2937 ,C3010 ,C3018 ,C3019 ,\nC3079 ,C3081 ,C3082 ,C3083 ,C3086 ,C3090 ,\nC3092 ,C3093 ,C3094 ,C3096 ,C3097 ,C3106 ,\nC3108 ,C3111 ,C3113 ,C3114 ,C3115 ,C3116 ,\nC3117 ,C3119 ,C3120 ,C3121 ,C3122 ,C3123 ,\nC3125 ,C3126 ,C3131 ,C3133 ,C3135 ,C3136 ,\nC3139 ,C3140 ,C3141 ,C3143 ,C3144 ,C3145 ,\nC3146 ,C3148 ,C3151 ,C3153 ,C3157 ,C3190 ,\nC3192 ,C3194 ,C3195 ,C3196 ,C3198 ,C3201 ,\nC3202 ,C3203 ,C3204 ,C3206 ,C3207 ,C3208 ,\nC3209 ,C3211 ,C3212 ,C3215 ,C3216 ,C3218 ,\nC3219 ,C3221 ,C3222 ,C3224 ,C3225 ,C3226 ,\nC3230 ,C3232 ,C3235 ,C3236 ,C3238 ,C3239 ,\nC3241 ,C3242 ,C3246 ,C3247 ,C3251 ,C3252 ,\nC3259 ,C3260 ,C3261 ,C3262 ,C3263 ,C3267 ,\nC3268 ,C3323 ,C3327 ,C3329 ,C3332 ,C3333 ,\nC3351 ,C3352 ,C3355 ,C3356 ,C3357 ,C3359 ,\nC3397 ,C3399 ,C3400 ,C3401 ,C3402 ,C3404 ,\nC3405 ,C3406 ,C3407 ,C3408 ,C3411 ,C3412 ,\nC3413 ,C3414 ,C3416 ,C3418 ,C3419 ,C3420 ,\nC3422 ,C3432 ,C3433 ,C3434 ,C3435 ,C3436 ,\nC3438 ,C3453 ,C3454 ,C3456 ,C3457 ,C3458 ,\nC3460 ,C3461 ,C3463 ,C3475 ,C3478 ,C3479 ,\nC3480 ,C3481 ,C3482 ,C3484 ,C3487 ,C3488 ,\nC3489 ,C3491 ,C3492 ,C3502 ,C3503 ,C3504 ,\nC3505 ,C3506 ,C3507 ,C3508 ,C3510 ,C3511 ,\nC3513 ,C3525 ,C3526 ,C3528 ,C3532 ,C3533 ,\nC3534 ,C3535 ,C3536 ,C3556 ,C3559 ,C3560 ,\nC3562 ,C3563 ,C3564 ,C3565 ,C3601 ,C3602 ,\nC3603 ,C3605 ,C3606 ,C3607 ,C3670 ,C3671 ,\nC3673 ,C3675 ,C3679 ,C3680 ,C3682 ,C3683 ,\nC3685 ,C3687 ,C3716 ,C3717 ,C3721 ,C3722 ,\nC3739 ,C3742 ,C3743 ,C3745 ,C3747 ,C3748 ,\nC3749 ,C3750 ,C3752 ,C3755 ,C3756 ,C3757 ,\nC3763 ,C3764 ,C3765 ,C3766 ,C3785 ,C3787 ,\nC3788 ,C3789 ,C3790 ,C3792 ,C3800 ,C3801 ,\nC3805 ,C3807 ,C3822 ,C3827 ,C3830 ,C3832 ,\nC3835 ,C3844 ,C3845 ,C3846 ,C3847 ,C3865 ,\nC3866 ,C3867 ,C3868 ,C3871 ,C3872 ,C3874 ,\nC3875 ,C3876 ,C3877 ,C3882 ,C3885 ,C3886 ,\nC3896 ,C3897 ,C3899 ,C3900 ,C3903 ,C3904 ,\nC3906 ,C3907 ,C3908 ,C3909 ,C3910 ,C3913 ,\nC3948 ,C3949 ,C3953 ,C3954 ,C3955 ,C3956 ,\nC3971 ,C3973 ,C3974 ,C3975 ,C3976 ,C3977 ,\nC3978 ,C3979 ,C3981 ,C3982 ,C3997 ,C3998 ,\nC4002 ,C4004 ,C4005 ,C4007 ,C4011 ,C4015 ,\nC4016 ,C4018 ,C4036 ,C4037 ,C4040 ,C4048 ,\nC4059 ,C4061 ,C4062 ,C4065 ,C4066 ,C4070 ,\nC4071 ,C4072 ,C4073 ,C4076 ,C4084 ,C4085 ,"];3[shape=box, label="id:3 level: 1\n85: V21 V29 V31 V33 V35 \nV37 V39 V40 V41 V51 V52 \nV65 V66 V67 V68 V76 V86 \nV102 V103 V105 V106 V122 V125 \nV126 V129 V135 V137 V138 V141 \nV143 V148 V154 V155 V157 V158 \nV161 V163 V164 V165 V166 V171 \nV173 V179 V187 V192 V202 V203 \nV209 V211 V212 V217 V219 V222 \nV223 V225 V226 V228 V229 V232 \nV234 V235 V240 V241 V242 V245 \nV246 V249 V250 V251 V252 V253 \nV260 V263 V267 V270 V272 V276 \nV279 V281 V284 V286 V290 V291 \nV292 V295 \n475: C398( V21 V35 ) C399( V21 V37 ) C400( V21 V41 ) C403( V21 V65 ) C405( V21 V102 ) \nC406( V21 V125 ) C409( V21 V173 ) C412( V21 V223 ) C418( V21 V245 ) C419( V21 V250 ) C420( V21 V252 ) \nC423( V21 V267 ) C424( V21 V270 ) C612( V29 V65 ) C617( V29 V125 ) C620( V29 V154 ) C622( V29 V166 ) \nC626( V29 V192 ) C627( V29 V234 ) C659( V31 V33 ) C665( V31 V86 ) C667( V31 V105 ) C669( V31 V137 ) \nC671( V31 V161 ) C672( V31 V165 ) C675( V31 V225 ) C676( V31 V226 ) C679( V31 V241 ) C680( V31 V245 ) \nC681( V31 V251 ) C684( V31 V281 ) C685( V31 V295 ) C714( V33 V35 ) C715( V33 V40 ) C717( V33 V86 ) \nC719( V33 V105 ) C721( V33 V126 ) C722( V33 V143 ) C725( V33 V161 ) C727( V33 V179 ) C728( V33 V187 ) \nC730( V33 V225 ) C731( V33 V226 ) C732( V33 V240 ) C733( V33 V245 ) C734( V33 V251 ) C735( V33 V260 ) \nC737( V33 V286 ) C738( V33 V295 ) C764( V35 V40 ) C773( V35 V126 ) C775( V35 V143 ) C778( V35 V173 ) \nC779( V35 V179 ) C780( V35 V187 ) C782( V35 V223 ) C784( V35 V240 ) C785( V35 V251 ) C786( V35 V252 ) \nC789( V35 V292 ) C819( V37 V51 ) C822( V37 V65 ) C828( V37 V102 ) C829( V37 V125 ) C833( V37 V209 ) \nC835( V37 V245 ) C836( V37 V250 ) C838( V37 V270 ) C867( V39 V40 ) C869( V39 V66 ) C872( V39 V86 ) \nC880( V39 V212 ) C881( V39 V217 ) C882( V39 V223 ) C883( V39 V241 ) C886( V39 V281 ) C887( V39 V284 ) \nC895( V40 V126 ) C897( V40 V143 ) C899( V40 V179 ) C900( V40 V187 ) C903( V40 V240 ) C905( V40 V251 ) \nC908( V40 V281 ) C909( V40 V284 ) C912( V41 V52 ) C914( V41 V103 ) C915( V41 V122 ) C916( V41 V137 ) \nC917( V41 V157 ) C918( V41 V163 ) C919( V41 V164 ) C920( V41 V173 ) C924( V41 V217 ) C926( V41 V226 ) \nC927( V41 V228 ) C928( V41 V229 ) C929( V41 V232 ) C932( V41 V249 ) C933( V41 V253 ) C935( V41 V263 ) \nC936( V41 V267 ) C937( V41 V272 ) C1168( V51 V76 ) C1171( V51 V138 ) C1175( V51 V187 ) C1177( V51 V209 ) \nC1178( V51 V222 ) C1187( V52 V103 ) C1192( V52 V157 ) C1193( V52 V161 ) C1194( V52 V163 ) C1197( V52 V219 ) \nC1198( V52 V222 ) C1199( V52 V229 ) C1200(</w:t>
      </w:r>
    </w:p>
    <w:p>
      <w:pPr>
        <w:pStyle w:val="PreformattedText"/>
        <w:bidi w:val="0"/>
        <w:spacing w:before="0" w:after="0"/>
        <w:jc w:val="left"/>
        <w:rPr/>
      </w:pPr>
      <w:r>
        <w:rPr/>
        <w:t xml:space="preserve"> </w:t>
      </w:r>
      <w:r>
        <w:rPr/>
        <w:t>V52 V232 ) C1202( V52 V249 ) C1203( V52 V253 ) C1207( V52 V272 ) \nC1494( V65 V102 ) C1496( V65 V125 ) C1501( V65 V179 ) C1502( V65 V192 ) C1506( V65 V234 ) C1507( V65 V245 ) \nC1508( V65 V250 ) C1509( V65 V270 ) C1511( V66 V86 ) C1517( V66 V148 ) C1523( V66 V217 ) C1525( V66 V241 ) \nC1530( V66 V281 ) C1535( V67 V106 ) C1537( V67 V129 ) C1538( V67 V138 ) C1539( V67 V143 ) C1540( V67 V158 ) \nC1542( V67 V165 ) C1543( V67 V171 ) C1546( V67 V202 ) C1550( V67 V232 ) C1551( V67 V235 ) C1552( V67 V242 ) \nC1553( V67 V246 ) C1557( V67 V279 ) C1558( V67 V286 ) C1561( V68 V102 ) C1562( V68 V103 ) C1565( V68 V126 ) \nC1568( V68 V155 ) C1571( V68 V228 ) C1573( V68 V241 ) C1575( V68 V263 ) C1577( V68 V284 ) C1579( V68 V291 ) \nC1734( V76 V138 ) C1740( V76 V212 ) C1741( V76 V234 ) C1743( V76 V276 ) C1744( V76 V291 ) C1928( V86 V105 ) \nC1931( V86 V161 ) C1935( V86 V217 ) C1936( V86 V225 ) C1937( V86 V226 ) C1938( V86 V241 ) C1939( V86 V245 ) \nC1940( V86 V251 ) C1941( V86 V281 ) C1942( V86 V292 ) C1943( V86 V295 ) C2237( V102 V125 ) C2238( V102 V126 ) \nC2239( V102 V137 ) C2240( V102 V143 ) C2244( V102 V228 ) C2246( V102 V235 ) C2248( V102 V240 ) C2249( V102 V241 ) \nC2250( V102 V245 ) C2251( V102 V250 ) C2253( V102 V263 ) C2254( V102 V270 ) C2261( V103 V148 ) C2263( V103 V155 ) \nC2264( V103 V157 ) C2265( V103 V163 ) C2270( V103 V229 ) C2271( V103 V232 ) C2273( V103 V249 ) C2274( V103 V253 ) \nC2278( V103 V272 ) C2300( V105 V158 ) C2302( V105 V161 ) C2305( V105 V225 ) C2306( V105 V226 ) C2308( V105 V245 ) \nC2309( V105 V251 ) C2312( V105 V272 ) C2315( V105 V291 ) C2316( V105 V295 ) C2318( V106 V122 ) C2320( V106 V135 ) \nC2321( V106 V141 ) C2322( V106 V158 ) C2324( V106 V165 ) C2325( V106 V166 ) C2326( V106 V171 ) C2327( V106 V209 ) \nC2328( V106 V212 ) C2329( V106 V222 ) C2331( V106 V235 ) C2332( V106 V242 ) C2333( V106 V246 ) C2334( V106 V260 ) \nC2337( V106 V286 ) C2596( V122 V129 ) C2597( V122 V135 ) C2598( V122 V137 ) C2599( V122 V155 ) C2600( V122 V164 ) \nC2601( V122 V166 ) C2603( V122 V173 ) C2605( V122 V209 ) C2606( V122 V212 ) C2607( V122 V217 ) C2608( V122 V222 ) \nC2609( V122 V226 ) C2610( V122 V228 ) C2612( V122 V242 ) C2614( V122 V246 ) C2615( V122 V253 ) C2616( V122 V260 ) \nC2617( V122 V263 ) C2661( V125 V192 ) C2662( V125 V203 ) C2664( V125 V234 ) C2666( V125 V245 ) C2667( V125 V250 ) \nC2668( V125 V270 ) C2670( V126 V143 ) C2671( V126 V179 ) C2673( V126 V187 ) C2680( V126 V228 ) C2681( V126 V232 ) \nC2682( V126 V240 ) C2683( V126 V241 ) C2684( V126 V251 ) C2686( V126 V263 ) C2714( V129 V138 ) C2715( V129 V141 ) \nC2716( V129 V155 ) C2717( V129 V157 ) C2720( V129 V202 ) C2723( V129 V232 ) C2727( V129 V279 ) C2810( V135 V166 ) \nC2811( V135 V173 ) C2816( V135 V209 ) C2817( V135 V212 ) C2819( V135 V222 ) C2821( V135 V242 ) C2822( V135 V246 ) \nC2823( V135 V260 ) C2839( V137 V143 ) C2840( V137 V164 ) C2842( V137 V173 ) C2843( V137 V217 ) C2844( V137 V226 ) \nC2845( V137 V228 ) C2847( V137 V235 ) C2850( V137 V240 ) C2851( V137 V253 ) C2852( V137 V263 ) C2854( V137 V281 ) \nC2859( V138 V202 ) C2864( V138 V232 ) C2865( V138 V270 ) C2867( V138 V279 ) C2907( V141 V157 ) C2908( V141 V203 ) \nC2910( V141 V260 ) C2930( V143 V179 ) C2931( V143 V187 ) C2932( V143 V235 ) C2934( V143 V240 ) C2935( V143 V251 ) \nC2938( V143 V286 ) C3010( V148 V154 ) C3015( V148 V242 ) C3018( V148 V276 ) C3097( V154 V163 ) C3102( V154 V242 ) \nC3106( V154 V276 ) C3114( V155 V284 ) C3116( V155 V291 ) C3136( V157 V163 ) C3139( V157 V211 ) C3140( V157 V229 ) \nC3141( V157 V232 ) C3143( V157 V249 ) C3144( V157 V251 ) C3145( V157 V253 ) C3146( V157 V263 ) C3148( V157 V272 ) \nC3151( V158 V165 ) C3153( V158 V171 ) C3157( V158 V235 ) C3158( V158 V242 ) C3159( V158 V246 ) C3162( V158 V286 ) \nC3192( V161 V225 ) C3193( V161 V226 ) C3194( V161 V245 ) C3195( V161 V251 ) C3196( V161 V295 ) C3215( V163 V229 ) \nC3216( V163 V232 ) C3218( V163 V249 ) C3219( V163 V253 ) C3221( V163 V272 ) C3224( V164 V171 ) C3225( V164 V173 ) \nC3226( V164 V192 ) C3230( V164 V217 ) C3231( V164 V226 ) C3232( V164 V228 ) C3235( V164 V250 ) C3236( V164 V253 ) \nC3238( V164 V263 ) C3239( V164 V267 ) C3241( V165 V171 ) C3242( V165 V202 ) C3246( V165 V235 ) C3247( V165 V241 ) \nC3248( V165 V242 ) C3249( V165 V246 ) C3255( V165 V286 ) C3259( V166 V209 ) C3260( V166 V212 ) C3262( V166 V222 ) \nC3263( V166 V225 ) C3265( V166 V242 ) C3266( V166 V246 ) C3267( V166 V260 ) C3327( V171 V235 ) C3329( V171 V240 ) \nC3330( V171 V242 ) C3331( V171 V246 ) C3332( V171 V250 ) C3333( V171 V253 ) C3336( V171 V286 ) C3351( V173 V217 ) \nC3352( V173 V223 ) C3353( V173 V226 ) C3355( V173 V228 ) C3356( V173 V252 ) C3357( V173 V253 ) C3359( V173 V263 ) \nC3416( V179 V187 ) C3418( V179 V229 ) C3420( V179 V240 ) C3422( V179 V251 ) C3503( V187 V192 ) C3505( V187 V222 ) \nC3507( V187 V240 ) C3508( V187 V251 ) C3511( V187 V272 ) C3560( V192 V234 ) C3562( V192 V267 ) C3564( V192 V272 ) \nC3670( V202 V223 ) C3671( V202 V225 ) C3673( V202 V232 ) C3679( V202 V279 ) C3680( V202 V290 ) C3682( V203 V211 ) \nC3683( V203 V219 ) C3685( V203 V260 ) C3687( V203 V279 ) C3716( V209 V212 ) C3717( V209 V222 ) C3719( V209 V242 ) \nC3720( V209 V246 ) C3721( V209 V260 ) C3739( V211 V219 ) C3742( V211 V251 ) C3743( V211 V263 ) C3745( V211 V270 ) \nC3747( V211 V279 ) C3749( V212 V222 ) C3750( V212 V223 ) C3752( V212 V234 ) C3753( V212 V242 ) C3754( V212 V246 ) \nC3755( V212 V260 ) C3756( V212 V276 ) C3784( V217 V226 ) C3785( V217 V228 ) C3787( V217 V241 ) C3788( V217 V249 ) \nC3789( V217 V253 ) C3790( V217 V263 ) C3792( V217 V281 ) C3800( V219 V222 ) C3802( V219 V246 ) C3807( V219 V279 ) \nC3821( V222 V242 ) C3823( V222 V246 ) C3827( V222 V260 ) C3830( V223 V225 ) C3832( V223 V252 ) C3835( V223 V290 ) \nC3843( V225 V226 ) C3844( V225 V245 ) C3845( V225 V251 ) C3846( V225 V290 ) C3847( V225 V295 ) C3848( V226 V228 ) \nC3849( V226 V234 ) C3850( V226 V245 ) C3851( V226 V251 ) C3852( V226 V252 ) C3853( V226 V253 ) C3854( V226 V263 ) \nC3855( V226 V267 ) C3856( V226 V295 ) C3865( V228 V241 ) C3866( V228 V253 ) C3868( V228 V263 ) C3871( V229 V232 ) \nC3874( V229 V249 ) C3875( V229 V253 ) C3877( V229 V272 ) C3896( V232 V249 ) C3897( V232 V253 ) C3899( V232 V272 ) \nC3900( V232 V279 ) C3907( V234 V252 ) C3908( V234 V267 ) C3909( V234 V276 ) C3913( V235 V240 ) C3914( V235 V242 ) \nC3915( V235 V246 ) C3920( V235 V286 ) C3948( V240 V251 ) C3949( V240 V253 ) C3954( V241 V263 ) C3956( V241 V281 ) \nC3958( V242 V246 ) C3959( V242 V260 ) C3960( V242 V276 ) C3961( V242 V286 ) C3975( V245 V250 ) C3976( V245 V251 ) \nC3978( V245 V270 ) C3979( V245 V272 ) C3981( V245 V291 ) C3982( V245 V295 ) C3984( V246 V260 ) C3985( V246 V286 ) \nC3997( V249 V253 ) C3998( V249 V272 ) C4002( V249 V295 ) C4004( V250 V270 ) C4005( V251 V263 ) C4007( V251 V295 ) \nC4011( V252 V267 ) C4015( V253 V263 ) C4016( V253 V272 ) C4041( V260 V286 ) C4065( V270 V279 ) C4070( V272 V291 ) \nC4084( V284 V291 ) C4085( V284 V292 ) "];0-&gt;3[label="83: V21 V29 V31 V33 V35 \nV37 V39 V40 V41 V51 V52 \nV65 V66 V67 V68 V76 V86 \nV102 V103 V105 V106 V122 V125 \nV126 V129 V135 V137 V138 V141 \nV143 V148 V154 V155 V157 V158 \nV161 V163 V164 V165 V166 V171 \nV173 V179 V187 V192 V202 V203 \nV209 V211 V212 V217 V219 V222 \nV223 V225 V228 V229 V232 V234 \nV235 V240 V241 V245 V246 V249 \nV250 V251 V252 V253 V260 V263 \nV267 V270 V272 V276 V279 V281 \nV284 V286 V290 V291 V292 V295 \n436: C398 ,C399 ,C400 ,C403 ,C405 ,\nC406 ,C409 ,C412 ,C418 ,C419 ,C420 ,\nC423 ,C424 ,C612 ,C617 ,C620 ,C622 ,\nC626 ,C627 ,C659 ,C665 ,C667 ,C669 ,\nC671 ,C672 ,C675 ,C679 ,C680 ,C681 ,\nC684 ,C685 ,C714 ,C715 ,C717 ,C719 ,\nC721 ,C722 ,C725 ,C727 ,C728 ,C730 ,\nC732 ,C733 ,C734 ,C735 ,C737 ,C738 ,\nC764 ,C773 ,C775 ,C778 ,C779 ,C780 ,\nC782 ,C784 ,C785 ,C786 ,C789 ,C819 ,\nC822 ,C828 ,C829 ,C833 ,C835 ,C836 ,\nC838 ,C867 ,C869 ,C872 ,C880 ,C881 ,\nC882 ,C883 ,C886 ,C887 ,C895 ,C897 ,\nC899 ,C900 ,C903 ,C905 ,C908 ,C909 ,\nC912 ,C914 ,C915 ,C916 ,C917 ,C918 ,\nC919 ,C920 ,C924 ,C927 ,C928 ,C929 ,\nC932 ,C933 ,C935 ,C936 ,C937 ,C1168 ,\nC1171 ,C1175 ,C1177 ,C1178 ,C1187 ,C1192 ,\nC1193 ,C1194 ,C1197 ,C1198 ,C1199 ,C1200 ,\nC1202 ,C1203 ,C1207 ,C1494 ,C1496 ,C1501 ,\nC1502 ,C1506 ,C1507 ,C1508 ,C1509 ,C1511 ,\nC1517 ,C1523 ,C1525 ,C1530 ,C1535 ,C1537 ,\nC1538 ,C1539 ,C1540 ,C1542 ,C1543 ,C1546 ,\nC1550 ,C1551 ,C1553 ,C1557 ,C1558 ,C1561 ,\nC1562 ,C1565 ,C1568 ,C1571 ,C1573 ,C1575 ,\nC1577 ,C1579 ,C1734 ,C1740 ,C1741 ,C1743 ,\nC1744 ,C1928 ,C1931 ,C1935 ,C1936 ,C1938 ,\nC1939 ,C1940 ,C1941 ,C1942 ,C1943 ,C2237 ,\nC2238 ,C2239 ,C2240 ,C2244 ,C2246 ,C2248 ,\nC2249 ,C2250 ,C2251 ,C2253 ,C2254 ,C2261 ,\nC2263 ,C2264 ,C2265 ,C2270 ,C2271 ,C2273 ,\nC2274 ,C2278 ,C2300 ,C2302 ,C2305 ,C2308 ,\nC2309 ,C2312 ,C2315 ,C2316 ,C2318 ,C2320 ,\nC2321 ,C2322 ,C2324 ,C2325 ,C2326 ,C2327 ,\nC2328 ,C2329 ,C2331 ,C2333 ,C2334 ,C2337 ,\nC2596 ,C2597 ,C2598 ,C2599 ,C2600 ,C2601 ,\nC2603 ,C2605 ,C2606 ,C2607 ,C2608 ,C2610 ,\nC2614 ,C2615 ,C2616 ,C2617 ,C2661 ,C2662 ,\nC2664 ,C2666 ,C2667 ,C2668 ,C2670 ,C2671 ,\nC2673 ,C2680 ,C2681 ,C2682 ,C2683 ,C2684 ,\nC2686 ,C2714 ,C2715 ,C2716 ,C2717 ,C2720 ,\nC2723 ,C2727 ,C2810 ,C2811 ,C2816 ,C2817 ,\nC2819 ,C2822 ,C2823 ,C2839 ,C2840 ,C2842 ,\nC2843 ,C2845 ,C2847 ,C2850 ,C2851 ,C2852 ,\nC2854 ,C2859 ,C2864 ,C2865 ,C2867 ,C2907 ,\nC2908 ,C2910 ,C2930 ,C2931 ,C2932 ,C2934 ,\nC2935 ,C2938 ,C3010 ,C3018 ,C3097 ,C3106 ,\nC3114 ,C3116 ,C3136 ,C3139 ,C3140 ,C3141 ,\nC3143 ,C3144 ,C3145 ,C3146 ,C3148 ,C3151 ,\nC3153 ,C3157 ,C3159 ,C3162 ,C3192 ,C3194 ,\nC3195 ,C3196 ,C3215 ,C3216 ,C3218 ,C3219 ,\nC3221 ,C3224 ,C3225 ,C3226 ,C3230 ,C3232 ,\nC3235 ,C3236 ,C3238 ,C3239 ,C3241 ,C3242 ,\nC3246 ,C3247 ,C3249 ,C3255 ,C3259 ,C3260 ,\nC3262 ,C3263 ,C3266 ,C3267 ,C3327 ,C3329 ,\nC3331 ,C3332 ,C3333 ,C3336 ,C3351 ,C3352 ,\nC3355 ,C3356 ,C3357 ,C3359 ,C3416 ,C3418 ,\nC3420 ,C3422 ,C3503 ,C3505 ,C3507 ,C3508 ,\nC3511 ,C3560 ,C3562 ,C3564 ,C3670 ,C3671 ,\nC3673 ,C3679 ,C3680 ,C3682 ,C3683 ,C3685 ,\nC3687 ,C3716 ,C3717 ,C3720</w:t>
      </w:r>
    </w:p>
    <w:p>
      <w:pPr>
        <w:pStyle w:val="PreformattedText"/>
        <w:bidi w:val="0"/>
        <w:spacing w:before="0" w:after="0"/>
        <w:jc w:val="left"/>
        <w:rPr/>
      </w:pPr>
      <w:r>
        <w:rPr/>
        <w:t xml:space="preserve"> </w:t>
      </w:r>
      <w:r>
        <w:rPr/>
        <w:t>,C3721 ,C3739 ,\nC3742 ,C3743 ,C3745 ,C3747 ,C3749 ,C3750 ,\nC3752 ,C3754 ,C3755 ,C3756 ,C3785 ,C3787 ,\nC3788 ,C3789 ,C3790 ,C3792 ,C3800 ,C3802 ,\nC3807 ,C3823 ,C3827 ,C3830 ,C3832 ,C3835 ,\nC3844 ,C3845 ,C3846 ,C3847 ,C3865 ,C3866 ,\nC3868 ,C3871 ,C3874 ,C3875 ,C3877 ,C3896 ,\nC3897 ,C3899 ,C3900 ,C3907 ,C3908 ,C3909 ,\nC3913 ,C3915 ,C3920 ,C3948 ,C3949 ,C3954 ,\nC3956 ,C3975 ,C3976 ,C3978 ,C3979 ,C3981 ,\nC3982 ,C3984 ,C3985 ,C3997 ,C3998 ,C4002 ,\nC4004 ,C4005 ,C4007 ,C4011 ,C4015 ,C4016 ,\nC4041 ,C4065 ,C4070 ,C4084 ,C4085 ,"];4[shape=box, label="id:4 level: 2\n59: V20 V26 V33 V34 V35 \nV42 V45 V48 V52 V54 V56 \nV57 V58 V61 V64 V67 V74 \nV84 V87 V89 V112 V115 V116 \nV117 V119 V122 V124 V127 V129 \nV133 V143 V146 V153 V155 V161 \nV162 V163 V177 V180 V182 V184 \nV185 V189 V196 V214 V219 V230 \nV244 V246 V254 V259 V260 V262 \nV273 V274 V277 V286 V287 V292 \n332: C373( V20 V52 ) C374( V20 V54 ) C384( V20 V116 ) C385( V20 V117 ) C386( V20 V124 ) \nC387( V20 V133 ) C389( V20 V161 ) C394( V20 V254 ) C534( V26 V34 ) C535( V26 V45 ) C536( V26 V64 ) \nC539( V26 V84 ) C542( V26 V119 ) C543( V26 V133 ) C545( V26 V146 ) C548( V26 V163 ) C551( V26 V182 ) \nC553( V26 V184 ) C555( V26 V189 ) C557( V26 V277 ) C558( V26 V287 ) C713( V33 V34 ) C714( V33 V35 ) \nC716( V33 V84 ) C720( V33 V115 ) C722( V33 V143 ) C723( V33 V146 ) C725( V33 V161 ) C729( V33 V214 ) \nC735( V33 V260 ) C736( V33 V274 ) C737( V33 V286 ) C741( V34 V54 ) C743( V34 V84 ) C748( V34 V115 ) \nC750( V34 V146 ) C754( V34 V184 ) C755( V34 V196 ) C756( V34 V214 ) C759( V34 V260 ) C760( V34 V274 ) \nC763( V34 V286 ) C765( V35 V42 ) C766( V35 V45 ) C767( V35 V48 ) C768( V35 V58 ) C774( V35 V127 ) \nC775( V35 V143 ) C776( V35 V146 ) C781( V35 V196 ) C789( V35 V292 ) C939( V42 V48 ) C941( V42 V58 ) \nC947( V42 V127 ) C950( V42 V146 ) C954( V42 V185 ) C955( V42 V196 ) C963( V42 V292 ) C1015( V45 V64 ) \nC1020( V45 V133 ) C1021( V45 V146 ) C1023( V45 V163 ) C1027( V45 V182 ) C1028( V45 V189 ) C1035( V45 V273 ) \nC1036( V45 V287 ) C1091( V48 V58 ) C1100( V48 V127 ) C1103( V48 V146 ) C1107( V48 V196 ) C1111( V48 V274 ) \nC1113( V48 V292 ) C1183( V52 V54 ) C1188( V52 V116 ) C1189( V52 V117 ) C1190( V52 V124 ) C1191( V52 V133 ) \nC1193( V52 V161 ) C1194( V52 V163 ) C1197( V52 V219 ) C1201( V52 V244 ) C1236( V54 V116 ) C1237( V54 V117 ) \nC1238( V54 V124 ) C1240( V54 V133 ) C1241( V54 V161 ) C1242( V54 V177 ) C1244( V54 V196 ) C1249( V54 V254 ) \nC1278( V56 V57 ) C1279( V56 V58 ) C1282( V56 V112 ) C1283( V56 V117 ) C1284( V56 V119 ) C1288( V56 V153 ) \nC1290( V56 V184 ) C1291( V56 V185 ) C1294( V56 V230 ) C1296( V56 V259 ) C1297( V56 V262 ) C1298( V56 V277 ) \nC1301( V57 V58 ) C1303( V57 V87 ) C1306( V57 V117 ) C1307( V57 V119 ) C1309( V57 V124 ) C1311( V57 V162 ) \nC1316( V57 V219 ) C1318( V57 V244 ) C1320( V57 V246 ) C1321( V57 V259 ) C1331( V58 V116 ) C1332( V58 V119 ) \nC1334( V58 V127 ) C1336( V58 V146 ) C1337( V58 V162 ) C1338( V58 V182 ) C1340( V58 V196 ) C1347( V58 V292 ) \nC1400( V61 V74 ) C1401( V61 V89 ) C1404( V61 V122 ) C1406( V61 V129 ) C1410( V61 V155 ) C1413( V61 V180 ) \nC1420( V61 V244 ) C1422( V61 V273 ) C1424( V61 V287 ) C1472( V64 V87 ) C1475( V64 V133 ) C1478( V64 V146 ) \nC1479( V64 V163 ) C1482( V64 V182 ) C1484( V64 V189 ) C1486( V64 V230 ) C1491( V64 V287 ) C1533( V67 V87 ) \nC1536( V67 V119 ) C1537( V67 V129 ) C1539( V67 V143 ) C1545( V67 V177 ) C1553( V67 V246 ) C1554( V67 V254 ) \nC1556( V67 V274 ) C1558( V67 V286 ) C1684( V74 V89 ) C1688( V74 V122 ) C1689( V74 V129 ) C1691( V74 V153 ) \nC1692( V74 V155 ) C1696( V74 V180 ) C1697( V74 V184 ) C1701( V74 V244 ) C1704( V74 V273 ) C1706( V74 V287 ) \nC1886( V84 V115 ) C1889( V84 V146 ) C1895( V84 V184 ) C1896( V84 V214 ) C1897( V84 V230 ) C1901( V84 V260 ) \nC1903( V84 V274 ) C1905( V84 V286 ) C1945( V87 V117 ) C1946( V87 V119 ) C1947( V87 V124 ) C1948( V87 V143 ) \nC1950( V87 V162 ) C1953( V87 V177 ) C1954( V87 V182 ) C1956( V87 V219 ) C1958( V87 V244 ) C1959( V87 V246 ) \nC1960( V87 V254 ) C1962( V87 V259 ) C1963( V87 V274 ) C1964( V87 V286 ) C1987( V89 V122 ) C1989( V89 V129 ) \nC1991( V89 V155 ) C1993( V89 V180 ) C2001( V89 V244 ) C2003( V89 V259 ) C2006( V89 V273 ) C2008( V89 V287 ) \nC2424( V112 V117 ) C2428( V112 V153 ) C2431( V112 V184 ) C2432( V112 V185 ) C2437( V112 V230 ) C2439( V112 V262 ) \nC2441( V112 V277 ) C2485( V115 V146 ) C2491( V115 V177 ) C2493( V115 V214 ) C2496( V115 V260 ) C2497( V115 V274 ) \nC2499( V115 V286 ) C2500( V116 V117 ) C2501( V116 V124 ) C2502( V116 V133 ) C2505( V116 V143 ) C2506( V116 V161 ) \nC2507( V116 V162 ) C2509( V116 V182 ) C2519( V117 V124 ) C2520( V117 V133 ) C2521( V117 V153 ) C2522( V117 V161 ) \nC2523( V117 V162 ) C2526( V117 V184 ) C2527( V117 V185 ) C2528( V117 V219 ) C2529( V117 V230 ) C2530( V117 V244 ) \nC2531( V117 V246 ) C2532( V117 V259 ) C2533( V117 V262 ) C2534( V117 V277 ) C2548( V119 V143 ) C2552( V119 V177 ) \nC2556( V119 V254 ) C2557( V119 V274 ) C2558( V119 V277 ) C2560( V119 V286 ) C2596( V122 V129 ) C2599( V122 V155 ) \nC2604( V122 V180 ) C2613( V122 V244 ) C2614( V122 V246 ) C2616( V122 V260 ) C2618( V122 V273 ) C2619( V122 V287 ) \nC2639( V124 V133 ) C2642( V124 V161 ) C2643( V124 V162 ) C2649( V124 V219 ) C2651( V124 V244 ) C2652( V124 V246 ) \nC2653( V124 V259 ) C2691( V127 V146 ) C2692( V127 V196 ) C2696( V127 V274 ) C2698( V127 V292 ) C2716( V129 V155 ) \nC2719( V129 V180 ) C2724( V129 V244 ) C2726( V129 V273 ) C2728( V129 V287 ) C2776( V133 V146 ) C2778( V133 V161 ) \nC2779( V133 V163 ) C2782( V133 V182 ) C2784( V133 V189 ) C2786( V133 V196 ) C2790( V133 V287 ) C2929( V143 V177 ) \nC2936( V143 V254 ) C2937( V143 V274 ) C2938( V143 V286 ) C2979( V146 V163 ) C2981( V146 V182 ) C2982( V146 V189 ) \nC2983( V146 V196 ) C2984( V146 V214 ) C2985( V146 V260 ) C2986( V146 V274 ) C2987( V146 V286 ) C2988( V146 V287 ) \nC2989( V146 V292 ) C3081( V153 V184 ) C3082( V153 V185 ) C3083( V153 V189 ) C3086( V153 V230 ) C3090( V153 V262 ) \nC3092( V153 V273 ) C3093( V153 V277 ) C3094( V153 V287 ) C3108( V155 V180 ) C3111( V155 V244 ) C3113( V155 V273 ) \nC3115( V155 V287 ) C3198( V162 V182 ) C3202( V162 V219 ) C3204( V162 V244 ) C3205( V162 V246 ) C3206( V162 V259 ) \nC3211( V163 V182 ) C3212( V163 V189 ) C3222( V163 V287 ) C3397( V177 V214 ) C3400( V177 V254 ) C3401( V177 V274 ) \nC3403( V177 V286 ) C3433( V180 V244 ) C3435( V180 V273 ) C3438( V180 V287 ) C3454( V182 V189 ) C3461( V182 V287 ) \nC3475( V184 V185 ) C3478( V184 V230 ) C3481( V184 V262 ) C3482( V184 V277 ) C3487( V185 V230 ) C3491( V185 V262 ) \nC3492( V185 V277 ) C3526( V189 V196 ) C3534( V189 V273 ) C3535( V189 V287 ) C3606( V196 V292 ) C3764( V214 V260 ) \nC3765( V214 V274 ) C3767( V214 V286 ) C3801( V219 V244 ) C3802( V219 V246 ) C3805( V219 V259 ) C3882( V230 V262 ) \nC3885( V230 V277 ) C3968( V244 V246 ) C3971( V244 V259 ) C3973( V244 V273 ) C3974( V244 V287 ) C3983( V246 V259 ) \nC3984( V246 V260 ) C3985( V246 V286 ) C4018( V254 V274 ) C4019( V254 V286 ) C4040( V260 V274 ) C4041( V260 V286 ) \nC4048( V262 V277 ) C4072( V273 V287 ) C4075( V274 V286 ) "];1-&gt;4[label="57: V20 V26 V33 V34 V35 \nV42 V45 V48 V52 V54 V56 \nV57 V58 V61 V64 V67 V74 \nV84 V87 V89 V112 V115 V116 \nV119 V122 V124 V127 V129 V133 \nV143 V153 V155 V161 V162 V163 \nV177 V180 V182 V184 V185 V189 \nV196 V214 V219 V230 V244 V246 \nV254 V259 V260 V262 V273 V274 \nV277 V286 V287 V292 \n287: C373 ,C374 ,C384 ,C386 ,C387 ,\nC389 ,C394 ,C534 ,C535 ,C536 ,C539 ,\nC542 ,C543 ,C548 ,C551 ,C553 ,C555 ,\nC557 ,C558 ,C713 ,C714 ,C716 ,C720 ,\nC722 ,C725 ,C729 ,C735 ,C736 ,C737 ,\nC741 ,C743 ,C748 ,C754 ,C755 ,C756 ,\nC759 ,C760 ,C763 ,C765 ,C766 ,C767 ,\nC768 ,C774 ,C775 ,C781 ,C789 ,C939 ,\nC941 ,C947 ,C954 ,C955 ,C963 ,C1015 ,\nC1020 ,C1023 ,C1027 ,C1028 ,C1035 ,C1036 ,\nC1091 ,C1100 ,C1107 ,C1111 ,C1113 ,C1183 ,\nC1188 ,C1190 ,C1191 ,C1193 ,C1194 ,C1197 ,\nC1201 ,C1236 ,C1238 ,C1240 ,C1241 ,C1242 ,\nC1244 ,C1249 ,C1278 ,C1279 ,C1282 ,C1284 ,\nC1288 ,C1290 ,C1291 ,C1294 ,C1296 ,C1297 ,\nC1298 ,C1301 ,C1303 ,C1307 ,C1309 ,C1311 ,\nC1316 ,C1318 ,C1320 ,C1321 ,C1331 ,C1332 ,\nC1334 ,C1337 ,C1338 ,C1340 ,C1347 ,C1400 ,\nC1401 ,C1404 ,C1406 ,C1410 ,C1413 ,C1420 ,\nC1422 ,C1424 ,C1472 ,C1475 ,C1479 ,C1482 ,\nC1484 ,C1486 ,C1491 ,C1533 ,C1536 ,C1537 ,\nC1539 ,C1545 ,C1553 ,C1554 ,C1556 ,C1558 ,\nC1684 ,C1688 ,C1689 ,C1691 ,C1692 ,C1696 ,\nC1697 ,C1701 ,C1704 ,C1706 ,C1886 ,C1895 ,\nC1896 ,C1897 ,C1901 ,C1903 ,C1905 ,C1946 ,\nC1947 ,C1948 ,C1950 ,C1953 ,C1954 ,C1956 ,\nC1958 ,C1959 ,C1960 ,C1962 ,C1963 ,C1964 ,\nC1987 ,C1989 ,C1991 ,C1993 ,C2001 ,C2003 ,\nC2006 ,C2008 ,C2428 ,C2431 ,C2432 ,C2437 ,\nC2439 ,C2441 ,C2491 ,C2493 ,C2496 ,C2497 ,\nC2499 ,C2501 ,C2502 ,C2505 ,C2506 ,C2507 ,\nC2509 ,C2548 ,C2552 ,C2556 ,C2557 ,C2558 ,\nC2560 ,C2596 ,C2599 ,C2604 ,C2613 ,C2614 ,\nC2616 ,C2618 ,C2619 ,C2639 ,C2642 ,C2643 ,\nC2649 ,C2651 ,C2652 ,C2653 ,C2692 ,C2696 ,\nC2698 ,C2716 ,C2719 ,C2724 ,C2726 ,C2728 ,\nC2778 ,C2779 ,C2782 ,C2784 ,C2786 ,C2790 ,\nC2929 ,C2936 ,C2937 ,C2938 ,C3081 ,C3082 ,\nC3083 ,C3086 ,C3090 ,C3092 ,C3093 ,C3094 ,\nC3108 ,C3111 ,C3113 ,C3115 ,C3198 ,C3202 ,\nC3204 ,C3205 ,C3206 ,C3211 ,C3212 ,C3222 ,\nC3397 ,C3400 ,C3401 ,C3403 ,C3433 ,C3435 ,\nC3438 ,C3454 ,C3461 ,C3475 ,C3478 ,C3481 ,\nC3482 ,C3487 ,C3491 ,C3492 ,C3526 ,C3534 ,\nC3535 ,C3606 ,C3764 ,C3765 ,C3767 ,C3801 ,\nC3802 ,C3805 ,C3882 ,C3885 ,C3968 ,C3971 ,\nC3973 ,C3974 ,C3983 ,C3984 ,C3985 ,C4018 ,\nC4019 ,C4040 ,C4041 ,C4048 ,C4072 ,C4075 ,"];5[shape=box, label="id:5 level: 2\n149: V22 V26 V27 V28 V29 \nV31 V32 V34 V39 V40 V42 \nV43 V46 V49 V51 V53 V54 \nV55 V56 V57 V58 V60 V61 \nV62 V63 V64 V65 V66 V68 \nV70 V72 V73 V75 V76 V78 \nV80 V82 V84 V85 V87 V88 \nV91 V92 V96 V97 V99 V100 \nV101 V103 V105 V108 V109 V112 \nV114 V115 V116 V118 V119 V120 \nV125 V128 V130 V131 V134 V136 \nV137 V138 V140 V145 V148 V149 \nV150 V151 V154 V155 V156 V157 \nV158 V162 V165 V166 V167 V168 \nV169 V170 V171 V174 V177 V178 \nV179 V180 V182 V183 V184 V185 \nV186 V187 V196</w:t>
      </w:r>
    </w:p>
    <w:p>
      <w:pPr>
        <w:pStyle w:val="PreformattedText"/>
        <w:bidi w:val="0"/>
        <w:spacing w:before="0" w:after="0"/>
        <w:jc w:val="left"/>
        <w:rPr/>
      </w:pPr>
      <w:r>
        <w:rPr/>
        <w:t xml:space="preserve"> </w:t>
      </w:r>
      <w:r>
        <w:rPr/>
        <w:t>V200 V202 V203 \nV206 V208 V211 V212 V214 V218 \nV220 V221 V222 V223 V228 V230 \nV233 V234 V238 V239 V240 V243 \nV245 V250 V251 V253 V255 V257 \nV259 V262 V263 V264 V265 V266 \nV268 V269 V270 V271 V272 V275 \nV276 V277 V278 V279 V280 V281 \nV283 V284 V289 V291 V293 V294 \n1172: C428( V22 V55 ) C429( V22 V65 ) C430( V22 V70 ) C431( V22 V75 ) C433( V22 V91 ) \nC436( V22 V140 ) C438( V22 V167 ) C439( V22 V174 ) C440( V22 V178 ) C441( V22 V179 ) C444( V22 V218 ) \nC445( V22 V233 ) C447( V22 V255 ) C448( V22 V257 ) C449( V22 V264 ) C450( V22 V266 ) C533( V26 V29 ) \nC534( V26 V34 ) C536( V26 V64 ) C537( V26 V75 ) C538( V26 V82 ) C539( V26 V84 ) C540( V26 V88 ) \nC542( V26 V119 ) C546( V26 V151 ) C549( V26 V166 ) C551( V26 V182 ) C552( V26 V183 ) C553( V26 V184 ) \nC554( V26 V186 ) C556( V26 V250 ) C557( V26 V277 ) C559( V27 V66 ) C560( V27 V88 ) C561( V27 V91 ) \nC563( V27 V128 ) C564( V27 V130 ) C567( V27 V145 ) C568( V27 V148 ) C570( V27 V154 ) C571( V27 V156 ) \nC577( V27 V206 ) C579( V27 V239 ) C581( V27 V257 ) C584( V27 V277 ) C588( V28 V60 ) C589( V28 V76 ) \nC590( V28 V78 ) C593( V28 V96 ) C594( V28 V118 ) C596( V28 V131 ) C598( V28 V186 ) C601( V28 V206 ) \nC602( V28 V208 ) C609( V28 V291 ) C611( V29 V32 ) C612( V29 V65 ) C613( V29 V82 ) C616( V29 V119 ) \nC617( V29 V125 ) C618( V29 V128 ) C619( V29 V145 ) C620( V29 V154 ) C622( V29 V166 ) C623( V29 V169 ) \nC624( V29 V174 ) C625( V29 V186 ) C627( V29 V234 ) C628( V29 V269 ) C629( V29 V275 ) C630( V29 V277 ) \nC658( V31 V32 ) C660( V31 V42 ) C661( V31 V55 ) C662( V31 V64 ) C667( V31 V105 ) C669( V31 V137 ) \nC672( V31 V165 ) C674( V31 V220 ) C677( V31 V230 ) C678( V31 V239 ) C680( V31 V245 ) C681( V31 V251 ) \nC682( V31 V265 ) C683( V31 V268 ) C684( V31 V281 ) C686( V32 V42 ) C687( V32 V55 ) C692( V32 V108 ) \nC693( V32 V112 ) C694( V32 V128 ) C696( V32 V145 ) C697( V32 V154 ) C698( V32 V165 ) C699( V32 V169 ) \nC700( V32 V174 ) C701( V32 V183 ) C705( V32 V220 ) C707( V32 V262 ) C708( V32 V268 ) C709( V32 V269 ) \nC710( V32 V275 ) C712( V32 V293 ) C740( V34 V40 ) C741( V34 V54 ) C742( V34 V75 ) C743( V34 V84 ) \nC744( V34 V88 ) C746( V34 V100 ) C748( V34 V115 ) C751( V34 V151 ) C753( V34 V183 ) C754( V34 V184 ) \nC755( V34 V196 ) C756( V34 V214 ) C757( V34 V221 ) C758( V34 V250 ) C761( V34 V280 ) C762( V34 V281 ) \nC867( V39 V40 ) C868( V39 V56 ) C869( V39 V66 ) C870( V39 V72 ) C871( V39 V85 ) C873( V39 V99 ) \nC874( V39 V108 ) C875( V39 V118 ) C876( V39 V136 ) C878( V39 V150 ) C879( V39 V208 ) C880( V39 V212 ) \nC882( V39 V223 ) C885( V39 V259 ) C886( V39 V281 ) C887( V39 V284 ) C888( V40 V54 ) C889( V40 V56 ) \nC890( V40 V72 ) C893( V40 V100 ) C896( V40 V136 ) C898( V40 V150 ) C899( V40 V179 ) C900( V40 V187 ) \nC901( V40 V196 ) C902( V40 V221 ) C903( V40 V240 ) C905( V40 V251 ) C906( V40 V259 ) C907( V40 V280 ) \nC908( V40 V281 ) C909( V40 V284 ) C938( V42 V43 ) C940( V42 V55 ) C941( V42 V58 ) C948( V42 V130 ) \nC951( V42 V165 ) C952( V42 V168 ) C953( V42 V171 ) C954( V42 V185 ) C955( V42 V196 ) C957( V42 V220 ) \nC958( V42 V240 ) C960( V42 V253 ) C961( V42 V255 ) C962( V42 V268 ) C967( V43 V96 ) C968( V43 V105 ) \nC971( V43 V130 ) C974( V43 V150 ) C976( V43 V158 ) C978( V43 V168 ) C979( V43 V171 ) C980( V43 V185 ) \nC984( V43 V238 ) C985( V43 V240 ) C986( V43 V253 ) C987( V43 V255 ) C988( V43 V264 ) C1041( V46 V60 ) \nC1042( V46 V70 ) C1043( V46 V80 ) C1045( V46 V100 ) C1048( V46 V115 ) C1049( V46 V136 ) C1050( V46 V167 ) \nC1051( V46 V177 ) C1052( V46 V185 ) C1053( V46 V186 ) C1056( V46 V214 ) C1058( V46 V222 ) C1062( V46 V271 ) \nC1063( V46 V276 ) C1064( V46 V293 ) C1114( V49 V61 ) C1115( V49 V63 ) C1116( V49 V70 ) C1117( V49 V73 ) \nC1119( V49 V82 ) C1120( V49 V97 ) C1121( V49 V99 ) C1122( V49 V101 ) C1123( V49 V125 ) C1124( V49 V131 ) \nC1125( V49 V134 ) C1126( V49 V136 ) C1127( V49 V149 ) C1128( V49 V151 ) C1129( V49 V162 ) C1132( V49 V203 ) \nC1133( V49 V243 ) C1134( V49 V265 ) C1165( V51 V53 ) C1166( V51 V62 ) C1167( V51 V64 ) C1168( V51 V76 ) \nC1170( V51 V87 ) C1171( V51 V138 ) C1174( V51 V182 ) C1175( V51 V187 ) C1178( V51 V222 ) C1179( V51 V257 ) \nC1180( V51 V289 ) C1181( V51 V293 ) C1208( V53 V61 ) C1209( V53 V62 ) C1212( V53 V115 ) C1213( V53 V149 ) \nC1214( V53 V158 ) C1216( V53 V170 ) C1222( V53 V221 ) C1226( V53 V280 ) C1227( V53 V289 ) C1228( V53 V293 ) \nC1230( V54 V92 ) C1233( V54 V100 ) C1235( V54 V109 ) C1236( V54 V116 ) C1242( V54 V177 ) C1244( V54 V196 ) \nC1245( V54 V200 ) C1246( V54 V221 ) C1250( V54 V280 ) C1251( V54 V281 ) C1252( V55 V65 ) C1254( V55 V73 ) \nC1256( V55 V91 ) C1257( V55 V96 ) C1258( V55 V103 ) C1259( V55 V112 ) C1261( V55 V128 ) C1262( V55 V148 ) \nC1264( V55 V165 ) C1265( V55 V167 ) C1266( V55 V178 ) C1267( V55 V179 ) C1271( V55 V218 ) C1272( V55 V220 ) \nC1273( V55 V233 ) C1275( V55 V255 ) C1276( V55 V268 ) C1277( V55 V269 ) C1278( V56 V57 ) C1279( V56 V58 ) \nC1280( V56 V72 ) C1281( V56 V109 ) C1282( V56 V112 ) C1284( V56 V119 ) C1286( V56 V136 ) C1287( V56 V150 ) \nC1290( V56 V184 ) C1291( V56 V185 ) C1292( V56 V206 ) C1293( V56 V208 ) C1294( V56 V230 ) C1296( V56 V259 ) \nC1297( V56 V262 ) C1298( V56 V277 ) C1299( V56 V278 ) C1300( V56 V284 ) C1301( V57 V58 ) C1303( V57 V87 ) \nC1304( V57 V105 ) C1305( V57 V109 ) C1307( V57 V119 ) C1310( V57 V140 ) C1311( V57 V162 ) C1314( V57 V206 ) \nC1315( V57 V208 ) C1317( V57 V243 ) C1319( V57 V245 ) C1321( V57 V259 ) C1322( V57 V268 ) C1323( V57 V272 ) \nC1324( V57 V278 ) C1325( V57 V283 ) C1326( V57 V291 ) C1328( V58 V76 ) C1330( V58 V109 ) C1331( V58 V116 ) \nC1332( V58 V119 ) C1335( V58 V140 ) C1337( V58 V162 ) C1338( V58 V182 ) C1340( V58 V196 ) C1341( V58 V206 ) \nC1342( V58 V208 ) C1343( V58 V212 ) C1344( V58 V234 ) C1345( V58 V276 ) C1346( V58 V278 ) C1348( V58 V294 ) \nC1375( V60 V70 ) C1376( V60 V78 ) C1377( V60 V80 ) C1381( V60 V100 ) C1384( V60 V115 ) C1386( V60 V136 ) \nC1387( V60 V177 ) C1388( V60 V185 ) C1389( V60 V186 ) C1393( V60 V208 ) C1395( V60 V214 ) C1396( V60 V276 ) \nC1398( V60 V293 ) C1399( V61 V70 ) C1402( V61 V99 ) C1403( V61 V101 ) C1405( V61 V125 ) C1407( V61 V136 ) \nC1408( V61 V149 ) C1409( V61 V151 ) C1410( V61 V155 ) C1413( V61 V180 ) C1416( V61 V203 ) C1419( V61 V243 ) \nC1423( V61 V280 ) C1425( V61 V289 ) C1427( V62 V78 ) C1429( V62 V97 ) C1430( V62 V99 ) C1437( V62 V203 ) \nC1442( V62 V228 ) C1444( V62 V266 ) C1445( V62 V275 ) C1446( V62 V293 ) C1448( V63 V75 ) C1449( V63 V82 ) \nC1450( V63 V84 ) C1451( V63 V92 ) C1452( V63 V97 ) C1453( V63 V131 ) C1455( V63 V149 ) C1456( V63 V156 ) \nC1457( V63 V162 ) C1458( V63 V169 ) C1464( V63 V230 ) C1465( V63 V238 ) C1468( V63 V265 ) C1469( V63 V271 ) \nC1470( V63 V283 ) C1472( V64 V87 ) C1476( V64 V137 ) C1482( V64 V182 ) C1483( V64 V187 ) C1485( V64 V222 ) \nC1486( V64 V230 ) C1487( V64 V239 ) C1488( V64 V257 ) C1489( V64 V265 ) C1490( V64 V281 ) C1492( V64 V289 ) \nC1493( V65 V91 ) C1496( V65 V125 ) C1499( V65 V167 ) C1500( V65 V178 ) C1501( V65 V179 ) C1503( V65 V218 ) \nC1505( V65 V233 ) C1506( V65 V234 ) C1507( V65 V245 ) C1508( V65 V250 ) C1509( V65 V270 ) C1512( V66 V88 ) \nC1513( V66 V128 ) C1514( V66 V130 ) C1516( V66 V145 ) C1517( V66 V148 ) C1522( V66 V206 ) C1526( V66 V257 ) \nC1529( V66 V277 ) C1530( V66 V281 ) C1559( V68 V85 ) C1562( V68 V103 ) C1564( V68 V114 ) C1566( V68 V130 ) \nC1567( V68 V150 ) C1568( V68 V155 ) C1571( V68 V228 ) C1572( V68 V239 ) C1574( V68 V259 ) C1575( V68 V263 ) \nC1576( V68 V266 ) C1577( V68 V284 ) C1579( V68 V291 ) C1599( V70 V80 ) C1601( V70 V99 ) C1602( V70 V100 ) \nC1603( V70 V101 ) C1604( V70 V115 ) C1606( V70 V125 ) C1607( V70 V136 ) C1608( V70 V151 ) C1610( V70 V177 ) \nC1613( V70 V203 ) C1614( V70 V214 ) C1616( V70 V243 ) C1617( V70 V255 ) C1618( V70 V257 ) C1619( V70 V266 ) \nC1620( V70 V276 ) C1639( V72 V85 ) C1640( V72 V99 ) C1641( V72 V108 ) C1642( V72 V118 ) C1644( V72 V136 ) \nC1645( V72 V138 ) C1647( V72 V150 ) C1648( V72 V202 ) C1649( V72 V208 ) C1651( V72 V212 ) C1652( V72 V223 ) \nC1656( V72 V259 ) C1657( V72 V271 ) C1658( V72 V279 ) C1659( V72 V284 ) C1661( V73 V96 ) C1662( V73 V97 ) \nC1663( V73 V101 ) C1664( V73 V103 ) C1665( V73 V112 ) C1666( V73 V120 ) C1667( V73 V128 ) C1668( V73 V134 ) \nC1670( V73 V148 ) C1672( V73 V179 ) C1673( V73 V183 ) C1677( V73 V233 ) C1678( V73 V243 ) C1679( V73 V255 ) \nC1680( V73 V265 ) C1681( V73 V269 ) C1710( V75 V84 ) C1711( V75 V88 ) C1712( V75 V140 ) C1714( V75 V151 ) \nC1715( V75 V169 ) C1716( V75 V174 ) C1718( V75 V183 ) C1719( V75 V184 ) C1724( V75 V250 ) C1726( V75 V264 ) \nC1727( V75 V265 ) C1730( V76 V96 ) C1731( V76 V116 ) C1732( V76 V118 ) C1733( V76 V131 ) C1734( V76 V138 ) \nC1735( V76 V140 ) C1736( V76 V162 ) C1737( V76 V182 ) C1739( V76 V206 ) C1740( V76 V212 ) C1741( V76 V234 ) \nC1743( V76 V276 ) C1744( V76 V291 ) C1745( V76 V294 ) C1770( V78 V97 ) C1781( V78 V208 ) C1784( V78 V228 ) \nC1785( V78 V275 ) C1807( V80 V100 ) C1811( V80 V115 ) C1812( V80 V136 ) C1813( V80 V157 ) C1814( V80 V177 ) \nC1815( V80 V185 ) C1816( V80 V186 ) C1818( V80 V211 ) C1820( V80 V214 ) C1822( V80 V251 ) C1823( V80 V263 ) \nC1824( V80 V264 ) C1825( V80 V276 ) C1826( V80 V293 ) C1846( V82 V91 ) C1847( V82 V97 ) C1849( V82 V119 ) \nC1850( V82 V120 ) C1851( V82 V131 ) C1852( V82 V149 ) C1854( V82 V162 ) C1855( V82 V166 ) C1856( V82 V169 ) \nC1857( V82 V174 ) C1858( V82 V186 ) C1860( V82 V214 ) C1862( V82 V277 ) C1884( V84 V88 ) C1885( V84 V92 ) \nC1886( V84 V115 ) C1890( V84 V151 ) C1891( V84 V156 ) C1894( V84 V183 ) C1895( V84 V184 ) C1896( V84 V214 ) \nC1897( V84 V230 ) C1898( V84 V238 ) C1900( V84 V250 ) C1902( V84 V271 ) C1904( V84 V283 ) C1906( V85 V99 ) \nC1907( V85 V103 ) C1908( V85 V108 ) C1909( V85 V114 ) C1910( V85 V118 ) C1912( V85 V130 ) C1914( V85 V150 ) \nC1915( V85 V155 ) C1919( V85 V208 ) C1920( V85 V212 ) C1921( V85 V223 ) C1922( V85 V239 ) C1924( V85 V266 ) \nC1946( V87 V119 ) C1950( V87 V162 ) C1953( V87 V177 ) C1954( V87 V182 ) C1955( V87 V187 ) C1957( V87 V222 ) \nC1961( V87 V257 ) C1962(</w:t>
      </w:r>
    </w:p>
    <w:p>
      <w:pPr>
        <w:pStyle w:val="PreformattedText"/>
        <w:bidi w:val="0"/>
        <w:spacing w:before="0" w:after="0"/>
        <w:jc w:val="left"/>
        <w:rPr/>
      </w:pPr>
      <w:r>
        <w:rPr/>
        <w:t xml:space="preserve"> </w:t>
      </w:r>
      <w:r>
        <w:rPr/>
        <w:t>V87 V259 ) C1965( V87 V289 ) C1966( V88 V128 ) C1967( V88 V130 ) C1971( V88 V148 ) \nC1972( V88 V151 ) C1974( V88 V183 ) C1975( V88 V184 ) C1977( V88 V206 ) C1978( V88 V223 ) C1980( V88 V250 ) \nC1983( V88 V277 ) C2027( V91 V120 ) C2030( V91 V154 ) C2031( V91 V156 ) C2034( V91 V166 ) C2035( V91 V167 ) \nC2036( V91 V169 ) C2037( V91 V174 ) C2038( V91 V178 ) C2039( V91 V179 ) C2041( V91 V214 ) C2042( V91 V218 ) \nC2044( V91 V233 ) C2045( V91 V239 ) C2048( V92 V108 ) C2049( V92 V109 ) C2054( V92 V156 ) C2056( V92 V177 ) \nC2058( V92 V200 ) C2061( V92 V230 ) C2062( V92 V238 ) C2065( V92 V271 ) C2067( V92 V283 ) C2128( V96 V103 ) \nC2129( V96 V105 ) C2130( V96 V112 ) C2131( V96 V118 ) C2132( V96 V128 ) C2133( V96 V131 ) C2134( V96 V148 ) \nC2136( V96 V158 ) C2139( V96 V206 ) C2142( V96 V255 ) C2143( V96 V264 ) C2144( V96 V269 ) C2146( V96 V291 ) \nC2147( V97 V101 ) C2149( V97 V131 ) C2150( V97 V134 ) C2151( V97 V149 ) C2152( V97 V162 ) C2156( V97 V228 ) \nC2157( V97 V265 ) C2158( V97 V275 ) C2177( V99 V101 ) C2178( V99 V108 ) C2181( V99 V118 ) C2182( V99 V125 ) \nC2184( V99 V136 ) C2187( V99 V151 ) C2189( V99 V203 ) C2191( V99 V208 ) C2192( V99 V212 ) C2193( V99 V223 ) \nC2194( V99 V243 ) C2196( V99 V266 ) C2198( V100 V115 ) C2199( V100 V136 ) C2201( V100 V167 ) C2202( V100 V177 ) \nC2203( V100 V184 ) C2204( V100 V196 ) C2205( V100 V200 ) C2207( V100 V214 ) C2209( V100 V221 ) C2211( V100 V276 ) \nC2212( V100 V278 ) C2213( V100 V280 ) C2214( V100 V281 ) C2216( V101 V120 ) C2217( V101 V125 ) C2218( V101 V134 ) \nC2219( V101 V136 ) C2220( V101 V138 ) C2221( V101 V151 ) C2223( V101 V180 ) C2224( V101 V200 ) C2226( V101 V203 ) \nC2227( V101 V218 ) C2228( V101 V220 ) C2229( V101 V243 ) C2230( V101 V265 ) C2231( V101 V270 ) C2232( V101 V279 ) \nC2257( V103 V112 ) C2258( V103 V114 ) C2259( V103 V128 ) C2260( V103 V130 ) C2261( V103 V148 ) C2262( V103 V150 ) \nC2263( V103 V155 ) C2264( V103 V157 ) C2272( V103 V239 ) C2274( V103 V253 ) C2275( V103 V255 ) C2276( V103 V266 ) \nC2277( V103 V269 ) C2278( V103 V272 ) C2298( V105 V140 ) C2300( V105 V158 ) C2307( V105 V243 ) C2308( V105 V245 ) \nC2309( V105 V251 ) C2310( V105 V264 ) C2311( V105 V268 ) C2312( V105 V272 ) C2313( V105 V283 ) C2315( V105 V291 ) \nC2353( V108 V112 ) C2354( V108 V118 ) C2359( V108 V183 ) C2361( V108 V208 ) C2363( V108 V212 ) C2364( V108 V223 ) \nC2365( V108 V262 ) C2369( V108 V293 ) C2370( V109 V119 ) C2373( V109 V134 ) C2376( V109 V171 ) C2377( V109 V177 ) \nC2380( V109 V200 ) C2381( V109 V206 ) C2382( V109 V208 ) C2387( V109 V250 ) C2390( V109 V278 ) C2425( V112 V128 ) \nC2427( V112 V148 ) C2430( V112 V183 ) C2431( V112 V184 ) C2432( V112 V185 ) C2437( V112 V230 ) C2438( V112 V255 ) \nC2439( V112 V262 ) C2440( V112 V269 ) C2441( V112 V277 ) C2443( V112 V293 ) C2464( V114 V116 ) C2466( V114 V130 ) \nC2467( V114 V137 ) C2469( V114 V150 ) C2470( V114 V155 ) C2471( V114 V170 ) C2477( V114 V239 ) C2478( V114 V240 ) \nC2480( V114 V266 ) C2482( V114 V289 ) C2484( V115 V136 ) C2486( V115 V149 ) C2487( V115 V158 ) C2489( V115 V170 ) \nC2491( V115 V177 ) C2493( V115 V214 ) C2494( V115 V221 ) C2498( V115 V276 ) C2503( V116 V137 ) C2504( V116 V140 ) \nC2507( V116 V162 ) C2508( V116 V170 ) C2509( V116 V182 ) C2511( V116 V212 ) C2512( V116 V234 ) C2515( V116 V240 ) \nC2516( V116 V276 ) C2517( V116 V289 ) C2518( V116 V294 ) C2535( V118 V131 ) C2539( V118 V178 ) C2540( V118 V206 ) \nC2541( V118 V208 ) C2542( V118 V212 ) C2543( V118 V223 ) C2546( V118 V291 ) C2550( V119 V166 ) C2552( V119 V177 ) \nC2553( V119 V186 ) C2554( V119 V206 ) C2555( V119 V208 ) C2558( V119 V277 ) C2559( V119 V278 ) C2561( V120 V138 ) \nC2564( V120 V166 ) C2565( V120 V169 ) C2566( V120 V174 ) C2567( V120 V179 ) C2568( V120 V180 ) C2569( V120 V183 ) \nC2570( V120 V200 ) C2572( V120 V214 ) C2573( V120 V218 ) C2574( V120 V220 ) C2577( V120 V233 ) C2578( V120 V243 ) \nC2579( V120 V270 ) C2580( V120 V279 ) C2657( V125 V136 ) C2658( V125 V151 ) C2662( V125 V203 ) C2664( V125 V234 ) \nC2665( V125 V243 ) C2666( V125 V245 ) C2667( V125 V250 ) C2668( V125 V270 ) C2699( V128 V130 ) C2701( V128 V145 ) \nC2702( V128 V148 ) C2703( V128 V154 ) C2704( V128 V169 ) C2705( V128 V174 ) C2708( V128 V206 ) C2710( V128 V255 ) \nC2711( V128 V269 ) C2712( V128 V275 ) C2713( V128 V277 ) C2731( V130 V148 ) C2732( V130 V150 ) C2733( V130 V155 ) \nC2734( V130 V168 ) C2735( V130 V171 ) C2736( V130 V185 ) C2738( V130 V206 ) C2739( V130 V239 ) C2740( V130 V240 ) \nC2741( V130 V253 ) C2742( V130 V255 ) C2743( V130 V266 ) C2744( V130 V277 ) C2745( V131 V134 ) C2746( V131 V149 ) \nC2747( V131 V162 ) C2748( V131 V165 ) C2749( V131 V168 ) C2751( V131 V202 ) C2752( V131 V206 ) C2755( V131 V262 ) \nC2756( V131 V269 ) C2757( V131 V275 ) C2759( V131 V291 ) C2794( V134 V165 ) C2795( V134 V168 ) C2796( V134 V171 ) \nC2798( V134 V202 ) C2802( V134 V250 ) C2804( V134 V262 ) C2805( V134 V265 ) C2806( V134 V269 ) C2807( V134 V275 ) \nC2827( V136 V150 ) C2828( V136 V151 ) C2830( V136 V177 ) C2832( V136 V203 ) C2833( V136 V214 ) C2834( V136 V243 ) \nC2836( V136 V259 ) C2837( V136 V276 ) C2838( V136 V284 ) C2841( V137 V170 ) C2845( V137 V228 ) C2846( V137 V230 ) \nC2849( V137 V239 ) C2850( V137 V240 ) C2851( V137 V253 ) C2852( V137 V263 ) C2853( V137 V265 ) C2854( V137 V281 ) \nC2855( V137 V289 ) C2856( V138 V180 ) C2857( V138 V200 ) C2859( V138 V202 ) C2861( V138 V218 ) C2862( V138 V220 ) \nC2865( V138 V270 ) C2866( V138 V271 ) C2867( V138 V279 ) C2887( V140 V162 ) C2888( V140 V174 ) C2890( V140 V182 ) \nC2894( V140 V212 ) C2895( V140 V234 ) C2896( V140 V243 ) C2897( V140 V245 ) C2898( V140 V264 ) C2899( V140 V268 ) \nC2900( V140 V272 ) C2901( V140 V276 ) C2903( V140 V283 ) C2904( V140 V291 ) C2905( V140 V294 ) C2959( V145 V154 ) \nC2960( V145 V169 ) C2961( V145 V170 ) C2962( V145 V174 ) C2966( V145 V211 ) C2970( V145 V257 ) C2972( V145 V269 ) \nC2973( V145 V270 ) C2975( V145 V275 ) C2976( V145 V278 ) C2978( V145 V294 ) C3010( V148 V154 ) C3013( V148 V206 ) \nC3016( V148 V255 ) C3017( V148 V269 ) C3018( V148 V276 ) C3019( V148 V277 ) C3020( V149 V158 ) C3022( V149 V162 ) \nC3023( V149 V170 ) C3028( V149 V221 ) C3032( V149 V280 ) C3033( V149 V289 ) C3035( V150 V155 ) C3037( V150 V168 ) \nC3042( V150 V238 ) C3043( V150 V239 ) C3045( V150 V259 ) C3046( V150 V266 ) C3048( V150 V284 ) C3050( V151 V183 ) \nC3051( V151 V184 ) C3054( V151 V203 ) C3055( V151 V221 ) C3056( V151 V238 ) C3057( V151 V243 ) C3058( V151 V250 ) \nC3061( V151 V280 ) C3096( V154 V156 ) C3098( V154 V169 ) C3099( V154 V174 ) C3101( V154 V239 ) C3104( V154 V269 ) \nC3105( V154 V275 ) C3106( V154 V276 ) C3108( V155 V180 ) C3110( V155 V239 ) C3112( V155 V266 ) C3114( V155 V284 ) \nC3116( V155 V291 ) C3119( V156 V178 ) C3120( V156 V187 ) C3123( V156 V196 ) C3125( V156 V230 ) C3126( V156 V233 ) \nC3127( V156 V238 ) C3128( V156 V239 ) C3131( V156 V268 ) C3132( V156 V271 ) C3133( V156 V272 ) C3134( V156 V283 ) \nC3135( V156 V294 ) C3139( V157 V211 ) C3144( V157 V251 ) C3145( V157 V253 ) C3146( V157 V263 ) C3147( V157 V264 ) \nC3148( V157 V272 ) C3151( V158 V165 ) C3152( V158 V170 ) C3153( V158 V171 ) C3155( V158 V221 ) C3161( V158 V264 ) \nC3198( V162 V182 ) C3201( V162 V212 ) C3203( V162 V234 ) C3206( V162 V259 ) C3207( V162 V276 ) C3209( V162 V294 ) \nC3240( V165 V168 ) C3241( V165 V171 ) C3242( V165 V202 ) C3244( V165 V220 ) C3251( V165 V262 ) C3252( V165 V268 ) \nC3253( V165 V269 ) C3254( V165 V275 ) C3256( V166 V169 ) C3257( V166 V174 ) C3258( V166 V186 ) C3260( V166 V212 ) \nC3261( V166 V214 ) C3262( V166 V222 ) C3268( V166 V277 ) C3269( V167 V178 ) C3270( V167 V179 ) C3271( V167 V184 ) \nC3272( V167 V200 ) C3274( V167 V218 ) C3276( V167 V222 ) C3277( V167 V233 ) C3282( V167 V271 ) C3283( V167 V278 ) \nC3285( V168 V171 ) C3286( V168 V185 ) C3288( V168 V202 ) C3291( V168 V238 ) C3292( V168 V240 ) C3294( V168 V253 ) \nC3295( V168 V255 ) C3296( V168 V262 ) C3298( V168 V269 ) C3299( V168 V275 ) C3300( V169 V174 ) C3304( V169 V214 ) \nC3307( V169 V265 ) C3308( V169 V269 ) C3309( V169 V275 ) C3311( V170 V211 ) C3313( V170 V221 ) C3317( V170 V240 ) \nC3319( V170 V270 ) C3320( V170 V278 ) C3321( V170 V289 ) C3322( V170 V294 ) C3323( V171 V185 ) C3329( V171 V240 ) \nC3332( V171 V250 ) C3333( V171 V253 ) C3334( V171 V255 ) C3363( V174 V214 ) C3365( V174 V264 ) C3366( V174 V269 ) \nC3367( V174 V275 ) C3395( V177 V200 ) C3397( V177 V214 ) C3402( V177 V276 ) C3404( V178 V179 ) C3405( V178 V187 ) \nC3408( V178 V196 ) C3409( V178 V218 ) C3411( V178 V233 ) C3412( V178 V268 ) C3413( V178 V272 ) C3414( V178 V294 ) \nC3415( V179 V183 ) C3416( V179 V187 ) C3417( V179 V218 ) C3419( V179 V233 ) C3420( V179 V240 ) C3421( V179 V243 ) \nC3422( V179 V251 ) C3426( V180 V200 ) C3430( V180 V218 ) C3431( V180 V220 ) C3434( V180 V270 ) C3436( V180 V279 ) \nC3437( V180 V283 ) C3453( V182 V187 ) C3456( V182 V212 ) C3457( V182 V222 ) C3458( V182 V234 ) C3459( V182 V257 ) \nC3460( V182 V276 ) C3462( V182 V289 ) C3463( V182 V294 ) C3464( V183 V184 ) C3468( V183 V233 ) C3469( V183 V243 ) \nC3470( V183 V250 ) C3471( V183 V262 ) C3474( V183 V293 ) C3475( V184 V185 ) C3476( V184 V200 ) C3478( V184 V230 ) \nC3480( V184 V250 ) C3481( V184 V262 ) C3482( V184 V277 ) C3483( V184 V278 ) C3485( V185 V186 ) C3487( V185 V230 ) \nC3488( V185 V240 ) C3489( V185 V253 ) C3490( V185 V255 ) C3491( V185 V262 ) C3492( V185 V277 ) C3493( V185 V293 ) \nC3500( V186 V277 ) C3501( V186 V293 ) C3504( V187 V196 ) C3505( V187 V222 ) C3506( V187 V233 ) C3507( V187 V240 ) \nC3508( V187 V251 ) C3509( V187 V257 ) C3510( V187 V268 ) C3511( V187 V272 ) C3512( V187 V289 ) C3513( V187 V294 ) \nC3600( V196 V221 ) C3601( V196 V233 ) C3602( V196 V268 ) C3603( V196 V272 ) C3604( V196 V280 ) C3605( V196 V281 ) \nC3607( V196 V294 ) C3648( V200 V218 ) C3649( V200 V220 ) C3654( V200 V270 ) C3655( V200 V278 ) C3656( V200 V279 ) \nC3670( V202 V223 ) C3675( V202 V262 ) C3676( V202 V269 ) C3677( V202 V271 ) C3678( V202 V275 ) C3679( V202 V279 ) \nC3682( V203 V211</w:t>
      </w:r>
    </w:p>
    <w:p>
      <w:pPr>
        <w:pStyle w:val="PreformattedText"/>
        <w:bidi w:val="0"/>
        <w:spacing w:before="0" w:after="0"/>
        <w:jc w:val="left"/>
        <w:rPr/>
      </w:pPr>
      <w:r>
        <w:rPr/>
        <w:t xml:space="preserve"> </w:t>
      </w:r>
      <w:r>
        <w:rPr/>
        <w:t>) C3684( V203 V243 ) C3686( V203 V266 ) C3687( V203 V279 ) C3702( V206 V208 ) C3704( V206 V277 ) \nC3705( V206 V278 ) C3706( V206 V291 ) C3712( V208 V212 ) C3713( V208 V223 ) C3714( V208 V278 ) C3742( V211 V251 ) \nC3743( V211 V263 ) C3744( V211 V264 ) C3745( V211 V270 ) C3746( V211 V278 ) C3747( V211 V279 ) C3748( V211 V294 ) \nC3749( V212 V222 ) C3750( V212 V223 ) C3752( V212 V234 ) C3756( V212 V276 ) C3757( V212 V294 ) C3766( V214 V276 ) \nC3794( V218 V220 ) C3796( V218 V233 ) C3797( V218 V270 ) C3798( V218 V279 ) C3799( V218 V283 ) C3810( V220 V268 ) \nC3811( V220 V270 ) C3812( V220 V279 ) C3813( V220 V283 ) C3814( V221 V238 ) C3818( V221 V280 ) C3819( V221 V281 ) \nC3825( V222 V257 ) C3828( V222 V271 ) C3829( V222 V289 ) C3866( V228 V253 ) C3867( V228 V259 ) C3868( V228 V263 ) \nC3869( V228 V275 ) C3879( V230 V238 ) C3880( V230 V239 ) C3882( V230 V262 ) C3883( V230 V265 ) C3884( V230 V271 ) \nC3885( V230 V277 ) C3886( V230 V281 ) C3887( V230 V283 ) C3902( V233 V243 ) C3903( V233 V268 ) C3904( V233 V272 ) \nC3906( V233 V294 ) C3909( V234 V276 ) C3910( V234 V294 ) C3941( V238 V271 ) C3942( V238 V280 ) C3943( V238 V283 ) \nC3945( V239 V265 ) C3946( V239 V266 ) C3947( V239 V281 ) C3948( V240 V251 ) C3949( V240 V253 ) C3950( V240 V255 ) \nC3951( V240 V289 ) C3962( V243 V245 ) C3963( V243 V268 ) C3964( V243 V272 ) C3965( V243 V283 ) C3967( V243 V291 ) \nC3975( V245 V250 ) C3976( V245 V251 ) C3977( V245 V268 ) C3978( V245 V270 ) C3979( V245 V272 ) C3980( V245 V283 ) \nC3981( V245 V291 ) C4004( V250 V270 ) C4005( V251 V263 ) C4006( V251 V264 ) C4014( V253 V255 ) C4015( V253 V263 ) \nC4016( V253 V272 ) C4020( V255 V257 ) C4021( V255 V266 ) C4022( V255 V269 ) C4029( V257 V266 ) C4033( V257 V289 ) \nC4036( V259 V263 ) C4037( V259 V284 ) C4046( V262 V269 ) C4047( V262 V275 ) C4048( V262 V277 ) C4050( V262 V293 ) \nC4051( V263 V264 ) C4056( V265 V281 ) C4059( V268 V272 ) C4060( V268 V283 ) C4061( V268 V291 ) C4062( V268 V294 ) \nC4063( V269 V275 ) C4064( V270 V278 ) C4065( V270 V279 ) C4066( V270 V294 ) C4067( V271 V279 ) C4068( V271 V283 ) \nC4069( V272 V283 ) C4070( V272 V291 ) C4071( V272 V294 ) C4076( V276 V294 ) C4077( V278 V294 ) C4079( V280 V281 ) \nC4080( V280 V289 ) C4083( V283 V291 ) C4084( V284 V291 ) "];2-&gt;5[label="142: V22 V26 V27 V28 V29 \nV31 V32 V34 V39 V40 V42 \nV43 V46 V49 V51 V53 V54 \nV55 V56 V57 V58 V60 V61 \nV62 V63 V64 V65 V66 V68 \nV70 V72 V73 V75 V76 V78 \nV82 V84 V85 V87 V88 V91 \nV92 V96 V97 V99 V100 V101 \nV103 V105 V108 V109 V112 V114 \nV115 V116 V118 V119 V120 V125 \nV131 V134 V137 V138 V140 V145 \nV148 V149 V150 V151 V154 V155 \nV156 V157 V158 V162 V165 V166 \nV167 V168 V169 V170 V171 V174 \nV177 V178 V179 V180 V182 V183 \nV184 V185 V186 V187 V196 V200 \nV202 V203 V208 V211 V212 V214 \nV218 V220 V221 V222 V223 V228 \nV230 V233 V234 V238 V239 V240 \nV243 V245 V250 V251 V253 V255 \nV257 V259 V262 V263 V264 V265 \nV266 V268 V270 V271 V272 V276 \nV277 V278 V279 V280 V281 V283 \nV284 V289 V291 V293 V294 \n1035: C428 ,C429 ,C430 ,C431 ,C433 ,\nC436 ,C438 ,C439 ,C440 ,C441 ,C444 ,\nC445 ,C447 ,C448 ,C449 ,C450 ,C533 ,\nC534 ,C536 ,C537 ,C538 ,C539 ,C540 ,\nC542 ,C546 ,C549 ,C551 ,C552 ,C553 ,\nC554 ,C556 ,C557 ,C559 ,C560 ,C561 ,\nC567 ,C568 ,C570 ,C571 ,C579 ,C581 ,\nC584 ,C588 ,C589 ,C590 ,C593 ,C594 ,\nC596 ,C598 ,C602 ,C609 ,C611 ,C612 ,\nC613 ,C616 ,C617 ,C619 ,C620 ,C622 ,\nC623 ,C624 ,C625 ,C627 ,C630 ,C658 ,\nC660 ,C661 ,C662 ,C667 ,C669 ,C672 ,\nC674 ,C677 ,C678 ,C680 ,C681 ,C682 ,\nC683 ,C684 ,C686 ,C687 ,C692 ,C693 ,\nC696 ,C697 ,C698 ,C699 ,C700 ,C701 ,\nC705 ,C707 ,C708 ,C712 ,C740 ,C741 ,\nC742 ,C743 ,C744 ,C746 ,C748 ,C751 ,\nC753 ,C754 ,C755 ,C756 ,C757 ,C758 ,\nC761 ,C762 ,C867 ,C868 ,C869 ,C870 ,\nC871 ,C873 ,C874 ,C875 ,C878 ,C879 ,\nC880 ,C882 ,C885 ,C886 ,C887 ,C888 ,\nC889 ,C890 ,C893 ,C898 ,C899 ,C900 ,\nC901 ,C902 ,C903 ,C905 ,C906 ,C907 ,\nC908 ,C909 ,C938 ,C940 ,C941 ,C951 ,\nC952 ,C953 ,C954 ,C955 ,C957 ,C958 ,\nC960 ,C961 ,C962 ,C967 ,C968 ,C974 ,\nC976 ,C978 ,C979 ,C980 ,C984 ,C985 ,\nC986 ,C987 ,C988 ,C1041 ,C1042 ,C1045 ,\nC1048 ,C1050 ,C1051 ,C1052 ,C1053 ,C1056 ,\nC1058 ,C1062 ,C1063 ,C1064 ,C1114 ,C1115 ,\nC1116 ,C1117 ,C1119 ,C1120 ,C1121 ,C1122 ,\nC1123 ,C1124 ,C1125 ,C1127 ,C1128 ,C1129 ,\nC1132 ,C1133 ,C1134 ,C1165 ,C1166 ,C1167 ,\nC1168 ,C1170 ,C1171 ,C1174 ,C1175 ,C1178 ,\nC1179 ,C1180 ,C1181 ,C1208 ,C1209 ,C1212 ,\nC1213 ,C1214 ,C1216 ,C1222 ,C1226 ,C1227 ,\nC1228 ,C1230 ,C1233 ,C1235 ,C1236 ,C1242 ,\nC1244 ,C1245 ,C1246 ,C1250 ,C1251 ,C1252 ,\nC1254 ,C1256 ,C1257 ,C1258 ,C1259 ,C1262 ,\nC1264 ,C1265 ,C1266 ,C1267 ,C1271 ,C1272 ,\nC1273 ,C1275 ,C1276 ,C1278 ,C1279 ,C1280 ,\nC1281 ,C1282 ,C1284 ,C1287 ,C1290 ,C1291 ,\nC1293 ,C1294 ,C1296 ,C1297 ,C1298 ,C1299 ,\nC1300 ,C1301 ,C1303 ,C1304 ,C1305 ,C1307 ,\nC1310 ,C1311 ,C1315 ,C1317 ,C1319 ,C1321 ,\nC1322 ,C1323 ,C1324 ,C1325 ,C1326 ,C1328 ,\nC1330 ,C1331 ,C1332 ,C1335 ,C1337 ,C1338 ,\nC1340 ,C1342 ,C1343 ,C1344 ,C1345 ,C1346 ,\nC1348 ,C1375 ,C1376 ,C1381 ,C1384 ,C1387 ,\nC1388 ,C1389 ,C1393 ,C1395 ,C1396 ,C1398 ,\nC1399 ,C1402 ,C1403 ,C1405 ,C1408 ,C1409 ,\nC1410 ,C1413 ,C1416 ,C1419 ,C1423 ,C1425 ,\nC1427 ,C1429 ,C1430 ,C1437 ,C1442 ,C1444 ,\nC1446 ,C1448 ,C1449 ,C1450 ,C1451 ,C1452 ,\nC1453 ,C1455 ,C1456 ,C1457 ,C1458 ,C1464 ,\nC1465 ,C1468 ,C1469 ,C1470 ,C1472 ,C1476 ,\nC1482 ,C1483 ,C1485 ,C1486 ,C1487 ,C1488 ,\nC1489 ,C1490 ,C1492 ,C1493 ,C1496 ,C1499 ,\nC1500 ,C1501 ,C1503 ,C1505 ,C1506 ,C1507 ,\nC1508 ,C1509 ,C1512 ,C1516 ,C1517 ,C1526 ,\nC1529 ,C1530 ,C1559 ,C1562 ,C1564 ,C1567 ,\nC1568 ,C1571 ,C1572 ,C1574 ,C1575 ,C1576 ,\nC1577 ,C1579 ,C1601 ,C1602 ,C1603 ,C1604 ,\nC1606 ,C1608 ,C1610 ,C1613 ,C1614 ,C1616 ,\nC1617 ,C1618 ,C1619 ,C1620 ,C1639 ,C1640 ,\nC1641 ,C1642 ,C1645 ,C1647 ,C1648 ,C1649 ,\nC1651 ,C1652 ,C1656 ,C1657 ,C1658 ,C1659 ,\nC1661 ,C1662 ,C1663 ,C1664 ,C1665 ,C1666 ,\nC1668 ,C1670 ,C1672 ,C1673 ,C1677 ,C1678 ,\nC1679 ,C1680 ,C1710 ,C1711 ,C1712 ,C1714 ,\nC1715 ,C1716 ,C1718 ,C1719 ,C1724 ,C1726 ,\nC1727 ,C1730 ,C1731 ,C1732 ,C1733 ,C1734 ,\nC1735 ,C1736 ,C1737 ,C1740 ,C1741 ,C1743 ,\nC1744 ,C1745 ,C1770 ,C1781 ,C1784 ,C1846 ,\nC1847 ,C1849 ,C1850 ,C1851 ,C1852 ,C1854 ,\nC1855 ,C1856 ,C1857 ,C1858 ,C1860 ,C1862 ,\nC1884 ,C1885 ,C1886 ,C1890 ,C1891 ,C1894 ,\nC1895 ,C1896 ,C1897 ,C1898 ,C1900 ,C1902 ,\nC1904 ,C1906 ,C1907 ,C1908 ,C1909 ,C1910 ,\nC1914 ,C1915 ,C1919 ,C1920 ,C1921 ,C1922 ,\nC1924 ,C1946 ,C1950 ,C1953 ,C1954 ,C1955 ,\nC1957 ,C1961 ,C1962 ,C1965 ,C1971 ,C1972 ,\nC1974 ,C1975 ,C1978 ,C1980 ,C1983 ,C2027 ,\nC2030 ,C2031 ,C2034 ,C2035 ,C2036 ,C2037 ,\nC2038 ,C2039 ,C2041 ,C2042 ,C2044 ,C2045 ,\nC2048 ,C2049 ,C2054 ,C2056 ,C2058 ,C2061 ,\nC2062 ,C2065 ,C2067 ,C2128 ,C2129 ,C2130 ,\nC2131 ,C2133 ,C2134 ,C2136 ,C2142 ,C2143 ,\nC2146 ,C2147 ,C2149 ,C2150 ,C2151 ,C2152 ,\nC2156 ,C2157 ,C2177 ,C2178 ,C2181 ,C2182 ,\nC2187 ,C2189 ,C2191 ,C2192 ,C2193 ,C2194 ,\nC2196 ,C2198 ,C2201 ,C2202 ,C2203 ,C2204 ,\nC2205 ,C2207 ,C2209 ,C2211 ,C2212 ,C2213 ,\nC2214 ,C2216 ,C2217 ,C2218 ,C2220 ,C2221 ,\nC2223 ,C2224 ,C2226 ,C2227 ,C2228 ,C2229 ,\nC2230 ,C2231 ,C2232 ,C2257 ,C2258 ,C2261 ,\nC2262 ,C2263 ,C2264 ,C2272 ,C2274 ,C2275 ,\nC2276 ,C2278 ,C2298 ,C2300 ,C2307 ,C2308 ,\nC2309 ,C2310 ,C2311 ,C2312 ,C2313 ,C2315 ,\nC2353 ,C2354 ,C2359 ,C2361 ,C2363 ,C2364 ,\nC2365 ,C2369 ,C2370 ,C2373 ,C2376 ,C2377 ,\nC2380 ,C2382 ,C2387 ,C2390 ,C2427 ,C2430 ,\nC2431 ,C2432 ,C2437 ,C2438 ,C2439 ,C2441 ,\nC2443 ,C2464 ,C2467 ,C2469 ,C2470 ,C2471 ,\nC2477 ,C2478 ,C2480 ,C2482 ,C2486 ,C2487 ,\nC2489 ,C2491 ,C2493 ,C2494 ,C2498 ,C2503 ,\nC2504 ,C2507 ,C2508 ,C2509 ,C2511 ,C2512 ,\nC2515 ,C2516 ,C2517 ,C2518 ,C2535 ,C2539 ,\nC2541 ,C2542 ,C2543 ,C2546 ,C2550 ,C2552 ,\nC2553 ,C2555 ,C2558 ,C2559 ,C2561 ,C2564 ,\nC2565 ,C2566 ,C2567 ,C2568 ,C2569 ,C2570 ,\nC2572 ,C2573 ,C2574 ,C2577 ,C2578 ,C2579 ,\nC2580 ,C2658 ,C2662 ,C2664 ,C2665 ,C2666 ,\nC2667 ,C2668 ,C2745 ,C2746 ,C2747 ,C2748 ,\nC2749 ,C2751 ,C2755 ,C2759 ,C2794 ,C2795 ,\nC2796 ,C2798 ,C2802 ,C2804 ,C2805 ,C2841 ,\nC2845 ,C2846 ,C2849 ,C2850 ,C2851 ,C2852 ,\nC2853 ,C2854 ,C2855 ,C2856 ,C2857 ,C2859 ,\nC2861 ,C2862 ,C2865 ,C2866 ,C2867 ,C2887 ,\nC2888 ,C2890 ,C2894 ,C2895 ,C2896 ,C2897 ,\nC2898 ,C2899 ,C2900 ,C2901 ,C2903 ,C2904 ,\nC2905 ,C2959 ,C2960 ,C2961 ,C2962 ,C2966 ,\nC2970 ,C2973 ,C2976 ,C2978 ,C3010 ,C3016 ,\nC3018 ,C3019 ,C3020 ,C3022 ,C3023 ,C3028 ,\nC3032 ,C3033 ,C3035 ,C3037 ,C3042 ,C3043 ,\nC3045 ,C3046 ,C3048 ,C3050 ,C3051 ,C3054 ,\nC3055 ,C3056 ,C3057 ,C3058 ,C3061 ,C3096 ,\nC3098 ,C3099 ,C3101 ,C3106 ,C3108 ,C3110 ,\nC3112 ,C3114 ,C3116 ,C3119 ,C3120 ,C3123 ,\nC3125 ,C3126 ,C3127 ,C3128 ,C3131 ,C3132 ,\nC3133 ,C3134 ,C3135 ,C3139 ,C3144 ,C3145 ,\nC3146 ,C3147 ,C3148 ,C3151 ,C3152 ,C3153 ,\nC3155 ,C3161 ,C3198 ,C3201 ,C3203 ,C3206 ,\nC3207 ,C3209 ,C3240 ,C3241 ,C3242 ,C3244 ,\nC3251 ,C3252 ,C3256 ,C3257 ,C3258 ,C3260 ,\nC3261 ,C3262 ,C3268 ,C3269 ,C3270 ,C3271 ,\nC3272 ,C3274 ,C3276 ,C3277 ,C3282 ,C3283 ,\nC3285 ,C3286 ,C3288 ,C3291 ,C3292 ,C3294 ,\nC3295 ,C3296 ,C3300 ,C3304 ,C3307 ,C3311 ,\nC3313 ,C3317 ,C3319 ,C3320 ,C3321 ,C3322 ,\nC3323 ,C3329 ,C3332 ,C3333 ,C3334 ,C3363 ,\nC3365 ,C3395 ,C3397 ,C3402 ,C3404 ,C3405 ,\nC3408 ,C3409 ,C3411 ,C3412 ,C3413 ,C3414 ,\nC3415 ,C3416 ,C3417 ,C3419 ,C3420 ,C3421 ,\nC3422 ,C3426 ,C3430 ,C3431 ,C3434 ,C3436 ,\nC3437 ,C3453 ,C3456 ,C3457 ,C3458 ,C3459 ,\nC3460 ,C3462 ,C3463 ,C3464 ,C3468 ,C3469 ,\nC3470 ,C3471 ,C3474 ,C3475 ,C3476 ,C3478 ,\nC3480 ,C3481 ,C3482 ,C3483 ,C3485 ,C3487 ,\nC3488 ,C3489 ,C3490 ,C3491 ,C3492 ,C3493 ,\nC3500 ,C3501 ,C3504 ,C3505 ,C3506 ,C3507 ,\nC3508 ,C3509 ,C3510 ,C3511 ,C3512 ,C3513 ,\nC3600 ,C3601 ,C3602 ,C3603 ,C3604 ,C3605 ,\nC3607 ,C3648 ,C3649 ,C3654 ,C3655 ,C3656 ,\nC3670 ,C3675 ,C3677 ,C3679 ,C3682 ,C3684 ,\nC3686 ,C3687 ,C3712 ,C3713 ,C3714 ,C3742 ,\nC3743 ,C3744 ,C3745 ,C3746 ,C3747 ,C3748 ,\nC3749 ,C3750 ,C3752 ,C3756 ,C3757 ,C3766 ,\nC3794 ,C3796 ,C3797 ,C3798 ,C3799 ,C3810 ,\nC3811 ,C3812 ,C3813 ,C3814 ,C3818 ,C3819 ,\nC3825 ,C3828 ,C3829 ,C3866 ,C3867 ,C3868 ,\nC3879</w:t>
      </w:r>
    </w:p>
    <w:p>
      <w:pPr>
        <w:pStyle w:val="PreformattedText"/>
        <w:bidi w:val="0"/>
        <w:spacing w:before="0" w:after="0"/>
        <w:jc w:val="left"/>
        <w:rPr/>
      </w:pPr>
      <w:r>
        <w:rPr/>
        <w:t xml:space="preserve"> </w:t>
      </w:r>
      <w:r>
        <w:rPr/>
        <w:t>,C3880 ,C3882 ,C3883 ,C3884 ,C3885 ,\nC3886 ,C3887 ,C3902 ,C3903 ,C3904 ,C3906 ,\nC3909 ,C3910 ,C3941 ,C3942 ,C3943 ,C3945 ,\nC3946 ,C3947 ,C3948 ,C3949 ,C3950 ,C3951 ,\nC3962 ,C3963 ,C3964 ,C3965 ,C3967 ,C3975 ,\nC3976 ,C3977 ,C3978 ,C3979 ,C3980 ,C3981 ,\nC4004 ,C4005 ,C4006 ,C4014 ,C4015 ,C4016 ,\nC4020 ,C4021 ,C4029 ,C4033 ,C4036 ,C4037 ,\nC4048 ,C4050 ,C4051 ,C4056 ,C4059 ,C4060 ,\nC4061 ,C4062 ,C4064 ,C4065 ,C4066 ,C4067 ,\nC4068 ,C4069 ,C4070 ,C4071 ,C4076 ,C4077 ,\nC4079 ,C4080 ,C4083 ,C4084 ,"];6[shape=box, label="id:6 level: 2\n168: V20 V21 V22 V27 V28 \nV31 V32 V35 V36 V37 V41 \nV42 V43 V44 V45 V46 V47 \nV48 V49 V50 V51 V52 V53 \nV54 V55 V59 V60 V61 V62 \nV63 V66 V67 V68 V70 V72 \nV73 V74 V75 V78 V82 V85 \nV86 V88 V89 V91 V92 V94 \nV96 V97 V99 V100 V101 V102 \nV105 V106 V108 V109 V112 V114 \nV116 V118 V120 V124 V126 V127 \nV129 V131 V134 V135 V137 V138 \nV140 V141 V143 V145 V149 V150 \nV151 V153 V154 V156 V158 V161 \nV162 V163 V164 V165 V166 V167 \nV168 V169 V170 V171 V173 V174 \nV177 V178 V179 V180 V183 V184 \nV186 V189 V192 V199 V200 V202 \nV203 V208 V209 V211 V214 V215 \nV216 V217 V218 V219 V220 V221 \nV222 V223 V224 V225 V227 V228 \nV229 V232 V233 V235 V236 V238 \nV239 V240 V241 V243 V244 V249 \nV250 V252 V254 V255 V256 V257 \nV259 V260 V262 V263 V264 V265 \nV266 V267 V268 V270 V271 V273 \nV274 V278 V279 V280 V283 V287 \nV288 V289 V290 V292 V293 V294 \nV295 \n1437: C371( V20 V37 ) C372( V20 V49 ) C373( V20 V52 ) C374( V20 V54 ) C375( V20 V63 ) \nC378( V20 V73 ) C379( V20 V75 ) C381( V20 V97 ) C383( V20 V101 ) C384( V20 V116 ) C386( V20 V124 ) \nC388( V20 V134 ) C389( V20 V161 ) C390( V20 V169 ) C394( V20 V254 ) C395( V20 V265 ) C397( V21 V28 ) \nC398( V21 V35 ) C399( V21 V37 ) C400( V21 V41 ) C401( V21 V44 ) C402( V21 V45 ) C404( V21 V88 ) \nC405( V21 V102 ) C409( V21 V173 ) C411( V21 V186 ) C412( V21 V223 ) C413( V21 V224 ) C414( V21 V227 ) \nC416( V21 V236 ) C419( V21 V250 ) C420( V21 V252 ) C423( V21 V267 ) C424( V21 V270 ) C425( V21 V288 ) \nC426( V22 V47 ) C427( V22 V50 ) C428( V22 V55 ) C430( V22 V70 ) C431( V22 V75 ) C433( V22 V91 ) \nC436( V22 V140 ) C438( V22 V167 ) C439( V22 V174 ) C440( V22 V178 ) C441( V22 V179 ) C444( V22 V218 ) \nC445( V22 V233 ) C446( V22 V235 ) C447( V22 V255 ) C448( V22 V257 ) C449( V22 V264 ) C450( V22 V266 ) \nC452( V22 V295 ) C559( V27 V66 ) C560( V27 V88 ) C561( V27 V91 ) C567( V27 V145 ) C569( V27 V153 ) \nC570( V27 V154 ) C571( V27 V156 ) C572( V27 V163 ) C574( V27 V189 ) C579( V27 V239 ) C580( V27 V256 ) \nC581( V27 V257 ) C583( V27 V273 ) C585( V27 V287 ) C586( V28 V41 ) C587( V28 V44 ) C588( V28 V60 ) \nC590( V28 V78 ) C591( V28 V86 ) C592( V28 V94 ) C593( V28 V96 ) C594( V28 V118 ) C595( V28 V127 ) \nC596( V28 V131 ) C598( V28 V186 ) C599( V28 V199 ) C602( V28 V208 ) C603( V28 V224 ) C604( V28 V236 ) \nC608( V28 V267 ) C610( V28 V292 ) C658( V31 V32 ) C660( V31 V42 ) C661( V31 V55 ) C665( V31 V86 ) \nC667( V31 V105 ) C669( V31 V137 ) C671( V31 V161 ) C672( V31 V165 ) C674( V31 V220 ) C675( V31 V225 ) \nC678( V31 V239 ) C679( V31 V241 ) C682( V31 V265 ) C683( V31 V268 ) C685( V31 V295 ) C686( V32 V42 ) \nC687( V32 V55 ) C692( V32 V108 ) C693( V32 V112 ) C695( V32 V135 ) C696( V32 V145 ) C697( V32 V154 ) \nC698( V32 V165 ) C699( V32 V169 ) C700( V32 V174 ) C701( V32 V183 ) C704( V32 V209 ) C705( V32 V220 ) \nC706( V32 V241 ) C707( V32 V262 ) C708( V32 V268 ) C712( V32 V293 ) C765( V35 V42 ) C766( V35 V45 ) \nC767( V35 V48 ) C770( V35 V88 ) C773( V35 V126 ) C774( V35 V127 ) C775( V35 V143 ) C778( V35 V173 ) \nC779( V35 V179 ) C782( V35 V223 ) C783( V35 V227 ) C784( V35 V240 ) C786( V35 V252 ) C788( V35 V288 ) \nC789( V35 V292 ) C791( V36 V37 ) C792( V36 V46 ) C793( V36 V48 ) C794( V36 V51 ) C795( V36 V52 ) \nC796( V36 V53 ) C797( V36 V59 ) C798( V36 V62 ) C801( V36 V92 ) C802( V36 V106 ) C803( V36 V108 ) \nC804( V36 V127 ) C805( V36 V141 ) C806( V36 V167 ) C808( V36 V209 ) C809( V36 V219 ) C810( V36 V222 ) \nC811( V36 V244 ) C812( V36 V256 ) C814( V36 V271 ) C815( V36 V274 ) C817( V36 V293 ) C818( V37 V49 ) \nC819( V37 V51 ) C820( V37 V53 ) C821( V37 V62 ) C823( V37 V73 ) C826( V37 V97 ) C827( V37 V101 ) \nC828( V37 V102 ) C830( V37 V134 ) C833( V37 V209 ) C836( V37 V250 ) C837( V37 V265 ) C838( V37 V270 ) \nC840( V37 V293 ) C911( V41 V44 ) C912( V41 V52 ) C916( V41 V137 ) C918( V41 V163 ) C919( V41 V164 ) \nC920( V41 V173 ) C922( V41 V186 ) C924( V41 V217 ) C925( V41 V224 ) C927( V41 V228 ) C928( V41 V229 ) \nC929( V41 V232 ) C930( V41 V236 ) C932( V41 V249 ) C935( V41 V263 ) C936( V41 V267 ) C938( V42 V43 ) \nC939( V42 V48 ) C940( V42 V55 ) C947( V42 V127 ) C951( V42 V165 ) C952( V42 V168 ) C953( V42 V171 ) \nC957( V42 V220 ) C958( V42 V240 ) C959( V42 V241 ) C961( V42 V255 ) C962( V42 V268 ) C963( V42 V292 ) \nC964( V43 V47 ) C965( V43 V74 ) C967( V43 V96 ) C968( V43 V105 ) C974( V43 V150 ) C975( V43 V153 ) \nC976( V43 V158 ) C977( V43 V164 ) C978( V43 V168 ) C979( V43 V171 ) C981( V43 V192 ) C983( V43 V215 ) \nC984( V43 V238 ) C985( V43 V240 ) C987( V43 V255 ) C988( V43 V264 ) C989( V43 V267 ) C990( V43 V288 ) \nC991( V44 V59 ) C993( V44 V78 ) C996( V44 V94 ) C998( V44 V118 ) C999( V44 V135 ) C1002( V44 V161 ) \nC1003( V44 V173 ) C1004( V44 V178 ) C1006( V44 V186 ) C1009( V44 V216 ) C1010( V44 V224 ) C1011( V44 V236 ) \nC1014( V44 V267 ) C1016( V45 V85 ) C1017( V45 V88 ) C1018( V45 V114 ) C1023( V45 V163 ) C1024( V45 V173 ) \nC1028( V45 V189 ) C1030( V45 V223 ) C1031( V45 V227 ) C1032( V45 V252 ) C1033( V45 V256 ) C1035( V45 V273 ) \nC1036( V45 V287 ) C1037( V45 V288 ) C1038( V45 V290 ) C1039( V46 V52 ) C1040( V46 V59 ) C1041( V46 V60 ) \nC1042( V46 V70 ) C1045( V46 V100 ) C1050( V46 V167 ) C1051( V46 V177 ) C1053( V46 V186 ) C1056( V46 V214 ) \nC1057( V46 V219 ) C1058( V46 V222 ) C1059( V46 V244 ) C1060( V46 V256 ) C1062( V46 V271 ) C1064( V46 V293 ) \nC1065( V47 V74 ) C1066( V47 V75 ) C1069( V47 V89 ) C1070( V47 V96 ) C1071( V47 V105 ) C1072( V47 V140 ) \nC1073( V47 V151 ) C1074( V47 V153 ) C1075( V47 V158 ) C1076( V47 V174 ) C1082( V47 V221 ) C1083( V47 V238 ) \nC1084( V47 V252 ) C1086( V47 V264 ) C1087( V47 V280 ) C1089( V47 V288 ) C1090( V47 V295 ) C1093( V48 V73 ) \nC1095( V48 V92 ) C1097( V48 V106 ) C1098( V48 V108 ) C1099( V48 V120 ) C1100( V48 V127 ) C1102( V48 V141 ) \nC1105( V48 V179 ) C1106( V48 V183 ) C1108( V48 V229 ) C1109( V48 V233 ) C1110( V48 V243 ) C1111( V48 V274 ) \nC1113( V48 V292 ) C1114( V49 V61 ) C1115( V49 V63 ) C1116( V49 V70 ) C1117( V49 V73 ) C1119( V49 V82 ) \nC1120( V49 V97 ) C1121( V49 V99 ) C1122( V49 V101 ) C1124( V49 V131 ) C1125( V49 V134 ) C1127( V49 V149 ) \nC1128( V49 V151 ) C1129( V49 V162 ) C1132( V49 V203 ) C1133( V49 V243 ) C1134( V49 V265 ) C1136( V49 V290 ) \nC1137( V50 V70 ) C1138( V50 V74 ) C1140( V50 V100 ) C1141( V50 V109 ) C1143( V50 V134 ) C1146( V50 V164 ) \nC1147( V50 V167 ) C1148( V50 V171 ) C1149( V50 V184 ) C1151( V50 V199 ) C1152( V50 V200 ) C1153( V50 V215 ) \nC1154( V50 V235 ) C1155( V50 V236 ) C1156( V50 V249 ) C1157( V50 V250 ) C1158( V50 V255 ) C1159( V50 V257 ) \nC1161( V50 V266 ) C1162( V50 V278 ) C1164( V50 V295 ) C1165( V51 V53 ) C1166( V51 V62 ) C1171( V51 V138 ) \nC1177( V51 V209 ) C1178( V51 V222 ) C1179( V51 V257 ) C1180( V51 V289 ) C1181( V51 V293 ) C1183( V52 V54 ) \nC1184( V52 V59 ) C1188( V52 V116 ) C1190( V52 V124 ) C1193( V52 V161 ) C1194( V52 V163 ) C1195( V52 V167 ) \nC1197( V52 V219 ) C1198( V52 V222 ) C1199( V52 V229 ) C1200( V52 V232 ) C1201( V52 V244 ) C1202( V52 V249 ) \nC1204( V52 V256 ) C1206( V52 V271 ) C1208( V53 V61 ) C1209( V53 V62 ) C1213( V53 V149 ) C1214( V53 V158 ) \nC1216( V53 V170 ) C1220( V53 V209 ) C1221( V53 V217 ) C1222( V53 V221 ) C1223( V53 V236 ) C1225( V53 V249 ) \nC1226( V53 V280 ) C1227( V53 V289 ) C1228( V53 V293 ) C1230( V54 V92 ) C1233( V54 V100 ) C1235( V54 V109 ) \nC1236( V54 V116 ) C1238( V54 V124 ) C1241( V54 V161 ) C1242( V54 V177 ) C1245( V54 V200 ) C1246( V54 V221 ) \nC1247( V54 V227 ) C1248( V54 V229 ) C1249( V54 V254 ) C1250( V54 V280 ) C1254( V55 V73 ) C1256( V55 V91 ) \nC1257( V55 V96 ) C1259( V55 V112 ) C1264( V55 V165 ) C1265( V55 V167 ) C1266( V55 V178 ) C1267( V55 V179 ) \nC1271( V55 V218 ) C1272( V55 V220 ) C1273( V55 V233 ) C1274( V55 V241 ) C1275( V55 V255 ) C1276( V55 V268 ) \nC1349( V59 V62 ) C1350( V59 V78 ) C1352( V59 V94 ) C1353( V59 V99 ) C1357( V59 V135 ) C1358( V59 V141 ) \nC1360( V59 V167 ) C1361( V59 V173 ) C1363( V59 V203 ) C1366( V59 V216 ) C1367( V59 V219 ) C1368( V59 V222 ) \nC1369( V59 V244 ) C1370( V59 V256 ) C1372( V59 V260 ) C1373( V59 V266 ) C1374( V59 V271 ) C1375( V60 V70 ) \nC1376( V60 V78 ) C1378( V60 V86 ) C1380( V60 V94 ) C1381( V60 V100 ) C1385( V60 V127 ) C1387( V60 V177 ) \nC1389( V60 V186 ) C1390( V60 V199 ) C1393( V60 V208 ) C1395( V60 V214 ) C1397( V60 V292 ) C1398( V60 V293 ) \nC1399( V61 V70 ) C1400( V61 V74 ) C1401( V61 V89 ) C1402( V61 V99 ) C1403( V61 V101 ) C1406( V61 V129 ) \nC1408( V61 V149 ) C1409( V61 V151 ) C1413( V61 V180 ) C1416( V61 V203 ) C1417( V61 V217 ) C1418( V61 V236 ) \nC1419( V61 V243 ) C1420( V61 V244 ) C1421( V61 V249 ) C1422( V61 V273 ) C1423( V61 V280 ) C1424( V61 V287 ) \nC1425( V61 V289 ) C1427( V62 V78 ) C1429( V62 V97 ) C1430( V62 V99 ) C1435( V62 V141 ) C1437( V62 V203 ) \nC1440( V62 V209 ) C1442( V62 V228 ) C1443( V62 V260 ) C1444( V62 V266 ) C1446( V62 V293 ) C1448( V63 V75 ) \nC1449( V63 V82 ) C1451( V63 V92 ) C1452( V63 V97 ) C1453( V63 V131 ) C1455( V63 V149 ) C1456( V63 V156 ) \nC1457( V63 V162 ) C1458( V63 V169 ) C1465( V63 V238 ) C1467( V63 V254 ) C1468( V63 V265 ) C1469( V63 V271 ) \nC1470( V63 V283 ) C1471( V63 V290 ) C1511( V66 V86 ) C1512( V66 V88 ) C1516( V66 V145 ) C1518( V66 V153 ) \nC1520( V66 V189 ) C1523( V66 V217 ) C1525( V66 V241 ) C1526( V66 V257 ) C1528( V66 V273 ) C1531( V66 V287 ) \nC1532( V67 V72 ) C1535( V67 V106 ) C1537( V67 V129 ) C1538( V67 V138 ) C1539( V67 V143 ) C1540( V67 V158 ) \nC1542( V67 V165 ) C1543( V67 V171 ) C1545( V67 V177 ) C1546(</w:t>
      </w:r>
    </w:p>
    <w:p>
      <w:pPr>
        <w:pStyle w:val="PreformattedText"/>
        <w:bidi w:val="0"/>
        <w:spacing w:before="0" w:after="0"/>
        <w:jc w:val="left"/>
        <w:rPr/>
      </w:pPr>
      <w:r>
        <w:rPr/>
        <w:t xml:space="preserve"> </w:t>
      </w:r>
      <w:r>
        <w:rPr/>
        <w:t>V67 V202 ) C1548( V67 V227 ) C1550( V67 V232 ) \nC1551( V67 V235 ) C1554( V67 V254 ) C1555( V67 V271 ) C1556( V67 V274 ) C1557( V67 V279 ) C1559( V68 V85 ) \nC1560( V68 V89 ) C1561( V68 V102 ) C1564( V68 V114 ) C1565( V68 V126 ) C1567( V68 V150 ) C1570( V68 V199 ) \nC1571( V68 V228 ) C1572( V68 V239 ) C1573( V68 V241 ) C1574( V68 V259 ) C1575( V68 V263 ) C1576( V68 V266 ) \nC1578( V68 V288 ) C1601( V70 V99 ) C1602( V70 V100 ) C1603( V70 V101 ) C1608( V70 V151 ) C1610( V70 V177 ) \nC1613( V70 V203 ) C1614( V70 V214 ) C1615( V70 V235 ) C1616( V70 V243 ) C1617( V70 V255 ) C1618( V70 V257 ) \nC1619( V70 V266 ) C1639( V72 V85 ) C1640( V72 V99 ) C1641( V72 V108 ) C1642( V72 V118 ) C1643( V72 V129 ) \nC1645( V72 V138 ) C1647( V72 V150 ) C1648( V72 V202 ) C1649( V72 V208 ) C1652( V72 V223 ) C1653( V72 V227 ) \nC1654( V72 V232 ) C1656( V72 V259 ) C1657( V72 V271 ) C1658( V72 V279 ) C1661( V73 V96 ) C1662( V73 V97 ) \nC1663( V73 V101 ) C1665( V73 V112 ) C1666( V73 V120 ) C1668( V73 V134 ) C1672( V73 V179 ) C1673( V73 V183 ) \nC1676( V73 V229 ) C1677( V73 V233 ) C1678( V73 V243 ) C1679( V73 V255 ) C1680( V73 V265 ) C1684( V74 V89 ) \nC1685( V74 V96 ) C1686( V74 V100 ) C1687( V74 V105 ) C1689( V74 V129 ) C1691( V74 V153 ) C1693( V74 V158 ) \nC1694( V74 V167 ) C1696( V74 V180 ) C1697( V74 V184 ) C1698( V74 V200 ) C1700( V74 V215 ) C1701( V74 V244 ) \nC1702( V74 V249 ) C1703( V74 V264 ) C1704( V74 V273 ) C1705( V74 V278 ) C1706( V74 V287 ) C1707( V74 V288 ) \nC1708( V74 V295 ) C1711( V75 V88 ) C1712( V75 V140 ) C1714( V75 V151 ) C1715( V75 V169 ) C1716( V75 V174 ) \nC1718( V75 V183 ) C1719( V75 V184 ) C1724( V75 V250 ) C1725( V75 V254 ) C1726( V75 V264 ) C1727( V75 V265 ) \nC1729( V75 V295 ) C1767( V78 V86 ) C1769( V78 V94 ) C1770( V78 V97 ) C1772( V78 V127 ) C1773( V78 V135 ) \nC1775( V78 V173 ) C1778( V78 V199 ) C1781( V78 V208 ) C1783( V78 V216 ) C1784( V78 V228 ) C1786( V78 V292 ) \nC1846( V82 V91 ) C1847( V82 V97 ) C1850( V82 V120 ) C1851( V82 V131 ) C1852( V82 V149 ) C1854( V82 V162 ) \nC1855( V82 V166 ) C1856( V82 V169 ) C1857( V82 V174 ) C1858( V82 V186 ) C1860( V82 V214 ) C1861( V82 V225 ) \nC1863( V82 V290 ) C1906( V85 V99 ) C1908( V85 V108 ) C1909( V85 V114 ) C1910( V85 V118 ) C1914( V85 V150 ) \nC1919( V85 V208 ) C1921( V85 V223 ) C1922( V85 V239 ) C1923( V85 V256 ) C1924( V85 V266 ) C1925( V85 V273 ) \nC1926( V85 V290 ) C1927( V86 V94 ) C1928( V86 V105 ) C1929( V86 V127 ) C1931( V86 V161 ) C1932( V86 V199 ) \nC1934( V86 V208 ) C1935( V86 V217 ) C1936( V86 V225 ) C1938( V86 V241 ) C1942( V86 V292 ) C1943( V86 V295 ) \nC1972( V88 V151 ) C1973( V88 V173 ) C1974( V88 V183 ) C1975( V88 V184 ) C1978( V88 V223 ) C1979( V88 V227 ) \nC1980( V88 V250 ) C1981( V88 V252 ) C1984( V88 V288 ) C1985( V89 V102 ) C1988( V89 V126 ) C1989( V89 V129 ) \nC1990( V89 V151 ) C1993( V89 V180 ) C1996( V89 V199 ) C1997( V89 V221 ) C1998( V89 V228 ) C1999( V89 V238 ) \nC2000( V89 V241 ) C2001( V89 V244 ) C2002( V89 V252 ) C2003( V89 V259 ) C2005( V89 V263 ) C2006( V89 V273 ) \nC2007( V89 V280 ) C2008( V89 V287 ) C2009( V89 V288 ) C2027( V91 V120 ) C2030( V91 V154 ) C2031( V91 V156 ) \nC2033( V91 V163 ) C2034( V91 V166 ) C2035( V91 V167 ) C2036( V91 V169 ) C2037( V91 V174 ) C2038( V91 V178 ) \nC2039( V91 V179 ) C2041( V91 V214 ) C2042( V91 V218 ) C2043( V91 V225 ) C2044( V91 V233 ) C2045( V91 V239 ) \nC2046( V91 V256 ) C2047( V92 V106 ) C2048( V92 V108 ) C2049( V92 V109 ) C2050( V92 V127 ) C2052( V92 V141 ) \nC2054( V92 V156 ) C2056( V92 V177 ) C2058( V92 V200 ) C2059( V92 V227 ) C2060( V92 V229 ) C2062( V92 V238 ) \nC2064( V92 V254 ) C2065( V92 V271 ) C2066( V92 V274 ) C2067( V92 V283 ) C2089( V94 V102 ) C2090( V94 V114 ) \nC2091( V94 V116 ) C2092( V94 V127 ) C2093( V94 V135 ) C2094( V94 V137 ) C2095( V94 V143 ) C2097( V94 V170 ) \nC2098( V94 V173 ) C2100( V94 V199 ) C2103( V94 V208 ) C2104( V94 V216 ) C2105( V94 V235 ) C2107( V94 V240 ) \nC2108( V94 V289 ) C2109( V94 V292 ) C2129( V96 V105 ) C2130( V96 V112 ) C2131( V96 V118 ) C2133( V96 V131 ) \nC2135( V96 V153 ) C2136( V96 V158 ) C2142( V96 V255 ) C2143( V96 V264 ) C2145( V96 V288 ) C2147( V97 V101 ) \nC2149( V97 V131 ) C2150( V97 V134 ) C2151( V97 V149 ) C2152( V97 V162 ) C2156( V97 V228 ) C2157( V97 V265 ) \nC2160( V97 V290 ) C2177( V99 V101 ) C2178( V99 V108 ) C2181( V99 V118 ) C2185( V99 V141 ) C2187( V99 V151 ) \nC2189( V99 V203 ) C2191( V99 V208 ) C2193( V99 V223 ) C2194( V99 V243 ) C2195( V99 V260 ) C2196( V99 V266 ) \nC2201( V100 V167 ) C2202( V100 V177 ) C2203( V100 V184 ) C2205( V100 V200 ) C2207( V100 V214 ) C2208( V100 V215 ) \nC2209( V100 V221 ) C2210( V100 V249 ) C2212( V100 V278 ) C2213( V100 V280 ) C2215( V100 V295 ) C2216( V101 V120 ) \nC2218( V101 V134 ) C2220( V101 V138 ) C2221( V101 V151 ) C2223( V101 V180 ) C2224( V101 V200 ) C2226( V101 V203 ) \nC2227( V101 V218 ) C2228( V101 V220 ) C2229( V101 V243 ) C2230( V101 V265 ) C2231( V101 V270 ) C2232( V101 V279 ) \nC2235( V102 V114 ) C2236( V102 V116 ) C2238( V102 V126 ) C2239( V102 V137 ) C2240( V102 V143 ) C2242( V102 V170 ) \nC2243( V102 V199 ) C2244( V102 V228 ) C2246( V102 V235 ) C2248( V102 V240 ) C2249( V102 V241 ) C2251( V102 V250 ) \nC2252( V102 V259 ) C2253( V102 V263 ) C2254( V102 V270 ) C2255( V102 V288 ) C2256( V102 V289 ) C2298( V105 V140 ) \nC2299( V105 V153 ) C2300( V105 V158 ) C2302( V105 V161 ) C2305( V105 V225 ) C2307( V105 V243 ) C2310( V105 V264 ) \nC2311( V105 V268 ) C2313( V105 V283 ) C2314( V105 V288 ) C2316( V105 V295 ) C2317( V106 V108 ) C2319( V106 V127 ) \nC2320( V106 V135 ) C2321( V106 V141 ) C2322( V106 V158 ) C2324( V106 V165 ) C2325( V106 V166 ) C2326( V106 V171 ) \nC2327( V106 V209 ) C2329( V106 V222 ) C2331( V106 V235 ) C2334( V106 V260 ) C2335( V106 V274 ) C2353( V108 V112 ) \nC2354( V108 V118 ) C2355( V108 V127 ) C2356( V108 V135 ) C2357( V108 V141 ) C2359( V108 V183 ) C2361( V108 V208 ) \nC2362( V108 V209 ) C2364( V108 V223 ) C2365( V108 V262 ) C2366( V108 V274 ) C2369( V108 V293 ) C2373( V109 V134 ) \nC2375( V109 V164 ) C2376( V109 V171 ) C2377( V109 V177 ) C2379( V109 V199 ) C2380( V109 V200 ) C2382( V109 V208 ) \nC2383( V109 V215 ) C2384( V109 V227 ) C2385( V109 V229 ) C2386( V109 V236 ) C2387( V109 V250 ) C2388( V109 V254 ) \nC2390( V109 V278 ) C2426( V112 V135 ) C2428( V112 V153 ) C2430( V112 V183 ) C2431( V112 V184 ) C2435( V112 V209 ) \nC2438( V112 V255 ) C2439( V112 V262 ) C2443( V112 V293 ) C2464( V114 V116 ) C2467( V114 V137 ) C2468( V114 V143 ) \nC2469( V114 V150 ) C2471( V114 V170 ) C2475( V114 V235 ) C2477( V114 V239 ) C2478( V114 V240 ) C2479( V114 V256 ) \nC2480( V114 V266 ) C2481( V114 V273 ) C2482( V114 V289 ) C2483( V114 V290 ) C2501( V116 V124 ) C2503( V116 V137 ) \nC2504( V116 V140 ) C2505( V116 V143 ) C2506( V116 V161 ) C2507( V116 V162 ) C2508( V116 V170 ) C2513( V116 V235 ) \nC2515( V116 V240 ) C2517( V116 V289 ) C2518( V116 V294 ) C2535( V118 V131 ) C2538( V118 V161 ) C2539( V118 V178 ) \nC2541( V118 V208 ) C2543( V118 V223 ) C2544( V118 V224 ) C2561( V120 V138 ) C2564( V120 V166 ) C2565( V120 V169 ) \nC2566( V120 V174 ) C2567( V120 V179 ) C2568( V120 V180 ) C2569( V120 V183 ) C2570( V120 V200 ) C2572( V120 V214 ) \nC2573( V120 V218 ) C2574( V120 V220 ) C2575( V120 V225 ) C2576( V120 V229 ) C2577( V120 V233 ) C2578( V120 V243 ) \nC2579( V120 V270 ) C2580( V120 V279 ) C2640( V124 V145 ) C2642( V124 V161 ) C2643( V124 V162 ) C2644( V124 V170 ) \nC2647( V124 V211 ) C2648( V124 V216 ) C2649( V124 V219 ) C2650( V124 V224 ) C2651( V124 V244 ) C2653( V124 V259 ) \nC2654( V124 V270 ) C2655( V124 V278 ) C2656( V124 V294 ) C2670( V126 V143 ) C2671( V126 V179 ) C2672( V126 V180 ) \nC2675( V126 V199 ) C2677( V126 V216 ) C2678( V126 V218 ) C2679( V126 V220 ) C2680( V126 V228 ) C2681( V126 V232 ) \nC2682( V126 V240 ) C2683( V126 V241 ) C2685( V126 V259 ) C2686( V126 V263 ) C2687( V126 V283 ) C2688( V126 V288 ) \nC2690( V127 V141 ) C2693( V127 V199 ) C2695( V127 V208 ) C2696( V127 V274 ) C2698( V127 V292 ) C2714( V129 V138 ) \nC2715( V129 V141 ) C2719( V129 V180 ) C2720( V129 V202 ) C2722( V129 V227 ) C2723( V129 V232 ) C2724( V129 V244 ) \nC2725( V129 V271 ) C2726( V129 V273 ) C2727( V129 V279 ) C2728( V129 V287 ) C2745( V131 V134 ) C2746( V131 V149 ) \nC2747( V131 V162 ) C2748( V131 V165 ) C2749( V131 V168 ) C2751( V131 V202 ) C2755( V131 V262 ) C2758( V131 V290 ) \nC2793( V134 V164 ) C2794( V134 V165 ) C2795( V134 V168 ) C2796( V134 V171 ) C2797( V134 V199 ) C2798( V134 V202 ) \nC2799( V134 V215 ) C2800( V134 V236 ) C2802( V134 V250 ) C2804( V134 V262 ) C2805( V134 V265 ) C2810( V135 V166 ) \nC2811( V135 V173 ) C2812( V135 V183 ) C2816( V135 V209 ) C2818( V135 V216 ) C2819( V135 V222 ) C2823( V135 V260 ) \nC2824( V135 V262 ) C2826( V135 V293 ) C2839( V137 V143 ) C2840( V137 V164 ) C2841( V137 V170 ) C2842( V137 V173 ) \nC2843( V137 V217 ) C2845( V137 V228 ) C2847( V137 V235 ) C2849( V137 V239 ) C2850( V137 V240 ) C2852( V137 V263 ) \nC2853( V137 V265 ) C2855( V137 V289 ) C2856( V138 V180 ) C2857( V138 V200 ) C2859( V138 V202 ) C2861( V138 V218 ) \nC2862( V138 V220 ) C2863( V138 V227 ) C2864( V138 V232 ) C2865( V138 V270 ) C2866( V138 V271 ) C2867( V138 V279 ) \nC2887( V140 V162 ) C2888( V140 V174 ) C2896( V140 V243 ) C2898( V140 V264 ) C2899( V140 V268 ) C2903( V140 V283 ) \nC2905( V140 V294 ) C2906( V140 V295 ) C2908( V141 V203 ) C2910( V141 V260 ) C2911( V141 V266 ) C2912( V141 V274 ) \nC2927( V143 V170 ) C2929( V143 V177 ) C2930( V143 V179 ) C2932( V143 V235 ) C2934( V143 V240 ) C2936( V143 V254 ) \nC2937( V143 V274 ) C2939( V143 V289 ) C2958( V145 V153 ) C2959( V145 V154 ) C2960( V145 V169 ) C2961( V145 V170 ) \nC2962( V145 V174 ) C2963( V145 V189 ) C2966( V145 V211 ) C2967( V145 V216 ) C2968( V145 V224 ) C2970( V145 V257 ) \nC2973( V145 V270 ) C2974( V145 V273 ) C2976( V145 V278 ) C2977( V145 V287 ) C2978( V145 V294 ) C3020( V149 V158 ) \nC3022( V149 V162 ) C3023( V149 V170 ) C3027( V149 V217 ) C3028( V149 V221 ) C3029( V149 V236 ) C3031( V149 V249 ) \nC3032( V149 V280</w:t>
      </w:r>
    </w:p>
    <w:p>
      <w:pPr>
        <w:pStyle w:val="PreformattedText"/>
        <w:bidi w:val="0"/>
        <w:spacing w:before="0" w:after="0"/>
        <w:jc w:val="left"/>
        <w:rPr/>
      </w:pPr>
      <w:r>
        <w:rPr/>
        <w:t xml:space="preserve"> </w:t>
      </w:r>
      <w:r>
        <w:rPr/>
        <w:t>) C3033( V149 V289 ) C3034( V149 V290 ) C3036( V150 V164 ) C3037( V150 V168 ) C3039( V150 V192 ) \nC3041( V150 V215 ) C3042( V150 V238 ) C3043( V150 V239 ) C3045( V150 V259 ) C3046( V150 V266 ) C3047( V150 V267 ) \nC3050( V151 V183 ) C3051( V151 V184 ) C3054( V151 V203 ) C3055( V151 V221 ) C3056( V151 V238 ) C3057( V151 V243 ) \nC3058( V151 V250 ) C3059( V151 V252 ) C3061( V151 V280 ) C3079( V153 V158 ) C3081( V153 V184 ) C3083( V153 V189 ) \nC3088( V153 V257 ) C3090( V153 V262 ) C3091( V153 V264 ) C3092( V153 V273 ) C3094( V153 V287 ) C3095( V153 V288 ) \nC3096( V154 V156 ) C3097( V154 V163 ) C3098( V154 V169 ) C3099( V154 V174 ) C3101( V154 V239 ) C3103( V154 V256 ) \nC3117( V156 V163 ) C3119( V156 V178 ) C3121( V156 V189 ) C3122( V156 V192 ) C3126( V156 V233 ) C3127( V156 V238 ) \nC3128( V156 V239 ) C3130( V156 V256 ) C3131( V156 V268 ) C3132( V156 V271 ) C3134( V156 V283 ) C3135( V156 V294 ) \nC3151( V158 V165 ) C3152( V158 V170 ) C3153( V158 V171 ) C3155( V158 V221 ) C3157( V158 V235 ) C3161( V158 V264 ) \nC3163( V158 V288 ) C3190( V161 V178 ) C3191( V161 V224 ) C3192( V161 V225 ) C3196( V161 V295 ) C3202( V162 V219 ) \nC3204( V162 V244 ) C3206( V162 V259 ) C3208( V162 V290 ) C3209( V162 V294 ) C3212( V163 V189 ) C3215( V163 V229 ) \nC3216( V163 V232 ) C3217( V163 V239 ) C3218( V163 V249 ) C3220( V163 V256 ) C3222( V163 V287 ) C3223( V164 V168 ) \nC3224( V164 V171 ) C3225( V164 V173 ) C3226( V164 V192 ) C3227( V164 V199 ) C3229( V164 V215 ) C3230( V164 V217 ) \nC3232( V164 V228 ) C3233( V164 V236 ) C3234( V164 V238 ) C3235( V164 V250 ) C3238( V164 V263 ) C3239( V164 V267 ) \nC3240( V165 V168 ) C3241( V165 V171 ) C3242( V165 V202 ) C3244( V165 V220 ) C3246( V165 V235 ) C3247( V165 V241 ) \nC3251( V165 V262 ) C3252( V165 V268 ) C3256( V166 V169 ) C3257( V166 V174 ) C3258( V166 V186 ) C3259( V166 V209 ) \nC3261( V166 V214 ) C3262( V166 V222 ) C3263( V166 V225 ) C3267( V166 V260 ) C3269( V167 V178 ) C3270( V167 V179 ) \nC3271( V167 V184 ) C3272( V167 V200 ) C3273( V167 V215 ) C3274( V167 V218 ) C3275( V167 V219 ) C3276( V167 V222 ) \nC3277( V167 V233 ) C3278( V167 V244 ) C3279( V167 V249 ) C3280( V167 V256 ) C3282( V167 V271 ) C3283( V167 V278 ) \nC3284( V167 V295 ) C3285( V168 V171 ) C3287( V168 V192 ) C3288( V168 V202 ) C3290( V168 V215 ) C3291( V168 V238 ) \nC3292( V168 V240 ) C3295( V168 V255 ) C3296( V168 V262 ) C3297( V168 V267 ) C3300( V169 V174 ) C3304( V169 V214 ) \nC3305( V169 V225 ) C3306( V169 V254 ) C3307( V169 V265 ) C3311( V170 V211 ) C3312( V170 V216 ) C3313( V170 V221 ) \nC3314( V170 V224 ) C3315( V170 V235 ) C3317( V170 V240 ) C3319( V170 V270 ) C3320( V170 V278 ) C3321( V170 V289 ) \nC3322( V170 V294 ) C3324( V171 V199 ) C3325( V171 V215 ) C3327( V171 V235 ) C3328( V171 V236 ) C3329( V171 V240 ) \nC3332( V171 V250 ) C3334( V171 V255 ) C3350( V173 V216 ) C3351( V173 V217 ) C3352( V173 V223 ) C3354( V173 V227 ) \nC3355( V173 V228 ) C3356( V173 V252 ) C3359( V173 V263 ) C3360( V173 V288 ) C3363( V174 V214 ) C3364( V174 V225 ) \nC3365( V174 V264 ) C3369( V174 V295 ) C3395( V177 V200 ) C3397( V177 V214 ) C3398( V177 V227 ) C3399( V177 V229 ) \nC3400( V177 V254 ) C3401( V177 V274 ) C3404( V178 V179 ) C3406( V178 V189 ) C3407( V178 V192 ) C3409( V178 V218 ) \nC3410( V178 V224 ) C3411( V178 V233 ) C3412( V178 V268 ) C3414( V178 V294 ) C3415( V179 V183 ) C3417( V179 V218 ) \nC3418( V179 V229 ) C3419( V179 V233 ) C3420( V179 V240 ) C3421( V179 V243 ) C3426( V180 V200 ) C3429( V180 V216 ) \nC3430( V180 V218 ) C3431( V180 V220 ) C3432( V180 V232 ) C3433( V180 V244 ) C3434( V180 V270 ) C3435( V180 V273 ) \nC3436( V180 V279 ) C3437( V180 V283 ) C3438( V180 V287 ) C3464( V183 V184 ) C3466( V183 V209 ) C3467( V183 V229 ) \nC3468( V183 V233 ) C3469( V183 V243 ) C3470( V183 V250 ) C3471( V183 V262 ) C3474( V183 V293 ) C3476( V184 V200 ) \nC3477( V184 V215 ) C3479( V184 V249 ) C3480( V184 V250 ) C3481( V184 V262 ) C3483( V184 V278 ) C3484( V184 V295 ) \nC3495( V186 V224 ) C3496( V186 V236 ) C3499( V186 V267 ) C3501( V186 V293 ) C3525( V189 V192 ) C3528( V189 V233 ) \nC3530( V189 V257 ) C3532( V189 V268 ) C3534( V189 V273 ) C3535( V189 V287 ) C3536( V189 V294 ) C3558( V192 V215 ) \nC3559( V192 V233 ) C3561( V192 V238 ) C3562( V192 V267 ) C3563( V192 V268 ) C3565( V192 V294 ) C3635( V199 V208 ) \nC3636( V199 V215 ) C3637( V199 V228 ) C3638( V199 V236 ) C3639( V199 V241 ) C3640( V199 V250 ) C3642( V199 V259 ) \nC3643( V199 V263 ) C3644( V199 V288 ) C3645( V199 V292 ) C3647( V200 V215 ) C3648( V200 V218 ) C3649( V200 V220 ) \nC3650( V200 V227 ) C3651( V200 V229 ) C3652( V200 V249 ) C3653( V200 V254 ) C3654( V200 V270 ) C3655( V200 V278 ) \nC3656( V200 V279 ) C3657( V200 V295 ) C3670( V202 V223 ) C3671( V202 V225 ) C3672( V202 V227 ) C3673( V202 V232 ) \nC3675( V202 V262 ) C3677( V202 V271 ) C3679( V202 V279 ) C3680( V202 V290 ) C3682( V203 V211 ) C3683( V203 V219 ) \nC3684( V203 V243 ) C3685( V203 V260 ) C3686( V203 V266 ) C3687( V203 V279 ) C3713( V208 V223 ) C3714( V208 V278 ) \nC3715( V208 V292 ) C3717( V209 V222 ) C3721( V209 V260 ) C3722( V209 V262 ) C3724( V209 V293 ) C3738( V211 V216 ) \nC3739( V211 V219 ) C3740( V211 V224 ) C3743( V211 V263 ) C3744( V211 V264 ) C3745( V211 V270 ) C3746( V211 V278 ) \nC3747( V211 V279 ) C3748( V211 V294 ) C3763( V214 V225 ) C3764( V214 V260 ) C3765( V214 V274 ) C3768( V215 V236 ) \nC3769( V215 V238 ) C3770( V215 V249 ) C3771( V215 V250 ) C3773( V215 V267 ) C3774( V215 V278 ) C3775( V215 V295 ) \nC3776( V216 V218 ) C3777( V216 V220 ) C3778( V216 V224 ) C3779( V216 V232 ) C3780( V216 V270 ) C3781( V216 V278 ) \nC3782( V216 V283 ) C3783( V216 V294 ) C3785( V217 V228 ) C3786( V217 V236 ) C3787( V217 V241 ) C3788( V217 V249 ) \nC3790( V217 V263 ) C3791( V217 V280 ) C3793( V217 V289 ) C3794( V218 V220 ) C3795( V218 V232 ) C3796( V218 V233 ) \nC3797( V218 V270 ) C3798( V218 V279 ) C3799( V218 V283 ) C3800( V219 V222 ) C3801( V219 V244 ) C3803( V219 V256 ) \nC3805( V219 V259 ) C3806( V219 V271 ) C3807( V219 V279 ) C3808( V220 V232 ) C3809( V220 V241 ) C3810( V220 V268 ) \nC3811( V220 V270 ) C3812( V220 V279 ) C3813( V220 V283 ) C3814( V221 V238 ) C3816( V221 V252 ) C3818( V221 V280 ) \nC3822( V222 V244 ) C3824( V222 V256 ) C3825( V222 V257 ) C3827( V222 V260 ) C3828( V222 V271 ) C3829( V222 V289 ) \nC3830( V223 V225 ) C3831( V223 V227 ) C3832( V223 V252 ) C3834( V223 V288 ) C3835( V223 V290 ) C3836( V224 V236 ) \nC3839( V224 V267 ) C3840( V224 V270 ) C3841( V224 V278 ) C3842( V224 V294 ) C3846( V225 V290 ) C3847( V225 V295 ) \nC3857( V227 V229 ) C3858( V227 V232 ) C3859( V227 V252 ) C3860( V227 V254 ) C3862( V227 V271 ) C3863( V227 V279 ) \nC3864( V227 V288 ) C3865( V228 V241 ) C3867( V228 V259 ) C3868( V228 V263 ) C3870( V228 V288 ) C3871( V229 V232 ) \nC3872( V229 V233 ) C3873( V229 V243 ) C3874( V229 V249 ) C3876( V229 V254 ) C3896( V232 V249 ) C3898( V232 V271 ) \nC3900( V232 V279 ) C3901( V232 V283 ) C3902( V233 V243 ) C3903( V233 V268 ) C3906( V233 V294 ) C3913( V235 V240 ) \nC3916( V235 V255 ) C3917( V235 V257 ) C3918( V235 V266 ) C3921( V235 V289 ) C3923( V236 V249 ) C3924( V236 V250 ) \nC3927( V236 V267 ) C3928( V236 V280 ) C3929( V236 V289 ) C3938( V238 V252 ) C3940( V238 V267 ) C3941( V238 V271 ) \nC3942( V238 V280 ) C3943( V238 V283 ) C3944( V239 V256 ) C3945( V239 V265 ) C3946( V239 V266 ) C3950( V240 V255 ) \nC3951( V240 V289 ) C3953( V241 V259 ) C3954( V241 V263 ) C3955( V241 V268 ) C3957( V241 V288 ) C3963( V243 V268 ) \nC3965( V243 V283 ) C3969( V244 V256 ) C3971( V244 V259 ) C3972( V244 V271 ) C3973( V244 V273 ) C3974( V244 V287 ) \nC3999( V249 V278 ) C4000( V249 V280 ) C4001( V249 V289 ) C4002( V249 V295 ) C4004( V250 V270 ) C4011( V252 V267 ) \nC4012( V252 V280 ) C4013( V252 V288 ) C4017( V254 V265 ) C4018( V254 V274 ) C4020( V255 V257 ) C4021( V255 V266 ) \nC4025( V256 V271 ) C4026( V256 V273 ) C4027( V256 V290 ) C4029( V257 V266 ) C4030( V257 V273 ) C4032( V257 V287 ) \nC4033( V257 V289 ) C4036( V259 V263 ) C4038( V259 V288 ) C4039( V260 V266 ) C4040( V260 V274 ) C4050( V262 V293 ) \nC4051( V263 V264 ) C4052( V263 V288 ) C4054( V264 V288 ) C4055( V264 V295 ) C4060( V268 V283 ) C4062( V268 V294 ) \nC4064( V270 V278 ) C4065( V270 V279 ) C4066( V270 V294 ) C4067( V271 V279 ) C4068( V271 V283 ) C4072( V273 V287 ) \nC4073( V273 V290 ) C4077( V278 V294 ) C4078( V278 V295 ) C4080( V280 V289 ) "];2-&gt;6[label="154: V20 V21 V22 V27 V28 \nV31 V32 V35 V37 V41 V42 \nV43 V45 V46 V48 V49 V51 \nV52 V53 V54 V55 V60 V61 \nV62 V63 V66 V67 V68 V70 \nV72 V73 V74 V75 V78 V82 \nV85 V86 V88 V89 V91 V92 \nV96 V97 V99 V100 V101 V102 \nV105 V106 V108 V109 V112 V114 \nV116 V118 V120 V124 V126 V127 \nV129 V131 V134 V135 V137 V138 \nV140 V141 V143 V145 V149 V150 \nV151 V153 V154 V156 V158 V161 \nV162 V163 V164 V165 V166 V167 \nV168 V169 V170 V171 V173 V174 \nV177 V178 V179 V180 V183 V184 \nV186 V189 V192 V200 V202 V203 \nV208 V209 V211 V214 V217 V218 \nV219 V220 V221 V222 V223 V225 \nV228 V229 V232 V233 V235 V238 \nV239 V240 V241 V243 V244 V249 \nV250 V252 V254 V255 V257 V259 \nV260 V262 V263 V264 V265 V266 \nV267 V268 V270 V271 V273 V274 \nV278 V279 V280 V283 V287 V289 \nV290 V292 V293 V294 V295 \n1163: C371 ,C372 ,C373 ,C374 ,C375 ,\nC378 ,C379 ,C381 ,C383 ,C384 ,C386 ,\nC388 ,C389 ,C390 ,C394 ,C395 ,C397 ,\nC398 ,C399 ,C400 ,C402 ,C404 ,C405 ,\nC409 ,C411 ,C412 ,C419 ,C420 ,C423 ,\nC424 ,C428 ,C430 ,C431 ,C433 ,C436 ,\nC438 ,C439 ,C440 ,C441 ,C444 ,C445 ,\nC446 ,C447 ,C448 ,C449 ,C450 ,C452 ,\nC559 ,C560 ,C561 ,C567 ,C569 ,C570 ,\nC571 ,C572 ,C574 ,C579 ,C581 ,C583 ,\nC585 ,C586 ,C588 ,C590 ,C591 ,C593 ,\nC594 ,C595 ,C596 ,C598 ,C602 ,C608 ,\nC610 ,C658 ,C660 ,C661 ,C665 ,C667 ,\nC669 ,C671 ,C672 ,C674 ,C675 ,C678 ,\nC679 ,C682 ,C683 ,C685 ,C686 ,C687 ,\nC692 ,C693 ,C695 ,C696 ,C697 ,C698 ,\nC699 ,C700 ,C701 ,C704 ,C705 ,C706 ,\nC707 ,C708 ,C712 ,C765 ,C766 ,C767 ,\nC770 ,C773 ,C774 ,C775 ,C778 ,C779 ,\nC782 ,C784 ,C786 ,C789 ,C818 ,C819 ,\nC820 ,C821 ,C823 ,C826 ,C827 ,C828 ,\nC830 ,C833</w:t>
      </w:r>
    </w:p>
    <w:p>
      <w:pPr>
        <w:pStyle w:val="PreformattedText"/>
        <w:bidi w:val="0"/>
        <w:spacing w:before="0" w:after="0"/>
        <w:jc w:val="left"/>
        <w:rPr/>
      </w:pPr>
      <w:r>
        <w:rPr/>
        <w:t xml:space="preserve"> </w:t>
      </w:r>
      <w:r>
        <w:rPr/>
        <w:t>,C836 ,C837 ,C838 ,C840 ,\nC912 ,C916 ,C918 ,C919 ,C920 ,C922 ,\nC924 ,C927 ,C928 ,C929 ,C932 ,C935 ,\nC936 ,C938 ,C939 ,C940 ,C947 ,C951 ,\nC952 ,C953 ,C957 ,C958 ,C959 ,C961 ,\nC962 ,C963 ,C965 ,C967 ,C968 ,C974 ,\nC975 ,C976 ,C977 ,C978 ,C979 ,C981 ,\nC984 ,C985 ,C987 ,C988 ,C989 ,C1016 ,\nC1017 ,C1018 ,C1023 ,C1024 ,C1028 ,C1030 ,\nC1032 ,C1035 ,C1036 ,C1038 ,C1039 ,C1041 ,\nC1042 ,C1045 ,C1050 ,C1051 ,C1053 ,C1056 ,\nC1057 ,C1058 ,C1059 ,C1062 ,C1064 ,C1093 ,\nC1095 ,C1097 ,C1098 ,C1099 ,C1100 ,C1102 ,\nC1105 ,C1106 ,C1108 ,C1109 ,C1110 ,C1111 ,\nC1113 ,C1114 ,C1115 ,C1116 ,C1117 ,C1119 ,\nC1120 ,C1121 ,C1122 ,C1124 ,C1125 ,C1127 ,\nC1128 ,C1129 ,C1132 ,C1133 ,C1134 ,C1136 ,\nC1165 ,C1166 ,C1171 ,C1177 ,C1178 ,C1179 ,\nC1180 ,C1181 ,C1183 ,C1188 ,C1190 ,C1193 ,\nC1194 ,C1195 ,C1197 ,C1198 ,C1199 ,C1200 ,\nC1201 ,C1202 ,C1206 ,C1208 ,C1209 ,C1213 ,\nC1214 ,C1216 ,C1220 ,C1221 ,C1222 ,C1225 ,\nC1226 ,C1227 ,C1228 ,C1230 ,C1233 ,C1235 ,\nC1236 ,C1238 ,C1241 ,C1242 ,C1245 ,C1246 ,\nC1248 ,C1249 ,C1250 ,C1254 ,C1256 ,C1257 ,\nC1259 ,C1264 ,C1265 ,C1266 ,C1267 ,C1271 ,\nC1272 ,C1273 ,C1274 ,C1275 ,C1276 ,C1375 ,\nC1376 ,C1378 ,C1381 ,C1385 ,C1387 ,C1389 ,\nC1393 ,C1395 ,C1397 ,C1398 ,C1399 ,C1400 ,\nC1401 ,C1402 ,C1403 ,C1406 ,C1408 ,C1409 ,\nC1413 ,C1416 ,C1417 ,C1419 ,C1420 ,C1421 ,\nC1422 ,C1423 ,C1424 ,C1425 ,C1427 ,C1429 ,\nC1430 ,C1435 ,C1437 ,C1440 ,C1442 ,C1443 ,\nC1444 ,C1446 ,C1448 ,C1449 ,C1451 ,C1452 ,\nC1453 ,C1455 ,C1456 ,C1457 ,C1458 ,C1465 ,\nC1467 ,C1468 ,C1469 ,C1470 ,C1471 ,C1511 ,\nC1512 ,C1516 ,C1518 ,C1520 ,C1523 ,C1525 ,\nC1526 ,C1528 ,C1531 ,C1532 ,C1535 ,C1537 ,\nC1538 ,C1539 ,C1540 ,C1542 ,C1543 ,C1545 ,\nC1546 ,C1550 ,C1551 ,C1554 ,C1555 ,C1556 ,\nC1557 ,C1559 ,C1560 ,C1561 ,C1564 ,C1565 ,\nC1567 ,C1571 ,C1572 ,C1573 ,C1574 ,C1575 ,\nC1576 ,C1601 ,C1602 ,C1603 ,C1608 ,C1610 ,\nC1613 ,C1614 ,C1615 ,C1616 ,C1617 ,C1618 ,\nC1619 ,C1639 ,C1640 ,C1641 ,C1642 ,C1643 ,\nC1645 ,C1647 ,C1648 ,C1649 ,C1652 ,C1654 ,\nC1656 ,C1657 ,C1658 ,C1661 ,C1662 ,C1663 ,\nC1665 ,C1666 ,C1668 ,C1672 ,C1673 ,C1676 ,\nC1677 ,C1678 ,C1679 ,C1680 ,C1684 ,C1685 ,\nC1686 ,C1687 ,C1689 ,C1691 ,C1693 ,C1694 ,\nC1696 ,C1697 ,C1698 ,C1701 ,C1702 ,C1703 ,\nC1704 ,C1705 ,C1706 ,C1708 ,C1711 ,C1712 ,\nC1714 ,C1715 ,C1716 ,C1718 ,C1719 ,C1724 ,\nC1725 ,C1726 ,C1727 ,C1729 ,C1767 ,C1770 ,\nC1772 ,C1773 ,C1775 ,C1781 ,C1784 ,C1786 ,\nC1846 ,C1847 ,C1850 ,C1851 ,C1852 ,C1854 ,\nC1855 ,C1856 ,C1857 ,C1858 ,C1860 ,C1861 ,\nC1863 ,C1906 ,C1908 ,C1909 ,C1910 ,C1914 ,\nC1919 ,C1921 ,C1922 ,C1924 ,C1925 ,C1926 ,\nC1928 ,C1929 ,C1931 ,C1934 ,C1935 ,C1936 ,\nC1938 ,C1942 ,C1943 ,C1972 ,C1973 ,C1974 ,\nC1975 ,C1978 ,C1980 ,C1981 ,C1985 ,C1988 ,\nC1989 ,C1990 ,C1993 ,C1997 ,C1998 ,C1999 ,\nC2000 ,C2001 ,C2002 ,C2003 ,C2005 ,C2006 ,\nC2007 ,C2008 ,C2027 ,C2030 ,C2031 ,C2033 ,\nC2034 ,C2035 ,C2036 ,C2037 ,C2038 ,C2039 ,\nC2041 ,C2042 ,C2043 ,C2044 ,C2045 ,C2047 ,\nC2048 ,C2049 ,C2050 ,C2052 ,C2054 ,C2056 ,\nC2058 ,C2060 ,C2062 ,C2064 ,C2065 ,C2066 ,\nC2067 ,C2129 ,C2130 ,C2131 ,C2133 ,C2135 ,\nC2136 ,C2142 ,C2143 ,C2147 ,C2149 ,C2150 ,\nC2151 ,C2152 ,C2156 ,C2157 ,C2160 ,C2177 ,\nC2178 ,C2181 ,C2185 ,C2187 ,C2189 ,C2191 ,\nC2193 ,C2194 ,C2195 ,C2196 ,C2201 ,C2202 ,\nC2203 ,C2205 ,C2207 ,C2209 ,C2210 ,C2212 ,\nC2213 ,C2215 ,C2216 ,C2218 ,C2220 ,C2221 ,\nC2223 ,C2224 ,C2226 ,C2227 ,C2228 ,C2229 ,\nC2230 ,C2231 ,C2232 ,C2235 ,C2236 ,C2238 ,\nC2239 ,C2240 ,C2242 ,C2244 ,C2246 ,C2248 ,\nC2249 ,C2251 ,C2252 ,C2253 ,C2254 ,C2256 ,\nC2298 ,C2299 ,C2300 ,C2302 ,C2305 ,C2307 ,\nC2310 ,C2311 ,C2313 ,C2316 ,C2317 ,C2319 ,\nC2320 ,C2321 ,C2322 ,C2324 ,C2325 ,C2326 ,\nC2327 ,C2329 ,C2331 ,C2334 ,C2335 ,C2353 ,\nC2354 ,C2355 ,C2356 ,C2357 ,C2359 ,C2361 ,\nC2362 ,C2364 ,C2365 ,C2366 ,C2369 ,C2373 ,\nC2375 ,C2376 ,C2377 ,C2380 ,C2382 ,C2385 ,\nC2387 ,C2388 ,C2390 ,C2426 ,C2428 ,C2430 ,\nC2431 ,C2435 ,C2438 ,C2439 ,C2443 ,C2464 ,\nC2467 ,C2468 ,C2469 ,C2471 ,C2475 ,C2477 ,\nC2478 ,C2480 ,C2481 ,C2482 ,C2483 ,C2501 ,\nC2503 ,C2504 ,C2505 ,C2506 ,C2507 ,C2508 ,\nC2513 ,C2515 ,C2517 ,C2518 ,C2535 ,C2538 ,\nC2539 ,C2541 ,C2543 ,C2561 ,C2564 ,C2565 ,\nC2566 ,C2567 ,C2568 ,C2569 ,C2570 ,C2572 ,\nC2573 ,C2574 ,C2575 ,C2576 ,C2577 ,C2578 ,\nC2579 ,C2580 ,C2640 ,C2642 ,C2643 ,C2644 ,\nC2647 ,C2649 ,C2651 ,C2653 ,C2654 ,C2655 ,\nC2656 ,C2670 ,C2671 ,C2672 ,C2678 ,C2679 ,\nC2680 ,C2681 ,C2682 ,C2683 ,C2685 ,C2686 ,\nC2687 ,C2690 ,C2695 ,C2696 ,C2698 ,C2714 ,\nC2715 ,C2719 ,C2720 ,C2723 ,C2724 ,C2725 ,\nC2726 ,C2727 ,C2728 ,C2745 ,C2746 ,C2747 ,\nC2748 ,C2749 ,C2751 ,C2755 ,C2758 ,C2793 ,\nC2794 ,C2795 ,C2796 ,C2798 ,C2802 ,C2804 ,\nC2805 ,C2810 ,C2811 ,C2812 ,C2816 ,C2819 ,\nC2823 ,C2824 ,C2826 ,C2839 ,C2840 ,C2841 ,\nC2842 ,C2843 ,C2845 ,C2847 ,C2849 ,C2850 ,\nC2852 ,C2853 ,C2855 ,C2856 ,C2857 ,C2859 ,\nC2861 ,C2862 ,C2864 ,C2865 ,C2866 ,C2867 ,\nC2887 ,C2888 ,C2896 ,C2898 ,C2899 ,C2903 ,\nC2905 ,C2906 ,C2908 ,C2910 ,C2911 ,C2912 ,\nC2927 ,C2929 ,C2930 ,C2932 ,C2934 ,C2936 ,\nC2937 ,C2939 ,C2958 ,C2959 ,C2960 ,C2961 ,\nC2962 ,C2963 ,C2966 ,C2970 ,C2973 ,C2974 ,\nC2976 ,C2977 ,C2978 ,C3020 ,C3022 ,C3023 ,\nC3027 ,C3028 ,C3031 ,C3032 ,C3033 ,C3034 ,\nC3036 ,C3037 ,C3039 ,C3042 ,C3043 ,C3045 ,\nC3046 ,C3047 ,C3050 ,C3051 ,C3054 ,C3055 ,\nC3056 ,C3057 ,C3058 ,C3059 ,C3061 ,C3079 ,\nC3081 ,C3083 ,C3088 ,C3090 ,C3091 ,C3092 ,\nC3094 ,C3096 ,C3097 ,C3098 ,C3099 ,C3101 ,\nC3117 ,C3119 ,C3121 ,C3122 ,C3126 ,C3127 ,\nC3128 ,C3131 ,C3132 ,C3134 ,C3135 ,C3151 ,\nC3152 ,C3153 ,C3155 ,C3157 ,C3161 ,C3190 ,\nC3192 ,C3196 ,C3202 ,C3204 ,C3206 ,C3208 ,\nC3209 ,C3212 ,C3215 ,C3216 ,C3217 ,C3218 ,\nC3222 ,C3223 ,C3224 ,C3225 ,C3226 ,C3230 ,\nC3232 ,C3234 ,C3235 ,C3238 ,C3239 ,C3240 ,\nC3241 ,C3242 ,C3244 ,C3246 ,C3247 ,C3251 ,\nC3252 ,C3256 ,C3257 ,C3258 ,C3259 ,C3261 ,\nC3262 ,C3263 ,C3267 ,C3269 ,C3270 ,C3271 ,\nC3272 ,C3274 ,C3275 ,C3276 ,C3277 ,C3278 ,\nC3279 ,C3282 ,C3283 ,C3284 ,C3285 ,C3287 ,\nC3288 ,C3291 ,C3292 ,C3295 ,C3296 ,C3297 ,\nC3300 ,C3304 ,C3305 ,C3306 ,C3307 ,C3311 ,\nC3313 ,C3315 ,C3317 ,C3319 ,C3320 ,C3321 ,\nC3322 ,C3327 ,C3329 ,C3332 ,C3334 ,C3351 ,\nC3352 ,C3355 ,C3356 ,C3359 ,C3363 ,C3364 ,\nC3365 ,C3369 ,C3395 ,C3397 ,C3399 ,C3400 ,\nC3401 ,C3404 ,C3406 ,C3407 ,C3409 ,C3411 ,\nC3412 ,C3414 ,C3415 ,C3417 ,C3418 ,C3419 ,\nC3420 ,C3421 ,C3426 ,C3430 ,C3431 ,C3432 ,\nC3433 ,C3434 ,C3435 ,C3436 ,C3437 ,C3438 ,\nC3464 ,C3466 ,C3467 ,C3468 ,C3469 ,C3470 ,\nC3471 ,C3474 ,C3476 ,C3479 ,C3480 ,C3481 ,\nC3483 ,C3484 ,C3499 ,C3501 ,C3525 ,C3528 ,\nC3530 ,C3532 ,C3534 ,C3535 ,C3536 ,C3559 ,\nC3561 ,C3562 ,C3563 ,C3565 ,C3648 ,C3649 ,\nC3651 ,C3652 ,C3653 ,C3654 ,C3655 ,C3656 ,\nC3657 ,C3670 ,C3671 ,C3673 ,C3675 ,C3677 ,\nC3679 ,C3680 ,C3682 ,C3683 ,C3684 ,C3685 ,\nC3686 ,C3687 ,C3713 ,C3714 ,C3715 ,C3717 ,\nC3721 ,C3722 ,C3724 ,C3739 ,C3743 ,C3744 ,\nC3745 ,C3746 ,C3747 ,C3748 ,C3763 ,C3764 ,\nC3765 ,C3785 ,C3787 ,C3788 ,C3790 ,C3791 ,\nC3793 ,C3794 ,C3795 ,C3796 ,C3797 ,C3798 ,\nC3799 ,C3800 ,C3801 ,C3805 ,C3806 ,C3807 ,\nC3808 ,C3809 ,C3810 ,C3811 ,C3812 ,C3813 ,\nC3814 ,C3816 ,C3818 ,C3822 ,C3825 ,C3827 ,\nC3828 ,C3829 ,C3830 ,C3832 ,C3835 ,C3846 ,\nC3847 ,C3865 ,C3867 ,C3868 ,C3871 ,C3872 ,\nC3873 ,C3874 ,C3876 ,C3896 ,C3898 ,C3900 ,\nC3901 ,C3902 ,C3903 ,C3906 ,C3913 ,C3916 ,\nC3917 ,C3918 ,C3921 ,C3938 ,C3940 ,C3941 ,\nC3942 ,C3943 ,C3945 ,C3946 ,C3950 ,C3951 ,\nC3953 ,C3954 ,C3955 ,C3963 ,C3965 ,C3971 ,\nC3972 ,C3973 ,C3974 ,C3999 ,C4000 ,C4001 ,\nC4002 ,C4004 ,C4011 ,C4012 ,C4017 ,C4018 ,\nC4020 ,C4021 ,C4029 ,C4030 ,C4032 ,C4033 ,\nC4036 ,C4039 ,C4040 ,C4050 ,C4051 ,C4055 ,\nC4060 ,C4062 ,C4064 ,C4065 ,C4066 ,C4067 ,\nC4068 ,C4072 ,C4073 ,C4077 ,C4078 ,C4080 ,"];7[shape=box, label="id:7 level: 2\n34: V21 V31 V33 V37 V65 \nV67 V86 V102 V105 V106 V122 \nV125 V135 V158 V159 V161 V165 \nV166 V171 V209 V212 V222 V225 \nV226 V235 V242 V245 V246 V250 \nV251 V260 V270 V286 V295 \n187: C399( V21 V37 ) C403( V21 V65 ) C405( V21 V102 ) C406( V21 V125 ) C408( V21 V159 ) \nC418( V21 V245 ) C419( V21 V250 ) C424( V21 V270 ) C659( V31 V33 ) C665( V31 V86 ) C667( V31 V105 ) \nC670( V31 V159 ) C671( V31 V161 ) C672( V31 V165 ) C675( V31 V225 ) C676( V31 V226 ) C680( V31 V245 ) \nC681( V31 V251 ) C685( V31 V295 ) C717( V33 V86 ) C719( V33 V105 ) C724( V33 V159 ) C725( V33 V161 ) \nC730( V33 V225 ) C731( V33 V226 ) C733( V33 V245 ) C734( V33 V251 ) C735( V33 V260 ) C737( V33 V286 ) \nC738( V33 V295 ) C822( V37 V65 ) C828( V37 V102 ) C829( V37 V125 ) C831( V37 V159 ) C833( V37 V209 ) \nC835( V37 V245 ) C836( V37 V250 ) C838( V37 V270 ) C1494( V65 V102 ) C1496( V65 V125 ) C1497( V65 V159 ) \nC1507( V65 V245 ) C1508( V65 V250 ) C1509( V65 V270 ) C1535( V67 V106 ) C1540( V67 V158 ) C1541( V67 V159 ) \nC1542( V67 V165 ) C1543( V67 V171 ) C1551( V67 V235 ) C1552( V67 V242 ) C1553( V67 V246 ) C1558( V67 V286 ) \nC1928( V86 V105 ) C1930( V86 V159 ) C1931( V86 V161 ) C1936( V86 V225 ) C1937( V86 V226 ) C1939( V86 V245 ) \nC1940( V86 V251 ) C1943( V86 V295 ) C2237( V102 V125 ) C2241( V102 V159 ) C2246( V102 V235 ) C2250( V102 V245 ) \nC2251( V102 V250 ) C2254( V102 V270 ) C2300( V105 V158 ) C2301( V105 V159 ) C2302( V105 V161 ) C2305( V105 V225 ) \nC2306( V105 V226 ) C2308( V105 V245 ) C2309( V105 V251 ) C2316( V105 V295 ) C2318( V106 V122 ) C2320( V106 V135 ) \nC2322( V106 V158 ) C2323( V106 V159 ) C2324( V106 V165 ) C2325( V106 V166 ) C2326( V106 V171 ) C2327( V106 V209 ) \nC2328( V106 V212 ) C2329( V106 V222 ) C2331( V106 V235 ) C2332( V106 V242 ) C2333( V106 V246 ) C2334( V106 V260 ) \nC2337( V106 V286 ) C2597( V122 V135 ) C2601( V122 V166 ) C2605( V122 V209 ) C2606( V122 V212 ) C2608( V122 V222 ) \nC2609( V122 V226 ) C2612( V122 V242 ) C2614( V122 V246 ) C2616( V122 V260 ) C2659( V125 V159 ) C2666( V125 V245 ) \nC2667( V125 V250 ) C2668( V125 V270 ) C2810( V135 V166 ) C2816( V135 V209 ) C2817( V135 V212 ) C2819( V135 V222 ) \nC2821( V135 V242 ) C2822( V135 V246 ) C2823( V135 V260 ) C3149( V158 V159 ) C3151( V158 V165 ) C3153( V158 V171 ) \nC3157( V158 V235 ) C3158( V158 V242 ) C3159( V158</w:t>
      </w:r>
    </w:p>
    <w:p>
      <w:pPr>
        <w:pStyle w:val="PreformattedText"/>
        <w:bidi w:val="0"/>
        <w:spacing w:before="0" w:after="0"/>
        <w:jc w:val="left"/>
        <w:rPr/>
      </w:pPr>
      <w:r>
        <w:rPr/>
        <w:t xml:space="preserve"> </w:t>
      </w:r>
      <w:r>
        <w:rPr/>
        <w:t>V246 ) C3162( V158 V286 ) C3164( V159 V161 ) C3165( V159 V165 ) \nC3166( V159 V171 ) C3167( V159 V225 ) C3168( V159 V226 ) C3170( V159 V235 ) C3171( V159 V242 ) C3172( V159 V245 ) \nC3173( V159 V246 ) C3174( V159 V250 ) C3175( V159 V251 ) C3176( V159 V270 ) C3177( V159 V286 ) C3178( V159 V295 ) \nC3192( V161 V225 ) C3193( V161 V226 ) C3194( V161 V245 ) C3195( V161 V251 ) C3196( V161 V295 ) C3241( V165 V171 ) \nC3246( V165 V235 ) C3248( V165 V242 ) C3249( V165 V246 ) C3255( V165 V286 ) C3259( V166 V209 ) C3260( V166 V212 ) \nC3262( V166 V222 ) C3263( V166 V225 ) C3265( V166 V242 ) C3266( V166 V246 ) C3267( V166 V260 ) C3327( V171 V235 ) \nC3330( V171 V242 ) C3331( V171 V246 ) C3332( V171 V250 ) C3336( V171 V286 ) C3716( V209 V212 ) C3717( V209 V222 ) \nC3719( V209 V242 ) C3720( V209 V246 ) C3721( V209 V260 ) C3749( V212 V222 ) C3753( V212 V242 ) C3754( V212 V246 ) \nC3755( V212 V260 ) C3821( V222 V242 ) C3823( V222 V246 ) C3827( V222 V260 ) C3843( V225 V226 ) C3844( V225 V245 ) \nC3845( V225 V251 ) C3847( V225 V295 ) C3850( V226 V245 ) C3851( V226 V251 ) C3856( V226 V295 ) C3914( V235 V242 ) \nC3915( V235 V246 ) C3920( V235 V286 ) C3958( V242 V246 ) C3959( V242 V260 ) C3961( V242 V286 ) C3975( V245 V250 ) \nC3976( V245 V251 ) C3978( V245 V270 ) C3982( V245 V295 ) C3984( V246 V260 ) C3985( V246 V286 ) C4004( V250 V270 ) \nC4007( V251 V295 ) C4041( V260 V286 ) "];3-&gt;7[label="33: V21 V31 V33 V37 V65 \nV67 V86 V102 V105 V106 V122 \nV125 V135 V158 V161 V165 V166 \nV171 V209 V212 V222 V225 V226 \nV235 V242 V245 V246 V250 V251 \nV260 V270 V286 V295 \n161: C399 ,C403 ,C405 ,C406 ,C418 ,\nC419 ,C424 ,C659 ,C665 ,C667 ,C671 ,\nC672 ,C675 ,C676 ,C680 ,C681 ,C685 ,\nC717 ,C719 ,C725 ,C730 ,C731 ,C733 ,\nC734 ,C735 ,C737 ,C738 ,C822 ,C828 ,\nC829 ,C833 ,C835 ,C836 ,C838 ,C1494 ,\nC1496 ,C1507 ,C1508 ,C1509 ,C1535 ,C1540 ,\nC1542 ,C1543 ,C1551 ,C1552 ,C1553 ,C1558 ,\nC1928 ,C1931 ,C1936 ,C1937 ,C1939 ,C1940 ,\nC1943 ,C2237 ,C2246 ,C2250 ,C2251 ,C2254 ,\nC2300 ,C2302 ,C2305 ,C2306 ,C2308 ,C2309 ,\nC2316 ,C2318 ,C2320 ,C2322 ,C2324 ,C2325 ,\nC2326 ,C2327 ,C2328 ,C2329 ,C2331 ,C2332 ,\nC2333 ,C2334 ,C2337 ,C2597 ,C2601 ,C2605 ,\nC2606 ,C2608 ,C2609 ,C2612 ,C2614 ,C2616 ,\nC2666 ,C2667 ,C2668 ,C2810 ,C2816 ,C2817 ,\nC2819 ,C2821 ,C2822 ,C2823 ,C3151 ,C3153 ,\nC3157 ,C3158 ,C3159 ,C3162 ,C3192 ,C3193 ,\nC3194 ,C3195 ,C3196 ,C3241 ,C3246 ,C3248 ,\nC3249 ,C3255 ,C3259 ,C3260 ,C3262 ,C3263 ,\nC3265 ,C3266 ,C3267 ,C3327 ,C3330 ,C3331 ,\nC3332 ,C3336 ,C3716 ,C3717 ,C3719 ,C3720 ,\nC3721 ,C3749 ,C3753 ,C3754 ,C3755 ,C3821 ,\nC3823 ,C3827 ,C3843 ,C3844 ,C3845 ,C3847 ,\nC3850 ,C3851 ,C3856 ,C3914 ,C3915 ,C3920 ,\nC3958 ,C3959 ,C3961 ,C3975 ,C3976 ,C3978 ,\nC3982 ,C3984 ,C3985 ,C4004 ,C4007 ,C4041 ,"];8[shape=box, label="id:8 level: 2\n62: V29 V33 V35 V39 V40 \nV41 V51 V52 V65 V66 V68 \nV76 V86 V95 V103 V122 V125 \nV126 V129 V137 V138 V141 V143 \nV148 V154 V155 V157 V163 V164 \nV173 V179 V187 V192 V202 V203 \nV211 V217 V219 V223 V225 V226 \nV228 V229 V232 V234 V240 V241 \nV242 V249 V251 V252 V253 V263 \nV267 V272 V276 V279 V281 V284 \nV290 V291 V292 \n289: C612( V29 V65 ) C617( V29 V125 ) C620( V29 V154 ) C626( V29 V192 ) C627( V29 V234 ) \nC714( V33 V35 ) C715( V33 V40 ) C717( V33 V86 ) C718( V33 V95 ) C721( V33 V126 ) C722( V33 V143 ) \nC727( V33 V179 ) C728( V33 V187 ) C730( V33 V225 ) C731( V33 V226 ) C732( V33 V240 ) C734( V33 V251 ) \nC764( V35 V40 ) C771( V35 V95 ) C773( V35 V126 ) C775( V35 V143 ) C778( V35 V173 ) C779( V35 V179 ) \nC780( V35 V187 ) C782( V35 V223 ) C784( V35 V240 ) C785( V35 V251 ) C786( V35 V252 ) C789( V35 V292 ) \nC867( V39 V40 ) C869( V39 V66 ) C872( V39 V86 ) C881( V39 V217 ) C882( V39 V223 ) C883( V39 V241 ) \nC886( V39 V281 ) C887( V39 V284 ) C892( V40 V95 ) C895( V40 V126 ) C897( V40 V143 ) C899( V40 V179 ) \nC900( V40 V187 ) C903( V40 V240 ) C905( V40 V251 ) C908( V40 V281 ) C909( V40 V284 ) C912( V41 V52 ) \nC913( V41 V95 ) C914( V41 V103 ) C915( V41 V122 ) C916( V41 V137 ) C917( V41 V157 ) C918( V41 V163 ) \nC919( V41 V164 ) C920( V41 V173 ) C924( V41 V217 ) C926( V41 V226 ) C927( V41 V228 ) C928( V41 V229 ) \nC929( V41 V232 ) C932( V41 V249 ) C933( V41 V253 ) C935( V41 V263 ) C936( V41 V267 ) C937( V41 V272 ) \nC1168( V51 V76 ) C1171( V51 V138 ) C1175( V51 V187 ) C1187( V52 V103 ) C1192( V52 V157 ) C1194( V52 V163 ) \nC1197( V52 V219 ) C1199( V52 V229 ) C1200( V52 V232 ) C1202( V52 V249 ) C1203( V52 V253 ) C1207( V52 V272 ) \nC1496( V65 V125 ) C1501( V65 V179 ) C1502( V65 V192 ) C1506( V65 V234 ) C1511( V66 V86 ) C1517( V66 V148 ) \nC1523( V66 V217 ) C1525( V66 V241 ) C1530( V66 V281 ) C1562( V68 V103 ) C1565( V68 V126 ) C1568( V68 V155 ) \nC1571( V68 V228 ) C1573( V68 V241 ) C1575( V68 V263 ) C1577( V68 V284 ) C1579( V68 V291 ) C1734( V76 V138 ) \nC1741( V76 V234 ) C1743( V76 V276 ) C1744( V76 V291 ) C1935( V86 V217 ) C1936( V86 V225 ) C1937( V86 V226 ) \nC1938( V86 V241 ) C1940( V86 V251 ) C1941( V86 V281 ) C1942( V86 V292 ) C2110( V95 V122 ) C2111( V95 V126 ) \nC2112( V95 V137 ) C2113( V95 V143 ) C2114( V95 V164 ) C2115( V95 V173 ) C2116( V95 V179 ) C2117( V95 V187 ) \nC2118( V95 V217 ) C2119( V95 V226 ) C2120( V95 V228 ) C2121( V95 V240 ) C2122( V95 V251 ) C2123( V95 V253 ) \nC2124( V95 V263 ) C2125( V95 V284 ) C2126( V95 V292 ) C2261( V103 V148 ) C2263( V103 V155 ) C2264( V103 V157 ) \nC2265( V103 V163 ) C2270( V103 V229 ) C2271( V103 V232 ) C2273( V103 V249 ) C2274( V103 V253 ) C2278( V103 V272 ) \nC2596( V122 V129 ) C2598( V122 V137 ) C2599( V122 V155 ) C2600( V122 V164 ) C2603( V122 V173 ) C2607( V122 V217 ) \nC2609( V122 V226 ) C2610( V122 V228 ) C2612( V122 V242 ) C2615( V122 V253 ) C2617( V122 V263 ) C2661( V125 V192 ) \nC2662( V125 V203 ) C2664( V125 V234 ) C2670( V126 V143 ) C2671( V126 V179 ) C2673( V126 V187 ) C2680( V126 V228 ) \nC2681( V126 V232 ) C2682( V126 V240 ) C2683( V126 V241 ) C2684( V126 V251 ) C2686( V126 V263 ) C2714( V129 V138 ) \nC2715( V129 V141 ) C2716( V129 V155 ) C2717( V129 V157 ) C2720( V129 V202 ) C2723( V129 V232 ) C2727( V129 V279 ) \nC2839( V137 V143 ) C2840( V137 V164 ) C2842( V137 V173 ) C2843( V137 V217 ) C2844( V137 V226 ) C2845( V137 V228 ) \nC2850( V137 V240 ) C2851( V137 V253 ) C2852( V137 V263 ) C2854( V137 V281 ) C2859( V138 V202 ) C2864( V138 V232 ) \nC2867( V138 V279 ) C2907( V141 V157 ) C2908( V141 V203 ) C2930( V143 V179 ) C2931( V143 V187 ) C2934( V143 V240 ) \nC2935( V143 V251 ) C3010( V148 V154 ) C3015( V148 V242 ) C3018( V148 V276 ) C3097( V154 V163 ) C3102( V154 V242 ) \nC3106( V154 V276 ) C3114( V155 V284 ) C3116( V155 V291 ) C3136( V157 V163 ) C3139( V157 V211 ) C3140( V157 V229 ) \nC3141( V157 V232 ) C3143( V157 V249 ) C3144( V157 V251 ) C3145( V157 V253 ) C3146( V157 V263 ) C3148( V157 V272 ) \nC3215( V163 V229 ) C3216( V163 V232 ) C3218( V163 V249 ) C3219( V163 V253 ) C3221( V163 V272 ) C3225( V164 V173 ) \nC3226( V164 V192 ) C3230( V164 V217 ) C3231( V164 V226 ) C3232( V164 V228 ) C3236( V164 V253 ) C3238( V164 V263 ) \nC3239( V164 V267 ) C3351( V173 V217 ) C3352( V173 V223 ) C3353( V173 V226 ) C3355( V173 V228 ) C3356( V173 V252 ) \nC3357( V173 V253 ) C3359( V173 V263 ) C3416( V179 V187 ) C3418( V179 V229 ) C3420( V179 V240 ) C3422( V179 V251 ) \nC3503( V187 V192 ) C3507( V187 V240 ) C3508( V187 V251 ) C3511( V187 V272 ) C3560( V192 V234 ) C3562( V192 V267 ) \nC3564( V192 V272 ) C3670( V202 V223 ) C3671( V202 V225 ) C3673( V202 V232 ) C3679( V202 V279 ) C3680( V202 V290 ) \nC3682( V203 V211 ) C3683( V203 V219 ) C3687( V203 V279 ) C3739( V211 V219 ) C3742( V211 V251 ) C3743( V211 V263 ) \nC3747( V211 V279 ) C3784( V217 V226 ) C3785( V217 V228 ) C3787( V217 V241 ) C3788( V217 V249 ) C3789( V217 V253 ) \nC3790( V217 V263 ) C3792( V217 V281 ) C3807( V219 V279 ) C3830( V223 V225 ) C3832( V223 V252 ) C3835( V223 V290 ) \nC3843( V225 V226 ) C3845( V225 V251 ) C3846( V225 V290 ) C3848( V226 V228 ) C3849( V226 V234 ) C3851( V226 V251 ) \nC3852( V226 V252 ) C3853( V226 V253 ) C3854( V226 V263 ) C3855( V226 V267 ) C3865( V228 V241 ) C3866( V228 V253 ) \nC3868( V228 V263 ) C3871( V229 V232 ) C3874( V229 V249 ) C3875( V229 V253 ) C3877( V229 V272 ) C3896( V232 V249 ) \nC3897( V232 V253 ) C3899( V232 V272 ) C3900( V232 V279 ) C3907( V234 V252 ) C3908( V234 V267 ) C3909( V234 V276 ) \nC3948( V240 V251 ) C3949( V240 V253 ) C3954( V241 V263 ) C3956( V241 V281 ) C3960( V242 V276 ) C3997( V249 V253 ) \nC3998( V249 V272 ) C4005( V251 V263 ) C4011( V252 V267 ) C4015( V253 V263 ) C4016( V253 V272 ) C4070( V272 V291 ) \nC4084( V284 V291 ) C4085( V284 V292 ) "];3-&gt;8[label="61: V29 V33 V35 V39 V40 \nV41 V51 V52 V65 V66 V68 \nV76 V86 V103 V122 V125 V126 \nV129 V137 V138 V141 V143 V148 \nV154 V155 V157 V163 V164 V173 \nV179 V187 V192 V202 V203 V211 \nV217 V219 V223 V225 V226 V228 \nV229 V232 V234 V240 V241 V242 \nV249 V251 V252 V253 V263 V267 \nV272 V276 V279 V281 V284 V290 \nV291 V292 \n268: C612 ,C617 ,C620 ,C626 ,C627 ,\nC714 ,C715 ,C717 ,C721 ,C722 ,C727 ,\nC728 ,C730 ,C731 ,C732 ,C734 ,C764 ,\nC773 ,C775 ,C778 ,C779 ,C780 ,C782 ,\nC784 ,C785 ,C786 ,C789 ,C867 ,C869 ,\nC872 ,C881 ,C882 ,C883 ,C886 ,C887 ,\nC895 ,C897 ,C899 ,C900 ,C903 ,C905 ,\nC908 ,C909 ,C912 ,C914 ,C915 ,C916 ,\nC917 ,C918 ,C919 ,C920 ,C924 ,C926 ,\nC927 ,C928 ,C929 ,C932 ,C933 ,C935 ,\nC936 ,C937 ,C1168 ,C1171 ,C1175 ,C1187 ,\nC1192 ,C1194 ,C1197 ,C1199 ,C1200 ,C1202 ,\nC1203 ,C1207 ,C1496 ,C1501 ,C1502 ,C1506 ,\nC1511 ,C1517 ,C1523 ,C1525 ,C1530 ,C1562 ,\nC1565 ,C1568 ,C1571 ,C1573 ,C1575 ,C1577 ,\nC1579 ,C1734 ,C1741 ,C1743 ,C1744 ,C1935 ,\nC1936 ,C1937 ,C1938 ,C1940 ,C1941 ,C1942 ,\nC2261 ,C2263 ,C2264 ,C2265 ,C2270 ,C2271 ,\nC2273 ,C2274 ,C2278 ,C2596 ,C2598 ,C2599 ,\nC2600 ,C2603 ,C2607 ,C2609 ,C2610 ,C2612 ,\nC2615 ,C2617 ,C2661 ,C2662 ,C2664 ,C2670 ,\nC2671 ,C2673 ,C2680 ,C2681 ,C2682 ,C2683 ,\nC2684 ,C2686 ,C2714 ,C2715 ,C2716 ,C2717 ,\nC2720 ,C2723 ,C2727 ,C2839 ,C2840 ,C2842 ,\nC2843 ,C2844 ,C2845 ,C2850 ,C2851 ,C2852 ,\nC2854 ,C2859 ,C2864 ,C2867 ,C2907 ,C2908 ,\nC2930 ,C2931 ,C2934</w:t>
      </w:r>
    </w:p>
    <w:p>
      <w:pPr>
        <w:pStyle w:val="PreformattedText"/>
        <w:bidi w:val="0"/>
        <w:spacing w:before="0" w:after="0"/>
        <w:jc w:val="left"/>
        <w:rPr/>
      </w:pPr>
      <w:r>
        <w:rPr/>
        <w:t xml:space="preserve"> </w:t>
      </w:r>
      <w:r>
        <w:rPr/>
        <w:t>,C2935 ,C3010 ,C3015 ,\nC3018 ,C3097 ,C3102 ,C3106 ,C3114 ,C3116 ,\nC3136 ,C3139 ,C3140 ,C3141 ,C3143 ,C3144 ,\nC3145 ,C3146 ,C3148 ,C3215 ,C3216 ,C3218 ,\nC3219 ,C3221 ,C3225 ,C3226 ,C3230 ,C3231 ,\nC3232 ,C3236 ,C3238 ,C3239 ,C3351 ,C3352 ,\nC3353 ,C3355 ,C3356 ,C3357 ,C3359 ,C3416 ,\nC3418 ,C3420 ,C3422 ,C3503 ,C3507 ,C3508 ,\nC3511 ,C3560 ,C3562 ,C3564 ,C3670 ,C3671 ,\nC3673 ,C3679 ,C3680 ,C3682 ,C3683 ,C3687 ,\nC3739 ,C3742 ,C3743 ,C3747 ,C3784 ,C3785 ,\nC3787 ,C3788 ,C3789 ,C3790 ,C3792 ,C3807 ,\nC3830 ,C3832 ,C3835 ,C3843 ,C3845 ,C3846 ,\nC3848 ,C3849 ,C3851 ,C3852 ,C3853 ,C3854 ,\nC3855 ,C3865 ,C3866 ,C3868 ,C3871 ,C3874 ,\nC3875 ,C3877 ,C3896 ,C3897 ,C3899 ,C3900 ,\nC3907 ,C3908 ,C3909 ,C3948 ,C3949 ,C3954 ,\nC3956 ,C3960 ,C3997 ,C3998 ,C4005 ,C4011 ,\nC4015 ,C4016 ,C4070 ,C4084 ,C4085 ,"];9[shape=box, label="id:9 level: 3\n27: V26 V33 V34 V45 V56 \nV64 V84 V112 V115 V117 V133 \nV146 V153 V163 V176 V182 V184 \nV185 V189 V214 V230 V260 V262 \nV274 V277 V286 V287 \n145: C534( V26 V34 ) C535( V26 V45 ) C536( V26 V64 ) C539( V26 V84 ) C543( V26 V133 ) \nC545( V26 V146 ) C548( V26 V163 ) C550( V26 V176 ) C551( V26 V182 ) C553( V26 V184 ) C555( V26 V189 ) \nC557( V26 V277 ) C558( V26 V287 ) C713( V33 V34 ) C716( V33 V84 ) C720( V33 V115 ) C723( V33 V146 ) \nC726( V33 V176 ) C729( V33 V214 ) C735( V33 V260 ) C736( V33 V274 ) C737( V33 V286 ) C743( V34 V84 ) \nC748( V34 V115 ) C750( V34 V146 ) C752( V34 V176 ) C754( V34 V184 ) C756( V34 V214 ) C759( V34 V260 ) \nC760( V34 V274 ) C763( V34 V286 ) C1015( V45 V64 ) C1020( V45 V133 ) C1021( V45 V146 ) C1023( V45 V163 ) \nC1025( V45 V176 ) C1027( V45 V182 ) C1028( V45 V189 ) C1036( V45 V287 ) C1282( V56 V112 ) C1283( V56 V117 ) \nC1288( V56 V153 ) C1289( V56 V176 ) C1290( V56 V184 ) C1291( V56 V185 ) C1294( V56 V230 ) C1297( V56 V262 ) \nC1298( V56 V277 ) C1475( V64 V133 ) C1478( V64 V146 ) C1479( V64 V163 ) C1481( V64 V176 ) C1482( V64 V182 ) \nC1484( V64 V189 ) C1486( V64 V230 ) C1491( V64 V287 ) C1886( V84 V115 ) C1889( V84 V146 ) C1893( V84 V176 ) \nC1895( V84 V184 ) C1896( V84 V214 ) C1897( V84 V230 ) C1901( V84 V260 ) C1903( V84 V274 ) C1905( V84 V286 ) \nC2424( V112 V117 ) C2428( V112 V153 ) C2429( V112 V176 ) C2431( V112 V184 ) C2432( V112 V185 ) C2437( V112 V230 ) \nC2439( V112 V262 ) C2441( V112 V277 ) C2485( V115 V146 ) C2490( V115 V176 ) C2493( V115 V214 ) C2496( V115 V260 ) \nC2497( V115 V274 ) C2499( V115 V286 ) C2520( V117 V133 ) C2521( V117 V153 ) C2525( V117 V176 ) C2526( V117 V184 ) \nC2527( V117 V185 ) C2529( V117 V230 ) C2533( V117 V262 ) C2534( V117 V277 ) C2776( V133 V146 ) C2779( V133 V163 ) \nC2780( V133 V176 ) C2782( V133 V182 ) C2784( V133 V189 ) C2790( V133 V287 ) C2979( V146 V163 ) C2980( V146 V176 ) \nC2981( V146 V182 ) C2982( V146 V189 ) C2984( V146 V214 ) C2985( V146 V260 ) C2986( V146 V274 ) C2987( V146 V286 ) \nC2988( V146 V287 ) C3080( V153 V176 ) C3081( V153 V184 ) C3082( V153 V185 ) C3083( V153 V189 ) C3086( V153 V230 ) \nC3090( V153 V262 ) C3093( V153 V277 ) C3094( V153 V287 ) C3210( V163 V176 ) C3211( V163 V182 ) C3212( V163 V189 ) \nC3222( V163 V287 ) C3382( V176 V182 ) C3383( V176 V184 ) C3384( V176 V185 ) C3385( V176 V189 ) C3386( V176 V214 ) \nC3387( V176 V230 ) C3388( V176 V260 ) C3389( V176 V262 ) C3390( V176 V274 ) C3391( V176 V277 ) C3392( V176 V286 ) \nC3393( V176 V287 ) C3454( V182 V189 ) C3461( V182 V287 ) C3475( V184 V185 ) C3478( V184 V230 ) C3481( V184 V262 ) \nC3482( V184 V277 ) C3487( V185 V230 ) C3491( V185 V262 ) C3492( V185 V277 ) C3535( V189 V287 ) C3764( V214 V260 ) \nC3765( V214 V274 ) C3767( V214 V286 ) C3882( V230 V262 ) C3885( V230 V277 ) C4040( V260 V274 ) C4041( V260 V286 ) \nC4048( V262 V277 ) C4075( V274 V286 ) "];4-&gt;9[label="26: V26 V33 V34 V45 V56 \nV64 V84 V112 V115 V117 V133 \nV146 V153 V163 V182 V184 V185 \nV189 V214 V230 V260 V262 V274 \nV277 V286 V287 \n119: C534 ,C535 ,C536 ,C539 ,C543 ,\nC545 ,C548 ,C551 ,C553 ,C555 ,C557 ,\nC558 ,C713 ,C716 ,C720 ,C723 ,C729 ,\nC735 ,C736 ,C737 ,C743 ,C748 ,C750 ,\nC754 ,C756 ,C759 ,C760 ,C763 ,C1015 ,\nC1020 ,C1021 ,C1023 ,C1027 ,C1028 ,C1036 ,\nC1282 ,C1283 ,C1288 ,C1290 ,C1291 ,C1294 ,\nC1297 ,C1298 ,C1475 ,C1478 ,C1479 ,C1482 ,\nC1484 ,C1486 ,C1491 ,C1886 ,C1889 ,C1895 ,\nC1896 ,C1897 ,C1901 ,C1903 ,C1905 ,C2424 ,\nC2428 ,C2431 ,C2432 ,C2437 ,C2439 ,C2441 ,\nC2485 ,C2493 ,C2496 ,C2497 ,C2499 ,C2520 ,\nC2521 ,C2526 ,C2527 ,C2529 ,C2533 ,C2534 ,\nC2776 ,C2779 ,C2782 ,C2784 ,C2790 ,C2979 ,\nC2981 ,C2982 ,C2984 ,C2985 ,C2986 ,C2987 ,\nC2988 ,C3081 ,C3082 ,C3083 ,C3086 ,C3090 ,\nC3093 ,C3094 ,C3211 ,C3212 ,C3222 ,C3454 ,\nC3461 ,C3475 ,C3478 ,C3481 ,C3482 ,C3487 ,\nC3491 ,C3492 ,C3535 ,C3764 ,C3765 ,C3767 ,\nC3882 ,C3885 ,C4040 ,C4041 ,C4048 ,C4075 ,"];10[shape=box, label="id:10 level: 3\n40: V20 V35 V42 V48 V52 \nV54 V57 V58 V61 V67 V74 \nV87 V89 V116 V117 V119 V122 \nV124 V127 V129 V133 V143 V146 \nV155 V161 V162 V172 V177 V180 \nV196 V219 V244 V246 V254 V259 \nV273 V274 V286 V287 V292 \n216: C373( V20 V52 ) C374( V20 V54 ) C384( V20 V116 ) C385( V20 V117 ) C386( V20 V124 ) \nC387( V20 V133 ) C389( V20 V161 ) C394( V20 V254 ) C765( V35 V42 ) C767( V35 V48 ) C768( V35 V58 ) \nC774( V35 V127 ) C775( V35 V143 ) C776( V35 V146 ) C781( V35 V196 ) C789( V35 V292 ) C939( V42 V48 ) \nC941( V42 V58 ) C947( V42 V127 ) C950( V42 V146 ) C955( V42 V196 ) C963( V42 V292 ) C1091( V48 V58 ) \nC1100( V48 V127 ) C1103( V48 V146 ) C1107( V48 V196 ) C1111( V48 V274 ) C1113( V48 V292 ) C1183( V52 V54 ) \nC1188( V52 V116 ) C1189( V52 V117 ) C1190( V52 V124 ) C1191( V52 V133 ) C1193( V52 V161 ) C1197( V52 V219 ) \nC1201( V52 V244 ) C1236( V54 V116 ) C1237( V54 V117 ) C1238( V54 V124 ) C1240( V54 V133 ) C1241( V54 V161 ) \nC1242( V54 V177 ) C1244( V54 V196 ) C1249( V54 V254 ) C1301( V57 V58 ) C1303( V57 V87 ) C1306( V57 V117 ) \nC1307( V57 V119 ) C1309( V57 V124 ) C1311( V57 V162 ) C1312( V57 V172 ) C1316( V57 V219 ) C1318( V57 V244 ) \nC1320( V57 V246 ) C1321( V57 V259 ) C1331( V58 V116 ) C1332( V58 V119 ) C1334( V58 V127 ) C1336( V58 V146 ) \nC1337( V58 V162 ) C1340( V58 V196 ) C1347( V58 V292 ) C1400( V61 V74 ) C1401( V61 V89 ) C1404( V61 V122 ) \nC1406( V61 V129 ) C1410( V61 V155 ) C1411( V61 V172 ) C1413( V61 V180 ) C1420( V61 V244 ) C1422( V61 V273 ) \nC1424( V61 V287 ) C1533( V67 V87 ) C1536( V67 V119 ) C1537( V67 V129 ) C1539( V67 V143 ) C1544( V67 V172 ) \nC1545( V67 V177 ) C1553( V67 V246 ) C1554( V67 V254 ) C1556( V67 V274 ) C1558( V67 V286 ) C1684( V74 V89 ) \nC1688( V74 V122 ) C1689( V74 V129 ) C1692( V74 V155 ) C1695( V74 V172 ) C1696( V74 V180 ) C1701( V74 V244 ) \nC1704( V74 V273 ) C1706( V74 V287 ) C1945( V87 V117 ) C1946( V87 V119 ) C1947( V87 V124 ) C1948( V87 V143 ) \nC1950( V87 V162 ) C1951( V87 V172 ) C1953( V87 V177 ) C1956( V87 V219 ) C1958( V87 V244 ) C1959( V87 V246 ) \nC1960( V87 V254 ) C1962( V87 V259 ) C1963( V87 V274 ) C1964( V87 V286 ) C1987( V89 V122 ) C1989( V89 V129 ) \nC1991( V89 V155 ) C1992( V89 V172 ) C1993( V89 V180 ) C2001( V89 V244 ) C2003( V89 V259 ) C2006( V89 V273 ) \nC2008( V89 V287 ) C2500( V116 V117 ) C2501( V116 V124 ) C2502( V116 V133 ) C2505( V116 V143 ) C2506( V116 V161 ) \nC2507( V116 V162 ) C2519( V117 V124 ) C2520( V117 V133 ) C2522( V117 V161 ) C2523( V117 V162 ) C2524( V117 V172 ) \nC2528( V117 V219 ) C2530( V117 V244 ) C2531( V117 V246 ) C2532( V117 V259 ) C2548( V119 V143 ) C2551( V119 V172 ) \nC2552( V119 V177 ) C2556( V119 V254 ) C2557( V119 V274 ) C2560( V119 V286 ) C2596( V122 V129 ) C2599( V122 V155 ) \nC2602( V122 V172 ) C2604( V122 V180 ) C2613( V122 V244 ) C2614( V122 V246 ) C2618( V122 V273 ) C2619( V122 V287 ) \nC2639( V124 V133 ) C2642( V124 V161 ) C2643( V124 V162 ) C2645( V124 V172 ) C2649( V124 V219 ) C2651( V124 V244 ) \nC2652( V124 V246 ) C2653( V124 V259 ) C2691( V127 V146 ) C2692( V127 V196 ) C2696( V127 V274 ) C2698( V127 V292 ) \nC2716( V129 V155 ) C2718( V129 V172 ) C2719( V129 V180 ) C2724( V129 V244 ) C2726( V129 V273 ) C2728( V129 V287 ) \nC2776( V133 V146 ) C2778( V133 V161 ) C2786( V133 V196 ) C2790( V133 V287 ) C2928( V143 V172 ) C2929( V143 V177 ) \nC2936( V143 V254 ) C2937( V143 V274 ) C2938( V143 V286 ) C2983( V146 V196 ) C2986( V146 V274 ) C2987( V146 V286 ) \nC2988( V146 V287 ) C2989( V146 V292 ) C3107( V155 V172 ) C3108( V155 V180 ) C3111( V155 V244 ) C3113( V155 V273 ) \nC3115( V155 V287 ) C3197( V162 V172 ) C3202( V162 V219 ) C3204( V162 V244 ) C3205( V162 V246 ) C3206( V162 V259 ) \nC3337( V172 V177 ) C3338( V172 V180 ) C3339( V172 V219 ) C3340( V172 V244 ) C3341( V172 V246 ) C3342( V172 V254 ) \nC3343( V172 V259 ) C3344( V172 V273 ) C3345( V172 V274 ) C3346( V172 V286 ) C3347( V172 V287 ) C3400( V177 V254 ) \nC3401( V177 V274 ) C3403( V177 V286 ) C3433( V180 V244 ) C3435( V180 V273 ) C3438( V180 V287 ) C3606( V196 V292 ) \nC3801( V219 V244 ) C3802( V219 V246 ) C3805( V219 V259 ) C3968( V244 V246 ) C3971( V244 V259 ) C3973( V244 V273 ) \nC3974( V244 V287 ) C3983( V246 V259 ) C3985( V246 V286 ) C4018( V254 V274 ) C4019( V254 V286 ) C4072( V273 V287 ) \nC4075( V274 V286 ) "];4-&gt;10[label="39: V20 V35 V42 V48 V52 \nV54 V57 V58 V61 V67 V74 \nV87 V89 V116 V117 V119 V122 \nV124 V127 V129 V133 V143 V146 \nV155 V161 V162 V177 V180 V196 \nV219 V244 V246 V254 V259 V273 \nV274 V286 V287 V292 \n191: C373 ,C374 ,C384 ,C385 ,C386 ,\nC387 ,C389 ,C394 ,C765 ,C767 ,C768 ,\nC774 ,C775 ,C776 ,C781 ,C789 ,C939 ,\nC941 ,C947 ,C950 ,C955 ,C963 ,C1091 ,\nC1100 ,C1103 ,C1107 ,C1111 ,C1113 ,C1183 ,\nC1188 ,C1189 ,C1190 ,C1191 ,C1193 ,C1197 ,\nC1201 ,C1236 ,C1237 ,C1238 ,C1240 ,C1241 ,\nC1242 ,C1244 ,C1249 ,C1301 ,C1303 ,C1306 ,\nC1307 ,C1309 ,C1311 ,C1316 ,C1318 ,C1320 ,\nC1321 ,C1331 ,C1332 ,C1334 ,C1336 ,C1337 ,\nC1340 ,C1347 ,C1400 ,C1401 ,C1404 ,C1406 ,\nC1410 ,C1413 ,C1420 ,C1422 ,C1424 ,C1533 ,\nC1536 ,C1537 ,C1539 ,C1545 ,C1553 ,C1554 ,\nC1556 ,C1558 ,C1684 ,C1688 ,C1689 ,C1692 ,\nC1696 ,C1701 ,C1704 ,C1706 ,C1945 ,C1946 ,\nC1947 ,C1948 ,C1950 ,C1953 ,C1956 ,C1958 ,\nC1959 ,C1960 ,C1962 ,C1963 ,C1964 ,C1987</w:t>
      </w:r>
    </w:p>
    <w:p>
      <w:pPr>
        <w:pStyle w:val="PreformattedText"/>
        <w:bidi w:val="0"/>
        <w:spacing w:before="0" w:after="0"/>
        <w:jc w:val="left"/>
        <w:rPr/>
      </w:pPr>
      <w:r>
        <w:rPr/>
        <w:t xml:space="preserve"> </w:t>
      </w:r>
      <w:r>
        <w:rPr/>
        <w:t>,\nC1989 ,C1991 ,C1993 ,C2001 ,C2003 ,C2006 ,\nC2008 ,C2500 ,C2501 ,C2502 ,C2505 ,C2506 ,\nC2507 ,C2519 ,C2520 ,C2522 ,C2523 ,C2528 ,\nC2530 ,C2531 ,C2532 ,C2548 ,C2552 ,C2556 ,\nC2557 ,C2560 ,C2596 ,C2599 ,C2604 ,C2613 ,\nC2614 ,C2618 ,C2619 ,C2639 ,C2642 ,C2643 ,\nC2649 ,C2651 ,C2652 ,C2653 ,C2691 ,C2692 ,\nC2696 ,C2698 ,C2716 ,C2719 ,C2724 ,C2726 ,\nC2728 ,C2776 ,C2778 ,C2786 ,C2790 ,C2929 ,\nC2936 ,C2937 ,C2938 ,C2983 ,C2986 ,C2987 ,\nC2988 ,C2989 ,C3108 ,C3111 ,C3113 ,C3115 ,\nC3202 ,C3204 ,C3205 ,C3206 ,C3400 ,C3401 ,\nC3403 ,C3433 ,C3435 ,C3438 ,C3606 ,C3801 ,\nC3802 ,C3805 ,C3968 ,C3971 ,C3973 ,C3974 ,\nC3983 ,C3985 ,C4018 ,C4019 ,C4072 ,C4075 ,"];11[shape=box, label="id:11 level: 3\n92: V27 V29 V32 V34 V40 \nV46 V49 V51 V54 V57 V60 \nV61 V63 V64 V66 V68 V70 \nV80 V84 V85 V87 V88 V92 \nV99 V100 V101 V103 V105 V114 \nV115 V120 V125 V128 V130 V131 \nV134 V136 V138 V140 V145 V148 \nV150 V151 V154 V155 V156 V157 \nV165 V168 V169 V174 V177 V180 \nV182 V187 V196 V200 V202 V203 \nV206 V211 V214 V218 V220 V221 \nV222 V230 V238 V239 V243 V245 \nV248 V251 V257 V262 V263 V264 \nV266 V268 V269 V270 V271 V272 \nV275 V276 V277 V279 V280 V281 \nV283 V289 V291 \n555: C559( V27 V66 ) C560( V27 V88 ) C563( V27 V128 ) C564( V27 V130 ) C567( V27 V145 ) \nC568( V27 V148 ) C570( V27 V154 ) C571( V27 V156 ) C577( V27 V206 ) C579( V27 V239 ) C581( V27 V257 ) \nC584( V27 V277 ) C611( V29 V32 ) C617( V29 V125 ) C618( V29 V128 ) C619( V29 V145 ) C620( V29 V154 ) \nC623( V29 V169 ) C624( V29 V174 ) C628( V29 V269 ) C629( V29 V275 ) C630( V29 V277 ) C694( V32 V128 ) \nC696( V32 V145 ) C697( V32 V154 ) C698( V32 V165 ) C699( V32 V169 ) C700( V32 V174 ) C705( V32 V220 ) \nC707( V32 V262 ) C708( V32 V268 ) C709( V32 V269 ) C710( V32 V275 ) C740( V34 V40 ) C741( V34 V54 ) \nC743( V34 V84 ) C744( V34 V88 ) C746( V34 V100 ) C748( V34 V115 ) C751( V34 V151 ) C755( V34 V196 ) \nC756( V34 V214 ) C757( V34 V221 ) C761( V34 V280 ) C762( V34 V281 ) C888( V40 V54 ) C893( V40 V100 ) \nC896( V40 V136 ) C898( V40 V150 ) C900( V40 V187 ) C901( V40 V196 ) C902( V40 V221 ) C905( V40 V251 ) \nC907( V40 V280 ) C908( V40 V281 ) C1041( V46 V60 ) C1042( V46 V70 ) C1043( V46 V80 ) C1045( V46 V100 ) \nC1048( V46 V115 ) C1049( V46 V136 ) C1051( V46 V177 ) C1056( V46 V214 ) C1058( V46 V222 ) C1062( V46 V271 ) \nC1063( V46 V276 ) C1114( V49 V61 ) C1115( V49 V63 ) C1116( V49 V70 ) C1121( V49 V99 ) C1122( V49 V101 ) \nC1123( V49 V125 ) C1124( V49 V131 ) C1125( V49 V134 ) C1126( V49 V136 ) C1128( V49 V151 ) C1132( V49 V203 ) \nC1133( V49 V243 ) C1167( V51 V64 ) C1170( V51 V87 ) C1171( V51 V138 ) C1174( V51 V182 ) C1175( V51 V187 ) \nC1178( V51 V222 ) C1179( V51 V257 ) C1180( V51 V289 ) C1230( V54 V92 ) C1233( V54 V100 ) C1242( V54 V177 ) \nC1244( V54 V196 ) C1245( V54 V200 ) C1246( V54 V221 ) C1250( V54 V280 ) C1251( V54 V281 ) C1303( V57 V87 ) \nC1304( V57 V105 ) C1310( V57 V140 ) C1314( V57 V206 ) C1317( V57 V243 ) C1319( V57 V245 ) C1322( V57 V268 ) \nC1323( V57 V272 ) C1325( V57 V283 ) C1326( V57 V291 ) C1375( V60 V70 ) C1377( V60 V80 ) C1381( V60 V100 ) \nC1384( V60 V115 ) C1386( V60 V136 ) C1387( V60 V177 ) C1395( V60 V214 ) C1396( V60 V276 ) C1399( V61 V70 ) \nC1402( V61 V99 ) C1403( V61 V101 ) C1405( V61 V125 ) C1407( V61 V136 ) C1409( V61 V151 ) C1410( V61 V155 ) \nC1413( V61 V180 ) C1416( V61 V203 ) C1419( V61 V243 ) C1423( V61 V280 ) C1425( V61 V289 ) C1450( V63 V84 ) \nC1451( V63 V92 ) C1453( V63 V131 ) C1456( V63 V156 ) C1458( V63 V169 ) C1464( V63 V230 ) C1465( V63 V238 ) \nC1466( V63 V248 ) C1469( V63 V271 ) C1470( V63 V283 ) C1472( V64 V87 ) C1482( V64 V182 ) C1483( V64 V187 ) \nC1485( V64 V222 ) C1486( V64 V230 ) C1487( V64 V239 ) C1488( V64 V257 ) C1490( V64 V281 ) C1492( V64 V289 ) \nC1512( V66 V88 ) C1513( V66 V128 ) C1514( V66 V130 ) C1516( V66 V145 ) C1517( V66 V148 ) C1522( V66 V206 ) \nC1526( V66 V257 ) C1529( V66 V277 ) C1530( V66 V281 ) C1559( V68 V85 ) C1562( V68 V103 ) C1564( V68 V114 ) \nC1566( V68 V130 ) C1567( V68 V150 ) C1568( V68 V155 ) C1572( V68 V239 ) C1575( V68 V263 ) C1576( V68 V266 ) \nC1579( V68 V291 ) C1599( V70 V80 ) C1601( V70 V99 ) C1602( V70 V100 ) C1603( V70 V101 ) C1604( V70 V115 ) \nC1606( V70 V125 ) C1607( V70 V136 ) C1608( V70 V151 ) C1610( V70 V177 ) C1613( V70 V203 ) C1614( V70 V214 ) \nC1616( V70 V243 ) C1618( V70 V257 ) C1619( V70 V266 ) C1620( V70 V276 ) C1807( V80 V100 ) C1811( V80 V115 ) \nC1812( V80 V136 ) C1813( V80 V157 ) C1814( V80 V177 ) C1818( V80 V211 ) C1820( V80 V214 ) C1821( V80 V248 ) \nC1822( V80 V251 ) C1823( V80 V263 ) C1824( V80 V264 ) C1825( V80 V276 ) C1884( V84 V88 ) C1885( V84 V92 ) \nC1886( V84 V115 ) C1890( V84 V151 ) C1891( V84 V156 ) C1896( V84 V214 ) C1897( V84 V230 ) C1898( V84 V238 ) \nC1899( V84 V248 ) C1902( V84 V271 ) C1904( V84 V283 ) C1906( V85 V99 ) C1907( V85 V103 ) C1909( V85 V114 ) \nC1912( V85 V130 ) C1914( V85 V150 ) C1915( V85 V155 ) C1922( V85 V239 ) C1924( V85 V266 ) C1953( V87 V177 ) \nC1954( V87 V182 ) C1955( V87 V187 ) C1957( V87 V222 ) C1961( V87 V257 ) C1965( V87 V289 ) C1966( V88 V128 ) \nC1967( V88 V130 ) C1971( V88 V148 ) C1972( V88 V151 ) C1977( V88 V206 ) C1983( V88 V277 ) C2054( V92 V156 ) \nC2056( V92 V177 ) C2058( V92 V200 ) C2061( V92 V230 ) C2062( V92 V238 ) C2063( V92 V248 ) C2065( V92 V271 ) \nC2067( V92 V283 ) C2177( V99 V101 ) C2182( V99 V125 ) C2184( V99 V136 ) C2187( V99 V151 ) C2189( V99 V203 ) \nC2194( V99 V243 ) C2196( V99 V266 ) C2198( V100 V115 ) C2199( V100 V136 ) C2202( V100 V177 ) C2204( V100 V196 ) \nC2205( V100 V200 ) C2207( V100 V214 ) C2209( V100 V221 ) C2211( V100 V276 ) C2213( V100 V280 ) C2214( V100 V281 ) \nC2216( V101 V120 ) C2217( V101 V125 ) C2218( V101 V134 ) C2219( V101 V136 ) C2220( V101 V138 ) C2221( V101 V151 ) \nC2223( V101 V180 ) C2224( V101 V200 ) C2226( V101 V203 ) C2227( V101 V218 ) C2228( V101 V220 ) C2229( V101 V243 ) \nC2231( V101 V270 ) C2232( V101 V279 ) C2258( V103 V114 ) C2259( V103 V128 ) C2260( V103 V130 ) C2261( V103 V148 ) \nC2262( V103 V150 ) C2263( V103 V155 ) C2264( V103 V157 ) C2272( V103 V239 ) C2276( V103 V266 ) C2277( V103 V269 ) \nC2278( V103 V272 ) C2298( V105 V140 ) C2307( V105 V243 ) C2308( V105 V245 ) C2309( V105 V251 ) C2310( V105 V264 ) \nC2311( V105 V268 ) C2312( V105 V272 ) C2313( V105 V283 ) C2315( V105 V291 ) C2466( V114 V130 ) C2469( V114 V150 ) \nC2470( V114 V155 ) C2477( V114 V239 ) C2480( V114 V266 ) C2482( V114 V289 ) C2484( V115 V136 ) C2491( V115 V177 ) \nC2493( V115 V214 ) C2494( V115 V221 ) C2498( V115 V276 ) C2561( V120 V138 ) C2565( V120 V169 ) C2566( V120 V174 ) \nC2568( V120 V180 ) C2570( V120 V200 ) C2572( V120 V214 ) C2573( V120 V218 ) C2574( V120 V220 ) C2578( V120 V243 ) \nC2579( V120 V270 ) C2580( V120 V279 ) C2657( V125 V136 ) C2658( V125 V151 ) C2662( V125 V203 ) C2665( V125 V243 ) \nC2666( V125 V245 ) C2668( V125 V270 ) C2699( V128 V130 ) C2701( V128 V145 ) C2702( V128 V148 ) C2703( V128 V154 ) \nC2704( V128 V169 ) C2705( V128 V174 ) C2708( V128 V206 ) C2711( V128 V269 ) C2712( V128 V275 ) C2713( V128 V277 ) \nC2731( V130 V148 ) C2732( V130 V150 ) C2733( V130 V155 ) C2734( V130 V168 ) C2738( V130 V206 ) C2739( V130 V239 ) \nC2743( V130 V266 ) C2744( V130 V277 ) C2745( V131 V134 ) C2748( V131 V165 ) C2749( V131 V168 ) C2751( V131 V202 ) \nC2752( V131 V206 ) C2754( V131 V248 ) C2755( V131 V262 ) C2756( V131 V269 ) C2757( V131 V275 ) C2759( V131 V291 ) \nC2794( V134 V165 ) C2795( V134 V168 ) C2798( V134 V202 ) C2801( V134 V248 ) C2804( V134 V262 ) C2806( V134 V269 ) \nC2807( V134 V275 ) C2827( V136 V150 ) C2828( V136 V151 ) C2830( V136 V177 ) C2832( V136 V203 ) C2833( V136 V214 ) \nC2834( V136 V243 ) C2837( V136 V276 ) C2856( V138 V180 ) C2857( V138 V200 ) C2859( V138 V202 ) C2861( V138 V218 ) \nC2862( V138 V220 ) C2865( V138 V270 ) C2866( V138 V271 ) C2867( V138 V279 ) C2888( V140 V174 ) C2890( V140 V182 ) \nC2896( V140 V243 ) C2897( V140 V245 ) C2898( V140 V264 ) C2899( V140 V268 ) C2900( V140 V272 ) C2901( V140 V276 ) \nC2903( V140 V283 ) C2904( V140 V291 ) C2959( V145 V154 ) C2960( V145 V169 ) C2962( V145 V174 ) C2966( V145 V211 ) \nC2970( V145 V257 ) C2972( V145 V269 ) C2973( V145 V270 ) C2975( V145 V275 ) C3010( V148 V154 ) C3013( V148 V206 ) \nC3017( V148 V269 ) C3018( V148 V276 ) C3019( V148 V277 ) C3035( V150 V155 ) C3037( V150 V168 ) C3042( V150 V238 ) \nC3043( V150 V239 ) C3046( V150 V266 ) C3054( V151 V203 ) C3055( V151 V221 ) C3056( V151 V238 ) C3057( V151 V243 ) \nC3061( V151 V280 ) C3096( V154 V156 ) C3098( V154 V169 ) C3099( V154 V174 ) C3101( V154 V239 ) C3104( V154 V269 ) \nC3105( V154 V275 ) C3106( V154 V276 ) C3108( V155 V180 ) C3110( V155 V239 ) C3112( V155 V266 ) C3116( V155 V291 ) \nC3120( V156 V187 ) C3123( V156 V196 ) C3125( V156 V230 ) C3127( V156 V238 ) C3128( V156 V239 ) C3129( V156 V248 ) \nC3131( V156 V268 ) C3132( V156 V271 ) C3133( V156 V272 ) C3134( V156 V283 ) C3139( V157 V211 ) C3142( V157 V248 ) \nC3144( V157 V251 ) C3146( V157 V263 ) C3147( V157 V264 ) C3148( V157 V272 ) C3240( V165 V168 ) C3242( V165 V202 ) \nC3244( V165 V220 ) C3250( V165 V248 ) C3251( V165 V262 ) C3252( V165 V268 ) C3253( V165 V269 ) C3254( V165 V275 ) \nC3288( V168 V202 ) C3291( V168 V238 ) C3293( V168 V248 ) C3296( V168 V262 ) C3298( V168 V269 ) C3299( V168 V275 ) \nC3300( V169 V174 ) C3304( V169 V214 ) C3308( V169 V269 ) C3309( V169 V275 ) C3363( V174 V214 ) C3365( V174 V264 ) \nC3366( V174 V269 ) C3367( V174 V275 ) C3395( V177 V200 ) C3397( V177 V214 ) C3402( V177 V276 ) C3426( V180 V200 ) \nC3430( V180 V218 ) C3431( V180 V220 ) C3434( V180 V270 ) C3436( V180 V279 ) C3437( V180 V283 ) C3453( V182 V187 ) \nC3457( V182 V222 ) C3459( V182 V257 ) C3460( V182 V276 ) C3462( V182 V289 ) C3504( V187 V196 ) C3505( V187 V222 ) \nC3508( V187 V251 ) C3509( V187 V257 ) C3510( V187 V268 ) C3511( V187 V272 ) C3512( V187 V289 ) C3600( V196 V221 ) \nC3602( V196 V268 ) C3603( V196 V272 ) C3604( V196 V280 ) C3605( V196 V281 ) C3648( V200 V218 ) C3649( V200 V220 ) \nC3654( V200 V270</w:t>
      </w:r>
    </w:p>
    <w:p>
      <w:pPr>
        <w:pStyle w:val="PreformattedText"/>
        <w:bidi w:val="0"/>
        <w:spacing w:before="0" w:after="0"/>
        <w:jc w:val="left"/>
        <w:rPr/>
      </w:pPr>
      <w:r>
        <w:rPr/>
        <w:t xml:space="preserve"> </w:t>
      </w:r>
      <w:r>
        <w:rPr/>
        <w:t>) C3656( V200 V279 ) C3674( V202 V248 ) C3675( V202 V262 ) C3676( V202 V269 ) C3677( V202 V271 ) \nC3678( V202 V275 ) C3679( V202 V279 ) C3682( V203 V211 ) C3684( V203 V243 ) C3686( V203 V266 ) C3687( V203 V279 ) \nC3704( V206 V277 ) C3706( V206 V291 ) C3741( V211 V248 ) C3742( V211 V251 ) C3743( V211 V263 ) C3744( V211 V264 ) \nC3745( V211 V270 ) C3747( V211 V279 ) C3766( V214 V276 ) C3794( V218 V220 ) C3797( V218 V270 ) C3798( V218 V279 ) \nC3799( V218 V283 ) C3810( V220 V268 ) C3811( V220 V270 ) C3812( V220 V279 ) C3813( V220 V283 ) C3814( V221 V238 ) \nC3818( V221 V280 ) C3819( V221 V281 ) C3825( V222 V257 ) C3828( V222 V271 ) C3829( V222 V289 ) C3879( V230 V238 ) \nC3880( V230 V239 ) C3881( V230 V248 ) C3882( V230 V262 ) C3884( V230 V271 ) C3885( V230 V277 ) C3886( V230 V281 ) \nC3887( V230 V283 ) C3937( V238 V248 ) C3941( V238 V271 ) C3942( V238 V280 ) C3943( V238 V283 ) C3946( V239 V266 ) \nC3947( V239 V281 ) C3962( V243 V245 ) C3963( V243 V268 ) C3964( V243 V272 ) C3965( V243 V283 ) C3967( V243 V291 ) \nC3976( V245 V251 ) C3977( V245 V268 ) C3978( V245 V270 ) C3979( V245 V272 ) C3980( V245 V283 ) C3981( V245 V291 ) \nC3989( V248 V251 ) C3990( V248 V262 ) C3991( V248 V263 ) C3992( V248 V264 ) C3993( V248 V269 ) C3994( V248 V271 ) \nC3995( V248 V275 ) C3996( V248 V283 ) C4005( V251 V263 ) C4006( V251 V264 ) C4029( V257 V266 ) C4033( V257 V289 ) \nC4046( V262 V269 ) C4047( V262 V275 ) C4048( V262 V277 ) C4051( V263 V264 ) C4059( V268 V272 ) C4060( V268 V283 ) \nC4061( V268 V291 ) C4063( V269 V275 ) C4065( V270 V279 ) C4067( V271 V279 ) C4068( V271 V283 ) C4069( V272 V283 ) \nC4070( V272 V291 ) C4079( V280 V281 ) C4080( V280 V289 ) C4083( V283 V291 ) "];5-&gt;11[label="91: V27 V29 V32 V34 V40 \nV46 V49 V51 V54 V57 V60 \nV61 V63 V64 V66 V68 V70 \nV80 V84 V85 V87 V88 V92 \nV99 V100 V101 V103 V105 V114 \nV115 V120 V125 V128 V130 V131 \nV134 V136 V138 V140 V145 V148 \nV150 V151 V154 V155 V156 V157 \nV165 V168 V169 V174 V177 V180 \nV182 V187 V196 V200 V202 V203 \nV206 V211 V214 V218 V220 V221 \nV222 V230 V238 V239 V243 V245 \nV251 V257 V262 V263 V264 V266 \nV268 V269 V270 V271 V272 V275 \nV276 V277 V279 V280 V281 V283 \nV289 V291 \n533: C559 ,C560 ,C563 ,C564 ,C567 ,\nC568 ,C570 ,C571 ,C577 ,C579 ,C581 ,\nC584 ,C611 ,C617 ,C618 ,C619 ,C620 ,\nC623 ,C624 ,C628 ,C629 ,C630 ,C694 ,\nC696 ,C697 ,C698 ,C699 ,C700 ,C705 ,\nC707 ,C708 ,C709 ,C710 ,C740 ,C741 ,\nC743 ,C744 ,C746 ,C748 ,C751 ,C755 ,\nC756 ,C757 ,C761 ,C762 ,C888 ,C893 ,\nC896 ,C898 ,C900 ,C901 ,C902 ,C905 ,\nC907 ,C908 ,C1041 ,C1042 ,C1043 ,C1045 ,\nC1048 ,C1049 ,C1051 ,C1056 ,C1058 ,C1062 ,\nC1063 ,C1114 ,C1115 ,C1116 ,C1121 ,C1122 ,\nC1123 ,C1124 ,C1125 ,C1126 ,C1128 ,C1132 ,\nC1133 ,C1167 ,C1170 ,C1171 ,C1174 ,C1175 ,\nC1178 ,C1179 ,C1180 ,C1230 ,C1233 ,C1242 ,\nC1244 ,C1245 ,C1246 ,C1250 ,C1251 ,C1303 ,\nC1304 ,C1310 ,C1314 ,C1317 ,C1319 ,C1322 ,\nC1323 ,C1325 ,C1326 ,C1375 ,C1377 ,C1381 ,\nC1384 ,C1386 ,C1387 ,C1395 ,C1396 ,C1399 ,\nC1402 ,C1403 ,C1405 ,C1407 ,C1409 ,C1410 ,\nC1413 ,C1416 ,C1419 ,C1423 ,C1425 ,C1450 ,\nC1451 ,C1453 ,C1456 ,C1458 ,C1464 ,C1465 ,\nC1469 ,C1470 ,C1472 ,C1482 ,C1483 ,C1485 ,\nC1486 ,C1487 ,C1488 ,C1490 ,C1492 ,C1512 ,\nC1513 ,C1514 ,C1516 ,C1517 ,C1522 ,C1526 ,\nC1529 ,C1530 ,C1559 ,C1562 ,C1564 ,C1566 ,\nC1567 ,C1568 ,C1572 ,C1575 ,C1576 ,C1579 ,\nC1599 ,C1601 ,C1602 ,C1603 ,C1604 ,C1606 ,\nC1607 ,C1608 ,C1610 ,C1613 ,C1614 ,C1616 ,\nC1618 ,C1619 ,C1620 ,C1807 ,C1811 ,C1812 ,\nC1813 ,C1814 ,C1818 ,C1820 ,C1822 ,C1823 ,\nC1824 ,C1825 ,C1884 ,C1885 ,C1886 ,C1890 ,\nC1891 ,C1896 ,C1897 ,C1898 ,C1902 ,C1904 ,\nC1906 ,C1907 ,C1909 ,C1912 ,C1914 ,C1915 ,\nC1922 ,C1924 ,C1953 ,C1954 ,C1955 ,C1957 ,\nC1961 ,C1965 ,C1966 ,C1967 ,C1971 ,C1972 ,\nC1977 ,C1983 ,C2054 ,C2056 ,C2058 ,C2061 ,\nC2062 ,C2065 ,C2067 ,C2177 ,C2182 ,C2184 ,\nC2187 ,C2189 ,C2194 ,C2196 ,C2198 ,C2199 ,\nC2202 ,C2204 ,C2205 ,C2207 ,C2209 ,C2211 ,\nC2213 ,C2214 ,C2216 ,C2217 ,C2218 ,C2219 ,\nC2220 ,C2221 ,C2223 ,C2224 ,C2226 ,C2227 ,\nC2228 ,C2229 ,C2231 ,C2232 ,C2258 ,C2259 ,\nC2260 ,C2261 ,C2262 ,C2263 ,C2264 ,C2272 ,\nC2276 ,C2277 ,C2278 ,C2298 ,C2307 ,C2308 ,\nC2309 ,C2310 ,C2311 ,C2312 ,C2313 ,C2315 ,\nC2466 ,C2469 ,C2470 ,C2477 ,C2480 ,C2482 ,\nC2484 ,C2491 ,C2493 ,C2494 ,C2498 ,C2561 ,\nC2565 ,C2566 ,C2568 ,C2570 ,C2572 ,C2573 ,\nC2574 ,C2578 ,C2579 ,C2580 ,C2657 ,C2658 ,\nC2662 ,C2665 ,C2666 ,C2668 ,C2699 ,C2701 ,\nC2702 ,C2703 ,C2704 ,C2705 ,C2708 ,C2711 ,\nC2712 ,C2713 ,C2731 ,C2732 ,C2733 ,C2734 ,\nC2738 ,C2739 ,C2743 ,C2744 ,C2745 ,C2748 ,\nC2749 ,C2751 ,C2752 ,C2755 ,C2756 ,C2757 ,\nC2759 ,C2794 ,C2795 ,C2798 ,C2804 ,C2806 ,\nC2807 ,C2827 ,C2828 ,C2830 ,C2832 ,C2833 ,\nC2834 ,C2837 ,C2856 ,C2857 ,C2859 ,C2861 ,\nC2862 ,C2865 ,C2866 ,C2867 ,C2888 ,C2890 ,\nC2896 ,C2897 ,C2898 ,C2899 ,C2900 ,C2901 ,\nC2903 ,C2904 ,C2959 ,C2960 ,C2962 ,C2966 ,\nC2970 ,C2972 ,C2973 ,C2975 ,C3010 ,C3013 ,\nC3017 ,C3018 ,C3019 ,C3035 ,C3037 ,C3042 ,\nC3043 ,C3046 ,C3054 ,C3055 ,C3056 ,C3057 ,\nC3061 ,C3096 ,C3098 ,C3099 ,C3101 ,C3104 ,\nC3105 ,C3106 ,C3108 ,C3110 ,C3112 ,C3116 ,\nC3120 ,C3123 ,C3125 ,C3127 ,C3128 ,C3131 ,\nC3132 ,C3133 ,C3134 ,C3139 ,C3144 ,C3146 ,\nC3147 ,C3148 ,C3240 ,C3242 ,C3244 ,C3251 ,\nC3252 ,C3253 ,C3254 ,C3288 ,C3291 ,C3296 ,\nC3298 ,C3299 ,C3300 ,C3304 ,C3308 ,C3309 ,\nC3363 ,C3365 ,C3366 ,C3367 ,C3395 ,C3397 ,\nC3402 ,C3426 ,C3430 ,C3431 ,C3434 ,C3436 ,\nC3437 ,C3453 ,C3457 ,C3459 ,C3460 ,C3462 ,\nC3504 ,C3505 ,C3508 ,C3509 ,C3510 ,C3511 ,\nC3512 ,C3600 ,C3602 ,C3603 ,C3604 ,C3605 ,\nC3648 ,C3649 ,C3654 ,C3656 ,C3675 ,C3676 ,\nC3677 ,C3678 ,C3679 ,C3682 ,C3684 ,C3686 ,\nC3687 ,C3704 ,C3706 ,C3742 ,C3743 ,C3744 ,\nC3745 ,C3747 ,C3766 ,C3794 ,C3797 ,C3798 ,\nC3799 ,C3810 ,C3811 ,C3812 ,C3813 ,C3814 ,\nC3818 ,C3819 ,C3825 ,C3828 ,C3829 ,C3879 ,\nC3880 ,C3882 ,C3884 ,C3885 ,C3886 ,C3887 ,\nC3941 ,C3942 ,C3943 ,C3946 ,C3947 ,C3962 ,\nC3963 ,C3964 ,C3965 ,C3967 ,C3976 ,C3977 ,\nC3978 ,C3979 ,C3980 ,C3981 ,C4005 ,C4006 ,\nC4029 ,C4033 ,C4046 ,C4047 ,C4048 ,C4051 ,\nC4059 ,C4060 ,C4061 ,C4063 ,C4065 ,C4067 ,\nC4068 ,C4069 ,C4070 ,C4079 ,C4080 ,C4083 ,"];12[shape=box, label="id:12 level: 3\n96: V22 V23 V26 V28 V29 \nV31 V34 V39 V40 V42 V43 \nV46 V53 V55 V56 V57 V58 \nV60 V62 V64 V65 V72 V73 \nV75 V76 V78 V80 V82 V84 \nV85 V88 V90 V91 V96 V97 \nV99 V103 V107 V108 V109 V112 \nV115 V116 V118 V119 V128 V130 \nV131 V136 V137 V140 V148 V149 \nV150 V151 V158 V162 V166 V167 \nV168 V170 V171 V178 V179 V182 \nV183 V184 V185 V186 V206 V208 \nV212 V218 V221 V223 V228 V230 \nV233 V234 V239 V240 V250 V253 \nV255 V259 V265 V269 V275 V276 \nV277 V278 V281 V284 V291 V293 \nV294 \n612: C428( V22 V55 ) C429( V22 V65 ) C431( V22 V75 ) C433( V22 V91 ) C436( V22 V140 ) \nC438( V22 V167 ) C440( V22 V178 ) C441( V22 V179 ) C444( V22 V218 ) C445( V22 V233 ) C447( V22 V255 ) \nC454( V23 V28 ) C456( V23 V53 ) C457( V23 V62 ) C458( V23 V76 ) C459( V23 V78 ) C460( V23 V90 ) \nC461( V23 V96 ) C462( V23 V97 ) C463( V23 V107 ) C465( V23 V115 ) C466( V23 V118 ) C467( V23 V131 ) \nC468( V23 V149 ) C469( V23 V158 ) C471( V23 V170 ) C473( V23 V206 ) C475( V23 V221 ) C476( V23 V228 ) \nC478( V23 V275 ) C479( V23 V291 ) C533( V26 V29 ) C534( V26 V34 ) C536( V26 V64 ) C537( V26 V75 ) \nC538( V26 V82 ) C539( V26 V84 ) C540( V26 V88 ) C541( V26 V107 ) C542( V26 V119 ) C546( V26 V151 ) \nC549( V26 V166 ) C551( V26 V182 ) C552( V26 V183 ) C553( V26 V184 ) C554( V26 V186 ) C556( V26 V250 ) \nC557( V26 V277 ) C588( V28 V60 ) C589( V28 V76 ) C590( V28 V78 ) C593( V28 V96 ) C594( V28 V118 ) \nC596( V28 V131 ) C598( V28 V186 ) C601( V28 V206 ) C602( V28 V208 ) C609( V28 V291 ) C612( V29 V65 ) \nC613( V29 V82 ) C615( V29 V107 ) C616( V29 V119 ) C618( V29 V128 ) C622( V29 V166 ) C625( V29 V186 ) \nC627( V29 V234 ) C628( V29 V269 ) C629( V29 V275 ) C630( V29 V277 ) C660( V31 V42 ) C661( V31 V55 ) \nC662( V31 V64 ) C666( V31 V90 ) C669( V31 V137 ) C677( V31 V230 ) C678( V31 V239 ) C682( V31 V265 ) \nC684( V31 V281 ) C740( V34 V40 ) C742( V34 V75 ) C743( V34 V84 ) C744( V34 V88 ) C748( V34 V115 ) \nC751( V34 V151 ) C753( V34 V183 ) C754( V34 V184 ) C757( V34 V221 ) C758( V34 V250 ) C762( V34 V281 ) \nC867( V39 V40 ) C868( V39 V56 ) C870( V39 V72 ) C871( V39 V85 ) C873( V39 V99 ) C874( V39 V108 ) \nC875( V39 V118 ) C876( V39 V136 ) C878( V39 V150 ) C879( V39 V208 ) C880( V39 V212 ) C882( V39 V223 ) \nC885( V39 V259 ) C886( V39 V281 ) C887( V39 V284 ) C889( V40 V56 ) C890( V40 V72 ) C896( V40 V136 ) \nC898( V40 V150 ) C899( V40 V179 ) C902( V40 V221 ) C903( V40 V240 ) C906( V40 V259 ) C908( V40 V281 ) \nC909( V40 V284 ) C938( V42 V43 ) C940( V42 V55 ) C941( V42 V58 ) C948( V42 V130 ) C952( V42 V168 ) \nC953( V42 V171 ) C954( V42 V185 ) C958( V42 V240 ) C960( V42 V253 ) C961( V42 V255 ) C967( V43 V96 ) \nC971( V43 V130 ) C974( V43 V150 ) C976( V43 V158 ) C978( V43 V168 ) C979( V43 V171 ) C980( V43 V185 ) \nC985( V43 V240 ) C986( V43 V253 ) C987( V43 V255 ) C1041( V46 V60 ) C1043( V46 V80 ) C1044( V46 V90 ) \nC1046( V46 V107 ) C1048( V46 V115 ) C1049( V46 V136 ) C1050( V46 V167 ) C1052( V46 V185 ) C1053( V46 V186 ) \nC1063( V46 V276 ) C1064( V46 V293 ) C1209( V53 V62 ) C1211( V53 V107 ) C1212( V53 V115 ) C1213( V53 V149 ) \nC1214( V53 V158 ) C1216( V53 V170 ) C1222( V53 V221 ) C1228( V53 V293 ) C1252( V55 V65 ) C1254( V55 V73 ) \nC1256( V55 V91 ) C1257( V55 V96 ) C1258( V55 V103 ) C1259( V55 V112 ) C1261( V55 V128 ) C1262( V55 V148 ) \nC1265( V55 V167 ) C1266( V55 V178 ) C1267( V55 V179 ) C1271( V55 V218 ) C1273( V55 V233 ) C1275( V55 V255 ) \nC1277( V55 V269 ) C1278( V56 V57 ) C1279( V56 V58 ) C1280( V56 V72 ) C1281( V56 V109 ) C1282( V56 V112 ) \nC1284( V56 V119 ) C1286( V56 V136 ) C1287( V56 V150 ) C1290( V56 V184 ) C1291( V56 V185 ) C1292( V56 V206 ) \nC1293( V56 V208 ) C1294( V56 V230 ) C1296( V56 V259 ) C1298( V56 V277 ) C1299( V56 V278 ) C1300( V56 V284 ) \nC1301( V57 V58 ) C1305( V57 V109 ) C1307( V57 V119 ) C1310( V57 V140 ) C1311( V57 V162 ) C1314( V57 V206 ) \nC1315( V57 V208 ) C1321( V57 V259 ) C1324(</w:t>
      </w:r>
    </w:p>
    <w:p>
      <w:pPr>
        <w:pStyle w:val="PreformattedText"/>
        <w:bidi w:val="0"/>
        <w:spacing w:before="0" w:after="0"/>
        <w:jc w:val="left"/>
        <w:rPr/>
      </w:pPr>
      <w:r>
        <w:rPr/>
        <w:t xml:space="preserve"> </w:t>
      </w:r>
      <w:r>
        <w:rPr/>
        <w:t>V57 V278 ) C1326( V57 V291 ) C1328( V58 V76 ) C1330( V58 V109 ) \nC1331( V58 V116 ) C1332( V58 V119 ) C1335( V58 V140 ) C1337( V58 V162 ) C1338( V58 V182 ) C1341( V58 V206 ) \nC1342( V58 V208 ) C1343( V58 V212 ) C1344( V58 V234 ) C1345( V58 V276 ) C1346( V58 V278 ) C1348( V58 V294 ) \nC1376( V60 V78 ) C1377( V60 V80 ) C1379( V60 V90 ) C1382( V60 V107 ) C1384( V60 V115 ) C1386( V60 V136 ) \nC1388( V60 V185 ) C1389( V60 V186 ) C1393( V60 V208 ) C1396( V60 V276 ) C1398( V60 V293 ) C1427( V62 V78 ) \nC1428( V62 V90 ) C1429( V62 V97 ) C1430( V62 V99 ) C1442( V62 V228 ) C1445( V62 V275 ) C1446( V62 V293 ) \nC1473( V64 V90 ) C1476( V64 V137 ) C1482( V64 V182 ) C1486( V64 V230 ) C1487( V64 V239 ) C1489( V64 V265 ) \nC1490( V64 V281 ) C1493( V65 V91 ) C1499( V65 V167 ) C1500( V65 V178 ) C1501( V65 V179 ) C1503( V65 V218 ) \nC1505( V65 V233 ) C1506( V65 V234 ) C1508( V65 V250 ) C1639( V72 V85 ) C1640( V72 V99 ) C1641( V72 V108 ) \nC1642( V72 V118 ) C1644( V72 V136 ) C1647( V72 V150 ) C1649( V72 V208 ) C1651( V72 V212 ) C1652( V72 V223 ) \nC1656( V72 V259 ) C1659( V72 V284 ) C1661( V73 V96 ) C1662( V73 V97 ) C1664( V73 V103 ) C1665( V73 V112 ) \nC1667( V73 V128 ) C1670( V73 V148 ) C1672( V73 V179 ) C1673( V73 V183 ) C1677( V73 V233 ) C1679( V73 V255 ) \nC1680( V73 V265 ) C1681( V73 V269 ) C1710( V75 V84 ) C1711( V75 V88 ) C1712( V75 V140 ) C1714( V75 V151 ) \nC1718( V75 V183 ) C1719( V75 V184 ) C1724( V75 V250 ) C1727( V75 V265 ) C1730( V76 V96 ) C1731( V76 V116 ) \nC1732( V76 V118 ) C1733( V76 V131 ) C1735( V76 V140 ) C1736( V76 V162 ) C1737( V76 V182 ) C1739( V76 V206 ) \nC1740( V76 V212 ) C1741( V76 V234 ) C1743( V76 V276 ) C1744( V76 V291 ) C1745( V76 V294 ) C1768( V78 V90 ) \nC1770( V78 V97 ) C1781( V78 V208 ) C1784( V78 V228 ) C1785( V78 V275 ) C1805( V80 V90 ) C1809( V80 V107 ) \nC1811( V80 V115 ) C1812( V80 V136 ) C1815( V80 V185 ) C1816( V80 V186 ) C1825( V80 V276 ) C1826( V80 V293 ) \nC1846( V82 V91 ) C1847( V82 V97 ) C1848( V82 V107 ) C1849( V82 V119 ) C1851( V82 V131 ) C1852( V82 V149 ) \nC1854( V82 V162 ) C1855( V82 V166 ) C1858( V82 V186 ) C1862( V82 V277 ) C1884( V84 V88 ) C1886( V84 V115 ) \nC1890( V84 V151 ) C1894( V84 V183 ) C1895( V84 V184 ) C1897( V84 V230 ) C1900( V84 V250 ) C1906( V85 V99 ) \nC1907( V85 V103 ) C1908( V85 V108 ) C1910( V85 V118 ) C1912( V85 V130 ) C1914( V85 V150 ) C1919( V85 V208 ) \nC1920( V85 V212 ) C1921( V85 V223 ) C1922( V85 V239 ) C1966( V88 V128 ) C1967( V88 V130 ) C1971( V88 V148 ) \nC1972( V88 V151 ) C1974( V88 V183 ) C1975( V88 V184 ) C1977( V88 V206 ) C1978( V88 V223 ) C1980( V88 V250 ) \nC1983( V88 V277 ) C2010( V90 V97 ) C2011( V90 V107 ) C2014( V90 V137 ) C2015( V90 V185 ) C2016( V90 V186 ) \nC2019( V90 V228 ) C2020( V90 V230 ) C2021( V90 V239 ) C2022( V90 V265 ) C2023( V90 V275 ) C2024( V90 V281 ) \nC2025( V90 V293 ) C2034( V91 V166 ) C2035( V91 V167 ) C2038( V91 V178 ) C2039( V91 V179 ) C2042( V91 V218 ) \nC2044( V91 V233 ) C2045( V91 V239 ) C2128( V96 V103 ) C2130( V96 V112 ) C2131( V96 V118 ) C2132( V96 V128 ) \nC2133( V96 V131 ) C2134( V96 V148 ) C2136( V96 V158 ) C2139( V96 V206 ) C2142( V96 V255 ) C2144( V96 V269 ) \nC2146( V96 V291 ) C2149( V97 V131 ) C2151( V97 V149 ) C2152( V97 V162 ) C2156( V97 V228 ) C2157( V97 V265 ) \nC2158( V97 V275 ) C2178( V99 V108 ) C2181( V99 V118 ) C2184( V99 V136 ) C2187( V99 V151 ) C2191( V99 V208 ) \nC2192( V99 V212 ) C2193( V99 V223 ) C2257( V103 V112 ) C2259( V103 V128 ) C2260( V103 V130 ) C2261( V103 V148 ) \nC2262( V103 V150 ) C2272( V103 V239 ) C2274( V103 V253 ) C2275( V103 V255 ) C2277( V103 V269 ) C2339( V107 V115 ) \nC2340( V107 V119 ) C2341( V107 V149 ) C2342( V107 V158 ) C2344( V107 V166 ) C2345( V107 V170 ) C2346( V107 V185 ) \nC2347( V107 V186 ) C2349( V107 V221 ) C2351( V107 V277 ) C2352( V107 V293 ) C2353( V108 V112 ) C2354( V108 V118 ) \nC2359( V108 V183 ) C2361( V108 V208 ) C2363( V108 V212 ) C2364( V108 V223 ) C2369( V108 V293 ) C2370( V109 V119 ) \nC2376( V109 V171 ) C2381( V109 V206 ) C2382( V109 V208 ) C2387( V109 V250 ) C2390( V109 V278 ) C2425( V112 V128 ) \nC2427( V112 V148 ) C2430( V112 V183 ) C2431( V112 V184 ) C2432( V112 V185 ) C2437( V112 V230 ) C2438( V112 V255 ) \nC2440( V112 V269 ) C2441( V112 V277 ) C2443( V112 V293 ) C2484( V115 V136 ) C2486( V115 V149 ) C2487( V115 V158 ) \nC2489( V115 V170 ) C2494( V115 V221 ) C2498( V115 V276 ) C2503( V116 V137 ) C2504( V116 V140 ) C2507( V116 V162 ) \nC2508( V116 V170 ) C2509( V116 V182 ) C2511( V116 V212 ) C2512( V116 V234 ) C2515( V116 V240 ) C2516( V116 V276 ) \nC2518( V116 V294 ) C2535( V118 V131 ) C2539( V118 V178 ) C2540( V118 V206 ) C2541( V118 V208 ) C2542( V118 V212 ) \nC2543( V118 V223 ) C2546( V118 V291 ) C2550( V119 V166 ) C2553( V119 V186 ) C2554( V119 V206 ) C2555( V119 V208 ) \nC2558( V119 V277 ) C2559( V119 V278 ) C2699( V128 V130 ) C2702( V128 V148 ) C2708( V128 V206 ) C2710( V128 V255 ) \nC2711( V128 V269 ) C2712( V128 V275 ) C2713( V128 V277 ) C2731( V130 V148 ) C2732( V130 V150 ) C2734( V130 V168 ) \nC2735( V130 V171 ) C2736( V130 V185 ) C2738( V130 V206 ) C2739( V130 V239 ) C2740( V130 V240 ) C2741( V130 V253 ) \nC2742( V130 V255 ) C2744( V130 V277 ) C2746( V131 V149 ) C2747( V131 V162 ) C2749( V131 V168 ) C2752( V131 V206 ) \nC2756( V131 V269 ) C2757( V131 V275 ) C2759( V131 V291 ) C2827( V136 V150 ) C2828( V136 V151 ) C2836( V136 V259 ) \nC2837( V136 V276 ) C2838( V136 V284 ) C2841( V137 V170 ) C2845( V137 V228 ) C2846( V137 V230 ) C2849( V137 V239 ) \nC2850( V137 V240 ) C2851( V137 V253 ) C2853( V137 V265 ) C2854( V137 V281 ) C2887( V140 V162 ) C2890( V140 V182 ) \nC2894( V140 V212 ) C2895( V140 V234 ) C2901( V140 V276 ) C2904( V140 V291 ) C2905( V140 V294 ) C3013( V148 V206 ) \nC3016( V148 V255 ) C3017( V148 V269 ) C3018( V148 V276 ) C3019( V148 V277 ) C3020( V149 V158 ) C3022( V149 V162 ) \nC3023( V149 V170 ) C3028( V149 V221 ) C3037( V150 V168 ) C3043( V150 V239 ) C3045( V150 V259 ) C3048( V150 V284 ) \nC3050( V151 V183 ) C3051( V151 V184 ) C3055( V151 V221 ) C3058( V151 V250 ) C3152( V158 V170 ) C3153( V158 V171 ) \nC3155( V158 V221 ) C3198( V162 V182 ) C3201( V162 V212 ) C3203( V162 V234 ) C3206( V162 V259 ) C3207( V162 V276 ) \nC3209( V162 V294 ) C3258( V166 V186 ) C3260( V166 V212 ) C3268( V166 V277 ) C3269( V167 V178 ) C3270( V167 V179 ) \nC3271( V167 V184 ) C3274( V167 V218 ) C3277( V167 V233 ) C3283( V167 V278 ) C3285( V168 V171 ) C3286( V168 V185 ) \nC3292( V168 V240 ) C3294( V168 V253 ) C3295( V168 V255 ) C3298( V168 V269 ) C3299( V168 V275 ) C3313( V170 V221 ) \nC3317( V170 V240 ) C3320( V170 V278 ) C3322( V170 V294 ) C3323( V171 V185 ) C3329( V171 V240 ) C3332( V171 V250 ) \nC3333( V171 V253 ) C3334( V171 V255 ) C3404( V178 V179 ) C3409( V178 V218 ) C3411( V178 V233 ) C3414( V178 V294 ) \nC3415( V179 V183 ) C3417( V179 V218 ) C3419( V179 V233 ) C3420( V179 V240 ) C3456( V182 V212 ) C3458( V182 V234 ) \nC3460( V182 V276 ) C3463( V182 V294 ) C3464( V183 V184 ) C3468( V183 V233 ) C3470( V183 V250 ) C3474( V183 V293 ) \nC3475( V184 V185 ) C3478( V184 V230 ) C3480( V184 V250 ) C3482( V184 V277 ) C3483( V184 V278 ) C3485( V185 V186 ) \nC3487( V185 V230 ) C3488( V185 V240 ) C3489( V185 V253 ) C3490( V185 V255 ) C3492( V185 V277 ) C3493( V185 V293 ) \nC3500( V186 V277 ) C3501( V186 V293 ) C3702( V206 V208 ) C3704( V206 V277 ) C3705( V206 V278 ) C3706( V206 V291 ) \nC3712( V208 V212 ) C3713( V208 V223 ) C3714( V208 V278 ) C3750( V212 V223 ) C3752( V212 V234 ) C3756( V212 V276 ) \nC3757( V212 V294 ) C3796( V218 V233 ) C3819( V221 V281 ) C3866( V228 V253 ) C3867( V228 V259 ) C3869( V228 V275 ) \nC3880( V230 V239 ) C3883( V230 V265 ) C3885( V230 V277 ) C3886( V230 V281 ) C3906( V233 V294 ) C3909( V234 V276 ) \nC3910( V234 V294 ) C3945( V239 V265 ) C3947( V239 V281 ) C3949( V240 V253 ) C3950( V240 V255 ) C4014( V253 V255 ) \nC4022( V255 V269 ) C4037( V259 V284 ) C4056( V265 V281 ) C4063( V269 V275 ) C4076( V276 V294 ) C4077( V278 V294 ) \nC4084( V284 V291 ) "];5-&gt;12[label="93: V22 V26 V28 V29 V31 \nV34 V39 V40 V42 V43 V46 \nV53 V55 V56 V57 V58 V60 \nV62 V64 V65 V72 V73 V75 \nV76 V78 V80 V82 V84 V85 \nV88 V91 V96 V97 V99 V103 \nV108 V109 V112 V115 V116 V118 \nV119 V128 V130 V131 V136 V137 \nV140 V148 V149 V150 V151 V158 \nV162 V166 V167 V168 V170 V171 \nV178 V179 V182 V183 V184 V185 \nV186 V206 V208 V212 V218 V221 \nV223 V228 V230 V233 V234 V239 \nV240 V250 V253 V255 V259 V265 \nV269 V275 V276 V277 V278 V281 \nV284 V291 V293 V294 \n555: C428 ,C429 ,C431 ,C433 ,C436 ,\nC438 ,C440 ,C441 ,C444 ,C445 ,C447 ,\nC533 ,C534 ,C536 ,C537 ,C538 ,C539 ,\nC540 ,C542 ,C546 ,C549 ,C551 ,C552 ,\nC553 ,C554 ,C556 ,C557 ,C588 ,C589 ,\nC590 ,C593 ,C594 ,C596 ,C598 ,C601 ,\nC602 ,C609 ,C612 ,C613 ,C616 ,C618 ,\nC622 ,C625 ,C627 ,C628 ,C629 ,C630 ,\nC660 ,C661 ,C662 ,C669 ,C677 ,C678 ,\nC682 ,C684 ,C740 ,C742 ,C743 ,C744 ,\nC748 ,C751 ,C753 ,C754 ,C757 ,C758 ,\nC762 ,C867 ,C868 ,C870 ,C871 ,C873 ,\nC874 ,C875 ,C876 ,C878 ,C879 ,C880 ,\nC882 ,C885 ,C886 ,C887 ,C889 ,C890 ,\nC896 ,C898 ,C899 ,C902 ,C903 ,C906 ,\nC908 ,C909 ,C938 ,C940 ,C941 ,C948 ,\nC952 ,C953 ,C954 ,C958 ,C960 ,C961 ,\nC967 ,C971 ,C974 ,C976 ,C978 ,C979 ,\nC980 ,C985 ,C986 ,C987 ,C1041 ,C1043 ,\nC1048 ,C1049 ,C1050 ,C1052 ,C1053 ,C1063 ,\nC1064 ,C1209 ,C1212 ,C1213 ,C1214 ,C1216 ,\nC1222 ,C1228 ,C1252 ,C1254 ,C1256 ,C1257 ,\nC1258 ,C1259 ,C1261 ,C1262 ,C1265 ,C1266 ,\nC1267 ,C1271 ,C1273 ,C1275 ,C1277 ,C1278 ,\nC1279 ,C1280 ,C1281 ,C1282 ,C1284 ,C1286 ,\nC1287 ,C1290 ,C1291 ,C1292 ,C1293 ,C1294 ,\nC1296 ,C1298 ,C1299 ,C1300 ,C1301 ,C1305 ,\nC1307 ,C1310 ,C1311 ,C1314 ,C1315 ,C1321 ,\nC1324 ,C1326 ,C1328 ,C1330 ,C1331 ,C1332 ,\nC1335 ,C1337 ,C1338 ,C1341 ,C1342 ,C1343 ,\nC1344 ,C1345 ,C1346 ,C1348 ,C1376 ,C1377 ,\nC1384 ,C1386 ,C1388 ,C1389 ,C1393 ,C1396 ,\nC1398 ,C1427 ,C1429 ,C1430 ,C1442 ,C1445 ,\nC1446 ,C1476 ,C1482 ,C1486 ,C1487 ,C1489 ,\nC1490 ,C1493 ,C1499 ,C1500 ,C1501 ,C1503 ,\nC1505 ,C1506 ,C1508 ,C1639 ,C1640 ,C1641 ,\nC1642 ,C1644 ,C1647 ,C1649 ,C1651 ,C1652 ,\nC1656 ,C1659 ,C1661</w:t>
      </w:r>
    </w:p>
    <w:p>
      <w:pPr>
        <w:pStyle w:val="PreformattedText"/>
        <w:bidi w:val="0"/>
        <w:spacing w:before="0" w:after="0"/>
        <w:jc w:val="left"/>
        <w:rPr/>
      </w:pPr>
      <w:r>
        <w:rPr/>
        <w:t xml:space="preserve"> </w:t>
      </w:r>
      <w:r>
        <w:rPr/>
        <w:t>,C1662 ,C1664 ,C1665 ,\nC1667 ,C1670 ,C1672 ,C1673 ,C1677 ,C1679 ,\nC1680 ,C1681 ,C1710 ,C1711 ,C1712 ,C1714 ,\nC1718 ,C1719 ,C1724 ,C1727 ,C1730 ,C1731 ,\nC1732 ,C1733 ,C1735 ,C1736 ,C1737 ,C1739 ,\nC1740 ,C1741 ,C1743 ,C1744 ,C1745 ,C1770 ,\nC1781 ,C1784 ,C1785 ,C1811 ,C1812 ,C1815 ,\nC1816 ,C1825 ,C1826 ,C1846 ,C1847 ,C1849 ,\nC1851 ,C1852 ,C1854 ,C1855 ,C1858 ,C1862 ,\nC1884 ,C1886 ,C1890 ,C1894 ,C1895 ,C1897 ,\nC1900 ,C1906 ,C1907 ,C1908 ,C1910 ,C1912 ,\nC1914 ,C1919 ,C1920 ,C1921 ,C1922 ,C1966 ,\nC1967 ,C1971 ,C1972 ,C1974 ,C1975 ,C1977 ,\nC1978 ,C1980 ,C1983 ,C2034 ,C2035 ,C2038 ,\nC2039 ,C2042 ,C2044 ,C2045 ,C2128 ,C2130 ,\nC2131 ,C2132 ,C2133 ,C2134 ,C2136 ,C2139 ,\nC2142 ,C2144 ,C2146 ,C2149 ,C2151 ,C2152 ,\nC2156 ,C2157 ,C2158 ,C2178 ,C2181 ,C2184 ,\nC2187 ,C2191 ,C2192 ,C2193 ,C2257 ,C2259 ,\nC2260 ,C2261 ,C2262 ,C2272 ,C2274 ,C2275 ,\nC2277 ,C2353 ,C2354 ,C2359 ,C2361 ,C2363 ,\nC2364 ,C2369 ,C2370 ,C2376 ,C2381 ,C2382 ,\nC2387 ,C2390 ,C2425 ,C2427 ,C2430 ,C2431 ,\nC2432 ,C2437 ,C2438 ,C2440 ,C2441 ,C2443 ,\nC2484 ,C2486 ,C2487 ,C2489 ,C2494 ,C2498 ,\nC2503 ,C2504 ,C2507 ,C2508 ,C2509 ,C2511 ,\nC2512 ,C2515 ,C2516 ,C2518 ,C2535 ,C2539 ,\nC2540 ,C2541 ,C2542 ,C2543 ,C2546 ,C2550 ,\nC2553 ,C2554 ,C2555 ,C2558 ,C2559 ,C2699 ,\nC2702 ,C2708 ,C2710 ,C2711 ,C2712 ,C2713 ,\nC2731 ,C2732 ,C2734 ,C2735 ,C2736 ,C2738 ,\nC2739 ,C2740 ,C2741 ,C2742 ,C2744 ,C2746 ,\nC2747 ,C2749 ,C2752 ,C2756 ,C2757 ,C2759 ,\nC2827 ,C2828 ,C2836 ,C2837 ,C2838 ,C2841 ,\nC2845 ,C2846 ,C2849 ,C2850 ,C2851 ,C2853 ,\nC2854 ,C2887 ,C2890 ,C2894 ,C2895 ,C2901 ,\nC2904 ,C2905 ,C3013 ,C3016 ,C3017 ,C3018 ,\nC3019 ,C3020 ,C3022 ,C3023 ,C3028 ,C3037 ,\nC3043 ,C3045 ,C3048 ,C3050 ,C3051 ,C3055 ,\nC3058 ,C3152 ,C3153 ,C3155 ,C3198 ,C3201 ,\nC3203 ,C3206 ,C3207 ,C3209 ,C3258 ,C3260 ,\nC3268 ,C3269 ,C3270 ,C3271 ,C3274 ,C3277 ,\nC3283 ,C3285 ,C3286 ,C3292 ,C3294 ,C3295 ,\nC3298 ,C3299 ,C3313 ,C3317 ,C3320 ,C3322 ,\nC3323 ,C3329 ,C3332 ,C3333 ,C3334 ,C3404 ,\nC3409 ,C3411 ,C3414 ,C3415 ,C3417 ,C3419 ,\nC3420 ,C3456 ,C3458 ,C3460 ,C3463 ,C3464 ,\nC3468 ,C3470 ,C3474 ,C3475 ,C3478 ,C3480 ,\nC3482 ,C3483 ,C3485 ,C3487 ,C3488 ,C3489 ,\nC3490 ,C3492 ,C3493 ,C3500 ,C3501 ,C3702 ,\nC3704 ,C3705 ,C3706 ,C3712 ,C3713 ,C3714 ,\nC3750 ,C3752 ,C3756 ,C3757 ,C3796 ,C3819 ,\nC3866 ,C3867 ,C3869 ,C3880 ,C3883 ,C3885 ,\nC3886 ,C3906 ,C3909 ,C3910 ,C3945 ,C3947 ,\nC3949 ,C3950 ,C4014 ,C4022 ,C4037 ,C4056 ,\nC4063 ,C4076 ,C4077 ,C4084 ,"];13[shape=box, label="id:13 level: 3\n106: V21 V22 V27 V28 V32 \nV35 V36 V41 V44 V45 V46 \nV47 V49 V50 V52 V59 V63 \nV66 V67 V70 V72 V75 V82 \nV83 V85 V88 V89 V94 V97 \nV102 V108 V109 V112 V114 V116 \nV124 V126 V129 V131 V134 V135 \nV137 V138 V140 V143 V145 V149 \nV151 V153 V162 V164 V167 V170 \nV171 V173 V174 V180 V181 V183 \nV186 V189 V191 V199 V202 V209 \nV211 V215 V216 V218 V219 V220 \nV221 V222 V223 V224 V227 V232 \nV235 V236 V238 V240 V244 V250 \nV252 V255 V256 V257 V262 V264 \nV266 V267 V270 V271 V273 V278 \nV279 V280 V282 V283 V287 V288 \nV289 V290 V293 V294 V295 \n733: C397( V21 V28 ) C398( V21 V35 ) C400( V21 V41 ) C401( V21 V44 ) C402( V21 V45 ) \nC404( V21 V88 ) C405( V21 V102 ) C409( V21 V173 ) C410( V21 V181 ) C411( V21 V186 ) C412( V21 V223 ) \nC413( V21 V224 ) C414( V21 V227 ) C416( V21 V236 ) C419( V21 V250 ) C420( V21 V252 ) C423( V21 V267 ) \nC424( V21 V270 ) C425( V21 V288 ) C426( V22 V47 ) C427( V22 V50 ) C430( V22 V70 ) C431( V22 V75 ) \nC432( V22 V83 ) C436( V22 V140 ) C438( V22 V167 ) C439( V22 V174 ) C442( V22 V181 ) C444( V22 V218 ) \nC446( V22 V235 ) C447( V22 V255 ) C448( V22 V257 ) C449( V22 V264 ) C450( V22 V266 ) C451( V22 V282 ) \nC452( V22 V295 ) C559( V27 V66 ) C560( V27 V88 ) C567( V27 V145 ) C569( V27 V153 ) C574( V27 V189 ) \nC580( V27 V256 ) C581( V27 V257 ) C583( V27 V273 ) C585( V27 V287 ) C586( V28 V41 ) C587( V28 V44 ) \nC592( V28 V94 ) C596( V28 V131 ) C597( V28 V181 ) C598( V28 V186 ) C599( V28 V199 ) C603( V28 V224 ) \nC604( V28 V236 ) C608( V28 V267 ) C690( V32 V83 ) C692( V32 V108 ) C693( V32 V112 ) C695( V32 V135 ) \nC696( V32 V145 ) C700( V32 V174 ) C701( V32 V183 ) C704( V32 V209 ) C705( V32 V220 ) C707( V32 V262 ) \nC711( V32 V282 ) C712( V32 V293 ) C766( V35 V45 ) C770( V35 V88 ) C773( V35 V126 ) C775( V35 V143 ) \nC778( V35 V173 ) C782( V35 V223 ) C783( V35 V227 ) C784( V35 V240 ) C786( V35 V252 ) C788( V35 V288 ) \nC792( V36 V46 ) C795( V36 V52 ) C797( V36 V59 ) C803( V36 V108 ) C806( V36 V167 ) C808( V36 V209 ) \nC809( V36 V219 ) C810( V36 V222 ) C811( V36 V244 ) C812( V36 V256 ) C814( V36 V271 ) C817( V36 V293 ) \nC911( V41 V44 ) C912( V41 V52 ) C916( V41 V137 ) C919( V41 V164 ) C920( V41 V173 ) C921( V41 V181 ) \nC922( V41 V186 ) C925( V41 V224 ) C929( V41 V232 ) C930( V41 V236 ) C936( V41 V267 ) C991( V44 V59 ) \nC996( V44 V94 ) C999( V44 V135 ) C1003( V44 V173 ) C1005( V44 V181 ) C1006( V44 V186 ) C1009( V44 V216 ) \nC1010( V44 V224 ) C1011( V44 V236 ) C1014( V44 V267 ) C1016( V45 V85 ) C1017( V45 V88 ) C1018( V45 V114 ) \nC1024( V45 V173 ) C1026( V45 V181 ) C1028( V45 V189 ) C1029( V45 V191 ) C1030( V45 V223 ) C1031( V45 V227 ) \nC1032( V45 V252 ) C1033( V45 V256 ) C1035( V45 V273 ) C1036( V45 V287 ) C1037( V45 V288 ) C1038( V45 V290 ) \nC1039( V46 V52 ) C1040( V46 V59 ) C1042( V46 V70 ) C1050( V46 V167 ) C1053( V46 V186 ) C1057( V46 V219 ) \nC1058( V46 V222 ) C1059( V46 V244 ) C1060( V46 V256 ) C1062( V46 V271 ) C1064( V46 V293 ) C1066( V47 V75 ) \nC1068( V47 V83 ) C1069( V47 V89 ) C1072( V47 V140 ) C1073( V47 V151 ) C1074( V47 V153 ) C1076( V47 V174 ) \nC1077( V47 V181 ) C1078( V47 V191 ) C1082( V47 V221 ) C1083( V47 V238 ) C1084( V47 V252 ) C1086( V47 V264 ) \nC1087( V47 V280 ) C1088( V47 V282 ) C1089( V47 V288 ) C1090( V47 V295 ) C1115( V49 V63 ) C1116( V49 V70 ) \nC1119( V49 V82 ) C1120( V49 V97 ) C1124( V49 V131 ) C1125( V49 V134 ) C1127( V49 V149 ) C1128( V49 V151 ) \nC1129( V49 V162 ) C1131( V49 V191 ) C1136( V49 V290 ) C1137( V50 V70 ) C1139( V50 V83 ) C1141( V50 V109 ) \nC1143( V50 V134 ) C1146( V50 V164 ) C1147( V50 V167 ) C1148( V50 V171 ) C1151( V50 V199 ) C1153( V50 V215 ) \nC1154( V50 V235 ) C1155( V50 V236 ) C1157( V50 V250 ) C1158( V50 V255 ) C1159( V50 V257 ) C1161( V50 V266 ) \nC1162( V50 V278 ) C1163( V50 V282 ) C1164( V50 V295 ) C1184( V52 V59 ) C1188( V52 V116 ) C1190( V52 V124 ) \nC1195( V52 V167 ) C1197( V52 V219 ) C1198( V52 V222 ) C1200( V52 V232 ) C1201( V52 V244 ) C1204( V52 V256 ) \nC1206( V52 V271 ) C1352( V59 V94 ) C1357( V59 V135 ) C1360( V59 V167 ) C1361( V59 V173 ) C1366( V59 V216 ) \nC1367( V59 V219 ) C1368( V59 V222 ) C1369( V59 V244 ) C1370( V59 V256 ) C1373( V59 V266 ) C1374( V59 V271 ) \nC1448( V63 V75 ) C1449( V63 V82 ) C1452( V63 V97 ) C1453( V63 V131 ) C1455( V63 V149 ) C1457( V63 V162 ) \nC1461( V63 V191 ) C1465( V63 V238 ) C1469( V63 V271 ) C1470( V63 V283 ) C1471( V63 V290 ) C1512( V66 V88 ) \nC1516( V66 V145 ) C1518( V66 V153 ) C1520( V66 V189 ) C1526( V66 V257 ) C1528( V66 V273 ) C1531( V66 V287 ) \nC1532( V67 V72 ) C1537( V67 V129 ) C1538( V67 V138 ) C1539( V67 V143 ) C1543( V67 V171 ) C1546( V67 V202 ) \nC1548( V67 V227 ) C1550( V67 V232 ) C1551( V67 V235 ) C1555( V67 V271 ) C1557( V67 V279 ) C1600( V70 V83 ) \nC1608( V70 V151 ) C1615( V70 V235 ) C1617( V70 V255 ) C1618( V70 V257 ) C1619( V70 V266 ) C1621( V70 V282 ) \nC1639( V72 V85 ) C1641( V72 V108 ) C1643( V72 V129 ) C1645( V72 V138 ) C1648( V72 V202 ) C1652( V72 V223 ) \nC1653( V72 V227 ) C1654( V72 V232 ) C1657( V72 V271 ) C1658( V72 V279 ) C1709( V75 V83 ) C1711( V75 V88 ) \nC1712( V75 V140 ) C1714( V75 V151 ) C1716( V75 V174 ) C1717( V75 V181 ) C1718( V75 V183 ) C1724( V75 V250 ) \nC1726( V75 V264 ) C1728( V75 V282 ) C1729( V75 V295 ) C1847( V82 V97 ) C1851( V82 V131 ) C1852( V82 V149 ) \nC1854( V82 V162 ) C1857( V82 V174 ) C1858( V82 V186 ) C1859( V82 V191 ) C1863( V82 V290 ) C1864( V83 V108 ) \nC1865( V83 V112 ) C1867( V83 V135 ) C1868( V83 V140 ) C1869( V83 V174 ) C1870( V83 V181 ) C1871( V83 V183 ) \nC1874( V83 V209 ) C1875( V83 V235 ) C1876( V83 V255 ) C1877( V83 V257 ) C1878( V83 V262 ) C1879( V83 V264 ) \nC1880( V83 V266 ) C1881( V83 V282 ) C1882( V83 V293 ) C1883( V83 V295 ) C1908( V85 V108 ) C1909( V85 V114 ) \nC1916( V85 V181 ) C1918( V85 V191 ) C1921( V85 V223 ) C1923( V85 V256 ) C1924( V85 V266 ) C1925( V85 V273 ) \nC1926( V85 V290 ) C1972( V88 V151 ) C1973( V88 V173 ) C1974( V88 V183 ) C1978( V88 V223 ) C1979( V88 V227 ) \nC1980( V88 V250 ) C1981( V88 V252 ) C1984( V88 V288 ) C1985( V89 V102 ) C1988( V89 V126 ) C1989( V89 V129 ) \nC1990( V89 V151 ) C1993( V89 V180 ) C1994( V89 V191 ) C1996( V89 V199 ) C1997( V89 V221 ) C1999( V89 V238 ) \nC2001( V89 V244 ) C2002( V89 V252 ) C2006( V89 V273 ) C2007( V89 V280 ) C2008( V89 V287 ) C2009( V89 V288 ) \nC2089( V94 V102 ) C2090( V94 V114 ) C2091( V94 V116 ) C2093( V94 V135 ) C2094( V94 V137 ) C2095( V94 V143 ) \nC2097( V94 V170 ) C2098( V94 V173 ) C2100( V94 V199 ) C2104( V94 V216 ) C2105( V94 V235 ) C2107( V94 V240 ) \nC2108( V94 V289 ) C2149( V97 V131 ) C2150( V97 V134 ) C2151( V97 V149 ) C2152( V97 V162 ) C2153( V97 V191 ) \nC2160( V97 V290 ) C2235( V102 V114 ) C2236( V102 V116 ) C2238( V102 V126 ) C2239( V102 V137 ) C2240( V102 V143 ) \nC2242( V102 V170 ) C2243( V102 V199 ) C2246( V102 V235 ) C2248( V102 V240 ) C2251( V102 V250 ) C2254( V102 V270 ) \nC2255( V102 V288 ) C2256( V102 V289 ) C2353( V108 V112 ) C2356( V108 V135 ) C2359( V108 V183 ) C2362( V108 V209 ) \nC2364( V108 V223 ) C2365( V108 V262 ) C2367( V108 V282 ) C2369( V108 V293 ) C2373( V109 V134 ) C2375( V109 V164 ) \nC2376( V109 V171 ) C2379( V109 V199 ) C2383( V109 V215 ) C2384( V109 V227 ) C2386( V109 V236 ) C2387( V109 V250 ) \nC2390( V109 V278 ) C2426( V112 V135 ) C2428( V112 V153 ) C2430( V112 V183 ) C2435( V112 V209 ) C2438( V112 V255 ) \nC2439( V112 V262 ) C2442( V112 V282 ) C2443( V112 V293 ) C2464( V114 V116 ) C2467( V114 V137 ) C2468( V114 V143 ) \nC2471( V114 V170 ) C2472( V114 V181 ) C2474( V114 V191 ) C2475( V114 V235 ) C2478( V114</w:t>
      </w:r>
    </w:p>
    <w:p>
      <w:pPr>
        <w:pStyle w:val="PreformattedText"/>
        <w:bidi w:val="0"/>
        <w:spacing w:before="0" w:after="0"/>
        <w:jc w:val="left"/>
        <w:rPr/>
      </w:pPr>
      <w:r>
        <w:rPr/>
        <w:t xml:space="preserve"> </w:t>
      </w:r>
      <w:r>
        <w:rPr/>
        <w:t>V240 ) C2479( V114 V256 ) \nC2480( V114 V266 ) C2481( V114 V273 ) C2482( V114 V289 ) C2483( V114 V290 ) C2501( V116 V124 ) C2503( V116 V137 ) \nC2504( V116 V140 ) C2505( V116 V143 ) C2507( V116 V162 ) C2508( V116 V170 ) C2513( V116 V235 ) C2515( V116 V240 ) \nC2517( V116 V289 ) C2518( V116 V294 ) C2640( V124 V145 ) C2643( V124 V162 ) C2644( V124 V170 ) C2647( V124 V211 ) \nC2648( V124 V216 ) C2649( V124 V219 ) C2650( V124 V224 ) C2651( V124 V244 ) C2654( V124 V270 ) C2655( V124 V278 ) \nC2656( V124 V294 ) C2670( V126 V143 ) C2672( V126 V180 ) C2675( V126 V199 ) C2677( V126 V216 ) C2678( V126 V218 ) \nC2679( V126 V220 ) C2681( V126 V232 ) C2682( V126 V240 ) C2687( V126 V283 ) C2688( V126 V288 ) C2714( V129 V138 ) \nC2719( V129 V180 ) C2720( V129 V202 ) C2722( V129 V227 ) C2723( V129 V232 ) C2724( V129 V244 ) C2725( V129 V271 ) \nC2726( V129 V273 ) C2727( V129 V279 ) C2728( V129 V287 ) C2745( V131 V134 ) C2746( V131 V149 ) C2747( V131 V162 ) \nC2750( V131 V191 ) C2751( V131 V202 ) C2755( V131 V262 ) C2758( V131 V290 ) C2793( V134 V164 ) C2796( V134 V171 ) \nC2797( V134 V199 ) C2798( V134 V202 ) C2799( V134 V215 ) C2800( V134 V236 ) C2802( V134 V250 ) C2804( V134 V262 ) \nC2811( V135 V173 ) C2812( V135 V183 ) C2816( V135 V209 ) C2818( V135 V216 ) C2819( V135 V222 ) C2824( V135 V262 ) \nC2825( V135 V282 ) C2826( V135 V293 ) C2839( V137 V143 ) C2840( V137 V164 ) C2841( V137 V170 ) C2842( V137 V173 ) \nC2847( V137 V235 ) C2850( V137 V240 ) C2855( V137 V289 ) C2856( V138 V180 ) C2859( V138 V202 ) C2861( V138 V218 ) \nC2862( V138 V220 ) C2863( V138 V227 ) C2864( V138 V232 ) C2865( V138 V270 ) C2866( V138 V271 ) C2867( V138 V279 ) \nC2887( V140 V162 ) C2888( V140 V174 ) C2889( V140 V181 ) C2898( V140 V264 ) C2902( V140 V282 ) C2903( V140 V283 ) \nC2905( V140 V294 ) C2906( V140 V295 ) C2927( V143 V170 ) C2932( V143 V235 ) C2934( V143 V240 ) C2939( V143 V289 ) \nC2958( V145 V153 ) C2961( V145 V170 ) C2962( V145 V174 ) C2963( V145 V189 ) C2966( V145 V211 ) C2967( V145 V216 ) \nC2968( V145 V224 ) C2970( V145 V257 ) C2973( V145 V270 ) C2974( V145 V273 ) C2976( V145 V278 ) C2977( V145 V287 ) \nC2978( V145 V294 ) C3022( V149 V162 ) C3023( V149 V170 ) C3025( V149 V191 ) C3028( V149 V221 ) C3029( V149 V236 ) \nC3032( V149 V280 ) C3033( V149 V289 ) C3034( V149 V290 ) C3050( V151 V183 ) C3052( V151 V191 ) C3055( V151 V221 ) \nC3056( V151 V238 ) C3058( V151 V250 ) C3059( V151 V252 ) C3061( V151 V280 ) C3083( V153 V189 ) C3088( V153 V257 ) \nC3090( V153 V262 ) C3091( V153 V264 ) C3092( V153 V273 ) C3094( V153 V287 ) C3095( V153 V288 ) C3199( V162 V191 ) \nC3202( V162 V219 ) C3204( V162 V244 ) C3208( V162 V290 ) C3209( V162 V294 ) C3224( V164 V171 ) C3225( V164 V173 ) \nC3227( V164 V199 ) C3229( V164 V215 ) C3233( V164 V236 ) C3234( V164 V238 ) C3235( V164 V250 ) C3239( V164 V267 ) \nC3273( V167 V215 ) C3274( V167 V218 ) C3275( V167 V219 ) C3276( V167 V222 ) C3278( V167 V244 ) C3280( V167 V256 ) \nC3282( V167 V271 ) C3283( V167 V278 ) C3284( V167 V295 ) C3311( V170 V211 ) C3312( V170 V216 ) C3313( V170 V221 ) \nC3314( V170 V224 ) C3315( V170 V235 ) C3317( V170 V240 ) C3319( V170 V270 ) C3320( V170 V278 ) C3321( V170 V289 ) \nC3322( V170 V294 ) C3324( V171 V199 ) C3325( V171 V215 ) C3327( V171 V235 ) C3328( V171 V236 ) C3329( V171 V240 ) \nC3332( V171 V250 ) C3334( V171 V255 ) C3350( V173 V216 ) C3352( V173 V223 ) C3354( V173 V227 ) C3356( V173 V252 ) \nC3360( V173 V288 ) C3361( V174 V181 ) C3365( V174 V264 ) C3368( V174 V282 ) C3369( V174 V295 ) C3429( V180 V216 ) \nC3430( V180 V218 ) C3431( V180 V220 ) C3432( V180 V232 ) C3433( V180 V244 ) C3434( V180 V270 ) C3435( V180 V273 ) \nC3436( V180 V279 ) C3437( V180 V283 ) C3438( V180 V287 ) C3439( V181 V186 ) C3440( V181 V191 ) C3442( V181 V224 ) \nC3443( V181 V236 ) C3445( V181 V256 ) C3447( V181 V264 ) C3448( V181 V267 ) C3449( V181 V273 ) C3450( V181 V282 ) \nC3451( V181 V290 ) C3452( V181 V295 ) C3466( V183 V209 ) C3470( V183 V250 ) C3471( V183 V262 ) C3472( V183 V282 ) \nC3474( V183 V293 ) C3495( V186 V224 ) C3496( V186 V236 ) C3499( V186 V267 ) C3501( V186 V293 ) C3530( V189 V257 ) \nC3534( V189 V273 ) C3535( V189 V287 ) C3536( V189 V294 ) C3548( V191 V221 ) C3549( V191 V238 ) C3550( V191 V252 ) \nC3551( V191 V256 ) C3553( V191 V273 ) C3554( V191 V280 ) C3555( V191 V290 ) C3636( V199 V215 ) C3638( V199 V236 ) \nC3640( V199 V250 ) C3644( V199 V288 ) C3670( V202 V223 ) C3672( V202 V227 ) C3673( V202 V232 ) C3675( V202 V262 ) \nC3677( V202 V271 ) C3679( V202 V279 ) C3680( V202 V290 ) C3717( V209 V222 ) C3722( V209 V262 ) C3723( V209 V282 ) \nC3724( V209 V293 ) C3738( V211 V216 ) C3739( V211 V219 ) C3740( V211 V224 ) C3744( V211 V264 ) C3745( V211 V270 ) \nC3746( V211 V278 ) C3747( V211 V279 ) C3748( V211 V294 ) C3768( V215 V236 ) C3769( V215 V238 ) C3771( V215 V250 ) \nC3773( V215 V267 ) C3774( V215 V278 ) C3775( V215 V295 ) C3776( V216 V218 ) C3777( V216 V220 ) C3778( V216 V224 ) \nC3779( V216 V232 ) C3780( V216 V270 ) C3781( V216 V278 ) C3782( V216 V283 ) C3783( V216 V294 ) C3794( V218 V220 ) \nC3795( V218 V232 ) C3797( V218 V270 ) C3798( V218 V279 ) C3799( V218 V283 ) C3800( V219 V222 ) C3801( V219 V244 ) \nC3803( V219 V256 ) C3806( V219 V271 ) C3807( V219 V279 ) C3808( V220 V232 ) C3811( V220 V270 ) C3812( V220 V279 ) \nC3813( V220 V283 ) C3814( V221 V238 ) C3816( V221 V252 ) C3818( V221 V280 ) C3822( V222 V244 ) C3824( V222 V256 ) \nC3825( V222 V257 ) C3828( V222 V271 ) C3829( V222 V289 ) C3831( V223 V227 ) C3832( V223 V252 ) C3834( V223 V288 ) \nC3835( V223 V290 ) C3836( V224 V236 ) C3839( V224 V267 ) C3840( V224 V270 ) C3841( V224 V278 ) C3842( V224 V294 ) \nC3858( V227 V232 ) C3859( V227 V252 ) C3862( V227 V271 ) C3863( V227 V279 ) C3864( V227 V288 ) C3898( V232 V271 ) \nC3900( V232 V279 ) C3901( V232 V283 ) C3913( V235 V240 ) C3916( V235 V255 ) C3917( V235 V257 ) C3918( V235 V266 ) \nC3919( V235 V282 ) C3921( V235 V289 ) C3924( V236 V250 ) C3927( V236 V267 ) C3928( V236 V280 ) C3929( V236 V289 ) \nC3938( V238 V252 ) C3940( V238 V267 ) C3941( V238 V271 ) C3942( V238 V280 ) C3943( V238 V283 ) C3950( V240 V255 ) \nC3951( V240 V289 ) C3969( V244 V256 ) C3972( V244 V271 ) C3973( V244 V273 ) C3974( V244 V287 ) C4004( V250 V270 ) \nC4011( V252 V267 ) C4012( V252 V280 ) C4013( V252 V288 ) C4020( V255 V257 ) C4021( V255 V266 ) C4023( V255 V282 ) \nC4025( V256 V271 ) C4026( V256 V273 ) C4027( V256 V290 ) C4029( V257 V266 ) C4030( V257 V273 ) C4031( V257 V282 ) \nC4032( V257 V287 ) C4033( V257 V289 ) C4049( V262 V282 ) C4050( V262 V293 ) C4053( V264 V282 ) C4054( V264 V288 ) \nC4055( V264 V295 ) C4058( V266 V282 ) C4064( V270 V278 ) C4065( V270 V279 ) C4066( V270 V294 ) C4067( V271 V279 ) \nC4068( V271 V283 ) C4072( V273 V287 ) C4073( V273 V290 ) C4077( V278 V294 ) C4078( V278 V295 ) C4080( V280 V289 ) \nC4081( V282 V293 ) C4082( V282 V295 ) "];6-&gt;13[label="102: V21 V22 V27 V28 V32 \nV35 V36 V41 V44 V45 V46 \nV47 V49 V50 V52 V59 V63 \nV66 V67 V70 V72 V75 V82 \nV85 V88 V89 V94 V97 V102 \nV108 V109 V112 V114 V116 V124 \nV126 V129 V131 V134 V135 V137 \nV138 V140 V143 V145 V149 V151 \nV153 V162 V164 V167 V170 V171 \nV173 V174 V180 V183 V186 V189 \nV199 V202 V209 V211 V215 V216 \nV218 V219 V220 V221 V222 V223 \nV224 V227 V232 V235 V236 V238 \nV240 V244 V250 V252 V255 V256 \nV257 V262 V264 V266 V267 V270 \nV271 V273 V278 V279 V280 V283 \nV287 V288 V289 V290 V293 V294 \nV295 \n646: C397 ,C398 ,C400 ,C401 ,C402 ,\nC404 ,C405 ,C409 ,C411 ,C412 ,C413 ,\nC414 ,C416 ,C419 ,C420 ,C423 ,C424 ,\nC425 ,C426 ,C427 ,C430 ,C431 ,C436 ,\nC438 ,C439 ,C444 ,C446 ,C447 ,C448 ,\nC449 ,C450 ,C452 ,C559 ,C560 ,C567 ,\nC569 ,C574 ,C580 ,C581 ,C583 ,C585 ,\nC586 ,C587 ,C592 ,C596 ,C598 ,C599 ,\nC603 ,C604 ,C608 ,C692 ,C693 ,C695 ,\nC696 ,C700 ,C701 ,C704 ,C705 ,C707 ,\nC712 ,C766 ,C770 ,C773 ,C775 ,C778 ,\nC782 ,C783 ,C784 ,C786 ,C788 ,C792 ,\nC795 ,C797 ,C803 ,C806 ,C808 ,C809 ,\nC810 ,C811 ,C812 ,C814 ,C817 ,C911 ,\nC912 ,C916 ,C919 ,C920 ,C922 ,C925 ,\nC929 ,C930 ,C936 ,C991 ,C996 ,C999 ,\nC1003 ,C1006 ,C1009 ,C1010 ,C1011 ,C1014 ,\nC1016 ,C1017 ,C1018 ,C1024 ,C1028 ,C1030 ,\nC1031 ,C1032 ,C1033 ,C1035 ,C1036 ,C1037 ,\nC1038 ,C1039 ,C1040 ,C1042 ,C1050 ,C1053 ,\nC1057 ,C1058 ,C1059 ,C1060 ,C1062 ,C1064 ,\nC1066 ,C1069 ,C1072 ,C1073 ,C1074 ,C1076 ,\nC1082 ,C1083 ,C1084 ,C1086 ,C1087 ,C1089 ,\nC1090 ,C1115 ,C1116 ,C1119 ,C1120 ,C1124 ,\nC1125 ,C1127 ,C1128 ,C1129 ,C1136 ,C1137 ,\nC1141 ,C1143 ,C1146 ,C1147 ,C1148 ,C1151 ,\nC1153 ,C1154 ,C1155 ,C1157 ,C1158 ,C1159 ,\nC1161 ,C1162 ,C1164 ,C1184 ,C1188 ,C1190 ,\nC1195 ,C1197 ,C1198 ,C1200 ,C1201 ,C1204 ,\nC1206 ,C1352 ,C1357 ,C1360 ,C1361 ,C1366 ,\nC1367 ,C1368 ,C1369 ,C1370 ,C1373 ,C1374 ,\nC1448 ,C1449 ,C1452 ,C1453 ,C1455 ,C1457 ,\nC1465 ,C1469 ,C1470 ,C1471 ,C1512 ,C1516 ,\nC1518 ,C1520 ,C1526 ,C1528 ,C1531 ,C1532 ,\nC1537 ,C1538 ,C1539 ,C1543 ,C1546 ,C1548 ,\nC1550 ,C1551 ,C1555 ,C1557 ,C1608 ,C1615 ,\nC1617 ,C1618 ,C1619 ,C1639 ,C1641 ,C1643 ,\nC1645 ,C1648 ,C1652 ,C1653 ,C1654 ,C1657 ,\nC1658 ,C1711 ,C1712 ,C1714 ,C1716 ,C1718 ,\nC1724 ,C1726 ,C1729 ,C1847 ,C1851 ,C1852 ,\nC1854 ,C1857 ,C1858 ,C1863 ,C1908 ,C1909 ,\nC1921 ,C1923 ,C1924 ,C1925 ,C1926 ,C1972 ,\nC1973 ,C1974 ,C1978 ,C1979 ,C1980 ,C1981 ,\nC1984 ,C1985 ,C1988 ,C1989 ,C1990 ,C1993 ,\nC1996 ,C1997 ,C1999 ,C2001 ,C2002 ,C2006 ,\nC2007 ,C2008 ,C2009 ,C2089 ,C2090 ,C2091 ,\nC2093 ,C2094 ,C2095 ,C2097 ,C2098 ,C2100 ,\nC2104 ,C2105 ,C2107 ,C2108 ,C2149 ,C2150 ,\nC2151 ,C2152 ,C2160 ,C2235 ,C2236 ,C2238 ,\nC2239 ,C2240 ,C2242 ,C2243 ,C2246 ,C2248 ,\nC2251 ,C2254 ,C2255 ,C2256 ,C2353 ,C2356 ,\nC2359 ,C2362 ,C2364 ,C2365 ,C2369 ,C2373 ,\nC2375 ,C2376 ,C2379 ,C2383 ,C2384 ,C2386 ,\nC2387 ,C2390 ,C2426 ,C2428 ,C2430 ,C2435 ,\nC2438 ,C2439 ,C2443 ,C2464 ,C2467 ,C2468 ,\nC2471 ,C2475 ,C2478 ,C2479 ,C2480 ,C2481 ,\nC2482 ,C2483 ,C2501 ,C2503 ,C2504 ,C2505 ,\nC2507 ,C2508 ,C2513 ,C2515 ,C2517 ,C2518 ,\nC2640 ,C2643 ,C2644 ,C2647 ,C2648 ,C2649 ,\nC2650 ,C2651 ,C2654 ,C2655 ,C2656 ,C2670 ,\nC2672 ,C2675 ,C2677 ,C2678</w:t>
      </w:r>
    </w:p>
    <w:p>
      <w:pPr>
        <w:pStyle w:val="PreformattedText"/>
        <w:bidi w:val="0"/>
        <w:spacing w:before="0" w:after="0"/>
        <w:jc w:val="left"/>
        <w:rPr/>
      </w:pPr>
      <w:r>
        <w:rPr/>
        <w:t xml:space="preserve"> </w:t>
      </w:r>
      <w:r>
        <w:rPr/>
        <w:t>,C2679 ,C2681 ,\nC2682 ,C2687 ,C2688 ,C2714 ,C2719 ,C2720 ,\nC2722 ,C2723 ,C2724 ,C2725 ,C2726 ,C2727 ,\nC2728 ,C2745 ,C2746 ,C2747 ,C2751 ,C2755 ,\nC2758 ,C2793 ,C2796 ,C2797 ,C2798 ,C2799 ,\nC2800 ,C2802 ,C2804 ,C2811 ,C2812 ,C2816 ,\nC2818 ,C2819 ,C2824 ,C2826 ,C2839 ,C2840 ,\nC2841 ,C2842 ,C2847 ,C2850 ,C2855 ,C2856 ,\nC2859 ,C2861 ,C2862 ,C2863 ,C2864 ,C2865 ,\nC2866 ,C2867 ,C2887 ,C2888 ,C2898 ,C2903 ,\nC2905 ,C2906 ,C2927 ,C2932 ,C2934 ,C2939 ,\nC2958 ,C2961 ,C2962 ,C2963 ,C2966 ,C2967 ,\nC2968 ,C2970 ,C2973 ,C2974 ,C2976 ,C2977 ,\nC2978 ,C3022 ,C3023 ,C3028 ,C3029 ,C3032 ,\nC3033 ,C3034 ,C3050 ,C3055 ,C3056 ,C3058 ,\nC3059 ,C3061 ,C3083 ,C3088 ,C3090 ,C3091 ,\nC3092 ,C3094 ,C3095 ,C3202 ,C3204 ,C3208 ,\nC3209 ,C3224 ,C3225 ,C3227 ,C3229 ,C3233 ,\nC3234 ,C3235 ,C3239 ,C3273 ,C3274 ,C3275 ,\nC3276 ,C3278 ,C3280 ,C3282 ,C3283 ,C3284 ,\nC3311 ,C3312 ,C3313 ,C3314 ,C3315 ,C3317 ,\nC3319 ,C3320 ,C3321 ,C3322 ,C3324 ,C3325 ,\nC3327 ,C3328 ,C3329 ,C3332 ,C3334 ,C3350 ,\nC3352 ,C3354 ,C3356 ,C3360 ,C3365 ,C3369 ,\nC3429 ,C3430 ,C3431 ,C3432 ,C3433 ,C3434 ,\nC3435 ,C3436 ,C3437 ,C3438 ,C3466 ,C3470 ,\nC3471 ,C3474 ,C3495 ,C3496 ,C3499 ,C3501 ,\nC3530 ,C3534 ,C3535 ,C3536 ,C3636 ,C3638 ,\nC3640 ,C3644 ,C3670 ,C3672 ,C3673 ,C3675 ,\nC3677 ,C3679 ,C3680 ,C3717 ,C3722 ,C3724 ,\nC3738 ,C3739 ,C3740 ,C3744 ,C3745 ,C3746 ,\nC3747 ,C3748 ,C3768 ,C3769 ,C3771 ,C3773 ,\nC3774 ,C3775 ,C3776 ,C3777 ,C3778 ,C3779 ,\nC3780 ,C3781 ,C3782 ,C3783 ,C3794 ,C3795 ,\nC3797 ,C3798 ,C3799 ,C3800 ,C3801 ,C3803 ,\nC3806 ,C3807 ,C3808 ,C3811 ,C3812 ,C3813 ,\nC3814 ,C3816 ,C3818 ,C3822 ,C3824 ,C3825 ,\nC3828 ,C3829 ,C3831 ,C3832 ,C3834 ,C3835 ,\nC3836 ,C3839 ,C3840 ,C3841 ,C3842 ,C3858 ,\nC3859 ,C3862 ,C3863 ,C3864 ,C3898 ,C3900 ,\nC3901 ,C3913 ,C3916 ,C3917 ,C3918 ,C3921 ,\nC3924 ,C3927 ,C3928 ,C3929 ,C3938 ,C3940 ,\nC3941 ,C3942 ,C3943 ,C3950 ,C3951 ,C3969 ,\nC3972 ,C3973 ,C3974 ,C4004 ,C4011 ,C4012 ,\nC4013 ,C4020 ,C4021 ,C4025 ,C4026 ,C4027 ,\nC4029 ,C4030 ,C4032 ,C4033 ,C4050 ,C4054 ,\nC4055 ,C4064 ,C4065 ,C4066 ,C4067 ,C4068 ,\nC4072 ,C4073 ,C4077 ,C4078 ,C4080 ,"];14[shape=box, label="id:14 level: 3\n118: V20 V24 V27 V28 V31 \nV32 V36 V37 V42 V43 V44 \nV47 V48 V49 V50 V51 V53 \nV54 V55 V59 V60 V61 V62 \nV63 V68 V69 V73 V74 V75 \nV78 V82 V86 V89 V91 V92 \nV94 V96 V97 V99 V100 V101 \nV102 V105 V106 V108 V109 V118 \nV120 V126 V127 V132 V134 V135 \nV139 V141 V149 V150 V153 V154 \nV156 V158 V161 V163 V164 V165 \nV166 V167 V168 V169 V173 V174 \nV177 V178 V179 V183 V184 V192 \nV199 V200 V203 V207 V208 V209 \nV214 V215 V216 V217 V220 V224 \nV225 V227 V228 V229 V233 V236 \nV238 V239 V241 V243 V249 V254 \nV256 V259 V260 V263 V264 V265 \nV266 V267 V268 V274 V278 V280 \nV288 V289 V292 V293 V295 \n856: C371( V20 V37 ) C372( V20 V49 ) C374( V20 V54 ) C375( V20 V63 ) C376( V20 V69 ) \nC378( V20 V73 ) C379( V20 V75 ) C381( V20 V97 ) C383( V20 V101 ) C388( V20 V134 ) C389( V20 V161 ) \nC390( V20 V169 ) C393( V20 V207 ) C394( V20 V254 ) C395( V20 V265 ) C480( V24 V36 ) C481( V24 V37 ) \nC482( V24 V44 ) C483( V24 V51 ) C484( V24 V53 ) C485( V24 V54 ) C486( V24 V62 ) C487( V24 V69 ) \nC490( V24 V92 ) C491( V24 V109 ) C493( V24 V118 ) C494( V24 V132 ) C495( V24 V139 ) C496( V24 V161 ) \nC497( V24 V177 ) C498( V24 V178 ) C500( V24 V200 ) C501( V24 V207 ) C502( V24 V209 ) C503( V24 V224 ) \nC504( V24 V227 ) C505( V24 V229 ) C506( V24 V254 ) C507( V24 V293 ) C561( V27 V91 ) C565( V27 V132 ) \nC569( V27 V153 ) C570( V27 V154 ) C571( V27 V156 ) C572( V27 V163 ) C579( V27 V239 ) C580( V27 V256 ) \nC587( V28 V44 ) C588( V28 V60 ) C590( V28 V78 ) C591( V28 V86 ) C592( V28 V94 ) C593( V28 V96 ) \nC594( V28 V118 ) C595( V28 V127 ) C599( V28 V199 ) C602( V28 V208 ) C603( V28 V224 ) C604( V28 V236 ) \nC608( V28 V267 ) C610( V28 V292 ) C658( V31 V32 ) C660( V31 V42 ) C661( V31 V55 ) C663( V31 V69 ) \nC665( V31 V86 ) C667( V31 V105 ) C671( V31 V161 ) C672( V31 V165 ) C674( V31 V220 ) C675( V31 V225 ) \nC678( V31 V239 ) C679( V31 V241 ) C682( V31 V265 ) C683( V31 V268 ) C685( V31 V295 ) C686( V32 V42 ) \nC687( V32 V55 ) C688( V32 V69 ) C692( V32 V108 ) C695( V32 V135 ) C697( V32 V154 ) C698( V32 V165 ) \nC699( V32 V169 ) C700( V32 V174 ) C701( V32 V183 ) C704( V32 V209 ) C705( V32 V220 ) C706( V32 V241 ) \nC708( V32 V268 ) C712( V32 V293 ) C791( V36 V37 ) C793( V36 V48 ) C794( V36 V51 ) C796( V36 V53 ) \nC797( V36 V59 ) C798( V36 V62 ) C801( V36 V92 ) C802( V36 V106 ) C803( V36 V108 ) C804( V36 V127 ) \nC805( V36 V141 ) C806( V36 V167 ) C807( V36 V207 ) C808( V36 V209 ) C812( V36 V256 ) C815( V36 V274 ) \nC817( V36 V293 ) C818( V37 V49 ) C819( V37 V51 ) C820( V37 V53 ) C821( V37 V62 ) C823( V37 V73 ) \nC826( V37 V97 ) C827( V37 V101 ) C828( V37 V102 ) C830( V37 V134 ) C832( V37 V207 ) C833( V37 V209 ) \nC837( V37 V265 ) C840( V37 V293 ) C938( V42 V43 ) C939( V42 V48 ) C940( V42 V55 ) C942( V42 V69 ) \nC947( V42 V127 ) C951( V42 V165 ) C952( V42 V168 ) C957( V42 V220 ) C959( V42 V241 ) C962( V42 V268 ) \nC963( V42 V292 ) C964( V43 V47 ) C965( V43 V74 ) C967( V43 V96 ) C968( V43 V105 ) C972( V43 V139 ) \nC974( V43 V150 ) C975( V43 V153 ) C976( V43 V158 ) C977( V43 V164 ) C978( V43 V168 ) C981( V43 V192 ) \nC983( V43 V215 ) C984( V43 V238 ) C988( V43 V264 ) C989( V43 V267 ) C990( V43 V288 ) C991( V44 V59 ) \nC992( V44 V69 ) C993( V44 V78 ) C996( V44 V94 ) C998( V44 V118 ) C999( V44 V135 ) C1000( V44 V139 ) \nC1002( V44 V161 ) C1003( V44 V173 ) C1004( V44 V178 ) C1008( V44 V207 ) C1009( V44 V216 ) C1010( V44 V224 ) \nC1011( V44 V236 ) C1014( V44 V267 ) C1065( V47 V74 ) C1066( V47 V75 ) C1069( V47 V89 ) C1070( V47 V96 ) \nC1071( V47 V105 ) C1074( V47 V153 ) C1075( V47 V158 ) C1076( V47 V174 ) C1083( V47 V238 ) C1086( V47 V264 ) \nC1087( V47 V280 ) C1089( V47 V288 ) C1090( V47 V295 ) C1093( V48 V73 ) C1095( V48 V92 ) C1097( V48 V106 ) \nC1098( V48 V108 ) C1099( V48 V120 ) C1100( V48 V127 ) C1101( V48 V139 ) C1102( V48 V141 ) C1105( V48 V179 ) \nC1106( V48 V183 ) C1108( V48 V229 ) C1109( V48 V233 ) C1110( V48 V243 ) C1111( V48 V274 ) C1113( V48 V292 ) \nC1114( V49 V61 ) C1115( V49 V63 ) C1117( V49 V73 ) C1119( V49 V82 ) C1120( V49 V97 ) C1121( V49 V99 ) \nC1122( V49 V101 ) C1125( V49 V134 ) C1127( V49 V149 ) C1132( V49 V203 ) C1133( V49 V243 ) C1134( V49 V265 ) \nC1138( V50 V74 ) C1140( V50 V100 ) C1141( V50 V109 ) C1143( V50 V134 ) C1146( V50 V164 ) C1147( V50 V167 ) \nC1149( V50 V184 ) C1151( V50 V199 ) C1152( V50 V200 ) C1153( V50 V215 ) C1155( V50 V236 ) C1156( V50 V249 ) \nC1161( V50 V266 ) C1162( V50 V278 ) C1164( V50 V295 ) C1165( V51 V53 ) C1166( V51 V62 ) C1176( V51 V207 ) \nC1177( V51 V209 ) C1180( V51 V289 ) C1181( V51 V293 ) C1208( V53 V61 ) C1209( V53 V62 ) C1213( V53 V149 ) \nC1214( V53 V158 ) C1219( V53 V207 ) C1220( V53 V209 ) C1221( V53 V217 ) C1223( V53 V236 ) C1225( V53 V249 ) \nC1226( V53 V280 ) C1227( V53 V289 ) C1228( V53 V293 ) C1230( V54 V92 ) C1233( V54 V100 ) C1235( V54 V109 ) \nC1239( V54 V132 ) C1241( V54 V161 ) C1242( V54 V177 ) C1245( V54 V200 ) C1247( V54 V227 ) C1248( V54 V229 ) \nC1249( V54 V254 ) C1250( V54 V280 ) C1253( V55 V69 ) C1254( V55 V73 ) C1256( V55 V91 ) C1257( V55 V96 ) \nC1264( V55 V165 ) C1265( V55 V167 ) C1266( V55 V178 ) C1267( V55 V179 ) C1272( V55 V220 ) C1273( V55 V233 ) \nC1274( V55 V241 ) C1276( V55 V268 ) C1349( V59 V62 ) C1350( V59 V78 ) C1352( V59 V94 ) C1353( V59 V99 ) \nC1356( V59 V132 ) C1357( V59 V135 ) C1358( V59 V141 ) C1360( V59 V167 ) C1361( V59 V173 ) C1363( V59 V203 ) \nC1365( V59 V207 ) C1366( V59 V216 ) C1370( V59 V256 ) C1372( V59 V260 ) C1373( V59 V266 ) C1376( V60 V78 ) \nC1378( V60 V86 ) C1380( V60 V94 ) C1381( V60 V100 ) C1385( V60 V127 ) C1387( V60 V177 ) C1390( V60 V199 ) \nC1393( V60 V208 ) C1395( V60 V214 ) C1397( V60 V292 ) C1398( V60 V293 ) C1400( V61 V74 ) C1401( V61 V89 ) \nC1402( V61 V99 ) C1403( V61 V101 ) C1408( V61 V149 ) C1416( V61 V203 ) C1417( V61 V217 ) C1418( V61 V236 ) \nC1419( V61 V243 ) C1421( V61 V249 ) C1423( V61 V280 ) C1425( V61 V289 ) C1427( V62 V78 ) C1429( V62 V97 ) \nC1430( V62 V99 ) C1434( V62 V132 ) C1435( V62 V141 ) C1437( V62 V203 ) C1439( V62 V207 ) C1440( V62 V209 ) \nC1442( V62 V228 ) C1443( V62 V260 ) C1444( V62 V266 ) C1446( V62 V293 ) C1447( V63 V69 ) C1448( V63 V75 ) \nC1449( V63 V82 ) C1451( V63 V92 ) C1452( V63 V97 ) C1455( V63 V149 ) C1456( V63 V156 ) C1458( V63 V169 ) \nC1463( V63 V207 ) C1465( V63 V238 ) C1467( V63 V254 ) C1468( V63 V265 ) C1560( V68 V89 ) C1561( V68 V102 ) \nC1565( V68 V126 ) C1567( V68 V150 ) C1570( V68 V199 ) C1571( V68 V228 ) C1572( V68 V239 ) C1573( V68 V241 ) \nC1574( V68 V259 ) C1575( V68 V263 ) C1576( V68 V266 ) C1578( V68 V288 ) C1580( V69 V75 ) C1583( V69 V118 ) \nC1584( V69 V139 ) C1585( V69 V161 ) C1586( V69 V165 ) C1587( V69 V169 ) C1588( V69 V178 ) C1592( V69 V207 ) \nC1593( V69 V220 ) C1594( V69 V224 ) C1595( V69 V241 ) C1596( V69 V254 ) C1597( V69 V265 ) C1598( V69 V268 ) \nC1661( V73 V96 ) C1662( V73 V97 ) C1663( V73 V101 ) C1666( V73 V120 ) C1668( V73 V134 ) C1669( V73 V139 ) \nC1672( V73 V179 ) C1673( V73 V183 ) C1676( V73 V229 ) C1677( V73 V233 ) C1678( V73 V243 ) C1680( V73 V265 ) \nC1684( V74 V89 ) C1685( V74 V96 ) C1686( V74 V100 ) C1687( V74 V105 ) C1691( V74 V153 ) C1693( V74 V158 ) \nC1694( V74 V167 ) C1697( V74 V184 ) C1698( V74 V200 ) C1700( V74 V215 ) C1702( V74 V249 ) C1703( V74 V264 ) \nC1705( V74 V278 ) C1707( V74 V288 ) C1708( V74 V295 ) C1715( V75 V169 ) C1716( V75 V174 ) C1718( V75 V183 ) \nC1719( V75 V184 ) C1723( V75 V207 ) C1725( V75 V254 ) C1726( V75 V264 ) C1727( V75 V265 ) C1729( V75 V295 ) \nC1767( V78 V86 ) C1769( V78 V94 ) C1770( V78 V97 ) C1772( V78 V127 ) C1773( V78 V135 ) C1775( V78 V173 ) \nC1778( V78 V199 ) C1780( V78 V207 ) C1781( V78 V208 ) C1783( V78 V216 ) C1784( V78 V228 ) C1786( V78 V292 ) \nC1846( V82 V91 ) C1847( V82 V97 ) C1850( V82 V120 ) C1852( V82 V149 ) C1855( V82 V166 ) C1856( V82 V169 ) \nC1857( V82 V174 ) C1860( V82 V214 ) C1861( V82 V225 ) C1927( V86 V94 ) C1928( V86 V105 ) C1929(</w:t>
      </w:r>
    </w:p>
    <w:p>
      <w:pPr>
        <w:pStyle w:val="PreformattedText"/>
        <w:bidi w:val="0"/>
        <w:spacing w:before="0" w:after="0"/>
        <w:jc w:val="left"/>
        <w:rPr/>
      </w:pPr>
      <w:r>
        <w:rPr/>
        <w:t xml:space="preserve"> </w:t>
      </w:r>
      <w:r>
        <w:rPr/>
        <w:t>V86 V127 ) \nC1931( V86 V161 ) C1932( V86 V199 ) C1934( V86 V208 ) C1935( V86 V217 ) C1936( V86 V225 ) C1938( V86 V241 ) \nC1942( V86 V292 ) C1943( V86 V295 ) C1985( V89 V102 ) C1988( V89 V126 ) C1996( V89 V199 ) C1998( V89 V228 ) \nC1999( V89 V238 ) C2000( V89 V241 ) C2003( V89 V259 ) C2005( V89 V263 ) C2007( V89 V280 ) C2009( V89 V288 ) \nC2027( V91 V120 ) C2029( V91 V132 ) C2030( V91 V154 ) C2031( V91 V156 ) C2033( V91 V163 ) C2034( V91 V166 ) \nC2035( V91 V167 ) C2036( V91 V169 ) C2037( V91 V174 ) C2038( V91 V178 ) C2039( V91 V179 ) C2041( V91 V214 ) \nC2043( V91 V225 ) C2044( V91 V233 ) C2045( V91 V239 ) C2046( V91 V256 ) C2047( V92 V106 ) C2048( V92 V108 ) \nC2049( V92 V109 ) C2050( V92 V127 ) C2051( V92 V132 ) C2052( V92 V141 ) C2054( V92 V156 ) C2056( V92 V177 ) \nC2058( V92 V200 ) C2059( V92 V227 ) C2060( V92 V229 ) C2062( V92 V238 ) C2064( V92 V254 ) C2066( V92 V274 ) \nC2089( V94 V102 ) C2092( V94 V127 ) C2093( V94 V135 ) C2098( V94 V173 ) C2100( V94 V199 ) C2102( V94 V207 ) \nC2103( V94 V208 ) C2104( V94 V216 ) C2108( V94 V289 ) C2109( V94 V292 ) C2129( V96 V105 ) C2131( V96 V118 ) \nC2135( V96 V153 ) C2136( V96 V158 ) C2143( V96 V264 ) C2145( V96 V288 ) C2147( V97 V101 ) C2150( V97 V134 ) \nC2151( V97 V149 ) C2156( V97 V228 ) C2157( V97 V265 ) C2177( V99 V101 ) C2178( V99 V108 ) C2181( V99 V118 ) \nC2183( V99 V132 ) C2185( V99 V141 ) C2189( V99 V203 ) C2191( V99 V208 ) C2194( V99 V243 ) C2195( V99 V260 ) \nC2196( V99 V266 ) C2201( V100 V167 ) C2202( V100 V177 ) C2203( V100 V184 ) C2205( V100 V200 ) C2207( V100 V214 ) \nC2208( V100 V215 ) C2210( V100 V249 ) C2212( V100 V278 ) C2213( V100 V280 ) C2215( V100 V295 ) C2216( V101 V120 ) \nC2218( V101 V134 ) C2224( V101 V200 ) C2226( V101 V203 ) C2228( V101 V220 ) C2229( V101 V243 ) C2230( V101 V265 ) \nC2238( V102 V126 ) C2243( V102 V199 ) C2244( V102 V228 ) C2249( V102 V241 ) C2252( V102 V259 ) C2253( V102 V263 ) \nC2255( V102 V288 ) C2256( V102 V289 ) C2299( V105 V153 ) C2300( V105 V158 ) C2302( V105 V161 ) C2305( V105 V225 ) \nC2307( V105 V243 ) C2310( V105 V264 ) C2311( V105 V268 ) C2314( V105 V288 ) C2316( V105 V295 ) C2317( V106 V108 ) \nC2319( V106 V127 ) C2320( V106 V135 ) C2321( V106 V141 ) C2322( V106 V158 ) C2324( V106 V165 ) C2325( V106 V166 ) \nC2327( V106 V209 ) C2334( V106 V260 ) C2335( V106 V274 ) C2354( V108 V118 ) C2355( V108 V127 ) C2356( V108 V135 ) \nC2357( V108 V141 ) C2359( V108 V183 ) C2361( V108 V208 ) C2362( V108 V209 ) C2366( V108 V274 ) C2369( V108 V293 ) \nC2372( V109 V132 ) C2373( V109 V134 ) C2375( V109 V164 ) C2377( V109 V177 ) C2379( V109 V199 ) C2380( V109 V200 ) \nC2382( V109 V208 ) C2383( V109 V215 ) C2384( V109 V227 ) C2385( V109 V229 ) C2386( V109 V236 ) C2388( V109 V254 ) \nC2390( V109 V278 ) C2536( V118 V139 ) C2538( V118 V161 ) C2539( V118 V178 ) C2541( V118 V208 ) C2544( V118 V224 ) \nC2562( V120 V139 ) C2564( V120 V166 ) C2565( V120 V169 ) C2566( V120 V174 ) C2567( V120 V179 ) C2569( V120 V183 ) \nC2570( V120 V200 ) C2572( V120 V214 ) C2574( V120 V220 ) C2575( V120 V225 ) C2576( V120 V229 ) C2577( V120 V233 ) \nC2578( V120 V243 ) C2671( V126 V179 ) C2675( V126 V199 ) C2677( V126 V216 ) C2679( V126 V220 ) C2680( V126 V228 ) \nC2683( V126 V241 ) C2685( V126 V259 ) C2686( V126 V263 ) C2688( V126 V288 ) C2690( V127 V141 ) C2693( V127 V199 ) \nC2695( V127 V208 ) C2696( V127 V274 ) C2698( V127 V292 ) C2760( V132 V141 ) C2761( V132 V154 ) C2762( V132 V156 ) \nC2763( V132 V163 ) C2764( V132 V177 ) C2766( V132 V200 ) C2767( V132 V203 ) C2769( V132 V227 ) C2770( V132 V229 ) \nC2771( V132 V239 ) C2772( V132 V254 ) C2773( V132 V256 ) C2774( V132 V260 ) C2775( V132 V266 ) C2793( V134 V164 ) \nC2794( V134 V165 ) C2795( V134 V168 ) C2797( V134 V199 ) C2799( V134 V215 ) C2800( V134 V236 ) C2805( V134 V265 ) \nC2810( V135 V166 ) C2811( V135 V173 ) C2812( V135 V183 ) C2815( V135 V207 ) C2816( V135 V209 ) C2818( V135 V216 ) \nC2823( V135 V260 ) C2826( V135 V293 ) C2869( V139 V150 ) C2871( V139 V161 ) C2872( V139 V164 ) C2873( V139 V168 ) \nC2874( V139 V178 ) C2875( V139 V179 ) C2876( V139 V183 ) C2877( V139 V192 ) C2879( V139 V215 ) C2880( V139 V224 ) \nC2881( V139 V229 ) C2882( V139 V233 ) C2883( V139 V238 ) C2884( V139 V243 ) C2885( V139 V267 ) C2908( V141 V203 ) \nC2910( V141 V260 ) C2911( V141 V266 ) C2912( V141 V274 ) C3020( V149 V158 ) C3027( V149 V217 ) C3029( V149 V236 ) \nC3031( V149 V249 ) C3032( V149 V280 ) C3033( V149 V289 ) C3036( V150 V164 ) C3037( V150 V168 ) C3039( V150 V192 ) \nC3041( V150 V215 ) C3042( V150 V238 ) C3043( V150 V239 ) C3045( V150 V259 ) C3046( V150 V266 ) C3047( V150 V267 ) \nC3079( V153 V158 ) C3081( V153 V184 ) C3091( V153 V264 ) C3095( V153 V288 ) C3096( V154 V156 ) C3097( V154 V163 ) \nC3098( V154 V169 ) C3099( V154 V174 ) C3101( V154 V239 ) C3103( V154 V256 ) C3117( V156 V163 ) C3119( V156 V178 ) \nC3122( V156 V192 ) C3126( V156 V233 ) C3127( V156 V238 ) C3128( V156 V239 ) C3130( V156 V256 ) C3131( V156 V268 ) \nC3151( V158 V165 ) C3161( V158 V264 ) C3163( V158 V288 ) C3190( V161 V178 ) C3191( V161 V224 ) C3192( V161 V225 ) \nC3196( V161 V295 ) C3215( V163 V229 ) C3217( V163 V239 ) C3218( V163 V249 ) C3220( V163 V256 ) C3223( V164 V168 ) \nC3225( V164 V173 ) C3226( V164 V192 ) C3227( V164 V199 ) C3229( V164 V215 ) C3230( V164 V217 ) C3232( V164 V228 ) \nC3233( V164 V236 ) C3234( V164 V238 ) C3238( V164 V263 ) C3239( V164 V267 ) C3240( V165 V168 ) C3244( V165 V220 ) \nC3247( V165 V241 ) C3252( V165 V268 ) C3256( V166 V169 ) C3257( V166 V174 ) C3259( V166 V209 ) C3261( V166 V214 ) \nC3263( V166 V225 ) C3267( V166 V260 ) C3269( V167 V178 ) C3270( V167 V179 ) C3271( V167 V184 ) C3272( V167 V200 ) \nC3273( V167 V215 ) C3277( V167 V233 ) C3279( V167 V249 ) C3280( V167 V256 ) C3283( V167 V278 ) C3284( V167 V295 ) \nC3287( V168 V192 ) C3290( V168 V215 ) C3291( V168 V238 ) C3297( V168 V267 ) C3300( V169 V174 ) C3303( V169 V207 ) \nC3304( V169 V214 ) C3305( V169 V225 ) C3306( V169 V254 ) C3307( V169 V265 ) C3349( V173 V207 ) C3350( V173 V216 ) \nC3351( V173 V217 ) C3354( V173 V227 ) C3355( V173 V228 ) C3359( V173 V263 ) C3360( V173 V288 ) C3363( V174 V214 ) \nC3364( V174 V225 ) C3365( V174 V264 ) C3369( V174 V295 ) C3395( V177 V200 ) C3397( V177 V214 ) C3398( V177 V227 ) \nC3399( V177 V229 ) C3400( V177 V254 ) C3401( V177 V274 ) C3404( V178 V179 ) C3407( V178 V192 ) C3410( V178 V224 ) \nC3411( V178 V233 ) C3412( V178 V268 ) C3415( V179 V183 ) C3418( V179 V229 ) C3419( V179 V233 ) C3421( V179 V243 ) \nC3464( V183 V184 ) C3466( V183 V209 ) C3467( V183 V229 ) C3468( V183 V233 ) C3469( V183 V243 ) C3474( V183 V293 ) \nC3476( V184 V200 ) C3477( V184 V215 ) C3479( V184 V249 ) C3483( V184 V278 ) C3484( V184 V295 ) C3558( V192 V215 ) \nC3559( V192 V233 ) C3561( V192 V238 ) C3562( V192 V267 ) C3563( V192 V268 ) C3635( V199 V208 ) C3636( V199 V215 ) \nC3637( V199 V228 ) C3638( V199 V236 ) C3639( V199 V241 ) C3642( V199 V259 ) C3643( V199 V263 ) C3644( V199 V288 ) \nC3645( V199 V292 ) C3647( V200 V215 ) C3649( V200 V220 ) C3650( V200 V227 ) C3651( V200 V229 ) C3652( V200 V249 ) \nC3653( V200 V254 ) C3655( V200 V278 ) C3657( V200 V295 ) C3684( V203 V243 ) C3685( V203 V260 ) C3686( V203 V266 ) \nC3707( V207 V209 ) C3708( V207 V216 ) C3709( V207 V254 ) C3710( V207 V265 ) C3711( V207 V293 ) C3714( V208 V278 ) \nC3715( V208 V292 ) C3721( V209 V260 ) C3724( V209 V293 ) C3763( V214 V225 ) C3764( V214 V260 ) C3765( V214 V274 ) \nC3768( V215 V236 ) C3769( V215 V238 ) C3770( V215 V249 ) C3773( V215 V267 ) C3774( V215 V278 ) C3775( V215 V295 ) \nC3777( V216 V220 ) C3778( V216 V224 ) C3781( V216 V278 ) C3785( V217 V228 ) C3786( V217 V236 ) C3787( V217 V241 ) \nC3788( V217 V249 ) C3790( V217 V263 ) C3791( V217 V280 ) C3793( V217 V289 ) C3809( V220 V241 ) C3810( V220 V268 ) \nC3836( V224 V236 ) C3839( V224 V267 ) C3841( V224 V278 ) C3847( V225 V295 ) C3857( V227 V229 ) C3860( V227 V254 ) \nC3864( V227 V288 ) C3865( V228 V241 ) C3867( V228 V259 ) C3868( V228 V263 ) C3870( V228 V288 ) C3872( V229 V233 ) \nC3873( V229 V243 ) C3874( V229 V249 ) C3876( V229 V254 ) C3902( V233 V243 ) C3903( V233 V268 ) C3923( V236 V249 ) \nC3927( V236 V267 ) C3928( V236 V280 ) C3929( V236 V289 ) C3940( V238 V267 ) C3942( V238 V280 ) C3944( V239 V256 ) \nC3945( V239 V265 ) C3946( V239 V266 ) C3953( V241 V259 ) C3954( V241 V263 ) C3955( V241 V268 ) C3957( V241 V288 ) \nC3963( V243 V268 ) C3999( V249 V278 ) C4000( V249 V280 ) C4001( V249 V289 ) C4002( V249 V295 ) C4017( V254 V265 ) \nC4018( V254 V274 ) C4036( V259 V263 ) C4038( V259 V288 ) C4039( V260 V266 ) C4040( V260 V274 ) C4051( V263 V264 ) \nC4052( V263 V288 ) C4054( V264 V288 ) C4055( V264 V295 ) C4078( V278 V295 ) C4080( V280 V289 ) "];6-&gt;14[label="113: V20 V27 V28 V31 V32 \nV36 V37 V42 V43 V44 V47 \nV48 V49 V50 V51 V53 V54 \nV55 V59 V60 V61 V62 V63 \nV68 V73 V74 V75 V78 V82 \nV86 V89 V91 V92 V94 V96 \nV97 V99 V100 V101 V102 V105 \nV106 V108 V109 V118 V120 V126 \nV127 V134 V135 V141 V149 V150 \nV153 V154 V156 V158 V161 V163 \nV164 V165 V166 V167 V168 V169 \nV173 V174 V177 V178 V179 V183 \nV184 V192 V199 V200 V203 V208 \nV209 V214 V215 V216 V217 V220 \nV224 V225 V227 V228 V229 V233 \nV236 V238 V239 V241 V243 V249 \nV254 V256 V259 V260 V263 V264 \nV265 V266 V267 V268 V274 V278 \nV280 V288 V289 V292 V293 V295 \n748: C371 ,C372 ,C374 ,C375 ,C378 ,\nC379 ,C381 ,C383 ,C388 ,C389 ,C390 ,\nC394 ,C395 ,C561 ,C569 ,C570 ,C571 ,\nC572 ,C579 ,C580 ,C587 ,C588 ,C590 ,\nC591 ,C592 ,C593 ,C594 ,C595 ,C599 ,\nC602 ,C603 ,C604 ,C608 ,C610 ,C658 ,\nC660 ,C661 ,C665 ,C667 ,C671 ,C672 ,\nC674 ,C675 ,C678 ,C679 ,C682 ,C683 ,\nC685 ,C686 ,C687 ,C692 ,C695 ,C697 ,\nC698 ,C699 ,C700 ,C701 ,C704 ,C705 ,\nC706 ,C708 ,C712 ,C791 ,C793 ,C794 ,\nC796 ,C797 ,C798 ,C801 ,C802 ,C803 ,\nC804 ,C805 ,C806 ,C808 ,C812 ,C815 ,\nC817 ,C818 ,C819 ,C820 ,C821 ,C823 ,\nC826 ,C827 ,C828 ,C830 ,C833 ,C837 ,\nC840 ,C938 ,C939 ,C940 ,C947 ,C951 ,\nC952 ,C957 ,C959 ,C962 ,C963 ,C964 ,\nC965 ,C967 ,C968 ,C974 ,C975 ,C976 ,\nC977 ,C978 ,C981</w:t>
      </w:r>
    </w:p>
    <w:p>
      <w:pPr>
        <w:pStyle w:val="PreformattedText"/>
        <w:bidi w:val="0"/>
        <w:spacing w:before="0" w:after="0"/>
        <w:jc w:val="left"/>
        <w:rPr/>
      </w:pPr>
      <w:r>
        <w:rPr/>
        <w:t xml:space="preserve"> </w:t>
      </w:r>
      <w:r>
        <w:rPr/>
        <w:t>,C983 ,C984 ,C988 ,\nC989 ,C990 ,C991 ,C993 ,C996 ,C998 ,\nC999 ,C1002 ,C1003 ,C1004 ,C1009 ,C1010 ,\nC1011 ,C1014 ,C1065 ,C1066 ,C1069 ,C1070 ,\nC1071 ,C1074 ,C1075 ,C1076 ,C1083 ,C1086 ,\nC1087 ,C1089 ,C1090 ,C1093 ,C1095 ,C1097 ,\nC1098 ,C1099 ,C1100 ,C1102 ,C1105 ,C1106 ,\nC1108 ,C1109 ,C1110 ,C1111 ,C1113 ,C1114 ,\nC1115 ,C1117 ,C1119 ,C1120 ,C1121 ,C1122 ,\nC1125 ,C1127 ,C1132 ,C1133 ,C1134 ,C1138 ,\nC1140 ,C1141 ,C1143 ,C1146 ,C1147 ,C1149 ,\nC1151 ,C1152 ,C1153 ,C1155 ,C1156 ,C1161 ,\nC1162 ,C1164 ,C1165 ,C1166 ,C1177 ,C1180 ,\nC1181 ,C1208 ,C1209 ,C1213 ,C1214 ,C1220 ,\nC1221 ,C1223 ,C1225 ,C1226 ,C1227 ,C1228 ,\nC1230 ,C1233 ,C1235 ,C1241 ,C1242 ,C1245 ,\nC1247 ,C1248 ,C1249 ,C1250 ,C1254 ,C1256 ,\nC1257 ,C1264 ,C1265 ,C1266 ,C1267 ,C1272 ,\nC1273 ,C1274 ,C1276 ,C1349 ,C1350 ,C1352 ,\nC1353 ,C1357 ,C1358 ,C1360 ,C1361 ,C1363 ,\nC1366 ,C1370 ,C1372 ,C1373 ,C1376 ,C1378 ,\nC1380 ,C1381 ,C1385 ,C1387 ,C1390 ,C1393 ,\nC1395 ,C1397 ,C1398 ,C1400 ,C1401 ,C1402 ,\nC1403 ,C1408 ,C1416 ,C1417 ,C1418 ,C1419 ,\nC1421 ,C1423 ,C1425 ,C1427 ,C1429 ,C1430 ,\nC1435 ,C1437 ,C1440 ,C1442 ,C1443 ,C1444 ,\nC1446 ,C1448 ,C1449 ,C1451 ,C1452 ,C1455 ,\nC1456 ,C1458 ,C1465 ,C1467 ,C1468 ,C1560 ,\nC1561 ,C1565 ,C1567 ,C1570 ,C1571 ,C1572 ,\nC1573 ,C1574 ,C1575 ,C1576 ,C1578 ,C1661 ,\nC1662 ,C1663 ,C1666 ,C1668 ,C1672 ,C1673 ,\nC1676 ,C1677 ,C1678 ,C1680 ,C1684 ,C1685 ,\nC1686 ,C1687 ,C1691 ,C1693 ,C1694 ,C1697 ,\nC1698 ,C1700 ,C1702 ,C1703 ,C1705 ,C1707 ,\nC1708 ,C1715 ,C1716 ,C1718 ,C1719 ,C1725 ,\nC1726 ,C1727 ,C1729 ,C1767 ,C1769 ,C1770 ,\nC1772 ,C1773 ,C1775 ,C1778 ,C1781 ,C1783 ,\nC1784 ,C1786 ,C1846 ,C1847 ,C1850 ,C1852 ,\nC1855 ,C1856 ,C1857 ,C1860 ,C1861 ,C1927 ,\nC1928 ,C1929 ,C1931 ,C1932 ,C1934 ,C1935 ,\nC1936 ,C1938 ,C1942 ,C1943 ,C1985 ,C1988 ,\nC1996 ,C1998 ,C1999 ,C2000 ,C2003 ,C2005 ,\nC2007 ,C2009 ,C2027 ,C2030 ,C2031 ,C2033 ,\nC2034 ,C2035 ,C2036 ,C2037 ,C2038 ,C2039 ,\nC2041 ,C2043 ,C2044 ,C2045 ,C2046 ,C2047 ,\nC2048 ,C2049 ,C2050 ,C2052 ,C2054 ,C2056 ,\nC2058 ,C2059 ,C2060 ,C2062 ,C2064 ,C2066 ,\nC2089 ,C2092 ,C2093 ,C2098 ,C2100 ,C2103 ,\nC2104 ,C2108 ,C2109 ,C2129 ,C2131 ,C2135 ,\nC2136 ,C2143 ,C2145 ,C2147 ,C2150 ,C2151 ,\nC2156 ,C2157 ,C2177 ,C2178 ,C2181 ,C2185 ,\nC2189 ,C2191 ,C2194 ,C2195 ,C2196 ,C2201 ,\nC2202 ,C2203 ,C2205 ,C2207 ,C2208 ,C2210 ,\nC2212 ,C2213 ,C2215 ,C2216 ,C2218 ,C2224 ,\nC2226 ,C2228 ,C2229 ,C2230 ,C2238 ,C2243 ,\nC2244 ,C2249 ,C2252 ,C2253 ,C2255 ,C2256 ,\nC2299 ,C2300 ,C2302 ,C2305 ,C2307 ,C2310 ,\nC2311 ,C2314 ,C2316 ,C2317 ,C2319 ,C2320 ,\nC2321 ,C2322 ,C2324 ,C2325 ,C2327 ,C2334 ,\nC2335 ,C2354 ,C2355 ,C2356 ,C2357 ,C2359 ,\nC2361 ,C2362 ,C2366 ,C2369 ,C2373 ,C2375 ,\nC2377 ,C2379 ,C2380 ,C2382 ,C2383 ,C2384 ,\nC2385 ,C2386 ,C2388 ,C2390 ,C2538 ,C2539 ,\nC2541 ,C2544 ,C2564 ,C2565 ,C2566 ,C2567 ,\nC2569 ,C2570 ,C2572 ,C2574 ,C2575 ,C2576 ,\nC2577 ,C2578 ,C2671 ,C2675 ,C2677 ,C2679 ,\nC2680 ,C2683 ,C2685 ,C2686 ,C2688 ,C2690 ,\nC2693 ,C2695 ,C2696 ,C2698 ,C2793 ,C2794 ,\nC2795 ,C2797 ,C2799 ,C2800 ,C2805 ,C2810 ,\nC2811 ,C2812 ,C2816 ,C2818 ,C2823 ,C2826 ,\nC2908 ,C2910 ,C2911 ,C2912 ,C3020 ,C3027 ,\nC3029 ,C3031 ,C3032 ,C3033 ,C3036 ,C3037 ,\nC3039 ,C3041 ,C3042 ,C3043 ,C3045 ,C3046 ,\nC3047 ,C3079 ,C3081 ,C3091 ,C3095 ,C3096 ,\nC3097 ,C3098 ,C3099 ,C3101 ,C3103 ,C3117 ,\nC3119 ,C3122 ,C3126 ,C3127 ,C3128 ,C3130 ,\nC3131 ,C3151 ,C3161 ,C3163 ,C3190 ,C3191 ,\nC3192 ,C3196 ,C3215 ,C3217 ,C3218 ,C3220 ,\nC3223 ,C3225 ,C3226 ,C3227 ,C3229 ,C3230 ,\nC3232 ,C3233 ,C3234 ,C3238 ,C3239 ,C3240 ,\nC3244 ,C3247 ,C3252 ,C3256 ,C3257 ,C3259 ,\nC3261 ,C3263 ,C3267 ,C3269 ,C3270 ,C3271 ,\nC3272 ,C3273 ,C3277 ,C3279 ,C3280 ,C3283 ,\nC3284 ,C3287 ,C3290 ,C3291 ,C3297 ,C3300 ,\nC3304 ,C3305 ,C3306 ,C3307 ,C3350 ,C3351 ,\nC3354 ,C3355 ,C3359 ,C3360 ,C3363 ,C3364 ,\nC3365 ,C3369 ,C3395 ,C3397 ,C3398 ,C3399 ,\nC3400 ,C3401 ,C3404 ,C3407 ,C3410 ,C3411 ,\nC3412 ,C3415 ,C3418 ,C3419 ,C3421 ,C3464 ,\nC3466 ,C3467 ,C3468 ,C3469 ,C3474 ,C3476 ,\nC3477 ,C3479 ,C3483 ,C3484 ,C3558 ,C3559 ,\nC3561 ,C3562 ,C3563 ,C3635 ,C3636 ,C3637 ,\nC3638 ,C3639 ,C3642 ,C3643 ,C3644 ,C3645 ,\nC3647 ,C3649 ,C3650 ,C3651 ,C3652 ,C3653 ,\nC3655 ,C3657 ,C3684 ,C3685 ,C3686 ,C3714 ,\nC3715 ,C3721 ,C3724 ,C3763 ,C3764 ,C3765 ,\nC3768 ,C3769 ,C3770 ,C3773 ,C3774 ,C3775 ,\nC3777 ,C3778 ,C3781 ,C3785 ,C3786 ,C3787 ,\nC3788 ,C3790 ,C3791 ,C3793 ,C3809 ,C3810 ,\nC3836 ,C3839 ,C3841 ,C3847 ,C3857 ,C3860 ,\nC3864 ,C3865 ,C3867 ,C3868 ,C3870 ,C3872 ,\nC3873 ,C3874 ,C3876 ,C3902 ,C3903 ,C3923 ,\nC3927 ,C3928 ,C3929 ,C3940 ,C3942 ,C3944 ,\nC3945 ,C3946 ,C3953 ,C3954 ,C3955 ,C3957 ,\nC3963 ,C3999 ,C4000 ,C4001 ,C4002 ,C4017 ,\nC4018 ,C4036 ,C4038 ,C4039 ,C4040 ,C4051 ,\nC4052 ,C4054 ,C4055 ,C4078 ,C4080 ,"];15[shape=box, label="id:15 level: 3\n26: V21 V37 V65 V67 V102 \nV106 V122 V125 V135 V158 V159 \nV165 V166 V171 V209 V212 V222 \nV231 V235 V242 V245 V246 V250 \nV260 V270 V286 \n152: C399( V21 V37 ) C403( V21 V65 ) C405( V21 V102 ) C406( V21 V125 ) C408( V21 V159 ) \nC415( V21 V231 ) C418( V21 V245 ) C419( V21 V250 ) C424( V21 V270 ) C822( V37 V65 ) C828( V37 V102 ) \nC829( V37 V125 ) C831( V37 V159 ) C833( V37 V209 ) C834( V37 V231 ) C835( V37 V245 ) C836( V37 V250 ) \nC838( V37 V270 ) C1494( V65 V102 ) C1496( V65 V125 ) C1497( V65 V159 ) C1504( V65 V231 ) C1507( V65 V245 ) \nC1508( V65 V250 ) C1509( V65 V270 ) C1535( V67 V106 ) C1540( V67 V158 ) C1541( V67 V159 ) C1542( V67 V165 ) \nC1543( V67 V171 ) C1549( V67 V231 ) C1551( V67 V235 ) C1552( V67 V242 ) C1553( V67 V246 ) C1558( V67 V286 ) \nC2237( V102 V125 ) C2241( V102 V159 ) C2245( V102 V231 ) C2246( V102 V235 ) C2250( V102 V245 ) C2251( V102 V250 ) \nC2254( V102 V270 ) C2318( V106 V122 ) C2320( V106 V135 ) C2322( V106 V158 ) C2323( V106 V159 ) C2324( V106 V165 ) \nC2325( V106 V166 ) C2326( V106 V171 ) C2327( V106 V209 ) C2328( V106 V212 ) C2329( V106 V222 ) C2330( V106 V231 ) \nC2331( V106 V235 ) C2332( V106 V242 ) C2333( V106 V246 ) C2334( V106 V260 ) C2337( V106 V286 ) C2597( V122 V135 ) \nC2601( V122 V166 ) C2605( V122 V209 ) C2606( V122 V212 ) C2608( V122 V222 ) C2611( V122 V231 ) C2612( V122 V242 ) \nC2614( V122 V246 ) C2616( V122 V260 ) C2659( V125 V159 ) C2663( V125 V231 ) C2666( V125 V245 ) C2667( V125 V250 ) \nC2668( V125 V270 ) C2810( V135 V166 ) C2816( V135 V209 ) C2817( V135 V212 ) C2819( V135 V222 ) C2820( V135 V231 ) \nC2821( V135 V242 ) C2822( V135 V246 ) C2823( V135 V260 ) C3149( V158 V159 ) C3151( V158 V165 ) C3153( V158 V171 ) \nC3156( V158 V231 ) C3157( V158 V235 ) C3158( V158 V242 ) C3159( V158 V246 ) C3162( V158 V286 ) C3165( V159 V165 ) \nC3166( V159 V171 ) C3169( V159 V231 ) C3170( V159 V235 ) C3171( V159 V242 ) C3172( V159 V245 ) C3173( V159 V246 ) \nC3174( V159 V250 ) C3176( V159 V270 ) C3177( V159 V286 ) C3241( V165 V171 ) C3245( V165 V231 ) C3246( V165 V235 ) \nC3248( V165 V242 ) C3249( V165 V246 ) C3255( V165 V286 ) C3259( V166 V209 ) C3260( V166 V212 ) C3262( V166 V222 ) \nC3264( V166 V231 ) C3265( V166 V242 ) C3266( V166 V246 ) C3267( V166 V260 ) C3326( V171 V231 ) C3327( V171 V235 ) \nC3330( V171 V242 ) C3331( V171 V246 ) C3332( V171 V250 ) C3336( V171 V286 ) C3716( V209 V212 ) C3717( V209 V222 ) \nC3718( V209 V231 ) C3719( V209 V242 ) C3720( V209 V246 ) C3721( V209 V260 ) C3749( V212 V222 ) C3751( V212 V231 ) \nC3753( V212 V242 ) C3754( V212 V246 ) C3755( V212 V260 ) C3820( V222 V231 ) C3821( V222 V242 ) C3823( V222 V246 ) \nC3827( V222 V260 ) C3888( V231 V235 ) C3889( V231 V242 ) C3890( V231 V245 ) C3891( V231 V246 ) C3892( V231 V250 ) \nC3893( V231 V260 ) C3894( V231 V270 ) C3895( V231 V286 ) C3914( V235 V242 ) C3915( V235 V246 ) C3920( V235 V286 ) \nC3958( V242 V246 ) C3959( V242 V260 ) C3961( V242 V286 ) C3975( V245 V250 ) C3978( V245 V270 ) C3984( V246 V260 ) \nC3985( V246 V286 ) C4004( V250 V270 ) C4041( V260 V286 ) "];7-&gt;15[label="25: V21 V37 V65 V67 V102 \nV106 V122 V125 V135 V158 V159 \nV165 V166 V171 V209 V212 V222 \nV235 V242 V245 V246 V250 V260 \nV270 V286 \n127: C399 ,C403 ,C405 ,C406 ,C408 ,\nC418 ,C419 ,C424 ,C822 ,C828 ,C829 ,\nC831 ,C833 ,C835 ,C836 ,C838 ,C1494 ,\nC1496 ,C1497 ,C1507 ,C1508 ,C1509 ,C1535 ,\nC1540 ,C1541 ,C1542 ,C1543 ,C1551 ,C1552 ,\nC1553 ,C1558 ,C2237 ,C2241 ,C2246 ,C2250 ,\nC2251 ,C2254 ,C2318 ,C2320 ,C2322 ,C2323 ,\nC2324 ,C2325 ,C2326 ,C2327 ,C2328 ,C2329 ,\nC2331 ,C2332 ,C2333 ,C2334 ,C2337 ,C2597 ,\nC2601 ,C2605 ,C2606 ,C2608 ,C2612 ,C2614 ,\nC2616 ,C2659 ,C2666 ,C2667 ,C2668 ,C2810 ,\nC2816 ,C2817 ,C2819 ,C2821 ,C2822 ,C2823 ,\nC3149 ,C3151 ,C3153 ,C3157 ,C3158 ,C3159 ,\nC3162 ,C3165 ,C3166 ,C3170 ,C3171 ,C3172 ,\nC3173 ,C3174 ,C3176 ,C3177 ,C3241 ,C3246 ,\nC3248 ,C3249 ,C3255 ,C3259 ,C3260 ,C3262 ,\nC3265 ,C3266 ,C3267 ,C3327 ,C3330 ,C3331 ,\nC3332 ,C3336 ,C3716 ,C3717 ,C3719 ,C3720 ,\nC3721 ,C3749 ,C3753 ,C3754 ,C3755 ,C3821 ,\nC3823 ,C3827 ,C3914 ,C3915 ,C3920 ,C3958 ,\nC3959 ,C3961 ,C3975 ,C3978 ,C3984 ,C3985 ,\nC4004 ,C4041 ,"];16[shape=box, label="id:16 level: 3\n67: V1 V2 V4 V5 V8 \nV9 V11 V13 V15 V17 V18 \nV29 V33 V35 V39 V40 V41 \nV51 V52 V65 V66 V68 V76 \nV86 V95 V103 V125 V126 V129 \nV138 V141 V143 V148 V154 V155 \nV157 V163 V179 V187 V192 V202 \nV203 V211 V217 V219 V223 V225 \nV226 V229 V232 V234 V240 V241 \nV242 V249 V251 V252 V253 V267 \nV272 V276 V279 V281 V284 V290 \nV291 V292 \n393: C25( V1 V4 ) C26( V1 V5 ) C28( V1 V9 ) C30( V1 V11 ) C32( V1 V13 ) \nC33( V1 V15 ) C35( V1 V17 ) C36( V1 V18 ) C38( V1 V29 ) C39( V1 V65 ) C40( V1 V95 ) \nC41( V1 V125 ) C42( V1 V192 ) C43( V1 V203 ) C44( V1 V211 ) C45( V1 V219 ) C46( V1 V234 ) \nC47( V1 V279 ) C48( V1 V284 ) C49( V1 V292 ) C54( V2 V8 ) C57( V2 V13 ) C59( V2 V15 ) \nC61( V2 V18 ) C63( V2 V51 ) C64( V2 V68 ) C65( V2 V76 ) C66( V2 V129 ) C67( V2 V138 ) \nC68( V2 V141 ) C69( V2 V155 ) C70( V2 V157 ) C71( V2 V284 ) C72( V2 V291 ) C96( V4 V5 ) \nC97( V4 V9 ) C99( V4 V11 ) C100( V4 V15 ) C102( V4 V17 ) C103( V4 V148 ) C104( V4 V154 ) \nC106( V4 V202 ) C107( V4 V203 ) C108( V4 V211 ) C109( V4 V219 ) C110( V4 V223 ) C111( V4 V225 ) \nC112( V4 V242</w:t>
      </w:r>
    </w:p>
    <w:p>
      <w:pPr>
        <w:pStyle w:val="PreformattedText"/>
        <w:bidi w:val="0"/>
        <w:spacing w:before="0" w:after="0"/>
        <w:jc w:val="left"/>
        <w:rPr/>
      </w:pPr>
      <w:r>
        <w:rPr/>
        <w:t xml:space="preserve"> </w:t>
      </w:r>
      <w:r>
        <w:rPr/>
        <w:t>) C113( V4 V276 ) C114( V4 V279 ) C115( V4 V290 ) C118( V5 V9 ) C120( V5 V11 ) \nC123( V5 V15 ) C125( V5 V148 ) C126( V5 V154 ) C128( V5 V203 ) C129( V5 V211 ) C130( V5 V219 ) \nC131( V5 V226 ) C132( V5 V234 ) C133( V5 V242 ) C134( V5 V252 ) C135( V5 V267 ) C136( V5 V276 ) \nC137( V5 V279 ) C173( V8 V13 ) C175( V8 V15 ) C177( V8 V17 ) C178( V8 V18 ) C180( V8 V39 ) \nC181( V8 V51 ) C182( V8 V66 ) C183( V8 V68 ) C184( V8 V76 ) C185( V8 V86 ) C186( V8 V138 ) \nC187( V8 V155 ) C188( V8 V217 ) C189( V8 V241 ) C190( V8 V281 ) C191( V8 V284 ) C192( V8 V291 ) \nC195( V9 V11 ) C197( V9 V15 ) C199( V9 V17 ) C200( V9 V18 ) C201( V9 V95 ) C203( V9 V202 ) \nC204( V9 V203 ) C205( V9 V211 ) C206( V9 V219 ) C207( V9 V223 ) C208( V9 V225 ) C209( V9 V279 ) \nC210( V9 V284 ) C211( V9 V290 ) C212( V9 V292 ) C229( V11 V13 ) C230( V11 V15 ) C231( V11 V17 ) \nC232( V11 V18 ) C234( V11 V29 ) C235( V11 V65 ) C236( V11 V95 ) C237( V11 V125 ) C238( V11 V148 ) \nC239( V11 V154 ) C240( V11 V192 ) C241( V11 V234 ) C242( V11 V242 ) C243( V11 V276 ) C244( V11 V284 ) \nC245( V11 V292 ) C261( V13 V15 ) C263( V13 V17 ) C264( V13 V18 ) C266( V13 V29 ) C267( V13 V51 ) \nC268( V13 V65 ) C269( V13 V68 ) C270( V13 V76 ) C271( V13 V125 ) C272( V13 V138 ) C273( V13 V155 ) \nC274( V13 V192 ) C275( V13 V234 ) C276( V13 V284 ) C277( V13 V291 ) C292( V15 V18 ) C294( V15 V51 ) \nC295( V15 V76 ) C296( V15 V138 ) C297( V15 V148 ) C298( V15 V154 ) C299( V15 V203 ) C300( V15 V211 ) \nC301( V15 V219 ) C302( V15 V242 ) C303( V15 V276 ) C304( V15 V279 ) C323( V17 V18 ) C325( V17 V29 ) \nC326( V17 V39 ) C327( V17 V65 ) C328( V17 V66 ) C329( V17 V86 ) C330( V17 V125 ) C331( V17 V192 ) \nC333( V17 V202 ) C334( V17 V217 ) C335( V17 V223 ) C336( V17 V225 ) C337( V17 V234 ) C338( V17 V241 ) \nC339( V17 V281 ) C340( V17 V290 ) C343( V18 V39 ) C344( V18 V51 ) C345( V18 V66 ) C346( V18 V76 ) \nC347( V18 V86 ) C348( V18 V95 ) C349( V18 V138 ) C350( V18 V217 ) C351( V18 V241 ) C352( V18 V281 ) \nC353( V18 V284 ) C354( V18 V292 ) C612( V29 V65 ) C617( V29 V125 ) C620( V29 V154 ) C626( V29 V192 ) \nC627( V29 V234 ) C714( V33 V35 ) C715( V33 V40 ) C717( V33 V86 ) C718( V33 V95 ) C721( V33 V126 ) \nC722( V33 V143 ) C727( V33 V179 ) C728( V33 V187 ) C730( V33 V225 ) C731( V33 V226 ) C732( V33 V240 ) \nC734( V33 V251 ) C764( V35 V40 ) C771( V35 V95 ) C773( V35 V126 ) C775( V35 V143 ) C779( V35 V179 ) \nC780( V35 V187 ) C782( V35 V223 ) C784( V35 V240 ) C785( V35 V251 ) C786( V35 V252 ) C789( V35 V292 ) \nC867( V39 V40 ) C869( V39 V66 ) C872( V39 V86 ) C881( V39 V217 ) C882( V39 V223 ) C883( V39 V241 ) \nC886( V39 V281 ) C887( V39 V284 ) C892( V40 V95 ) C895( V40 V126 ) C897( V40 V143 ) C899( V40 V179 ) \nC900( V40 V187 ) C903( V40 V240 ) C905( V40 V251 ) C908( V40 V281 ) C909( V40 V284 ) C912( V41 V52 ) \nC913( V41 V95 ) C914( V41 V103 ) C917( V41 V157 ) C918( V41 V163 ) C924( V41 V217 ) C926( V41 V226 ) \nC928( V41 V229 ) C929( V41 V232 ) C932( V41 V249 ) C933( V41 V253 ) C936( V41 V267 ) C937( V41 V272 ) \nC1168( V51 V76 ) C1171( V51 V138 ) C1175( V51 V187 ) C1187( V52 V103 ) C1192( V52 V157 ) C1194( V52 V163 ) \nC1197( V52 V219 ) C1199( V52 V229 ) C1200( V52 V232 ) C1202( V52 V249 ) C1203( V52 V253 ) C1207( V52 V272 ) \nC1496( V65 V125 ) C1501( V65 V179 ) C1502( V65 V192 ) C1506( V65 V234 ) C1511( V66 V86 ) C1517( V66 V148 ) \nC1523( V66 V217 ) C1525( V66 V241 ) C1530( V66 V281 ) C1562( V68 V103 ) C1565( V68 V126 ) C1568( V68 V155 ) \nC1573( V68 V241 ) C1577( V68 V284 ) C1579( V68 V291 ) C1734( V76 V138 ) C1741( V76 V234 ) C1743( V76 V276 ) \nC1744( V76 V291 ) C1935( V86 V217 ) C1936( V86 V225 ) C1937( V86 V226 ) C1938( V86 V241 ) C1940( V86 V251 ) \nC1941( V86 V281 ) C1942( V86 V292 ) C2111( V95 V126 ) C2113( V95 V143 ) C2116( V95 V179 ) C2117( V95 V187 ) \nC2118( V95 V217 ) C2119( V95 V226 ) C2121( V95 V240 ) C2122( V95 V251 ) C2123( V95 V253 ) C2125( V95 V284 ) \nC2126( V95 V292 ) C2261( V103 V148 ) C2263( V103 V155 ) C2264( V103 V157 ) C2265( V103 V163 ) C2270( V103 V229 ) \nC2271( V103 V232 ) C2273( V103 V249 ) C2274( V103 V253 ) C2278( V103 V272 ) C2661( V125 V192 ) C2662( V125 V203 ) \nC2664( V125 V234 ) C2670( V126 V143 ) C2671( V126 V179 ) C2673( V126 V187 ) C2681( V126 V232 ) C2682( V126 V240 ) \nC2683( V126 V241 ) C2684( V126 V251 ) C2714( V129 V138 ) C2715( V129 V141 ) C2716( V129 V155 ) C2717( V129 V157 ) \nC2720( V129 V202 ) C2723( V129 V232 ) C2727( V129 V279 ) C2859( V138 V202 ) C2864( V138 V232 ) C2867( V138 V279 ) \nC2907( V141 V157 ) C2908( V141 V203 ) C2930( V143 V179 ) C2931( V143 V187 ) C2934( V143 V240 ) C2935( V143 V251 ) \nC3010( V148 V154 ) C3015( V148 V242 ) C3018( V148 V276 ) C3097( V154 V163 ) C3102( V154 V242 ) C3106( V154 V276 ) \nC3114( V155 V284 ) C3116( V155 V291 ) C3136( V157 V163 ) C3139( V157 V211 ) C3140( V157 V229 ) C3141( V157 V232 ) \nC3143( V157 V249 ) C3144( V157 V251 ) C3145( V157 V253 ) C3148( V157 V272 ) C3215( V163 V229 ) C3216( V163 V232 ) \nC3218( V163 V249 ) C3219( V163 V253 ) C3221( V163 V272 ) C3416( V179 V187 ) C3418( V179 V229 ) C3420( V179 V240 ) \nC3422( V179 V251 ) C3503( V187 V192 ) C3507( V187 V240 ) C3508( V187 V251 ) C3511( V187 V272 ) C3560( V192 V234 ) \nC3562( V192 V267 ) C3564( V192 V272 ) C3670( V202 V223 ) C3671( V202 V225 ) C3673( V202 V232 ) C3679( V202 V279 ) \nC3680( V202 V290 ) C3682( V203 V211 ) C3683( V203 V219 ) C3687( V203 V279 ) C3739( V211 V219 ) C3742( V211 V251 ) \nC3747( V211 V279 ) C3784( V217 V226 ) C3787( V217 V241 ) C3788( V217 V249 ) C3789( V217 V253 ) C3792( V217 V281 ) \nC3807( V219 V279 ) C3830( V223 V225 ) C3832( V223 V252 ) C3835( V223 V290 ) C3843( V225 V226 ) C3845( V225 V251 ) \nC3846( V225 V290 ) C3849( V226 V234 ) C3851( V226 V251 ) C3852( V226 V252 ) C3853( V226 V253 ) C3855( V226 V267 ) \nC3871( V229 V232 ) C3874( V229 V249 ) C3875( V229 V253 ) C3877( V229 V272 ) C3896( V232 V249 ) C3897( V232 V253 ) \nC3899( V232 V272 ) C3900( V232 V279 ) C3907( V234 V252 ) C3908( V234 V267 ) C3909( V234 V276 ) C3948( V240 V251 ) \nC3949( V240 V253 ) C3956( V241 V281 ) C3960( V242 V276 ) C3997( V249 V253 ) C3998( V249 V272 ) C4011( V252 V267 ) \nC4016( V253 V272 ) C4070( V272 V291 ) C4084( V284 V291 ) C4085( V284 V292 ) "];8-&gt;16[label="56: V29 V33 V35 V39 V40 \nV41 V51 V52 V65 V66 V68 \nV76 V86 V95 V103 V125 V126 \nV129 V138 V141 V143 V148 V154 \nV155 V157 V163 V179 V187 V192 \nV202 V203 V211 V217 V219 V223 \nV225 V226 V229 V232 V234 V240 \nV241 V242 V249 V251 V252 V253 \nV267 V272 V276 V279 V281 V284 \nV290 V291 V292 \n224: C612 ,C617 ,C620 ,C626 ,C627 ,\nC714 ,C715 ,C717 ,C718 ,C721 ,C722 ,\nC727 ,C728 ,C730 ,C731 ,C732 ,C734 ,\nC764 ,C771 ,C773 ,C775 ,C779 ,C780 ,\nC782 ,C784 ,C785 ,C786 ,C789 ,C867 ,\nC869 ,C872 ,C881 ,C882 ,C883 ,C886 ,\nC887 ,C892 ,C895 ,C897 ,C899 ,C900 ,\nC903 ,C905 ,C908 ,C909 ,C912 ,C913 ,\nC914 ,C917 ,C918 ,C924 ,C926 ,C928 ,\nC929 ,C932 ,C933 ,C936 ,C937 ,C1168 ,\nC1171 ,C1175 ,C1187 ,C1192 ,C1194 ,C1197 ,\nC1199 ,C1200 ,C1202 ,C1203 ,C1207 ,C1496 ,\nC1501 ,C1502 ,C1506 ,C1511 ,C1517 ,C1523 ,\nC1525 ,C1530 ,C1562 ,C1565 ,C1568 ,C1573 ,\nC1577 ,C1579 ,C1734 ,C1741 ,C1743 ,C1744 ,\nC1935 ,C1936 ,C1937 ,C1938 ,C1940 ,C1941 ,\nC1942 ,C2111 ,C2113 ,C2116 ,C2117 ,C2118 ,\nC2119 ,C2121 ,C2122 ,C2123 ,C2125 ,C2126 ,\nC2261 ,C2263 ,C2264 ,C2265 ,C2270 ,C2271 ,\nC2273 ,C2274 ,C2278 ,C2661 ,C2662 ,C2664 ,\nC2670 ,C2671 ,C2673 ,C2681 ,C2682 ,C2683 ,\nC2684 ,C2714 ,C2715 ,C2716 ,C2717 ,C2720 ,\nC2723 ,C2727 ,C2859 ,C2864 ,C2867 ,C2907 ,\nC2908 ,C2930 ,C2931 ,C2934 ,C2935 ,C3010 ,\nC3015 ,C3018 ,C3097 ,C3102 ,C3106 ,C3114 ,\nC3116 ,C3136 ,C3139 ,C3140 ,C3141 ,C3143 ,\nC3144 ,C3145 ,C3148 ,C3215 ,C3216 ,C3218 ,\nC3219 ,C3221 ,C3416 ,C3418 ,C3420 ,C3422 ,\nC3503 ,C3507 ,C3508 ,C3511 ,C3560 ,C3562 ,\nC3564 ,C3670 ,C3671 ,C3673 ,C3679 ,C3680 ,\nC3682 ,C3683 ,C3687 ,C3739 ,C3742 ,C3747 ,\nC3784 ,C3787 ,C3788 ,C3789 ,C3792 ,C3807 ,\nC3830 ,C3832 ,C3835 ,C3843 ,C3845 ,C3846 ,\nC3849 ,C3851 ,C3852 ,C3853 ,C3855 ,C3871 ,\nC3874 ,C3875 ,C3877 ,C3896 ,C3897 ,C3899 ,\nC3900 ,C3907 ,C3908 ,C3909 ,C3948 ,C3949 ,\nC3956 ,C3960 ,C3997 ,C3998 ,C4011 ,C4016 ,\nC4070 ,C4084 ,C4085 ,"];17[shape=box, label="id:17 level: 4\n32: V20 V35 V42 V48 V52 \nV54 V57 V58 V67 V87 V98 \nV116 V117 V119 V124 V127 V133 \nV143 V146 V161 V162 V172 V177 \nV196 V219 V244 V246 V254 V259 \nV274 V286 V292 \n182: C373( V20 V52 ) C374( V20 V54 ) C382( V20 V98 ) C384( V20 V116 ) C385( V20 V117 ) \nC386( V20 V124 ) C387( V20 V133 ) C389( V20 V161 ) C394( V20 V254 ) C765( V35 V42 ) C767( V35 V48 ) \nC768( V35 V58 ) C772( V35 V98 ) C774( V35 V127 ) C775( V35 V143 ) C776( V35 V146 ) C781( V35 V196 ) \nC789( V35 V292 ) C939( V42 V48 ) C941( V42 V58 ) C945( V42 V98 ) C947( V42 V127 ) C950( V42 V146 ) \nC955( V42 V196 ) C963( V42 V292 ) C1091( V48 V58 ) C1096( V48 V98 ) C1100( V48 V127 ) C1103( V48 V146 ) \nC1107( V48 V196 ) C1111( V48 V274 ) C1113( V48 V292 ) C1183( V52 V54 ) C1186( V52 V98 ) C1188( V52 V116 ) \nC1189( V52 V117 ) C1190( V52 V124 ) C1191( V52 V133 ) C1193( V52 V161 ) C1197( V52 V219 ) C1201( V52 V244 ) \nC1232( V54 V98 ) C1236( V54 V116 ) C1237( V54 V117 ) C1238( V54 V124 ) C1240( V54 V133 ) C1241( V54 V161 ) \nC1242( V54 V177 ) C1244( V54 V196 ) C1249( V54 V254 ) C1301( V57 V58 ) C1303( V57 V87 ) C1306( V57 V117 ) \nC1307( V57 V119 ) C1309( V57 V124 ) C1311( V57 V162 ) C1312( V57 V172 ) C1316( V57 V219 ) C1318( V57 V244 ) \nC1320( V57 V246 ) C1321( V57 V259 ) C1329( V58 V98 ) C1331( V58 V116 ) C1332( V58 V119 ) C1334( V58 V127 ) \nC1336( V58 V146 ) C1337( V58 V162 ) C1340( V58 V196 ) C1347( V58 V292 ) C1533( V67 V87 ) C1534( V67 V98 ) \nC1536( V67 V119 ) C1539( V67 V143 ) C1544( V67 V172 ) C1545( V67 V177 ) C1553( V67 V246 ) C1554( V67 V254 ) \nC1556( V67 V274 ) C1558( V67 V286 ) C1944( V87 V98 ) C1945( V87 V117 ) C1946( V87 V119 ) C1947( V87 V124 ) \nC1948( V87 V143 ) C1950( V87 V162 ) C1951( V87 V172 ) C1953( V87 V177 ) C1956( V87 V219 ) C1958( V87 V244 ) \nC1959( V87 V246 ) C1960( V87 V254 ) C1962( V87 V259 ) C1963(</w:t>
      </w:r>
    </w:p>
    <w:p>
      <w:pPr>
        <w:pStyle w:val="PreformattedText"/>
        <w:bidi w:val="0"/>
        <w:spacing w:before="0" w:after="0"/>
        <w:jc w:val="left"/>
        <w:rPr/>
      </w:pPr>
      <w:r>
        <w:rPr/>
        <w:t xml:space="preserve"> </w:t>
      </w:r>
      <w:r>
        <w:rPr/>
        <w:t>V87 V274 ) C1964( V87 V286 ) C2161( V98 V116 ) \nC2162( V98 V117 ) C2163( V98 V119 ) C2164( V98 V124 ) C2165( V98 V127 ) C2166( V98 V133 ) C2167( V98 V143 ) \nC2168( V98 V146 ) C2169( V98 V161 ) C2170( V98 V172 ) C2171( V98 V177 ) C2172( V98 V196 ) C2173( V98 V254 ) \nC2174( V98 V274 ) C2175( V98 V286 ) C2176( V98 V292 ) C2500( V116 V117 ) C2501( V116 V124 ) C2502( V116 V133 ) \nC2505( V116 V143 ) C2506( V116 V161 ) C2507( V116 V162 ) C2519( V117 V124 ) C2520( V117 V133 ) C2522( V117 V161 ) \nC2523( V117 V162 ) C2524( V117 V172 ) C2528( V117 V219 ) C2530( V117 V244 ) C2531( V117 V246 ) C2532( V117 V259 ) \nC2548( V119 V143 ) C2551( V119 V172 ) C2552( V119 V177 ) C2556( V119 V254 ) C2557( V119 V274 ) C2560( V119 V286 ) \nC2639( V124 V133 ) C2642( V124 V161 ) C2643( V124 V162 ) C2645( V124 V172 ) C2649( V124 V219 ) C2651( V124 V244 ) \nC2652( V124 V246 ) C2653( V124 V259 ) C2691( V127 V146 ) C2692( V127 V196 ) C2696( V127 V274 ) C2698( V127 V292 ) \nC2776( V133 V146 ) C2778( V133 V161 ) C2786( V133 V196 ) C2928( V143 V172 ) C2929( V143 V177 ) C2936( V143 V254 ) \nC2937( V143 V274 ) C2938( V143 V286 ) C2983( V146 V196 ) C2986( V146 V274 ) C2987( V146 V286 ) C2989( V146 V292 ) \nC3197( V162 V172 ) C3202( V162 V219 ) C3204( V162 V244 ) C3205( V162 V246 ) C3206( V162 V259 ) C3337( V172 V177 ) \nC3339( V172 V219 ) C3340( V172 V244 ) C3341( V172 V246 ) C3342( V172 V254 ) C3343( V172 V259 ) C3345( V172 V274 ) \nC3346( V172 V286 ) C3400( V177 V254 ) C3401( V177 V274 ) C3403( V177 V286 ) C3606( V196 V292 ) C3801( V219 V244 ) \nC3802( V219 V246 ) C3805( V219 V259 ) C3968( V244 V246 ) C3971( V244 V259 ) C3983( V246 V259 ) C3985( V246 V286 ) \nC4018( V254 V274 ) C4019( V254 V286 ) C4075( V274 V286 ) "];10-&gt;17[label="31: V20 V35 V42 V48 V52 \nV54 V57 V58 V67 V87 V116 \nV117 V119 V124 V127 V133 V143 \nV146 V161 V162 V172 V177 V196 \nV219 V244 V246 V254 V259 V274 \nV286 V292 \n157: C373 ,C374 ,C384 ,C385 ,C386 ,\nC387 ,C389 ,C394 ,C765 ,C767 ,C768 ,\nC774 ,C775 ,C776 ,C781 ,C789 ,C939 ,\nC941 ,C947 ,C950 ,C955 ,C963 ,C1091 ,\nC1100 ,C1103 ,C1107 ,C1111 ,C1113 ,C1183 ,\nC1188 ,C1189 ,C1190 ,C1191 ,C1193 ,C1197 ,\nC1201 ,C1236 ,C1237 ,C1238 ,C1240 ,C1241 ,\nC1242 ,C1244 ,C1249 ,C1301 ,C1303 ,C1306 ,\nC1307 ,C1309 ,C1311 ,C1312 ,C1316 ,C1318 ,\nC1320 ,C1321 ,C1331 ,C1332 ,C1334 ,C1336 ,\nC1337 ,C1340 ,C1347 ,C1533 ,C1536 ,C1539 ,\nC1544 ,C1545 ,C1553 ,C1554 ,C1556 ,C1558 ,\nC1945 ,C1946 ,C1947 ,C1948 ,C1950 ,C1951 ,\nC1953 ,C1956 ,C1958 ,C1959 ,C1960 ,C1962 ,\nC1963 ,C1964 ,C2500 ,C2501 ,C2502 ,C2505 ,\nC2506 ,C2507 ,C2519 ,C2520 ,C2522 ,C2523 ,\nC2524 ,C2528 ,C2530 ,C2531 ,C2532 ,C2548 ,\nC2551 ,C2552 ,C2556 ,C2557 ,C2560 ,C2639 ,\nC2642 ,C2643 ,C2645 ,C2649 ,C2651 ,C2652 ,\nC2653 ,C2691 ,C2692 ,C2696 ,C2698 ,C2776 ,\nC2778 ,C2786 ,C2928 ,C2929 ,C2936 ,C2937 ,\nC2938 ,C2983 ,C2986 ,C2987 ,C2989 ,C3197 ,\nC3202 ,C3204 ,C3205 ,C3206 ,C3337 ,C3339 ,\nC3340 ,C3341 ,C3342 ,C3343 ,C3345 ,C3346 ,\nC3400 ,C3401 ,C3403 ,C3606 ,C3801 ,C3802 ,\nC3805 ,C3968 ,C3971 ,C3983 ,C3985 ,C4018 ,\nC4019 ,C4075 ,"];18[shape=box, label="id:18 level: 4\n48: V29 V32 V34 V40 V46 \nV54 V60 V70 V80 V100 V101 \nV115 V120 V128 V131 V134 V136 \nV138 V145 V154 V157 V165 V168 \nV169 V174 V177 V180 V196 V200 \nV201 V202 V211 V214 V218 V220 \nV221 V248 V251 V262 V263 V264 \nV269 V270 V275 V276 V279 V280 \nV281 \n255: C611( V29 V32 ) C618( V29 V128 ) C619( V29 V145 ) C620( V29 V154 ) C623( V29 V169 ) \nC624( V29 V174 ) C628( V29 V269 ) C629( V29 V275 ) C694( V32 V128 ) C696( V32 V145 ) C697( V32 V154 ) \nC698( V32 V165 ) C699( V32 V169 ) C700( V32 V174 ) C705( V32 V220 ) C707( V32 V262 ) C709( V32 V269 ) \nC710( V32 V275 ) C740( V34 V40 ) C741( V34 V54 ) C746( V34 V100 ) C748( V34 V115 ) C755( V34 V196 ) \nC756( V34 V214 ) C757( V34 V221 ) C761( V34 V280 ) C762( V34 V281 ) C888( V40 V54 ) C893( V40 V100 ) \nC896( V40 V136 ) C901( V40 V196 ) C902( V40 V221 ) C905( V40 V251 ) C907( V40 V280 ) C908( V40 V281 ) \nC1041( V46 V60 ) C1042( V46 V70 ) C1043( V46 V80 ) C1045( V46 V100 ) C1048( V46 V115 ) C1049( V46 V136 ) \nC1051( V46 V177 ) C1054( V46 V201 ) C1056( V46 V214 ) C1063( V46 V276 ) C1233( V54 V100 ) C1242( V54 V177 ) \nC1244( V54 V196 ) C1245( V54 V200 ) C1246( V54 V221 ) C1250( V54 V280 ) C1251( V54 V281 ) C1375( V60 V70 ) \nC1377( V60 V80 ) C1381( V60 V100 ) C1384( V60 V115 ) C1386( V60 V136 ) C1387( V60 V177 ) C1391( V60 V201 ) \nC1395( V60 V214 ) C1396( V60 V276 ) C1599( V70 V80 ) C1602( V70 V100 ) C1603( V70 V101 ) C1604( V70 V115 ) \nC1607( V70 V136 ) C1610( V70 V177 ) C1612( V70 V201 ) C1614( V70 V214 ) C1620( V70 V276 ) C1807( V80 V100 ) \nC1811( V80 V115 ) C1812( V80 V136 ) C1813( V80 V157 ) C1814( V80 V177 ) C1817( V80 V201 ) C1818( V80 V211 ) \nC1820( V80 V214 ) C1821( V80 V248 ) C1822( V80 V251 ) C1823( V80 V263 ) C1824( V80 V264 ) C1825( V80 V276 ) \nC2198( V100 V115 ) C2199( V100 V136 ) C2202( V100 V177 ) C2204( V100 V196 ) C2205( V100 V200 ) C2206( V100 V201 ) \nC2207( V100 V214 ) C2209( V100 V221 ) C2211( V100 V276 ) C2213( V100 V280 ) C2214( V100 V281 ) C2216( V101 V120 ) \nC2218( V101 V134 ) C2219( V101 V136 ) C2220( V101 V138 ) C2223( V101 V180 ) C2224( V101 V200 ) C2225( V101 V201 ) \nC2227( V101 V218 ) C2228( V101 V220 ) C2231( V101 V270 ) C2232( V101 V279 ) C2484( V115 V136 ) C2491( V115 V177 ) \nC2492( V115 V201 ) C2493( V115 V214 ) C2494( V115 V221 ) C2498( V115 V276 ) C2561( V120 V138 ) C2565( V120 V169 ) \nC2566( V120 V174 ) C2568( V120 V180 ) C2570( V120 V200 ) C2571( V120 V201 ) C2572( V120 V214 ) C2573( V120 V218 ) \nC2574( V120 V220 ) C2579( V120 V270 ) C2580( V120 V279 ) C2701( V128 V145 ) C2703( V128 V154 ) C2704( V128 V169 ) \nC2705( V128 V174 ) C2711( V128 V269 ) C2712( V128 V275 ) C2745( V131 V134 ) C2748( V131 V165 ) C2749( V131 V168 ) \nC2751( V131 V202 ) C2754( V131 V248 ) C2755( V131 V262 ) C2756( V131 V269 ) C2757( V131 V275 ) C2794( V134 V165 ) \nC2795( V134 V168 ) C2798( V134 V202 ) C2801( V134 V248 ) C2804( V134 V262 ) C2806( V134 V269 ) C2807( V134 V275 ) \nC2830( V136 V177 ) C2831( V136 V201 ) C2833( V136 V214 ) C2837( V136 V276 ) C2856( V138 V180 ) C2857( V138 V200 ) \nC2858( V138 V201 ) C2859( V138 V202 ) C2861( V138 V218 ) C2862( V138 V220 ) C2865( V138 V270 ) C2867( V138 V279 ) \nC2959( V145 V154 ) C2960( V145 V169 ) C2962( V145 V174 ) C2966( V145 V211 ) C2972( V145 V269 ) C2973( V145 V270 ) \nC2975( V145 V275 ) C3098( V154 V169 ) C3099( V154 V174 ) C3104( V154 V269 ) C3105( V154 V275 ) C3106( V154 V276 ) \nC3138( V157 V201 ) C3139( V157 V211 ) C3142( V157 V248 ) C3144( V157 V251 ) C3146( V157 V263 ) C3147( V157 V264 ) \nC3240( V165 V168 ) C3242( V165 V202 ) C3244( V165 V220 ) C3250( V165 V248 ) C3251( V165 V262 ) C3253( V165 V269 ) \nC3254( V165 V275 ) C3288( V168 V202 ) C3293( V168 V248 ) C3296( V168 V262 ) C3298( V168 V269 ) C3299( V168 V275 ) \nC3300( V169 V174 ) C3304( V169 V214 ) C3308( V169 V269 ) C3309( V169 V275 ) C3363( V174 V214 ) C3365( V174 V264 ) \nC3366( V174 V269 ) C3367( V174 V275 ) C3395( V177 V200 ) C3396( V177 V201 ) C3397( V177 V214 ) C3402( V177 V276 ) \nC3426( V180 V200 ) C3427( V180 V201 ) C3430( V180 V218 ) C3431( V180 V220 ) C3434( V180 V270 ) C3436( V180 V279 ) \nC3600( V196 V221 ) C3604( V196 V280 ) C3605( V196 V281 ) C3646( V200 V201 ) C3648( V200 V218 ) C3649( V200 V220 ) \nC3654( V200 V270 ) C3656( V200 V279 ) C3658( V201 V211 ) C3659( V201 V214 ) C3660( V201 V218 ) C3661( V201 V220 ) \nC3662( V201 V248 ) C3663( V201 V251 ) C3664( V201 V263 ) C3665( V201 V264 ) C3666( V201 V270 ) C3667( V201 V276 ) \nC3668( V201 V279 ) C3674( V202 V248 ) C3675( V202 V262 ) C3676( V202 V269 ) C3678( V202 V275 ) C3679( V202 V279 ) \nC3741( V211 V248 ) C3742( V211 V251 ) C3743( V211 V263 ) C3744( V211 V264 ) C3745( V211 V270 ) C3747( V211 V279 ) \nC3766( V214 V276 ) C3794( V218 V220 ) C3797( V218 V270 ) C3798( V218 V279 ) C3811( V220 V270 ) C3812( V220 V279 ) \nC3818( V221 V280 ) C3819( V221 V281 ) C3989( V248 V251 ) C3990( V248 V262 ) C3991( V248 V263 ) C3992( V248 V264 ) \nC3993( V248 V269 ) C3995( V248 V275 ) C4005( V251 V263 ) C4006( V251 V264 ) C4046( V262 V269 ) C4047( V262 V275 ) \nC4051( V263 V264 ) C4063( V269 V275 ) C4065( V270 V279 ) C4079( V280 V281 ) "];11-&gt;18[label="47: V29 V32 V34 V40 V46 \nV54 V60 V70 V80 V100 V101 \nV115 V120 V128 V131 V134 V136 \nV138 V145 V154 V157 V165 V168 \nV169 V174 V177 V180 V196 V200 \nV202 V211 V214 V218 V220 V221 \nV248 V251 V262 V263 V264 V269 \nV270 V275 V276 V279 V280 V281 \n230: C611 ,C618 ,C619 ,C620 ,C623 ,\nC624 ,C628 ,C629 ,C694 ,C696 ,C697 ,\nC698 ,C699 ,C700 ,C705 ,C707 ,C709 ,\nC710 ,C740 ,C741 ,C746 ,C748 ,C755 ,\nC756 ,C757 ,C761 ,C762 ,C888 ,C893 ,\nC896 ,C901 ,C902 ,C905 ,C907 ,C908 ,\nC1041 ,C1042 ,C1043 ,C1045 ,C1048 ,C1049 ,\nC1051 ,C1056 ,C1063 ,C1233 ,C1242 ,C1244 ,\nC1245 ,C1246 ,C1250 ,C1251 ,C1375 ,C1377 ,\nC1381 ,C1384 ,C1386 ,C1387 ,C1395 ,C1396 ,\nC1599 ,C1602 ,C1603 ,C1604 ,C1607 ,C1610 ,\nC1614 ,C1620 ,C1807 ,C1811 ,C1812 ,C1813 ,\nC1814 ,C1818 ,C1820 ,C1821 ,C1822 ,C1823 ,\nC1824 ,C1825 ,C2198 ,C2199 ,C2202 ,C2204 ,\nC2205 ,C2207 ,C2209 ,C2211 ,C2213 ,C2214 ,\nC2216 ,C2218 ,C2219 ,C2220 ,C2223 ,C2224 ,\nC2227 ,C2228 ,C2231 ,C2232 ,C2484 ,C2491 ,\nC2493 ,C2494 ,C2498 ,C2561 ,C2565 ,C2566 ,\nC2568 ,C2570 ,C2572 ,C2573 ,C2574 ,C2579 ,\nC2580 ,C2701 ,C2703 ,C2704 ,C2705 ,C2711 ,\nC2712 ,C2745 ,C2748 ,C2749 ,C2751 ,C2754 ,\nC2755 ,C2756 ,C2757 ,C2794 ,C2795 ,C2798 ,\nC2801 ,C2804 ,C2806 ,C2807 ,C2830 ,C2833 ,\nC2837 ,C2856 ,C2857 ,C2859 ,C2861 ,C2862 ,\nC2865 ,C2867 ,C2959 ,C2960 ,C2962 ,C2966 ,\nC2972 ,C2973 ,C2975 ,C3098 ,C3099 ,C3104 ,\nC3105 ,C3106 ,C3139 ,C3142 ,C3144 ,C3146 ,\nC3147 ,C3240 ,C3242 ,C3244 ,C3250 ,C3251 ,\nC3253 ,C3254 ,C3288 ,C3293 ,C3296 ,C3298 ,\nC3299 ,C3300 ,C3304 ,C3308 ,C3309 ,C3363 ,\nC3365 ,C3366 ,C3367 ,C3395 ,C3397 ,C3402 ,\nC3426 ,C3430 ,C3431 ,C3434 ,C3436 ,C3600 ,\nC3604 ,C3605 ,C3648 ,C3649 ,C3654 ,C3656 ,\nC3674 ,C3675 ,C3676 ,C3678 ,C3679 ,C3741 ,\nC3742 ,C3743 ,C3744 ,C3745 ,C3747 ,C3766 ,\nC3794 ,C3797</w:t>
      </w:r>
    </w:p>
    <w:p>
      <w:pPr>
        <w:pStyle w:val="PreformattedText"/>
        <w:bidi w:val="0"/>
        <w:spacing w:before="0" w:after="0"/>
        <w:jc w:val="left"/>
        <w:rPr/>
      </w:pPr>
      <w:r>
        <w:rPr/>
        <w:t xml:space="preserve"> </w:t>
      </w:r>
      <w:r>
        <w:rPr/>
        <w:t>,C3798 ,C3811 ,C3812 ,C3818 ,\nC3819 ,C3989 ,C3990 ,C3991 ,C3992 ,C3993 ,\nC3995 ,C4005 ,C4006 ,C4046 ,C4047 ,C4051 ,\nC4063 ,C4065 ,C4079 ,"];19[shape=box, label="id:19 level: 4\n51: V27 V49 V51 V57 V61 \nV63 V64 V66 V68 V70 V84 \nV85 V87 V88 V92 V99 V101 \nV103 V105 V114 V125 V128 V130 \nV136 V140 V144 V148 V150 V151 \nV155 V156 V182 V187 V203 V206 \nV222 V230 V238 V239 V243 V245 \nV248 V257 V266 V268 V271 V272 \nV277 V283 V289 V291 \n275: C559( V27 V66 ) C560( V27 V88 ) C563( V27 V128 ) C564( V27 V130 ) C566( V27 V144 ) \nC568( V27 V148 ) C571( V27 V156 ) C577( V27 V206 ) C579( V27 V239 ) C581( V27 V257 ) C584( V27 V277 ) \nC1114( V49 V61 ) C1115( V49 V63 ) C1116( V49 V70 ) C1121( V49 V99 ) C1122( V49 V101 ) C1123( V49 V125 ) \nC1126( V49 V136 ) C1128( V49 V151 ) C1132( V49 V203 ) C1133( V49 V243 ) C1167( V51 V64 ) C1170( V51 V87 ) \nC1172( V51 V144 ) C1174( V51 V182 ) C1175( V51 V187 ) C1178( V51 V222 ) C1179( V51 V257 ) C1180( V51 V289 ) \nC1303( V57 V87 ) C1304( V57 V105 ) C1310( V57 V140 ) C1314( V57 V206 ) C1317( V57 V243 ) C1319( V57 V245 ) \nC1322( V57 V268 ) C1323( V57 V272 ) C1325( V57 V283 ) C1326( V57 V291 ) C1399( V61 V70 ) C1402( V61 V99 ) \nC1403( V61 V101 ) C1405( V61 V125 ) C1407( V61 V136 ) C1409( V61 V151 ) C1410( V61 V155 ) C1416( V61 V203 ) \nC1419( V61 V243 ) C1425( V61 V289 ) C1450( V63 V84 ) C1451( V63 V92 ) C1454( V63 V144 ) C1456( V63 V156 ) \nC1464( V63 V230 ) C1465( V63 V238 ) C1466( V63 V248 ) C1469( V63 V271 ) C1470( V63 V283 ) C1472( V64 V87 ) \nC1477( V64 V144 ) C1482( V64 V182 ) C1483( V64 V187 ) C1485( V64 V222 ) C1486( V64 V230 ) C1487( V64 V239 ) \nC1488( V64 V257 ) C1492( V64 V289 ) C1512( V66 V88 ) C1513( V66 V128 ) C1514( V66 V130 ) C1515( V66 V144 ) \nC1517( V66 V148 ) C1522( V66 V206 ) C1526( V66 V257 ) C1529( V66 V277 ) C1559( V68 V85 ) C1562( V68 V103 ) \nC1564( V68 V114 ) C1566( V68 V130 ) C1567( V68 V150 ) C1568( V68 V155 ) C1572( V68 V239 ) C1576( V68 V266 ) \nC1579( V68 V291 ) C1601( V70 V99 ) C1603( V70 V101 ) C1606( V70 V125 ) C1607( V70 V136 ) C1608( V70 V151 ) \nC1613( V70 V203 ) C1616( V70 V243 ) C1618( V70 V257 ) C1619( V70 V266 ) C1884( V84 V88 ) C1885( V84 V92 ) \nC1888( V84 V144 ) C1890( V84 V151 ) C1891( V84 V156 ) C1897( V84 V230 ) C1898( V84 V238 ) C1899( V84 V248 ) \nC1902( V84 V271 ) C1904( V84 V283 ) C1906( V85 V99 ) C1907( V85 V103 ) C1909( V85 V114 ) C1912( V85 V130 ) \nC1914( V85 V150 ) C1915( V85 V155 ) C1922( V85 V239 ) C1924( V85 V266 ) C1949( V87 V144 ) C1954( V87 V182 ) \nC1955( V87 V187 ) C1957( V87 V222 ) C1961( V87 V257 ) C1965( V87 V289 ) C1966( V88 V128 ) C1967( V88 V130 ) \nC1969( V88 V144 ) C1971( V88 V148 ) C1972( V88 V151 ) C1977( V88 V206 ) C1983( V88 V277 ) C2053( V92 V144 ) \nC2054( V92 V156 ) C2061( V92 V230 ) C2062( V92 V238 ) C2063( V92 V248 ) C2065( V92 V271 ) C2067( V92 V283 ) \nC2177( V99 V101 ) C2182( V99 V125 ) C2184( V99 V136 ) C2187( V99 V151 ) C2189( V99 V203 ) C2194( V99 V243 ) \nC2196( V99 V266 ) C2217( V101 V125 ) C2219( V101 V136 ) C2221( V101 V151 ) C2226( V101 V203 ) C2229( V101 V243 ) \nC2258( V103 V114 ) C2259( V103 V128 ) C2260( V103 V130 ) C2261( V103 V148 ) C2262( V103 V150 ) C2263( V103 V155 ) \nC2272( V103 V239 ) C2276( V103 V266 ) C2278( V103 V272 ) C2298( V105 V140 ) C2307( V105 V243 ) C2308( V105 V245 ) \nC2311( V105 V268 ) C2312( V105 V272 ) C2313( V105 V283 ) C2315( V105 V291 ) C2466( V114 V130 ) C2469( V114 V150 ) \nC2470( V114 V155 ) C2477( V114 V239 ) C2480( V114 V266 ) C2482( V114 V289 ) C2657( V125 V136 ) C2658( V125 V151 ) \nC2662( V125 V203 ) C2665( V125 V243 ) C2666( V125 V245 ) C2699( V128 V130 ) C2700( V128 V144 ) C2702( V128 V148 ) \nC2708( V128 V206 ) C2713( V128 V277 ) C2730( V130 V144 ) C2731( V130 V148 ) C2732( V130 V150 ) C2733( V130 V155 ) \nC2738( V130 V206 ) C2739( V130 V239 ) C2743( V130 V266 ) C2744( V130 V277 ) C2827( V136 V150 ) C2828( V136 V151 ) \nC2832( V136 V203 ) C2834( V136 V243 ) C2890( V140 V182 ) C2896( V140 V243 ) C2897( V140 V245 ) C2899( V140 V268 ) \nC2900( V140 V272 ) C2903( V140 V283 ) C2904( V140 V291 ) C2941( V144 V148 ) C2942( V144 V156 ) C2944( V144 V182 ) \nC2945( V144 V187 ) C2947( V144 V206 ) C2948( V144 V222 ) C2949( V144 V230 ) C2950( V144 V238 ) C2951( V144 V248 ) \nC2952( V144 V257 ) C2953( V144 V271 ) C2954( V144 V277 ) C2955( V144 V283 ) C2956( V144 V289 ) C3013( V148 V206 ) \nC3019( V148 V277 ) C3035( V150 V155 ) C3042( V150 V238 ) C3043( V150 V239 ) C3046( V150 V266 ) C3054( V151 V203 ) \nC3056( V151 V238 ) C3057( V151 V243 ) C3110( V155 V239 ) C3112( V155 V266 ) C3116( V155 V291 ) C3120( V156 V187 ) \nC3125( V156 V230 ) C3127( V156 V238 ) C3128( V156 V239 ) C3129( V156 V248 ) C3131( V156 V268 ) C3132( V156 V271 ) \nC3133( V156 V272 ) C3134( V156 V283 ) C3453( V182 V187 ) C3457( V182 V222 ) C3459( V182 V257 ) C3462( V182 V289 ) \nC3505( V187 V222 ) C3509( V187 V257 ) C3510( V187 V268 ) C3511( V187 V272 ) C3512( V187 V289 ) C3684( V203 V243 ) \nC3686( V203 V266 ) C3704( V206 V277 ) C3706( V206 V291 ) C3825( V222 V257 ) C3828( V222 V271 ) C3829( V222 V289 ) \nC3879( V230 V238 ) C3880( V230 V239 ) C3881( V230 V248 ) C3884( V230 V271 ) C3885( V230 V277 ) C3887( V230 V283 ) \nC3937( V238 V248 ) C3941( V238 V271 ) C3943( V238 V283 ) C3946( V239 V266 ) C3962( V243 V245 ) C3963( V243 V268 ) \nC3964( V243 V272 ) C3965( V243 V283 ) C3967( V243 V291 ) C3977( V245 V268 ) C3979( V245 V272 ) C3980( V245 V283 ) \nC3981( V245 V291 ) C3994( V248 V271 ) C3996( V248 V283 ) C4029( V257 V266 ) C4033( V257 V289 ) C4059( V268 V272 ) \nC4060( V268 V283 ) C4061( V268 V291 ) C4068( V271 V283 ) C4069( V272 V283 ) C4070( V272 V291 ) C4083( V283 V291 ) "];11-&gt;19[label="50: V27 V49 V51 V57 V61 \nV63 V64 V66 V68 V70 V84 \nV85 V87 V88 V92 V99 V101 \nV103 V105 V114 V125 V128 V130 \nV136 V140 V148 V150 V151 V155 \nV156 V182 V187 V203 V206 V222 \nV230 V238 V239 V243 V245 V248 \nV257 V266 V268 V271 V272 V277 \nV283 V289 V291 \n250: C559 ,C560 ,C563 ,C564 ,C568 ,\nC571 ,C577 ,C579 ,C581 ,C584 ,C1114 ,\nC1115 ,C1116 ,C1121 ,C1122 ,C1123 ,C1126 ,\nC1128 ,C1132 ,C1133 ,C1167 ,C1170 ,C1174 ,\nC1175 ,C1178 ,C1179 ,C1180 ,C1303 ,C1304 ,\nC1310 ,C1314 ,C1317 ,C1319 ,C1322 ,C1323 ,\nC1325 ,C1326 ,C1399 ,C1402 ,C1403 ,C1405 ,\nC1407 ,C1409 ,C1410 ,C1416 ,C1419 ,C1425 ,\nC1450 ,C1451 ,C1456 ,C1464 ,C1465 ,C1466 ,\nC1469 ,C1470 ,C1472 ,C1482 ,C1483 ,C1485 ,\nC1486 ,C1487 ,C1488 ,C1492 ,C1512 ,C1513 ,\nC1514 ,C1517 ,C1522 ,C1526 ,C1529 ,C1559 ,\nC1562 ,C1564 ,C1566 ,C1567 ,C1568 ,C1572 ,\nC1576 ,C1579 ,C1601 ,C1603 ,C1606 ,C1607 ,\nC1608 ,C1613 ,C1616 ,C1618 ,C1619 ,C1884 ,\nC1885 ,C1890 ,C1891 ,C1897 ,C1898 ,C1899 ,\nC1902 ,C1904 ,C1906 ,C1907 ,C1909 ,C1912 ,\nC1914 ,C1915 ,C1922 ,C1924 ,C1954 ,C1955 ,\nC1957 ,C1961 ,C1965 ,C1966 ,C1967 ,C1971 ,\nC1972 ,C1977 ,C1983 ,C2054 ,C2061 ,C2062 ,\nC2063 ,C2065 ,C2067 ,C2177 ,C2182 ,C2184 ,\nC2187 ,C2189 ,C2194 ,C2196 ,C2217 ,C2219 ,\nC2221 ,C2226 ,C2229 ,C2258 ,C2259 ,C2260 ,\nC2261 ,C2262 ,C2263 ,C2272 ,C2276 ,C2278 ,\nC2298 ,C2307 ,C2308 ,C2311 ,C2312 ,C2313 ,\nC2315 ,C2466 ,C2469 ,C2470 ,C2477 ,C2480 ,\nC2482 ,C2657 ,C2658 ,C2662 ,C2665 ,C2666 ,\nC2699 ,C2702 ,C2708 ,C2713 ,C2731 ,C2732 ,\nC2733 ,C2738 ,C2739 ,C2743 ,C2744 ,C2827 ,\nC2828 ,C2832 ,C2834 ,C2890 ,C2896 ,C2897 ,\nC2899 ,C2900 ,C2903 ,C2904 ,C3013 ,C3019 ,\nC3035 ,C3042 ,C3043 ,C3046 ,C3054 ,C3056 ,\nC3057 ,C3110 ,C3112 ,C3116 ,C3120 ,C3125 ,\nC3127 ,C3128 ,C3129 ,C3131 ,C3132 ,C3133 ,\nC3134 ,C3453 ,C3457 ,C3459 ,C3462 ,C3505 ,\nC3509 ,C3510 ,C3511 ,C3512 ,C3684 ,C3686 ,\nC3704 ,C3706 ,C3825 ,C3828 ,C3829 ,C3879 ,\nC3880 ,C3881 ,C3884 ,C3885 ,C3887 ,C3937 ,\nC3941 ,C3943 ,C3946 ,C3962 ,C3963 ,C3964 ,\nC3965 ,C3967 ,C3977 ,C3979 ,C3980 ,C3981 ,\nC3994 ,C3996 ,C4029 ,C4033 ,C4059 ,C4060 ,\nC4061 ,C4068 ,C4069 ,C4070 ,C4083 ,"];20[shape=box, label="id:20 level: 4\n54: V22 V23 V26 V28 V29 \nV30 V31 V39 V40 V53 V55 \nV56 V57 V58 V64 V65 V72 \nV76 V82 V90 V91 V96 V107 \nV109 V115 V118 V119 V131 V136 \nV137 V149 V150 V158 V160 V166 \nV167 V170 V178 V179 V186 V206 \nV208 V218 V221 V230 V233 V239 \nV259 V265 V277 V278 V281 V284 \nV291 \n293: C428( V22 V55 ) C429( V22 V65 ) C433( V22 V91 ) C437( V22 V160 ) C438( V22 V167 ) \nC440( V22 V178 ) C441( V22 V179 ) C444( V22 V218 ) C445( V22 V233 ) C454( V23 V28 ) C455( V23 V30 ) \nC456( V23 V53 ) C458( V23 V76 ) C460( V23 V90 ) C461( V23 V96 ) C463( V23 V107 ) C465( V23 V115 ) \nC466( V23 V118 ) C467( V23 V131 ) C468( V23 V149 ) C469( V23 V158 ) C470( V23 V160 ) C471( V23 V170 ) \nC473( V23 V206 ) C475( V23 V221 ) C479( V23 V291 ) C533( V26 V29 ) C536( V26 V64 ) C538( V26 V82 ) \nC541( V26 V107 ) C542( V26 V119 ) C547( V26 V160 ) C549( V26 V166 ) C554( V26 V186 ) C557( V26 V277 ) \nC589( V28 V76 ) C593( V28 V96 ) C594( V28 V118 ) C596( V28 V131 ) C598( V28 V186 ) C601( V28 V206 ) \nC602( V28 V208 ) C609( V28 V291 ) C612( V29 V65 ) C613( V29 V82 ) C615( V29 V107 ) C616( V29 V119 ) \nC621( V29 V160 ) C622( V29 V166 ) C625( V29 V186 ) C630( V29 V277 ) C632( V30 V31 ) C633( V30 V53 ) \nC634( V30 V56 ) C635( V30 V57 ) C636( V30 V58 ) C637( V30 V64 ) C638( V30 V90 ) C639( V30 V107 ) \nC640( V30 V109 ) C641( V30 V115 ) C642( V30 V119 ) C644( V30 V137 ) C645( V30 V149 ) C646( V30 V158 ) \nC647( V30 V160 ) C648( V30 V170 ) C649( V30 V206 ) C650( V30 V208 ) C651( V30 V221 ) C652( V30 V230 ) \nC653( V30 V239 ) C655( V30 V265 ) C656( V30 V278 ) C657( V30 V281 ) C661( V31 V55 ) C662( V31 V64 ) \nC666( V31 V90 ) C669( V31 V137 ) C677( V31 V230 ) C678( V31 V239 ) C682( V31 V265 ) C684( V31 V281 ) \nC867( V39 V40 ) C868( V39 V56 ) C870( V39 V72 ) C875( V39 V118 ) C876( V39 V136 ) C878( V39 V150 ) \nC879( V39 V208 ) C885( V39 V259 ) C886( V39 V281 ) C887( V39 V284 ) C889( V40 V56 ) C890( V40 V72 ) \nC896( V40 V136 ) C898( V40 V150 ) C899( V40 V179 ) C902( V40 V221 ) C906( V40 V259 ) C908( V40 V281 ) \nC909( V40 V284 ) C1211( V53 V107 ) C1212( V53 V115 ) C1213( V53 V149 ) C1214( V53 V158 ) C1215( V53 V160 ) \nC1216( V53 V170 ) C1222( V53 V221 ) C1252( V55 V65 ) C1256( V55</w:t>
      </w:r>
    </w:p>
    <w:p>
      <w:pPr>
        <w:pStyle w:val="PreformattedText"/>
        <w:bidi w:val="0"/>
        <w:spacing w:before="0" w:after="0"/>
        <w:jc w:val="left"/>
        <w:rPr/>
      </w:pPr>
      <w:r>
        <w:rPr/>
        <w:t xml:space="preserve"> </w:t>
      </w:r>
      <w:r>
        <w:rPr/>
        <w:t>V91 ) C1257( V55 V96 ) C1263( V55 V160 ) \nC1265( V55 V167 ) C1266( V55 V178 ) C1267( V55 V179 ) C1271( V55 V218 ) C1273( V55 V233 ) C1278( V56 V57 ) \nC1279( V56 V58 ) C1280( V56 V72 ) C1281( V56 V109 ) C1284( V56 V119 ) C1286( V56 V136 ) C1287( V56 V150 ) \nC1292( V56 V206 ) C1293( V56 V208 ) C1294( V56 V230 ) C1296( V56 V259 ) C1298( V56 V277 ) C1299( V56 V278 ) \nC1300( V56 V284 ) C1301( V57 V58 ) C1305( V57 V109 ) C1307( V57 V119 ) C1314( V57 V206 ) C1315( V57 V208 ) \nC1321( V57 V259 ) C1324( V57 V278 ) C1326( V57 V291 ) C1328( V58 V76 ) C1330( V58 V109 ) C1332( V58 V119 ) \nC1341( V58 V206 ) C1342( V58 V208 ) C1346( V58 V278 ) C1473( V64 V90 ) C1476( V64 V137 ) C1486( V64 V230 ) \nC1487( V64 V239 ) C1489( V64 V265 ) C1490( V64 V281 ) C1493( V65 V91 ) C1498( V65 V160 ) C1499( V65 V167 ) \nC1500( V65 V178 ) C1501( V65 V179 ) C1503( V65 V218 ) C1505( V65 V233 ) C1642( V72 V118 ) C1644( V72 V136 ) \nC1647( V72 V150 ) C1649( V72 V208 ) C1656( V72 V259 ) C1659( V72 V284 ) C1730( V76 V96 ) C1732( V76 V118 ) \nC1733( V76 V131 ) C1739( V76 V206 ) C1744( V76 V291 ) C1846( V82 V91 ) C1848( V82 V107 ) C1849( V82 V119 ) \nC1851( V82 V131 ) C1852( V82 V149 ) C1853( V82 V160 ) C1855( V82 V166 ) C1858( V82 V186 ) C1862( V82 V277 ) \nC2011( V90 V107 ) C2014( V90 V137 ) C2016( V90 V186 ) C2020( V90 V230 ) C2021( V90 V239 ) C2022( V90 V265 ) \nC2024( V90 V281 ) C2032( V91 V160 ) C2034( V91 V166 ) C2035( V91 V167 ) C2038( V91 V178 ) C2039( V91 V179 ) \nC2042( V91 V218 ) C2044( V91 V233 ) C2045( V91 V239 ) C2131( V96 V118 ) C2133( V96 V131 ) C2136( V96 V158 ) \nC2139( V96 V206 ) C2146( V96 V291 ) C2339( V107 V115 ) C2340( V107 V119 ) C2341( V107 V149 ) C2342( V107 V158 ) \nC2343( V107 V160 ) C2344( V107 V166 ) C2345( V107 V170 ) C2347( V107 V186 ) C2349( V107 V221 ) C2351( V107 V277 ) \nC2370( V109 V119 ) C2381( V109 V206 ) C2382( V109 V208 ) C2390( V109 V278 ) C2484( V115 V136 ) C2486( V115 V149 ) \nC2487( V115 V158 ) C2488( V115 V160 ) C2489( V115 V170 ) C2494( V115 V221 ) C2535( V118 V131 ) C2539( V118 V178 ) \nC2540( V118 V206 ) C2541( V118 V208 ) C2546( V118 V291 ) C2549( V119 V160 ) C2550( V119 V166 ) C2553( V119 V186 ) \nC2554( V119 V206 ) C2555( V119 V208 ) C2558( V119 V277 ) C2559( V119 V278 ) C2746( V131 V149 ) C2752( V131 V206 ) \nC2759( V131 V291 ) C2827( V136 V150 ) C2836( V136 V259 ) C2838( V136 V284 ) C2841( V137 V170 ) C2846( V137 V230 ) \nC2849( V137 V239 ) C2853( V137 V265 ) C2854( V137 V281 ) C3020( V149 V158 ) C3021( V149 V160 ) C3023( V149 V170 ) \nC3028( V149 V221 ) C3043( V150 V239 ) C3045( V150 V259 ) C3048( V150 V284 ) C3150( V158 V160 ) C3152( V158 V170 ) \nC3155( V158 V221 ) C3179( V160 V166 ) C3180( V160 V167 ) C3181( V160 V170 ) C3182( V160 V178 ) C3183( V160 V179 ) \nC3184( V160 V186 ) C3185( V160 V218 ) C3186( V160 V221 ) C3187( V160 V233 ) C3189( V160 V277 ) C3258( V166 V186 ) \nC3268( V166 V277 ) C3269( V167 V178 ) C3270( V167 V179 ) C3274( V167 V218 ) C3277( V167 V233 ) C3283( V167 V278 ) \nC3313( V170 V221 ) C3320( V170 V278 ) C3404( V178 V179 ) C3409( V178 V218 ) C3411( V178 V233 ) C3417( V179 V218 ) \nC3419( V179 V233 ) C3500( V186 V277 ) C3702( V206 V208 ) C3704( V206 V277 ) C3705( V206 V278 ) C3706( V206 V291 ) \nC3714( V208 V278 ) C3796( V218 V233 ) C3819( V221 V281 ) C3880( V230 V239 ) C3883( V230 V265 ) C3885( V230 V277 ) \nC3886( V230 V281 ) C3945( V239 V265 ) C3947( V239 V281 ) C4037( V259 V284 ) C4056( V265 V281 ) C4084( V284 V291 ) "];12-&gt;20[label="52: V22 V23 V26 V28 V29 \nV31 V39 V40 V53 V55 V56 \nV57 V58 V64 V65 V72 V76 \nV82 V90 V91 V96 V107 V109 \nV115 V118 V119 V131 V136 V137 \nV149 V150 V158 V166 V167 V170 \nV178 V179 V186 V206 V208 V218 \nV221 V230 V233 V239 V259 V265 \nV277 V278 V281 V284 V291 \n244: C428 ,C429 ,C433 ,C438 ,C440 ,\nC441 ,C444 ,C445 ,C454 ,C456 ,C458 ,\nC460 ,C461 ,C463 ,C465 ,C466 ,C467 ,\nC468 ,C469 ,C471 ,C473 ,C475 ,C479 ,\nC533 ,C536 ,C538 ,C541 ,C542 ,C549 ,\nC554 ,C557 ,C589 ,C593 ,C594 ,C596 ,\nC598 ,C601 ,C602 ,C609 ,C612 ,C613 ,\nC615 ,C616 ,C622 ,C625 ,C630 ,C661 ,\nC662 ,C666 ,C669 ,C677 ,C678 ,C682 ,\nC684 ,C867 ,C868 ,C870 ,C875 ,C876 ,\nC878 ,C879 ,C885 ,C886 ,C887 ,C889 ,\nC890 ,C896 ,C898 ,C899 ,C902 ,C906 ,\nC908 ,C909 ,C1211 ,C1212 ,C1213 ,C1214 ,\nC1216 ,C1222 ,C1252 ,C1256 ,C1257 ,C1265 ,\nC1266 ,C1267 ,C1271 ,C1273 ,C1278 ,C1279 ,\nC1280 ,C1281 ,C1284 ,C1286 ,C1287 ,C1292 ,\nC1293 ,C1294 ,C1296 ,C1298 ,C1299 ,C1300 ,\nC1301 ,C1305 ,C1307 ,C1314 ,C1315 ,C1321 ,\nC1324 ,C1326 ,C1328 ,C1330 ,C1332 ,C1341 ,\nC1342 ,C1346 ,C1473 ,C1476 ,C1486 ,C1487 ,\nC1489 ,C1490 ,C1493 ,C1499 ,C1500 ,C1501 ,\nC1503 ,C1505 ,C1642 ,C1644 ,C1647 ,C1649 ,\nC1656 ,C1659 ,C1730 ,C1732 ,C1733 ,C1739 ,\nC1744 ,C1846 ,C1848 ,C1849 ,C1851 ,C1852 ,\nC1855 ,C1858 ,C1862 ,C2011 ,C2014 ,C2016 ,\nC2020 ,C2021 ,C2022 ,C2024 ,C2034 ,C2035 ,\nC2038 ,C2039 ,C2042 ,C2044 ,C2045 ,C2131 ,\nC2133 ,C2136 ,C2139 ,C2146 ,C2339 ,C2340 ,\nC2341 ,C2342 ,C2344 ,C2345 ,C2347 ,C2349 ,\nC2351 ,C2370 ,C2381 ,C2382 ,C2390 ,C2484 ,\nC2486 ,C2487 ,C2489 ,C2494 ,C2535 ,C2539 ,\nC2540 ,C2541 ,C2546 ,C2550 ,C2553 ,C2554 ,\nC2555 ,C2558 ,C2559 ,C2746 ,C2752 ,C2759 ,\nC2827 ,C2836 ,C2838 ,C2841 ,C2846 ,C2849 ,\nC2853 ,C2854 ,C3020 ,C3023 ,C3028 ,C3043 ,\nC3045 ,C3048 ,C3152 ,C3155 ,C3258 ,C3268 ,\nC3269 ,C3270 ,C3274 ,C3277 ,C3283 ,C3313 ,\nC3320 ,C3404 ,C3409 ,C3411 ,C3417 ,C3419 ,\nC3500 ,C3702 ,C3704 ,C3705 ,C3706 ,C3714 ,\nC3796 ,C3819 ,C3880 ,C3883 ,C3885 ,C3886 ,\nC3945 ,C3947 ,C4037 ,C4056 ,C4084 ,"];21[shape=box, label="id:21 level: 4\n58: V23 V26 V34 V39 V42 \nV43 V46 V55 V58 V60 V62 \nV72 V73 V75 V76 V78 V80 \nV84 V85 V88 V90 V96 V97 \nV99 V103 V107 V108 V112 V116 \nV118 V128 V130 V140 V142 V148 \nV151 V162 V168 V171 V182 V183 \nV184 V185 V186 V208 V212 V223 \nV228 V234 V240 V250 V253 V255 \nV269 V275 V276 V293 V294 \n319: C457( V23 V62 ) C458( V23 V76 ) C459( V23 V78 ) C460( V23 V90 ) C461( V23 V96 ) \nC462( V23 V97 ) C463( V23 V107 ) C466( V23 V118 ) C476( V23 V228 ) C478( V23 V275 ) C534( V26 V34 ) \nC537( V26 V75 ) C539( V26 V84 ) C540( V26 V88 ) C541( V26 V107 ) C544( V26 V142 ) C546( V26 V151 ) \nC551( V26 V182 ) C552( V26 V183 ) C553( V26 V184 ) C554( V26 V186 ) C556( V26 V250 ) C742( V34 V75 ) \nC743( V34 V84 ) C744( V34 V88 ) C749( V34 V142 ) C751( V34 V151 ) C753( V34 V183 ) C754( V34 V184 ) \nC758( V34 V250 ) C870( V39 V72 ) C871( V39 V85 ) C873( V39 V99 ) C874( V39 V108 ) C875( V39 V118 ) \nC877( V39 V142 ) C879( V39 V208 ) C880( V39 V212 ) C882( V39 V223 ) C938( V42 V43 ) C940( V42 V55 ) \nC941( V42 V58 ) C948( V42 V130 ) C949( V42 V142 ) C952( V42 V168 ) C953( V42 V171 ) C954( V42 V185 ) \nC958( V42 V240 ) C960( V42 V253 ) C961( V42 V255 ) C967( V43 V96 ) C971( V43 V130 ) C973( V43 V142 ) \nC978( V43 V168 ) C979( V43 V171 ) C980( V43 V185 ) C985( V43 V240 ) C986( V43 V253 ) C987( V43 V255 ) \nC1041( V46 V60 ) C1043( V46 V80 ) C1044( V46 V90 ) C1046( V46 V107 ) C1052( V46 V185 ) C1053( V46 V186 ) \nC1063( V46 V276 ) C1064( V46 V293 ) C1254( V55 V73 ) C1257( V55 V96 ) C1258( V55 V103 ) C1259( V55 V112 ) \nC1261( V55 V128 ) C1262( V55 V148 ) C1275( V55 V255 ) C1277( V55 V269 ) C1328( V58 V76 ) C1331( V58 V116 ) \nC1335( V58 V140 ) C1337( V58 V162 ) C1338( V58 V182 ) C1342( V58 V208 ) C1343( V58 V212 ) C1344( V58 V234 ) \nC1345( V58 V276 ) C1348( V58 V294 ) C1376( V60 V78 ) C1377( V60 V80 ) C1379( V60 V90 ) C1382( V60 V107 ) \nC1388( V60 V185 ) C1389( V60 V186 ) C1393( V60 V208 ) C1396( V60 V276 ) C1398( V60 V293 ) C1427( V62 V78 ) \nC1428( V62 V90 ) C1429( V62 V97 ) C1430( V62 V99 ) C1442( V62 V228 ) C1445( V62 V275 ) C1446( V62 V293 ) \nC1639( V72 V85 ) C1640( V72 V99 ) C1641( V72 V108 ) C1642( V72 V118 ) C1646( V72 V142 ) C1649( V72 V208 ) \nC1651( V72 V212 ) C1652( V72 V223 ) C1661( V73 V96 ) C1662( V73 V97 ) C1664( V73 V103 ) C1665( V73 V112 ) \nC1667( V73 V128 ) C1670( V73 V148 ) C1673( V73 V183 ) C1679( V73 V255 ) C1681( V73 V269 ) C1710( V75 V84 ) \nC1711( V75 V88 ) C1712( V75 V140 ) C1713( V75 V142 ) C1714( V75 V151 ) C1718( V75 V183 ) C1719( V75 V184 ) \nC1724( V75 V250 ) C1730( V76 V96 ) C1731( V76 V116 ) C1732( V76 V118 ) C1735( V76 V140 ) C1736( V76 V162 ) \nC1737( V76 V182 ) C1740( V76 V212 ) C1741( V76 V234 ) C1743( V76 V276 ) C1745( V76 V294 ) C1768( V78 V90 ) \nC1770( V78 V97 ) C1781( V78 V208 ) C1784( V78 V228 ) C1785( V78 V275 ) C1805( V80 V90 ) C1809( V80 V107 ) \nC1815( V80 V185 ) C1816( V80 V186 ) C1825( V80 V276 ) C1826( V80 V293 ) C1884( V84 V88 ) C1887( V84 V142 ) \nC1890( V84 V151 ) C1894( V84 V183 ) C1895( V84 V184 ) C1900( V84 V250 ) C1906( V85 V99 ) C1907( V85 V103 ) \nC1908( V85 V108 ) C1910( V85 V118 ) C1912( V85 V130 ) C1913( V85 V142 ) C1919( V85 V208 ) C1920( V85 V212 ) \nC1921( V85 V223 ) C1966( V88 V128 ) C1967( V88 V130 ) C1968( V88 V142 ) C1971( V88 V148 ) C1972( V88 V151 ) \nC1974( V88 V183 ) C1975( V88 V184 ) C1978( V88 V223 ) C1980( V88 V250 ) C2010( V90 V97 ) C2011( V90 V107 ) \nC2015( V90 V185 ) C2016( V90 V186 ) C2019( V90 V228 ) C2023( V90 V275 ) C2025( V90 V293 ) C2128( V96 V103 ) \nC2130( V96 V112 ) C2131( V96 V118 ) C2132( V96 V128 ) C2134( V96 V148 ) C2142( V96 V255 ) C2144( V96 V269 ) \nC2152( V97 V162 ) C2156( V97 V228 ) C2158( V97 V275 ) C2178( V99 V108 ) C2181( V99 V118 ) C2186( V99 V142 ) \nC2187( V99 V151 ) C2191( V99 V208 ) C2192( V99 V212 ) C2193( V99 V223 ) C2257( V103 V112 ) C2259( V103 V128 ) \nC2260( V103 V130 ) C2261( V103 V148 ) C2274( V103 V253 ) C2275( V103 V255 ) C2277( V103 V269 ) C2346( V107 V185 ) \nC2347( V107 V186 ) C2352( V107 V293 ) C2353( V108 V112 ) C2354( V108 V118 ) C2358( V108 V142 ) C2359( V108 V183 ) \nC2361( V108 V208 ) C2363( V108 V212 ) C2364( V108 V223 ) C2369( V108 V293 ) C2425( V112 V128 ) C2427( V112 V148 ) \nC2430( V112 V183 ) C2431( V112 V184 ) C2432( V112 V185 ) C2438( V112 V255 ) C2440( V112 V269 ) C2443( V112 V293 ) \nC2504( V116 V140 ) C2507( V116 V162 ) C2509( V116 V182 ) C2511( V116 V212 ) C2512( V116 V234 ) C2515( V116 V240 ) \nC2516( V116 V276 ) C2518( V116 V294 ) C2537( V118 V142</w:t>
      </w:r>
    </w:p>
    <w:p>
      <w:pPr>
        <w:pStyle w:val="PreformattedText"/>
        <w:bidi w:val="0"/>
        <w:spacing w:before="0" w:after="0"/>
        <w:jc w:val="left"/>
        <w:rPr/>
      </w:pPr>
      <w:r>
        <w:rPr/>
        <w:t xml:space="preserve"> </w:t>
      </w:r>
      <w:r>
        <w:rPr/>
        <w:t>) C2541( V118 V208 ) C2542( V118 V212 ) C2543( V118 V223 ) \nC2699( V128 V130 ) C2702( V128 V148 ) C2710( V128 V255 ) C2711( V128 V269 ) C2712( V128 V275 ) C2729( V130 V142 ) \nC2731( V130 V148 ) C2734( V130 V168 ) C2735( V130 V171 ) C2736( V130 V185 ) C2740( V130 V240 ) C2741( V130 V253 ) \nC2742( V130 V255 ) C2887( V140 V162 ) C2890( V140 V182 ) C2894( V140 V212 ) C2895( V140 V234 ) C2901( V140 V276 ) \nC2905( V140 V294 ) C2914( V142 V151 ) C2915( V142 V168 ) C2916( V142 V171 ) C2917( V142 V183 ) C2918( V142 V184 ) \nC2919( V142 V185 ) C2920( V142 V208 ) C2921( V142 V212 ) C2922( V142 V223 ) C2923( V142 V240 ) C2924( V142 V250 ) \nC2925( V142 V253 ) C2926( V142 V255 ) C3016( V148 V255 ) C3017( V148 V269 ) C3018( V148 V276 ) C3050( V151 V183 ) \nC3051( V151 V184 ) C3058( V151 V250 ) C3198( V162 V182 ) C3201( V162 V212 ) C3203( V162 V234 ) C3207( V162 V276 ) \nC3209( V162 V294 ) C3285( V168 V171 ) C3286( V168 V185 ) C3292( V168 V240 ) C3294( V168 V253 ) C3295( V168 V255 ) \nC3298( V168 V269 ) C3299( V168 V275 ) C3323( V171 V185 ) C3329( V171 V240 ) C3332( V171 V250 ) C3333( V171 V253 ) \nC3334( V171 V255 ) C3456( V182 V212 ) C3458( V182 V234 ) C3460( V182 V276 ) C3463( V182 V294 ) C3464( V183 V184 ) \nC3470( V183 V250 ) C3474( V183 V293 ) C3475( V184 V185 ) C3480( V184 V250 ) C3485( V185 V186 ) C3488( V185 V240 ) \nC3489( V185 V253 ) C3490( V185 V255 ) C3493( V185 V293 ) C3501( V186 V293 ) C3712( V208 V212 ) C3713( V208 V223 ) \nC3750( V212 V223 ) C3752( V212 V234 ) C3756( V212 V276 ) C3757( V212 V294 ) C3866( V228 V253 ) C3869( V228 V275 ) \nC3909( V234 V276 ) C3910( V234 V294 ) C3949( V240 V253 ) C3950( V240 V255 ) C4014( V253 V255 ) C4022( V255 V269 ) \nC4063( V269 V275 ) C4076( V276 V294 ) "];12-&gt;21[label="57: V23 V26 V34 V39 V42 \nV43 V46 V55 V58 V60 V62 \nV72 V73 V75 V76 V78 V80 \nV84 V85 V88 V90 V96 V97 \nV99 V103 V107 V108 V112 V116 \nV118 V128 V130 V140 V148 V151 \nV162 V168 V171 V182 V183 V184 \nV185 V186 V208 V212 V223 V228 \nV234 V240 V250 V253 V255 V269 \nV275 V276 V293 V294 \n292: C457 ,C458 ,C459 ,C460 ,C461 ,\nC462 ,C463 ,C466 ,C476 ,C478 ,C534 ,\nC537 ,C539 ,C540 ,C541 ,C546 ,C551 ,\nC552 ,C553 ,C554 ,C556 ,C742 ,C743 ,\nC744 ,C751 ,C753 ,C754 ,C758 ,C870 ,\nC871 ,C873 ,C874 ,C875 ,C879 ,C880 ,\nC882 ,C938 ,C940 ,C941 ,C948 ,C952 ,\nC953 ,C954 ,C958 ,C960 ,C961 ,C967 ,\nC971 ,C978 ,C979 ,C980 ,C985 ,C986 ,\nC987 ,C1041 ,C1043 ,C1044 ,C1046 ,C1052 ,\nC1053 ,C1063 ,C1064 ,C1254 ,C1257 ,C1258 ,\nC1259 ,C1261 ,C1262 ,C1275 ,C1277 ,C1328 ,\nC1331 ,C1335 ,C1337 ,C1338 ,C1342 ,C1343 ,\nC1344 ,C1345 ,C1348 ,C1376 ,C1377 ,C1379 ,\nC1382 ,C1388 ,C1389 ,C1393 ,C1396 ,C1398 ,\nC1427 ,C1428 ,C1429 ,C1430 ,C1442 ,C1445 ,\nC1446 ,C1639 ,C1640 ,C1641 ,C1642 ,C1649 ,\nC1651 ,C1652 ,C1661 ,C1662 ,C1664 ,C1665 ,\nC1667 ,C1670 ,C1673 ,C1679 ,C1681 ,C1710 ,\nC1711 ,C1712 ,C1714 ,C1718 ,C1719 ,C1724 ,\nC1730 ,C1731 ,C1732 ,C1735 ,C1736 ,C1737 ,\nC1740 ,C1741 ,C1743 ,C1745 ,C1768 ,C1770 ,\nC1781 ,C1784 ,C1785 ,C1805 ,C1809 ,C1815 ,\nC1816 ,C1825 ,C1826 ,C1884 ,C1890 ,C1894 ,\nC1895 ,C1900 ,C1906 ,C1907 ,C1908 ,C1910 ,\nC1912 ,C1919 ,C1920 ,C1921 ,C1966 ,C1967 ,\nC1971 ,C1972 ,C1974 ,C1975 ,C1978 ,C1980 ,\nC2010 ,C2011 ,C2015 ,C2016 ,C2019 ,C2023 ,\nC2025 ,C2128 ,C2130 ,C2131 ,C2132 ,C2134 ,\nC2142 ,C2144 ,C2152 ,C2156 ,C2158 ,C2178 ,\nC2181 ,C2187 ,C2191 ,C2192 ,C2193 ,C2257 ,\nC2259 ,C2260 ,C2261 ,C2274 ,C2275 ,C2277 ,\nC2346 ,C2347 ,C2352 ,C2353 ,C2354 ,C2359 ,\nC2361 ,C2363 ,C2364 ,C2369 ,C2425 ,C2427 ,\nC2430 ,C2431 ,C2432 ,C2438 ,C2440 ,C2443 ,\nC2504 ,C2507 ,C2509 ,C2511 ,C2512 ,C2515 ,\nC2516 ,C2518 ,C2541 ,C2542 ,C2543 ,C2699 ,\nC2702 ,C2710 ,C2711 ,C2712 ,C2731 ,C2734 ,\nC2735 ,C2736 ,C2740 ,C2741 ,C2742 ,C2887 ,\nC2890 ,C2894 ,C2895 ,C2901 ,C2905 ,C3016 ,\nC3017 ,C3018 ,C3050 ,C3051 ,C3058 ,C3198 ,\nC3201 ,C3203 ,C3207 ,C3209 ,C3285 ,C3286 ,\nC3292 ,C3294 ,C3295 ,C3298 ,C3299 ,C3323 ,\nC3329 ,C3332 ,C3333 ,C3334 ,C3456 ,C3458 ,\nC3460 ,C3463 ,C3464 ,C3470 ,C3474 ,C3475 ,\nC3480 ,C3485 ,C3488 ,C3489 ,C3490 ,C3493 ,\nC3501 ,C3712 ,C3713 ,C3750 ,C3752 ,C3756 ,\nC3757 ,C3866 ,C3869 ,C3909 ,C3910 ,C3949 ,\nC3950 ,C4014 ,C4022 ,C4063 ,C4076 ,"];22[shape=box, label="id:22 level: 4\n46: V21 V27 V28 V32 V41 \nV44 V47 V66 V83 V89 V94 \nV102 V108 V112 V114 V116 V135 \nV137 V143 V145 V151 V153 V170 \nV181 V183 V186 V189 V191 V209 \nV221 V224 V235 V236 V237 V238 \nV240 V252 V257 V262 V267 V273 \nV280 V282 V287 V289 V293 \n251: C397( V21 V28 ) C400( V21 V41 ) C401( V21 V44 ) C405( V21 V102 ) C410( V21 V181 ) \nC411( V21 V186 ) C413( V21 V224 ) C416( V21 V236 ) C417( V21 V237 ) C420( V21 V252 ) C423( V21 V267 ) \nC559( V27 V66 ) C567( V27 V145 ) C569( V27 V153 ) C574( V27 V189 ) C578( V27 V237 ) C581( V27 V257 ) \nC583( V27 V273 ) C585( V27 V287 ) C586( V28 V41 ) C587( V28 V44 ) C592( V28 V94 ) C597( V28 V181 ) \nC598( V28 V186 ) C603( V28 V224 ) C604( V28 V236 ) C605( V28 V237 ) C608( V28 V267 ) C690( V32 V83 ) \nC692( V32 V108 ) C693( V32 V112 ) C695( V32 V135 ) C696( V32 V145 ) C701( V32 V183 ) C704( V32 V209 ) \nC707( V32 V262 ) C711( V32 V282 ) C712( V32 V293 ) C911( V41 V44 ) C916( V41 V137 ) C921( V41 V181 ) \nC922( V41 V186 ) C925( V41 V224 ) C930( V41 V236 ) C931( V41 V237 ) C936( V41 V267 ) C996( V44 V94 ) \nC999( V44 V135 ) C1005( V44 V181 ) C1006( V44 V186 ) C1010( V44 V224 ) C1011( V44 V236 ) C1012( V44 V237 ) \nC1014( V44 V267 ) C1068( V47 V83 ) C1069( V47 V89 ) C1073( V47 V151 ) C1074( V47 V153 ) C1077( V47 V181 ) \nC1078( V47 V191 ) C1082( V47 V221 ) C1083( V47 V238 ) C1084( V47 V252 ) C1087( V47 V280 ) C1088( V47 V282 ) \nC1516( V66 V145 ) C1518( V66 V153 ) C1520( V66 V189 ) C1524( V66 V237 ) C1526( V66 V257 ) C1528( V66 V273 ) \nC1531( V66 V287 ) C1864( V83 V108 ) C1865( V83 V112 ) C1867( V83 V135 ) C1870( V83 V181 ) C1871( V83 V183 ) \nC1874( V83 V209 ) C1875( V83 V235 ) C1877( V83 V257 ) C1878( V83 V262 ) C1881( V83 V282 ) C1882( V83 V293 ) \nC1985( V89 V102 ) C1990( V89 V151 ) C1994( V89 V191 ) C1997( V89 V221 ) C1999( V89 V238 ) C2002( V89 V252 ) \nC2006( V89 V273 ) C2007( V89 V280 ) C2008( V89 V287 ) C2089( V94 V102 ) C2090( V94 V114 ) C2091( V94 V116 ) \nC2093( V94 V135 ) C2094( V94 V137 ) C2095( V94 V143 ) C2097( V94 V170 ) C2105( V94 V235 ) C2106( V94 V237 ) \nC2107( V94 V240 ) C2108( V94 V289 ) C2235( V102 V114 ) C2236( V102 V116 ) C2239( V102 V137 ) C2240( V102 V143 ) \nC2242( V102 V170 ) C2246( V102 V235 ) C2247( V102 V237 ) C2248( V102 V240 ) C2256( V102 V289 ) C2353( V108 V112 ) \nC2356( V108 V135 ) C2359( V108 V183 ) C2362( V108 V209 ) C2365( V108 V262 ) C2367( V108 V282 ) C2369( V108 V293 ) \nC2426( V112 V135 ) C2428( V112 V153 ) C2430( V112 V183 ) C2435( V112 V209 ) C2439( V112 V262 ) C2442( V112 V282 ) \nC2443( V112 V293 ) C2464( V114 V116 ) C2467( V114 V137 ) C2468( V114 V143 ) C2471( V114 V170 ) C2472( V114 V181 ) \nC2474( V114 V191 ) C2475( V114 V235 ) C2476( V114 V237 ) C2478( V114 V240 ) C2481( V114 V273 ) C2482( V114 V289 ) \nC2503( V116 V137 ) C2505( V116 V143 ) C2508( V116 V170 ) C2513( V116 V235 ) C2514( V116 V237 ) C2515( V116 V240 ) \nC2517( V116 V289 ) C2812( V135 V183 ) C2816( V135 V209 ) C2824( V135 V262 ) C2825( V135 V282 ) C2826( V135 V293 ) \nC2839( V137 V143 ) C2841( V137 V170 ) C2847( V137 V235 ) C2848( V137 V237 ) C2850( V137 V240 ) C2855( V137 V289 ) \nC2927( V143 V170 ) C2932( V143 V235 ) C2933( V143 V237 ) C2934( V143 V240 ) C2939( V143 V289 ) C2958( V145 V153 ) \nC2961( V145 V170 ) C2963( V145 V189 ) C2968( V145 V224 ) C2969( V145 V237 ) C2970( V145 V257 ) C2974( V145 V273 ) \nC2977( V145 V287 ) C3050( V151 V183 ) C3052( V151 V191 ) C3055( V151 V221 ) C3056( V151 V238 ) C3059( V151 V252 ) \nC3061( V151 V280 ) C3083( V153 V189 ) C3087( V153 V237 ) C3088( V153 V257 ) C3090( V153 V262 ) C3092( V153 V273 ) \nC3094( V153 V287 ) C3313( V170 V221 ) C3314( V170 V224 ) C3315( V170 V235 ) C3316( V170 V237 ) C3317( V170 V240 ) \nC3321( V170 V289 ) C3439( V181 V186 ) C3440( V181 V191 ) C3442( V181 V224 ) C3443( V181 V236 ) C3444( V181 V237 ) \nC3448( V181 V267 ) C3449( V181 V273 ) C3450( V181 V282 ) C3466( V183 V209 ) C3471( V183 V262 ) C3472( V183 V282 ) \nC3474( V183 V293 ) C3495( V186 V224 ) C3496( V186 V236 ) C3497( V186 V237 ) C3499( V186 V267 ) C3501( V186 V293 ) \nC3529( V189 V237 ) C3530( V189 V257 ) C3534( V189 V273 ) C3535( V189 V287 ) C3548( V191 V221 ) C3549( V191 V238 ) \nC3550( V191 V252 ) C3553( V191 V273 ) C3554( V191 V280 ) C3722( V209 V262 ) C3723( V209 V282 ) C3724( V209 V293 ) \nC3814( V221 V238 ) C3816( V221 V252 ) C3818( V221 V280 ) C3836( V224 V236 ) C3837( V224 V237 ) C3839( V224 V267 ) \nC3912( V235 V237 ) C3913( V235 V240 ) C3917( V235 V257 ) C3919( V235 V282 ) C3921( V235 V289 ) C3922( V236 V237 ) \nC3927( V236 V267 ) C3928( V236 V280 ) C3929( V236 V289 ) C3930( V237 V240 ) C3931( V237 V257 ) C3933( V237 V267 ) \nC3934( V237 V273 ) C3935( V237 V287 ) C3936( V237 V289 ) C3938( V238 V252 ) C3940( V238 V267 ) C3942( V238 V280 ) \nC3951( V240 V289 ) C4011( V252 V267 ) C4012( V252 V280 ) C4030( V257 V273 ) C4031( V257 V282 ) C4032( V257 V287 ) \nC4033( V257 V289 ) C4049( V262 V282 ) C4050( V262 V293 ) C4072( V273 V287 ) C4080( V280 V289 ) C4081( V282 V293 ) "];13-&gt;22[label="45: V21 V27 V28 V32 V41 \nV44 V47 V66 V83 V89 V94 \nV102 V108 V112 V114 V116 V135 \nV137 V143 V145 V151 V153 V170 \nV181 V183 V186 V189 V191 V209 \nV221 V224 V235 V236 V238 V240 \nV252 V257 V262 V267 V273 V280 \nV282 V287 V289 V293 \n224: C397 ,C400 ,C401 ,C405 ,C410 ,\nC411 ,C413 ,C416 ,C420 ,C423 ,C559 ,\nC567 ,C569 ,C574 ,C581 ,C583 ,C585 ,\nC586 ,C587 ,C592 ,C597 ,C598 ,C603 ,\nC604 ,C608 ,C690 ,C692 ,C693 ,C695 ,\nC696 ,C701 ,C704 ,C707 ,C711 ,C712 ,\nC911 ,C916 ,C921 ,C922 ,C925 ,C930 ,\nC936 ,C996 ,C999 ,C1005 ,C1006 ,C1010 ,\nC1011 ,C1014 ,C1068 ,C1069 ,C1073 ,C1074 ,\nC1077 ,C1078 ,C1082 ,C1083 ,C1084 ,C1087 ,\nC1088 ,C1516 ,C1518 ,C1520 ,C1526 ,C1528 ,\nC1531 ,C1864 ,C1865 ,C1867 ,C1870 ,C1871 ,\nC1874 ,C1875 ,C1877 ,C1878 ,C1881 ,C1882 ,\nC1985 ,C1990 ,C1994 ,C1997 ,C1999 ,C2002</w:t>
      </w:r>
    </w:p>
    <w:p>
      <w:pPr>
        <w:pStyle w:val="PreformattedText"/>
        <w:bidi w:val="0"/>
        <w:spacing w:before="0" w:after="0"/>
        <w:jc w:val="left"/>
        <w:rPr/>
      </w:pPr>
      <w:r>
        <w:rPr/>
        <w:t xml:space="preserve"> </w:t>
      </w:r>
      <w:r>
        <w:rPr/>
        <w:t>,\nC2006 ,C2007 ,C2008 ,C2089 ,C2090 ,C2091 ,\nC2093 ,C2094 ,C2095 ,C2097 ,C2105 ,C2107 ,\nC2108 ,C2235 ,C2236 ,C2239 ,C2240 ,C2242 ,\nC2246 ,C2248 ,C2256 ,C2353 ,C2356 ,C2359 ,\nC2362 ,C2365 ,C2367 ,C2369 ,C2426 ,C2428 ,\nC2430 ,C2435 ,C2439 ,C2442 ,C2443 ,C2464 ,\nC2467 ,C2468 ,C2471 ,C2472 ,C2474 ,C2475 ,\nC2478 ,C2481 ,C2482 ,C2503 ,C2505 ,C2508 ,\nC2513 ,C2515 ,C2517 ,C2812 ,C2816 ,C2824 ,\nC2825 ,C2826 ,C2839 ,C2841 ,C2847 ,C2850 ,\nC2855 ,C2927 ,C2932 ,C2934 ,C2939 ,C2958 ,\nC2961 ,C2963 ,C2968 ,C2970 ,C2974 ,C2977 ,\nC3050 ,C3052 ,C3055 ,C3056 ,C3059 ,C3061 ,\nC3083 ,C3088 ,C3090 ,C3092 ,C3094 ,C3313 ,\nC3314 ,C3315 ,C3317 ,C3321 ,C3439 ,C3440 ,\nC3442 ,C3443 ,C3448 ,C3449 ,C3450 ,C3466 ,\nC3471 ,C3472 ,C3474 ,C3495 ,C3496 ,C3499 ,\nC3501 ,C3530 ,C3534 ,C3535 ,C3548 ,C3549 ,\nC3550 ,C3553 ,C3554 ,C3722 ,C3723 ,C3724 ,\nC3814 ,C3816 ,C3818 ,C3836 ,C3839 ,C3913 ,\nC3917 ,C3919 ,C3921 ,C3927 ,C3928 ,C3929 ,\nC3938 ,C3940 ,C3942 ,C3951 ,C4011 ,C4012 ,\nC4030 ,C4031 ,C4032 ,C4033 ,C4049 ,C4050 ,\nC4072 ,C4080 ,C4081 ,"];23[shape=box, label="id:23 level: 4\n77: V21 V22 V35 V36 V45 \nV46 V47 V49 V50 V52 V59 \nV63 V67 V70 V72 V75 V82 \nV83 V85 V88 V97 V109 V114 \nV124 V126 V129 V131 V134 V138 \nV140 V145 V149 V162 V164 V167 \nV170 V171 V173 V174 V180 V181 \nV191 V199 V202 V210 V211 V215 \nV216 V218 V219 V220 V222 V223 \nV224 V227 V232 V235 V236 V244 \nV250 V252 V255 V256 V257 V264 \nV266 V270 V271 V273 V278 V279 \nV282 V283 V288 V290 V294 V295 \n480: C398( V21 V35 ) C402( V21 V45 ) C404( V21 V88 ) C409( V21 V173 ) C410( V21 V181 ) \nC412( V21 V223 ) C413( V21 V224 ) C414( V21 V227 ) C416( V21 V236 ) C419( V21 V250 ) C420( V21 V252 ) \nC424( V21 V270 ) C425( V21 V288 ) C426( V22 V47 ) C427( V22 V50 ) C430( V22 V70 ) C431( V22 V75 ) \nC432( V22 V83 ) C436( V22 V140 ) C438( V22 V167 ) C439( V22 V174 ) C442( V22 V181 ) C444( V22 V218 ) \nC446( V22 V235 ) C447( V22 V255 ) C448( V22 V257 ) C449( V22 V264 ) C450( V22 V266 ) C451( V22 V282 ) \nC452( V22 V295 ) C766( V35 V45 ) C770( V35 V88 ) C773( V35 V126 ) C778( V35 V173 ) C782( V35 V223 ) \nC783( V35 V227 ) C786( V35 V252 ) C788( V35 V288 ) C792( V36 V46 ) C795( V36 V52 ) C797( V36 V59 ) \nC806( V36 V167 ) C809( V36 V219 ) C810( V36 V222 ) C811( V36 V244 ) C812( V36 V256 ) C814( V36 V271 ) \nC1016( V45 V85 ) C1017( V45 V88 ) C1018( V45 V114 ) C1024( V45 V173 ) C1026( V45 V181 ) C1029( V45 V191 ) \nC1030( V45 V223 ) C1031( V45 V227 ) C1032( V45 V252 ) C1033( V45 V256 ) C1035( V45 V273 ) C1037( V45 V288 ) \nC1038( V45 V290 ) C1039( V46 V52 ) C1040( V46 V59 ) C1042( V46 V70 ) C1050( V46 V167 ) C1057( V46 V219 ) \nC1058( V46 V222 ) C1059( V46 V244 ) C1060( V46 V256 ) C1062( V46 V271 ) C1066( V47 V75 ) C1068( V47 V83 ) \nC1072( V47 V140 ) C1076( V47 V174 ) C1077( V47 V181 ) C1078( V47 V191 ) C1084( V47 V252 ) C1086( V47 V264 ) \nC1088( V47 V282 ) C1089( V47 V288 ) C1090( V47 V295 ) C1115( V49 V63 ) C1116( V49 V70 ) C1119( V49 V82 ) \nC1120( V49 V97 ) C1124( V49 V131 ) C1125( V49 V134 ) C1127( V49 V149 ) C1129( V49 V162 ) C1131( V49 V191 ) \nC1136( V49 V290 ) C1137( V50 V70 ) C1139( V50 V83 ) C1141( V50 V109 ) C1143( V50 V134 ) C1146( V50 V164 ) \nC1147( V50 V167 ) C1148( V50 V171 ) C1151( V50 V199 ) C1153( V50 V215 ) C1154( V50 V235 ) C1155( V50 V236 ) \nC1157( V50 V250 ) C1158( V50 V255 ) C1159( V50 V257 ) C1161( V50 V266 ) C1162( V50 V278 ) C1163( V50 V282 ) \nC1164( V50 V295 ) C1184( V52 V59 ) C1190( V52 V124 ) C1195( V52 V167 ) C1197( V52 V219 ) C1198( V52 V222 ) \nC1200( V52 V232 ) C1201( V52 V244 ) C1204( V52 V256 ) C1206( V52 V271 ) C1360( V59 V167 ) C1361( V59 V173 ) \nC1366( V59 V216 ) C1367( V59 V219 ) C1368( V59 V222 ) C1369( V59 V244 ) C1370( V59 V256 ) C1373( V59 V266 ) \nC1374( V59 V271 ) C1448( V63 V75 ) C1449( V63 V82 ) C1452( V63 V97 ) C1453( V63 V131 ) C1455( V63 V149 ) \nC1457( V63 V162 ) C1461( V63 V191 ) C1469( V63 V271 ) C1470( V63 V283 ) C1471( V63 V290 ) C1532( V67 V72 ) \nC1537( V67 V129 ) C1538( V67 V138 ) C1543( V67 V171 ) C1546( V67 V202 ) C1547( V67 V210 ) C1548( V67 V227 ) \nC1550( V67 V232 ) C1551( V67 V235 ) C1555( V67 V271 ) C1557( V67 V279 ) C1600( V70 V83 ) C1615( V70 V235 ) \nC1617( V70 V255 ) C1618( V70 V257 ) C1619( V70 V266 ) C1621( V70 V282 ) C1639( V72 V85 ) C1643( V72 V129 ) \nC1645( V72 V138 ) C1648( V72 V202 ) C1650( V72 V210 ) C1652( V72 V223 ) C1653( V72 V227 ) C1654( V72 V232 ) \nC1657( V72 V271 ) C1658( V72 V279 ) C1709( V75 V83 ) C1711( V75 V88 ) C1712( V75 V140 ) C1716( V75 V174 ) \nC1717( V75 V181 ) C1724( V75 V250 ) C1726( V75 V264 ) C1728( V75 V282 ) C1729( V75 V295 ) C1847( V82 V97 ) \nC1851( V82 V131 ) C1852( V82 V149 ) C1854( V82 V162 ) C1857( V82 V174 ) C1859( V82 V191 ) C1863( V82 V290 ) \nC1868( V83 V140 ) C1869( V83 V174 ) C1870( V83 V181 ) C1875( V83 V235 ) C1876( V83 V255 ) C1877( V83 V257 ) \nC1879( V83 V264 ) C1880( V83 V266 ) C1881( V83 V282 ) C1883( V83 V295 ) C1909( V85 V114 ) C1916( V85 V181 ) \nC1918( V85 V191 ) C1921( V85 V223 ) C1923( V85 V256 ) C1924( V85 V266 ) C1925( V85 V273 ) C1926( V85 V290 ) \nC1973( V88 V173 ) C1978( V88 V223 ) C1979( V88 V227 ) C1980( V88 V250 ) C1981( V88 V252 ) C1984( V88 V288 ) \nC2149( V97 V131 ) C2150( V97 V134 ) C2151( V97 V149 ) C2152( V97 V162 ) C2153( V97 V191 ) C2160( V97 V290 ) \nC2373( V109 V134 ) C2375( V109 V164 ) C2376( V109 V171 ) C2379( V109 V199 ) C2383( V109 V215 ) C2384( V109 V227 ) \nC2386( V109 V236 ) C2387( V109 V250 ) C2390( V109 V278 ) C2471( V114 V170 ) C2472( V114 V181 ) C2474( V114 V191 ) \nC2475( V114 V235 ) C2479( V114 V256 ) C2480( V114 V266 ) C2481( V114 V273 ) C2483( V114 V290 ) C2640( V124 V145 ) \nC2643( V124 V162 ) C2644( V124 V170 ) C2646( V124 V210 ) C2647( V124 V211 ) C2648( V124 V216 ) C2649( V124 V219 ) \nC2650( V124 V224 ) C2651( V124 V244 ) C2654( V124 V270 ) C2655( V124 V278 ) C2656( V124 V294 ) C2672( V126 V180 ) \nC2675( V126 V199 ) C2676( V126 V210 ) C2677( V126 V216 ) C2678( V126 V218 ) C2679( V126 V220 ) C2681( V126 V232 ) \nC2687( V126 V283 ) C2688( V126 V288 ) C2714( V129 V138 ) C2719( V129 V180 ) C2720( V129 V202 ) C2721( V129 V210 ) \nC2722( V129 V227 ) C2723( V129 V232 ) C2724( V129 V244 ) C2725( V129 V271 ) C2726( V129 V273 ) C2727( V129 V279 ) \nC2745( V131 V134 ) C2746( V131 V149 ) C2747( V131 V162 ) C2750( V131 V191 ) C2751( V131 V202 ) C2758( V131 V290 ) \nC2793( V134 V164 ) C2796( V134 V171 ) C2797( V134 V199 ) C2798( V134 V202 ) C2799( V134 V215 ) C2800( V134 V236 ) \nC2802( V134 V250 ) C2856( V138 V180 ) C2859( V138 V202 ) C2860( V138 V210 ) C2861( V138 V218 ) C2862( V138 V220 ) \nC2863( V138 V227 ) C2864( V138 V232 ) C2865( V138 V270 ) C2866( V138 V271 ) C2867( V138 V279 ) C2887( V140 V162 ) \nC2888( V140 V174 ) C2889( V140 V181 ) C2898( V140 V264 ) C2902( V140 V282 ) C2903( V140 V283 ) C2905( V140 V294 ) \nC2906( V140 V295 ) C2961( V145 V170 ) C2962( V145 V174 ) C2965( V145 V210 ) C2966( V145 V211 ) C2967( V145 V216 ) \nC2968( V145 V224 ) C2970( V145 V257 ) C2973( V145 V270 ) C2974( V145 V273 ) C2976( V145 V278 ) C2978( V145 V294 ) \nC3022( V149 V162 ) C3023( V149 V170 ) C3025( V149 V191 ) C3029( V149 V236 ) C3034( V149 V290 ) C3199( V162 V191 ) \nC3202( V162 V219 ) C3204( V162 V244 ) C3208( V162 V290 ) C3209( V162 V294 ) C3224( V164 V171 ) C3225( V164 V173 ) \nC3227( V164 V199 ) C3229( V164 V215 ) C3233( V164 V236 ) C3235( V164 V250 ) C3273( V167 V215 ) C3274( V167 V218 ) \nC3275( V167 V219 ) C3276( V167 V222 ) C3278( V167 V244 ) C3280( V167 V256 ) C3282( V167 V271 ) C3283( V167 V278 ) \nC3284( V167 V295 ) C3310( V170 V210 ) C3311( V170 V211 ) C3312( V170 V216 ) C3314( V170 V224 ) C3315( V170 V235 ) \nC3319( V170 V270 ) C3320( V170 V278 ) C3322( V170 V294 ) C3324( V171 V199 ) C3325( V171 V215 ) C3327( V171 V235 ) \nC3328( V171 V236 ) C3332( V171 V250 ) C3334( V171 V255 ) C3350( V173 V216 ) C3352( V173 V223 ) C3354( V173 V227 ) \nC3356( V173 V252 ) C3360( V173 V288 ) C3361( V174 V181 ) C3365( V174 V264 ) C3368( V174 V282 ) C3369( V174 V295 ) \nC3428( V180 V210 ) C3429( V180 V216 ) C3430( V180 V218 ) C3431( V180 V220 ) C3432( V180 V232 ) C3433( V180 V244 ) \nC3434( V180 V270 ) C3435( V180 V273 ) C3436( V180 V279 ) C3437( V180 V283 ) C3440( V181 V191 ) C3442( V181 V224 ) \nC3443( V181 V236 ) C3445( V181 V256 ) C3447( V181 V264 ) C3449( V181 V273 ) C3450( V181 V282 ) C3451( V181 V290 ) \nC3452( V181 V295 ) C3550( V191 V252 ) C3551( V191 V256 ) C3553( V191 V273 ) C3555( V191 V290 ) C3636( V199 V215 ) \nC3638( V199 V236 ) C3640( V199 V250 ) C3644( V199 V288 ) C3669( V202 V210 ) C3670( V202 V223 ) C3672( V202 V227 ) \nC3673( V202 V232 ) C3677( V202 V271 ) C3679( V202 V279 ) C3680( V202 V290 ) C3725( V210 V211 ) C3726( V210 V216 ) \nC3727( V210 V218 ) C3728( V210 V220 ) C3729( V210 V224 ) C3730( V210 V227 ) C3731( V210 V232 ) C3732( V210 V270 ) \nC3733( V210 V271 ) C3734( V210 V278 ) C3735( V210 V279 ) C3736( V210 V283 ) C3737( V210 V294 ) C3738( V211 V216 ) \nC3739( V211 V219 ) C3740( V211 V224 ) C3744( V211 V264 ) C3745( V211 V270 ) C3746( V211 V278 ) C3747( V211 V279 ) \nC3748( V211 V294 ) C3768( V215 V236 ) C3771( V215 V250 ) C3774( V215 V278 ) C3775( V215 V295 ) C3776( V216 V218 ) \nC3777( V216 V220 ) C3778( V216 V224 ) C3779( V216 V232 ) C3780( V216 V270 ) C3781( V216 V278 ) C3782( V216 V283 ) \nC3783( V216 V294 ) C3794( V218 V220 ) C3795( V218 V232 ) C3797( V218 V270 ) C3798( V218 V279 ) C3799( V218 V283 ) \nC3800( V219 V222 ) C3801( V219 V244 ) C3803( V219 V256 ) C3806( V219 V271 ) C3807( V219 V279 ) C3808( V220 V232 ) \nC3811( V220 V270 ) C3812( V220 V279 ) C3813( V220 V283 ) C3822( V222 V244 ) C3824( V222 V256 ) C3825( V222 V257 ) \nC3828( V222 V271 ) C3831( V223 V227 ) C3832( V223 V252 ) C3834( V223 V288 ) C3835( V223 V290 ) C3836( V224 V236 ) \nC3840( V224 V270 ) C3841( V224 V278 ) C3842( V224 V294 ) C3858( V227 V232 ) C3859( V227 V252 ) C3862( V227 V271 ) \nC3863( V227 V279 ) C3864( V227 V288 ) C3898( V232 V271 ) C3900( V232 V279 ) C3901( V232 V283 ) C3916( V235 V255 ) \nC3917( V235 V257 ) C3918( V235 V266</w:t>
      </w:r>
    </w:p>
    <w:p>
      <w:pPr>
        <w:pStyle w:val="PreformattedText"/>
        <w:bidi w:val="0"/>
        <w:spacing w:before="0" w:after="0"/>
        <w:jc w:val="left"/>
        <w:rPr/>
      </w:pPr>
      <w:r>
        <w:rPr/>
        <w:t xml:space="preserve"> </w:t>
      </w:r>
      <w:r>
        <w:rPr/>
        <w:t>) C3919( V235 V282 ) C3924( V236 V250 ) C3969( V244 V256 ) C3972( V244 V271 ) \nC3973( V244 V273 ) C4004( V250 V270 ) C4013( V252 V288 ) C4020( V255 V257 ) C4021( V255 V266 ) C4023( V255 V282 ) \nC4025( V256 V271 ) C4026( V256 V273 ) C4027( V256 V290 ) C4029( V257 V266 ) C4030( V257 V273 ) C4031( V257 V282 ) \nC4053( V264 V282 ) C4054( V264 V288 ) C4055( V264 V295 ) C4058( V266 V282 ) C4064( V270 V278 ) C4065( V270 V279 ) \nC4066( V270 V294 ) C4067( V271 V279 ) C4068( V271 V283 ) C4073( V273 V290 ) C4077( V278 V294 ) C4078( V278 V295 ) \nC4082( V282 V295 ) "];13-&gt;23[label="76: V21 V22 V35 V36 V45 \nV46 V47 V49 V50 V52 V59 \nV63 V67 V70 V72 V75 V82 \nV83 V85 V88 V97 V109 V114 \nV124 V126 V129 V131 V134 V138 \nV140 V145 V149 V162 V164 V167 \nV170 V171 V173 V174 V180 V181 \nV191 V199 V202 V211 V215 V216 \nV218 V219 V220 V222 V223 V224 \nV227 V232 V235 V236 V244 V250 \nV252 V255 V256 V257 V264 V266 \nV270 V271 V273 V278 V279 V282 \nV283 V288 V290 V294 V295 \n457: C398 ,C402 ,C404 ,C409 ,C410 ,\nC412 ,C413 ,C414 ,C416 ,C419 ,C420 ,\nC424 ,C425 ,C426 ,C427 ,C430 ,C431 ,\nC432 ,C436 ,C438 ,C439 ,C442 ,C444 ,\nC446 ,C447 ,C448 ,C449 ,C450 ,C451 ,\nC452 ,C766 ,C770 ,C773 ,C778 ,C782 ,\nC783 ,C786 ,C788 ,C792 ,C795 ,C797 ,\nC806 ,C809 ,C810 ,C811 ,C812 ,C814 ,\nC1016 ,C1017 ,C1018 ,C1024 ,C1026 ,C1029 ,\nC1030 ,C1031 ,C1032 ,C1033 ,C1035 ,C1037 ,\nC1038 ,C1039 ,C1040 ,C1042 ,C1050 ,C1057 ,\nC1058 ,C1059 ,C1060 ,C1062 ,C1066 ,C1068 ,\nC1072 ,C1076 ,C1077 ,C1078 ,C1084 ,C1086 ,\nC1088 ,C1089 ,C1090 ,C1115 ,C1116 ,C1119 ,\nC1120 ,C1124 ,C1125 ,C1127 ,C1129 ,C1131 ,\nC1136 ,C1137 ,C1139 ,C1141 ,C1143 ,C1146 ,\nC1147 ,C1148 ,C1151 ,C1153 ,C1154 ,C1155 ,\nC1157 ,C1158 ,C1159 ,C1161 ,C1162 ,C1163 ,\nC1164 ,C1184 ,C1190 ,C1195 ,C1197 ,C1198 ,\nC1200 ,C1201 ,C1204 ,C1206 ,C1360 ,C1361 ,\nC1366 ,C1367 ,C1368 ,C1369 ,C1370 ,C1373 ,\nC1374 ,C1448 ,C1449 ,C1452 ,C1453 ,C1455 ,\nC1457 ,C1461 ,C1469 ,C1470 ,C1471 ,C1532 ,\nC1537 ,C1538 ,C1543 ,C1546 ,C1548 ,C1550 ,\nC1551 ,C1555 ,C1557 ,C1600 ,C1615 ,C1617 ,\nC1618 ,C1619 ,C1621 ,C1639 ,C1643 ,C1645 ,\nC1648 ,C1652 ,C1653 ,C1654 ,C1657 ,C1658 ,\nC1709 ,C1711 ,C1712 ,C1716 ,C1717 ,C1724 ,\nC1726 ,C1728 ,C1729 ,C1847 ,C1851 ,C1852 ,\nC1854 ,C1857 ,C1859 ,C1863 ,C1868 ,C1869 ,\nC1870 ,C1875 ,C1876 ,C1877 ,C1879 ,C1880 ,\nC1881 ,C1883 ,C1909 ,C1916 ,C1918 ,C1921 ,\nC1923 ,C1924 ,C1925 ,C1926 ,C1973 ,C1978 ,\nC1979 ,C1980 ,C1981 ,C1984 ,C2149 ,C2150 ,\nC2151 ,C2152 ,C2153 ,C2160 ,C2373 ,C2375 ,\nC2376 ,C2379 ,C2383 ,C2384 ,C2386 ,C2387 ,\nC2390 ,C2471 ,C2472 ,C2474 ,C2475 ,C2479 ,\nC2480 ,C2481 ,C2483 ,C2640 ,C2643 ,C2644 ,\nC2647 ,C2648 ,C2649 ,C2650 ,C2651 ,C2654 ,\nC2655 ,C2656 ,C2672 ,C2675 ,C2677 ,C2678 ,\nC2679 ,C2681 ,C2687 ,C2688 ,C2714 ,C2719 ,\nC2720 ,C2722 ,C2723 ,C2724 ,C2725 ,C2726 ,\nC2727 ,C2745 ,C2746 ,C2747 ,C2750 ,C2751 ,\nC2758 ,C2793 ,C2796 ,C2797 ,C2798 ,C2799 ,\nC2800 ,C2802 ,C2856 ,C2859 ,C2861 ,C2862 ,\nC2863 ,C2864 ,C2865 ,C2866 ,C2867 ,C2887 ,\nC2888 ,C2889 ,C2898 ,C2902 ,C2903 ,C2905 ,\nC2906 ,C2961 ,C2962 ,C2966 ,C2967 ,C2968 ,\nC2970 ,C2973 ,C2974 ,C2976 ,C2978 ,C3022 ,\nC3023 ,C3025 ,C3029 ,C3034 ,C3199 ,C3202 ,\nC3204 ,C3208 ,C3209 ,C3224 ,C3225 ,C3227 ,\nC3229 ,C3233 ,C3235 ,C3273 ,C3274 ,C3275 ,\nC3276 ,C3278 ,C3280 ,C3282 ,C3283 ,C3284 ,\nC3311 ,C3312 ,C3314 ,C3315 ,C3319 ,C3320 ,\nC3322 ,C3324 ,C3325 ,C3327 ,C3328 ,C3332 ,\nC3334 ,C3350 ,C3352 ,C3354 ,C3356 ,C3360 ,\nC3361 ,C3365 ,C3368 ,C3369 ,C3429 ,C3430 ,\nC3431 ,C3432 ,C3433 ,C3434 ,C3435 ,C3436 ,\nC3437 ,C3440 ,C3442 ,C3443 ,C3445 ,C3447 ,\nC3449 ,C3450 ,C3451 ,C3452 ,C3550 ,C3551 ,\nC3553 ,C3555 ,C3636 ,C3638 ,C3640 ,C3644 ,\nC3670 ,C3672 ,C3673 ,C3677 ,C3679 ,C3680 ,\nC3738 ,C3739 ,C3740 ,C3744 ,C3745 ,C3746 ,\nC3747 ,C3748 ,C3768 ,C3771 ,C3774 ,C3775 ,\nC3776 ,C3777 ,C3778 ,C3779 ,C3780 ,C3781 ,\nC3782 ,C3783 ,C3794 ,C3795 ,C3797 ,C3798 ,\nC3799 ,C3800 ,C3801 ,C3803 ,C3806 ,C3807 ,\nC3808 ,C3811 ,C3812 ,C3813 ,C3822 ,C3824 ,\nC3825 ,C3828 ,C3831 ,C3832 ,C3834 ,C3835 ,\nC3836 ,C3840 ,C3841 ,C3842 ,C3858 ,C3859 ,\nC3862 ,C3863 ,C3864 ,C3898 ,C3900 ,C3901 ,\nC3916 ,C3917 ,C3918 ,C3919 ,C3924 ,C3969 ,\nC3972 ,C3973 ,C4004 ,C4013 ,C4020 ,C4021 ,\nC4023 ,C4025 ,C4026 ,C4027 ,C4029 ,C4030 ,\nC4031 ,C4053 ,C4054 ,C4055 ,C4058 ,C4064 ,\nC4065 ,C4066 ,C4067 ,C4068 ,C4073 ,C4077 ,\nC4078 ,C4082 ,"];24[shape=box, label="id:24 level: 4\n60: V20 V24 V36 V37 V44 \nV48 V49 V50 V53 V54 V59 \nV61 V63 V69 V73 V74 V75 \nV78 V92 V94 V97 V100 V101 \nV106 V108 V109 V120 V127 V132 \nV134 V135 V139 V141 V149 V167 \nV169 V173 V177 V179 V183 V184 \nV190 V200 V207 V215 V216 V217 \nV227 V229 V233 V236 V243 V249 \nV254 V265 V274 V278 V280 V289 \nV295 \n363: C371( V20 V37 ) C372( V20 V49 ) C374( V20 V54 ) C375( V20 V63 ) C376( V20 V69 ) \nC378( V20 V73 ) C379( V20 V75 ) C381( V20 V97 ) C383( V20 V101 ) C388( V20 V134 ) C390( V20 V169 ) \nC391( V20 V190 ) C393( V20 V207 ) C394( V20 V254 ) C395( V20 V265 ) C480( V24 V36 ) C481( V24 V37 ) \nC482( V24 V44 ) C484( V24 V53 ) C485( V24 V54 ) C487( V24 V69 ) C490( V24 V92 ) C491( V24 V109 ) \nC494( V24 V132 ) C495( V24 V139 ) C497( V24 V177 ) C500( V24 V200 ) C501( V24 V207 ) C504( V24 V227 ) \nC505( V24 V229 ) C506( V24 V254 ) C791( V36 V37 ) C793( V36 V48 ) C796( V36 V53 ) C797( V36 V59 ) \nC801( V36 V92 ) C802( V36 V106 ) C803( V36 V108 ) C804( V36 V127 ) C805( V36 V141 ) C806( V36 V167 ) \nC807( V36 V207 ) C815( V36 V274 ) C818( V37 V49 ) C820( V37 V53 ) C823( V37 V73 ) C826( V37 V97 ) \nC827( V37 V101 ) C830( V37 V134 ) C832( V37 V207 ) C837( V37 V265 ) C991( V44 V59 ) C992( V44 V69 ) \nC993( V44 V78 ) C996( V44 V94 ) C999( V44 V135 ) C1000( V44 V139 ) C1003( V44 V173 ) C1007( V44 V190 ) \nC1008( V44 V207 ) C1009( V44 V216 ) C1011( V44 V236 ) C1093( V48 V73 ) C1095( V48 V92 ) C1097( V48 V106 ) \nC1098( V48 V108 ) C1099( V48 V120 ) C1100( V48 V127 ) C1101( V48 V139 ) C1102( V48 V141 ) C1105( V48 V179 ) \nC1106( V48 V183 ) C1108( V48 V229 ) C1109( V48 V233 ) C1110( V48 V243 ) C1111( V48 V274 ) C1114( V49 V61 ) \nC1115( V49 V63 ) C1117( V49 V73 ) C1120( V49 V97 ) C1122( V49 V101 ) C1125( V49 V134 ) C1127( V49 V149 ) \nC1133( V49 V243 ) C1134( V49 V265 ) C1138( V50 V74 ) C1140( V50 V100 ) C1141( V50 V109 ) C1143( V50 V134 ) \nC1147( V50 V167 ) C1149( V50 V184 ) C1152( V50 V200 ) C1153( V50 V215 ) C1155( V50 V236 ) C1156( V50 V249 ) \nC1162( V50 V278 ) C1164( V50 V295 ) C1208( V53 V61 ) C1213( V53 V149 ) C1217( V53 V190 ) C1219( V53 V207 ) \nC1221( V53 V217 ) C1223( V53 V236 ) C1225( V53 V249 ) C1226( V53 V280 ) C1227( V53 V289 ) C1230( V54 V92 ) \nC1233( V54 V100 ) C1235( V54 V109 ) C1239( V54 V132 ) C1242( V54 V177 ) C1245( V54 V200 ) C1247( V54 V227 ) \nC1248( V54 V229 ) C1249( V54 V254 ) C1250( V54 V280 ) C1350( V59 V78 ) C1352( V59 V94 ) C1356( V59 V132 ) \nC1357( V59 V135 ) C1358( V59 V141 ) C1360( V59 V167 ) C1361( V59 V173 ) C1362( V59 V190 ) C1365( V59 V207 ) \nC1366( V59 V216 ) C1400( V61 V74 ) C1403( V61 V101 ) C1408( V61 V149 ) C1414( V61 V190 ) C1417( V61 V217 ) \nC1418( V61 V236 ) C1419( V61 V243 ) C1421( V61 V249 ) C1423( V61 V280 ) C1425( V61 V289 ) C1447( V63 V69 ) \nC1448( V63 V75 ) C1451( V63 V92 ) C1452( V63 V97 ) C1455( V63 V149 ) C1458( V63 V169 ) C1460( V63 V190 ) \nC1463( V63 V207 ) C1467( V63 V254 ) C1468( V63 V265 ) C1580( V69 V75 ) C1584( V69 V139 ) C1587( V69 V169 ) \nC1589( V69 V190 ) C1592( V69 V207 ) C1596( V69 V254 ) C1597( V69 V265 ) C1662( V73 V97 ) C1663( V73 V101 ) \nC1666( V73 V120 ) C1668( V73 V134 ) C1669( V73 V139 ) C1672( V73 V179 ) C1673( V73 V183 ) C1676( V73 V229 ) \nC1677( V73 V233 ) C1678( V73 V243 ) C1680( V73 V265 ) C1686( V74 V100 ) C1694( V74 V167 ) C1697( V74 V184 ) \nC1698( V74 V200 ) C1700( V74 V215 ) C1702( V74 V249 ) C1705( V74 V278 ) C1708( V74 V295 ) C1715( V75 V169 ) \nC1718( V75 V183 ) C1719( V75 V184 ) C1720( V75 V190 ) C1723( V75 V207 ) C1725( V75 V254 ) C1727( V75 V265 ) \nC1729( V75 V295 ) C1769( V78 V94 ) C1770( V78 V97 ) C1772( V78 V127 ) C1773( V78 V135 ) C1775( V78 V173 ) \nC1776( V78 V190 ) C1780( V78 V207 ) C1783( V78 V216 ) C2047( V92 V106 ) C2048( V92 V108 ) C2049( V92 V109 ) \nC2050( V92 V127 ) C2051( V92 V132 ) C2052( V92 V141 ) C2056( V92 V177 ) C2058( V92 V200 ) C2059( V92 V227 ) \nC2060( V92 V229 ) C2064( V92 V254 ) C2066( V92 V274 ) C2092( V94 V127 ) C2093( V94 V135 ) C2098( V94 V173 ) \nC2099( V94 V190 ) C2102( V94 V207 ) C2104( V94 V216 ) C2108( V94 V289 ) C2147( V97 V101 ) C2150( V97 V134 ) \nC2151( V97 V149 ) C2157( V97 V265 ) C2201( V100 V167 ) C2202( V100 V177 ) C2203( V100 V184 ) C2205( V100 V200 ) \nC2208( V100 V215 ) C2210( V100 V249 ) C2212( V100 V278 ) C2213( V100 V280 ) C2215( V100 V295 ) C2216( V101 V120 ) \nC2218( V101 V134 ) C2224( V101 V200 ) C2229( V101 V243 ) C2230( V101 V265 ) C2317( V106 V108 ) C2319( V106 V127 ) \nC2320( V106 V135 ) C2321( V106 V141 ) C2335( V106 V274 ) C2355( V108 V127 ) C2356( V108 V135 ) C2357( V108 V141 ) \nC2359( V108 V183 ) C2366( V108 V274 ) C2372( V109 V132 ) C2373( V109 V134 ) C2377( V109 V177 ) C2380( V109 V200 ) \nC2383( V109 V215 ) C2384( V109 V227 ) C2385( V109 V229 ) C2386( V109 V236 ) C2388( V109 V254 ) C2390( V109 V278 ) \nC2562( V120 V139 ) C2565( V120 V169 ) C2567( V120 V179 ) C2569( V120 V183 ) C2570( V120 V200 ) C2576( V120 V229 ) \nC2577( V120 V233 ) C2578( V120 V243 ) C2690( V127 V141 ) C2696( V127 V274 ) C2760( V132 V141 ) C2764( V132 V177 ) \nC2766( V132 V200 ) C2769( V132 V227 ) C2770( V132 V229 ) C2772( V132 V254 ) C2799( V134 V215 ) C2800( V134 V236 ) \nC2805( V134 V265 ) C2811( V135 V173 ) C2812( V135 V183 ) C2813( V135 V190 ) C2815( V135 V207 ) C2818( V135 V216 ) \nC2875( V139 V179 ) C2876( V139 V183 ) C2879( V139 V215 ) C2881( V139 V229 ) C2882( V139 V233 ) C2884( V139 V243 ) \nC2912( V141 V274 ) C3024( V149 V190 ) C3027( V149 V217 ) C3029( V149 V236 ) C3031( V149 V249 ) C3032( V149 V280 ) \nC3033( V149 V289 ) C3270( V167 V179 ) C3271( V167 V184 ) C3272( V167 V200 ) C3273( V167 V215 ) C3277( V167 V233 ) \nC3279( V167 V249 ) C3283( V167 V278 )</w:t>
      </w:r>
    </w:p>
    <w:p>
      <w:pPr>
        <w:pStyle w:val="PreformattedText"/>
        <w:bidi w:val="0"/>
        <w:spacing w:before="0" w:after="0"/>
        <w:jc w:val="left"/>
        <w:rPr/>
      </w:pPr>
      <w:r>
        <w:rPr/>
        <w:t xml:space="preserve"> </w:t>
      </w:r>
      <w:r>
        <w:rPr/>
        <w:t>C3284( V167 V295 ) C3301( V169 V190 ) C3303( V169 V207 ) C3306( V169 V254 ) \nC3307( V169 V265 ) C3348( V173 V190 ) C3349( V173 V207 ) C3350( V173 V216 ) C3351( V173 V217 ) C3354( V173 V227 ) \nC3395( V177 V200 ) C3398( V177 V227 ) C3399( V177 V229 ) C3400( V177 V254 ) C3401( V177 V274 ) C3415( V179 V183 ) \nC3418( V179 V229 ) C3419( V179 V233 ) C3421( V179 V243 ) C3464( V183 V184 ) C3467( V183 V229 ) C3468( V183 V233 ) \nC3469( V183 V243 ) C3476( V184 V200 ) C3477( V184 V215 ) C3479( V184 V249 ) C3483( V184 V278 ) C3484( V184 V295 ) \nC3538( V190 V207 ) C3539( V190 V216 ) C3540( V190 V217 ) C3541( V190 V236 ) C3542( V190 V249 ) C3543( V190 V254 ) \nC3544( V190 V265 ) C3545( V190 V280 ) C3546( V190 V289 ) C3647( V200 V215 ) C3650( V200 V227 ) C3651( V200 V229 ) \nC3652( V200 V249 ) C3653( V200 V254 ) C3655( V200 V278 ) C3657( V200 V295 ) C3708( V207 V216 ) C3709( V207 V254 ) \nC3710( V207 V265 ) C3768( V215 V236 ) C3770( V215 V249 ) C3774( V215 V278 ) C3775( V215 V295 ) C3781( V216 V278 ) \nC3786( V217 V236 ) C3788( V217 V249 ) C3791( V217 V280 ) C3793( V217 V289 ) C3857( V227 V229 ) C3860( V227 V254 ) \nC3872( V229 V233 ) C3873( V229 V243 ) C3874( V229 V249 ) C3876( V229 V254 ) C3902( V233 V243 ) C3923( V236 V249 ) \nC3928( V236 V280 ) C3929( V236 V289 ) C3999( V249 V278 ) C4000( V249 V280 ) C4001( V249 V289 ) C4002( V249 V295 ) \nC4017( V254 V265 ) C4018( V254 V274 ) C4078( V278 V295 ) C4080( V280 V289 ) "];14-&gt;24[label="59: V20 V24 V36 V37 V44 \nV48 V49 V50 V53 V54 V59 \nV61 V63 V69 V73 V74 V75 \nV78 V92 V94 V97 V100 V101 \nV106 V108 V109 V120 V127 V132 \nV134 V135 V139 V141 V149 V167 \nV169 V173 V177 V179 V183 V184 \nV200 V207 V215 V216 V217 V227 \nV229 V233 V236 V243 V249 V254 \nV265 V274 V278 V280 V289 V295 \n340: C371 ,C372 ,C374 ,C375 ,C376 ,\nC378 ,C379 ,C381 ,C383 ,C388 ,C390 ,\nC393 ,C394 ,C395 ,C480 ,C481 ,C482 ,\nC484 ,C485 ,C487 ,C490 ,C491 ,C494 ,\nC495 ,C497 ,C500 ,C501 ,C504 ,C505 ,\nC506 ,C791 ,C793 ,C796 ,C797 ,C801 ,\nC802 ,C803 ,C804 ,C805 ,C806 ,C807 ,\nC815 ,C818 ,C820 ,C823 ,C826 ,C827 ,\nC830 ,C832 ,C837 ,C991 ,C992 ,C993 ,\nC996 ,C999 ,C1000 ,C1003 ,C1008 ,C1009 ,\nC1011 ,C1093 ,C1095 ,C1097 ,C1098 ,C1099 ,\nC1100 ,C1101 ,C1102 ,C1105 ,C1106 ,C1108 ,\nC1109 ,C1110 ,C1111 ,C1114 ,C1115 ,C1117 ,\nC1120 ,C1122 ,C1125 ,C1127 ,C1133 ,C1134 ,\nC1138 ,C1140 ,C1141 ,C1143 ,C1147 ,C1149 ,\nC1152 ,C1153 ,C1155 ,C1156 ,C1162 ,C1164 ,\nC1208 ,C1213 ,C1219 ,C1221 ,C1223 ,C1225 ,\nC1226 ,C1227 ,C1230 ,C1233 ,C1235 ,C1239 ,\nC1242 ,C1245 ,C1247 ,C1248 ,C1249 ,C1250 ,\nC1350 ,C1352 ,C1356 ,C1357 ,C1358 ,C1360 ,\nC1361 ,C1365 ,C1366 ,C1400 ,C1403 ,C1408 ,\nC1417 ,C1418 ,C1419 ,C1421 ,C1423 ,C1425 ,\nC1447 ,C1448 ,C1451 ,C1452 ,C1455 ,C1458 ,\nC1463 ,C1467 ,C1468 ,C1580 ,C1584 ,C1587 ,\nC1592 ,C1596 ,C1597 ,C1662 ,C1663 ,C1666 ,\nC1668 ,C1669 ,C1672 ,C1673 ,C1676 ,C1677 ,\nC1678 ,C1680 ,C1686 ,C1694 ,C1697 ,C1698 ,\nC1700 ,C1702 ,C1705 ,C1708 ,C1715 ,C1718 ,\nC1719 ,C1723 ,C1725 ,C1727 ,C1729 ,C1769 ,\nC1770 ,C1772 ,C1773 ,C1775 ,C1780 ,C1783 ,\nC2047 ,C2048 ,C2049 ,C2050 ,C2051 ,C2052 ,\nC2056 ,C2058 ,C2059 ,C2060 ,C2064 ,C2066 ,\nC2092 ,C2093 ,C2098 ,C2102 ,C2104 ,C2108 ,\nC2147 ,C2150 ,C2151 ,C2157 ,C2201 ,C2202 ,\nC2203 ,C2205 ,C2208 ,C2210 ,C2212 ,C2213 ,\nC2215 ,C2216 ,C2218 ,C2224 ,C2229 ,C2230 ,\nC2317 ,C2319 ,C2320 ,C2321 ,C2335 ,C2355 ,\nC2356 ,C2357 ,C2359 ,C2366 ,C2372 ,C2373 ,\nC2377 ,C2380 ,C2383 ,C2384 ,C2385 ,C2386 ,\nC2388 ,C2390 ,C2562 ,C2565 ,C2567 ,C2569 ,\nC2570 ,C2576 ,C2577 ,C2578 ,C2690 ,C2696 ,\nC2760 ,C2764 ,C2766 ,C2769 ,C2770 ,C2772 ,\nC2799 ,C2800 ,C2805 ,C2811 ,C2812 ,C2815 ,\nC2818 ,C2875 ,C2876 ,C2879 ,C2881 ,C2882 ,\nC2884 ,C2912 ,C3027 ,C3029 ,C3031 ,C3032 ,\nC3033 ,C3270 ,C3271 ,C3272 ,C3273 ,C3277 ,\nC3279 ,C3283 ,C3284 ,C3303 ,C3306 ,C3307 ,\nC3349 ,C3350 ,C3351 ,C3354 ,C3395 ,C3398 ,\nC3399 ,C3400 ,C3401 ,C3415 ,C3418 ,C3419 ,\nC3421 ,C3464 ,C3467 ,C3468 ,C3469 ,C3476 ,\nC3477 ,C3479 ,C3483 ,C3484 ,C3647 ,C3650 ,\nC3651 ,C3652 ,C3653 ,C3655 ,C3657 ,C3708 ,\nC3709 ,C3710 ,C3768 ,C3770 ,C3774 ,C3775 ,\nC3781 ,C3786 ,C3788 ,C3791 ,C3793 ,C3857 ,\nC3860 ,C3872 ,C3873 ,C3874 ,C3876 ,C3902 ,\nC3923 ,C3928 ,C3929 ,C3999 ,C4000 ,C4001 ,\nC4002 ,C4017 ,C4018 ,C4078 ,C4080 ,"];25[shape=box, label="id:25 level: 4\n78: V24 V27 V28 V31 V32 \nV36 V37 V42 V43 V44 V47 \nV51 V53 V55 V59 V60 V62 \nV68 V69 V74 V78 V82 V86 \nV89 V91 V94 V96 V99 V102 \nV105 V110 V118 V120 V126 V127 \nV132 V139 V141 V150 V153 V154 \nV156 V158 V161 V163 V164 V165 \nV166 V168 V169 V174 V178 V192 \nV199 V203 V207 V208 V209 V214 \nV215 V220 V224 V225 V228 V238 \nV239 V241 V256 V259 V260 V263 \nV264 V266 V267 V268 V288 V292 \nV293 \n465: C480( V24 V36 ) C481( V24 V37 ) C482( V24 V44 ) C483( V24 V51 ) C484( V24 V53 ) \nC486( V24 V62 ) C487( V24 V69 ) C492( V24 V110 ) C493( V24 V118 ) C494( V24 V132 ) C495( V24 V139 ) \nC496( V24 V161 ) C498( V24 V178 ) C501( V24 V207 ) C502( V24 V209 ) C503( V24 V224 ) C507( V24 V293 ) \nC561( V27 V91 ) C565( V27 V132 ) C569( V27 V153 ) C570( V27 V154 ) C571( V27 V156 ) C572( V27 V163 ) \nC579( V27 V239 ) C580( V27 V256 ) C587( V28 V44 ) C588( V28 V60 ) C590( V28 V78 ) C591( V28 V86 ) \nC592( V28 V94 ) C593( V28 V96 ) C594( V28 V118 ) C595( V28 V127 ) C599( V28 V199 ) C602( V28 V208 ) \nC603( V28 V224 ) C608( V28 V267 ) C610( V28 V292 ) C658( V31 V32 ) C660( V31 V42 ) C661( V31 V55 ) \nC663( V31 V69 ) C665( V31 V86 ) C667( V31 V105 ) C671( V31 V161 ) C672( V31 V165 ) C674( V31 V220 ) \nC675( V31 V225 ) C678( V31 V239 ) C679( V31 V241 ) C683( V31 V268 ) C686( V32 V42 ) C687( V32 V55 ) \nC688( V32 V69 ) C697( V32 V154 ) C698( V32 V165 ) C699( V32 V169 ) C700( V32 V174 ) C704( V32 V209 ) \nC705( V32 V220 ) C706( V32 V241 ) C708( V32 V268 ) C712( V32 V293 ) C791( V36 V37 ) C794( V36 V51 ) \nC796( V36 V53 ) C797( V36 V59 ) C798( V36 V62 ) C804( V36 V127 ) C805( V36 V141 ) C807( V36 V207 ) \nC808( V36 V209 ) C812( V36 V256 ) C817( V36 V293 ) C819( V37 V51 ) C820( V37 V53 ) C821( V37 V62 ) \nC828( V37 V102 ) C832( V37 V207 ) C833( V37 V209 ) C840( V37 V293 ) C938( V42 V43 ) C940( V42 V55 ) \nC942( V42 V69 ) C947( V42 V127 ) C951( V42 V165 ) C952( V42 V168 ) C957( V42 V220 ) C959( V42 V241 ) \nC962( V42 V268 ) C963( V42 V292 ) C964( V43 V47 ) C965( V43 V74 ) C967( V43 V96 ) C968( V43 V105 ) \nC972( V43 V139 ) C974( V43 V150 ) C975( V43 V153 ) C976( V43 V158 ) C977( V43 V164 ) C978( V43 V168 ) \nC981( V43 V192 ) C983( V43 V215 ) C984( V43 V238 ) C988( V43 V264 ) C989( V43 V267 ) C990( V43 V288 ) \nC991( V44 V59 ) C992( V44 V69 ) C993( V44 V78 ) C996( V44 V94 ) C997( V44 V110 ) C998( V44 V118 ) \nC1000( V44 V139 ) C1002( V44 V161 ) C1004( V44 V178 ) C1008( V44 V207 ) C1010( V44 V224 ) C1014( V44 V267 ) \nC1065( V47 V74 ) C1069( V47 V89 ) C1070( V47 V96 ) C1071( V47 V105 ) C1074( V47 V153 ) C1075( V47 V158 ) \nC1076( V47 V174 ) C1083( V47 V238 ) C1086( V47 V264 ) C1089( V47 V288 ) C1165( V51 V53 ) C1166( V51 V62 ) \nC1176( V51 V207 ) C1177( V51 V209 ) C1181( V51 V293 ) C1209( V53 V62 ) C1214( V53 V158 ) C1219( V53 V207 ) \nC1220( V53 V209 ) C1228( V53 V293 ) C1253( V55 V69 ) C1256( V55 V91 ) C1257( V55 V96 ) C1264( V55 V165 ) \nC1266( V55 V178 ) C1272( V55 V220 ) C1274( V55 V241 ) C1276( V55 V268 ) C1349( V59 V62 ) C1350( V59 V78 ) \nC1352( V59 V94 ) C1353( V59 V99 ) C1354( V59 V110 ) C1356( V59 V132 ) C1358( V59 V141 ) C1363( V59 V203 ) \nC1365( V59 V207 ) C1370( V59 V256 ) C1372( V59 V260 ) C1373( V59 V266 ) C1376( V60 V78 ) C1378( V60 V86 ) \nC1380( V60 V94 ) C1385( V60 V127 ) C1390( V60 V199 ) C1393( V60 V208 ) C1395( V60 V214 ) C1397( V60 V292 ) \nC1398( V60 V293 ) C1427( V62 V78 ) C1430( V62 V99 ) C1431( V62 V110 ) C1434( V62 V132 ) C1435( V62 V141 ) \nC1437( V62 V203 ) C1439( V62 V207 ) C1440( V62 V209 ) C1442( V62 V228 ) C1443( V62 V260 ) C1444( V62 V266 ) \nC1446( V62 V293 ) C1560( V68 V89 ) C1561( V68 V102 ) C1563( V68 V110 ) C1565( V68 V126 ) C1567( V68 V150 ) \nC1570( V68 V199 ) C1571( V68 V228 ) C1572( V68 V239 ) C1573( V68 V241 ) C1574( V68 V259 ) C1575( V68 V263 ) \nC1576( V68 V266 ) C1578( V68 V288 ) C1582( V69 V110 ) C1583( V69 V118 ) C1584( V69 V139 ) C1585( V69 V161 ) \nC1586( V69 V165 ) C1587( V69 V169 ) C1588( V69 V178 ) C1592( V69 V207 ) C1593( V69 V220 ) C1594( V69 V224 ) \nC1595( V69 V241 ) C1598( V69 V268 ) C1684( V74 V89 ) C1685( V74 V96 ) C1687( V74 V105 ) C1691( V74 V153 ) \nC1693( V74 V158 ) C1700( V74 V215 ) C1703( V74 V264 ) C1707( V74 V288 ) C1767( V78 V86 ) C1769( V78 V94 ) \nC1772( V78 V127 ) C1778( V78 V199 ) C1780( V78 V207 ) C1781( V78 V208 ) C1784( V78 V228 ) C1786( V78 V292 ) \nC1846( V82 V91 ) C1850( V82 V120 ) C1855( V82 V166 ) C1856( V82 V169 ) C1857( V82 V174 ) C1860( V82 V214 ) \nC1861( V82 V225 ) C1927( V86 V94 ) C1928( V86 V105 ) C1929( V86 V127 ) C1931( V86 V161 ) C1932( V86 V199 ) \nC1934( V86 V208 ) C1936( V86 V225 ) C1938( V86 V241 ) C1942( V86 V292 ) C1985( V89 V102 ) C1986( V89 V110 ) \nC1988( V89 V126 ) C1996( V89 V199 ) C1998( V89 V228 ) C1999( V89 V238 ) C2000( V89 V241 ) C2003( V89 V259 ) \nC2005( V89 V263 ) C2009( V89 V288 ) C2027( V91 V120 ) C2029( V91 V132 ) C2030( V91 V154 ) C2031( V91 V156 ) \nC2033( V91 V163 ) C2034( V91 V166 ) C2036( V91 V169 ) C2037( V91 V174 ) C2038( V91 V178 ) C2041( V91 V214 ) \nC2043( V91 V225 ) C2045( V91 V239 ) C2046( V91 V256 ) C2089( V94 V102 ) C2092( V94 V127 ) C2100( V94 V199 ) \nC2102( V94 V207 ) C2103( V94 V208 ) C2109( V94 V292 ) C2129( V96 V105 ) C2131( V96 V118 ) C2135( V96 V153 ) \nC2136( V96 V158 ) C2143( V96 V264 ) C2145( V96 V288 ) C2179( V99 V110 ) C2181( V99 V118 ) C2183( V99 V132 ) \nC2185( V99 V141 ) C2189( V99 V203 ) C2191( V99 V208 ) C2195( V99 V260 ) C2196( V99 V266 ) C2234( V102 V110 ) \nC2238( V102 V126 ) C2243( V102 V199 ) C2244( V102 V228 ) C2249( V102 V241 ) C2252( V102 V259 ) C2253( V102 V263 ) \nC2255( V102 V288 ) C2299( V105 V153 ) C2300( V105 V158 ) C2302( V105 V161 ) C2305( V105 V225 ) C2310( V105 V264 ) \nC2311( V105 V268 ) C2314( V105 V288 ) C2392( V110 V118 ) C2393( V110</w:t>
      </w:r>
    </w:p>
    <w:p>
      <w:pPr>
        <w:pStyle w:val="PreformattedText"/>
        <w:bidi w:val="0"/>
        <w:spacing w:before="0" w:after="0"/>
        <w:jc w:val="left"/>
        <w:rPr/>
      </w:pPr>
      <w:r>
        <w:rPr/>
        <w:t xml:space="preserve"> </w:t>
      </w:r>
      <w:r>
        <w:rPr/>
        <w:t>V126 ) C2394( V110 V132 ) C2395( V110 V139 ) \nC2396( V110 V141 ) C2397( V110 V161 ) C2398( V110 V178 ) C2399( V110 V199 ) C2400( V110 V203 ) C2402( V110 V224 ) \nC2403( V110 V228 ) C2404( V110 V241 ) C2405( V110 V259 ) C2406( V110 V260 ) C2407( V110 V263 ) C2408( V110 V266 ) \nC2409( V110 V288 ) C2536( V118 V139 ) C2538( V118 V161 ) C2539( V118 V178 ) C2541( V118 V208 ) C2544( V118 V224 ) \nC2562( V120 V139 ) C2564( V120 V166 ) C2565( V120 V169 ) C2566( V120 V174 ) C2572( V120 V214 ) C2574( V120 V220 ) \nC2575( V120 V225 ) C2675( V126 V199 ) C2679( V126 V220 ) C2680( V126 V228 ) C2683( V126 V241 ) C2685( V126 V259 ) \nC2686( V126 V263 ) C2688( V126 V288 ) C2690( V127 V141 ) C2693( V127 V199 ) C2695( V127 V208 ) C2698( V127 V292 ) \nC2760( V132 V141 ) C2761( V132 V154 ) C2762( V132 V156 ) C2763( V132 V163 ) C2767( V132 V203 ) C2771( V132 V239 ) \nC2773( V132 V256 ) C2774( V132 V260 ) C2775( V132 V266 ) C2869( V139 V150 ) C2871( V139 V161 ) C2872( V139 V164 ) \nC2873( V139 V168 ) C2874( V139 V178 ) C2877( V139 V192 ) C2879( V139 V215 ) C2880( V139 V224 ) C2883( V139 V238 ) \nC2885( V139 V267 ) C2908( V141 V203 ) C2910( V141 V260 ) C2911( V141 V266 ) C3036( V150 V164 ) C3037( V150 V168 ) \nC3039( V150 V192 ) C3041( V150 V215 ) C3042( V150 V238 ) C3043( V150 V239 ) C3045( V150 V259 ) C3046( V150 V266 ) \nC3047( V150 V267 ) C3079( V153 V158 ) C3091( V153 V264 ) C3095( V153 V288 ) C3096( V154 V156 ) C3097( V154 V163 ) \nC3098( V154 V169 ) C3099( V154 V174 ) C3101( V154 V239 ) C3103( V154 V256 ) C3117( V156 V163 ) C3119( V156 V178 ) \nC3122( V156 V192 ) C3127( V156 V238 ) C3128( V156 V239 ) C3130( V156 V256 ) C3131( V156 V268 ) C3151( V158 V165 ) \nC3161( V158 V264 ) C3163( V158 V288 ) C3190( V161 V178 ) C3191( V161 V224 ) C3192( V161 V225 ) C3217( V163 V239 ) \nC3220( V163 V256 ) C3223( V164 V168 ) C3226( V164 V192 ) C3227( V164 V199 ) C3229( V164 V215 ) C3232( V164 V228 ) \nC3234( V164 V238 ) C3238( V164 V263 ) C3239( V164 V267 ) C3240( V165 V168 ) C3244( V165 V220 ) C3247( V165 V241 ) \nC3252( V165 V268 ) C3256( V166 V169 ) C3257( V166 V174 ) C3259( V166 V209 ) C3261( V166 V214 ) C3263( V166 V225 ) \nC3267( V166 V260 ) C3287( V168 V192 ) C3290( V168 V215 ) C3291( V168 V238 ) C3297( V168 V267 ) C3300( V169 V174 ) \nC3303( V169 V207 ) C3304( V169 V214 ) C3305( V169 V225 ) C3363( V174 V214 ) C3364( V174 V225 ) C3365( V174 V264 ) \nC3407( V178 V192 ) C3410( V178 V224 ) C3412( V178 V268 ) C3558( V192 V215 ) C3561( V192 V238 ) C3562( V192 V267 ) \nC3563( V192 V268 ) C3635( V199 V208 ) C3636( V199 V215 ) C3637( V199 V228 ) C3639( V199 V241 ) C3642( V199 V259 ) \nC3643( V199 V263 ) C3644( V199 V288 ) C3645( V199 V292 ) C3685( V203 V260 ) C3686( V203 V266 ) C3707( V207 V209 ) \nC3711( V207 V293 ) C3715( V208 V292 ) C3721( V209 V260 ) C3724( V209 V293 ) C3763( V214 V225 ) C3764( V214 V260 ) \nC3769( V215 V238 ) C3773( V215 V267 ) C3809( V220 V241 ) C3810( V220 V268 ) C3839( V224 V267 ) C3865( V228 V241 ) \nC3867( V228 V259 ) C3868( V228 V263 ) C3870( V228 V288 ) C3940( V238 V267 ) C3944( V239 V256 ) C3946( V239 V266 ) \nC3953( V241 V259 ) C3954( V241 V263 ) C3955( V241 V268 ) C3957( V241 V288 ) C4036( V259 V263 ) C4038( V259 V288 ) \nC4039( V260 V266 ) C4051( V263 V264 ) C4052( V263 V288 ) C4054( V264 V288 ) "];14-&gt;25[label="77: V24 V27 V28 V31 V32 \nV36 V37 V42 V43 V44 V47 \nV51 V53 V55 V59 V60 V62 \nV68 V69 V74 V78 V82 V86 \nV89 V91 V94 V96 V99 V102 \nV105 V118 V120 V126 V127 V132 \nV139 V141 V150 V153 V154 V156 \nV158 V161 V163 V164 V165 V166 \nV168 V169 V174 V178 V192 V199 \nV203 V207 V208 V209 V214 V215 \nV220 V224 V225 V228 V238 V239 \nV241 V256 V259 V260 V263 V264 \nV266 V267 V268 V288 V292 V293 \n439: C480 ,C481 ,C482 ,C483 ,C484 ,\nC486 ,C487 ,C493 ,C494 ,C495 ,C496 ,\nC498 ,C501 ,C502 ,C503 ,C507 ,C561 ,\nC565 ,C569 ,C570 ,C571 ,C572 ,C579 ,\nC580 ,C587 ,C588 ,C590 ,C591 ,C592 ,\nC593 ,C594 ,C595 ,C599 ,C602 ,C603 ,\nC608 ,C610 ,C658 ,C660 ,C661 ,C663 ,\nC665 ,C667 ,C671 ,C672 ,C674 ,C675 ,\nC678 ,C679 ,C683 ,C686 ,C687 ,C688 ,\nC697 ,C698 ,C699 ,C700 ,C704 ,C705 ,\nC706 ,C708 ,C712 ,C791 ,C794 ,C796 ,\nC797 ,C798 ,C804 ,C805 ,C807 ,C808 ,\nC812 ,C817 ,C819 ,C820 ,C821 ,C828 ,\nC832 ,C833 ,C840 ,C938 ,C940 ,C942 ,\nC947 ,C951 ,C952 ,C957 ,C959 ,C962 ,\nC963 ,C964 ,C965 ,C967 ,C968 ,C972 ,\nC974 ,C975 ,C976 ,C977 ,C978 ,C981 ,\nC983 ,C984 ,C988 ,C989 ,C990 ,C991 ,\nC992 ,C993 ,C996 ,C998 ,C1000 ,C1002 ,\nC1004 ,C1008 ,C1010 ,C1014 ,C1065 ,C1069 ,\nC1070 ,C1071 ,C1074 ,C1075 ,C1076 ,C1083 ,\nC1086 ,C1089 ,C1165 ,C1166 ,C1176 ,C1177 ,\nC1181 ,C1209 ,C1214 ,C1219 ,C1220 ,C1228 ,\nC1253 ,C1256 ,C1257 ,C1264 ,C1266 ,C1272 ,\nC1274 ,C1276 ,C1349 ,C1350 ,C1352 ,C1353 ,\nC1356 ,C1358 ,C1363 ,C1365 ,C1370 ,C1372 ,\nC1373 ,C1376 ,C1378 ,C1380 ,C1385 ,C1390 ,\nC1393 ,C1395 ,C1397 ,C1398 ,C1427 ,C1430 ,\nC1434 ,C1435 ,C1437 ,C1439 ,C1440 ,C1442 ,\nC1443 ,C1444 ,C1446 ,C1560 ,C1561 ,C1565 ,\nC1567 ,C1570 ,C1571 ,C1572 ,C1573 ,C1574 ,\nC1575 ,C1576 ,C1578 ,C1583 ,C1584 ,C1585 ,\nC1586 ,C1587 ,C1588 ,C1592 ,C1593 ,C1594 ,\nC1595 ,C1598 ,C1684 ,C1685 ,C1687 ,C1691 ,\nC1693 ,C1700 ,C1703 ,C1707 ,C1767 ,C1769 ,\nC1772 ,C1778 ,C1780 ,C1781 ,C1784 ,C1786 ,\nC1846 ,C1850 ,C1855 ,C1856 ,C1857 ,C1860 ,\nC1861 ,C1927 ,C1928 ,C1929 ,C1931 ,C1932 ,\nC1934 ,C1936 ,C1938 ,C1942 ,C1985 ,C1988 ,\nC1996 ,C1998 ,C1999 ,C2000 ,C2003 ,C2005 ,\nC2009 ,C2027 ,C2029 ,C2030 ,C2031 ,C2033 ,\nC2034 ,C2036 ,C2037 ,C2038 ,C2041 ,C2043 ,\nC2045 ,C2046 ,C2089 ,C2092 ,C2100 ,C2102 ,\nC2103 ,C2109 ,C2129 ,C2131 ,C2135 ,C2136 ,\nC2143 ,C2145 ,C2181 ,C2183 ,C2185 ,C2189 ,\nC2191 ,C2195 ,C2196 ,C2238 ,C2243 ,C2244 ,\nC2249 ,C2252 ,C2253 ,C2255 ,C2299 ,C2300 ,\nC2302 ,C2305 ,C2310 ,C2311 ,C2314 ,C2536 ,\nC2538 ,C2539 ,C2541 ,C2544 ,C2562 ,C2564 ,\nC2565 ,C2566 ,C2572 ,C2574 ,C2575 ,C2675 ,\nC2679 ,C2680 ,C2683 ,C2685 ,C2686 ,C2688 ,\nC2690 ,C2693 ,C2695 ,C2698 ,C2760 ,C2761 ,\nC2762 ,C2763 ,C2767 ,C2771 ,C2773 ,C2774 ,\nC2775 ,C2869 ,C2871 ,C2872 ,C2873 ,C2874 ,\nC2877 ,C2879 ,C2880 ,C2883 ,C2885 ,C2908 ,\nC2910 ,C2911 ,C3036 ,C3037 ,C3039 ,C3041 ,\nC3042 ,C3043 ,C3045 ,C3046 ,C3047 ,C3079 ,\nC3091 ,C3095 ,C3096 ,C3097 ,C3098 ,C3099 ,\nC3101 ,C3103 ,C3117 ,C3119 ,C3122 ,C3127 ,\nC3128 ,C3130 ,C3131 ,C3151 ,C3161 ,C3163 ,\nC3190 ,C3191 ,C3192 ,C3217 ,C3220 ,C3223 ,\nC3226 ,C3227 ,C3229 ,C3232 ,C3234 ,C3238 ,\nC3239 ,C3240 ,C3244 ,C3247 ,C3252 ,C3256 ,\nC3257 ,C3259 ,C3261 ,C3263 ,C3267 ,C3287 ,\nC3290 ,C3291 ,C3297 ,C3300 ,C3303 ,C3304 ,\nC3305 ,C3363 ,C3364 ,C3365 ,C3407 ,C3410 ,\nC3412 ,C3558 ,C3561 ,C3562 ,C3563 ,C3635 ,\nC3636 ,C3637 ,C3639 ,C3642 ,C3643 ,C3644 ,\nC3645 ,C3685 ,C3686 ,C3707 ,C3711 ,C3715 ,\nC3721 ,C3724 ,C3763 ,C3764 ,C3769 ,C3773 ,\nC3809 ,C3810 ,C3839 ,C3865 ,C3867 ,C3868 ,\nC3870 ,C3940 ,C3944 ,C3946 ,C3953 ,C3954 ,\nC3955 ,C3957 ,C4036 ,C4038 ,C4039 ,C4051 ,\nC4052 ,C4054 ,"];26[shape=box, label="id:26 level: 4\n40: V1 V2 V4 V5 V8 \nV9 V11 V13 V15 V17 V18 \nV29 V33 V35 V39 V40 V51 \nV65 V66 V76 V86 V95 V125 \nV126 V138 V143 V179 V187 V192 \nV203 V211 V217 V219 V234 V240 \nV241 V251 V279 V281 V296 \n233: C25( V1 V4 ) C26( V1 V5 ) C28( V1 V9 ) C30( V1 V11 ) C32( V1 V13 ) \nC33( V1 V15 ) C35( V1 V17 ) C36( V1 V18 ) C38( V1 V29 ) C39( V1 V65 ) C40( V1 V95 ) \nC41( V1 V125 ) C42( V1 V192 ) C43( V1 V203 ) C44( V1 V211 ) C45( V1 V219 ) C46( V1 V234 ) \nC47( V1 V279 ) C50( V1 V296 ) C54( V2 V8 ) C57( V2 V13 ) C59( V2 V15 ) C61( V2 V18 ) \nC63( V2 V51 ) C65( V2 V76 ) C67( V2 V138 ) C73( V2 V296 ) C96( V4 V5 ) C97( V4 V9 ) \nC99( V4 V11 ) C100( V4 V15 ) C102( V4 V17 ) C107( V4 V203 ) C108( V4 V211 ) C109( V4 V219 ) \nC114( V4 V279 ) C118( V5 V9 ) C120( V5 V11 ) C123( V5 V15 ) C128( V5 V203 ) C129( V5 V211 ) \nC130( V5 V219 ) C132( V5 V234 ) C137( V5 V279 ) C173( V8 V13 ) C175( V8 V15 ) C177( V8 V17 ) \nC178( V8 V18 ) C180( V8 V39 ) C181( V8 V51 ) C182( V8 V66 ) C184( V8 V76 ) C185( V8 V86 ) \nC186( V8 V138 ) C188( V8 V217 ) C189( V8 V241 ) C190( V8 V281 ) C193( V8 V296 ) C195( V9 V11 ) \nC197( V9 V15 ) C199( V9 V17 ) C200( V9 V18 ) C201( V9 V95 ) C204( V9 V203 ) C205( V9 V211 ) \nC206( V9 V219 ) C209( V9 V279 ) C229( V11 V13 ) C230( V11 V15 ) C231( V11 V17 ) C232( V11 V18 ) \nC234( V11 V29 ) C235( V11 V65 ) C236( V11 V95 ) C237( V11 V125 ) C240( V11 V192 ) C241( V11 V234 ) \nC246( V11 V296 ) C261( V13 V15 ) C263( V13 V17 ) C264( V13 V18 ) C266( V13 V29 ) C267( V13 V51 ) \nC268( V13 V65 ) C270( V13 V76 ) C271( V13 V125 ) C272( V13 V138 ) C274( V13 V192 ) C275( V13 V234 ) \nC278( V13 V296 ) C292( V15 V18 ) C294( V15 V51 ) C295( V15 V76 ) C296( V15 V138 ) C299( V15 V203 ) \nC300( V15 V211 ) C301( V15 V219 ) C304( V15 V279 ) C305( V15 V296 ) C323( V17 V18 ) C325( V17 V29 ) \nC326( V17 V39 ) C327( V17 V65 ) C328( V17 V66 ) C329( V17 V86 ) C330( V17 V125 ) C331( V17 V192 ) \nC334( V17 V217 ) C337( V17 V234 ) C338( V17 V241 ) C339( V17 V281 ) C341( V17 V296 ) C343( V18 V39 ) \nC344( V18 V51 ) C345( V18 V66 ) C346( V18 V76 ) C347( V18 V86 ) C348( V18 V95 ) C349( V18 V138 ) \nC350( V18 V217 ) C351( V18 V241 ) C352( V18 V281 ) C355( V18 V296 ) C612( V29 V65 ) C617( V29 V125 ) \nC626( V29 V192 ) C627( V29 V234 ) C631( V29 V296 ) C714( V33 V35 ) C715( V33 V40 ) C717( V33 V86 ) \nC718( V33 V95 ) C721( V33 V126 ) C722( V33 V143 ) C727( V33 V179 ) C728( V33 V187 ) C732( V33 V240 ) \nC734( V33 V251 ) C739( V33 V296 ) C764( V35 V40 ) C771( V35 V95 ) C773( V35 V126 ) C775( V35 V143 ) \nC779( V35 V179 ) C780( V35 V187 ) C784( V35 V240 ) C785( V35 V251 ) C790( V35 V296 ) C867( V39 V40 ) \nC869( V39 V66 ) C872( V39 V86 ) C881( V39 V217 ) C883( V39 V241 ) C886( V39 V281 ) C892( V40 V95 ) \nC895( V40 V126 ) C897( V40 V143 ) C899( V40 V179 ) C900( V40 V187 ) C903( V40 V240 ) C905( V40 V251 ) \nC908( V40 V281 ) C910( V40 V296 ) C1168( V51 V76 ) C1171( V51 V138 ) C1175( V51 V187 ) C1182( V51 V296 ) \nC1496( V65 V125 ) C1501( V65 V179 ) C1502( V65 V192 ) C1506( V65 V234 ) C1510( V65 V296 ) C1511( V66 V86 ) \nC1523( V66 V217 ) C1525( V66 V241 ) C1530( V66 V281 ) C1734( V76 V138</w:t>
      </w:r>
    </w:p>
    <w:p>
      <w:pPr>
        <w:pStyle w:val="PreformattedText"/>
        <w:bidi w:val="0"/>
        <w:spacing w:before="0" w:after="0"/>
        <w:jc w:val="left"/>
        <w:rPr/>
      </w:pPr>
      <w:r>
        <w:rPr/>
        <w:t xml:space="preserve"> </w:t>
      </w:r>
      <w:r>
        <w:rPr/>
        <w:t>) C1741( V76 V234 ) C1746( V76 V296 ) \nC1935( V86 V217 ) C1938( V86 V241 ) C1940( V86 V251 ) C1941( V86 V281 ) C2111( V95 V126 ) C2113( V95 V143 ) \nC2116( V95 V179 ) C2117( V95 V187 ) C2118( V95 V217 ) C2121( V95 V240 ) C2122( V95 V251 ) C2127( V95 V296 ) \nC2661( V125 V192 ) C2662( V125 V203 ) C2664( V125 V234 ) C2669( V125 V296 ) C2670( V126 V143 ) C2671( V126 V179 ) \nC2673( V126 V187 ) C2682( V126 V240 ) C2683( V126 V241 ) C2684( V126 V251 ) C2689( V126 V296 ) C2867( V138 V279 ) \nC2868( V138 V296 ) C2930( V143 V179 ) C2931( V143 V187 ) C2934( V143 V240 ) C2935( V143 V251 ) C2940( V143 V296 ) \nC3416( V179 V187 ) C3420( V179 V240 ) C3422( V179 V251 ) C3424( V179 V296 ) C3503( V187 V192 ) C3507( V187 V240 ) \nC3508( V187 V251 ) C3514( V187 V296 ) C3560( V192 V234 ) C3566( V192 V296 ) C3682( V203 V211 ) C3683( V203 V219 ) \nC3687( V203 V279 ) C3739( V211 V219 ) C3742( V211 V251 ) C3747( V211 V279 ) C3787( V217 V241 ) C3792( V217 V281 ) \nC3807( V219 V279 ) C3911( V234 V296 ) C3948( V240 V251 ) C3952( V240 V296 ) C3956( V241 V281 ) C4008( V251 V296 ) "];16-&gt;26[label="39: V1 V2 V4 V5 V8 \nV9 V11 V13 V15 V17 V18 \nV29 V33 V35 V39 V40 V51 \nV65 V66 V76 V86 V95 V125 \nV126 V138 V143 V179 V187 V192 \nV203 V211 V217 V219 V234 V240 \nV241 V251 V279 V281 \n207: C25 ,C26 ,C28 ,C30 ,C32 ,\nC33 ,C35 ,C36 ,C38 ,C39 ,C40 ,\nC41 ,C42 ,C43 ,C44 ,C45 ,C46 ,\nC47 ,C54 ,C57 ,C59 ,C61 ,C63 ,\nC65 ,C67 ,C96 ,C97 ,C99 ,C100 ,\nC102 ,C107 ,C108 ,C109 ,C114 ,C118 ,\nC120 ,C123 ,C128 ,C129 ,C130 ,C132 ,\nC137 ,C173 ,C175 ,C177 ,C178 ,C180 ,\nC181 ,C182 ,C184 ,C185 ,C186 ,C188 ,\nC189 ,C190 ,C195 ,C197 ,C199 ,C200 ,\nC201 ,C204 ,C205 ,C206 ,C209 ,C229 ,\nC230 ,C231 ,C232 ,C234 ,C235 ,C236 ,\nC237 ,C240 ,C241 ,C261 ,C263 ,C264 ,\nC266 ,C267 ,C268 ,C270 ,C271 ,C272 ,\nC274 ,C275 ,C292 ,C294 ,C295 ,C296 ,\nC299 ,C300 ,C301 ,C304 ,C323 ,C325 ,\nC326 ,C327 ,C328 ,C329 ,C330 ,C331 ,\nC334 ,C337 ,C338 ,C339 ,C343 ,C344 ,\nC345 ,C346 ,C347 ,C348 ,C349 ,C350 ,\nC351 ,C352 ,C612 ,C617 ,C626 ,C627 ,\nC714 ,C715 ,C717 ,C718 ,C721 ,C722 ,\nC727 ,C728 ,C732 ,C734 ,C764 ,C771 ,\nC773 ,C775 ,C779 ,C780 ,C784 ,C785 ,\nC867 ,C869 ,C872 ,C881 ,C883 ,C886 ,\nC892 ,C895 ,C897 ,C899 ,C900 ,C903 ,\nC905 ,C908 ,C1168 ,C1171 ,C1175 ,C1496 ,\nC1501 ,C1502 ,C1506 ,C1511 ,C1523 ,C1525 ,\nC1530 ,C1734 ,C1741 ,C1935 ,C1938 ,C1940 ,\nC1941 ,C2111 ,C2113 ,C2116 ,C2117 ,C2118 ,\nC2121 ,C2122 ,C2661 ,C2662 ,C2664 ,C2670 ,\nC2671 ,C2673 ,C2682 ,C2683 ,C2684 ,C2867 ,\nC2930 ,C2931 ,C2934 ,C2935 ,C3416 ,C3420 ,\nC3422 ,C3503 ,C3507 ,C3508 ,C3560 ,C3682 ,\nC3683 ,C3687 ,C3739 ,C3742 ,C3747 ,C3787 ,\nC3792 ,C3807 ,C3948 ,C3956 ,"];27[shape=box, label="id:27 level: 4\n42: V1 V2 V4 V5 V8 \nV9 V11 V13 V15 V17 V18 \nV41 V52 V68 V95 V103 V129 \nV141 V148 V154 V155 V157 V163 \nV193 V202 V223 V225 V226 V229 \nV232 V234 V242 V249 V252 V253 \nV267 V272 V276 V284 V290 V291 \nV292 \n215: C25( V1 V4 ) C26( V1 V5 ) C28( V1 V9 ) C30( V1 V11 ) C32( V1 V13 ) \nC33( V1 V15 ) C35( V1 V17 ) C36( V1 V18 ) C40( V1 V95 ) C46( V1 V234 ) C48( V1 V284 ) \nC49( V1 V292 ) C54( V2 V8 ) C57( V2 V13 ) C59( V2 V15 ) C61( V2 V18 ) C64( V2 V68 ) \nC66( V2 V129 ) C68( V2 V141 ) C69( V2 V155 ) C70( V2 V157 ) C71( V2 V284 ) C72( V2 V291 ) \nC96( V4 V5 ) C97( V4 V9 ) C99( V4 V11 ) C100( V4 V15 ) C102( V4 V17 ) C103( V4 V148 ) \nC104( V4 V154 ) C105( V4 V193 ) C106( V4 V202 ) C110( V4 V223 ) C111( V4 V225 ) C112( V4 V242 ) \nC113( V4 V276 ) C115( V4 V290 ) C118( V5 V9 ) C120( V5 V11 ) C123( V5 V15 ) C125( V5 V148 ) \nC126( V5 V154 ) C127( V5 V193 ) C131( V5 V226 ) C132( V5 V234 ) C133( V5 V242 ) C134( V5 V252 ) \nC135( V5 V267 ) C136( V5 V276 ) C173( V8 V13 ) C175( V8 V15 ) C177( V8 V17 ) C178( V8 V18 ) \nC183( V8 V68 ) C187( V8 V155 ) C191( V8 V284 ) C192( V8 V291 ) C195( V9 V11 ) C197( V9 V15 ) \nC199( V9 V17 ) C200( V9 V18 ) C201( V9 V95 ) C202( V9 V193 ) C203( V9 V202 ) C207( V9 V223 ) \nC208( V9 V225 ) C210( V9 V284 ) C211( V9 V290 ) C212( V9 V292 ) C229( V11 V13 ) C230( V11 V15 ) \nC231( V11 V17 ) C232( V11 V18 ) C236( V11 V95 ) C238( V11 V148 ) C239( V11 V154 ) C241( V11 V234 ) \nC242( V11 V242 ) C243( V11 V276 ) C244( V11 V284 ) C245( V11 V292 ) C261( V13 V15 ) C263( V13 V17 ) \nC264( V13 V18 ) C269( V13 V68 ) C273( V13 V155 ) C275( V13 V234 ) C276( V13 V284 ) C277( V13 V291 ) \nC292( V15 V18 ) C297( V15 V148 ) C298( V15 V154 ) C302( V15 V242 ) C303( V15 V276 ) C323( V17 V18 ) \nC332( V17 V193 ) C333( V17 V202 ) C335( V17 V223 ) C336( V17 V225 ) C337( V17 V234 ) C340( V17 V290 ) \nC348( V18 V95 ) C353( V18 V284 ) C354( V18 V292 ) C912( V41 V52 ) C913( V41 V95 ) C914( V41 V103 ) \nC917( V41 V157 ) C918( V41 V163 ) C923( V41 V193 ) C926( V41 V226 ) C928( V41 V229 ) C929( V41 V232 ) \nC932( V41 V249 ) C933( V41 V253 ) C936( V41 V267 ) C937( V41 V272 ) C1187( V52 V103 ) C1192( V52 V157 ) \nC1194( V52 V163 ) C1196( V52 V193 ) C1199( V52 V229 ) C1200( V52 V232 ) C1202( V52 V249 ) C1203( V52 V253 ) \nC1207( V52 V272 ) C1562( V68 V103 ) C1568( V68 V155 ) C1577( V68 V284 ) C1579( V68 V291 ) C2119( V95 V226 ) \nC2123( V95 V253 ) C2125( V95 V284 ) C2126( V95 V292 ) C2261( V103 V148 ) C2263( V103 V155 ) C2264( V103 V157 ) \nC2265( V103 V163 ) C2267( V103 V193 ) C2270( V103 V229 ) C2271( V103 V232 ) C2273( V103 V249 ) C2274( V103 V253 ) \nC2278( V103 V272 ) C2715( V129 V141 ) C2716( V129 V155 ) C2717( V129 V157 ) C2720( V129 V202 ) C2723( V129 V232 ) \nC2907( V141 V157 ) C3010( V148 V154 ) C3015( V148 V242 ) C3018( V148 V276 ) C3097( V154 V163 ) C3102( V154 V242 ) \nC3106( V154 V276 ) C3114( V155 V284 ) C3116( V155 V291 ) C3136( V157 V163 ) C3137( V157 V193 ) C3140( V157 V229 ) \nC3141( V157 V232 ) C3143( V157 V249 ) C3145( V157 V253 ) C3148( V157 V272 ) C3213( V163 V193 ) C3215( V163 V229 ) \nC3216( V163 V232 ) C3218( V163 V249 ) C3219( V163 V253 ) C3221( V163 V272 ) C3567( V193 V202 ) C3568( V193 V223 ) \nC3569( V193 V225 ) C3570( V193 V226 ) C3571( V193 V229 ) C3572( V193 V232 ) C3573( V193 V234 ) C3574( V193 V249 ) \nC3575( V193 V252 ) C3576( V193 V253 ) C3577( V193 V267 ) C3578( V193 V272 ) C3579( V193 V290 ) C3670( V202 V223 ) \nC3671( V202 V225 ) C3673( V202 V232 ) C3680( V202 V290 ) C3830( V223 V225 ) C3832( V223 V252 ) C3835( V223 V290 ) \nC3843( V225 V226 ) C3846( V225 V290 ) C3849( V226 V234 ) C3852( V226 V252 ) C3853( V226 V253 ) C3855( V226 V267 ) \nC3871( V229 V232 ) C3874( V229 V249 ) C3875( V229 V253 ) C3877( V229 V272 ) C3896( V232 V249 ) C3897( V232 V253 ) \nC3899( V232 V272 ) C3907( V234 V252 ) C3908( V234 V267 ) C3909( V234 V276 ) C3960( V242 V276 ) C3997( V249 V253 ) \nC3998( V249 V272 ) C4011( V252 V267 ) C4016( V253 V272 ) C4070( V272 V291 ) C4084( V284 V291 ) C4085( V284 V292 ) "];16-&gt;27[label="41: V1 V2 V4 V5 V8 \nV9 V11 V13 V15 V17 V18 \nV41 V52 V68 V95 V103 V129 \nV141 V148 V154 V155 V157 V163 \nV202 V223 V225 V226 V229 V232 \nV234 V242 V249 V252 V253 V267 \nV272 V276 V284 V290 V291 V292 \n193: C25 ,C26 ,C28 ,C30 ,C32 ,\nC33 ,C35 ,C36 ,C40 ,C46 ,C48 ,\nC49 ,C54 ,C57 ,C59 ,C61 ,C64 ,\nC66 ,C68 ,C69 ,C70 ,C71 ,C72 ,\nC96 ,C97 ,C99 ,C100 ,C102 ,C103 ,\nC104 ,C106 ,C110 ,C111 ,C112 ,C113 ,\nC115 ,C118 ,C120 ,C123 ,C125 ,C126 ,\nC131 ,C132 ,C133 ,C134 ,C135 ,C136 ,\nC173 ,C175 ,C177 ,C178 ,C183 ,C187 ,\nC191 ,C192 ,C195 ,C197 ,C199 ,C200 ,\nC201 ,C203 ,C207 ,C208 ,C210 ,C211 ,\nC212 ,C229 ,C230 ,C231 ,C232 ,C236 ,\nC238 ,C239 ,C241 ,C242 ,C243 ,C244 ,\nC245 ,C261 ,C263 ,C264 ,C269 ,C273 ,\nC275 ,C276 ,C277 ,C292 ,C297 ,C298 ,\nC302 ,C303 ,C323 ,C333 ,C335 ,C336 ,\nC337 ,C340 ,C348 ,C353 ,C354 ,C912 ,\nC913 ,C914 ,C917 ,C918 ,C926 ,C928 ,\nC929 ,C932 ,C933 ,C936 ,C937 ,C1187 ,\nC1192 ,C1194 ,C1199 ,C1200 ,C1202 ,C1203 ,\nC1207 ,C1562 ,C1568 ,C1577 ,C1579 ,C2119 ,\nC2123 ,C2125 ,C2126 ,C2261 ,C2263 ,C2264 ,\nC2265 ,C2270 ,C2271 ,C2273 ,C2274 ,C2278 ,\nC2715 ,C2716 ,C2717 ,C2720 ,C2723 ,C2907 ,\nC3010 ,C3015 ,C3018 ,C3097 ,C3102 ,C3106 ,\nC3114 ,C3116 ,C3136 ,C3140 ,C3141 ,C3143 ,\nC3145 ,C3148 ,C3215 ,C3216 ,C3218 ,C3219 ,\nC3221 ,C3670 ,C3671 ,C3673 ,C3680 ,C3830 ,\nC3832 ,C3835 ,C3843 ,C3846 ,C3849 ,C3852 ,\nC3853 ,C3855 ,C3871 ,C3874 ,C3875 ,C3877 ,\nC3896 ,C3897 ,C3899 ,C3907 ,C3908 ,C3909 ,\nC3960 ,C3997 ,C3998 ,C4011 ,C4016 ,C4070 ,\nC4084 ,C4085 ,"];28[shape=box, label="id:28 level: 5\n26: V20 V35 V42 V48 V52 \nV54 V57 V58 V71 V87 V98 \nV116 V117 V124 V127 V133 V146 \nV161 V162 V172 V196 V219 V244 \nV246 V259 V292 \n152: C373( V20 V52 ) C374( V20 V54 ) C377( V20 V71 ) C382( V20 V98 ) C384( V20 V116 ) \nC385( V20 V117 ) C386( V20 V124 ) C387( V20 V133 ) C389( V20 V161 ) C765( V35 V42 ) C767( V35 V48 ) \nC768( V35 V58 ) C769( V35 V71 ) C772( V35 V98 ) C774( V35 V127 ) C776( V35 V146 ) C781( V35 V196 ) \nC789( V35 V292 ) C939( V42 V48 ) C941( V42 V58 ) C943( V42 V71 ) C945( V42 V98 ) C947( V42 V127 ) \nC950( V42 V146 ) C955( V42 V196 ) C963( V42 V292 ) C1091( V48 V58 ) C1092( V48 V71 ) C1096( V48 V98 ) \nC1100( V48 V127 ) C1103( V48 V146 ) C1107( V48 V196 ) C1113( V48 V292 ) C1183( V52 V54 ) C1185( V52 V71 ) \nC1186( V52 V98 ) C1188( V52 V116 ) C1189( V52 V117 ) C1190( V52 V124 ) C1191( V52 V133 ) C1193( V52 V161 ) \nC1197( V52 V219 ) C1201( V52 V244 ) C1229( V54 V71 ) C1232( V54 V98 ) C1236( V54 V116 ) C1237( V54 V117 ) \nC1238( V54 V124 ) C1240( V54 V133 ) C1241( V54 V161 ) C1244( V54 V196 ) C1301( V57 V58 ) C1302( V57 V71 ) \nC1303( V57 V87 ) C1306( V57 V117 ) C1309( V57 V124 ) C1311( V57 V162 ) C1312( V57 V172 ) C1316( V57 V219 ) \nC1318( V57 V244 ) C1320( V57 V246 ) C1321( V57 V259 ) C1327( V58 V71 ) C1329( V58 V98 ) C1331( V58 V116 ) \nC1334( V58 V127 ) C1336( V58 V146 ) C1337( V58 V162 ) C1340( V58 V196 ) C1347( V58 V292 ) C1622( V71 V87 ) \nC1623( V71 V98 ) C1624( V71 V116 ) C1625( V71 V117 ) C1626( V71 V124 ) C1627( V71 V127 ) C1628( V71 V133 ) \nC1629( V71 V146 ) C1630( V71 V161 ) C1631( V71 V162 ) C1632( V71 V172 ) C1633( V71 V196 ) C1634( V71 V219 ) \nC1635( V71 V244 ) C1636( V71 V246 ) C1637( V71 V259 ) C1638( V71 V292 ) C1944( V87 V98 ) C1945( V87 V117 ) \nC1947( V87 V124 ) C1950(</w:t>
      </w:r>
    </w:p>
    <w:p>
      <w:pPr>
        <w:pStyle w:val="PreformattedText"/>
        <w:bidi w:val="0"/>
        <w:spacing w:before="0" w:after="0"/>
        <w:jc w:val="left"/>
        <w:rPr/>
      </w:pPr>
      <w:r>
        <w:rPr/>
        <w:t xml:space="preserve"> </w:t>
      </w:r>
      <w:r>
        <w:rPr/>
        <w:t>V87 V162 ) C1951( V87 V172 ) C1956( V87 V219 ) C1958( V87 V244 ) C1959( V87 V246 ) \nC1962( V87 V259 ) C2161( V98 V116 ) C2162( V98 V117 ) C2164( V98 V124 ) C2165( V98 V127 ) C2166( V98 V133 ) \nC2168( V98 V146 ) C2169( V98 V161 ) C2170( V98 V172 ) C2172( V98 V196 ) C2176( V98 V292 ) C2500( V116 V117 ) \nC2501( V116 V124 ) C2502( V116 V133 ) C2506( V116 V161 ) C2507( V116 V162 ) C2519( V117 V124 ) C2520( V117 V133 ) \nC2522( V117 V161 ) C2523( V117 V162 ) C2524( V117 V172 ) C2528( V117 V219 ) C2530( V117 V244 ) C2531( V117 V246 ) \nC2532( V117 V259 ) C2639( V124 V133 ) C2642( V124 V161 ) C2643( V124 V162 ) C2645( V124 V172 ) C2649( V124 V219 ) \nC2651( V124 V244 ) C2652( V124 V246 ) C2653( V124 V259 ) C2691( V127 V146 ) C2692( V127 V196 ) C2698( V127 V292 ) \nC2776( V133 V146 ) C2778( V133 V161 ) C2786( V133 V196 ) C2983( V146 V196 ) C2989( V146 V292 ) C3197( V162 V172 ) \nC3202( V162 V219 ) C3204( V162 V244 ) C3205( V162 V246 ) C3206( V162 V259 ) C3339( V172 V219 ) C3340( V172 V244 ) \nC3341( V172 V246 ) C3343( V172 V259 ) C3606( V196 V292 ) C3801( V219 V244 ) C3802( V219 V246 ) C3805( V219 V259 ) \nC3968( V244 V246 ) C3971( V244 V259 ) C3983( V246 V259 ) "];17-&gt;28[label="25: V20 V35 V42 V48 V52 \nV54 V57 V58 V87 V98 V116 \nV117 V124 V127 V133 V146 V161 \nV162 V172 V196 V219 V244 V246 \nV259 V292 \n127: C373 ,C374 ,C382 ,C384 ,C385 ,\nC386 ,C387 ,C389 ,C765 ,C767 ,C768 ,\nC772 ,C774 ,C776 ,C781 ,C789 ,C939 ,\nC941 ,C945 ,C947 ,C950 ,C955 ,C963 ,\nC1091 ,C1096 ,C1100 ,C1103 ,C1107 ,C1113 ,\nC1183 ,C1186 ,C1188 ,C1189 ,C1190 ,C1191 ,\nC1193 ,C1197 ,C1201 ,C1232 ,C1236 ,C1237 ,\nC1238 ,C1240 ,C1241 ,C1244 ,C1301 ,C1303 ,\nC1306 ,C1309 ,C1311 ,C1312 ,C1316 ,C1318 ,\nC1320 ,C1321 ,C1329 ,C1331 ,C1334 ,C1336 ,\nC1337 ,C1340 ,C1347 ,C1944 ,C1945 ,C1947 ,\nC1950 ,C1951 ,C1956 ,C1958 ,C1959 ,C1962 ,\nC2161 ,C2162 ,C2164 ,C2165 ,C2166 ,C2168 ,\nC2169 ,C2170 ,C2172 ,C2176 ,C2500 ,C2501 ,\nC2502 ,C2506 ,C2507 ,C2519 ,C2520 ,C2522 ,\nC2523 ,C2524 ,C2528 ,C2530 ,C2531 ,C2532 ,\nC2639 ,C2642 ,C2643 ,C2645 ,C2649 ,C2651 ,\nC2652 ,C2653 ,C2691 ,C2692 ,C2698 ,C2776 ,\nC2778 ,C2786 ,C2983 ,C2989 ,C3197 ,C3202 ,\nC3204 ,C3205 ,C3206 ,C3339 ,C3340 ,C3341 ,\nC3343 ,C3606 ,C3801 ,C3802 ,C3805 ,C3968 ,\nC3971 ,C3983 ,"];29[shape=box, label="id:29 level: 5\n32: V29 V32 V34 V40 V54 \nV80 V93 V100 V128 V131 V134 \nV145 V154 V157 V165 V168 V169 \nV174 V196 V201 V202 V211 V221 \nV248 V251 V262 V263 V264 V269 \nV275 V280 V281 \n159: C611( V29 V32 ) C614( V29 V93 ) C618( V29 V128 ) C619( V29 V145 ) C620( V29 V154 ) \nC623( V29 V169 ) C624( V29 V174 ) C628( V29 V269 ) C629( V29 V275 ) C691( V32 V93 ) C694( V32 V128 ) \nC696( V32 V145 ) C697( V32 V154 ) C698( V32 V165 ) C699( V32 V169 ) C700( V32 V174 ) C707( V32 V262 ) \nC709( V32 V269 ) C710( V32 V275 ) C740( V34 V40 ) C741( V34 V54 ) C745( V34 V93 ) C746( V34 V100 ) \nC755( V34 V196 ) C757( V34 V221 ) C761( V34 V280 ) C762( V34 V281 ) C888( V40 V54 ) C891( V40 V93 ) \nC893( V40 V100 ) C901( V40 V196 ) C902( V40 V221 ) C905( V40 V251 ) C907( V40 V280 ) C908( V40 V281 ) \nC1231( V54 V93 ) C1233( V54 V100 ) C1244( V54 V196 ) C1246( V54 V221 ) C1250( V54 V280 ) C1251( V54 V281 ) \nC1806( V80 V93 ) C1807( V80 V100 ) C1813( V80 V157 ) C1817( V80 V201 ) C1818( V80 V211 ) C1821( V80 V248 ) \nC1822( V80 V251 ) C1823( V80 V263 ) C1824( V80 V264 ) C2069( V93 V100 ) C2071( V93 V128 ) C2072( V93 V145 ) \nC2073( V93 V154 ) C2074( V93 V157 ) C2075( V93 V169 ) C2076( V93 V174 ) C2077( V93 V196 ) C2078( V93 V201 ) \nC2079( V93 V211 ) C2080( V93 V221 ) C2081( V93 V248 ) C2082( V93 V251 ) C2083( V93 V263 ) C2084( V93 V264 ) \nC2085( V93 V269 ) C2086( V93 V275 ) C2087( V93 V280 ) C2088( V93 V281 ) C2204( V100 V196 ) C2206( V100 V201 ) \nC2209( V100 V221 ) C2213( V100 V280 ) C2214( V100 V281 ) C2701( V128 V145 ) C2703( V128 V154 ) C2704( V128 V169 ) \nC2705( V128 V174 ) C2711( V128 V269 ) C2712( V128 V275 ) C2745( V131 V134 ) C2748( V131 V165 ) C2749( V131 V168 ) \nC2751( V131 V202 ) C2754( V131 V248 ) C2755( V131 V262 ) C2756( V131 V269 ) C2757( V131 V275 ) C2794( V134 V165 ) \nC2795( V134 V168 ) C2798( V134 V202 ) C2801( V134 V248 ) C2804( V134 V262 ) C2806( V134 V269 ) C2807( V134 V275 ) \nC2959( V145 V154 ) C2960( V145 V169 ) C2962( V145 V174 ) C2966( V145 V211 ) C2972( V145 V269 ) C2975( V145 V275 ) \nC3098( V154 V169 ) C3099( V154 V174 ) C3104( V154 V269 ) C3105( V154 V275 ) C3138( V157 V201 ) C3139( V157 V211 ) \nC3142( V157 V248 ) C3144( V157 V251 ) C3146( V157 V263 ) C3147( V157 V264 ) C3240( V165 V168 ) C3242( V165 V202 ) \nC3250( V165 V248 ) C3251( V165 V262 ) C3253( V165 V269 ) C3254( V165 V275 ) C3288( V168 V202 ) C3293( V168 V248 ) \nC3296( V168 V262 ) C3298( V168 V269 ) C3299( V168 V275 ) C3300( V169 V174 ) C3308( V169 V269 ) C3309( V169 V275 ) \nC3365( V174 V264 ) C3366( V174 V269 ) C3367( V174 V275 ) C3600( V196 V221 ) C3604( V196 V280 ) C3605( V196 V281 ) \nC3658( V201 V211 ) C3662( V201 V248 ) C3663( V201 V251 ) C3664( V201 V263 ) C3665( V201 V264 ) C3674( V202 V248 ) \nC3675( V202 V262 ) C3676( V202 V269 ) C3678( V202 V275 ) C3741( V211 V248 ) C3742( V211 V251 ) C3743( V211 V263 ) \nC3744( V211 V264 ) C3818( V221 V280 ) C3819( V221 V281 ) C3989( V248 V251 ) C3990( V248 V262 ) C3991( V248 V263 ) \nC3992( V248 V264 ) C3993( V248 V269 ) C3995( V248 V275 ) C4005( V251 V263 ) C4006( V251 V264 ) C4046( V262 V269 ) \nC4047( V262 V275 ) C4051( V263 V264 ) C4063( V269 V275 ) C4079( V280 V281 ) "];18-&gt;29[label="31: V29 V32 V34 V40 V54 \nV80 V100 V128 V131 V134 V145 \nV154 V157 V165 V168 V169 V174 \nV196 V201 V202 V211 V221 V248 \nV251 V262 V263 V264 V269 V275 \nV280 V281 \n134: C611 ,C618 ,C619 ,C620 ,C623 ,\nC624 ,C628 ,C629 ,C694 ,C696 ,C697 ,\nC698 ,C699 ,C700 ,C707 ,C709 ,C710 ,\nC740 ,C741 ,C746 ,C755 ,C757 ,C761 ,\nC762 ,C888 ,C893 ,C901 ,C902 ,C905 ,\nC907 ,C908 ,C1233 ,C1244 ,C1246 ,C1250 ,\nC1251 ,C1807 ,C1813 ,C1817 ,C1818 ,C1821 ,\nC1822 ,C1823 ,C1824 ,C2204 ,C2206 ,C2209 ,\nC2213 ,C2214 ,C2701 ,C2703 ,C2704 ,C2705 ,\nC2711 ,C2712 ,C2745 ,C2748 ,C2749 ,C2751 ,\nC2754 ,C2755 ,C2756 ,C2757 ,C2794 ,C2795 ,\nC2798 ,C2801 ,C2804 ,C2806 ,C2807 ,C2959 ,\nC2960 ,C2962 ,C2966 ,C2972 ,C2975 ,C3098 ,\nC3099 ,C3104 ,C3105 ,C3138 ,C3139 ,C3142 ,\nC3144 ,C3146 ,C3147 ,C3240 ,C3242 ,C3250 ,\nC3251 ,C3253 ,C3254 ,C3288 ,C3293 ,C3296 ,\nC3298 ,C3299 ,C3300 ,C3308 ,C3309 ,C3365 ,\nC3366 ,C3367 ,C3600 ,C3604 ,C3605 ,C3658 ,\nC3662 ,C3663 ,C3664 ,C3665 ,C3674 ,C3675 ,\nC3676 ,C3678 ,C3741 ,C3742 ,C3743 ,C3744 ,\nC3818 ,C3819 ,C3989 ,C3990 ,C3991 ,C3992 ,\nC3993 ,C3995 ,C4005 ,C4006 ,C4046 ,C4047 ,\nC4051 ,C4063 ,C4079 ,"];30[shape=box, label="id:30 level: 5\n27: V27 V57 V66 V68 V85 \nV88 V103 V105 V114 V128 V130 \nV140 V144 V148 V150 V155 V188 \nV206 V239 V243 V245 V266 V268 \nV272 V277 V283 V291 \n143: C559( V27 V66 ) C560( V27 V88 ) C563( V27 V128 ) C564( V27 V130 ) C566( V27 V144 ) \nC568( V27 V148 ) C573( V27 V188 ) C577( V27 V206 ) C579( V27 V239 ) C584( V27 V277 ) C1304( V57 V105 ) \nC1310( V57 V140 ) C1313( V57 V188 ) C1314( V57 V206 ) C1317( V57 V243 ) C1319( V57 V245 ) C1322( V57 V268 ) \nC1323( V57 V272 ) C1325( V57 V283 ) C1326( V57 V291 ) C1512( V66 V88 ) C1513( V66 V128 ) C1514( V66 V130 ) \nC1515( V66 V144 ) C1517( V66 V148 ) C1519( V66 V188 ) C1522( V66 V206 ) C1529( V66 V277 ) C1559( V68 V85 ) \nC1562( V68 V103 ) C1564( V68 V114 ) C1566( V68 V130 ) C1567( V68 V150 ) C1568( V68 V155 ) C1569( V68 V188 ) \nC1572( V68 V239 ) C1576( V68 V266 ) C1579( V68 V291 ) C1907( V85 V103 ) C1909( V85 V114 ) C1912( V85 V130 ) \nC1914( V85 V150 ) C1915( V85 V155 ) C1917( V85 V188 ) C1922( V85 V239 ) C1924( V85 V266 ) C1966( V88 V128 ) \nC1967( V88 V130 ) C1969( V88 V144 ) C1971( V88 V148 ) C1976( V88 V188 ) C1977( V88 V206 ) C1983( V88 V277 ) \nC2258( V103 V114 ) C2259( V103 V128 ) C2260( V103 V130 ) C2261( V103 V148 ) C2262( V103 V150 ) C2263( V103 V155 ) \nC2266( V103 V188 ) C2272( V103 V239 ) C2276( V103 V266 ) C2278( V103 V272 ) C2298( V105 V140 ) C2303( V105 V188 ) \nC2307( V105 V243 ) C2308( V105 V245 ) C2311( V105 V268 ) C2312( V105 V272 ) C2313( V105 V283 ) C2315( V105 V291 ) \nC2466( V114 V130 ) C2469( V114 V150 ) C2470( V114 V155 ) C2473( V114 V188 ) C2477( V114 V239 ) C2480( V114 V266 ) \nC2699( V128 V130 ) C2700( V128 V144 ) C2702( V128 V148 ) C2706( V128 V188 ) C2708( V128 V206 ) C2713( V128 V277 ) \nC2730( V130 V144 ) C2731( V130 V148 ) C2732( V130 V150 ) C2733( V130 V155 ) C2737( V130 V188 ) C2738( V130 V206 ) \nC2739( V130 V239 ) C2743( V130 V266 ) C2744( V130 V277 ) C2891( V140 V188 ) C2896( V140 V243 ) C2897( V140 V245 ) \nC2899( V140 V268 ) C2900( V140 V272 ) C2903( V140 V283 ) C2904( V140 V291 ) C2941( V144 V148 ) C2946( V144 V188 ) \nC2947( V144 V206 ) C2954( V144 V277 ) C2955( V144 V283 ) C3011( V148 V188 ) C3013( V148 V206 ) C3019( V148 V277 ) \nC3035( V150 V155 ) C3038( V150 V188 ) C3043( V150 V239 ) C3046( V150 V266 ) C3109( V155 V188 ) C3110( V155 V239 ) \nC3112( V155 V266 ) C3116( V155 V291 ) C3515( V188 V206 ) C3516( V188 V239 ) C3517( V188 V243 ) C3518( V188 V245 ) \nC3519( V188 V266 ) C3520( V188 V268 ) C3521( V188 V272 ) C3522( V188 V277 ) C3523( V188 V283 ) C3524( V188 V291 ) \nC3704( V206 V277 ) C3706( V206 V291 ) C3946( V239 V266 ) C3962( V243 V245 ) C3963( V243 V268 ) C3964( V243 V272 ) \nC3965( V243 V283 ) C3967( V243 V291 ) C3977( V245 V268 ) C3979( V245 V272 ) C3980( V245 V283 ) C3981( V245 V291 ) \nC4059( V268 V272 ) C4060( V268 V283 ) C4061( V268 V291 ) C4069( V272 V283 ) C4070( V272 V291 ) C4083( V283 V291 ) "];19-&gt;30[label="26: V27 V57 V66 V68 V85 \nV88 V103 V105 V114 V128 V130 \nV140 V144 V148 V150 V155 V206 \nV239 V243 V245 V266 V268 V272 \nV277 V283 V291 \n117: C559 ,C560 ,C563 ,C564 ,C566 ,\nC568 ,C577 ,C579 ,C584 ,C1304 ,C1310 ,\nC1314 ,C1317 ,C1319 ,C1322 ,C1323 ,C1325 ,\nC1326 ,C1512 ,C1513 ,C1514 ,C1515 ,C1517 ,\nC1522 ,C1529 ,C1559 ,C1562 ,C1564 ,C1566 ,\nC1567 ,C1568 ,C1572 ,C1576 ,C1579 ,C1907 ,\nC1909 ,C1912 ,C1914 ,C1915 ,C1922 ,C1924 ,\nC1966 ,C1967 ,C1969</w:t>
      </w:r>
    </w:p>
    <w:p>
      <w:pPr>
        <w:pStyle w:val="PreformattedText"/>
        <w:bidi w:val="0"/>
        <w:spacing w:before="0" w:after="0"/>
        <w:jc w:val="left"/>
        <w:rPr/>
      </w:pPr>
      <w:r>
        <w:rPr/>
        <w:t xml:space="preserve"> </w:t>
      </w:r>
      <w:r>
        <w:rPr/>
        <w:t>,C1971 ,C1977 ,C1983 ,\nC2258 ,C2259 ,C2260 ,C2261 ,C2262 ,C2263 ,\nC2272 ,C2276 ,C2278 ,C2298 ,C2307 ,C2308 ,\nC2311 ,C2312 ,C2313 ,C2315 ,C2466 ,C2469 ,\nC2470 ,C2477 ,C2480 ,C2699 ,C2700 ,C2702 ,\nC2708 ,C2713 ,C2730 ,C2731 ,C2732 ,C2733 ,\nC2738 ,C2739 ,C2743 ,C2744 ,C2896 ,C2897 ,\nC2899 ,C2900 ,C2903 ,C2904 ,C2941 ,C2947 ,\nC2954 ,C2955 ,C3013 ,C3019 ,C3035 ,C3043 ,\nC3046 ,C3110 ,C3112 ,C3116 ,C3704 ,C3706 ,\nC3946 ,C3962 ,C3963 ,C3964 ,C3965 ,C3967 ,\nC3977 ,C3979 ,C3980 ,C3981 ,C4059 ,C4060 ,\nC4061 ,C4069 ,C4070 ,C4083 ,"];31[shape=box, label="id:31 level: 5\n29: V49 V51 V61 V63 V64 \nV70 V84 V87 V92 V99 V101 \nV125 V136 V144 V151 V156 V175 \nV182 V187 V203 V222 V230 V238 \nV243 V248 V257 V271 V283 V289 \n163: C1114( V49 V61 ) C1115( V49 V63 ) C1116( V49 V70 ) C1121( V49 V99 ) C1122( V49 V101 ) \nC1123( V49 V125 ) C1126( V49 V136 ) C1128( V49 V151 ) C1130( V49 V175 ) C1132( V49 V203 ) C1133( V49 V243 ) \nC1167( V51 V64 ) C1170( V51 V87 ) C1172( V51 V144 ) C1173( V51 V175 ) C1174( V51 V182 ) C1175( V51 V187 ) \nC1178( V51 V222 ) C1179( V51 V257 ) C1180( V51 V289 ) C1399( V61 V70 ) C1402( V61 V99 ) C1403( V61 V101 ) \nC1405( V61 V125 ) C1407( V61 V136 ) C1409( V61 V151 ) C1412( V61 V175 ) C1416( V61 V203 ) C1419( V61 V243 ) \nC1425( V61 V289 ) C1450( V63 V84 ) C1451( V63 V92 ) C1454( V63 V144 ) C1456( V63 V156 ) C1459( V63 V175 ) \nC1464( V63 V230 ) C1465( V63 V238 ) C1466( V63 V248 ) C1469( V63 V271 ) C1470( V63 V283 ) C1472( V64 V87 ) \nC1477( V64 V144 ) C1480( V64 V175 ) C1482( V64 V182 ) C1483( V64 V187 ) C1485( V64 V222 ) C1486( V64 V230 ) \nC1488( V64 V257 ) C1492( V64 V289 ) C1601( V70 V99 ) C1603( V70 V101 ) C1606( V70 V125 ) C1607( V70 V136 ) \nC1608( V70 V151 ) C1609( V70 V175 ) C1613( V70 V203 ) C1616( V70 V243 ) C1618( V70 V257 ) C1885( V84 V92 ) \nC1888( V84 V144 ) C1890( V84 V151 ) C1891( V84 V156 ) C1892( V84 V175 ) C1897( V84 V230 ) C1898( V84 V238 ) \nC1899( V84 V248 ) C1902( V84 V271 ) C1904( V84 V283 ) C1949( V87 V144 ) C1952( V87 V175 ) C1954( V87 V182 ) \nC1955( V87 V187 ) C1957( V87 V222 ) C1961( V87 V257 ) C1965( V87 V289 ) C2053( V92 V144 ) C2054( V92 V156 ) \nC2055( V92 V175 ) C2061( V92 V230 ) C2062( V92 V238 ) C2063( V92 V248 ) C2065( V92 V271 ) C2067( V92 V283 ) \nC2177( V99 V101 ) C2182( V99 V125 ) C2184( V99 V136 ) C2187( V99 V151 ) C2188( V99 V175 ) C2189( V99 V203 ) \nC2194( V99 V243 ) C2217( V101 V125 ) C2219( V101 V136 ) C2221( V101 V151 ) C2222( V101 V175 ) C2226( V101 V203 ) \nC2229( V101 V243 ) C2657( V125 V136 ) C2658( V125 V151 ) C2660( V125 V175 ) C2662( V125 V203 ) C2665( V125 V243 ) \nC2828( V136 V151 ) C2829( V136 V175 ) C2832( V136 V203 ) C2834( V136 V243 ) C2942( V144 V156 ) C2943( V144 V175 ) \nC2944( V144 V182 ) C2945( V144 V187 ) C2948( V144 V222 ) C2949( V144 V230 ) C2950( V144 V238 ) C2951( V144 V248 ) \nC2952( V144 V257 ) C2953( V144 V271 ) C2955( V144 V283 ) C2956( V144 V289 ) C3049( V151 V175 ) C3054( V151 V203 ) \nC3056( V151 V238 ) C3057( V151 V243 ) C3118( V156 V175 ) C3120( V156 V187 ) C3125( V156 V230 ) C3127( V156 V238 ) \nC3129( V156 V248 ) C3132( V156 V271 ) C3134( V156 V283 ) C3370( V175 V182 ) C3371( V175 V187 ) C3372( V175 V203 ) \nC3373( V175 V222 ) C3374( V175 V230 ) C3375( V175 V238 ) C3376( V175 V243 ) C3377( V175 V248 ) C3378( V175 V257 ) \nC3379( V175 V271 ) C3380( V175 V283 ) C3381( V175 V289 ) C3453( V182 V187 ) C3457( V182 V222 ) C3459( V182 V257 ) \nC3462( V182 V289 ) C3505( V187 V222 ) C3509( V187 V257 ) C3512( V187 V289 ) C3684( V203 V243 ) C3825( V222 V257 ) \nC3828( V222 V271 ) C3829( V222 V289 ) C3879( V230 V238 ) C3881( V230 V248 ) C3884( V230 V271 ) C3887( V230 V283 ) \nC3937( V238 V248 ) C3941( V238 V271 ) C3943( V238 V283 ) C3965( V243 V283 ) C3994( V248 V271 ) C3996( V248 V283 ) \nC4033( V257 V289 ) C4068( V271 V283 ) "];19-&gt;31[label="28: V49 V51 V61 V63 V64 \nV70 V84 V87 V92 V99 V101 \nV125 V136 V144 V151 V156 V182 \nV187 V203 V222 V230 V238 V243 \nV248 V257 V271 V283 V289 \n135: C1114 ,C1115 ,C1116 ,C1121 ,C1122 ,\nC1123 ,C1126 ,C1128 ,C1132 ,C1133 ,C1167 ,\nC1170 ,C1172 ,C1174 ,C1175 ,C1178 ,C1179 ,\nC1180 ,C1399 ,C1402 ,C1403 ,C1405 ,C1407 ,\nC1409 ,C1416 ,C1419 ,C1425 ,C1450 ,C1451 ,\nC1454 ,C1456 ,C1464 ,C1465 ,C1466 ,C1469 ,\nC1470 ,C1472 ,C1477 ,C1482 ,C1483 ,C1485 ,\nC1486 ,C1488 ,C1492 ,C1601 ,C1603 ,C1606 ,\nC1607 ,C1608 ,C1613 ,C1616 ,C1618 ,C1885 ,\nC1888 ,C1890 ,C1891 ,C1897 ,C1898 ,C1899 ,\nC1902 ,C1904 ,C1949 ,C1954 ,C1955 ,C1957 ,\nC1961 ,C1965 ,C2053 ,C2054 ,C2061 ,C2062 ,\nC2063 ,C2065 ,C2067 ,C2177 ,C2182 ,C2184 ,\nC2187 ,C2189 ,C2194 ,C2217 ,C2219 ,C2221 ,\nC2226 ,C2229 ,C2657 ,C2658 ,C2662 ,C2665 ,\nC2828 ,C2832 ,C2834 ,C2942 ,C2944 ,C2945 ,\nC2948 ,C2949 ,C2950 ,C2951 ,C2952 ,C2953 ,\nC2955 ,C2956 ,C3054 ,C3056 ,C3057 ,C3120 ,\nC3125 ,C3127 ,C3129 ,C3132 ,C3134 ,C3453 ,\nC3457 ,C3459 ,C3462 ,C3505 ,C3509 ,C3512 ,\nC3684 ,C3825 ,C3828 ,C3829 ,C3879 ,C3881 ,\nC3884 ,C3887 ,C3937 ,C3941 ,C3943 ,C3965 ,\nC3994 ,C3996 ,C4033 ,C4068 ,"];32[shape=box, label="id:32 level: 5\n28: V22 V30 V31 V55 V56 \nV57 V58 V64 V65 V90 V91 \nV109 V119 V121 V137 V160 V167 \nV178 V179 V206 V208 V218 V230 \nV233 V239 V265 V278 V281 \n150: C428( V22 V55 ) C429( V22 V65 ) C433( V22 V91 ) C434( V22 V121 ) C437( V22 V160 ) \nC438( V22 V167 ) C440( V22 V178 ) C441( V22 V179 ) C444( V22 V218 ) C445( V22 V233 ) C632( V30 V31 ) \nC634( V30 V56 ) C635( V30 V57 ) C636( V30 V58 ) C637( V30 V64 ) C638( V30 V90 ) C640( V30 V109 ) \nC642( V30 V119 ) C643( V30 V121 ) C644( V30 V137 ) C647( V30 V160 ) C649( V30 V206 ) C650( V30 V208 ) \nC652( V30 V230 ) C653( V30 V239 ) C655( V30 V265 ) C656( V30 V278 ) C657( V30 V281 ) C661( V31 V55 ) \nC662( V31 V64 ) C666( V31 V90 ) C668( V31 V121 ) C669( V31 V137 ) C677( V31 V230 ) C678( V31 V239 ) \nC682( V31 V265 ) C684( V31 V281 ) C1252( V55 V65 ) C1256( V55 V91 ) C1260( V55 V121 ) C1263( V55 V160 ) \nC1265( V55 V167 ) C1266( V55 V178 ) C1267( V55 V179 ) C1271( V55 V218 ) C1273( V55 V233 ) C1278( V56 V57 ) \nC1279( V56 V58 ) C1281( V56 V109 ) C1284( V56 V119 ) C1285( V56 V121 ) C1292( V56 V206 ) C1293( V56 V208 ) \nC1294( V56 V230 ) C1299( V56 V278 ) C1301( V57 V58 ) C1305( V57 V109 ) C1307( V57 V119 ) C1308( V57 V121 ) \nC1314( V57 V206 ) C1315( V57 V208 ) C1324( V57 V278 ) C1330( V58 V109 ) C1332( V58 V119 ) C1333( V58 V121 ) \nC1341( V58 V206 ) C1342( V58 V208 ) C1346( V58 V278 ) C1473( V64 V90 ) C1474( V64 V121 ) C1476( V64 V137 ) \nC1486( V64 V230 ) C1487( V64 V239 ) C1489( V64 V265 ) C1490( V64 V281 ) C1493( V65 V91 ) C1495( V65 V121 ) \nC1498( V65 V160 ) C1499( V65 V167 ) C1500( V65 V178 ) C1501( V65 V179 ) C1503( V65 V218 ) C1505( V65 V233 ) \nC2013( V90 V121 ) C2014( V90 V137 ) C2020( V90 V230 ) C2021( V90 V239 ) C2022( V90 V265 ) C2024( V90 V281 ) \nC2028( V91 V121 ) C2032( V91 V160 ) C2035( V91 V167 ) C2038( V91 V178 ) C2039( V91 V179 ) C2042( V91 V218 ) \nC2044( V91 V233 ) C2045( V91 V239 ) C2370( V109 V119 ) C2371( V109 V121 ) C2381( V109 V206 ) C2382( V109 V208 ) \nC2390( V109 V278 ) C2547( V119 V121 ) C2549( V119 V160 ) C2554( V119 V206 ) C2555( V119 V208 ) C2559( V119 V278 ) \nC2582( V121 V137 ) C2583( V121 V160 ) C2584( V121 V167 ) C2585( V121 V178 ) C2586( V121 V179 ) C2587( V121 V206 ) \nC2588( V121 V208 ) C2589( V121 V218 ) C2590( V121 V230 ) C2591( V121 V233 ) C2592( V121 V239 ) C2593( V121 V265 ) \nC2594( V121 V278 ) C2595( V121 V281 ) C2846( V137 V230 ) C2849( V137 V239 ) C2853( V137 V265 ) C2854( V137 V281 ) \nC3180( V160 V167 ) C3182( V160 V178 ) C3183( V160 V179 ) C3185( V160 V218 ) C3187( V160 V233 ) C3269( V167 V178 ) \nC3270( V167 V179 ) C3274( V167 V218 ) C3277( V167 V233 ) C3283( V167 V278 ) C3404( V178 V179 ) C3409( V178 V218 ) \nC3411( V178 V233 ) C3417( V179 V218 ) C3419( V179 V233 ) C3702( V206 V208 ) C3705( V206 V278 ) C3714( V208 V278 ) \nC3796( V218 V233 ) C3880( V230 V239 ) C3883( V230 V265 ) C3886( V230 V281 ) C3945( V239 V265 ) C3947( V239 V281 ) \nC4056( V265 V281 ) "];20-&gt;32[label="27: V22 V30 V31 V55 V56 \nV57 V58 V64 V65 V90 V91 \nV109 V119 V137 V160 V167 V178 \nV179 V206 V208 V218 V230 V233 \nV239 V265 V278 V281 \n123: C428 ,C429 ,C433 ,C437 ,C438 ,\nC440 ,C441 ,C444 ,C445 ,C632 ,C634 ,\nC635 ,C636 ,C637 ,C638 ,C640 ,C642 ,\nC644 ,C647 ,C649 ,C650 ,C652 ,C653 ,\nC655 ,C656 ,C657 ,C661 ,C662 ,C666 ,\nC669 ,C677 ,C678 ,C682 ,C684 ,C1252 ,\nC1256 ,C1263 ,C1265 ,C1266 ,C1267 ,C1271 ,\nC1273 ,C1278 ,C1279 ,C1281 ,C1284 ,C1292 ,\nC1293 ,C1294 ,C1299 ,C1301 ,C1305 ,C1307 ,\nC1314 ,C1315 ,C1324 ,C1330 ,C1332 ,C1341 ,\nC1342 ,C1346 ,C1473 ,C1476 ,C1486 ,C1487 ,\nC1489 ,C1490 ,C1493 ,C1498 ,C1499 ,C1500 ,\nC1501 ,C1503 ,C1505 ,C2014 ,C2020 ,C2021 ,\nC2022 ,C2024 ,C2032 ,C2035 ,C2038 ,C2039 ,\nC2042 ,C2044 ,C2045 ,C2370 ,C2381 ,C2382 ,\nC2390 ,C2549 ,C2554 ,C2555 ,C2559 ,C2846 ,\nC2849 ,C2853 ,C2854 ,C3180 ,C3182 ,C3183 ,\nC3185 ,C3187 ,C3269 ,C3270 ,C3274 ,C3277 ,\nC3283 ,C3404 ,C3409 ,C3411 ,C3417 ,C3419 ,\nC3702 ,C3705 ,C3714 ,C3796 ,C3880 ,C3883 ,\nC3886 ,C3945 ,C3947 ,C4056 ,"];33[shape=box, label="id:33 level: 5\n33: V23 V25 V26 V28 V29 \nV30 V39 V40 V53 V56 V72 \nV76 V82 V96 V107 V115 V118 \nV119 V131 V136 V149 V150 V158 \nV160 V166 V170 V186 V206 V221 \nV259 V277 V284 V291 \n179: C453( V23 V25 ) C454( V23 V28 ) C455( V23 V30 ) C456( V23 V53 ) C458( V23 V76 ) \nC461( V23 V96 ) C463( V23 V107 ) C465( V23 V115 ) C466( V23 V118 ) C467( V23 V131 ) C468( V23 V149 ) \nC469( V23 V158 ) C470( V23 V160 ) C471( V23 V170 ) C473( V23 V206 ) C475( V23 V221 ) C479( V23 V291 ) \nC508( V25 V26 ) C509( V25 V28 ) C510( V25 V29 ) C511( V25 V39 ) C512( V25 V40 ) C513( V25 V56 ) \nC514( V25 V72 ) C515( V25 V76 ) C516( V25 V82 ) C517( V25 V96 ) C518( V25 V107 ) C519( V25 V118 ) \nC520( V25 V119 ) C521( V25 V131 ) C522( V25 V136 ) C523( V25 V150 ) C524( V25 V160 ) C525( V25 V166 ) \nC526( V25 V186 ) C527( V25 V206 ) C529( V25 V259 ) C530( V25 V277 ) C531( V25 V284 ) C532( V25 V291 ) \nC533( V26 V29 ) C538( V26 V82 ) C541( V26 V107 ) C542( V26 V119 ) C547( V26 V160 ) C549( V26 V166</w:t>
      </w:r>
    </w:p>
    <w:p>
      <w:pPr>
        <w:pStyle w:val="PreformattedText"/>
        <w:bidi w:val="0"/>
        <w:spacing w:before="0" w:after="0"/>
        <w:jc w:val="left"/>
        <w:rPr/>
      </w:pPr>
      <w:r>
        <w:rPr/>
        <w:t xml:space="preserve"> </w:t>
      </w:r>
      <w:r>
        <w:rPr/>
        <w:t>) \nC554( V26 V186 ) C557( V26 V277 ) C589( V28 V76 ) C593( V28 V96 ) C594( V28 V118 ) C596( V28 V131 ) \nC598( V28 V186 ) C601( V28 V206 ) C609( V28 V291 ) C613( V29 V82 ) C615( V29 V107 ) C616( V29 V119 ) \nC621( V29 V160 ) C622( V29 V166 ) C625( V29 V186 ) C630( V29 V277 ) C633( V30 V53 ) C634( V30 V56 ) \nC639( V30 V107 ) C641( V30 V115 ) C642( V30 V119 ) C645( V30 V149 ) C646( V30 V158 ) C647( V30 V160 ) \nC648( V30 V170 ) C649( V30 V206 ) C651( V30 V221 ) C867( V39 V40 ) C868( V39 V56 ) C870( V39 V72 ) \nC875( V39 V118 ) C876( V39 V136 ) C878( V39 V150 ) C885( V39 V259 ) C887( V39 V284 ) C889( V40 V56 ) \nC890( V40 V72 ) C896( V40 V136 ) C898( V40 V150 ) C902( V40 V221 ) C906( V40 V259 ) C909( V40 V284 ) \nC1211( V53 V107 ) C1212( V53 V115 ) C1213( V53 V149 ) C1214( V53 V158 ) C1215( V53 V160 ) C1216( V53 V170 ) \nC1222( V53 V221 ) C1280( V56 V72 ) C1284( V56 V119 ) C1286( V56 V136 ) C1287( V56 V150 ) C1292( V56 V206 ) \nC1296( V56 V259 ) C1298( V56 V277 ) C1300( V56 V284 ) C1642( V72 V118 ) C1644( V72 V136 ) C1647( V72 V150 ) \nC1656( V72 V259 ) C1659( V72 V284 ) C1730( V76 V96 ) C1732( V76 V118 ) C1733( V76 V131 ) C1739( V76 V206 ) \nC1744( V76 V291 ) C1848( V82 V107 ) C1849( V82 V119 ) C1851( V82 V131 ) C1852( V82 V149 ) C1853( V82 V160 ) \nC1855( V82 V166 ) C1858( V82 V186 ) C1862( V82 V277 ) C2131( V96 V118 ) C2133( V96 V131 ) C2136( V96 V158 ) \nC2139( V96 V206 ) C2146( V96 V291 ) C2339( V107 V115 ) C2340( V107 V119 ) C2341( V107 V149 ) C2342( V107 V158 ) \nC2343( V107 V160 ) C2344( V107 V166 ) C2345( V107 V170 ) C2347( V107 V186 ) C2349( V107 V221 ) C2351( V107 V277 ) \nC2484( V115 V136 ) C2486( V115 V149 ) C2487( V115 V158 ) C2488( V115 V160 ) C2489( V115 V170 ) C2494( V115 V221 ) \nC2535( V118 V131 ) C2540( V118 V206 ) C2546( V118 V291 ) C2549( V119 V160 ) C2550( V119 V166 ) C2553( V119 V186 ) \nC2554( V119 V206 ) C2558( V119 V277 ) C2746( V131 V149 ) C2752( V131 V206 ) C2759( V131 V291 ) C2827( V136 V150 ) \nC2836( V136 V259 ) C2838( V136 V284 ) C3020( V149 V158 ) C3021( V149 V160 ) C3023( V149 V170 ) C3028( V149 V221 ) \nC3045( V150 V259 ) C3048( V150 V284 ) C3150( V158 V160 ) C3152( V158 V170 ) C3155( V158 V221 ) C3179( V160 V166 ) \nC3181( V160 V170 ) C3184( V160 V186 ) C3186( V160 V221 ) C3189( V160 V277 ) C3258( V166 V186 ) C3268( V166 V277 ) \nC3313( V170 V221 ) C3500( V186 V277 ) C3704( V206 V277 ) C3706( V206 V291 ) C4037( V259 V284 ) C4084( V284 V291 ) "];20-&gt;33[label="32: V23 V26 V28 V29 V30 \nV39 V40 V53 V56 V72 V76 \nV82 V96 V107 V115 V118 V119 \nV131 V136 V149 V150 V158 V160 \nV166 V170 V186 V206 V221 V259 \nV277 V284 V291 \n154: C454 ,C455 ,C456 ,C458 ,C461 ,\nC463 ,C465 ,C466 ,C467 ,C468 ,C469 ,\nC470 ,C471 ,C473 ,C475 ,C479 ,C533 ,\nC538 ,C541 ,C542 ,C547 ,C549 ,C554 ,\nC557 ,C589 ,C593 ,C594 ,C596 ,C598 ,\nC601 ,C609 ,C613 ,C615 ,C616 ,C621 ,\nC622 ,C625 ,C630 ,C633 ,C634 ,C639 ,\nC641 ,C642 ,C645 ,C646 ,C647 ,C648 ,\nC649 ,C651 ,C867 ,C868 ,C870 ,C875 ,\nC876 ,C878 ,C885 ,C887 ,C889 ,C890 ,\nC896 ,C898 ,C902 ,C906 ,C909 ,C1211 ,\nC1212 ,C1213 ,C1214 ,C1215 ,C1216 ,C1222 ,\nC1280 ,C1284 ,C1286 ,C1287 ,C1292 ,C1296 ,\nC1298 ,C1300 ,C1642 ,C1644 ,C1647 ,C1656 ,\nC1659 ,C1730 ,C1732 ,C1733 ,C1739 ,C1744 ,\nC1848 ,C1849 ,C1851 ,C1852 ,C1853 ,C1855 ,\nC1858 ,C1862 ,C2131 ,C2133 ,C2136 ,C2139 ,\nC2146 ,C2339 ,C2340 ,C2341 ,C2342 ,C2343 ,\nC2344 ,C2345 ,C2347 ,C2349 ,C2351 ,C2484 ,\nC2486 ,C2487 ,C2488 ,C2489 ,C2494 ,C2535 ,\nC2540 ,C2546 ,C2549 ,C2550 ,C2553 ,C2554 ,\nC2558 ,C2746 ,C2752 ,C2759 ,C2827 ,C2836 ,\nC2838 ,C3020 ,C3021 ,C3023 ,C3028 ,C3045 ,\nC3048 ,C3150 ,C3152 ,C3155 ,C3179 ,C3181 ,\nC3184 ,C3186 ,C3189 ,C3258 ,C3268 ,C3313 ,\nC3500 ,C3704 ,C3706 ,C4037 ,C4084 ,"];34[shape=box, label="id:34 level: 5\n42: V23 V42 V43 V46 V55 \nV58 V60 V62 V73 V76 V78 \nV80 V90 V96 V97 V103 V107 \nV112 V116 V128 V130 V140 V142 \nV148 V162 V168 V171 V182 V185 \nV186 V195 V212 V228 V234 V240 \nV253 V255 V269 V275 V276 V293 \nV294 \n229: C457( V23 V62 ) C458( V23 V76 ) C459( V23 V78 ) C460( V23 V90 ) C461( V23 V96 ) \nC462( V23 V97 ) C463( V23 V107 ) C472( V23 V195 ) C476( V23 V228 ) C478( V23 V275 ) C938( V42 V43 ) \nC940( V42 V55 ) C941( V42 V58 ) C948( V42 V130 ) C949( V42 V142 ) C952( V42 V168 ) C953( V42 V171 ) \nC954( V42 V185 ) C958( V42 V240 ) C960( V42 V253 ) C961( V42 V255 ) C967( V43 V96 ) C971( V43 V130 ) \nC973( V43 V142 ) C978( V43 V168 ) C979( V43 V171 ) C980( V43 V185 ) C985( V43 V240 ) C986( V43 V253 ) \nC987( V43 V255 ) C1041( V46 V60 ) C1043( V46 V80 ) C1044( V46 V90 ) C1046( V46 V107 ) C1052( V46 V185 ) \nC1053( V46 V186 ) C1063( V46 V276 ) C1064( V46 V293 ) C1254( V55 V73 ) C1257( V55 V96 ) C1258( V55 V103 ) \nC1259( V55 V112 ) C1261( V55 V128 ) C1262( V55 V148 ) C1268( V55 V195 ) C1275( V55 V255 ) C1277( V55 V269 ) \nC1328( V58 V76 ) C1331( V58 V116 ) C1335( V58 V140 ) C1337( V58 V162 ) C1338( V58 V182 ) C1339( V58 V195 ) \nC1343( V58 V212 ) C1344( V58 V234 ) C1345( V58 V276 ) C1348( V58 V294 ) C1376( V60 V78 ) C1377( V60 V80 ) \nC1379( V60 V90 ) C1382( V60 V107 ) C1388( V60 V185 ) C1389( V60 V186 ) C1396( V60 V276 ) C1398( V60 V293 ) \nC1427( V62 V78 ) C1428( V62 V90 ) C1429( V62 V97 ) C1436( V62 V195 ) C1442( V62 V228 ) C1445( V62 V275 ) \nC1446( V62 V293 ) C1661( V73 V96 ) C1662( V73 V97 ) C1664( V73 V103 ) C1665( V73 V112 ) C1667( V73 V128 ) \nC1670( V73 V148 ) C1674( V73 V195 ) C1679( V73 V255 ) C1681( V73 V269 ) C1730( V76 V96 ) C1731( V76 V116 ) \nC1735( V76 V140 ) C1736( V76 V162 ) C1737( V76 V182 ) C1738( V76 V195 ) C1740( V76 V212 ) C1741( V76 V234 ) \nC1743( V76 V276 ) C1745( V76 V294 ) C1768( V78 V90 ) C1770( V78 V97 ) C1777( V78 V195 ) C1784( V78 V228 ) \nC1785( V78 V275 ) C1805( V80 V90 ) C1809( V80 V107 ) C1815( V80 V185 ) C1816( V80 V186 ) C1825( V80 V276 ) \nC1826( V80 V293 ) C2010( V90 V97 ) C2011( V90 V107 ) C2015( V90 V185 ) C2016( V90 V186 ) C2017( V90 V195 ) \nC2019( V90 V228 ) C2023( V90 V275 ) C2025( V90 V293 ) C2128( V96 V103 ) C2130( V96 V112 ) C2132( V96 V128 ) \nC2134( V96 V148 ) C2137( V96 V195 ) C2142( V96 V255 ) C2144( V96 V269 ) C2152( V97 V162 ) C2154( V97 V195 ) \nC2156( V97 V228 ) C2158( V97 V275 ) C2257( V103 V112 ) C2259( V103 V128 ) C2260( V103 V130 ) C2261( V103 V148 ) \nC2268( V103 V195 ) C2274( V103 V253 ) C2275( V103 V255 ) C2277( V103 V269 ) C2346( V107 V185 ) C2347( V107 V186 ) \nC2352( V107 V293 ) C2425( V112 V128 ) C2427( V112 V148 ) C2432( V112 V185 ) C2433( V112 V195 ) C2438( V112 V255 ) \nC2440( V112 V269 ) C2443( V112 V293 ) C2504( V116 V140 ) C2507( V116 V162 ) C2509( V116 V182 ) C2510( V116 V195 ) \nC2511( V116 V212 ) C2512( V116 V234 ) C2515( V116 V240 ) C2516( V116 V276 ) C2518( V116 V294 ) C2699( V128 V130 ) \nC2702( V128 V148 ) C2707( V128 V195 ) C2710( V128 V255 ) C2711( V128 V269 ) C2712( V128 V275 ) C2729( V130 V142 ) \nC2731( V130 V148 ) C2734( V130 V168 ) C2735( V130 V171 ) C2736( V130 V185 ) C2740( V130 V240 ) C2741( V130 V253 ) \nC2742( V130 V255 ) C2887( V140 V162 ) C2890( V140 V182 ) C2892( V140 V195 ) C2894( V140 V212 ) C2895( V140 V234 ) \nC2901( V140 V276 ) C2905( V140 V294 ) C2915( V142 V168 ) C2916( V142 V171 ) C2919( V142 V185 ) C2921( V142 V212 ) \nC2923( V142 V240 ) C2925( V142 V253 ) C2926( V142 V255 ) C3012( V148 V195 ) C3016( V148 V255 ) C3017( V148 V269 ) \nC3018( V148 V276 ) C3198( V162 V182 ) C3200( V162 V195 ) C3201( V162 V212 ) C3203( V162 V234 ) C3207( V162 V276 ) \nC3209( V162 V294 ) C3285( V168 V171 ) C3286( V168 V185 ) C3292( V168 V240 ) C3294( V168 V253 ) C3295( V168 V255 ) \nC3298( V168 V269 ) C3299( V168 V275 ) C3323( V171 V185 ) C3329( V171 V240 ) C3333( V171 V253 ) C3334( V171 V255 ) \nC3455( V182 V195 ) C3456( V182 V212 ) C3458( V182 V234 ) C3460( V182 V276 ) C3463( V182 V294 ) C3485( V185 V186 ) \nC3488( V185 V240 ) C3489( V185 V253 ) C3490( V185 V255 ) C3493( V185 V293 ) C3501( V186 V293 ) C3591( V195 V212 ) \nC3593( V195 V228 ) C3594( V195 V234 ) C3595( V195 V255 ) C3596( V195 V269 ) C3597( V195 V275 ) C3598( V195 V276 ) \nC3599( V195 V294 ) C3752( V212 V234 ) C3756( V212 V276 ) C3757( V212 V294 ) C3866( V228 V253 ) C3869( V228 V275 ) \nC3909( V234 V276 ) C3910( V234 V294 ) C3949( V240 V253 ) C3950( V240 V255 ) C4014( V253 V255 ) C4022( V255 V269 ) \nC4063( V269 V275 ) C4076( V276 V294 ) "];21-&gt;34[label="41: V23 V42 V43 V46 V55 \nV58 V60 V62 V73 V76 V78 \nV80 V90 V96 V97 V103 V107 \nV112 V116 V128 V130 V140 V142 \nV148 V162 V168 V171 V182 V185 \nV186 V212 V228 V234 V240 V253 \nV255 V269 V275 V276 V293 V294 \n203: C457 ,C458 ,C459 ,C460 ,C461 ,\nC462 ,C463 ,C476 ,C478 ,C938 ,C940 ,\nC941 ,C948 ,C949 ,C952 ,C953 ,C954 ,\nC958 ,C960 ,C961 ,C967 ,C971 ,C973 ,\nC978 ,C979 ,C980 ,C985 ,C986 ,C987 ,\nC1041 ,C1043 ,C1044 ,C1046 ,C1052 ,C1053 ,\nC1063 ,C1064 ,C1254 ,C1257 ,C1258 ,C1259 ,\nC1261 ,C1262 ,C1275 ,C1277 ,C1328 ,C1331 ,\nC1335 ,C1337 ,C1338 ,C1343 ,C1344 ,C1345 ,\nC1348 ,C1376 ,C1377 ,C1379 ,C1382 ,C1388 ,\nC1389 ,C1396 ,C1398 ,C1427 ,C1428 ,C1429 ,\nC1442 ,C1445 ,C1446 ,C1661 ,C1662 ,C1664 ,\nC1665 ,C1667 ,C1670 ,C1679 ,C1681 ,C1730 ,\nC1731 ,C1735 ,C1736 ,C1737 ,C1740 ,C1741 ,\nC1743 ,C1745 ,C1768 ,C1770 ,C1784 ,C1785 ,\nC1805 ,C1809 ,C1815 ,C1816 ,C1825 ,C1826 ,\nC2010 ,C2011 ,C2015 ,C2016 ,C2019 ,C2023 ,\nC2025 ,C2128 ,C2130 ,C2132 ,C2134 ,C2142 ,\nC2144 ,C2152 ,C2156 ,C2158 ,C2257 ,C2259 ,\nC2260 ,C2261 ,C2274 ,C2275 ,C2277 ,C2346 ,\nC2347 ,C2352 ,C2425 ,C2427 ,C2432 ,C2438 ,\nC2440 ,C2443 ,C2504 ,C2507 ,C2509 ,C2511 ,\nC2512 ,C2515 ,C2516 ,C2518 ,C2699 ,C2702 ,\nC2710 ,C2711 ,C2712 ,C2729 ,C2731 ,C2734 ,\nC2735 ,C2736 ,C2740 ,C2741 ,C2742 ,C2887 ,\nC2890 ,C2894 ,C2895 ,C2901 ,C2905 ,C2915 ,\nC2916 ,C2919 ,C2921 ,C2923 ,C2925 ,C2926 ,\nC3016 ,C3017 ,C3018 ,C3198 ,C3201 ,C3203 ,\nC3207 ,C3209 ,C3285 ,C3286 ,C3292 ,C3294 ,\nC3295 ,C3298 ,C3299 ,C3323 ,C3329 ,C3333 ,\nC3334 ,C3456 ,C3458 ,C3460 ,C3463 ,C3485 ,\nC3488 ,C3489 ,C3490 ,C3493 ,C3501 ,C3752 ,\nC3756 ,C3757 ,C3866 ,C3869 ,C3909 ,C3910 ,\nC3949 ,C3950 ,C4014 ,C4022 ,C4063 ,C4076 ,"];35[shape=box, label="id:35 level:</w:t>
      </w:r>
    </w:p>
    <w:p>
      <w:pPr>
        <w:pStyle w:val="PreformattedText"/>
        <w:bidi w:val="0"/>
        <w:spacing w:before="0" w:after="0"/>
        <w:jc w:val="left"/>
        <w:rPr/>
      </w:pPr>
      <w:r>
        <w:rPr/>
        <w:t xml:space="preserve"> </w:t>
      </w:r>
      <w:r>
        <w:rPr/>
        <w:t>5\n37: V21 V27 V28 V32 V41 \nV44 V47 V66 V83 V89 V108 \nV112 V135 V145 V151 V153 V181 \nV183 V186 V189 V191 V198 V209 \nV221 V224 V236 V237 V238 V252 \nV257 V262 V267 V273 V280 V282 \nV287 V293 \n205: C397( V21 V28 ) C400( V21 V41 ) C401( V21 V44 ) C410( V21 V181 ) C411( V21 V186 ) \nC413( V21 V224 ) C416( V21 V236 ) C417( V21 V237 ) C420( V21 V252 ) C423( V21 V267 ) C559( V27 V66 ) \nC567( V27 V145 ) C569( V27 V153 ) C574( V27 V189 ) C575( V27 V198 ) C578( V27 V237 ) C581( V27 V257 ) \nC583( V27 V273 ) C585( V27 V287 ) C586( V28 V41 ) C587( V28 V44 ) C597( V28 V181 ) C598( V28 V186 ) \nC603( V28 V224 ) C604( V28 V236 ) C605( V28 V237 ) C608( V28 V267 ) C690( V32 V83 ) C692( V32 V108 ) \nC693( V32 V112 ) C695( V32 V135 ) C696( V32 V145 ) C701( V32 V183 ) C702( V32 V198 ) C704( V32 V209 ) \nC707( V32 V262 ) C711( V32 V282 ) C712( V32 V293 ) C911( V41 V44 ) C921( V41 V181 ) C922( V41 V186 ) \nC925( V41 V224 ) C930( V41 V236 ) C931( V41 V237 ) C936( V41 V267 ) C999( V44 V135 ) C1005( V44 V181 ) \nC1006( V44 V186 ) C1010( V44 V224 ) C1011( V44 V236 ) C1012( V44 V237 ) C1014( V44 V267 ) C1068( V47 V83 ) \nC1069( V47 V89 ) C1073( V47 V151 ) C1074( V47 V153 ) C1077( V47 V181 ) C1078( V47 V191 ) C1080( V47 V198 ) \nC1082( V47 V221 ) C1083( V47 V238 ) C1084( V47 V252 ) C1087( V47 V280 ) C1088( V47 V282 ) C1516( V66 V145 ) \nC1518( V66 V153 ) C1520( V66 V189 ) C1521( V66 V198 ) C1524( V66 V237 ) C1526( V66 V257 ) C1528( V66 V273 ) \nC1531( V66 V287 ) C1864( V83 V108 ) C1865( V83 V112 ) C1867( V83 V135 ) C1870( V83 V181 ) C1871( V83 V183 ) \nC1873( V83 V198 ) C1874( V83 V209 ) C1877( V83 V257 ) C1878( V83 V262 ) C1881( V83 V282 ) C1882( V83 V293 ) \nC1990( V89 V151 ) C1994( V89 V191 ) C1995( V89 V198 ) C1997( V89 V221 ) C1999( V89 V238 ) C2002( V89 V252 ) \nC2006( V89 V273 ) C2007( V89 V280 ) C2008( V89 V287 ) C2353( V108 V112 ) C2356( V108 V135 ) C2359( V108 V183 ) \nC2360( V108 V198 ) C2362( V108 V209 ) C2365( V108 V262 ) C2367( V108 V282 ) C2369( V108 V293 ) C2426( V112 V135 ) \nC2428( V112 V153 ) C2430( V112 V183 ) C2434( V112 V198 ) C2435( V112 V209 ) C2439( V112 V262 ) C2442( V112 V282 ) \nC2443( V112 V293 ) C2812( V135 V183 ) C2814( V135 V198 ) C2816( V135 V209 ) C2824( V135 V262 ) C2825( V135 V282 ) \nC2826( V135 V293 ) C2958( V145 V153 ) C2963( V145 V189 ) C2964( V145 V198 ) C2968( V145 V224 ) C2969( V145 V237 ) \nC2970( V145 V257 ) C2974( V145 V273 ) C2977( V145 V287 ) C3050( V151 V183 ) C3052( V151 V191 ) C3053( V151 V198 ) \nC3055( V151 V221 ) C3056( V151 V238 ) C3059( V151 V252 ) C3061( V151 V280 ) C3083( V153 V189 ) C3084( V153 V198 ) \nC3087( V153 V237 ) C3088( V153 V257 ) C3090( V153 V262 ) C3092( V153 V273 ) C3094( V153 V287 ) C3439( V181 V186 ) \nC3440( V181 V191 ) C3442( V181 V224 ) C3443( V181 V236 ) C3444( V181 V237 ) C3448( V181 V267 ) C3449( V181 V273 ) \nC3450( V181 V282 ) C3465( V183 V198 ) C3466( V183 V209 ) C3471( V183 V262 ) C3472( V183 V282 ) C3474( V183 V293 ) \nC3495( V186 V224 ) C3496( V186 V236 ) C3497( V186 V237 ) C3499( V186 V267 ) C3501( V186 V293 ) C3527( V189 V198 ) \nC3529( V189 V237 ) C3530( V189 V257 ) C3534( V189 V273 ) C3535( V189 V287 ) C3547( V191 V198 ) C3548( V191 V221 ) \nC3549( V191 V238 ) C3550( V191 V252 ) C3553( V191 V273 ) C3554( V191 V280 ) C3621( V198 V209 ) C3622( V198 V221 ) \nC3623( V198 V237 ) C3624( V198 V238 ) C3625( V198 V252 ) C3626( V198 V257 ) C3628( V198 V262 ) C3629( V198 V273 ) \nC3630( V198 V280 ) C3631( V198 V282 ) C3632( V198 V287 ) C3633( V198 V293 ) C3722( V209 V262 ) C3723( V209 V282 ) \nC3724( V209 V293 ) C3814( V221 V238 ) C3816( V221 V252 ) C3818( V221 V280 ) C3836( V224 V236 ) C3837( V224 V237 ) \nC3839( V224 V267 ) C3922( V236 V237 ) C3927( V236 V267 ) C3928( V236 V280 ) C3931( V237 V257 ) C3933( V237 V267 ) \nC3934( V237 V273 ) C3935( V237 V287 ) C3938( V238 V252 ) C3940( V238 V267 ) C3942( V238 V280 ) C4011( V252 V267 ) \nC4012( V252 V280 ) C4030( V257 V273 ) C4031( V257 V282 ) C4032( V257 V287 ) C4049( V262 V282 ) C4050( V262 V293 ) \nC4072( V273 V287 ) C4081( V282 V293 ) "];22-&gt;35[label="36: V21 V27 V28 V32 V41 \nV44 V47 V66 V83 V89 V108 \nV112 V135 V145 V151 V153 V181 \nV183 V186 V189 V191 V209 V221 \nV224 V236 V237 V238 V252 V257 \nV262 V267 V273 V280 V282 V287 \nV293 \n178: C397 ,C400 ,C401 ,C410 ,C411 ,\nC413 ,C416 ,C417 ,C420 ,C423 ,C559 ,\nC567 ,C569 ,C574 ,C578 ,C581 ,C583 ,\nC585 ,C586 ,C587 ,C597 ,C598 ,C603 ,\nC604 ,C605 ,C608 ,C690 ,C692 ,C693 ,\nC695 ,C696 ,C701 ,C704 ,C707 ,C711 ,\nC712 ,C911 ,C921 ,C922 ,C925 ,C930 ,\nC931 ,C936 ,C999 ,C1005 ,C1006 ,C1010 ,\nC1011 ,C1012 ,C1014 ,C1068 ,C1069 ,C1073 ,\nC1074 ,C1077 ,C1078 ,C1082 ,C1083 ,C1084 ,\nC1087 ,C1088 ,C1516 ,C1518 ,C1520 ,C1524 ,\nC1526 ,C1528 ,C1531 ,C1864 ,C1865 ,C1867 ,\nC1870 ,C1871 ,C1874 ,C1877 ,C1878 ,C1881 ,\nC1882 ,C1990 ,C1994 ,C1997 ,C1999 ,C2002 ,\nC2006 ,C2007 ,C2008 ,C2353 ,C2356 ,C2359 ,\nC2362 ,C2365 ,C2367 ,C2369 ,C2426 ,C2428 ,\nC2430 ,C2435 ,C2439 ,C2442 ,C2443 ,C2812 ,\nC2816 ,C2824 ,C2825 ,C2826 ,C2958 ,C2963 ,\nC2968 ,C2969 ,C2970 ,C2974 ,C2977 ,C3050 ,\nC3052 ,C3055 ,C3056 ,C3059 ,C3061 ,C3083 ,\nC3087 ,C3088 ,C3090 ,C3092 ,C3094 ,C3439 ,\nC3440 ,C3442 ,C3443 ,C3444 ,C3448 ,C3449 ,\nC3450 ,C3466 ,C3471 ,C3472 ,C3474 ,C3495 ,\nC3496 ,C3497 ,C3499 ,C3501 ,C3529 ,C3530 ,\nC3534 ,C3535 ,C3548 ,C3549 ,C3550 ,C3553 ,\nC3554 ,C3722 ,C3723 ,C3724 ,C3814 ,C3816 ,\nC3818 ,C3836 ,C3837 ,C3839 ,C3922 ,C3927 ,\nC3928 ,C3931 ,C3933 ,C3934 ,C3935 ,C3938 ,\nC3940 ,C3942 ,C4011 ,C4012 ,C4030 ,C4031 ,\nC4032 ,C4049 ,C4050 ,C4072 ,C4081 ,"];36[shape=box, label="id:36 level: 5\n39: V21 V35 V36 V45 V46 \nV50 V52 V59 V88 V109 V124 \nV134 V145 V147 V164 V167 V170 \nV171 V173 V199 V210 V211 V215 \nV216 V219 V222 V223 V224 V227 \nV236 V244 V250 V252 V256 V270 \nV271 V278 V288 V294 \n217: C398( V21 V35 ) C402( V21 V45 ) C404( V21 V88 ) C407( V21 V147 ) C409( V21 V173 ) \nC412( V21 V223 ) C413( V21 V224 ) C414( V21 V227 ) C416( V21 V236 ) C419( V21 V250 ) C420( V21 V252 ) \nC424( V21 V270 ) C425( V21 V288 ) C766( V35 V45 ) C770( V35 V88 ) C777( V35 V147 ) C778( V35 V173 ) \nC782( V35 V223 ) C783( V35 V227 ) C786( V35 V252 ) C788( V35 V288 ) C792( V36 V46 ) C795( V36 V52 ) \nC797( V36 V59 ) C806( V36 V167 ) C809( V36 V219 ) C810( V36 V222 ) C811( V36 V244 ) C812( V36 V256 ) \nC814( V36 V271 ) C1017( V45 V88 ) C1022( V45 V147 ) C1024( V45 V173 ) C1030( V45 V223 ) C1031( V45 V227 ) \nC1032( V45 V252 ) C1033( V45 V256 ) C1037( V45 V288 ) C1039( V46 V52 ) C1040( V46 V59 ) C1050( V46 V167 ) \nC1057( V46 V219 ) C1058( V46 V222 ) C1059( V46 V244 ) C1060( V46 V256 ) C1062( V46 V271 ) C1141( V50 V109 ) \nC1143( V50 V134 ) C1144( V50 V147 ) C1146( V50 V164 ) C1147( V50 V167 ) C1148( V50 V171 ) C1151( V50 V199 ) \nC1153( V50 V215 ) C1155( V50 V236 ) C1157( V50 V250 ) C1162( V50 V278 ) C1184( V52 V59 ) C1190( V52 V124 ) \nC1195( V52 V167 ) C1197( V52 V219 ) C1198( V52 V222 ) C1201( V52 V244 ) C1204( V52 V256 ) C1206( V52 V271 ) \nC1360( V59 V167 ) C1361( V59 V173 ) C1366( V59 V216 ) C1367( V59 V219 ) C1368( V59 V222 ) C1369( V59 V244 ) \nC1370( V59 V256 ) C1374( V59 V271 ) C1970( V88 V147 ) C1973( V88 V173 ) C1978( V88 V223 ) C1979( V88 V227 ) \nC1980( V88 V250 ) C1981( V88 V252 ) C1984( V88 V288 ) C2373( V109 V134 ) C2374( V109 V147 ) C2375( V109 V164 ) \nC2376( V109 V171 ) C2379( V109 V199 ) C2383( V109 V215 ) C2384( V109 V227 ) C2386( V109 V236 ) C2387( V109 V250 ) \nC2390( V109 V278 ) C2640( V124 V145 ) C2641( V124 V147 ) C2644( V124 V170 ) C2646( V124 V210 ) C2647( V124 V211 ) \nC2648( V124 V216 ) C2649( V124 V219 ) C2650( V124 V224 ) C2651( V124 V244 ) C2654( V124 V270 ) C2655( V124 V278 ) \nC2656( V124 V294 ) C2792( V134 V147 ) C2793( V134 V164 ) C2796( V134 V171 ) C2797( V134 V199 ) C2799( V134 V215 ) \nC2800( V134 V236 ) C2802( V134 V250 ) C2957( V145 V147 ) C2961( V145 V170 ) C2965( V145 V210 ) C2966( V145 V211 ) \nC2967( V145 V216 ) C2968( V145 V224 ) C2973( V145 V270 ) C2976( V145 V278 ) C2978( V145 V294 ) C2990( V147 V164 ) \nC2991( V147 V170 ) C2992( V147 V171 ) C2993( V147 V173 ) C2994( V147 V199 ) C2995( V147 V210 ) C2996( V147 V211 ) \nC2997( V147 V215 ) C2998( V147 V216 ) C2999( V147 V223 ) C3000( V147 V224 ) C3001( V147 V227 ) C3002( V147 V236 ) \nC3003( V147 V250 ) C3004( V147 V252 ) C3006( V147 V270 ) C3007( V147 V278 ) C3008( V147 V288 ) C3009( V147 V294 ) \nC3224( V164 V171 ) C3225( V164 V173 ) C3227( V164 V199 ) C3229( V164 V215 ) C3233( V164 V236 ) C3235( V164 V250 ) \nC3273( V167 V215 ) C3275( V167 V219 ) C3276( V167 V222 ) C3278( V167 V244 ) C3280( V167 V256 ) C3282( V167 V271 ) \nC3283( V167 V278 ) C3310( V170 V210 ) C3311( V170 V211 ) C3312( V170 V216 ) C3314( V170 V224 ) C3319( V170 V270 ) \nC3320( V170 V278 ) C3322( V170 V294 ) C3324( V171 V199 ) C3325( V171 V215 ) C3328( V171 V236 ) C3332( V171 V250 ) \nC3350( V173 V216 ) C3352( V173 V223 ) C3354( V173 V227 ) C3356( V173 V252 ) C3360( V173 V288 ) C3636( V199 V215 ) \nC3638( V199 V236 ) C3640( V199 V250 ) C3644( V199 V288 ) C3725( V210 V211 ) C3726( V210 V216 ) C3729( V210 V224 ) \nC3730( V210 V227 ) C3732( V210 V270 ) C3733( V210 V271 ) C3734( V210 V278 ) C3737( V210 V294 ) C3738( V211 V216 ) \nC3739( V211 V219 ) C3740( V211 V224 ) C3745( V211 V270 ) C3746( V211 V278 ) C3748( V211 V294 ) C3768( V215 V236 ) \nC3771( V215 V250 ) C3774( V215 V278 ) C3778( V216 V224 ) C3780( V216 V270 ) C3781( V216 V278 ) C3783( V216 V294 ) \nC3800( V219 V222 ) C3801( V219 V244 ) C3803( V219 V256 ) C3806( V219 V271 ) C3822( V222 V244 ) C3824( V222 V256 ) \nC3828( V222 V271 ) C3831( V223 V227 ) C3832( V223 V252 ) C3834( V223 V288 ) C3836( V224 V236 ) C3840( V224 V270 ) \nC3841( V224 V278 ) C3842( V224 V294 ) C3859( V227 V252 ) C3862( V227 V271 ) C3864( V227 V288 ) C3924( V236 V250 ) \nC3969( V244 V256 ) C3972( V244 V271 ) C4004( V250 V270 ) C4013( V252 V288 ) C4025( V256 V271 ) C4064( V270 V278 ) \nC4066( V270 V294 ) C4077( V278 V294 ) "];23-&gt;36[label="38: V21 V35 V36 V45 V46 \nV50 V52 V59 V88 V109 V124 \nV134 V145 V164 V167 V170</w:t>
      </w:r>
    </w:p>
    <w:p>
      <w:pPr>
        <w:pStyle w:val="PreformattedText"/>
        <w:bidi w:val="0"/>
        <w:spacing w:before="0" w:after="0"/>
        <w:jc w:val="left"/>
        <w:rPr/>
      </w:pPr>
      <w:r>
        <w:rPr/>
        <w:t xml:space="preserve"> </w:t>
      </w:r>
      <w:r>
        <w:rPr/>
        <w:t>V171 \nV173 V199 V210 V211 V215 V216 \nV219 V222 V223 V224 V227 V236 \nV244 V250 V252 V256 V270 V271 \nV278 V288 V294 \n189: C398 ,C402 ,C404 ,C409 ,C412 ,\nC413 ,C414 ,C416 ,C419 ,C420 ,C424 ,\nC425 ,C766 ,C770 ,C778 ,C782 ,C783 ,\nC786 ,C788 ,C792 ,C795 ,C797 ,C806 ,\nC809 ,C810 ,C811 ,C812 ,C814 ,C1017 ,\nC1024 ,C1030 ,C1031 ,C1032 ,C1033 ,C1037 ,\nC1039 ,C1040 ,C1050 ,C1057 ,C1058 ,C1059 ,\nC1060 ,C1062 ,C1141 ,C1143 ,C1146 ,C1147 ,\nC1148 ,C1151 ,C1153 ,C1155 ,C1157 ,C1162 ,\nC1184 ,C1190 ,C1195 ,C1197 ,C1198 ,C1201 ,\nC1204 ,C1206 ,C1360 ,C1361 ,C1366 ,C1367 ,\nC1368 ,C1369 ,C1370 ,C1374 ,C1973 ,C1978 ,\nC1979 ,C1980 ,C1981 ,C1984 ,C2373 ,C2375 ,\nC2376 ,C2379 ,C2383 ,C2384 ,C2386 ,C2387 ,\nC2390 ,C2640 ,C2644 ,C2646 ,C2647 ,C2648 ,\nC2649 ,C2650 ,C2651 ,C2654 ,C2655 ,C2656 ,\nC2793 ,C2796 ,C2797 ,C2799 ,C2800 ,C2802 ,\nC2961 ,C2965 ,C2966 ,C2967 ,C2968 ,C2973 ,\nC2976 ,C2978 ,C3224 ,C3225 ,C3227 ,C3229 ,\nC3233 ,C3235 ,C3273 ,C3275 ,C3276 ,C3278 ,\nC3280 ,C3282 ,C3283 ,C3310 ,C3311 ,C3312 ,\nC3314 ,C3319 ,C3320 ,C3322 ,C3324 ,C3325 ,\nC3328 ,C3332 ,C3350 ,C3352 ,C3354 ,C3356 ,\nC3360 ,C3636 ,C3638 ,C3640 ,C3644 ,C3725 ,\nC3726 ,C3729 ,C3730 ,C3732 ,C3733 ,C3734 ,\nC3737 ,C3738 ,C3739 ,C3740 ,C3745 ,C3746 ,\nC3748 ,C3768 ,C3771 ,C3774 ,C3778 ,C3780 ,\nC3781 ,C3783 ,C3800 ,C3801 ,C3803 ,C3806 ,\nC3822 ,C3824 ,C3828 ,C3831 ,C3832 ,C3834 ,\nC3836 ,C3840 ,C3841 ,C3842 ,C3859 ,C3862 ,\nC3864 ,C3924 ,C3969 ,C3972 ,C4004 ,C4013 ,\nC4025 ,C4064 ,C4066 ,C4077 ,"];37[shape=box, label="id:37 level: 5\n47: V22 V38 V45 V47 V49 \nV50 V63 V67 V70 V72 V75 \nV82 V83 V85 V97 V114 V126 \nV129 V131 V138 V140 V149 V162 \nV174 V180 V181 V191 V202 V210 \nV216 V218 V220 V227 V232 V235 \nV255 V256 V257 V264 V266 V271 \nV273 V279 V282 V283 V290 V295 \n268: C426( V22 V47 ) C427( V22 V50 ) C430( V22 V70 ) C431( V22 V75 ) C432( V22 V83 ) \nC436( V22 V140 ) C439( V22 V174 ) C442( V22 V181 ) C444( V22 V218 ) C446( V22 V235 ) C447( V22 V255 ) \nC448( V22 V257 ) C449( V22 V264 ) C450( V22 V266 ) C451( V22 V282 ) C452( V22 V295 ) C841( V38 V45 ) \nC842( V38 V49 ) C843( V38 V63 ) C844( V38 V67 ) C845( V38 V72 ) C846( V38 V82 ) C847( V38 V85 ) \nC848( V38 V97 ) C849( V38 V114 ) C851( V38 V129 ) C852( V38 V131 ) C853( V38 V138 ) C854( V38 V149 ) \nC855( V38 V162 ) C856( V38 V181 ) C857( V38 V191 ) C858( V38 V202 ) C859( V38 V210 ) C860( V38 V227 ) \nC861( V38 V232 ) C862( V38 V256 ) C863( V38 V271 ) C864( V38 V273 ) C865( V38 V279 ) C866( V38 V290 ) \nC1016( V45 V85 ) C1018( V45 V114 ) C1026( V45 V181 ) C1029( V45 V191 ) C1031( V45 V227 ) C1033( V45 V256 ) \nC1035( V45 V273 ) C1038( V45 V290 ) C1066( V47 V75 ) C1068( V47 V83 ) C1072( V47 V140 ) C1076( V47 V174 ) \nC1077( V47 V181 ) C1078( V47 V191 ) C1086( V47 V264 ) C1088( V47 V282 ) C1090( V47 V295 ) C1115( V49 V63 ) \nC1116( V49 V70 ) C1119( V49 V82 ) C1120( V49 V97 ) C1124( V49 V131 ) C1127( V49 V149 ) C1129( V49 V162 ) \nC1131( V49 V191 ) C1136( V49 V290 ) C1137( V50 V70 ) C1139( V50 V83 ) C1154( V50 V235 ) C1158( V50 V255 ) \nC1159( V50 V257 ) C1161( V50 V266 ) C1163( V50 V282 ) C1164( V50 V295 ) C1448( V63 V75 ) C1449( V63 V82 ) \nC1452( V63 V97 ) C1453( V63 V131 ) C1455( V63 V149 ) C1457( V63 V162 ) C1461( V63 V191 ) C1469( V63 V271 ) \nC1470( V63 V283 ) C1471( V63 V290 ) C1532( V67 V72 ) C1537( V67 V129 ) C1538( V67 V138 ) C1546( V67 V202 ) \nC1547( V67 V210 ) C1548( V67 V227 ) C1550( V67 V232 ) C1551( V67 V235 ) C1555( V67 V271 ) C1557( V67 V279 ) \nC1600( V70 V83 ) C1615( V70 V235 ) C1617( V70 V255 ) C1618( V70 V257 ) C1619( V70 V266 ) C1621( V70 V282 ) \nC1639( V72 V85 ) C1643( V72 V129 ) C1645( V72 V138 ) C1648( V72 V202 ) C1650( V72 V210 ) C1653( V72 V227 ) \nC1654( V72 V232 ) C1657( V72 V271 ) C1658( V72 V279 ) C1709( V75 V83 ) C1712( V75 V140 ) C1716( V75 V174 ) \nC1717( V75 V181 ) C1726( V75 V264 ) C1728( V75 V282 ) C1729( V75 V295 ) C1847( V82 V97 ) C1851( V82 V131 ) \nC1852( V82 V149 ) C1854( V82 V162 ) C1857( V82 V174 ) C1859( V82 V191 ) C1863( V82 V290 ) C1868( V83 V140 ) \nC1869( V83 V174 ) C1870( V83 V181 ) C1875( V83 V235 ) C1876( V83 V255 ) C1877( V83 V257 ) C1879( V83 V264 ) \nC1880( V83 V266 ) C1881( V83 V282 ) C1883( V83 V295 ) C1909( V85 V114 ) C1916( V85 V181 ) C1918( V85 V191 ) \nC1923( V85 V256 ) C1924( V85 V266 ) C1925( V85 V273 ) C1926( V85 V290 ) C2149( V97 V131 ) C2151( V97 V149 ) \nC2152( V97 V162 ) C2153( V97 V191 ) C2160( V97 V290 ) C2472( V114 V181 ) C2474( V114 V191 ) C2475( V114 V235 ) \nC2479( V114 V256 ) C2480( V114 V266 ) C2481( V114 V273 ) C2483( V114 V290 ) C2672( V126 V180 ) C2676( V126 V210 ) \nC2677( V126 V216 ) C2678( V126 V218 ) C2679( V126 V220 ) C2681( V126 V232 ) C2687( V126 V283 ) C2714( V129 V138 ) \nC2719( V129 V180 ) C2720( V129 V202 ) C2721( V129 V210 ) C2722( V129 V227 ) C2723( V129 V232 ) C2725( V129 V271 ) \nC2726( V129 V273 ) C2727( V129 V279 ) C2746( V131 V149 ) C2747( V131 V162 ) C2750( V131 V191 ) C2751( V131 V202 ) \nC2758( V131 V290 ) C2856( V138 V180 ) C2859( V138 V202 ) C2860( V138 V210 ) C2861( V138 V218 ) C2862( V138 V220 ) \nC2863( V138 V227 ) C2864( V138 V232 ) C2866( V138 V271 ) C2867( V138 V279 ) C2887( V140 V162 ) C2888( V140 V174 ) \nC2889( V140 V181 ) C2898( V140 V264 ) C2902( V140 V282 ) C2903( V140 V283 ) C2906( V140 V295 ) C3022( V149 V162 ) \nC3025( V149 V191 ) C3034( V149 V290 ) C3199( V162 V191 ) C3208( V162 V290 ) C3361( V174 V181 ) C3365( V174 V264 ) \nC3368( V174 V282 ) C3369( V174 V295 ) C3428( V180 V210 ) C3429( V180 V216 ) C3430( V180 V218 ) C3431( V180 V220 ) \nC3432( V180 V232 ) C3435( V180 V273 ) C3436( V180 V279 ) C3437( V180 V283 ) C3440( V181 V191 ) C3445( V181 V256 ) \nC3447( V181 V264 ) C3449( V181 V273 ) C3450( V181 V282 ) C3451( V181 V290 ) C3452( V181 V295 ) C3551( V191 V256 ) \nC3553( V191 V273 ) C3555( V191 V290 ) C3669( V202 V210 ) C3672( V202 V227 ) C3673( V202 V232 ) C3677( V202 V271 ) \nC3679( V202 V279 ) C3680( V202 V290 ) C3726( V210 V216 ) C3727( V210 V218 ) C3728( V210 V220 ) C3730( V210 V227 ) \nC3731( V210 V232 ) C3733( V210 V271 ) C3735( V210 V279 ) C3736( V210 V283 ) C3776( V216 V218 ) C3777( V216 V220 ) \nC3779( V216 V232 ) C3782( V216 V283 ) C3794( V218 V220 ) C3795( V218 V232 ) C3798( V218 V279 ) C3799( V218 V283 ) \nC3808( V220 V232 ) C3812( V220 V279 ) C3813( V220 V283 ) C3858( V227 V232 ) C3862( V227 V271 ) C3863( V227 V279 ) \nC3898( V232 V271 ) C3900( V232 V279 ) C3901( V232 V283 ) C3916( V235 V255 ) C3917( V235 V257 ) C3918( V235 V266 ) \nC3919( V235 V282 ) C4020( V255 V257 ) C4021( V255 V266 ) C4023( V255 V282 ) C4025( V256 V271 ) C4026( V256 V273 ) \nC4027( V256 V290 ) C4029( V257 V266 ) C4030( V257 V273 ) C4031( V257 V282 ) C4053( V264 V282 ) C4055( V264 V295 ) \nC4058( V266 V282 ) C4067( V271 V279 ) C4068( V271 V283 ) C4073( V273 V290 ) C4082( V282 V295 ) "];23-&gt;37[label="46: V22 V45 V47 V49 V50 \nV63 V67 V70 V72 V75 V82 \nV83 V85 V97 V114 V126 V129 \nV131 V138 V140 V149 V162 V174 \nV180 V181 V191 V202 V210 V216 \nV218 V220 V227 V232 V235 V255 \nV256 V257 V264 V266 V271 V273 \nV279 V282 V283 V290 V295 \n243: C426 ,C427 ,C430 ,C431 ,C432 ,\nC436 ,C439 ,C442 ,C444 ,C446 ,C447 ,\nC448 ,C449 ,C450 ,C451 ,C452 ,C1016 ,\nC1018 ,C1026 ,C1029 ,C1031 ,C1033 ,C1035 ,\nC1038 ,C1066 ,C1068 ,C1072 ,C1076 ,C1077 ,\nC1078 ,C1086 ,C1088 ,C1090 ,C1115 ,C1116 ,\nC1119 ,C1120 ,C1124 ,C1127 ,C1129 ,C1131 ,\nC1136 ,C1137 ,C1139 ,C1154 ,C1158 ,C1159 ,\nC1161 ,C1163 ,C1164 ,C1448 ,C1449 ,C1452 ,\nC1453 ,C1455 ,C1457 ,C1461 ,C1469 ,C1470 ,\nC1471 ,C1532 ,C1537 ,C1538 ,C1546 ,C1547 ,\nC1548 ,C1550 ,C1551 ,C1555 ,C1557 ,C1600 ,\nC1615 ,C1617 ,C1618 ,C1619 ,C1621 ,C1639 ,\nC1643 ,C1645 ,C1648 ,C1650 ,C1653 ,C1654 ,\nC1657 ,C1658 ,C1709 ,C1712 ,C1716 ,C1717 ,\nC1726 ,C1728 ,C1729 ,C1847 ,C1851 ,C1852 ,\nC1854 ,C1857 ,C1859 ,C1863 ,C1868 ,C1869 ,\nC1870 ,C1875 ,C1876 ,C1877 ,C1879 ,C1880 ,\nC1881 ,C1883 ,C1909 ,C1916 ,C1918 ,C1923 ,\nC1924 ,C1925 ,C1926 ,C2149 ,C2151 ,C2152 ,\nC2153 ,C2160 ,C2472 ,C2474 ,C2475 ,C2479 ,\nC2480 ,C2481 ,C2483 ,C2672 ,C2676 ,C2677 ,\nC2678 ,C2679 ,C2681 ,C2687 ,C2714 ,C2719 ,\nC2720 ,C2721 ,C2722 ,C2723 ,C2725 ,C2726 ,\nC2727 ,C2746 ,C2747 ,C2750 ,C2751 ,C2758 ,\nC2856 ,C2859 ,C2860 ,C2861 ,C2862 ,C2863 ,\nC2864 ,C2866 ,C2867 ,C2887 ,C2888 ,C2889 ,\nC2898 ,C2902 ,C2903 ,C2906 ,C3022 ,C3025 ,\nC3034 ,C3199 ,C3208 ,C3361 ,C3365 ,C3368 ,\nC3369 ,C3428 ,C3429 ,C3430 ,C3431 ,C3432 ,\nC3435 ,C3436 ,C3437 ,C3440 ,C3445 ,C3447 ,\nC3449 ,C3450 ,C3451 ,C3452 ,C3551 ,C3553 ,\nC3555 ,C3669 ,C3672 ,C3673 ,C3677 ,C3679 ,\nC3680 ,C3726 ,C3727 ,C3728 ,C3730 ,C3731 ,\nC3733 ,C3735 ,C3736 ,C3776 ,C3777 ,C3779 ,\nC3782 ,C3794 ,C3795 ,C3798 ,C3799 ,C3808 ,\nC3812 ,C3813 ,C3858 ,C3862 ,C3863 ,C3898 ,\nC3900 ,C3901 ,C3916 ,C3917 ,C3918 ,C3919 ,\nC4020 ,C4021 ,C4023 ,C4025 ,C4026 ,C4027 ,\nC4029 ,C4030 ,C4031 ,C4053 ,C4055 ,C4058 ,\nC4067 ,C4068 ,C4073 ,C4082 ,"];38[shape=box, label="id:38 level: 5\n27: V20 V24 V53 V54 V61 \nV63 V69 V75 V92 V109 V132 \nV149 V169 V177 V190 V194 V200 \nV207 V217 V227 V229 V236 V249 \nV254 V265 V280 V289 \n154: C374( V20 V54 ) C375( V20 V63 ) C376( V20 V69 ) C379( V20 V75 ) C390( V20 V169 ) \nC391( V20 V190 ) C392( V20 V194 ) C393( V20 V207 ) C394( V20 V254 ) C395( V20 V265 ) C484( V24 V53 ) \nC485( V24 V54 ) C487( V24 V69 ) C490( V24 V92 ) C491( V24 V109 ) C494( V24 V132 ) C497( V24 V177 ) \nC499( V24 V194 ) C500( V24 V200 ) C501( V24 V207 ) C504( V24 V227 ) C505( V24 V229 ) C506( V24 V254 ) \nC1208( V53 V61 ) C1213( V53 V149 ) C1217( V53 V190 ) C1218( V53 V194 ) C1219( V53 V207 ) C1221( V53 V217 ) \nC1223( V53 V236 ) C1225( V53 V249 ) C1226( V53 V280 ) C1227( V53 V289 ) C1230( V54 V92 ) C1235( V54 V109 ) \nC1239( V54 V132 ) C1242( V54 V177 ) C1243( V54 V194 ) C1245( V54 V200 ) C1247( V54 V227 ) C1248( V54 V229 ) \nC1249( V54 V254 ) C1250( V54 V280 ) C1408( V61 V149 ) C1414( V61 V190 ) C1415( V61 V194 ) C1417( V61 V217 ) \nC1418( V61 V236 ) C1421( V61 V249 ) C1423( V61 V280 ) C1425( V61 V289 ) C1447( V63 V69 ) C1448( V63 V75 ) \nC1451( V63 V92 ) C1455( V63</w:t>
      </w:r>
    </w:p>
    <w:p>
      <w:pPr>
        <w:pStyle w:val="PreformattedText"/>
        <w:bidi w:val="0"/>
        <w:spacing w:before="0" w:after="0"/>
        <w:jc w:val="left"/>
        <w:rPr/>
      </w:pPr>
      <w:r>
        <w:rPr/>
        <w:t xml:space="preserve"> </w:t>
      </w:r>
      <w:r>
        <w:rPr/>
        <w:t>V149 ) C1458( V63 V169 ) C1460( V63 V190 ) C1462( V63 V194 ) C1463( V63 V207 ) \nC1467( V63 V254 ) C1468( V63 V265 ) C1580( V69 V75 ) C1587( V69 V169 ) C1589( V69 V190 ) C1590( V69 V194 ) \nC1592( V69 V207 ) C1596( V69 V254 ) C1597( V69 V265 ) C1715( V75 V169 ) C1720( V75 V190 ) C1721( V75 V194 ) \nC1723( V75 V207 ) C1725( V75 V254 ) C1727( V75 V265 ) C2049( V92 V109 ) C2051( V92 V132 ) C2056( V92 V177 ) \nC2057( V92 V194 ) C2058( V92 V200 ) C2059( V92 V227 ) C2060( V92 V229 ) C2064( V92 V254 ) C2372( V109 V132 ) \nC2377( V109 V177 ) C2378( V109 V194 ) C2380( V109 V200 ) C2384( V109 V227 ) C2385( V109 V229 ) C2386( V109 V236 ) \nC2388( V109 V254 ) C2764( V132 V177 ) C2765( V132 V194 ) C2766( V132 V200 ) C2769( V132 V227 ) C2770( V132 V229 ) \nC2772( V132 V254 ) C3024( V149 V190 ) C3026( V149 V194 ) C3027( V149 V217 ) C3029( V149 V236 ) C3031( V149 V249 ) \nC3032( V149 V280 ) C3033( V149 V289 ) C3301( V169 V190 ) C3302( V169 V194 ) C3303( V169 V207 ) C3306( V169 V254 ) \nC3307( V169 V265 ) C3394( V177 V194 ) C3395( V177 V200 ) C3398( V177 V227 ) C3399( V177 V229 ) C3400( V177 V254 ) \nC3537( V190 V194 ) C3538( V190 V207 ) C3540( V190 V217 ) C3541( V190 V236 ) C3542( V190 V249 ) C3543( V190 V254 ) \nC3544( V190 V265 ) C3545( V190 V280 ) C3546( V190 V289 ) C3580( V194 V200 ) C3581( V194 V207 ) C3582( V194 V217 ) \nC3583( V194 V227 ) C3584( V194 V229 ) C3585( V194 V236 ) C3586( V194 V249 ) C3587( V194 V254 ) C3588( V194 V265 ) \nC3589( V194 V280 ) C3590( V194 V289 ) C3650( V200 V227 ) C3651( V200 V229 ) C3652( V200 V249 ) C3653( V200 V254 ) \nC3709( V207 V254 ) C3710( V207 V265 ) C3786( V217 V236 ) C3788( V217 V249 ) C3791( V217 V280 ) C3793( V217 V289 ) \nC3857( V227 V229 ) C3860( V227 V254 ) C3874( V229 V249 ) C3876( V229 V254 ) C3923( V236 V249 ) C3928( V236 V280 ) \nC3929( V236 V289 ) C4000( V249 V280 ) C4001( V249 V289 ) C4017( V254 V265 ) C4080( V280 V289 ) "];24-&gt;38[label="26: V20 V24 V53 V54 V61 \nV63 V69 V75 V92 V109 V132 \nV149 V169 V177 V190 V200 V207 \nV217 V227 V229 V236 V249 V254 \nV265 V280 V289 \n128: C374 ,C375 ,C376 ,C379 ,C390 ,\nC391 ,C393 ,C394 ,C395 ,C484 ,C485 ,\nC487 ,C490 ,C491 ,C494 ,C497 ,C500 ,\nC501 ,C504 ,C505 ,C506 ,C1208 ,C1213 ,\nC1217 ,C1219 ,C1221 ,C1223 ,C1225 ,C1226 ,\nC1227 ,C1230 ,C1235 ,C1239 ,C1242 ,C1245 ,\nC1247 ,C1248 ,C1249 ,C1250 ,C1408 ,C1414 ,\nC1417 ,C1418 ,C1421 ,C1423 ,C1425 ,C1447 ,\nC1448 ,C1451 ,C1455 ,C1458 ,C1460 ,C1463 ,\nC1467 ,C1468 ,C1580 ,C1587 ,C1589 ,C1592 ,\nC1596 ,C1597 ,C1715 ,C1720 ,C1723 ,C1725 ,\nC1727 ,C2049 ,C2051 ,C2056 ,C2058 ,C2059 ,\nC2060 ,C2064 ,C2372 ,C2377 ,C2380 ,C2384 ,\nC2385 ,C2386 ,C2388 ,C2764 ,C2766 ,C2769 ,\nC2770 ,C2772 ,C3024 ,C3027 ,C3029 ,C3031 ,\nC3032 ,C3033 ,C3301 ,C3303 ,C3306 ,C3307 ,\nC3395 ,C3398 ,C3399 ,C3400 ,C3538 ,C3540 ,\nC3541 ,C3542 ,C3543 ,C3544 ,C3545 ,C3546 ,\nC3650 ,C3651 ,C3652 ,C3653 ,C3709 ,C3710 ,\nC3786 ,C3788 ,C3791 ,C3793 ,C3857 ,C3860 ,\nC3874 ,C3876 ,C3923 ,C3928 ,C3929 ,C4000 ,\nC4001 ,C4017 ,C4080 ,"];39[shape=box, label="id:39 level: 5\n43: V20 V36 V37 V44 V48 \nV49 V50 V59 V73 V74 V78 \nV92 V94 V97 V100 V101 V106 \nV108 V120 V127 V134 V135 V139 \nV141 V152 V167 V173 V179 V183 \nV184 V190 V200 V207 V215 V216 \nV229 V233 V243 V249 V265 V274 \nV278 V295 \n237: C371( V20 V37 ) C372( V20 V49 ) C378( V20 V73 ) C381( V20 V97 ) C383( V20 V101 ) \nC388( V20 V134 ) C391( V20 V190 ) C393( V20 V207 ) C395( V20 V265 ) C791( V36 V37 ) C793( V36 V48 ) \nC797( V36 V59 ) C801( V36 V92 ) C802( V36 V106 ) C803( V36 V108 ) C804( V36 V127 ) C805( V36 V141 ) \nC806( V36 V167 ) C807( V36 V207 ) C815( V36 V274 ) C818( V37 V49 ) C823( V37 V73 ) C826( V37 V97 ) \nC827( V37 V101 ) C830( V37 V134 ) C832( V37 V207 ) C837( V37 V265 ) C991( V44 V59 ) C993( V44 V78 ) \nC996( V44 V94 ) C999( V44 V135 ) C1000( V44 V139 ) C1001( V44 V152 ) C1003( V44 V173 ) C1007( V44 V190 ) \nC1008( V44 V207 ) C1009( V44 V216 ) C1093( V48 V73 ) C1095( V48 V92 ) C1097( V48 V106 ) C1098( V48 V108 ) \nC1099( V48 V120 ) C1100( V48 V127 ) C1101( V48 V139 ) C1102( V48 V141 ) C1104( V48 V152 ) C1105( V48 V179 ) \nC1106( V48 V183 ) C1108( V48 V229 ) C1109( V48 V233 ) C1110( V48 V243 ) C1111( V48 V274 ) C1117( V49 V73 ) \nC1120( V49 V97 ) C1122( V49 V101 ) C1125( V49 V134 ) C1133( V49 V243 ) C1134( V49 V265 ) C1138( V50 V74 ) \nC1140( V50 V100 ) C1143( V50 V134 ) C1145( V50 V152 ) C1147( V50 V167 ) C1149( V50 V184 ) C1152( V50 V200 ) \nC1153( V50 V215 ) C1156( V50 V249 ) C1162( V50 V278 ) C1164( V50 V295 ) C1350( V59 V78 ) C1352( V59 V94 ) \nC1357( V59 V135 ) C1358( V59 V141 ) C1359( V59 V152 ) C1360( V59 V167 ) C1361( V59 V173 ) C1362( V59 V190 ) \nC1365( V59 V207 ) C1366( V59 V216 ) C1662( V73 V97 ) C1663( V73 V101 ) C1666( V73 V120 ) C1668( V73 V134 ) \nC1669( V73 V139 ) C1671( V73 V152 ) C1672( V73 V179 ) C1673( V73 V183 ) C1676( V73 V229 ) C1677( V73 V233 ) \nC1678( V73 V243 ) C1680( V73 V265 ) C1686( V74 V100 ) C1690( V74 V152 ) C1694( V74 V167 ) C1697( V74 V184 ) \nC1698( V74 V200 ) C1700( V74 V215 ) C1702( V74 V249 ) C1705( V74 V278 ) C1708( V74 V295 ) C1769( V78 V94 ) \nC1770( V78 V97 ) C1772( V78 V127 ) C1773( V78 V135 ) C1774( V78 V152 ) C1775( V78 V173 ) C1776( V78 V190 ) \nC1780( V78 V207 ) C1783( V78 V216 ) C2047( V92 V106 ) C2048( V92 V108 ) C2050( V92 V127 ) C2052( V92 V141 ) \nC2058( V92 V200 ) C2060( V92 V229 ) C2066( V92 V274 ) C2092( V94 V127 ) C2093( V94 V135 ) C2096( V94 V152 ) \nC2098( V94 V173 ) C2099( V94 V190 ) C2102( V94 V207 ) C2104( V94 V216 ) C2147( V97 V101 ) C2150( V97 V134 ) \nC2157( V97 V265 ) C2200( V100 V152 ) C2201( V100 V167 ) C2203( V100 V184 ) C2205( V100 V200 ) C2208( V100 V215 ) \nC2210( V100 V249 ) C2212( V100 V278 ) C2215( V100 V295 ) C2216( V101 V120 ) C2218( V101 V134 ) C2224( V101 V200 ) \nC2229( V101 V243 ) C2230( V101 V265 ) C2317( V106 V108 ) C2319( V106 V127 ) C2320( V106 V135 ) C2321( V106 V141 ) \nC2335( V106 V274 ) C2355( V108 V127 ) C2356( V108 V135 ) C2357( V108 V141 ) C2359( V108 V183 ) C2366( V108 V274 ) \nC2562( V120 V139 ) C2563( V120 V152 ) C2567( V120 V179 ) C2569( V120 V183 ) C2570( V120 V200 ) C2576( V120 V229 ) \nC2577( V120 V233 ) C2578( V120 V243 ) C2690( V127 V141 ) C2696( V127 V274 ) C2799( V134 V215 ) C2805( V134 V265 ) \nC2809( V135 V152 ) C2811( V135 V173 ) C2812( V135 V183 ) C2813( V135 V190 ) C2815( V135 V207 ) C2818( V135 V216 ) \nC2870( V139 V152 ) C2875( V139 V179 ) C2876( V139 V183 ) C2879( V139 V215 ) C2881( V139 V229 ) C2882( V139 V233 ) \nC2884( V139 V243 ) C2912( V141 V274 ) C3062( V152 V167 ) C3063( V152 V173 ) C3064( V152 V179 ) C3065( V152 V183 ) \nC3066( V152 V184 ) C3067( V152 V190 ) C3068( V152 V200 ) C3069( V152 V207 ) C3070( V152 V215 ) C3071( V152 V216 ) \nC3072( V152 V229 ) C3073( V152 V233 ) C3074( V152 V243 ) C3075( V152 V249 ) C3076( V152 V278 ) C3078( V152 V295 ) \nC3270( V167 V179 ) C3271( V167 V184 ) C3272( V167 V200 ) C3273( V167 V215 ) C3277( V167 V233 ) C3279( V167 V249 ) \nC3283( V167 V278 ) C3284( V167 V295 ) C3348( V173 V190 ) C3349( V173 V207 ) C3350( V173 V216 ) C3415( V179 V183 ) \nC3418( V179 V229 ) C3419( V179 V233 ) C3421( V179 V243 ) C3464( V183 V184 ) C3467( V183 V229 ) C3468( V183 V233 ) \nC3469( V183 V243 ) C3476( V184 V200 ) C3477( V184 V215 ) C3479( V184 V249 ) C3483( V184 V278 ) C3484( V184 V295 ) \nC3538( V190 V207 ) C3539( V190 V216 ) C3542( V190 V249 ) C3544( V190 V265 ) C3647( V200 V215 ) C3651( V200 V229 ) \nC3652( V200 V249 ) C3655( V200 V278 ) C3657( V200 V295 ) C3708( V207 V216 ) C3710( V207 V265 ) C3770( V215 V249 ) \nC3774( V215 V278 ) C3775( V215 V295 ) C3781( V216 V278 ) C3872( V229 V233 ) C3873( V229 V243 ) C3874( V229 V249 ) \nC3902( V233 V243 ) C3999( V249 V278 ) C4002( V249 V295 ) C4078( V278 V295 ) "];24-&gt;39[label="42: V20 V36 V37 V44 V48 \nV49 V50 V59 V73 V74 V78 \nV92 V94 V97 V100 V101 V106 \nV108 V120 V127 V134 V135 V139 \nV141 V167 V173 V179 V183 V184 \nV190 V200 V207 V215 V216 V229 \nV233 V243 V249 V265 V274 V278 \nV295 \n209: C371 ,C372 ,C378 ,C381 ,C383 ,\nC388 ,C391 ,C393 ,C395 ,C791 ,C793 ,\nC797 ,C801 ,C802 ,C803 ,C804 ,C805 ,\nC806 ,C807 ,C815 ,C818 ,C823 ,C826 ,\nC827 ,C830 ,C832 ,C837 ,C991 ,C993 ,\nC996 ,C999 ,C1000 ,C1003 ,C1007 ,C1008 ,\nC1009 ,C1093 ,C1095 ,C1097 ,C1098 ,C1099 ,\nC1100 ,C1101 ,C1102 ,C1105 ,C1106 ,C1108 ,\nC1109 ,C1110 ,C1111 ,C1117 ,C1120 ,C1122 ,\nC1125 ,C1133 ,C1134 ,C1138 ,C1140 ,C1143 ,\nC1147 ,C1149 ,C1152 ,C1153 ,C1156 ,C1162 ,\nC1164 ,C1350 ,C1352 ,C1357 ,C1358 ,C1360 ,\nC1361 ,C1362 ,C1365 ,C1366 ,C1662 ,C1663 ,\nC1666 ,C1668 ,C1669 ,C1672 ,C1673 ,C1676 ,\nC1677 ,C1678 ,C1680 ,C1686 ,C1694 ,C1697 ,\nC1698 ,C1700 ,C1702 ,C1705 ,C1708 ,C1769 ,\nC1770 ,C1772 ,C1773 ,C1775 ,C1776 ,C1780 ,\nC1783 ,C2047 ,C2048 ,C2050 ,C2052 ,C2058 ,\nC2060 ,C2066 ,C2092 ,C2093 ,C2098 ,C2099 ,\nC2102 ,C2104 ,C2147 ,C2150 ,C2157 ,C2201 ,\nC2203 ,C2205 ,C2208 ,C2210 ,C2212 ,C2215 ,\nC2216 ,C2218 ,C2224 ,C2229 ,C2230 ,C2317 ,\nC2319 ,C2320 ,C2321 ,C2335 ,C2355 ,C2356 ,\nC2357 ,C2359 ,C2366 ,C2562 ,C2567 ,C2569 ,\nC2570 ,C2576 ,C2577 ,C2578 ,C2690 ,C2696 ,\nC2799 ,C2805 ,C2811 ,C2812 ,C2813 ,C2815 ,\nC2818 ,C2875 ,C2876 ,C2879 ,C2881 ,C2882 ,\nC2884 ,C2912 ,C3270 ,C3271 ,C3272 ,C3273 ,\nC3277 ,C3279 ,C3283 ,C3284 ,C3348 ,C3349 ,\nC3350 ,C3415 ,C3418 ,C3419 ,C3421 ,C3464 ,\nC3467 ,C3468 ,C3469 ,C3476 ,C3477 ,C3479 ,\nC3483 ,C3484 ,C3538 ,C3539 ,C3542 ,C3544 ,\nC3647 ,C3651 ,C3652 ,C3655 ,C3657 ,C3708 ,\nC3710 ,C3770 ,C3774 ,C3775 ,C3781 ,C3872 ,\nC3873 ,C3874 ,C3902 ,C3999 ,C4002 ,C4078 ,"];40[shape=box, label="id:40 level: 5\n72: V24 V27 V28 V31 V32 \nV36 V37 V42 V43 V44 V47 \nV51 V53 V55 V59 V60 V62 \nV69 V74 V78 V82 V86 V91 \nV94 V96 V99 V105 V110 V118 \nV120 V127 V132 V139 V141 V150 \nV153 V154 V156 V158 V161 V163 \nV164 V165 V166 V168 V169 V174 \nV178 V192 V199 V203 V204 V207 \nV208 V209 V214 V215 V220 V224 \nV225 V238 V239 V241 V256 V260 \nV264 V266 V267 V268 V288 V292 \nV293 \n427: C480( V24 V36 ) C481( V24 V37 ) C482( V24 V44 ) C483( V24 V51 ) C484( V24 V53 ) \nC486( V24 V62 ) C487( V24 V69 ) C492( V24</w:t>
      </w:r>
    </w:p>
    <w:p>
      <w:pPr>
        <w:pStyle w:val="PreformattedText"/>
        <w:bidi w:val="0"/>
        <w:spacing w:before="0" w:after="0"/>
        <w:jc w:val="left"/>
        <w:rPr/>
      </w:pPr>
      <w:r>
        <w:rPr/>
        <w:t xml:space="preserve"> </w:t>
      </w:r>
      <w:r>
        <w:rPr/>
        <w:t>V110 ) C493( V24 V118 ) C494( V24 V132 ) C495( V24 V139 ) \nC496( V24 V161 ) C498( V24 V178 ) C501( V24 V207 ) C502( V24 V209 ) C503( V24 V224 ) C507( V24 V293 ) \nC561( V27 V91 ) C565( V27 V132 ) C569( V27 V153 ) C570( V27 V154 ) C571( V27 V156 ) C572( V27 V163 ) \nC579( V27 V239 ) C580( V27 V256 ) C587( V28 V44 ) C588( V28 V60 ) C590( V28 V78 ) C591( V28 V86 ) \nC592( V28 V94 ) C593( V28 V96 ) C594( V28 V118 ) C595( V28 V127 ) C599( V28 V199 ) C602( V28 V208 ) \nC603( V28 V224 ) C608( V28 V267 ) C610( V28 V292 ) C658( V31 V32 ) C660( V31 V42 ) C661( V31 V55 ) \nC663( V31 V69 ) C665( V31 V86 ) C667( V31 V105 ) C671( V31 V161 ) C672( V31 V165 ) C673( V31 V204 ) \nC674( V31 V220 ) C675( V31 V225 ) C678( V31 V239 ) C679( V31 V241 ) C683( V31 V268 ) C686( V32 V42 ) \nC687( V32 V55 ) C688( V32 V69 ) C697( V32 V154 ) C698( V32 V165 ) C699( V32 V169 ) C700( V32 V174 ) \nC703( V32 V204 ) C704( V32 V209 ) C705( V32 V220 ) C706( V32 V241 ) C708( V32 V268 ) C712( V32 V293 ) \nC791( V36 V37 ) C794( V36 V51 ) C796( V36 V53 ) C797( V36 V59 ) C798( V36 V62 ) C804( V36 V127 ) \nC805( V36 V141 ) C807( V36 V207 ) C808( V36 V209 ) C812( V36 V256 ) C817( V36 V293 ) C819( V37 V51 ) \nC820( V37 V53 ) C821( V37 V62 ) C832( V37 V207 ) C833( V37 V209 ) C840( V37 V293 ) C938( V42 V43 ) \nC940( V42 V55 ) C942( V42 V69 ) C947( V42 V127 ) C951( V42 V165 ) C952( V42 V168 ) C956( V42 V204 ) \nC957( V42 V220 ) C959( V42 V241 ) C962( V42 V268 ) C963( V42 V292 ) C964( V43 V47 ) C965( V43 V74 ) \nC967( V43 V96 ) C968( V43 V105 ) C972( V43 V139 ) C974( V43 V150 ) C975( V43 V153 ) C976( V43 V158 ) \nC977( V43 V164 ) C978( V43 V168 ) C981( V43 V192 ) C982( V43 V204 ) C983( V43 V215 ) C984( V43 V238 ) \nC988( V43 V264 ) C989( V43 V267 ) C990( V43 V288 ) C991( V44 V59 ) C992( V44 V69 ) C993( V44 V78 ) \nC996( V44 V94 ) C997( V44 V110 ) C998( V44 V118 ) C1000( V44 V139 ) C1002( V44 V161 ) C1004( V44 V178 ) \nC1008( V44 V207 ) C1010( V44 V224 ) C1014( V44 V267 ) C1065( V47 V74 ) C1070( V47 V96 ) C1071( V47 V105 ) \nC1074( V47 V153 ) C1075( V47 V158 ) C1076( V47 V174 ) C1081( V47 V204 ) C1083( V47 V238 ) C1086( V47 V264 ) \nC1089( V47 V288 ) C1165( V51 V53 ) C1166( V51 V62 ) C1176( V51 V207 ) C1177( V51 V209 ) C1181( V51 V293 ) \nC1209( V53 V62 ) C1214( V53 V158 ) C1219( V53 V207 ) C1220( V53 V209 ) C1228( V53 V293 ) C1253( V55 V69 ) \nC1256( V55 V91 ) C1257( V55 V96 ) C1264( V55 V165 ) C1266( V55 V178 ) C1269( V55 V204 ) C1272( V55 V220 ) \nC1274( V55 V241 ) C1276( V55 V268 ) C1349( V59 V62 ) C1350( V59 V78 ) C1352( V59 V94 ) C1353( V59 V99 ) \nC1354( V59 V110 ) C1356( V59 V132 ) C1358( V59 V141 ) C1363( V59 V203 ) C1365( V59 V207 ) C1370( V59 V256 ) \nC1372( V59 V260 ) C1373( V59 V266 ) C1376( V60 V78 ) C1378( V60 V86 ) C1380( V60 V94 ) C1385( V60 V127 ) \nC1390( V60 V199 ) C1393( V60 V208 ) C1395( V60 V214 ) C1397( V60 V292 ) C1398( V60 V293 ) C1427( V62 V78 ) \nC1430( V62 V99 ) C1431( V62 V110 ) C1434( V62 V132 ) C1435( V62 V141 ) C1437( V62 V203 ) C1439( V62 V207 ) \nC1440( V62 V209 ) C1443( V62 V260 ) C1444( V62 V266 ) C1446( V62 V293 ) C1582( V69 V110 ) C1583( V69 V118 ) \nC1584( V69 V139 ) C1585( V69 V161 ) C1586( V69 V165 ) C1587( V69 V169 ) C1588( V69 V178 ) C1591( V69 V204 ) \nC1592( V69 V207 ) C1593( V69 V220 ) C1594( V69 V224 ) C1595( V69 V241 ) C1598( V69 V268 ) C1685( V74 V96 ) \nC1687( V74 V105 ) C1691( V74 V153 ) C1693( V74 V158 ) C1699( V74 V204 ) C1700( V74 V215 ) C1703( V74 V264 ) \nC1707( V74 V288 ) C1767( V78 V86 ) C1769( V78 V94 ) C1772( V78 V127 ) C1778( V78 V199 ) C1780( V78 V207 ) \nC1781( V78 V208 ) C1786( V78 V292 ) C1846( V82 V91 ) C1850( V82 V120 ) C1855( V82 V166 ) C1856( V82 V169 ) \nC1857( V82 V174 ) C1860( V82 V214 ) C1861( V82 V225 ) C1927( V86 V94 ) C1928( V86 V105 ) C1929( V86 V127 ) \nC1931( V86 V161 ) C1932( V86 V199 ) C1934( V86 V208 ) C1936( V86 V225 ) C1938( V86 V241 ) C1942( V86 V292 ) \nC2027( V91 V120 ) C2029( V91 V132 ) C2030( V91 V154 ) C2031( V91 V156 ) C2033( V91 V163 ) C2034( V91 V166 ) \nC2036( V91 V169 ) C2037( V91 V174 ) C2038( V91 V178 ) C2041( V91 V214 ) C2043( V91 V225 ) C2045( V91 V239 ) \nC2046( V91 V256 ) C2092( V94 V127 ) C2100( V94 V199 ) C2102( V94 V207 ) C2103( V94 V208 ) C2109( V94 V292 ) \nC2129( V96 V105 ) C2131( V96 V118 ) C2135( V96 V153 ) C2136( V96 V158 ) C2138( V96 V204 ) C2143( V96 V264 ) \nC2145( V96 V288 ) C2179( V99 V110 ) C2181( V99 V118 ) C2183( V99 V132 ) C2185( V99 V141 ) C2189( V99 V203 ) \nC2191( V99 V208 ) C2195( V99 V260 ) C2196( V99 V266 ) C2299( V105 V153 ) C2300( V105 V158 ) C2302( V105 V161 ) \nC2304( V105 V204 ) C2305( V105 V225 ) C2310( V105 V264 ) C2311( V105 V268 ) C2314( V105 V288 ) C2392( V110 V118 ) \nC2394( V110 V132 ) C2395( V110 V139 ) C2396( V110 V141 ) C2397( V110 V161 ) C2398( V110 V178 ) C2399( V110 V199 ) \nC2400( V110 V203 ) C2402( V110 V224 ) C2404( V110 V241 ) C2406( V110 V260 ) C2408( V110 V266 ) C2409( V110 V288 ) \nC2536( V118 V139 ) C2538( V118 V161 ) C2539( V118 V178 ) C2541( V118 V208 ) C2544( V118 V224 ) C2562( V120 V139 ) \nC2564( V120 V166 ) C2565( V120 V169 ) C2566( V120 V174 ) C2572( V120 V214 ) C2574( V120 V220 ) C2575( V120 V225 ) \nC2690( V127 V141 ) C2693( V127 V199 ) C2695( V127 V208 ) C2698( V127 V292 ) C2760( V132 V141 ) C2761( V132 V154 ) \nC2762( V132 V156 ) C2763( V132 V163 ) C2767( V132 V203 ) C2771( V132 V239 ) C2773( V132 V256 ) C2774( V132 V260 ) \nC2775( V132 V266 ) C2869( V139 V150 ) C2871( V139 V161 ) C2872( V139 V164 ) C2873( V139 V168 ) C2874( V139 V178 ) \nC2877( V139 V192 ) C2878( V139 V204 ) C2879( V139 V215 ) C2880( V139 V224 ) C2883( V139 V238 ) C2885( V139 V267 ) \nC2908( V141 V203 ) C2910( V141 V260 ) C2911( V141 V266 ) C3036( V150 V164 ) C3037( V150 V168 ) C3039( V150 V192 ) \nC3040( V150 V204 ) C3041( V150 V215 ) C3042( V150 V238 ) C3043( V150 V239 ) C3046( V150 V266 ) C3047( V150 V267 ) \nC3079( V153 V158 ) C3085( V153 V204 ) C3091( V153 V264 ) C3095( V153 V288 ) C3096( V154 V156 ) C3097( V154 V163 ) \nC3098( V154 V169 ) C3099( V154 V174 ) C3101( V154 V239 ) C3103( V154 V256 ) C3117( V156 V163 ) C3119( V156 V178 ) \nC3122( V156 V192 ) C3127( V156 V238 ) C3128( V156 V239 ) C3130( V156 V256 ) C3131( V156 V268 ) C3151( V158 V165 ) \nC3154( V158 V204 ) C3161( V158 V264 ) C3163( V158 V288 ) C3190( V161 V178 ) C3191( V161 V224 ) C3192( V161 V225 ) \nC3217( V163 V239 ) C3220( V163 V256 ) C3223( V164 V168 ) C3226( V164 V192 ) C3227( V164 V199 ) C3228( V164 V204 ) \nC3229( V164 V215 ) C3234( V164 V238 ) C3239( V164 V267 ) C3240( V165 V168 ) C3243( V165 V204 ) C3244( V165 V220 ) \nC3247( V165 V241 ) C3252( V165 V268 ) C3256( V166 V169 ) C3257( V166 V174 ) C3259( V166 V209 ) C3261( V166 V214 ) \nC3263( V166 V225 ) C3267( V166 V260 ) C3287( V168 V192 ) C3289( V168 V204 ) C3290( V168 V215 ) C3291( V168 V238 ) \nC3297( V168 V267 ) C3300( V169 V174 ) C3303( V169 V207 ) C3304( V169 V214 ) C3305( V169 V225 ) C3363( V174 V214 ) \nC3364( V174 V225 ) C3365( V174 V264 ) C3407( V178 V192 ) C3410( V178 V224 ) C3412( V178 V268 ) C3557( V192 V204 ) \nC3558( V192 V215 ) C3561( V192 V238 ) C3562( V192 V267 ) C3563( V192 V268 ) C3635( V199 V208 ) C3636( V199 V215 ) \nC3639( V199 V241 ) C3644( V199 V288 ) C3645( V199 V292 ) C3685( V203 V260 ) C3686( V203 V266 ) C3688( V204 V215 ) \nC3689( V204 V220 ) C3690( V204 V238 ) C3691( V204 V241 ) C3692( V204 V264 ) C3693( V204 V267 ) C3694( V204 V268 ) \nC3695( V204 V288 ) C3707( V207 V209 ) C3711( V207 V293 ) C3715( V208 V292 ) C3721( V209 V260 ) C3724( V209 V293 ) \nC3763( V214 V225 ) C3764( V214 V260 ) C3769( V215 V238 ) C3773( V215 V267 ) C3809( V220 V241 ) C3810( V220 V268 ) \nC3839( V224 V267 ) C3940( V238 V267 ) C3944( V239 V256 ) C3946( V239 V266 ) C3955( V241 V268 ) C3957( V241 V288 ) \nC4039( V260 V266 ) C4054( V264 V288 ) "];25-&gt;40[label="71: V24 V27 V28 V31 V32 \nV36 V37 V42 V43 V44 V47 \nV51 V53 V55 V59 V60 V62 \nV69 V74 V78 V82 V86 V91 \nV94 V96 V99 V105 V110 V118 \nV120 V127 V132 V139 V141 V150 \nV153 V154 V156 V158 V161 V163 \nV164 V165 V166 V168 V169 V174 \nV178 V192 V199 V203 V207 V208 \nV209 V214 V215 V220 V224 V225 \nV238 V239 V241 V256 V260 V264 \nV266 V267 V268 V288 V292 V293 \n401: C480 ,C481 ,C482 ,C483 ,C484 ,\nC486 ,C487 ,C492 ,C493 ,C494 ,C495 ,\nC496 ,C498 ,C501 ,C502 ,C503 ,C507 ,\nC561 ,C565 ,C569 ,C570 ,C571 ,C572 ,\nC579 ,C580 ,C587 ,C588 ,C590 ,C591 ,\nC592 ,C593 ,C594 ,C595 ,C599 ,C602 ,\nC603 ,C608 ,C610 ,C658 ,C660 ,C661 ,\nC663 ,C665 ,C667 ,C671 ,C672 ,C674 ,\nC675 ,C678 ,C679 ,C683 ,C686 ,C687 ,\nC688 ,C697 ,C698 ,C699 ,C700 ,C704 ,\nC705 ,C706 ,C708 ,C712 ,C791 ,C794 ,\nC796 ,C797 ,C798 ,C804 ,C805 ,C807 ,\nC808 ,C812 ,C817 ,C819 ,C820 ,C821 ,\nC832 ,C833 ,C840 ,C938 ,C940 ,C942 ,\nC947 ,C951 ,C952 ,C957 ,C959 ,C962 ,\nC963 ,C964 ,C965 ,C967 ,C968 ,C972 ,\nC974 ,C975 ,C976 ,C977 ,C978 ,C981 ,\nC983 ,C984 ,C988 ,C989 ,C990 ,C991 ,\nC992 ,C993 ,C996 ,C997 ,C998 ,C1000 ,\nC1002 ,C1004 ,C1008 ,C1010 ,C1014 ,C1065 ,\nC1070 ,C1071 ,C1074 ,C1075 ,C1076 ,C1083 ,\nC1086 ,C1089 ,C1165 ,C1166 ,C1176 ,C1177 ,\nC1181 ,C1209 ,C1214 ,C1219 ,C1220 ,C1228 ,\nC1253 ,C1256 ,C1257 ,C1264 ,C1266 ,C1272 ,\nC1274 ,C1276 ,C1349 ,C1350 ,C1352 ,C1353 ,\nC1354 ,C1356 ,C1358 ,C1363 ,C1365 ,C1370 ,\nC1372 ,C1373 ,C1376 ,C1378 ,C1380 ,C1385 ,\nC1390 ,C1393 ,C1395 ,C1397 ,C1398 ,C1427 ,\nC1430 ,C1431 ,C1434 ,C1435 ,C1437 ,C1439 ,\nC1440 ,C1443 ,C1444 ,C1446 ,C1582 ,C1583 ,\nC1584 ,C1585 ,C1586 ,C1587 ,C1588 ,C1592 ,\nC1593 ,C1594 ,C1595 ,C1598 ,C1685 ,C1687 ,\nC1691 ,C1693 ,C1700 ,C1703 ,C1707 ,C1767 ,\nC1769 ,C1772 ,C1778 ,C1780 ,C1781 ,C1786 ,\nC1846 ,C1850 ,C1855 ,C1856 ,C1857 ,C1860 ,\nC1861 ,C1927 ,C1928 ,C1929 ,C1931 ,C1932 ,\nC1934 ,C1936 ,C1938 ,C1942 ,C2027 ,C2029 ,\nC2030 ,C2031 ,C2033 ,C2034 ,C2036 ,C2037 ,\nC2038 ,C2041 ,C2043 ,C2045 ,C2046 ,C2092 ,\nC2100 ,C2102 ,C2103 ,C2109 ,C2129 ,C2131 ,\nC2135 ,C2136 ,C2143 ,C2145 ,C2179 ,C2181 ,\nC2183 ,C2185 ,C2189 ,C2191 ,C2195 ,C2196 ,\nC2299 ,C2300 ,C2302 ,C2305 ,C2310 ,C2311 ,\nC2314 ,C2392 ,C2394 ,C2395 ,C2396 ,C2397 ,\nC2398 ,C2399</w:t>
      </w:r>
    </w:p>
    <w:p>
      <w:pPr>
        <w:pStyle w:val="PreformattedText"/>
        <w:bidi w:val="0"/>
        <w:spacing w:before="0" w:after="0"/>
        <w:jc w:val="left"/>
        <w:rPr/>
      </w:pPr>
      <w:r>
        <w:rPr/>
        <w:t xml:space="preserve"> </w:t>
      </w:r>
      <w:r>
        <w:rPr/>
        <w:t>,C2400 ,C2402 ,C2404 ,C2406 ,\nC2408 ,C2409 ,C2536 ,C2538 ,C2539 ,C2541 ,\nC2544 ,C2562 ,C2564 ,C2565 ,C2566 ,C2572 ,\nC2574 ,C2575 ,C2690 ,C2693 ,C2695 ,C2698 ,\nC2760 ,C2761 ,C2762 ,C2763 ,C2767 ,C2771 ,\nC2773 ,C2774 ,C2775 ,C2869 ,C2871 ,C2872 ,\nC2873 ,C2874 ,C2877 ,C2879 ,C2880 ,C2883 ,\nC2885 ,C2908 ,C2910 ,C2911 ,C3036 ,C3037 ,\nC3039 ,C3041 ,C3042 ,C3043 ,C3046 ,C3047 ,\nC3079 ,C3091 ,C3095 ,C3096 ,C3097 ,C3098 ,\nC3099 ,C3101 ,C3103 ,C3117 ,C3119 ,C3122 ,\nC3127 ,C3128 ,C3130 ,C3131 ,C3151 ,C3161 ,\nC3163 ,C3190 ,C3191 ,C3192 ,C3217 ,C3220 ,\nC3223 ,C3226 ,C3227 ,C3229 ,C3234 ,C3239 ,\nC3240 ,C3244 ,C3247 ,C3252 ,C3256 ,C3257 ,\nC3259 ,C3261 ,C3263 ,C3267 ,C3287 ,C3290 ,\nC3291 ,C3297 ,C3300 ,C3303 ,C3304 ,C3305 ,\nC3363 ,C3364 ,C3365 ,C3407 ,C3410 ,C3412 ,\nC3558 ,C3561 ,C3562 ,C3563 ,C3635 ,C3636 ,\nC3639 ,C3644 ,C3645 ,C3685 ,C3686 ,C3707 ,\nC3711 ,C3715 ,C3721 ,C3724 ,C3763 ,C3764 ,\nC3769 ,C3773 ,C3809 ,C3810 ,C3839 ,C3940 ,\nC3944 ,C3946 ,C3955 ,C3957 ,C4039 ,C4054 ,"];41[shape=box, label="id:41 level: 5\n31: V1 V2 V4 V5 V8 \nV9 V11 V13 V15 V16 V17 \nV18 V29 V39 V51 V65 V66 \nV76 V86 V125 V138 V192 V203 \nV211 V217 V219 V234 V241 V279 \nV281 V296 \n188: C25( V1 V4 ) C26( V1 V5 ) C28( V1 V9 ) C30( V1 V11 ) C32( V1 V13 ) \nC33( V1 V15 ) C34( V1 V16 ) C35( V1 V17 ) C36( V1 V18 ) C38( V1 V29 ) C39( V1 V65 ) \nC41( V1 V125 ) C42( V1 V192 ) C43( V1 V203 ) C44( V1 V211 ) C45( V1 V219 ) C46( V1 V234 ) \nC47( V1 V279 ) C50( V1 V296 ) C54( V2 V8 ) C57( V2 V13 ) C59( V2 V15 ) C60( V2 V16 ) \nC61( V2 V18 ) C63( V2 V51 ) C65( V2 V76 ) C67( V2 V138 ) C73( V2 V296 ) C96( V4 V5 ) \nC97( V4 V9 ) C99( V4 V11 ) C100( V4 V15 ) C101( V4 V16 ) C102( V4 V17 ) C107( V4 V203 ) \nC108( V4 V211 ) C109( V4 V219 ) C114( V4 V279 ) C118( V5 V9 ) C120( V5 V11 ) C123( V5 V15 ) \nC124( V5 V16 ) C128( V5 V203 ) C129( V5 V211 ) C130( V5 V219 ) C132( V5 V234 ) C137( V5 V279 ) \nC173( V8 V13 ) C175( V8 V15 ) C176( V8 V16 ) C177( V8 V17 ) C178( V8 V18 ) C180( V8 V39 ) \nC181( V8 V51 ) C182( V8 V66 ) C184( V8 V76 ) C185( V8 V86 ) C186( V8 V138 ) C188( V8 V217 ) \nC189( V8 V241 ) C190( V8 V281 ) C193( V8 V296 ) C195( V9 V11 ) C197( V9 V15 ) C198( V9 V16 ) \nC199( V9 V17 ) C200( V9 V18 ) C204( V9 V203 ) C205( V9 V211 ) C206( V9 V219 ) C209( V9 V279 ) \nC229( V11 V13 ) C230( V11 V15 ) C231( V11 V17 ) C232( V11 V18 ) C234( V11 V29 ) C235( V11 V65 ) \nC237( V11 V125 ) C240( V11 V192 ) C241( V11 V234 ) C246( V11 V296 ) C261( V13 V15 ) C262( V13 V16 ) \nC263( V13 V17 ) C264( V13 V18 ) C266( V13 V29 ) C267( V13 V51 ) C268( V13 V65 ) C270( V13 V76 ) \nC271( V13 V125 ) C272( V13 V138 ) C274( V13 V192 ) C275( V13 V234 ) C278( V13 V296 ) C291( V15 V16 ) \nC292( V15 V18 ) C294( V15 V51 ) C295( V15 V76 ) C296( V15 V138 ) C299( V15 V203 ) C300( V15 V211 ) \nC301( V15 V219 ) C304( V15 V279 ) C305( V15 V296 ) C306( V16 V17 ) C307( V16 V18 ) C309( V16 V39 ) \nC310( V16 V51 ) C311( V16 V66 ) C312( V16 V76 ) C313( V16 V86 ) C314( V16 V138 ) C315( V16 V203 ) \nC316( V16 V211 ) C317( V16 V217 ) C318( V16 V219 ) C319( V16 V241 ) C320( V16 V279 ) C321( V16 V281 ) \nC322( V16 V296 ) C323( V17 V18 ) C325( V17 V29 ) C326( V17 V39 ) C327( V17 V65 ) C328( V17 V66 ) \nC329( V17 V86 ) C330( V17 V125 ) C331( V17 V192 ) C334( V17 V217 ) C337( V17 V234 ) C338( V17 V241 ) \nC339( V17 V281 ) C341( V17 V296 ) C343( V18 V39 ) C344( V18 V51 ) C345( V18 V66 ) C346( V18 V76 ) \nC347( V18 V86 ) C349( V18 V138 ) C350( V18 V217 ) C351( V18 V241 ) C352( V18 V281 ) C355( V18 V296 ) \nC612( V29 V65 ) C617( V29 V125 ) C626( V29 V192 ) C627( V29 V234 ) C631( V29 V296 ) C869( V39 V66 ) \nC872( V39 V86 ) C881( V39 V217 ) C883( V39 V241 ) C886( V39 V281 ) C1168( V51 V76 ) C1171( V51 V138 ) \nC1182( V51 V296 ) C1496( V65 V125 ) C1502( V65 V192 ) C1506( V65 V234 ) C1510( V65 V296 ) C1511( V66 V86 ) \nC1523( V66 V217 ) C1525( V66 V241 ) C1530( V66 V281 ) C1734( V76 V138 ) C1741( V76 V234 ) C1746( V76 V296 ) \nC1935( V86 V217 ) C1938( V86 V241 ) C1941( V86 V281 ) C2661( V125 V192 ) C2662( V125 V203 ) C2664( V125 V234 ) \nC2669( V125 V296 ) C2867( V138 V279 ) C2868( V138 V296 ) C3560( V192 V234 ) C3566( V192 V296 ) C3682( V203 V211 ) \nC3683( V203 V219 ) C3687( V203 V279 ) C3739( V211 V219 ) C3747( V211 V279 ) C3787( V217 V241 ) C3792( V217 V281 ) \nC3807( V219 V279 ) C3911( V234 V296 ) C3956( V241 V281 ) "];26-&gt;41[label="30: V1 V2 V4 V5 V8 \nV9 V11 V13 V15 V17 V18 \nV29 V39 V51 V65 V66 V76 \nV86 V125 V138 V192 V203 V211 \nV217 V219 V234 V241 V279 V281 \nV296 \n164: C25 ,C26 ,C28 ,C30 ,C32 ,\nC33 ,C35 ,C36 ,C38 ,C39 ,C41 ,\nC42 ,C43 ,C44 ,C45 ,C46 ,C47 ,\nC50 ,C54 ,C57 ,C59 ,C61 ,C63 ,\nC65 ,C67 ,C73 ,C96 ,C97 ,C99 ,\nC100 ,C102 ,C107 ,C108 ,C109 ,C114 ,\nC118 ,C120 ,C123 ,C128 ,C129 ,C130 ,\nC132 ,C137 ,C173 ,C175 ,C177 ,C178 ,\nC180 ,C181 ,C182 ,C184 ,C185 ,C186 ,\nC188 ,C189 ,C190 ,C193 ,C195 ,C197 ,\nC199 ,C200 ,C204 ,C205 ,C206 ,C209 ,\nC229 ,C230 ,C231 ,C232 ,C234 ,C235 ,\nC237 ,C240 ,C241 ,C246 ,C261 ,C263 ,\nC264 ,C266 ,C267 ,C268 ,C270 ,C271 ,\nC272 ,C274 ,C275 ,C278 ,C292 ,C294 ,\nC295 ,C296 ,C299 ,C300 ,C301 ,C304 ,\nC305 ,C323 ,C325 ,C326 ,C327 ,C328 ,\nC329 ,C330 ,C331 ,C334 ,C337 ,C338 ,\nC339 ,C341 ,C343 ,C344 ,C345 ,C346 ,\nC347 ,C349 ,C350 ,C351 ,C352 ,C355 ,\nC612 ,C617 ,C626 ,C627 ,C631 ,C869 ,\nC872 ,C881 ,C883 ,C886 ,C1168 ,C1171 ,\nC1182 ,C1496 ,C1502 ,C1506 ,C1510 ,C1511 ,\nC1523 ,C1525 ,C1530 ,C1734 ,C1741 ,C1746 ,\nC1935 ,C1938 ,C1941 ,C2661 ,C2662 ,C2664 ,\nC2669 ,C2867 ,C2868 ,C3560 ,C3566 ,C3682 ,\nC3683 ,C3687 ,C3739 ,C3747 ,C3787 ,C3792 ,\nC3807 ,C3911 ,C3956 ,"];42[shape=box, label="id:42 level: 5\n35: V0 V1 V2 V4 V5 \nV8 V9 V10 V11 V13 V15 \nV17 V18 V68 V95 V129 V141 \nV148 V154 V155 V157 V193 V202 \nV223 V225 V226 V234 V242 V252 \nV267 V276 V284 V290 V291 V292 \n187: C1( V0 V4 ) C2( V0 V5 ) C5( V0 V9 ) C6( V0 V10 ) C7( V0 V11 ) \nC10( V0 V15 ) C11( V0 V17 ) C12( V0 V148 ) C13( V0 V154 ) C14( V0 V193 ) C15( V0 V202 ) \nC16( V0 V223 ) C17( V0 V225 ) C18( V0 V226 ) C19( V0 V234 ) C20( V0 V242 ) C21( V0 V252 ) \nC22( V0 V267 ) C23( V0 V276 ) C24( V0 V290 ) C25( V1 V4 ) C26( V1 V5 ) C28( V1 V9 ) \nC29( V1 V10 ) C30( V1 V11 ) C32( V1 V13 ) C33( V1 V15 ) C35( V1 V17 ) C36( V1 V18 ) \nC40( V1 V95 ) C46( V1 V234 ) C48( V1 V284 ) C49( V1 V292 ) C54( V2 V8 ) C55( V2 V10 ) \nC57( V2 V13 ) C59( V2 V15 ) C61( V2 V18 ) C64( V2 V68 ) C66( V2 V129 ) C68( V2 V141 ) \nC69( V2 V155 ) C70( V2 V157 ) C71( V2 V284 ) C72( V2 V291 ) C96( V4 V5 ) C97( V4 V9 ) \nC98( V4 V10 ) C99( V4 V11 ) C100( V4 V15 ) C102( V4 V17 ) C103( V4 V148 ) C104( V4 V154 ) \nC105( V4 V193 ) C106( V4 V202 ) C110( V4 V223 ) C111( V4 V225 ) C112( V4 V242 ) C113( V4 V276 ) \nC115( V4 V290 ) C118( V5 V9 ) C119( V5 V10 ) C120( V5 V11 ) C123( V5 V15 ) C125( V5 V148 ) \nC126( V5 V154 ) C127( V5 V193 ) C131( V5 V226 ) C132( V5 V234 ) C133( V5 V242 ) C134( V5 V252 ) \nC135( V5 V267 ) C136( V5 V276 ) C173( V8 V13 ) C175( V8 V15 ) C177( V8 V17 ) C178( V8 V18 ) \nC183( V8 V68 ) C187( V8 V155 ) C191( V8 V284 ) C192( V8 V291 ) C194( V9 V10 ) C195( V9 V11 ) \nC197( V9 V15 ) C199( V9 V17 ) C200( V9 V18 ) C201( V9 V95 ) C202( V9 V193 ) C203( V9 V202 ) \nC207( V9 V223 ) C208( V9 V225 ) C210( V9 V284 ) C211( V9 V290 ) C212( V9 V292 ) C213( V10 V11 ) \nC216( V10 V15 ) C217( V10 V18 ) C218( V10 V95 ) C219( V10 V129 ) C220( V10 V141 ) C221( V10 V148 ) \nC222( V10 V154 ) C223( V10 V157 ) C224( V10 V242 ) C225( V10 V276 ) C226( V10 V284 ) C227( V10 V292 ) \nC229( V11 V13 ) C230( V11 V15 ) C231( V11 V17 ) C232( V11 V18 ) C236( V11 V95 ) C238( V11 V148 ) \nC239( V11 V154 ) C241( V11 V234 ) C242( V11 V242 ) C243( V11 V276 ) C244( V11 V284 ) C245( V11 V292 ) \nC261( V13 V15 ) C263( V13 V17 ) C264( V13 V18 ) C269( V13 V68 ) C273( V13 V155 ) C275( V13 V234 ) \nC276( V13 V284 ) C277( V13 V291 ) C292( V15 V18 ) C297( V15 V148 ) C298( V15 V154 ) C302( V15 V242 ) \nC303( V15 V276 ) C323( V17 V18 ) C332( V17 V193 ) C333( V17 V202 ) C335( V17 V223 ) C336( V17 V225 ) \nC337( V17 V234 ) C340( V17 V290 ) C348( V18 V95 ) C353( V18 V284 ) C354( V18 V292 ) C1568( V68 V155 ) \nC1577( V68 V284 ) C1579( V68 V291 ) C2119( V95 V226 ) C2125( V95 V284 ) C2126( V95 V292 ) C2715( V129 V141 ) \nC2716( V129 V155 ) C2717( V129 V157 ) C2720( V129 V202 ) C2907( V141 V157 ) C3010( V148 V154 ) C3015( V148 V242 ) \nC3018( V148 V276 ) C3102( V154 V242 ) C3106( V154 V276 ) C3114( V155 V284 ) C3116( V155 V291 ) C3137( V157 V193 ) \nC3567( V193 V202 ) C3568( V193 V223 ) C3569( V193 V225 ) C3570( V193 V226 ) C3573( V193 V234 ) C3575( V193 V252 ) \nC3577( V193 V267 ) C3579( V193 V290 ) C3670( V202 V223 ) C3671( V202 V225 ) C3680( V202 V290 ) C3830( V223 V225 ) \nC3832( V223 V252 ) C3835( V223 V290 ) C3843( V225 V226 ) C3846( V225 V290 ) C3849( V226 V234 ) C3852( V226 V252 ) \nC3855( V226 V267 ) C3907( V234 V252 ) C3908( V234 V267 ) C3909( V234 V276 ) C3960( V242 V276 ) C4011( V252 V267 ) \nC4084( V284 V291 ) C4085( V284 V292 ) "];27-&gt;42[label="33: V1 V2 V4 V5 V8 \nV9 V11 V13 V15 V17 V18 \nV68 V95 V129 V141 V148 V154 \nV155 V157 V193 V202 V223 V225 \nV226 V234 V242 V252 V267 V276 \nV284 V290 V291 V292 \n149: C25 ,C26 ,C28 ,C30 ,C32 ,\nC33 ,C35 ,C36 ,C40 ,C46 ,C48 ,\nC49 ,C54 ,C57 ,C59 ,C61 ,C64 ,\nC66 ,C68 ,C69 ,C70 ,C71 ,C72 ,\nC96 ,C97 ,C99 ,C100 ,C102 ,C103 ,\nC104 ,C105 ,C106 ,C110 ,C111 ,C112 ,\nC113 ,C115 ,C118 ,C120 ,C123 ,C125 ,\nC126 ,C127 ,C131 ,C132 ,C133 ,C134 ,\nC135 ,C136 ,C173 ,C175 ,C177 ,C178 ,\nC183 ,C187 ,C191 ,C192 ,C195 ,C197 ,\nC199 ,C200 ,C201 ,C202 ,C203 ,C207 ,\nC208 ,C210 ,C211 ,C212 ,C229 ,C230 ,\nC231 ,C232 ,C236 ,C238 ,C239 ,C241 ,\nC242 ,C243 ,C244 ,C245 ,C261 ,C263 ,\nC264 ,C269 ,C273 ,C275 ,C276 ,C277 ,\nC292 ,C297 ,C298 ,C302 ,C303 ,C323 ,\nC332 ,C333 ,C335 ,C336 ,C337 ,C340 ,\nC348 ,C353 ,C354 ,C1568 ,C1577 ,C1579 ,\nC2119 ,C2125 ,C2126 ,C2715 ,C2716 ,C2717 ,\nC2720 ,C2907 ,C3010 ,C3015 ,C3018 ,C3102 ,\nC3106 ,C3114 ,C3116 ,C3137 ,C3567 ,C3568 ,\nC3569 ,C3570 ,C3573 ,C3575 ,C3577 ,C3579 ,\nC3670 ,C3671 ,C3680 ,C3830 ,C3832 ,C3835 ,\nC3843</w:t>
      </w:r>
    </w:p>
    <w:p>
      <w:pPr>
        <w:pStyle w:val="PreformattedText"/>
        <w:bidi w:val="0"/>
        <w:spacing w:before="0" w:after="0"/>
        <w:jc w:val="left"/>
        <w:rPr/>
      </w:pPr>
      <w:r>
        <w:rPr/>
        <w:t xml:space="preserve"> </w:t>
      </w:r>
      <w:r>
        <w:rPr/>
        <w:t>,C3846 ,C3849 ,C3852 ,C3855 ,C3907 ,\nC3908 ,C3909 ,C3960 ,C4011 ,C4084 ,C4085 ,"];43[shape=box, label="id:43 level: 6\n26: V34 V40 V54 V80 V93 \nV100 V104 V131 V134 V157 V165 \nV168 V196 V201 V202 V211 V221 \nV248 V251 V262 V263 V264 V269 \nV275 V280 V281 \n138: C740( V34 V40 ) C741( V34 V54 ) C745( V34 V93 ) C746( V34 V100 ) C747( V34 V104 ) \nC755( V34 V196 ) C757( V34 V221 ) C761( V34 V280 ) C762( V34 V281 ) C888( V40 V54 ) C891( V40 V93 ) \nC893( V40 V100 ) C894( V40 V104 ) C901( V40 V196 ) C902( V40 V221 ) C905( V40 V251 ) C907( V40 V280 ) \nC908( V40 V281 ) C1231( V54 V93 ) C1233( V54 V100 ) C1234( V54 V104 ) C1244( V54 V196 ) C1246( V54 V221 ) \nC1250( V54 V280 ) C1251( V54 V281 ) C1806( V80 V93 ) C1807( V80 V100 ) C1808( V80 V104 ) C1813( V80 V157 ) \nC1817( V80 V201 ) C1818( V80 V211 ) C1821( V80 V248 ) C1822( V80 V251 ) C1823( V80 V263 ) C1824( V80 V264 ) \nC2069( V93 V100 ) C2070( V93 V104 ) C2074( V93 V157 ) C2077( V93 V196 ) C2078( V93 V201 ) C2079( V93 V211 ) \nC2080( V93 V221 ) C2081( V93 V248 ) C2082( V93 V251 ) C2083( V93 V263 ) C2084( V93 V264 ) C2085( V93 V269 ) \nC2086( V93 V275 ) C2087( V93 V280 ) C2088( V93 V281 ) C2197( V100 V104 ) C2204( V100 V196 ) C2206( V100 V201 ) \nC2209( V100 V221 ) C2213( V100 V280 ) C2214( V100 V281 ) C2279( V104 V131 ) C2280( V104 V134 ) C2281( V104 V157 ) \nC2282( V104 V165 ) C2283( V104 V168 ) C2284( V104 V196 ) C2285( V104 V201 ) C2286( V104 V202 ) C2287( V104 V211 ) \nC2288( V104 V221 ) C2289( V104 V248 ) C2290( V104 V251 ) C2291( V104 V262 ) C2292( V104 V263 ) C2293( V104 V264 ) \nC2294( V104 V269 ) C2295( V104 V275 ) C2296( V104 V280 ) C2297( V104 V281 ) C2745( V131 V134 ) C2748( V131 V165 ) \nC2749( V131 V168 ) C2751( V131 V202 ) C2754( V131 V248 ) C2755( V131 V262 ) C2756( V131 V269 ) C2757( V131 V275 ) \nC2794( V134 V165 ) C2795( V134 V168 ) C2798( V134 V202 ) C2801( V134 V248 ) C2804( V134 V262 ) C2806( V134 V269 ) \nC2807( V134 V275 ) C3138( V157 V201 ) C3139( V157 V211 ) C3142( V157 V248 ) C3144( V157 V251 ) C3146( V157 V263 ) \nC3147( V157 V264 ) C3240( V165 V168 ) C3242( V165 V202 ) C3250( V165 V248 ) C3251( V165 V262 ) C3253( V165 V269 ) \nC3254( V165 V275 ) C3288( V168 V202 ) C3293( V168 V248 ) C3296( V168 V262 ) C3298( V168 V269 ) C3299( V168 V275 ) \nC3600( V196 V221 ) C3604( V196 V280 ) C3605( V196 V281 ) C3658( V201 V211 ) C3662( V201 V248 ) C3663( V201 V251 ) \nC3664( V201 V263 ) C3665( V201 V264 ) C3674( V202 V248 ) C3675( V202 V262 ) C3676( V202 V269 ) C3678( V202 V275 ) \nC3741( V211 V248 ) C3742( V211 V251 ) C3743( V211 V263 ) C3744( V211 V264 ) C3818( V221 V280 ) C3819( V221 V281 ) \nC3989( V248 V251 ) C3990( V248 V262 ) C3991( V248 V263 ) C3992( V248 V264 ) C3993( V248 V269 ) C3995( V248 V275 ) \nC4005( V251 V263 ) C4006( V251 V264 ) C4046( V262 V269 ) C4047( V262 V275 ) C4051( V263 V264 ) C4063( V269 V275 ) \nC4079( V280 V281 ) "];29-&gt;43[label="25: V34 V40 V54 V80 V93 \nV100 V131 V134 V157 V165 V168 \nV196 V201 V202 V211 V221 V248 \nV251 V262 V263 V264 V269 V275 \nV280 V281 \n113: C740 ,C741 ,C745 ,C746 ,C755 ,\nC757 ,C761 ,C762 ,C888 ,C891 ,C893 ,\nC901 ,C902 ,C905 ,C907 ,C908 ,C1231 ,\nC1233 ,C1244 ,C1246 ,C1250 ,C1251 ,C1806 ,\nC1807 ,C1813 ,C1817 ,C1818 ,C1821 ,C1822 ,\nC1823 ,C1824 ,C2069 ,C2074 ,C2077 ,C2078 ,\nC2079 ,C2080 ,C2081 ,C2082 ,C2083 ,C2084 ,\nC2085 ,C2086 ,C2087 ,C2088 ,C2204 ,C2206 ,\nC2209 ,C2213 ,C2214 ,C2745 ,C2748 ,C2749 ,\nC2751 ,C2754 ,C2755 ,C2756 ,C2757 ,C2794 ,\nC2795 ,C2798 ,C2801 ,C2804 ,C2806 ,C2807 ,\nC3138 ,C3139 ,C3142 ,C3144 ,C3146 ,C3147 ,\nC3240 ,C3242 ,C3250 ,C3251 ,C3253 ,C3254 ,\nC3288 ,C3293 ,C3296 ,C3298 ,C3299 ,C3600 ,\nC3604 ,C3605 ,C3658 ,C3662 ,C3663 ,C3664 ,\nC3665 ,C3674 ,C3675 ,C3676 ,C3678 ,C3741 ,\nC3742 ,C3743 ,C3744 ,C3818 ,C3819 ,C3989 ,\nC3990 ,C3991 ,C3992 ,C3993 ,C3995 ,C4005 ,\nC4006 ,C4046 ,C4047 ,C4051 ,C4063 ,C4079 ,"];44[shape=box, label="id:44 level: 6\n27: V23 V25 V28 V30 V39 \nV40 V53 V56 V72 V76 V96 \nV107 V115 V118 V131 V136 V149 \nV150 V158 V160 V170 V206 V221 \nV247 V259 V284 V291 \n155: C453( V23 V25 ) C454( V23 V28 ) C455( V23 V30 ) C456( V23 V53 ) C458( V23 V76 ) \nC461( V23 V96 ) C463( V23 V107 ) C465( V23 V115 ) C466( V23 V118 ) C467( V23 V131 ) C468( V23 V149 ) \nC469( V23 V158 ) C470( V23 V160 ) C471( V23 V170 ) C473( V23 V206 ) C475( V23 V221 ) C477( V23 V247 ) \nC479( V23 V291 ) C509( V25 V28 ) C511( V25 V39 ) C512( V25 V40 ) C513( V25 V56 ) C514( V25 V72 ) \nC515( V25 V76 ) C517( V25 V96 ) C518( V25 V107 ) C519( V25 V118 ) C521( V25 V131 ) C522( V25 V136 ) \nC523( V25 V150 ) C524( V25 V160 ) C527( V25 V206 ) C528( V25 V247 ) C529( V25 V259 ) C531( V25 V284 ) \nC532( V25 V291 ) C589( V28 V76 ) C593( V28 V96 ) C594( V28 V118 ) C596( V28 V131 ) C601( V28 V206 ) \nC606( V28 V247 ) C609( V28 V291 ) C633( V30 V53 ) C634( V30 V56 ) C639( V30 V107 ) C641( V30 V115 ) \nC645( V30 V149 ) C646( V30 V158 ) C647( V30 V160 ) C648( V30 V170 ) C649( V30 V206 ) C651( V30 V221 ) \nC654( V30 V247 ) C867( V39 V40 ) C868( V39 V56 ) C870( V39 V72 ) C875( V39 V118 ) C876( V39 V136 ) \nC878( V39 V150 ) C884( V39 V247 ) C885( V39 V259 ) C887( V39 V284 ) C889( V40 V56 ) C890( V40 V72 ) \nC896( V40 V136 ) C898( V40 V150 ) C902( V40 V221 ) C904( V40 V247 ) C906( V40 V259 ) C909( V40 V284 ) \nC1211( V53 V107 ) C1212( V53 V115 ) C1213( V53 V149 ) C1214( V53 V158 ) C1215( V53 V160 ) C1216( V53 V170 ) \nC1222( V53 V221 ) C1224( V53 V247 ) C1280( V56 V72 ) C1286( V56 V136 ) C1287( V56 V150 ) C1292( V56 V206 ) \nC1295( V56 V247 ) C1296( V56 V259 ) C1300( V56 V284 ) C1642( V72 V118 ) C1644( V72 V136 ) C1647( V72 V150 ) \nC1655( V72 V247 ) C1656( V72 V259 ) C1659( V72 V284 ) C1730( V76 V96 ) C1732( V76 V118 ) C1733( V76 V131 ) \nC1739( V76 V206 ) C1742( V76 V247 ) C1744( V76 V291 ) C2131( V96 V118 ) C2133( V96 V131 ) C2136( V96 V158 ) \nC2139( V96 V206 ) C2141( V96 V247 ) C2146( V96 V291 ) C2339( V107 V115 ) C2341( V107 V149 ) C2342( V107 V158 ) \nC2343( V107 V160 ) C2345( V107 V170 ) C2349( V107 V221 ) C2350( V107 V247 ) C2484( V115 V136 ) C2486( V115 V149 ) \nC2487( V115 V158 ) C2488( V115 V160 ) C2489( V115 V170 ) C2494( V115 V221 ) C2495( V115 V247 ) C2535( V118 V131 ) \nC2540( V118 V206 ) C2545( V118 V247 ) C2546( V118 V291 ) C2746( V131 V149 ) C2752( V131 V206 ) C2753( V131 V247 ) \nC2759( V131 V291 ) C2827( V136 V150 ) C2835( V136 V247 ) C2836( V136 V259 ) C2838( V136 V284 ) C3020( V149 V158 ) \nC3021( V149 V160 ) C3023( V149 V170 ) C3028( V149 V221 ) C3030( V149 V247 ) C3044( V150 V247 ) C3045( V150 V259 ) \nC3048( V150 V284 ) C3150( V158 V160 ) C3152( V158 V170 ) C3155( V158 V221 ) C3160( V158 V247 ) C3181( V160 V170 ) \nC3186( V160 V221 ) C3188( V160 V247 ) C3313( V170 V221 ) C3318( V170 V247 ) C3703( V206 V247 ) C3706( V206 V291 ) \nC3815( V221 V247 ) C3986( V247 V259 ) C3987( V247 V284 ) C3988( V247 V291 ) C4037( V259 V284 ) C4084( V284 V291 ) "];33-&gt;44[label="26: V23 V25 V28 V30 V39 \nV40 V53 V56 V72 V76 V96 \nV107 V115 V118 V131 V136 V149 \nV150 V158 V160 V170 V206 V221 \nV259 V284 V291 \n129: C453 ,C454 ,C455 ,C456 ,C458 ,\nC461 ,C463 ,C465 ,C466 ,C467 ,C468 ,\nC469 ,C470 ,C471 ,C473 ,C475 ,C479 ,\nC509 ,C511 ,C512 ,C513 ,C514 ,C515 ,\nC517 ,C518 ,C519 ,C521 ,C522 ,C523 ,\nC524 ,C527 ,C529 ,C531 ,C532 ,C589 ,\nC593 ,C594 ,C596 ,C601 ,C609 ,C633 ,\nC634 ,C639 ,C641 ,C645 ,C646 ,C647 ,\nC648 ,C649 ,C651 ,C867 ,C868 ,C870 ,\nC875 ,C876 ,C878 ,C885 ,C887 ,C889 ,\nC890 ,C896 ,C898 ,C902 ,C906 ,C909 ,\nC1211 ,C1212 ,C1213 ,C1214 ,C1215 ,C1216 ,\nC1222 ,C1280 ,C1286 ,C1287 ,C1292 ,C1296 ,\nC1300 ,C1642 ,C1644 ,C1647 ,C1656 ,C1659 ,\nC1730 ,C1732 ,C1733 ,C1739 ,C1744 ,C2131 ,\nC2133 ,C2136 ,C2139 ,C2146 ,C2339 ,C2341 ,\nC2342 ,C2343 ,C2345 ,C2349 ,C2484 ,C2486 ,\nC2487 ,C2488 ,C2489 ,C2494 ,C2535 ,C2540 ,\nC2546 ,C2746 ,C2752 ,C2759 ,C2827 ,C2836 ,\nC2838 ,C3020 ,C3021 ,C3023 ,C3028 ,C3045 ,\nC3048 ,C3150 ,C3152 ,C3155 ,C3181 ,C3186 ,\nC3313 ,C3706 ,C4037 ,C4084 ,"];45[shape=box, label="id:45 level: 6\n33: V23 V42 V43 V46 V55 \nV60 V62 V73 V78 V80 V90 \nV96 V97 V103 V107 V111 V112 \nV128 V130 V142 V148 V168 V171 \nV185 V186 V195 V228 V240 V253 \nV255 V269 V275 V293 \n188: C457( V23 V62 ) C459( V23 V78 ) C460( V23 V90 ) C461( V23 V96 ) C462( V23 V97 ) \nC463( V23 V107 ) C464( V23 V111 ) C472( V23 V195 ) C476( V23 V228 ) C478( V23 V275 ) C938( V42 V43 ) \nC940( V42 V55 ) C946( V42 V111 ) C948( V42 V130 ) C949( V42 V142 ) C952( V42 V168 ) C953( V42 V171 ) \nC954( V42 V185 ) C958( V42 V240 ) C960( V42 V253 ) C961( V42 V255 ) C967( V43 V96 ) C969( V43 V111 ) \nC971( V43 V130 ) C973( V43 V142 ) C978( V43 V168 ) C979( V43 V171 ) C980( V43 V185 ) C985( V43 V240 ) \nC986( V43 V253 ) C987( V43 V255 ) C1041( V46 V60 ) C1043( V46 V80 ) C1044( V46 V90 ) C1046( V46 V107 ) \nC1047( V46 V111 ) C1052( V46 V185 ) C1053( V46 V186 ) C1064( V46 V293 ) C1254( V55 V73 ) C1257( V55 V96 ) \nC1258( V55 V103 ) C1259( V55 V112 ) C1261( V55 V128 ) C1262( V55 V148 ) C1268( V55 V195 ) C1275( V55 V255 ) \nC1277( V55 V269 ) C1376( V60 V78 ) C1377( V60 V80 ) C1379( V60 V90 ) C1382( V60 V107 ) C1383( V60 V111 ) \nC1388( V60 V185 ) C1389( V60 V186 ) C1398( V60 V293 ) C1427( V62 V78 ) C1428( V62 V90 ) C1429( V62 V97 ) \nC1432( V62 V111 ) C1436( V62 V195 ) C1442( V62 V228 ) C1445( V62 V275 ) C1446( V62 V293 ) C1661( V73 V96 ) \nC1662( V73 V97 ) C1664( V73 V103 ) C1665( V73 V112 ) C1667( V73 V128 ) C1670( V73 V148 ) C1674( V73 V195 ) \nC1679( V73 V255 ) C1681( V73 V269 ) C1768( V78 V90 ) C1770( V78 V97 ) C1771( V78 V111 ) C1777( V78 V195 ) \nC1784( V78 V228 ) C1785( V78 V275 ) C1805( V80 V90 ) C1809( V80 V107 ) C1810( V80 V111 ) C1815( V80 V185 ) \nC1816( V80 V186 ) C1826( V80 V293 ) C2010( V90 V97 ) C2011( V90 V107 ) C2012( V90 V111 ) C2015( V90 V185 ) \nC2016( V90 V186 ) C2017( V90 V195 ) C2019( V90 V228 ) C2023( V90 V275 ) C2025( V90 V293 ) C2128( V96 V103 ) \nC2130( V96 V112 ) C2132( V96 V128 ) C2134( V96 V148 ) C2137( V96 V195 ) C2142( V96 V255 ) C2144( V96 V269 ) \nC2148( V97 V111 ) C2154( V97 V195 ) C2156( V97 V228 )</w:t>
      </w:r>
    </w:p>
    <w:p>
      <w:pPr>
        <w:pStyle w:val="PreformattedText"/>
        <w:bidi w:val="0"/>
        <w:spacing w:before="0" w:after="0"/>
        <w:jc w:val="left"/>
        <w:rPr/>
      </w:pPr>
      <w:r>
        <w:rPr/>
        <w:t xml:space="preserve"> </w:t>
      </w:r>
      <w:r>
        <w:rPr/>
        <w:t>C2158( V97 V275 ) C2257( V103 V112 ) C2259( V103 V128 ) \nC2260( V103 V130 ) C2261( V103 V148 ) C2268( V103 V195 ) C2274( V103 V253 ) C2275( V103 V255 ) C2277( V103 V269 ) \nC2338( V107 V111 ) C2346( V107 V185 ) C2347( V107 V186 ) C2352( V107 V293 ) C2410( V111 V130 ) C2411( V111 V142 ) \nC2412( V111 V168 ) C2413( V111 V171 ) C2414( V111 V185 ) C2415( V111 V186 ) C2416( V111 V195 ) C2418( V111 V228 ) \nC2419( V111 V240 ) C2420( V111 V253 ) C2421( V111 V255 ) C2422( V111 V275 ) C2423( V111 V293 ) C2425( V112 V128 ) \nC2427( V112 V148 ) C2432( V112 V185 ) C2433( V112 V195 ) C2438( V112 V255 ) C2440( V112 V269 ) C2443( V112 V293 ) \nC2699( V128 V130 ) C2702( V128 V148 ) C2707( V128 V195 ) C2710( V128 V255 ) C2711( V128 V269 ) C2712( V128 V275 ) \nC2729( V130 V142 ) C2731( V130 V148 ) C2734( V130 V168 ) C2735( V130 V171 ) C2736( V130 V185 ) C2740( V130 V240 ) \nC2741( V130 V253 ) C2742( V130 V255 ) C2915( V142 V168 ) C2916( V142 V171 ) C2919( V142 V185 ) C2923( V142 V240 ) \nC2925( V142 V253 ) C2926( V142 V255 ) C3012( V148 V195 ) C3016( V148 V255 ) C3017( V148 V269 ) C3285( V168 V171 ) \nC3286( V168 V185 ) C3292( V168 V240 ) C3294( V168 V253 ) C3295( V168 V255 ) C3298( V168 V269 ) C3299( V168 V275 ) \nC3323( V171 V185 ) C3329( V171 V240 ) C3333( V171 V253 ) C3334( V171 V255 ) C3485( V185 V186 ) C3488( V185 V240 ) \nC3489( V185 V253 ) C3490( V185 V255 ) C3493( V185 V293 ) C3501( V186 V293 ) C3593( V195 V228 ) C3595( V195 V255 ) \nC3596( V195 V269 ) C3597( V195 V275 ) C3866( V228 V253 ) C3869( V228 V275 ) C3949( V240 V253 ) C3950( V240 V255 ) \nC4014( V253 V255 ) C4022( V255 V269 ) C4063( V269 V275 ) "];34-&gt;45[label="32: V23 V42 V43 V46 V55 \nV60 V62 V73 V78 V80 V90 \nV96 V97 V103 V107 V112 V128 \nV130 V142 V148 V168 V171 V185 \nV186 V195 V228 V240 V253 V255 \nV269 V275 V293 \n164: C457 ,C459 ,C460 ,C461 ,C462 ,\nC463 ,C472 ,C476 ,C478 ,C938 ,C940 ,\nC948 ,C949 ,C952 ,C953 ,C954 ,C958 ,\nC960 ,C961 ,C967 ,C971 ,C973 ,C978 ,\nC979 ,C980 ,C985 ,C986 ,C987 ,C1041 ,\nC1043 ,C1044 ,C1046 ,C1052 ,C1053 ,C1064 ,\nC1254 ,C1257 ,C1258 ,C1259 ,C1261 ,C1262 ,\nC1268 ,C1275 ,C1277 ,C1376 ,C1377 ,C1379 ,\nC1382 ,C1388 ,C1389 ,C1398 ,C1427 ,C1428 ,\nC1429 ,C1436 ,C1442 ,C1445 ,C1446 ,C1661 ,\nC1662 ,C1664 ,C1665 ,C1667 ,C1670 ,C1674 ,\nC1679 ,C1681 ,C1768 ,C1770 ,C1777 ,C1784 ,\nC1785 ,C1805 ,C1809 ,C1815 ,C1816 ,C1826 ,\nC2010 ,C2011 ,C2015 ,C2016 ,C2017 ,C2019 ,\nC2023 ,C2025 ,C2128 ,C2130 ,C2132 ,C2134 ,\nC2137 ,C2142 ,C2144 ,C2154 ,C2156 ,C2158 ,\nC2257 ,C2259 ,C2260 ,C2261 ,C2268 ,C2274 ,\nC2275 ,C2277 ,C2346 ,C2347 ,C2352 ,C2425 ,\nC2427 ,C2432 ,C2433 ,C2438 ,C2440 ,C2443 ,\nC2699 ,C2702 ,C2707 ,C2710 ,C2711 ,C2712 ,\nC2729 ,C2731 ,C2734 ,C2735 ,C2736 ,C2740 ,\nC2741 ,C2742 ,C2915 ,C2916 ,C2919 ,C2923 ,\nC2925 ,C2926 ,C3012 ,C3016 ,C3017 ,C3285 ,\nC3286 ,C3292 ,C3294 ,C3295 ,C3298 ,C3299 ,\nC3323 ,C3329 ,C3333 ,C3334 ,C3485 ,C3488 ,\nC3489 ,C3490 ,C3493 ,C3501 ,C3593 ,C3595 ,\nC3596 ,C3597 ,C3866 ,C3869 ,C3949 ,C3950 ,\nC4014 ,C4022 ,C4063 ,"];46[shape=box, label="id:46 level: 6\n28: V21 V27 V28 V41 V44 \nV47 V66 V89 V145 V151 V153 \nV181 V186 V189 V191 V198 V221 \nV224 V236 V237 V238 V252 V257 \nV261 V267 V273 V280 V287 \n165: C397( V21 V28 ) C400( V21 V41 ) C401( V21 V44 ) C410( V21 V181 ) C411( V21 V186 ) \nC413( V21 V224 ) C416( V21 V236 ) C417( V21 V237 ) C420( V21 V252 ) C422( V21 V261 ) C423( V21 V267 ) \nC559( V27 V66 ) C567( V27 V145 ) C569( V27 V153 ) C574( V27 V189 ) C575( V27 V198 ) C578( V27 V237 ) \nC581( V27 V257 ) C582( V27 V261 ) C583( V27 V273 ) C585( V27 V287 ) C586( V28 V41 ) C587( V28 V44 ) \nC597( V28 V181 ) C598( V28 V186 ) C603( V28 V224 ) C604( V28 V236 ) C605( V28 V237 ) C607( V28 V261 ) \nC608( V28 V267 ) C911( V41 V44 ) C921( V41 V181 ) C922( V41 V186 ) C925( V41 V224 ) C930( V41 V236 ) \nC931( V41 V237 ) C934( V41 V261 ) C936( V41 V267 ) C1005( V44 V181 ) C1006( V44 V186 ) C1010( V44 V224 ) \nC1011( V44 V236 ) C1012( V44 V237 ) C1013( V44 V261 ) C1014( V44 V267 ) C1069( V47 V89 ) C1073( V47 V151 ) \nC1074( V47 V153 ) C1077( V47 V181 ) C1078( V47 V191 ) C1080( V47 V198 ) C1082( V47 V221 ) C1083( V47 V238 ) \nC1084( V47 V252 ) C1085( V47 V261 ) C1087( V47 V280 ) C1516( V66 V145 ) C1518( V66 V153 ) C1520( V66 V189 ) \nC1521( V66 V198 ) C1524( V66 V237 ) C1526( V66 V257 ) C1527( V66 V261 ) C1528( V66 V273 ) C1531( V66 V287 ) \nC1990( V89 V151 ) C1994( V89 V191 ) C1995( V89 V198 ) C1997( V89 V221 ) C1999( V89 V238 ) C2002( V89 V252 ) \nC2004( V89 V261 ) C2006( V89 V273 ) C2007( V89 V280 ) C2008( V89 V287 ) C2958( V145 V153 ) C2963( V145 V189 ) \nC2964( V145 V198 ) C2968( V145 V224 ) C2969( V145 V237 ) C2970( V145 V257 ) C2971( V145 V261 ) C2974( V145 V273 ) \nC2977( V145 V287 ) C3052( V151 V191 ) C3053( V151 V198 ) C3055( V151 V221 ) C3056( V151 V238 ) C3059( V151 V252 ) \nC3060( V151 V261 ) C3061( V151 V280 ) C3083( V153 V189 ) C3084( V153 V198 ) C3087( V153 V237 ) C3088( V153 V257 ) \nC3089( V153 V261 ) C3092( V153 V273 ) C3094( V153 V287 ) C3439( V181 V186 ) C3440( V181 V191 ) C3442( V181 V224 ) \nC3443( V181 V236 ) C3444( V181 V237 ) C3446( V181 V261 ) C3448( V181 V267 ) C3449( V181 V273 ) C3495( V186 V224 ) \nC3496( V186 V236 ) C3497( V186 V237 ) C3498( V186 V261 ) C3499( V186 V267 ) C3527( V189 V198 ) C3529( V189 V237 ) \nC3530( V189 V257 ) C3531( V189 V261 ) C3534( V189 V273 ) C3535( V189 V287 ) C3547( V191 V198 ) C3548( V191 V221 ) \nC3549( V191 V238 ) C3550( V191 V252 ) C3552( V191 V261 ) C3553( V191 V273 ) C3554( V191 V280 ) C3622( V198 V221 ) \nC3623( V198 V237 ) C3624( V198 V238 ) C3625( V198 V252 ) C3626( V198 V257 ) C3627( V198 V261 ) C3629( V198 V273 ) \nC3630( V198 V280 ) C3632( V198 V287 ) C3814( V221 V238 ) C3816( V221 V252 ) C3817( V221 V261 ) C3818( V221 V280 ) \nC3836( V224 V236 ) C3837( V224 V237 ) C3838( V224 V261 ) C3839( V224 V267 ) C3922( V236 V237 ) C3926( V236 V261 ) \nC3927( V236 V267 ) C3928( V236 V280 ) C3931( V237 V257 ) C3932( V237 V261 ) C3933( V237 V267 ) C3934( V237 V273 ) \nC3935( V237 V287 ) C3938( V238 V252 ) C3939( V238 V261 ) C3940( V238 V267 ) C3942( V238 V280 ) C4010( V252 V261 ) \nC4011( V252 V267 ) C4012( V252 V280 ) C4028( V257 V261 ) C4030( V257 V273 ) C4032( V257 V287 ) C4042( V261 V267 ) \nC4043( V261 V273 ) C4044( V261 V280 ) C4045( V261 V287 ) C4072( V273 V287 ) "];35-&gt;46[label="27: V21 V27 V28 V41 V44 \nV47 V66 V89 V145 V151 V153 \nV181 V186 V189 V191 V198 V221 \nV224 V236 V237 V238 V252 V257 \nV267 V273 V280 V287 \n138: C397 ,C400 ,C401 ,C410 ,C411 ,\nC413 ,C416 ,C417 ,C420 ,C423 ,C559 ,\nC567 ,C569 ,C574 ,C575 ,C578 ,C581 ,\nC583 ,C585 ,C586 ,C587 ,C597 ,C598 ,\nC603 ,C604 ,C605 ,C608 ,C911 ,C921 ,\nC922 ,C925 ,C930 ,C931 ,C936 ,C1005 ,\nC1006 ,C1010 ,C1011 ,C1012 ,C1014 ,C1069 ,\nC1073 ,C1074 ,C1077 ,C1078 ,C1080 ,C1082 ,\nC1083 ,C1084 ,C1087 ,C1516 ,C1518 ,C1520 ,\nC1521 ,C1524 ,C1526 ,C1528 ,C1531 ,C1990 ,\nC1994 ,C1995 ,C1997 ,C1999 ,C2002 ,C2006 ,\nC2007 ,C2008 ,C2958 ,C2963 ,C2964 ,C2968 ,\nC2969 ,C2970 ,C2974 ,C2977 ,C3052 ,C3053 ,\nC3055 ,C3056 ,C3059 ,C3061 ,C3083 ,C3084 ,\nC3087 ,C3088 ,C3092 ,C3094 ,C3439 ,C3440 ,\nC3442 ,C3443 ,C3444 ,C3448 ,C3449 ,C3495 ,\nC3496 ,C3497 ,C3499 ,C3527 ,C3529 ,C3530 ,\nC3534 ,C3535 ,C3547 ,C3548 ,C3549 ,C3550 ,\nC3553 ,C3554 ,C3622 ,C3623 ,C3624 ,C3625 ,\nC3626 ,C3629 ,C3630 ,C3632 ,C3814 ,C3816 ,\nC3818 ,C3836 ,C3837 ,C3839 ,C3922 ,C3927 ,\nC3928 ,C3931 ,C3933 ,C3934 ,C3935 ,C3938 ,\nC3940 ,C3942 ,C4011 ,C4012 ,C4030 ,C4032 ,\nC4072 ,"];47[shape=box, label="id:47 level: 6\n30: V21 V35 V36 V45 V46 \nV50 V52 V59 V88 V109 V134 \nV147 V164 V167 V171 V173 V199 \nV215 V219 V222 V223 V227 V236 \nV244 V250 V252 V256 V258 V271 \nV288 \n175: C398( V21 V35 ) C402( V21 V45 ) C404( V21 V88 ) C407( V21 V147 ) C409( V21 V173 ) \nC412( V21 V223 ) C414( V21 V227 ) C416( V21 V236 ) C419( V21 V250 ) C420( V21 V252 ) C421( V21 V258 ) \nC425( V21 V288 ) C766( V35 V45 ) C770( V35 V88 ) C777( V35 V147 ) C778( V35 V173 ) C782( V35 V223 ) \nC783( V35 V227 ) C786( V35 V252 ) C787( V35 V258 ) C788( V35 V288 ) C792( V36 V46 ) C795( V36 V52 ) \nC797( V36 V59 ) C806( V36 V167 ) C809( V36 V219 ) C810( V36 V222 ) C811( V36 V244 ) C812( V36 V256 ) \nC813( V36 V258 ) C814( V36 V271 ) C1017( V45 V88 ) C1022( V45 V147 ) C1024( V45 V173 ) C1030( V45 V223 ) \nC1031( V45 V227 ) C1032( V45 V252 ) C1033( V45 V256 ) C1034( V45 V258 ) C1037( V45 V288 ) C1039( V46 V52 ) \nC1040( V46 V59 ) C1050( V46 V167 ) C1057( V46 V219 ) C1058( V46 V222 ) C1059( V46 V244 ) C1060( V46 V256 ) \nC1061( V46 V258 ) C1062( V46 V271 ) C1141( V50 V109 ) C1143( V50 V134 ) C1144( V50 V147 ) C1146( V50 V164 ) \nC1147( V50 V167 ) C1148( V50 V171 ) C1151( V50 V199 ) C1153( V50 V215 ) C1155( V50 V236 ) C1157( V50 V250 ) \nC1160( V50 V258 ) C1184( V52 V59 ) C1195( V52 V167 ) C1197( V52 V219 ) C1198( V52 V222 ) C1201( V52 V244 ) \nC1204( V52 V256 ) C1205( V52 V258 ) C1206( V52 V271 ) C1360( V59 V167 ) C1361( V59 V173 ) C1367( V59 V219 ) \nC1368( V59 V222 ) C1369( V59 V244 ) C1370( V59 V256 ) C1371( V59 V258 ) C1374( V59 V271 ) C1970( V88 V147 ) \nC1973( V88 V173 ) C1978( V88 V223 ) C1979( V88 V227 ) C1980( V88 V250 ) C1981( V88 V252 ) C1982( V88 V258 ) \nC1984( V88 V288 ) C2373( V109 V134 ) C2374( V109 V147 ) C2375( V109 V164 ) C2376( V109 V171 ) C2379( V109 V199 ) \nC2383( V109 V215 ) C2384( V109 V227 ) C2386( V109 V236 ) C2387( V109 V250 ) C2389( V109 V258 ) C2792( V134 V147 ) \nC2793( V134 V164 ) C2796( V134 V171 ) C2797( V134 V199 ) C2799( V134 V215 ) C2800( V134 V236 ) C2802( V134 V250 ) \nC2803( V134 V258 ) C2990( V147 V164 ) C2992( V147 V171 ) C2993( V147 V173 ) C2994( V147 V199 ) C2997( V147 V215 ) \nC2999( V147 V223 ) C3001( V147 V227 ) C3002( V147 V236 ) C3003( V147 V250 ) C3004( V147 V252 ) C3005( V147 V258 ) \nC3008( V147 V288 ) C3224( V164 V171 ) C3225( V164 V173 ) C3227( V164 V199 ) C3229( V164 V215 ) C3233( V164 V236 ) \nC3235( V164 V250 ) C3237( V164 V258 ) C3273( V167 V215 ) C3275( V167 V219 ) C3276( V167 V222 ) C3278( V167 V244 ) \nC3280( V167 V256 ) C3281(</w:t>
      </w:r>
    </w:p>
    <w:p>
      <w:pPr>
        <w:pStyle w:val="PreformattedText"/>
        <w:bidi w:val="0"/>
        <w:spacing w:before="0" w:after="0"/>
        <w:jc w:val="left"/>
        <w:rPr/>
      </w:pPr>
      <w:r>
        <w:rPr/>
        <w:t xml:space="preserve"> </w:t>
      </w:r>
      <w:r>
        <w:rPr/>
        <w:t>V167 V258 ) C3282( V167 V271 ) C3324( V171 V199 ) C3325( V171 V215 ) C3328( V171 V236 ) \nC3332( V171 V250 ) C3335( V171 V258 ) C3352( V173 V223 ) C3354( V173 V227 ) C3356( V173 V252 ) C3358( V173 V258 ) \nC3360( V173 V288 ) C3636( V199 V215 ) C3638( V199 V236 ) C3640( V199 V250 ) C3641( V199 V258 ) C3644( V199 V288 ) \nC3768( V215 V236 ) C3771( V215 V250 ) C3772( V215 V258 ) C3800( V219 V222 ) C3801( V219 V244 ) C3803( V219 V256 ) \nC3804( V219 V258 ) C3806( V219 V271 ) C3822( V222 V244 ) C3824( V222 V256 ) C3826( V222 V258 ) C3828( V222 V271 ) \nC3831( V223 V227 ) C3832( V223 V252 ) C3833( V223 V258 ) C3834( V223 V288 ) C3859( V227 V252 ) C3861( V227 V258 ) \nC3862( V227 V271 ) C3864( V227 V288 ) C3924( V236 V250 ) C3925( V236 V258 ) C3969( V244 V256 ) C3970( V244 V258 ) \nC3972( V244 V271 ) C4003( V250 V258 ) C4009( V252 V258 ) C4013( V252 V288 ) C4024( V256 V258 ) C4025( V256 V271 ) \nC4034( V258 V271 ) C4035( V258 V288 ) "];36-&gt;47[label="29: V21 V35 V36 V45 V46 \nV50 V52 V59 V88 V109 V134 \nV147 V164 V167 V171 V173 V199 \nV215 V219 V222 V223 V227 V236 \nV244 V250 V252 V256 V271 V288 \n146: C398 ,C402 ,C404 ,C407 ,C409 ,\nC412 ,C414 ,C416 ,C419 ,C420 ,C425 ,\nC766 ,C770 ,C777 ,C778 ,C782 ,C783 ,\nC786 ,C788 ,C792 ,C795 ,C797 ,C806 ,\nC809 ,C810 ,C811 ,C812 ,C814 ,C1017 ,\nC1022 ,C1024 ,C1030 ,C1031 ,C1032 ,C1033 ,\nC1037 ,C1039 ,C1040 ,C1050 ,C1057 ,C1058 ,\nC1059 ,C1060 ,C1062 ,C1141 ,C1143 ,C1144 ,\nC1146 ,C1147 ,C1148 ,C1151 ,C1153 ,C1155 ,\nC1157 ,C1184 ,C1195 ,C1197 ,C1198 ,C1201 ,\nC1204 ,C1206 ,C1360 ,C1361 ,C1367 ,C1368 ,\nC1369 ,C1370 ,C1374 ,C1970 ,C1973 ,C1978 ,\nC1979 ,C1980 ,C1981 ,C1984 ,C2373 ,C2374 ,\nC2375 ,C2376 ,C2379 ,C2383 ,C2384 ,C2386 ,\nC2387 ,C2792 ,C2793 ,C2796 ,C2797 ,C2799 ,\nC2800 ,C2802 ,C2990 ,C2992 ,C2993 ,C2994 ,\nC2997 ,C2999 ,C3001 ,C3002 ,C3003 ,C3004 ,\nC3008 ,C3224 ,C3225 ,C3227 ,C3229 ,C3233 ,\nC3235 ,C3273 ,C3275 ,C3276 ,C3278 ,C3280 ,\nC3282 ,C3324 ,C3325 ,C3328 ,C3332 ,C3352 ,\nC3354 ,C3356 ,C3360 ,C3636 ,C3638 ,C3640 ,\nC3644 ,C3768 ,C3771 ,C3800 ,C3801 ,C3803 ,\nC3806 ,C3822 ,C3824 ,C3828 ,C3831 ,C3832 ,\nC3834 ,C3859 ,C3862 ,C3864 ,C3924 ,C3969 ,\nC3972 ,C4013 ,C4025 ,"];48[shape=box, label="id:48 level: 6\n33: V22 V38 V45 V47 V50 \nV70 V75 V83 V85 V114 V123 \nV126 V140 V174 V180 V181 V191 \nV210 V216 V218 V220 V232 V235 \nV255 V256 V257 V264 V266 V273 \nV282 V283 V290 V295 \n179: C426( V22 V47 ) C427( V22 V50 ) C430( V22 V70 ) C431( V22 V75 ) C432( V22 V83 ) \nC435( V22 V123 ) C436( V22 V140 ) C439( V22 V174 ) C442( V22 V181 ) C444( V22 V218 ) C446( V22 V235 ) \nC447( V22 V255 ) C448( V22 V257 ) C449( V22 V264 ) C450( V22 V266 ) C451( V22 V282 ) C452( V22 V295 ) \nC841( V38 V45 ) C847( V38 V85 ) C849( V38 V114 ) C850( V38 V123 ) C856( V38 V181 ) C857( V38 V191 ) \nC859( V38 V210 ) C861( V38 V232 ) C862( V38 V256 ) C864( V38 V273 ) C866( V38 V290 ) C1016( V45 V85 ) \nC1018( V45 V114 ) C1019( V45 V123 ) C1026( V45 V181 ) C1029( V45 V191 ) C1033( V45 V256 ) C1035( V45 V273 ) \nC1038( V45 V290 ) C1066( V47 V75 ) C1068( V47 V83 ) C1072( V47 V140 ) C1076( V47 V174 ) C1077( V47 V181 ) \nC1078( V47 V191 ) C1086( V47 V264 ) C1088( V47 V282 ) C1090( V47 V295 ) C1137( V50 V70 ) C1139( V50 V83 ) \nC1142( V50 V123 ) C1154( V50 V235 ) C1158( V50 V255 ) C1159( V50 V257 ) C1161( V50 V266 ) C1163( V50 V282 ) \nC1164( V50 V295 ) C1600( V70 V83 ) C1605( V70 V123 ) C1615( V70 V235 ) C1617( V70 V255 ) C1618( V70 V257 ) \nC1619( V70 V266 ) C1621( V70 V282 ) C1709( V75 V83 ) C1712( V75 V140 ) C1716( V75 V174 ) C1717( V75 V181 ) \nC1726( V75 V264 ) C1728( V75 V282 ) C1729( V75 V295 ) C1866( V83 V123 ) C1868( V83 V140 ) C1869( V83 V174 ) \nC1870( V83 V181 ) C1875( V83 V235 ) C1876( V83 V255 ) C1877( V83 V257 ) C1879( V83 V264 ) C1880( V83 V266 ) \nC1881( V83 V282 ) C1883( V83 V295 ) C1909( V85 V114 ) C1911( V85 V123 ) C1916( V85 V181 ) C1918( V85 V191 ) \nC1923( V85 V256 ) C1924( V85 V266 ) C1925( V85 V273 ) C1926( V85 V290 ) C2465( V114 V123 ) C2472( V114 V181 ) \nC2474( V114 V191 ) C2475( V114 V235 ) C2479( V114 V256 ) C2480( V114 V266 ) C2481( V114 V273 ) C2483( V114 V290 ) \nC2620( V123 V126 ) C2621( V123 V180 ) C2622( V123 V181 ) C2623( V123 V191 ) C2625( V123 V210 ) C2626( V123 V216 ) \nC2627( V123 V218 ) C2628( V123 V220 ) C2629( V123 V232 ) C2630( V123 V235 ) C2631( V123 V255 ) C2632( V123 V256 ) \nC2633( V123 V257 ) C2634( V123 V266 ) C2635( V123 V273 ) C2636( V123 V282 ) C2637( V123 V283 ) C2638( V123 V290 ) \nC2672( V126 V180 ) C2676( V126 V210 ) C2677( V126 V216 ) C2678( V126 V218 ) C2679( V126 V220 ) C2681( V126 V232 ) \nC2687( V126 V283 ) C2888( V140 V174 ) C2889( V140 V181 ) C2898( V140 V264 ) C2902( V140 V282 ) C2903( V140 V283 ) \nC2906( V140 V295 ) C3361( V174 V181 ) C3365( V174 V264 ) C3368( V174 V282 ) C3369( V174 V295 ) C3428( V180 V210 ) \nC3429( V180 V216 ) C3430( V180 V218 ) C3431( V180 V220 ) C3432( V180 V232 ) C3435( V180 V273 ) C3437( V180 V283 ) \nC3440( V181 V191 ) C3445( V181 V256 ) C3447( V181 V264 ) C3449( V181 V273 ) C3450( V181 V282 ) C3451( V181 V290 ) \nC3452( V181 V295 ) C3551( V191 V256 ) C3553( V191 V273 ) C3555( V191 V290 ) C3726( V210 V216 ) C3727( V210 V218 ) \nC3728( V210 V220 ) C3731( V210 V232 ) C3736( V210 V283 ) C3776( V216 V218 ) C3777( V216 V220 ) C3779( V216 V232 ) \nC3782( V216 V283 ) C3794( V218 V220 ) C3795( V218 V232 ) C3799( V218 V283 ) C3808( V220 V232 ) C3813( V220 V283 ) \nC3901( V232 V283 ) C3916( V235 V255 ) C3917( V235 V257 ) C3918( V235 V266 ) C3919( V235 V282 ) C4020( V255 V257 ) \nC4021( V255 V266 ) C4023( V255 V282 ) C4026( V256 V273 ) C4027( V256 V290 ) C4029( V257 V266 ) C4030( V257 V273 ) \nC4031( V257 V282 ) C4053( V264 V282 ) C4055( V264 V295 ) C4058( V266 V282 ) C4073( V273 V290 ) C4082( V282 V295 ) "];37-&gt;48[label="32: V22 V38 V45 V47 V50 \nV70 V75 V83 V85 V114 V126 \nV140 V174 V180 V181 V191 V210 \nV216 V218 V220 V232 V235 V255 \nV256 V257 V264 V266 V273 V282 \nV283 V290 V295 \n153: C426 ,C427 ,C430 ,C431 ,C432 ,\nC436 ,C439 ,C442 ,C444 ,C446 ,C447 ,\nC448 ,C449 ,C450 ,C451 ,C452 ,C841 ,\nC847 ,C849 ,C856 ,C857 ,C859 ,C861 ,\nC862 ,C864 ,C866 ,C1016 ,C1018 ,C1026 ,\nC1029 ,C1033 ,C1035 ,C1038 ,C1066 ,C1068 ,\nC1072 ,C1076 ,C1077 ,C1078 ,C1086 ,C1088 ,\nC1090 ,C1137 ,C1139 ,C1154 ,C1158 ,C1159 ,\nC1161 ,C1163 ,C1164 ,C1600 ,C1615 ,C1617 ,\nC1618 ,C1619 ,C1621 ,C1709 ,C1712 ,C1716 ,\nC1717 ,C1726 ,C1728 ,C1729 ,C1868 ,C1869 ,\nC1870 ,C1875 ,C1876 ,C1877 ,C1879 ,C1880 ,\nC1881 ,C1883 ,C1909 ,C1916 ,C1918 ,C1923 ,\nC1924 ,C1925 ,C1926 ,C2472 ,C2474 ,C2475 ,\nC2479 ,C2480 ,C2481 ,C2483 ,C2672 ,C2676 ,\nC2677 ,C2678 ,C2679 ,C2681 ,C2687 ,C2888 ,\nC2889 ,C2898 ,C2902 ,C2903 ,C2906 ,C3361 ,\nC3365 ,C3368 ,C3369 ,C3428 ,C3429 ,C3430 ,\nC3431 ,C3432 ,C3435 ,C3437 ,C3440 ,C3445 ,\nC3447 ,C3449 ,C3450 ,C3451 ,C3452 ,C3551 ,\nC3553 ,C3555 ,C3726 ,C3727 ,C3728 ,C3731 ,\nC3736 ,C3776 ,C3777 ,C3779 ,C3782 ,C3794 ,\nC3795 ,C3799 ,C3808 ,C3813 ,C3901 ,C3916 ,\nC3917 ,C3918 ,C3919 ,C4020 ,C4021 ,C4023 ,\nC4026 ,C4027 ,C4029 ,C4030 ,C4031 ,C4053 ,\nC4055 ,C4058 ,C4073 ,C4082 ,"];49[shape=box, label="id:49 level: 6\n34: V20 V36 V37 V44 V48 \nV49 V59 V73 V78 V79 V92 \nV94 V97 V101 V106 V108 V120 \nV127 V134 V135 V139 V141 V152 \nV173 V179 V183 V190 V207 V216 \nV229 V233 V243 V265 V274 \n193: C371( V20 V37 ) C372( V20 V49 ) C378( V20 V73 ) C380( V20 V79 ) C381( V20 V97 ) \nC383( V20 V101 ) C388( V20 V134 ) C391( V20 V190 ) C393( V20 V207 ) C395( V20 V265 ) C791( V36 V37 ) \nC793( V36 V48 ) C797( V36 V59 ) C800( V36 V79 ) C801( V36 V92 ) C802( V36 V106 ) C803( V36 V108 ) \nC804( V36 V127 ) C805( V36 V141 ) C807( V36 V207 ) C815( V36 V274 ) C818( V37 V49 ) C823( V37 V73 ) \nC825( V37 V79 ) C826( V37 V97 ) C827( V37 V101 ) C830( V37 V134 ) C832( V37 V207 ) C837( V37 V265 ) \nC991( V44 V59 ) C993( V44 V78 ) C994( V44 V79 ) C996( V44 V94 ) C999( V44 V135 ) C1000( V44 V139 ) \nC1001( V44 V152 ) C1003( V44 V173 ) C1007( V44 V190 ) C1008( V44 V207 ) C1009( V44 V216 ) C1093( V48 V73 ) \nC1094( V48 V79 ) C1095( V48 V92 ) C1097( V48 V106 ) C1098( V48 V108 ) C1099( V48 V120 ) C1100( V48 V127 ) \nC1101( V48 V139 ) C1102( V48 V141 ) C1104( V48 V152 ) C1105( V48 V179 ) C1106( V48 V183 ) C1108( V48 V229 ) \nC1109( V48 V233 ) C1110( V48 V243 ) C1111( V48 V274 ) C1117( V49 V73 ) C1118( V49 V79 ) C1120( V49 V97 ) \nC1122( V49 V101 ) C1125( V49 V134 ) C1133( V49 V243 ) C1134( V49 V265 ) C1350( V59 V78 ) C1351( V59 V79 ) \nC1352( V59 V94 ) C1357( V59 V135 ) C1358( V59 V141 ) C1359( V59 V152 ) C1361( V59 V173 ) C1362( V59 V190 ) \nC1365( V59 V207 ) C1366( V59 V216 ) C1660( V73 V79 ) C1662( V73 V97 ) C1663( V73 V101 ) C1666( V73 V120 ) \nC1668( V73 V134 ) C1669( V73 V139 ) C1671( V73 V152 ) C1672( V73 V179 ) C1673( V73 V183 ) C1676( V73 V229 ) \nC1677( V73 V233 ) C1678( V73 V243 ) C1680( V73 V265 ) C1766( V78 V79 ) C1769( V78 V94 ) C1770( V78 V97 ) \nC1772( V78 V127 ) C1773( V78 V135 ) C1774( V78 V152 ) C1775( V78 V173 ) C1776( V78 V190 ) C1780( V78 V207 ) \nC1783( V78 V216 ) C1787( V79 V92 ) C1788( V79 V94 ) C1789( V79 V97 ) C1790( V79 V101 ) C1791( V79 V106 ) \nC1792( V79 V108 ) C1793( V79 V127 ) C1794( V79 V134 ) C1795( V79 V135 ) C1796( V79 V141 ) C1797( V79 V152 ) \nC1798( V79 V173 ) C1799( V79 V190 ) C1800( V79 V207 ) C1801( V79 V216 ) C1802( V79 V265 ) C1803( V79 V274 ) \nC2047( V92 V106 ) C2048( V92 V108 ) C2050( V92 V127 ) C2052( V92 V141 ) C2060( V92 V229 ) C2066( V92 V274 ) \nC2092( V94 V127 ) C2093( V94 V135 ) C2096( V94 V152 ) C2098( V94 V173 ) C2099( V94 V190 ) C2102( V94 V207 ) \nC2104( V94 V216 ) C2147( V97 V101 ) C2150( V97 V134 ) C2157( V97 V265 ) C2216( V101 V120 ) C2218( V101 V134 ) \nC2229( V101 V243 ) C2230( V101 V265 ) C2317( V106 V108 ) C2319( V106 V127 ) C2320( V106 V135 ) C2321( V106 V141 ) \nC2335( V106 V274 ) C2355( V108 V127 ) C2356( V108 V135 ) C2357( V108 V141 ) C2359( V108 V183 ) C2366( V108 V274 ) \nC2562( V120 V139 ) C2563( V120 V152 ) C2567( V120 V179 ) C2569( V120 V183 ) C2576( V120 V229 ) C2577( V120 V233 ) \nC2578( V120 V243</w:t>
      </w:r>
    </w:p>
    <w:p>
      <w:pPr>
        <w:pStyle w:val="PreformattedText"/>
        <w:bidi w:val="0"/>
        <w:spacing w:before="0" w:after="0"/>
        <w:jc w:val="left"/>
        <w:rPr/>
      </w:pPr>
      <w:r>
        <w:rPr/>
        <w:t xml:space="preserve"> </w:t>
      </w:r>
      <w:r>
        <w:rPr/>
        <w:t>) C2690( V127 V141 ) C2696( V127 V274 ) C2805( V134 V265 ) C2809( V135 V152 ) C2811( V135 V173 ) \nC2812( V135 V183 ) C2813( V135 V190 ) C2815( V135 V207 ) C2818( V135 V216 ) C2870( V139 V152 ) C2875( V139 V179 ) \nC2876( V139 V183 ) C2881( V139 V229 ) C2882( V139 V233 ) C2884( V139 V243 ) C2912( V141 V274 ) C3063( V152 V173 ) \nC3064( V152 V179 ) C3065( V152 V183 ) C3067( V152 V190 ) C3069( V152 V207 ) C3071( V152 V216 ) C3072( V152 V229 ) \nC3073( V152 V233 ) C3074( V152 V243 ) C3348( V173 V190 ) C3349( V173 V207 ) C3350( V173 V216 ) C3415( V179 V183 ) \nC3418( V179 V229 ) C3419( V179 V233 ) C3421( V179 V243 ) C3467( V183 V229 ) C3468( V183 V233 ) C3469( V183 V243 ) \nC3538( V190 V207 ) C3539( V190 V216 ) C3544( V190 V265 ) C3708( V207 V216 ) C3710( V207 V265 ) C3872( V229 V233 ) \nC3873( V229 V243 ) C3902( V233 V243 ) "];39-&gt;49[label="33: V20 V36 V37 V44 V48 \nV49 V59 V73 V78 V92 V94 \nV97 V101 V106 V108 V120 V127 \nV134 V135 V139 V141 V152 V173 \nV179 V183 V190 V207 V216 V229 \nV233 V243 V265 V274 \n167: C371 ,C372 ,C378 ,C381 ,C383 ,\nC388 ,C391 ,C393 ,C395 ,C791 ,C793 ,\nC797 ,C801 ,C802 ,C803 ,C804 ,C805 ,\nC807 ,C815 ,C818 ,C823 ,C826 ,C827 ,\nC830 ,C832 ,C837 ,C991 ,C993 ,C996 ,\nC999 ,C1000 ,C1001 ,C1003 ,C1007 ,C1008 ,\nC1009 ,C1093 ,C1095 ,C1097 ,C1098 ,C1099 ,\nC1100 ,C1101 ,C1102 ,C1104 ,C1105 ,C1106 ,\nC1108 ,C1109 ,C1110 ,C1111 ,C1117 ,C1120 ,\nC1122 ,C1125 ,C1133 ,C1134 ,C1350 ,C1352 ,\nC1357 ,C1358 ,C1359 ,C1361 ,C1362 ,C1365 ,\nC1366 ,C1662 ,C1663 ,C1666 ,C1668 ,C1669 ,\nC1671 ,C1672 ,C1673 ,C1676 ,C1677 ,C1678 ,\nC1680 ,C1769 ,C1770 ,C1772 ,C1773 ,C1774 ,\nC1775 ,C1776 ,C1780 ,C1783 ,C2047 ,C2048 ,\nC2050 ,C2052 ,C2060 ,C2066 ,C2092 ,C2093 ,\nC2096 ,C2098 ,C2099 ,C2102 ,C2104 ,C2147 ,\nC2150 ,C2157 ,C2216 ,C2218 ,C2229 ,C2230 ,\nC2317 ,C2319 ,C2320 ,C2321 ,C2335 ,C2355 ,\nC2356 ,C2357 ,C2359 ,C2366 ,C2562 ,C2563 ,\nC2567 ,C2569 ,C2576 ,C2577 ,C2578 ,C2690 ,\nC2696 ,C2805 ,C2809 ,C2811 ,C2812 ,C2813 ,\nC2815 ,C2818 ,C2870 ,C2875 ,C2876 ,C2881 ,\nC2882 ,C2884 ,C2912 ,C3063 ,C3064 ,C3065 ,\nC3067 ,C3069 ,C3071 ,C3072 ,C3073 ,C3074 ,\nC3348 ,C3349 ,C3350 ,C3415 ,C3418 ,C3419 ,\nC3421 ,C3467 ,C3468 ,C3469 ,C3538 ,C3539 ,\nC3544 ,C3708 ,C3710 ,C3872 ,C3873 ,C3902 ,"];50[shape=box, label="id:50 level: 6\n36: V27 V28 V43 V59 V60 \nV62 V78 V86 V91 V94 V99 \nV110 V113 V127 V132 V139 V141 \nV150 V154 V156 V163 V164 V168 \nV192 V199 V203 V204 V208 V215 \nV238 V239 V256 V260 V266 V267 \nV292 \n187: C561( V27 V91 ) C562( V27 V113 ) C565( V27 V132 ) C570( V27 V154 ) C571( V27 V156 ) \nC572( V27 V163 ) C579( V27 V239 ) C580( V27 V256 ) C588( V28 V60 ) C590( V28 V78 ) C591( V28 V86 ) \nC592( V28 V94 ) C595( V28 V127 ) C599( V28 V199 ) C602( V28 V208 ) C608( V28 V267 ) C610( V28 V292 ) \nC970( V43 V113 ) C972( V43 V139 ) C974( V43 V150 ) C977( V43 V164 ) C978( V43 V168 ) C981( V43 V192 ) \nC982( V43 V204 ) C983( V43 V215 ) C984( V43 V238 ) C989( V43 V267 ) C1349( V59 V62 ) C1350( V59 V78 ) \nC1352( V59 V94 ) C1353( V59 V99 ) C1354( V59 V110 ) C1355( V59 V113 ) C1356( V59 V132 ) C1358( V59 V141 ) \nC1363( V59 V203 ) C1370( V59 V256 ) C1372( V59 V260 ) C1373( V59 V266 ) C1376( V60 V78 ) C1378( V60 V86 ) \nC1380( V60 V94 ) C1385( V60 V127 ) C1390( V60 V199 ) C1393( V60 V208 ) C1397( V60 V292 ) C1427( V62 V78 ) \nC1430( V62 V99 ) C1431( V62 V110 ) C1433( V62 V113 ) C1434( V62 V132 ) C1435( V62 V141 ) C1437( V62 V203 ) \nC1443( V62 V260 ) C1444( V62 V266 ) C1767( V78 V86 ) C1769( V78 V94 ) C1772( V78 V127 ) C1778( V78 V199 ) \nC1781( V78 V208 ) C1786( V78 V292 ) C1927( V86 V94 ) C1929( V86 V127 ) C1932( V86 V199 ) C1934( V86 V208 ) \nC1942( V86 V292 ) C2026( V91 V113 ) C2029( V91 V132 ) C2030( V91 V154 ) C2031( V91 V156 ) C2033( V91 V163 ) \nC2045( V91 V239 ) C2046( V91 V256 ) C2092( V94 V127 ) C2100( V94 V199 ) C2103( V94 V208 ) C2109( V94 V292 ) \nC2179( V99 V110 ) C2180( V99 V113 ) C2183( V99 V132 ) C2185( V99 V141 ) C2189( V99 V203 ) C2191( V99 V208 ) \nC2195( V99 V260 ) C2196( V99 V266 ) C2391( V110 V113 ) C2394( V110 V132 ) C2395( V110 V139 ) C2396( V110 V141 ) \nC2399( V110 V199 ) C2400( V110 V203 ) C2406( V110 V260 ) C2408( V110 V266 ) C2444( V113 V132 ) C2445( V113 V139 ) \nC2446( V113 V141 ) C2447( V113 V150 ) C2448( V113 V154 ) C2449( V113 V156 ) C2450( V113 V163 ) C2451( V113 V164 ) \nC2452( V113 V168 ) C2453( V113 V192 ) C2454( V113 V203 ) C2455( V113 V204 ) C2457( V113 V215 ) C2458( V113 V238 ) \nC2459( V113 V239 ) C2460( V113 V256 ) C2461( V113 V260 ) C2462( V113 V266 ) C2463( V113 V267 ) C2690( V127 V141 ) \nC2693( V127 V199 ) C2695( V127 V208 ) C2698( V127 V292 ) C2760( V132 V141 ) C2761( V132 V154 ) C2762( V132 V156 ) \nC2763( V132 V163 ) C2767( V132 V203 ) C2771( V132 V239 ) C2773( V132 V256 ) C2774( V132 V260 ) C2775( V132 V266 ) \nC2869( V139 V150 ) C2872( V139 V164 ) C2873( V139 V168 ) C2877( V139 V192 ) C2878( V139 V204 ) C2879( V139 V215 ) \nC2883( V139 V238 ) C2885( V139 V267 ) C2908( V141 V203 ) C2910( V141 V260 ) C2911( V141 V266 ) C3036( V150 V164 ) \nC3037( V150 V168 ) C3039( V150 V192 ) C3040( V150 V204 ) C3041( V150 V215 ) C3042( V150 V238 ) C3043( V150 V239 ) \nC3046( V150 V266 ) C3047( V150 V267 ) C3096( V154 V156 ) C3097( V154 V163 ) C3101( V154 V239 ) C3103( V154 V256 ) \nC3117( V156 V163 ) C3122( V156 V192 ) C3127( V156 V238 ) C3128( V156 V239 ) C3130( V156 V256 ) C3217( V163 V239 ) \nC3220( V163 V256 ) C3223( V164 V168 ) C3226( V164 V192 ) C3227( V164 V199 ) C3228( V164 V204 ) C3229( V164 V215 ) \nC3234( V164 V238 ) C3239( V164 V267 ) C3287( V168 V192 ) C3289( V168 V204 ) C3290( V168 V215 ) C3291( V168 V238 ) \nC3297( V168 V267 ) C3557( V192 V204 ) C3558( V192 V215 ) C3561( V192 V238 ) C3562( V192 V267 ) C3635( V199 V208 ) \nC3636( V199 V215 ) C3645( V199 V292 ) C3685( V203 V260 ) C3686( V203 V266 ) C3688( V204 V215 ) C3690( V204 V238 ) \nC3693( V204 V267 ) C3715( V208 V292 ) C3769( V215 V238 ) C3773( V215 V267 ) C3940( V238 V267 ) C3944( V239 V256 ) \nC3946( V239 V266 ) C4039( V260 V266 ) "];40-&gt;50[label="35: V27 V28 V43 V59 V60 \nV62 V78 V86 V91 V94 V99 \nV110 V127 V132 V139 V141 V150 \nV154 V156 V163 V164 V168 V192 \nV199 V203 V204 V208 V215 V238 \nV239 V256 V260 V266 V267 V292 \n161: C561 ,C565 ,C570 ,C571 ,C572 ,\nC579 ,C580 ,C588 ,C590 ,C591 ,C592 ,\nC595 ,C599 ,C602 ,C608 ,C610 ,C972 ,\nC974 ,C977 ,C978 ,C981 ,C982 ,C983 ,\nC984 ,C989 ,C1349 ,C1350 ,C1352 ,C1353 ,\nC1354 ,C1356 ,C1358 ,C1363 ,C1370 ,C1372 ,\nC1373 ,C1376 ,C1378 ,C1380 ,C1385 ,C1390 ,\nC1393 ,C1397 ,C1427 ,C1430 ,C1431 ,C1434 ,\nC1435 ,C1437 ,C1443 ,C1444 ,C1767 ,C1769 ,\nC1772 ,C1778 ,C1781 ,C1786 ,C1927 ,C1929 ,\nC1932 ,C1934 ,C1942 ,C2029 ,C2030 ,C2031 ,\nC2033 ,C2045 ,C2046 ,C2092 ,C2100 ,C2103 ,\nC2109 ,C2179 ,C2183 ,C2185 ,C2189 ,C2191 ,\nC2195 ,C2196 ,C2394 ,C2395 ,C2396 ,C2399 ,\nC2400 ,C2406 ,C2408 ,C2690 ,C2693 ,C2695 ,\nC2698 ,C2760 ,C2761 ,C2762 ,C2763 ,C2767 ,\nC2771 ,C2773 ,C2774 ,C2775 ,C2869 ,C2872 ,\nC2873 ,C2877 ,C2878 ,C2879 ,C2883 ,C2885 ,\nC2908 ,C2910 ,C2911 ,C3036 ,C3037 ,C3039 ,\nC3040 ,C3041 ,C3042 ,C3043 ,C3046 ,C3047 ,\nC3096 ,C3097 ,C3101 ,C3103 ,C3117 ,C3122 ,\nC3127 ,C3128 ,C3130 ,C3217 ,C3220 ,C3223 ,\nC3226 ,C3227 ,C3228 ,C3229 ,C3234 ,C3239 ,\nC3287 ,C3289 ,C3290 ,C3291 ,C3297 ,C3557 ,\nC3558 ,C3561 ,C3562 ,C3635 ,C3636 ,C3645 ,\nC3685 ,C3686 ,C3688 ,C3690 ,C3693 ,C3715 ,\nC3769 ,C3773 ,C3940 ,C3944 ,C3946 ,C4039 ,"];51[shape=box, label="id:51 level: 6\n44: V24 V31 V32 V36 V37 \nV42 V43 V44 V47 V51 V53 \nV55 V62 V69 V74 V77 V82 \nV91 V96 V105 V110 V118 V120 \nV139 V153 V158 V161 V165 V166 \nV169 V174 V178 V204 V207 V209 \nV214 V220 V224 V225 V241 V264 \nV268 V288 V293 \n252: C480( V24 V36 ) C481( V24 V37 ) C482( V24 V44 ) C483( V24 V51 ) C484( V24 V53 ) \nC486( V24 V62 ) C487( V24 V69 ) C488( V24 V77 ) C492( V24 V110 ) C493( V24 V118 ) C495( V24 V139 ) \nC496( V24 V161 ) C498( V24 V178 ) C501( V24 V207 ) C502( V24 V209 ) C503( V24 V224 ) C507( V24 V293 ) \nC658( V31 V32 ) C660( V31 V42 ) C661( V31 V55 ) C663( V31 V69 ) C667( V31 V105 ) C671( V31 V161 ) \nC672( V31 V165 ) C673( V31 V204 ) C674( V31 V220 ) C675( V31 V225 ) C679( V31 V241 ) C683( V31 V268 ) \nC686( V32 V42 ) C687( V32 V55 ) C688( V32 V69 ) C698( V32 V165 ) C699( V32 V169 ) C700( V32 V174 ) \nC703( V32 V204 ) C704( V32 V209 ) C705( V32 V220 ) C706( V32 V241 ) C708( V32 V268 ) C712( V32 V293 ) \nC791( V36 V37 ) C794( V36 V51 ) C796( V36 V53 ) C798( V36 V62 ) C799( V36 V77 ) C807( V36 V207 ) \nC808( V36 V209 ) C817( V36 V293 ) C819( V37 V51 ) C820( V37 V53 ) C821( V37 V62 ) C824( V37 V77 ) \nC832( V37 V207 ) C833( V37 V209 ) C840( V37 V293 ) C938( V42 V43 ) C940( V42 V55 ) C942( V42 V69 ) \nC951( V42 V165 ) C956( V42 V204 ) C957( V42 V220 ) C959( V42 V241 ) C962( V42 V268 ) C964( V43 V47 ) \nC965( V43 V74 ) C966( V43 V77 ) C967( V43 V96 ) C968( V43 V105 ) C972( V43 V139 ) C975( V43 V153 ) \nC976( V43 V158 ) C982( V43 V204 ) C988( V43 V264 ) C990( V43 V288 ) C992( V44 V69 ) C997( V44 V110 ) \nC998( V44 V118 ) C1000( V44 V139 ) C1002( V44 V161 ) C1004( V44 V178 ) C1008( V44 V207 ) C1010( V44 V224 ) \nC1065( V47 V74 ) C1067( V47 V77 ) C1070( V47 V96 ) C1071( V47 V105 ) C1074( V47 V153 ) C1075( V47 V158 ) \nC1076( V47 V174 ) C1081( V47 V204 ) C1086( V47 V264 ) C1089( V47 V288 ) C1165( V51 V53 ) C1166( V51 V62 ) \nC1169( V51 V77 ) C1176( V51 V207 ) C1177( V51 V209 ) C1181( V51 V293 ) C1209( V53 V62 ) C1210( V53 V77 ) \nC1214( V53 V158 ) C1219( V53 V207 ) C1220( V53 V209 ) C1228( V53 V293 ) C1253( V55 V69 ) C1256( V55 V91 ) \nC1257( V55 V96 ) C1264( V55 V165 ) C1266( V55 V178 ) C1269( V55 V204 ) C1272( V55 V220 ) C1274( V55 V241 ) \nC1276( V55 V268 ) C1426( V62 V77 ) C1431( V62 V110 ) C1439( V62 V207 ) C1440( V62 V209 ) C1446( V62 V293 ) \nC1582( V69 V110 ) C1583( V69 V118 ) C1584( V69 V139 ) C1585( V69 V161 ) C1586( V69 V165 ) C1587( V69 V169 ) \nC1588( V69 V178 ) C1591( V69 V204 ) C1592( V69 V207 ) C1593( V69 V220 ) C1594( V69 V224 ) C1595( V69 V241 ) \nC1598( V69 V268 ) C1683( V74 V77 ) C1685( V74 V96 ) C1687( V74</w:t>
      </w:r>
    </w:p>
    <w:p>
      <w:pPr>
        <w:pStyle w:val="PreformattedText"/>
        <w:bidi w:val="0"/>
        <w:spacing w:before="0" w:after="0"/>
        <w:jc w:val="left"/>
        <w:rPr/>
      </w:pPr>
      <w:r>
        <w:rPr/>
        <w:t xml:space="preserve"> </w:t>
      </w:r>
      <w:r>
        <w:rPr/>
        <w:t>V105 ) C1691( V74 V153 ) C1693( V74 V158 ) \nC1699( V74 V204 ) C1703( V74 V264 ) C1707( V74 V288 ) C1748( V77 V82 ) C1749( V77 V91 ) C1750( V77 V96 ) \nC1751( V77 V105 ) C1752( V77 V120 ) C1753( V77 V153 ) C1754( V77 V158 ) C1755( V77 V166 ) C1756( V77 V169 ) \nC1757( V77 V174 ) C1758( V77 V204 ) C1759( V77 V207 ) C1760( V77 V209 ) C1761( V77 V214 ) C1762( V77 V225 ) \nC1763( V77 V264 ) C1764( V77 V288 ) C1765( V77 V293 ) C1846( V82 V91 ) C1850( V82 V120 ) C1855( V82 V166 ) \nC1856( V82 V169 ) C1857( V82 V174 ) C1860( V82 V214 ) C1861( V82 V225 ) C2027( V91 V120 ) C2034( V91 V166 ) \nC2036( V91 V169 ) C2037( V91 V174 ) C2038( V91 V178 ) C2041( V91 V214 ) C2043( V91 V225 ) C2129( V96 V105 ) \nC2131( V96 V118 ) C2135( V96 V153 ) C2136( V96 V158 ) C2138( V96 V204 ) C2143( V96 V264 ) C2145( V96 V288 ) \nC2299( V105 V153 ) C2300( V105 V158 ) C2302( V105 V161 ) C2304( V105 V204 ) C2305( V105 V225 ) C2310( V105 V264 ) \nC2311( V105 V268 ) C2314( V105 V288 ) C2392( V110 V118 ) C2395( V110 V139 ) C2397( V110 V161 ) C2398( V110 V178 ) \nC2402( V110 V224 ) C2404( V110 V241 ) C2409( V110 V288 ) C2536( V118 V139 ) C2538( V118 V161 ) C2539( V118 V178 ) \nC2544( V118 V224 ) C2562( V120 V139 ) C2564( V120 V166 ) C2565( V120 V169 ) C2566( V120 V174 ) C2572( V120 V214 ) \nC2574( V120 V220 ) C2575( V120 V225 ) C2871( V139 V161 ) C2874( V139 V178 ) C2878( V139 V204 ) C2880( V139 V224 ) \nC3079( V153 V158 ) C3085( V153 V204 ) C3091( V153 V264 ) C3095( V153 V288 ) C3151( V158 V165 ) C3154( V158 V204 ) \nC3161( V158 V264 ) C3163( V158 V288 ) C3190( V161 V178 ) C3191( V161 V224 ) C3192( V161 V225 ) C3243( V165 V204 ) \nC3244( V165 V220 ) C3247( V165 V241 ) C3252( V165 V268 ) C3256( V166 V169 ) C3257( V166 V174 ) C3259( V166 V209 ) \nC3261( V166 V214 ) C3263( V166 V225 ) C3300( V169 V174 ) C3303( V169 V207 ) C3304( V169 V214 ) C3305( V169 V225 ) \nC3363( V174 V214 ) C3364( V174 V225 ) C3365( V174 V264 ) C3410( V178 V224 ) C3412( V178 V268 ) C3689( V204 V220 ) \nC3691( V204 V241 ) C3692( V204 V264 ) C3694( V204 V268 ) C3695( V204 V288 ) C3707( V207 V209 ) C3711( V207 V293 ) \nC3724( V209 V293 ) C3763( V214 V225 ) C3809( V220 V241 ) C3810( V220 V268 ) C3955( V241 V268 ) C3957( V241 V288 ) \nC4054( V264 V288 ) "];40-&gt;51[label="43: V24 V31 V32 V36 V37 \nV42 V43 V44 V47 V51 V53 \nV55 V62 V69 V74 V82 V91 \nV96 V105 V110 V118 V120 V139 \nV153 V158 V161 V165 V166 V169 \nV174 V178 V204 V207 V209 V214 \nV220 V224 V225 V241 V264 V268 \nV288 V293 \n225: C480 ,C481 ,C482 ,C483 ,C484 ,\nC486 ,C487 ,C492 ,C493 ,C495 ,C496 ,\nC498 ,C501 ,C502 ,C503 ,C507 ,C658 ,\nC660 ,C661 ,C663 ,C667 ,C671 ,C672 ,\nC673 ,C674 ,C675 ,C679 ,C683 ,C686 ,\nC687 ,C688 ,C698 ,C699 ,C700 ,C703 ,\nC704 ,C705 ,C706 ,C708 ,C712 ,C791 ,\nC794 ,C796 ,C798 ,C807 ,C808 ,C817 ,\nC819 ,C820 ,C821 ,C832 ,C833 ,C840 ,\nC938 ,C940 ,C942 ,C951 ,C956 ,C957 ,\nC959 ,C962 ,C964 ,C965 ,C967 ,C968 ,\nC972 ,C975 ,C976 ,C982 ,C988 ,C990 ,\nC992 ,C997 ,C998 ,C1000 ,C1002 ,C1004 ,\nC1008 ,C1010 ,C1065 ,C1070 ,C1071 ,C1074 ,\nC1075 ,C1076 ,C1081 ,C1086 ,C1089 ,C1165 ,\nC1166 ,C1176 ,C1177 ,C1181 ,C1209 ,C1214 ,\nC1219 ,C1220 ,C1228 ,C1253 ,C1256 ,C1257 ,\nC1264 ,C1266 ,C1269 ,C1272 ,C1274 ,C1276 ,\nC1431 ,C1439 ,C1440 ,C1446 ,C1582 ,C1583 ,\nC1584 ,C1585 ,C1586 ,C1587 ,C1588 ,C1591 ,\nC1592 ,C1593 ,C1594 ,C1595 ,C1598 ,C1685 ,\nC1687 ,C1691 ,C1693 ,C1699 ,C1703 ,C1707 ,\nC1846 ,C1850 ,C1855 ,C1856 ,C1857 ,C1860 ,\nC1861 ,C2027 ,C2034 ,C2036 ,C2037 ,C2038 ,\nC2041 ,C2043 ,C2129 ,C2131 ,C2135 ,C2136 ,\nC2138 ,C2143 ,C2145 ,C2299 ,C2300 ,C2302 ,\nC2304 ,C2305 ,C2310 ,C2311 ,C2314 ,C2392 ,\nC2395 ,C2397 ,C2398 ,C2402 ,C2404 ,C2409 ,\nC2536 ,C2538 ,C2539 ,C2544 ,C2562 ,C2564 ,\nC2565 ,C2566 ,C2572 ,C2574 ,C2575 ,C2871 ,\nC2874 ,C2878 ,C2880 ,C3079 ,C3085 ,C3091 ,\nC3095 ,C3151 ,C3154 ,C3161 ,C3163 ,C3190 ,\nC3191 ,C3192 ,C3243 ,C3244 ,C3247 ,C3252 ,\nC3256 ,C3257 ,C3259 ,C3261 ,C3263 ,C3300 ,\nC3303 ,C3304 ,C3305 ,C3363 ,C3364 ,C3365 ,\nC3410 ,C3412 ,C3689 ,C3691 ,C3692 ,C3694 ,\nC3695 ,C3707 ,C3711 ,C3724 ,C3763 ,C3809 ,\nC3810 ,C3955 ,C3957 ,C4054 ,"];52[shape=box, label="id:52 level: 6\n25: V1 V2 V8 V11 V13 \nV15 V16 V17 V18 V19 V29 \nV39 V51 V65 V66 V76 V86 \nV125 V138 V192 V217 V234 V241 \nV281 V296 \n161: C30( V1 V11 ) C32( V1 V13 ) C33( V1 V15 ) C34( V1 V16 ) C35( V1 V17 ) \nC36( V1 V18 ) C37( V1 V19 ) C38( V1 V29 ) C39( V1 V65 ) C41( V1 V125 ) C42( V1 V192 ) \nC46( V1 V234 ) C50( V1 V296 ) C54( V2 V8 ) C57( V2 V13 ) C59( V2 V15 ) C60( V2 V16 ) \nC61( V2 V18 ) C62( V2 V19 ) C63( V2 V51 ) C65( V2 V76 ) C67( V2 V138 ) C73( V2 V296 ) \nC173( V8 V13 ) C175( V8 V15 ) C176( V8 V16 ) C177( V8 V17 ) C178( V8 V18 ) C179( V8 V19 ) \nC180( V8 V39 ) C181( V8 V51 ) C182( V8 V66 ) C184( V8 V76 ) C185( V8 V86 ) C186( V8 V138 ) \nC188( V8 V217 ) C189( V8 V241 ) C190( V8 V281 ) C193( V8 V296 ) C229( V11 V13 ) C230( V11 V15 ) \nC231( V11 V17 ) C232( V11 V18 ) C233( V11 V19 ) C234( V11 V29 ) C235( V11 V65 ) C237( V11 V125 ) \nC240( V11 V192 ) C241( V11 V234 ) C246( V11 V296 ) C261( V13 V15 ) C262( V13 V16 ) C263( V13 V17 ) \nC264( V13 V18 ) C265( V13 V19 ) C266( V13 V29 ) C267( V13 V51 ) C268( V13 V65 ) C270( V13 V76 ) \nC271( V13 V125 ) C272( V13 V138 ) C274( V13 V192 ) C275( V13 V234 ) C278( V13 V296 ) C291( V15 V16 ) \nC292( V15 V18 ) C293( V15 V19 ) C294( V15 V51 ) C295( V15 V76 ) C296( V15 V138 ) C305( V15 V296 ) \nC306( V16 V17 ) C307( V16 V18 ) C308( V16 V19 ) C309( V16 V39 ) C310( V16 V51 ) C311( V16 V66 ) \nC312( V16 V76 ) C313( V16 V86 ) C314( V16 V138 ) C317( V16 V217 ) C319( V16 V241 ) C321( V16 V281 ) \nC322( V16 V296 ) C323( V17 V18 ) C324( V17 V19 ) C325( V17 V29 ) C326( V17 V39 ) C327( V17 V65 ) \nC328( V17 V66 ) C329( V17 V86 ) C330( V17 V125 ) C331( V17 V192 ) C334( V17 V217 ) C337( V17 V234 ) \nC338( V17 V241 ) C339( V17 V281 ) C341( V17 V296 ) C342( V18 V19 ) C343( V18 V39 ) C344( V18 V51 ) \nC345( V18 V66 ) C346( V18 V76 ) C347( V18 V86 ) C349( V18 V138 ) C350( V18 V217 ) C351( V18 V241 ) \nC352( V18 V281 ) C355( V18 V296 ) C356( V19 V29 ) C357( V19 V39 ) C358( V19 V51 ) C359( V19 V65 ) \nC360( V19 V66 ) C361( V19 V76 ) C362( V19 V86 ) C363( V19 V125 ) C364( V19 V138 ) C365( V19 V192 ) \nC366( V19 V217 ) C367( V19 V234 ) C368( V19 V241 ) C369( V19 V281 ) C370( V19 V296 ) C612( V29 V65 ) \nC617( V29 V125 ) C626( V29 V192 ) C627( V29 V234 ) C631( V29 V296 ) C869( V39 V66 ) C872( V39 V86 ) \nC881( V39 V217 ) C883( V39 V241 ) C886( V39 V281 ) C1168( V51 V76 ) C1171( V51 V138 ) C1182( V51 V296 ) \nC1496( V65 V125 ) C1502( V65 V192 ) C1506( V65 V234 ) C1510( V65 V296 ) C1511( V66 V86 ) C1523( V66 V217 ) \nC1525( V66 V241 ) C1530( V66 V281 ) C1734( V76 V138 ) C1741( V76 V234 ) C1746( V76 V296 ) C1935( V86 V217 ) \nC1938( V86 V241 ) C1941( V86 V281 ) C2661( V125 V192 ) C2664( V125 V234 ) C2669( V125 V296 ) C2868( V138 V296 ) \nC3560( V192 V234 ) C3566( V192 V296 ) C3787( V217 V241 ) C3792( V217 V281 ) C3911( V234 V296 ) C3956( V241 V281 ) "];41-&gt;52[label="24: V1 V2 V8 V11 V13 \nV15 V16 V17 V18 V29 V39 \nV51 V65 V66 V76 V86 V125 \nV138 V192 V217 V234 V241 V281 \nV296 \n137: C30 ,C32 ,C33 ,C34 ,C35 ,\nC36 ,C38 ,C39 ,C41 ,C42 ,C46 ,\nC50 ,C54 ,C57 ,C59 ,C60 ,C61 ,\nC63 ,C65 ,C67 ,C73 ,C173 ,C175 ,\nC176 ,C177 ,C178 ,C180 ,C181 ,C182 ,\nC184 ,C185 ,C186 ,C188 ,C189 ,C190 ,\nC193 ,C229 ,C230 ,C231 ,C232 ,C234 ,\nC235 ,C237 ,C240 ,C241 ,C246 ,C261 ,\nC262 ,C263 ,C264 ,C266 ,C267 ,C268 ,\nC270 ,C271 ,C272 ,C274 ,C275 ,C278 ,\nC291 ,C292 ,C294 ,C295 ,C296 ,C305 ,\nC306 ,C307 ,C309 ,C310 ,C311 ,C312 ,\nC313 ,C314 ,C317 ,C319 ,C321 ,C322 ,\nC323 ,C325 ,C326 ,C327 ,C328 ,C329 ,\nC330 ,C331 ,C334 ,C337 ,C338 ,C339 ,\nC341 ,C343 ,C344 ,C345 ,C346 ,C347 ,\nC349 ,C350 ,C351 ,C352 ,C355 ,C612 ,\nC617 ,C626 ,C627 ,C631 ,C869 ,C872 ,\nC881 ,C883 ,C886 ,C1168 ,C1171 ,C1182 ,\nC1496 ,C1502 ,C1506 ,C1510 ,C1511 ,C1523 ,\nC1525 ,C1530 ,C1734 ,C1741 ,C1746 ,C1935 ,\nC1938 ,C1941 ,C2661 ,C2664 ,C2669 ,C2868 ,\nC3560 ,C3566 ,C3787 ,C3792 ,C3911 ,C3956 ,"];53[shape=box, label="id:53 level: 6\n31: V0 V1 V2 V3 V4 \nV5 V8 V9 V10 V11 V13 \nV17 V18 V68 V95 V129 V141 \nV155 V157 V193 V202 V223 V225 \nV226 V234 V252 V267 V284 V290 \nV291 V292 \n165: C0( V0 V3 ) C1( V0 V4 ) C2( V0 V5 ) C5( V0 V9 ) C6( V0 V10 ) \nC7( V0 V11 ) C11( V0 V17 ) C14( V0 V193 ) C15( V0 V202 ) C16( V0 V223 ) C17( V0 V225 ) \nC18( V0 V226 ) C19( V0 V234 ) C21( V0 V252 ) C22( V0 V267 ) C24( V0 V290 ) C25( V1 V4 ) \nC26( V1 V5 ) C28( V1 V9 ) C29( V1 V10 ) C30( V1 V11 ) C32( V1 V13 ) C35( V1 V17 ) \nC36( V1 V18 ) C40( V1 V95 ) C46( V1 V234 ) C48( V1 V284 ) C49( V1 V292 ) C51( V2 V3 ) \nC54( V2 V8 ) C55( V2 V10 ) C57( V2 V13 ) C61( V2 V18 ) C64( V2 V68 ) C66( V2 V129 ) \nC68( V2 V141 ) C69( V2 V155 ) C70( V2 V157 ) C71( V2 V284 ) C72( V2 V291 ) C74( V3 V4 ) \nC77( V3 V8 ) C78( V3 V9 ) C79( V3 V10 ) C81( V3 V13 ) C83( V3 V17 ) C84( V3 V68 ) \nC85( V3 V129 ) C86( V3 V141 ) C87( V3 V155 ) C88( V3 V157 ) C89( V3 V193 ) C90( V3 V202 ) \nC91( V3 V223 ) C92( V3 V225 ) C93( V3 V284 ) C94( V3 V290 ) C95( V3 V291 ) C96( V4 V5 ) \nC97( V4 V9 ) C98( V4 V10 ) C99( V4 V11 ) C102( V4 V17 ) C105( V4 V193 ) C106( V4 V202 ) \nC110( V4 V223 ) C111( V4 V225 ) C115( V4 V290 ) C118( V5 V9 ) C119( V5 V10 ) C120( V5 V11 ) \nC127( V5 V193 ) C131( V5 V226 ) C132( V5 V234 ) C134( V5 V252 ) C135( V5 V267 ) C173( V8 V13 ) \nC177( V8 V17 ) C178( V8 V18 ) C183( V8 V68 ) C187( V8 V155 ) C191( V8 V284 ) C192( V8 V291 ) \nC194( V9 V10 ) C195( V9 V11 ) C199( V9 V17 ) C200( V9 V18 ) C201( V9 V95 ) C202( V9 V193 ) \nC203( V9 V202 ) C207( V9 V223 ) C208( V9 V225 ) C210( V9 V284 ) C211( V9 V290 ) C212( V9 V292 ) \nC213( V10 V11 ) C217( V10 V18 ) C218( V10 V95 ) C219( V10 V129 ) C220( V10 V141 ) C223( V10 V157 ) \nC226( V10 V284 ) C227( V10 V292 ) C229( V11 V13 ) C231( V11 V17 ) C232( V11 V18 ) C236( V11 V95 ) \nC241( V11 V234 ) C244( V11 V284 ) C245( V11 V292 ) C263( V13 V17 ) C264( V13 V18 ) C269( V13 V68 ) \nC273( V13 V155 ) C275( V13 V234 ) C276( V13 V284 ) C277( V13 V291 ) C323( V17 V18 ) C332( V17</w:t>
      </w:r>
    </w:p>
    <w:p>
      <w:pPr>
        <w:pStyle w:val="PreformattedText"/>
        <w:bidi w:val="0"/>
        <w:spacing w:before="0" w:after="0"/>
        <w:jc w:val="left"/>
        <w:rPr/>
      </w:pPr>
      <w:r>
        <w:rPr/>
        <w:t xml:space="preserve"> </w:t>
      </w:r>
      <w:r>
        <w:rPr/>
        <w:t>V193 ) \nC333( V17 V202 ) C335( V17 V223 ) C336( V17 V225 ) C337( V17 V234 ) C340( V17 V290 ) C348( V18 V95 ) \nC353( V18 V284 ) C354( V18 V292 ) C1568( V68 V155 ) C1577( V68 V284 ) C1579( V68 V291 ) C2119( V95 V226 ) \nC2125( V95 V284 ) C2126( V95 V292 ) C2715( V129 V141 ) C2716( V129 V155 ) C2717( V129 V157 ) C2720( V129 V202 ) \nC2907( V141 V157 ) C3114( V155 V284 ) C3116( V155 V291 ) C3137( V157 V193 ) C3567( V193 V202 ) C3568( V193 V223 ) \nC3569( V193 V225 ) C3570( V193 V226 ) C3573( V193 V234 ) C3575( V193 V252 ) C3577( V193 V267 ) C3579( V193 V290 ) \nC3670( V202 V223 ) C3671( V202 V225 ) C3680( V202 V290 ) C3830( V223 V225 ) C3832( V223 V252 ) C3835( V223 V290 ) \nC3843( V225 V226 ) C3846( V225 V290 ) C3849( V226 V234 ) C3852( V226 V252 ) C3855( V226 V267 ) C3907( V234 V252 ) \nC3908( V234 V267 ) C4011( V252 V267 ) C4084( V284 V291 ) C4085( V284 V292 ) "];42-&gt;53[label="30: V0 V1 V2 V4 V5 \nV8 V9 V10 V11 V13 V17 \nV18 V68 V95 V129 V141 V155 \nV157 V193 V202 V223 V225 V226 \nV234 V252 V267 V284 V290 V291 \nV292 \n145: C1 ,C2 ,C5 ,C6 ,C7 ,\nC11 ,C14 ,C15 ,C16 ,C17 ,C18 ,\nC19 ,C21 ,C22 ,C24 ,C25 ,C26 ,\nC28 ,C29 ,C30 ,C32 ,C35 ,C36 ,\nC40 ,C46 ,C48 ,C49 ,C54 ,C55 ,\nC57 ,C61 ,C64 ,C66 ,C68 ,C69 ,\nC70 ,C71 ,C72 ,C96 ,C97 ,C98 ,\nC99 ,C102 ,C105 ,C106 ,C110 ,C111 ,\nC115 ,C118 ,C119 ,C120 ,C127 ,C131 ,\nC132 ,C134 ,C135 ,C173 ,C177 ,C178 ,\nC183 ,C187 ,C191 ,C192 ,C194 ,C195 ,\nC199 ,C200 ,C201 ,C202 ,C203 ,C207 ,\nC208 ,C210 ,C211 ,C212 ,C213 ,C217 ,\nC218 ,C219 ,C220 ,C223 ,C226 ,C227 ,\nC229 ,C231 ,C232 ,C236 ,C241 ,C244 ,\nC245 ,C263 ,C264 ,C269 ,C273 ,C275 ,\nC276 ,C277 ,C323 ,C332 ,C333 ,C335 ,\nC336 ,C337 ,C340 ,C348 ,C353 ,C354 ,\nC1568 ,C1577 ,C1579 ,C2119 ,C2125 ,C2126 ,\nC2715 ,C2716 ,C2717 ,C2720 ,C2907 ,C3114 ,\nC3116 ,C3137 ,C3567 ,C3568 ,C3569 ,C3570 ,\nC3573 ,C3575 ,C3577 ,C3579 ,C3670 ,C3671 ,\nC3680 ,C3830 ,C3832 ,C3835 ,C3843 ,C3846 ,\nC3849 ,C3852 ,C3855 ,C3907 ,C3908 ,C4011 ,\nC4084 ,C4085 ,"];54[shape=box, label="id:54 level: 7\n26: V23 V46 V55 V60 V62 \nV73 V78 V80 V90 V96 V97 \nV103 V107 V111 V112 V128 V148 \nV185 V186 V195 V213 V228 V255 \nV269 V275 V293 \n152: C457( V23 V62 ) C459( V23 V78 ) C460( V23 V90 ) C461( V23 V96 ) C462( V23 V97 ) \nC463( V23 V107 ) C464( V23 V111 ) C472( V23 V195 ) C474( V23 V213 ) C476( V23 V228 ) C478( V23 V275 ) \nC1041( V46 V60 ) C1043( V46 V80 ) C1044( V46 V90 ) C1046( V46 V107 ) C1047( V46 V111 ) C1052( V46 V185 ) \nC1053( V46 V186 ) C1055( V46 V213 ) C1064( V46 V293 ) C1254( V55 V73 ) C1257( V55 V96 ) C1258( V55 V103 ) \nC1259( V55 V112 ) C1261( V55 V128 ) C1262( V55 V148 ) C1268( V55 V195 ) C1270( V55 V213 ) C1275( V55 V255 ) \nC1277( V55 V269 ) C1376( V60 V78 ) C1377( V60 V80 ) C1379( V60 V90 ) C1382( V60 V107 ) C1383( V60 V111 ) \nC1388( V60 V185 ) C1389( V60 V186 ) C1394( V60 V213 ) C1398( V60 V293 ) C1427( V62 V78 ) C1428( V62 V90 ) \nC1429( V62 V97 ) C1432( V62 V111 ) C1436( V62 V195 ) C1441( V62 V213 ) C1442( V62 V228 ) C1445( V62 V275 ) \nC1446( V62 V293 ) C1661( V73 V96 ) C1662( V73 V97 ) C1664( V73 V103 ) C1665( V73 V112 ) C1667( V73 V128 ) \nC1670( V73 V148 ) C1674( V73 V195 ) C1675( V73 V213 ) C1679( V73 V255 ) C1681( V73 V269 ) C1768( V78 V90 ) \nC1770( V78 V97 ) C1771( V78 V111 ) C1777( V78 V195 ) C1782( V78 V213 ) C1784( V78 V228 ) C1785( V78 V275 ) \nC1805( V80 V90 ) C1809( V80 V107 ) C1810( V80 V111 ) C1815( V80 V185 ) C1816( V80 V186 ) C1819( V80 V213 ) \nC1826( V80 V293 ) C2010( V90 V97 ) C2011( V90 V107 ) C2012( V90 V111 ) C2015( V90 V185 ) C2016( V90 V186 ) \nC2017( V90 V195 ) C2018( V90 V213 ) C2019( V90 V228 ) C2023( V90 V275 ) C2025( V90 V293 ) C2128( V96 V103 ) \nC2130( V96 V112 ) C2132( V96 V128 ) C2134( V96 V148 ) C2137( V96 V195 ) C2140( V96 V213 ) C2142( V96 V255 ) \nC2144( V96 V269 ) C2148( V97 V111 ) C2154( V97 V195 ) C2155( V97 V213 ) C2156( V97 V228 ) C2158( V97 V275 ) \nC2257( V103 V112 ) C2259( V103 V128 ) C2261( V103 V148 ) C2268( V103 V195 ) C2269( V103 V213 ) C2275( V103 V255 ) \nC2277( V103 V269 ) C2338( V107 V111 ) C2346( V107 V185 ) C2347( V107 V186 ) C2348( V107 V213 ) C2352( V107 V293 ) \nC2414( V111 V185 ) C2415( V111 V186 ) C2416( V111 V195 ) C2417( V111 V213 ) C2418( V111 V228 ) C2421( V111 V255 ) \nC2422( V111 V275 ) C2423( V111 V293 ) C2425( V112 V128 ) C2427( V112 V148 ) C2432( V112 V185 ) C2433( V112 V195 ) \nC2436( V112 V213 ) C2438( V112 V255 ) C2440( V112 V269 ) C2443( V112 V293 ) C2702( V128 V148 ) C2707( V128 V195 ) \nC2709( V128 V213 ) C2710( V128 V255 ) C2711( V128 V269 ) C2712( V128 V275 ) C3012( V148 V195 ) C3014( V148 V213 ) \nC3016( V148 V255 ) C3017( V148 V269 ) C3485( V185 V186 ) C3486( V185 V213 ) C3490( V185 V255 ) C3493( V185 V293 ) \nC3494( V186 V213 ) C3501( V186 V293 ) C3592( V195 V213 ) C3593( V195 V228 ) C3595( V195 V255 ) C3596( V195 V269 ) \nC3597( V195 V275 ) C3758( V213 V228 ) C3759( V213 V255 ) C3760( V213 V269 ) C3761( V213 V275 ) C3762( V213 V293 ) \nC3869( V228 V275 ) C4022( V255 V269 ) C4063( V269 V275 ) "];45-&gt;54[label="25: V23 V46 V55 V60 V62 \nV73 V78 V80 V90 V96 V97 \nV103 V107 V111 V112 V128 V148 \nV185 V186 V195 V228 V255 V269 \nV275 V293 \n127: C457 ,C459 ,C460 ,C461 ,C462 ,\nC463 ,C464 ,C472 ,C476 ,C478 ,C1041 ,\nC1043 ,C1044 ,C1046 ,C1047 ,C1052 ,C1053 ,\nC1064 ,C1254 ,C1257 ,C1258 ,C1259 ,C1261 ,\nC1262 ,C1268 ,C1275 ,C1277 ,C1376 ,C1377 ,\nC1379 ,C1382 ,C1383 ,C1388 ,C1389 ,C1398 ,\nC1427 ,C1428 ,C1429 ,C1432 ,C1436 ,C1442 ,\nC1445 ,C1446 ,C1661 ,C1662 ,C1664 ,C1665 ,\nC1667 ,C1670 ,C1674 ,C1679 ,C1681 ,C1768 ,\nC1770 ,C1771 ,C1777 ,C1784 ,C1785 ,C1805 ,\nC1809 ,C1810 ,C1815 ,C1816 ,C1826 ,C2010 ,\nC2011 ,C2012 ,C2015 ,C2016 ,C2017 ,C2019 ,\nC2023 ,C2025 ,C2128 ,C2130 ,C2132 ,C2134 ,\nC2137 ,C2142 ,C2144 ,C2148 ,C2154 ,C2156 ,\nC2158 ,C2257 ,C2259 ,C2261 ,C2268 ,C2275 ,\nC2277 ,C2338 ,C2346 ,C2347 ,C2352 ,C2414 ,\nC2415 ,C2416 ,C2418 ,C2421 ,C2422 ,C2423 ,\nC2425 ,C2427 ,C2432 ,C2433 ,C2438 ,C2440 ,\nC2443 ,C2702 ,C2707 ,C2710 ,C2711 ,C2712 ,\nC3012 ,C3016 ,C3017 ,C3485 ,C3490 ,C3493 ,\nC3501 ,C3593 ,C3595 ,C3596 ,C3597 ,C3869 ,\nC4022 ,C4063 ,"];55[shape=box, label="id:55 level: 7\n26: V22 V47 V50 V70 V75 \nV83 V123 V126 V140 V174 V180 \nV181 V197 V210 V216 V218 V220 \nV232 V235 V255 V257 V264 V266 \nV282 V283 V295 \n152: C426( V22 V47 ) C427( V22 V50 ) C430( V22 V70 ) C431( V22 V75 ) C432( V22 V83 ) \nC435( V22 V123 ) C436( V22 V140 ) C439( V22 V174 ) C442( V22 V181 ) C443( V22 V197 ) C444( V22 V218 ) \nC446( V22 V235 ) C447( V22 V255 ) C448( V22 V257 ) C449( V22 V264 ) C450( V22 V266 ) C451( V22 V282 ) \nC452( V22 V295 ) C1066( V47 V75 ) C1068( V47 V83 ) C1072( V47 V140 ) C1076( V47 V174 ) C1077( V47 V181 ) \nC1079( V47 V197 ) C1086( V47 V264 ) C1088( V47 V282 ) C1090( V47 V295 ) C1137( V50 V70 ) C1139( V50 V83 ) \nC1142( V50 V123 ) C1150( V50 V197 ) C1154( V50 V235 ) C1158( V50 V255 ) C1159( V50 V257 ) C1161( V50 V266 ) \nC1163( V50 V282 ) C1164( V50 V295 ) C1600( V70 V83 ) C1605( V70 V123 ) C1611( V70 V197 ) C1615( V70 V235 ) \nC1617( V70 V255 ) C1618( V70 V257 ) C1619( V70 V266 ) C1621( V70 V282 ) C1709( V75 V83 ) C1712( V75 V140 ) \nC1716( V75 V174 ) C1717( V75 V181 ) C1722( V75 V197 ) C1726( V75 V264 ) C1728( V75 V282 ) C1729( V75 V295 ) \nC1866( V83 V123 ) C1868( V83 V140 ) C1869( V83 V174 ) C1870( V83 V181 ) C1872( V83 V197 ) C1875( V83 V235 ) \nC1876( V83 V255 ) C1877( V83 V257 ) C1879( V83 V264 ) C1880( V83 V266 ) C1881( V83 V282 ) C1883( V83 V295 ) \nC2620( V123 V126 ) C2621( V123 V180 ) C2622( V123 V181 ) C2624( V123 V197 ) C2625( V123 V210 ) C2626( V123 V216 ) \nC2627( V123 V218 ) C2628( V123 V220 ) C2629( V123 V232 ) C2630( V123 V235 ) C2631( V123 V255 ) C2633( V123 V257 ) \nC2634( V123 V266 ) C2636( V123 V282 ) C2637( V123 V283 ) C2672( V126 V180 ) C2674( V126 V197 ) C2676( V126 V210 ) \nC2677( V126 V216 ) C2678( V126 V218 ) C2679( V126 V220 ) C2681( V126 V232 ) C2687( V126 V283 ) C2888( V140 V174 ) \nC2889( V140 V181 ) C2893( V140 V197 ) C2898( V140 V264 ) C2902( V140 V282 ) C2903( V140 V283 ) C2906( V140 V295 ) \nC3361( V174 V181 ) C3362( V174 V197 ) C3365( V174 V264 ) C3368( V174 V282 ) C3369( V174 V295 ) C3425( V180 V197 ) \nC3428( V180 V210 ) C3429( V180 V216 ) C3430( V180 V218 ) C3431( V180 V220 ) C3432( V180 V232 ) C3437( V180 V283 ) \nC3441( V181 V197 ) C3447( V181 V264 ) C3450( V181 V282 ) C3452( V181 V295 ) C3608( V197 V210 ) C3609( V197 V216 ) \nC3610( V197 V218 ) C3611( V197 V220 ) C3612( V197 V232 ) C3613( V197 V235 ) C3614( V197 V255 ) C3615( V197 V257 ) \nC3616( V197 V264 ) C3617( V197 V266 ) C3618( V197 V282 ) C3619( V197 V283 ) C3620( V197 V295 ) C3726( V210 V216 ) \nC3727( V210 V218 ) C3728( V210 V220 ) C3731( V210 V232 ) C3736( V210 V283 ) C3776( V216 V218 ) C3777( V216 V220 ) \nC3779( V216 V232 ) C3782( V216 V283 ) C3794( V218 V220 ) C3795( V218 V232 ) C3799( V218 V283 ) C3808( V220 V232 ) \nC3813( V220 V283 ) C3901( V232 V283 ) C3916( V235 V255 ) C3917( V235 V257 ) C3918( V235 V266 ) C3919( V235 V282 ) \nC4020( V255 V257 ) C4021( V255 V266 ) C4023( V255 V282 ) C4029( V257 V266 ) C4031( V257 V282 ) C4053( V264 V282 ) \nC4055( V264 V295 ) C4058( V266 V282 ) C4082( V282 V295 ) "];48-&gt;55[label="25: V22 V47 V50 V70 V75 \nV83 V123 V126 V140 V174 V180 \nV181 V210 V216 V218 V220 V232 \nV235 V255 V257 V264 V266 V282 \nV283 V295 \n127: C426 ,C427 ,C430 ,C431 ,C432 ,\nC435 ,C436 ,C439 ,C442 ,C444 ,C446 ,\nC447 ,C448 ,C449 ,C450 ,C451 ,C452 ,\nC1066 ,C1068 ,C1072 ,C1076 ,C1077 ,C1086 ,\nC1088 ,C1090 ,C1137 ,C1139 ,C1142 ,C1154 ,\nC1158 ,C1159 ,C1161 ,C1163 ,C1164 ,C1600 ,\nC1605 ,C1615 ,C1617 ,C1618 ,C1619 ,C1621 ,\nC1709 ,C1712 ,C1716 ,C1717 ,C1726 ,C1728 ,\nC1729 ,C1866 ,C1868 ,C1869 ,C1870 ,C1875 ,\nC1876 ,C1877 ,C1879 ,C1880 ,C1881 ,C1883 ,\nC2620 ,C2621 ,C2622 ,C2625 ,C2626 ,C2627 ,\nC2628 ,C2629 ,C2630 ,C2631 ,C2633 ,C2634 ,\nC2636 ,C2637 ,C2672 ,C2676 ,C2677 ,C2678 ,\nC2679 ,C2681 ,C2687 ,C2888 ,C2889 ,C2898 ,\nC2902 ,C2903 ,C2906 ,C3361 ,C3365 ,C3368 ,\nC3369 ,C3428 ,C3429 ,C3430 ,C3431 ,C3432 ,\nC3437 ,C3447 ,C3450 ,C3452 ,C3726</w:t>
      </w:r>
    </w:p>
    <w:p>
      <w:pPr>
        <w:pStyle w:val="PreformattedText"/>
        <w:bidi w:val="0"/>
        <w:spacing w:before="0" w:after="0"/>
        <w:jc w:val="left"/>
        <w:rPr/>
      </w:pPr>
      <w:r>
        <w:rPr/>
        <w:t xml:space="preserve"> </w:t>
      </w:r>
      <w:r>
        <w:rPr/>
        <w:t>,C3727 ,\nC3728 ,C3731 ,C3736 ,C3776 ,C3777 ,C3779 ,\nC3782 ,C3794 ,C3795 ,C3799 ,C3808 ,C3813 ,\nC3901 ,C3916 ,C3917 ,C3918 ,C3919 ,C4020 ,\nC4021 ,C4023 ,C4029 ,C4031 ,C4053 ,C4055 ,\nC4058 ,C4082 ,"];56[shape=box, label="id:56 level: 7\n26: V20 V36 V37 V48 V49 \nV73 V79 V92 V97 V101 V106 \nV108 V120 V127 V134 V139 V141 \nV152 V179 V183 V229 V233 V243 \nV265 V274 V285 \n149: C371( V20 V37 ) C372( V20 V49 ) C378( V20 V73 ) C380( V20 V79 ) C381( V20 V97 ) \nC383( V20 V101 ) C388( V20 V134 ) C395( V20 V265 ) C396( V20 V285 ) C791( V36 V37 ) C793( V36 V48 ) \nC800( V36 V79 ) C801( V36 V92 ) C802( V36 V106 ) C803( V36 V108 ) C804( V36 V127 ) C805( V36 V141 ) \nC815( V36 V274 ) C816( V36 V285 ) C818( V37 V49 ) C823( V37 V73 ) C825( V37 V79 ) C826( V37 V97 ) \nC827( V37 V101 ) C830( V37 V134 ) C837( V37 V265 ) C839( V37 V285 ) C1093( V48 V73 ) C1094( V48 V79 ) \nC1095( V48 V92 ) C1097( V48 V106 ) C1098( V48 V108 ) C1099( V48 V120 ) C1100( V48 V127 ) C1101( V48 V139 ) \nC1102( V48 V141 ) C1104( V48 V152 ) C1105( V48 V179 ) C1106( V48 V183 ) C1108( V48 V229 ) C1109( V48 V233 ) \nC1110( V48 V243 ) C1111( V48 V274 ) C1112( V48 V285 ) C1117( V49 V73 ) C1118( V49 V79 ) C1120( V49 V97 ) \nC1122( V49 V101 ) C1125( V49 V134 ) C1133( V49 V243 ) C1134( V49 V265 ) C1135( V49 V285 ) C1660( V73 V79 ) \nC1662( V73 V97 ) C1663( V73 V101 ) C1666( V73 V120 ) C1668( V73 V134 ) C1669( V73 V139 ) C1671( V73 V152 ) \nC1672( V73 V179 ) C1673( V73 V183 ) C1676( V73 V229 ) C1677( V73 V233 ) C1678( V73 V243 ) C1680( V73 V265 ) \nC1682( V73 V285 ) C1787( V79 V92 ) C1789( V79 V97 ) C1790( V79 V101 ) C1791( V79 V106 ) C1792( V79 V108 ) \nC1793( V79 V127 ) C1794( V79 V134 ) C1796( V79 V141 ) C1797( V79 V152 ) C1802( V79 V265 ) C1803( V79 V274 ) \nC1804( V79 V285 ) C2047( V92 V106 ) C2048( V92 V108 ) C2050( V92 V127 ) C2052( V92 V141 ) C2060( V92 V229 ) \nC2066( V92 V274 ) C2068( V92 V285 ) C2147( V97 V101 ) C2150( V97 V134 ) C2157( V97 V265 ) C2159( V97 V285 ) \nC2216( V101 V120 ) C2218( V101 V134 ) C2229( V101 V243 ) C2230( V101 V265 ) C2233( V101 V285 ) C2317( V106 V108 ) \nC2319( V106 V127 ) C2321( V106 V141 ) C2335( V106 V274 ) C2336( V106 V285 ) C2355( V108 V127 ) C2357( V108 V141 ) \nC2359( V108 V183 ) C2366( V108 V274 ) C2368( V108 V285 ) C2562( V120 V139 ) C2563( V120 V152 ) C2567( V120 V179 ) \nC2569( V120 V183 ) C2576( V120 V229 ) C2577( V120 V233 ) C2578( V120 V243 ) C2581( V120 V285 ) C2690( V127 V141 ) \nC2696( V127 V274 ) C2697( V127 V285 ) C2805( V134 V265 ) C2808( V134 V285 ) C2870( V139 V152 ) C2875( V139 V179 ) \nC2876( V139 V183 ) C2881( V139 V229 ) C2882( V139 V233 ) C2884( V139 V243 ) C2886( V139 V285 ) C2912( V141 V274 ) \nC2913( V141 V285 ) C3064( V152 V179 ) C3065( V152 V183 ) C3072( V152 V229 ) C3073( V152 V233 ) C3074( V152 V243 ) \nC3077( V152 V285 ) C3415( V179 V183 ) C3418( V179 V229 ) C3419( V179 V233 ) C3421( V179 V243 ) C3423( V179 V285 ) \nC3467( V183 V229 ) C3468( V183 V233 ) C3469( V183 V243 ) C3473( V183 V285 ) C3872( V229 V233 ) C3873( V229 V243 ) \nC3878( V229 V285 ) C3902( V233 V243 ) C3905( V233 V285 ) C3966( V243 V285 ) C4057( V265 V285 ) C4074( V274 V285 ) "];49-&gt;56[label="25: V20 V36 V37 V48 V49 \nV73 V79 V92 V97 V101 V106 \nV108 V120 V127 V134 V139 V141 \nV152 V179 V183 V229 V233 V243 \nV265 V274 \n124: C371 ,C372 ,C378 ,C380 ,C381 ,\nC383 ,C388 ,C395 ,C791 ,C793 ,C800 ,\nC801 ,C802 ,C803 ,C804 ,C805 ,C815 ,\nC818 ,C823 ,C825 ,C826 ,C827 ,C830 ,\nC837 ,C1093 ,C1094 ,C1095 ,C1097 ,C1098 ,\nC1099 ,C1100 ,C1101 ,C1102 ,C1104 ,C1105 ,\nC1106 ,C1108 ,C1109 ,C1110 ,C1111 ,C1117 ,\nC1118 ,C1120 ,C1122 ,C1125 ,C1133 ,C1134 ,\nC1660 ,C1662 ,C1663 ,C1666 ,C1668 ,C1669 ,\nC1671 ,C1672 ,C1673 ,C1676 ,C1677 ,C1678 ,\nC1680 ,C1787 ,C1789 ,C1790 ,C1791 ,C1792 ,\nC1793 ,C1794 ,C1796 ,C1797 ,C1802 ,C1803 ,\nC2047 ,C2048 ,C2050 ,C2052 ,C2060 ,C2066 ,\nC2147 ,C2150 ,C2157 ,C2216 ,C2218 ,C2229 ,\nC2230 ,C2317 ,C2319 ,C2321 ,C2335 ,C2355 ,\nC2357 ,C2359 ,C2366 ,C2562 ,C2563 ,C2567 ,\nC2569 ,C2576 ,C2577 ,C2578 ,C2690 ,C2696 ,\nC2805 ,C2870 ,C2875 ,C2876 ,C2881 ,C2882 ,\nC2884 ,C2912 ,C3064 ,C3065 ,C3072 ,C3073 ,\nC3074 ,C3415 ,C3418 ,C3419 ,C3421 ,C3467 ,\nC3468 ,C3469 ,C3872 ,C3873 ,C3902 ,"];57[shape=box, label="id:57 level: 7\n27: V27 V28 V59 V60 V62 \nV78 V86 V91 V94 V99 V110 \nV113 V127 V132 V141 V154 V156 \nV163 V199 V203 V205 V208 V239 \nV256 V260 V266 V292 \n150: C561( V27 V91 ) C562( V27 V113 ) C565( V27 V132 ) C570( V27 V154 ) C571( V27 V156 ) \nC572( V27 V163 ) C576( V27 V205 ) C579( V27 V239 ) C580( V27 V256 ) C588( V28 V60 ) C590( V28 V78 ) \nC591( V28 V86 ) C592( V28 V94 ) C595( V28 V127 ) C599( V28 V199 ) C600( V28 V205 ) C602( V28 V208 ) \nC610( V28 V292 ) C1349( V59 V62 ) C1350( V59 V78 ) C1352( V59 V94 ) C1353( V59 V99 ) C1354( V59 V110 ) \nC1355( V59 V113 ) C1356( V59 V132 ) C1358( V59 V141 ) C1363( V59 V203 ) C1364( V59 V205 ) C1370( V59 V256 ) \nC1372( V59 V260 ) C1373( V59 V266 ) C1376( V60 V78 ) C1378( V60 V86 ) C1380( V60 V94 ) C1385( V60 V127 ) \nC1390( V60 V199 ) C1392( V60 V205 ) C1393( V60 V208 ) C1397( V60 V292 ) C1427( V62 V78 ) C1430( V62 V99 ) \nC1431( V62 V110 ) C1433( V62 V113 ) C1434( V62 V132 ) C1435( V62 V141 ) C1437( V62 V203 ) C1438( V62 V205 ) \nC1443( V62 V260 ) C1444( V62 V266 ) C1767( V78 V86 ) C1769( V78 V94 ) C1772( V78 V127 ) C1778( V78 V199 ) \nC1779( V78 V205 ) C1781( V78 V208 ) C1786( V78 V292 ) C1927( V86 V94 ) C1929( V86 V127 ) C1932( V86 V199 ) \nC1933( V86 V205 ) C1934( V86 V208 ) C1942( V86 V292 ) C2026( V91 V113 ) C2029( V91 V132 ) C2030( V91 V154 ) \nC2031( V91 V156 ) C2033( V91 V163 ) C2040( V91 V205 ) C2045( V91 V239 ) C2046( V91 V256 ) C2092( V94 V127 ) \nC2100( V94 V199 ) C2101( V94 V205 ) C2103( V94 V208 ) C2109( V94 V292 ) C2179( V99 V110 ) C2180( V99 V113 ) \nC2183( V99 V132 ) C2185( V99 V141 ) C2189( V99 V203 ) C2190( V99 V205 ) C2191( V99 V208 ) C2195( V99 V260 ) \nC2196( V99 V266 ) C2391( V110 V113 ) C2394( V110 V132 ) C2396( V110 V141 ) C2399( V110 V199 ) C2400( V110 V203 ) \nC2401( V110 V205 ) C2406( V110 V260 ) C2408( V110 V266 ) C2444( V113 V132 ) C2446( V113 V141 ) C2448( V113 V154 ) \nC2449( V113 V156 ) C2450( V113 V163 ) C2454( V113 V203 ) C2456( V113 V205 ) C2459( V113 V239 ) C2460( V113 V256 ) \nC2461( V113 V260 ) C2462( V113 V266 ) C2690( V127 V141 ) C2693( V127 V199 ) C2694( V127 V205 ) C2695( V127 V208 ) \nC2698( V127 V292 ) C2760( V132 V141 ) C2761( V132 V154 ) C2762( V132 V156 ) C2763( V132 V163 ) C2767( V132 V203 ) \nC2768( V132 V205 ) C2771( V132 V239 ) C2773( V132 V256 ) C2774( V132 V260 ) C2775( V132 V266 ) C2908( V141 V203 ) \nC2909( V141 V205 ) C2910( V141 V260 ) C2911( V141 V266 ) C3096( V154 V156 ) C3097( V154 V163 ) C3100( V154 V205 ) \nC3101( V154 V239 ) C3103( V154 V256 ) C3117( V156 V163 ) C3124( V156 V205 ) C3128( V156 V239 ) C3130( V156 V256 ) \nC3214( V163 V205 ) C3217( V163 V239 ) C3220( V163 V256 ) C3634( V199 V205 ) C3635( V199 V208 ) C3645( V199 V292 ) \nC3681( V203 V205 ) C3685( V203 V260 ) C3686( V203 V266 ) C3696( V205 V208 ) C3697( V205 V239 ) C3698( V205 V256 ) \nC3699( V205 V260 ) C3700( V205 V266 ) C3701( V205 V292 ) C3715( V208 V292 ) C3944( V239 V256 ) C3946( V239 V266 ) \nC4039( V260 V266 ) "];50-&gt;57[label="26: V27 V28 V59 V60 V62 \nV78 V86 V91 V94 V99 V110 \nV113 V127 V132 V141 V154 V156 \nV163 V199 V203 V208 V239 V256 \nV260 V266 V292 \n124: C561 ,C562 ,C565 ,C570 ,C571 ,\nC572 ,C579 ,C580 ,C588 ,C590 ,C591 ,\nC592 ,C595 ,C599 ,C602 ,C610 ,C1349 ,\nC1350 ,C1352 ,C1353 ,C1354 ,C1355 ,C1356 ,\nC1358 ,C1363 ,C1370 ,C1372 ,C1373 ,C1376 ,\nC1378 ,C1380 ,C1385 ,C1390 ,C1393 ,C1397 ,\nC1427 ,C1430 ,C1431 ,C1433 ,C1434 ,C1435 ,\nC1437 ,C1443 ,C1444 ,C1767 ,C1769 ,C1772 ,\nC1778 ,C1781 ,C1786 ,C1927 ,C1929 ,C1932 ,\nC1934 ,C1942 ,C2026 ,C2029 ,C2030 ,C2031 ,\nC2033 ,C2045 ,C2046 ,C2092 ,C2100 ,C2103 ,\nC2109 ,C2179 ,C2180 ,C2183 ,C2185 ,C2189 ,\nC2191 ,C2195 ,C2196 ,C2391 ,C2394 ,C2396 ,\nC2399 ,C2400 ,C2406 ,C2408 ,C2444 ,C2446 ,\nC2448 ,C2449 ,C2450 ,C2454 ,C2459 ,C2460 ,\nC2461 ,C2462 ,C2690 ,C2693 ,C2695 ,C2698 ,\nC2760 ,C2761 ,C2762 ,C2763 ,C2767 ,C2771 ,\nC2773 ,C2774 ,C2775 ,C2908 ,C2910 ,C2911 ,\nC3096 ,C3097 ,C3101 ,C3103 ,C3117 ,C3128 ,\nC3130 ,C3217 ,C3220 ,C3635 ,C3645 ,C3685 ,\nC3686 ,C3715 ,C3944 ,C3946 ,C4039 ,"];58[shape=box, label="id:58 level: 7\n28: V24 V31 V32 V42 V44 \nV55 V69 V77 V81 V82 V91 \nV110 V118 V120 V139 V161 V165 \nV166 V169 V174 V178 V204 V214 \nV220 V224 V225 V241 V268 \n160: C482( V24 V44 ) C487( V24 V69 ) C488( V24 V77 ) C489( V24 V81 ) C492( V24 V110 ) \nC493( V24 V118 ) C495( V24 V139 ) C496( V24 V161 ) C498( V24 V178 ) C503( V24 V224 ) C658( V31 V32 ) \nC660( V31 V42 ) C661( V31 V55 ) C663( V31 V69 ) C664( V31 V81 ) C671( V31 V161 ) C672( V31 V165 ) \nC673( V31 V204 ) C674( V31 V220 ) C675( V31 V225 ) C679( V31 V241 ) C683( V31 V268 ) C686( V32 V42 ) \nC687( V32 V55 ) C688( V32 V69 ) C689( V32 V81 ) C698( V32 V165 ) C699( V32 V169 ) C700( V32 V174 ) \nC703( V32 V204 ) C705( V32 V220 ) C706( V32 V241 ) C708( V32 V268 ) C940( V42 V55 ) C942( V42 V69 ) \nC944( V42 V81 ) C951( V42 V165 ) C956( V42 V204 ) C957( V42 V220 ) C959( V42 V241 ) C962( V42 V268 ) \nC992( V44 V69 ) C995( V44 V81 ) C997( V44 V110 ) C998( V44 V118 ) C1000( V44 V139 ) C1002( V44 V161 ) \nC1004( V44 V178 ) C1010( V44 V224 ) C1253( V55 V69 ) C1255( V55 V81 ) C1256( V55 V91 ) C1264( V55 V165 ) \nC1266( V55 V178 ) C1269( V55 V204 ) C1272( V55 V220 ) C1274( V55 V241 ) C1276( V55 V268 ) C1581( V69 V81 ) \nC1582( V69 V110 ) C1583( V69 V118 ) C1584( V69 V139 ) C1585( V69 V161 ) C1586( V69 V165 ) C1587( V69 V169 ) \nC1588( V69 V178 ) C1591( V69 V204 ) C1593( V69 V220 ) C1594( V69 V224 ) C1595( V69 V241 ) C1598( V69 V268 ) \nC1747( V77 V81 ) C1748( V77 V82 ) C1749( V77 V91 ) C1752( V77 V120 ) C1755( V77 V166 ) C1756( V77 V169 ) \nC1757( V77 V174 ) C1758( V77 V204 ) C1761( V77 V214 ) C1762( V77 V225 ) C1827( V81 V82 ) C1828( V81 V91 ) \nC1829( V81 V110 ) C1830( V81 V118 ) C1831( V81 V120 ) C1832( V81 V139 ) C1833( V81 V161 ) C1834(</w:t>
      </w:r>
    </w:p>
    <w:p>
      <w:pPr>
        <w:pStyle w:val="PreformattedText"/>
        <w:bidi w:val="0"/>
        <w:spacing w:before="0" w:after="0"/>
        <w:jc w:val="left"/>
        <w:rPr/>
      </w:pPr>
      <w:r>
        <w:rPr/>
        <w:t xml:space="preserve"> </w:t>
      </w:r>
      <w:r>
        <w:rPr/>
        <w:t>V81 V165 ) \nC1835( V81 V166 ) C1836( V81 V169 ) C1837( V81 V174 ) C1838( V81 V178 ) C1839( V81 V204 ) C1840( V81 V214 ) \nC1841( V81 V220 ) C1842( V81 V224 ) C1843( V81 V225 ) C1844( V81 V241 ) C1845( V81 V268 ) C1846( V82 V91 ) \nC1850( V82 V120 ) C1855( V82 V166 ) C1856( V82 V169 ) C1857( V82 V174 ) C1860( V82 V214 ) C1861( V82 V225 ) \nC2027( V91 V120 ) C2034( V91 V166 ) C2036( V91 V169 ) C2037( V91 V174 ) C2038( V91 V178 ) C2041( V91 V214 ) \nC2043( V91 V225 ) C2392( V110 V118 ) C2395( V110 V139 ) C2397( V110 V161 ) C2398( V110 V178 ) C2402( V110 V224 ) \nC2404( V110 V241 ) C2536( V118 V139 ) C2538( V118 V161 ) C2539( V118 V178 ) C2544( V118 V224 ) C2562( V120 V139 ) \nC2564( V120 V166 ) C2565( V120 V169 ) C2566( V120 V174 ) C2572( V120 V214 ) C2574( V120 V220 ) C2575( V120 V225 ) \nC2871( V139 V161 ) C2874( V139 V178 ) C2878( V139 V204 ) C2880( V139 V224 ) C3190( V161 V178 ) C3191( V161 V224 ) \nC3192( V161 V225 ) C3243( V165 V204 ) C3244( V165 V220 ) C3247( V165 V241 ) C3252( V165 V268 ) C3256( V166 V169 ) \nC3257( V166 V174 ) C3261( V166 V214 ) C3263( V166 V225 ) C3300( V169 V174 ) C3304( V169 V214 ) C3305( V169 V225 ) \nC3363( V174 V214 ) C3364( V174 V225 ) C3410( V178 V224 ) C3412( V178 V268 ) C3689( V204 V220 ) C3691( V204 V241 ) \nC3694( V204 V268 ) C3763( V214 V225 ) C3809( V220 V241 ) C3810( V220 V268 ) C3955( V241 V268 ) "];51-&gt;58[label="27: V24 V31 V32 V42 V44 \nV55 V69 V77 V82 V91 V110 \nV118 V120 V139 V161 V165 V166 \nV169 V174 V178 V204 V214 V220 \nV224 V225 V241 V268 \n133: C482 ,C487 ,C488 ,C492 ,C493 ,\nC495 ,C496 ,C498 ,C503 ,C658 ,C660 ,\nC661 ,C663 ,C671 ,C672 ,C673 ,C674 ,\nC675 ,C679 ,C683 ,C686 ,C687 ,C688 ,\nC698 ,C699 ,C700 ,C703 ,C705 ,C706 ,\nC708 ,C940 ,C942 ,C951 ,C956 ,C957 ,\nC959 ,C962 ,C992 ,C997 ,C998 ,C1000 ,\nC1002 ,C1004 ,C1010 ,C1253 ,C1256 ,C1264 ,\nC1266 ,C1269 ,C1272 ,C1274 ,C1276 ,C1582 ,\nC1583 ,C1584 ,C1585 ,C1586 ,C1587 ,C1588 ,\nC1591 ,C1593 ,C1594 ,C1595 ,C1598 ,C1748 ,\nC1749 ,C1752 ,C1755 ,C1756 ,C1757 ,C1758 ,\nC1761 ,C1762 ,C1846 ,C1850 ,C1855 ,C1856 ,\nC1857 ,C1860 ,C1861 ,C2027 ,C2034 ,C2036 ,\nC2037 ,C2038 ,C2041 ,C2043 ,C2392 ,C2395 ,\nC2397 ,C2398 ,C2402 ,C2404 ,C2536 ,C2538 ,\nC2539 ,C2544 ,C2562 ,C2564 ,C2565 ,C2566 ,\nC2572 ,C2574 ,C2575 ,C2871 ,C2874 ,C2878 ,\nC2880 ,C3190 ,C3191 ,C3192 ,C3243 ,C3244 ,\nC3247 ,C3252 ,C3256 ,C3257 ,C3261 ,C3263 ,\nC3300 ,C3304 ,C3305 ,C3363 ,C3364 ,C3410 ,\nC3412 ,C3689 ,C3691 ,C3694 ,C3763 ,C3809 ,\nC3810 ,C3955 ,"];59[shape=box, label="id:59 level: 7\n27: V0 V1 V2 V3 V5 \nV7 V8 V9 V10 V11 V12 \nV13 V18 V68 V95 V129 V141 \nV155 V157 V193 V226 V234 V252 \nV267 V284 V291 V292 \n154: C0( V0 V3 ) C2( V0 V5 ) C4( V0 V7 ) C5( V0 V9 ) C6( V0 V10 ) \nC7( V0 V11 ) C8( V0 V12 ) C14( V0 V193 ) C18( V0 V226 ) C19( V0 V234 ) C21( V0 V252 ) \nC22( V0 V267 ) C26( V1 V5 ) C27( V1 V7 ) C28( V1 V9 ) C29( V1 V10 ) C30( V1 V11 ) \nC31( V1 V12 ) C32( V1 V13 ) C36( V1 V18 ) C40( V1 V95 ) C46( V1 V234 ) C48( V1 V284 ) \nC49( V1 V292 ) C51( V2 V3 ) C53( V2 V7 ) C54( V2 V8 ) C55( V2 V10 ) C56( V2 V12 ) \nC57( V2 V13 ) C61( V2 V18 ) C64( V2 V68 ) C66( V2 V129 ) C68( V2 V141 ) C69( V2 V155 ) \nC70( V2 V157 ) C71( V2 V284 ) C72( V2 V291 ) C76( V3 V7 ) C77( V3 V8 ) C78( V3 V9 ) \nC79( V3 V10 ) C80( V3 V12 ) C81( V3 V13 ) C84( V3 V68 ) C85( V3 V129 ) C86( V3 V141 ) \nC87( V3 V155 ) C88( V3 V157 ) C89( V3 V193 ) C93( V3 V284 ) C95( V3 V291 ) C117( V5 V7 ) \nC118( V5 V9 ) C119( V5 V10 ) C120( V5 V11 ) C121( V5 V12 ) C127( V5 V193 ) C131( V5 V226 ) \nC132( V5 V234 ) C134( V5 V252 ) C135( V5 V267 ) C156( V7 V9 ) C157( V7 V10 ) C158( V7 V11 ) \nC159( V7 V12 ) C161( V7 V18 ) C162( V7 V95 ) C163( V7 V129 ) C164( V7 V141 ) C165( V7 V157 ) \nC166( V7 V193 ) C167( V7 V226 ) C168( V7 V234 ) C169( V7 V252 ) C170( V7 V267 ) C171( V7 V284 ) \nC172( V7 V292 ) C173( V8 V13 ) C178( V8 V18 ) C183( V8 V68 ) C187( V8 V155 ) C191( V8 V284 ) \nC192( V8 V291 ) C194( V9 V10 ) C195( V9 V11 ) C196( V9 V12 ) C200( V9 V18 ) C201( V9 V95 ) \nC202( V9 V193 ) C210( V9 V284 ) C212( V9 V292 ) C213( V10 V11 ) C214( V10 V12 ) C217( V10 V18 ) \nC218( V10 V95 ) C219( V10 V129 ) C220( V10 V141 ) C223( V10 V157 ) C226( V10 V284 ) C227( V10 V292 ) \nC228( V11 V12 ) C229( V11 V13 ) C232( V11 V18 ) C236( V11 V95 ) C241( V11 V234 ) C244( V11 V284 ) \nC245( V11 V292 ) C248( V12 V18 ) C249( V12 V95 ) C250( V12 V129 ) C251( V12 V141 ) C252( V12 V157 ) \nC253( V12 V193 ) C254( V12 V226 ) C255( V12 V234 ) C256( V12 V252 ) C257( V12 V267 ) C258( V12 V284 ) \nC259( V12 V292 ) C264( V13 V18 ) C269( V13 V68 ) C273( V13 V155 ) C275( V13 V234 ) C276( V13 V284 ) \nC277( V13 V291 ) C348( V18 V95 ) C353( V18 V284 ) C354( V18 V292 ) C1568( V68 V155 ) C1577( V68 V284 ) \nC1579( V68 V291 ) C2119( V95 V226 ) C2125( V95 V284 ) C2126( V95 V292 ) C2715( V129 V141 ) C2716( V129 V155 ) \nC2717( V129 V157 ) C2907( V141 V157 ) C3114( V155 V284 ) C3116( V155 V291 ) C3137( V157 V193 ) C3570( V193 V226 ) \nC3573( V193 V234 ) C3575( V193 V252 ) C3577( V193 V267 ) C3849( V226 V234 ) C3852( V226 V252 ) C3855( V226 V267 ) \nC3907( V234 V252 ) C3908( V234 V267 ) C4011( V252 V267 ) C4084( V284 V291 ) C4085( V284 V292 ) "];53-&gt;59[label="25: V0 V1 V2 V3 V5 \nV8 V9 V10 V11 V13 V18 \nV68 V95 V129 V141 V155 V157 \nV193 V226 V234 V252 V267 V284 \nV291 V292 \n113: C0 ,C2 ,C5 ,C6 ,C7 ,\nC14 ,C18 ,C19 ,C21 ,C22 ,C26 ,\nC28 ,C29 ,C30 ,C32 ,C36 ,C40 ,\nC46 ,C48 ,C49 ,C51 ,C54 ,C55 ,\nC57 ,C61 ,C64 ,C66 ,C68 ,C69 ,\nC70 ,C71 ,C72 ,C77 ,C78 ,C79 ,\nC81 ,C84 ,C85 ,C86 ,C87 ,C88 ,\nC89 ,C93 ,C95 ,C118 ,C119 ,C120 ,\nC127 ,C131 ,C132 ,C134 ,C135 ,C173 ,\nC178 ,C183 ,C187 ,C191 ,C192 ,C194 ,\nC195 ,C200 ,C201 ,C202 ,C210 ,C212 ,\nC213 ,C217 ,C218 ,C219 ,C220 ,C223 ,\nC226 ,C227 ,C229 ,C232 ,C236 ,C241 ,\nC244 ,C245 ,C264 ,C269 ,C273 ,C275 ,\nC276 ,C277 ,C348 ,C353 ,C354 ,C1568 ,\nC1577 ,C1579 ,C2119 ,C2125 ,C2126 ,C2715 ,\nC2716 ,C2717 ,C2907 ,C3114 ,C3116 ,C3137 ,\nC3570 ,C3573 ,C3575 ,C3577 ,C3849 ,C3852 ,\nC3855 ,C3907 ,C3908 ,C4011 ,C4084 ,C4085 ,"];60[shape=box, label="id:60 level: 8\n23: V0 V2 V3 V5 V6 \nV7 V8 V10 V12 V13 V14 \nV68 V129 V141 V155 V157 V193 \nV226 V234 V252 V267 V284 V291 \n143: C0( V0 V3 ) C2( V0 V5 ) C3( V0 V6 ) C4( V0 V7 ) C6( V0 V10 ) \nC8( V0 V12 ) C9( V0 V14 ) C14( V0 V193 ) C18( V0 V226 ) C19( V0 V234 ) C21( V0 V252 ) \nC22( V0 V267 ) C51( V2 V3 ) C52( V2 V6 ) C53( V2 V7 ) C54( V2 V8 ) C55( V2 V10 ) \nC56( V2 V12 ) C57( V2 V13 ) C58( V2 V14 ) C64( V2 V68 ) C66( V2 V129 ) C68( V2 V141 ) \nC69( V2 V155 ) C70( V2 V157 ) C71( V2 V284 ) C72( V2 V291 ) C75( V3 V6 ) C76( V3 V7 ) \nC77( V3 V8 ) C79( V3 V10 ) C80( V3 V12 ) C81( V3 V13 ) C82( V3 V14 ) C84( V3 V68 ) \nC85( V3 V129 ) C86( V3 V141 ) C87( V3 V155 ) C88( V3 V157 ) C89( V3 V193 ) C93( V3 V284 ) \nC95( V3 V291 ) C116( V5 V6 ) C117( V5 V7 ) C119( V5 V10 ) C121( V5 V12 ) C122( V5 V14 ) \nC127( V5 V193 ) C131( V5 V226 ) C132( V5 V234 ) C134( V5 V252 ) C135( V5 V267 ) C138( V6 V7 ) \nC139( V6 V8 ) C140( V6 V10 ) C141( V6 V12 ) C142( V6 V13 ) C143( V6 V14 ) C144( V6 V68 ) \nC145( V6 V129 ) C146( V6 V141 ) C147( V6 V155 ) C148( V6 V157 ) C149( V6 V193 ) C150( V6 V226 ) \nC151( V6 V234 ) C152( V6 V252 ) C153( V6 V267 ) C154( V6 V284 ) C155( V6 V291 ) C157( V7 V10 ) \nC159( V7 V12 ) C160( V7 V14 ) C163( V7 V129 ) C164( V7 V141 ) C165( V7 V157 ) C166( V7 V193 ) \nC167( V7 V226 ) C168( V7 V234 ) C169( V7 V252 ) C170( V7 V267 ) C171( V7 V284 ) C173( V8 V13 ) \nC174( V8 V14 ) C183( V8 V68 ) C187( V8 V155 ) C191( V8 V284 ) C192( V8 V291 ) C214( V10 V12 ) \nC215( V10 V14 ) C219( V10 V129 ) C220( V10 V141 ) C223( V10 V157 ) C226( V10 V284 ) C247( V12 V14 ) \nC250( V12 V129 ) C251( V12 V141 ) C252( V12 V157 ) C253( V12 V193 ) C254( V12 V226 ) C255( V12 V234 ) \nC256( V12 V252 ) C257( V12 V267 ) C258( V12 V284 ) C260( V13 V14 ) C269( V13 V68 ) C273( V13 V155 ) \nC275( V13 V234 ) C276( V13 V284 ) C277( V13 V291 ) C279( V14 V68 ) C280( V14 V129 ) C281( V14 V141 ) \nC282( V14 V155 ) C283( V14 V157 ) C284( V14 V193 ) C285( V14 V226 ) C286( V14 V234 ) C287( V14 V252 ) \nC288( V14 V267 ) C289( V14 V284 ) C290( V14 V291 ) C1568( V68 V155 ) C1577( V68 V284 ) C1579( V68 V291 ) \nC2715( V129 V141 ) C2716( V129 V155 ) C2717( V129 V157 ) C2907( V141 V157 ) C3114( V155 V284 ) C3116( V155 V291 ) \nC3137( V157 V193 ) C3570( V193 V226 ) C3573( V193 V234 ) C3575( V193 V252 ) C3577( V193 V267 ) C3849( V226 V234 ) \nC3852( V226 V252 ) C3855( V226 V267 ) C3907( V234 V252 ) C3908( V234 V267 ) C4011( V252 V267 ) C4084( V284 V291 ) "];59-&gt;60[label="21: V0 V2 V3 V5 V7 \nV8 V10 V12 V13 V68 V129 \nV141 V155 V157 V193 V226 V234 \nV252 V267 V284 V291 \n100: C0 ,C2 ,C4 ,C6 ,C8 ,\nC14 ,C18 ,C19 ,C21 ,C22 ,C51 ,\nC53 ,C54 ,C55 ,C56 ,C57 ,C64 ,\nC66 ,C68 ,C69 ,C70 ,C71 ,C72 ,\nC76 ,C77 ,C79 ,C80 ,C81 ,C84 ,\nC85 ,C86 ,C87 ,C88 ,C89 ,C93 ,\nC95 ,C117 ,C119 ,C121 ,C127 ,C131 ,\nC132 ,C134 ,C135 ,C157 ,C159 ,C163 ,\nC164 ,C165 ,C166 ,C167 ,C168 ,C169 ,\nC170 ,C171 ,C173 ,C183 ,C187 ,C191 ,\nC192 ,C214 ,C219 ,C220 ,C223 ,C226 ,\nC250 ,C251 ,C252 ,C253 ,C254 ,C255 ,\nC256 ,C257 ,C258 ,C269 ,C273 ,C275 ,\nC276 ,C277 ,C1568 ,C1577 ,C1579 ,C2715 ,\nC2716 ,C2717 ,C2907 ,C3114 ,C3116 ,C3137 ,\nC3570 ,C3573 ,C3575 ,C3577 ,C3849 ,C3852 ,\nC3855 ,C3907 ,C3908 ,C4011 ,C408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