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4: V16 V18 V21 V23 V24 \nV25 V26 V27 V29 V31 V32 \nV33 V35 V36 V38 V44 V45 \nV46 V47 V50 V51 V52 V54 \nV55 V56 V57 V59 V60 V62 \nV63 V64 V66 V67 V68 V69 \nV70 V71 V77 V78 V79 V82 \nV83 V88 V89 V91 V92 V94 \nV95 V96 V97 V98 V99 V101 \nV102 V105 V106 V107 V108 V109 \nV111 V112 V113 V115 V116 V117 \nV118 V119 V120 V125 V127 V128 \nV129 V130 V132 V133 V134 V135 \nV136 V137 V138 V140 V142 V143 \nV146 V147 V149 V152 V156 V157 \nV158 V159 V160 V163 V164 V168 \nV169 V170 V171 V172 V177 V178 \nV181 V182 V183 V184 V185 V186 \nV188 V189 V191 V192 V193 V194 \nV195 V196 V197 V199 V202 V203 \nV205 V207 V209 V210 V212 V213 \nV216 V217 V218 V219 V220 V227 \nV228 V230 V231 V234 V236 V238 \nV239 V242 V243 V245 V246 V248 \nV251 V253 V254 V255 V256 V257 \nV260 V262 V263 V264 V265 V268 \nV269 V272 V273 V274 V276 V277 \nV278 V279 V281 V282 V283 V284 \nV286 V287 V289 V290 V293 V294 \nV296 \n1495: C310( V16 V26 ) C311( V16 V33 ) C312( V16 V35 ) C313( V16 V38 ) C314( V16 V46 ) \nC316( V16 V59 ) C317( V16 V64 ) C318( V16 V92 ) C319( V16 V99 ) C321( V16 V128 ) C322( V16 V137 ) \nC323( V16 V140 ) C325( V16 V157 ) C326( V16 V160 ) C330( V16 V182 ) C331( V16 V185 ) C333( V16 V213 ) \nC334( V16 V231 ) C336( V16 V254 ) C337( V16 V287 ) C369( V18 V44 ) C370( V18 V47 ) C371( V18 V63 ) \nC372( V18 V67 ) C374( V18 V111 ) C375( V18 V112 ) C379( V18 V202 ) C380( V18 V203 ) C383( V18 V217 ) \nC385( V18 V248 ) C387( V18 V257 ) C389( V18 V272 ) C390( V18 V277 ) C391( V18 V282 ) C392( V18 V294 ) \nC449( V21 V27 ) C450( V21 V50 ) C453( V21 V91 ) C455( V21 V106 ) C456( V21 V107 ) C457( V21 V112 ) \nC458( V21 V130 ) C459( V21 V136 ) C461( V21 V158 ) C462( V21 V164 ) C463( V21 V172 ) C465( V21 V177 ) \nC469( V21 V260 ) C470( V21 V273 ) C471( V21 V278 ) C499( V23 V27 ) C500( V23 V31 ) C501( V23 V38 ) \nC502( V23 V68 ) C503( V23 V82 ) C506( V23 V125 ) C507( V23 V133 ) C508( V23 V142 ) C509( V23 V143 ) \nC510( V23 V157 ) C511( V23 V164 ) C513( V23 V169 ) C516( V23 V185 ) C517( V23 V199 ) C518( V23 V203 ) \nC519( V23 V207 ) C520( V23 V253 ) C521( V23 V255 ) C522( V23 V263 ) C523( V23 V264 ) C525( V23 V294 ) \nC526( V24 V31 ) C527( V24 V45 ) C528( V24 V55 ) C529( V24 V66 ) C530( V24 V70 ) C531( V24 V71 ) \nC534( V24 V136 ) C535( V24 V138 ) C536( V24 V140 ) C537( V24 V147 ) C540( V24 V177 ) C541( V24 V186 ) \nC543( V24 V218 ) C547( V24 V234 ) C549( V24 V248 ) C551( V24 V274 ) C554( V25 V46 ) C555( V25 V67 ) \nC557( V25 V83 ) C558( V25 V94 ) C560( V25 V117 ) C561( V25 V120 ) C563( V25 V140 ) C564( V25 V142 ) \nC565( V25 V143 ) C567( V25 V159 ) C569( V25 V210 ) C570( V25 V212 ) C571( V25 V216 ) C572( V25 V227 ) \nC574( V25 V236 ) C575( V25 V243 ) C576( V25 V255 ) C577( V25 V257 ) C579( V25 V265 ) C580( V25 V277 ) \nC581( V26 V35 ) C583( V26 V51 ) C584( V26 V69 ) C586( V26 V82 ) C587( V26 V92 ) C588( V26 V94 ) \nC589( V26 V109 ) C591( V26 V117 ) C593( V26 V130 ) C594( V26 V137 ) C595( V26 V140 ) C598( V26 V183 ) \nC599( V26 V184 ) C600( V26 V213 ) C601( V26 V231 ) C602( V26 V254 ) C603( V26 V260 ) C604( V26 V277 ) \nC605( V26 V283 ) C606( V26 V287 ) C607( V26 V296 ) C608( V27 V38 ) C609( V27 V44 ) C610( V27 V54 ) \nC612( V27 V68 ) C614( V27 V106 ) C615( V27 V143 ) C617( V27 V157 ) C621( V27 V169 ) C622( V27 V203 ) \nC625( V27 V260 ) C627( V27 V278 ) C628( V27 V281 ) C660( V29 V105 ) C661( V29 V106 ) C662( V29 V118 ) \nC663( V29 V119 ) C665( V29 V128 ) C666( V29 V133 ) C669( V29 V149 ) C671( V29 V172 ) C672( V29 V183 ) \nC673( V29 V185 ) C674( V29 V186 ) C677( V29 V218 ) C678( V29 V219 ) C679( V29 V242 ) C680( V29 V251 ) \nC681( V29 V269 ) C710( V31 V33 ) C711( V31 V45 ) C713( V31 V68 ) C714( V31 V96 ) C716( V31 V125 ) \nC717( V31 V133 ) C718( V31 V147 ) C719( V31 V149 ) C721( V31 V164 ) C722( V31 V177 ) C724( V31 V186 ) \nC725( V31 V199 ) C726( V31 V207 ) C728( V31 V248 ) C729( V31 V255 ) C730( V31 V264 ) C731( V31 V283 ) \nC732( V31 V284 ) C734( V31 V294 ) C735( V32 V45 ) C736( V32 V47 ) C737( V32 V57 ) C739( V32 V69 ) \nC740( V32 V71 ) C744( V32 V96 ) C745( V32 V98 ) C746( V32 V105 ) C747( V32 V109 ) C748( V32 V111 ) \nC749( V32 V134 ) C750( V32 V191 ) C751( V32 V205 ) C752( V32 V220 ) C758( V32 V262 ) C761( V32 V293 ) \nC762( V33 V38 ) C763( V33 V46 ) C765( V33 V59 ) C766( V33 V60 ) C768( V33 V68 ) C771( V33 V92 ) \nC772( V33 V96 ) C773( V33 V99 ) C777( V33 V125 ) C778( V33 V133 ) C779( V33 V149 ) C784( V33 V231 ) \nC785( V33 V283 ) C786( V33 V284 ) C818( V35 V79 ) C821( V35 V119 ) C824( V35 V137 ) C825( V35 V140 ) \nC826( V35 V143 ) C832( V35 V196 ) C833( V35 V212 ) C834( V35 V231 ) C835( V35 V245 ) C836( V35 V254 ) \nC837( V35 V264 ) C838( V35 V286 ) C841( V36 V79 ) C843( V36 V88 ) C845( V36 V146 ) C847( V36 V156 ) \nC848( V36 V158 ) C849( V36 V168 ) C850( V36 V169 ) C851( V36 V170 ) C852( V36 V172 ) C853( V36 V178 ) \nC854( V36 V186 ) C855( V36 V197 ) C857( V36 V209 ) C859( V36 V227 ) C860( V36 V238 ) C863( V36 V262 ) \nC865( V36 V287 ) C867( V36 V290 ) C890( V38 V46 ) C891( V38 V59 ) C893( V38 V68 ) C896( V38 V92 ) \nC897( V38 V99 ) C899( V38 V127 ) C901( V38 V143 ) C902( V38 V157 ) C904( V38 V169 ) C908( V38 V193 ) \nC909( V38 V203 ) C1030( V44 V54 ) C1031( V44 V63 ) C1033( V44 V67 ) C1035( V44 V159 ) C1038( V44 V202 ) \nC1043( V44 V272 ) C1044( V44 V278 ) C1046( V44 V281 ) C1047( V44 V282 ) C1048( V44 V294 ) C1049( V45 V57 ) \nC1050( V45 V69 ) C1051( V45 V71 ) C1053( V45 V95 ) C1054( V45 V99 ) C1055( V45 V109 ) C1056( V45 V134 ) \nC1057( V45 V147 ) C1060( V45 V163 ) C1062( V45 V177 ) C1063( V45 V186 ) C1064( V45 V202 ) C1065( V45 V205 ) \nC1066( V45 V220 ) C1068( V45 V239 ) C1069( V45 V248 ) C1071( V45 V260 ) C1072( V45 V262 ) C1074( V46 V52 ) \nC1075( V46 V56 ) C1076( V46 V59 ) C1079( V46 V92 ) C1080( V46 V99 ) C1082( V46 V108 ) C1083( V46 V120 ) \nC1085( V46 V129 ) C1087( V46 V159 ) C1090( V46 V184 ) C1092( V46 V210 ) C1093( V46 V212 ) C1094( V46 V227 ) \nC1095( V46 V265 ) C1096( V47 V69 ) C1099( V47 V98 ) C1100( V47 V105 ) C1101( V47 V111 ) C1102( V47 V112 ) \nC1103( V47 V189 ) C1105( V47 V191 ) C1106( V47 V202 ) C1107( V47 V205 ) C1109( V47 V217 ) C1111( V47 V230 ) \nC1115( V47 V277 ) C1116( V47 V293 ) C1162( V50 V60 ) C1163( V50 V64 ) C1167( V50 V101 ) C1170( V50 V136 ) \nC1172( V50 V164 ) C1173( V50 V172 ) C1175( V50 V194 ) C1176( V50 V207 ) C1177( V50 V210 ) C1182( V50 V243 ) \nC1183( V50 V245 ) C1185( V50 V289 ) C1186( V50 V290 ) C1187( V51 V52 ) C1188( V51 V54 ) C1190( V51 V63 ) \nC1192( V51 V94 ) C1193( V51 V95 ) C1195( V51 V109 ) C1197( V51 V119 ) C1199( V51 V130 ) C1200( V51 V137 ) \nC1202( V51 V160 ) C1205( V51 V213 ) C1207( V51 V260 ) C1208( V51 V277 ) C1209( V51 V283 ) C1211( V51 V296 ) \nC1212( V52 V55 ) C1213( V52 V56 ) C1214( V52 V63 ) C1217( V52 V95 ) C1219( V52 V108 ) C1220( V52 V113 ) \nC1221( V52 V119 ) C1222( V52 V129 ) C1225( V52 V160 ) C1226( V52 V184 ) C1228( V52 V203 ) C1231( V52 V256 ) \nC1263( V54 V56 ) C1265( V54 V63 ) C1267( V54 V67 ) C1268( V54 V115 ) C1269( V54 V130 ) C1270( V54 V137 ) \nC1273( V54 V156 ) C1279( V54 V213 ) C1282( V54 V254 ) C1284( V54 V274 ) C1285( V54 V281 ) C1286( V55 V70 ) \nC1289( V55 V113 ) C1290( V55 V116 ) C1291( V55 V138 ) C1292( V55 V142 ) C1295( V55 V184 ) C1297( V55 V203 ) \nC1298( V55 V218 ) C1301( V55 V231 ) C1303( V55 V234 ) C1305( V55 V256 ) C1307( V55 V286 ) C1308( V55 V290 ) \nC1309( V56 V63 ) C1310( V56 V67 ) C1313( V56 V95 ) C1314( V56 V108 ) C1315( V56 V115 ) C1316( V56 V129 ) \nC1317( V56 V130 ) C1319( V56 V156 ) C1321( V56 V184 ) C1323( V56 V238 ) C1324( V56 V254 ) C1325( V56 V274 ) \nC1326( V56 V281 ) C1327( V57 V60 ) C1328( V57 V69 ) C1329( V57 V71 ) C1331( V57 V91 ) C1333( V57 V109 ) \nC1334( V57 V118 ) C1335( V57 V134 ) C1336( V57 V137 ) C1337( V57 V149 ) C1339( V57 V156 ) C1340( V57 V157 ) \nC1342( V57 V205 ) C1344( V57 V220 ) C1345( V57 V228 ) C1347( V57 V246 ) C1349( V57 V262 ) C1350( V57 V279 ) \nC1379( V59 V92 ) C1380( V59 V97 ) C1381( V59 V99 ) C1383( V59 V107 ) C1384( V59 V113 ) C1386( V59 V132 ) \nC1387( V59 V135 ) C1388( V59 V147 ) C1390( V59 V168 ) C1391( V59 V170 ) C1394( V59 V181 ) C1395( V59 V218 ) \nC1397( V59 V242 ) C1398( V59 V255 ) C1399( V59 V279 ) C1405( V60 V118 ) C1410( V60 V156 ) C1411( V60 V157 ) \nC1413( V60 V207 ) C1415( V60 V231 ) C1417( V60 V243 ) C1418( V60 V245 ) C1420( V60 V279 ) C1421( V60 V289 ) \nC1422( V60 V290 ) C1444( V62 V68 ) C1445( V62 V70 ) C1446( V62 V71 ) C1447( V62 V78 ) C1448( V62 V83 ) \nC1450( V62 V91 ) C1451( V62 V98 ) C1452( V62 V102 ) C1453( V62 V115 ) C1454( V62 V132 ) C1457( V62 V193 ) \nC1458( V62 V196 ) C1460( V62 V217 ) C1461( V62 V234 ) C1462( V62 V242 ) C1463( V62 V243 ) C1464( V62 V256 ) \nC1465( V62 V257 ) C1466( V62 V263 ) C1467( V62 V265 ) C1468( V62 V268 ) C1469( V62 V278 ) C1470( V62 V294 ) \nC1471( V63 V67 ) C1473( V63 V95 ) C1475( V63 V115 ) C1476( V63 V119 ) C1477( V63 V130 ) C1478( V63 V156 ) \nC1479( V63 V160 ) C1480( V63 V202 ) C1482( V63 V254 ) C1483( V63 V272 ) C1484( V63 V274 ) C1485( V63 V281 ) \nC1486( V63 V282 ) C1488( V63 V294 ) C1491( V64 V101 ) C1492( V64 V125 ) C1493( V64 V128 ) C1494( V64 V135 ) \nC1495( V64 V136 ) C1496( V64 V138 ) C1498( V64 V157 ) C1499( V64 V160 ) C1500( V64 V164 ) C1501( V64 V182 ) \nC1502( V64 V185 ) C1503( V64 V194 ) C1505( V64 V210 ) C1506( V64 V213 ) C1510( V64 V246 ) C1512( V64 V281 ) \nC1513( V64 V287 ) C1537( V66 V71 ) C1542( V66 V129 ) C1543( V66 V136 ) C1544( V66 V140 ) C1546( V66 V152 ) \nC1547( V66 V181 ) C1548( V66 V182 ) C1549( V66 V188 ) C1550( V66 V189 ) C1551( V66 V194 ) C1552( V66 V197 ) \nC1553( V66 V209 ) C1554( V66 V216 ) C1555( V66 V219 ) C1559( V66 V274 ) C1560( V66 V286 ) C1562( V66 V293 ) \nC1563( V67 V115 ) C1565( V67 V130 ) C1566( V67 V156 ) C1568( V67 V202 ) C1570( V67 V216 ) C1571( V67 V236 ) \nC1572( V67 V243 ) C1573( V67 V254 ) C1574( V67 V255 ) C1575( V67 V257 ) C1577( V67 V272 ) C1578( V67 V274 ) \nC1579( V67 V277 ) C1580( V67 V281 ) C1581( V67 V282 ) C1582( V67 V294 ) C1583( V68 V70 )</w:t>
      </w:r>
    </w:p>
    <w:p>
      <w:pPr>
        <w:pStyle w:val="PreformattedText"/>
        <w:bidi w:val="0"/>
        <w:spacing w:before="0" w:after="0"/>
        <w:jc w:val="left"/>
        <w:rPr/>
      </w:pPr>
      <w:r>
        <w:rPr/>
        <w:t xml:space="preserve"> </w:t>
      </w:r>
      <w:r>
        <w:rPr/>
        <w:t>C1584( V68 V83 ) \nC1585( V68 V96 ) C1586( V68 V98 ) C1587( V68 V125 ) C1588( V68 V133 ) C1589( V68 V143 ) C1590( V68 V149 ) \nC1591( V68 V157 ) C1593( V68 V169 ) C1594( V68 V196 ) C1596( V68 V203 ) C1597( V68 V234 ) C1598( V68 V256 ) \nC1599( V68 V278 ) C1600( V68 V283 ) C1601( V68 V284 ) C1602( V68 V294 ) C1603( V69 V71 ) C1605( V69 V82 ) \nC1606( V69 V92 ) C1607( V69 V109 ) C1608( V69 V117 ) C1609( V69 V134 ) C1610( V69 V183 ) C1611( V69 V184 ) \nC1612( V69 V189 ) C1613( V69 V205 ) C1614( V69 V213 ) C1615( V69 V220 ) C1617( V69 V230 ) C1620( V69 V262 ) \nC1622( V69 V287 ) C1623( V70 V77 ) C1624( V70 V83 ) C1625( V70 V89 ) C1627( V70 V98 ) C1628( V70 V102 ) \nC1629( V70 V138 ) C1632( V70 V196 ) C1635( V70 V218 ) C1639( V70 V234 ) C1640( V70 V236 ) C1641( V70 V256 ) \nC1643( V70 V278 ) C1645( V70 V294 ) C1646( V71 V78 ) C1648( V71 V98 ) C1649( V71 V102 ) C1650( V71 V109 ) \nC1651( V71 V134 ) C1652( V71 V136 ) C1653( V71 V140 ) C1656( V71 V193 ) C1657( V71 V205 ) C1658( V71 V220 ) \nC1661( V71 V243 ) C1663( V71 V262 ) C1664( V71 V265 ) C1665( V71 V268 ) C1666( V71 V274 ) C1773( V77 V89 ) \nC1774( V77 V102 ) C1775( V77 V109 ) C1777( V77 V127 ) C1780( V77 V171 ) C1781( V77 V191 ) C1782( V77 V192 ) \nC1785( V77 V220 ) C1788( V77 V236 ) C1790( V77 V262 ) C1793( V78 V88 ) C1794( V78 V98 ) C1795( V78 V99 ) \nC1796( V78 V102 ) C1797( V78 V107 ) C1798( V78 V120 ) C1799( V78 V128 ) C1802( V78 V193 ) C1807( V78 V243 ) \nC1808( V78 V265 ) C1809( V78 V268 ) C1810( V78 V272 ) C1813( V79 V82 ) C1814( V79 V88 ) C1815( V79 V94 ) \nC1817( V79 V111 ) C1818( V79 V119 ) C1820( V79 V146 ) C1821( V79 V163 ) C1823( V79 V168 ) C1824( V79 V170 ) \nC1825( V79 V178 ) C1828( V79 V212 ) C1829( V79 V220 ) C1830( V79 V238 ) C1831( V79 V245 ) C1832( V79 V262 ) \nC1833( V79 V264 ) C1835( V79 V286 ) C1881( V82 V92 ) C1882( V82 V94 ) C1883( V82 V111 ) C1884( V82 V117 ) \nC1886( V82 V133 ) C1887( V82 V142 ) C1888( V82 V163 ) C1891( V82 V183 ) C1892( V82 V184 ) C1893( V82 V185 ) \nC1895( V82 V207 ) C1896( V82 V213 ) C1897( V82 V220 ) C1898( V82 V253 ) C1899( V82 V263 ) C1902( V82 V287 ) \nC1905( V83 V94 ) C1906( V83 V98 ) C1907( V83 V112 ) C1908( V83 V117 ) C1909( V83 V132 ) C1910( V83 V140 ) \nC1911( V83 V142 ) C1912( V83 V143 ) C1915( V83 V170 ) C1916( V83 V171 ) C1917( V83 V183 ) C1918( V83 V196 ) \nC1920( V83 V230 ) C1921( V83 V234 ) C1923( V83 V256 ) C1924( V83 V278 ) C1925( V83 V294 ) C2002( V88 V99 ) \nC2004( V88 V107 ) C2005( V88 V117 ) C2006( V88 V120 ) C2007( V88 V146 ) C2008( V88 V168 ) C2009( V88 V170 ) \nC2011( V88 V178 ) C2015( V88 V238 ) C2017( V88 V253 ) C2019( V88 V262 ) C2020( V88 V273 ) C2026( V89 V102 ) \nC2028( V89 V146 ) C2031( V89 V163 ) C2032( V89 V169 ) C2034( V89 V194 ) C2035( V89 V196 ) C2037( V89 V210 ) \nC2041( V89 V234 ) C2042( V89 V236 ) C2044( V89 V269 ) C2046( V89 V282 ) C2072( V91 V107 ) C2073( V91 V112 ) \nC2074( V91 V115 ) C2075( V91 V130 ) C2076( V91 V132 ) C2077( V91 V137 ) C2078( V91 V149 ) C2079( V91 V158 ) \nC2081( V91 V177 ) C2084( V91 V217 ) C2085( V91 V228 ) C2086( V91 V242 ) C2087( V91 V246 ) C2088( V91 V257 ) \nC2089( V91 V263 ) C2090( V91 V273 ) C2091( V91 V279 ) C2093( V92 V99 ) C2094( V92 V101 ) C2095( V92 V117 ) \nC2098( V92 V168 ) C2099( V92 V171 ) C2102( V92 V181 ) C2103( V92 V183 ) C2104( V92 V184 ) C2106( V92 V213 ) \nC2107( V92 V230 ) C2108( V92 V287 ) C2127( V94 V109 ) C2129( V94 V111 ) C2130( V94 V117 ) C2132( V94 V130 ) \nC2133( V94 V140 ) C2134( V94 V142 ) C2135( V94 V143 ) C2137( V94 V163 ) C2140( V94 V220 ) C2142( V94 V260 ) \nC2143( V94 V277 ) C2144( V94 V283 ) C2147( V94 V296 ) C2148( V95 V99 ) C2150( V95 V119 ) C2152( V95 V160 ) \nC2153( V95 V163 ) C2156( V95 V202 ) C2157( V95 V238 ) C2158( V95 V239 ) C2159( V95 V260 ) C2161( V96 V101 ) \nC2162( V96 V125 ) C2163( V96 V133 ) C2164( V96 V134 ) C2166( V96 V149 ) C2168( V96 V195 ) C2172( V96 V246 ) \nC2178( V96 V283 ) C2179( V96 V284 ) C2180( V96 V293 ) C2182( V97 V113 ) C2184( V97 V135 ) C2186( V97 V158 ) \nC2188( V97 V170 ) C2190( V97 V178 ) C2191( V97 V181 ) C2192( V97 V182 ) C2193( V97 V188 ) C2194( V97 V189 ) \nC2195( V97 V195 ) C2197( V97 V239 ) C2202( V98 V102 ) C2203( V98 V105 ) C2204( V98 V111 ) C2206( V98 V191 ) \nC2207( V98 V193 ) C2208( V98 V196 ) C2210( V98 V205 ) C2211( V98 V234 ) C2212( V98 V243 ) C2213( V98 V256 ) \nC2214( V98 V265 ) C2215( V98 V268 ) C2216( V98 V278 ) C2217( V98 V293 ) C2218( V98 V294 ) C2219( V99 V107 ) \nC2220( V99 V120 ) C2223( V99 V163 ) C2227( V99 V202 ) C2230( V99 V239 ) C2232( V99 V260 ) C2249( V101 V134 ) \nC2250( V101 V136 ) C2253( V101 V168 ) C2254( V101 V171 ) C2256( V101 V181 ) C2257( V101 V194 ) C2258( V101 V195 ) \nC2260( V101 V210 ) C2263( V101 V230 ) C2265( V101 V246 ) C2269( V101 V293 ) C2276( V102 V193 ) C2278( V102 V236 ) \nC2279( V102 V243 ) C2280( V102 V245 ) C2281( V102 V265 ) C2282( V102 V268 ) C2283( V102 V272 ) C2323( V105 V106 ) \nC2324( V105 V111 ) C2326( V105 V128 ) C2327( V105 V172 ) C2328( V105 V185 ) C2329( V105 V191 ) C2330( V105 V205 ) \nC2331( V105 V242 ) C2332( V105 V251 ) C2333( V105 V269 ) C2334( V105 V293 ) C2335( V106 V120 ) C2337( V106 V128 ) \nC2340( V106 V172 ) C2341( V106 V185 ) C2343( V106 V217 ) C2345( V106 V242 ) C2346( V106 V251 ) C2347( V106 V260 ) \nC2349( V106 V269 ) C2350( V106 V278 ) C2351( V106 V282 ) C2352( V107 V112 ) C2353( V107 V120 ) C2354( V107 V130 ) \nC2355( V107 V132 ) C2356( V107 V147 ) C2357( V107 V158 ) C2358( V107 V168 ) C2359( V107 V177 ) C2361( V107 V218 ) \nC2365( V107 V242 ) C2366( V107 V255 ) C2367( V107 V273 ) C2369( V107 V279 ) C2372( V108 V113 ) C2375( V108 V129 ) \nC2377( V108 V178 ) C2378( V108 V184 ) C2380( V108 V191 ) C2381( V108 V192 ) C2383( V108 V216 ) C2384( V108 V228 ) \nC2385( V108 V236 ) C2386( V108 V248 ) C2388( V108 V276 ) C2392( V109 V130 ) C2393( V109 V134 ) C2394( V109 V192 ) \nC2395( V109 V205 ) C2397( V109 V220 ) C2399( V109 V260 ) C2400( V109 V262 ) C2401( V109 V277 ) C2402( V109 V283 ) \nC2403( V109 V296 ) C2429( V111 V163 ) C2432( V111 V191 ) C2434( V111 V203 ) C2435( V111 V205 ) C2436( V111 V220 ) \nC2437( V111 V248 ) C2438( V111 V257 ) C2442( V111 V293 ) C2443( V112 V130 ) C2444( V112 V132 ) C2446( V112 V158 ) \nC2447( V112 V170 ) C2448( V112 V171 ) C2449( V112 V177 ) C2450( V112 V183 ) C2453( V112 V202 ) C2455( V112 V217 ) \nC2457( V112 V230 ) C2459( V112 V273 ) C2460( V112 V277 ) C2465( V113 V135 ) C2468( V113 V170 ) C2469( V113 V181 ) \nC2470( V113 V191 ) C2471( V113 V192 ) C2472( V113 V203 ) C2473( V113 V216 ) C2474( V113 V228 ) C2476( V113 V236 ) \nC2480( V113 V256 ) C2504( V115 V130 ) C2505( V115 V132 ) C2506( V115 V156 ) C2508( V115 V193 ) C2509( V115 V205 ) \nC2510( V115 V217 ) C2511( V115 V242 ) C2512( V115 V254 ) C2513( V115 V257 ) C2514( V115 V263 ) C2515( V115 V274 ) \nC2516( V115 V281 ) C2517( V115 V289 ) C2518( V116 V118 ) C2520( V116 V127 ) C2521( V116 V142 ) C2522( V116 V159 ) \nC2524( V116 V184 ) C2525( V116 V209 ) C2526( V116 V212 ) C2528( V116 V231 ) C2531( V116 V256 ) C2533( V116 V263 ) \nC2534( V116 V276 ) C2535( V116 V283 ) C2536( V116 V284 ) C2537( V116 V286 ) C2538( V116 V290 ) C2539( V117 V140 ) \nC2540( V117 V142 ) C2541( V117 V143 ) C2544( V117 V183 ) C2545( V117 V184 ) C2547( V117 V213 ) C2549( V117 V238 ) \nC2550( V117 V253 ) C2552( V117 V273 ) C2554( V117 V287 ) C2556( V118 V127 ) C2560( V118 V156 ) C2561( V118 V157 ) \nC2562( V118 V183 ) C2563( V118 V186 ) C2566( V118 V212 ) C2570( V118 V256 ) C2571( V118 V263 ) C2572( V118 V276 ) \nC2573( V118 V279 ) C2574( V118 V283 ) C2577( V119 V133 ) C2579( V119 V149 ) C2580( V119 V160 ) C2582( V119 V212 ) \nC2583( V119 V218 ) C2584( V119 V219 ) C2585( V119 V245 ) C2586( V119 V264 ) C2588( V119 V286 ) C2591( V120 V159 ) \nC2593( V120 V210 ) C2594( V120 V212 ) C2595( V120 V217 ) C2598( V120 V227 ) C2601( V120 V265 ) C2604( V120 V282 ) \nC2677( V125 V133 ) C2678( V125 V135 ) C2679( V125 V138 ) C2681( V125 V149 ) C2682( V125 V164 ) C2684( V125 V199 ) \nC2685( V125 V207 ) C2686( V125 V246 ) C2687( V125 V255 ) C2688( V125 V264 ) C2690( V125 V281 ) C2691( V125 V283 ) \nC2692( V125 V284 ) C2693( V125 V294 ) C2714( V127 V171 ) C2716( V127 V191 ) C2717( V127 V192 ) C2718( V127 V193 ) \nC2719( V127 V212 ) C2721( V127 V220 ) C2726( V127 V256 ) C2727( V127 V263 ) C2729( V127 V276 ) C2730( V127 V283 ) \nC2732( V128 V157 ) C2733( V128 V160 ) C2734( V128 V172 ) C2735( V128 V182 ) C2736( V128 V185 ) C2738( V128 V213 ) \nC2741( V128 V242 ) C2742( V128 V251 ) C2743( V128 V269 ) C2744( V128 V272 ) C2745( V128 V287 ) C2747( V129 V152 ) \nC2749( V129 V181 ) C2750( V129 V184 ) C2752( V129 V194 ) C2753( V129 V197 ) C2755( V129 V216 ) C2756( V129 V219 ) \nC2757( V129 V227 ) C2761( V129 V264 ) C2762( V129 V268 ) C2763( V129 V286 ) C2765( V130 V156 ) C2766( V130 V158 ) \nC2767( V130 V177 ) C2769( V130 V254 ) C2770( V130 V260 ) C2771( V130 V273 ) C2772( V130 V274 ) C2773( V130 V277 ) \nC2774( V130 V281 ) C2775( V130 V283 ) C2777( V130 V296 ) C2799( V132 V147 ) C2802( V132 V168 ) C2803( V132 V170 ) \nC2804( V132 V171 ) C2805( V132 V183 ) C2806( V132 V217 ) C2807( V132 V218 ) C2808( V132 V230 ) C2809( V132 V242 ) \nC2810( V132 V255 ) C2811( V132 V257 ) C2812( V132 V263 ) C2813( V132 V279 ) C2815( V133 V142 ) C2816( V133 V149 ) \nC2818( V133 V185 ) C2819( V133 V207 ) C2820( V133 V218 ) C2821( V133 V219 ) C2822( V133 V253 ) C2823( V133 V263 ) \nC2825( V133 V283 ) C2826( V133 V284 ) C2828( V134 V147 ) C2830( V134 V188 ) C2831( V134 V195 ) C2832( V134 V199 ) \nC2835( V134 V205 ) C2838( V134 V220 ) C2840( V134 V246 ) C2841( V134 V251 ) C2844( V134 V262 ) C2846( V134 V289 ) \nC2847( V134 V293 ) C2848( V135 V138 ) C2851( V135 V164 ) C2853( V135 V170 ) C2854( V135 V181 ) C2855( V135 V182 ) \nC2856( V135 V188 ) C2857( V135 V195 ) C2860( V135 V246 ) C2863( V135 V281 ) C2864( V136 V140 ) C2867( V136 V164 ) \nC2868( V136 V172 ) C2870( V136 V194 ) C2871( V136 V210 ) C2878( V136 V274 ) C2879( V137 V140 ) C2881( V137 V149 ) \nC2887( V137 V213 ) C2888( V137 V228 ) C2889( V137 V231 ) C2891(</w:t>
      </w:r>
    </w:p>
    <w:p>
      <w:pPr>
        <w:pStyle w:val="PreformattedText"/>
        <w:bidi w:val="0"/>
        <w:spacing w:before="0" w:after="0"/>
        <w:jc w:val="left"/>
        <w:rPr/>
      </w:pPr>
      <w:r>
        <w:rPr/>
        <w:t xml:space="preserve"> </w:t>
      </w:r>
      <w:r>
        <w:rPr/>
        <w:t>V137 V246 ) C2892( V137 V254 ) C2893( V137 V279 ) \nC2895( V138 V160 ) C2896( V138 V164 ) C2898( V138 V177 ) C2901( V138 V218 ) C2903( V138 V228 ) C2905( V138 V234 ) \nC2906( V138 V246 ) C2909( V138 V269 ) C2911( V138 V281 ) C2912( V138 V284 ) C2913( V138 V296 ) C2924( V140 V142 ) \nC2925( V140 V143 ) C2931( V140 V231 ) C2934( V140 V254 ) C2935( V140 V274 ) C2950( V142 V143 ) C2954( V142 V184 ) \nC2955( V142 V185 ) C2956( V142 V207 ) C2957( V142 V231 ) C2959( V142 V253 ) C2960( V142 V263 ) C2962( V142 V286 ) \nC2963( V142 V290 ) C2966( V143 V157 ) C2968( V143 V169 ) C2970( V143 V196 ) C2971( V143 V203 ) C3001( V146 V152 ) \nC3003( V146 V168 ) C3004( V146 V169 ) C3005( V146 V170 ) C3007( V146 V178 ) C3008( V146 V194 ) C3009( V146 V196 ) \nC3010( V146 V199 ) C3012( V146 V210 ) C3015( V146 V238 ) C3018( V146 V262 ) C3019( V146 V268 ) C3021( V146 V274 ) \nC3023( V146 V296 ) C3025( V147 V168 ) C3026( V147 V177 ) C3027( V147 V186 ) C3028( V147 V188 ) C3029( V147 V199 ) \nC3033( V147 V218 ) C3035( V147 V242 ) C3037( V147 V248 ) C3038( V147 V251 ) C3039( V147 V255 ) C3040( V147 V279 ) \nC3041( V147 V289 ) C3059( V149 V218 ) C3060( V149 V219 ) C3061( V149 V228 ) C3062( V149 V246 ) C3063( V149 V279 ) \nC3064( V149 V283 ) C3065( V149 V284 ) C3088( V152 V181 ) C3089( V152 V182 ) C3090( V152 V188 ) C3091( V152 V189 ) \nC3092( V152 V194 ) C3093( V152 V197 ) C3094( V152 V199 ) C3095( V152 V209 ) C3096( V152 V216 ) C3097( V152 V219 ) \nC3100( V152 V268 ) C3102( V152 V274 ) C3103( V152 V286 ) C3105( V152 V293 ) C3106( V152 V296 ) C3148( V156 V157 ) \nC3149( V156 V169 ) C3150( V156 V186 ) C3156( V156 V254 ) C3158( V156 V274 ) C3159( V156 V279 ) C3160( V156 V281 ) \nC3161( V156 V290 ) C3162( V157 V160 ) C3164( V157 V169 ) C3165( V157 V182 ) C3166( V157 V185 ) C3168( V157 V203 ) \nC3169( V157 V213 ) C3173( V157 V279 ) C3174( V157 V287 ) C3175( V158 V172 ) C3177( V158 V177 ) C3178( V158 V178 ) \nC3179( V158 V189 ) C3180( V158 V197 ) C3182( V158 V209 ) C3184( V158 V227 ) C3185( V158 V239 ) C3188( V158 V273 ) \nC3190( V158 V287 ) C3191( V159 V209 ) C3192( V159 V210 ) C3193( V159 V212 ) C3195( V159 V227 ) C3198( V159 V265 ) \nC3199( V159 V278 ) C3201( V159 V284 ) C3203( V160 V177 ) C3204( V160 V182 ) C3205( V160 V185 ) C3208( V160 V213 ) \nC3209( V160 V228 ) C3212( V160 V269 ) C3213( V160 V284 ) C3215( V160 V287 ) C3216( V160 V296 ) C3243( V163 V202 ) \nC3244( V163 V220 ) C3245( V163 V234 ) C3246( V163 V239 ) C3247( V163 V260 ) C3248( V163 V269 ) C3250( V163 V282 ) \nC3254( V164 V172 ) C3257( V164 V199 ) C3258( V164 V207 ) C3261( V164 V246 ) C3262( V164 V255 ) C3263( V164 V264 ) \nC3265( V164 V281 ) C3266( V164 V294 ) C3298( V168 V170 ) C3299( V168 V171 ) C3300( V168 V178 ) C3301( V168 V181 ) \nC3303( V168 V218 ) C3304( V168 V230 ) C3305( V168 V238 ) C3306( V168 V242 ) C3307( V168 V255 ) C3308( V168 V262 ) \nC3309( V168 V279 ) C3313( V169 V186 ) C3314( V169 V194 ) C3315( V169 V196 ) C3317( V169 V203 ) C3319( V169 V210 ) \nC3325( V169 V290 ) C3326( V170 V171 ) C3327( V170 V178 ) C3328( V170 V181 ) C3329( V170 V183 ) C3330( V170 V230 ) \nC3331( V170 V238 ) C3333( V170 V262 ) C3335( V171 V181 ) C3336( V171 V183 ) C3337( V171 V191 ) C3338( V171 V192 ) \nC3341( V171 V220 ) C3342( V171 V230 ) C3348( V172 V185 ) C3349( V172 V197 ) C3350( V172 V209 ) C3354( V172 V227 ) \nC3355( V172 V242 ) C3356( V172 V251 ) C3357( V172 V269 ) C3358( V172 V287 ) C3412( V177 V186 ) C3416( V177 V228 ) \nC3417( V177 V248 ) C3419( V177 V269 ) C3420( V177 V273 ) C3421( V177 V284 ) C3424( V177 V296 ) C3425( V178 V189 ) \nC3427( V178 V238 ) C3428( V178 V239 ) C3431( V178 V248 ) C3432( V178 V262 ) C3433( V178 V276 ) C3456( V181 V194 ) \nC3458( V181 V216 ) C3459( V181 V230 ) C3462( V181 V286 ) C3465( V182 V185 ) C3466( V182 V188 ) C3467( V182 V189 ) \nC3468( V182 V195 ) C3469( V182 V197 ) C3472( V182 V209 ) C3473( V182 V213 ) C3474( V182 V219 ) C3477( V182 V287 ) \nC3478( V182 V293 ) C3479( V183 V184 ) C3480( V183 V186 ) C3483( V183 V213 ) C3484( V183 V230 ) C3485( V183 V287 ) \nC3488( V184 V213 ) C3489( V184 V231 ) C3490( V184 V286 ) C3491( V184 V287 ) C3492( V184 V290 ) C3494( V185 V207 ) \nC3495( V185 V213 ) C3497( V185 V242 ) C3498( V185 V251 ) C3499( V185 V253 ) C3500( V185 V263 ) C3501( V185 V269 ) \nC3503( V185 V287 ) C3509( V186 V248 ) C3512( V186 V290 ) C3520( V188 V189 ) C3521( V188 V195 ) C3522( V188 V197 ) \nC3523( V188 V199 ) C3527( V188 V209 ) C3529( V188 V219 ) C3531( V188 V251 ) C3533( V188 V289 ) C3534( V188 V293 ) \nC3535( V189 V197 ) C3536( V189 V209 ) C3537( V189 V219 ) C3539( V189 V230 ) C3541( V189 V239 ) C3545( V189 V293 ) \nC3557( V191 V192 ) C3558( V191 V205 ) C3560( V191 V216 ) C3561( V191 V220 ) C3562( V191 V228 ) C3564( V191 V236 ) \nC3569( V191 V293 ) C3572( V192 V216 ) C3573( V192 V220 ) C3574( V192 V228 ) C3576( V192 V236 ) C3579( V192 V262 ) \nC3582( V193 V205 ) C3584( V193 V243 ) C3585( V193 V265 ) C3586( V193 V268 ) C3587( V193 V289 ) C3588( V194 V196 ) \nC3590( V194 V210 ) C3591( V194 V216 ) C3597( V194 V286 ) C3601( V195 V239 ) C3602( V195 V246 ) C3604( V195 V253 ) \nC3605( V195 V254 ) C3608( V195 V265 ) C3610( V195 V273 ) C3611( V195 V276 ) C3612( V195 V293 ) C3615( V196 V210 ) \nC3618( V196 V234 ) C3620( V196 V256 ) C3621( V196 V278 ) C3622( V196 V294 ) C3623( V197 V209 ) C3625( V197 V219 ) \nC3627( V197 V227 ) C3630( V197 V264 ) C3631( V197 V268 ) C3632( V197 V287 ) C3633( V197 V293 ) C3644( V199 V207 ) \nC3648( V199 V251 ) C3649( V199 V255 ) C3650( V199 V264 ) C3651( V199 V268 ) C3653( V199 V274 ) C3654( V199 V289 ) \nC3655( V199 V294 ) C3656( V199 V296 ) C3682( V202 V217 ) C3684( V202 V239 ) C3686( V202 V260 ) C3687( V202 V272 ) \nC3688( V202 V277 ) C3689( V202 V282 ) C3690( V202 V294 ) C3694( V203 V248 ) C3695( V203 V256 ) C3696( V203 V257 ) \nC3705( V205 V220 ) C3707( V205 V262 ) C3708( V205 V289 ) C3709( V205 V293 ) C3718( V207 V243 ) C3719( V207 V245 ) \nC3721( V207 V253 ) C3722( V207 V255 ) C3723( V207 V263 ) C3724( V207 V264 ) C3726( V207 V289 ) C3727( V207 V290 ) \nC3728( V207 V294 ) C3743( V209 V219 ) C3746( V209 V227 ) C3749( V209 V284 ) C3750( V209 V287 ) C3751( V209 V293 ) \nC3752( V210 V212 ) C3756( V210 V227 ) C3759( V210 V265 ) C3763( V212 V227 ) C3765( V212 V245 ) C3766( V212 V256 ) \nC3767( V212 V263 ) C3768( V212 V264 ) C3769( V212 V265 ) C3770( V212 V276 ) C3771( V212 V283 ) C3772( V212 V286 ) \nC3775( V213 V287 ) C3799( V216 V228 ) C3800( V216 V236 ) C3802( V216 V243 ) C3804( V216 V255 ) C3805( V216 V257 ) \nC3807( V216 V277 ) C3808( V216 V286 ) C3813( V217 V242 ) C3815( V217 V257 ) C3816( V217 V263 ) C3818( V217 V277 ) \nC3819( V217 V282 ) C3821( V218 V219 ) C3824( V218 V234 ) C3825( V218 V242 ) C3826( V218 V255 ) C3828( V218 V279 ) \nC3829( V219 V227 ) C3832( V219 V264 ) C3833( V219 V268 ) C3834( V219 V293 ) C3838( V220 V262 ) C3883( V227 V264 ) \nC3884( V227 V265 ) C3885( V227 V268 ) C3886( V227 V287 ) C3887( V228 V236 ) C3888( V228 V246 ) C3891( V228 V269 ) \nC3892( V228 V279 ) C3893( V228 V284 ) C3895( V228 V296 ) C3907( V231 V254 ) C3908( V231 V286 ) C3909( V231 V290 ) \nC3920( V234 V256 ) C3922( V234 V269 ) C3924( V234 V278 ) C3925( V234 V282 ) C3926( V234 V294 ) C3931( V236 V243 ) \nC3933( V236 V255 ) C3934( V236 V257 ) C3936( V236 V277 ) C3945( V238 V253 ) C3947( V238 V262 ) C3948( V238 V273 ) \nC3954( V239 V253 ) C3955( V239 V254 ) C3956( V239 V260 ) C3957( V239 V265 ) C3958( V239 V273 ) C3959( V239 V276 ) \nC3969( V242 V251 ) C3970( V242 V255 ) C3971( V242 V257 ) C3972( V242 V263 ) C3973( V242 V269 ) C3974( V242 V279 ) \nC3975( V243 V245 ) C3977( V243 V255 ) C3978( V243 V257 ) C3980( V243 V265 ) C3981( V243 V268 ) C3982( V243 V277 ) \nC3983( V243 V289 ) C3984( V243 V290 ) C3991( V245 V264 ) C3992( V245 V272 ) C3993( V245 V286 ) C3994( V245 V289 ) \nC3995( V245 V290 ) C4000( V246 V279 ) C4001( V246 V281 ) C4002( V246 V293 ) C4009( V248 V257 ) C4011( V248 V276 ) \nC4028( V251 V269 ) C4030( V251 V289 ) C4033( V253 V254 ) C4035( V253 V263 ) C4036( V253 V265 ) C4037( V253 V273 ) \nC4039( V253 V276 ) C4041( V254 V265 ) C4042( V254 V273 ) C4043( V254 V274 ) C4044( V254 V276 ) C4045( V254 V281 ) \nC4046( V255 V257 ) C4048( V255 V264 ) C4049( V255 V277 ) C4050( V255 V279 ) C4051( V255 V294 ) C4052( V256 V263 ) \nC4054( V256 V276 ) C4055( V256 V278 ) C4056( V256 V283 ) C4057( V256 V294 ) C4059( V257 V263 ) C4061( V257 V277 ) \nC4071( V260 V277 ) C4072( V260 V278 ) C4073( V260 V283 ) C4074( V260 V296 ) C4081( V263 V276 ) C4082( V263 V283 ) \nC4083( V264 V268 ) C4084( V264 V286 ) C4085( V264 V294 ) C4086( V265 V268 ) C4087( V265 V273 ) C4088( V265 V276 ) \nC4092( V268 V274 ) C4093( V268 V296 ) C4095( V269 V282 ) C4096( V269 V284 ) C4098( V269 V296 ) C4105( V272 V282 ) \nC4107( V272 V294 ) C4108( V273 V276 ) C4111( V274 V281 ) C4112( V274 V296 ) C4115( V276 V283 ) C4116( V277 V283 ) \nC4118( V277 V296 ) C4120( V278 V294 ) C4121( V282 V294 ) C4123( V283 V284 ) C4124( V283 V296 ) C4125( V284 V296 ) \nC4127( V286 V290 ) C4129( V289 V290 ) "]1[shape=box, label="id:1 level: 1\n114: V16 V21 V23 V25 V26 \nV29 V31 V33 V34 V36 V38 \nV46 V50 V51 V52 V57 V59 \nV60 V62 V63 V66 V68 V70 \nV79 V82 V83 V88 V91 V92 \nV94 V95 V98 V99 V105 V106 \nV107 V108 V109 V111 V112 V113 \nV119 V120 V125 V128 V130 V132 \nV137 V146 V147 V149 V152 V158 \nV159 V160 V163 V164 V168 V170 \nV172 V177 V178 V180 V182 V185 \nV188 V189 V191 V192 V195 V196 \nV197 V199 V207 V209 V210 V212 \nV216 V218 V219 V220 V227 V228 \nV234 V236 V238 V239 V242 V243 \nV245 V246 V251 V253 V254 V255 \nV256 V260 V262 V264 V265 V269 \nV273 V276 V277 V278 V279 V283 \nV285 V288 V289 V290 V293 V294 \nV296 \n794: C310( V16 V26 ) C311( V16 V33 ) C313( V16 V38 ) C314( V16 V46 ) C316( V16 V59 ) \nC318( V16 V92 ) C319( V16 V99 ) C321( V16 V128 ) C322( V16 V137 ) C326( V16 V160 ) C329( V16 V180 ) \nC330( V16 V182 ) C331( V16 V185 ) C336( V16 V254 ) C450( V21 V50 ) C453( V21 V91 ) C455( V21 V106 ) \nC456( V21 V107 ) C457( V21 V112 ) C458( V21 V130 ) C461( V21 V158 ) C462( V21 V164 )</w:t>
      </w:r>
    </w:p>
    <w:p>
      <w:pPr>
        <w:pStyle w:val="PreformattedText"/>
        <w:bidi w:val="0"/>
        <w:spacing w:before="0" w:after="0"/>
        <w:jc w:val="left"/>
        <w:rPr/>
      </w:pPr>
      <w:r>
        <w:rPr/>
        <w:t xml:space="preserve"> </w:t>
      </w:r>
      <w:r>
        <w:rPr/>
        <w:t>C463( V21 V172 ) \nC465( V21 V177 ) C469( V21 V260 ) C470( V21 V273 ) C471( V21 V278 ) C472( V21 V285 ) C500( V23 V31 ) \nC501( V23 V38 ) C502( V23 V68 ) C503( V23 V82 ) C506( V23 V125 ) C511( V23 V164 ) C515( V23 V180 ) \nC516( V23 V185 ) C517( V23 V199 ) C519( V23 V207 ) C520( V23 V253 ) C521( V23 V255 ) C523( V23 V264 ) \nC525( V23 V294 ) C554( V25 V46 ) C557( V25 V83 ) C558( V25 V94 ) C561( V25 V120 ) C567( V25 V159 ) \nC569( V25 V210 ) C570( V25 V212 ) C571( V25 V216 ) C572( V25 V227 ) C574( V25 V236 ) C575( V25 V243 ) \nC576( V25 V255 ) C579( V25 V265 ) C580( V25 V277 ) C583( V26 V51 ) C586( V26 V82 ) C587( V26 V92 ) \nC588( V26 V94 ) C589( V26 V109 ) C593( V26 V130 ) C594( V26 V137 ) C602( V26 V254 ) C603( V26 V260 ) \nC604( V26 V277 ) C605( V26 V283 ) C607( V26 V296 ) C660( V29 V105 ) C661( V29 V106 ) C663( V29 V119 ) \nC665( V29 V128 ) C669( V29 V149 ) C671( V29 V172 ) C673( V29 V185 ) C677( V29 V218 ) C678( V29 V219 ) \nC679( V29 V242 ) C680( V29 V251 ) C681( V29 V269 ) C710( V31 V33 ) C713( V31 V68 ) C716( V31 V125 ) \nC718( V31 V147 ) C719( V31 V149 ) C721( V31 V164 ) C722( V31 V177 ) C723( V31 V180 ) C725( V31 V199 ) \nC726( V31 V207 ) C729( V31 V255 ) C730( V31 V264 ) C731( V31 V283 ) C734( V31 V294 ) C762( V33 V38 ) \nC763( V33 V46 ) C765( V33 V59 ) C766( V33 V60 ) C768( V33 V68 ) C771( V33 V92 ) C773( V33 V99 ) \nC777( V33 V125 ) C779( V33 V149 ) C783( V33 V180 ) C785( V33 V283 ) C787( V34 V50 ) C788( V34 V51 ) \nC789( V34 V52 ) C790( V34 V59 ) C791( V34 V60 ) C792( V34 V63 ) C794( V34 V95 ) C797( V34 V107 ) \nC799( V34 V119 ) C801( V34 V132 ) C802( V34 V147 ) C803( V34 V160 ) C804( V34 V168 ) C805( V34 V207 ) \nC806( V34 V218 ) C807( V34 V242 ) C808( V34 V243 ) C809( V34 V245 ) C811( V34 V255 ) C812( V34 V279 ) \nC813( V34 V285 ) C814( V34 V289 ) C815( V34 V290 ) C841( V36 V79 ) C843( V36 V88 ) C845( V36 V146 ) \nC848( V36 V158 ) C849( V36 V168 ) C851( V36 V170 ) C852( V36 V172 ) C853( V36 V178 ) C855( V36 V197 ) \nC857( V36 V209 ) C859( V36 V227 ) C860( V36 V238 ) C863( V36 V262 ) C866( V36 V288 ) C867( V36 V290 ) \nC890( V38 V46 ) C891( V38 V59 ) C893( V38 V68 ) C896( V38 V92 ) C897( V38 V99 ) C907( V38 V180 ) \nC1074( V46 V52 ) C1076( V46 V59 ) C1079( V46 V92 ) C1080( V46 V99 ) C1082( V46 V108 ) C1083( V46 V120 ) \nC1087( V46 V159 ) C1089( V46 V180 ) C1092( V46 V210 ) C1093( V46 V212 ) C1094( V46 V227 ) C1095( V46 V265 ) \nC1162( V50 V60 ) C1172( V50 V164 ) C1173( V50 V172 ) C1176( V50 V207 ) C1177( V50 V210 ) C1182( V50 V243 ) \nC1183( V50 V245 ) C1185( V50 V289 ) C1186( V50 V290 ) C1187( V51 V52 ) C1190( V51 V63 ) C1192( V51 V94 ) \nC1193( V51 V95 ) C1195( V51 V109 ) C1197( V51 V119 ) C1199( V51 V130 ) C1200( V51 V137 ) C1202( V51 V160 ) \nC1207( V51 V260 ) C1208( V51 V277 ) C1209( V51 V283 ) C1210( V51 V285 ) C1211( V51 V296 ) C1214( V52 V63 ) \nC1217( V52 V95 ) C1219( V52 V108 ) C1220( V52 V113 ) C1221( V52 V119 ) C1225( V52 V160 ) C1231( V52 V256 ) \nC1233( V52 V285 ) C1327( V57 V60 ) C1331( V57 V91 ) C1333( V57 V109 ) C1336( V57 V137 ) C1337( V57 V149 ) \nC1341( V57 V180 ) C1344( V57 V220 ) C1345( V57 V228 ) C1347( V57 V246 ) C1349( V57 V262 ) C1350( V57 V279 ) \nC1379( V59 V92 ) C1381( V59 V99 ) C1383( V59 V107 ) C1384( V59 V113 ) C1386( V59 V132 ) C1388( V59 V147 ) \nC1390( V59 V168 ) C1391( V59 V170 ) C1393( V59 V180 ) C1395( V59 V218 ) C1397( V59 V242 ) C1398( V59 V255 ) \nC1399( V59 V279 ) C1413( V60 V207 ) C1417( V60 V243 ) C1418( V60 V245 ) C1420( V60 V279 ) C1421( V60 V289 ) \nC1422( V60 V290 ) C1444( V62 V68 ) C1445( V62 V70 ) C1448( V62 V83 ) C1450( V62 V91 ) C1451( V62 V98 ) \nC1454( V62 V132 ) C1458( V62 V196 ) C1461( V62 V234 ) C1462( V62 V242 ) C1463( V62 V243 ) C1464( V62 V256 ) \nC1467( V62 V265 ) C1469( V62 V278 ) C1470( V62 V294 ) C1473( V63 V95 ) C1476( V63 V119 ) C1477( V63 V130 ) \nC1479( V63 V160 ) C1482( V63 V254 ) C1487( V63 V285 ) C1488( V63 V294 ) C1546( V66 V152 ) C1548( V66 V182 ) \nC1549( V66 V188 ) C1550( V66 V189 ) C1552( V66 V197 ) C1553( V66 V209 ) C1554( V66 V216 ) C1555( V66 V219 ) \nC1562( V66 V293 ) C1583( V68 V70 ) C1584( V68 V83 ) C1586( V68 V98 ) C1587( V68 V125 ) C1590( V68 V149 ) \nC1594( V68 V196 ) C1597( V68 V234 ) C1598( V68 V256 ) C1599( V68 V278 ) C1600( V68 V283 ) C1602( V68 V294 ) \nC1624( V70 V83 ) C1627( V70 V98 ) C1632( V70 V196 ) C1635( V70 V218 ) C1639( V70 V234 ) C1640( V70 V236 ) \nC1641( V70 V256 ) C1643( V70 V278 ) C1645( V70 V294 ) C1813( V79 V82 ) C1814( V79 V88 ) C1815( V79 V94 ) \nC1817( V79 V111 ) C1818( V79 V119 ) C1820( V79 V146 ) C1821( V79 V163 ) C1823( V79 V168 ) C1824( V79 V170 ) \nC1825( V79 V178 ) C1828( V79 V212 ) C1829( V79 V220 ) C1830( V79 V238 ) C1831( V79 V245 ) C1832( V79 V262 ) \nC1833( V79 V264 ) C1834( V79 V285 ) C1836( V79 V288 ) C1881( V82 V92 ) C1882( V82 V94 ) C1883( V82 V111 ) \nC1888( V82 V163 ) C1893( V82 V185 ) C1895( V82 V207 ) C1897( V82 V220 ) C1898( V82 V253 ) C1901( V82 V285 ) \nC1903( V82 V288 ) C1905( V83 V94 ) C1906( V83 V98 ) C1907( V83 V112 ) C1909( V83 V132 ) C1915( V83 V170 ) \nC1918( V83 V196 ) C1921( V83 V234 ) C1923( V83 V256 ) C1924( V83 V278 ) C1925( V83 V294 ) C2002( V88 V99 ) \nC2004( V88 V107 ) C2006( V88 V120 ) C2007( V88 V146 ) C2008( V88 V168 ) C2009( V88 V170 ) C2011( V88 V178 ) \nC2015( V88 V238 ) C2017( V88 V253 ) C2019( V88 V262 ) C2020( V88 V273 ) C2023( V88 V288 ) C2072( V91 V107 ) \nC2073( V91 V112 ) C2075( V91 V130 ) C2076( V91 V132 ) C2077( V91 V137 ) C2078( V91 V149 ) C2079( V91 V158 ) \nC2081( V91 V177 ) C2082( V91 V180 ) C2085( V91 V228 ) C2086( V91 V242 ) C2087( V91 V246 ) C2090( V91 V273 ) \nC2091( V91 V279 ) C2092( V91 V285 ) C2093( V92 V99 ) C2098( V92 V168 ) C2101( V92 V180 ) C2127( V94 V109 ) \nC2129( V94 V111 ) C2132( V94 V130 ) C2137( V94 V163 ) C2140( V94 V220 ) C2142( V94 V260 ) C2143( V94 V277 ) \nC2144( V94 V283 ) C2145( V94 V285 ) C2146( V94 V288 ) C2147( V94 V296 ) C2148( V95 V99 ) C2150( V95 V119 ) \nC2152( V95 V160 ) C2153( V95 V163 ) C2157( V95 V238 ) C2158( V95 V239 ) C2159( V95 V260 ) C2160( V95 V285 ) \nC2203( V98 V105 ) C2204( V98 V111 ) C2206( V98 V191 ) C2208( V98 V196 ) C2211( V98 V234 ) C2212( V98 V243 ) \nC2213( V98 V256 ) C2214( V98 V265 ) C2216( V98 V278 ) C2217( V98 V293 ) C2218( V98 V294 ) C2219( V99 V107 ) \nC2220( V99 V120 ) C2223( V99 V163 ) C2226( V99 V180 ) C2230( V99 V239 ) C2232( V99 V260 ) C2323( V105 V106 ) \nC2324( V105 V111 ) C2326( V105 V128 ) C2327( V105 V172 ) C2328( V105 V185 ) C2329( V105 V191 ) C2331( V105 V242 ) \nC2332( V105 V251 ) C2333( V105 V269 ) C2334( V105 V293 ) C2335( V106 V120 ) C2337( V106 V128 ) C2340( V106 V172 ) \nC2341( V106 V185 ) C2345( V106 V242 ) C2346( V106 V251 ) C2347( V106 V260 ) C2349( V106 V269 ) C2350( V106 V278 ) \nC2352( V107 V112 ) C2353( V107 V120 ) C2354( V107 V130 ) C2355( V107 V132 ) C2356( V107 V147 ) C2357( V107 V158 ) \nC2358( V107 V168 ) C2359( V107 V177 ) C2361( V107 V218 ) C2365( V107 V242 ) C2366( V107 V255 ) C2367( V107 V273 ) \nC2369( V107 V279 ) C2370( V107 V285 ) C2372( V108 V113 ) C2377( V108 V178 ) C2380( V108 V191 ) C2381( V108 V192 ) \nC2383( V108 V216 ) C2384( V108 V228 ) C2385( V108 V236 ) C2388( V108 V276 ) C2389( V108 V288 ) C2392( V109 V130 ) \nC2394( V109 V192 ) C2397( V109 V220 ) C2399( V109 V260 ) C2400( V109 V262 ) C2401( V109 V277 ) C2402( V109 V283 ) \nC2403( V109 V296 ) C2429( V111 V163 ) C2432( V111 V191 ) C2436( V111 V220 ) C2440( V111 V285 ) C2441( V111 V288 ) \nC2442( V111 V293 ) C2443( V112 V130 ) C2444( V112 V132 ) C2446( V112 V158 ) C2447( V112 V170 ) C2449( V112 V177 ) \nC2459( V112 V273 ) C2460( V112 V277 ) C2461( V112 V285 ) C2468( V113 V170 ) C2470( V113 V191 ) C2471( V113 V192 ) \nC2473( V113 V216 ) C2474( V113 V228 ) C2476( V113 V236 ) C2480( V113 V256 ) C2482( V113 V288 ) C2579( V119 V149 ) \nC2580( V119 V160 ) C2582( V119 V212 ) C2583( V119 V218 ) C2584( V119 V219 ) C2585( V119 V245 ) C2586( V119 V264 ) \nC2587( V119 V285 ) C2591( V120 V159 ) C2593( V120 V210 ) C2594( V120 V212 ) C2598( V120 V227 ) C2601( V120 V265 ) \nC2681( V125 V149 ) C2682( V125 V164 ) C2683( V125 V180 ) C2684( V125 V199 ) C2685( V125 V207 ) C2686( V125 V246 ) \nC2687( V125 V255 ) C2688( V125 V264 ) C2691( V125 V283 ) C2693( V125 V294 ) C2733( V128 V160 ) C2734( V128 V172 ) \nC2735( V128 V182 ) C2736( V128 V185 ) C2741( V128 V242 ) C2742( V128 V251 ) C2743( V128 V269 ) C2766( V130 V158 ) \nC2767( V130 V177 ) C2769( V130 V254 ) C2770( V130 V260 ) C2771( V130 V273 ) C2773( V130 V277 ) C2775( V130 V283 ) \nC2776( V130 V285 ) C2777( V130 V296 ) C2799( V132 V147 ) C2802( V132 V168 ) C2803( V132 V170 ) C2807( V132 V218 ) \nC2809( V132 V242 ) C2810( V132 V255 ) C2813( V132 V279 ) C2881( V137 V149 ) C2885( V137 V180 ) C2888( V137 V228 ) \nC2891( V137 V246 ) C2892( V137 V254 ) C2893( V137 V279 ) C3001( V146 V152 ) C3003( V146 V168 ) C3005( V146 V170 ) \nC3007( V146 V178 ) C3009( V146 V196 ) C3010( V146 V199 ) C3012( V146 V210 ) C3015( V146 V238 ) C3018( V146 V262 ) \nC3022( V146 V288 ) C3023( V146 V296 ) C3025( V147 V168 ) C3026( V147 V177 ) C3028( V147 V188 ) C3029( V147 V199 ) \nC3033( V147 V218 ) C3035( V147 V242 ) C3038( V147 V251 ) C3039( V147 V255 ) C3040( V147 V279 ) C3041( V147 V289 ) \nC3058( V149 V180 ) C3059( V149 V218 ) C3060( V149 V219 ) C3061( V149 V228 ) C3062( V149 V246 ) C3063( V149 V279 ) \nC3064( V149 V283 ) C3089( V152 V182 ) C3090( V152 V188 ) C3091( V152 V189 ) C3093( V152 V197 ) C3094( V152 V199 ) \nC3095( V152 V209 ) C3096( V152 V216 ) C3097( V152 V219 ) C3105( V152 V293 ) C3106( V152 V296 ) C3175( V158 V172 ) \nC3177( V158 V177 ) C3178( V158 V178 ) C3179( V158 V189 ) C3180( V158 V197 ) C3182( V158 V209 ) C3184( V158 V227 ) \nC3185( V158 V239 ) C3188( V158 V273 ) C3189( V158 V285 ) C3191( V159 V209 ) C3192( V159 V210 ) C3193( V159 V212 ) \nC3195( V159 V227 ) C3198( V159 V265 ) C3199( V159 V278 ) C3203( V160 V177 ) C3204( V160 V182 ) C3205( V160 V185 ) \nC3209( V160 V228 ) C3212( V160 V269 ) C3214( V160 V285 ) C3216( V160 V296 ) C3244( V163 V220 ) C3245( V163</w:t>
      </w:r>
    </w:p>
    <w:p>
      <w:pPr>
        <w:pStyle w:val="PreformattedText"/>
        <w:bidi w:val="0"/>
        <w:spacing w:before="0" w:after="0"/>
        <w:jc w:val="left"/>
        <w:rPr/>
      </w:pPr>
      <w:r>
        <w:rPr/>
        <w:t xml:space="preserve"> </w:t>
      </w:r>
      <w:r>
        <w:rPr/>
        <w:t>V234 ) \nC3246( V163 V239 ) C3247( V163 V260 ) C3248( V163 V269 ) C3251( V163 V285 ) C3252( V163 V288 ) C3254( V164 V172 ) \nC3256( V164 V180 ) C3257( V164 V199 ) C3258( V164 V207 ) C3261( V164 V246 ) C3262( V164 V255 ) C3263( V164 V264 ) \nC3266( V164 V294 ) C3298( V168 V170 ) C3300( V168 V178 ) C3303( V168 V218 ) C3305( V168 V238 ) C3306( V168 V242 ) \nC3307( V168 V255 ) C3308( V168 V262 ) C3309( V168 V279 ) C3310( V168 V288 ) C3327( V170 V178 ) C3331( V170 V238 ) \nC3333( V170 V262 ) C3334( V170 V288 ) C3348( V172 V185 ) C3349( V172 V197 ) C3350( V172 V209 ) C3354( V172 V227 ) \nC3355( V172 V242 ) C3356( V172 V251 ) C3357( V172 V269 ) C3416( V177 V228 ) C3419( V177 V269 ) C3420( V177 V273 ) \nC3422( V177 V285 ) C3424( V177 V296 ) C3425( V178 V189 ) C3427( V178 V238 ) C3428( V178 V239 ) C3432( V178 V262 ) \nC3433( V178 V276 ) C3434( V178 V288 ) C3448( V180 V199 ) C3449( V180 V207 ) C3450( V180 V228 ) C3451( V180 V246 ) \nC3452( V180 V255 ) C3453( V180 V264 ) C3454( V180 V279 ) C3455( V180 V294 ) C3465( V182 V185 ) C3466( V182 V188 ) \nC3467( V182 V189 ) C3468( V182 V195 ) C3469( V182 V197 ) C3472( V182 V209 ) C3474( V182 V219 ) C3478( V182 V293 ) \nC3494( V185 V207 ) C3497( V185 V242 ) C3498( V185 V251 ) C3499( V185 V253 ) C3501( V185 V269 ) C3520( V188 V189 ) \nC3521( V188 V195 ) C3522( V188 V197 ) C3523( V188 V199 ) C3527( V188 V209 ) C3529( V188 V219 ) C3531( V188 V251 ) \nC3533( V188 V289 ) C3534( V188 V293 ) C3535( V189 V197 ) C3536( V189 V209 ) C3537( V189 V219 ) C3541( V189 V239 ) \nC3545( V189 V293 ) C3557( V191 V192 ) C3560( V191 V216 ) C3561( V191 V220 ) C3562( V191 V228 ) C3564( V191 V236 ) \nC3568( V191 V288 ) C3569( V191 V293 ) C3572( V192 V216 ) C3573( V192 V220 ) C3574( V192 V228 ) C3576( V192 V236 ) \nC3579( V192 V262 ) C3581( V192 V288 ) C3601( V195 V239 ) C3602( V195 V246 ) C3604( V195 V253 ) C3605( V195 V254 ) \nC3608( V195 V265 ) C3610( V195 V273 ) C3611( V195 V276 ) C3612( V195 V293 ) C3615( V196 V210 ) C3618( V196 V234 ) \nC3620( V196 V256 ) C3621( V196 V278 ) C3622( V196 V294 ) C3623( V197 V209 ) C3625( V197 V219 ) C3627( V197 V227 ) \nC3630( V197 V264 ) C3633( V197 V293 ) C3644( V199 V207 ) C3648( V199 V251 ) C3649( V199 V255 ) C3650( V199 V264 ) \nC3654( V199 V289 ) C3655( V199 V294 ) C3656( V199 V296 ) C3718( V207 V243 ) C3719( V207 V245 ) C3721( V207 V253 ) \nC3722( V207 V255 ) C3724( V207 V264 ) C3726( V207 V289 ) C3727( V207 V290 ) C3728( V207 V294 ) C3743( V209 V219 ) \nC3746( V209 V227 ) C3751( V209 V293 ) C3752( V210 V212 ) C3756( V210 V227 ) C3759( V210 V265 ) C3763( V212 V227 ) \nC3765( V212 V245 ) C3766( V212 V256 ) C3768( V212 V264 ) C3769( V212 V265 ) C3770( V212 V276 ) C3771( V212 V283 ) \nC3799( V216 V228 ) C3800( V216 V236 ) C3802( V216 V243 ) C3804( V216 V255 ) C3807( V216 V277 ) C3809( V216 V288 ) \nC3821( V218 V219 ) C3824( V218 V234 ) C3825( V218 V242 ) C3826( V218 V255 ) C3828( V218 V279 ) C3829( V219 V227 ) \nC3832( V219 V264 ) C3834( V219 V293 ) C3838( V220 V262 ) C3840( V220 V285 ) C3841( V220 V288 ) C3883( V227 V264 ) \nC3884( V227 V265 ) C3887( V228 V236 ) C3888( V228 V246 ) C3891( V228 V269 ) C3892( V228 V279 ) C3894( V228 V288 ) \nC3895( V228 V296 ) C3920( V234 V256 ) C3922( V234 V269 ) C3924( V234 V278 ) C3926( V234 V294 ) C3931( V236 V243 ) \nC3933( V236 V255 ) C3936( V236 V277 ) C3937( V236 V288 ) C3945( V238 V253 ) C3947( V238 V262 ) C3948( V238 V273 ) \nC3950( V238 V288 ) C3954( V239 V253 ) C3955( V239 V254 ) C3956( V239 V260 ) C3957( V239 V265 ) C3958( V239 V273 ) \nC3959( V239 V276 ) C3969( V242 V251 ) C3970( V242 V255 ) C3973( V242 V269 ) C3974( V242 V279 ) C3975( V243 V245 ) \nC3977( V243 V255 ) C3980( V243 V265 ) C3982( V243 V277 ) C3983( V243 V289 ) C3984( V243 V290 ) C3991( V245 V264 ) \nC3994( V245 V289 ) C3995( V245 V290 ) C4000( V246 V279 ) C4002( V246 V293 ) C4028( V251 V269 ) C4030( V251 V289 ) \nC4033( V253 V254 ) C4036( V253 V265 ) C4037( V253 V273 ) C4039( V253 V276 ) C4041( V254 V265 ) C4042( V254 V273 ) \nC4044( V254 V276 ) C4048( V255 V264 ) C4049( V255 V277 ) C4050( V255 V279 ) C4051( V255 V294 ) C4054( V256 V276 ) \nC4055( V256 V278 ) C4056( V256 V283 ) C4057( V256 V294 ) C4071( V260 V277 ) C4072( V260 V278 ) C4073( V260 V283 ) \nC4074( V260 V296 ) C4079( V262 V288 ) C4085( V264 V294 ) C4087( V265 V273 ) C4088( V265 V276 ) C4098( V269 V296 ) \nC4108( V273 V276 ) C4110( V273 V285 ) C4115( V276 V283 ) C4116( V277 V283 ) C4118( V277 V296 ) C4120( V278 V294 ) \nC4124( V283 V296 ) C4126( V285 V288 ) C4129( V289 V290 ) "];0-&gt;1[label="110: V16 V21 V23 V25 V26 \nV29 V31 V33 V36 V38 V46 \nV50 V51 V52 V57 V59 V60 \nV62 V63 V66 V68 V70 V79 \nV82 V83 V88 V91 V92 V94 \nV95 V98 V99 V105 V106 V107 \nV108 V109 V111 V112 V113 V119 \nV120 V125 V128 V130 V132 V137 \nV146 V147 V149 V152 V158 V159 \nV160 V163 V164 V168 V170 V172 \nV177 V178 V182 V185 V188 V189 \nV191 V192 V195 V196 V197 V199 \nV207 V209 V210 V212 V216 V218 \nV219 V220 V227 V228 V234 V236 \nV238 V239 V242 V243 V245 V246 \nV251 V253 V254 V255 V256 V260 \nV262 V264 V265 V269 V273 V276 \nV277 V278 V279 V283 V289 V290 \nV293 V294 V296 \n706: C310 ,C311 ,C313 ,C314 ,C316 ,\nC318 ,C319 ,C321 ,C322 ,C326 ,C330 ,\nC331 ,C336 ,C450 ,C453 ,C455 ,C456 ,\nC457 ,C458 ,C461 ,C462 ,C463 ,C465 ,\nC469 ,C470 ,C471 ,C500 ,C501 ,C502 ,\nC503 ,C506 ,C511 ,C516 ,C517 ,C519 ,\nC520 ,C521 ,C523 ,C525 ,C554 ,C557 ,\nC558 ,C561 ,C567 ,C569 ,C570 ,C571 ,\nC572 ,C574 ,C575 ,C576 ,C579 ,C580 ,\nC583 ,C586 ,C587 ,C588 ,C589 ,C593 ,\nC594 ,C602 ,C603 ,C604 ,C605 ,C607 ,\nC660 ,C661 ,C663 ,C665 ,C669 ,C671 ,\nC673 ,C677 ,C678 ,C679 ,C680 ,C681 ,\nC710 ,C713 ,C716 ,C718 ,C719 ,C721 ,\nC722 ,C725 ,C726 ,C729 ,C730 ,C731 ,\nC734 ,C762 ,C763 ,C765 ,C766 ,C768 ,\nC771 ,C773 ,C777 ,C779 ,C785 ,C841 ,\nC843 ,C845 ,C848 ,C849 ,C851 ,C852 ,\nC853 ,C855 ,C857 ,C859 ,C860 ,C863 ,\nC867 ,C890 ,C891 ,C893 ,C896 ,C897 ,\nC1074 ,C1076 ,C1079 ,C1080 ,C1082 ,C1083 ,\nC1087 ,C1092 ,C1093 ,C1094 ,C1095 ,C1162 ,\nC1172 ,C1173 ,C1176 ,C1177 ,C1182 ,C1183 ,\nC1185 ,C1186 ,C1187 ,C1190 ,C1192 ,C1193 ,\nC1195 ,C1197 ,C1199 ,C1200 ,C1202 ,C1207 ,\nC1208 ,C1209 ,C1211 ,C1214 ,C1217 ,C1219 ,\nC1220 ,C1221 ,C1225 ,C1231 ,C1327 ,C1331 ,\nC1333 ,C1336 ,C1337 ,C1344 ,C1345 ,C1347 ,\nC1349 ,C1350 ,C1379 ,C1381 ,C1383 ,C1384 ,\nC1386 ,C1388 ,C1390 ,C1391 ,C1395 ,C1397 ,\nC1398 ,C1399 ,C1413 ,C1417 ,C1418 ,C1420 ,\nC1421 ,C1422 ,C1444 ,C1445 ,C1448 ,C1450 ,\nC1451 ,C1454 ,C1458 ,C1461 ,C1462 ,C1463 ,\nC1464 ,C1467 ,C1469 ,C1470 ,C1473 ,C1476 ,\nC1477 ,C1479 ,C1482 ,C1488 ,C1546 ,C1548 ,\nC1549 ,C1550 ,C1552 ,C1553 ,C1554 ,C1555 ,\nC1562 ,C1583 ,C1584 ,C1586 ,C1587 ,C1590 ,\nC1594 ,C1597 ,C1598 ,C1599 ,C1600 ,C1602 ,\nC1624 ,C1627 ,C1632 ,C1635 ,C1639 ,C1640 ,\nC1641 ,C1643 ,C1645 ,C1813 ,C1814 ,C1815 ,\nC1817 ,C1818 ,C1820 ,C1821 ,C1823 ,C1824 ,\nC1825 ,C1828 ,C1829 ,C1830 ,C1831 ,C1832 ,\nC1833 ,C1881 ,C1882 ,C1883 ,C1888 ,C1893 ,\nC1895 ,C1897 ,C1898 ,C1905 ,C1906 ,C1907 ,\nC1909 ,C1915 ,C1918 ,C1921 ,C1923 ,C1924 ,\nC1925 ,C2002 ,C2004 ,C2006 ,C2007 ,C2008 ,\nC2009 ,C2011 ,C2015 ,C2017 ,C2019 ,C2020 ,\nC2072 ,C2073 ,C2075 ,C2076 ,C2077 ,C2078 ,\nC2079 ,C2081 ,C2085 ,C2086 ,C2087 ,C2090 ,\nC2091 ,C2093 ,C2098 ,C2127 ,C2129 ,C2132 ,\nC2137 ,C2140 ,C2142 ,C2143 ,C2144 ,C2147 ,\nC2148 ,C2150 ,C2152 ,C2153 ,C2157 ,C2158 ,\nC2159 ,C2203 ,C2204 ,C2206 ,C2208 ,C2211 ,\nC2212 ,C2213 ,C2214 ,C2216 ,C2217 ,C2218 ,\nC2219 ,C2220 ,C2223 ,C2230 ,C2232 ,C2323 ,\nC2324 ,C2326 ,C2327 ,C2328 ,C2329 ,C2331 ,\nC2332 ,C2333 ,C2334 ,C2335 ,C2337 ,C2340 ,\nC2341 ,C2345 ,C2346 ,C2347 ,C2349 ,C2350 ,\nC2352 ,C2353 ,C2354 ,C2355 ,C2356 ,C2357 ,\nC2358 ,C2359 ,C2361 ,C2365 ,C2366 ,C2367 ,\nC2369 ,C2372 ,C2377 ,C2380 ,C2381 ,C2383 ,\nC2384 ,C2385 ,C2388 ,C2392 ,C2394 ,C2397 ,\nC2399 ,C2400 ,C2401 ,C2402 ,C2403 ,C2429 ,\nC2432 ,C2436 ,C2442 ,C2443 ,C2444 ,C2446 ,\nC2447 ,C2449 ,C2459 ,C2460 ,C2468 ,C2470 ,\nC2471 ,C2473 ,C2474 ,C2476 ,C2480 ,C2579 ,\nC2580 ,C2582 ,C2583 ,C2584 ,C2585 ,C2586 ,\nC2591 ,C2593 ,C2594 ,C2598 ,C2601 ,C2681 ,\nC2682 ,C2684 ,C2685 ,C2686 ,C2687 ,C2688 ,\nC2691 ,C2693 ,C2733 ,C2734 ,C2735 ,C2736 ,\nC2741 ,C2742 ,C2743 ,C2766 ,C2767 ,C2769 ,\nC2770 ,C2771 ,C2773 ,C2775 ,C2777 ,C2799 ,\nC2802 ,C2803 ,C2807 ,C2809 ,C2810 ,C2813 ,\nC2881 ,C2888 ,C2891 ,C2892 ,C2893 ,C3001 ,\nC3003 ,C3005 ,C3007 ,C3009 ,C3010 ,C3012 ,\nC3015 ,C3018 ,C3023 ,C3025 ,C3026 ,C3028 ,\nC3029 ,C3033 ,C3035 ,C3038 ,C3039 ,C3040 ,\nC3041 ,C3059 ,C3060 ,C3061 ,C3062 ,C3063 ,\nC3064 ,C3089 ,C3090 ,C3091 ,C3093 ,C3094 ,\nC3095 ,C3096 ,C3097 ,C3105 ,C3106 ,C3175 ,\nC3177 ,C3178 ,C3179 ,C3180 ,C3182 ,C3184 ,\nC3185 ,C3188 ,C3191 ,C3192 ,C3193 ,C3195 ,\nC3198 ,C3199 ,C3203 ,C3204 ,C3205 ,C3209 ,\nC3212 ,C3216 ,C3244 ,C3245 ,C3246 ,C3247 ,\nC3248 ,C3254 ,C3257 ,C3258 ,C3261 ,C3262 ,\nC3263 ,C3266 ,C3298 ,C3300 ,C3303 ,C3305 ,\nC3306 ,C3307 ,C3308 ,C3309 ,C3327 ,C3331 ,\nC3333 ,C3348 ,C3349 ,C3350 ,C3354 ,C3355 ,\nC3356 ,C3357 ,C3416 ,C3419 ,C3420 ,C3424 ,\nC3425 ,C3427 ,C3428 ,C3432 ,C3433 ,C3465 ,\nC3466 ,C3467 ,C3468 ,C3469 ,C3472 ,C3474 ,\nC3478 ,C3494 ,C3497 ,C3498 ,C3499 ,C3501 ,\nC3520 ,C3521 ,C3522 ,C3523 ,C3527 ,C3529 ,\nC3531 ,C3533 ,C3534 ,C3535 ,C3536 ,C3537 ,\nC3541 ,C3545 ,C3557 ,C3560 ,C3561 ,C3562 ,\nC3564 ,C3569 ,C3572 ,C3573 ,C3574 ,C3576 ,\nC3579 ,C3601 ,C3602 ,C3604 ,C3605 ,C3608 ,\nC3610 ,C3611 ,C3612 ,C3615 ,C3618 ,C3620 ,\nC3621 ,C3622 ,C3623 ,C3625 ,C3627 ,C3630 ,\nC3633 ,C3644 ,C3648 ,C3649 ,C3650 ,C3654 ,\nC3655 ,C3656 ,C3718 ,C3719 ,C3721 ,C3722 ,\nC3724 ,C3726 ,C3727 ,C3728 ,C3743 ,C3746 ,\nC3751 ,C3752 ,C3756 ,C3759 ,C3763 ,C3765 ,\nC3766 ,C3768 ,C3769 ,C3770 ,C3771 ,C3799 ,\nC3800 ,C3802 ,C3804 ,C3807 ,C3821 ,C3824 ,\nC3825 ,C3826 ,C3828 ,C3829 ,C3832 ,C3834 ,\nC3838 ,C3883 ,C3884 ,C3887 ,C3888 ,C3891 ,\nC3892 ,C3895 ,C3920 ,C3922 ,C3924 ,C3926 ,\nC3931 ,C3933 ,C3936 ,C3945 ,C3947 ,C3948 ,\nC3954 ,C3955 ,C3956 ,C3957 ,C3958 ,C3959 ,\nC3969 ,C3970 ,C3973 ,C3974 ,C3975 ,C3977 ,\nC3980 ,C3982 ,C3983 ,C3984 ,C3991 ,C3994 ,\nC3995 ,C4000 ,C4002 ,C4028 ,C4030 ,C4033 ,\nC4036</w:t>
      </w:r>
    </w:p>
    <w:p>
      <w:pPr>
        <w:pStyle w:val="PreformattedText"/>
        <w:bidi w:val="0"/>
        <w:spacing w:before="0" w:after="0"/>
        <w:jc w:val="left"/>
        <w:rPr/>
      </w:pPr>
      <w:r>
        <w:rPr/>
        <w:t xml:space="preserve"> </w:t>
      </w:r>
      <w:r>
        <w:rPr/>
        <w:t>,C4037 ,C4039 ,C4041 ,C4042 ,C4044 ,\nC4048 ,C4049 ,C4050 ,C4051 ,C4054 ,C4055 ,\nC4056 ,C4057 ,C4071 ,C4072 ,C4073 ,C4074 ,\nC4085 ,C4087 ,C4088 ,C4098 ,C4108 ,C4115 ,\nC4116 ,C4118 ,C4120 ,C4124 ,C4129 ,"];2[shape=box, label="id:2 level: 1\n123: V16 V18 V23 V24 V26 \nV27 V31 V32 V33 V35 V38 \nV43 V44 V45 V47 V50 V54 \nV55 V56 V57 V62 V63 V64 \nV66 V67 V68 V69 V70 V71 \nV77 V78 V82 V83 V85 V89 \nV91 V92 V96 V97 V98 V101 \nV102 V105 V109 V111 V112 V115 \nV116 V117 V118 V122 V125 V127 \nV129 V130 V132 V133 V134 V135 \nV136 V137 V138 V140 V142 V143 \nV147 V149 V152 V154 V156 V157 \nV160 V169 V170 V171 V177 V181 \nV182 V183 V184 V186 V188 V191 \nV193 V194 V195 V202 V203 V205 \nV210 V212 V213 V216 V217 V220 \nV228 V230 V231 V236 V242 V243 \nV248 V254 V256 V257 V262 V263 \nV265 V268 V269 V272 V274 V276 \nV281 V282 V283 V284 V286 V287 \nV290 V293 V294 V296 \n877: C310( V16 V26 ) C311( V16 V33 ) C312( V16 V35 ) C313( V16 V38 ) C317( V16 V64 ) \nC318( V16 V92 ) C322( V16 V137 ) C323( V16 V140 ) C324( V16 V154 ) C325( V16 V157 ) C326( V16 V160 ) \nC330( V16 V182 ) C333( V16 V213 ) C334( V16 V231 ) C336( V16 V254 ) C337( V16 V287 ) C368( V18 V43 ) \nC369( V18 V44 ) C370( V18 V47 ) C371( V18 V63 ) C372( V18 V67 ) C374( V18 V111 ) C375( V18 V112 ) \nC379( V18 V202 ) C380( V18 V203 ) C383( V18 V217 ) C385( V18 V248 ) C387( V18 V257 ) C389( V18 V272 ) \nC391( V18 V282 ) C392( V18 V294 ) C499( V23 V27 ) C500( V23 V31 ) C501( V23 V38 ) C502( V23 V68 ) \nC503( V23 V82 ) C506( V23 V125 ) C507( V23 V133 ) C508( V23 V142 ) C509( V23 V143 ) C510( V23 V157 ) \nC513( V23 V169 ) C518( V23 V203 ) C522( V23 V263 ) C525( V23 V294 ) C526( V24 V31 ) C527( V24 V45 ) \nC528( V24 V55 ) C529( V24 V66 ) C530( V24 V70 ) C531( V24 V71 ) C534( V24 V136 ) C535( V24 V138 ) \nC536( V24 V140 ) C537( V24 V147 ) C540( V24 V177 ) C541( V24 V186 ) C549( V24 V248 ) C551( V24 V274 ) \nC581( V26 V35 ) C584( V26 V69 ) C586( V26 V82 ) C587( V26 V92 ) C589( V26 V109 ) C591( V26 V117 ) \nC593( V26 V130 ) C594( V26 V137 ) C595( V26 V140 ) C596( V26 V154 ) C598( V26 V183 ) C599( V26 V184 ) \nC600( V26 V213 ) C601( V26 V231 ) C602( V26 V254 ) C605( V26 V283 ) C606( V26 V287 ) C607( V26 V296 ) \nC608( V27 V38 ) C609( V27 V44 ) C610( V27 V54 ) C612( V27 V68 ) C615( V27 V143 ) C617( V27 V157 ) \nC621( V27 V169 ) C622( V27 V203 ) C628( V27 V281 ) C710( V31 V33 ) C711( V31 V45 ) C713( V31 V68 ) \nC714( V31 V96 ) C716( V31 V125 ) C717( V31 V133 ) C718( V31 V147 ) C719( V31 V149 ) C722( V31 V177 ) \nC724( V31 V186 ) C728( V31 V248 ) C731( V31 V283 ) C732( V31 V284 ) C734( V31 V294 ) C735( V32 V45 ) \nC736( V32 V47 ) C737( V32 V57 ) C739( V32 V69 ) C740( V32 V71 ) C742( V32 V85 ) C744( V32 V96 ) \nC745( V32 V98 ) C746( V32 V105 ) C747( V32 V109 ) C748( V32 V111 ) C749( V32 V134 ) C750( V32 V191 ) \nC751( V32 V205 ) C752( V32 V220 ) C758( V32 V262 ) C761( V32 V293 ) C762( V33 V38 ) C768( V33 V68 ) \nC771( V33 V92 ) C772( V33 V96 ) C777( V33 V125 ) C778( V33 V133 ) C779( V33 V149 ) C784( V33 V231 ) \nC785( V33 V283 ) C786( V33 V284 ) C824( V35 V137 ) C825( V35 V140 ) C826( V35 V143 ) C828( V35 V154 ) \nC833( V35 V212 ) C834( V35 V231 ) C836( V35 V254 ) C838( V35 V286 ) C893( V38 V68 ) C896( V38 V92 ) \nC899( V38 V127 ) C901( V38 V143 ) C902( V38 V157 ) C904( V38 V169 ) C908( V38 V193 ) C909( V38 V203 ) \nC1003( V43 V44 ) C1004( V43 V50 ) C1005( V43 V62 ) C1006( V43 V63 ) C1007( V43 V64 ) C1008( V43 V67 ) \nC1009( V43 V71 ) C1010( V43 V78 ) C1012( V43 V98 ) C1013( V43 V101 ) C1014( V43 V102 ) C1015( V43 V136 ) \nC1017( V43 V193 ) C1018( V43 V194 ) C1019( V43 V202 ) C1021( V43 V210 ) C1024( V43 V243 ) C1025( V43 V265 ) \nC1026( V43 V268 ) C1027( V43 V272 ) C1028( V43 V282 ) C1029( V43 V294 ) C1030( V44 V54 ) C1031( V44 V63 ) \nC1033( V44 V67 ) C1038( V44 V202 ) C1043( V44 V272 ) C1046( V44 V281 ) C1047( V44 V282 ) C1048( V44 V294 ) \nC1049( V45 V57 ) C1050( V45 V69 ) C1051( V45 V71 ) C1055( V45 V109 ) C1056( V45 V134 ) C1057( V45 V147 ) \nC1062( V45 V177 ) C1063( V45 V186 ) C1064( V45 V202 ) C1065( V45 V205 ) C1066( V45 V220 ) C1069( V45 V248 ) \nC1072( V45 V262 ) C1096( V47 V69 ) C1098( V47 V85 ) C1099( V47 V98 ) C1100( V47 V105 ) C1101( V47 V111 ) \nC1102( V47 V112 ) C1105( V47 V191 ) C1106( V47 V202 ) C1107( V47 V205 ) C1109( V47 V217 ) C1111( V47 V230 ) \nC1116( V47 V293 ) C1163( V50 V64 ) C1167( V50 V101 ) C1170( V50 V136 ) C1175( V50 V194 ) C1177( V50 V210 ) \nC1182( V50 V243 ) C1186( V50 V290 ) C1263( V54 V56 ) C1265( V54 V63 ) C1267( V54 V67 ) C1268( V54 V115 ) \nC1269( V54 V130 ) C1270( V54 V137 ) C1273( V54 V156 ) C1279( V54 V213 ) C1282( V54 V254 ) C1284( V54 V274 ) \nC1285( V54 V281 ) C1286( V55 V70 ) C1287( V55 V85 ) C1290( V55 V116 ) C1291( V55 V138 ) C1292( V55 V142 ) \nC1295( V55 V184 ) C1297( V55 V203 ) C1301( V55 V231 ) C1305( V55 V256 ) C1307( V55 V286 ) C1308( V55 V290 ) \nC1309( V56 V63 ) C1310( V56 V67 ) C1315( V56 V115 ) C1316( V56 V129 ) C1317( V56 V130 ) C1319( V56 V156 ) \nC1321( V56 V184 ) C1324( V56 V254 ) C1325( V56 V274 ) C1326( V56 V281 ) C1328( V57 V69 ) C1329( V57 V71 ) \nC1331( V57 V91 ) C1333( V57 V109 ) C1334( V57 V118 ) C1335( V57 V134 ) C1336( V57 V137 ) C1337( V57 V149 ) \nC1339( V57 V156 ) C1340( V57 V157 ) C1342( V57 V205 ) C1344( V57 V220 ) C1345( V57 V228 ) C1349( V57 V262 ) \nC1444( V62 V68 ) C1445( V62 V70 ) C1446( V62 V71 ) C1447( V62 V78 ) C1448( V62 V83 ) C1450( V62 V91 ) \nC1451( V62 V98 ) C1452( V62 V102 ) C1453( V62 V115 ) C1454( V62 V132 ) C1457( V62 V193 ) C1460( V62 V217 ) \nC1462( V62 V242 ) C1463( V62 V243 ) C1464( V62 V256 ) C1465( V62 V257 ) C1466( V62 V263 ) C1467( V62 V265 ) \nC1468( V62 V268 ) C1470( V62 V294 ) C1471( V63 V67 ) C1475( V63 V115 ) C1477( V63 V130 ) C1478( V63 V156 ) \nC1479( V63 V160 ) C1480( V63 V202 ) C1482( V63 V254 ) C1483( V63 V272 ) C1484( V63 V274 ) C1485( V63 V281 ) \nC1486( V63 V282 ) C1488( V63 V294 ) C1491( V64 V101 ) C1492( V64 V125 ) C1494( V64 V135 ) C1495( V64 V136 ) \nC1496( V64 V138 ) C1498( V64 V157 ) C1499( V64 V160 ) C1501( V64 V182 ) C1503( V64 V194 ) C1505( V64 V210 ) \nC1506( V64 V213 ) C1512( V64 V281 ) C1513( V64 V287 ) C1537( V66 V71 ) C1540( V66 V122 ) C1542( V66 V129 ) \nC1543( V66 V136 ) C1544( V66 V140 ) C1546( V66 V152 ) C1547( V66 V181 ) C1548( V66 V182 ) C1549( V66 V188 ) \nC1551( V66 V194 ) C1554( V66 V216 ) C1559( V66 V274 ) C1560( V66 V286 ) C1562( V66 V293 ) C1563( V67 V115 ) \nC1565( V67 V130 ) C1566( V67 V156 ) C1568( V67 V202 ) C1570( V67 V216 ) C1571( V67 V236 ) C1572( V67 V243 ) \nC1573( V67 V254 ) C1575( V67 V257 ) C1577( V67 V272 ) C1578( V67 V274 ) C1580( V67 V281 ) C1581( V67 V282 ) \nC1582( V67 V294 ) C1583( V68 V70 ) C1584( V68 V83 ) C1585( V68 V96 ) C1586( V68 V98 ) C1587( V68 V125 ) \nC1588( V68 V133 ) C1589( V68 V143 ) C1590( V68 V149 ) C1591( V68 V157 ) C1593( V68 V169 ) C1596( V68 V203 ) \nC1598( V68 V256 ) C1600( V68 V283 ) C1601( V68 V284 ) C1602( V68 V294 ) C1603( V69 V71 ) C1605( V69 V82 ) \nC1606( V69 V92 ) C1607( V69 V109 ) C1608( V69 V117 ) C1609( V69 V134 ) C1610( V69 V183 ) C1611( V69 V184 ) \nC1613( V69 V205 ) C1614( V69 V213 ) C1615( V69 V220 ) C1617( V69 V230 ) C1620( V69 V262 ) C1622( V69 V287 ) \nC1623( V70 V77 ) C1624( V70 V83 ) C1625( V70 V89 ) C1627( V70 V98 ) C1628( V70 V102 ) C1629( V70 V138 ) \nC1630( V70 V154 ) C1640( V70 V236 ) C1641( V70 V256 ) C1645( V70 V294 ) C1646( V71 V78 ) C1648( V71 V98 ) \nC1649( V71 V102 ) C1650( V71 V109 ) C1651( V71 V134 ) C1652( V71 V136 ) C1653( V71 V140 ) C1656( V71 V193 ) \nC1657( V71 V205 ) C1658( V71 V220 ) C1661( V71 V243 ) C1663( V71 V262 ) C1664( V71 V265 ) C1665( V71 V268 ) \nC1666( V71 V274 ) C1773( V77 V89 ) C1774( V77 V102 ) C1775( V77 V109 ) C1777( V77 V127 ) C1778( V77 V154 ) \nC1780( V77 V171 ) C1781( V77 V191 ) C1785( V77 V220 ) C1788( V77 V236 ) C1790( V77 V262 ) C1794( V78 V98 ) \nC1796( V78 V102 ) C1802( V78 V193 ) C1807( V78 V243 ) C1808( V78 V265 ) C1809( V78 V268 ) C1810( V78 V272 ) \nC1881( V82 V92 ) C1883( V82 V111 ) C1884( V82 V117 ) C1886( V82 V133 ) C1887( V82 V142 ) C1891( V82 V183 ) \nC1892( V82 V184 ) C1896( V82 V213 ) C1897( V82 V220 ) C1899( V82 V263 ) C1902( V82 V287 ) C1906( V83 V98 ) \nC1907( V83 V112 ) C1908( V83 V117 ) C1909( V83 V132 ) C1910( V83 V140 ) C1911( V83 V142 ) C1912( V83 V143 ) \nC1913( V83 V154 ) C1915( V83 V170 ) C1916( V83 V171 ) C1917( V83 V183 ) C1920( V83 V230 ) C1923( V83 V256 ) \nC1925( V83 V294 ) C1942( V85 V98 ) C1943( V85 V105 ) C1944( V85 V111 ) C1945( V85 V116 ) C1946( V85 V138 ) \nC1947( V85 V142 ) C1948( V85 V160 ) C1951( V85 V177 ) C1952( V85 V184 ) C1953( V85 V191 ) C1954( V85 V205 ) \nC1956( V85 V228 ) C1957( V85 V231 ) C1959( V85 V269 ) C1960( V85 V284 ) C1961( V85 V286 ) C1962( V85 V290 ) \nC1963( V85 V293 ) C1964( V85 V296 ) C2026( V89 V102 ) C2029( V89 V154 ) C2032( V89 V169 ) C2034( V89 V194 ) \nC2037( V89 V210 ) C2042( V89 V236 ) C2044( V89 V269 ) C2046( V89 V282 ) C2073( V91 V112 ) C2074( V91 V115 ) \nC2075( V91 V130 ) C2076( V91 V132 ) C2077( V91 V137 ) C2078( V91 V149 ) C2081( V91 V177 ) C2084( V91 V217 ) \nC2085( V91 V228 ) C2086( V91 V242 ) C2088( V91 V257 ) C2089( V91 V263 ) C2094( V92 V101 ) C2095( V92 V117 ) \nC2099( V92 V171 ) C2102( V92 V181 ) C2103( V92 V183 ) C2104( V92 V184 ) C2106( V92 V213 ) C2107( V92 V230 ) \nC2108( V92 V287 ) C2161( V96 V101 ) C2162( V96 V125 ) C2163( V96 V133 ) C2164( V96 V134 ) C2166( V96 V149 ) \nC2168( V96 V195 ) C2178( V96 V283 ) C2179( V96 V284 ) C2180( V96 V293 ) C2183( V97 V122 ) C2184( V97 V135 ) \nC2188( V97 V170 ) C2191( V97 V181 ) C2192( V97 V182 ) C2193( V97 V188 ) C2195( V97 V195 ) C2202( V98 V102 ) \nC2203( V98 V105 ) C2204( V98 V111 ) C2206( V98 V191 ) C2207( V98 V193 ) C2210( V98 V205 ) C2212( V98 V243 ) \nC2213( V98 V256 ) C2214( V98 V265 ) C2215( V98 V268 ) C2217( V98 V293 ) C2218( V98 V294 ) C2249( V101 V134 ) \nC2250( V101 V136 ) C2254( V101 V171 ) C2256( V101 V181 ) C2257( V101 V194 ) C2258( V101 V195 ) C2260( V101 V210 ) \nC2263( V101 V230 ) C2269( V101 V293 ) C2271( V102</w:t>
      </w:r>
    </w:p>
    <w:p>
      <w:pPr>
        <w:pStyle w:val="PreformattedText"/>
        <w:bidi w:val="0"/>
        <w:spacing w:before="0" w:after="0"/>
        <w:jc w:val="left"/>
        <w:rPr/>
      </w:pPr>
      <w:r>
        <w:rPr/>
        <w:t xml:space="preserve"> </w:t>
      </w:r>
      <w:r>
        <w:rPr/>
        <w:t>V154 ) C2276( V102 V193 ) C2278( V102 V236 ) C2279( V102 V243 ) \nC2281( V102 V265 ) C2282( V102 V268 ) C2283( V102 V272 ) C2324( V105 V111 ) C2329( V105 V191 ) C2330( V105 V205 ) \nC2331( V105 V242 ) C2333( V105 V269 ) C2334( V105 V293 ) C2392( V109 V130 ) C2393( V109 V134 ) C2395( V109 V205 ) \nC2397( V109 V220 ) C2400( V109 V262 ) C2402( V109 V283 ) C2403( V109 V296 ) C2432( V111 V191 ) C2434( V111 V203 ) \nC2435( V111 V205 ) C2436( V111 V220 ) C2437( V111 V248 ) C2438( V111 V257 ) C2442( V111 V293 ) C2443( V112 V130 ) \nC2444( V112 V132 ) C2445( V112 V154 ) C2447( V112 V170 ) C2448( V112 V171 ) C2449( V112 V177 ) C2450( V112 V183 ) \nC2453( V112 V202 ) C2455( V112 V217 ) C2457( V112 V230 ) C2504( V115 V130 ) C2505( V115 V132 ) C2506( V115 V156 ) \nC2508( V115 V193 ) C2509( V115 V205 ) C2510( V115 V217 ) C2511( V115 V242 ) C2512( V115 V254 ) C2513( V115 V257 ) \nC2514( V115 V263 ) C2515( V115 V274 ) C2516( V115 V281 ) C2518( V116 V118 ) C2519( V116 V122 ) C2520( V116 V127 ) \nC2521( V116 V142 ) C2524( V116 V184 ) C2526( V116 V212 ) C2528( V116 V231 ) C2531( V116 V256 ) C2533( V116 V263 ) \nC2534( V116 V276 ) C2535( V116 V283 ) C2536( V116 V284 ) C2537( V116 V286 ) C2538( V116 V290 ) C2539( V117 V140 ) \nC2540( V117 V142 ) C2541( V117 V143 ) C2544( V117 V183 ) C2545( V117 V184 ) C2547( V117 V213 ) C2554( V117 V287 ) \nC2555( V118 V122 ) C2556( V118 V127 ) C2560( V118 V156 ) C2561( V118 V157 ) C2562( V118 V183 ) C2563( V118 V186 ) \nC2566( V118 V212 ) C2570( V118 V256 ) C2571( V118 V263 ) C2572( V118 V276 ) C2574( V118 V283 ) C2628( V122 V127 ) \nC2629( V122 V129 ) C2630( V122 V135 ) C2631( V122 V152 ) C2633( V122 V181 ) C2634( V122 V182 ) C2635( V122 V188 ) \nC2636( V122 V194 ) C2637( V122 V195 ) C2639( V122 V212 ) C2640( V122 V216 ) C2642( V122 V256 ) C2644( V122 V263 ) \nC2645( V122 V276 ) C2646( V122 V283 ) C2647( V122 V286 ) C2677( V125 V133 ) C2678( V125 V135 ) C2679( V125 V138 ) \nC2681( V125 V149 ) C2690( V125 V281 ) C2691( V125 V283 ) C2692( V125 V284 ) C2693( V125 V294 ) C2714( V127 V171 ) \nC2716( V127 V191 ) C2718( V127 V193 ) C2719( V127 V212 ) C2721( V127 V220 ) C2726( V127 V256 ) C2727( V127 V263 ) \nC2729( V127 V276 ) C2730( V127 V283 ) C2747( V129 V152 ) C2749( V129 V181 ) C2750( V129 V184 ) C2752( V129 V194 ) \nC2755( V129 V216 ) C2762( V129 V268 ) C2763( V129 V286 ) C2765( V130 V156 ) C2767( V130 V177 ) C2769( V130 V254 ) \nC2772( V130 V274 ) C2774( V130 V281 ) C2775( V130 V283 ) C2777( V130 V296 ) C2799( V132 V147 ) C2800( V132 V154 ) \nC2803( V132 V170 ) C2804( V132 V171 ) C2805( V132 V183 ) C2806( V132 V217 ) C2808( V132 V230 ) C2809( V132 V242 ) \nC2811( V132 V257 ) C2812( V132 V263 ) C2815( V133 V142 ) C2816( V133 V149 ) C2823( V133 V263 ) C2825( V133 V283 ) \nC2826( V133 V284 ) C2828( V134 V147 ) C2830( V134 V188 ) C2831( V134 V195 ) C2835( V134 V205 ) C2838( V134 V220 ) \nC2844( V134 V262 ) C2847( V134 V293 ) C2848( V135 V138 ) C2853( V135 V170 ) C2854( V135 V181 ) C2855( V135 V182 ) \nC2856( V135 V188 ) C2857( V135 V195 ) C2863( V135 V281 ) C2864( V136 V140 ) C2870( V136 V194 ) C2871( V136 V210 ) \nC2878( V136 V274 ) C2879( V137 V140 ) C2881( V137 V149 ) C2882( V137 V154 ) C2887( V137 V213 ) C2888( V137 V228 ) \nC2889( V137 V231 ) C2892( V137 V254 ) C2895( V138 V160 ) C2898( V138 V177 ) C2903( V138 V228 ) C2909( V138 V269 ) \nC2911( V138 V281 ) C2912( V138 V284 ) C2913( V138 V296 ) C2924( V140 V142 ) C2925( V140 V143 ) C2927( V140 V154 ) \nC2931( V140 V231 ) C2934( V140 V254 ) C2935( V140 V274 ) C2950( V142 V143 ) C2954( V142 V184 ) C2957( V142 V231 ) \nC2960( V142 V263 ) C2962( V142 V286 ) C2963( V142 V290 ) C2966( V143 V157 ) C2968( V143 V169 ) C2971( V143 V203 ) \nC3026( V147 V177 ) C3027( V147 V186 ) C3028( V147 V188 ) C3035( V147 V242 ) C3037( V147 V248 ) C3061( V149 V228 ) \nC3064( V149 V283 ) C3065( V149 V284 ) C3088( V152 V181 ) C3089( V152 V182 ) C3090( V152 V188 ) C3092( V152 V194 ) \nC3096( V152 V216 ) C3100( V152 V268 ) C3102( V152 V274 ) C3103( V152 V286 ) C3105( V152 V293 ) C3106( V152 V296 ) \nC3126( V154 V170 ) C3127( V154 V171 ) C3128( V154 V183 ) C3130( V154 V230 ) C3131( V154 V231 ) C3132( V154 V236 ) \nC3133( V154 V254 ) C3148( V156 V157 ) C3149( V156 V169 ) C3150( V156 V186 ) C3156( V156 V254 ) C3158( V156 V274 ) \nC3160( V156 V281 ) C3161( V156 V290 ) C3162( V157 V160 ) C3164( V157 V169 ) C3165( V157 V182 ) C3168( V157 V203 ) \nC3169( V157 V213 ) C3174( V157 V287 ) C3203( V160 V177 ) C3204( V160 V182 ) C3208( V160 V213 ) C3209( V160 V228 ) \nC3212( V160 V269 ) C3213( V160 V284 ) C3215( V160 V287 ) C3216( V160 V296 ) C3313( V169 V186 ) C3314( V169 V194 ) \nC3317( V169 V203 ) C3319( V169 V210 ) C3325( V169 V290 ) C3326( V170 V171 ) C3328( V170 V181 ) C3329( V170 V183 ) \nC3330( V170 V230 ) C3333( V170 V262 ) C3335( V171 V181 ) C3336( V171 V183 ) C3337( V171 V191 ) C3341( V171 V220 ) \nC3342( V171 V230 ) C3412( V177 V186 ) C3416( V177 V228 ) C3417( V177 V248 ) C3419( V177 V269 ) C3421( V177 V284 ) \nC3424( V177 V296 ) C3456( V181 V194 ) C3458( V181 V216 ) C3459( V181 V230 ) C3462( V181 V286 ) C3466( V182 V188 ) \nC3468( V182 V195 ) C3473( V182 V213 ) C3477( V182 V287 ) C3478( V182 V293 ) C3479( V183 V184 ) C3480( V183 V186 ) \nC3483( V183 V213 ) C3484( V183 V230 ) C3485( V183 V287 ) C3488( V184 V213 ) C3489( V184 V231 ) C3490( V184 V286 ) \nC3491( V184 V287 ) C3492( V184 V290 ) C3509( V186 V248 ) C3512( V186 V290 ) C3521( V188 V195 ) C3534( V188 V293 ) \nC3558( V191 V205 ) C3560( V191 V216 ) C3561( V191 V220 ) C3562( V191 V228 ) C3564( V191 V236 ) C3569( V191 V293 ) \nC3582( V193 V205 ) C3584( V193 V243 ) C3585( V193 V265 ) C3586( V193 V268 ) C3590( V194 V210 ) C3591( V194 V216 ) \nC3597( V194 V286 ) C3605( V195 V254 ) C3608( V195 V265 ) C3611( V195 V276 ) C3612( V195 V293 ) C3682( V202 V217 ) \nC3687( V202 V272 ) C3689( V202 V282 ) C3690( V202 V294 ) C3694( V203 V248 ) C3695( V203 V256 ) C3696( V203 V257 ) \nC3705( V205 V220 ) C3707( V205 V262 ) C3709( V205 V293 ) C3752( V210 V212 ) C3759( V210 V265 ) C3766( V212 V256 ) \nC3767( V212 V263 ) C3769( V212 V265 ) C3770( V212 V276 ) C3771( V212 V283 ) C3772( V212 V286 ) C3775( V213 V287 ) \nC3799( V216 V228 ) C3800( V216 V236 ) C3802( V216 V243 ) C3805( V216 V257 ) C3808( V216 V286 ) C3813( V217 V242 ) \nC3815( V217 V257 ) C3816( V217 V263 ) C3819( V217 V282 ) C3838( V220 V262 ) C3887( V228 V236 ) C3891( V228 V269 ) \nC3893( V228 V284 ) C3895( V228 V296 ) C3907( V231 V254 ) C3908( V231 V286 ) C3909( V231 V290 ) C3931( V236 V243 ) \nC3934( V236 V257 ) C3971( V242 V257 ) C3972( V242 V263 ) C3973( V242 V269 ) C3978( V243 V257 ) C3980( V243 V265 ) \nC3981( V243 V268 ) C3984( V243 V290 ) C4009( V248 V257 ) C4011( V248 V276 ) C4041( V254 V265 ) C4043( V254 V274 ) \nC4044( V254 V276 ) C4045( V254 V281 ) C4052( V256 V263 ) C4054( V256 V276 ) C4056( V256 V283 ) C4057( V256 V294 ) \nC4059( V257 V263 ) C4081( V263 V276 ) C4082( V263 V283 ) C4086( V265 V268 ) C4088( V265 V276 ) C4092( V268 V274 ) \nC4093( V268 V296 ) C4095( V269 V282 ) C4096( V269 V284 ) C4098( V269 V296 ) C4105( V272 V282 ) C4107( V272 V294 ) \nC4111( V274 V281 ) C4112( V274 V296 ) C4115( V276 V283 ) C4121( V282 V294 ) C4123( V283 V284 ) C4124( V283 V296 ) \nC4125( V284 V296 ) C4127( V286 V290 ) "];0-&gt;2[label="119: V16 V18 V23 V24 V26 \nV27 V31 V32 V33 V35 V38 \nV44 V45 V47 V50 V54 V55 \nV56 V57 V62 V63 V64 V66 \nV67 V68 V69 V70 V71 V77 \nV78 V82 V83 V89 V91 V92 \nV96 V97 V98 V101 V102 V105 \nV109 V111 V112 V115 V116 V117 \nV118 V125 V127 V129 V130 V132 \nV133 V134 V135 V136 V137 V138 \nV140 V142 V143 V147 V149 V152 \nV156 V157 V160 V169 V170 V171 \nV177 V181 V182 V183 V184 V186 \nV188 V191 V193 V194 V195 V202 \nV203 V205 V210 V212 V213 V216 \nV217 V220 V228 V230 V231 V236 \nV242 V243 V248 V254 V256 V257 \nV262 V263 V265 V268 V269 V272 \nV274 V276 V281 V282 V283 V284 \nV286 V287 V290 V293 V294 V296 \n793: C310 ,C311 ,C312 ,C313 ,C317 ,\nC318 ,C322 ,C323 ,C325 ,C326 ,C330 ,\nC333 ,C334 ,C336 ,C337 ,C369 ,C370 ,\nC371 ,C372 ,C374 ,C375 ,C379 ,C380 ,\nC383 ,C385 ,C387 ,C389 ,C391 ,C392 ,\nC499 ,C500 ,C501 ,C502 ,C503 ,C506 ,\nC507 ,C508 ,C509 ,C510 ,C513 ,C518 ,\nC522 ,C525 ,C526 ,C527 ,C528 ,C529 ,\nC530 ,C531 ,C534 ,C535 ,C536 ,C537 ,\nC540 ,C541 ,C549 ,C551 ,C581 ,C584 ,\nC586 ,C587 ,C589 ,C591 ,C593 ,C594 ,\nC595 ,C598 ,C599 ,C600 ,C601 ,C602 ,\nC605 ,C606 ,C607 ,C608 ,C609 ,C610 ,\nC612 ,C615 ,C617 ,C621 ,C622 ,C628 ,\nC710 ,C711 ,C713 ,C714 ,C716 ,C717 ,\nC718 ,C719 ,C722 ,C724 ,C728 ,C731 ,\nC732 ,C734 ,C735 ,C736 ,C737 ,C739 ,\nC740 ,C744 ,C745 ,C746 ,C747 ,C748 ,\nC749 ,C750 ,C751 ,C752 ,C758 ,C761 ,\nC762 ,C768 ,C771 ,C772 ,C777 ,C778 ,\nC779 ,C784 ,C785 ,C786 ,C824 ,C825 ,\nC826 ,C833 ,C834 ,C836 ,C838 ,C893 ,\nC896 ,C899 ,C901 ,C902 ,C904 ,C908 ,\nC909 ,C1030 ,C1031 ,C1033 ,C1038 ,C1043 ,\nC1046 ,C1047 ,C1048 ,C1049 ,C1050 ,C1051 ,\nC1055 ,C1056 ,C1057 ,C1062 ,C1063 ,C1064 ,\nC1065 ,C1066 ,C1069 ,C1072 ,C1096 ,C1099 ,\nC1100 ,C1101 ,C1102 ,C1105 ,C1106 ,C1107 ,\nC1109 ,C1111 ,C1116 ,C1163 ,C1167 ,C1170 ,\nC1175 ,C1177 ,C1182 ,C1186 ,C1263 ,C1265 ,\nC1267 ,C1268 ,C1269 ,C1270 ,C1273 ,C1279 ,\nC1282 ,C1284 ,C1285 ,C1286 ,C1290 ,C1291 ,\nC1292 ,C1295 ,C1297 ,C1301 ,C1305 ,C1307 ,\nC1308 ,C1309 ,C1310 ,C1315 ,C1316 ,C1317 ,\nC1319 ,C1321 ,C1324 ,C1325 ,C1326 ,C1328 ,\nC1329 ,C1331 ,C1333 ,C1334 ,C1335 ,C1336 ,\nC1337 ,C1339 ,C1340 ,C1342 ,C1344 ,C1345 ,\nC1349 ,C1444 ,C1445 ,C1446 ,C1447 ,C1448 ,\nC1450 ,C1451 ,C1452 ,C1453 ,C1454 ,C1457 ,\nC1460 ,C1462 ,C1463 ,C1464 ,C1465 ,C1466 ,\nC1467 ,C1468 ,C1470 ,C1471 ,C1475 ,C1477 ,\nC1478 ,C1479 ,C1480 ,C1482 ,C1483 ,C1484 ,\nC1485 ,C1486 ,C1488 ,C1491 ,C1492 ,C1494 ,\nC1495 ,C1496 ,C1498 ,C1499 ,C1501 ,C1503 ,\nC1505 ,C1506 ,C1512 ,C1513 ,C1537 ,C1542 ,\nC1543 ,C1544 ,C1546 ,C1547 ,C1548 ,C1549 ,\nC1551 ,C1554 ,C1559 ,C1560 ,C1562 ,C1563 ,\nC1565 ,C1566 ,C1568 ,C1570 ,C1571 ,C1572 ,\nC1573 ,C1575 ,C1577 ,C1578 ,C1580 ,C1581 ,\nC1582 ,C1583 ,C1584 ,C1585 ,C1586 ,C1587 ,\nC1588 ,C1589 ,C1590 ,C1591 ,C1593 ,C1596 ,\nC1598</w:t>
      </w:r>
    </w:p>
    <w:p>
      <w:pPr>
        <w:pStyle w:val="PreformattedText"/>
        <w:bidi w:val="0"/>
        <w:spacing w:before="0" w:after="0"/>
        <w:jc w:val="left"/>
        <w:rPr/>
      </w:pPr>
      <w:r>
        <w:rPr/>
        <w:t xml:space="preserve"> </w:t>
      </w:r>
      <w:r>
        <w:rPr/>
        <w:t>,C1600 ,C1601 ,C1602 ,C1603 ,C1605 ,\nC1606 ,C1607 ,C1608 ,C1609 ,C1610 ,C1611 ,\nC1613 ,C1614 ,C1615 ,C1617 ,C1620 ,C1622 ,\nC1623 ,C1624 ,C1625 ,C1627 ,C1628 ,C1629 ,\nC1640 ,C1641 ,C1645 ,C1646 ,C1648 ,C1649 ,\nC1650 ,C1651 ,C1652 ,C1653 ,C1656 ,C1657 ,\nC1658 ,C1661 ,C1663 ,C1664 ,C1665 ,C1666 ,\nC1773 ,C1774 ,C1775 ,C1777 ,C1780 ,C1781 ,\nC1785 ,C1788 ,C1790 ,C1794 ,C1796 ,C1802 ,\nC1807 ,C1808 ,C1809 ,C1810 ,C1881 ,C1883 ,\nC1884 ,C1886 ,C1887 ,C1891 ,C1892 ,C1896 ,\nC1897 ,C1899 ,C1902 ,C1906 ,C1907 ,C1908 ,\nC1909 ,C1910 ,C1911 ,C1912 ,C1915 ,C1916 ,\nC1917 ,C1920 ,C1923 ,C1925 ,C2026 ,C2032 ,\nC2034 ,C2037 ,C2042 ,C2044 ,C2046 ,C2073 ,\nC2074 ,C2075 ,C2076 ,C2077 ,C2078 ,C2081 ,\nC2084 ,C2085 ,C2086 ,C2088 ,C2089 ,C2094 ,\nC2095 ,C2099 ,C2102 ,C2103 ,C2104 ,C2106 ,\nC2107 ,C2108 ,C2161 ,C2162 ,C2163 ,C2164 ,\nC2166 ,C2168 ,C2178 ,C2179 ,C2180 ,C2184 ,\nC2188 ,C2191 ,C2192 ,C2193 ,C2195 ,C2202 ,\nC2203 ,C2204 ,C2206 ,C2207 ,C2210 ,C2212 ,\nC2213 ,C2214 ,C2215 ,C2217 ,C2218 ,C2249 ,\nC2250 ,C2254 ,C2256 ,C2257 ,C2258 ,C2260 ,\nC2263 ,C2269 ,C2276 ,C2278 ,C2279 ,C2281 ,\nC2282 ,C2283 ,C2324 ,C2329 ,C2330 ,C2331 ,\nC2333 ,C2334 ,C2392 ,C2393 ,C2395 ,C2397 ,\nC2400 ,C2402 ,C2403 ,C2432 ,C2434 ,C2435 ,\nC2436 ,C2437 ,C2438 ,C2442 ,C2443 ,C2444 ,\nC2447 ,C2448 ,C2449 ,C2450 ,C2453 ,C2455 ,\nC2457 ,C2504 ,C2505 ,C2506 ,C2508 ,C2509 ,\nC2510 ,C2511 ,C2512 ,C2513 ,C2514 ,C2515 ,\nC2516 ,C2518 ,C2520 ,C2521 ,C2524 ,C2526 ,\nC2528 ,C2531 ,C2533 ,C2534 ,C2535 ,C2536 ,\nC2537 ,C2538 ,C2539 ,C2540 ,C2541 ,C2544 ,\nC2545 ,C2547 ,C2554 ,C2556 ,C2560 ,C2561 ,\nC2562 ,C2563 ,C2566 ,C2570 ,C2571 ,C2572 ,\nC2574 ,C2677 ,C2678 ,C2679 ,C2681 ,C2690 ,\nC2691 ,C2692 ,C2693 ,C2714 ,C2716 ,C2718 ,\nC2719 ,C2721 ,C2726 ,C2727 ,C2729 ,C2730 ,\nC2747 ,C2749 ,C2750 ,C2752 ,C2755 ,C2762 ,\nC2763 ,C2765 ,C2767 ,C2769 ,C2772 ,C2774 ,\nC2775 ,C2777 ,C2799 ,C2803 ,C2804 ,C2805 ,\nC2806 ,C2808 ,C2809 ,C2811 ,C2812 ,C2815 ,\nC2816 ,C2823 ,C2825 ,C2826 ,C2828 ,C2830 ,\nC2831 ,C2835 ,C2838 ,C2844 ,C2847 ,C2848 ,\nC2853 ,C2854 ,C2855 ,C2856 ,C2857 ,C2863 ,\nC2864 ,C2870 ,C2871 ,C2878 ,C2879 ,C2881 ,\nC2887 ,C2888 ,C2889 ,C2892 ,C2895 ,C2898 ,\nC2903 ,C2909 ,C2911 ,C2912 ,C2913 ,C2924 ,\nC2925 ,C2931 ,C2934 ,C2935 ,C2950 ,C2954 ,\nC2957 ,C2960 ,C2962 ,C2963 ,C2966 ,C2968 ,\nC2971 ,C3026 ,C3027 ,C3028 ,C3035 ,C3037 ,\nC3061 ,C3064 ,C3065 ,C3088 ,C3089 ,C3090 ,\nC3092 ,C3096 ,C3100 ,C3102 ,C3103 ,C3105 ,\nC3106 ,C3148 ,C3149 ,C3150 ,C3156 ,C3158 ,\nC3160 ,C3161 ,C3162 ,C3164 ,C3165 ,C3168 ,\nC3169 ,C3174 ,C3203 ,C3204 ,C3208 ,C3209 ,\nC3212 ,C3213 ,C3215 ,C3216 ,C3313 ,C3314 ,\nC3317 ,C3319 ,C3325 ,C3326 ,C3328 ,C3329 ,\nC3330 ,C3333 ,C3335 ,C3336 ,C3337 ,C3341 ,\nC3342 ,C3412 ,C3416 ,C3417 ,C3419 ,C3421 ,\nC3424 ,C3456 ,C3458 ,C3459 ,C3462 ,C3466 ,\nC3468 ,C3473 ,C3477 ,C3478 ,C3479 ,C3480 ,\nC3483 ,C3484 ,C3485 ,C3488 ,C3489 ,C3490 ,\nC3491 ,C3492 ,C3509 ,C3512 ,C3521 ,C3534 ,\nC3558 ,C3560 ,C3561 ,C3562 ,C3564 ,C3569 ,\nC3582 ,C3584 ,C3585 ,C3586 ,C3590 ,C3591 ,\nC3597 ,C3605 ,C3608 ,C3611 ,C3612 ,C3682 ,\nC3687 ,C3689 ,C3690 ,C3694 ,C3695 ,C3696 ,\nC3705 ,C3707 ,C3709 ,C3752 ,C3759 ,C3766 ,\nC3767 ,C3769 ,C3770 ,C3771 ,C3772 ,C3775 ,\nC3799 ,C3800 ,C3802 ,C3805 ,C3808 ,C3813 ,\nC3815 ,C3816 ,C3819 ,C3838 ,C3887 ,C3891 ,\nC3893 ,C3895 ,C3907 ,C3908 ,C3909 ,C3931 ,\nC3934 ,C3971 ,C3972 ,C3973 ,C3978 ,C3980 ,\nC3981 ,C3984 ,C4009 ,C4011 ,C4041 ,C4043 ,\nC4044 ,C4045 ,C4052 ,C4054 ,C4056 ,C4057 ,\nC4059 ,C4081 ,C4082 ,C4086 ,C4088 ,C4092 ,\nC4093 ,C4095 ,C4096 ,C4098 ,C4105 ,C4107 ,\nC4111 ,C4112 ,C4115 ,C4121 ,C4123 ,C4124 ,\nC4125 ,C4127 ,"];3[shape=box, label="id:3 level: 1\n184: V16 V18 V19 V21 V23 \nV24 V25 V27 V29 V30 V32 \nV33 V35 V36 V38 V44 V45 \nV46 V47 V50 V51 V52 V54 \nV55 V56 V57 V58 V59 V60 \nV64 V65 V66 V67 V69 V70 \nV71 V73 V77 V78 V79 V81 \nV82 V83 V88 V89 V90 V92 \nV93 V94 V95 V96 V97 V99 \nV101 V102 V105 V106 V107 V108 \nV109 V111 V112 V113 V115 V116 \nV117 V118 V119 V120 V121 V125 \nV127 V128 V129 V131 V133 V134 \nV135 V136 V137 V138 V140 V141 \nV142 V143 V145 V146 V147 V148 \nV149 V152 V156 V157 V158 V159 \nV160 V163 V164 V168 V169 V170 \nV171 V172 V178 V181 V182 V183 \nV184 V185 V186 V188 V189 V190 \nV191 V192 V193 V194 V195 V196 \nV197 V199 V200 V202 V203 V205 \nV207 V208 V209 V210 V212 V213 \nV214 V215 V216 V217 V218 V219 \nV220 V222 V226 V227 V229 V230 \nV231 V233 V234 V236 V238 V239 \nV243 V244 V245 V246 V248 V251 \nV253 V255 V256 V257 V259 V260 \nV262 V263 V264 V267 V268 V269 \nV272 V273 V274 V275 V276 V277 \nV278 V279 V281 V282 V284 V286 \nV287 V289 V290 V293 V296 \n1632: C311( V16 V33 ) C312( V16 V35 ) C313( V16 V38 ) C314( V16 V46 ) C316( V16 V59 ) \nC317( V16 V64 ) C318( V16 V92 ) C319( V16 V99 ) C321( V16 V128 ) C322( V16 V137 ) C323( V16 V140 ) \nC325( V16 V157 ) C326( V16 V160 ) C330( V16 V182 ) C331( V16 V185 ) C333( V16 V213 ) C334( V16 V231 ) \nC337( V16 V287 ) C369( V18 V44 ) C370( V18 V47 ) C372( V18 V67 ) C373( V18 V73 ) C374( V18 V111 ) \nC375( V18 V112 ) C378( V18 V190 ) C379( V18 V202 ) C380( V18 V203 ) C382( V18 V208 ) C383( V18 V217 ) \nC384( V18 V226 ) C385( V18 V248 ) C387( V18 V257 ) C389( V18 V272 ) C390( V18 V277 ) C391( V18 V282 ) \nC394( V19 V24 ) C395( V19 V30 ) C396( V19 V35 ) C398( V19 V66 ) C399( V19 V71 ) C400( V19 V78 ) \nC401( V19 V81 ) C403( V19 V88 ) C404( V19 V90 ) C405( V19 V99 ) C406( V19 V107 ) C407( V19 V120 ) \nC409( V19 V136 ) C410( V19 V140 ) C411( V19 V143 ) C414( V19 V190 ) C415( V19 V196 ) C416( V19 V222 ) \nC417( V19 V226 ) C418( V19 V233 ) C421( V19 V274 ) C422( V19 V275 ) C449( V21 V27 ) C450( V21 V50 ) \nC455( V21 V106 ) C456( V21 V107 ) C457( V21 V112 ) C459( V21 V136 ) C461( V21 V158 ) C462( V21 V164 ) \nC463( V21 V172 ) C469( V21 V260 ) C470( V21 V273 ) C471( V21 V278 ) C499( V23 V27 ) C501( V23 V38 ) \nC503( V23 V82 ) C505( V23 V121 ) C506( V23 V125 ) C507( V23 V133 ) C508( V23 V142 ) C509( V23 V143 ) \nC510( V23 V157 ) C511( V23 V164 ) C513( V23 V169 ) C516( V23 V185 ) C517( V23 V199 ) C518( V23 V203 ) \nC519( V23 V207 ) C520( V23 V253 ) C521( V23 V255 ) C522( V23 V263 ) C523( V23 V264 ) C524( V23 V275 ) \nC527( V24 V45 ) C528( V24 V55 ) C529( V24 V66 ) C530( V24 V70 ) C531( V24 V71 ) C533( V24 V90 ) \nC534( V24 V136 ) C535( V24 V138 ) C536( V24 V140 ) C537( V24 V147 ) C541( V24 V186 ) C543( V24 V218 ) \nC544( V24 V222 ) C546( V24 V229 ) C547( V24 V234 ) C549( V24 V248 ) C550( V24 V267 ) C551( V24 V274 ) \nC554( V25 V46 ) C555( V25 V67 ) C557( V25 V83 ) C558( V25 V94 ) C560( V25 V117 ) C561( V25 V120 ) \nC563( V25 V140 ) C564( V25 V142 ) C565( V25 V143 ) C567( V25 V159 ) C569( V25 V210 ) C570( V25 V212 ) \nC571( V25 V216 ) C572( V25 V227 ) C574( V25 V236 ) C575( V25 V243 ) C576( V25 V255 ) C577( V25 V257 ) \nC578( V25 V259 ) C580( V25 V277 ) C608( V27 V38 ) C609( V27 V44 ) C610( V27 V54 ) C611( V27 V65 ) \nC614( V27 V106 ) C615( V27 V143 ) C617( V27 V157 ) C621( V27 V169 ) C622( V27 V203 ) C625( V27 V260 ) \nC627( V27 V278 ) C628( V27 V281 ) C659( V29 V73 ) C660( V29 V105 ) C661( V29 V106 ) C662( V29 V118 ) \nC663( V29 V119 ) C665( V29 V128 ) C666( V29 V133 ) C667( V29 V141 ) C668( V29 V145 ) C669( V29 V149 ) \nC671( V29 V172 ) C672( V29 V183 ) C673( V29 V185 ) C674( V29 V186 ) C677( V29 V218 ) C678( V29 V219 ) \nC680( V29 V251 ) C681( V29 V269 ) C683( V30 V35 ) C685( V30 V57 ) C686( V30 V60 ) C688( V30 V81 ) \nC689( V30 V90 ) C690( V30 V106 ) C691( V30 V118 ) C692( V30 V120 ) C694( V30 V131 ) C696( V30 V143 ) \nC699( V30 V156 ) C700( V30 V157 ) C701( V30 V190 ) C702( V30 V196 ) C703( V30 V214 ) C704( V30 V217 ) \nC706( V30 V233 ) C708( V30 V279 ) C709( V30 V282 ) C735( V32 V45 ) C736( V32 V47 ) C737( V32 V57 ) \nC739( V32 V69 ) C740( V32 V71 ) C743( V32 V93 ) C744( V32 V96 ) C746( V32 V105 ) C747( V32 V109 ) \nC748( V32 V111 ) C749( V32 V134 ) C750( V32 V191 ) C751( V32 V205 ) C752( V32 V220 ) C754( V32 V229 ) \nC757( V32 V259 ) C758( V32 V262 ) C760( V32 V267 ) C761( V32 V293 ) C762( V33 V38 ) C763( V33 V46 ) \nC765( V33 V59 ) C766( V33 V60 ) C771( V33 V92 ) C772( V33 V96 ) C773( V33 V99 ) C777( V33 V125 ) \nC778( V33 V133 ) C779( V33 V149 ) C784( V33 V231 ) C786( V33 V284 ) C818( V35 V79 ) C819( V35 V81 ) \nC820( V35 V90 ) C821( V35 V119 ) C822( V35 V121 ) C824( V35 V137 ) C825( V35 V140 ) C826( V35 V143 ) \nC831( V35 V190 ) C832( V35 V196 ) C833( V35 V212 ) C834( V35 V231 ) C835( V35 V245 ) C837( V35 V264 ) \nC838( V35 V286 ) C841( V36 V79 ) C842( V36 V81 ) C843( V36 V88 ) C845( V36 V146 ) C847( V36 V156 ) \nC848( V36 V158 ) C849( V36 V168 ) C850( V36 V169 ) C851( V36 V170 ) C852( V36 V172 ) C853( V36 V178 ) \nC854( V36 V186 ) C855( V36 V197 ) C856( V36 V208 ) C857( V36 V209 ) C859( V36 V227 ) C860( V36 V238 ) \nC863( V36 V262 ) C865( V36 V287 ) C867( V36 V290 ) C890( V38 V46 ) C891( V38 V59 ) C892( V38 V65 ) \nC896( V38 V92 ) C897( V38 V99 ) C899( V38 V127 ) C901( V38 V143 ) C902( V38 V157 ) C904( V38 V169 ) \nC908( V38 V193 ) C909( V38 V203 ) C1030( V44 V54 ) C1032( V44 V65 ) C1033( V44 V67 ) C1035( V44 V159 ) \nC1038( V44 V202 ) C1043( V44 V272 ) C1044( V44 V278 ) C1046( V44 V281 ) C1047( V44 V282 ) C1049( V45 V57 ) \nC1050( V45 V69 ) C1051( V45 V71 ) C1052( V45 V81 ) C1053( V45 V95 ) C1054( V45 V99 ) C1055( V45 V109 ) \nC1056( V45 V134 ) C1057( V45 V147 ) C1058( V45 V148 ) C1060( V45 V163 ) C1063( V45 V186 ) C1064( V45 V202 ) \nC1065( V45 V205 ) C1066( V45 V220 ) C1068( V45 V239 ) C1069( V45 V248 ) C1071( V45 V260 ) C1072( V45 V262 ) \nC1074( V46 V52 ) C1075( V46 V56 ) C1076( V46 V59 ) C1079( V46 V92 ) C1080( V46 V99 ) C1082( V46 V108 ) \nC1083( V46 V120 ) C1085( V46 V129 ) C1086( V46 V141 ) C1087( V46 V159 ) C1090( V46 V184 ) C1092( V46 V210 ) \nC1093( V46 V212 ) C1094( V46 V227 ) C1096( V47 V69 ) C1100( V47 V105 ) C1101( V47 V111 ) C1102( V47 V112 ) \nC1103( V47 V189 ) C1104( V47 V190 ) C1105( V47 V191 ) C1106( V47 V202 ) C1107( V47 V205 ) C1108( V47 V208 ) \nC1109( V47 V217 ) C1110( V47 V226 ) C1111( V47 V230 ) C1115( V47 V277 ) C1116( V47 V293 ) C1162( V50</w:t>
      </w:r>
    </w:p>
    <w:p>
      <w:pPr>
        <w:pStyle w:val="PreformattedText"/>
        <w:bidi w:val="0"/>
        <w:spacing w:before="0" w:after="0"/>
        <w:jc w:val="left"/>
        <w:rPr/>
      </w:pPr>
      <w:r>
        <w:rPr/>
        <w:t xml:space="preserve"> </w:t>
      </w:r>
      <w:r>
        <w:rPr/>
        <w:t>V60 ) \nC1163( V50 V64 ) C1167( V50 V101 ) C1170( V50 V136 ) C1172( V50 V164 ) C1173( V50 V172 ) C1175( V50 V194 ) \nC1176( V50 V207 ) C1177( V50 V210 ) C1182( V50 V243 ) C1183( V50 V245 ) C1185( V50 V289 ) C1186( V50 V290 ) \nC1187( V51 V52 ) C1188( V51 V54 ) C1192( V51 V94 ) C1193( V51 V95 ) C1195( V51 V109 ) C1197( V51 V119 ) \nC1200( V51 V137 ) C1201( V51 V145 ) C1202( V51 V160 ) C1205( V51 V213 ) C1207( V51 V260 ) C1208( V51 V277 ) \nC1211( V51 V296 ) C1212( V52 V55 ) C1213( V52 V56 ) C1217( V52 V95 ) C1219( V52 V108 ) C1220( V52 V113 ) \nC1221( V52 V119 ) C1222( V52 V129 ) C1223( V52 V141 ) C1225( V52 V160 ) C1226( V52 V184 ) C1228( V52 V203 ) \nC1229( V52 V233 ) C1230( V52 V244 ) C1231( V52 V256 ) C1232( V52 V267 ) C1263( V54 V56 ) C1266( V54 V65 ) \nC1267( V54 V67 ) C1268( V54 V115 ) C1270( V54 V137 ) C1271( V54 V145 ) C1273( V54 V156 ) C1279( V54 V213 ) \nC1284( V54 V274 ) C1285( V54 V281 ) C1286( V55 V70 ) C1288( V55 V90 ) C1289( V55 V113 ) C1290( V55 V116 ) \nC1291( V55 V138 ) C1292( V55 V142 ) C1295( V55 V184 ) C1297( V55 V203 ) C1298( V55 V218 ) C1299( V55 V222 ) \nC1300( V55 V229 ) C1301( V55 V231 ) C1302( V55 V233 ) C1303( V55 V234 ) C1304( V55 V244 ) C1305( V55 V256 ) \nC1306( V55 V267 ) C1307( V55 V286 ) C1308( V55 V290 ) C1310( V56 V67 ) C1312( V56 V93 ) C1313( V56 V95 ) \nC1314( V56 V108 ) C1315( V56 V115 ) C1316( V56 V129 ) C1318( V56 V141 ) C1319( V56 V156 ) C1321( V56 V184 ) \nC1323( V56 V238 ) C1325( V56 V274 ) C1326( V56 V281 ) C1327( V57 V60 ) C1328( V57 V69 ) C1329( V57 V71 ) \nC1333( V57 V109 ) C1334( V57 V118 ) C1335( V57 V134 ) C1336( V57 V137 ) C1337( V57 V149 ) C1339( V57 V156 ) \nC1340( V57 V157 ) C1342( V57 V205 ) C1343( V57 V214 ) C1344( V57 V220 ) C1346( V57 V233 ) C1347( V57 V246 ) \nC1349( V57 V262 ) C1350( V57 V279 ) C1351( V58 V59 ) C1352( V58 V65 ) C1355( V58 V89 ) C1356( V58 V93 ) \nC1357( V58 V97 ) C1358( V58 V113 ) C1359( V58 V116 ) C1360( V58 V131 ) C1361( V58 V135 ) C1363( V58 V159 ) \nC1364( V58 V163 ) C1365( V58 V170 ) C1366( V58 V181 ) C1367( V58 V209 ) C1369( V58 V234 ) C1373( V58 V269 ) \nC1375( V58 V282 ) C1376( V58 V284 ) C1379( V59 V92 ) C1380( V59 V97 ) C1381( V59 V99 ) C1383( V59 V107 ) \nC1384( V59 V113 ) C1387( V59 V135 ) C1388( V59 V147 ) C1390( V59 V168 ) C1391( V59 V170 ) C1394( V59 V181 ) \nC1395( V59 V218 ) C1398( V59 V255 ) C1399( V59 V279 ) C1405( V60 V118 ) C1410( V60 V156 ) C1411( V60 V157 ) \nC1413( V60 V207 ) C1414( V60 V214 ) C1415( V60 V231 ) C1416( V60 V233 ) C1417( V60 V243 ) C1418( V60 V245 ) \nC1420( V60 V279 ) C1421( V60 V289 ) C1422( V60 V290 ) C1491( V64 V101 ) C1492( V64 V125 ) C1493( V64 V128 ) \nC1494( V64 V135 ) C1495( V64 V136 ) C1496( V64 V138 ) C1498( V64 V157 ) C1499( V64 V160 ) C1500( V64 V164 ) \nC1501( V64 V182 ) C1502( V64 V185 ) C1503( V64 V194 ) C1505( V64 V210 ) C1506( V64 V213 ) C1510( V64 V246 ) \nC1511( V64 V275 ) C1512( V64 V281 ) C1513( V64 V287 ) C1516( V65 V89 ) C1517( V65 V93 ) C1518( V65 V127 ) \nC1519( V65 V131 ) C1523( V65 V163 ) C1526( V65 V193 ) C1530( V65 V234 ) C1532( V65 V269 ) C1534( V65 V281 ) \nC1535( V65 V282 ) C1537( V66 V71 ) C1542( V66 V129 ) C1543( V66 V136 ) C1544( V66 V140 ) C1546( V66 V152 ) \nC1547( V66 V181 ) C1548( V66 V182 ) C1549( V66 V188 ) C1550( V66 V189 ) C1551( V66 V194 ) C1552( V66 V197 ) \nC1553( V66 V209 ) C1554( V66 V216 ) C1555( V66 V219 ) C1556( V66 V222 ) C1559( V66 V274 ) C1560( V66 V286 ) \nC1562( V66 V293 ) C1563( V67 V115 ) C1566( V67 V156 ) C1568( V67 V202 ) C1570( V67 V216 ) C1571( V67 V236 ) \nC1572( V67 V243 ) C1574( V67 V255 ) C1575( V67 V257 ) C1576( V67 V259 ) C1577( V67 V272 ) C1578( V67 V274 ) \nC1579( V67 V277 ) C1580( V67 V281 ) C1581( V67 V282 ) C1603( V69 V71 ) C1605( V69 V82 ) C1606( V69 V92 ) \nC1607( V69 V109 ) C1608( V69 V117 ) C1609( V69 V134 ) C1610( V69 V183 ) C1611( V69 V184 ) C1612( V69 V189 ) \nC1613( V69 V205 ) C1614( V69 V213 ) C1615( V69 V220 ) C1616( V69 V226 ) C1617( V69 V230 ) C1620( V69 V262 ) \nC1622( V69 V287 ) C1623( V70 V77 ) C1624( V70 V83 ) C1625( V70 V89 ) C1626( V70 V90 ) C1628( V70 V102 ) \nC1629( V70 V138 ) C1632( V70 V196 ) C1635( V70 V218 ) C1636( V70 V222 ) C1638( V70 V229 ) C1639( V70 V234 ) \nC1640( V70 V236 ) C1641( V70 V256 ) C1642( V70 V267 ) C1643( V70 V278 ) C1646( V71 V78 ) C1649( V71 V102 ) \nC1650( V71 V109 ) C1651( V71 V134 ) C1652( V71 V136 ) C1653( V71 V140 ) C1656( V71 V193 ) C1657( V71 V205 ) \nC1658( V71 V220 ) C1659( V71 V222 ) C1661( V71 V243 ) C1663( V71 V262 ) C1665( V71 V268 ) C1666( V71 V274 ) \nC1686( V73 V111 ) C1687( V73 V118 ) C1688( V73 V129 ) C1689( V73 V145 ) C1694( V73 V183 ) C1695( V73 V186 ) \nC1696( V73 V197 ) C1697( V73 V203 ) C1700( V73 V215 ) C1701( V73 V219 ) C1702( V73 V227 ) C1704( V73 V248 ) \nC1706( V73 V257 ) C1707( V73 V264 ) C1708( V73 V268 ) C1773( V77 V89 ) C1774( V77 V102 ) C1775( V77 V109 ) \nC1776( V77 V121 ) C1777( V77 V127 ) C1780( V77 V171 ) C1781( V77 V191 ) C1782( V77 V192 ) C1784( V77 V215 ) \nC1785( V77 V220 ) C1788( V77 V236 ) C1790( V77 V262 ) C1793( V78 V88 ) C1795( V78 V99 ) C1796( V78 V102 ) \nC1797( V78 V107 ) C1798( V78 V120 ) C1799( V78 V128 ) C1802( V78 V193 ) C1803( V78 V226 ) C1805( V78 V233 ) \nC1807( V78 V243 ) C1809( V78 V268 ) C1810( V78 V272 ) C1811( V78 V275 ) C1813( V79 V82 ) C1814( V79 V88 ) \nC1815( V79 V94 ) C1817( V79 V111 ) C1818( V79 V119 ) C1819( V79 V121 ) C1820( V79 V146 ) C1821( V79 V163 ) \nC1823( V79 V168 ) C1824( V79 V170 ) C1825( V79 V178 ) C1828( V79 V212 ) C1829( V79 V220 ) C1830( V79 V238 ) \nC1831( V79 V245 ) C1832( V79 V262 ) C1833( V79 V264 ) C1835( V79 V286 ) C1860( V81 V90 ) C1861( V81 V95 ) \nC1862( V81 V99 ) C1864( V81 V143 ) C1866( V81 V148 ) C1867( V81 V158 ) C1868( V81 V163 ) C1869( V81 V172 ) \nC1871( V81 V190 ) C1872( V81 V196 ) C1873( V81 V197 ) C1874( V81 V202 ) C1875( V81 V209 ) C1877( V81 V227 ) \nC1878( V81 V239 ) C1879( V81 V260 ) C1880( V81 V287 ) C1881( V82 V92 ) C1882( V82 V94 ) C1883( V82 V111 ) \nC1884( V82 V117 ) C1885( V82 V121 ) C1886( V82 V133 ) C1887( V82 V142 ) C1888( V82 V163 ) C1891( V82 V183 ) \nC1892( V82 V184 ) C1893( V82 V185 ) C1895( V82 V207 ) C1896( V82 V213 ) C1897( V82 V220 ) C1898( V82 V253 ) \nC1899( V82 V263 ) C1900( V82 V275 ) C1902( V82 V287 ) C1905( V83 V94 ) C1907( V83 V112 ) C1908( V83 V117 ) \nC1910( V83 V140 ) C1911( V83 V142 ) C1912( V83 V143 ) C1915( V83 V170 ) C1916( V83 V171 ) C1917( V83 V183 ) \nC1918( V83 V196 ) C1920( V83 V230 ) C1921( V83 V234 ) C1923( V83 V256 ) C1924( V83 V278 ) C2002( V88 V99 ) \nC2004( V88 V107 ) C2005( V88 V117 ) C2006( V88 V120 ) C2007( V88 V146 ) C2008( V88 V168 ) C2009( V88 V170 ) \nC2011( V88 V178 ) C2012( V88 V208 ) C2013( V88 V226 ) C2014( V88 V233 ) C2015( V88 V238 ) C2017( V88 V253 ) \nC2019( V88 V262 ) C2020( V88 V273 ) C2021( V88 V275 ) C2025( V89 V93 ) C2026( V89 V102 ) C2027( V89 V131 ) \nC2028( V89 V146 ) C2031( V89 V163 ) C2032( V89 V169 ) C2034( V89 V194 ) C2035( V89 V196 ) C2036( V89 V200 ) \nC2037( V89 V210 ) C2038( V89 V222 ) C2041( V89 V234 ) C2042( V89 V236 ) C2044( V89 V269 ) C2046( V89 V282 ) \nC2050( V90 V138 ) C2051( V90 V141 ) C2052( V90 V143 ) C2054( V90 V146 ) C2055( V90 V152 ) C2057( V90 V190 ) \nC2058( V90 V196 ) C2059( V90 V199 ) C2061( V90 V218 ) C2062( V90 V222 ) C2063( V90 V229 ) C2064( V90 V234 ) \nC2066( V90 V267 ) C2067( V90 V268 ) C2069( V90 V274 ) C2070( V90 V296 ) C2093( V92 V99 ) C2094( V92 V101 ) \nC2095( V92 V117 ) C2097( V92 V148 ) C2098( V92 V168 ) C2099( V92 V171 ) C2102( V92 V181 ) C2103( V92 V183 ) \nC2104( V92 V184 ) C2106( V92 V213 ) C2107( V92 V230 ) C2108( V92 V287 ) C2110( V93 V95 ) C2111( V93 V96 ) \nC2112( V93 V131 ) C2113( V93 V163 ) C2116( V93 V229 ) C2117( V93 V234 ) C2118( V93 V238 ) C2120( V93 V259 ) \nC2122( V93 V267 ) C2123( V93 V269 ) C2125( V93 V282 ) C2127( V94 V109 ) C2129( V94 V111 ) C2130( V94 V117 ) \nC2133( V94 V140 ) C2134( V94 V142 ) C2135( V94 V143 ) C2137( V94 V163 ) C2140( V94 V220 ) C2142( V94 V260 ) \nC2143( V94 V277 ) C2147( V94 V296 ) C2148( V95 V99 ) C2150( V95 V119 ) C2151( V95 V148 ) C2152( V95 V160 ) \nC2153( V95 V163 ) C2156( V95 V202 ) C2157( V95 V238 ) C2158( V95 V239 ) C2159( V95 V260 ) C2161( V96 V101 ) \nC2162( V96 V125 ) C2163( V96 V133 ) C2164( V96 V134 ) C2165( V96 V145 ) C2166( V96 V149 ) C2168( V96 V195 ) \nC2169( V96 V215 ) C2171( V96 V229 ) C2172( V96 V246 ) C2174( V96 V259 ) C2176( V96 V267 ) C2179( V96 V284 ) \nC2180( V96 V293 ) C2182( V97 V113 ) C2184( V97 V135 ) C2186( V97 V158 ) C2188( V97 V170 ) C2190( V97 V178 ) \nC2191( V97 V181 ) C2192( V97 V182 ) C2193( V97 V188 ) C2194( V97 V189 ) C2195( V97 V195 ) C2197( V97 V239 ) \nC2199( V97 V244 ) C2219( V99 V107 ) C2220( V99 V120 ) C2222( V99 V148 ) C2223( V99 V163 ) C2227( V99 V202 ) \nC2228( V99 V226 ) C2229( V99 V233 ) C2230( V99 V239 ) C2232( V99 V260 ) C2233( V99 V275 ) C2249( V101 V134 ) \nC2250( V101 V136 ) C2251( V101 V145 ) C2252( V101 V148 ) C2253( V101 V168 ) C2254( V101 V171 ) C2256( V101 V181 ) \nC2257( V101 V194 ) C2258( V101 V195 ) C2260( V101 V210 ) C2261( V101 V215 ) C2263( V101 V230 ) C2265( V101 V246 ) \nC2266( V101 V259 ) C2269( V101 V293 ) C2270( V102 V148 ) C2276( V102 V193 ) C2278( V102 V236 ) C2279( V102 V243 ) \nC2280( V102 V245 ) C2282( V102 V268 ) C2283( V102 V272 ) C2323( V105 V106 ) C2324( V105 V111 ) C2326( V105 V128 ) \nC2327( V105 V172 ) C2328( V105 V185 ) C2329( V105 V191 ) C2330( V105 V205 ) C2332( V105 V251 ) C2333( V105 V269 ) \nC2334( V105 V293 ) C2335( V106 V120 ) C2337( V106 V128 ) C2338( V106 V131 ) C2340( V106 V172 ) C2341( V106 V185 ) \nC2342( V106 V190 ) C2343( V106 V217 ) C2346( V106 V251 ) C2347( V106 V260 ) C2349( V106 V269 ) C2350( V106 V278 ) \nC2351( V106 V282 ) C2352( V107 V112 ) C2353( V107 V120 ) C2356( V107 V147 ) C2357( V107 V158 ) C2358( V107 V168 ) \nC2361( V107 V218 ) C2362( V107 V226 ) C2363( V107 V233 ) C2366( V107 V255 ) C2367( V107 V273 ) C2368( V107 V275 ) \nC2369( V107 V279 ) C2372( V108 V113 ) C2375( V108 V129 ) C2376( V108 V141 ) C2377( V108 V178 ) C2378( V108</w:t>
      </w:r>
    </w:p>
    <w:p>
      <w:pPr>
        <w:pStyle w:val="PreformattedText"/>
        <w:bidi w:val="0"/>
        <w:spacing w:before="0" w:after="0"/>
        <w:jc w:val="left"/>
        <w:rPr/>
      </w:pPr>
      <w:r>
        <w:rPr/>
        <w:t xml:space="preserve"> </w:t>
      </w:r>
      <w:r>
        <w:rPr/>
        <w:t>V184 ) \nC2380( V108 V191 ) C2381( V108 V192 ) C2382( V108 V200 ) C2383( V108 V216 ) C2385( V108 V236 ) C2386( V108 V248 ) \nC2388( V108 V276 ) C2393( V109 V134 ) C2394( V109 V192 ) C2395( V109 V205 ) C2397( V109 V220 ) C2399( V109 V260 ) \nC2400( V109 V262 ) C2401( V109 V277 ) C2403( V109 V296 ) C2429( V111 V163 ) C2432( V111 V191 ) C2434( V111 V203 ) \nC2435( V111 V205 ) C2436( V111 V220 ) C2437( V111 V248 ) C2438( V111 V257 ) C2442( V111 V293 ) C2446( V112 V158 ) \nC2447( V112 V170 ) C2448( V112 V171 ) C2450( V112 V183 ) C2451( V112 V190 ) C2453( V112 V202 ) C2454( V112 V208 ) \nC2455( V112 V217 ) C2456( V112 V226 ) C2457( V112 V230 ) C2459( V112 V273 ) C2460( V112 V277 ) C2465( V113 V135 ) \nC2468( V113 V170 ) C2469( V113 V181 ) C2470( V113 V191 ) C2471( V113 V192 ) C2472( V113 V203 ) C2473( V113 V216 ) \nC2475( V113 V233 ) C2476( V113 V236 ) C2478( V113 V244 ) C2480( V113 V256 ) C2481( V113 V267 ) C2506( V115 V156 ) \nC2508( V115 V193 ) C2509( V115 V205 ) C2510( V115 V217 ) C2513( V115 V257 ) C2514( V115 V263 ) C2515( V115 V274 ) \nC2516( V115 V281 ) C2517( V115 V289 ) C2518( V116 V118 ) C2520( V116 V127 ) C2521( V116 V142 ) C2522( V116 V159 ) \nC2524( V116 V184 ) C2525( V116 V209 ) C2526( V116 V212 ) C2528( V116 V231 ) C2531( V116 V256 ) C2533( V116 V263 ) \nC2534( V116 V276 ) C2536( V116 V284 ) C2537( V116 V286 ) C2538( V116 V290 ) C2539( V117 V140 ) C2540( V117 V142 ) \nC2541( V117 V143 ) C2544( V117 V183 ) C2545( V117 V184 ) C2546( V117 V208 ) C2547( V117 V213 ) C2549( V117 V238 ) \nC2550( V117 V253 ) C2552( V117 V273 ) C2554( V117 V287 ) C2556( V118 V127 ) C2557( V118 V145 ) C2560( V118 V156 ) \nC2561( V118 V157 ) C2562( V118 V183 ) C2563( V118 V186 ) C2566( V118 V212 ) C2567( V118 V214 ) C2568( V118 V233 ) \nC2570( V118 V256 ) C2571( V118 V263 ) C2572( V118 V276 ) C2573( V118 V279 ) C2576( V119 V121 ) C2577( V119 V133 ) \nC2578( V119 V141 ) C2579( V119 V149 ) C2580( V119 V160 ) C2582( V119 V212 ) C2583( V119 V218 ) C2584( V119 V219 ) \nC2585( V119 V245 ) C2586( V119 V264 ) C2588( V119 V286 ) C2589( V120 V131 ) C2591( V120 V159 ) C2592( V120 V190 ) \nC2593( V120 V210 ) C2594( V120 V212 ) C2595( V120 V217 ) C2597( V120 V226 ) C2598( V120 V227 ) C2599( V120 V233 ) \nC2603( V120 V275 ) C2604( V120 V282 ) C2606( V121 V127 ) C2607( V121 V133 ) C2608( V121 V142 ) C2610( V121 V171 ) \nC2612( V121 V185 ) C2613( V121 V191 ) C2614( V121 V192 ) C2615( V121 V207 ) C2616( V121 V212 ) C2617( V121 V215 ) \nC2618( V121 V220 ) C2620( V121 V245 ) C2622( V121 V253 ) C2623( V121 V263 ) C2624( V121 V264 ) C2626( V121 V275 ) \nC2627( V121 V286 ) C2677( V125 V133 ) C2678( V125 V135 ) C2679( V125 V138 ) C2681( V125 V149 ) C2682( V125 V164 ) \nC2684( V125 V199 ) C2685( V125 V207 ) C2686( V125 V246 ) C2687( V125 V255 ) C2688( V125 V264 ) C2689( V125 V275 ) \nC2690( V125 V281 ) C2692( V125 V284 ) C2714( V127 V171 ) C2716( V127 V191 ) C2717( V127 V192 ) C2718( V127 V193 ) \nC2719( V127 V212 ) C2720( V127 V215 ) C2721( V127 V220 ) C2726( V127 V256 ) C2727( V127 V263 ) C2729( V127 V276 ) \nC2732( V128 V157 ) C2733( V128 V160 ) C2734( V128 V172 ) C2735( V128 V182 ) C2736( V128 V185 ) C2738( V128 V213 ) \nC2742( V128 V251 ) C2743( V128 V269 ) C2744( V128 V272 ) C2745( V128 V287 ) C2746( V129 V141 ) C2747( V129 V152 ) \nC2749( V129 V181 ) C2750( V129 V184 ) C2752( V129 V194 ) C2753( V129 V197 ) C2754( V129 V215 ) C2755( V129 V216 ) \nC2756( V129 V219 ) C2757( V129 V227 ) C2761( V129 V264 ) C2762( V129 V268 ) C2763( V129 V286 ) C2778( V131 V134 ) \nC2780( V131 V147 ) C2781( V131 V163 ) C2782( V131 V188 ) C2783( V131 V190 ) C2784( V131 V199 ) C2785( V131 V200 ) \nC2787( V131 V214 ) C2788( V131 V217 ) C2790( V131 V234 ) C2791( V131 V244 ) C2792( V131 V251 ) C2794( V131 V269 ) \nC2796( V131 V282 ) C2797( V131 V289 ) C2814( V133 V141 ) C2815( V133 V142 ) C2816( V133 V149 ) C2818( V133 V185 ) \nC2819( V133 V207 ) C2820( V133 V218 ) C2821( V133 V219 ) C2822( V133 V253 ) C2823( V133 V263 ) C2824( V133 V275 ) \nC2826( V133 V284 ) C2827( V134 V145 ) C2828( V134 V147 ) C2830( V134 V188 ) C2831( V134 V195 ) C2832( V134 V199 ) \nC2833( V134 V200 ) C2835( V134 V205 ) C2836( V134 V214 ) C2837( V134 V215 ) C2838( V134 V220 ) C2839( V134 V244 ) \nC2840( V134 V246 ) C2841( V134 V251 ) C2843( V134 V259 ) C2844( V134 V262 ) C2846( V134 V289 ) C2847( V134 V293 ) \nC2848( V135 V138 ) C2851( V135 V164 ) C2853( V135 V170 ) C2854( V135 V181 ) C2855( V135 V182 ) C2856( V135 V188 ) \nC2857( V135 V195 ) C2860( V135 V246 ) C2862( V135 V275 ) C2863( V135 V281 ) C2864( V136 V140 ) C2867( V136 V164 ) \nC2868( V136 V172 ) C2870( V136 V194 ) C2871( V136 V210 ) C2873( V136 V222 ) C2878( V136 V274 ) C2879( V137 V140 ) \nC2880( V137 V145 ) C2881( V137 V149 ) C2887( V137 V213 ) C2889( V137 V231 ) C2891( V137 V246 ) C2893( V137 V279 ) \nC2895( V138 V160 ) C2896( V138 V164 ) C2901( V138 V218 ) C2902( V138 V222 ) C2904( V138 V229 ) C2905( V138 V234 ) \nC2906( V138 V246 ) C2908( V138 V267 ) C2909( V138 V269 ) C2910( V138 V275 ) C2911( V138 V281 ) C2912( V138 V284 ) \nC2913( V138 V296 ) C2924( V140 V142 ) C2925( V140 V143 ) C2930( V140 V222 ) C2931( V140 V231 ) C2935( V140 V274 ) \nC2936( V141 V146 ) C2937( V141 V149 ) C2938( V141 V152 ) C2940( V141 V184 ) C2942( V141 V199 ) C2943( V141 V218 ) \nC2944( V141 V219 ) C2946( V141 V268 ) C2948( V141 V274 ) C2949( V141 V296 ) C2950( V142 V143 ) C2954( V142 V184 ) \nC2955( V142 V185 ) C2956( V142 V207 ) C2957( V142 V231 ) C2959( V142 V253 ) C2960( V142 V263 ) C2961( V142 V275 ) \nC2962( V142 V286 ) C2963( V142 V290 ) C2966( V143 V157 ) C2968( V143 V169 ) C2969( V143 V190 ) C2970( V143 V196 ) \nC2971( V143 V203 ) C2987( V145 V183 ) C2988( V145 V186 ) C2990( V145 V195 ) C2993( V145 V213 ) C2994( V145 V215 ) \nC2996( V145 V246 ) C2997( V145 V259 ) C3000( V145 V293 ) C3001( V146 V152 ) C3003( V146 V168 ) C3004( V146 V169 ) \nC3005( V146 V170 ) C3007( V146 V178 ) C3008( V146 V194 ) C3009( V146 V196 ) C3010( V146 V199 ) C3011( V146 V200 ) \nC3012( V146 V210 ) C3013( V146 V222 ) C3015( V146 V238 ) C3018( V146 V262 ) C3019( V146 V268 ) C3021( V146 V274 ) \nC3023( V146 V296 ) C3025( V147 V168 ) C3027( V147 V186 ) C3028( V147 V188 ) C3029( V147 V199 ) C3030( V147 V200 ) \nC3032( V147 V214 ) C3033( V147 V218 ) C3036( V147 V244 ) C3037( V147 V248 ) C3038( V147 V251 ) C3039( V147 V255 ) \nC3040( V147 V279 ) C3041( V147 V289 ) C3043( V148 V163 ) C3044( V148 V168 ) C3045( V148 V171 ) C3048( V148 V181 ) \nC3050( V148 V202 ) C3052( V148 V230 ) C3053( V148 V239 ) C3054( V148 V245 ) C3055( V148 V260 ) C3056( V148 V272 ) \nC3059( V149 V218 ) C3060( V149 V219 ) C3062( V149 V246 ) C3063( V149 V279 ) C3065( V149 V284 ) C3088( V152 V181 ) \nC3089( V152 V182 ) C3090( V152 V188 ) C3091( V152 V189 ) C3092( V152 V194 ) C3093( V152 V197 ) C3094( V152 V199 ) \nC3095( V152 V209 ) C3096( V152 V216 ) C3097( V152 V219 ) C3100( V152 V268 ) C3102( V152 V274 ) C3103( V152 V286 ) \nC3105( V152 V293 ) C3106( V152 V296 ) C3148( V156 V157 ) C3149( V156 V169 ) C3150( V156 V186 ) C3151( V156 V208 ) \nC3152( V156 V214 ) C3153( V156 V233 ) C3158( V156 V274 ) C3159( V156 V279 ) C3160( V156 V281 ) C3161( V156 V290 ) \nC3162( V157 V160 ) C3164( V157 V169 ) C3165( V157 V182 ) C3166( V157 V185 ) C3168( V157 V203 ) C3169( V157 V213 ) \nC3170( V157 V214 ) C3171( V157 V233 ) C3173( V157 V279 ) C3174( V157 V287 ) C3175( V158 V172 ) C3178( V158 V178 ) \nC3179( V158 V189 ) C3180( V158 V197 ) C3182( V158 V209 ) C3184( V158 V227 ) C3185( V158 V239 ) C3186( V158 V244 ) \nC3188( V158 V273 ) C3190( V158 V287 ) C3191( V159 V209 ) C3192( V159 V210 ) C3193( V159 V212 ) C3195( V159 V227 ) \nC3199( V159 V278 ) C3201( V159 V284 ) C3204( V160 V182 ) C3205( V160 V185 ) C3208( V160 V213 ) C3212( V160 V269 ) \nC3213( V160 V284 ) C3215( V160 V287 ) C3216( V160 V296 ) C3243( V163 V202 ) C3244( V163 V220 ) C3245( V163 V234 ) \nC3246( V163 V239 ) C3247( V163 V260 ) C3248( V163 V269 ) C3250( V163 V282 ) C3254( V164 V172 ) C3257( V164 V199 ) \nC3258( V164 V207 ) C3261( V164 V246 ) C3262( V164 V255 ) C3263( V164 V264 ) C3264( V164 V275 ) C3265( V164 V281 ) \nC3298( V168 V170 ) C3299( V168 V171 ) C3300( V168 V178 ) C3301( V168 V181 ) C3303( V168 V218 ) C3304( V168 V230 ) \nC3305( V168 V238 ) C3307( V168 V255 ) C3308( V168 V262 ) C3309( V168 V279 ) C3313( V169 V186 ) C3314( V169 V194 ) \nC3315( V169 V196 ) C3316( V169 V200 ) C3317( V169 V203 ) C3318( V169 V208 ) C3319( V169 V210 ) C3320( V169 V222 ) \nC3325( V169 V290 ) C3326( V170 V171 ) C3327( V170 V178 ) C3328( V170 V181 ) C3329( V170 V183 ) C3330( V170 V230 ) \nC3331( V170 V238 ) C3333( V170 V262 ) C3335( V171 V181 ) C3336( V171 V183 ) C3337( V171 V191 ) C3338( V171 V192 ) \nC3340( V171 V215 ) C3341( V171 V220 ) C3342( V171 V230 ) C3348( V172 V185 ) C3349( V172 V197 ) C3350( V172 V209 ) \nC3354( V172 V227 ) C3356( V172 V251 ) C3357( V172 V269 ) C3358( V172 V287 ) C3425( V178 V189 ) C3426( V178 V200 ) \nC3427( V178 V238 ) C3428( V178 V239 ) C3429( V178 V244 ) C3431( V178 V248 ) C3432( V178 V262 ) C3433( V178 V276 ) \nC3456( V181 V194 ) C3458( V181 V216 ) C3459( V181 V230 ) C3462( V181 V286 ) C3465( V182 V185 ) C3466( V182 V188 ) \nC3467( V182 V189 ) C3468( V182 V195 ) C3469( V182 V197 ) C3472( V182 V209 ) C3473( V182 V213 ) C3474( V182 V219 ) \nC3477( V182 V287 ) C3478( V182 V293 ) C3479( V183 V184 ) C3480( V183 V186 ) C3483( V183 V213 ) C3484( V183 V230 ) \nC3485( V183 V287 ) C3488( V184 V213 ) C3489( V184 V231 ) C3490( V184 V286 ) C3491( V184 V287 ) C3492( V184 V290 ) \nC3494( V185 V207 ) C3495( V185 V213 ) C3498( V185 V251 ) C3499( V185 V253 ) C3500( V185 V263 ) C3501( V185 V269 ) \nC3502( V185 V275 ) C3503( V185 V287 ) C3505( V186 V208 ) C3509( V186 V248 ) C3512( V186 V290 ) C3520( V188 V189 ) \nC3521( V188 V195 ) C3522( V188 V197 ) C3523( V188 V199 ) C3524( V188 V200 ) C3527( V188 V209 ) C3528( V188 V214 ) \nC3529( V188 V219 ) C3530( V188 V244 ) C3531( V188 V251 ) C3533( V188 V289 ) C3534( V188 V293 ) C3535( V189 V197 ) \nC3536( V189 V209 ) C3537( V189</w:t>
      </w:r>
    </w:p>
    <w:p>
      <w:pPr>
        <w:pStyle w:val="PreformattedText"/>
        <w:bidi w:val="0"/>
        <w:spacing w:before="0" w:after="0"/>
        <w:jc w:val="left"/>
        <w:rPr/>
      </w:pPr>
      <w:r>
        <w:rPr/>
        <w:t xml:space="preserve"> </w:t>
      </w:r>
      <w:r>
        <w:rPr/>
        <w:t>V219 ) C3538( V189 V226 ) C3539( V189 V230 ) C3541( V189 V239 ) C3542( V189 V244 ) \nC3545( V189 V293 ) C3546( V190 V196 ) C3547( V190 V202 ) C3548( V190 V208 ) C3549( V190 V217 ) C3551( V190 V226 ) \nC3554( V190 V277 ) C3555( V190 V282 ) C3557( V191 V192 ) C3558( V191 V205 ) C3559( V191 V215 ) C3560( V191 V216 ) \nC3561( V191 V220 ) C3564( V191 V236 ) C3569( V191 V293 ) C3571( V192 V215 ) C3572( V192 V216 ) C3573( V192 V220 ) \nC3576( V192 V236 ) C3579( V192 V262 ) C3582( V193 V205 ) C3584( V193 V243 ) C3586( V193 V268 ) C3587( V193 V289 ) \nC3588( V194 V196 ) C3589( V194 V200 ) C3590( V194 V210 ) C3591( V194 V216 ) C3592( V194 V222 ) C3597( V194 V286 ) \nC3600( V195 V215 ) C3601( V195 V239 ) C3602( V195 V246 ) C3604( V195 V253 ) C3607( V195 V259 ) C3610( V195 V273 ) \nC3611( V195 V276 ) C3612( V195 V293 ) C3614( V196 V200 ) C3615( V196 V210 ) C3616( V196 V222 ) C3618( V196 V234 ) \nC3620( V196 V256 ) C3621( V196 V278 ) C3623( V197 V209 ) C3624( V197 V215 ) C3625( V197 V219 ) C3627( V197 V227 ) \nC3630( V197 V264 ) C3631( V197 V268 ) C3632( V197 V287 ) C3633( V197 V293 ) C3642( V199 V200 ) C3644( V199 V207 ) \nC3645( V199 V214 ) C3646( V199 V244 ) C3648( V199 V251 ) C3649( V199 V255 ) C3650( V199 V264 ) C3651( V199 V268 ) \nC3653( V199 V274 ) C3654( V199 V289 ) C3656( V199 V296 ) C3658( V200 V210 ) C3659( V200 V214 ) C3660( V200 V222 ) \nC3662( V200 V244 ) C3663( V200 V248 ) C3664( V200 V251 ) C3666( V200 V276 ) C3667( V200 V289 ) C3681( V202 V208 ) \nC3682( V202 V217 ) C3683( V202 V226 ) C3684( V202 V239 ) C3686( V202 V260 ) C3687( V202 V272 ) C3688( V202 V277 ) \nC3689( V202 V282 ) C3692( V203 V233 ) C3693( V203 V244 ) C3694( V203 V248 ) C3695( V203 V256 ) C3696( V203 V257 ) \nC3697( V203 V267 ) C3705( V205 V220 ) C3707( V205 V262 ) C3708( V205 V289 ) C3709( V205 V293 ) C3718( V207 V243 ) \nC3719( V207 V245 ) C3721( V207 V253 ) C3722( V207 V255 ) C3723( V207 V263 ) C3724( V207 V264 ) C3725( V207 V275 ) \nC3726( V207 V289 ) C3727( V207 V290 ) C3729( V208 V217 ) C3730( V208 V226 ) C3731( V208 V238 ) C3735( V208 V253 ) \nC3738( V208 V273 ) C3739( V208 V277 ) C3741( V208 V290 ) C3743( V209 V219 ) C3746( V209 V227 ) C3749( V209 V284 ) \nC3750( V209 V287 ) C3751( V209 V293 ) C3752( V210 V212 ) C3753( V210 V222 ) C3756( V210 V227 ) C3763( V212 V227 ) \nC3765( V212 V245 ) C3766( V212 V256 ) C3767( V212 V263 ) C3768( V212 V264 ) C3770( V212 V276 ) C3772( V212 V286 ) \nC3775( V213 V287 ) C3777( V214 V229 ) C3778( V214 V233 ) C3780( V214 V244 ) C3781( V214 V251 ) C3782( V214 V279 ) \nC3784( V214 V289 ) C3785( V215 V219 ) C3786( V215 V220 ) C3787( V215 V227 ) C3790( V215 V246 ) C3793( V215 V259 ) \nC3794( V215 V264 ) C3795( V215 V268 ) C3798( V215 V293 ) C3800( V216 V236 ) C3802( V216 V243 ) C3804( V216 V255 ) \nC3805( V216 V257 ) C3806( V216 V259 ) C3807( V216 V277 ) C3808( V216 V286 ) C3812( V217 V226 ) C3815( V217 V257 ) \nC3816( V217 V263 ) C3818( V217 V277 ) C3819( V217 V282 ) C3821( V218 V219 ) C3822( V218 V222 ) C3823( V218 V229 ) \nC3824( V218 V234 ) C3826( V218 V255 ) C3827( V218 V267 ) C3828( V218 V279 ) C3829( V219 V227 ) C3832( V219 V264 ) \nC3833( V219 V268 ) C3834( V219 V293 ) C3838( V220 V262 ) C3849( V222 V229 ) C3850( V222 V234 ) C3853( V222 V267 ) \nC3854( V222 V274 ) C3872( V226 V230 ) C3873( V226 V233 ) C3878( V226 V275 ) C3879( V226 V277 ) C3883( V227 V264 ) \nC3885( V227 V268 ) C3886( V227 V287 ) C3896( V229 V234 ) C3899( V229 V251 ) C3900( V229 V259 ) C3902( V229 V267 ) \nC3908( V231 V286 ) C3909( V231 V290 ) C3914( V233 V244 ) C3915( V233 V256 ) C3916( V233 V267 ) C3917( V233 V275 ) \nC3918( V233 V279 ) C3920( V234 V256 ) C3921( V234 V267 ) C3922( V234 V269 ) C3924( V234 V278 ) C3925( V234 V282 ) \nC3931( V236 V243 ) C3933( V236 V255 ) C3934( V236 V257 ) C3935( V236 V259 ) C3936( V236 V277 ) C3945( V238 V253 ) \nC3947( V238 V262 ) C3948( V238 V273 ) C3951( V239 V244 ) C3954( V239 V253 ) C3956( V239 V260 ) C3958( V239 V273 ) \nC3959( V239 V276 ) C3975( V243 V245 ) C3977( V243 V255 ) C3978( V243 V257 ) C3979( V243 V259 ) C3981( V243 V268 ) \nC3982( V243 V277 ) C3983( V243 V289 ) C3984( V243 V290 ) C3986( V244 V251 ) C3987( V244 V256 ) C3988( V244 V267 ) \nC3989( V244 V289 ) C3991( V245 V264 ) C3992( V245 V272 ) C3993( V245 V286 ) C3994( V245 V289 ) C3995( V245 V290 ) \nC3997( V246 V259 ) C3999( V246 V275 ) C4000( V246 V279 ) C4001( V246 V281 ) C4002( V246 V293 ) C4009( V248 V257 ) \nC4011( V248 V276 ) C4028( V251 V269 ) C4030( V251 V289 ) C4035( V253 V263 ) C4037( V253 V273 ) C4038( V253 V275 ) \nC4039( V253 V276 ) C4046( V255 V257 ) C4047( V255 V259 ) C4048( V255 V264 ) C4049( V255 V277 ) C4050( V255 V279 ) \nC4052( V256 V263 ) C4053( V256 V267 ) C4054( V256 V276 ) C4055( V256 V278 ) C4058( V257 V259 ) C4059( V257 V263 ) \nC4061( V257 V277 ) C4067( V259 V267 ) C4069( V259 V277 ) C4070( V259 V293 ) C4071( V260 V277 ) C4072( V260 V278 ) \nC4074( V260 V296 ) C4080( V263 V275 ) C4081( V263 V276 ) C4083( V264 V268 ) C4084( V264 V286 ) C4092( V268 V274 ) \nC4093( V268 V296 ) C4095( V269 V282 ) C4096( V269 V284 ) C4098( V269 V296 ) C4105( V272 V282 ) C4108( V273 V276 ) \nC4111( V274 V281 ) C4112( V274 V296 ) C4113( V275 V281 ) C4118( V277 V296 ) C4125( V284 V296 ) C4127( V286 V290 ) \nC4129( V289 V290 ) "];0-&gt;3[label="158: V16 V18 V21 V23 V24 \nV25 V27 V29 V32 V33 V35 \nV36 V38 V44 V45 V46 V47 \nV50 V51 V52 V54 V55 V56 \nV57 V59 V60 V64 V66 V67 \nV69 V70 V71 V77 V78 V79 \nV82 V83 V88 V89 V92 V94 \nV95 V96 V97 V99 V101 V102 \nV105 V106 V107 V108 V109 V111 \nV112 V113 V115 V116 V117 V118 \nV119 V120 V125 V127 V128 V129 \nV133 V134 V135 V136 V137 V138 \nV140 V142 V143 V146 V147 V149 \nV152 V156 V157 V158 V159 V160 \nV163 V164 V168 V169 V170 V171 \nV172 V178 V181 V182 V183 V184 \nV185 V186 V188 V189 V191 V192 \nV193 V194 V195 V196 V197 V199 \nV202 V203 V205 V207 V209 V210 \nV212 V213 V216 V217 V218 V219 \nV220 V227 V230 V231 V234 V236 \nV238 V239 V243 V245 V246 V248 \nV251 V253 V255 V256 V257 V260 \nV262 V263 V264 V268 V269 V272 \nV273 V274 V276 V277 V278 V279 \nV281 V282 V284 V286 V287 V289 \nV290 V293 V296 \n1183: C311 ,C312 ,C313 ,C314 ,C316 ,\nC317 ,C318 ,C319 ,C321 ,C322 ,C323 ,\nC325 ,C326 ,C330 ,C331 ,C333 ,C334 ,\nC337 ,C369 ,C370 ,C372 ,C374 ,C375 ,\nC379 ,C380 ,C383 ,C385 ,C387 ,C389 ,\nC390 ,C391 ,C449 ,C450 ,C455 ,C456 ,\nC457 ,C459 ,C461 ,C462 ,C463 ,C469 ,\nC470 ,C471 ,C499 ,C501 ,C503 ,C506 ,\nC507 ,C508 ,C509 ,C510 ,C511 ,C513 ,\nC516 ,C517 ,C518 ,C519 ,C520 ,C521 ,\nC522 ,C523 ,C527 ,C528 ,C529 ,C530 ,\nC531 ,C534 ,C535 ,C536 ,C537 ,C541 ,\nC543 ,C547 ,C549 ,C551 ,C554 ,C555 ,\nC557 ,C558 ,C560 ,C561 ,C563 ,C564 ,\nC565 ,C567 ,C569 ,C570 ,C571 ,C572 ,\nC574 ,C575 ,C576 ,C577 ,C580 ,C608 ,\nC609 ,C610 ,C614 ,C615 ,C617 ,C621 ,\nC622 ,C625 ,C627 ,C628 ,C660 ,C661 ,\nC662 ,C663 ,C665 ,C666 ,C669 ,C671 ,\nC672 ,C673 ,C674 ,C677 ,C678 ,C680 ,\nC681 ,C735 ,C736 ,C737 ,C739 ,C740 ,\nC744 ,C746 ,C747 ,C748 ,C749 ,C750 ,\nC751 ,C752 ,C758 ,C761 ,C762 ,C763 ,\nC765 ,C766 ,C771 ,C772 ,C773 ,C777 ,\nC778 ,C779 ,C784 ,C786 ,C818 ,C821 ,\nC824 ,C825 ,C826 ,C832 ,C833 ,C834 ,\nC835 ,C837 ,C838 ,C841 ,C843 ,C845 ,\nC847 ,C848 ,C849 ,C850 ,C851 ,C852 ,\nC853 ,C854 ,C855 ,C857 ,C859 ,C860 ,\nC863 ,C865 ,C867 ,C890 ,C891 ,C896 ,\nC897 ,C899 ,C901 ,C902 ,C904 ,C908 ,\nC909 ,C1030 ,C1033 ,C1035 ,C1038 ,C1043 ,\nC1044 ,C1046 ,C1047 ,C1049 ,C1050 ,C1051 ,\nC1053 ,C1054 ,C1055 ,C1056 ,C1057 ,C1060 ,\nC1063 ,C1064 ,C1065 ,C1066 ,C1068 ,C1069 ,\nC1071 ,C1072 ,C1074 ,C1075 ,C1076 ,C1079 ,\nC1080 ,C1082 ,C1083 ,C1085 ,C1087 ,C1090 ,\nC1092 ,C1093 ,C1094 ,C1096 ,C1100 ,C1101 ,\nC1102 ,C1103 ,C1105 ,C1106 ,C1107 ,C1109 ,\nC1111 ,C1115 ,C1116 ,C1162 ,C1163 ,C1167 ,\nC1170 ,C1172 ,C1173 ,C1175 ,C1176 ,C1177 ,\nC1182 ,C1183 ,C1185 ,C1186 ,C1187 ,C1188 ,\nC1192 ,C1193 ,C1195 ,C1197 ,C1200 ,C1202 ,\nC1205 ,C1207 ,C1208 ,C1211 ,C1212 ,C1213 ,\nC1217 ,C1219 ,C1220 ,C1221 ,C1222 ,C1225 ,\nC1226 ,C1228 ,C1231 ,C1263 ,C1267 ,C1268 ,\nC1270 ,C1273 ,C1279 ,C1284 ,C1285 ,C1286 ,\nC1289 ,C1290 ,C1291 ,C1292 ,C1295 ,C1297 ,\nC1298 ,C1301 ,C1303 ,C1305 ,C1307 ,C1308 ,\nC1310 ,C1313 ,C1314 ,C1315 ,C1316 ,C1319 ,\nC1321 ,C1323 ,C1325 ,C1326 ,C1327 ,C1328 ,\nC1329 ,C1333 ,C1334 ,C1335 ,C1336 ,C1337 ,\nC1339 ,C1340 ,C1342 ,C1344 ,C1347 ,C1349 ,\nC1350 ,C1379 ,C1380 ,C1381 ,C1383 ,C1384 ,\nC1387 ,C1388 ,C1390 ,C1391 ,C1394 ,C1395 ,\nC1398 ,C1399 ,C1405 ,C1410 ,C1411 ,C1413 ,\nC1415 ,C1417 ,C1418 ,C1420 ,C1421 ,C1422 ,\nC1491 ,C1492 ,C1493 ,C1494 ,C1495 ,C1496 ,\nC1498 ,C1499 ,C1500 ,C1501 ,C1502 ,C1503 ,\nC1505 ,C1506 ,C1510 ,C1512 ,C1513 ,C1537 ,\nC1542 ,C1543 ,C1544 ,C1546 ,C1547 ,C1548 ,\nC1549 ,C1550 ,C1551 ,C1552 ,C1553 ,C1554 ,\nC1555 ,C1559 ,C1560 ,C1562 ,C1563 ,C1566 ,\nC1568 ,C1570 ,C1571 ,C1572 ,C1574 ,C1575 ,\nC1577 ,C1578 ,C1579 ,C1580 ,C1581 ,C1603 ,\nC1605 ,C1606 ,C1607 ,C1608 ,C1609 ,C1610 ,\nC1611 ,C1612 ,C1613 ,C1614 ,C1615 ,C1617 ,\nC1620 ,C1622 ,C1623 ,C1624 ,C1625 ,C1628 ,\nC1629 ,C1632 ,C1635 ,C1639 ,C1640 ,C1641 ,\nC1643 ,C1646 ,C1649 ,C1650 ,C1651 ,C1652 ,\nC1653 ,C1656 ,C1657 ,C1658 ,C1661 ,C1663 ,\nC1665 ,C1666 ,C1773 ,C1774 ,C1775 ,C1777 ,\nC1780 ,C1781 ,C1782 ,C1785 ,C1788 ,C1790 ,\nC1793 ,C1795 ,C1796 ,C1797 ,C1798 ,C1799 ,\nC1802 ,C1807 ,C1809 ,C1810 ,C1813 ,C1814 ,\nC1815 ,C1817 ,C1818 ,C1820 ,C1821 ,C1823 ,\nC1824 ,C1825 ,C1828 ,C1829 ,C1830 ,C1831 ,\nC1832 ,C1833 ,C1835 ,C1881 ,C1882 ,C1883 ,\nC1884 ,C1886 ,C1887 ,C1888 ,C1891 ,C1892 ,\nC1893 ,C1895 ,C1896 ,C1897 ,C1898 ,C1899 ,\nC1902 ,C1905 ,C1907 ,C1908 ,C1910 ,C1911 ,\nC1912 ,C1915 ,C1916 ,C1917 ,C1918 ,C1920 ,\nC1921 ,C1923 ,C1924 ,C2002 ,C2004 ,C2005 ,\nC2006 ,C2007 ,C2008 ,C2009 ,C2011 ,C2015 ,\nC2017 ,C2019 ,C2020 ,C2026 ,C2028 ,C2031 ,\nC2032 ,C2034 ,C2035 ,C2037 ,C2041 ,C2042 ,\nC2044 ,C2046 ,C2093 ,C2094 ,C2095 ,C2098 ,\nC2099 ,C2102 ,C2103 ,C2104 ,C2106 ,C2107 ,\nC2108 ,C2127 ,C2129 ,C2130 ,C2133 ,C2134 ,\nC2135 ,C2137 ,C2140 ,C2142 ,C2143 ,C2147 ,\nC2148 ,C2150 ,C2152 ,C2153 ,C2156 ,C2157 ,\nC2158 ,C2159 ,C2161 ,C2162 ,C2163 ,C2164 ,\nC2166 ,C2168</w:t>
      </w:r>
    </w:p>
    <w:p>
      <w:pPr>
        <w:pStyle w:val="PreformattedText"/>
        <w:bidi w:val="0"/>
        <w:spacing w:before="0" w:after="0"/>
        <w:jc w:val="left"/>
        <w:rPr/>
      </w:pPr>
      <w:r>
        <w:rPr/>
        <w:t xml:space="preserve"> </w:t>
      </w:r>
      <w:r>
        <w:rPr/>
        <w:t>,C2172 ,C2179 ,C2180 ,C2182 ,\nC2184 ,C2186 ,C2188 ,C2190 ,C2191 ,C2192 ,\nC2193 ,C2194 ,C2195 ,C2197 ,C2219 ,C2220 ,\nC2223 ,C2227 ,C2230 ,C2232 ,C2249 ,C2250 ,\nC2253 ,C2254 ,C2256 ,C2257 ,C2258 ,C2260 ,\nC2263 ,C2265 ,C2269 ,C2276 ,C2278 ,C2279 ,\nC2280 ,C2282 ,C2283 ,C2323 ,C2324 ,C2326 ,\nC2327 ,C2328 ,C2329 ,C2330 ,C2332 ,C2333 ,\nC2334 ,C2335 ,C2337 ,C2340 ,C2341 ,C2343 ,\nC2346 ,C2347 ,C2349 ,C2350 ,C2351 ,C2352 ,\nC2353 ,C2356 ,C2357 ,C2358 ,C2361 ,C2366 ,\nC2367 ,C2369 ,C2372 ,C2375 ,C2377 ,C2378 ,\nC2380 ,C2381 ,C2383 ,C2385 ,C2386 ,C2388 ,\nC2393 ,C2394 ,C2395 ,C2397 ,C2399 ,C2400 ,\nC2401 ,C2403 ,C2429 ,C2432 ,C2434 ,C2435 ,\nC2436 ,C2437 ,C2438 ,C2442 ,C2446 ,C2447 ,\nC2448 ,C2450 ,C2453 ,C2455 ,C2457 ,C2459 ,\nC2460 ,C2465 ,C2468 ,C2469 ,C2470 ,C2471 ,\nC2472 ,C2473 ,C2476 ,C2480 ,C2506 ,C2508 ,\nC2509 ,C2510 ,C2513 ,C2514 ,C2515 ,C2516 ,\nC2517 ,C2518 ,C2520 ,C2521 ,C2522 ,C2524 ,\nC2525 ,C2526 ,C2528 ,C2531 ,C2533 ,C2534 ,\nC2536 ,C2537 ,C2538 ,C2539 ,C2540 ,C2541 ,\nC2544 ,C2545 ,C2547 ,C2549 ,C2550 ,C2552 ,\nC2554 ,C2556 ,C2560 ,C2561 ,C2562 ,C2563 ,\nC2566 ,C2570 ,C2571 ,C2572 ,C2573 ,C2577 ,\nC2579 ,C2580 ,C2582 ,C2583 ,C2584 ,C2585 ,\nC2586 ,C2588 ,C2591 ,C2593 ,C2594 ,C2595 ,\nC2598 ,C2604 ,C2677 ,C2678 ,C2679 ,C2681 ,\nC2682 ,C2684 ,C2685 ,C2686 ,C2687 ,C2688 ,\nC2690 ,C2692 ,C2714 ,C2716 ,C2717 ,C2718 ,\nC2719 ,C2721 ,C2726 ,C2727 ,C2729 ,C2732 ,\nC2733 ,C2734 ,C2735 ,C2736 ,C2738 ,C2742 ,\nC2743 ,C2744 ,C2745 ,C2747 ,C2749 ,C2750 ,\nC2752 ,C2753 ,C2755 ,C2756 ,C2757 ,C2761 ,\nC2762 ,C2763 ,C2815 ,C2816 ,C2818 ,C2819 ,\nC2820 ,C2821 ,C2822 ,C2823 ,C2826 ,C2828 ,\nC2830 ,C2831 ,C2832 ,C2835 ,C2838 ,C2840 ,\nC2841 ,C2844 ,C2846 ,C2847 ,C2848 ,C2851 ,\nC2853 ,C2854 ,C2855 ,C2856 ,C2857 ,C2860 ,\nC2863 ,C2864 ,C2867 ,C2868 ,C2870 ,C2871 ,\nC2878 ,C2879 ,C2881 ,C2887 ,C2889 ,C2891 ,\nC2893 ,C2895 ,C2896 ,C2901 ,C2905 ,C2906 ,\nC2909 ,C2911 ,C2912 ,C2913 ,C2924 ,C2925 ,\nC2931 ,C2935 ,C2950 ,C2954 ,C2955 ,C2956 ,\nC2957 ,C2959 ,C2960 ,C2962 ,C2963 ,C2966 ,\nC2968 ,C2970 ,C2971 ,C3001 ,C3003 ,C3004 ,\nC3005 ,C3007 ,C3008 ,C3009 ,C3010 ,C3012 ,\nC3015 ,C3018 ,C3019 ,C3021 ,C3023 ,C3025 ,\nC3027 ,C3028 ,C3029 ,C3033 ,C3037 ,C3038 ,\nC3039 ,C3040 ,C3041 ,C3059 ,C3060 ,C3062 ,\nC3063 ,C3065 ,C3088 ,C3089 ,C3090 ,C3091 ,\nC3092 ,C3093 ,C3094 ,C3095 ,C3096 ,C3097 ,\nC3100 ,C3102 ,C3103 ,C3105 ,C3106 ,C3148 ,\nC3149 ,C3150 ,C3158 ,C3159 ,C3160 ,C3161 ,\nC3162 ,C3164 ,C3165 ,C3166 ,C3168 ,C3169 ,\nC3173 ,C3174 ,C3175 ,C3178 ,C3179 ,C3180 ,\nC3182 ,C3184 ,C3185 ,C3188 ,C3190 ,C3191 ,\nC3192 ,C3193 ,C3195 ,C3199 ,C3201 ,C3204 ,\nC3205 ,C3208 ,C3212 ,C3213 ,C3215 ,C3216 ,\nC3243 ,C3244 ,C3245 ,C3246 ,C3247 ,C3248 ,\nC3250 ,C3254 ,C3257 ,C3258 ,C3261 ,C3262 ,\nC3263 ,C3265 ,C3298 ,C3299 ,C3300 ,C3301 ,\nC3303 ,C3304 ,C3305 ,C3307 ,C3308 ,C3309 ,\nC3313 ,C3314 ,C3315 ,C3317 ,C3319 ,C3325 ,\nC3326 ,C3327 ,C3328 ,C3329 ,C3330 ,C3331 ,\nC3333 ,C3335 ,C3336 ,C3337 ,C3338 ,C3341 ,\nC3342 ,C3348 ,C3349 ,C3350 ,C3354 ,C3356 ,\nC3357 ,C3358 ,C3425 ,C3427 ,C3428 ,C3431 ,\nC3432 ,C3433 ,C3456 ,C3458 ,C3459 ,C3462 ,\nC3465 ,C3466 ,C3467 ,C3468 ,C3469 ,C3472 ,\nC3473 ,C3474 ,C3477 ,C3478 ,C3479 ,C3480 ,\nC3483 ,C3484 ,C3485 ,C3488 ,C3489 ,C3490 ,\nC3491 ,C3492 ,C3494 ,C3495 ,C3498 ,C3499 ,\nC3500 ,C3501 ,C3503 ,C3509 ,C3512 ,C3520 ,\nC3521 ,C3522 ,C3523 ,C3527 ,C3529 ,C3531 ,\nC3533 ,C3534 ,C3535 ,C3536 ,C3537 ,C3539 ,\nC3541 ,C3545 ,C3557 ,C3558 ,C3560 ,C3561 ,\nC3564 ,C3569 ,C3572 ,C3573 ,C3576 ,C3579 ,\nC3582 ,C3584 ,C3586 ,C3587 ,C3588 ,C3590 ,\nC3591 ,C3597 ,C3601 ,C3602 ,C3604 ,C3610 ,\nC3611 ,C3612 ,C3615 ,C3618 ,C3620 ,C3621 ,\nC3623 ,C3625 ,C3627 ,C3630 ,C3631 ,C3632 ,\nC3633 ,C3644 ,C3648 ,C3649 ,C3650 ,C3651 ,\nC3653 ,C3654 ,C3656 ,C3682 ,C3684 ,C3686 ,\nC3687 ,C3688 ,C3689 ,C3694 ,C3695 ,C3696 ,\nC3705 ,C3707 ,C3708 ,C3709 ,C3718 ,C3719 ,\nC3721 ,C3722 ,C3723 ,C3724 ,C3726 ,C3727 ,\nC3743 ,C3746 ,C3749 ,C3750 ,C3751 ,C3752 ,\nC3756 ,C3763 ,C3765 ,C3766 ,C3767 ,C3768 ,\nC3770 ,C3772 ,C3775 ,C3800 ,C3802 ,C3804 ,\nC3805 ,C3807 ,C3808 ,C3815 ,C3816 ,C3818 ,\nC3819 ,C3821 ,C3824 ,C3826 ,C3828 ,C3829 ,\nC3832 ,C3833 ,C3834 ,C3838 ,C3883 ,C3885 ,\nC3886 ,C3908 ,C3909 ,C3920 ,C3922 ,C3924 ,\nC3925 ,C3931 ,C3933 ,C3934 ,C3936 ,C3945 ,\nC3947 ,C3948 ,C3954 ,C3956 ,C3958 ,C3959 ,\nC3975 ,C3977 ,C3978 ,C3981 ,C3982 ,C3983 ,\nC3984 ,C3991 ,C3992 ,C3993 ,C3994 ,C3995 ,\nC4000 ,C4001 ,C4002 ,C4009 ,C4011 ,C4028 ,\nC4030 ,C4035 ,C4037 ,C4039 ,C4046 ,C4048 ,\nC4049 ,C4050 ,C4052 ,C4054 ,C4055 ,C4059 ,\nC4061 ,C4071 ,C4072 ,C4074 ,C4081 ,C4083 ,\nC4084 ,C4092 ,C4093 ,C4095 ,C4096 ,C4098 ,\nC4105 ,C4108 ,C4111 ,C4112 ,C4118 ,C4125 ,\nC4127 ,C4129 ,"];4[shape=box, label="id:4 level: 2\n50: V23 V25 V31 V34 V36 \nV46 V51 V52 V57 V59 V63 \nV79 V88 V91 V95 V103 V107 \nV119 V120 V125 V132 V137 V146 \nV147 V149 V159 V160 V164 V168 \nV170 V178 V180 V199 V207 V210 \nV212 V218 V227 V228 V238 V242 \nV246 V255 V262 V264 V265 V279 \nV285 V288 V294 \n290: C500( V23 V31 ) C504( V23 V103 ) C506( V23 V125 ) C511( V23 V164 ) C515( V23 V180 ) \nC517( V23 V199 ) C519( V23 V207 ) C521( V23 V255 ) C523( V23 V264 ) C525( V23 V294 ) C554( V25 V46 ) \nC561( V25 V120 ) C567( V25 V159 ) C569( V25 V210 ) C570( V25 V212 ) C572( V25 V227 ) C576( V25 V255 ) \nC579( V25 V265 ) C715( V31 V103 ) C716( V31 V125 ) C718( V31 V147 ) C719( V31 V149 ) C721( V31 V164 ) \nC723( V31 V180 ) C725( V31 V199 ) C726( V31 V207 ) C729( V31 V255 ) C730( V31 V264 ) C734( V31 V294 ) \nC788( V34 V51 ) C789( V34 V52 ) C790( V34 V59 ) C792( V34 V63 ) C794( V34 V95 ) C795( V34 V103 ) \nC797( V34 V107 ) C799( V34 V119 ) C801( V34 V132 ) C802( V34 V147 ) C803( V34 V160 ) C804( V34 V168 ) \nC805( V34 V207 ) C806( V34 V218 ) C807( V34 V242 ) C811( V34 V255 ) C812( V34 V279 ) C813( V34 V285 ) \nC841( V36 V79 ) C843( V36 V88 ) C844( V36 V103 ) C845( V36 V146 ) C849( V36 V168 ) C851( V36 V170 ) \nC853( V36 V178 ) C859( V36 V227 ) C860( V36 V238 ) C863( V36 V262 ) C866( V36 V288 ) C1074( V46 V52 ) \nC1076( V46 V59 ) C1083( V46 V120 ) C1087( V46 V159 ) C1089( V46 V180 ) C1092( V46 V210 ) C1093( V46 V212 ) \nC1094( V46 V227 ) C1095( V46 V265 ) C1187( V51 V52 ) C1190( V51 V63 ) C1193( V51 V95 ) C1194( V51 V103 ) \nC1197( V51 V119 ) C1200( V51 V137 ) C1202( V51 V160 ) C1210( V51 V285 ) C1214( V52 V63 ) C1217( V52 V95 ) \nC1218( V52 V103 ) C1221( V52 V119 ) C1225( V52 V160 ) C1233( V52 V285 ) C1331( V57 V91 ) C1336( V57 V137 ) \nC1337( V57 V149 ) C1341( V57 V180 ) C1345( V57 V228 ) C1347( V57 V246 ) C1349( V57 V262 ) C1350( V57 V279 ) \nC1383( V59 V107 ) C1386( V59 V132 ) C1388( V59 V147 ) C1390( V59 V168 ) C1391( V59 V170 ) C1393( V59 V180 ) \nC1395( V59 V218 ) C1397( V59 V242 ) C1398( V59 V255 ) C1399( V59 V279 ) C1473( V63 V95 ) C1474( V63 V103 ) \nC1476( V63 V119 ) C1479( V63 V160 ) C1487( V63 V285 ) C1488( V63 V294 ) C1814( V79 V88 ) C1816( V79 V103 ) \nC1818( V79 V119 ) C1820( V79 V146 ) C1823( V79 V168 ) C1824( V79 V170 ) C1825( V79 V178 ) C1828( V79 V212 ) \nC1830( V79 V238 ) C1832( V79 V262 ) C1833( V79 V264 ) C1834( V79 V285 ) C1836( V79 V288 ) C2003( V88 V103 ) \nC2004( V88 V107 ) C2006( V88 V120 ) C2007( V88 V146 ) C2008( V88 V168 ) C2009( V88 V170 ) C2011( V88 V178 ) \nC2015( V88 V238 ) C2019( V88 V262 ) C2023( V88 V288 ) C2072( V91 V107 ) C2076( V91 V132 ) C2077( V91 V137 ) \nC2078( V91 V149 ) C2082( V91 V180 ) C2085( V91 V228 ) C2086( V91 V242 ) C2087( V91 V246 ) C2091( V91 V279 ) \nC2092( V91 V285 ) C2149( V95 V103 ) C2150( V95 V119 ) C2152( V95 V160 ) C2157( V95 V238 ) C2160( V95 V285 ) \nC2286( V103 V119 ) C2287( V103 V125 ) C2288( V103 V146 ) C2289( V103 V160 ) C2290( V103 V164 ) C2291( V103 V168 ) \nC2292( V103 V170 ) C2293( V103 V178 ) C2294( V103 V180 ) C2295( V103 V199 ) C2296( V103 V207 ) C2297( V103 V238 ) \nC2298( V103 V255 ) C2299( V103 V262 ) C2300( V103 V264 ) C2301( V103 V285 ) C2302( V103 V288 ) C2303( V103 V294 ) \nC2353( V107 V120 ) C2355( V107 V132 ) C2356( V107 V147 ) C2358( V107 V168 ) C2361( V107 V218 ) C2365( V107 V242 ) \nC2366( V107 V255 ) C2369( V107 V279 ) C2370( V107 V285 ) C2579( V119 V149 ) C2580( V119 V160 ) C2582( V119 V212 ) \nC2583( V119 V218 ) C2586( V119 V264 ) C2587( V119 V285 ) C2591( V120 V159 ) C2593( V120 V210 ) C2594( V120 V212 ) \nC2598( V120 V227 ) C2601( V120 V265 ) C2681( V125 V149 ) C2682( V125 V164 ) C2683( V125 V180 ) C2684( V125 V199 ) \nC2685( V125 V207 ) C2686( V125 V246 ) C2687( V125 V255 ) C2688( V125 V264 ) C2693( V125 V294 ) C2799( V132 V147 ) \nC2802( V132 V168 ) C2803( V132 V170 ) C2807( V132 V218 ) C2809( V132 V242 ) C2810( V132 V255 ) C2813( V132 V279 ) \nC2881( V137 V149 ) C2885( V137 V180 ) C2888( V137 V228 ) C2891( V137 V246 ) C2893( V137 V279 ) C3003( V146 V168 ) \nC3005( V146 V170 ) C3007( V146 V178 ) C3010( V146 V199 ) C3012( V146 V210 ) C3015( V146 V238 ) C3018( V146 V262 ) \nC3022( V146 V288 ) C3025( V147 V168 ) C3029( V147 V199 ) C3033( V147 V218 ) C3035( V147 V242 ) C3039( V147 V255 ) \nC3040( V147 V279 ) C3058( V149 V180 ) C3059( V149 V218 ) C3061( V149 V228 ) C3062( V149 V246 ) C3063( V149 V279 ) \nC3192( V159 V210 ) C3193( V159 V212 ) C3195( V159 V227 ) C3198( V159 V265 ) C3209( V160 V228 ) C3214( V160 V285 ) \nC3256( V164 V180 ) C3257( V164 V199 ) C3258( V164 V207 ) C3261( V164 V246 ) C3262( V164 V255 ) C3263( V164 V264 ) \nC3266( V164 V294 ) C3298( V168 V170 ) C3300( V168 V178 ) C3303( V168 V218 ) C3305( V168 V238 ) C3306( V168 V242 ) \nC3307( V168 V255 ) C3308( V168 V262 ) C3309( V168 V279 ) C3310( V168 V288 ) C3327( V170 V178 ) C3331( V170 V238 ) \nC3333( V170 V262 ) C3334( V170 V288 ) C3427( V178 V238 ) C3432( V178 V262 ) C3434( V178 V288 ) C3448( V180 V199 ) \nC3449( V180 V207 ) C3450( V180 V228 ) C3451( V180 V246 ) C3452( V180 V255 ) C3453( V180 V264 ) C3454( V180 V279 ) \nC3455( V180 V294 ) C3644( V199 V207 ) C3649( V199 V255 ) C3650( V199 V264 ) C3655( V199 V294 ) C3722( V207 V255 ) \nC3724( V207 V264 ) C3728( V207 V294 ) C3752( V210 V212 ) C3756( V210 V227 ) C3759( V210 V265 ) C3763( V212 V227 )</w:t>
      </w:r>
    </w:p>
    <w:p>
      <w:pPr>
        <w:pStyle w:val="PreformattedText"/>
        <w:bidi w:val="0"/>
        <w:spacing w:before="0" w:after="0"/>
        <w:jc w:val="left"/>
        <w:rPr/>
      </w:pPr>
      <w:r>
        <w:rPr/>
        <w:t xml:space="preserve"> </w:t>
      </w:r>
      <w:r>
        <w:rPr/>
        <w:t>\nC3768( V212 V264 ) C3769( V212 V265 ) C3825( V218 V242 ) C3826( V218 V255 ) C3828( V218 V279 ) C3883( V227 V264 ) \nC3884( V227 V265 ) C3888( V228 V246 ) C3892( V228 V279 ) C3894( V228 V288 ) C3947( V238 V262 ) C3950( V238 V288 ) \nC3970( V242 V255 ) C3974( V242 V279 ) C4000( V246 V279 ) C4048( V255 V264 ) C4050( V255 V279 ) C4051( V255 V294 ) \nC4079( V262 V288 ) C4085( V264 V294 ) C4126( V285 V288 ) "];1-&gt;4[label="49: V23 V25 V31 V34 V36 \nV46 V51 V52 V57 V59 V63 \nV79 V88 V91 V95 V107 V119 \nV120 V125 V132 V137 V146 V147 \nV149 V159 V160 V164 V168 V170 \nV178 V180 V199 V207 V210 V212 \nV218 V227 V228 V238 V242 V246 \nV255 V262 V264 V265 V279 V285 \nV288 V294 \n262: C500 ,C506 ,C511 ,C515 ,C517 ,\nC519 ,C521 ,C523 ,C525 ,C554 ,C561 ,\nC567 ,C569 ,C570 ,C572 ,C576 ,C579 ,\nC716 ,C718 ,C719 ,C721 ,C723 ,C725 ,\nC726 ,C729 ,C730 ,C734 ,C788 ,C789 ,\nC790 ,C792 ,C794 ,C797 ,C799 ,C801 ,\nC802 ,C803 ,C804 ,C805 ,C806 ,C807 ,\nC811 ,C812 ,C813 ,C841 ,C843 ,C845 ,\nC849 ,C851 ,C853 ,C859 ,C860 ,C863 ,\nC866 ,C1074 ,C1076 ,C1083 ,C1087 ,C1089 ,\nC1092 ,C1093 ,C1094 ,C1095 ,C1187 ,C1190 ,\nC1193 ,C1197 ,C1200 ,C1202 ,C1210 ,C1214 ,\nC1217 ,C1221 ,C1225 ,C1233 ,C1331 ,C1336 ,\nC1337 ,C1341 ,C1345 ,C1347 ,C1349 ,C1350 ,\nC1383 ,C1386 ,C1388 ,C1390 ,C1391 ,C1393 ,\nC1395 ,C1397 ,C1398 ,C1399 ,C1473 ,C1476 ,\nC1479 ,C1487 ,C1488 ,C1814 ,C1818 ,C1820 ,\nC1823 ,C1824 ,C1825 ,C1828 ,C1830 ,C1832 ,\nC1833 ,C1834 ,C1836 ,C2004 ,C2006 ,C2007 ,\nC2008 ,C2009 ,C2011 ,C2015 ,C2019 ,C2023 ,\nC2072 ,C2076 ,C2077 ,C2078 ,C2082 ,C2085 ,\nC2086 ,C2087 ,C2091 ,C2092 ,C2150 ,C2152 ,\nC2157 ,C2160 ,C2353 ,C2355 ,C2356 ,C2358 ,\nC2361 ,C2365 ,C2366 ,C2369 ,C2370 ,C2579 ,\nC2580 ,C2582 ,C2583 ,C2586 ,C2587 ,C2591 ,\nC2593 ,C2594 ,C2598 ,C2601 ,C2681 ,C2682 ,\nC2683 ,C2684 ,C2685 ,C2686 ,C2687 ,C2688 ,\nC2693 ,C2799 ,C2802 ,C2803 ,C2807 ,C2809 ,\nC2810 ,C2813 ,C2881 ,C2885 ,C2888 ,C2891 ,\nC2893 ,C3003 ,C3005 ,C3007 ,C3010 ,C3012 ,\nC3015 ,C3018 ,C3022 ,C3025 ,C3029 ,C3033 ,\nC3035 ,C3039 ,C3040 ,C3058 ,C3059 ,C3061 ,\nC3062 ,C3063 ,C3192 ,C3193 ,C3195 ,C3198 ,\nC3209 ,C3214 ,C3256 ,C3257 ,C3258 ,C3261 ,\nC3262 ,C3263 ,C3266 ,C3298 ,C3300 ,C3303 ,\nC3305 ,C3306 ,C3307 ,C3308 ,C3309 ,C3310 ,\nC3327 ,C3331 ,C3333 ,C3334 ,C3427 ,C3432 ,\nC3434 ,C3448 ,C3449 ,C3450 ,C3451 ,C3452 ,\nC3453 ,C3454 ,C3455 ,C3644 ,C3649 ,C3650 ,\nC3655 ,C3722 ,C3724 ,C3728 ,C3752 ,C3756 ,\nC3759 ,C3763 ,C3768 ,C3769 ,C3825 ,C3826 ,\nC3828 ,C3883 ,C3884 ,C3888 ,C3892 ,C3894 ,\nC3947 ,C3950 ,C3970 ,C3974 ,C4000 ,C4048 ,\nC4050 ,C4051 ,C4079 ,C4085 ,C4126 ,"];5[shape=box, label="id:5 level: 2\n81: V16 V21 V26 V29 V33 \nV34 V38 V46 V50 V51 V59 \nV60 V62 V66 V68 V70 V79 \nV82 V83 V91 V92 V94 V98 \nV99 V105 V106 V107 V108 V109 \nV110 V111 V112 V113 V128 V130 \nV152 V158 V163 V172 V177 V180 \nV182 V185 V188 V189 V191 V192 \nV195 V196 V197 V207 V209 V216 \nV219 V220 V228 V234 V236 V239 \nV242 V243 V245 V251 V253 V254 \nV256 V260 V265 V269 V273 V276 \nV277 V278 V283 V285 V288 V289 \nV290 V293 V294 V296 \n468: C310( V16 V26 ) C311( V16 V33 ) C313( V16 V38 ) C314( V16 V46 ) C316( V16 V59 ) \nC318( V16 V92 ) C319( V16 V99 ) C321( V16 V128 ) C329( V16 V180 ) C330( V16 V182 ) C331( V16 V185 ) \nC336( V16 V254 ) C450( V21 V50 ) C453( V21 V91 ) C455( V21 V106 ) C456( V21 V107 ) C457( V21 V112 ) \nC458( V21 V130 ) C461( V21 V158 ) C463( V21 V172 ) C465( V21 V177 ) C469( V21 V260 ) C470( V21 V273 ) \nC471( V21 V278 ) C472( V21 V285 ) C583( V26 V51 ) C586( V26 V82 ) C587( V26 V92 ) C588( V26 V94 ) \nC589( V26 V109 ) C590( V26 V110 ) C593( V26 V130 ) C602( V26 V254 ) C603( V26 V260 ) C604( V26 V277 ) \nC605( V26 V283 ) C607( V26 V296 ) C660( V29 V105 ) C661( V29 V106 ) C665( V29 V128 ) C671( V29 V172 ) \nC673( V29 V185 ) C678( V29 V219 ) C679( V29 V242 ) C680( V29 V251 ) C681( V29 V269 ) C762( V33 V38 ) \nC763( V33 V46 ) C765( V33 V59 ) C766( V33 V60 ) C768( V33 V68 ) C771( V33 V92 ) C773( V33 V99 ) \nC783( V33 V180 ) C785( V33 V283 ) C787( V34 V50 ) C788( V34 V51 ) C790( V34 V59 ) C791( V34 V60 ) \nC797( V34 V107 ) C805( V34 V207 ) C807( V34 V242 ) C808( V34 V243 ) C809( V34 V245 ) C813( V34 V285 ) \nC814( V34 V289 ) C815( V34 V290 ) C890( V38 V46 ) C891( V38 V59 ) C893( V38 V68 ) C896( V38 V92 ) \nC897( V38 V99 ) C907( V38 V180 ) C1076( V46 V59 ) C1079( V46 V92 ) C1080( V46 V99 ) C1082( V46 V108 ) \nC1089( V46 V180 ) C1095( V46 V265 ) C1162( V50 V60 ) C1173( V50 V172 ) C1176( V50 V207 ) C1182( V50 V243 ) \nC1183( V50 V245 ) C1185( V50 V289 ) C1186( V50 V290 ) C1192( V51 V94 ) C1195( V51 V109 ) C1196( V51 V110 ) \nC1199( V51 V130 ) C1207( V51 V260 ) C1208( V51 V277 ) C1209( V51 V283 ) C1210( V51 V285 ) C1211( V51 V296 ) \nC1379( V59 V92 ) C1381( V59 V99 ) C1383( V59 V107 ) C1384( V59 V113 ) C1393( V59 V180 ) C1397( V59 V242 ) \nC1413( V60 V207 ) C1417( V60 V243 ) C1418( V60 V245 ) C1421( V60 V289 ) C1422( V60 V290 ) C1444( V62 V68 ) \nC1445( V62 V70 ) C1448( V62 V83 ) C1450( V62 V91 ) C1451( V62 V98 ) C1458( V62 V196 ) C1461( V62 V234 ) \nC1462( V62 V242 ) C1463( V62 V243 ) C1464( V62 V256 ) C1467( V62 V265 ) C1469( V62 V278 ) C1470( V62 V294 ) \nC1539( V66 V110 ) C1546( V66 V152 ) C1548( V66 V182 ) C1549( V66 V188 ) C1550( V66 V189 ) C1552( V66 V197 ) \nC1553( V66 V209 ) C1554( V66 V216 ) C1555( V66 V219 ) C1562( V66 V293 ) C1583( V68 V70 ) C1584( V68 V83 ) \nC1586( V68 V98 ) C1594( V68 V196 ) C1597( V68 V234 ) C1598( V68 V256 ) C1599( V68 V278 ) C1600( V68 V283 ) \nC1602( V68 V294 ) C1624( V70 V83 ) C1627( V70 V98 ) C1632( V70 V196 ) C1639( V70 V234 ) C1640( V70 V236 ) \nC1641( V70 V256 ) C1643( V70 V278 ) C1645( V70 V294 ) C1813( V79 V82 ) C1815( V79 V94 ) C1817( V79 V111 ) \nC1821( V79 V163 ) C1829( V79 V220 ) C1831( V79 V245 ) C1834( V79 V285 ) C1836( V79 V288 ) C1881( V82 V92 ) \nC1882( V82 V94 ) C1883( V82 V111 ) C1888( V82 V163 ) C1893( V82 V185 ) C1895( V82 V207 ) C1897( V82 V220 ) \nC1898( V82 V253 ) C1901( V82 V285 ) C1903( V82 V288 ) C1905( V83 V94 ) C1906( V83 V98 ) C1907( V83 V112 ) \nC1918( V83 V196 ) C1921( V83 V234 ) C1923( V83 V256 ) C1924( V83 V278 ) C1925( V83 V294 ) C2072( V91 V107 ) \nC2073( V91 V112 ) C2075( V91 V130 ) C2079( V91 V158 ) C2081( V91 V177 ) C2082( V91 V180 ) C2085( V91 V228 ) \nC2086( V91 V242 ) C2090( V91 V273 ) C2092( V91 V285 ) C2093( V92 V99 ) C2101( V92 V180 ) C2127( V94 V109 ) \nC2128( V94 V110 ) C2129( V94 V111 ) C2132( V94 V130 ) C2137( V94 V163 ) C2140( V94 V220 ) C2142( V94 V260 ) \nC2143( V94 V277 ) C2144( V94 V283 ) C2145( V94 V285 ) C2146( V94 V288 ) C2147( V94 V296 ) C2203( V98 V105 ) \nC2204( V98 V111 ) C2206( V98 V191 ) C2208( V98 V196 ) C2211( V98 V234 ) C2212( V98 V243 ) C2213( V98 V256 ) \nC2214( V98 V265 ) C2216( V98 V278 ) C2217( V98 V293 ) C2218( V98 V294 ) C2219( V99 V107 ) C2223( V99 V163 ) \nC2226( V99 V180 ) C2230( V99 V239 ) C2232( V99 V260 ) C2323( V105 V106 ) C2324( V105 V111 ) C2326( V105 V128 ) \nC2327( V105 V172 ) C2328( V105 V185 ) C2329( V105 V191 ) C2331( V105 V242 ) C2332( V105 V251 ) C2333( V105 V269 ) \nC2334( V105 V293 ) C2337( V106 V128 ) C2340( V106 V172 ) C2341( V106 V185 ) C2345( V106 V242 ) C2346( V106 V251 ) \nC2347( V106 V260 ) C2349( V106 V269 ) C2350( V106 V278 ) C2352( V107 V112 ) C2354( V107 V130 ) C2357( V107 V158 ) \nC2359( V107 V177 ) C2365( V107 V242 ) C2367( V107 V273 ) C2370( V107 V285 ) C2372( V108 V113 ) C2380( V108 V191 ) \nC2381( V108 V192 ) C2383( V108 V216 ) C2384( V108 V228 ) C2385( V108 V236 ) C2388( V108 V276 ) C2389( V108 V288 ) \nC2390( V109 V110 ) C2392( V109 V130 ) C2394( V109 V192 ) C2397( V109 V220 ) C2399( V109 V260 ) C2401( V109 V277 ) \nC2402( V109 V283 ) C2403( V109 V296 ) C2406( V110 V130 ) C2407( V110 V152 ) C2409( V110 V182 ) C2410( V110 V188 ) \nC2411( V110 V189 ) C2412( V110 V195 ) C2413( V110 V197 ) C2414( V110 V209 ) C2415( V110 V219 ) C2416( V110 V239 ) \nC2418( V110 V253 ) C2419( V110 V254 ) C2420( V110 V260 ) C2421( V110 V265 ) C2422( V110 V273 ) C2423( V110 V276 ) \nC2424( V110 V277 ) C2425( V110 V283 ) C2426( V110 V293 ) C2427( V110 V296 ) C2429( V111 V163 ) C2432( V111 V191 ) \nC2436( V111 V220 ) C2440( V111 V285 ) C2441( V111 V288 ) C2442( V111 V293 ) C2443( V112 V130 ) C2446( V112 V158 ) \nC2449( V112 V177 ) C2459( V112 V273 ) C2460( V112 V277 ) C2461( V112 V285 ) C2470( V113 V191 ) C2471( V113 V192 ) \nC2473( V113 V216 ) C2474( V113 V228 ) C2476( V113 V236 ) C2480( V113 V256 ) C2482( V113 V288 ) C2734( V128 V172 ) \nC2735( V128 V182 ) C2736( V128 V185 ) C2741( V128 V242 ) C2742( V128 V251 ) C2743( V128 V269 ) C2766( V130 V158 ) \nC2767( V130 V177 ) C2769( V130 V254 ) C2770( V130 V260 ) C2771( V130 V273 ) C2773( V130 V277 ) C2775( V130 V283 ) \nC2776( V130 V285 ) C2777( V130 V296 ) C3089( V152 V182 ) C3090( V152 V188 ) C3091( V152 V189 ) C3093( V152 V197 ) \nC3095( V152 V209 ) C3096( V152 V216 ) C3097( V152 V219 ) C3105( V152 V293 ) C3106( V152 V296 ) C3175( V158 V172 ) \nC3177( V158 V177 ) C3179( V158 V189 ) C3180( V158 V197 ) C3182( V158 V209 ) C3185( V158 V239 ) C3188( V158 V273 ) \nC3189( V158 V285 ) C3244( V163 V220 ) C3245( V163 V234 ) C3246( V163 V239 ) C3247( V163 V260 ) C3248( V163 V269 ) \nC3251( V163 V285 ) C3252( V163 V288 ) C3348( V172 V185 ) C3349( V172 V197 ) C3350( V172 V209 ) C3355( V172 V242 ) \nC3356( V172 V251 ) C3357( V172 V269 ) C3416( V177 V228 ) C3419( V177 V269 ) C3420( V177 V273 ) C3422( V177 V285 ) \nC3424( V177 V296 ) C3449( V180 V207 ) C3450( V180 V228 ) C3455( V180 V294 ) C3465( V182 V185 ) C3466( V182 V188 ) \nC3467( V182 V189 ) C3468( V182 V195 ) C3469( V182 V197 ) C3472( V182 V209 ) C3474( V182 V219 ) C3478( V182 V293 ) \nC3494( V185 V207 ) C3497( V185 V242 ) C3498( V185 V251 ) C3499( V185 V253 ) C3501( V185 V269 ) C3520( V188 V189 ) \nC3521( V188 V195 ) C3522( V188 V197 ) C3527( V188 V209 ) C3529( V188 V219 ) C3531( V188 V251 ) C3533( V188 V289 ) \nC3534( V188 V293 ) C3535( V189 V197 ) C3536( V189 V209 ) C3537( V189 V219 ) C3541( V189 V239 ) C3545( V189 V293 ) \nC3557( V191 V192 ) C3560( V191 V216 ) C3561( V191 V220 ) C3562(</w:t>
      </w:r>
    </w:p>
    <w:p>
      <w:pPr>
        <w:pStyle w:val="PreformattedText"/>
        <w:bidi w:val="0"/>
        <w:spacing w:before="0" w:after="0"/>
        <w:jc w:val="left"/>
        <w:rPr/>
      </w:pPr>
      <w:r>
        <w:rPr/>
        <w:t xml:space="preserve"> </w:t>
      </w:r>
      <w:r>
        <w:rPr/>
        <w:t>V191 V228 ) C3564( V191 V236 ) C3568( V191 V288 ) \nC3569( V191 V293 ) C3572( V192 V216 ) C3573( V192 V220 ) C3574( V192 V228 ) C3576( V192 V236 ) C3581( V192 V288 ) \nC3601( V195 V239 ) C3604( V195 V253 ) C3605( V195 V254 ) C3608( V195 V265 ) C3610( V195 V273 ) C3611( V195 V276 ) \nC3612( V195 V293 ) C3618( V196 V234 ) C3620( V196 V256 ) C3621( V196 V278 ) C3622( V196 V294 ) C3623( V197 V209 ) \nC3625( V197 V219 ) C3633( V197 V293 ) C3718( V207 V243 ) C3719( V207 V245 ) C3721( V207 V253 ) C3726( V207 V289 ) \nC3727( V207 V290 ) C3728( V207 V294 ) C3743( V209 V219 ) C3751( V209 V293 ) C3799( V216 V228 ) C3800( V216 V236 ) \nC3802( V216 V243 ) C3807( V216 V277 ) C3809( V216 V288 ) C3834( V219 V293 ) C3840( V220 V285 ) C3841( V220 V288 ) \nC3887( V228 V236 ) C3891( V228 V269 ) C3894( V228 V288 ) C3895( V228 V296 ) C3920( V234 V256 ) C3922( V234 V269 ) \nC3924( V234 V278 ) C3926( V234 V294 ) C3931( V236 V243 ) C3936( V236 V277 ) C3937( V236 V288 ) C3954( V239 V253 ) \nC3955( V239 V254 ) C3956( V239 V260 ) C3957( V239 V265 ) C3958( V239 V273 ) C3959( V239 V276 ) C3969( V242 V251 ) \nC3973( V242 V269 ) C3975( V243 V245 ) C3980( V243 V265 ) C3982( V243 V277 ) C3983( V243 V289 ) C3984( V243 V290 ) \nC3994( V245 V289 ) C3995( V245 V290 ) C4028( V251 V269 ) C4030( V251 V289 ) C4033( V253 V254 ) C4036( V253 V265 ) \nC4037( V253 V273 ) C4039( V253 V276 ) C4041( V254 V265 ) C4042( V254 V273 ) C4044( V254 V276 ) C4054( V256 V276 ) \nC4055( V256 V278 ) C4056( V256 V283 ) C4057( V256 V294 ) C4071( V260 V277 ) C4072( V260 V278 ) C4073( V260 V283 ) \nC4074( V260 V296 ) C4087( V265 V273 ) C4088( V265 V276 ) C4098( V269 V296 ) C4108( V273 V276 ) C4110( V273 V285 ) \nC4115( V276 V283 ) C4116( V277 V283 ) C4118( V277 V296 ) C4120( V278 V294 ) C4124( V283 V296 ) C4126( V285 V288 ) \nC4129( V289 V290 ) "];1-&gt;5[label="80: V16 V21 V26 V29 V33 \nV34 V38 V46 V50 V51 V59 \nV60 V62 V66 V68 V70 V79 \nV82 V83 V91 V92 V94 V98 \nV99 V105 V106 V107 V108 V109 \nV111 V112 V113 V128 V130 V152 \nV158 V163 V172 V177 V180 V182 \nV185 V188 V189 V191 V192 V195 \nV196 V197 V207 V209 V216 V219 \nV220 V228 V234 V236 V239 V242 \nV243 V245 V251 V253 V254 V256 \nV260 V265 V269 V273 V276 V277 \nV278 V283 V285 V288 V289 V290 \nV293 V294 V296 \n443: C310 ,C311 ,C313 ,C314 ,C316 ,\nC318 ,C319 ,C321 ,C329 ,C330 ,C331 ,\nC336 ,C450 ,C453 ,C455 ,C456 ,C457 ,\nC458 ,C461 ,C463 ,C465 ,C469 ,C470 ,\nC471 ,C472 ,C583 ,C586 ,C587 ,C588 ,\nC589 ,C593 ,C602 ,C603 ,C604 ,C605 ,\nC607 ,C660 ,C661 ,C665 ,C671 ,C673 ,\nC678 ,C679 ,C680 ,C681 ,C762 ,C763 ,\nC765 ,C766 ,C768 ,C771 ,C773 ,C783 ,\nC785 ,C787 ,C788 ,C790 ,C791 ,C797 ,\nC805 ,C807 ,C808 ,C809 ,C813 ,C814 ,\nC815 ,C890 ,C891 ,C893 ,C896 ,C897 ,\nC907 ,C1076 ,C1079 ,C1080 ,C1082 ,C1089 ,\nC1095 ,C1162 ,C1173 ,C1176 ,C1182 ,C1183 ,\nC1185 ,C1186 ,C1192 ,C1195 ,C1199 ,C1207 ,\nC1208 ,C1209 ,C1210 ,C1211 ,C1379 ,C1381 ,\nC1383 ,C1384 ,C1393 ,C1397 ,C1413 ,C1417 ,\nC1418 ,C1421 ,C1422 ,C1444 ,C1445 ,C1448 ,\nC1450 ,C1451 ,C1458 ,C1461 ,C1462 ,C1463 ,\nC1464 ,C1467 ,C1469 ,C1470 ,C1546 ,C1548 ,\nC1549 ,C1550 ,C1552 ,C1553 ,C1554 ,C1555 ,\nC1562 ,C1583 ,C1584 ,C1586 ,C1594 ,C1597 ,\nC1598 ,C1599 ,C1600 ,C1602 ,C1624 ,C1627 ,\nC1632 ,C1639 ,C1640 ,C1641 ,C1643 ,C1645 ,\nC1813 ,C1815 ,C1817 ,C1821 ,C1829 ,C1831 ,\nC1834 ,C1836 ,C1881 ,C1882 ,C1883 ,C1888 ,\nC1893 ,C1895 ,C1897 ,C1898 ,C1901 ,C1903 ,\nC1905 ,C1906 ,C1907 ,C1918 ,C1921 ,C1923 ,\nC1924 ,C1925 ,C2072 ,C2073 ,C2075 ,C2079 ,\nC2081 ,C2082 ,C2085 ,C2086 ,C2090 ,C2092 ,\nC2093 ,C2101 ,C2127 ,C2129 ,C2132 ,C2137 ,\nC2140 ,C2142 ,C2143 ,C2144 ,C2145 ,C2146 ,\nC2147 ,C2203 ,C2204 ,C2206 ,C2208 ,C2211 ,\nC2212 ,C2213 ,C2214 ,C2216 ,C2217 ,C2218 ,\nC2219 ,C2223 ,C2226 ,C2230 ,C2232 ,C2323 ,\nC2324 ,C2326 ,C2327 ,C2328 ,C2329 ,C2331 ,\nC2332 ,C2333 ,C2334 ,C2337 ,C2340 ,C2341 ,\nC2345 ,C2346 ,C2347 ,C2349 ,C2350 ,C2352 ,\nC2354 ,C2357 ,C2359 ,C2365 ,C2367 ,C2370 ,\nC2372 ,C2380 ,C2381 ,C2383 ,C2384 ,C2385 ,\nC2388 ,C2389 ,C2392 ,C2394 ,C2397 ,C2399 ,\nC2401 ,C2402 ,C2403 ,C2429 ,C2432 ,C2436 ,\nC2440 ,C2441 ,C2442 ,C2443 ,C2446 ,C2449 ,\nC2459 ,C2460 ,C2461 ,C2470 ,C2471 ,C2473 ,\nC2474 ,C2476 ,C2480 ,C2482 ,C2734 ,C2735 ,\nC2736 ,C2741 ,C2742 ,C2743 ,C2766 ,C2767 ,\nC2769 ,C2770 ,C2771 ,C2773 ,C2775 ,C2776 ,\nC2777 ,C3089 ,C3090 ,C3091 ,C3093 ,C3095 ,\nC3096 ,C3097 ,C3105 ,C3106 ,C3175 ,C3177 ,\nC3179 ,C3180 ,C3182 ,C3185 ,C3188 ,C3189 ,\nC3244 ,C3245 ,C3246 ,C3247 ,C3248 ,C3251 ,\nC3252 ,C3348 ,C3349 ,C3350 ,C3355 ,C3356 ,\nC3357 ,C3416 ,C3419 ,C3420 ,C3422 ,C3424 ,\nC3449 ,C3450 ,C3455 ,C3465 ,C3466 ,C3467 ,\nC3468 ,C3469 ,C3472 ,C3474 ,C3478 ,C3494 ,\nC3497 ,C3498 ,C3499 ,C3501 ,C3520 ,C3521 ,\nC3522 ,C3527 ,C3529 ,C3531 ,C3533 ,C3534 ,\nC3535 ,C3536 ,C3537 ,C3541 ,C3545 ,C3557 ,\nC3560 ,C3561 ,C3562 ,C3564 ,C3568 ,C3569 ,\nC3572 ,C3573 ,C3574 ,C3576 ,C3581 ,C3601 ,\nC3604 ,C3605 ,C3608 ,C3610 ,C3611 ,C3612 ,\nC3618 ,C3620 ,C3621 ,C3622 ,C3623 ,C3625 ,\nC3633 ,C3718 ,C3719 ,C3721 ,C3726 ,C3727 ,\nC3728 ,C3743 ,C3751 ,C3799 ,C3800 ,C3802 ,\nC3807 ,C3809 ,C3834 ,C3840 ,C3841 ,C3887 ,\nC3891 ,C3894 ,C3895 ,C3920 ,C3922 ,C3924 ,\nC3926 ,C3931 ,C3936 ,C3937 ,C3954 ,C3955 ,\nC3956 ,C3957 ,C3958 ,C3959 ,C3969 ,C3973 ,\nC3975 ,C3980 ,C3982 ,C3983 ,C3984 ,C3994 ,\nC3995 ,C4028 ,C4030 ,C4033 ,C4036 ,C4037 ,\nC4039 ,C4041 ,C4042 ,C4044 ,C4054 ,C4055 ,\nC4056 ,C4057 ,C4071 ,C4072 ,C4073 ,C4074 ,\nC4087 ,C4088 ,C4098 ,C4108 ,C4110 ,C4115 ,\nC4116 ,C4118 ,C4120 ,C4124 ,C4126 ,C4129 ,"];6[shape=box, label="id:6 level: 2\n71: V16 V18 V23 V26 V27 \nV31 V32 V33 V35 V38 V43 \nV44 V45 V55 V57 V62 V63 \nV67 V68 V69 V71 V78 V85 \nV96 V97 V98 V102 V109 V116 \nV122 V125 V133 V134 V135 V137 \nV138 V140 V142 V143 V149 V154 \nV157 V160 V169 V177 V182 V184 \nV188 V193 V195 V202 V203 V205 \nV206 V220 V228 V231 V243 V254 \nV262 V265 V268 V269 V272 V282 \nV283 V284 V286 V290 V294 V296 \n399: C310( V16 V26 ) C311( V16 V33 ) C312( V16 V35 ) C313( V16 V38 ) C322( V16 V137 ) \nC323( V16 V140 ) C324( V16 V154 ) C325( V16 V157 ) C326( V16 V160 ) C330( V16 V182 ) C334( V16 V231 ) \nC336( V16 V254 ) C368( V18 V43 ) C369( V18 V44 ) C371( V18 V63 ) C372( V18 V67 ) C379( V18 V202 ) \nC380( V18 V203 ) C381( V18 V206 ) C389( V18 V272 ) C391( V18 V282 ) C392( V18 V294 ) C499( V23 V27 ) \nC500( V23 V31 ) C501( V23 V38 ) C502( V23 V68 ) C506( V23 V125 ) C507( V23 V133 ) C508( V23 V142 ) \nC509( V23 V143 ) C510( V23 V157 ) C513( V23 V169 ) C518( V23 V203 ) C525( V23 V294 ) C581( V26 V35 ) \nC584( V26 V69 ) C589( V26 V109 ) C594( V26 V137 ) C595( V26 V140 ) C596( V26 V154 ) C599( V26 V184 ) \nC601( V26 V231 ) C602( V26 V254 ) C605( V26 V283 ) C607( V26 V296 ) C608( V27 V38 ) C609( V27 V44 ) \nC612( V27 V68 ) C615( V27 V143 ) C617( V27 V157 ) C621( V27 V169 ) C622( V27 V203 ) C710( V31 V33 ) \nC711( V31 V45 ) C713( V31 V68 ) C714( V31 V96 ) C716( V31 V125 ) C717( V31 V133 ) C719( V31 V149 ) \nC722( V31 V177 ) C731( V31 V283 ) C732( V31 V284 ) C734( V31 V294 ) C735( V32 V45 ) C737( V32 V57 ) \nC739( V32 V69 ) C740( V32 V71 ) C742( V32 V85 ) C744( V32 V96 ) C745( V32 V98 ) C747( V32 V109 ) \nC749( V32 V134 ) C751( V32 V205 ) C752( V32 V220 ) C758( V32 V262 ) C762( V33 V38 ) C768( V33 V68 ) \nC772( V33 V96 ) C777( V33 V125 ) C778( V33 V133 ) C779( V33 V149 ) C784( V33 V231 ) C785( V33 V283 ) \nC786( V33 V284 ) C824( V35 V137 ) C825( V35 V140 ) C826( V35 V143 ) C828( V35 V154 ) C834( V35 V231 ) \nC836( V35 V254 ) C838( V35 V286 ) C893( V38 V68 ) C901( V38 V143 ) C902( V38 V157 ) C904( V38 V169 ) \nC908( V38 V193 ) C909( V38 V203 ) C1003( V43 V44 ) C1005( V43 V62 ) C1006( V43 V63 ) C1008( V43 V67 ) \nC1009( V43 V71 ) C1010( V43 V78 ) C1012( V43 V98 ) C1014( V43 V102 ) C1017( V43 V193 ) C1019( V43 V202 ) \nC1020( V43 V206 ) C1024( V43 V243 ) C1025( V43 V265 ) C1026( V43 V268 ) C1027( V43 V272 ) C1028( V43 V282 ) \nC1029( V43 V294 ) C1031( V44 V63 ) C1033( V44 V67 ) C1038( V44 V202 ) C1040( V44 V206 ) C1043( V44 V272 ) \nC1047( V44 V282 ) C1048( V44 V294 ) C1049( V45 V57 ) C1050( V45 V69 ) C1051( V45 V71 ) C1055( V45 V109 ) \nC1056( V45 V134 ) C1062( V45 V177 ) C1064( V45 V202 ) C1065( V45 V205 ) C1066( V45 V220 ) C1072( V45 V262 ) \nC1287( V55 V85 ) C1290( V55 V116 ) C1291( V55 V138 ) C1292( V55 V142 ) C1295( V55 V184 ) C1297( V55 V203 ) \nC1301( V55 V231 ) C1307( V55 V286 ) C1308( V55 V290 ) C1328( V57 V69 ) C1329( V57 V71 ) C1333( V57 V109 ) \nC1335( V57 V134 ) C1336( V57 V137 ) C1337( V57 V149 ) C1340( V57 V157 ) C1342( V57 V205 ) C1344( V57 V220 ) \nC1345( V57 V228 ) C1349( V57 V262 ) C1444( V62 V68 ) C1446( V62 V71 ) C1447( V62 V78 ) C1451( V62 V98 ) \nC1452( V62 V102 ) C1457( V62 V193 ) C1463( V62 V243 ) C1467( V62 V265 ) C1468( V62 V268 ) C1470( V62 V294 ) \nC1471( V63 V67 ) C1479( V63 V160 ) C1480( V63 V202 ) C1481( V63 V206 ) C1482( V63 V254 ) C1483( V63 V272 ) \nC1486( V63 V282 ) C1488( V63 V294 ) C1568( V67 V202 ) C1569( V67 V206 ) C1572( V67 V243 ) C1573( V67 V254 ) \nC1577( V67 V272 ) C1581( V67 V282 ) C1582( V67 V294 ) C1585( V68 V96 ) C1586( V68 V98 ) C1587( V68 V125 ) \nC1588( V68 V133 ) C1589( V68 V143 ) C1590( V68 V149 ) C1591( V68 V157 ) C1593( V68 V169 ) C1596( V68 V203 ) \nC1600( V68 V283 ) C1601( V68 V284 ) C1602( V68 V294 ) C1603( V69 V71 ) C1607( V69 V109 ) C1609( V69 V134 ) \nC1611( V69 V184 ) C1613( V69 V205 ) C1615( V69 V220 ) C1620( V69 V262 ) C1646( V71 V78 ) C1648( V71 V98 ) \nC1649( V71 V102 ) C1650( V71 V109 ) C1651( V71 V134 ) C1653( V71 V140 ) C1656( V71 V193 ) C1657( V71 V205 ) \nC1658( V71 V220 ) C1661( V71 V243 ) C1663( V71 V262 ) C1664( V71 V265 ) C1665( V71 V268 ) C1794( V78 V98 ) \nC1796( V78 V102 ) C1802( V78 V193 ) C1807( V78 V243 ) C1808( V78 V265 ) C1809( V78 V268 ) C1810( V78 V272 ) \nC1942( V85 V98 ) C1945( V85 V116 ) C1946( V85 V138 ) C1947( V85 V142 ) C1948( V85 V160 ) C1951( V85 V177 ) \nC1952( V85 V184 ) C1954( V85 V205 ) C1955( V85 V206 ) C1956( V85 V228 ) C1957( V85 V231 ) C1959( V85 V269 ) \nC1960( V85 V284 ) C1961( V85 V286 ) C1962( V85 V290 ) C1964( V85 V296 ) C2162( V96</w:t>
      </w:r>
    </w:p>
    <w:p>
      <w:pPr>
        <w:pStyle w:val="PreformattedText"/>
        <w:bidi w:val="0"/>
        <w:spacing w:before="0" w:after="0"/>
        <w:jc w:val="left"/>
        <w:rPr/>
      </w:pPr>
      <w:r>
        <w:rPr/>
        <w:t xml:space="preserve"> </w:t>
      </w:r>
      <w:r>
        <w:rPr/>
        <w:t>V125 ) C2163( V96 V133 ) \nC2164( V96 V134 ) C2166( V96 V149 ) C2168( V96 V195 ) C2178( V96 V283 ) C2179( V96 V284 ) C2183( V97 V122 ) \nC2184( V97 V135 ) C2192( V97 V182 ) C2193( V97 V188 ) C2195( V97 V195 ) C2196( V97 V206 ) C2202( V98 V102 ) \nC2207( V98 V193 ) C2210( V98 V205 ) C2212( V98 V243 ) C2214( V98 V265 ) C2215( V98 V268 ) C2218( V98 V294 ) \nC2271( V102 V154 ) C2276( V102 V193 ) C2279( V102 V243 ) C2281( V102 V265 ) C2282( V102 V268 ) C2283( V102 V272 ) \nC2393( V109 V134 ) C2395( V109 V205 ) C2397( V109 V220 ) C2400( V109 V262 ) C2402( V109 V283 ) C2403( V109 V296 ) \nC2519( V116 V122 ) C2521( V116 V142 ) C2524( V116 V184 ) C2528( V116 V231 ) C2535( V116 V283 ) C2536( V116 V284 ) \nC2537( V116 V286 ) C2538( V116 V290 ) C2630( V122 V135 ) C2634( V122 V182 ) C2635( V122 V188 ) C2637( V122 V195 ) \nC2638( V122 V206 ) C2646( V122 V283 ) C2647( V122 V286 ) C2677( V125 V133 ) C2678( V125 V135 ) C2679( V125 V138 ) \nC2681( V125 V149 ) C2691( V125 V283 ) C2692( V125 V284 ) C2693( V125 V294 ) C2815( V133 V142 ) C2816( V133 V149 ) \nC2825( V133 V283 ) C2826( V133 V284 ) C2830( V134 V188 ) C2831( V134 V195 ) C2835( V134 V205 ) C2838( V134 V220 ) \nC2844( V134 V262 ) C2848( V135 V138 ) C2855( V135 V182 ) C2856( V135 V188 ) C2857( V135 V195 ) C2858( V135 V206 ) \nC2879( V137 V140 ) C2881( V137 V149 ) C2882( V137 V154 ) C2888( V137 V228 ) C2889( V137 V231 ) C2892( V137 V254 ) \nC2895( V138 V160 ) C2898( V138 V177 ) C2900( V138 V206 ) C2903( V138 V228 ) C2909( V138 V269 ) C2912( V138 V284 ) \nC2913( V138 V296 ) C2924( V140 V142 ) C2925( V140 V143 ) C2927( V140 V154 ) C2931( V140 V231 ) C2934( V140 V254 ) \nC2950( V142 V143 ) C2954( V142 V184 ) C2957( V142 V231 ) C2962( V142 V286 ) C2963( V142 V290 ) C2966( V143 V157 ) \nC2968( V143 V169 ) C2971( V143 V203 ) C3061( V149 V228 ) C3064( V149 V283 ) C3065( V149 V284 ) C3131( V154 V231 ) \nC3133( V154 V254 ) C3162( V157 V160 ) C3164( V157 V169 ) C3165( V157 V182 ) C3168( V157 V203 ) C3203( V160 V177 ) \nC3204( V160 V182 ) C3207( V160 V206 ) C3209( V160 V228 ) C3212( V160 V269 ) C3213( V160 V284 ) C3216( V160 V296 ) \nC3317( V169 V203 ) C3325( V169 V290 ) C3414( V177 V206 ) C3416( V177 V228 ) C3419( V177 V269 ) C3421( V177 V284 ) \nC3424( V177 V296 ) C3466( V182 V188 ) C3468( V182 V195 ) C3471( V182 V206 ) C3489( V184 V231 ) C3490( V184 V286 ) \nC3492( V184 V290 ) C3521( V188 V195 ) C3526( V188 V206 ) C3582( V193 V205 ) C3584( V193 V243 ) C3585( V193 V265 ) \nC3586( V193 V268 ) C3599( V195 V206 ) C3605( V195 V254 ) C3608( V195 V265 ) C3680( V202 V206 ) C3687( V202 V272 ) \nC3689( V202 V282 ) C3690( V202 V294 ) C3705( V205 V220 ) C3707( V205 V262 ) C3710( V206 V228 ) C3712( V206 V269 ) \nC3713( V206 V272 ) C3714( V206 V282 ) C3715( V206 V284 ) C3716( V206 V294 ) C3717( V206 V296 ) C3838( V220 V262 ) \nC3891( V228 V269 ) C3893( V228 V284 ) C3895( V228 V296 ) C3907( V231 V254 ) C3908( V231 V286 ) C3909( V231 V290 ) \nC3980( V243 V265 ) C3981( V243 V268 ) C3984( V243 V290 ) C4041( V254 V265 ) C4086( V265 V268 ) C4093( V268 V296 ) \nC4095( V269 V282 ) C4096( V269 V284 ) C4098( V269 V296 ) C4105( V272 V282 ) C4107( V272 V294 ) C4121( V282 V294 ) \nC4123( V283 V284 ) C4124( V283 V296 ) C4125( V284 V296 ) C4127( V286 V290 ) "];2-&gt;6[label="70: V16 V18 V23 V26 V27 \nV31 V32 V33 V35 V38 V43 \nV44 V45 V55 V57 V62 V63 \nV67 V68 V69 V71 V78 V85 \nV96 V97 V98 V102 V109 V116 \nV122 V125 V133 V134 V135 V137 \nV138 V140 V142 V143 V149 V154 \nV157 V160 V169 V177 V182 V184 \nV188 V193 V195 V202 V203 V205 \nV220 V228 V231 V243 V254 V262 \nV265 V268 V269 V272 V282 V283 \nV284 V286 V290 V294 V296 \n376: C310 ,C311 ,C312 ,C313 ,C322 ,\nC323 ,C324 ,C325 ,C326 ,C330 ,C334 ,\nC336 ,C368 ,C369 ,C371 ,C372 ,C379 ,\nC380 ,C389 ,C391 ,C392 ,C499 ,C500 ,\nC501 ,C502 ,C506 ,C507 ,C508 ,C509 ,\nC510 ,C513 ,C518 ,C525 ,C581 ,C584 ,\nC589 ,C594 ,C595 ,C596 ,C599 ,C601 ,\nC602 ,C605 ,C607 ,C608 ,C609 ,C612 ,\nC615 ,C617 ,C621 ,C622 ,C710 ,C711 ,\nC713 ,C714 ,C716 ,C717 ,C719 ,C722 ,\nC731 ,C732 ,C734 ,C735 ,C737 ,C739 ,\nC740 ,C742 ,C744 ,C745 ,C747 ,C749 ,\nC751 ,C752 ,C758 ,C762 ,C768 ,C772 ,\nC777 ,C778 ,C779 ,C784 ,C785 ,C786 ,\nC824 ,C825 ,C826 ,C828 ,C834 ,C836 ,\nC838 ,C893 ,C901 ,C902 ,C904 ,C908 ,\nC909 ,C1003 ,C1005 ,C1006 ,C1008 ,C1009 ,\nC1010 ,C1012 ,C1014 ,C1017 ,C1019 ,C1024 ,\nC1025 ,C1026 ,C1027 ,C1028 ,C1029 ,C1031 ,\nC1033 ,C1038 ,C1043 ,C1047 ,C1048 ,C1049 ,\nC1050 ,C1051 ,C1055 ,C1056 ,C1062 ,C1064 ,\nC1065 ,C1066 ,C1072 ,C1287 ,C1290 ,C1291 ,\nC1292 ,C1295 ,C1297 ,C1301 ,C1307 ,C1308 ,\nC1328 ,C1329 ,C1333 ,C1335 ,C1336 ,C1337 ,\nC1340 ,C1342 ,C1344 ,C1345 ,C1349 ,C1444 ,\nC1446 ,C1447 ,C1451 ,C1452 ,C1457 ,C1463 ,\nC1467 ,C1468 ,C1470 ,C1471 ,C1479 ,C1480 ,\nC1482 ,C1483 ,C1486 ,C1488 ,C1568 ,C1572 ,\nC1573 ,C1577 ,C1581 ,C1582 ,C1585 ,C1586 ,\nC1587 ,C1588 ,C1589 ,C1590 ,C1591 ,C1593 ,\nC1596 ,C1600 ,C1601 ,C1602 ,C1603 ,C1607 ,\nC1609 ,C1611 ,C1613 ,C1615 ,C1620 ,C1646 ,\nC1648 ,C1649 ,C1650 ,C1651 ,C1653 ,C1656 ,\nC1657 ,C1658 ,C1661 ,C1663 ,C1664 ,C1665 ,\nC1794 ,C1796 ,C1802 ,C1807 ,C1808 ,C1809 ,\nC1810 ,C1942 ,C1945 ,C1946 ,C1947 ,C1948 ,\nC1951 ,C1952 ,C1954 ,C1956 ,C1957 ,C1959 ,\nC1960 ,C1961 ,C1962 ,C1964 ,C2162 ,C2163 ,\nC2164 ,C2166 ,C2168 ,C2178 ,C2179 ,C2183 ,\nC2184 ,C2192 ,C2193 ,C2195 ,C2202 ,C2207 ,\nC2210 ,C2212 ,C2214 ,C2215 ,C2218 ,C2271 ,\nC2276 ,C2279 ,C2281 ,C2282 ,C2283 ,C2393 ,\nC2395 ,C2397 ,C2400 ,C2402 ,C2403 ,C2519 ,\nC2521 ,C2524 ,C2528 ,C2535 ,C2536 ,C2537 ,\nC2538 ,C2630 ,C2634 ,C2635 ,C2637 ,C2646 ,\nC2647 ,C2677 ,C2678 ,C2679 ,C2681 ,C2691 ,\nC2692 ,C2693 ,C2815 ,C2816 ,C2825 ,C2826 ,\nC2830 ,C2831 ,C2835 ,C2838 ,C2844 ,C2848 ,\nC2855 ,C2856 ,C2857 ,C2879 ,C2881 ,C2882 ,\nC2888 ,C2889 ,C2892 ,C2895 ,C2898 ,C2903 ,\nC2909 ,C2912 ,C2913 ,C2924 ,C2925 ,C2927 ,\nC2931 ,C2934 ,C2950 ,C2954 ,C2957 ,C2962 ,\nC2963 ,C2966 ,C2968 ,C2971 ,C3061 ,C3064 ,\nC3065 ,C3131 ,C3133 ,C3162 ,C3164 ,C3165 ,\nC3168 ,C3203 ,C3204 ,C3209 ,C3212 ,C3213 ,\nC3216 ,C3317 ,C3325 ,C3416 ,C3419 ,C3421 ,\nC3424 ,C3466 ,C3468 ,C3489 ,C3490 ,C3492 ,\nC3521 ,C3582 ,C3584 ,C3585 ,C3586 ,C3605 ,\nC3608 ,C3687 ,C3689 ,C3690 ,C3705 ,C3707 ,\nC3838 ,C3891 ,C3893 ,C3895 ,C3907 ,C3908 ,\nC3909 ,C3980 ,C3981 ,C3984 ,C4041 ,C4086 ,\nC4093 ,C4095 ,C4096 ,C4098 ,C4105 ,C4107 ,\nC4121 ,C4123 ,C4124 ,C4125 ,C4127 ,"];7[shape=box, label="id:7 level: 2\n75: V24 V26 V31 V32 V43 \nV45 V47 V50 V54 V56 V62 \nV63 V64 V66 V67 V69 V70 \nV74 V77 V82 V83 V85 V89 \nV91 V92 V98 V101 V102 V105 \nV111 V112 V115 V116 V117 V118 \nV122 V127 V129 V130 V132 V136 \nV147 V152 V154 V156 V170 V171 \nV177 V181 V183 V184 V186 V191 \nV194 V205 V210 V212 V213 V216 \nV217 V230 V236 V242 V248 V254 \nV256 V257 V263 V274 V276 V281 \nV283 V286 V287 V293 \n430: C526( V24 V31 ) C527( V24 V45 ) C529( V24 V66 ) C530( V24 V70 ) C534( V24 V136 ) \nC537( V24 V147 ) C540( V24 V177 ) C541( V24 V186 ) C549( V24 V248 ) C551( V24 V274 ) C584( V26 V69 ) \nC585( V26 V74 ) C586( V26 V82 ) C587( V26 V92 ) C591( V26 V117 ) C593( V26 V130 ) C596( V26 V154 ) \nC598( V26 V183 ) C599( V26 V184 ) C600( V26 V213 ) C602( V26 V254 ) C605( V26 V283 ) C606( V26 V287 ) \nC711( V31 V45 ) C718( V31 V147 ) C722( V31 V177 ) C724( V31 V186 ) C728( V31 V248 ) C731( V31 V283 ) \nC735( V32 V45 ) C736( V32 V47 ) C739( V32 V69 ) C741( V32 V74 ) C742( V32 V85 ) C745( V32 V98 ) \nC746( V32 V105 ) C748( V32 V111 ) C750( V32 V191 ) C751( V32 V205 ) C761( V32 V293 ) C1004( V43 V50 ) \nC1005( V43 V62 ) C1006( V43 V63 ) C1007( V43 V64 ) C1008( V43 V67 ) C1012( V43 V98 ) C1013( V43 V101 ) \nC1014( V43 V102 ) C1015( V43 V136 ) C1018( V43 V194 ) C1021( V43 V210 ) C1050( V45 V69 ) C1057( V45 V147 ) \nC1062( V45 V177 ) C1063( V45 V186 ) C1065( V45 V205 ) C1069( V45 V248 ) C1096( V47 V69 ) C1097( V47 V74 ) \nC1098( V47 V85 ) C1099( V47 V98 ) C1100( V47 V105 ) C1101( V47 V111 ) C1102( V47 V112 ) C1105( V47 V191 ) \nC1107( V47 V205 ) C1109( V47 V217 ) C1111( V47 V230 ) C1116( V47 V293 ) C1163( V50 V64 ) C1167( V50 V101 ) \nC1170( V50 V136 ) C1175( V50 V194 ) C1177( V50 V210 ) C1263( V54 V56 ) C1265( V54 V63 ) C1267( V54 V67 ) \nC1268( V54 V115 ) C1269( V54 V130 ) C1273( V54 V156 ) C1279( V54 V213 ) C1282( V54 V254 ) C1284( V54 V274 ) \nC1285( V54 V281 ) C1309( V56 V63 ) C1310( V56 V67 ) C1315( V56 V115 ) C1316( V56 V129 ) C1317( V56 V130 ) \nC1319( V56 V156 ) C1321( V56 V184 ) C1324( V56 V254 ) C1325( V56 V274 ) C1326( V56 V281 ) C1445( V62 V70 ) \nC1448( V62 V83 ) C1450( V62 V91 ) C1451( V62 V98 ) C1452( V62 V102 ) C1453( V62 V115 ) C1454( V62 V132 ) \nC1460( V62 V217 ) C1462( V62 V242 ) C1464( V62 V256 ) C1465( V62 V257 ) C1466( V62 V263 ) C1471( V63 V67 ) \nC1475( V63 V115 ) C1477( V63 V130 ) C1478( V63 V156 ) C1482( V63 V254 ) C1484( V63 V274 ) C1485( V63 V281 ) \nC1491( V64 V101 ) C1495( V64 V136 ) C1503( V64 V194 ) C1505( V64 V210 ) C1506( V64 V213 ) C1512( V64 V281 ) \nC1513( V64 V287 ) C1540( V66 V122 ) C1542( V66 V129 ) C1543( V66 V136 ) C1546( V66 V152 ) C1547( V66 V181 ) \nC1551( V66 V194 ) C1554( V66 V216 ) C1559( V66 V274 ) C1560( V66 V286 ) C1562( V66 V293 ) C1563( V67 V115 ) \nC1565( V67 V130 ) C1566( V67 V156 ) C1570( V67 V216 ) C1571( V67 V236 ) C1573( V67 V254 ) C1575( V67 V257 ) \nC1578( V67 V274 ) C1580( V67 V281 ) C1604( V69 V74 ) C1605( V69 V82 ) C1606( V69 V92 ) C1608( V69 V117 ) \nC1610( V69 V183 ) C1611( V69 V184 ) C1613( V69 V205 ) C1614( V69 V213 ) C1617( V69 V230 ) C1622( V69 V287 ) \nC1623( V70 V77 ) C1624( V70 V83 ) C1625( V70 V89 ) C1627( V70 V98 ) C1628( V70 V102 ) C1630( V70 V154 ) \nC1640( V70 V236 ) C1641( V70 V256 ) C1711( V74 V82 ) C1712( V74 V83 ) C1713( V74 V85 ) C1715( V74 V92 ) \nC1716( V74 V98 ) C1717( V74 V105 ) C1718( V74 V111 ) C1719( V74 V112 ) C1720( V74 V117 ) C1721( V74 V132 ) \nC1722( V74 V154 ) C1723( V74 V170 ) C1724( V74 V171 ) C1725( V74 V183 ) C1726( V74 V184 ) C1727( V74 V191 ) \nC1728( V74 V205 ) C1729( V74 V213 ) C1730( V74 V230 ) C1731( V74 V287 ) C1732( V74 V293 ) C1773( V77 V89 ) \nC1774( V77 V102 ) C1777( V77 V127 ) C1778(</w:t>
      </w:r>
    </w:p>
    <w:p>
      <w:pPr>
        <w:pStyle w:val="PreformattedText"/>
        <w:bidi w:val="0"/>
        <w:spacing w:before="0" w:after="0"/>
        <w:jc w:val="left"/>
        <w:rPr/>
      </w:pPr>
      <w:r>
        <w:rPr/>
        <w:t xml:space="preserve"> </w:t>
      </w:r>
      <w:r>
        <w:rPr/>
        <w:t>V77 V154 ) C1780( V77 V171 ) C1781( V77 V191 ) C1788( V77 V236 ) \nC1881( V82 V92 ) C1883( V82 V111 ) C1884( V82 V117 ) C1891( V82 V183 ) C1892( V82 V184 ) C1896( V82 V213 ) \nC1899( V82 V263 ) C1902( V82 V287 ) C1906( V83 V98 ) C1907( V83 V112 ) C1908( V83 V117 ) C1909( V83 V132 ) \nC1913( V83 V154 ) C1915( V83 V170 ) C1916( V83 V171 ) C1917( V83 V183 ) C1920( V83 V230 ) C1923( V83 V256 ) \nC1942( V85 V98 ) C1943( V85 V105 ) C1944( V85 V111 ) C1945( V85 V116 ) C1951( V85 V177 ) C1952( V85 V184 ) \nC1953( V85 V191 ) C1954( V85 V205 ) C1961( V85 V286 ) C1963( V85 V293 ) C2026( V89 V102 ) C2029( V89 V154 ) \nC2034( V89 V194 ) C2037( V89 V210 ) C2042( V89 V236 ) C2073( V91 V112 ) C2074( V91 V115 ) C2075( V91 V130 ) \nC2076( V91 V132 ) C2081( V91 V177 ) C2084( V91 V217 ) C2086( V91 V242 ) C2088( V91 V257 ) C2089( V91 V263 ) \nC2094( V92 V101 ) C2095( V92 V117 ) C2099( V92 V171 ) C2102( V92 V181 ) C2103( V92 V183 ) C2104( V92 V184 ) \nC2106( V92 V213 ) C2107( V92 V230 ) C2108( V92 V287 ) C2202( V98 V102 ) C2203( V98 V105 ) C2204( V98 V111 ) \nC2206( V98 V191 ) C2210( V98 V205 ) C2213( V98 V256 ) C2217( V98 V293 ) C2250( V101 V136 ) C2254( V101 V171 ) \nC2256( V101 V181 ) C2257( V101 V194 ) C2260( V101 V210 ) C2263( V101 V230 ) C2269( V101 V293 ) C2271( V102 V154 ) \nC2278( V102 V236 ) C2324( V105 V111 ) C2329( V105 V191 ) C2330( V105 V205 ) C2331( V105 V242 ) C2334( V105 V293 ) \nC2432( V111 V191 ) C2435( V111 V205 ) C2437( V111 V248 ) C2438( V111 V257 ) C2442( V111 V293 ) C2443( V112 V130 ) \nC2444( V112 V132 ) C2445( V112 V154 ) C2447( V112 V170 ) C2448( V112 V171 ) C2449( V112 V177 ) C2450( V112 V183 ) \nC2455( V112 V217 ) C2457( V112 V230 ) C2504( V115 V130 ) C2505( V115 V132 ) C2506( V115 V156 ) C2509( V115 V205 ) \nC2510( V115 V217 ) C2511( V115 V242 ) C2512( V115 V254 ) C2513( V115 V257 ) C2514( V115 V263 ) C2515( V115 V274 ) \nC2516( V115 V281 ) C2518( V116 V118 ) C2519( V116 V122 ) C2520( V116 V127 ) C2524( V116 V184 ) C2526( V116 V212 ) \nC2531( V116 V256 ) C2533( V116 V263 ) C2534( V116 V276 ) C2535( V116 V283 ) C2537( V116 V286 ) C2544( V117 V183 ) \nC2545( V117 V184 ) C2547( V117 V213 ) C2554( V117 V287 ) C2555( V118 V122 ) C2556( V118 V127 ) C2560( V118 V156 ) \nC2562( V118 V183 ) C2563( V118 V186 ) C2566( V118 V212 ) C2570( V118 V256 ) C2571( V118 V263 ) C2572( V118 V276 ) \nC2574( V118 V283 ) C2628( V122 V127 ) C2629( V122 V129 ) C2631( V122 V152 ) C2633( V122 V181 ) C2636( V122 V194 ) \nC2639( V122 V212 ) C2640( V122 V216 ) C2642( V122 V256 ) C2644( V122 V263 ) C2645( V122 V276 ) C2646( V122 V283 ) \nC2647( V122 V286 ) C2714( V127 V171 ) C2716( V127 V191 ) C2719( V127 V212 ) C2726( V127 V256 ) C2727( V127 V263 ) \nC2729( V127 V276 ) C2730( V127 V283 ) C2747( V129 V152 ) C2749( V129 V181 ) C2750( V129 V184 ) C2752( V129 V194 ) \nC2755( V129 V216 ) C2763( V129 V286 ) C2765( V130 V156 ) C2767( V130 V177 ) C2769( V130 V254 ) C2772( V130 V274 ) \nC2774( V130 V281 ) C2775( V130 V283 ) C2799( V132 V147 ) C2800( V132 V154 ) C2803( V132 V170 ) C2804( V132 V171 ) \nC2805( V132 V183 ) C2806( V132 V217 ) C2808( V132 V230 ) C2809( V132 V242 ) C2811( V132 V257 ) C2812( V132 V263 ) \nC2870( V136 V194 ) C2871( V136 V210 ) C2878( V136 V274 ) C3026( V147 V177 ) C3027( V147 V186 ) C3035( V147 V242 ) \nC3037( V147 V248 ) C3088( V152 V181 ) C3092( V152 V194 ) C3096( V152 V216 ) C3102( V152 V274 ) C3103( V152 V286 ) \nC3105( V152 V293 ) C3126( V154 V170 ) C3127( V154 V171 ) C3128( V154 V183 ) C3130( V154 V230 ) C3132( V154 V236 ) \nC3133( V154 V254 ) C3150( V156 V186 ) C3156( V156 V254 ) C3158( V156 V274 ) C3160( V156 V281 ) C3326( V170 V171 ) \nC3328( V170 V181 ) C3329( V170 V183 ) C3330( V170 V230 ) C3335( V171 V181 ) C3336( V171 V183 ) C3337( V171 V191 ) \nC3342( V171 V230 ) C3412( V177 V186 ) C3417( V177 V248 ) C3456( V181 V194 ) C3458( V181 V216 ) C3459( V181 V230 ) \nC3462( V181 V286 ) C3479( V183 V184 ) C3480( V183 V186 ) C3483( V183 V213 ) C3484( V183 V230 ) C3485( V183 V287 ) \nC3488( V184 V213 ) C3490( V184 V286 ) C3491( V184 V287 ) C3509( V186 V248 ) C3558( V191 V205 ) C3560( V191 V216 ) \nC3564( V191 V236 ) C3569( V191 V293 ) C3590( V194 V210 ) C3591( V194 V216 ) C3597( V194 V286 ) C3709( V205 V293 ) \nC3752( V210 V212 ) C3766( V212 V256 ) C3767( V212 V263 ) C3770( V212 V276 ) C3771( V212 V283 ) C3772( V212 V286 ) \nC3775( V213 V287 ) C3800( V216 V236 ) C3805( V216 V257 ) C3808( V216 V286 ) C3813( V217 V242 ) C3815( V217 V257 ) \nC3816( V217 V263 ) C3934( V236 V257 ) C3971( V242 V257 ) C3972( V242 V263 ) C4009( V248 V257 ) C4011( V248 V276 ) \nC4043( V254 V274 ) C4044( V254 V276 ) C4045( V254 V281 ) C4052( V256 V263 ) C4054( V256 V276 ) C4056( V256 V283 ) \nC4059( V257 V263 ) C4081( V263 V276 ) C4082( V263 V283 ) C4111( V274 V281 ) C4115( V276 V283 ) "];2-&gt;7[label="74: V24 V26 V31 V32 V43 \nV45 V47 V50 V54 V56 V62 \nV63 V64 V66 V67 V69 V70 \nV77 V82 V83 V85 V89 V91 \nV92 V98 V101 V102 V105 V111 \nV112 V115 V116 V117 V118 V122 \nV127 V129 V130 V132 V136 V147 \nV152 V154 V156 V170 V171 V177 \nV181 V183 V184 V186 V191 V194 \nV205 V210 V212 V213 V216 V217 \nV230 V236 V242 V248 V254 V256 \nV257 V263 V274 V276 V281 V283 \nV286 V287 V293 \n405: C526 ,C527 ,C529 ,C530 ,C534 ,\nC537 ,C540 ,C541 ,C549 ,C551 ,C584 ,\nC586 ,C587 ,C591 ,C593 ,C596 ,C598 ,\nC599 ,C600 ,C602 ,C605 ,C606 ,C711 ,\nC718 ,C722 ,C724 ,C728 ,C731 ,C735 ,\nC736 ,C739 ,C742 ,C745 ,C746 ,C748 ,\nC750 ,C751 ,C761 ,C1004 ,C1005 ,C1006 ,\nC1007 ,C1008 ,C1012 ,C1013 ,C1014 ,C1015 ,\nC1018 ,C1021 ,C1050 ,C1057 ,C1062 ,C1063 ,\nC1065 ,C1069 ,C1096 ,C1098 ,C1099 ,C1100 ,\nC1101 ,C1102 ,C1105 ,C1107 ,C1109 ,C1111 ,\nC1116 ,C1163 ,C1167 ,C1170 ,C1175 ,C1177 ,\nC1263 ,C1265 ,C1267 ,C1268 ,C1269 ,C1273 ,\nC1279 ,C1282 ,C1284 ,C1285 ,C1309 ,C1310 ,\nC1315 ,C1316 ,C1317 ,C1319 ,C1321 ,C1324 ,\nC1325 ,C1326 ,C1445 ,C1448 ,C1450 ,C1451 ,\nC1452 ,C1453 ,C1454 ,C1460 ,C1462 ,C1464 ,\nC1465 ,C1466 ,C1471 ,C1475 ,C1477 ,C1478 ,\nC1482 ,C1484 ,C1485 ,C1491 ,C1495 ,C1503 ,\nC1505 ,C1506 ,C1512 ,C1513 ,C1540 ,C1542 ,\nC1543 ,C1546 ,C1547 ,C1551 ,C1554 ,C1559 ,\nC1560 ,C1562 ,C1563 ,C1565 ,C1566 ,C1570 ,\nC1571 ,C1573 ,C1575 ,C1578 ,C1580 ,C1605 ,\nC1606 ,C1608 ,C1610 ,C1611 ,C1613 ,C1614 ,\nC1617 ,C1622 ,C1623 ,C1624 ,C1625 ,C1627 ,\nC1628 ,C1630 ,C1640 ,C1641 ,C1773 ,C1774 ,\nC1777 ,C1778 ,C1780 ,C1781 ,C1788 ,C1881 ,\nC1883 ,C1884 ,C1891 ,C1892 ,C1896 ,C1899 ,\nC1902 ,C1906 ,C1907 ,C1908 ,C1909 ,C1913 ,\nC1915 ,C1916 ,C1917 ,C1920 ,C1923 ,C1942 ,\nC1943 ,C1944 ,C1945 ,C1951 ,C1952 ,C1953 ,\nC1954 ,C1961 ,C1963 ,C2026 ,C2029 ,C2034 ,\nC2037 ,C2042 ,C2073 ,C2074 ,C2075 ,C2076 ,\nC2081 ,C2084 ,C2086 ,C2088 ,C2089 ,C2094 ,\nC2095 ,C2099 ,C2102 ,C2103 ,C2104 ,C2106 ,\nC2107 ,C2108 ,C2202 ,C2203 ,C2204 ,C2206 ,\nC2210 ,C2213 ,C2217 ,C2250 ,C2254 ,C2256 ,\nC2257 ,C2260 ,C2263 ,C2269 ,C2271 ,C2278 ,\nC2324 ,C2329 ,C2330 ,C2331 ,C2334 ,C2432 ,\nC2435 ,C2437 ,C2438 ,C2442 ,C2443 ,C2444 ,\nC2445 ,C2447 ,C2448 ,C2449 ,C2450 ,C2455 ,\nC2457 ,C2504 ,C2505 ,C2506 ,C2509 ,C2510 ,\nC2511 ,C2512 ,C2513 ,C2514 ,C2515 ,C2516 ,\nC2518 ,C2519 ,C2520 ,C2524 ,C2526 ,C2531 ,\nC2533 ,C2534 ,C2535 ,C2537 ,C2544 ,C2545 ,\nC2547 ,C2554 ,C2555 ,C2556 ,C2560 ,C2562 ,\nC2563 ,C2566 ,C2570 ,C2571 ,C2572 ,C2574 ,\nC2628 ,C2629 ,C2631 ,C2633 ,C2636 ,C2639 ,\nC2640 ,C2642 ,C2644 ,C2645 ,C2646 ,C2647 ,\nC2714 ,C2716 ,C2719 ,C2726 ,C2727 ,C2729 ,\nC2730 ,C2747 ,C2749 ,C2750 ,C2752 ,C2755 ,\nC2763 ,C2765 ,C2767 ,C2769 ,C2772 ,C2774 ,\nC2775 ,C2799 ,C2800 ,C2803 ,C2804 ,C2805 ,\nC2806 ,C2808 ,C2809 ,C2811 ,C2812 ,C2870 ,\nC2871 ,C2878 ,C3026 ,C3027 ,C3035 ,C3037 ,\nC3088 ,C3092 ,C3096 ,C3102 ,C3103 ,C3105 ,\nC3126 ,C3127 ,C3128 ,C3130 ,C3132 ,C3133 ,\nC3150 ,C3156 ,C3158 ,C3160 ,C3326 ,C3328 ,\nC3329 ,C3330 ,C3335 ,C3336 ,C3337 ,C3342 ,\nC3412 ,C3417 ,C3456 ,C3458 ,C3459 ,C3462 ,\nC3479 ,C3480 ,C3483 ,C3484 ,C3485 ,C3488 ,\nC3490 ,C3491 ,C3509 ,C3558 ,C3560 ,C3564 ,\nC3569 ,C3590 ,C3591 ,C3597 ,C3709 ,C3752 ,\nC3766 ,C3767 ,C3770 ,C3771 ,C3772 ,C3775 ,\nC3800 ,C3805 ,C3808 ,C3813 ,C3815 ,C3816 ,\nC3934 ,C3971 ,C3972 ,C4009 ,C4011 ,C4043 ,\nC4044 ,C4045 ,C4052 ,C4054 ,C4056 ,C4059 ,\nC4081 ,C4082 ,C4111 ,C4115 ,"];8[shape=box, label="id:8 level: 2\n94: V16 V18 V19 V23 V24 \nV30 V45 V47 V55 V57 V58 \nV60 V64 V65 V70 V73 V78 \nV81 V82 V88 V89 V90 V93 \nV95 V96 V99 V101 V107 V112 \nV118 V120 V121 V128 V129 V131 \nV133 V134 V138 V141 V142 V145 \nV146 V147 V148 V152 V156 V157 \nV160 V163 V182 V185 V188 V190 \nV195 V197 V199 V200 V202 V207 \nV208 V213 V214 V215 V217 V218 \nV219 V222 V226 V227 V229 V233 \nV234 V239 V244 V246 V251 V253 \nV259 V260 V263 V264 V267 V268 \nV269 V271 V274 V275 V277 V279 \nV282 V287 V289 V293 V296 \n627: C317( V16 V64 ) C319( V16 V99 ) C321( V16 V128 ) C325( V16 V157 ) C326( V16 V160 ) \nC330( V16 V182 ) C331( V16 V185 ) C333( V16 V213 ) C337( V16 V287 ) C370( V18 V47 ) C373( V18 V73 ) \nC375( V18 V112 ) C378( V18 V190 ) C379( V18 V202 ) C382( V18 V208 ) C383( V18 V217 ) C384( V18 V226 ) \nC390( V18 V277 ) C391( V18 V282 ) C394( V19 V24 ) C395( V19 V30 ) C400( V19 V78 ) C401( V19 V81 ) \nC403( V19 V88 ) C404( V19 V90 ) C405( V19 V99 ) C406( V19 V107 ) C407( V19 V120 ) C414( V19 V190 ) \nC416( V19 V222 ) C417( V19 V226 ) C418( V19 V233 ) C421( V19 V274 ) C422( V19 V275 ) C503( V23 V82 ) \nC505( V23 V121 ) C507( V23 V133 ) C508( V23 V142 ) C510( V23 V157 ) C516( V23 V185 ) C517( V23 V199 ) \nC519( V23 V207 ) C520( V23 V253 ) C522( V23 V263 ) C523( V23 V264 ) C524( V23 V275 ) C527( V24 V45 ) \nC528( V24 V55 ) C530( V24 V70 ) C533( V24 V90 ) C535( V24 V138 ) C537( V24 V147 ) C543( V24 V218 ) \nC544( V24 V222 ) C546( V24 V229 ) C547( V24 V234 ) C550( V24 V267 ) C551( V24 V274 ) C685( V30 V57 ) \nC686( V30 V60 ) C688( V30 V81 ) C689( V30 V90 ) C691( V30 V118 ) C692( V30 V120 ) C694( V30 V131 ) \nC699( V30 V156 ) C700( V30 V157 ) C701( V30 V190 ) C703( V30 V214 ) C704( V30 V217 ) C706( V30 V233 ) \nC708( V30 V279 ) C709( V30 V282 ) C1049( V45 V57 ) C1052( V45 V81 ) C1053( V45 V95 ) C1054( V45 V99</w:t>
      </w:r>
    </w:p>
    <w:p>
      <w:pPr>
        <w:pStyle w:val="PreformattedText"/>
        <w:bidi w:val="0"/>
        <w:spacing w:before="0" w:after="0"/>
        <w:jc w:val="left"/>
        <w:rPr/>
      </w:pPr>
      <w:r>
        <w:rPr/>
        <w:t xml:space="preserve"> </w:t>
      </w:r>
      <w:r>
        <w:rPr/>
        <w:t>) \nC1056( V45 V134 ) C1057( V45 V147 ) C1058( V45 V148 ) C1060( V45 V163 ) C1064( V45 V202 ) C1068( V45 V239 ) \nC1071( V45 V260 ) C1102( V47 V112 ) C1104( V47 V190 ) C1106( V47 V202 ) C1108( V47 V208 ) C1109( V47 V217 ) \nC1110( V47 V226 ) C1115( V47 V277 ) C1116( V47 V293 ) C1286( V55 V70 ) C1288( V55 V90 ) C1291( V55 V138 ) \nC1292( V55 V142 ) C1298( V55 V218 ) C1299( V55 V222 ) C1300( V55 V229 ) C1302( V55 V233 ) C1303( V55 V234 ) \nC1304( V55 V244 ) C1306( V55 V267 ) C1327( V57 V60 ) C1334( V57 V118 ) C1335( V57 V134 ) C1339( V57 V156 ) \nC1340( V57 V157 ) C1343( V57 V214 ) C1346( V57 V233 ) C1347( V57 V246 ) C1350( V57 V279 ) C1352( V58 V65 ) \nC1355( V58 V89 ) C1356( V58 V93 ) C1360( V58 V131 ) C1364( V58 V163 ) C1369( V58 V234 ) C1373( V58 V269 ) \nC1374( V58 V271 ) C1375( V58 V282 ) C1405( V60 V118 ) C1410( V60 V156 ) C1411( V60 V157 ) C1413( V60 V207 ) \nC1414( V60 V214 ) C1416( V60 V233 ) C1420( V60 V279 ) C1421( V60 V289 ) C1491( V64 V101 ) C1493( V64 V128 ) \nC1496( V64 V138 ) C1498( V64 V157 ) C1499( V64 V160 ) C1501( V64 V182 ) C1502( V64 V185 ) C1506( V64 V213 ) \nC1510( V64 V246 ) C1511( V64 V275 ) C1513( V64 V287 ) C1516( V65 V89 ) C1517( V65 V93 ) C1519( V65 V131 ) \nC1523( V65 V163 ) C1530( V65 V234 ) C1532( V65 V269 ) C1533( V65 V271 ) C1535( V65 V282 ) C1625( V70 V89 ) \nC1626( V70 V90 ) C1629( V70 V138 ) C1635( V70 V218 ) C1636( V70 V222 ) C1638( V70 V229 ) C1639( V70 V234 ) \nC1642( V70 V267 ) C1687( V73 V118 ) C1688( V73 V129 ) C1689( V73 V145 ) C1696( V73 V197 ) C1700( V73 V215 ) \nC1701( V73 V219 ) C1702( V73 V227 ) C1707( V73 V264 ) C1708( V73 V268 ) C1793( V78 V88 ) C1795( V78 V99 ) \nC1797( V78 V107 ) C1798( V78 V120 ) C1799( V78 V128 ) C1803( V78 V226 ) C1805( V78 V233 ) C1809( V78 V268 ) \nC1811( V78 V275 ) C1860( V81 V90 ) C1861( V81 V95 ) C1862( V81 V99 ) C1866( V81 V148 ) C1868( V81 V163 ) \nC1871( V81 V190 ) C1873( V81 V197 ) C1874( V81 V202 ) C1877( V81 V227 ) C1878( V81 V239 ) C1879( V81 V260 ) \nC1880( V81 V287 ) C1885( V82 V121 ) C1886( V82 V133 ) C1887( V82 V142 ) C1888( V82 V163 ) C1893( V82 V185 ) \nC1895( V82 V207 ) C1896( V82 V213 ) C1898( V82 V253 ) C1899( V82 V263 ) C1900( V82 V275 ) C1902( V82 V287 ) \nC2002( V88 V99 ) C2004( V88 V107 ) C2006( V88 V120 ) C2007( V88 V146 ) C2012( V88 V208 ) C2013( V88 V226 ) \nC2014( V88 V233 ) C2017( V88 V253 ) C2021( V88 V275 ) C2025( V89 V93 ) C2027( V89 V131 ) C2028( V89 V146 ) \nC2031( V89 V163 ) C2036( V89 V200 ) C2038( V89 V222 ) C2041( V89 V234 ) C2044( V89 V269 ) C2045( V89 V271 ) \nC2046( V89 V282 ) C2050( V90 V138 ) C2051( V90 V141 ) C2054( V90 V146 ) C2055( V90 V152 ) C2057( V90 V190 ) \nC2059( V90 V199 ) C2061( V90 V218 ) C2062( V90 V222 ) C2063( V90 V229 ) C2064( V90 V234 ) C2066( V90 V267 ) \nC2067( V90 V268 ) C2068( V90 V271 ) C2069( V90 V274 ) C2070( V90 V296 ) C2110( V93 V95 ) C2111( V93 V96 ) \nC2112( V93 V131 ) C2113( V93 V163 ) C2116( V93 V229 ) C2117( V93 V234 ) C2120( V93 V259 ) C2122( V93 V267 ) \nC2123( V93 V269 ) C2124( V93 V271 ) C2125( V93 V282 ) C2148( V95 V99 ) C2151( V95 V148 ) C2152( V95 V160 ) \nC2153( V95 V163 ) C2156( V95 V202 ) C2158( V95 V239 ) C2159( V95 V260 ) C2161( V96 V101 ) C2163( V96 V133 ) \nC2164( V96 V134 ) C2165( V96 V145 ) C2168( V96 V195 ) C2169( V96 V215 ) C2171( V96 V229 ) C2172( V96 V246 ) \nC2174( V96 V259 ) C2176( V96 V267 ) C2177( V96 V271 ) C2180( V96 V293 ) C2219( V99 V107 ) C2220( V99 V120 ) \nC2222( V99 V148 ) C2223( V99 V163 ) C2227( V99 V202 ) C2228( V99 V226 ) C2229( V99 V233 ) C2230( V99 V239 ) \nC2232( V99 V260 ) C2233( V99 V275 ) C2249( V101 V134 ) C2251( V101 V145 ) C2252( V101 V148 ) C2258( V101 V195 ) \nC2261( V101 V215 ) C2265( V101 V246 ) C2266( V101 V259 ) C2267( V101 V271 ) C2269( V101 V293 ) C2352( V107 V112 ) \nC2353( V107 V120 ) C2356( V107 V147 ) C2361( V107 V218 ) C2362( V107 V226 ) C2363( V107 V233 ) C2368( V107 V275 ) \nC2369( V107 V279 ) C2451( V112 V190 ) C2453( V112 V202 ) C2454( V112 V208 ) C2455( V112 V217 ) C2456( V112 V226 ) \nC2460( V112 V277 ) C2557( V118 V145 ) C2560( V118 V156 ) C2561( V118 V157 ) C2567( V118 V214 ) C2568( V118 V233 ) \nC2571( V118 V263 ) C2573( V118 V279 ) C2589( V120 V131 ) C2592( V120 V190 ) C2595( V120 V217 ) C2597( V120 V226 ) \nC2598( V120 V227 ) C2599( V120 V233 ) C2603( V120 V275 ) C2604( V120 V282 ) C2607( V121 V133 ) C2608( V121 V142 ) \nC2612( V121 V185 ) C2615( V121 V207 ) C2617( V121 V215 ) C2622( V121 V253 ) C2623( V121 V263 ) C2624( V121 V264 ) \nC2626( V121 V275 ) C2732( V128 V157 ) C2733( V128 V160 ) C2735( V128 V182 ) C2736( V128 V185 ) C2738( V128 V213 ) \nC2742( V128 V251 ) C2743( V128 V269 ) C2745( V128 V287 ) C2746( V129 V141 ) C2747( V129 V152 ) C2753( V129 V197 ) \nC2754( V129 V215 ) C2756( V129 V219 ) C2757( V129 V227 ) C2761( V129 V264 ) C2762( V129 V268 ) C2778( V131 V134 ) \nC2780( V131 V147 ) C2781( V131 V163 ) C2782( V131 V188 ) C2783( V131 V190 ) C2784( V131 V199 ) C2785( V131 V200 ) \nC2787( V131 V214 ) C2788( V131 V217 ) C2790( V131 V234 ) C2791( V131 V244 ) C2792( V131 V251 ) C2794( V131 V269 ) \nC2795( V131 V271 ) C2796( V131 V282 ) C2797( V131 V289 ) C2814( V133 V141 ) C2815( V133 V142 ) C2818( V133 V185 ) \nC2819( V133 V207 ) C2820( V133 V218 ) C2821( V133 V219 ) C2822( V133 V253 ) C2823( V133 V263 ) C2824( V133 V275 ) \nC2827( V134 V145 ) C2828( V134 V147 ) C2830( V134 V188 ) C2831( V134 V195 ) C2832( V134 V199 ) C2833( V134 V200 ) \nC2836( V134 V214 ) C2837( V134 V215 ) C2839( V134 V244 ) C2840( V134 V246 ) C2841( V134 V251 ) C2843( V134 V259 ) \nC2845( V134 V271 ) C2846( V134 V289 ) C2847( V134 V293 ) C2895( V138 V160 ) C2901( V138 V218 ) C2902( V138 V222 ) \nC2904( V138 V229 ) C2905( V138 V234 ) C2906( V138 V246 ) C2908( V138 V267 ) C2909( V138 V269 ) C2910( V138 V275 ) \nC2913( V138 V296 ) C2936( V141 V146 ) C2938( V141 V152 ) C2942( V141 V199 ) C2943( V141 V218 ) C2944( V141 V219 ) \nC2946( V141 V268 ) C2947( V141 V271 ) C2948( V141 V274 ) C2949( V141 V296 ) C2955( V142 V185 ) C2956( V142 V207 ) \nC2959( V142 V253 ) C2960( V142 V263 ) C2961( V142 V275 ) C2990( V145 V195 ) C2993( V145 V213 ) C2994( V145 V215 ) \nC2996( V145 V246 ) C2997( V145 V259 ) C2998( V145 V271 ) C3000( V145 V293 ) C3001( V146 V152 ) C3010( V146 V199 ) \nC3011( V146 V200 ) C3013( V146 V222 ) C3019( V146 V268 ) C3020( V146 V271 ) C3021( V146 V274 ) C3023( V146 V296 ) \nC3028( V147 V188 ) C3029( V147 V199 ) C3030( V147 V200 ) C3032( V147 V214 ) C3033( V147 V218 ) C3036( V147 V244 ) \nC3038( V147 V251 ) C3040( V147 V279 ) C3041( V147 V289 ) C3043( V148 V163 ) C3050( V148 V202 ) C3053( V148 V239 ) \nC3055( V148 V260 ) C3089( V152 V182 ) C3090( V152 V188 ) C3093( V152 V197 ) C3094( V152 V199 ) C3097( V152 V219 ) \nC3100( V152 V268 ) C3101( V152 V271 ) C3102( V152 V274 ) C3105( V152 V293 ) C3106( V152 V296 ) C3148( V156 V157 ) \nC3151( V156 V208 ) C3152( V156 V214 ) C3153( V156 V233 ) C3158( V156 V274 ) C3159( V156 V279 ) C3162( V157 V160 ) \nC3165( V157 V182 ) C3166( V157 V185 ) C3169( V157 V213 ) C3170( V157 V214 ) C3171( V157 V233 ) C3173( V157 V279 ) \nC3174( V157 V287 ) C3204( V160 V182 ) C3205( V160 V185 ) C3208( V160 V213 ) C3212( V160 V269 ) C3215( V160 V287 ) \nC3216( V160 V296 ) C3243( V163 V202 ) C3245( V163 V234 ) C3246( V163 V239 ) C3247( V163 V260 ) C3248( V163 V269 ) \nC3249( V163 V271 ) C3250( V163 V282 ) C3465( V182 V185 ) C3466( V182 V188 ) C3468( V182 V195 ) C3469( V182 V197 ) \nC3473( V182 V213 ) C3474( V182 V219 ) C3477( V182 V287 ) C3478( V182 V293 ) C3494( V185 V207 ) C3495( V185 V213 ) \nC3498( V185 V251 ) C3499( V185 V253 ) C3500( V185 V263 ) C3501( V185 V269 ) C3502( V185 V275 ) C3503( V185 V287 ) \nC3521( V188 V195 ) C3522( V188 V197 ) C3523( V188 V199 ) C3524( V188 V200 ) C3528( V188 V214 ) C3529( V188 V219 ) \nC3530( V188 V244 ) C3531( V188 V251 ) C3533( V188 V289 ) C3534( V188 V293 ) C3547( V190 V202 ) C3548( V190 V208 ) \nC3549( V190 V217 ) C3551( V190 V226 ) C3554( V190 V277 ) C3555( V190 V282 ) C3600( V195 V215 ) C3601( V195 V239 ) \nC3602( V195 V246 ) C3604( V195 V253 ) C3607( V195 V259 ) C3609( V195 V271 ) C3612( V195 V293 ) C3624( V197 V215 ) \nC3625( V197 V219 ) C3627( V197 V227 ) C3630( V197 V264 ) C3631( V197 V268 ) C3632( V197 V287 ) C3633( V197 V293 ) \nC3642( V199 V200 ) C3644( V199 V207 ) C3645( V199 V214 ) C3646( V199 V244 ) C3648( V199 V251 ) C3650( V199 V264 ) \nC3651( V199 V268 ) C3652( V199 V271 ) C3653( V199 V274 ) C3654( V199 V289 ) C3656( V199 V296 ) C3659( V200 V214 ) \nC3660( V200 V222 ) C3662( V200 V244 ) C3664( V200 V251 ) C3667( V200 V289 ) C3681( V202 V208 ) C3682( V202 V217 ) \nC3683( V202 V226 ) C3684( V202 V239 ) C3686( V202 V260 ) C3688( V202 V277 ) C3689( V202 V282 ) C3721( V207 V253 ) \nC3723( V207 V263 ) C3724( V207 V264 ) C3725( V207 V275 ) C3726( V207 V289 ) C3729( V208 V217 ) C3730( V208 V226 ) \nC3735( V208 V253 ) C3739( V208 V277 ) C3775( V213 V287 ) C3777( V214 V229 ) C3778( V214 V233 ) C3780( V214 V244 ) \nC3781( V214 V251 ) C3782( V214 V279 ) C3784( V214 V289 ) C3785( V215 V219 ) C3787( V215 V227 ) C3790( V215 V246 ) \nC3793( V215 V259 ) C3794( V215 V264 ) C3795( V215 V268 ) C3797( V215 V271 ) C3798( V215 V293 ) C3812( V217 V226 ) \nC3816( V217 V263 ) C3818( V217 V277 ) C3819( V217 V282 ) C3821( V218 V219 ) C3822( V218 V222 ) C3823( V218 V229 ) \nC3824( V218 V234 ) C3827( V218 V267 ) C3828( V218 V279 ) C3829( V219 V227 ) C3832( V219 V264 ) C3833( V219 V268 ) \nC3834( V219 V293 ) C3849( V222 V229 ) C3850( V222 V234 ) C3853( V222 V267 ) C3854( V222 V274 ) C3873( V226 V233 ) \nC3878( V226 V275 ) C3879( V226 V277 ) C3883( V227 V264 ) C3885( V227 V268 ) C3886( V227 V287 ) C3896( V229 V234 ) \nC3899( V229 V251 ) C3900( V229 V259 ) C3902( V229 V267 ) C3914( V233 V244 ) C3916( V233 V267 ) C3917( V233 V275 ) \nC3918( V233 V279 ) C3921( V234 V267 ) C3922( V234 V269 ) C3923( V234 V271 ) C3925( V234 V282 ) C3951( V239 V244 ) \nC3954( V239 V253 ) C3956( V239 V260 ) C3986( V244 V251 ) C3988( V244 V267 ) C3989( V244 V289 ) C3997( V246 V259 ) \nC3998( V246 V271 )</w:t>
      </w:r>
    </w:p>
    <w:p>
      <w:pPr>
        <w:pStyle w:val="PreformattedText"/>
        <w:bidi w:val="0"/>
        <w:spacing w:before="0" w:after="0"/>
        <w:jc w:val="left"/>
        <w:rPr/>
      </w:pPr>
      <w:r>
        <w:rPr/>
        <w:t xml:space="preserve"> </w:t>
      </w:r>
      <w:r>
        <w:rPr/>
        <w:t>C3999( V246 V275 ) C4000( V246 V279 ) C4002( V246 V293 ) C4028( V251 V269 ) C4030( V251 V289 ) \nC4035( V253 V263 ) C4038( V253 V275 ) C4067( V259 V267 ) C4068( V259 V271 ) C4069( V259 V277 ) C4070( V259 V293 ) \nC4071( V260 V277 ) C4074( V260 V296 ) C4080( V263 V275 ) C4083( V264 V268 ) C4091( V268 V271 ) C4092( V268 V274 ) \nC4093( V268 V296 ) C4094( V269 V271 ) C4095( V269 V282 ) C4098( V269 V296 ) C4100( V271 V274 ) C4101( V271 V282 ) \nC4102( V271 V293 ) C4104( V271 V296 ) C4112( V274 V296 ) C4118( V277 V296 ) "];3-&gt;8[label="93: V16 V18 V19 V23 V24 \nV30 V45 V47 V55 V57 V58 \nV60 V64 V65 V70 V73 V78 \nV81 V82 V88 V89 V90 V93 \nV95 V96 V99 V101 V107 V112 \nV118 V120 V121 V128 V129 V131 \nV133 V134 V138 V141 V142 V145 \nV146 V147 V148 V152 V156 V157 \nV160 V163 V182 V185 V188 V190 \nV195 V197 V199 V200 V202 V207 \nV208 V213 V214 V215 V217 V218 \nV219 V222 V226 V227 V229 V233 \nV234 V239 V244 V246 V251 V253 \nV259 V260 V263 V264 V267 V268 \nV269 V274 V275 V277 V279 V282 \nV287 V289 V293 V296 \n601: C317 ,C319 ,C321 ,C325 ,C326 ,\nC330 ,C331 ,C333 ,C337 ,C370 ,C373 ,\nC375 ,C378 ,C379 ,C382 ,C383 ,C384 ,\nC390 ,C391 ,C394 ,C395 ,C400 ,C401 ,\nC403 ,C404 ,C405 ,C406 ,C407 ,C414 ,\nC416 ,C417 ,C418 ,C421 ,C422 ,C503 ,\nC505 ,C507 ,C508 ,C510 ,C516 ,C517 ,\nC519 ,C520 ,C522 ,C523 ,C524 ,C527 ,\nC528 ,C530 ,C533 ,C535 ,C537 ,C543 ,\nC544 ,C546 ,C547 ,C550 ,C551 ,C685 ,\nC686 ,C688 ,C689 ,C691 ,C692 ,C694 ,\nC699 ,C700 ,C701 ,C703 ,C704 ,C706 ,\nC708 ,C709 ,C1049 ,C1052 ,C1053 ,C1054 ,\nC1056 ,C1057 ,C1058 ,C1060 ,C1064 ,C1068 ,\nC1071 ,C1102 ,C1104 ,C1106 ,C1108 ,C1109 ,\nC1110 ,C1115 ,C1116 ,C1286 ,C1288 ,C1291 ,\nC1292 ,C1298 ,C1299 ,C1300 ,C1302 ,C1303 ,\nC1304 ,C1306 ,C1327 ,C1334 ,C1335 ,C1339 ,\nC1340 ,C1343 ,C1346 ,C1347 ,C1350 ,C1352 ,\nC1355 ,C1356 ,C1360 ,C1364 ,C1369 ,C1373 ,\nC1375 ,C1405 ,C1410 ,C1411 ,C1413 ,C1414 ,\nC1416 ,C1420 ,C1421 ,C1491 ,C1493 ,C1496 ,\nC1498 ,C1499 ,C1501 ,C1502 ,C1506 ,C1510 ,\nC1511 ,C1513 ,C1516 ,C1517 ,C1519 ,C1523 ,\nC1530 ,C1532 ,C1535 ,C1625 ,C1626 ,C1629 ,\nC1635 ,C1636 ,C1638 ,C1639 ,C1642 ,C1687 ,\nC1688 ,C1689 ,C1696 ,C1700 ,C1701 ,C1702 ,\nC1707 ,C1708 ,C1793 ,C1795 ,C1797 ,C1798 ,\nC1799 ,C1803 ,C1805 ,C1809 ,C1811 ,C1860 ,\nC1861 ,C1862 ,C1866 ,C1868 ,C1871 ,C1873 ,\nC1874 ,C1877 ,C1878 ,C1879 ,C1880 ,C1885 ,\nC1886 ,C1887 ,C1888 ,C1893 ,C1895 ,C1896 ,\nC1898 ,C1899 ,C1900 ,C1902 ,C2002 ,C2004 ,\nC2006 ,C2007 ,C2012 ,C2013 ,C2014 ,C2017 ,\nC2021 ,C2025 ,C2027 ,C2028 ,C2031 ,C2036 ,\nC2038 ,C2041 ,C2044 ,C2046 ,C2050 ,C2051 ,\nC2054 ,C2055 ,C2057 ,C2059 ,C2061 ,C2062 ,\nC2063 ,C2064 ,C2066 ,C2067 ,C2069 ,C2070 ,\nC2110 ,C2111 ,C2112 ,C2113 ,C2116 ,C2117 ,\nC2120 ,C2122 ,C2123 ,C2125 ,C2148 ,C2151 ,\nC2152 ,C2153 ,C2156 ,C2158 ,C2159 ,C2161 ,\nC2163 ,C2164 ,C2165 ,C2168 ,C2169 ,C2171 ,\nC2172 ,C2174 ,C2176 ,C2180 ,C2219 ,C2220 ,\nC2222 ,C2223 ,C2227 ,C2228 ,C2229 ,C2230 ,\nC2232 ,C2233 ,C2249 ,C2251 ,C2252 ,C2258 ,\nC2261 ,C2265 ,C2266 ,C2269 ,C2352 ,C2353 ,\nC2356 ,C2361 ,C2362 ,C2363 ,C2368 ,C2369 ,\nC2451 ,C2453 ,C2454 ,C2455 ,C2456 ,C2460 ,\nC2557 ,C2560 ,C2561 ,C2567 ,C2568 ,C2571 ,\nC2573 ,C2589 ,C2592 ,C2595 ,C2597 ,C2598 ,\nC2599 ,C2603 ,C2604 ,C2607 ,C2608 ,C2612 ,\nC2615 ,C2617 ,C2622 ,C2623 ,C2624 ,C2626 ,\nC2732 ,C2733 ,C2735 ,C2736 ,C2738 ,C2742 ,\nC2743 ,C2745 ,C2746 ,C2747 ,C2753 ,C2754 ,\nC2756 ,C2757 ,C2761 ,C2762 ,C2778 ,C2780 ,\nC2781 ,C2782 ,C2783 ,C2784 ,C2785 ,C2787 ,\nC2788 ,C2790 ,C2791 ,C2792 ,C2794 ,C2796 ,\nC2797 ,C2814 ,C2815 ,C2818 ,C2819 ,C2820 ,\nC2821 ,C2822 ,C2823 ,C2824 ,C2827 ,C2828 ,\nC2830 ,C2831 ,C2832 ,C2833 ,C2836 ,C2837 ,\nC2839 ,C2840 ,C2841 ,C2843 ,C2846 ,C2847 ,\nC2895 ,C2901 ,C2902 ,C2904 ,C2905 ,C2906 ,\nC2908 ,C2909 ,C2910 ,C2913 ,C2936 ,C2938 ,\nC2942 ,C2943 ,C2944 ,C2946 ,C2948 ,C2949 ,\nC2955 ,C2956 ,C2959 ,C2960 ,C2961 ,C2990 ,\nC2993 ,C2994 ,C2996 ,C2997 ,C3000 ,C3001 ,\nC3010 ,C3011 ,C3013 ,C3019 ,C3021 ,C3023 ,\nC3028 ,C3029 ,C3030 ,C3032 ,C3033 ,C3036 ,\nC3038 ,C3040 ,C3041 ,C3043 ,C3050 ,C3053 ,\nC3055 ,C3089 ,C3090 ,C3093 ,C3094 ,C3097 ,\nC3100 ,C3102 ,C3105 ,C3106 ,C3148 ,C3151 ,\nC3152 ,C3153 ,C3158 ,C3159 ,C3162 ,C3165 ,\nC3166 ,C3169 ,C3170 ,C3171 ,C3173 ,C3174 ,\nC3204 ,C3205 ,C3208 ,C3212 ,C3215 ,C3216 ,\nC3243 ,C3245 ,C3246 ,C3247 ,C3248 ,C3250 ,\nC3465 ,C3466 ,C3468 ,C3469 ,C3473 ,C3474 ,\nC3477 ,C3478 ,C3494 ,C3495 ,C3498 ,C3499 ,\nC3500 ,C3501 ,C3502 ,C3503 ,C3521 ,C3522 ,\nC3523 ,C3524 ,C3528 ,C3529 ,C3530 ,C3531 ,\nC3533 ,C3534 ,C3547 ,C3548 ,C3549 ,C3551 ,\nC3554 ,C3555 ,C3600 ,C3601 ,C3602 ,C3604 ,\nC3607 ,C3612 ,C3624 ,C3625 ,C3627 ,C3630 ,\nC3631 ,C3632 ,C3633 ,C3642 ,C3644 ,C3645 ,\nC3646 ,C3648 ,C3650 ,C3651 ,C3653 ,C3654 ,\nC3656 ,C3659 ,C3660 ,C3662 ,C3664 ,C3667 ,\nC3681 ,C3682 ,C3683 ,C3684 ,C3686 ,C3688 ,\nC3689 ,C3721 ,C3723 ,C3724 ,C3725 ,C3726 ,\nC3729 ,C3730 ,C3735 ,C3739 ,C3775 ,C3777 ,\nC3778 ,C3780 ,C3781 ,C3782 ,C3784 ,C3785 ,\nC3787 ,C3790 ,C3793 ,C3794 ,C3795 ,C3798 ,\nC3812 ,C3816 ,C3818 ,C3819 ,C3821 ,C3822 ,\nC3823 ,C3824 ,C3827 ,C3828 ,C3829 ,C3832 ,\nC3833 ,C3834 ,C3849 ,C3850 ,C3853 ,C3854 ,\nC3873 ,C3878 ,C3879 ,C3883 ,C3885 ,C3886 ,\nC3896 ,C3899 ,C3900 ,C3902 ,C3914 ,C3916 ,\nC3917 ,C3918 ,C3921 ,C3922 ,C3925 ,C3951 ,\nC3954 ,C3956 ,C3986 ,C3988 ,C3989 ,C3997 ,\nC3999 ,C4000 ,C4002 ,C4028 ,C4030 ,C4035 ,\nC4038 ,C4067 ,C4069 ,C4070 ,C4071 ,C4074 ,\nC4080 ,C4083 ,C4092 ,C4093 ,C4095 ,C4098 ,\nC4112 ,C4118 ,"];9[shape=box, label="id:9 level: 2\n175: V17 V18 V19 V21 V24 \nV25 V27 V29 V30 V32 V33 \nV35 V36 V38 V42 V44 V46 \nV47 V50 V51 V52 V54 V55 \nV56 V58 V59 V60 V61 V64 \nV65 V66 V67 V69 V71 V73 \nV76 V77 V78 V79 V80 V81 \nV83 V86 V88 V89 V90 V92 \nV93 V94 V95 V96 V97 V100 \nV101 V102 V105 V106 V108 V109 \nV111 V113 V115 V116 V117 V118 \nV119 V120 V121 V125 V127 V128 \nV129 V131 V133 V135 V136 V137 \nV138 V139 V140 V141 V142 V143 \nV144 V145 V146 V148 V149 V156 \nV158 V159 V164 V167 V168 V169 \nV170 V171 V172 V173 V174 V176 \nV178 V181 V183 V184 V186 V187 \nV189 V190 V191 V192 V193 V194 \nV196 V197 V200 V203 V205 V208 \nV209 V210 V211 V212 V213 V214 \nV215 V216 V217 V218 V219 V220 \nV222 V226 V227 V229 V230 V231 \nV232 V233 V236 V238 V239 V243 \nV244 V245 V246 V248 V251 V253 \nV255 V256 V257 V259 V260 V261 \nV262 V264 V266 V267 V272 V273 \nV274 V275 V276 V277 V278 V280 \nV281 V282 V284 V286 V287 V289 \nV290 V291 \n1504: C338( V17 V18 ) C341( V17 V42 ) C343( V17 V52 ) C344( V17 V55 ) C345( V17 V73 ) \nC346( V17 V111 ) C347( V17 V113 ) C348( V17 V144 ) C350( V17 V173 ) C351( V17 V174 ) C352( V17 V203 ) \nC353( V17 V214 ) C355( V17 V229 ) C356( V17 V233 ) C358( V17 V244 ) C359( V17 V248 ) C360( V17 V251 ) \nC361( V17 V256 ) C362( V17 V257 ) C363( V17 V267 ) C365( V17 V280 ) C367( V18 V42 ) C369( V18 V44 ) \nC370( V18 V47 ) C372( V18 V67 ) C373( V18 V73 ) C374( V18 V111 ) C377( V18 V173 ) C378( V18 V190 ) \nC380( V18 V203 ) C382( V18 V208 ) C383( V18 V217 ) C384( V18 V226 ) C385( V18 V248 ) C387( V18 V257 ) \nC389( V18 V272 ) C390( V18 V277 ) C391( V18 V282 ) C394( V19 V24 ) C395( V19 V30 ) C396( V19 V35 ) \nC397( V19 V42 ) C398( V19 V66 ) C399( V19 V71 ) C400( V19 V78 ) C401( V19 V81 ) C403( V19 V88 ) \nC404( V19 V90 ) C407( V19 V120 ) C409( V19 V136 ) C410( V19 V140 ) C411( V19 V143 ) C412( V19 V144 ) \nC414( V19 V190 ) C415( V19 V196 ) C416( V19 V222 ) C417( V19 V226 ) C418( V19 V233 ) C421( V19 V274 ) \nC422( V19 V275 ) C449( V21 V27 ) C450( V21 V50 ) C451( V21 V80 ) C452( V21 V86 ) C454( V21 V100 ) \nC455( V21 V106 ) C459( V21 V136 ) C461( V21 V158 ) C462( V21 V164 ) C463( V21 V172 ) C464( V21 V174 ) \nC467( V21 V211 ) C469( V21 V260 ) C470( V21 V273 ) C471( V21 V278 ) C528( V24 V55 ) C529( V24 V66 ) \nC531( V24 V71 ) C533( V24 V90 ) C534( V24 V136 ) C535( V24 V138 ) C536( V24 V140 ) C541( V24 V186 ) \nC543( V24 V218 ) C544( V24 V222 ) C546( V24 V229 ) C549( V24 V248 ) C550( V24 V267 ) C551( V24 V274 ) \nC554( V25 V46 ) C555( V25 V67 ) C557( V25 V83 ) C558( V25 V94 ) C560( V25 V117 ) C561( V25 V120 ) \nC563( V25 V140 ) C564( V25 V142 ) C565( V25 V143 ) C567( V25 V159 ) C569( V25 V210 ) C570( V25 V212 ) \nC571( V25 V216 ) C572( V25 V227 ) C574( V25 V236 ) C575( V25 V243 ) C576( V25 V255 ) C577( V25 V257 ) \nC578( V25 V259 ) C580( V25 V277 ) C608( V27 V38 ) C609( V27 V44 ) C610( V27 V54 ) C611( V27 V65 ) \nC613( V27 V100 ) C614( V27 V106 ) C615( V27 V143 ) C620( V27 V167 ) C621( V27 V169 ) C622( V27 V203 ) \nC625( V27 V260 ) C626( V27 V261 ) C627( V27 V278 ) C628( V27 V281 ) C659( V29 V73 ) C660( V29 V105 ) \nC661( V29 V106 ) C662( V29 V118 ) C663( V29 V119 ) C665( V29 V128 ) C666( V29 V133 ) C667( V29 V141 ) \nC668( V29 V145 ) C669( V29 V149 ) C671( V29 V172 ) C672( V29 V183 ) C674( V29 V186 ) C676( V29 V211 ) \nC677( V29 V218 ) C678( V29 V219 ) C680( V29 V251 ) C682( V29 V291 ) C683( V30 V35 ) C684( V30 V42 ) \nC686( V30 V60 ) C687( V30 V80 ) C688( V30 V81 ) C689( V30 V90 ) C690( V30 V106 ) C691( V30 V118 ) \nC692( V30 V120 ) C694( V30 V131 ) C695( V30 V139 ) C696( V30 V143 ) C697( V30 V144 ) C699( V30 V156 ) \nC701( V30 V190 ) C702( V30 V196 ) C703( V30 V214 ) C704( V30 V217 ) C706( V30 V233 ) C707( V30 V266 ) \nC709( V30 V282 ) C736( V32 V47 ) C738( V32 V61 ) C739( V32 V69 ) C740( V32 V71 ) C743( V32 V93 ) \nC744( V32 V96 ) C746( V32 V105 ) C747( V32 V109 ) C748( V32 V111 ) C750( V32 V191 ) C751( V32 V205 ) \nC752( V32 V220 ) C754( V32 V229 ) C757( V32 V259 ) C758( V32 V262 ) C759( V32 V266 ) C760( V32 V267 ) \nC762( V33 V38 ) C763( V33 V46 ) C765( V33 V59 ) C766( V33 V60 ) C767( V33 V61 ) C769( V33 V76 ) \nC771( V33 V92 ) C772( V33 V96 ) C774( V33 V100 ) C777( V33 V125 ) C778( V33 V133 ) C779( V33 V149 ) \nC784( V33 V231 ) C786( V33 V284 ) C816( V35 V42 ) C818( V35 V79 ) C819( V35 V81 ) C820( V35 V90 ) \nC821( V35 V119 ) C822( V35 V121 ) C824( V35 V137 ) C825( V35 V140 ) C826( V35 V143 ) C827( V35 V144 ) \nC830( V35 V167 ) C831( V35 V190 ) C832( V35 V196 ) C833( V35 V212 ) C834( V35 V231 ) C835( V35 V245 ) \nC837( V35 V264 ) C838( V35 V286 ) C841( V36 V79 ) C842(</w:t>
      </w:r>
    </w:p>
    <w:p>
      <w:pPr>
        <w:pStyle w:val="PreformattedText"/>
        <w:bidi w:val="0"/>
        <w:spacing w:before="0" w:after="0"/>
        <w:jc w:val="left"/>
        <w:rPr/>
      </w:pPr>
      <w:r>
        <w:rPr/>
        <w:t xml:space="preserve"> </w:t>
      </w:r>
      <w:r>
        <w:rPr/>
        <w:t>V36 V81 ) C843( V36 V88 ) C845( V36 V146 ) \nC847( V36 V156 ) C848( V36 V158 ) C849( V36 V168 ) C850( V36 V169 ) C851( V36 V170 ) C852( V36 V172 ) \nC853( V36 V178 ) C854( V36 V186 ) C855( V36 V197 ) C856( V36 V208 ) C857( V36 V209 ) C859( V36 V227 ) \nC860( V36 V238 ) C863( V36 V262 ) C865( V36 V287 ) C867( V36 V290 ) C890( V38 V46 ) C891( V38 V59 ) \nC892( V38 V65 ) C894( V38 V76 ) C896( V38 V92 ) C899( V38 V127 ) C900( V38 V139 ) C901( V38 V143 ) \nC904( V38 V169 ) C905( V38 V173 ) C908( V38 V193 ) C909( V38 V203 ) C979( V42 V46 ) C980( V42 V52 ) \nC981( V42 V56 ) C982( V42 V73 ) C984( V42 V81 ) C985( V42 V90 ) C986( V42 V108 ) C987( V42 V111 ) \nC989( V42 V129 ) C990( V42 V141 ) C991( V42 V143 ) C992( V42 V144 ) C994( V42 V173 ) C995( V42 V184 ) \nC996( V42 V187 ) C997( V42 V190 ) C998( V42 V196 ) C999( V42 V203 ) C1000( V42 V248 ) C1001( V42 V257 ) \nC1030( V44 V54 ) C1032( V44 V65 ) C1033( V44 V67 ) C1035( V44 V159 ) C1037( V44 V167 ) C1042( V44 V261 ) \nC1043( V44 V272 ) C1044( V44 V278 ) C1045( V44 V280 ) C1046( V44 V281 ) C1047( V44 V282 ) C1074( V46 V52 ) \nC1075( V46 V56 ) C1076( V46 V59 ) C1079( V46 V92 ) C1082( V46 V108 ) C1083( V46 V120 ) C1085( V46 V129 ) \nC1086( V46 V141 ) C1087( V46 V159 ) C1090( V46 V184 ) C1091( V46 V187 ) C1092( V46 V210 ) C1093( V46 V212 ) \nC1094( V46 V227 ) C1096( V47 V69 ) C1100( V47 V105 ) C1101( V47 V111 ) C1103( V47 V189 ) C1104( V47 V190 ) \nC1105( V47 V191 ) C1107( V47 V205 ) C1108( V47 V208 ) C1109( V47 V217 ) C1110( V47 V226 ) C1111( V47 V230 ) \nC1114( V47 V266 ) C1115( V47 V277 ) C1162( V50 V60 ) C1163( V50 V64 ) C1164( V50 V80 ) C1165( V50 V86 ) \nC1167( V50 V101 ) C1170( V50 V136 ) C1172( V50 V164 ) C1173( V50 V172 ) C1174( V50 V174 ) C1175( V50 V194 ) \nC1177( V50 V210 ) C1178( V50 V211 ) C1182( V50 V243 ) C1183( V50 V245 ) C1185( V50 V289 ) C1186( V50 V290 ) \nC1187( V51 V52 ) C1188( V51 V54 ) C1189( V51 V61 ) C1192( V51 V94 ) C1193( V51 V95 ) C1195( V51 V109 ) \nC1197( V51 V119 ) C1200( V51 V137 ) C1201( V51 V145 ) C1203( V51 V176 ) C1204( V51 V187 ) C1205( V51 V213 ) \nC1206( V51 V232 ) C1207( V51 V260 ) C1208( V51 V277 ) C1212( V52 V55 ) C1213( V52 V56 ) C1217( V52 V95 ) \nC1219( V52 V108 ) C1220( V52 V113 ) C1221( V52 V119 ) C1222( V52 V129 ) C1223( V52 V141 ) C1224( V52 V144 ) \nC1226( V52 V184 ) C1227( V52 V187 ) C1228( V52 V203 ) C1229( V52 V233 ) C1230( V52 V244 ) C1231( V52 V256 ) \nC1232( V52 V267 ) C1263( V54 V56 ) C1264( V54 V61 ) C1266( V54 V65 ) C1267( V54 V67 ) C1268( V54 V115 ) \nC1270( V54 V137 ) C1271( V54 V145 ) C1273( V54 V156 ) C1275( V54 V167 ) C1276( V54 V176 ) C1277( V54 V187 ) \nC1279( V54 V213 ) C1281( V54 V232 ) C1283( V54 V261 ) C1284( V54 V274 ) C1285( V54 V281 ) C1288( V55 V90 ) \nC1289( V55 V113 ) C1290( V55 V116 ) C1291( V55 V138 ) C1292( V55 V142 ) C1293( V55 V144 ) C1295( V55 V184 ) \nC1297( V55 V203 ) C1298( V55 V218 ) C1299( V55 V222 ) C1300( V55 V229 ) C1301( V55 V231 ) C1302( V55 V233 ) \nC1304( V55 V244 ) C1305( V55 V256 ) C1306( V55 V267 ) C1307( V55 V286 ) C1308( V55 V290 ) C1310( V56 V67 ) \nC1312( V56 V93 ) C1313( V56 V95 ) C1314( V56 V108 ) C1315( V56 V115 ) C1316( V56 V129 ) C1318( V56 V141 ) \nC1319( V56 V156 ) C1320( V56 V167 ) C1321( V56 V184 ) C1322( V56 V187 ) C1323( V56 V238 ) C1325( V56 V274 ) \nC1326( V56 V281 ) C1351( V58 V59 ) C1352( V58 V65 ) C1353( V58 V80 ) C1354( V58 V86 ) C1355( V58 V89 ) \nC1356( V58 V93 ) C1357( V58 V97 ) C1358( V58 V113 ) C1359( V58 V116 ) C1360( V58 V131 ) C1361( V58 V135 ) \nC1363( V58 V159 ) C1365( V58 V170 ) C1366( V58 V181 ) C1367( V58 V209 ) C1372( V58 V261 ) C1375( V58 V282 ) \nC1376( V58 V284 ) C1378( V59 V86 ) C1379( V59 V92 ) C1380( V59 V97 ) C1384( V59 V113 ) C1387( V59 V135 ) \nC1390( V59 V168 ) C1391( V59 V170 ) C1394( V59 V181 ) C1395( V59 V218 ) C1398( V59 V255 ) C1400( V60 V61 ) \nC1401( V60 V76 ) C1403( V60 V100 ) C1405( V60 V118 ) C1410( V60 V156 ) C1414( V60 V214 ) C1415( V60 V231 ) \nC1416( V60 V233 ) C1417( V60 V243 ) C1418( V60 V245 ) C1421( V60 V289 ) C1422( V60 V290 ) C1423( V61 V76 ) \nC1425( V61 V93 ) C1426( V61 V96 ) C1427( V61 V100 ) C1429( V61 V137 ) C1430( V61 V145 ) C1433( V61 V176 ) \nC1434( V61 V187 ) C1435( V61 V213 ) C1437( V61 V229 ) C1438( V61 V231 ) C1439( V61 V232 ) C1441( V61 V259 ) \nC1442( V61 V266 ) C1443( V61 V267 ) C1489( V64 V76 ) C1491( V64 V101 ) C1492( V64 V125 ) C1493( V64 V128 ) \nC1494( V64 V135 ) C1495( V64 V136 ) C1496( V64 V138 ) C1497( V64 V144 ) C1500( V64 V164 ) C1503( V64 V194 ) \nC1505( V64 V210 ) C1506( V64 V213 ) C1510( V64 V246 ) C1511( V64 V275 ) C1512( V64 V281 ) C1513( V64 V287 ) \nC1514( V65 V76 ) C1516( V65 V89 ) C1517( V65 V93 ) C1518( V65 V127 ) C1519( V65 V131 ) C1520( V65 V139 ) \nC1524( V65 V167 ) C1525( V65 V173 ) C1526( V65 V193 ) C1531( V65 V261 ) C1534( V65 V281 ) C1535( V65 V282 ) \nC1537( V66 V71 ) C1542( V66 V129 ) C1543( V66 V136 ) C1544( V66 V140 ) C1547( V66 V181 ) C1550( V66 V189 ) \nC1551( V66 V194 ) C1552( V66 V197 ) C1553( V66 V209 ) C1554( V66 V216 ) C1555( V66 V219 ) C1556( V66 V222 ) \nC1559( V66 V274 ) C1560( V66 V286 ) C1563( V67 V115 ) C1566( V67 V156 ) C1570( V67 V216 ) C1571( V67 V236 ) \nC1572( V67 V243 ) C1574( V67 V255 ) C1575( V67 V257 ) C1576( V67 V259 ) C1577( V67 V272 ) C1578( V67 V274 ) \nC1579( V67 V277 ) C1580( V67 V281 ) C1581( V67 V282 ) C1603( V69 V71 ) C1606( V69 V92 ) C1607( V69 V109 ) \nC1608( V69 V117 ) C1610( V69 V183 ) C1611( V69 V184 ) C1612( V69 V189 ) C1613( V69 V205 ) C1614( V69 V213 ) \nC1615( V69 V220 ) C1616( V69 V226 ) C1617( V69 V230 ) C1620( V69 V262 ) C1621( V69 V266 ) C1622( V69 V287 ) \nC1646( V71 V78 ) C1649( V71 V102 ) C1650( V71 V109 ) C1652( V71 V136 ) C1653( V71 V140 ) C1656( V71 V193 ) \nC1657( V71 V205 ) C1658( V71 V220 ) C1659( V71 V222 ) C1661( V71 V243 ) C1663( V71 V262 ) C1666( V71 V274 ) \nC1686( V73 V111 ) C1687( V73 V118 ) C1688( V73 V129 ) C1689( V73 V145 ) C1693( V73 V173 ) C1694( V73 V183 ) \nC1695( V73 V186 ) C1696( V73 V197 ) C1697( V73 V203 ) C1699( V73 V211 ) C1700( V73 V215 ) C1701( V73 V219 ) \nC1702( V73 V227 ) C1704( V73 V248 ) C1706( V73 V257 ) C1707( V73 V264 ) C1710( V73 V291 ) C1754( V76 V100 ) \nC1756( V76 V125 ) C1757( V76 V127 ) C1758( V76 V135 ) C1759( V76 V138 ) C1760( V76 V139 ) C1761( V76 V144 ) \nC1764( V76 V164 ) C1765( V76 V173 ) C1766( V76 V193 ) C1768( V76 V231 ) C1769( V76 V246 ) C1770( V76 V275 ) \nC1771( V76 V281 ) C1772( V77 V86 ) C1773( V77 V89 ) C1774( V77 V102 ) C1775( V77 V109 ) C1776( V77 V121 ) \nC1777( V77 V127 ) C1780( V77 V171 ) C1781( V77 V191 ) C1782( V77 V192 ) C1783( V77 V211 ) C1784( V77 V215 ) \nC1785( V77 V220 ) C1787( V77 V232 ) C1788( V77 V236 ) C1790( V77 V262 ) C1793( V78 V88 ) C1796( V78 V102 ) \nC1798( V78 V120 ) C1799( V78 V128 ) C1800( V78 V139 ) C1802( V78 V193 ) C1803( V78 V226 ) C1804( V78 V232 ) \nC1805( V78 V233 ) C1807( V78 V243 ) C1810( V78 V272 ) C1811( V78 V275 ) C1814( V79 V88 ) C1815( V79 V94 ) \nC1817( V79 V111 ) C1818( V79 V119 ) C1819( V79 V121 ) C1820( V79 V146 ) C1822( V79 V167 ) C1823( V79 V168 ) \nC1824( V79 V170 ) C1825( V79 V178 ) C1828( V79 V212 ) C1829( V79 V220 ) C1830( V79 V238 ) C1831( V79 V245 ) \nC1832( V79 V262 ) C1833( V79 V264 ) C1835( V79 V286 ) C1837( V80 V86 ) C1838( V80 V106 ) C1839( V80 V116 ) \nC1840( V80 V120 ) C1841( V80 V131 ) C1842( V80 V136 ) C1843( V80 V139 ) C1845( V80 V159 ) C1846( V80 V164 ) \nC1847( V80 V172 ) C1848( V80 V174 ) C1849( V80 V190 ) C1850( V80 V209 ) C1851( V80 V211 ) C1852( V80 V217 ) \nC1856( V80 V261 ) C1857( V80 V266 ) C1858( V80 V282 ) C1859( V80 V284 ) C1860( V81 V90 ) C1861( V81 V95 ) \nC1864( V81 V143 ) C1865( V81 V144 ) C1866( V81 V148 ) C1867( V81 V158 ) C1869( V81 V172 ) C1871( V81 V190 ) \nC1872( V81 V196 ) C1873( V81 V197 ) C1875( V81 V209 ) C1877( V81 V227 ) C1878( V81 V239 ) C1879( V81 V260 ) \nC1880( V81 V287 ) C1905( V83 V94 ) C1908( V83 V117 ) C1910( V83 V140 ) C1911( V83 V142 ) C1912( V83 V143 ) \nC1915( V83 V170 ) C1916( V83 V171 ) C1917( V83 V183 ) C1918( V83 V196 ) C1920( V83 V230 ) C1923( V83 V256 ) \nC1924( V83 V278 ) C1965( V86 V97 ) C1966( V86 V109 ) C1967( V86 V113 ) C1968( V86 V135 ) C1969( V86 V136 ) \nC1972( V86 V164 ) C1973( V86 V170 ) C1974( V86 V172 ) C1975( V86 V174 ) C1976( V86 V181 ) C1977( V86 V192 ) \nC1978( V86 V211 ) C1981( V86 V262 ) C2005( V88 V117 ) C2006( V88 V120 ) C2007( V88 V146 ) C2008( V88 V168 ) \nC2009( V88 V170 ) C2010( V88 V176 ) C2011( V88 V178 ) C2012( V88 V208 ) C2013( V88 V226 ) C2014( V88 V233 ) \nC2015( V88 V238 ) C2017( V88 V253 ) C2018( V88 V261 ) C2019( V88 V262 ) C2020( V88 V273 ) C2021( V88 V275 ) \nC2022( V88 V280 ) C2025( V89 V93 ) C2026( V89 V102 ) C2027( V89 V131 ) C2028( V89 V146 ) C2032( V89 V169 ) \nC2033( V89 V176 ) C2034( V89 V194 ) C2035( V89 V196 ) C2036( V89 V200 ) C2037( V89 V210 ) C2038( V89 V222 ) \nC2042( V89 V236 ) C2046( V89 V282 ) C2050( V90 V138 ) C2051( V90 V141 ) C2052( V90 V143 ) C2053( V90 V144 ) \nC2054( V90 V146 ) C2057( V90 V190 ) C2058( V90 V196 ) C2061( V90 V218 ) C2062( V90 V222 ) C2063( V90 V229 ) \nC2066( V90 V267 ) C2069( V90 V274 ) C2094( V92 V101 ) C2095( V92 V117 ) C2097( V92 V148 ) C2098( V92 V168 ) \nC2099( V92 V171 ) C2102( V92 V181 ) C2103( V92 V183 ) C2104( V92 V184 ) C2106( V92 V213 ) C2107( V92 V230 ) \nC2108( V92 V287 ) C2109( V92 V291 ) C2110( V93 V95 ) C2111( V93 V96 ) C2112( V93 V131 ) C2114( V93 V167 ) \nC2116( V93 V229 ) C2118( V93 V238 ) C2120( V93 V259 ) C2121( V93 V266 ) C2122( V93 V267 ) C2125( V93 V282 ) \nC2127( V94 V109 ) C2129( V94 V111 ) C2130( V94 V117 ) C2133( V94 V140 ) C2134( V94 V142 ) C2135( V94 V143 ) \nC2140( V94 V220 ) C2142( V94 V260 ) C2143( V94 V277 ) C2150( V95 V119 ) C2151( V95 V148 ) C2154( V95 V167 ) \nC2157( V95 V238 ) C2158( V95 V239 ) C2159( V95 V260 ) C2161( V96 V101 ) C2162( V96 V125 ) C2163( V96 V133 ) \nC2165( V96 V145 ) C2166( V96 V149 ) C2169( V96 V215 ) C2171( V96 V229 ) C2172( V96 V246 ) C2174( V96 V259 ) \nC2175( V96 V266 ) C2176( V96 V267 ) C2179( V96 V284 ) C2181( V97 V100 ) C2182(</w:t>
      </w:r>
    </w:p>
    <w:p>
      <w:pPr>
        <w:pStyle w:val="PreformattedText"/>
        <w:bidi w:val="0"/>
        <w:spacing w:before="0" w:after="0"/>
        <w:jc w:val="left"/>
        <w:rPr/>
      </w:pPr>
      <w:r>
        <w:rPr/>
        <w:t xml:space="preserve"> </w:t>
      </w:r>
      <w:r>
        <w:rPr/>
        <w:t>V97 V113 ) C2184( V97 V135 ) \nC2186( V97 V158 ) C2188( V97 V170 ) C2189( V97 V173 ) C2190( V97 V178 ) C2191( V97 V181 ) C2194( V97 V189 ) \nC2197( V97 V239 ) C2199( V97 V244 ) C2235( V100 V106 ) C2238( V100 V158 ) C2240( V100 V173 ) C2241( V100 V178 ) \nC2242( V100 V189 ) C2243( V100 V231 ) C2244( V100 V239 ) C2245( V100 V244 ) C2247( V100 V260 ) C2248( V100 V278 ) \nC2250( V101 V136 ) C2251( V101 V145 ) C2252( V101 V148 ) C2253( V101 V168 ) C2254( V101 V171 ) C2256( V101 V181 ) \nC2257( V101 V194 ) C2260( V101 V210 ) C2261( V101 V215 ) C2263( V101 V230 ) C2265( V101 V246 ) C2266( V101 V259 ) \nC2268( V101 V291 ) C2270( V102 V148 ) C2274( V102 V174 ) C2275( V102 V187 ) C2276( V102 V193 ) C2278( V102 V236 ) \nC2279( V102 V243 ) C2280( V102 V245 ) C2283( V102 V272 ) C2284( V102 V291 ) C2323( V105 V106 ) C2324( V105 V111 ) \nC2326( V105 V128 ) C2327( V105 V172 ) C2329( V105 V191 ) C2330( V105 V205 ) C2332( V105 V251 ) C2335( V106 V120 ) \nC2337( V106 V128 ) C2338( V106 V131 ) C2339( V106 V139 ) C2340( V106 V172 ) C2342( V106 V190 ) C2343( V106 V217 ) \nC2346( V106 V251 ) C2347( V106 V260 ) C2348( V106 V266 ) C2350( V106 V278 ) C2351( V106 V282 ) C2372( V108 V113 ) \nC2375( V108 V129 ) C2376( V108 V141 ) C2377( V108 V178 ) C2378( V108 V184 ) C2379( V108 V187 ) C2380( V108 V191 ) \nC2381( V108 V192 ) C2382( V108 V200 ) C2383( V108 V216 ) C2385( V108 V236 ) C2386( V108 V248 ) C2388( V108 V276 ) \nC2394( V109 V192 ) C2395( V109 V205 ) C2396( V109 V211 ) C2397( V109 V220 ) C2399( V109 V260 ) C2400( V109 V262 ) \nC2401( V109 V277 ) C2430( V111 V173 ) C2432( V111 V191 ) C2434( V111 V203 ) C2435( V111 V205 ) C2436( V111 V220 ) \nC2437( V111 V248 ) C2438( V111 V257 ) C2465( V113 V135 ) C2466( V113 V144 ) C2468( V113 V170 ) C2469( V113 V181 ) \nC2470( V113 V191 ) C2471( V113 V192 ) C2472( V113 V203 ) C2473( V113 V216 ) C2475( V113 V233 ) C2476( V113 V236 ) \nC2478( V113 V244 ) C2480( V113 V256 ) C2481( V113 V267 ) C2506( V115 V156 ) C2508( V115 V193 ) C2509( V115 V205 ) \nC2510( V115 V217 ) C2513( V115 V257 ) C2515( V115 V274 ) C2516( V115 V281 ) C2517( V115 V289 ) C2518( V116 V118 ) \nC2520( V116 V127 ) C2521( V116 V142 ) C2522( V116 V159 ) C2524( V116 V184 ) C2525( V116 V209 ) C2526( V116 V212 ) \nC2528( V116 V231 ) C2531( V116 V256 ) C2532( V116 V261 ) C2534( V116 V276 ) C2536( V116 V284 ) C2537( V116 V286 ) \nC2538( V116 V290 ) C2539( V117 V140 ) C2540( V117 V142 ) C2541( V117 V143 ) C2543( V117 V176 ) C2544( V117 V183 ) \nC2545( V117 V184 ) C2546( V117 V208 ) C2547( V117 V213 ) C2549( V117 V238 ) C2550( V117 V253 ) C2551( V117 V261 ) \nC2552( V117 V273 ) C2553( V117 V280 ) C2554( V117 V287 ) C2556( V118 V127 ) C2557( V118 V145 ) C2560( V118 V156 ) \nC2562( V118 V183 ) C2563( V118 V186 ) C2565( V118 V211 ) C2566( V118 V212 ) C2567( V118 V214 ) C2568( V118 V233 ) \nC2570( V118 V256 ) C2572( V118 V276 ) C2575( V118 V291 ) C2576( V119 V121 ) C2577( V119 V133 ) C2578( V119 V141 ) \nC2579( V119 V149 ) C2581( V119 V167 ) C2582( V119 V212 ) C2583( V119 V218 ) C2584( V119 V219 ) C2585( V119 V245 ) \nC2586( V119 V264 ) C2588( V119 V286 ) C2589( V120 V131 ) C2590( V120 V139 ) C2591( V120 V159 ) C2592( V120 V190 ) \nC2593( V120 V210 ) C2594( V120 V212 ) C2595( V120 V217 ) C2597( V120 V226 ) C2598( V120 V227 ) C2599( V120 V233 ) \nC2602( V120 V266 ) C2603( V120 V275 ) C2604( V120 V282 ) C2606( V121 V127 ) C2607( V121 V133 ) C2608( V121 V142 ) \nC2609( V121 V167 ) C2610( V121 V171 ) C2613( V121 V191 ) C2614( V121 V192 ) C2616( V121 V212 ) C2617( V121 V215 ) \nC2618( V121 V220 ) C2619( V121 V232 ) C2620( V121 V245 ) C2622( V121 V253 ) C2624( V121 V264 ) C2626( V121 V275 ) \nC2627( V121 V286 ) C2677( V125 V133 ) C2678( V125 V135 ) C2679( V125 V138 ) C2680( V125 V144 ) C2681( V125 V149 ) \nC2682( V125 V164 ) C2686( V125 V246 ) C2687( V125 V255 ) C2688( V125 V264 ) C2689( V125 V275 ) C2690( V125 V281 ) \nC2692( V125 V284 ) C2713( V127 V139 ) C2714( V127 V171 ) C2715( V127 V173 ) C2716( V127 V191 ) C2717( V127 V192 ) \nC2718( V127 V193 ) C2719( V127 V212 ) C2720( V127 V215 ) C2721( V127 V220 ) C2723( V127 V232 ) C2726( V127 V256 ) \nC2729( V127 V276 ) C2731( V128 V139 ) C2734( V128 V172 ) C2738( V128 V213 ) C2739( V128 V232 ) C2742( V128 V251 ) \nC2744( V128 V272 ) C2745( V128 V287 ) C2746( V129 V141 ) C2749( V129 V181 ) C2750( V129 V184 ) C2751( V129 V187 ) \nC2752( V129 V194 ) C2753( V129 V197 ) C2754( V129 V215 ) C2755( V129 V216 ) C2756( V129 V219 ) C2757( V129 V227 ) \nC2761( V129 V264 ) C2763( V129 V286 ) C2779( V131 V139 ) C2783( V131 V190 ) C2785( V131 V200 ) C2787( V131 V214 ) \nC2788( V131 V217 ) C2791( V131 V244 ) C2792( V131 V251 ) C2793( V131 V266 ) C2796( V131 V282 ) C2797( V131 V289 ) \nC2814( V133 V141 ) C2815( V133 V142 ) C2816( V133 V149 ) C2820( V133 V218 ) C2821( V133 V219 ) C2822( V133 V253 ) \nC2824( V133 V275 ) C2826( V133 V284 ) C2848( V135 V138 ) C2849( V135 V144 ) C2851( V135 V164 ) C2853( V135 V170 ) \nC2854( V135 V181 ) C2860( V135 V246 ) C2862( V135 V275 ) C2863( V135 V281 ) C2864( V136 V140 ) C2867( V136 V164 ) \nC2868( V136 V172 ) C2869( V136 V174 ) C2870( V136 V194 ) C2871( V136 V210 ) C2872( V136 V211 ) C2873( V136 V222 ) \nC2878( V136 V274 ) C2879( V137 V140 ) C2880( V137 V145 ) C2881( V137 V149 ) C2884( V137 V176 ) C2886( V137 V187 ) \nC2887( V137 V213 ) C2889( V137 V231 ) C2890( V137 V232 ) C2891( V137 V246 ) C2894( V138 V144 ) C2896( V138 V164 ) \nC2901( V138 V218 ) C2902( V138 V222 ) C2904( V138 V229 ) C2906( V138 V246 ) C2908( V138 V267 ) C2910( V138 V275 ) \nC2911( V138 V281 ) C2912( V138 V284 ) C2914( V139 V173 ) C2915( V139 V190 ) C2916( V139 V193 ) C2917( V139 V217 ) \nC2920( V139 V232 ) C2921( V139 V266 ) C2922( V139 V272 ) C2923( V139 V282 ) C2924( V140 V142 ) C2925( V140 V143 ) \nC2930( V140 V222 ) C2931( V140 V231 ) C2935( V140 V274 ) C2936( V141 V146 ) C2937( V141 V149 ) C2940( V141 V184 ) \nC2941( V141 V187 ) C2943( V141 V218 ) C2944( V141 V219 ) C2948( V141 V274 ) C2950( V142 V143 ) C2954( V142 V184 ) \nC2957( V142 V231 ) C2959( V142 V253 ) C2961( V142 V275 ) C2962( V142 V286 ) C2963( V142 V290 ) C2964( V143 V144 ) \nC2968( V143 V169 ) C2969( V143 V190 ) C2970( V143 V196 ) C2971( V143 V203 ) C2973( V144 V164 ) C2974( V144 V190 ) \nC2975( V144 V196 ) C2976( V144 V203 ) C2977( V144 V233 ) C2978( V144 V244 ) C2979( V144 V246 ) C2980( V144 V256 ) \nC2981( V144 V267 ) C2982( V144 V275 ) C2983( V144 V281 ) C2986( V145 V176 ) C2987( V145 V183 ) C2988( V145 V186 ) \nC2989( V145 V187 ) C2992( V145 V211 ) C2993( V145 V213 ) C2994( V145 V215 ) C2995( V145 V232 ) C2996( V145 V246 ) \nC2997( V145 V259 ) C2999( V145 V291 ) C3003( V146 V168 ) C3004( V146 V169 ) C3005( V146 V170 ) C3006( V146 V176 ) \nC3007( V146 V178 ) C3008( V146 V194 ) C3009( V146 V196 ) C3011( V146 V200 ) C3012( V146 V210 ) C3013( V146 V222 ) \nC3015( V146 V238 ) C3018( V146 V262 ) C3021( V146 V274 ) C3044( V148 V168 ) C3045( V148 V171 ) C3046( V148 V174 ) \nC3048( V148 V181 ) C3049( V148 V187 ) C3052( V148 V230 ) C3053( V148 V239 ) C3054( V148 V245 ) C3055( V148 V260 ) \nC3056( V148 V272 ) C3057( V148 V291 ) C3059( V149 V218 ) C3060( V149 V219 ) C3062( V149 V246 ) C3065( V149 V284 ) \nC3149( V156 V169 ) C3150( V156 V186 ) C3151( V156 V208 ) C3152( V156 V214 ) C3153( V156 V233 ) C3158( V156 V274 ) \nC3160( V156 V281 ) C3161( V156 V290 ) C3175( V158 V172 ) C3176( V158 V173 ) C3178( V158 V178 ) C3179( V158 V189 ) \nC3180( V158 V197 ) C3182( V158 V209 ) C3184( V158 V227 ) C3185( V158 V239 ) C3186( V158 V244 ) C3188( V158 V273 ) \nC3190( V158 V287 ) C3191( V159 V209 ) C3192( V159 V210 ) C3193( V159 V212 ) C3195( V159 V227 ) C3197( V159 V261 ) \nC3199( V159 V278 ) C3200( V159 V280 ) C3201( V159 V284 ) C3254( V164 V172 ) C3255( V164 V174 ) C3259( V164 V211 ) \nC3261( V164 V246 ) C3262( V164 V255 ) C3263( V164 V264 ) C3264( V164 V275 ) C3265( V164 V281 ) C3290( V167 V212 ) \nC3292( V167 V238 ) C3293( V167 V245 ) C3294( V167 V261 ) C3295( V167 V264 ) C3296( V167 V281 ) C3297( V167 V286 ) \nC3298( V168 V170 ) C3299( V168 V171 ) C3300( V168 V178 ) C3301( V168 V181 ) C3303( V168 V218 ) C3304( V168 V230 ) \nC3305( V168 V238 ) C3307( V168 V255 ) C3308( V168 V262 ) C3311( V168 V291 ) C3312( V169 V176 ) C3313( V169 V186 ) \nC3314( V169 V194 ) C3315( V169 V196 ) C3316( V169 V200 ) C3317( V169 V203 ) C3318( V169 V208 ) C3319( V169 V210 ) \nC3320( V169 V222 ) C3325( V169 V290 ) C3326( V170 V171 ) C3327( V170 V178 ) C3328( V170 V181 ) C3329( V170 V183 ) \nC3330( V170 V230 ) C3331( V170 V238 ) C3333( V170 V262 ) C3335( V171 V181 ) C3336( V171 V183 ) C3337( V171 V191 ) \nC3338( V171 V192 ) C3340( V171 V215 ) C3341( V171 V220 ) C3342( V171 V230 ) C3343( V171 V232 ) C3346( V171 V291 ) \nC3347( V172 V174 ) C3349( V172 V197 ) C3350( V172 V209 ) C3351( V172 V211 ) C3354( V172 V227 ) C3356( V172 V251 ) \nC3358( V172 V287 ) C3359( V173 V178 ) C3360( V173 V189 ) C3361( V173 V193 ) C3362( V173 V203 ) C3364( V173 V239 ) \nC3365( V173 V244 ) C3367( V173 V248 ) C3368( V173 V257 ) C3370( V174 V187 ) C3371( V174 V211 ) C3372( V174 V214 ) \nC3375( V174 V229 ) C3377( V174 V245 ) C3378( V174 V251 ) C3379( V174 V272 ) C3380( V174 V280 ) C3381( V174 V291 ) \nC3396( V176 V187 ) C3397( V176 V194 ) C3398( V176 V196 ) C3399( V176 V200 ) C3400( V176 V208 ) C3401( V176 V210 ) \nC3402( V176 V213 ) C3403( V176 V222 ) C3405( V176 V232 ) C3406( V176 V238 ) C3408( V176 V253 ) C3409( V176 V261 ) \nC3410( V176 V273 ) C3411( V176 V280 ) C3425( V178 V189 ) C3426( V178 V200 ) C3427( V178 V238 ) C3428( V178 V239 ) \nC3429( V178 V244 ) C3431( V178 V248 ) C3432( V178 V262 ) C3433( V178 V276 ) C3456( V181 V194 ) C3458( V181 V216 ) \nC3459( V181 V230 ) C3462( V181 V286 ) C3463( V181 V291 ) C3479( V183 V184 ) C3480( V183 V186 ) C3482( V183 V211 ) \nC3483( V183 V213 ) C3484( V183 V230 ) C3485( V183 V287 ) C3486( V183 V291 ) C3487( V184 V187 ) C3488( V184 V213 ) \nC3489( V184 V231 ) C3490( V184 V286 ) C3491( V184 V287 ) C3492( V184 V290 ) C3505( V186 V208 ) C3506( V186 V211 ) \nC3509( V186 V248</w:t>
      </w:r>
    </w:p>
    <w:p>
      <w:pPr>
        <w:pStyle w:val="PreformattedText"/>
        <w:bidi w:val="0"/>
        <w:spacing w:before="0" w:after="0"/>
        <w:jc w:val="left"/>
        <w:rPr/>
      </w:pPr>
      <w:r>
        <w:rPr/>
        <w:t xml:space="preserve"> </w:t>
      </w:r>
      <w:r>
        <w:rPr/>
        <w:t>) C3512( V186 V290 ) C3513( V186 V291 ) C3515( V187 V213 ) C3516( V187 V232 ) C3517( V187 V245 ) \nC3518( V187 V272 ) C3519( V187 V291 ) C3535( V189 V197 ) C3536( V189 V209 ) C3537( V189 V219 ) C3538( V189 V226 ) \nC3539( V189 V230 ) C3541( V189 V239 ) C3542( V189 V244 ) C3544( V189 V266 ) C3546( V190 V196 ) C3548( V190 V208 ) \nC3549( V190 V217 ) C3551( V190 V226 ) C3553( V190 V266 ) C3554( V190 V277 ) C3555( V190 V282 ) C3557( V191 V192 ) \nC3558( V191 V205 ) C3559( V191 V215 ) C3560( V191 V216 ) C3561( V191 V220 ) C3563( V191 V232 ) C3564( V191 V236 ) \nC3570( V192 V211 ) C3571( V192 V215 ) C3572( V192 V216 ) C3573( V192 V220 ) C3575( V192 V232 ) C3576( V192 V236 ) \nC3579( V192 V262 ) C3582( V193 V205 ) C3584( V193 V243 ) C3587( V193 V289 ) C3588( V194 V196 ) C3589( V194 V200 ) \nC3590( V194 V210 ) C3591( V194 V216 ) C3592( V194 V222 ) C3597( V194 V286 ) C3614( V196 V200 ) C3615( V196 V210 ) \nC3616( V196 V222 ) C3620( V196 V256 ) C3621( V196 V278 ) C3623( V197 V209 ) C3624( V197 V215 ) C3625( V197 V219 ) \nC3627( V197 V227 ) C3630( V197 V264 ) C3632( V197 V287 ) C3658( V200 V210 ) C3659( V200 V214 ) C3660( V200 V222 ) \nC3662( V200 V244 ) C3663( V200 V248 ) C3664( V200 V251 ) C3666( V200 V276 ) C3667( V200 V289 ) C3692( V203 V233 ) \nC3693( V203 V244 ) C3694( V203 V248 ) C3695( V203 V256 ) C3696( V203 V257 ) C3697( V203 V267 ) C3705( V205 V220 ) \nC3707( V205 V262 ) C3708( V205 V289 ) C3729( V208 V217 ) C3730( V208 V226 ) C3731( V208 V238 ) C3735( V208 V253 ) \nC3736( V208 V261 ) C3738( V208 V273 ) C3739( V208 V277 ) C3740( V208 V280 ) C3741( V208 V290 ) C3743( V209 V219 ) \nC3746( V209 V227 ) C3748( V209 V261 ) C3749( V209 V284 ) C3750( V209 V287 ) C3752( V210 V212 ) C3753( V210 V222 ) \nC3756( V210 V227 ) C3761( V211 V262 ) C3762( V211 V291 ) C3763( V212 V227 ) C3765( V212 V245 ) C3766( V212 V256 ) \nC3768( V212 V264 ) C3770( V212 V276 ) C3772( V212 V286 ) C3773( V213 V232 ) C3775( V213 V287 ) C3777( V214 V229 ) \nC3778( V214 V233 ) C3780( V214 V244 ) C3781( V214 V251 ) C3783( V214 V280 ) C3784( V214 V289 ) C3785( V215 V219 ) \nC3786( V215 V220 ) C3787( V215 V227 ) C3788( V215 V232 ) C3790( V215 V246 ) C3793( V215 V259 ) C3794( V215 V264 ) \nC3800( V216 V236 ) C3802( V216 V243 ) C3804( V216 V255 ) C3805( V216 V257 ) C3806( V216 V259 ) C3807( V216 V277 ) \nC3808( V216 V286 ) C3812( V217 V226 ) C3815( V217 V257 ) C3817( V217 V266 ) C3818( V217 V277 ) C3819( V217 V282 ) \nC3821( V218 V219 ) C3822( V218 V222 ) C3823( V218 V229 ) C3826( V218 V255 ) C3827( V218 V267 ) C3829( V219 V227 ) \nC3832( V219 V264 ) C3835( V220 V232 ) C3838( V220 V262 ) C3849( V222 V229 ) C3853( V222 V267 ) C3854( V222 V274 ) \nC3872( V226 V230 ) C3873( V226 V233 ) C3877( V226 V266 ) C3878( V226 V275 ) C3879( V226 V277 ) C3883( V227 V264 ) \nC3886( V227 V287 ) C3899( V229 V251 ) C3900( V229 V259 ) C3901( V229 V266 ) C3902( V229 V267 ) C3903( V229 V280 ) \nC3905( V230 V266 ) C3906( V230 V291 ) C3908( V231 V286 ) C3909( V231 V290 ) C3912( V232 V272 ) C3914( V233 V244 ) \nC3915( V233 V256 ) C3916( V233 V267 ) C3917( V233 V275 ) C3931( V236 V243 ) C3933( V236 V255 ) C3934( V236 V257 ) \nC3935( V236 V259 ) C3936( V236 V277 ) C3945( V238 V253 ) C3946( V238 V261 ) C3947( V238 V262 ) C3948( V238 V273 ) \nC3949( V238 V280 ) C3951( V239 V244 ) C3954( V239 V253 ) C3956( V239 V260 ) C3958( V239 V273 ) C3959( V239 V276 ) \nC3975( V243 V245 ) C3977( V243 V255 ) C3978( V243 V257 ) C3979( V243 V259 ) C3982( V243 V277 ) C3983( V243 V289 ) \nC3984( V243 V290 ) C3986( V244 V251 ) C3987( V244 V256 ) C3988( V244 V267 ) C3989( V244 V289 ) C3991( V245 V264 ) \nC3992( V245 V272 ) C3993( V245 V286 ) C3994( V245 V289 ) C3995( V245 V290 ) C3996( V245 V291 ) C3997( V246 V259 ) \nC3999( V246 V275 ) C4001( V246 V281 ) C4009( V248 V257 ) C4011( V248 V276 ) C4029( V251 V280 ) C4030( V251 V289 ) \nC4034( V253 V261 ) C4037( V253 V273 ) C4038( V253 V275 ) C4039( V253 V276 ) C4040( V253 V280 ) C4046( V255 V257 ) \nC4047( V255 V259 ) C4048( V255 V264 ) C4049( V255 V277 ) C4053( V256 V267 ) C4054( V256 V276 ) C4055( V256 V278 ) \nC4058( V257 V259 ) C4061( V257 V277 ) C4066( V259 V266 ) C4067( V259 V267 ) C4069( V259 V277 ) C4071( V260 V277 ) \nC4072( V260 V278 ) C4075( V261 V273 ) C4076( V261 V280 ) C4077( V261 V281 ) C4078( V261 V284 ) C4084( V264 V286 ) \nC4089( V266 V267 ) C4090( V266 V282 ) C4105( V272 V282 ) C4106( V272 V291 ) C4108( V273 V276 ) C4109( V273 V280 ) \nC4111( V274 V281 ) C4113( V275 V281 ) C4119( V278 V280 ) C4127( V286 V290 ) C4129( V289 V290 ) "];3-&gt;9[label="155: V18 V19 V21 V24 V25 \nV27 V29 V30 V32 V33 V35 \nV36 V38 V44 V46 V47 V50 \nV51 V52 V54 V55 V56 V58 \nV59 V60 V64 V65 V66 V67 \nV69 V71 V73 V77 V78 V79 \nV81 V83 V88 V89 V90 V92 \nV93 V94 V95 V96 V97 V101 \nV102 V105 V106 V108 V109 V111 \nV113 V115 V116 V117 V118 V119 \nV120 V121 V125 V127 V128 V129 \nV131 V133 V135 V136 V137 V138 \nV140 V141 V142 V143 V145 V146 \nV148 V149 V156 V158 V159 V164 \nV168 V169 V170 V171 V172 V178 \nV181 V183 V184 V186 V189 V190 \nV191 V192 V193 V194 V196 V197 \nV200 V203 V205 V208 V209 V210 \nV212 V213 V214 V215 V216 V217 \nV218 V219 V220 V222 V226 V227 \nV229 V230 V231 V233 V236 V238 \nV239 V243 V244 V245 V246 V248 \nV251 V253 V255 V256 V257 V259 \nV260 V262 V264 V267 V272 V273 \nV274 V275 V276 V277 V278 V281 \nV282 V284 V286 V287 V289 V290 \n1137: C369 ,C370 ,C372 ,C373 ,C374 ,\nC378 ,C380 ,C382 ,C383 ,C384 ,C385 ,\nC387 ,C389 ,C390 ,C391 ,C394 ,C395 ,\nC396 ,C398 ,C399 ,C400 ,C401 ,C403 ,\nC404 ,C407 ,C409 ,C410 ,C411 ,C414 ,\nC415 ,C416 ,C417 ,C418 ,C421 ,C422 ,\nC449 ,C450 ,C455 ,C459 ,C461 ,C462 ,\nC463 ,C469 ,C470 ,C471 ,C528 ,C529 ,\nC531 ,C533 ,C534 ,C535 ,C536 ,C541 ,\nC543 ,C544 ,C546 ,C549 ,C550 ,C551 ,\nC554 ,C555 ,C557 ,C558 ,C560 ,C561 ,\nC563 ,C564 ,C565 ,C567 ,C569 ,C570 ,\nC571 ,C572 ,C574 ,C575 ,C576 ,C577 ,\nC578 ,C580 ,C608 ,C609 ,C610 ,C611 ,\nC614 ,C615 ,C621 ,C622 ,C625 ,C627 ,\nC628 ,C659 ,C660 ,C661 ,C662 ,C663 ,\nC665 ,C666 ,C667 ,C668 ,C669 ,C671 ,\nC672 ,C674 ,C677 ,C678 ,C680 ,C683 ,\nC686 ,C688 ,C689 ,C690 ,C691 ,C692 ,\nC694 ,C696 ,C699 ,C701 ,C702 ,C703 ,\nC704 ,C706 ,C709 ,C736 ,C739 ,C740 ,\nC743 ,C744 ,C746 ,C747 ,C748 ,C750 ,\nC751 ,C752 ,C754 ,C757 ,C758 ,C760 ,\nC762 ,C763 ,C765 ,C766 ,C771 ,C772 ,\nC777 ,C778 ,C779 ,C784 ,C786 ,C818 ,\nC819 ,C820 ,C821 ,C822 ,C824 ,C825 ,\nC826 ,C831 ,C832 ,C833 ,C834 ,C835 ,\nC837 ,C838 ,C841 ,C842 ,C843 ,C845 ,\nC847 ,C848 ,C849 ,C850 ,C851 ,C852 ,\nC853 ,C854 ,C855 ,C856 ,C857 ,C859 ,\nC860 ,C863 ,C865 ,C867 ,C890 ,C891 ,\nC892 ,C896 ,C899 ,C901 ,C904 ,C908 ,\nC909 ,C1030 ,C1032 ,C1033 ,C1035 ,C1043 ,\nC1044 ,C1046 ,C1047 ,C1074 ,C1075 ,C1076 ,\nC1079 ,C1082 ,C1083 ,C1085 ,C1086 ,C1087 ,\nC1090 ,C1092 ,C1093 ,C1094 ,C1096 ,C1100 ,\nC1101 ,C1103 ,C1104 ,C1105 ,C1107 ,C1108 ,\nC1109 ,C1110 ,C1111 ,C1115 ,C1162 ,C1163 ,\nC1167 ,C1170 ,C1172 ,C1173 ,C1175 ,C1177 ,\nC1182 ,C1183 ,C1185 ,C1186 ,C1187 ,C1188 ,\nC1192 ,C1193 ,C1195 ,C1197 ,C1200 ,C1201 ,\nC1205 ,C1207 ,C1208 ,C1212 ,C1213 ,C1217 ,\nC1219 ,C1220 ,C1221 ,C1222 ,C1223 ,C1226 ,\nC1228 ,C1229 ,C1230 ,C1231 ,C1232 ,C1263 ,\nC1266 ,C1267 ,C1268 ,C1270 ,C1271 ,C1273 ,\nC1279 ,C1284 ,C1285 ,C1288 ,C1289 ,C1290 ,\nC1291 ,C1292 ,C1295 ,C1297 ,C1298 ,C1299 ,\nC1300 ,C1301 ,C1302 ,C1304 ,C1305 ,C1306 ,\nC1307 ,C1308 ,C1310 ,C1312 ,C1313 ,C1314 ,\nC1315 ,C1316 ,C1318 ,C1319 ,C1321 ,C1323 ,\nC1325 ,C1326 ,C1351 ,C1352 ,C1355 ,C1356 ,\nC1357 ,C1358 ,C1359 ,C1360 ,C1361 ,C1363 ,\nC1365 ,C1366 ,C1367 ,C1375 ,C1376 ,C1379 ,\nC1380 ,C1384 ,C1387 ,C1390 ,C1391 ,C1394 ,\nC1395 ,C1398 ,C1405 ,C1410 ,C1414 ,C1415 ,\nC1416 ,C1417 ,C1418 ,C1421 ,C1422 ,C1491 ,\nC1492 ,C1493 ,C1494 ,C1495 ,C1496 ,C1500 ,\nC1503 ,C1505 ,C1506 ,C1510 ,C1511 ,C1512 ,\nC1513 ,C1516 ,C1517 ,C1518 ,C1519 ,C1526 ,\nC1534 ,C1535 ,C1537 ,C1542 ,C1543 ,C1544 ,\nC1547 ,C1550 ,C1551 ,C1552 ,C1553 ,C1554 ,\nC1555 ,C1556 ,C1559 ,C1560 ,C1563 ,C1566 ,\nC1570 ,C1571 ,C1572 ,C1574 ,C1575 ,C1576 ,\nC1577 ,C1578 ,C1579 ,C1580 ,C1581 ,C1603 ,\nC1606 ,C1607 ,C1608 ,C1610 ,C1611 ,C1612 ,\nC1613 ,C1614 ,C1615 ,C1616 ,C1617 ,C1620 ,\nC1622 ,C1646 ,C1649 ,C1650 ,C1652 ,C1653 ,\nC1656 ,C1657 ,C1658 ,C1659 ,C1661 ,C1663 ,\nC1666 ,C1686 ,C1687 ,C1688 ,C1689 ,C1694 ,\nC1695 ,C1696 ,C1697 ,C1700 ,C1701 ,C1702 ,\nC1704 ,C1706 ,C1707 ,C1773 ,C1774 ,C1775 ,\nC1776 ,C1777 ,C1780 ,C1781 ,C1782 ,C1784 ,\nC1785 ,C1788 ,C1790 ,C1793 ,C1796 ,C1798 ,\nC1799 ,C1802 ,C1803 ,C1805 ,C1807 ,C1810 ,\nC1811 ,C1814 ,C1815 ,C1817 ,C1818 ,C1819 ,\nC1820 ,C1823 ,C1824 ,C1825 ,C1828 ,C1829 ,\nC1830 ,C1831 ,C1832 ,C1833 ,C1835 ,C1860 ,\nC1861 ,C1864 ,C1866 ,C1867 ,C1869 ,C1871 ,\nC1872 ,C1873 ,C1875 ,C1877 ,C1878 ,C1879 ,\nC1880 ,C1905 ,C1908 ,C1910 ,C1911 ,C1912 ,\nC1915 ,C1916 ,C1917 ,C1918 ,C1920 ,C1923 ,\nC1924 ,C2005 ,C2006 ,C2007 ,C2008 ,C2009 ,\nC2011 ,C2012 ,C2013 ,C2014 ,C2015 ,C2017 ,\nC2019 ,C2020 ,C2021 ,C2025 ,C2026 ,C2027 ,\nC2028 ,C2032 ,C2034 ,C2035 ,C2036 ,C2037 ,\nC2038 ,C2042 ,C2046 ,C2050 ,C2051 ,C2052 ,\nC2054 ,C2057 ,C2058 ,C2061 ,C2062 ,C2063 ,\nC2066 ,C2069 ,C2094 ,C2095 ,C2097 ,C2098 ,\nC2099 ,C2102 ,C2103 ,C2104 ,C2106 ,C2107 ,\nC2108 ,C2110 ,C2111 ,C2112 ,C2116 ,C2118 ,\nC2120 ,C2122 ,C2125 ,C2127 ,C2129 ,C2130 ,\nC2133 ,C2134 ,C2135 ,C2140 ,C2142 ,C2143 ,\nC2150 ,C2151 ,C2157 ,C2158 ,C2159 ,C2161 ,\nC2162 ,C2163 ,C2165 ,C2166 ,C2169 ,C2171 ,\nC2172 ,C2174 ,C2176 ,C2179 ,C2182 ,C2184 ,\nC2186 ,C2188 ,C2190 ,C2191 ,C2194 ,C2197 ,\nC2199 ,C2250 ,C2251 ,C2252 ,C2253 ,C2254 ,\nC2256 ,C2257 ,C2260 ,C2261 ,C2263 ,C2265 ,\nC2266 ,C2270 ,C2276 ,C2278 ,C2279 ,C2280 ,\nC2283 ,C2323 ,C2324 ,C2326 ,C2327 ,C2329 ,\nC2330 ,C2332 ,C2335 ,C2337 ,C2338 ,C2340 ,\nC2342 ,C2343 ,C2346 ,C2347 ,C2350 ,C2351 ,\nC2372 ,C2375 ,C2376 ,C2377 ,C2378 ,C2380 ,\nC2381 ,C2382 ,C2383 ,C2385 ,C2386 ,C2388 ,\nC2394 ,C2395 ,C2397 ,C2399 ,C2400 ,C2401 ,\nC2432 ,C2434 ,C2435 ,C2436 ,C2437 ,C2438 ,\nC2465 ,C2468 ,C2469 ,C2470 ,C2471 ,C2472 ,\nC2473 ,C2475 ,C2476 ,C2478 ,C2480 ,C2481 ,\nC2506 ,C2508 ,C2509 ,C2510 ,C2513 ,C2515 ,\nC2516 ,C2517</w:t>
      </w:r>
    </w:p>
    <w:p>
      <w:pPr>
        <w:pStyle w:val="PreformattedText"/>
        <w:bidi w:val="0"/>
        <w:spacing w:before="0" w:after="0"/>
        <w:jc w:val="left"/>
        <w:rPr/>
      </w:pPr>
      <w:r>
        <w:rPr/>
        <w:t xml:space="preserve"> </w:t>
      </w:r>
      <w:r>
        <w:rPr/>
        <w:t>,C2518 ,C2520 ,C2521 ,C2522 ,\nC2524 ,C2525 ,C2526 ,C2528 ,C2531 ,C2534 ,\nC2536 ,C2537 ,C2538 ,C2539 ,C2540 ,C2541 ,\nC2544 ,C2545 ,C2546 ,C2547 ,C2549 ,C2550 ,\nC2552 ,C2554 ,C2556 ,C2557 ,C2560 ,C2562 ,\nC2563 ,C2566 ,C2567 ,C2568 ,C2570 ,C2572 ,\nC2576 ,C2577 ,C2578 ,C2579 ,C2582 ,C2583 ,\nC2584 ,C2585 ,C2586 ,C2588 ,C2589 ,C2591 ,\nC2592 ,C2593 ,C2594 ,C2595 ,C2597 ,C2598 ,\nC2599 ,C2603 ,C2604 ,C2606 ,C2607 ,C2608 ,\nC2610 ,C2613 ,C2614 ,C2616 ,C2617 ,C2618 ,\nC2620 ,C2622 ,C2624 ,C2626 ,C2627 ,C2677 ,\nC2678 ,C2679 ,C2681 ,C2682 ,C2686 ,C2687 ,\nC2688 ,C2689 ,C2690 ,C2692 ,C2714 ,C2716 ,\nC2717 ,C2718 ,C2719 ,C2720 ,C2721 ,C2726 ,\nC2729 ,C2734 ,C2738 ,C2742 ,C2744 ,C2745 ,\nC2746 ,C2749 ,C2750 ,C2752 ,C2753 ,C2754 ,\nC2755 ,C2756 ,C2757 ,C2761 ,C2763 ,C2783 ,\nC2785 ,C2787 ,C2788 ,C2791 ,C2792 ,C2796 ,\nC2797 ,C2814 ,C2815 ,C2816 ,C2820 ,C2821 ,\nC2822 ,C2824 ,C2826 ,C2848 ,C2851 ,C2853 ,\nC2854 ,C2860 ,C2862 ,C2863 ,C2864 ,C2867 ,\nC2868 ,C2870 ,C2871 ,C2873 ,C2878 ,C2879 ,\nC2880 ,C2881 ,C2887 ,C2889 ,C2891 ,C2896 ,\nC2901 ,C2902 ,C2904 ,C2906 ,C2908 ,C2910 ,\nC2911 ,C2912 ,C2924 ,C2925 ,C2930 ,C2931 ,\nC2935 ,C2936 ,C2937 ,C2940 ,C2943 ,C2944 ,\nC2948 ,C2950 ,C2954 ,C2957 ,C2959 ,C2961 ,\nC2962 ,C2963 ,C2968 ,C2969 ,C2970 ,C2971 ,\nC2987 ,C2988 ,C2993 ,C2994 ,C2996 ,C2997 ,\nC3003 ,C3004 ,C3005 ,C3007 ,C3008 ,C3009 ,\nC3011 ,C3012 ,C3013 ,C3015 ,C3018 ,C3021 ,\nC3044 ,C3045 ,C3048 ,C3052 ,C3053 ,C3054 ,\nC3055 ,C3056 ,C3059 ,C3060 ,C3062 ,C3065 ,\nC3149 ,C3150 ,C3151 ,C3152 ,C3153 ,C3158 ,\nC3160 ,C3161 ,C3175 ,C3178 ,C3179 ,C3180 ,\nC3182 ,C3184 ,C3185 ,C3186 ,C3188 ,C3190 ,\nC3191 ,C3192 ,C3193 ,C3195 ,C3199 ,C3201 ,\nC3254 ,C3261 ,C3262 ,C3263 ,C3264 ,C3265 ,\nC3298 ,C3299 ,C3300 ,C3301 ,C3303 ,C3304 ,\nC3305 ,C3307 ,C3308 ,C3313 ,C3314 ,C3315 ,\nC3316 ,C3317 ,C3318 ,C3319 ,C3320 ,C3325 ,\nC3326 ,C3327 ,C3328 ,C3329 ,C3330 ,C3331 ,\nC3333 ,C3335 ,C3336 ,C3337 ,C3338 ,C3340 ,\nC3341 ,C3342 ,C3349 ,C3350 ,C3354 ,C3356 ,\nC3358 ,C3425 ,C3426 ,C3427 ,C3428 ,C3429 ,\nC3431 ,C3432 ,C3433 ,C3456 ,C3458 ,C3459 ,\nC3462 ,C3479 ,C3480 ,C3483 ,C3484 ,C3485 ,\nC3488 ,C3489 ,C3490 ,C3491 ,C3492 ,C3505 ,\nC3509 ,C3512 ,C3535 ,C3536 ,C3537 ,C3538 ,\nC3539 ,C3541 ,C3542 ,C3546 ,C3548 ,C3549 ,\nC3551 ,C3554 ,C3555 ,C3557 ,C3558 ,C3559 ,\nC3560 ,C3561 ,C3564 ,C3571 ,C3572 ,C3573 ,\nC3576 ,C3579 ,C3582 ,C3584 ,C3587 ,C3588 ,\nC3589 ,C3590 ,C3591 ,C3592 ,C3597 ,C3614 ,\nC3615 ,C3616 ,C3620 ,C3621 ,C3623 ,C3624 ,\nC3625 ,C3627 ,C3630 ,C3632 ,C3658 ,C3659 ,\nC3660 ,C3662 ,C3663 ,C3664 ,C3666 ,C3667 ,\nC3692 ,C3693 ,C3694 ,C3695 ,C3696 ,C3697 ,\nC3705 ,C3707 ,C3708 ,C3729 ,C3730 ,C3731 ,\nC3735 ,C3738 ,C3739 ,C3741 ,C3743 ,C3746 ,\nC3749 ,C3750 ,C3752 ,C3753 ,C3756 ,C3763 ,\nC3765 ,C3766 ,C3768 ,C3770 ,C3772 ,C3775 ,\nC3777 ,C3778 ,C3780 ,C3781 ,C3784 ,C3785 ,\nC3786 ,C3787 ,C3790 ,C3793 ,C3794 ,C3800 ,\nC3802 ,C3804 ,C3805 ,C3806 ,C3807 ,C3808 ,\nC3812 ,C3815 ,C3818 ,C3819 ,C3821 ,C3822 ,\nC3823 ,C3826 ,C3827 ,C3829 ,C3832 ,C3838 ,\nC3849 ,C3853 ,C3854 ,C3872 ,C3873 ,C3878 ,\nC3879 ,C3883 ,C3886 ,C3899 ,C3900 ,C3902 ,\nC3908 ,C3909 ,C3914 ,C3915 ,C3916 ,C3917 ,\nC3931 ,C3933 ,C3934 ,C3935 ,C3936 ,C3945 ,\nC3947 ,C3948 ,C3951 ,C3954 ,C3956 ,C3958 ,\nC3959 ,C3975 ,C3977 ,C3978 ,C3979 ,C3982 ,\nC3983 ,C3984 ,C3986 ,C3987 ,C3988 ,C3989 ,\nC3991 ,C3992 ,C3993 ,C3994 ,C3995 ,C3997 ,\nC3999 ,C4001 ,C4009 ,C4011 ,C4030 ,C4037 ,\nC4038 ,C4039 ,C4046 ,C4047 ,C4048 ,C4049 ,\nC4053 ,C4054 ,C4055 ,C4058 ,C4061 ,C4067 ,\nC4069 ,C4071 ,C4072 ,C4084 ,C4105 ,C4108 ,\nC4111 ,C4113 ,C4127 ,C4129 ,"];10[shape=box, label="id:10 level: 3\n34: V25 V34 V46 V51 V52 \nV57 V59 V63 V72 V91 V95 \nV103 V107 V119 V120 V132 V137 \nV147 V149 V159 V160 V168 V180 \nV210 V212 V218 V227 V228 V242 \nV246 V255 V265 V279 V285 \n183: C554( V25 V46 ) C556( V25 V72 ) C561( V25 V120 ) C567( V25 V159 ) C569( V25 V210 ) \nC570( V25 V212 ) C572( V25 V227 ) C576( V25 V255 ) C579( V25 V265 ) C788( V34 V51 ) C789( V34 V52 ) \nC790( V34 V59 ) C792( V34 V63 ) C793( V34 V72 ) C794( V34 V95 ) C795( V34 V103 ) C797( V34 V107 ) \nC799( V34 V119 ) C801( V34 V132 ) C802( V34 V147 ) C803( V34 V160 ) C804( V34 V168 ) C806( V34 V218 ) \nC807( V34 V242 ) C811( V34 V255 ) C812( V34 V279 ) C813( V34 V285 ) C1074( V46 V52 ) C1076( V46 V59 ) \nC1077( V46 V72 ) C1083( V46 V120 ) C1087( V46 V159 ) C1089( V46 V180 ) C1092( V46 V210 ) C1093( V46 V212 ) \nC1094( V46 V227 ) C1095( V46 V265 ) C1187( V51 V52 ) C1190( V51 V63 ) C1191( V51 V72 ) C1193( V51 V95 ) \nC1194( V51 V103 ) C1197( V51 V119 ) C1200( V51 V137 ) C1202( V51 V160 ) C1210( V51 V285 ) C1214( V52 V63 ) \nC1215( V52 V72 ) C1217( V52 V95 ) C1218( V52 V103 ) C1221( V52 V119 ) C1225( V52 V160 ) C1233( V52 V285 ) \nC1330( V57 V72 ) C1331( V57 V91 ) C1336( V57 V137 ) C1337( V57 V149 ) C1341( V57 V180 ) C1345( V57 V228 ) \nC1347( V57 V246 ) C1350( V57 V279 ) C1383( V59 V107 ) C1386( V59 V132 ) C1388( V59 V147 ) C1390( V59 V168 ) \nC1393( V59 V180 ) C1395( V59 V218 ) C1397( V59 V242 ) C1398( V59 V255 ) C1399( V59 V279 ) C1472( V63 V72 ) \nC1473( V63 V95 ) C1474( V63 V103 ) C1476( V63 V119 ) C1479( V63 V160 ) C1487( V63 V285 ) C1667( V72 V91 ) \nC1668( V72 V95 ) C1669( V72 V103 ) C1671( V72 V119 ) C1672( V72 V120 ) C1673( V72 V137 ) C1674( V72 V149 ) \nC1675( V72 V159 ) C1676( V72 V160 ) C1677( V72 V180 ) C1678( V72 V210 ) C1679( V72 V212 ) C1680( V72 V227 ) \nC1681( V72 V228 ) C1682( V72 V246 ) C1683( V72 V265 ) C1684( V72 V279 ) C1685( V72 V285 ) C2072( V91 V107 ) \nC2076( V91 V132 ) C2077( V91 V137 ) C2078( V91 V149 ) C2082( V91 V180 ) C2085( V91 V228 ) C2086( V91 V242 ) \nC2087( V91 V246 ) C2091( V91 V279 ) C2092( V91 V285 ) C2149( V95 V103 ) C2150( V95 V119 ) C2152( V95 V160 ) \nC2160( V95 V285 ) C2286( V103 V119 ) C2289( V103 V160 ) C2291( V103 V168 ) C2294( V103 V180 ) C2298( V103 V255 ) \nC2301( V103 V285 ) C2353( V107 V120 ) C2355( V107 V132 ) C2356( V107 V147 ) C2358( V107 V168 ) C2361( V107 V218 ) \nC2365( V107 V242 ) C2366( V107 V255 ) C2369( V107 V279 ) C2370( V107 V285 ) C2579( V119 V149 ) C2580( V119 V160 ) \nC2582( V119 V212 ) C2583( V119 V218 ) C2587( V119 V285 ) C2591( V120 V159 ) C2593( V120 V210 ) C2594( V120 V212 ) \nC2598( V120 V227 ) C2601( V120 V265 ) C2799( V132 V147 ) C2802( V132 V168 ) C2807( V132 V218 ) C2809( V132 V242 ) \nC2810( V132 V255 ) C2813( V132 V279 ) C2881( V137 V149 ) C2885( V137 V180 ) C2888( V137 V228 ) C2891( V137 V246 ) \nC2893( V137 V279 ) C3025( V147 V168 ) C3033( V147 V218 ) C3035( V147 V242 ) C3039( V147 V255 ) C3040( V147 V279 ) \nC3058( V149 V180 ) C3059( V149 V218 ) C3061( V149 V228 ) C3062( V149 V246 ) C3063( V149 V279 ) C3192( V159 V210 ) \nC3193( V159 V212 ) C3195( V159 V227 ) C3198( V159 V265 ) C3209( V160 V228 ) C3214( V160 V285 ) C3303( V168 V218 ) \nC3306( V168 V242 ) C3307( V168 V255 ) C3309( V168 V279 ) C3450( V180 V228 ) C3451( V180 V246 ) C3452( V180 V255 ) \nC3454( V180 V279 ) C3752( V210 V212 ) C3756( V210 V227 ) C3759( V210 V265 ) C3763( V212 V227 ) C3769( V212 V265 ) \nC3825( V218 V242 ) C3826( V218 V255 ) C3828( V218 V279 ) C3884( V227 V265 ) C3888( V228 V246 ) C3892( V228 V279 ) \nC3970( V242 V255 ) C3974( V242 V279 ) C4000( V246 V279 ) C4050( V255 V279 ) "];4-&gt;10[label="33: V25 V34 V46 V51 V52 \nV57 V59 V63 V91 V95 V103 \nV107 V119 V120 V132 V137 V147 \nV149 V159 V160 V168 V180 V210 \nV212 V218 V227 V228 V242 V246 \nV255 V265 V279 V285 \n158: C554 ,C561 ,C567 ,C569 ,C570 ,\nC572 ,C576 ,C579 ,C788 ,C789 ,C790 ,\nC792 ,C794 ,C795 ,C797 ,C799 ,C801 ,\nC802 ,C803 ,C804 ,C806 ,C807 ,C811 ,\nC812 ,C813 ,C1074 ,C1076 ,C1083 ,C1087 ,\nC1089 ,C1092 ,C1093 ,C1094 ,C1095 ,C1187 ,\nC1190 ,C1193 ,C1194 ,C1197 ,C1200 ,C1202 ,\nC1210 ,C1214 ,C1217 ,C1218 ,C1221 ,C1225 ,\nC1233 ,C1331 ,C1336 ,C1337 ,C1341 ,C1345 ,\nC1347 ,C1350 ,C1383 ,C1386 ,C1388 ,C1390 ,\nC1393 ,C1395 ,C1397 ,C1398 ,C1399 ,C1473 ,\nC1474 ,C1476 ,C1479 ,C1487 ,C2072 ,C2076 ,\nC2077 ,C2078 ,C2082 ,C2085 ,C2086 ,C2087 ,\nC2091 ,C2092 ,C2149 ,C2150 ,C2152 ,C2160 ,\nC2286 ,C2289 ,C2291 ,C2294 ,C2298 ,C2301 ,\nC2353 ,C2355 ,C2356 ,C2358 ,C2361 ,C2365 ,\nC2366 ,C2369 ,C2370 ,C2579 ,C2580 ,C2582 ,\nC2583 ,C2587 ,C2591 ,C2593 ,C2594 ,C2598 ,\nC2601 ,C2799 ,C2802 ,C2807 ,C2809 ,C2810 ,\nC2813 ,C2881 ,C2885 ,C2888 ,C2891 ,C2893 ,\nC3025 ,C3033 ,C3035 ,C3039 ,C3040 ,C3058 ,\nC3059 ,C3061 ,C3062 ,C3063 ,C3192 ,C3193 ,\nC3195 ,C3198 ,C3209 ,C3214 ,C3303 ,C3306 ,\nC3307 ,C3309 ,C3450 ,C3451 ,C3452 ,C3454 ,\nC3752 ,C3756 ,C3759 ,C3763 ,C3769 ,C3825 ,\nC3826 ,C3828 ,C3884 ,C3888 ,C3892 ,C3970 ,\nC3974 ,C4000 ,C4050 ,"];11[shape=box, label="id:11 level: 3\n29: V26 V29 V51 V66 V94 \nV105 V106 V109 V110 V126 V128 \nV130 V152 V172 V182 V185 V188 \nV189 V197 V209 V219 V242 V251 \nV260 V269 V277 V283 V293 V296 \n164: C583( V26 V51 ) C588( V26 V94 ) C589( V26 V109 ) C590( V26 V110 ) C592( V26 V126 ) \nC593( V26 V130 ) C603( V26 V260 ) C604( V26 V277 ) C605( V26 V283 ) C607( V26 V296 ) C660( V29 V105 ) \nC661( V29 V106 ) C664( V29 V126 ) C665( V29 V128 ) C671( V29 V172 ) C673( V29 V185 ) C678( V29 V219 ) \nC679( V29 V242 ) C680( V29 V251 ) C681( V29 V269 ) C1192( V51 V94 ) C1195( V51 V109 ) C1196( V51 V110 ) \nC1198( V51 V126 ) C1199( V51 V130 ) C1207( V51 V260 ) C1208( V51 V277 ) C1209( V51 V283 ) C1211( V51 V296 ) \nC1539( V66 V110 ) C1541( V66 V126 ) C1546( V66 V152 ) C1548( V66 V182 ) C1549( V66 V188 ) C1550( V66 V189 ) \nC1552( V66 V197 ) C1553( V66 V209 ) C1555( V66 V219 ) C1562( V66 V293 ) C2127( V94 V109 ) C2128( V94 V110 ) \nC2131( V94 V126 ) C2132( V94 V130 ) C2142( V94 V260 ) C2143( V94 V277 ) C2144( V94 V283 ) C2147( V94 V296 ) \nC2323( V105 V106 ) C2325( V105 V126 ) C2326( V105 V128 ) C2327( V105 V172 ) C2328( V105 V185 ) C2331( V105 V242 ) \nC2332( V105 V251 ) C2333( V105 V269 ) C2334( V105 V293 ) C2336( V106 V126 ) C2337( V106 V128 ) C2340( V106 V172 ) \nC2341( V106 V185 ) C2345( V106 V242 ) C2346( V106 V251 ) C2347( V106 V260 ) C2349( V106 V269 ) C2390( V109 V110 ) \nC2391( V109 V126 ) C2392( V109 V130 ) C2399( V109 V260 )</w:t>
      </w:r>
    </w:p>
    <w:p>
      <w:pPr>
        <w:pStyle w:val="PreformattedText"/>
        <w:bidi w:val="0"/>
        <w:spacing w:before="0" w:after="0"/>
        <w:jc w:val="left"/>
        <w:rPr/>
      </w:pPr>
      <w:r>
        <w:rPr/>
        <w:t xml:space="preserve"> </w:t>
      </w:r>
      <w:r>
        <w:rPr/>
        <w:t>C2401( V109 V277 ) C2402( V109 V283 ) C2403( V109 V296 ) \nC2405( V110 V126 ) C2406( V110 V130 ) C2407( V110 V152 ) C2409( V110 V182 ) C2410( V110 V188 ) C2411( V110 V189 ) \nC2413( V110 V197 ) C2414( V110 V209 ) C2415( V110 V219 ) C2420( V110 V260 ) C2424( V110 V277 ) C2425( V110 V283 ) \nC2426( V110 V293 ) C2427( V110 V296 ) C2694( V126 V128 ) C2695( V126 V130 ) C2696( V126 V152 ) C2697( V126 V172 ) \nC2698( V126 V182 ) C2699( V126 V185 ) C2700( V126 V188 ) C2701( V126 V189 ) C2702( V126 V197 ) C2703( V126 V209 ) \nC2704( V126 V219 ) C2705( V126 V242 ) C2706( V126 V251 ) C2707( V126 V260 ) C2708( V126 V269 ) C2709( V126 V277 ) \nC2710( V126 V283 ) C2711( V126 V293 ) C2712( V126 V296 ) C2734( V128 V172 ) C2735( V128 V182 ) C2736( V128 V185 ) \nC2741( V128 V242 ) C2742( V128 V251 ) C2743( V128 V269 ) C2770( V130 V260 ) C2773( V130 V277 ) C2775( V130 V283 ) \nC2777( V130 V296 ) C3089( V152 V182 ) C3090( V152 V188 ) C3091( V152 V189 ) C3093( V152 V197 ) C3095( V152 V209 ) \nC3097( V152 V219 ) C3105( V152 V293 ) C3106( V152 V296 ) C3348( V172 V185 ) C3349( V172 V197 ) C3350( V172 V209 ) \nC3355( V172 V242 ) C3356( V172 V251 ) C3357( V172 V269 ) C3465( V182 V185 ) C3466( V182 V188 ) C3467( V182 V189 ) \nC3469( V182 V197 ) C3472( V182 V209 ) C3474( V182 V219 ) C3478( V182 V293 ) C3497( V185 V242 ) C3498( V185 V251 ) \nC3501( V185 V269 ) C3520( V188 V189 ) C3522( V188 V197 ) C3527( V188 V209 ) C3529( V188 V219 ) C3531( V188 V251 ) \nC3534( V188 V293 ) C3535( V189 V197 ) C3536( V189 V209 ) C3537( V189 V219 ) C3545( V189 V293 ) C3623( V197 V209 ) \nC3625( V197 V219 ) C3633( V197 V293 ) C3743( V209 V219 ) C3751( V209 V293 ) C3834( V219 V293 ) C3969( V242 V251 ) \nC3973( V242 V269 ) C4028( V251 V269 ) C4071( V260 V277 ) C4073( V260 V283 ) C4074( V260 V296 ) C4098( V269 V296 ) \nC4116( V277 V283 ) C4118( V277 V296 ) C4124( V283 V296 ) "];5-&gt;11[label="28: V26 V29 V51 V66 V94 \nV105 V106 V109 V110 V128 V130 \nV152 V172 V182 V185 V188 V189 \nV197 V209 V219 V242 V251 V260 \nV269 V277 V283 V293 V296 \n136: C583 ,C588 ,C589 ,C590 ,C593 ,\nC603 ,C604 ,C605 ,C607 ,C660 ,C661 ,\nC665 ,C671 ,C673 ,C678 ,C679 ,C680 ,\nC681 ,C1192 ,C1195 ,C1196 ,C1199 ,C1207 ,\nC1208 ,C1209 ,C1211 ,C1539 ,C1546 ,C1548 ,\nC1549 ,C1550 ,C1552 ,C1553 ,C1555 ,C1562 ,\nC2127 ,C2128 ,C2132 ,C2142 ,C2143 ,C2144 ,\nC2147 ,C2323 ,C2326 ,C2327 ,C2328 ,C2331 ,\nC2332 ,C2333 ,C2334 ,C2337 ,C2340 ,C2341 ,\nC2345 ,C2346 ,C2347 ,C2349 ,C2390 ,C2392 ,\nC2399 ,C2401 ,C2402 ,C2403 ,C2406 ,C2407 ,\nC2409 ,C2410 ,C2411 ,C2413 ,C2414 ,C2415 ,\nC2420 ,C2424 ,C2425 ,C2426 ,C2427 ,C2734 ,\nC2735 ,C2736 ,C2741 ,C2742 ,C2743 ,C2770 ,\nC2773 ,C2775 ,C2777 ,C3089 ,C3090 ,C3091 ,\nC3093 ,C3095 ,C3097 ,C3105 ,C3106 ,C3348 ,\nC3349 ,C3350 ,C3355 ,C3356 ,C3357 ,C3465 ,\nC3466 ,C3467 ,C3469 ,C3472 ,C3474 ,C3478 ,\nC3497 ,C3498 ,C3501 ,C3520 ,C3522 ,C3527 ,\nC3529 ,C3531 ,C3534 ,C3535 ,C3536 ,C3537 ,\nC3545 ,C3623 ,C3625 ,C3633 ,C3743 ,C3751 ,\nC3834 ,C3969 ,C3973 ,C4028 ,C4071 ,C4073 ,\nC4074 ,C4098 ,C4116 ,C4118 ,C4124 ,"];12[shape=box, label="id:12 level: 3\n57: V16 V21 V33 V34 V38 \nV46 V50 V59 V60 V62 V68 \nV70 V79 V82 V83 V91 V92 \nV94 V98 V99 V107 V108 V110 \nV111 V112 V113 V130 V158 V163 \nV177 V179 V180 V191 V192 V195 \nV196 V207 V216 V220 V228 V234 \nV236 V239 V243 V245 V253 V254 \nV256 V265 V273 V276 V278 V285 \nV288 V289 V290 V294 \n299: C311( V16 V33 ) C313( V16 V38 ) C314( V16 V46 ) C316( V16 V59 ) C318( V16 V92 ) \nC319( V16 V99 ) C328( V16 V179 ) C329( V16 V180 ) C336( V16 V254 ) C450( V21 V50 ) C453( V21 V91 ) \nC456( V21 V107 ) C457( V21 V112 ) C458( V21 V130 ) C461( V21 V158 ) C465( V21 V177 ) C470( V21 V273 ) \nC471( V21 V278 ) C472( V21 V285 ) C762( V33 V38 ) C763( V33 V46 ) C765( V33 V59 ) C766( V33 V60 ) \nC768( V33 V68 ) C771( V33 V92 ) C773( V33 V99 ) C782( V33 V179 ) C783( V33 V180 ) C787( V34 V50 ) \nC790( V34 V59 ) C791( V34 V60 ) C797( V34 V107 ) C805( V34 V207 ) C808( V34 V243 ) C809( V34 V245 ) \nC813( V34 V285 ) C814( V34 V289 ) C815( V34 V290 ) C890( V38 V46 ) C891( V38 V59 ) C893( V38 V68 ) \nC896( V38 V92 ) C897( V38 V99 ) C906( V38 V179 ) C907( V38 V180 ) C1076( V46 V59 ) C1079( V46 V92 ) \nC1080( V46 V99 ) C1082( V46 V108 ) C1088( V46 V179 ) C1089( V46 V180 ) C1095( V46 V265 ) C1162( V50 V60 ) \nC1176( V50 V207 ) C1182( V50 V243 ) C1183( V50 V245 ) C1185( V50 V289 ) C1186( V50 V290 ) C1379( V59 V92 ) \nC1381( V59 V99 ) C1383( V59 V107 ) C1384( V59 V113 ) C1392( V59 V179 ) C1393( V59 V180 ) C1413( V60 V207 ) \nC1417( V60 V243 ) C1418( V60 V245 ) C1421( V60 V289 ) C1422( V60 V290 ) C1444( V62 V68 ) C1445( V62 V70 ) \nC1448( V62 V83 ) C1450( V62 V91 ) C1451( V62 V98 ) C1458( V62 V196 ) C1461( V62 V234 ) C1463( V62 V243 ) \nC1464( V62 V256 ) C1467( V62 V265 ) C1469( V62 V278 ) C1470( V62 V294 ) C1583( V68 V70 ) C1584( V68 V83 ) \nC1586( V68 V98 ) C1594( V68 V196 ) C1597( V68 V234 ) C1598( V68 V256 ) C1599( V68 V278 ) C1602( V68 V294 ) \nC1624( V70 V83 ) C1627( V70 V98 ) C1632( V70 V196 ) C1639( V70 V234 ) C1640( V70 V236 ) C1641( V70 V256 ) \nC1643( V70 V278 ) C1645( V70 V294 ) C1813( V79 V82 ) C1815( V79 V94 ) C1817( V79 V111 ) C1821( V79 V163 ) \nC1826( V79 V179 ) C1829( V79 V220 ) C1831( V79 V245 ) C1834( V79 V285 ) C1836( V79 V288 ) C1881( V82 V92 ) \nC1882( V82 V94 ) C1883( V82 V111 ) C1888( V82 V163 ) C1890( V82 V179 ) C1895( V82 V207 ) C1897( V82 V220 ) \nC1898( V82 V253 ) C1901( V82 V285 ) C1903( V82 V288 ) C1905( V83 V94 ) C1906( V83 V98 ) C1907( V83 V112 ) \nC1918( V83 V196 ) C1921( V83 V234 ) C1923( V83 V256 ) C1924( V83 V278 ) C1925( V83 V294 ) C2072( V91 V107 ) \nC2073( V91 V112 ) C2075( V91 V130 ) C2079( V91 V158 ) C2081( V91 V177 ) C2082( V91 V180 ) C2085( V91 V228 ) \nC2090( V91 V273 ) C2092( V91 V285 ) C2093( V92 V99 ) C2100( V92 V179 ) C2101( V92 V180 ) C2128( V94 V110 ) \nC2129( V94 V111 ) C2132( V94 V130 ) C2137( V94 V163 ) C2138( V94 V179 ) C2140( V94 V220 ) C2145( V94 V285 ) \nC2146( V94 V288 ) C2204( V98 V111 ) C2206( V98 V191 ) C2208( V98 V196 ) C2211( V98 V234 ) C2212( V98 V243 ) \nC2213( V98 V256 ) C2214( V98 V265 ) C2216( V98 V278 ) C2218( V98 V294 ) C2219( V99 V107 ) C2223( V99 V163 ) \nC2225( V99 V179 ) C2226( V99 V180 ) C2230( V99 V239 ) C2352( V107 V112 ) C2354( V107 V130 ) C2357( V107 V158 ) \nC2359( V107 V177 ) C2367( V107 V273 ) C2370( V107 V285 ) C2372( V108 V113 ) C2380( V108 V191 ) C2381( V108 V192 ) \nC2383( V108 V216 ) C2384( V108 V228 ) C2385( V108 V236 ) C2388( V108 V276 ) C2389( V108 V288 ) C2406( V110 V130 ) \nC2408( V110 V179 ) C2412( V110 V195 ) C2416( V110 V239 ) C2418( V110 V253 ) C2419( V110 V254 ) C2421( V110 V265 ) \nC2422( V110 V273 ) C2423( V110 V276 ) C2429( V111 V163 ) C2431( V111 V179 ) C2432( V111 V191 ) C2436( V111 V220 ) \nC2440( V111 V285 ) C2441( V111 V288 ) C2443( V112 V130 ) C2446( V112 V158 ) C2449( V112 V177 ) C2459( V112 V273 ) \nC2461( V112 V285 ) C2470( V113 V191 ) C2471( V113 V192 ) C2473( V113 V216 ) C2474( V113 V228 ) C2476( V113 V236 ) \nC2480( V113 V256 ) C2482( V113 V288 ) C2766( V130 V158 ) C2767( V130 V177 ) C2769( V130 V254 ) C2771( V130 V273 ) \nC2776( V130 V285 ) C3177( V158 V177 ) C3185( V158 V239 ) C3188( V158 V273 ) C3189( V158 V285 ) C3241( V163 V179 ) \nC3244( V163 V220 ) C3245( V163 V234 ) C3246( V163 V239 ) C3251( V163 V285 ) C3252( V163 V288 ) C3416( V177 V228 ) \nC3420( V177 V273 ) C3422( V177 V285 ) C3435( V179 V180 ) C3436( V179 V195 ) C3438( V179 V220 ) C3439( V179 V239 ) \nC3441( V179 V253 ) C3442( V179 V254 ) C3443( V179 V265 ) C3444( V179 V273 ) C3445( V179 V276 ) C3446( V179 V285 ) \nC3447( V179 V288 ) C3449( V180 V207 ) C3450( V180 V228 ) C3455( V180 V294 ) C3557( V191 V192 ) C3560( V191 V216 ) \nC3561( V191 V220 ) C3562( V191 V228 ) C3564( V191 V236 ) C3568( V191 V288 ) C3572( V192 V216 ) C3573( V192 V220 ) \nC3574( V192 V228 ) C3576( V192 V236 ) C3581( V192 V288 ) C3601( V195 V239 ) C3604( V195 V253 ) C3605( V195 V254 ) \nC3608( V195 V265 ) C3610( V195 V273 ) C3611( V195 V276 ) C3618( V196 V234 ) C3620( V196 V256 ) C3621( V196 V278 ) \nC3622( V196 V294 ) C3718( V207 V243 ) C3719( V207 V245 ) C3721( V207 V253 ) C3726( V207 V289 ) C3727( V207 V290 ) \nC3728( V207 V294 ) C3799( V216 V228 ) C3800( V216 V236 ) C3802( V216 V243 ) C3809( V216 V288 ) C3840( V220 V285 ) \nC3841( V220 V288 ) C3887( V228 V236 ) C3894( V228 V288 ) C3920( V234 V256 ) C3924( V234 V278 ) C3926( V234 V294 ) \nC3931( V236 V243 ) C3937( V236 V288 ) C3954( V239 V253 ) C3955( V239 V254 ) C3957( V239 V265 ) C3958( V239 V273 ) \nC3959( V239 V276 ) C3975( V243 V245 ) C3980( V243 V265 ) C3983( V243 V289 ) C3984( V243 V290 ) C3994( V245 V289 ) \nC3995( V245 V290 ) C4033( V253 V254 ) C4036( V253 V265 ) C4037( V253 V273 ) C4039( V253 V276 ) C4041( V254 V265 ) \nC4042( V254 V273 ) C4044( V254 V276 ) C4054( V256 V276 ) C4055( V256 V278 ) C4057( V256 V294 ) C4087( V265 V273 ) \nC4088( V265 V276 ) C4108( V273 V276 ) C4110( V273 V285 ) C4120( V278 V294 ) C4126( V285 V288 ) C4129( V289 V290 ) "];5-&gt;12[label="56: V16 V21 V33 V34 V38 \nV46 V50 V59 V60 V62 V68 \nV70 V79 V82 V83 V91 V92 \nV94 V98 V99 V107 V108 V110 \nV111 V112 V113 V130 V158 V163 \nV177 V180 V191 V192 V195 V196 \nV207 V216 V220 V228 V234 V236 \nV239 V243 V245 V253 V254 V256 \nV265 V273 V276 V278 V285 V288 \nV289 V290 V294 \n275: C311 ,C313 ,C314 ,C316 ,C318 ,\nC319 ,C329 ,C336 ,C450 ,C453 ,C456 ,\nC457 ,C458 ,C461 ,C465 ,C470 ,C471 ,\nC472 ,C762 ,C763 ,C765 ,C766 ,C768 ,\nC771 ,C773 ,C783 ,C787 ,C790 ,C791 ,\nC797 ,C805 ,C808 ,C809 ,C813 ,C814 ,\nC815 ,C890 ,C891 ,C893 ,C896 ,C897 ,\nC907 ,C1076 ,C1079 ,C1080 ,C1082 ,C1089 ,\nC1095 ,C1162 ,C1176 ,C1182 ,C1183 ,C1185 ,\nC1186 ,C1379 ,C1381 ,C1383 ,C1384 ,C1393 ,\nC1413 ,C1417 ,C1418 ,C1421 ,C1422 ,C1444 ,\nC1445 ,C1448 ,C1450 ,C1451 ,C1458 ,C1461 ,\nC1463 ,C1464 ,C1467 ,C1469 ,C1470 ,C1583 ,\nC1584 ,C1586 ,C1594 ,C1597 ,C1598 ,C1599 ,\nC1602 ,C1624 ,C1627 ,C1632 ,C1639 ,C1640 ,\nC1641 ,C1643 ,C1645 ,C1813 ,C1815 ,C1817 ,\nC1821 ,C1829 ,C1831 ,C1834 ,C1836 ,C1881 ,\nC1882 ,C1883 ,C1888 ,C1895 ,C1897</w:t>
      </w:r>
    </w:p>
    <w:p>
      <w:pPr>
        <w:pStyle w:val="PreformattedText"/>
        <w:bidi w:val="0"/>
        <w:spacing w:before="0" w:after="0"/>
        <w:jc w:val="left"/>
        <w:rPr/>
      </w:pPr>
      <w:r>
        <w:rPr/>
        <w:t xml:space="preserve"> </w:t>
      </w:r>
      <w:r>
        <w:rPr/>
        <w:t>,C1898 ,\nC1901 ,C1903 ,C1905 ,C1906 ,C1907 ,C1918 ,\nC1921 ,C1923 ,C1924 ,C1925 ,C2072 ,C2073 ,\nC2075 ,C2079 ,C2081 ,C2082 ,C2085 ,C2090 ,\nC2092 ,C2093 ,C2101 ,C2128 ,C2129 ,C2132 ,\nC2137 ,C2140 ,C2145 ,C2146 ,C2204 ,C2206 ,\nC2208 ,C2211 ,C2212 ,C2213 ,C2214 ,C2216 ,\nC2218 ,C2219 ,C2223 ,C2226 ,C2230 ,C2352 ,\nC2354 ,C2357 ,C2359 ,C2367 ,C2370 ,C2372 ,\nC2380 ,C2381 ,C2383 ,C2384 ,C2385 ,C2388 ,\nC2389 ,C2406 ,C2412 ,C2416 ,C2418 ,C2419 ,\nC2421 ,C2422 ,C2423 ,C2429 ,C2432 ,C2436 ,\nC2440 ,C2441 ,C2443 ,C2446 ,C2449 ,C2459 ,\nC2461 ,C2470 ,C2471 ,C2473 ,C2474 ,C2476 ,\nC2480 ,C2482 ,C2766 ,C2767 ,C2769 ,C2771 ,\nC2776 ,C3177 ,C3185 ,C3188 ,C3189 ,C3244 ,\nC3245 ,C3246 ,C3251 ,C3252 ,C3416 ,C3420 ,\nC3422 ,C3449 ,C3450 ,C3455 ,C3557 ,C3560 ,\nC3561 ,C3562 ,C3564 ,C3568 ,C3572 ,C3573 ,\nC3574 ,C3576 ,C3581 ,C3601 ,C3604 ,C3605 ,\nC3608 ,C3610 ,C3611 ,C3618 ,C3620 ,C3621 ,\nC3622 ,C3718 ,C3719 ,C3721 ,C3726 ,C3727 ,\nC3728 ,C3799 ,C3800 ,C3802 ,C3809 ,C3840 ,\nC3841 ,C3887 ,C3894 ,C3920 ,C3924 ,C3926 ,\nC3931 ,C3937 ,C3954 ,C3955 ,C3957 ,C3958 ,\nC3959 ,C3975 ,C3980 ,C3983 ,C3984 ,C3994 ,\nC3995 ,C4033 ,C4036 ,C4037 ,C4039 ,C4041 ,\nC4042 ,C4044 ,C4054 ,C4055 ,C4057 ,C4087 ,\nC4088 ,C4108 ,C4110 ,C4120 ,C4126 ,C4129 ,"];13[shape=box, label="id:13 level: 3\n36: V18 V23 V27 V38 V43 \nV44 V55 V62 V63 V67 V68 \nV71 V78 V85 V98 V102 V116 \nV142 V143 V157 V165 V169 V184 \nV193 V202 V203 V206 V231 V243 \nV265 V268 V272 V282 V286 V290 \nV294 \n191: C368( V18 V43 ) C369( V18 V44 ) C371( V18 V63 ) C372( V18 V67 ) C379( V18 V202 ) \nC380( V18 V203 ) C381( V18 V206 ) C389( V18 V272 ) C391( V18 V282 ) C392( V18 V294 ) C499( V23 V27 ) \nC501( V23 V38 ) C502( V23 V68 ) C508( V23 V142 ) C509( V23 V143 ) C510( V23 V157 ) C512( V23 V165 ) \nC513( V23 V169 ) C518( V23 V203 ) C525( V23 V294 ) C608( V27 V38 ) C609( V27 V44 ) C612( V27 V68 ) \nC615( V27 V143 ) C617( V27 V157 ) C619( V27 V165 ) C621( V27 V169 ) C622( V27 V203 ) C893( V38 V68 ) \nC901( V38 V143 ) C902( V38 V157 ) C903( V38 V165 ) C904( V38 V169 ) C908( V38 V193 ) C909( V38 V203 ) \nC1003( V43 V44 ) C1005( V43 V62 ) C1006( V43 V63 ) C1008( V43 V67 ) C1009( V43 V71 ) C1010( V43 V78 ) \nC1012( V43 V98 ) C1014( V43 V102 ) C1016( V43 V165 ) C1017( V43 V193 ) C1019( V43 V202 ) C1020( V43 V206 ) \nC1024( V43 V243 ) C1025( V43 V265 ) C1026( V43 V268 ) C1027( V43 V272 ) C1028( V43 V282 ) C1029( V43 V294 ) \nC1031( V44 V63 ) C1033( V44 V67 ) C1038( V44 V202 ) C1040( V44 V206 ) C1043( V44 V272 ) C1047( V44 V282 ) \nC1048( V44 V294 ) C1287( V55 V85 ) C1290( V55 V116 ) C1292( V55 V142 ) C1294( V55 V165 ) C1295( V55 V184 ) \nC1297( V55 V203 ) C1301( V55 V231 ) C1307( V55 V286 ) C1308( V55 V290 ) C1444( V62 V68 ) C1446( V62 V71 ) \nC1447( V62 V78 ) C1451( V62 V98 ) C1452( V62 V102 ) C1456( V62 V165 ) C1457( V62 V193 ) C1463( V62 V243 ) \nC1467( V62 V265 ) C1468( V62 V268 ) C1470( V62 V294 ) C1471( V63 V67 ) C1480( V63 V202 ) C1481( V63 V206 ) \nC1483( V63 V272 ) C1486( V63 V282 ) C1488( V63 V294 ) C1568( V67 V202 ) C1569( V67 V206 ) C1572( V67 V243 ) \nC1577( V67 V272 ) C1581( V67 V282 ) C1582( V67 V294 ) C1586( V68 V98 ) C1589( V68 V143 ) C1591( V68 V157 ) \nC1592( V68 V165 ) C1593( V68 V169 ) C1596( V68 V203 ) C1602( V68 V294 ) C1646( V71 V78 ) C1648( V71 V98 ) \nC1649( V71 V102 ) C1655( V71 V165 ) C1656( V71 V193 ) C1661( V71 V243 ) C1664( V71 V265 ) C1665( V71 V268 ) \nC1794( V78 V98 ) C1796( V78 V102 ) C1801( V78 V165 ) C1802( V78 V193 ) C1807( V78 V243 ) C1808( V78 V265 ) \nC1809( V78 V268 ) C1810( V78 V272 ) C1942( V85 V98 ) C1945( V85 V116 ) C1947( V85 V142 ) C1949( V85 V165 ) \nC1952( V85 V184 ) C1955( V85 V206 ) C1957( V85 V231 ) C1961( V85 V286 ) C1962( V85 V290 ) C2202( V98 V102 ) \nC2205( V98 V165 ) C2207( V98 V193 ) C2212( V98 V243 ) C2214( V98 V265 ) C2215( V98 V268 ) C2218( V98 V294 ) \nC2273( V102 V165 ) C2276( V102 V193 ) C2279( V102 V243 ) C2281( V102 V265 ) C2282( V102 V268 ) C2283( V102 V272 ) \nC2521( V116 V142 ) C2523( V116 V165 ) C2524( V116 V184 ) C2528( V116 V231 ) C2537( V116 V286 ) C2538( V116 V290 ) \nC2950( V142 V143 ) C2952( V142 V165 ) C2954( V142 V184 ) C2957( V142 V231 ) C2962( V142 V286 ) C2963( V142 V290 ) \nC2966( V143 V157 ) C2967( V143 V165 ) C2968( V143 V169 ) C2971( V143 V203 ) C3163( V157 V165 ) C3164( V157 V169 ) \nC3168( V157 V203 ) C3267( V165 V169 ) C3268( V165 V184 ) C3269( V165 V193 ) C3270( V165 V203 ) C3271( V165 V231 ) \nC3272( V165 V243 ) C3273( V165 V265 ) C3274( V165 V268 ) C3275( V165 V286 ) C3276( V165 V290 ) C3317( V169 V203 ) \nC3325( V169 V290 ) C3489( V184 V231 ) C3490( V184 V286 ) C3492( V184 V290 ) C3584( V193 V243 ) C3585( V193 V265 ) \nC3586( V193 V268 ) C3680( V202 V206 ) C3687( V202 V272 ) C3689( V202 V282 ) C3690( V202 V294 ) C3713( V206 V272 ) \nC3714( V206 V282 ) C3716( V206 V294 ) C3908( V231 V286 ) C3909( V231 V290 ) C3980( V243 V265 ) C3981( V243 V268 ) \nC3984( V243 V290 ) C4086( V265 V268 ) C4105( V272 V282 ) C4107( V272 V294 ) C4121( V282 V294 ) C4127( V286 V290 ) "];6-&gt;13[label="35: V18 V23 V27 V38 V43 \nV44 V55 V62 V63 V67 V68 \nV71 V78 V85 V98 V102 V116 \nV142 V143 V157 V169 V184 V193 \nV202 V203 V206 V231 V243 V265 \nV268 V272 V282 V286 V290 V294 \n165: C368 ,C369 ,C371 ,C372 ,C379 ,\nC380 ,C381 ,C389 ,C391 ,C392 ,C499 ,\nC501 ,C502 ,C508 ,C509 ,C510 ,C513 ,\nC518 ,C525 ,C608 ,C609 ,C612 ,C615 ,\nC617 ,C621 ,C622 ,C893 ,C901 ,C902 ,\nC904 ,C908 ,C909 ,C1003 ,C1005 ,C1006 ,\nC1008 ,C1009 ,C1010 ,C1012 ,C1014 ,C1017 ,\nC1019 ,C1020 ,C1024 ,C1025 ,C1026 ,C1027 ,\nC1028 ,C1029 ,C1031 ,C1033 ,C1038 ,C1040 ,\nC1043 ,C1047 ,C1048 ,C1287 ,C1290 ,C1292 ,\nC1295 ,C1297 ,C1301 ,C1307 ,C1308 ,C1444 ,\nC1446 ,C1447 ,C1451 ,C1452 ,C1457 ,C1463 ,\nC1467 ,C1468 ,C1470 ,C1471 ,C1480 ,C1481 ,\nC1483 ,C1486 ,C1488 ,C1568 ,C1569 ,C1572 ,\nC1577 ,C1581 ,C1582 ,C1586 ,C1589 ,C1591 ,\nC1593 ,C1596 ,C1602 ,C1646 ,C1648 ,C1649 ,\nC1656 ,C1661 ,C1664 ,C1665 ,C1794 ,C1796 ,\nC1802 ,C1807 ,C1808 ,C1809 ,C1810 ,C1942 ,\nC1945 ,C1947 ,C1952 ,C1955 ,C1957 ,C1961 ,\nC1962 ,C2202 ,C2207 ,C2212 ,C2214 ,C2215 ,\nC2218 ,C2276 ,C2279 ,C2281 ,C2282 ,C2283 ,\nC2521 ,C2524 ,C2528 ,C2537 ,C2538 ,C2950 ,\nC2954 ,C2957 ,C2962 ,C2963 ,C2966 ,C2968 ,\nC2971 ,C3164 ,C3168 ,C3317 ,C3325 ,C3489 ,\nC3490 ,C3492 ,C3584 ,C3585 ,C3586 ,C3680 ,\nC3687 ,C3689 ,C3690 ,C3713 ,C3714 ,C3716 ,\nC3908 ,C3909 ,C3980 ,C3981 ,C3984 ,C4086 ,\nC4105 ,C4107 ,C4121 ,C4127 ,"];14[shape=box, label="id:14 level: 3\n42: V16 V26 V31 V32 V33 \nV35 V45 V57 V68 V69 V71 \nV85 V96 V97 V109 V122 V125 \nV133 V134 V135 V137 V138 V140 \nV149 V154 V160 V177 V182 V188 \nV195 V205 V206 V220 V228 V231 \nV254 V258 V262 V269 V283 V284 \nV296 \n226: C310( V16 V26 ) C311( V16 V33 ) C312( V16 V35 ) C322( V16 V137 ) C323( V16 V140 ) \nC324( V16 V154 ) C326( V16 V160 ) C330( V16 V182 ) C334( V16 V231 ) C336( V16 V254 ) C581( V26 V35 ) \nC584( V26 V69 ) C589( V26 V109 ) C594( V26 V137 ) C595( V26 V140 ) C596( V26 V154 ) C601( V26 V231 ) \nC602( V26 V254 ) C605( V26 V283 ) C607( V26 V296 ) C710( V31 V33 ) C711( V31 V45 ) C713( V31 V68 ) \nC714( V31 V96 ) C716( V31 V125 ) C717( V31 V133 ) C719( V31 V149 ) C722( V31 V177 ) C731( V31 V283 ) \nC732( V31 V284 ) C735( V32 V45 ) C737( V32 V57 ) C739( V32 V69 ) C740( V32 V71 ) C742( V32 V85 ) \nC744( V32 V96 ) C747( V32 V109 ) C749( V32 V134 ) C751( V32 V205 ) C752( V32 V220 ) C756( V32 V258 ) \nC758( V32 V262 ) C768( V33 V68 ) C772( V33 V96 ) C777( V33 V125 ) C778( V33 V133 ) C779( V33 V149 ) \nC784( V33 V231 ) C785( V33 V283 ) C786( V33 V284 ) C824( V35 V137 ) C825( V35 V140 ) C828( V35 V154 ) \nC834( V35 V231 ) C836( V35 V254 ) C1049( V45 V57 ) C1050( V45 V69 ) C1051( V45 V71 ) C1055( V45 V109 ) \nC1056( V45 V134 ) C1062( V45 V177 ) C1065( V45 V205 ) C1066( V45 V220 ) C1070( V45 V258 ) C1072( V45 V262 ) \nC1328( V57 V69 ) C1329( V57 V71 ) C1333( V57 V109 ) C1335( V57 V134 ) C1336( V57 V137 ) C1337( V57 V149 ) \nC1342( V57 V205 ) C1344( V57 V220 ) C1345( V57 V228 ) C1348( V57 V258 ) C1349( V57 V262 ) C1585( V68 V96 ) \nC1587( V68 V125 ) C1588( V68 V133 ) C1590( V68 V149 ) C1600( V68 V283 ) C1601( V68 V284 ) C1603( V69 V71 ) \nC1607( V69 V109 ) C1609( V69 V134 ) C1613( V69 V205 ) C1615( V69 V220 ) C1619( V69 V258 ) C1620( V69 V262 ) \nC1650( V71 V109 ) C1651( V71 V134 ) C1653( V71 V140 ) C1657( V71 V205 ) C1658( V71 V220 ) C1662( V71 V258 ) \nC1663( V71 V262 ) C1946( V85 V138 ) C1948( V85 V160 ) C1951( V85 V177 ) C1954( V85 V205 ) C1955( V85 V206 ) \nC1956( V85 V228 ) C1957( V85 V231 ) C1958( V85 V258 ) C1959( V85 V269 ) C1960( V85 V284 ) C1964( V85 V296 ) \nC2162( V96 V125 ) C2163( V96 V133 ) C2164( V96 V134 ) C2166( V96 V149 ) C2168( V96 V195 ) C2178( V96 V283 ) \nC2179( V96 V284 ) C2183( V97 V122 ) C2184( V97 V135 ) C2192( V97 V182 ) C2193( V97 V188 ) C2195( V97 V195 ) \nC2196( V97 V206 ) C2201( V97 V258 ) C2393( V109 V134 ) C2395( V109 V205 ) C2397( V109 V220 ) C2398( V109 V258 ) \nC2400( V109 V262 ) C2402( V109 V283 ) C2403( V109 V296 ) C2630( V122 V135 ) C2634( V122 V182 ) C2635( V122 V188 ) \nC2637( V122 V195 ) C2638( V122 V206 ) C2643( V122 V258 ) C2646( V122 V283 ) C2677( V125 V133 ) C2678( V125 V135 ) \nC2679( V125 V138 ) C2681( V125 V149 ) C2691( V125 V283 ) C2692( V125 V284 ) C2816( V133 V149 ) C2825( V133 V283 ) \nC2826( V133 V284 ) C2830( V134 V188 ) C2831( V134 V195 ) C2835( V134 V205 ) C2838( V134 V220 ) C2842( V134 V258 ) \nC2844( V134 V262 ) C2848( V135 V138 ) C2855( V135 V182 ) C2856( V135 V188 ) C2857( V135 V195 ) C2858( V135 V206 ) \nC2861( V135 V258 ) C2879( V137 V140 ) C2881( V137 V149 ) C2882( V137 V154 ) C2888( V137 V228 ) C2889( V137 V231 ) \nC2892( V137 V254 ) C2895( V138 V160 ) C2898( V138 V177 ) C2900( V138 V206 ) C2903( V138 V228 ) C2907( V138 V258 ) \nC2909( V138 V269 ) C2912( V138 V284 ) C2913( V138 V296 ) C2927( V140 V154 ) C2931( V140 V231 ) C2934( V140 V254 ) \nC3061( V149 V228 ) C3064( V149 V283 ) C3065( V149 V284 ) C3131( V154 V231 ) C3133( V154 V254 ) C3203( V160 V177 ) \nC3204( V160 V182 ) C3207( V160 V206 ) C3209(</w:t>
      </w:r>
    </w:p>
    <w:p>
      <w:pPr>
        <w:pStyle w:val="PreformattedText"/>
        <w:bidi w:val="0"/>
        <w:spacing w:before="0" w:after="0"/>
        <w:jc w:val="left"/>
        <w:rPr/>
      </w:pPr>
      <w:r>
        <w:rPr/>
        <w:t xml:space="preserve"> </w:t>
      </w:r>
      <w:r>
        <w:rPr/>
        <w:t>V160 V228 ) C3211( V160 V258 ) C3212( V160 V269 ) C3213( V160 V284 ) \nC3216( V160 V296 ) C3414( V177 V206 ) C3416( V177 V228 ) C3418( V177 V258 ) C3419( V177 V269 ) C3421( V177 V284 ) \nC3424( V177 V296 ) C3466( V182 V188 ) C3468( V182 V195 ) C3471( V182 V206 ) C3476( V182 V258 ) C3521( V188 V195 ) \nC3526( V188 V206 ) C3532( V188 V258 ) C3599( V195 V206 ) C3605( V195 V254 ) C3606( V195 V258 ) C3705( V205 V220 ) \nC3706( V205 V258 ) C3707( V205 V262 ) C3710( V206 V228 ) C3711( V206 V258 ) C3712( V206 V269 ) C3715( V206 V284 ) \nC3717( V206 V296 ) C3837( V220 V258 ) C3838( V220 V262 ) C3890( V228 V258 ) C3891( V228 V269 ) C3893( V228 V284 ) \nC3895( V228 V296 ) C3907( V231 V254 ) C4062( V258 V262 ) C4063( V258 V269 ) C4064( V258 V284 ) C4065( V258 V296 ) \nC4096( V269 V284 ) C4098( V269 V296 ) C4123( V283 V284 ) C4124( V283 V296 ) C4125( V284 V296 ) "];6-&gt;14[label="41: V16 V26 V31 V32 V33 \nV35 V45 V57 V68 V69 V71 \nV85 V96 V97 V109 V122 V125 \nV133 V134 V135 V137 V138 V140 \nV149 V154 V160 V177 V182 V188 \nV195 V205 V206 V220 V228 V231 \nV254 V262 V269 V283 V284 V296 \n201: C310 ,C311 ,C312 ,C322 ,C323 ,\nC324 ,C326 ,C330 ,C334 ,C336 ,C581 ,\nC584 ,C589 ,C594 ,C595 ,C596 ,C601 ,\nC602 ,C605 ,C607 ,C710 ,C711 ,C713 ,\nC714 ,C716 ,C717 ,C719 ,C722 ,C731 ,\nC732 ,C735 ,C737 ,C739 ,C740 ,C742 ,\nC744 ,C747 ,C749 ,C751 ,C752 ,C758 ,\nC768 ,C772 ,C777 ,C778 ,C779 ,C784 ,\nC785 ,C786 ,C824 ,C825 ,C828 ,C834 ,\nC836 ,C1049 ,C1050 ,C1051 ,C1055 ,C1056 ,\nC1062 ,C1065 ,C1066 ,C1072 ,C1328 ,C1329 ,\nC1333 ,C1335 ,C1336 ,C1337 ,C1342 ,C1344 ,\nC1345 ,C1349 ,C1585 ,C1587 ,C1588 ,C1590 ,\nC1600 ,C1601 ,C1603 ,C1607 ,C1609 ,C1613 ,\nC1615 ,C1620 ,C1650 ,C1651 ,C1653 ,C1657 ,\nC1658 ,C1663 ,C1946 ,C1948 ,C1951 ,C1954 ,\nC1955 ,C1956 ,C1957 ,C1959 ,C1960 ,C1964 ,\nC2162 ,C2163 ,C2164 ,C2166 ,C2168 ,C2178 ,\nC2179 ,C2183 ,C2184 ,C2192 ,C2193 ,C2195 ,\nC2196 ,C2393 ,C2395 ,C2397 ,C2400 ,C2402 ,\nC2403 ,C2630 ,C2634 ,C2635 ,C2637 ,C2638 ,\nC2646 ,C2677 ,C2678 ,C2679 ,C2681 ,C2691 ,\nC2692 ,C2816 ,C2825 ,C2826 ,C2830 ,C2831 ,\nC2835 ,C2838 ,C2844 ,C2848 ,C2855 ,C2856 ,\nC2857 ,C2858 ,C2879 ,C2881 ,C2882 ,C2888 ,\nC2889 ,C2892 ,C2895 ,C2898 ,C2900 ,C2903 ,\nC2909 ,C2912 ,C2913 ,C2927 ,C2931 ,C2934 ,\nC3061 ,C3064 ,C3065 ,C3131 ,C3133 ,C3203 ,\nC3204 ,C3207 ,C3209 ,C3212 ,C3213 ,C3216 ,\nC3414 ,C3416 ,C3419 ,C3421 ,C3424 ,C3466 ,\nC3468 ,C3471 ,C3521 ,C3526 ,C3599 ,C3605 ,\nC3705 ,C3707 ,C3710 ,C3712 ,C3715 ,C3717 ,\nC3838 ,C3891 ,C3893 ,C3895 ,C3907 ,C4096 ,\nC4098 ,C4123 ,C4124 ,C4125 ,"];15[shape=box, label="id:15 level: 3\n59: V24 V31 V43 V45 V50 \nV53 V54 V56 V62 V63 V64 \nV66 V67 V70 V74 V77 V83 \nV89 V91 V101 V102 V112 V115 \nV116 V118 V122 V127 V129 V130 \nV132 V136 V147 V152 V154 V156 \nV170 V171 V177 V181 V183 V186 \nV194 V210 V212 V216 V217 V230 \nV236 V242 V248 V254 V256 V257 \nV263 V274 V276 V281 V283 V286 \n316: C526( V24 V31 ) C527( V24 V45 ) C529( V24 V66 ) C530( V24 V70 ) C534( V24 V136 ) \nC537( V24 V147 ) C540( V24 V177 ) C541( V24 V186 ) C549( V24 V248 ) C551( V24 V274 ) C711( V31 V45 ) \nC718( V31 V147 ) C722( V31 V177 ) C724( V31 V186 ) C728( V31 V248 ) C731( V31 V283 ) C1004( V43 V50 ) \nC1005( V43 V62 ) C1006( V43 V63 ) C1007( V43 V64 ) C1008( V43 V67 ) C1013( V43 V101 ) C1014( V43 V102 ) \nC1015( V43 V136 ) C1018( V43 V194 ) C1021( V43 V210 ) C1057( V45 V147 ) C1062( V45 V177 ) C1063( V45 V186 ) \nC1069( V45 V248 ) C1163( V50 V64 ) C1167( V50 V101 ) C1170( V50 V136 ) C1175( V50 V194 ) C1177( V50 V210 ) \nC1234( V53 V54 ) C1235( V53 V56 ) C1236( V53 V63 ) C1237( V53 V67 ) C1238( V53 V70 ) C1239( V53 V77 ) \nC1240( V53 V89 ) C1241( V53 V102 ) C1242( V53 V115 ) C1243( V53 V116 ) C1244( V53 V118 ) C1245( V53 V122 ) \nC1246( V53 V127 ) C1247( V53 V130 ) C1248( V53 V154 ) C1249( V53 V156 ) C1251( V53 V212 ) C1253( V53 V236 ) \nC1255( V53 V254 ) C1256( V53 V256 ) C1257( V53 V263 ) C1258( V53 V274 ) C1259( V53 V276 ) C1260( V53 V281 ) \nC1261( V53 V283 ) C1263( V54 V56 ) C1265( V54 V63 ) C1267( V54 V67 ) C1268( V54 V115 ) C1269( V54 V130 ) \nC1273( V54 V156 ) C1282( V54 V254 ) C1284( V54 V274 ) C1285( V54 V281 ) C1309( V56 V63 ) C1310( V56 V67 ) \nC1315( V56 V115 ) C1316( V56 V129 ) C1317( V56 V130 ) C1319( V56 V156 ) C1324( V56 V254 ) C1325( V56 V274 ) \nC1326( V56 V281 ) C1445( V62 V70 ) C1448( V62 V83 ) C1450( V62 V91 ) C1452( V62 V102 ) C1453( V62 V115 ) \nC1454( V62 V132 ) C1460( V62 V217 ) C1462( V62 V242 ) C1464( V62 V256 ) C1465( V62 V257 ) C1466( V62 V263 ) \nC1471( V63 V67 ) C1475( V63 V115 ) C1477( V63 V130 ) C1478( V63 V156 ) C1482( V63 V254 ) C1484( V63 V274 ) \nC1485( V63 V281 ) C1491( V64 V101 ) C1495( V64 V136 ) C1503( V64 V194 ) C1505( V64 V210 ) C1512( V64 V281 ) \nC1540( V66 V122 ) C1542( V66 V129 ) C1543( V66 V136 ) C1546( V66 V152 ) C1547( V66 V181 ) C1551( V66 V194 ) \nC1554( V66 V216 ) C1559( V66 V274 ) C1560( V66 V286 ) C1563( V67 V115 ) C1565( V67 V130 ) C1566( V67 V156 ) \nC1570( V67 V216 ) C1571( V67 V236 ) C1573( V67 V254 ) C1575( V67 V257 ) C1578( V67 V274 ) C1580( V67 V281 ) \nC1623( V70 V77 ) C1624( V70 V83 ) C1625( V70 V89 ) C1628( V70 V102 ) C1630( V70 V154 ) C1640( V70 V236 ) \nC1641( V70 V256 ) C1712( V74 V83 ) C1719( V74 V112 ) C1721( V74 V132 ) C1722( V74 V154 ) C1723( V74 V170 ) \nC1724( V74 V171 ) C1725( V74 V183 ) C1730( V74 V230 ) C1773( V77 V89 ) C1774( V77 V102 ) C1777( V77 V127 ) \nC1778( V77 V154 ) C1780( V77 V171 ) C1788( V77 V236 ) C1907( V83 V112 ) C1909( V83 V132 ) C1913( V83 V154 ) \nC1915( V83 V170 ) C1916( V83 V171 ) C1917( V83 V183 ) C1920( V83 V230 ) C1923( V83 V256 ) C2026( V89 V102 ) \nC2029( V89 V154 ) C2034( V89 V194 ) C2037( V89 V210 ) C2042( V89 V236 ) C2073( V91 V112 ) C2074( V91 V115 ) \nC2075( V91 V130 ) C2076( V91 V132 ) C2081( V91 V177 ) C2084( V91 V217 ) C2086( V91 V242 ) C2088( V91 V257 ) \nC2089( V91 V263 ) C2250( V101 V136 ) C2254( V101 V171 ) C2256( V101 V181 ) C2257( V101 V194 ) C2260( V101 V210 ) \nC2263( V101 V230 ) C2271( V102 V154 ) C2278( V102 V236 ) C2443( V112 V130 ) C2444( V112 V132 ) C2445( V112 V154 ) \nC2447( V112 V170 ) C2448( V112 V171 ) C2449( V112 V177 ) C2450( V112 V183 ) C2455( V112 V217 ) C2457( V112 V230 ) \nC2504( V115 V130 ) C2505( V115 V132 ) C2506( V115 V156 ) C2510( V115 V217 ) C2511( V115 V242 ) C2512( V115 V254 ) \nC2513( V115 V257 ) C2514( V115 V263 ) C2515( V115 V274 ) C2516( V115 V281 ) C2518( V116 V118 ) C2519( V116 V122 ) \nC2520( V116 V127 ) C2526( V116 V212 ) C2531( V116 V256 ) C2533( V116 V263 ) C2534( V116 V276 ) C2535( V116 V283 ) \nC2537( V116 V286 ) C2555( V118 V122 ) C2556( V118 V127 ) C2560( V118 V156 ) C2562( V118 V183 ) C2563( V118 V186 ) \nC2566( V118 V212 ) C2570( V118 V256 ) C2571( V118 V263 ) C2572( V118 V276 ) C2574( V118 V283 ) C2628( V122 V127 ) \nC2629( V122 V129 ) C2631( V122 V152 ) C2633( V122 V181 ) C2636( V122 V194 ) C2639( V122 V212 ) C2640( V122 V216 ) \nC2642( V122 V256 ) C2644( V122 V263 ) C2645( V122 V276 ) C2646( V122 V283 ) C2647( V122 V286 ) C2714( V127 V171 ) \nC2719( V127 V212 ) C2726( V127 V256 ) C2727( V127 V263 ) C2729( V127 V276 ) C2730( V127 V283 ) C2747( V129 V152 ) \nC2749( V129 V181 ) C2752( V129 V194 ) C2755( V129 V216 ) C2763( V129 V286 ) C2765( V130 V156 ) C2767( V130 V177 ) \nC2769( V130 V254 ) C2772( V130 V274 ) C2774( V130 V281 ) C2775( V130 V283 ) C2799( V132 V147 ) C2800( V132 V154 ) \nC2803( V132 V170 ) C2804( V132 V171 ) C2805( V132 V183 ) C2806( V132 V217 ) C2808( V132 V230 ) C2809( V132 V242 ) \nC2811( V132 V257 ) C2812( V132 V263 ) C2870( V136 V194 ) C2871( V136 V210 ) C2878( V136 V274 ) C3026( V147 V177 ) \nC3027( V147 V186 ) C3035( V147 V242 ) C3037( V147 V248 ) C3088( V152 V181 ) C3092( V152 V194 ) C3096( V152 V216 ) \nC3102( V152 V274 ) C3103( V152 V286 ) C3126( V154 V170 ) C3127( V154 V171 ) C3128( V154 V183 ) C3130( V154 V230 ) \nC3132( V154 V236 ) C3133( V154 V254 ) C3150( V156 V186 ) C3156( V156 V254 ) C3158( V156 V274 ) C3160( V156 V281 ) \nC3326( V170 V171 ) C3328( V170 V181 ) C3329( V170 V183 ) C3330( V170 V230 ) C3335( V171 V181 ) C3336( V171 V183 ) \nC3342( V171 V230 ) C3412( V177 V186 ) C3417( V177 V248 ) C3456( V181 V194 ) C3458( V181 V216 ) C3459( V181 V230 ) \nC3462( V181 V286 ) C3480( V183 V186 ) C3484( V183 V230 ) C3509( V186 V248 ) C3590( V194 V210 ) C3591( V194 V216 ) \nC3597( V194 V286 ) C3752( V210 V212 ) C3766( V212 V256 ) C3767( V212 V263 ) C3770( V212 V276 ) C3771( V212 V283 ) \nC3772( V212 V286 ) C3800( V216 V236 ) C3805( V216 V257 ) C3808( V216 V286 ) C3813( V217 V242 ) C3815( V217 V257 ) \nC3816( V217 V263 ) C3934( V236 V257 ) C3971( V242 V257 ) C3972( V242 V263 ) C4009( V248 V257 ) C4011( V248 V276 ) \nC4043( V254 V274 ) C4044( V254 V276 ) C4045( V254 V281 ) C4052( V256 V263 ) C4054( V256 V276 ) C4056( V256 V283 ) \nC4059( V257 V263 ) C4081( V263 V276 ) C4082( V263 V283 ) C4111( V274 V281 ) C4115( V276 V283 ) "];7-&gt;15[label="58: V24 V31 V43 V45 V50 \nV54 V56 V62 V63 V64 V66 \nV67 V70 V74 V77 V83 V89 \nV91 V101 V102 V112 V115 V116 \nV118 V122 V127 V129 V130 V132 \nV136 V147 V152 V154 V156 V170 \nV171 V177 V181 V183 V186 V194 \nV210 V212 V216 V217 V230 V236 \nV242 V248 V254 V256 V257 V263 \nV274 V276 V281 V283 V286 \n291: C526 ,C527 ,C529 ,C530 ,C534 ,\nC537 ,C540 ,C541 ,C549 ,C551 ,C711 ,\nC718 ,C722 ,C724 ,C728 ,C731 ,C1004 ,\nC1005 ,C1006 ,C1007 ,C1008 ,C1013 ,C1014 ,\nC1015 ,C1018 ,C1021 ,C1057 ,C1062 ,C1063 ,\nC1069 ,C1163 ,C1167 ,C1170 ,C1175 ,C1177 ,\nC1263 ,C1265 ,C1267 ,C1268 ,C1269 ,C1273 ,\nC1282 ,C1284 ,C1285 ,C1309 ,C1310 ,C1315 ,\nC1316 ,C1317 ,C1319 ,C1324 ,C1325 ,C1326 ,\nC1445 ,C1448 ,C1450 ,C1452 ,C1453 ,C1454 ,\nC1460 ,C1462 ,C1464 ,C1465 ,C1466 ,C1471 ,\nC1475 ,C1477 ,C1478 ,C1482 ,C1484 ,C1485 ,\nC1491 ,C1495 ,C1503 ,C1505 ,C1512 ,C1540 ,\nC1542 ,C1543 ,C1546 ,C1547 ,C1551 ,C1554 ,\nC1559 ,C1560 ,C1563 ,C1565 ,C1566 ,C1570 ,\nC1571 ,C1573 ,C1575 ,C1578 ,C1580 ,C1623 ,\nC1624 ,C1625 ,C1628 ,C1630 ,C1640 ,C1641 ,\nC1712 ,C1719 ,C1721 ,C1722 ,C1723 ,C1724 ,\nC1725 ,C1730 ,C1773 ,C1774 ,C1777 ,C1778 ,\nC1780 ,C1788 ,C1907</w:t>
      </w:r>
    </w:p>
    <w:p>
      <w:pPr>
        <w:pStyle w:val="PreformattedText"/>
        <w:bidi w:val="0"/>
        <w:spacing w:before="0" w:after="0"/>
        <w:jc w:val="left"/>
        <w:rPr/>
      </w:pPr>
      <w:r>
        <w:rPr/>
        <w:t xml:space="preserve"> </w:t>
      </w:r>
      <w:r>
        <w:rPr/>
        <w:t>,C1909 ,C1913 ,C1915 ,\nC1916 ,C1917 ,C1920 ,C1923 ,C2026 ,C2029 ,\nC2034 ,C2037 ,C2042 ,C2073 ,C2074 ,C2075 ,\nC2076 ,C2081 ,C2084 ,C2086 ,C2088 ,C2089 ,\nC2250 ,C2254 ,C2256 ,C2257 ,C2260 ,C2263 ,\nC2271 ,C2278 ,C2443 ,C2444 ,C2445 ,C2447 ,\nC2448 ,C2449 ,C2450 ,C2455 ,C2457 ,C2504 ,\nC2505 ,C2506 ,C2510 ,C2511 ,C2512 ,C2513 ,\nC2514 ,C2515 ,C2516 ,C2518 ,C2519 ,C2520 ,\nC2526 ,C2531 ,C2533 ,C2534 ,C2535 ,C2537 ,\nC2555 ,C2556 ,C2560 ,C2562 ,C2563 ,C2566 ,\nC2570 ,C2571 ,C2572 ,C2574 ,C2628 ,C2629 ,\nC2631 ,C2633 ,C2636 ,C2639 ,C2640 ,C2642 ,\nC2644 ,C2645 ,C2646 ,C2647 ,C2714 ,C2719 ,\nC2726 ,C2727 ,C2729 ,C2730 ,C2747 ,C2749 ,\nC2752 ,C2755 ,C2763 ,C2765 ,C2767 ,C2769 ,\nC2772 ,C2774 ,C2775 ,C2799 ,C2800 ,C2803 ,\nC2804 ,C2805 ,C2806 ,C2808 ,C2809 ,C2811 ,\nC2812 ,C2870 ,C2871 ,C2878 ,C3026 ,C3027 ,\nC3035 ,C3037 ,C3088 ,C3092 ,C3096 ,C3102 ,\nC3103 ,C3126 ,C3127 ,C3128 ,C3130 ,C3132 ,\nC3133 ,C3150 ,C3156 ,C3158 ,C3160 ,C3326 ,\nC3328 ,C3329 ,C3330 ,C3335 ,C3336 ,C3342 ,\nC3412 ,C3417 ,C3456 ,C3458 ,C3459 ,C3462 ,\nC3480 ,C3484 ,C3509 ,C3590 ,C3591 ,C3597 ,\nC3752 ,C3766 ,C3767 ,C3770 ,C3771 ,C3772 ,\nC3800 ,C3805 ,C3808 ,C3813 ,C3815 ,C3816 ,\nC3934 ,C3971 ,C3972 ,C4009 ,C4011 ,C4043 ,\nC4044 ,C4045 ,C4052 ,C4054 ,C4056 ,C4059 ,\nC4081 ,C4082 ,C4111 ,C4115 ,"];16[shape=box, label="id:16 level: 3\n30: V23 V45 V81 V82 V95 \nV96 V99 V101 V121 V133 V134 \nV142 V145 V148 V163 V175 V185 \nV195 V202 V207 V215 V239 V246 \nV253 V259 V260 V263 V271 V275 \nV293 \n166: C503( V23 V82 ) C505( V23 V121 ) C507( V23 V133 ) C508( V23 V142 ) C514( V23 V175 ) \nC516( V23 V185 ) C519( V23 V207 ) C520( V23 V253 ) C522( V23 V263 ) C524( V23 V275 ) C1052( V45 V81 ) \nC1053( V45 V95 ) C1054( V45 V99 ) C1056( V45 V134 ) C1058( V45 V148 ) C1060( V45 V163 ) C1061( V45 V175 ) \nC1064( V45 V202 ) C1068( V45 V239 ) C1071( V45 V260 ) C1861( V81 V95 ) C1862( V81 V99 ) C1866( V81 V148 ) \nC1868( V81 V163 ) C1870( V81 V175 ) C1874( V81 V202 ) C1878( V81 V239 ) C1879( V81 V260 ) C1885( V82 V121 ) \nC1886( V82 V133 ) C1887( V82 V142 ) C1888( V82 V163 ) C1889( V82 V175 ) C1893( V82 V185 ) C1895( V82 V207 ) \nC1898( V82 V253 ) C1899( V82 V263 ) C1900( V82 V275 ) C2148( V95 V99 ) C2151( V95 V148 ) C2153( V95 V163 ) \nC2155( V95 V175 ) C2156( V95 V202 ) C2158( V95 V239 ) C2159( V95 V260 ) C2161( V96 V101 ) C2163( V96 V133 ) \nC2164( V96 V134 ) C2165( V96 V145 ) C2167( V96 V175 ) C2168( V96 V195 ) C2169( V96 V215 ) C2172( V96 V246 ) \nC2174( V96 V259 ) C2177( V96 V271 ) C2180( V96 V293 ) C2222( V99 V148 ) C2223( V99 V163 ) C2224( V99 V175 ) \nC2227( V99 V202 ) C2230( V99 V239 ) C2232( V99 V260 ) C2233( V99 V275 ) C2249( V101 V134 ) C2251( V101 V145 ) \nC2252( V101 V148 ) C2255( V101 V175 ) C2258( V101 V195 ) C2261( V101 V215 ) C2265( V101 V246 ) C2266( V101 V259 ) \nC2267( V101 V271 ) C2269( V101 V293 ) C2607( V121 V133 ) C2608( V121 V142 ) C2611( V121 V175 ) C2612( V121 V185 ) \nC2615( V121 V207 ) C2617( V121 V215 ) C2622( V121 V253 ) C2623( V121 V263 ) C2626( V121 V275 ) C2815( V133 V142 ) \nC2817( V133 V175 ) C2818( V133 V185 ) C2819( V133 V207 ) C2822( V133 V253 ) C2823( V133 V263 ) C2824( V133 V275 ) \nC2827( V134 V145 ) C2829( V134 V175 ) C2831( V134 V195 ) C2837( V134 V215 ) C2840( V134 V246 ) C2843( V134 V259 ) \nC2845( V134 V271 ) C2847( V134 V293 ) C2953( V142 V175 ) C2955( V142 V185 ) C2956( V142 V207 ) C2959( V142 V253 ) \nC2960( V142 V263 ) C2961( V142 V275 ) C2985( V145 V175 ) C2990( V145 V195 ) C2994( V145 V215 ) C2996( V145 V246 ) \nC2997( V145 V259 ) C2998( V145 V271 ) C3000( V145 V293 ) C3043( V148 V163 ) C3047( V148 V175 ) C3050( V148 V202 ) \nC3053( V148 V239 ) C3055( V148 V260 ) C3240( V163 V175 ) C3243( V163 V202 ) C3246( V163 V239 ) C3247( V163 V260 ) \nC3249( V163 V271 ) C3382( V175 V185 ) C3383( V175 V195 ) C3384( V175 V202 ) C3385( V175 V207 ) C3386( V175 V215 ) \nC3387( V175 V239 ) C3388( V175 V246 ) C3389( V175 V253 ) C3390( V175 V259 ) C3391( V175 V260 ) C3392( V175 V263 ) \nC3393( V175 V271 ) C3394( V175 V275 ) C3395( V175 V293 ) C3494( V185 V207 ) C3499( V185 V253 ) C3500( V185 V263 ) \nC3502( V185 V275 ) C3600( V195 V215 ) C3601( V195 V239 ) C3602( V195 V246 ) C3604( V195 V253 ) C3607( V195 V259 ) \nC3609( V195 V271 ) C3612( V195 V293 ) C3684( V202 V239 ) C3686( V202 V260 ) C3721( V207 V253 ) C3723( V207 V263 ) \nC3725( V207 V275 ) C3790( V215 V246 ) C3793( V215 V259 ) C3797( V215 V271 ) C3798( V215 V293 ) C3954( V239 V253 ) \nC3956( V239 V260 ) C3997( V246 V259 ) C3998( V246 V271 ) C3999( V246 V275 ) C4002( V246 V293 ) C4035( V253 V263 ) \nC4038( V253 V275 ) C4068( V259 V271 ) C4070( V259 V293 ) C4080( V263 V275 ) C4102( V271 V293 ) "];8-&gt;16[label="29: V23 V45 V81 V82 V95 \nV96 V99 V101 V121 V133 V134 \nV142 V145 V148 V163 V185 V195 \nV202 V207 V215 V239 V246 V253 \nV259 V260 V263 V271 V275 V293 \n137: C503 ,C505 ,C507 ,C508 ,C516 ,\nC519 ,C520 ,C522 ,C524 ,C1052 ,C1053 ,\nC1054 ,C1056 ,C1058 ,C1060 ,C1064 ,C1068 ,\nC1071 ,C1861 ,C1862 ,C1866 ,C1868 ,C1874 ,\nC1878 ,C1879 ,C1885 ,C1886 ,C1887 ,C1888 ,\nC1893 ,C1895 ,C1898 ,C1899 ,C1900 ,C2148 ,\nC2151 ,C2153 ,C2156 ,C2158 ,C2159 ,C2161 ,\nC2163 ,C2164 ,C2165 ,C2168 ,C2169 ,C2172 ,\nC2174 ,C2177 ,C2180 ,C2222 ,C2223 ,C2227 ,\nC2230 ,C2232 ,C2233 ,C2249 ,C2251 ,C2252 ,\nC2258 ,C2261 ,C2265 ,C2266 ,C2267 ,C2269 ,\nC2607 ,C2608 ,C2612 ,C2615 ,C2617 ,C2622 ,\nC2623 ,C2626 ,C2815 ,C2818 ,C2819 ,C2822 ,\nC2823 ,C2824 ,C2827 ,C2831 ,C2837 ,C2840 ,\nC2843 ,C2845 ,C2847 ,C2955 ,C2956 ,C2959 ,\nC2960 ,C2961 ,C2990 ,C2994 ,C2996 ,C2997 ,\nC2998 ,C3000 ,C3043 ,C3050 ,C3053 ,C3055 ,\nC3243 ,C3246 ,C3247 ,C3249 ,C3494 ,C3499 ,\nC3500 ,C3502 ,C3600 ,C3601 ,C3602 ,C3604 ,\nC3607 ,C3609 ,C3612 ,C3684 ,C3686 ,C3721 ,\nC3723 ,C3725 ,C3790 ,C3793 ,C3797 ,C3798 ,\nC3954 ,C3956 ,C3997 ,C3998 ,C3999 ,C4002 ,\nC4035 ,C4038 ,C4068 ,C4070 ,C4080 ,C4102 ,"];17[shape=box, label="id:17 level: 3\n74: V16 V18 V19 V24 V30 \nV47 V55 V57 V58 V60 V64 \nV65 V70 V73 V78 V88 V89 \nV90 V93 V99 V107 V112 V118 \nV120 V128 V129 V131 V134 V138 \nV141 V146 V147 V152 V156 V157 \nV160 V163 V182 V185 V188 V190 \nV197 V199 V200 V202 V208 V213 \nV214 V215 V217 V218 V219 V222 \nV226 V227 V229 V233 V234 V241 \nV244 V251 V264 V267 V268 V269 \nV271 V274 V275 V277 V279 V282 \nV287 V289 V296 \n469: C317( V16 V64 ) C319( V16 V99 ) C321( V16 V128 ) C325( V16 V157 ) C326( V16 V160 ) \nC330( V16 V182 ) C331( V16 V185 ) C333( V16 V213 ) C335( V16 V241 ) C337( V16 V287 ) C370( V18 V47 ) \nC373( V18 V73 ) C375( V18 V112 ) C378( V18 V190 ) C379( V18 V202 ) C382( V18 V208 ) C383( V18 V217 ) \nC384( V18 V226 ) C390( V18 V277 ) C391( V18 V282 ) C394( V19 V24 ) C395( V19 V30 ) C400( V19 V78 ) \nC403( V19 V88 ) C404( V19 V90 ) C405( V19 V99 ) C406( V19 V107 ) C407( V19 V120 ) C414( V19 V190 ) \nC416( V19 V222 ) C417( V19 V226 ) C418( V19 V233 ) C420( V19 V241 ) C421( V19 V274 ) C422( V19 V275 ) \nC528( V24 V55 ) C530( V24 V70 ) C533( V24 V90 ) C535( V24 V138 ) C537( V24 V147 ) C543( V24 V218 ) \nC544( V24 V222 ) C546( V24 V229 ) C547( V24 V234 ) C550( V24 V267 ) C551( V24 V274 ) C685( V30 V57 ) \nC686( V30 V60 ) C689( V30 V90 ) C691( V30 V118 ) C692( V30 V120 ) C694( V30 V131 ) C699( V30 V156 ) \nC700( V30 V157 ) C701( V30 V190 ) C703( V30 V214 ) C704( V30 V217 ) C706( V30 V233 ) C708( V30 V279 ) \nC709( V30 V282 ) C1102( V47 V112 ) C1104( V47 V190 ) C1106( V47 V202 ) C1108( V47 V208 ) C1109( V47 V217 ) \nC1110( V47 V226 ) C1115( V47 V277 ) C1286( V55 V70 ) C1288( V55 V90 ) C1291( V55 V138 ) C1298( V55 V218 ) \nC1299( V55 V222 ) C1300( V55 V229 ) C1302( V55 V233 ) C1303( V55 V234 ) C1304( V55 V244 ) C1306( V55 V267 ) \nC1327( V57 V60 ) C1334( V57 V118 ) C1335( V57 V134 ) C1339( V57 V156 ) C1340( V57 V157 ) C1343( V57 V214 ) \nC1346( V57 V233 ) C1350( V57 V279 ) C1352( V58 V65 ) C1355( V58 V89 ) C1356( V58 V93 ) C1360( V58 V131 ) \nC1364( V58 V163 ) C1369( V58 V234 ) C1373( V58 V269 ) C1374( V58 V271 ) C1375( V58 V282 ) C1405( V60 V118 ) \nC1410( V60 V156 ) C1411( V60 V157 ) C1414( V60 V214 ) C1416( V60 V233 ) C1420( V60 V279 ) C1421( V60 V289 ) \nC1493( V64 V128 ) C1496( V64 V138 ) C1498( V64 V157 ) C1499( V64 V160 ) C1501( V64 V182 ) C1502( V64 V185 ) \nC1506( V64 V213 ) C1509( V64 V241 ) C1511( V64 V275 ) C1513( V64 V287 ) C1516( V65 V89 ) C1517( V65 V93 ) \nC1519( V65 V131 ) C1523( V65 V163 ) C1530( V65 V234 ) C1532( V65 V269 ) C1533( V65 V271 ) C1535( V65 V282 ) \nC1625( V70 V89 ) C1626( V70 V90 ) C1629( V70 V138 ) C1635( V70 V218 ) C1636( V70 V222 ) C1638( V70 V229 ) \nC1639( V70 V234 ) C1642( V70 V267 ) C1687( V73 V118 ) C1688( V73 V129 ) C1696( V73 V197 ) C1700( V73 V215 ) \nC1701( V73 V219 ) C1702( V73 V227 ) C1703( V73 V241 ) C1707( V73 V264 ) C1708( V73 V268 ) C1793( V78 V88 ) \nC1795( V78 V99 ) C1797( V78 V107 ) C1798( V78 V120 ) C1799( V78 V128 ) C1803( V78 V226 ) C1805( V78 V233 ) \nC1806( V78 V241 ) C1809( V78 V268 ) C1811( V78 V275 ) C2002( V88 V99 ) C2004( V88 V107 ) C2006( V88 V120 ) \nC2007( V88 V146 ) C2012( V88 V208 ) C2013( V88 V226 ) C2014( V88 V233 ) C2016( V88 V241 ) C2021( V88 V275 ) \nC2025( V89 V93 ) C2027( V89 V131 ) C2028( V89 V146 ) C2031( V89 V163 ) C2036( V89 V200 ) C2038( V89 V222 ) \nC2041( V89 V234 ) C2044( V89 V269 ) C2045( V89 V271 ) C2046( V89 V282 ) C2050( V90 V138 ) C2051( V90 V141 ) \nC2054( V90 V146 ) C2055( V90 V152 ) C2057( V90 V190 ) C2059( V90 V199 ) C2061( V90 V218 ) C2062( V90 V222 ) \nC2063( V90 V229 ) C2064( V90 V234 ) C2066( V90 V267 ) C2067( V90 V268 ) C2068( V90 V271 ) C2069( V90 V274 ) \nC2070( V90 V296 ) C2112( V93 V131 ) C2113( V93 V163 ) C2116( V93 V229 ) C2117( V93 V234 ) C2122( V93 V267 ) \nC2123( V93 V269 ) C2124( V93 V271 ) C2125( V93 V282 ) C2219( V99 V107 ) C2220( V99 V120 ) C2223( V99 V163 ) \nC2227( V99 V202 ) C2228( V99 V226 ) C2229( V99 V233 ) C2231( V99 V241 ) C2233( V99 V275 ) C2352( V107 V112 ) \nC2353( V107 V120 ) C2356( V107 V147 ) C2361( V107 V218 ) C2362( V107 V226 ) C2363( V107 V233 ) C2364( V107 V241 ) \nC2368( V107 V275 ) C2369( V107 V279 ) C2451( V112 V190</w:t>
      </w:r>
    </w:p>
    <w:p>
      <w:pPr>
        <w:pStyle w:val="PreformattedText"/>
        <w:bidi w:val="0"/>
        <w:spacing w:before="0" w:after="0"/>
        <w:jc w:val="left"/>
        <w:rPr/>
      </w:pPr>
      <w:r>
        <w:rPr/>
        <w:t xml:space="preserve"> </w:t>
      </w:r>
      <w:r>
        <w:rPr/>
        <w:t>) C2453( V112 V202 ) C2454( V112 V208 ) C2455( V112 V217 ) \nC2456( V112 V226 ) C2460( V112 V277 ) C2560( V118 V156 ) C2561( V118 V157 ) C2567( V118 V214 ) C2568( V118 V233 ) \nC2573( V118 V279 ) C2589( V120 V131 ) C2592( V120 V190 ) C2595( V120 V217 ) C2597( V120 V226 ) C2598( V120 V227 ) \nC2599( V120 V233 ) C2600( V120 V241 ) C2603( V120 V275 ) C2604( V120 V282 ) C2732( V128 V157 ) C2733( V128 V160 ) \nC2735( V128 V182 ) C2736( V128 V185 ) C2738( V128 V213 ) C2740( V128 V241 ) C2742( V128 V251 ) C2743( V128 V269 ) \nC2745( V128 V287 ) C2746( V129 V141 ) C2747( V129 V152 ) C2753( V129 V197 ) C2754( V129 V215 ) C2756( V129 V219 ) \nC2757( V129 V227 ) C2759( V129 V241 ) C2761( V129 V264 ) C2762( V129 V268 ) C2778( V131 V134 ) C2780( V131 V147 ) \nC2781( V131 V163 ) C2782( V131 V188 ) C2783( V131 V190 ) C2784( V131 V199 ) C2785( V131 V200 ) C2787( V131 V214 ) \nC2788( V131 V217 ) C2790( V131 V234 ) C2791( V131 V244 ) C2792( V131 V251 ) C2794( V131 V269 ) C2795( V131 V271 ) \nC2796( V131 V282 ) C2797( V131 V289 ) C2828( V134 V147 ) C2830( V134 V188 ) C2832( V134 V199 ) C2833( V134 V200 ) \nC2836( V134 V214 ) C2837( V134 V215 ) C2839( V134 V244 ) C2841( V134 V251 ) C2845( V134 V271 ) C2846( V134 V289 ) \nC2895( V138 V160 ) C2901( V138 V218 ) C2902( V138 V222 ) C2904( V138 V229 ) C2905( V138 V234 ) C2908( V138 V267 ) \nC2909( V138 V269 ) C2910( V138 V275 ) C2913( V138 V296 ) C2936( V141 V146 ) C2938( V141 V152 ) C2942( V141 V199 ) \nC2943( V141 V218 ) C2944( V141 V219 ) C2946( V141 V268 ) C2947( V141 V271 ) C2948( V141 V274 ) C2949( V141 V296 ) \nC3001( V146 V152 ) C3010( V146 V199 ) C3011( V146 V200 ) C3013( V146 V222 ) C3019( V146 V268 ) C3020( V146 V271 ) \nC3021( V146 V274 ) C3023( V146 V296 ) C3028( V147 V188 ) C3029( V147 V199 ) C3030( V147 V200 ) C3032( V147 V214 ) \nC3033( V147 V218 ) C3036( V147 V244 ) C3038( V147 V251 ) C3040( V147 V279 ) C3041( V147 V289 ) C3089( V152 V182 ) \nC3090( V152 V188 ) C3093( V152 V197 ) C3094( V152 V199 ) C3097( V152 V219 ) C3100( V152 V268 ) C3101( V152 V271 ) \nC3102( V152 V274 ) C3106( V152 V296 ) C3148( V156 V157 ) C3151( V156 V208 ) C3152( V156 V214 ) C3153( V156 V233 ) \nC3158( V156 V274 ) C3159( V156 V279 ) C3162( V157 V160 ) C3165( V157 V182 ) C3166( V157 V185 ) C3169( V157 V213 ) \nC3170( V157 V214 ) C3171( V157 V233 ) C3172( V157 V241 ) C3173( V157 V279 ) C3174( V157 V287 ) C3204( V160 V182 ) \nC3205( V160 V185 ) C3208( V160 V213 ) C3210( V160 V241 ) C3212( V160 V269 ) C3215( V160 V287 ) C3216( V160 V296 ) \nC3243( V163 V202 ) C3245( V163 V234 ) C3248( V163 V269 ) C3249( V163 V271 ) C3250( V163 V282 ) C3465( V182 V185 ) \nC3466( V182 V188 ) C3469( V182 V197 ) C3473( V182 V213 ) C3474( V182 V219 ) C3475( V182 V241 ) C3477( V182 V287 ) \nC3495( V185 V213 ) C3496( V185 V241 ) C3498( V185 V251 ) C3501( V185 V269 ) C3502( V185 V275 ) C3503( V185 V287 ) \nC3522( V188 V197 ) C3523( V188 V199 ) C3524( V188 V200 ) C3528( V188 V214 ) C3529( V188 V219 ) C3530( V188 V244 ) \nC3531( V188 V251 ) C3533( V188 V289 ) C3547( V190 V202 ) C3548( V190 V208 ) C3549( V190 V217 ) C3551( V190 V226 ) \nC3554( V190 V277 ) C3555( V190 V282 ) C3624( V197 V215 ) C3625( V197 V219 ) C3627( V197 V227 ) C3628( V197 V241 ) \nC3630( V197 V264 ) C3631( V197 V268 ) C3632( V197 V287 ) C3642( V199 V200 ) C3645( V199 V214 ) C3646( V199 V244 ) \nC3648( V199 V251 ) C3650( V199 V264 ) C3651( V199 V268 ) C3652( V199 V271 ) C3653( V199 V274 ) C3654( V199 V289 ) \nC3656( V199 V296 ) C3659( V200 V214 ) C3660( V200 V222 ) C3662( V200 V244 ) C3664( V200 V251 ) C3667( V200 V289 ) \nC3681( V202 V208 ) C3682( V202 V217 ) C3683( V202 V226 ) C3688( V202 V277 ) C3689( V202 V282 ) C3729( V208 V217 ) \nC3730( V208 V226 ) C3739( V208 V277 ) C3774( V213 V241 ) C3775( V213 V287 ) C3777( V214 V229 ) C3778( V214 V233 ) \nC3780( V214 V244 ) C3781( V214 V251 ) C3782( V214 V279 ) C3784( V214 V289 ) C3785( V215 V219 ) C3787( V215 V227 ) \nC3789( V215 V241 ) C3794( V215 V264 ) C3795( V215 V268 ) C3797( V215 V271 ) C3812( V217 V226 ) C3818( V217 V277 ) \nC3819( V217 V282 ) C3821( V218 V219 ) C3822( V218 V222 ) C3823( V218 V229 ) C3824( V218 V234 ) C3827( V218 V267 ) \nC3828( V218 V279 ) C3829( V219 V227 ) C3830( V219 V241 ) C3832( V219 V264 ) C3833( V219 V268 ) C3849( V222 V229 ) \nC3850( V222 V234 ) C3853( V222 V267 ) C3854( V222 V274 ) C3873( V226 V233 ) C3875( V226 V241 ) C3878( V226 V275 ) \nC3879( V226 V277 ) C3881( V227 V241 ) C3883( V227 V264 ) C3885( V227 V268 ) C3886( V227 V287 ) C3896( V229 V234 ) \nC3899( V229 V251 ) C3902( V229 V267 ) C3913( V233 V241 ) C3914( V233 V244 ) C3916( V233 V267 ) C3917( V233 V275 ) \nC3918( V233 V279 ) C3921( V234 V267 ) C3922( V234 V269 ) C3923( V234 V271 ) C3925( V234 V282 ) C3964( V241 V264 ) \nC3965( V241 V268 ) C3966( V241 V275 ) C3967( V241 V287 ) C3986( V244 V251 ) C3988( V244 V267 ) C3989( V244 V289 ) \nC4028( V251 V269 ) C4030( V251 V289 ) C4083( V264 V268 ) C4091( V268 V271 ) C4092( V268 V274 ) C4093( V268 V296 ) \nC4094( V269 V271 ) C4095( V269 V282 ) C4098( V269 V296 ) C4100( V271 V274 ) C4101( V271 V282 ) C4104( V271 V296 ) \nC4112( V274 V296 ) C4118( V277 V296 ) "];8-&gt;17[label="73: V16 V18 V19 V24 V30 \nV47 V55 V57 V58 V60 V64 \nV65 V70 V73 V78 V88 V89 \nV90 V93 V99 V107 V112 V118 \nV120 V128 V129 V131 V134 V138 \nV141 V146 V147 V152 V156 V157 \nV160 V163 V182 V185 V188 V190 \nV197 V199 V200 V202 V208 V213 \nV214 V215 V217 V218 V219 V222 \nV226 V227 V229 V233 V234 V244 \nV251 V264 V267 V268 V269 V271 \nV274 V275 V277 V279 V282 V287 \nV289 V296 \n443: C317 ,C319 ,C321 ,C325 ,C326 ,\nC330 ,C331 ,C333 ,C337 ,C370 ,C373 ,\nC375 ,C378 ,C379 ,C382 ,C383 ,C384 ,\nC390 ,C391 ,C394 ,C395 ,C400 ,C403 ,\nC404 ,C405 ,C406 ,C407 ,C414 ,C416 ,\nC417 ,C418 ,C421 ,C422 ,C528 ,C530 ,\nC533 ,C535 ,C537 ,C543 ,C544 ,C546 ,\nC547 ,C550 ,C551 ,C685 ,C686 ,C689 ,\nC691 ,C692 ,C694 ,C699 ,C700 ,C701 ,\nC703 ,C704 ,C706 ,C708 ,C709 ,C1102 ,\nC1104 ,C1106 ,C1108 ,C1109 ,C1110 ,C1115 ,\nC1286 ,C1288 ,C1291 ,C1298 ,C1299 ,C1300 ,\nC1302 ,C1303 ,C1304 ,C1306 ,C1327 ,C1334 ,\nC1335 ,C1339 ,C1340 ,C1343 ,C1346 ,C1350 ,\nC1352 ,C1355 ,C1356 ,C1360 ,C1364 ,C1369 ,\nC1373 ,C1374 ,C1375 ,C1405 ,C1410 ,C1411 ,\nC1414 ,C1416 ,C1420 ,C1421 ,C1493 ,C1496 ,\nC1498 ,C1499 ,C1501 ,C1502 ,C1506 ,C1511 ,\nC1513 ,C1516 ,C1517 ,C1519 ,C1523 ,C1530 ,\nC1532 ,C1533 ,C1535 ,C1625 ,C1626 ,C1629 ,\nC1635 ,C1636 ,C1638 ,C1639 ,C1642 ,C1687 ,\nC1688 ,C1696 ,C1700 ,C1701 ,C1702 ,C1707 ,\nC1708 ,C1793 ,C1795 ,C1797 ,C1798 ,C1799 ,\nC1803 ,C1805 ,C1809 ,C1811 ,C2002 ,C2004 ,\nC2006 ,C2007 ,C2012 ,C2013 ,C2014 ,C2021 ,\nC2025 ,C2027 ,C2028 ,C2031 ,C2036 ,C2038 ,\nC2041 ,C2044 ,C2045 ,C2046 ,C2050 ,C2051 ,\nC2054 ,C2055 ,C2057 ,C2059 ,C2061 ,C2062 ,\nC2063 ,C2064 ,C2066 ,C2067 ,C2068 ,C2069 ,\nC2070 ,C2112 ,C2113 ,C2116 ,C2117 ,C2122 ,\nC2123 ,C2124 ,C2125 ,C2219 ,C2220 ,C2223 ,\nC2227 ,C2228 ,C2229 ,C2233 ,C2352 ,C2353 ,\nC2356 ,C2361 ,C2362 ,C2363 ,C2368 ,C2369 ,\nC2451 ,C2453 ,C2454 ,C2455 ,C2456 ,C2460 ,\nC2560 ,C2561 ,C2567 ,C2568 ,C2573 ,C2589 ,\nC2592 ,C2595 ,C2597 ,C2598 ,C2599 ,C2603 ,\nC2604 ,C2732 ,C2733 ,C2735 ,C2736 ,C2738 ,\nC2742 ,C2743 ,C2745 ,C2746 ,C2747 ,C2753 ,\nC2754 ,C2756 ,C2757 ,C2761 ,C2762 ,C2778 ,\nC2780 ,C2781 ,C2782 ,C2783 ,C2784 ,C2785 ,\nC2787 ,C2788 ,C2790 ,C2791 ,C2792 ,C2794 ,\nC2795 ,C2796 ,C2797 ,C2828 ,C2830 ,C2832 ,\nC2833 ,C2836 ,C2837 ,C2839 ,C2841 ,C2845 ,\nC2846 ,C2895 ,C2901 ,C2902 ,C2904 ,C2905 ,\nC2908 ,C2909 ,C2910 ,C2913 ,C2936 ,C2938 ,\nC2942 ,C2943 ,C2944 ,C2946 ,C2947 ,C2948 ,\nC2949 ,C3001 ,C3010 ,C3011 ,C3013 ,C3019 ,\nC3020 ,C3021 ,C3023 ,C3028 ,C3029 ,C3030 ,\nC3032 ,C3033 ,C3036 ,C3038 ,C3040 ,C3041 ,\nC3089 ,C3090 ,C3093 ,C3094 ,C3097 ,C3100 ,\nC3101 ,C3102 ,C3106 ,C3148 ,C3151 ,C3152 ,\nC3153 ,C3158 ,C3159 ,C3162 ,C3165 ,C3166 ,\nC3169 ,C3170 ,C3171 ,C3173 ,C3174 ,C3204 ,\nC3205 ,C3208 ,C3212 ,C3215 ,C3216 ,C3243 ,\nC3245 ,C3248 ,C3249 ,C3250 ,C3465 ,C3466 ,\nC3469 ,C3473 ,C3474 ,C3477 ,C3495 ,C3498 ,\nC3501 ,C3502 ,C3503 ,C3522 ,C3523 ,C3524 ,\nC3528 ,C3529 ,C3530 ,C3531 ,C3533 ,C3547 ,\nC3548 ,C3549 ,C3551 ,C3554 ,C3555 ,C3624 ,\nC3625 ,C3627 ,C3630 ,C3631 ,C3632 ,C3642 ,\nC3645 ,C3646 ,C3648 ,C3650 ,C3651 ,C3652 ,\nC3653 ,C3654 ,C3656 ,C3659 ,C3660 ,C3662 ,\nC3664 ,C3667 ,C3681 ,C3682 ,C3683 ,C3688 ,\nC3689 ,C3729 ,C3730 ,C3739 ,C3775 ,C3777 ,\nC3778 ,C3780 ,C3781 ,C3782 ,C3784 ,C3785 ,\nC3787 ,C3794 ,C3795 ,C3797 ,C3812 ,C3818 ,\nC3819 ,C3821 ,C3822 ,C3823 ,C3824 ,C3827 ,\nC3828 ,C3829 ,C3832 ,C3833 ,C3849 ,C3850 ,\nC3853 ,C3854 ,C3873 ,C3878 ,C3879 ,C3883 ,\nC3885 ,C3886 ,C3896 ,C3899 ,C3902 ,C3914 ,\nC3916 ,C3917 ,C3918 ,C3921 ,C3922 ,C3923 ,\nC3925 ,C3986 ,C3988 ,C3989 ,C4028 ,C4030 ,\nC4083 ,C4091 ,C4092 ,C4093 ,C4094 ,C4095 ,\nC4098 ,C4100 ,C4101 ,C4104 ,C4112 ,C4118 ,"];18[shape=box, label="id:18 level: 3\n97: V17 V19 V21 V24 V25 \nV27 V29 V30 V33 V35 V36 \nV38 V42 V44 V50 V51 V54 \nV58 V59 V60 V61 V65 V66 \nV67 V71 V73 V76 V80 V81 \nV84 V86 V90 V92 V97 V100 \nV101 V106 V113 V118 V120 V127 \nV131 V135 V136 V137 V139 V140 \nV143 V144 V145 V148 V158 V164 \nV167 V168 V170 V171 V172 V173 \nV174 V176 V181 V183 V186 V187 \nV190 V193 V196 V197 V204 V209 \nV211 V213 V214 V216 V217 V222 \nV227 V229 V230 V231 V232 V236 \nV243 V251 V255 V257 V259 V261 \nV266 V274 V277 V280 V281 V282 \nV287 V291 \n619: C341( V17 V42 ) C345( V17 V73 ) C347( V17 V113 ) C348( V17 V144 ) C350( V17 V173 ) \nC351( V17 V174 ) C353( V17 V214 ) C355( V17 V229 ) C360( V17 V251 ) C362( V17 V257 ) C365( V17 V280 ) \nC394( V19 V24 ) C395( V19 V30 ) C396( V19 V35 ) C397( V19 V42 ) C398( V19 V66 ) C399( V19 V71 ) \nC401( V19 V81 ) C402( V19 V84 ) C404( V19 V90 ) C407( V19 V120 ) C409( V19 V136 ) C410( V19 V140 ) \nC411( V19 V143 ) C412( V19 V144 ) C414( V19 V190 ) C415( V19 V196 ) C416( V19 V222 ) C421( V19 V274 ) \nC449( V21 V27 ) C450( V21 V50 ) C451( V21 V80 ) C452( V21 V86 ) C454( V21 V100 ) C455( V21 V106 ) \nC459( V21 V136 ) C461( V21 V158 ) C462( V21 V164 ) C463( V21 V172 ) C464( V21 V174 ) C467( V21 V211 )</w:t>
      </w:r>
    </w:p>
    <w:p>
      <w:pPr>
        <w:pStyle w:val="PreformattedText"/>
        <w:bidi w:val="0"/>
        <w:spacing w:before="0" w:after="0"/>
        <w:jc w:val="left"/>
        <w:rPr/>
      </w:pPr>
      <w:r>
        <w:rPr/>
        <w:t xml:space="preserve"> </w:t>
      </w:r>
      <w:r>
        <w:rPr/>
        <w:t>\nC529( V24 V66 ) C531( V24 V71 ) C532( V24 V84 ) C533( V24 V90 ) C534( V24 V136 ) C536( V24 V140 ) \nC541( V24 V186 ) C544( V24 V222 ) C546( V24 V229 ) C551( V24 V274 ) C555( V25 V67 ) C561( V25 V120 ) \nC563( V25 V140 ) C565( V25 V143 ) C571( V25 V216 ) C572( V25 V227 ) C574( V25 V236 ) C575( V25 V243 ) \nC576( V25 V255 ) C577( V25 V257 ) C578( V25 V259 ) C580( V25 V277 ) C608( V27 V38 ) C609( V27 V44 ) \nC610( V27 V54 ) C611( V27 V65 ) C613( V27 V100 ) C614( V27 V106 ) C615( V27 V143 ) C620( V27 V167 ) \nC623( V27 V204 ) C626( V27 V261 ) C628( V27 V281 ) C659( V29 V73 ) C661( V29 V106 ) C662( V29 V118 ) \nC668( V29 V145 ) C671( V29 V172 ) C672( V29 V183 ) C674( V29 V186 ) C675( V29 V204 ) C676( V29 V211 ) \nC680( V29 V251 ) C682( V29 V291 ) C683( V30 V35 ) C684( V30 V42 ) C686( V30 V60 ) C687( V30 V80 ) \nC688( V30 V81 ) C689( V30 V90 ) C690( V30 V106 ) C691( V30 V118 ) C692( V30 V120 ) C694( V30 V131 ) \nC695( V30 V139 ) C696( V30 V143 ) C697( V30 V144 ) C701( V30 V190 ) C702( V30 V196 ) C703( V30 V214 ) \nC704( V30 V217 ) C707( V30 V266 ) C709( V30 V282 ) C762( V33 V38 ) C765( V33 V59 ) C766( V33 V60 ) \nC767( V33 V61 ) C769( V33 V76 ) C770( V33 V84 ) C771( V33 V92 ) C774( V33 V100 ) C784( V33 V231 ) \nC816( V35 V42 ) C819( V35 V81 ) C820( V35 V90 ) C824( V35 V137 ) C825( V35 V140 ) C826( V35 V143 ) \nC827( V35 V144 ) C830( V35 V167 ) C831( V35 V190 ) C832( V35 V196 ) C834( V35 V231 ) C842( V36 V81 ) \nC848( V36 V158 ) C849( V36 V168 ) C851( V36 V170 ) C852( V36 V172 ) C854( V36 V186 ) C855( V36 V197 ) \nC857( V36 V209 ) C859( V36 V227 ) C865( V36 V287 ) C891( V38 V59 ) C892( V38 V65 ) C894( V38 V76 ) \nC895( V38 V84 ) C896( V38 V92 ) C899( V38 V127 ) C900( V38 V139 ) C901( V38 V143 ) C905( V38 V173 ) \nC908( V38 V193 ) C982( V42 V73 ) C984( V42 V81 ) C985( V42 V90 ) C991( V42 V143 ) C992( V42 V144 ) \nC994( V42 V173 ) C996( V42 V187 ) C997( V42 V190 ) C998( V42 V196 ) C1001( V42 V257 ) C1030( V44 V54 ) \nC1032( V44 V65 ) C1033( V44 V67 ) C1037( V44 V167 ) C1039( V44 V204 ) C1042( V44 V261 ) C1045( V44 V280 ) \nC1046( V44 V281 ) C1047( V44 V282 ) C1162( V50 V60 ) C1164( V50 V80 ) C1165( V50 V86 ) C1167( V50 V101 ) \nC1170( V50 V136 ) C1172( V50 V164 ) C1173( V50 V172 ) C1174( V50 V174 ) C1178( V50 V211 ) C1182( V50 V243 ) \nC1188( V51 V54 ) C1189( V51 V61 ) C1200( V51 V137 ) C1201( V51 V145 ) C1203( V51 V176 ) C1204( V51 V187 ) \nC1205( V51 V213 ) C1206( V51 V232 ) C1208( V51 V277 ) C1264( V54 V61 ) C1266( V54 V65 ) C1267( V54 V67 ) \nC1270( V54 V137 ) C1271( V54 V145 ) C1275( V54 V167 ) C1276( V54 V176 ) C1277( V54 V187 ) C1278( V54 V204 ) \nC1279( V54 V213 ) C1281( V54 V232 ) C1283( V54 V261 ) C1284( V54 V274 ) C1285( V54 V281 ) C1351( V58 V59 ) \nC1352( V58 V65 ) C1353( V58 V80 ) C1354( V58 V86 ) C1357( V58 V97 ) C1358( V58 V113 ) C1360( V58 V131 ) \nC1361( V58 V135 ) C1365( V58 V170 ) C1366( V58 V181 ) C1367( V58 V209 ) C1372( V58 V261 ) C1375( V58 V282 ) \nC1378( V59 V86 ) C1379( V59 V92 ) C1380( V59 V97 ) C1384( V59 V113 ) C1387( V59 V135 ) C1390( V59 V168 ) \nC1391( V59 V170 ) C1394( V59 V181 ) C1398( V59 V255 ) C1400( V60 V61 ) C1401( V60 V76 ) C1402( V60 V84 ) \nC1403( V60 V100 ) C1405( V60 V118 ) C1414( V60 V214 ) C1415( V60 V231 ) C1417( V60 V243 ) C1423( V61 V76 ) \nC1424( V61 V84 ) C1427( V61 V100 ) C1429( V61 V137 ) C1430( V61 V145 ) C1433( V61 V176 ) C1434( V61 V187 ) \nC1435( V61 V213 ) C1437( V61 V229 ) C1438( V61 V231 ) C1439( V61 V232 ) C1441( V61 V259 ) C1442( V61 V266 ) \nC1514( V65 V76 ) C1515( V65 V84 ) C1518( V65 V127 ) C1519( V65 V131 ) C1520( V65 V139 ) C1524( V65 V167 ) \nC1525( V65 V173 ) C1526( V65 V193 ) C1527( V65 V204 ) C1531( V65 V261 ) C1534( V65 V281 ) C1535( V65 V282 ) \nC1537( V66 V71 ) C1538( V66 V84 ) C1543( V66 V136 ) C1544( V66 V140 ) C1547( V66 V181 ) C1552( V66 V197 ) \nC1553( V66 V209 ) C1554( V66 V216 ) C1556( V66 V222 ) C1559( V66 V274 ) C1570( V67 V216 ) C1571( V67 V236 ) \nC1572( V67 V243 ) C1574( V67 V255 ) C1575( V67 V257 ) C1576( V67 V259 ) C1578( V67 V274 ) C1579( V67 V277 ) \nC1580( V67 V281 ) C1581( V67 V282 ) C1647( V71 V84 ) C1652( V71 V136 ) C1653( V71 V140 ) C1656( V71 V193 ) \nC1659( V71 V222 ) C1661( V71 V243 ) C1666( V71 V274 ) C1687( V73 V118 ) C1689( V73 V145 ) C1693( V73 V173 ) \nC1694( V73 V183 ) C1695( V73 V186 ) C1696( V73 V197 ) C1698( V73 V204 ) C1699( V73 V211 ) C1702( V73 V227 ) \nC1706( V73 V257 ) C1710( V73 V291 ) C1753( V76 V84 ) C1754( V76 V100 ) C1757( V76 V127 ) C1758( V76 V135 ) \nC1760( V76 V139 ) C1761( V76 V144 ) C1764( V76 V164 ) C1765( V76 V173 ) C1766( V76 V193 ) C1768( V76 V231 ) \nC1771( V76 V281 ) C1837( V80 V86 ) C1838( V80 V106 ) C1840( V80 V120 ) C1841( V80 V131 ) C1842( V80 V136 ) \nC1843( V80 V139 ) C1846( V80 V164 ) C1847( V80 V172 ) C1848( V80 V174 ) C1849( V80 V190 ) C1850( V80 V209 ) \nC1851( V80 V211 ) C1852( V80 V217 ) C1856( V80 V261 ) C1857( V80 V266 ) C1858( V80 V282 ) C1860( V81 V90 ) \nC1864( V81 V143 ) C1865( V81 V144 ) C1866( V81 V148 ) C1867( V81 V158 ) C1869( V81 V172 ) C1871( V81 V190 ) \nC1872( V81 V196 ) C1873( V81 V197 ) C1875( V81 V209 ) C1877( V81 V227 ) C1880( V81 V287 ) C1926( V84 V100 ) \nC1928( V84 V127 ) C1929( V84 V136 ) C1930( V84 V139 ) C1931( V84 V140 ) C1935( V84 V173 ) C1936( V84 V193 ) \nC1938( V84 V222 ) C1939( V84 V231 ) C1941( V84 V274 ) C1965( V86 V97 ) C1967( V86 V113 ) C1968( V86 V135 ) \nC1969( V86 V136 ) C1972( V86 V164 ) C1973( V86 V170 ) C1974( V86 V172 ) C1975( V86 V174 ) C1976( V86 V181 ) \nC1978( V86 V211 ) C2052( V90 V143 ) C2053( V90 V144 ) C2057( V90 V190 ) C2058( V90 V196 ) C2062( V90 V222 ) \nC2063( V90 V229 ) C2069( V90 V274 ) C2094( V92 V101 ) C2097( V92 V148 ) C2098( V92 V168 ) C2099( V92 V171 ) \nC2102( V92 V181 ) C2103( V92 V183 ) C2105( V92 V204 ) C2106( V92 V213 ) C2107( V92 V230 ) C2108( V92 V287 ) \nC2109( V92 V291 ) C2181( V97 V100 ) C2182( V97 V113 ) C2184( V97 V135 ) C2186( V97 V158 ) C2188( V97 V170 ) \nC2189( V97 V173 ) C2191( V97 V181 ) C2235( V100 V106 ) C2238( V100 V158 ) C2240( V100 V173 ) C2243( V100 V231 ) \nC2250( V101 V136 ) C2251( V101 V145 ) C2252( V101 V148 ) C2253( V101 V168 ) C2254( V101 V171 ) C2256( V101 V181 ) \nC2259( V101 V204 ) C2263( V101 V230 ) C2266( V101 V259 ) C2268( V101 V291 ) C2335( V106 V120 ) C2338( V106 V131 ) \nC2339( V106 V139 ) C2340( V106 V172 ) C2342( V106 V190 ) C2343( V106 V217 ) C2346( V106 V251 ) C2348( V106 V266 ) \nC2351( V106 V282 ) C2465( V113 V135 ) C2466( V113 V144 ) C2468( V113 V170 ) C2469( V113 V181 ) C2473( V113 V216 ) \nC2476( V113 V236 ) C2556( V118 V127 ) C2557( V118 V145 ) C2562( V118 V183 ) C2563( V118 V186 ) C2564( V118 V204 ) \nC2565( V118 V211 ) C2567( V118 V214 ) C2575( V118 V291 ) C2589( V120 V131 ) C2590( V120 V139 ) C2592( V120 V190 ) \nC2595( V120 V217 ) C2598( V120 V227 ) C2602( V120 V266 ) C2604( V120 V282 ) C2713( V127 V139 ) C2714( V127 V171 ) \nC2715( V127 V173 ) C2718( V127 V193 ) C2723( V127 V232 ) C2779( V131 V139 ) C2783( V131 V190 ) C2787( V131 V214 ) \nC2788( V131 V217 ) C2792( V131 V251 ) C2793( V131 V266 ) C2796( V131 V282 ) C2849( V135 V144 ) C2851( V135 V164 ) \nC2853( V135 V170 ) C2854( V135 V181 ) C2863( V135 V281 ) C2864( V136 V140 ) C2867( V136 V164 ) C2868( V136 V172 ) \nC2869( V136 V174 ) C2872( V136 V211 ) C2873( V136 V222 ) C2878( V136 V274 ) C2879( V137 V140 ) C2880( V137 V145 ) \nC2884( V137 V176 ) C2886( V137 V187 ) C2887( V137 V213 ) C2889( V137 V231 ) C2890( V137 V232 ) C2914( V139 V173 ) \nC2915( V139 V190 ) C2916( V139 V193 ) C2917( V139 V217 ) C2920( V139 V232 ) C2921( V139 V266 ) C2923( V139 V282 ) \nC2925( V140 V143 ) C2930( V140 V222 ) C2931( V140 V231 ) C2935( V140 V274 ) C2964( V143 V144 ) C2969( V143 V190 ) \nC2970( V143 V196 ) C2973( V144 V164 ) C2974( V144 V190 ) C2975( V144 V196 ) C2983( V144 V281 ) C2986( V145 V176 ) \nC2987( V145 V183 ) C2988( V145 V186 ) C2989( V145 V187 ) C2991( V145 V204 ) C2992( V145 V211 ) C2993( V145 V213 ) \nC2995( V145 V232 ) C2997( V145 V259 ) C2999( V145 V291 ) C3044( V148 V168 ) C3045( V148 V171 ) C3046( V148 V174 ) \nC3048( V148 V181 ) C3049( V148 V187 ) C3051( V148 V204 ) C3052( V148 V230 ) C3057( V148 V291 ) C3175( V158 V172 ) \nC3176( V158 V173 ) C3180( V158 V197 ) C3182( V158 V209 ) C3184( V158 V227 ) C3190( V158 V287 ) C3254( V164 V172 ) \nC3255( V164 V174 ) C3259( V164 V211 ) C3262( V164 V255 ) C3265( V164 V281 ) C3289( V167 V204 ) C3294( V167 V261 ) \nC3296( V167 V281 ) C3298( V168 V170 ) C3299( V168 V171 ) C3301( V168 V181 ) C3302( V168 V204 ) C3304( V168 V230 ) \nC3307( V168 V255 ) C3311( V168 V291 ) C3326( V170 V171 ) C3328( V170 V181 ) C3329( V170 V183 ) C3330( V170 V230 ) \nC3335( V171 V181 ) C3336( V171 V183 ) C3339( V171 V204 ) C3342( V171 V230 ) C3343( V171 V232 ) C3346( V171 V291 ) \nC3347( V172 V174 ) C3349( V172 V197 ) C3350( V172 V209 ) C3351( V172 V211 ) C3354( V172 V227 ) C3356( V172 V251 ) \nC3358( V172 V287 ) C3361( V173 V193 ) C3368( V173 V257 ) C3370( V174 V187 ) C3371( V174 V211 ) C3372( V174 V214 ) \nC3375( V174 V229 ) C3378( V174 V251 ) C3380( V174 V280 ) C3381( V174 V291 ) C3396( V176 V187 ) C3398( V176 V196 ) \nC3402( V176 V213 ) C3403( V176 V222 ) C3405( V176 V232 ) C3409( V176 V261 ) C3411( V176 V280 ) C3457( V181 V204 ) \nC3458( V181 V216 ) C3459( V181 V230 ) C3463( V181 V291 ) C3480( V183 V186 ) C3481( V183 V204 ) C3482( V183 V211 ) \nC3483( V183 V213 ) C3484( V183 V230 ) C3485( V183 V287 ) C3486( V183 V291 ) C3504( V186 V204 ) C3506( V186 V211 ) \nC3513( V186 V291 ) C3515( V187 V213 ) C3516( V187 V232 ) C3519( V187 V291 ) C3546( V190 V196 ) C3549( V190 V217 ) \nC3553( V190 V266 ) C3554( V190 V277 ) C3555( V190 V282 ) C3584( V193 V243 ) C3616( V196 V222 ) C3623( V197 V209 ) \nC3627( V197 V227 ) C3632( V197 V287 ) C3699( V204 V211 ) C3701( V204 V230 ) C3702( V204 V261 ) C3703( V204 V281 ) \nC3704( V204 V291 ) C3746( V209 V227 ) C3748( V209 V261 ) C3750( V209 V287 ) C3762( V211 V291 ) C3773( V213 V232 ) \nC3775( V213 V287 ) C3777( V214 V229 ) C3781( V214 V251 ) C3783( V214 V280 ) C3800( V216</w:t>
      </w:r>
    </w:p>
    <w:p>
      <w:pPr>
        <w:pStyle w:val="PreformattedText"/>
        <w:bidi w:val="0"/>
        <w:spacing w:before="0" w:after="0"/>
        <w:jc w:val="left"/>
        <w:rPr/>
      </w:pPr>
      <w:r>
        <w:rPr/>
        <w:t xml:space="preserve"> </w:t>
      </w:r>
      <w:r>
        <w:rPr/>
        <w:t>V236 ) C3802( V216 V243 ) \nC3804( V216 V255 ) C3805( V216 V257 ) C3806( V216 V259 ) C3807( V216 V277 ) C3815( V217 V257 ) C3817( V217 V266 ) \nC3818( V217 V277 ) C3819( V217 V282 ) C3849( V222 V229 ) C3854( V222 V274 ) C3886( V227 V287 ) C3899( V229 V251 ) \nC3900( V229 V259 ) C3901( V229 V266 ) C3903( V229 V280 ) C3905( V230 V266 ) C3906( V230 V291 ) C3931( V236 V243 ) \nC3933( V236 V255 ) C3934( V236 V257 ) C3935( V236 V259 ) C3936( V236 V277 ) C3977( V243 V255 ) C3978( V243 V257 ) \nC3979( V243 V259 ) C3982( V243 V277 ) C4029( V251 V280 ) C4046( V255 V257 ) C4047( V255 V259 ) C4049( V255 V277 ) \nC4058( V257 V259 ) C4061( V257 V277 ) C4066( V259 V266 ) C4069( V259 V277 ) C4076( V261 V280 ) C4077( V261 V281 ) \nC4090( V266 V282 ) C4111( V274 V281 ) "];9-&gt;18[label="95: V17 V19 V21 V24 V25 \nV27 V29 V30 V33 V35 V36 \nV38 V42 V44 V50 V51 V54 \nV58 V59 V60 V61 V65 V66 \nV67 V71 V73 V76 V80 V81 \nV86 V90 V92 V97 V100 V101 \nV106 V113 V118 V120 V127 V131 \nV135 V136 V137 V139 V140 V143 \nV144 V145 V148 V158 V164 V167 \nV168 V170 V171 V172 V173 V174 \nV176 V181 V183 V186 V187 V190 \nV193 V196 V197 V209 V211 V213 \nV214 V216 V217 V222 V227 V229 \nV230 V231 V232 V236 V243 V251 \nV255 V257 V259 V261 V266 V274 \nV277 V280 V281 V282 V287 V291 \n577: C341 ,C345 ,C347 ,C348 ,C350 ,\nC351 ,C353 ,C355 ,C360 ,C362 ,C365 ,\nC394 ,C395 ,C396 ,C397 ,C398 ,C399 ,\nC401 ,C404 ,C407 ,C409 ,C410 ,C411 ,\nC412 ,C414 ,C415 ,C416 ,C421 ,C449 ,\nC450 ,C451 ,C452 ,C454 ,C455 ,C459 ,\nC461 ,C462 ,C463 ,C464 ,C467 ,C529 ,\nC531 ,C533 ,C534 ,C536 ,C541 ,C544 ,\nC546 ,C551 ,C555 ,C561 ,C563 ,C565 ,\nC571 ,C572 ,C574 ,C575 ,C576 ,C577 ,\nC578 ,C580 ,C608 ,C609 ,C610 ,C611 ,\nC613 ,C614 ,C615 ,C620 ,C626 ,C628 ,\nC659 ,C661 ,C662 ,C668 ,C671 ,C672 ,\nC674 ,C676 ,C680 ,C682 ,C683 ,C684 ,\nC686 ,C687 ,C688 ,C689 ,C690 ,C691 ,\nC692 ,C694 ,C695 ,C696 ,C697 ,C701 ,\nC702 ,C703 ,C704 ,C707 ,C709 ,C762 ,\nC765 ,C766 ,C767 ,C769 ,C771 ,C774 ,\nC784 ,C816 ,C819 ,C820 ,C824 ,C825 ,\nC826 ,C827 ,C830 ,C831 ,C832 ,C834 ,\nC842 ,C848 ,C849 ,C851 ,C852 ,C854 ,\nC855 ,C857 ,C859 ,C865 ,C891 ,C892 ,\nC894 ,C896 ,C899 ,C900 ,C901 ,C905 ,\nC908 ,C982 ,C984 ,C985 ,C991 ,C992 ,\nC994 ,C996 ,C997 ,C998 ,C1001 ,C1030 ,\nC1032 ,C1033 ,C1037 ,C1042 ,C1045 ,C1046 ,\nC1047 ,C1162 ,C1164 ,C1165 ,C1167 ,C1170 ,\nC1172 ,C1173 ,C1174 ,C1178 ,C1182 ,C1188 ,\nC1189 ,C1200 ,C1201 ,C1203 ,C1204 ,C1205 ,\nC1206 ,C1208 ,C1264 ,C1266 ,C1267 ,C1270 ,\nC1271 ,C1275 ,C1276 ,C1277 ,C1279 ,C1281 ,\nC1283 ,C1284 ,C1285 ,C1351 ,C1352 ,C1353 ,\nC1354 ,C1357 ,C1358 ,C1360 ,C1361 ,C1365 ,\nC1366 ,C1367 ,C1372 ,C1375 ,C1378 ,C1379 ,\nC1380 ,C1384 ,C1387 ,C1390 ,C1391 ,C1394 ,\nC1398 ,C1400 ,C1401 ,C1403 ,C1405 ,C1414 ,\nC1415 ,C1417 ,C1423 ,C1427 ,C1429 ,C1430 ,\nC1433 ,C1434 ,C1435 ,C1437 ,C1438 ,C1439 ,\nC1441 ,C1442 ,C1514 ,C1518 ,C1519 ,C1520 ,\nC1524 ,C1525 ,C1526 ,C1531 ,C1534 ,C1535 ,\nC1537 ,C1543 ,C1544 ,C1547 ,C1552 ,C1553 ,\nC1554 ,C1556 ,C1559 ,C1570 ,C1571 ,C1572 ,\nC1574 ,C1575 ,C1576 ,C1578 ,C1579 ,C1580 ,\nC1581 ,C1652 ,C1653 ,C1656 ,C1659 ,C1661 ,\nC1666 ,C1687 ,C1689 ,C1693 ,C1694 ,C1695 ,\nC1696 ,C1699 ,C1702 ,C1706 ,C1710 ,C1754 ,\nC1757 ,C1758 ,C1760 ,C1761 ,C1764 ,C1765 ,\nC1766 ,C1768 ,C1771 ,C1837 ,C1838 ,C1840 ,\nC1841 ,C1842 ,C1843 ,C1846 ,C1847 ,C1848 ,\nC1849 ,C1850 ,C1851 ,C1852 ,C1856 ,C1857 ,\nC1858 ,C1860 ,C1864 ,C1865 ,C1866 ,C1867 ,\nC1869 ,C1871 ,C1872 ,C1873 ,C1875 ,C1877 ,\nC1880 ,C1965 ,C1967 ,C1968 ,C1969 ,C1972 ,\nC1973 ,C1974 ,C1975 ,C1976 ,C1978 ,C2052 ,\nC2053 ,C2057 ,C2058 ,C2062 ,C2063 ,C2069 ,\nC2094 ,C2097 ,C2098 ,C2099 ,C2102 ,C2103 ,\nC2106 ,C2107 ,C2108 ,C2109 ,C2181 ,C2182 ,\nC2184 ,C2186 ,C2188 ,C2189 ,C2191 ,C2235 ,\nC2238 ,C2240 ,C2243 ,C2250 ,C2251 ,C2252 ,\nC2253 ,C2254 ,C2256 ,C2263 ,C2266 ,C2268 ,\nC2335 ,C2338 ,C2339 ,C2340 ,C2342 ,C2343 ,\nC2346 ,C2348 ,C2351 ,C2465 ,C2466 ,C2468 ,\nC2469 ,C2473 ,C2476 ,C2556 ,C2557 ,C2562 ,\nC2563 ,C2565 ,C2567 ,C2575 ,C2589 ,C2590 ,\nC2592 ,C2595 ,C2598 ,C2602 ,C2604 ,C2713 ,\nC2714 ,C2715 ,C2718 ,C2723 ,C2779 ,C2783 ,\nC2787 ,C2788 ,C2792 ,C2793 ,C2796 ,C2849 ,\nC2851 ,C2853 ,C2854 ,C2863 ,C2864 ,C2867 ,\nC2868 ,C2869 ,C2872 ,C2873 ,C2878 ,C2879 ,\nC2880 ,C2884 ,C2886 ,C2887 ,C2889 ,C2890 ,\nC2914 ,C2915 ,C2916 ,C2917 ,C2920 ,C2921 ,\nC2923 ,C2925 ,C2930 ,C2931 ,C2935 ,C2964 ,\nC2969 ,C2970 ,C2973 ,C2974 ,C2975 ,C2983 ,\nC2986 ,C2987 ,C2988 ,C2989 ,C2992 ,C2993 ,\nC2995 ,C2997 ,C2999 ,C3044 ,C3045 ,C3046 ,\nC3048 ,C3049 ,C3052 ,C3057 ,C3175 ,C3176 ,\nC3180 ,C3182 ,C3184 ,C3190 ,C3254 ,C3255 ,\nC3259 ,C3262 ,C3265 ,C3294 ,C3296 ,C3298 ,\nC3299 ,C3301 ,C3304 ,C3307 ,C3311 ,C3326 ,\nC3328 ,C3329 ,C3330 ,C3335 ,C3336 ,C3342 ,\nC3343 ,C3346 ,C3347 ,C3349 ,C3350 ,C3351 ,\nC3354 ,C3356 ,C3358 ,C3361 ,C3368 ,C3370 ,\nC3371 ,C3372 ,C3375 ,C3378 ,C3380 ,C3381 ,\nC3396 ,C3398 ,C3402 ,C3403 ,C3405 ,C3409 ,\nC3411 ,C3458 ,C3459 ,C3463 ,C3480 ,C3482 ,\nC3483 ,C3484 ,C3485 ,C3486 ,C3506 ,C3513 ,\nC3515 ,C3516 ,C3519 ,C3546 ,C3549 ,C3553 ,\nC3554 ,C3555 ,C3584 ,C3616 ,C3623 ,C3627 ,\nC3632 ,C3746 ,C3748 ,C3750 ,C3762 ,C3773 ,\nC3775 ,C3777 ,C3781 ,C3783 ,C3800 ,C3802 ,\nC3804 ,C3805 ,C3806 ,C3807 ,C3815 ,C3817 ,\nC3818 ,C3819 ,C3849 ,C3854 ,C3886 ,C3899 ,\nC3900 ,C3901 ,C3903 ,C3905 ,C3906 ,C3931 ,\nC3933 ,C3934 ,C3935 ,C3936 ,C3977 ,C3978 ,\nC3979 ,C3982 ,C4029 ,C4046 ,C4047 ,C4049 ,\nC4058 ,C4061 ,C4066 ,C4069 ,C4076 ,C4077 ,\nC4090 ,C4111 ,"];19[shape=box, label="id:19 level: 3\n133: V17 V18 V21 V25 V27 \nV29 V32 V35 V36 V37 V41 \nV42 V44 V46 V47 V52 V55 \nV56 V58 V61 V64 V69 V73 \nV76 V77 V78 V79 V80 V83 \nV86 V88 V89 V93 V94 V95 \nV96 V97 V100 V102 V105 V106 \nV108 V109 V111 V113 V115 V116 \nV117 V119 V121 V125 V127 V128 \nV129 V133 V135 V138 V139 V140 \nV141 V142 V143 V144 V146 V148 \nV149 V156 V158 V159 V164 V167 \nV169 V171 V173 V174 V176 V178 \nV184 V186 V187 V189 V191 V192 \nV193 V194 V196 V200 V203 V205 \nV208 V209 V210 V211 V212 V215 \nV218 V219 V220 V222 V226 V229 \nV230 V232 V233 V235 V238 V239 \nV244 V245 V246 V248 V253 V256 \nV257 V259 V260 V261 V262 V264 \nV266 V267 V272 V273 V275 V276 \nV278 V280 V281 V284 V286 V289 \nV290 V291 \n941: C338( V17 V18 ) C341( V17 V42 ) C343( V17 V52 ) C344( V17 V55 ) C345( V17 V73 ) \nC346( V17 V111 ) C347( V17 V113 ) C348( V17 V144 ) C350( V17 V173 ) C351( V17 V174 ) C352( V17 V203 ) \nC355( V17 V229 ) C356( V17 V233 ) C358( V17 V244 ) C359( V17 V248 ) C361( V17 V256 ) C362( V17 V257 ) \nC363( V17 V267 ) C365( V17 V280 ) C367( V18 V42 ) C369( V18 V44 ) C370( V18 V47 ) C373( V18 V73 ) \nC374( V18 V111 ) C377( V18 V173 ) C380( V18 V203 ) C382( V18 V208 ) C384( V18 V226 ) C385( V18 V248 ) \nC387( V18 V257 ) C389( V18 V272 ) C449( V21 V27 ) C451( V21 V80 ) C452( V21 V86 ) C454( V21 V100 ) \nC455( V21 V106 ) C461( V21 V158 ) C462( V21 V164 ) C464( V21 V174 ) C467( V21 V211 ) C469( V21 V260 ) \nC470( V21 V273 ) C471( V21 V278 ) C554( V25 V46 ) C557( V25 V83 ) C558( V25 V94 ) C560( V25 V117 ) \nC563( V25 V140 ) C564( V25 V142 ) C565( V25 V143 ) C567( V25 V159 ) C569( V25 V210 ) C570( V25 V212 ) \nC573( V25 V235 ) C577( V25 V257 ) C578( V25 V259 ) C609( V27 V44 ) C613( V27 V100 ) C614( V27 V106 ) \nC615( V27 V143 ) C620( V27 V167 ) C621( V27 V169 ) C622( V27 V203 ) C625( V27 V260 ) C626( V27 V261 ) \nC627( V27 V278 ) C628( V27 V281 ) C656( V29 V37 ) C658( V29 V41 ) C659( V29 V73 ) C660( V29 V105 ) \nC661( V29 V106 ) C663( V29 V119 ) C665( V29 V128 ) C666( V29 V133 ) C667( V29 V141 ) C669( V29 V149 ) \nC674( V29 V186 ) C676( V29 V211 ) C677( V29 V218 ) C678( V29 V219 ) C682( V29 V291 ) C736( V32 V47 ) \nC738( V32 V61 ) C739( V32 V69 ) C743( V32 V93 ) C744( V32 V96 ) C746( V32 V105 ) C747( V32 V109 ) \nC748( V32 V111 ) C750( V32 V191 ) C751( V32 V205 ) C752( V32 V220 ) C754( V32 V229 ) C757( V32 V259 ) \nC758( V32 V262 ) C759( V32 V266 ) C760( V32 V267 ) C816( V35 V42 ) C818( V35 V79 ) C821( V35 V119 ) \nC822( V35 V121 ) C825( V35 V140 ) C826( V35 V143 ) C827( V35 V144 ) C830( V35 V167 ) C832( V35 V196 ) \nC833( V35 V212 ) C835( V35 V245 ) C837( V35 V264 ) C838( V35 V286 ) C839( V36 V37 ) C841( V36 V79 ) \nC843( V36 V88 ) C845( V36 V146 ) C847( V36 V156 ) C848( V36 V158 ) C850( V36 V169 ) C853( V36 V178 ) \nC854( V36 V186 ) C856( V36 V208 ) C857( V36 V209 ) C860( V36 V238 ) C863( V36 V262 ) C867( V36 V290 ) \nC869( V37 V41 ) C870( V37 V44 ) C871( V37 V119 ) C872( V37 V133 ) C873( V37 V141 ) C874( V37 V149 ) \nC876( V37 V156 ) C877( V37 V159 ) C878( V37 V169 ) C879( V37 V186 ) C880( V37 V208 ) C881( V37 V218 ) \nC882( V37 V219 ) C886( V37 V278 ) C887( V37 V280 ) C888( V37 V290 ) C960( V41 V97 ) C961( V41 V100 ) \nC962( V41 V108 ) C963( V41 V119 ) C964( V41 V133 ) C965( V41 V141 ) C966( V41 V149 ) C967( V41 V158 ) \nC968( V41 V173 ) C969( V41 V178 ) C970( V41 V189 ) C971( V41 V200 ) C972( V41 V218 ) C973( V41 V219 ) \nC974( V41 V239 ) C975( V41 V244 ) C977( V41 V248 ) C978( V41 V276 ) C979( V42 V46 ) C980( V42 V52 ) \nC981( V42 V56 ) C982( V42 V73 ) C986( V42 V108 ) C987( V42 V111 ) C989( V42 V129 ) C990( V42 V141 ) \nC991( V42 V143 ) C992( V42 V144 ) C994( V42 V173 ) C995( V42 V184 ) C996( V42 V187 ) C998( V42 V196 ) \nC999( V42 V203 ) C1000( V42 V248 ) C1001( V42 V257 ) C1035( V44 V159 ) C1037( V44 V167 ) C1042( V44 V261 ) \nC1043( V44 V272 ) C1044( V44 V278 ) C1045( V44 V280 ) C1046( V44 V281 ) C1074( V46 V52 ) C1075( V46 V56 ) \nC1082( V46 V108 ) C1085( V46 V129 ) C1086( V46 V141 ) C1087( V46 V159 ) C1090( V46 V184 ) C1091( V46 V187 ) \nC1092( V46 V210 ) C1093( V46 V212 ) C1096( V47 V69 ) C1100( V47 V105 ) C1101( V47 V111 ) C1103( V47 V189 ) \nC1105( V47 V191 ) C1107( V47 V205 ) C1108( V47 V208 ) C1110( V47 V226 ) C1111( V47 V230 ) C1112( V47 V235 ) \nC1114( V47 V266 ) C1212( V52 V55 ) C1213( V52 V56 ) C1217( V52 V95 ) C1219( V52 V108 ) C1220( V52 V113 ) \nC1221( V52 V119 ) C1222( V52 V129 ) C1223( V52 V141 ) C1224( V52 V144 ) C1226( V52 V184 ) C1227( V52 V187 ) \nC1228( V52 V203 ) C1229( V52 V233 ) C1230( V52 V244 ) C1231( V52 V256 ) C1232( V52 V267 ) C1289( V55 V113</w:t>
      </w:r>
    </w:p>
    <w:p>
      <w:pPr>
        <w:pStyle w:val="PreformattedText"/>
        <w:bidi w:val="0"/>
        <w:spacing w:before="0" w:after="0"/>
        <w:jc w:val="left"/>
        <w:rPr/>
      </w:pPr>
      <w:r>
        <w:rPr/>
        <w:t xml:space="preserve"> </w:t>
      </w:r>
      <w:r>
        <w:rPr/>
        <w:t>) \nC1290( V55 V116 ) C1291( V55 V138 ) C1292( V55 V142 ) C1293( V55 V144 ) C1295( V55 V184 ) C1297( V55 V203 ) \nC1298( V55 V218 ) C1299( V55 V222 ) C1300( V55 V229 ) C1302( V55 V233 ) C1304( V55 V244 ) C1305( V55 V256 ) \nC1306( V55 V267 ) C1307( V55 V286 ) C1308( V55 V290 ) C1312( V56 V93 ) C1313( V56 V95 ) C1314( V56 V108 ) \nC1315( V56 V115 ) C1316( V56 V129 ) C1318( V56 V141 ) C1319( V56 V156 ) C1320( V56 V167 ) C1321( V56 V184 ) \nC1322( V56 V187 ) C1323( V56 V238 ) C1326( V56 V281 ) C1353( V58 V80 ) C1354( V58 V86 ) C1355( V58 V89 ) \nC1356( V58 V93 ) C1357( V58 V97 ) C1358( V58 V113 ) C1359( V58 V116 ) C1361( V58 V135 ) C1363( V58 V159 ) \nC1367( V58 V209 ) C1370( V58 V235 ) C1372( V58 V261 ) C1376( V58 V284 ) C1423( V61 V76 ) C1425( V61 V93 ) \nC1426( V61 V96 ) C1427( V61 V100 ) C1433( V61 V176 ) C1434( V61 V187 ) C1437( V61 V229 ) C1439( V61 V232 ) \nC1441( V61 V259 ) C1442( V61 V266 ) C1443( V61 V267 ) C1489( V64 V76 ) C1492( V64 V125 ) C1493( V64 V128 ) \nC1494( V64 V135 ) C1496( V64 V138 ) C1497( V64 V144 ) C1500( V64 V164 ) C1503( V64 V194 ) C1505( V64 V210 ) \nC1510( V64 V246 ) C1511( V64 V275 ) C1512( V64 V281 ) C1607( V69 V109 ) C1608( V69 V117 ) C1611( V69 V184 ) \nC1612( V69 V189 ) C1613( V69 V205 ) C1615( V69 V220 ) C1616( V69 V226 ) C1617( V69 V230 ) C1618( V69 V235 ) \nC1620( V69 V262 ) C1621( V69 V266 ) C1686( V73 V111 ) C1688( V73 V129 ) C1693( V73 V173 ) C1695( V73 V186 ) \nC1697( V73 V203 ) C1699( V73 V211 ) C1700( V73 V215 ) C1701( V73 V219 ) C1704( V73 V248 ) C1706( V73 V257 ) \nC1707( V73 V264 ) C1710( V73 V291 ) C1754( V76 V100 ) C1756( V76 V125 ) C1757( V76 V127 ) C1758( V76 V135 ) \nC1759( V76 V138 ) C1760( V76 V139 ) C1761( V76 V144 ) C1764( V76 V164 ) C1765( V76 V173 ) C1766( V76 V193 ) \nC1769( V76 V246 ) C1770( V76 V275 ) C1771( V76 V281 ) C1772( V77 V86 ) C1773( V77 V89 ) C1774( V77 V102 ) \nC1775( V77 V109 ) C1776( V77 V121 ) C1777( V77 V127 ) C1780( V77 V171 ) C1781( V77 V191 ) C1782( V77 V192 ) \nC1783( V77 V211 ) C1784( V77 V215 ) C1785( V77 V220 ) C1787( V77 V232 ) C1790( V77 V262 ) C1793( V78 V88 ) \nC1796( V78 V102 ) C1799( V78 V128 ) C1800( V78 V139 ) C1802( V78 V193 ) C1803( V78 V226 ) C1804( V78 V232 ) \nC1805( V78 V233 ) C1810( V78 V272 ) C1811( V78 V275 ) C1814( V79 V88 ) C1815( V79 V94 ) C1817( V79 V111 ) \nC1818( V79 V119 ) C1819( V79 V121 ) C1820( V79 V146 ) C1822( V79 V167 ) C1825( V79 V178 ) C1828( V79 V212 ) \nC1829( V79 V220 ) C1830( V79 V238 ) C1831( V79 V245 ) C1832( V79 V262 ) C1833( V79 V264 ) C1835( V79 V286 ) \nC1837( V80 V86 ) C1838( V80 V106 ) C1839( V80 V116 ) C1843( V80 V139 ) C1845( V80 V159 ) C1846( V80 V164 ) \nC1848( V80 V174 ) C1850( V80 V209 ) C1851( V80 V211 ) C1855( V80 V235 ) C1856( V80 V261 ) C1857( V80 V266 ) \nC1859( V80 V284 ) C1905( V83 V94 ) C1908( V83 V117 ) C1910( V83 V140 ) C1911( V83 V142 ) C1912( V83 V143 ) \nC1916( V83 V171 ) C1918( V83 V196 ) C1920( V83 V230 ) C1922( V83 V235 ) C1923( V83 V256 ) C1924( V83 V278 ) \nC1965( V86 V97 ) C1966( V86 V109 ) C1967( V86 V113 ) C1968( V86 V135 ) C1972( V86 V164 ) C1975( V86 V174 ) \nC1977( V86 V192 ) C1978( V86 V211 ) C1981( V86 V262 ) C2005( V88 V117 ) C2007( V88 V146 ) C2010( V88 V176 ) \nC2011( V88 V178 ) C2012( V88 V208 ) C2013( V88 V226 ) C2014( V88 V233 ) C2015( V88 V238 ) C2017( V88 V253 ) \nC2018( V88 V261 ) C2019( V88 V262 ) C2020( V88 V273 ) C2021( V88 V275 ) C2022( V88 V280 ) C2025( V89 V93 ) \nC2026( V89 V102 ) C2028( V89 V146 ) C2032( V89 V169 ) C2033( V89 V176 ) C2034( V89 V194 ) C2035( V89 V196 ) \nC2036( V89 V200 ) C2037( V89 V210 ) C2038( V89 V222 ) C2110( V93 V95 ) C2111( V93 V96 ) C2114( V93 V167 ) \nC2116( V93 V229 ) C2118( V93 V238 ) C2120( V93 V259 ) C2121( V93 V266 ) C2122( V93 V267 ) C2127( V94 V109 ) \nC2129( V94 V111 ) C2130( V94 V117 ) C2133( V94 V140 ) C2134( V94 V142 ) C2135( V94 V143 ) C2140( V94 V220 ) \nC2141( V94 V235 ) C2142( V94 V260 ) C2150( V95 V119 ) C2151( V95 V148 ) C2154( V95 V167 ) C2157( V95 V238 ) \nC2158( V95 V239 ) C2159( V95 V260 ) C2162( V96 V125 ) C2163( V96 V133 ) C2166( V96 V149 ) C2169( V96 V215 ) \nC2171( V96 V229 ) C2172( V96 V246 ) C2174( V96 V259 ) C2175( V96 V266 ) C2176( V96 V267 ) C2179( V96 V284 ) \nC2181( V97 V100 ) C2182( V97 V113 ) C2184( V97 V135 ) C2186( V97 V158 ) C2189( V97 V173 ) C2190( V97 V178 ) \nC2194( V97 V189 ) C2197( V97 V239 ) C2199( V97 V244 ) C2235( V100 V106 ) C2238( V100 V158 ) C2240( V100 V173 ) \nC2241( V100 V178 ) C2242( V100 V189 ) C2244( V100 V239 ) C2245( V100 V244 ) C2247( V100 V260 ) C2248( V100 V278 ) \nC2270( V102 V148 ) C2274( V102 V174 ) C2275( V102 V187 ) C2276( V102 V193 ) C2280( V102 V245 ) C2283( V102 V272 ) \nC2284( V102 V291 ) C2323( V105 V106 ) C2324( V105 V111 ) C2326( V105 V128 ) C2329( V105 V191 ) C2330( V105 V205 ) \nC2337( V106 V128 ) C2339( V106 V139 ) C2347( V106 V260 ) C2348( V106 V266 ) C2350( V106 V278 ) C2372( V108 V113 ) \nC2375( V108 V129 ) C2376( V108 V141 ) C2377( V108 V178 ) C2378( V108 V184 ) C2379( V108 V187 ) C2380( V108 V191 ) \nC2381( V108 V192 ) C2382( V108 V200 ) C2386( V108 V248 ) C2388( V108 V276 ) C2394( V109 V192 ) C2395( V109 V205 ) \nC2396( V109 V211 ) C2397( V109 V220 ) C2399( V109 V260 ) C2400( V109 V262 ) C2430( V111 V173 ) C2432( V111 V191 ) \nC2434( V111 V203 ) C2435( V111 V205 ) C2436( V111 V220 ) C2437( V111 V248 ) C2438( V111 V257 ) C2465( V113 V135 ) \nC2466( V113 V144 ) C2470( V113 V191 ) C2471( V113 V192 ) C2472( V113 V203 ) C2475( V113 V233 ) C2478( V113 V244 ) \nC2480( V113 V256 ) C2481( V113 V267 ) C2506( V115 V156 ) C2508( V115 V193 ) C2509( V115 V205 ) C2513( V115 V257 ) \nC2516( V115 V281 ) C2517( V115 V289 ) C2520( V116 V127 ) C2521( V116 V142 ) C2522( V116 V159 ) C2524( V116 V184 ) \nC2525( V116 V209 ) C2526( V116 V212 ) C2529( V116 V235 ) C2531( V116 V256 ) C2532( V116 V261 ) C2534( V116 V276 ) \nC2536( V116 V284 ) C2537( V116 V286 ) C2538( V116 V290 ) C2539( V117 V140 ) C2540( V117 V142 ) C2541( V117 V143 ) \nC2543( V117 V176 ) C2545( V117 V184 ) C2546( V117 V208 ) C2548( V117 V235 ) C2549( V117 V238 ) C2550( V117 V253 ) \nC2551( V117 V261 ) C2552( V117 V273 ) C2553( V117 V280 ) C2576( V119 V121 ) C2577( V119 V133 ) C2578( V119 V141 ) \nC2579( V119 V149 ) C2581( V119 V167 ) C2582( V119 V212 ) C2583( V119 V218 ) C2584( V119 V219 ) C2585( V119 V245 ) \nC2586( V119 V264 ) C2588( V119 V286 ) C2606( V121 V127 ) C2607( V121 V133 ) C2608( V121 V142 ) C2609( V121 V167 ) \nC2610( V121 V171 ) C2613( V121 V191 ) C2614( V121 V192 ) C2616( V121 V212 ) C2617( V121 V215 ) C2618( V121 V220 ) \nC2619( V121 V232 ) C2620( V121 V245 ) C2622( V121 V253 ) C2624( V121 V264 ) C2626( V121 V275 ) C2627( V121 V286 ) \nC2677( V125 V133 ) C2678( V125 V135 ) C2679( V125 V138 ) C2680( V125 V144 ) C2681( V125 V149 ) C2682( V125 V164 ) \nC2686( V125 V246 ) C2688( V125 V264 ) C2689( V125 V275 ) C2690( V125 V281 ) C2692( V125 V284 ) C2713( V127 V139 ) \nC2714( V127 V171 ) C2715( V127 V173 ) C2716( V127 V191 ) C2717( V127 V192 ) C2718( V127 V193 ) C2719( V127 V212 ) \nC2720( V127 V215 ) C2721( V127 V220 ) C2723( V127 V232 ) C2726( V127 V256 ) C2729( V127 V276 ) C2731( V128 V139 ) \nC2739( V128 V232 ) C2744( V128 V272 ) C2746( V129 V141 ) C2750( V129 V184 ) C2751( V129 V187 ) C2752( V129 V194 ) \nC2754( V129 V215 ) C2756( V129 V219 ) C2761( V129 V264 ) C2763( V129 V286 ) C2814( V133 V141 ) C2815( V133 V142 ) \nC2816( V133 V149 ) C2820( V133 V218 ) C2821( V133 V219 ) C2822( V133 V253 ) C2824( V133 V275 ) C2826( V133 V284 ) \nC2848( V135 V138 ) C2849( V135 V144 ) C2851( V135 V164 ) C2860( V135 V246 ) C2862( V135 V275 ) C2863( V135 V281 ) \nC2894( V138 V144 ) C2896( V138 V164 ) C2901( V138 V218 ) C2902( V138 V222 ) C2904( V138 V229 ) C2906( V138 V246 ) \nC2908( V138 V267 ) C2910( V138 V275 ) C2911( V138 V281 ) C2912( V138 V284 ) C2914( V139 V173 ) C2916( V139 V193 ) \nC2920( V139 V232 ) C2921( V139 V266 ) C2922( V139 V272 ) C2924( V140 V142 ) C2925( V140 V143 ) C2930( V140 V222 ) \nC2932( V140 V235 ) C2936( V141 V146 ) C2937( V141 V149 ) C2940( V141 V184 ) C2941( V141 V187 ) C2943( V141 V218 ) \nC2944( V141 V219 ) C2950( V142 V143 ) C2954( V142 V184 ) C2958( V142 V235 ) C2959( V142 V253 ) C2961( V142 V275 ) \nC2962( V142 V286 ) C2963( V142 V290 ) C2964( V143 V144 ) C2968( V143 V169 ) C2970( V143 V196 ) C2971( V143 V203 ) \nC2972( V143 V235 ) C2973( V144 V164 ) C2975( V144 V196 ) C2976( V144 V203 ) C2977( V144 V233 ) C2978( V144 V244 ) \nC2979( V144 V246 ) C2980( V144 V256 ) C2981( V144 V267 ) C2982( V144 V275 ) C2983( V144 V281 ) C3004( V146 V169 ) \nC3006( V146 V176 ) C3007( V146 V178 ) C3008( V146 V194 ) C3009( V146 V196 ) C3011( V146 V200 ) C3012( V146 V210 ) \nC3013( V146 V222 ) C3015( V146 V238 ) C3018( V146 V262 ) C3045( V148 V171 ) C3046( V148 V174 ) C3049( V148 V187 ) \nC3052( V148 V230 ) C3053( V148 V239 ) C3054( V148 V245 ) C3055( V148 V260 ) C3056( V148 V272 ) C3057( V148 V291 ) \nC3059( V149 V218 ) C3060( V149 V219 ) C3062( V149 V246 ) C3065( V149 V284 ) C3149( V156 V169 ) C3150( V156 V186 ) \nC3151( V156 V208 ) C3153( V156 V233 ) C3160( V156 V281 ) C3161( V156 V290 ) C3176( V158 V173 ) C3178( V158 V178 ) \nC3179( V158 V189 ) C3182( V158 V209 ) C3185( V158 V239 ) C3186( V158 V244 ) C3188( V158 V273 ) C3191( V159 V209 ) \nC3192( V159 V210 ) C3193( V159 V212 ) C3196( V159 V235 ) C3197( V159 V261 ) C3199( V159 V278 ) C3200( V159 V280 ) \nC3201( V159 V284 ) C3255( V164 V174 ) C3259( V164 V211 ) C3261( V164 V246 ) C3263( V164 V264 ) C3264( V164 V275 ) \nC3265( V164 V281 ) C3290( V167 V212 ) C3292( V167 V238 ) C3293( V167 V245 ) C3294( V167 V261 ) C3295( V167 V264 ) \nC3296( V167 V281 ) C3297( V167 V286 ) C3312( V169 V176 ) C3313( V169 V186 ) C3314( V169 V194 ) C3315( V169 V196 ) \nC3316( V169 V200 ) C3317( V169 V203 ) C3318( V169 V208 ) C3319( V169 V210 ) C3320( V169 V222 ) C3325( V169 V290 ) \nC3337( V171 V191 ) C3338( V171 V192 ) C3340( V171 V215 ) C3341( V171 V220 ) C3342( V171 V230 ) C3343( V171 V232 ) \nC3346( V171 V291 ) C3359( V173 V178 ) C3360( V173 V189 ) C3361(</w:t>
      </w:r>
    </w:p>
    <w:p>
      <w:pPr>
        <w:pStyle w:val="PreformattedText"/>
        <w:bidi w:val="0"/>
        <w:spacing w:before="0" w:after="0"/>
        <w:jc w:val="left"/>
        <w:rPr/>
      </w:pPr>
      <w:r>
        <w:rPr/>
        <w:t xml:space="preserve"> </w:t>
      </w:r>
      <w:r>
        <w:rPr/>
        <w:t>V173 V193 ) C3362( V173 V203 ) C3364( V173 V239 ) \nC3365( V173 V244 ) C3367( V173 V248 ) C3368( V173 V257 ) C3370( V174 V187 ) C3371( V174 V211 ) C3375( V174 V229 ) \nC3377( V174 V245 ) C3379( V174 V272 ) C3380( V174 V280 ) C3381( V174 V291 ) C3396( V176 V187 ) C3397( V176 V194 ) \nC3398( V176 V196 ) C3399( V176 V200 ) C3400( V176 V208 ) C3401( V176 V210 ) C3403( V176 V222 ) C3405( V176 V232 ) \nC3406( V176 V238 ) C3408( V176 V253 ) C3409( V176 V261 ) C3410( V176 V273 ) C3411( V176 V280 ) C3425( V178 V189 ) \nC3426( V178 V200 ) C3427( V178 V238 ) C3428( V178 V239 ) C3429( V178 V244 ) C3431( V178 V248 ) C3432( V178 V262 ) \nC3433( V178 V276 ) C3487( V184 V187 ) C3490( V184 V286 ) C3492( V184 V290 ) C3505( V186 V208 ) C3506( V186 V211 ) \nC3509( V186 V248 ) C3512( V186 V290 ) C3513( V186 V291 ) C3516( V187 V232 ) C3517( V187 V245 ) C3518( V187 V272 ) \nC3519( V187 V291 ) C3536( V189 V209 ) C3537( V189 V219 ) C3538( V189 V226 ) C3539( V189 V230 ) C3540( V189 V235 ) \nC3541( V189 V239 ) C3542( V189 V244 ) C3544( V189 V266 ) C3557( V191 V192 ) C3558( V191 V205 ) C3559( V191 V215 ) \nC3561( V191 V220 ) C3563( V191 V232 ) C3570( V192 V211 ) C3571( V192 V215 ) C3573( V192 V220 ) C3575( V192 V232 ) \nC3579( V192 V262 ) C3582( V193 V205 ) C3587( V193 V289 ) C3588( V194 V196 ) C3589( V194 V200 ) C3590( V194 V210 ) \nC3592( V194 V222 ) C3597( V194 V286 ) C3614( V196 V200 ) C3615( V196 V210 ) C3616( V196 V222 ) C3620( V196 V256 ) \nC3621( V196 V278 ) C3658( V200 V210 ) C3660( V200 V222 ) C3662( V200 V244 ) C3663( V200 V248 ) C3666( V200 V276 ) \nC3667( V200 V289 ) C3692( V203 V233 ) C3693( V203 V244 ) C3694( V203 V248 ) C3695( V203 V256 ) C3696( V203 V257 ) \nC3697( V203 V267 ) C3705( V205 V220 ) C3707( V205 V262 ) C3708( V205 V289 ) C3730( V208 V226 ) C3731( V208 V238 ) \nC3735( V208 V253 ) C3736( V208 V261 ) C3738( V208 V273 ) C3740( V208 V280 ) C3741( V208 V290 ) C3743( V209 V219 ) \nC3747( V209 V235 ) C3748( V209 V261 ) C3749( V209 V284 ) C3752( V210 V212 ) C3753( V210 V222 ) C3761( V211 V262 ) \nC3762( V211 V291 ) C3765( V212 V245 ) C3766( V212 V256 ) C3768( V212 V264 ) C3770( V212 V276 ) C3772( V212 V286 ) \nC3785( V215 V219 ) C3786( V215 V220 ) C3788( V215 V232 ) C3790( V215 V246 ) C3793( V215 V259 ) C3794( V215 V264 ) \nC3821( V218 V219 ) C3822( V218 V222 ) C3823( V218 V229 ) C3827( V218 V267 ) C3832( V219 V264 ) C3835( V220 V232 ) \nC3838( V220 V262 ) C3849( V222 V229 ) C3853( V222 V267 ) C3872( V226 V230 ) C3873( V226 V233 ) C3874( V226 V235 ) \nC3877( V226 V266 ) C3878( V226 V275 ) C3900( V229 V259 ) C3901( V229 V266 ) C3902( V229 V267 ) C3903( V229 V280 ) \nC3904( V230 V235 ) C3905( V230 V266 ) C3906( V230 V291 ) C3912( V232 V272 ) C3914( V233 V244 ) C3915( V233 V256 ) \nC3916( V233 V267 ) C3917( V233 V275 ) C3928( V235 V261 ) C3929( V235 V266 ) C3930( V235 V284 ) C3945( V238 V253 ) \nC3946( V238 V261 ) C3947( V238 V262 ) C3948( V238 V273 ) C3949( V238 V280 ) C3951( V239 V244 ) C3954( V239 V253 ) \nC3956( V239 V260 ) C3958( V239 V273 ) C3959( V239 V276 ) C3987( V244 V256 ) C3988( V244 V267 ) C3989( V244 V289 ) \nC3991( V245 V264 ) C3992( V245 V272 ) C3993( V245 V286 ) C3994( V245 V289 ) C3995( V245 V290 ) C3996( V245 V291 ) \nC3997( V246 V259 ) C3999( V246 V275 ) C4001( V246 V281 ) C4009( V248 V257 ) C4011( V248 V276 ) C4034( V253 V261 ) \nC4037( V253 V273 ) C4038( V253 V275 ) C4039( V253 V276 ) C4040( V253 V280 ) C4053( V256 V267 ) C4054( V256 V276 ) \nC4055( V256 V278 ) C4058( V257 V259 ) C4066( V259 V266 ) C4067( V259 V267 ) C4072( V260 V278 ) C4075( V261 V273 ) \nC4076( V261 V280 ) C4077( V261 V281 ) C4078( V261 V284 ) C4084( V264 V286 ) C4089( V266 V267 ) C4106( V272 V291 ) \nC4108( V273 V276 ) C4109( V273 V280 ) C4113( V275 V281 ) C4119( V278 V280 ) C4127( V286 V290 ) C4129( V289 V290 ) "];9-&gt;19[label="130: V17 V18 V21 V25 V27 \nV29 V32 V35 V36 V42 V44 \nV46 V47 V52 V55 V56 V58 \nV61 V64 V69 V73 V76 V77 \nV78 V79 V80 V83 V86 V88 \nV89 V93 V94 V95 V96 V97 \nV100 V102 V105 V106 V108 V109 \nV111 V113 V115 V116 V117 V119 \nV121 V125 V127 V128 V129 V133 \nV135 V138 V139 V140 V141 V142 \nV143 V144 V146 V148 V149 V156 \nV158 V159 V164 V167 V169 V171 \nV173 V174 V176 V178 V184 V186 \nV187 V189 V191 V192 V193 V194 \nV196 V200 V203 V205 V208 V209 \nV210 V211 V212 V215 V218 V219 \nV220 V222 V226 V229 V230 V232 \nV233 V238 V239 V244 V245 V246 \nV248 V253 V256 V257 V259 V260 \nV261 V262 V264 V266 V267 V272 \nV273 V275 V276 V278 V280 V281 \nV284 V286 V289 V290 V291 \n884: C338 ,C341 ,C343 ,C344 ,C345 ,\nC346 ,C347 ,C348 ,C350 ,C351 ,C352 ,\nC355 ,C356 ,C358 ,C359 ,C361 ,C362 ,\nC363 ,C365 ,C367 ,C369 ,C370 ,C373 ,\nC374 ,C377 ,C380 ,C382 ,C384 ,C385 ,\nC387 ,C389 ,C449 ,C451 ,C452 ,C454 ,\nC455 ,C461 ,C462 ,C464 ,C467 ,C469 ,\nC470 ,C471 ,C554 ,C557 ,C558 ,C560 ,\nC563 ,C564 ,C565 ,C567 ,C569 ,C570 ,\nC577 ,C578 ,C609 ,C613 ,C614 ,C615 ,\nC620 ,C621 ,C622 ,C625 ,C626 ,C627 ,\nC628 ,C659 ,C660 ,C661 ,C663 ,C665 ,\nC666 ,C667 ,C669 ,C674 ,C676 ,C677 ,\nC678 ,C682 ,C736 ,C738 ,C739 ,C743 ,\nC744 ,C746 ,C747 ,C748 ,C750 ,C751 ,\nC752 ,C754 ,C757 ,C758 ,C759 ,C760 ,\nC816 ,C818 ,C821 ,C822 ,C825 ,C826 ,\nC827 ,C830 ,C832 ,C833 ,C835 ,C837 ,\nC838 ,C841 ,C843 ,C845 ,C847 ,C848 ,\nC850 ,C853 ,C854 ,C856 ,C857 ,C860 ,\nC863 ,C867 ,C979 ,C980 ,C981 ,C982 ,\nC986 ,C987 ,C989 ,C990 ,C991 ,C992 ,\nC994 ,C995 ,C996 ,C998 ,C999 ,C1000 ,\nC1001 ,C1035 ,C1037 ,C1042 ,C1043 ,C1044 ,\nC1045 ,C1046 ,C1074 ,C1075 ,C1082 ,C1085 ,\nC1086 ,C1087 ,C1090 ,C1091 ,C1092 ,C1093 ,\nC1096 ,C1100 ,C1101 ,C1103 ,C1105 ,C1107 ,\nC1108 ,C1110 ,C1111 ,C1114 ,C1212 ,C1213 ,\nC1217 ,C1219 ,C1220 ,C1221 ,C1222 ,C1223 ,\nC1224 ,C1226 ,C1227 ,C1228 ,C1229 ,C1230 ,\nC1231 ,C1232 ,C1289 ,C1290 ,C1291 ,C1292 ,\nC1293 ,C1295 ,C1297 ,C1298 ,C1299 ,C1300 ,\nC1302 ,C1304 ,C1305 ,C1306 ,C1307 ,C1308 ,\nC1312 ,C1313 ,C1314 ,C1315 ,C1316 ,C1318 ,\nC1319 ,C1320 ,C1321 ,C1322 ,C1323 ,C1326 ,\nC1353 ,C1354 ,C1355 ,C1356 ,C1357 ,C1358 ,\nC1359 ,C1361 ,C1363 ,C1367 ,C1372 ,C1376 ,\nC1423 ,C1425 ,C1426 ,C1427 ,C1433 ,C1434 ,\nC1437 ,C1439 ,C1441 ,C1442 ,C1443 ,C1489 ,\nC1492 ,C1493 ,C1494 ,C1496 ,C1497 ,C1500 ,\nC1503 ,C1505 ,C1510 ,C1511 ,C1512 ,C1607 ,\nC1608 ,C1611 ,C1612 ,C1613 ,C1615 ,C1616 ,\nC1617 ,C1620 ,C1621 ,C1686 ,C1688 ,C1693 ,\nC1695 ,C1697 ,C1699 ,C1700 ,C1701 ,C1704 ,\nC1706 ,C1707 ,C1710 ,C1754 ,C1756 ,C1757 ,\nC1758 ,C1759 ,C1760 ,C1761 ,C1764 ,C1765 ,\nC1766 ,C1769 ,C1770 ,C1771 ,C1772 ,C1773 ,\nC1774 ,C1775 ,C1776 ,C1777 ,C1780 ,C1781 ,\nC1782 ,C1783 ,C1784 ,C1785 ,C1787 ,C1790 ,\nC1793 ,C1796 ,C1799 ,C1800 ,C1802 ,C1803 ,\nC1804 ,C1805 ,C1810 ,C1811 ,C1814 ,C1815 ,\nC1817 ,C1818 ,C1819 ,C1820 ,C1822 ,C1825 ,\nC1828 ,C1829 ,C1830 ,C1831 ,C1832 ,C1833 ,\nC1835 ,C1837 ,C1838 ,C1839 ,C1843 ,C1845 ,\nC1846 ,C1848 ,C1850 ,C1851 ,C1856 ,C1857 ,\nC1859 ,C1905 ,C1908 ,C1910 ,C1911 ,C1912 ,\nC1916 ,C1918 ,C1920 ,C1923 ,C1924 ,C1965 ,\nC1966 ,C1967 ,C1968 ,C1972 ,C1975 ,C1977 ,\nC1978 ,C1981 ,C2005 ,C2007 ,C2010 ,C2011 ,\nC2012 ,C2013 ,C2014 ,C2015 ,C2017 ,C2018 ,\nC2019 ,C2020 ,C2021 ,C2022 ,C2025 ,C2026 ,\nC2028 ,C2032 ,C2033 ,C2034 ,C2035 ,C2036 ,\nC2037 ,C2038 ,C2110 ,C2111 ,C2114 ,C2116 ,\nC2118 ,C2120 ,C2121 ,C2122 ,C2127 ,C2129 ,\nC2130 ,C2133 ,C2134 ,C2135 ,C2140 ,C2142 ,\nC2150 ,C2151 ,C2154 ,C2157 ,C2158 ,C2159 ,\nC2162 ,C2163 ,C2166 ,C2169 ,C2171 ,C2172 ,\nC2174 ,C2175 ,C2176 ,C2179 ,C2181 ,C2182 ,\nC2184 ,C2186 ,C2189 ,C2190 ,C2194 ,C2197 ,\nC2199 ,C2235 ,C2238 ,C2240 ,C2241 ,C2242 ,\nC2244 ,C2245 ,C2247 ,C2248 ,C2270 ,C2274 ,\nC2275 ,C2276 ,C2280 ,C2283 ,C2284 ,C2323 ,\nC2324 ,C2326 ,C2329 ,C2330 ,C2337 ,C2339 ,\nC2347 ,C2348 ,C2350 ,C2372 ,C2375 ,C2376 ,\nC2377 ,C2378 ,C2379 ,C2380 ,C2381 ,C2382 ,\nC2386 ,C2388 ,C2394 ,C2395 ,C2396 ,C2397 ,\nC2399 ,C2400 ,C2430 ,C2432 ,C2434 ,C2435 ,\nC2436 ,C2437 ,C2438 ,C2465 ,C2466 ,C2470 ,\nC2471 ,C2472 ,C2475 ,C2478 ,C2480 ,C2481 ,\nC2506 ,C2508 ,C2509 ,C2513 ,C2516 ,C2517 ,\nC2520 ,C2521 ,C2522 ,C2524 ,C2525 ,C2526 ,\nC2531 ,C2532 ,C2534 ,C2536 ,C2537 ,C2538 ,\nC2539 ,C2540 ,C2541 ,C2543 ,C2545 ,C2546 ,\nC2549 ,C2550 ,C2551 ,C2552 ,C2553 ,C2576 ,\nC2577 ,C2578 ,C2579 ,C2581 ,C2582 ,C2583 ,\nC2584 ,C2585 ,C2586 ,C2588 ,C2606 ,C2607 ,\nC2608 ,C2609 ,C2610 ,C2613 ,C2614 ,C2616 ,\nC2617 ,C2618 ,C2619 ,C2620 ,C2622 ,C2624 ,\nC2626 ,C2627 ,C2677 ,C2678 ,C2679 ,C2680 ,\nC2681 ,C2682 ,C2686 ,C2688 ,C2689 ,C2690 ,\nC2692 ,C2713 ,C2714 ,C2715 ,C2716 ,C2717 ,\nC2718 ,C2719 ,C2720 ,C2721 ,C2723 ,C2726 ,\nC2729 ,C2731 ,C2739 ,C2744 ,C2746 ,C2750 ,\nC2751 ,C2752 ,C2754 ,C2756 ,C2761 ,C2763 ,\nC2814 ,C2815 ,C2816 ,C2820 ,C2821 ,C2822 ,\nC2824 ,C2826 ,C2848 ,C2849 ,C2851 ,C2860 ,\nC2862 ,C2863 ,C2894 ,C2896 ,C2901 ,C2902 ,\nC2904 ,C2906 ,C2908 ,C2910 ,C2911 ,C2912 ,\nC2914 ,C2916 ,C2920 ,C2921 ,C2922 ,C2924 ,\nC2925 ,C2930 ,C2936 ,C2937 ,C2940 ,C2941 ,\nC2943 ,C2944 ,C2950 ,C2954 ,C2959 ,C2961 ,\nC2962 ,C2963 ,C2964 ,C2968 ,C2970 ,C2971 ,\nC2973 ,C2975 ,C2976 ,C2977 ,C2978 ,C2979 ,\nC2980 ,C2981 ,C2982 ,C2983 ,C3004 ,C3006 ,\nC3007 ,C3008 ,C3009 ,C3011 ,C3012 ,C3013 ,\nC3015 ,C3018 ,C3045 ,C3046 ,C3049 ,C3052 ,\nC3053 ,C3054 ,C3055 ,C3056 ,C3057 ,C3059 ,\nC3060 ,C3062 ,C3065 ,C3149 ,C3150 ,C3151 ,\nC3153 ,C3160 ,C3161 ,C3176 ,C3178 ,C3179 ,\nC3182 ,C3185 ,C3186 ,C3188 ,C3191 ,C3192 ,\nC3193 ,C3197 ,C3199 ,C3200 ,C3201 ,C3255 ,\nC3259 ,C3261 ,C3263 ,C3264 ,C3265 ,C3290 ,\nC3292 ,C3293 ,C3294 ,C3295 ,C3296 ,C3297 ,\nC3312 ,C3313 ,C3314 ,C3315 ,C3316 ,C3317 ,\nC3318 ,C3319 ,C3320 ,C3325 ,C3337 ,C3338 ,\nC3340 ,C3341 ,C3342 ,C3343 ,C3346 ,C3359 ,\nC3360 ,C3361 ,C3362 ,C3364 ,C3365 ,C3367 ,\nC3368 ,C3370 ,C3371 ,C3375 ,C3377 ,C3379 ,\nC3380 ,C3381 ,C3396 ,C3397 ,C3398 ,C3399 ,\nC3400 ,C3401 ,C3403 ,C3405 ,C3406 ,C3408 ,\nC3409 ,C3410 ,C3411 ,C3425 ,C3426 ,C3427 ,\nC3428 ,C3429 ,C3431 ,C3432 ,C3433 ,C3487 ,\nC3490 ,C3492 ,C3505 ,C3506 ,C3509 ,C3512 ,\nC3513 ,C3516 ,C3517 ,C3518 ,C3519 ,C3536 ,\nC3537 ,C3538 ,C3539 ,C3541 ,C3542 ,C3544 ,\nC3557 ,C3558 ,C3559 ,C3561 ,C3563 ,C3570 ,\nC3571 ,C3573 ,C3575 ,C3579 ,C3582 ,C3587 ,\nC3588 ,C3589</w:t>
      </w:r>
    </w:p>
    <w:p>
      <w:pPr>
        <w:pStyle w:val="PreformattedText"/>
        <w:bidi w:val="0"/>
        <w:spacing w:before="0" w:after="0"/>
        <w:jc w:val="left"/>
        <w:rPr/>
      </w:pPr>
      <w:r>
        <w:rPr/>
        <w:t xml:space="preserve"> </w:t>
      </w:r>
      <w:r>
        <w:rPr/>
        <w:t>,C3590 ,C3592 ,C3597 ,C3614 ,\nC3615 ,C3616 ,C3620 ,C3621 ,C3658 ,C3660 ,\nC3662 ,C3663 ,C3666 ,C3667 ,C3692 ,C3693 ,\nC3694 ,C3695 ,C3696 ,C3697 ,C3705 ,C3707 ,\nC3708 ,C3730 ,C3731 ,C3735 ,C3736 ,C3738 ,\nC3740 ,C3741 ,C3743 ,C3748 ,C3749 ,C3752 ,\nC3753 ,C3761 ,C3762 ,C3765 ,C3766 ,C3768 ,\nC3770 ,C3772 ,C3785 ,C3786 ,C3788 ,C3790 ,\nC3793 ,C3794 ,C3821 ,C3822 ,C3823 ,C3827 ,\nC3832 ,C3835 ,C3838 ,C3849 ,C3853 ,C3872 ,\nC3873 ,C3877 ,C3878 ,C3900 ,C3901 ,C3902 ,\nC3903 ,C3905 ,C3906 ,C3912 ,C3914 ,C3915 ,\nC3916 ,C3917 ,C3945 ,C3946 ,C3947 ,C3948 ,\nC3949 ,C3951 ,C3954 ,C3956 ,C3958 ,C3959 ,\nC3987 ,C3988 ,C3989 ,C3991 ,C3992 ,C3993 ,\nC3994 ,C3995 ,C3996 ,C3997 ,C3999 ,C4001 ,\nC4009 ,C4011 ,C4034 ,C4037 ,C4038 ,C4039 ,\nC4040 ,C4053 ,C4054 ,C4055 ,C4058 ,C4066 ,\nC4067 ,C4072 ,C4075 ,C4076 ,C4077 ,C4078 ,\nC4084 ,C4089 ,C4106 ,C4108 ,C4109 ,C4113 ,\nC4119 ,C4127 ,C4129 ,"];20[shape=box, label="id:20 level: 4\n27: V25 V34 V46 V57 V59 \nV72 V91 V104 V107 V120 V132 \nV137 V147 V149 V159 V168 V180 \nV210 V212 V218 V227 V228 V242 \nV246 V255 V265 V279 \n154: C554( V25 V46 ) C556( V25 V72 ) C559( V25 V104 ) C561( V25 V120 ) C567( V25 V159 ) \nC569( V25 V210 ) C570( V25 V212 ) C572( V25 V227 ) C576( V25 V255 ) C579( V25 V265 ) C790( V34 V59 ) \nC793( V34 V72 ) C796( V34 V104 ) C797( V34 V107 ) C801( V34 V132 ) C802( V34 V147 ) C804( V34 V168 ) \nC806( V34 V218 ) C807( V34 V242 ) C811( V34 V255 ) C812( V34 V279 ) C1076( V46 V59 ) C1077( V46 V72 ) \nC1081( V46 V104 ) C1083( V46 V120 ) C1087( V46 V159 ) C1089( V46 V180 ) C1092( V46 V210 ) C1093( V46 V212 ) \nC1094( V46 V227 ) C1095( V46 V265 ) C1330( V57 V72 ) C1331( V57 V91 ) C1332( V57 V104 ) C1336( V57 V137 ) \nC1337( V57 V149 ) C1341( V57 V180 ) C1345( V57 V228 ) C1347( V57 V246 ) C1350( V57 V279 ) C1382( V59 V104 ) \nC1383( V59 V107 ) C1386( V59 V132 ) C1388( V59 V147 ) C1390( V59 V168 ) C1393( V59 V180 ) C1395( V59 V218 ) \nC1397( V59 V242 ) C1398( V59 V255 ) C1399( V59 V279 ) C1667( V72 V91 ) C1670( V72 V104 ) C1672( V72 V120 ) \nC1673( V72 V137 ) C1674( V72 V149 ) C1675( V72 V159 ) C1677( V72 V180 ) C1678( V72 V210 ) C1679( V72 V212 ) \nC1680( V72 V227 ) C1681( V72 V228 ) C1682( V72 V246 ) C1683( V72 V265 ) C1684( V72 V279 ) C2071( V91 V104 ) \nC2072( V91 V107 ) C2076( V91 V132 ) C2077( V91 V137 ) C2078( V91 V149 ) C2082( V91 V180 ) C2085( V91 V228 ) \nC2086( V91 V242 ) C2087( V91 V246 ) C2091( V91 V279 ) C2304( V104 V107 ) C2305( V104 V120 ) C2306( V104 V132 ) \nC2307( V104 V137 ) C2308( V104 V147 ) C2309( V104 V149 ) C2310( V104 V159 ) C2311( V104 V168 ) C2312( V104 V180 ) \nC2313( V104 V210 ) C2314( V104 V212 ) C2315( V104 V218 ) C2316( V104 V227 ) C2317( V104 V228 ) C2318( V104 V242 ) \nC2319( V104 V246 ) C2320( V104 V255 ) C2321( V104 V265 ) C2322( V104 V279 ) C2353( V107 V120 ) C2355( V107 V132 ) \nC2356( V107 V147 ) C2358( V107 V168 ) C2361( V107 V218 ) C2365( V107 V242 ) C2366( V107 V255 ) C2369( V107 V279 ) \nC2591( V120 V159 ) C2593( V120 V210 ) C2594( V120 V212 ) C2598( V120 V227 ) C2601( V120 V265 ) C2799( V132 V147 ) \nC2802( V132 V168 ) C2807( V132 V218 ) C2809( V132 V242 ) C2810( V132 V255 ) C2813( V132 V279 ) C2881( V137 V149 ) \nC2885( V137 V180 ) C2888( V137 V228 ) C2891( V137 V246 ) C2893( V137 V279 ) C3025( V147 V168 ) C3033( V147 V218 ) \nC3035( V147 V242 ) C3039( V147 V255 ) C3040( V147 V279 ) C3058( V149 V180 ) C3059( V149 V218 ) C3061( V149 V228 ) \nC3062( V149 V246 ) C3063( V149 V279 ) C3192( V159 V210 ) C3193( V159 V212 ) C3195( V159 V227 ) C3198( V159 V265 ) \nC3303( V168 V218 ) C3306( V168 V242 ) C3307( V168 V255 ) C3309( V168 V279 ) C3450( V180 V228 ) C3451( V180 V246 ) \nC3452( V180 V255 ) C3454( V180 V279 ) C3752( V210 V212 ) C3756( V210 V227 ) C3759( V210 V265 ) C3763( V212 V227 ) \nC3769( V212 V265 ) C3825( V218 V242 ) C3826( V218 V255 ) C3828( V218 V279 ) C3884( V227 V265 ) C3888( V228 V246 ) \nC3892( V228 V279 ) C3970( V242 V255 ) C3974( V242 V279 ) C4000( V246 V279 ) C4050( V255 V279 ) "];10-&gt;20[label="26: V25 V34 V46 V57 V59 \nV72 V91 V107 V120 V132 V137 \nV147 V149 V159 V168 V180 V210 \nV212 V218 V227 V228 V242 V246 \nV255 V265 V279 \n128: C554 ,C556 ,C561 ,C567 ,C569 ,\nC570 ,C572 ,C576 ,C579 ,C790 ,C793 ,\nC797 ,C801 ,C802 ,C804 ,C806 ,C807 ,\nC811 ,C812 ,C1076 ,C1077 ,C1083 ,C1087 ,\nC1089 ,C1092 ,C1093 ,C1094 ,C1095 ,C1330 ,\nC1331 ,C1336 ,C1337 ,C1341 ,C1345 ,C1347 ,\nC1350 ,C1383 ,C1386 ,C1388 ,C1390 ,C1393 ,\nC1395 ,C1397 ,C1398 ,C1399 ,C1667 ,C1672 ,\nC1673 ,C1674 ,C1675 ,C1677 ,C1678 ,C1679 ,\nC1680 ,C1681 ,C1682 ,C1683 ,C1684 ,C2072 ,\nC2076 ,C2077 ,C2078 ,C2082 ,C2085 ,C2086 ,\nC2087 ,C2091 ,C2353 ,C2355 ,C2356 ,C2358 ,\nC2361 ,C2365 ,C2366 ,C2369 ,C2591 ,C2593 ,\nC2594 ,C2598 ,C2601 ,C2799 ,C2802 ,C2807 ,\nC2809 ,C2810 ,C2813 ,C2881 ,C2885 ,C2888 ,\nC2891 ,C2893 ,C3025 ,C3033 ,C3035 ,C3039 ,\nC3040 ,C3058 ,C3059 ,C3061 ,C3062 ,C3063 ,\nC3192 ,C3193 ,C3195 ,C3198 ,C3303 ,C3306 ,\nC3307 ,C3309 ,C3450 ,C3451 ,C3452 ,C3454 ,\nC3752 ,C3756 ,C3759 ,C3763 ,C3769 ,C3825 ,\nC3826 ,C3828 ,C3884 ,C3888 ,C3892 ,C3970 ,\nC3974 ,C4000 ,C4050 ,"];21[shape=box, label="id:21 level: 4\n28: V21 V62 V68 V70 V79 \nV82 V83 V91 V94 V98 V107 \nV111 V112 V130 V158 V163 V177 \nV179 V196 V198 V220 V234 V256 \nV273 V278 V285 V288 V294 \n152: C453( V21 V91 ) C456( V21 V107 ) C457( V21 V112 ) C458( V21 V130 ) C461( V21 V158 ) \nC465( V21 V177 ) C466( V21 V198 ) C470( V21 V273 ) C471( V21 V278 ) C472( V21 V285 ) C1444( V62 V68 ) \nC1445( V62 V70 ) C1448( V62 V83 ) C1450( V62 V91 ) C1451( V62 V98 ) C1458( V62 V196 ) C1459( V62 V198 ) \nC1461( V62 V234 ) C1464( V62 V256 ) C1469( V62 V278 ) C1470( V62 V294 ) C1583( V68 V70 ) C1584( V68 V83 ) \nC1586( V68 V98 ) C1594( V68 V196 ) C1595( V68 V198 ) C1597( V68 V234 ) C1598( V68 V256 ) C1599( V68 V278 ) \nC1602( V68 V294 ) C1624( V70 V83 ) C1627( V70 V98 ) C1632( V70 V196 ) C1633( V70 V198 ) C1639( V70 V234 ) \nC1641( V70 V256 ) C1643( V70 V278 ) C1645( V70 V294 ) C1813( V79 V82 ) C1815( V79 V94 ) C1817( V79 V111 ) \nC1821( V79 V163 ) C1826( V79 V179 ) C1827( V79 V198 ) C1829( V79 V220 ) C1834( V79 V285 ) C1836( V79 V288 ) \nC1882( V82 V94 ) C1883( V82 V111 ) C1888( V82 V163 ) C1890( V82 V179 ) C1894( V82 V198 ) C1897( V82 V220 ) \nC1901( V82 V285 ) C1903( V82 V288 ) C1905( V83 V94 ) C1906( V83 V98 ) C1907( V83 V112 ) C1918( V83 V196 ) \nC1919( V83 V198 ) C1921( V83 V234 ) C1923( V83 V256 ) C1924( V83 V278 ) C1925( V83 V294 ) C2072( V91 V107 ) \nC2073( V91 V112 ) C2075( V91 V130 ) C2079( V91 V158 ) C2081( V91 V177 ) C2083( V91 V198 ) C2090( V91 V273 ) \nC2092( V91 V285 ) C2129( V94 V111 ) C2132( V94 V130 ) C2137( V94 V163 ) C2138( V94 V179 ) C2139( V94 V198 ) \nC2140( V94 V220 ) C2145( V94 V285 ) C2146( V94 V288 ) C2204( V98 V111 ) C2208( V98 V196 ) C2209( V98 V198 ) \nC2211( V98 V234 ) C2213( V98 V256 ) C2216( V98 V278 ) C2218( V98 V294 ) C2352( V107 V112 ) C2354( V107 V130 ) \nC2357( V107 V158 ) C2359( V107 V177 ) C2360( V107 V198 ) C2367( V107 V273 ) C2370( V107 V285 ) C2429( V111 V163 ) \nC2431( V111 V179 ) C2433( V111 V198 ) C2436( V111 V220 ) C2440( V111 V285 ) C2441( V111 V288 ) C2443( V112 V130 ) \nC2446( V112 V158 ) C2449( V112 V177 ) C2452( V112 V198 ) C2459( V112 V273 ) C2461( V112 V285 ) C2766( V130 V158 ) \nC2767( V130 V177 ) C2768( V130 V198 ) C2771( V130 V273 ) C2776( V130 V285 ) C3177( V158 V177 ) C3181( V158 V198 ) \nC3188( V158 V273 ) C3189( V158 V285 ) C3241( V163 V179 ) C3242( V163 V198 ) C3244( V163 V220 ) C3245( V163 V234 ) \nC3251( V163 V285 ) C3252( V163 V288 ) C3413( V177 V198 ) C3420( V177 V273 ) C3422( V177 V285 ) C3437( V179 V198 ) \nC3438( V179 V220 ) C3444( V179 V273 ) C3446( V179 V285 ) C3447( V179 V288 ) C3613( V196 V198 ) C3618( V196 V234 ) \nC3620( V196 V256 ) C3621( V196 V278 ) C3622( V196 V294 ) C3634( V198 V220 ) C3635( V198 V234 ) C3636( V198 V256 ) \nC3637( V198 V273 ) C3638( V198 V278 ) C3639( V198 V285 ) C3640( V198 V288 ) C3641( V198 V294 ) C3840( V220 V285 ) \nC3841( V220 V288 ) C3920( V234 V256 ) C3924( V234 V278 ) C3926( V234 V294 ) C4055( V256 V278 ) C4057( V256 V294 ) \nC4110( V273 V285 ) C4120( V278 V294 ) C4126( V285 V288 ) "];12-&gt;21[label="27: V21 V62 V68 V70 V79 \nV82 V83 V91 V94 V98 V107 \nV111 V112 V130 V158 V163 V177 \nV179 V196 V220 V234 V256 V273 \nV278 V285 V288 V294 \n125: C453 ,C456 ,C457 ,C458 ,C461 ,\nC465 ,C470 ,C471 ,C472 ,C1444 ,C1445 ,\nC1448 ,C1450 ,C1451 ,C1458 ,C1461 ,C1464 ,\nC1469 ,C1470 ,C1583 ,C1584 ,C1586 ,C1594 ,\nC1597 ,C1598 ,C1599 ,C1602 ,C1624 ,C1627 ,\nC1632 ,C1639 ,C1641 ,C1643 ,C1645 ,C1813 ,\nC1815 ,C1817 ,C1821 ,C1826 ,C1829 ,C1834 ,\nC1836 ,C1882 ,C1883 ,C1888 ,C1890 ,C1897 ,\nC1901 ,C1903 ,C1905 ,C1906 ,C1907 ,C1918 ,\nC1921 ,C1923 ,C1924 ,C1925 ,C2072 ,C2073 ,\nC2075 ,C2079 ,C2081 ,C2090 ,C2092 ,C2129 ,\nC2132 ,C2137 ,C2138 ,C2140 ,C2145 ,C2146 ,\nC2204 ,C2208 ,C2211 ,C2213 ,C2216 ,C2218 ,\nC2352 ,C2354 ,C2357 ,C2359 ,C2367 ,C2370 ,\nC2429 ,C2431 ,C2436 ,C2440 ,C2441 ,C2443 ,\nC2446 ,C2449 ,C2459 ,C2461 ,C2766 ,C2767 ,\nC2771 ,C2776 ,C3177 ,C3188 ,C3189 ,C3241 ,\nC3244 ,C3245 ,C3251 ,C3252 ,C3420 ,C3422 ,\nC3438 ,C3444 ,C3446 ,C3447 ,C3618 ,C3620 ,\nC3621 ,C3622 ,C3840 ,C3841 ,C3920 ,C3924 ,\nC3926 ,C4055 ,C4057 ,C4110 ,C4120 ,C4126 ,"];22[shape=box, label="id:22 level: 4\n34: V16 V33 V34 V38 V46 \nV50 V59 V60 V92 V99 V108 \nV110 V113 V124 V179 V180 V191 \nV192 V195 V207 V216 V228 V236 \nV239 V243 V245 V253 V254 V265 \nV273 V276 V288 V289 V290 \n168: C311( V16 V33 ) C313( V16 V38 ) C314( V16 V46 ) C316( V16 V59 ) C318( V16 V92 ) \nC319( V16 V99 ) C320( V16 V124 ) C328( V16 V179 ) C329( V16 V180 ) C336( V16 V254 ) C762( V33 V38 ) \nC763( V33 V46 ) C765( V33 V59 ) C766( V33 V60 ) C771( V33 V92 ) C773( V33 V99 ) C776( V33 V124 ) \nC782( V33 V179 ) C783( V33 V180 ) C787( V34 V50 ) C790( V34 V59 ) C791( V34 V60 ) C800( V34 V124 ) \nC805( V34 V207 ) C808( V34 V243 ) C809( V34 V245 ) C814( V34 V289 ) C815( V34 V290 ) C890( V38 V46 ) \nC891( V38 V59 ) C896( V38 V92 ) C897( V38 V99 ) C898( V38 V124 ) C906( V38 V179 ) C907(</w:t>
      </w:r>
    </w:p>
    <w:p>
      <w:pPr>
        <w:pStyle w:val="PreformattedText"/>
        <w:bidi w:val="0"/>
        <w:spacing w:before="0" w:after="0"/>
        <w:jc w:val="left"/>
        <w:rPr/>
      </w:pPr>
      <w:r>
        <w:rPr/>
        <w:t xml:space="preserve"> </w:t>
      </w:r>
      <w:r>
        <w:rPr/>
        <w:t>V38 V180 ) \nC1076( V46 V59 ) C1079( V46 V92 ) C1080( V46 V99 ) C1082( V46 V108 ) C1084( V46 V124 ) C1088( V46 V179 ) \nC1089( V46 V180 ) C1095( V46 V265 ) C1162( V50 V60 ) C1169( V50 V124 ) C1176( V50 V207 ) C1182( V50 V243 ) \nC1183( V50 V245 ) C1185( V50 V289 ) C1186( V50 V290 ) C1379( V59 V92 ) C1381( V59 V99 ) C1384( V59 V113 ) \nC1385( V59 V124 ) C1392( V59 V179 ) C1393( V59 V180 ) C1407( V60 V124 ) C1413( V60 V207 ) C1417( V60 V243 ) \nC1418( V60 V245 ) C1421( V60 V289 ) C1422( V60 V290 ) C2093( V92 V99 ) C2096( V92 V124 ) C2100( V92 V179 ) \nC2101( V92 V180 ) C2221( V99 V124 ) C2225( V99 V179 ) C2226( V99 V180 ) C2230( V99 V239 ) C2372( V108 V113 ) \nC2374( V108 V124 ) C2380( V108 V191 ) C2381( V108 V192 ) C2383( V108 V216 ) C2384( V108 V228 ) C2385( V108 V236 ) \nC2388( V108 V276 ) C2389( V108 V288 ) C2408( V110 V179 ) C2412( V110 V195 ) C2416( V110 V239 ) C2418( V110 V253 ) \nC2419( V110 V254 ) C2421( V110 V265 ) C2422( V110 V273 ) C2423( V110 V276 ) C2464( V113 V124 ) C2470( V113 V191 ) \nC2471( V113 V192 ) C2473( V113 V216 ) C2474( V113 V228 ) C2476( V113 V236 ) C2482( V113 V288 ) C2663( V124 V179 ) \nC2664( V124 V180 ) C2665( V124 V191 ) C2666( V124 V192 ) C2667( V124 V207 ) C2668( V124 V216 ) C2669( V124 V228 ) \nC2670( V124 V236 ) C2671( V124 V243 ) C2672( V124 V245 ) C2674( V124 V288 ) C2675( V124 V289 ) C2676( V124 V290 ) \nC3435( V179 V180 ) C3436( V179 V195 ) C3439( V179 V239 ) C3441( V179 V253 ) C3442( V179 V254 ) C3443( V179 V265 ) \nC3444( V179 V273 ) C3445( V179 V276 ) C3447( V179 V288 ) C3449( V180 V207 ) C3450( V180 V228 ) C3557( V191 V192 ) \nC3560( V191 V216 ) C3562( V191 V228 ) C3564( V191 V236 ) C3568( V191 V288 ) C3572( V192 V216 ) C3574( V192 V228 ) \nC3576( V192 V236 ) C3581( V192 V288 ) C3601( V195 V239 ) C3604( V195 V253 ) C3605( V195 V254 ) C3608( V195 V265 ) \nC3610( V195 V273 ) C3611( V195 V276 ) C3718( V207 V243 ) C3719( V207 V245 ) C3721( V207 V253 ) C3726( V207 V289 ) \nC3727( V207 V290 ) C3799( V216 V228 ) C3800( V216 V236 ) C3802( V216 V243 ) C3809( V216 V288 ) C3887( V228 V236 ) \nC3894( V228 V288 ) C3931( V236 V243 ) C3937( V236 V288 ) C3954( V239 V253 ) C3955( V239 V254 ) C3957( V239 V265 ) \nC3958( V239 V273 ) C3959( V239 V276 ) C3975( V243 V245 ) C3980( V243 V265 ) C3983( V243 V289 ) C3984( V243 V290 ) \nC3994( V245 V289 ) C3995( V245 V290 ) C4033( V253 V254 ) C4036( V253 V265 ) C4037( V253 V273 ) C4039( V253 V276 ) \nC4041( V254 V265 ) C4042( V254 V273 ) C4044( V254 V276 ) C4087( V265 V273 ) C4088( V265 V276 ) C4108( V273 V276 ) \nC4129( V289 V290 ) "];12-&gt;22[label="33: V16 V33 V34 V38 V46 \nV50 V59 V60 V92 V99 V108 \nV110 V113 V179 V180 V191 V192 \nV195 V207 V216 V228 V236 V239 \nV243 V245 V253 V254 V265 V273 \nV276 V288 V289 V290 \n143: C311 ,C313 ,C314 ,C316 ,C318 ,\nC319 ,C328 ,C329 ,C336 ,C762 ,C763 ,\nC765 ,C766 ,C771 ,C773 ,C782 ,C783 ,\nC787 ,C790 ,C791 ,C805 ,C808 ,C809 ,\nC814 ,C815 ,C890 ,C891 ,C896 ,C897 ,\nC906 ,C907 ,C1076 ,C1079 ,C1080 ,C1082 ,\nC1088 ,C1089 ,C1095 ,C1162 ,C1176 ,C1182 ,\nC1183 ,C1185 ,C1186 ,C1379 ,C1381 ,C1384 ,\nC1392 ,C1393 ,C1413 ,C1417 ,C1418 ,C1421 ,\nC1422 ,C2093 ,C2100 ,C2101 ,C2225 ,C2226 ,\nC2230 ,C2372 ,C2380 ,C2381 ,C2383 ,C2384 ,\nC2385 ,C2388 ,C2389 ,C2408 ,C2412 ,C2416 ,\nC2418 ,C2419 ,C2421 ,C2422 ,C2423 ,C2470 ,\nC2471 ,C2473 ,C2474 ,C2476 ,C2482 ,C3435 ,\nC3436 ,C3439 ,C3441 ,C3442 ,C3443 ,C3444 ,\nC3445 ,C3447 ,C3449 ,C3450 ,C3557 ,C3560 ,\nC3562 ,C3564 ,C3568 ,C3572 ,C3574 ,C3576 ,\nC3581 ,C3601 ,C3604 ,C3605 ,C3608 ,C3610 ,\nC3611 ,C3718 ,C3719 ,C3721 ,C3726 ,C3727 ,\nC3799 ,C3800 ,C3802 ,C3809 ,C3887 ,C3894 ,\nC3931 ,C3937 ,C3954 ,C3955 ,C3957 ,C3958 ,\nC3959 ,C3975 ,C3980 ,C3983 ,C3984 ,C3994 ,\nC3995 ,C4033 ,C4036 ,C4037 ,C4039 ,C4041 ,\nC4042 ,C4044 ,C4087 ,C4088 ,C4108 ,C4129 ,"];23[shape=box, label="id:23 level: 4\n28: V18 V22 V23 V27 V38 \nV43 V44 V55 V63 V67 V68 \nV85 V116 V142 V143 V157 V165 \nV169 V184 V202 V203 V206 V231 \nV272 V282 V286 V290 V294 \n154: C366( V18 V22 ) C368( V18 V43 ) C369( V18 V44 ) C371( V18 V63 ) C372( V18 V67 ) \nC379( V18 V202 ) C380( V18 V203 ) C381( V18 V206 ) C389( V18 V272 ) C391( V18 V282 ) C392( V18 V294 ) \nC473( V22 V23 ) C474( V22 V27 ) C475( V22 V38 ) C476( V22 V43 ) C477( V22 V44 ) C478( V22 V55 ) \nC479( V22 V63 ) C480( V22 V67 ) C481( V22 V68 ) C482( V22 V85 ) C483( V22 V116 ) C484( V22 V142 ) \nC485( V22 V143 ) C486( V22 V157 ) C487( V22 V165 ) C488( V22 V169 ) C489( V22 V184 ) C490( V22 V202 ) \nC491( V22 V203 ) C492( V22 V206 ) C493( V22 V231 ) C494( V22 V272 ) C495( V22 V282 ) C496( V22 V286 ) \nC497( V22 V290 ) C498( V22 V294 ) C499( V23 V27 ) C501( V23 V38 ) C502( V23 V68 ) C508( V23 V142 ) \nC509( V23 V143 ) C510( V23 V157 ) C512( V23 V165 ) C513( V23 V169 ) C518( V23 V203 ) C525( V23 V294 ) \nC608( V27 V38 ) C609( V27 V44 ) C612( V27 V68 ) C615( V27 V143 ) C617( V27 V157 ) C619( V27 V165 ) \nC621( V27 V169 ) C622( V27 V203 ) C893( V38 V68 ) C901( V38 V143 ) C902( V38 V157 ) C903( V38 V165 ) \nC904( V38 V169 ) C909( V38 V203 ) C1003( V43 V44 ) C1006( V43 V63 ) C1008( V43 V67 ) C1016( V43 V165 ) \nC1019( V43 V202 ) C1020( V43 V206 ) C1027( V43 V272 ) C1028( V43 V282 ) C1029( V43 V294 ) C1031( V44 V63 ) \nC1033( V44 V67 ) C1038( V44 V202 ) C1040( V44 V206 ) C1043( V44 V272 ) C1047( V44 V282 ) C1048( V44 V294 ) \nC1287( V55 V85 ) C1290( V55 V116 ) C1292( V55 V142 ) C1294( V55 V165 ) C1295( V55 V184 ) C1297( V55 V203 ) \nC1301( V55 V231 ) C1307( V55 V286 ) C1308( V55 V290 ) C1471( V63 V67 ) C1480( V63 V202 ) C1481( V63 V206 ) \nC1483( V63 V272 ) C1486( V63 V282 ) C1488( V63 V294 ) C1568( V67 V202 ) C1569( V67 V206 ) C1577( V67 V272 ) \nC1581( V67 V282 ) C1582( V67 V294 ) C1589( V68 V143 ) C1591( V68 V157 ) C1592( V68 V165 ) C1593( V68 V169 ) \nC1596( V68 V203 ) C1602( V68 V294 ) C1945( V85 V116 ) C1947( V85 V142 ) C1949( V85 V165 ) C1952( V85 V184 ) \nC1955( V85 V206 ) C1957( V85 V231 ) C1961( V85 V286 ) C1962( V85 V290 ) C2521( V116 V142 ) C2523( V116 V165 ) \nC2524( V116 V184 ) C2528( V116 V231 ) C2537( V116 V286 ) C2538( V116 V290 ) C2950( V142 V143 ) C2952( V142 V165 ) \nC2954( V142 V184 ) C2957( V142 V231 ) C2962( V142 V286 ) C2963( V142 V290 ) C2966( V143 V157 ) C2967( V143 V165 ) \nC2968( V143 V169 ) C2971( V143 V203 ) C3163( V157 V165 ) C3164( V157 V169 ) C3168( V157 V203 ) C3267( V165 V169 ) \nC3268( V165 V184 ) C3270( V165 V203 ) C3271( V165 V231 ) C3275( V165 V286 ) C3276( V165 V290 ) C3317( V169 V203 ) \nC3325( V169 V290 ) C3489( V184 V231 ) C3490( V184 V286 ) C3492( V184 V290 ) C3680( V202 V206 ) C3687( V202 V272 ) \nC3689( V202 V282 ) C3690( V202 V294 ) C3713( V206 V272 ) C3714( V206 V282 ) C3716( V206 V294 ) C3908( V231 V286 ) \nC3909( V231 V290 ) C4105( V272 V282 ) C4107( V272 V294 ) C4121( V282 V294 ) C4127( V286 V290 ) "];13-&gt;23[label="27: V18 V23 V27 V38 V43 \nV44 V55 V63 V67 V68 V85 \nV116 V142 V143 V157 V165 V169 \nV184 V202 V203 V206 V231 V272 \nV282 V286 V290 V294 \n127: C368 ,C369 ,C371 ,C372 ,C379 ,\nC380 ,C381 ,C389 ,C391 ,C392 ,C499 ,\nC501 ,C502 ,C508 ,C509 ,C510 ,C512 ,\nC513 ,C518 ,C525 ,C608 ,C609 ,C612 ,\nC615 ,C617 ,C619 ,C621 ,C622 ,C893 ,\nC901 ,C902 ,C903 ,C904 ,C909 ,C1003 ,\nC1006 ,C1008 ,C1016 ,C1019 ,C1020 ,C1027 ,\nC1028 ,C1029 ,C1031 ,C1033 ,C1038 ,C1040 ,\nC1043 ,C1047 ,C1048 ,C1287 ,C1290 ,C1292 ,\nC1294 ,C1295 ,C1297 ,C1301 ,C1307 ,C1308 ,\nC1471 ,C1480 ,C1481 ,C1483 ,C1486 ,C1488 ,\nC1568 ,C1569 ,C1577 ,C1581 ,C1582 ,C1589 ,\nC1591 ,C1592 ,C1593 ,C1596 ,C1602 ,C1945 ,\nC1947 ,C1949 ,C1952 ,C1955 ,C1957 ,C1961 ,\nC1962 ,C2521 ,C2523 ,C2524 ,C2528 ,C2537 ,\nC2538 ,C2950 ,C2952 ,C2954 ,C2957 ,C2962 ,\nC2963 ,C2966 ,C2967 ,C2968 ,C2971 ,C3163 ,\nC3164 ,C3168 ,C3267 ,C3268 ,C3270 ,C3271 ,\nC3275 ,C3276 ,C3317 ,C3325 ,C3489 ,C3490 ,\nC3492 ,C3680 ,C3687 ,C3689 ,C3690 ,C3713 ,\nC3714 ,C3716 ,C3908 ,C3909 ,C4105 ,C4107 ,\nC4121 ,C4127 ,"];24[shape=box, label="id:24 level: 4\n33: V16 V26 V31 V33 V35 \nV48 V68 V85 V96 V97 V122 \nV125 V133 V135 V137 V138 V140 \nV149 V154 V160 V177 V182 V188 \nV195 V206 V228 V231 V254 V258 \nV269 V283 V284 V296 \n180: C310( V16 V26 ) C311( V16 V33 ) C312( V16 V35 ) C315( V16 V48 ) C322( V16 V137 ) \nC323( V16 V140 ) C324( V16 V154 ) C326( V16 V160 ) C330( V16 V182 ) C334( V16 V231 ) C336( V16 V254 ) \nC581( V26 V35 ) C582( V26 V48 ) C594( V26 V137 ) C595( V26 V140 ) C596( V26 V154 ) C601( V26 V231 ) \nC602( V26 V254 ) C605( V26 V283 ) C607( V26 V296 ) C710( V31 V33 ) C712( V31 V48 ) C713( V31 V68 ) \nC714( V31 V96 ) C716( V31 V125 ) C717( V31 V133 ) C719( V31 V149 ) C722( V31 V177 ) C731( V31 V283 ) \nC732( V31 V284 ) C764( V33 V48 ) C768( V33 V68 ) C772( V33 V96 ) C777( V33 V125 ) C778( V33 V133 ) \nC779( V33 V149 ) C784( V33 V231 ) C785( V33 V283 ) C786( V33 V284 ) C817( V35 V48 ) C824( V35 V137 ) \nC825( V35 V140 ) C828( V35 V154 ) C834( V35 V231 ) C836( V35 V254 ) C1118( V48 V68 ) C1119( V48 V96 ) \nC1120( V48 V97 ) C1121( V48 V122 ) C1122( V48 V125 ) C1123( V48 V133 ) C1124( V48 V135 ) C1125( V48 V137 ) \nC1126( V48 V140 ) C1127( V48 V149 ) C1128( V48 V154 ) C1130( V48 V182 ) C1131( V48 V188 ) C1132( V48 V195 ) \nC1133( V48 V206 ) C1134( V48 V231 ) C1135( V48 V254 ) C1136( V48 V258 ) C1137( V48 V283 ) C1138( V48 V284 ) \nC1585( V68 V96 ) C1587( V68 V125 ) C1588( V68 V133 ) C1590( V68 V149 ) C1600( V68 V283 ) C1601( V68 V284 ) \nC1946( V85 V138 ) C1948( V85 V160 ) C1951( V85 V177 ) C1955( V85 V206 ) C1956( V85 V228 ) C1957( V85 V231 ) \nC1958( V85 V258 ) C1959( V85 V269 ) C1960( V85 V284 ) C1964( V85 V296 ) C2162( V96 V125 ) C2163( V96 V133 ) \nC2166( V96 V149 ) C2168( V96 V195 ) C2178( V96 V283 ) C2179( V96 V284 ) C2183( V97 V122 ) C2184( V97 V135 ) \nC2192( V97 V182 ) C2193( V97 V188 ) C2195( V97 V195 ) C2196( V97 V206 ) C2201( V97 V258 ) C2630( V122 V135 ) \nC2634( V122 V182 ) C2635( V122 V188 ) C2637( V122 V195 ) C2638( V122 V206 ) C2643( V122 V258 ) C2646( V122 V283 ) \nC2677( V125 V133 ) C2678( V125 V135 ) C2679( V125 V138 ) C2681( V125 V149 ) C2691( V125 V283 ) C2692( V125 V284 ) \nC2816(</w:t>
      </w:r>
    </w:p>
    <w:p>
      <w:pPr>
        <w:pStyle w:val="PreformattedText"/>
        <w:bidi w:val="0"/>
        <w:spacing w:before="0" w:after="0"/>
        <w:jc w:val="left"/>
        <w:rPr/>
      </w:pPr>
      <w:r>
        <w:rPr/>
        <w:t xml:space="preserve"> </w:t>
      </w:r>
      <w:r>
        <w:rPr/>
        <w:t>V133 V149 ) C2825( V133 V283 ) C2826( V133 V284 ) C2848( V135 V138 ) C2855( V135 V182 ) C2856( V135 V188 ) \nC2857( V135 V195 ) C2858( V135 V206 ) C2861( V135 V258 ) C2879( V137 V140 ) C2881( V137 V149 ) C2882( V137 V154 ) \nC2888( V137 V228 ) C2889( V137 V231 ) C2892( V137 V254 ) C2895( V138 V160 ) C2898( V138 V177 ) C2900( V138 V206 ) \nC2903( V138 V228 ) C2907( V138 V258 ) C2909( V138 V269 ) C2912( V138 V284 ) C2913( V138 V296 ) C2927( V140 V154 ) \nC2931( V140 V231 ) C2934( V140 V254 ) C3061( V149 V228 ) C3064( V149 V283 ) C3065( V149 V284 ) C3131( V154 V231 ) \nC3133( V154 V254 ) C3203( V160 V177 ) C3204( V160 V182 ) C3207( V160 V206 ) C3209( V160 V228 ) C3211( V160 V258 ) \nC3212( V160 V269 ) C3213( V160 V284 ) C3216( V160 V296 ) C3414( V177 V206 ) C3416( V177 V228 ) C3418( V177 V258 ) \nC3419( V177 V269 ) C3421( V177 V284 ) C3424( V177 V296 ) C3466( V182 V188 ) C3468( V182 V195 ) C3471( V182 V206 ) \nC3476( V182 V258 ) C3521( V188 V195 ) C3526( V188 V206 ) C3532( V188 V258 ) C3599( V195 V206 ) C3605( V195 V254 ) \nC3606( V195 V258 ) C3710( V206 V228 ) C3711( V206 V258 ) C3712( V206 V269 ) C3715( V206 V284 ) C3717( V206 V296 ) \nC3890( V228 V258 ) C3891( V228 V269 ) C3893( V228 V284 ) C3895( V228 V296 ) C3907( V231 V254 ) C4063( V258 V269 ) \nC4064( V258 V284 ) C4065( V258 V296 ) C4096( V269 V284 ) C4098( V269 V296 ) C4123( V283 V284 ) C4124( V283 V296 ) \nC4125( V284 V296 ) "];14-&gt;24[label="32: V16 V26 V31 V33 V35 \nV68 V85 V96 V97 V122 V125 \nV133 V135 V137 V138 V140 V149 \nV154 V160 V177 V182 V188 V195 \nV206 V228 V231 V254 V258 V269 \nV283 V284 V296 \n155: C310 ,C311 ,C312 ,C322 ,C323 ,\nC324 ,C326 ,C330 ,C334 ,C336 ,C581 ,\nC594 ,C595 ,C596 ,C601 ,C602 ,C605 ,\nC607 ,C710 ,C713 ,C714 ,C716 ,C717 ,\nC719 ,C722 ,C731 ,C732 ,C768 ,C772 ,\nC777 ,C778 ,C779 ,C784 ,C785 ,C786 ,\nC824 ,C825 ,C828 ,C834 ,C836 ,C1585 ,\nC1587 ,C1588 ,C1590 ,C1600 ,C1601 ,C1946 ,\nC1948 ,C1951 ,C1955 ,C1956 ,C1957 ,C1958 ,\nC1959 ,C1960 ,C1964 ,C2162 ,C2163 ,C2166 ,\nC2168 ,C2178 ,C2179 ,C2183 ,C2184 ,C2192 ,\nC2193 ,C2195 ,C2196 ,C2201 ,C2630 ,C2634 ,\nC2635 ,C2637 ,C2638 ,C2643 ,C2646 ,C2677 ,\nC2678 ,C2679 ,C2681 ,C2691 ,C2692 ,C2816 ,\nC2825 ,C2826 ,C2848 ,C2855 ,C2856 ,C2857 ,\nC2858 ,C2861 ,C2879 ,C2881 ,C2882 ,C2888 ,\nC2889 ,C2892 ,C2895 ,C2898 ,C2900 ,C2903 ,\nC2907 ,C2909 ,C2912 ,C2913 ,C2927 ,C2931 ,\nC2934 ,C3061 ,C3064 ,C3065 ,C3131 ,C3133 ,\nC3203 ,C3204 ,C3207 ,C3209 ,C3211 ,C3212 ,\nC3213 ,C3216 ,C3414 ,C3416 ,C3418 ,C3419 ,\nC3421 ,C3424 ,C3466 ,C3468 ,C3471 ,C3476 ,\nC3521 ,C3526 ,C3532 ,C3599 ,C3605 ,C3606 ,\nC3710 ,C3711 ,C3712 ,C3715 ,C3717 ,C3890 ,\nC3891 ,C3893 ,C3895 ,C3907 ,C4063 ,C4064 ,\nC4065 ,C4096 ,C4098 ,C4123 ,C4124 ,C4125 ,"];25[shape=box, label="id:25 level: 4\n51: V24 V31 V43 V45 V50 \nV53 V62 V64 V66 V70 V74 \nV77 V83 V89 V91 V101 V102 \nV112 V115 V116 V118 V122 V127 \nV129 V132 V136 V147 V152 V154 \nV170 V171 V177 V181 V183 V186 \nV194 V210 V212 V216 V217 V230 \nV236 V237 V242 V248 V256 V257 \nV263 V276 V283 V286 \n266: C526( V24 V31 ) C527( V24 V45 ) C529( V24 V66 ) C530( V24 V70 ) C534( V24 V136 ) \nC537( V24 V147 ) C540( V24 V177 ) C541( V24 V186 ) C549( V24 V248 ) C711( V31 V45 ) C718( V31 V147 ) \nC722( V31 V177 ) C724( V31 V186 ) C728( V31 V248 ) C731( V31 V283 ) C1004( V43 V50 ) C1005( V43 V62 ) \nC1007( V43 V64 ) C1013( V43 V101 ) C1014( V43 V102 ) C1015( V43 V136 ) C1018( V43 V194 ) C1021( V43 V210 ) \nC1023( V43 V237 ) C1057( V45 V147 ) C1062( V45 V177 ) C1063( V45 V186 ) C1069( V45 V248 ) C1163( V50 V64 ) \nC1167( V50 V101 ) C1170( V50 V136 ) C1175( V50 V194 ) C1177( V50 V210 ) C1181( V50 V237 ) C1238( V53 V70 ) \nC1239( V53 V77 ) C1240( V53 V89 ) C1241( V53 V102 ) C1242( V53 V115 ) C1243( V53 V116 ) C1244( V53 V118 ) \nC1245( V53 V122 ) C1246( V53 V127 ) C1248( V53 V154 ) C1251( V53 V212 ) C1253( V53 V236 ) C1254( V53 V237 ) \nC1256( V53 V256 ) C1257( V53 V263 ) C1259( V53 V276 ) C1261( V53 V283 ) C1445( V62 V70 ) C1448( V62 V83 ) \nC1450( V62 V91 ) C1452( V62 V102 ) C1453( V62 V115 ) C1454( V62 V132 ) C1460( V62 V217 ) C1462( V62 V242 ) \nC1464( V62 V256 ) C1465( V62 V257 ) C1466( V62 V263 ) C1491( V64 V101 ) C1495( V64 V136 ) C1503( V64 V194 ) \nC1505( V64 V210 ) C1508( V64 V237 ) C1540( V66 V122 ) C1542( V66 V129 ) C1543( V66 V136 ) C1546( V66 V152 ) \nC1547( V66 V181 ) C1551( V66 V194 ) C1554( V66 V216 ) C1557( V66 V237 ) C1560( V66 V286 ) C1623( V70 V77 ) \nC1624( V70 V83 ) C1625( V70 V89 ) C1628( V70 V102 ) C1630( V70 V154 ) C1640( V70 V236 ) C1641( V70 V256 ) \nC1712( V74 V83 ) C1719( V74 V112 ) C1721( V74 V132 ) C1722( V74 V154 ) C1723( V74 V170 ) C1724( V74 V171 ) \nC1725( V74 V183 ) C1730( V74 V230 ) C1773( V77 V89 ) C1774( V77 V102 ) C1777( V77 V127 ) C1778( V77 V154 ) \nC1780( V77 V171 ) C1788( V77 V236 ) C1907( V83 V112 ) C1909( V83 V132 ) C1913( V83 V154 ) C1915( V83 V170 ) \nC1916( V83 V171 ) C1917( V83 V183 ) C1920( V83 V230 ) C1923( V83 V256 ) C2026( V89 V102 ) C2029( V89 V154 ) \nC2034( V89 V194 ) C2037( V89 V210 ) C2042( V89 V236 ) C2073( V91 V112 ) C2074( V91 V115 ) C2076( V91 V132 ) \nC2081( V91 V177 ) C2084( V91 V217 ) C2086( V91 V242 ) C2088( V91 V257 ) C2089( V91 V263 ) C2250( V101 V136 ) \nC2254( V101 V171 ) C2256( V101 V181 ) C2257( V101 V194 ) C2260( V101 V210 ) C2263( V101 V230 ) C2264( V101 V237 ) \nC2271( V102 V154 ) C2278( V102 V236 ) C2444( V112 V132 ) C2445( V112 V154 ) C2447( V112 V170 ) C2448( V112 V171 ) \nC2449( V112 V177 ) C2450( V112 V183 ) C2455( V112 V217 ) C2457( V112 V230 ) C2505( V115 V132 ) C2510( V115 V217 ) \nC2511( V115 V242 ) C2513( V115 V257 ) C2514( V115 V263 ) C2518( V116 V118 ) C2519( V116 V122 ) C2520( V116 V127 ) \nC2526( V116 V212 ) C2530( V116 V237 ) C2531( V116 V256 ) C2533( V116 V263 ) C2534( V116 V276 ) C2535( V116 V283 ) \nC2537( V116 V286 ) C2555( V118 V122 ) C2556( V118 V127 ) C2562( V118 V183 ) C2563( V118 V186 ) C2566( V118 V212 ) \nC2569( V118 V237 ) C2570( V118 V256 ) C2571( V118 V263 ) C2572( V118 V276 ) C2574( V118 V283 ) C2628( V122 V127 ) \nC2629( V122 V129 ) C2631( V122 V152 ) C2633( V122 V181 ) C2636( V122 V194 ) C2639( V122 V212 ) C2640( V122 V216 ) \nC2641( V122 V237 ) C2642( V122 V256 ) C2644( V122 V263 ) C2645( V122 V276 ) C2646( V122 V283 ) C2647( V122 V286 ) \nC2714( V127 V171 ) C2719( V127 V212 ) C2724( V127 V237 ) C2726( V127 V256 ) C2727( V127 V263 ) C2729( V127 V276 ) \nC2730( V127 V283 ) C2747( V129 V152 ) C2749( V129 V181 ) C2752( V129 V194 ) C2755( V129 V216 ) C2758( V129 V237 ) \nC2763( V129 V286 ) C2799( V132 V147 ) C2800( V132 V154 ) C2803( V132 V170 ) C2804( V132 V171 ) C2805( V132 V183 ) \nC2806( V132 V217 ) C2808( V132 V230 ) C2809( V132 V242 ) C2811( V132 V257 ) C2812( V132 V263 ) C2870( V136 V194 ) \nC2871( V136 V210 ) C2876( V136 V237 ) C3026( V147 V177 ) C3027( V147 V186 ) C3035( V147 V242 ) C3037( V147 V248 ) \nC3088( V152 V181 ) C3092( V152 V194 ) C3096( V152 V216 ) C3098( V152 V237 ) C3103( V152 V286 ) C3126( V154 V170 ) \nC3127( V154 V171 ) C3128( V154 V183 ) C3130( V154 V230 ) C3132( V154 V236 ) C3326( V170 V171 ) C3328( V170 V181 ) \nC3329( V170 V183 ) C3330( V170 V230 ) C3335( V171 V181 ) C3336( V171 V183 ) C3342( V171 V230 ) C3412( V177 V186 ) \nC3417( V177 V248 ) C3456( V181 V194 ) C3458( V181 V216 ) C3459( V181 V230 ) C3460( V181 V237 ) C3462( V181 V286 ) \nC3480( V183 V186 ) C3484( V183 V230 ) C3509( V186 V248 ) C3590( V194 V210 ) C3591( V194 V216 ) C3595( V194 V237 ) \nC3597( V194 V286 ) C3752( V210 V212 ) C3757( V210 V237 ) C3764( V212 V237 ) C3766( V212 V256 ) C3767( V212 V263 ) \nC3770( V212 V276 ) C3771( V212 V283 ) C3772( V212 V286 ) C3800( V216 V236 ) C3801( V216 V237 ) C3805( V216 V257 ) \nC3808( V216 V286 ) C3813( V217 V242 ) C3815( V217 V257 ) C3816( V217 V263 ) C3934( V236 V257 ) C3939( V237 V256 ) \nC3940( V237 V263 ) C3941( V237 V276 ) C3942( V237 V283 ) C3943( V237 V286 ) C3971( V242 V257 ) C3972( V242 V263 ) \nC4009( V248 V257 ) C4011( V248 V276 ) C4052( V256 V263 ) C4054( V256 V276 ) C4056( V256 V283 ) C4059( V257 V263 ) \nC4081( V263 V276 ) C4082( V263 V283 ) C4115( V276 V283 ) "];15-&gt;25[label="50: V24 V31 V43 V45 V50 \nV53 V62 V64 V66 V70 V74 \nV77 V83 V89 V91 V101 V102 \nV112 V115 V116 V118 V122 V127 \nV129 V132 V136 V147 V152 V154 \nV170 V171 V177 V181 V183 V186 \nV194 V210 V212 V216 V217 V230 \nV236 V242 V248 V256 V257 V263 \nV276 V283 V286 \n243: C526 ,C527 ,C529 ,C530 ,C534 ,\nC537 ,C540 ,C541 ,C549 ,C711 ,C718 ,\nC722 ,C724 ,C728 ,C731 ,C1004 ,C1005 ,\nC1007 ,C1013 ,C1014 ,C1015 ,C1018 ,C1021 ,\nC1057 ,C1062 ,C1063 ,C1069 ,C1163 ,C1167 ,\nC1170 ,C1175 ,C1177 ,C1238 ,C1239 ,C1240 ,\nC1241 ,C1242 ,C1243 ,C1244 ,C1245 ,C1246 ,\nC1248 ,C1251 ,C1253 ,C1256 ,C1257 ,C1259 ,\nC1261 ,C1445 ,C1448 ,C1450 ,C1452 ,C1453 ,\nC1454 ,C1460 ,C1462 ,C1464 ,C1465 ,C1466 ,\nC1491 ,C1495 ,C1503 ,C1505 ,C1540 ,C1542 ,\nC1543 ,C1546 ,C1547 ,C1551 ,C1554 ,C1560 ,\nC1623 ,C1624 ,C1625 ,C1628 ,C1630 ,C1640 ,\nC1641 ,C1712 ,C1719 ,C1721 ,C1722 ,C1723 ,\nC1724 ,C1725 ,C1730 ,C1773 ,C1774 ,C1777 ,\nC1778 ,C1780 ,C1788 ,C1907 ,C1909 ,C1913 ,\nC1915 ,C1916 ,C1917 ,C1920 ,C1923 ,C2026 ,\nC2029 ,C2034 ,C2037 ,C2042 ,C2073 ,C2074 ,\nC2076 ,C2081 ,C2084 ,C2086 ,C2088 ,C2089 ,\nC2250 ,C2254 ,C2256 ,C2257 ,C2260 ,C2263 ,\nC2271 ,C2278 ,C2444 ,C2445 ,C2447 ,C2448 ,\nC2449 ,C2450 ,C2455 ,C2457 ,C2505 ,C2510 ,\nC2511 ,C2513 ,C2514 ,C2518 ,C2519 ,C2520 ,\nC2526 ,C2531 ,C2533 ,C2534 ,C2535 ,C2537 ,\nC2555 ,C2556 ,C2562 ,C2563 ,C2566 ,C2570 ,\nC2571 ,C2572 ,C2574 ,C2628 ,C2629 ,C2631 ,\nC2633 ,C2636 ,C2639 ,C2640 ,C2642 ,C2644 ,\nC2645 ,C2646 ,C2647 ,C2714 ,C2719 ,C2726 ,\nC2727 ,C2729 ,C2730 ,C2747 ,C2749 ,C2752 ,\nC2755 ,C2763 ,C2799 ,C2800 ,C2803 ,C2804 ,\nC2805 ,C2806 ,C2808 ,C2809 ,C2811 ,C2812 ,\nC2870 ,C2871 ,C3026 ,C3027 ,C3035 ,C3037 ,\nC3088 ,C3092 ,C3096 ,C3103 ,C3126 ,C3127 ,\nC3128 ,C3130 ,C3132 ,C3326 ,C3328 ,C3329 ,\nC3330 ,C3335 ,C3336 ,C3342 ,C3412 ,C3417 ,\nC3456 ,C3458 ,C3459 ,C3462 ,C3480 ,C3484 ,\nC3509 ,C3590 ,C3591 ,C3597 ,C3752 ,C3766 ,\nC3767 ,C3770 ,C3771 ,C3772 ,C3800</w:t>
      </w:r>
    </w:p>
    <w:p>
      <w:pPr>
        <w:pStyle w:val="PreformattedText"/>
        <w:bidi w:val="0"/>
        <w:spacing w:before="0" w:after="0"/>
        <w:jc w:val="left"/>
        <w:rPr/>
      </w:pPr>
      <w:r>
        <w:rPr/>
        <w:t xml:space="preserve"> </w:t>
      </w:r>
      <w:r>
        <w:rPr/>
        <w:t>,C3805 ,\nC3808 ,C3813 ,C3815 ,C3816 ,C3934 ,C3971 ,\nC3972 ,C4009 ,C4011 ,C4052 ,C4054 ,C4056 ,\nC4059 ,C4081 ,C4082 ,C4115 ,"];26[shape=box, label="id:26 level: 4\n31: V16 V24 V55 V64 V70 \nV90 V128 V131 V134 V138 V147 \nV157 V160 V182 V185 V188 V199 \nV200 V201 V213 V214 V218 V222 \nV229 V234 V241 V244 V251 V267 \nV287 V289 \n180: C317( V16 V64 ) C321( V16 V128 ) C325( V16 V157 ) C326( V16 V160 ) C330( V16 V182 ) \nC331( V16 V185 ) C332( V16 V201 ) C333( V16 V213 ) C335( V16 V241 ) C337( V16 V287 ) C528( V24 V55 ) \nC530( V24 V70 ) C533( V24 V90 ) C535( V24 V138 ) C537( V24 V147 ) C542( V24 V201 ) C543( V24 V218 ) \nC544( V24 V222 ) C546( V24 V229 ) C547( V24 V234 ) C550( V24 V267 ) C1286( V55 V70 ) C1288( V55 V90 ) \nC1291( V55 V138 ) C1296( V55 V201 ) C1298( V55 V218 ) C1299( V55 V222 ) C1300( V55 V229 ) C1303( V55 V234 ) \nC1304( V55 V244 ) C1306( V55 V267 ) C1493( V64 V128 ) C1496( V64 V138 ) C1498( V64 V157 ) C1499( V64 V160 ) \nC1501( V64 V182 ) C1502( V64 V185 ) C1504( V64 V201 ) C1506( V64 V213 ) C1509( V64 V241 ) C1513( V64 V287 ) \nC1626( V70 V90 ) C1629( V70 V138 ) C1634( V70 V201 ) C1635( V70 V218 ) C1636( V70 V222 ) C1638( V70 V229 ) \nC1639( V70 V234 ) C1642( V70 V267 ) C2050( V90 V138 ) C2059( V90 V199 ) C2060( V90 V201 ) C2061( V90 V218 ) \nC2062( V90 V222 ) C2063( V90 V229 ) C2064( V90 V234 ) C2066( V90 V267 ) C2732( V128 V157 ) C2733( V128 V160 ) \nC2735( V128 V182 ) C2736( V128 V185 ) C2737( V128 V201 ) C2738( V128 V213 ) C2740( V128 V241 ) C2742( V128 V251 ) \nC2745( V128 V287 ) C2778( V131 V134 ) C2780( V131 V147 ) C2782( V131 V188 ) C2784( V131 V199 ) C2785( V131 V200 ) \nC2786( V131 V201 ) C2787( V131 V214 ) C2790( V131 V234 ) C2791( V131 V244 ) C2792( V131 V251 ) C2797( V131 V289 ) \nC2828( V134 V147 ) C2830( V134 V188 ) C2832( V134 V199 ) C2833( V134 V200 ) C2834( V134 V201 ) C2836( V134 V214 ) \nC2839( V134 V244 ) C2841( V134 V251 ) C2846( V134 V289 ) C2895( V138 V160 ) C2899( V138 V201 ) C2901( V138 V218 ) \nC2902( V138 V222 ) C2904( V138 V229 ) C2905( V138 V234 ) C2908( V138 V267 ) C3028( V147 V188 ) C3029( V147 V199 ) \nC3030( V147 V200 ) C3031( V147 V201 ) C3032( V147 V214 ) C3033( V147 V218 ) C3036( V147 V244 ) C3038( V147 V251 ) \nC3041( V147 V289 ) C3162( V157 V160 ) C3165( V157 V182 ) C3166( V157 V185 ) C3167( V157 V201 ) C3169( V157 V213 ) \nC3170( V157 V214 ) C3172( V157 V241 ) C3174( V157 V287 ) C3204( V160 V182 ) C3205( V160 V185 ) C3206( V160 V201 ) \nC3208( V160 V213 ) C3210( V160 V241 ) C3215( V160 V287 ) C3465( V182 V185 ) C3466( V182 V188 ) C3470( V182 V201 ) \nC3473( V182 V213 ) C3475( V182 V241 ) C3477( V182 V287 ) C3493( V185 V201 ) C3495( V185 V213 ) C3496( V185 V241 ) \nC3498( V185 V251 ) C3503( V185 V287 ) C3523( V188 V199 ) C3524( V188 V200 ) C3525( V188 V201 ) C3528( V188 V214 ) \nC3530( V188 V244 ) C3531( V188 V251 ) C3533( V188 V289 ) C3642( V199 V200 ) C3643( V199 V201 ) C3645( V199 V214 ) \nC3646( V199 V244 ) C3648( V199 V251 ) C3654( V199 V289 ) C3657( V200 V201 ) C3659( V200 V214 ) C3660( V200 V222 ) \nC3662( V200 V244 ) C3664( V200 V251 ) C3667( V200 V289 ) C3668( V201 V213 ) C3669( V201 V214 ) C3670( V201 V218 ) \nC3671( V201 V222 ) C3672( V201 V229 ) C3673( V201 V234 ) C3674( V201 V241 ) C3675( V201 V244 ) C3676( V201 V251 ) \nC3677( V201 V267 ) C3678( V201 V287 ) C3679( V201 V289 ) C3774( V213 V241 ) C3775( V213 V287 ) C3777( V214 V229 ) \nC3780( V214 V244 ) C3781( V214 V251 ) C3784( V214 V289 ) C3822( V218 V222 ) C3823( V218 V229 ) C3824( V218 V234 ) \nC3827( V218 V267 ) C3849( V222 V229 ) C3850( V222 V234 ) C3853( V222 V267 ) C3896( V229 V234 ) C3899( V229 V251 ) \nC3902( V229 V267 ) C3921( V234 V267 ) C3967( V241 V287 ) C3986( V244 V251 ) C3988( V244 V267 ) C3989( V244 V289 ) \nC4030( V251 V289 ) "];17-&gt;26[label="30: V16 V24 V55 V64 V70 \nV90 V128 V131 V134 V138 V147 \nV157 V160 V182 V185 V188 V199 \nV200 V213 V214 V218 V222 V229 \nV234 V241 V244 V251 V267 V287 \nV289 \n150: C317 ,C321 ,C325 ,C326 ,C330 ,\nC331 ,C333 ,C335 ,C337 ,C528 ,C530 ,\nC533 ,C535 ,C537 ,C543 ,C544 ,C546 ,\nC547 ,C550 ,C1286 ,C1288 ,C1291 ,C1298 ,\nC1299 ,C1300 ,C1303 ,C1304 ,C1306 ,C1493 ,\nC1496 ,C1498 ,C1499 ,C1501 ,C1502 ,C1506 ,\nC1509 ,C1513 ,C1626 ,C1629 ,C1635 ,C1636 ,\nC1638 ,C1639 ,C1642 ,C2050 ,C2059 ,C2061 ,\nC2062 ,C2063 ,C2064 ,C2066 ,C2732 ,C2733 ,\nC2735 ,C2736 ,C2738 ,C2740 ,C2742 ,C2745 ,\nC2778 ,C2780 ,C2782 ,C2784 ,C2785 ,C2787 ,\nC2790 ,C2791 ,C2792 ,C2797 ,C2828 ,C2830 ,\nC2832 ,C2833 ,C2836 ,C2839 ,C2841 ,C2846 ,\nC2895 ,C2901 ,C2902 ,C2904 ,C2905 ,C2908 ,\nC3028 ,C3029 ,C3030 ,C3032 ,C3033 ,C3036 ,\nC3038 ,C3041 ,C3162 ,C3165 ,C3166 ,C3169 ,\nC3170 ,C3172 ,C3174 ,C3204 ,C3205 ,C3208 ,\nC3210 ,C3215 ,C3465 ,C3466 ,C3473 ,C3475 ,\nC3477 ,C3495 ,C3496 ,C3498 ,C3503 ,C3523 ,\nC3524 ,C3528 ,C3530 ,C3531 ,C3533 ,C3642 ,\nC3645 ,C3646 ,C3648 ,C3654 ,C3659 ,C3660 ,\nC3662 ,C3664 ,C3667 ,C3774 ,C3775 ,C3777 ,\nC3780 ,C3781 ,C3784 ,C3822 ,C3823 ,C3824 ,\nC3827 ,C3849 ,C3850 ,C3853 ,C3896 ,C3899 ,\nC3902 ,C3921 ,C3967 ,C3986 ,C3988 ,C3989 ,\nC4030 ,"];27[shape=box, label="id:27 level: 4\n52: V18 V19 V30 V47 V57 \nV58 V60 V65 V73 V78 V88 \nV89 V90 V93 V99 V107 V112 \nV118 V120 V129 V131 V141 V146 \nV152 V156 V157 V163 V190 V197 \nV199 V202 V208 V214 V215 V217 \nV219 V226 V227 V233 V234 V241 \nV264 V268 V269 V271 V274 V275 \nV277 V279 V282 V295 V296 \n311: C370( V18 V47 ) C373( V18 V73 ) C375( V18 V112 ) C378( V18 V190 ) C379( V18 V202 ) \nC382( V18 V208 ) C383( V18 V217 ) C384( V18 V226 ) C390( V18 V277 ) C391( V18 V282 ) C393( V18 V295 ) \nC395( V19 V30 ) C400( V19 V78 ) C403( V19 V88 ) C404( V19 V90 ) C405( V19 V99 ) C406( V19 V107 ) \nC407( V19 V120 ) C414( V19 V190 ) C417( V19 V226 ) C418( V19 V233 ) C420( V19 V241 ) C421( V19 V274 ) \nC422( V19 V275 ) C423( V19 V295 ) C685( V30 V57 ) C686( V30 V60 ) C689( V30 V90 ) C691( V30 V118 ) \nC692( V30 V120 ) C694( V30 V131 ) C699( V30 V156 ) C700( V30 V157 ) C701( V30 V190 ) C703( V30 V214 ) \nC704( V30 V217 ) C706( V30 V233 ) C708( V30 V279 ) C709( V30 V282 ) C1102( V47 V112 ) C1104( V47 V190 ) \nC1106( V47 V202 ) C1108( V47 V208 ) C1109( V47 V217 ) C1110( V47 V226 ) C1115( V47 V277 ) C1117( V47 V295 ) \nC1327( V57 V60 ) C1334( V57 V118 ) C1339( V57 V156 ) C1340( V57 V157 ) C1343( V57 V214 ) C1346( V57 V233 ) \nC1350( V57 V279 ) C1352( V58 V65 ) C1355( V58 V89 ) C1356( V58 V93 ) C1360( V58 V131 ) C1364( V58 V163 ) \nC1369( V58 V234 ) C1373( V58 V269 ) C1374( V58 V271 ) C1375( V58 V282 ) C1377( V58 V295 ) C1405( V60 V118 ) \nC1410( V60 V156 ) C1411( V60 V157 ) C1414( V60 V214 ) C1416( V60 V233 ) C1420( V60 V279 ) C1516( V65 V89 ) \nC1517( V65 V93 ) C1519( V65 V131 ) C1523( V65 V163 ) C1530( V65 V234 ) C1532( V65 V269 ) C1533( V65 V271 ) \nC1535( V65 V282 ) C1536( V65 V295 ) C1687( V73 V118 ) C1688( V73 V129 ) C1696( V73 V197 ) C1700( V73 V215 ) \nC1701( V73 V219 ) C1702( V73 V227 ) C1703( V73 V241 ) C1707( V73 V264 ) C1708( V73 V268 ) C1793( V78 V88 ) \nC1795( V78 V99 ) C1797( V78 V107 ) C1798( V78 V120 ) C1803( V78 V226 ) C1805( V78 V233 ) C1806( V78 V241 ) \nC1809( V78 V268 ) C1811( V78 V275 ) C1812( V78 V295 ) C2002( V88 V99 ) C2004( V88 V107 ) C2006( V88 V120 ) \nC2007( V88 V146 ) C2012( V88 V208 ) C2013( V88 V226 ) C2014( V88 V233 ) C2016( V88 V241 ) C2021( V88 V275 ) \nC2024( V88 V295 ) C2025( V89 V93 ) C2027( V89 V131 ) C2028( V89 V146 ) C2031( V89 V163 ) C2041( V89 V234 ) \nC2044( V89 V269 ) C2045( V89 V271 ) C2046( V89 V282 ) C2048( V89 V295 ) C2051( V90 V141 ) C2054( V90 V146 ) \nC2055( V90 V152 ) C2057( V90 V190 ) C2059( V90 V199 ) C2064( V90 V234 ) C2067( V90 V268 ) C2068( V90 V271 ) \nC2069( V90 V274 ) C2070( V90 V296 ) C2112( V93 V131 ) C2113( V93 V163 ) C2117( V93 V234 ) C2123( V93 V269 ) \nC2124( V93 V271 ) C2125( V93 V282 ) C2126( V93 V295 ) C2219( V99 V107 ) C2220( V99 V120 ) C2223( V99 V163 ) \nC2227( V99 V202 ) C2228( V99 V226 ) C2229( V99 V233 ) C2231( V99 V241 ) C2233( V99 V275 ) C2234( V99 V295 ) \nC2352( V107 V112 ) C2353( V107 V120 ) C2362( V107 V226 ) C2363( V107 V233 ) C2364( V107 V241 ) C2368( V107 V275 ) \nC2369( V107 V279 ) C2371( V107 V295 ) C2451( V112 V190 ) C2453( V112 V202 ) C2454( V112 V208 ) C2455( V112 V217 ) \nC2456( V112 V226 ) C2460( V112 V277 ) C2462( V112 V295 ) C2560( V118 V156 ) C2561( V118 V157 ) C2567( V118 V214 ) \nC2568( V118 V233 ) C2573( V118 V279 ) C2589( V120 V131 ) C2592( V120 V190 ) C2595( V120 V217 ) C2597( V120 V226 ) \nC2598( V120 V227 ) C2599( V120 V233 ) C2600( V120 V241 ) C2603( V120 V275 ) C2604( V120 V282 ) C2605( V120 V295 ) \nC2746( V129 V141 ) C2747( V129 V152 ) C2753( V129 V197 ) C2754( V129 V215 ) C2756( V129 V219 ) C2757( V129 V227 ) \nC2759( V129 V241 ) C2761( V129 V264 ) C2762( V129 V268 ) C2781( V131 V163 ) C2783( V131 V190 ) C2784( V131 V199 ) \nC2787( V131 V214 ) C2788( V131 V217 ) C2790( V131 V234 ) C2794( V131 V269 ) C2795( V131 V271 ) C2796( V131 V282 ) \nC2798( V131 V295 ) C2936( V141 V146 ) C2938( V141 V152 ) C2942( V141 V199 ) C2944( V141 V219 ) C2946( V141 V268 ) \nC2947( V141 V271 ) C2948( V141 V274 ) C2949( V141 V296 ) C3001( V146 V152 ) C3010( V146 V199 ) C3019( V146 V268 ) \nC3020( V146 V271 ) C3021( V146 V274 ) C3023( V146 V296 ) C3093( V152 V197 ) C3094( V152 V199 ) C3097( V152 V219 ) \nC3100( V152 V268 ) C3101( V152 V271 ) C3102( V152 V274 ) C3106( V152 V296 ) C3148( V156 V157 ) C3151( V156 V208 ) \nC3152( V156 V214 ) C3153( V156 V233 ) C3158( V156 V274 ) C3159( V156 V279 ) C3170( V157 V214 ) C3171( V157 V233 ) \nC3172( V157 V241 ) C3173( V157 V279 ) C3243( V163 V202 ) C3245( V163 V234 ) C3248( V163 V269 ) C3249( V163 V271 ) \nC3250( V163 V282 ) C3253( V163 V295 ) C3547( V190 V202 ) C3548( V190 V208 ) C3549( V190 V217 ) C3551( V190 V226 ) \nC3554( V190 V277 ) C3555( V190 V282 ) C3556( V190 V295 ) C3624( V197 V215 ) C3625( V197 V219 ) C3627( V197 V227 ) \nC3628( V197 V241 ) C3630( V197 V264 ) C3631( V197 V268 ) C3645( V199 V214 ) C3650( V199 V264 ) C3651( V199 V268 ) \nC3652( V199 V271 ) C3653( V199 V274 ) C3656( V199 V296 ) C3681(</w:t>
      </w:r>
    </w:p>
    <w:p>
      <w:pPr>
        <w:pStyle w:val="PreformattedText"/>
        <w:bidi w:val="0"/>
        <w:spacing w:before="0" w:after="0"/>
        <w:jc w:val="left"/>
        <w:rPr/>
      </w:pPr>
      <w:r>
        <w:rPr/>
        <w:t xml:space="preserve"> </w:t>
      </w:r>
      <w:r>
        <w:rPr/>
        <w:t>V202 V208 ) C3682( V202 V217 ) C3683( V202 V226 ) \nC3688( V202 V277 ) C3689( V202 V282 ) C3691( V202 V295 ) C3729( V208 V217 ) C3730( V208 V226 ) C3739( V208 V277 ) \nC3742( V208 V295 ) C3778( V214 V233 ) C3782( V214 V279 ) C3785( V215 V219 ) C3787( V215 V227 ) C3789( V215 V241 ) \nC3794( V215 V264 ) C3795( V215 V268 ) C3797( V215 V271 ) C3812( V217 V226 ) C3818( V217 V277 ) C3819( V217 V282 ) \nC3820( V217 V295 ) C3829( V219 V227 ) C3830( V219 V241 ) C3832( V219 V264 ) C3833( V219 V268 ) C3873( V226 V233 ) \nC3875( V226 V241 ) C3878( V226 V275 ) C3879( V226 V277 ) C3880( V226 V295 ) C3881( V227 V241 ) C3883( V227 V264 ) \nC3885( V227 V268 ) C3913( V233 V241 ) C3917( V233 V275 ) C3918( V233 V279 ) C3919( V233 V295 ) C3922( V234 V269 ) \nC3923( V234 V271 ) C3925( V234 V282 ) C3927( V234 V295 ) C3964( V241 V264 ) C3965( V241 V268 ) C3966( V241 V275 ) \nC3968( V241 V295 ) C4083( V264 V268 ) C4091( V268 V271 ) C4092( V268 V274 ) C4093( V268 V296 ) C4094( V269 V271 ) \nC4095( V269 V282 ) C4097( V269 V295 ) C4098( V269 V296 ) C4100( V271 V274 ) C4101( V271 V282 ) C4103( V271 V295 ) \nC4104( V271 V296 ) C4112( V274 V296 ) C4114( V275 V295 ) C4117( V277 V295 ) C4118( V277 V296 ) C4122( V282 V295 ) "];17-&gt;27[label="51: V18 V19 V30 V47 V57 \nV58 V60 V65 V73 V78 V88 \nV89 V90 V93 V99 V107 V112 \nV118 V120 V129 V131 V141 V146 \nV152 V156 V157 V163 V190 V197 \nV199 V202 V208 V214 V215 V217 \nV219 V226 V227 V233 V234 V241 \nV264 V268 V269 V271 V274 V275 \nV277 V279 V282 V296 \n283: C370 ,C373 ,C375 ,C378 ,C379 ,\nC382 ,C383 ,C384 ,C390 ,C391 ,C395 ,\nC400 ,C403 ,C404 ,C405 ,C406 ,C407 ,\nC414 ,C417 ,C418 ,C420 ,C421 ,C422 ,\nC685 ,C686 ,C689 ,C691 ,C692 ,C694 ,\nC699 ,C700 ,C701 ,C703 ,C704 ,C706 ,\nC708 ,C709 ,C1102 ,C1104 ,C1106 ,C1108 ,\nC1109 ,C1110 ,C1115 ,C1327 ,C1334 ,C1339 ,\nC1340 ,C1343 ,C1346 ,C1350 ,C1352 ,C1355 ,\nC1356 ,C1360 ,C1364 ,C1369 ,C1373 ,C1374 ,\nC1375 ,C1405 ,C1410 ,C1411 ,C1414 ,C1416 ,\nC1420 ,C1516 ,C1517 ,C1519 ,C1523 ,C1530 ,\nC1532 ,C1533 ,C1535 ,C1687 ,C1688 ,C1696 ,\nC1700 ,C1701 ,C1702 ,C1703 ,C1707 ,C1708 ,\nC1793 ,C1795 ,C1797 ,C1798 ,C1803 ,C1805 ,\nC1806 ,C1809 ,C1811 ,C2002 ,C2004 ,C2006 ,\nC2007 ,C2012 ,C2013 ,C2014 ,C2016 ,C2021 ,\nC2025 ,C2027 ,C2028 ,C2031 ,C2041 ,C2044 ,\nC2045 ,C2046 ,C2051 ,C2054 ,C2055 ,C2057 ,\nC2059 ,C2064 ,C2067 ,C2068 ,C2069 ,C2070 ,\nC2112 ,C2113 ,C2117 ,C2123 ,C2124 ,C2125 ,\nC2219 ,C2220 ,C2223 ,C2227 ,C2228 ,C2229 ,\nC2231 ,C2233 ,C2352 ,C2353 ,C2362 ,C2363 ,\nC2364 ,C2368 ,C2369 ,C2451 ,C2453 ,C2454 ,\nC2455 ,C2456 ,C2460 ,C2560 ,C2561 ,C2567 ,\nC2568 ,C2573 ,C2589 ,C2592 ,C2595 ,C2597 ,\nC2598 ,C2599 ,C2600 ,C2603 ,C2604 ,C2746 ,\nC2747 ,C2753 ,C2754 ,C2756 ,C2757 ,C2759 ,\nC2761 ,C2762 ,C2781 ,C2783 ,C2784 ,C2787 ,\nC2788 ,C2790 ,C2794 ,C2795 ,C2796 ,C2936 ,\nC2938 ,C2942 ,C2944 ,C2946 ,C2947 ,C2948 ,\nC2949 ,C3001 ,C3010 ,C3019 ,C3020 ,C3021 ,\nC3023 ,C3093 ,C3094 ,C3097 ,C3100 ,C3101 ,\nC3102 ,C3106 ,C3148 ,C3151 ,C3152 ,C3153 ,\nC3158 ,C3159 ,C3170 ,C3171 ,C3172 ,C3173 ,\nC3243 ,C3245 ,C3248 ,C3249 ,C3250 ,C3547 ,\nC3548 ,C3549 ,C3551 ,C3554 ,C3555 ,C3624 ,\nC3625 ,C3627 ,C3628 ,C3630 ,C3631 ,C3645 ,\nC3650 ,C3651 ,C3652 ,C3653 ,C3656 ,C3681 ,\nC3682 ,C3683 ,C3688 ,C3689 ,C3729 ,C3730 ,\nC3739 ,C3778 ,C3782 ,C3785 ,C3787 ,C3789 ,\nC3794 ,C3795 ,C3797 ,C3812 ,C3818 ,C3819 ,\nC3829 ,C3830 ,C3832 ,C3833 ,C3873 ,C3875 ,\nC3878 ,C3879 ,C3881 ,C3883 ,C3885 ,C3913 ,\nC3917 ,C3918 ,C3922 ,C3923 ,C3925 ,C3964 ,\nC3965 ,C3966 ,C4083 ,C4091 ,C4092 ,C4093 ,\nC4094 ,C4095 ,C4098 ,C4100 ,C4101 ,C4104 ,\nC4112 ,C4118 ,"];28[shape=box, label="id:28 level: 4\n51: V19 V21 V25 V27 V30 \nV33 V35 V42 V44 V50 V54 \nV60 V61 V65 V67 V76 V80 \nV81 V84 V86 V90 V100 V106 \nV120 V123 V131 V136 V139 V143 \nV144 V164 V167 V172 V174 V190 \nV196 V204 V211 V216 V217 V231 \nV236 V243 V255 V257 V259 V261 \nV266 V277 V281 V282 \n286: C395( V19 V30 ) C396( V19 V35 ) C397( V19 V42 ) C401( V19 V81 ) C402( V19 V84 ) \nC404( V19 V90 ) C407( V19 V120 ) C408( V19 V123 ) C409( V19 V136 ) C411( V19 V143 ) C412( V19 V144 ) \nC414( V19 V190 ) C415( V19 V196 ) C449( V21 V27 ) C450( V21 V50 ) C451( V21 V80 ) C452( V21 V86 ) \nC454( V21 V100 ) C455( V21 V106 ) C459( V21 V136 ) C462( V21 V164 ) C463( V21 V172 ) C464( V21 V174 ) \nC467( V21 V211 ) C555( V25 V67 ) C561( V25 V120 ) C562( V25 V123 ) C565( V25 V143 ) C571( V25 V216 ) \nC574( V25 V236 ) C575( V25 V243 ) C576( V25 V255 ) C577( V25 V257 ) C578( V25 V259 ) C580( V25 V277 ) \nC609( V27 V44 ) C610( V27 V54 ) C611( V27 V65 ) C613( V27 V100 ) C614( V27 V106 ) C615( V27 V143 ) \nC620( V27 V167 ) C623( V27 V204 ) C626( V27 V261 ) C628( V27 V281 ) C683( V30 V35 ) C684( V30 V42 ) \nC686( V30 V60 ) C687( V30 V80 ) C688( V30 V81 ) C689( V30 V90 ) C690( V30 V106 ) C692( V30 V120 ) \nC693( V30 V123 ) C694( V30 V131 ) C695( V30 V139 ) C696( V30 V143 ) C697( V30 V144 ) C701( V30 V190 ) \nC702( V30 V196 ) C704( V30 V217 ) C707( V30 V266 ) C709( V30 V282 ) C766( V33 V60 ) C767( V33 V61 ) \nC769( V33 V76 ) C770( V33 V84 ) C774( V33 V100 ) C775( V33 V123 ) C784( V33 V231 ) C816( V35 V42 ) \nC819( V35 V81 ) C820( V35 V90 ) C823( V35 V123 ) C826( V35 V143 ) C827( V35 V144 ) C830( V35 V167 ) \nC831( V35 V190 ) C832( V35 V196 ) C834( V35 V231 ) C984( V42 V81 ) C985( V42 V90 ) C988( V42 V123 ) \nC991( V42 V143 ) C992( V42 V144 ) C997( V42 V190 ) C998( V42 V196 ) C1001( V42 V257 ) C1030( V44 V54 ) \nC1032( V44 V65 ) C1033( V44 V67 ) C1037( V44 V167 ) C1039( V44 V204 ) C1042( V44 V261 ) C1046( V44 V281 ) \nC1047( V44 V282 ) C1162( V50 V60 ) C1164( V50 V80 ) C1165( V50 V86 ) C1170( V50 V136 ) C1172( V50 V164 ) \nC1173( V50 V172 ) C1174( V50 V174 ) C1178( V50 V211 ) C1182( V50 V243 ) C1264( V54 V61 ) C1266( V54 V65 ) \nC1267( V54 V67 ) C1275( V54 V167 ) C1278( V54 V204 ) C1283( V54 V261 ) C1285( V54 V281 ) C1400( V60 V61 ) \nC1401( V60 V76 ) C1402( V60 V84 ) C1403( V60 V100 ) C1406( V60 V123 ) C1415( V60 V231 ) C1417( V60 V243 ) \nC1423( V61 V76 ) C1424( V61 V84 ) C1427( V61 V100 ) C1428( V61 V123 ) C1438( V61 V231 ) C1441( V61 V259 ) \nC1442( V61 V266 ) C1514( V65 V76 ) C1515( V65 V84 ) C1519( V65 V131 ) C1520( V65 V139 ) C1524( V65 V167 ) \nC1527( V65 V204 ) C1531( V65 V261 ) C1534( V65 V281 ) C1535( V65 V282 ) C1564( V67 V123 ) C1570( V67 V216 ) \nC1571( V67 V236 ) C1572( V67 V243 ) C1574( V67 V255 ) C1575( V67 V257 ) C1576( V67 V259 ) C1579( V67 V277 ) \nC1580( V67 V281 ) C1581( V67 V282 ) C1753( V76 V84 ) C1754( V76 V100 ) C1755( V76 V123 ) C1760( V76 V139 ) \nC1761( V76 V144 ) C1764( V76 V164 ) C1768( V76 V231 ) C1771( V76 V281 ) C1837( V80 V86 ) C1838( V80 V106 ) \nC1840( V80 V120 ) C1841( V80 V131 ) C1842( V80 V136 ) C1843( V80 V139 ) C1846( V80 V164 ) C1847( V80 V172 ) \nC1848( V80 V174 ) C1849( V80 V190 ) C1851( V80 V211 ) C1852( V80 V217 ) C1856( V80 V261 ) C1857( V80 V266 ) \nC1858( V80 V282 ) C1860( V81 V90 ) C1863( V81 V123 ) C1864( V81 V143 ) C1865( V81 V144 ) C1869( V81 V172 ) \nC1871( V81 V190 ) C1872( V81 V196 ) C1926( V84 V100 ) C1927( V84 V123 ) C1929( V84 V136 ) C1930( V84 V139 ) \nC1939( V84 V231 ) C1969( V86 V136 ) C1972( V86 V164 ) C1974( V86 V172 ) C1975( V86 V174 ) C1978( V86 V211 ) \nC2049( V90 V123 ) C2052( V90 V143 ) C2053( V90 V144 ) C2057( V90 V190 ) C2058( V90 V196 ) C2235( V100 V106 ) \nC2236( V100 V123 ) C2243( V100 V231 ) C2335( V106 V120 ) C2338( V106 V131 ) C2339( V106 V139 ) C2340( V106 V172 ) \nC2342( V106 V190 ) C2343( V106 V217 ) C2348( V106 V266 ) C2351( V106 V282 ) C2589( V120 V131 ) C2590( V120 V139 ) \nC2592( V120 V190 ) C2595( V120 V217 ) C2602( V120 V266 ) C2604( V120 V282 ) C2649( V123 V143 ) C2650( V123 V144 ) \nC2653( V123 V190 ) C2654( V123 V196 ) C2655( V123 V216 ) C2656( V123 V231 ) C2657( V123 V236 ) C2658( V123 V243 ) \nC2659( V123 V255 ) C2660( V123 V257 ) C2661( V123 V259 ) C2662( V123 V277 ) C2779( V131 V139 ) C2783( V131 V190 ) \nC2788( V131 V217 ) C2793( V131 V266 ) C2796( V131 V282 ) C2867( V136 V164 ) C2868( V136 V172 ) C2869( V136 V174 ) \nC2872( V136 V211 ) C2915( V139 V190 ) C2917( V139 V217 ) C2921( V139 V266 ) C2923( V139 V282 ) C2964( V143 V144 ) \nC2969( V143 V190 ) C2970( V143 V196 ) C2973( V144 V164 ) C2974( V144 V190 ) C2975( V144 V196 ) C2983( V144 V281 ) \nC3254( V164 V172 ) C3255( V164 V174 ) C3259( V164 V211 ) C3262( V164 V255 ) C3265( V164 V281 ) C3289( V167 V204 ) \nC3294( V167 V261 ) C3296( V167 V281 ) C3347( V172 V174 ) C3351( V172 V211 ) C3371( V174 V211 ) C3546( V190 V196 ) \nC3549( V190 V217 ) C3553( V190 V266 ) C3554( V190 V277 ) C3555( V190 V282 ) C3699( V204 V211 ) C3702( V204 V261 ) \nC3703( V204 V281 ) C3800( V216 V236 ) C3802( V216 V243 ) C3804( V216 V255 ) C3805( V216 V257 ) C3806( V216 V259 ) \nC3807( V216 V277 ) C3815( V217 V257 ) C3817( V217 V266 ) C3818( V217 V277 ) C3819( V217 V282 ) C3931( V236 V243 ) \nC3933( V236 V255 ) C3934( V236 V257 ) C3935( V236 V259 ) C3936( V236 V277 ) C3977( V243 V255 ) C3978( V243 V257 ) \nC3979( V243 V259 ) C3982( V243 V277 ) C4046( V255 V257 ) C4047( V255 V259 ) C4049( V255 V277 ) C4058( V257 V259 ) \nC4061( V257 V277 ) C4066( V259 V266 ) C4069( V259 V277 ) C4077( V261 V281 ) C4090( V266 V282 ) "];18-&gt;28[label="50: V19 V21 V25 V27 V30 \nV33 V35 V42 V44 V50 V54 \nV60 V61 V65 V67 V76 V80 \nV81 V84 V86 V90 V100 V106 \nV120 V131 V136 V139 V143 V144 \nV164 V167 V172 V174 V190 V196 \nV204 V211 V216 V217 V231 V236 \nV243 V255 V257 V259 V261 V266 \nV277 V281 V282 \n260: C395 ,C396 ,C397 ,C401 ,C402 ,\nC404 ,C407 ,C409 ,C411 ,C412 ,C414 ,\nC415 ,C449 ,C450 ,C451 ,C452 ,C454 ,\nC455 ,C459 ,C462 ,C463 ,C464 ,C467 ,\nC555 ,C561 ,C565 ,C571 ,C574 ,C575 ,\nC576 ,C577 ,C578 ,C580 ,C609 ,C610 ,\nC611 ,C613 ,C614 ,C615 ,C620 ,C623 ,\nC626 ,C628 ,C683 ,C684 ,C686 ,C687 ,\nC688 ,C689 ,C690 ,C692 ,C694 ,C695 ,\nC696 ,C697 ,C701 ,C702 ,C704 ,C707 ,\nC709 ,C766 ,C767 ,C769 ,C770 ,C774 ,\nC784 ,C816 ,C819 ,C820 ,C826 ,C827 ,\nC830 ,C831 ,C832 ,C834 ,C984 ,C985 ,\nC991 ,C992 ,C997 ,C998 ,C1001 ,C1030 ,\nC1032 ,C1033 ,C1037 ,C1039 ,C1042 ,C1046 ,\nC1047 ,C1162 ,C1164</w:t>
      </w:r>
    </w:p>
    <w:p>
      <w:pPr>
        <w:pStyle w:val="PreformattedText"/>
        <w:bidi w:val="0"/>
        <w:spacing w:before="0" w:after="0"/>
        <w:jc w:val="left"/>
        <w:rPr/>
      </w:pPr>
      <w:r>
        <w:rPr/>
        <w:t xml:space="preserve"> </w:t>
      </w:r>
      <w:r>
        <w:rPr/>
        <w:t>,C1165 ,C1170 ,C1172 ,\nC1173 ,C1174 ,C1178 ,C1182 ,C1264 ,C1266 ,\nC1267 ,C1275 ,C1278 ,C1283 ,C1285 ,C1400 ,\nC1401 ,C1402 ,C1403 ,C1415 ,C1417 ,C1423 ,\nC1424 ,C1427 ,C1438 ,C1441 ,C1442 ,C1514 ,\nC1515 ,C1519 ,C1520 ,C1524 ,C1527 ,C1531 ,\nC1534 ,C1535 ,C1570 ,C1571 ,C1572 ,C1574 ,\nC1575 ,C1576 ,C1579 ,C1580 ,C1581 ,C1753 ,\nC1754 ,C1760 ,C1761 ,C1764 ,C1768 ,C1771 ,\nC1837 ,C1838 ,C1840 ,C1841 ,C1842 ,C1843 ,\nC1846 ,C1847 ,C1848 ,C1849 ,C1851 ,C1852 ,\nC1856 ,C1857 ,C1858 ,C1860 ,C1864 ,C1865 ,\nC1869 ,C1871 ,C1872 ,C1926 ,C1929 ,C1930 ,\nC1939 ,C1969 ,C1972 ,C1974 ,C1975 ,C1978 ,\nC2052 ,C2053 ,C2057 ,C2058 ,C2235 ,C2243 ,\nC2335 ,C2338 ,C2339 ,C2340 ,C2342 ,C2343 ,\nC2348 ,C2351 ,C2589 ,C2590 ,C2592 ,C2595 ,\nC2602 ,C2604 ,C2779 ,C2783 ,C2788 ,C2793 ,\nC2796 ,C2867 ,C2868 ,C2869 ,C2872 ,C2915 ,\nC2917 ,C2921 ,C2923 ,C2964 ,C2969 ,C2970 ,\nC2973 ,C2974 ,C2975 ,C2983 ,C3254 ,C3255 ,\nC3259 ,C3262 ,C3265 ,C3289 ,C3294 ,C3296 ,\nC3347 ,C3351 ,C3371 ,C3546 ,C3549 ,C3553 ,\nC3554 ,C3555 ,C3699 ,C3702 ,C3703 ,C3800 ,\nC3802 ,C3804 ,C3805 ,C3806 ,C3807 ,C3815 ,\nC3817 ,C3818 ,C3819 ,C3931 ,C3933 ,C3934 ,\nC3935 ,C3936 ,C3977 ,C3978 ,C3979 ,C3982 ,\nC4046 ,C4047 ,C4049 ,C4058 ,C4061 ,C4066 ,\nC4069 ,C4077 ,C4090 ,"];29[shape=box, label="id:29 level: 4\n62: V17 V19 V24 V29 V36 \nV38 V51 V54 V58 V59 V61 \nV65 V66 V71 V73 V76 V81 \nV84 V86 V92 V97 V101 V113 \nV118 V127 V135 V136 V137 V139 \nV140 V145 V148 V158 V168 V170 \nV171 V172 V173 V174 V176 V181 \nV183 V186 V187 V193 V197 V204 \nV209 V211 V213 V214 V222 V227 \nV229 V230 V232 V240 V251 V274 \nV280 V287 V291 \n341: C345( V17 V73 ) C347( V17 V113 ) C350( V17 V173 ) C351( V17 V174 ) C353( V17 V214 ) \nC355( V17 V229 ) C357( V17 V240 ) C360( V17 V251 ) C365( V17 V280 ) C394( V19 V24 ) C398( V19 V66 ) \nC399( V19 V71 ) C401( V19 V81 ) C402( V19 V84 ) C409( V19 V136 ) C410( V19 V140 ) C416( V19 V222 ) \nC419( V19 V240 ) C421( V19 V274 ) C529( V24 V66 ) C531( V24 V71 ) C532( V24 V84 ) C534( V24 V136 ) \nC536( V24 V140 ) C541( V24 V186 ) C544( V24 V222 ) C546( V24 V229 ) C548( V24 V240 ) C551( V24 V274 ) \nC659( V29 V73 ) C662( V29 V118 ) C668( V29 V145 ) C671( V29 V172 ) C672( V29 V183 ) C674( V29 V186 ) \nC675( V29 V204 ) C676( V29 V211 ) C680( V29 V251 ) C682( V29 V291 ) C842( V36 V81 ) C848( V36 V158 ) \nC849( V36 V168 ) C851( V36 V170 ) C852( V36 V172 ) C854( V36 V186 ) C855( V36 V197 ) C857( V36 V209 ) \nC859( V36 V227 ) C865( V36 V287 ) C891( V38 V59 ) C892( V38 V65 ) C894( V38 V76 ) C895( V38 V84 ) \nC896( V38 V92 ) C899( V38 V127 ) C900( V38 V139 ) C905( V38 V173 ) C908( V38 V193 ) C1188( V51 V54 ) \nC1189( V51 V61 ) C1200( V51 V137 ) C1201( V51 V145 ) C1203( V51 V176 ) C1204( V51 V187 ) C1205( V51 V213 ) \nC1206( V51 V232 ) C1264( V54 V61 ) C1266( V54 V65 ) C1270( V54 V137 ) C1271( V54 V145 ) C1276( V54 V176 ) \nC1277( V54 V187 ) C1278( V54 V204 ) C1279( V54 V213 ) C1281( V54 V232 ) C1284( V54 V274 ) C1351( V58 V59 ) \nC1352( V58 V65 ) C1354( V58 V86 ) C1357( V58 V97 ) C1358( V58 V113 ) C1361( V58 V135 ) C1365( V58 V170 ) \nC1366( V58 V181 ) C1367( V58 V209 ) C1371( V58 V240 ) C1378( V59 V86 ) C1379( V59 V92 ) C1380( V59 V97 ) \nC1384( V59 V113 ) C1387( V59 V135 ) C1390( V59 V168 ) C1391( V59 V170 ) C1394( V59 V181 ) C1396( V59 V240 ) \nC1423( V61 V76 ) C1424( V61 V84 ) C1429( V61 V137 ) C1430( V61 V145 ) C1433( V61 V176 ) C1434( V61 V187 ) \nC1435( V61 V213 ) C1437( V61 V229 ) C1439( V61 V232 ) C1514( V65 V76 ) C1515( V65 V84 ) C1518( V65 V127 ) \nC1520( V65 V139 ) C1525( V65 V173 ) C1526( V65 V193 ) C1527( V65 V204 ) C1537( V66 V71 ) C1538( V66 V84 ) \nC1543( V66 V136 ) C1544( V66 V140 ) C1547( V66 V181 ) C1552( V66 V197 ) C1553( V66 V209 ) C1556( V66 V222 ) \nC1558( V66 V240 ) C1559( V66 V274 ) C1647( V71 V84 ) C1652( V71 V136 ) C1653( V71 V140 ) C1656( V71 V193 ) \nC1659( V71 V222 ) C1660( V71 V240 ) C1666( V71 V274 ) C1687( V73 V118 ) C1689( V73 V145 ) C1693( V73 V173 ) \nC1694( V73 V183 ) C1695( V73 V186 ) C1696( V73 V197 ) C1698( V73 V204 ) C1699( V73 V211 ) C1702( V73 V227 ) \nC1710( V73 V291 ) C1753( V76 V84 ) C1757( V76 V127 ) C1758( V76 V135 ) C1760( V76 V139 ) C1765( V76 V173 ) \nC1766( V76 V193 ) C1866( V81 V148 ) C1867( V81 V158 ) C1869( V81 V172 ) C1873( V81 V197 ) C1875( V81 V209 ) \nC1877( V81 V227 ) C1880( V81 V287 ) C1928( V84 V127 ) C1929( V84 V136 ) C1930( V84 V139 ) C1931( V84 V140 ) \nC1935( V84 V173 ) C1936( V84 V193 ) C1938( V84 V222 ) C1940( V84 V240 ) C1941( V84 V274 ) C1965( V86 V97 ) \nC1967( V86 V113 ) C1968( V86 V135 ) C1969( V86 V136 ) C1973( V86 V170 ) C1974( V86 V172 ) C1975( V86 V174 ) \nC1976( V86 V181 ) C1978( V86 V211 ) C1980( V86 V240 ) C2094( V92 V101 ) C2097( V92 V148 ) C2098( V92 V168 ) \nC2099( V92 V171 ) C2102( V92 V181 ) C2103( V92 V183 ) C2105( V92 V204 ) C2106( V92 V213 ) C2107( V92 V230 ) \nC2108( V92 V287 ) C2109( V92 V291 ) C2182( V97 V113 ) C2184( V97 V135 ) C2186( V97 V158 ) C2188( V97 V170 ) \nC2189( V97 V173 ) C2191( V97 V181 ) C2198( V97 V240 ) C2250( V101 V136 ) C2251( V101 V145 ) C2252( V101 V148 ) \nC2253( V101 V168 ) C2254( V101 V171 ) C2256( V101 V181 ) C2259( V101 V204 ) C2263( V101 V230 ) C2268( V101 V291 ) \nC2465( V113 V135 ) C2468( V113 V170 ) C2469( V113 V181 ) C2477( V113 V240 ) C2556( V118 V127 ) C2557( V118 V145 ) \nC2562( V118 V183 ) C2563( V118 V186 ) C2564( V118 V204 ) C2565( V118 V211 ) C2567( V118 V214 ) C2575( V118 V291 ) \nC2713( V127 V139 ) C2714( V127 V171 ) C2715( V127 V173 ) C2718( V127 V193 ) C2723( V127 V232 ) C2853( V135 V170 ) \nC2854( V135 V181 ) C2859( V135 V240 ) C2864( V136 V140 ) C2868( V136 V172 ) C2869( V136 V174 ) C2872( V136 V211 ) \nC2873( V136 V222 ) C2877( V136 V240 ) C2878( V136 V274 ) C2879( V137 V140 ) C2880( V137 V145 ) C2884( V137 V176 ) \nC2886( V137 V187 ) C2887( V137 V213 ) C2890( V137 V232 ) C2914( V139 V173 ) C2916( V139 V193 ) C2920( V139 V232 ) \nC2930( V140 V222 ) C2933( V140 V240 ) C2935( V140 V274 ) C2986( V145 V176 ) C2987( V145 V183 ) C2988( V145 V186 ) \nC2989( V145 V187 ) C2991( V145 V204 ) C2992( V145 V211 ) C2993( V145 V213 ) C2995( V145 V232 ) C2999( V145 V291 ) \nC3044( V148 V168 ) C3045( V148 V171 ) C3046( V148 V174 ) C3048( V148 V181 ) C3049( V148 V187 ) C3051( V148 V204 ) \nC3052( V148 V230 ) C3057( V148 V291 ) C3175( V158 V172 ) C3176( V158 V173 ) C3180( V158 V197 ) C3182( V158 V209 ) \nC3184( V158 V227 ) C3190( V158 V287 ) C3298( V168 V170 ) C3299( V168 V171 ) C3301( V168 V181 ) C3302( V168 V204 ) \nC3304( V168 V230 ) C3311( V168 V291 ) C3326( V170 V171 ) C3328( V170 V181 ) C3329( V170 V183 ) C3330( V170 V230 ) \nC3332( V170 V240 ) C3335( V171 V181 ) C3336( V171 V183 ) C3339( V171 V204 ) C3342( V171 V230 ) C3343( V171 V232 ) \nC3346( V171 V291 ) C3347( V172 V174 ) C3349( V172 V197 ) C3350( V172 V209 ) C3351( V172 V211 ) C3354( V172 V227 ) \nC3356( V172 V251 ) C3358( V172 V287 ) C3361( V173 V193 ) C3370( V174 V187 ) C3371( V174 V211 ) C3372( V174 V214 ) \nC3375( V174 V229 ) C3376( V174 V240 ) C3378( V174 V251 ) C3380( V174 V280 ) C3381( V174 V291 ) C3396( V176 V187 ) \nC3402( V176 V213 ) C3403( V176 V222 ) C3405( V176 V232 ) C3411( V176 V280 ) C3457( V181 V204 ) C3459( V181 V230 ) \nC3461( V181 V240 ) C3463( V181 V291 ) C3480( V183 V186 ) C3481( V183 V204 ) C3482( V183 V211 ) C3483( V183 V213 ) \nC3484( V183 V230 ) C3485( V183 V287 ) C3486( V183 V291 ) C3504( V186 V204 ) C3506( V186 V211 ) C3513( V186 V291 ) \nC3515( V187 V213 ) C3516( V187 V232 ) C3519( V187 V291 ) C3623( V197 V209 ) C3627( V197 V227 ) C3632( V197 V287 ) \nC3699( V204 V211 ) C3701( V204 V230 ) C3704( V204 V291 ) C3746( V209 V227 ) C3750( V209 V287 ) C3762( V211 V291 ) \nC3773( V213 V232 ) C3775( V213 V287 ) C3777( V214 V229 ) C3779( V214 V240 ) C3781( V214 V251 ) C3783( V214 V280 ) \nC3849( V222 V229 ) C3851( V222 V240 ) C3854( V222 V274 ) C3886( V227 V287 ) C3897( V229 V240 ) C3899( V229 V251 ) \nC3903( V229 V280 ) C3906( V230 V291 ) C3960( V240 V251 ) C3961( V240 V274 ) C3962( V240 V280 ) C4029( V251 V280 ) "];18-&gt;29[label="61: V17 V19 V24 V29 V36 \nV38 V51 V54 V58 V59 V61 \nV65 V66 V71 V73 V76 V81 \nV84 V86 V92 V97 V101 V113 \nV118 V127 V135 V136 V137 V139 \nV140 V145 V148 V158 V168 V170 \nV171 V172 V173 V174 V176 V181 \nV183 V186 V187 V193 V197 V204 \nV209 V211 V213 V214 V222 V227 \nV229 V230 V232 V251 V274 V280 \nV287 V291 \n318: C345 ,C347 ,C350 ,C351 ,C353 ,\nC355 ,C360 ,C365 ,C394 ,C398 ,C399 ,\nC401 ,C402 ,C409 ,C410 ,C416 ,C421 ,\nC529 ,C531 ,C532 ,C534 ,C536 ,C541 ,\nC544 ,C546 ,C551 ,C659 ,C662 ,C668 ,\nC671 ,C672 ,C674 ,C675 ,C676 ,C680 ,\nC682 ,C842 ,C848 ,C849 ,C851 ,C852 ,\nC854 ,C855 ,C857 ,C859 ,C865 ,C891 ,\nC892 ,C894 ,C895 ,C896 ,C899 ,C900 ,\nC905 ,C908 ,C1188 ,C1189 ,C1200 ,C1201 ,\nC1203 ,C1204 ,C1205 ,C1206 ,C1264 ,C1266 ,\nC1270 ,C1271 ,C1276 ,C1277 ,C1278 ,C1279 ,\nC1281 ,C1284 ,C1351 ,C1352 ,C1354 ,C1357 ,\nC1358 ,C1361 ,C1365 ,C1366 ,C1367 ,C1378 ,\nC1379 ,C1380 ,C1384 ,C1387 ,C1390 ,C1391 ,\nC1394 ,C1423 ,C1424 ,C1429 ,C1430 ,C1433 ,\nC1434 ,C1435 ,C1437 ,C1439 ,C1514 ,C1515 ,\nC1518 ,C1520 ,C1525 ,C1526 ,C1527 ,C1537 ,\nC1538 ,C1543 ,C1544 ,C1547 ,C1552 ,C1553 ,\nC1556 ,C1559 ,C1647 ,C1652 ,C1653 ,C1656 ,\nC1659 ,C1666 ,C1687 ,C1689 ,C1693 ,C1694 ,\nC1695 ,C1696 ,C1698 ,C1699 ,C1702 ,C1710 ,\nC1753 ,C1757 ,C1758 ,C1760 ,C1765 ,C1766 ,\nC1866 ,C1867 ,C1869 ,C1873 ,C1875 ,C1877 ,\nC1880 ,C1928 ,C1929 ,C1930 ,C1931 ,C1935 ,\nC1936 ,C1938 ,C1941 ,C1965 ,C1967 ,C1968 ,\nC1969 ,C1973 ,C1974 ,C1975 ,C1976 ,C1978 ,\nC2094 ,C2097 ,C2098 ,C2099 ,C2102 ,C2103 ,\nC2105 ,C2106 ,C2107 ,C2108 ,C2109 ,C2182 ,\nC2184 ,C2186 ,C2188 ,C2189 ,C2191 ,C2250 ,\nC2251 ,C2252 ,C2253 ,C2254 ,C2256 ,C2259 ,\nC2263 ,C2268 ,C2465 ,C2468 ,C2469 ,C2556 ,\nC2557 ,C2562 ,C2563 ,C2564 ,C2565 ,C2567 ,\nC2575 ,C2713 ,C2714 ,C2715 ,C2718 ,C2723 ,\nC2853 ,C2854 ,C2864 ,C2868 ,C2869 ,C2872 ,\nC2873 ,C2878 ,C2879 ,C2880 ,C2884 ,C2886 ,\nC2887 ,C2890 ,C2914 ,C2916 ,C2920 ,C2930 ,\nC2935 ,C2986 ,C2987 ,C2988 ,C2989 ,C2991 ,\nC2992 ,C2993 ,C2995 ,C2999 ,C3044 ,C3045 ,\nC3046 ,C3048</w:t>
      </w:r>
    </w:p>
    <w:p>
      <w:pPr>
        <w:pStyle w:val="PreformattedText"/>
        <w:bidi w:val="0"/>
        <w:spacing w:before="0" w:after="0"/>
        <w:jc w:val="left"/>
        <w:rPr/>
      </w:pPr>
      <w:r>
        <w:rPr/>
        <w:t xml:space="preserve"> </w:t>
      </w:r>
      <w:r>
        <w:rPr/>
        <w:t>,C3049 ,C3051 ,C3052 ,C3057 ,\nC3175 ,C3176 ,C3180 ,C3182 ,C3184 ,C3190 ,\nC3298 ,C3299 ,C3301 ,C3302 ,C3304 ,C3311 ,\nC3326 ,C3328 ,C3329 ,C3330 ,C3335 ,C3336 ,\nC3339 ,C3342 ,C3343 ,C3346 ,C3347 ,C3349 ,\nC3350 ,C3351 ,C3354 ,C3356 ,C3358 ,C3361 ,\nC3370 ,C3371 ,C3372 ,C3375 ,C3378 ,C3380 ,\nC3381 ,C3396 ,C3402 ,C3403 ,C3405 ,C3411 ,\nC3457 ,C3459 ,C3463 ,C3480 ,C3481 ,C3482 ,\nC3483 ,C3484 ,C3485 ,C3486 ,C3504 ,C3506 ,\nC3513 ,C3515 ,C3516 ,C3519 ,C3623 ,C3627 ,\nC3632 ,C3699 ,C3701 ,C3704 ,C3746 ,C3750 ,\nC3762 ,C3773 ,C3775 ,C3777 ,C3781 ,C3783 ,\nC3849 ,C3854 ,C3886 ,C3899 ,C3903 ,C3906 ,\nC4029 ,"];30[shape=box, label="id:30 level: 4\n89: V17 V18 V25 V29 V32 \nV35 V36 V37 V41 V42 V58 \nV61 V64 V73 V76 V77 V79 \nV80 V83 V89 V93 V94 V96 \nV97 V100 V111 V116 V117 V119 \nV121 V125 V127 V133 V135 V138 \nV140 V141 V142 V143 V144 V146 \nV149 V155 V156 V158 V159 V164 \nV167 V169 V171 V173 V176 V178 \nV186 V189 V191 V192 V194 V196 \nV200 V203 V208 V209 V210 V212 \nV215 V218 V219 V220 V222 V229 \nV232 V235 V239 V244 V245 V246 \nV248 V257 V259 V261 V264 V266 \nV267 V275 V281 V284 V286 V290 \n546: C338( V17 V18 ) C341( V17 V42 ) C345( V17 V73 ) C346( V17 V111 ) C348( V17 V144 ) \nC349( V17 V155 ) C350( V17 V173 ) C352( V17 V203 ) C355( V17 V229 ) C358( V17 V244 ) C359( V17 V248 ) \nC362( V17 V257 ) C363( V17 V267 ) C367( V18 V42 ) C373( V18 V73 ) C374( V18 V111 ) C376( V18 V155 ) \nC377( V18 V173 ) C380( V18 V203 ) C382( V18 V208 ) C385( V18 V248 ) C387( V18 V257 ) C557( V25 V83 ) \nC558( V25 V94 ) C560( V25 V117 ) C563( V25 V140 ) C564( V25 V142 ) C565( V25 V143 ) C566( V25 V155 ) \nC567( V25 V159 ) C569( V25 V210 ) C570( V25 V212 ) C573( V25 V235 ) C577( V25 V257 ) C578( V25 V259 ) \nC656( V29 V37 ) C658( V29 V41 ) C659( V29 V73 ) C663( V29 V119 ) C666( V29 V133 ) C667( V29 V141 ) \nC669( V29 V149 ) C674( V29 V186 ) C677( V29 V218 ) C678( V29 V219 ) C738( V32 V61 ) C743( V32 V93 ) \nC744( V32 V96 ) C748( V32 V111 ) C750( V32 V191 ) C752( V32 V220 ) C754( V32 V229 ) C757( V32 V259 ) \nC759( V32 V266 ) C760( V32 V267 ) C816( V35 V42 ) C818( V35 V79 ) C821( V35 V119 ) C822( V35 V121 ) \nC825( V35 V140 ) C826( V35 V143 ) C827( V35 V144 ) C830( V35 V167 ) C832( V35 V196 ) C833( V35 V212 ) \nC835( V35 V245 ) C837( V35 V264 ) C838( V35 V286 ) C839( V36 V37 ) C841( V36 V79 ) C845( V36 V146 ) \nC846( V36 V155 ) C847( V36 V156 ) C848( V36 V158 ) C850( V36 V169 ) C853( V36 V178 ) C854( V36 V186 ) \nC856( V36 V208 ) C857( V36 V209 ) C867( V36 V290 ) C869( V37 V41 ) C871( V37 V119 ) C872( V37 V133 ) \nC873( V37 V141 ) C874( V37 V149 ) C875( V37 V155 ) C876( V37 V156 ) C877( V37 V159 ) C878( V37 V169 ) \nC879( V37 V186 ) C880( V37 V208 ) C881( V37 V218 ) C882( V37 V219 ) C888( V37 V290 ) C960( V41 V97 ) \nC961( V41 V100 ) C963( V41 V119 ) C964( V41 V133 ) C965( V41 V141 ) C966( V41 V149 ) C967( V41 V158 ) \nC968( V41 V173 ) C969( V41 V178 ) C970( V41 V189 ) C971( V41 V200 ) C972( V41 V218 ) C973( V41 V219 ) \nC974( V41 V239 ) C975( V41 V244 ) C977( V41 V248 ) C982( V42 V73 ) C987( V42 V111 ) C990( V42 V141 ) \nC991( V42 V143 ) C992( V42 V144 ) C993( V42 V155 ) C994( V42 V173 ) C998( V42 V196 ) C999( V42 V203 ) \nC1000( V42 V248 ) C1001( V42 V257 ) C1353( V58 V80 ) C1355( V58 V89 ) C1356( V58 V93 ) C1357( V58 V97 ) \nC1359( V58 V116 ) C1361( V58 V135 ) C1363( V58 V159 ) C1367( V58 V209 ) C1370( V58 V235 ) C1372( V58 V261 ) \nC1376( V58 V284 ) C1423( V61 V76 ) C1425( V61 V93 ) C1426( V61 V96 ) C1427( V61 V100 ) C1433( V61 V176 ) \nC1437( V61 V229 ) C1439( V61 V232 ) C1441( V61 V259 ) C1442( V61 V266 ) C1443( V61 V267 ) C1489( V64 V76 ) \nC1492( V64 V125 ) C1494( V64 V135 ) C1496( V64 V138 ) C1497( V64 V144 ) C1500( V64 V164 ) C1503( V64 V194 ) \nC1505( V64 V210 ) C1510( V64 V246 ) C1511( V64 V275 ) C1512( V64 V281 ) C1686( V73 V111 ) C1692( V73 V155 ) \nC1693( V73 V173 ) C1695( V73 V186 ) C1697( V73 V203 ) C1700( V73 V215 ) C1701( V73 V219 ) C1704( V73 V248 ) \nC1706( V73 V257 ) C1707( V73 V264 ) C1754( V76 V100 ) C1756( V76 V125 ) C1757( V76 V127 ) C1758( V76 V135 ) \nC1759( V76 V138 ) C1761( V76 V144 ) C1764( V76 V164 ) C1765( V76 V173 ) C1769( V76 V246 ) C1770( V76 V275 ) \nC1771( V76 V281 ) C1773( V77 V89 ) C1776( V77 V121 ) C1777( V77 V127 ) C1780( V77 V171 ) C1781( V77 V191 ) \nC1782( V77 V192 ) C1784( V77 V215 ) C1785( V77 V220 ) C1787( V77 V232 ) C1815( V79 V94 ) C1817( V79 V111 ) \nC1818( V79 V119 ) C1819( V79 V121 ) C1820( V79 V146 ) C1822( V79 V167 ) C1825( V79 V178 ) C1828( V79 V212 ) \nC1829( V79 V220 ) C1831( V79 V245 ) C1833( V79 V264 ) C1835( V79 V286 ) C1839( V80 V116 ) C1845( V80 V159 ) \nC1846( V80 V164 ) C1850( V80 V209 ) C1855( V80 V235 ) C1856( V80 V261 ) C1857( V80 V266 ) C1859( V80 V284 ) \nC1905( V83 V94 ) C1908( V83 V117 ) C1910( V83 V140 ) C1911( V83 V142 ) C1912( V83 V143 ) C1914( V83 V155 ) \nC1916( V83 V171 ) C1918( V83 V196 ) C1922( V83 V235 ) C2025( V89 V93 ) C2028( V89 V146 ) C2032( V89 V169 ) \nC2033( V89 V176 ) C2034( V89 V194 ) C2035( V89 V196 ) C2036( V89 V200 ) C2037( V89 V210 ) C2038( V89 V222 ) \nC2111( V93 V96 ) C2114( V93 V167 ) C2116( V93 V229 ) C2120( V93 V259 ) C2121( V93 V266 ) C2122( V93 V267 ) \nC2129( V94 V111 ) C2130( V94 V117 ) C2133( V94 V140 ) C2134( V94 V142 ) C2135( V94 V143 ) C2136( V94 V155 ) \nC2140( V94 V220 ) C2141( V94 V235 ) C2162( V96 V125 ) C2163( V96 V133 ) C2166( V96 V149 ) C2169( V96 V215 ) \nC2171( V96 V229 ) C2172( V96 V246 ) C2174( V96 V259 ) C2175( V96 V266 ) C2176( V96 V267 ) C2179( V96 V284 ) \nC2181( V97 V100 ) C2184( V97 V135 ) C2186( V97 V158 ) C2189( V97 V173 ) C2190( V97 V178 ) C2194( V97 V189 ) \nC2197( V97 V239 ) C2199( V97 V244 ) C2238( V100 V158 ) C2240( V100 V173 ) C2241( V100 V178 ) C2242( V100 V189 ) \nC2244( V100 V239 ) C2245( V100 V244 ) C2428( V111 V155 ) C2430( V111 V173 ) C2432( V111 V191 ) C2434( V111 V203 ) \nC2436( V111 V220 ) C2437( V111 V248 ) C2438( V111 V257 ) C2520( V116 V127 ) C2521( V116 V142 ) C2522( V116 V159 ) \nC2525( V116 V209 ) C2526( V116 V212 ) C2529( V116 V235 ) C2532( V116 V261 ) C2536( V116 V284 ) C2537( V116 V286 ) \nC2538( V116 V290 ) C2539( V117 V140 ) C2540( V117 V142 ) C2541( V117 V143 ) C2542( V117 V155 ) C2543( V117 V176 ) \nC2546( V117 V208 ) C2548( V117 V235 ) C2551( V117 V261 ) C2576( V119 V121 ) C2577( V119 V133 ) C2578( V119 V141 ) \nC2579( V119 V149 ) C2581( V119 V167 ) C2582( V119 V212 ) C2583( V119 V218 ) C2584( V119 V219 ) C2585( V119 V245 ) \nC2586( V119 V264 ) C2588( V119 V286 ) C2606( V121 V127 ) C2607( V121 V133 ) C2608( V121 V142 ) C2609( V121 V167 ) \nC2610( V121 V171 ) C2613( V121 V191 ) C2614( V121 V192 ) C2616( V121 V212 ) C2617( V121 V215 ) C2618( V121 V220 ) \nC2619( V121 V232 ) C2620( V121 V245 ) C2624( V121 V264 ) C2626( V121 V275 ) C2627( V121 V286 ) C2677( V125 V133 ) \nC2678( V125 V135 ) C2679( V125 V138 ) C2680( V125 V144 ) C2681( V125 V149 ) C2682( V125 V164 ) C2686( V125 V246 ) \nC2688( V125 V264 ) C2689( V125 V275 ) C2690( V125 V281 ) C2692( V125 V284 ) C2714( V127 V171 ) C2715( V127 V173 ) \nC2716( V127 V191 ) C2717( V127 V192 ) C2719( V127 V212 ) C2720( V127 V215 ) C2721( V127 V220 ) C2723( V127 V232 ) \nC2814( V133 V141 ) C2815( V133 V142 ) C2816( V133 V149 ) C2820( V133 V218 ) C2821( V133 V219 ) C2824( V133 V275 ) \nC2826( V133 V284 ) C2848( V135 V138 ) C2849( V135 V144 ) C2851( V135 V164 ) C2860( V135 V246 ) C2862( V135 V275 ) \nC2863( V135 V281 ) C2894( V138 V144 ) C2896( V138 V164 ) C2901( V138 V218 ) C2902( V138 V222 ) C2904( V138 V229 ) \nC2906( V138 V246 ) C2908( V138 V267 ) C2910( V138 V275 ) C2911( V138 V281 ) C2912( V138 V284 ) C2924( V140 V142 ) \nC2925( V140 V143 ) C2928( V140 V155 ) C2930( V140 V222 ) C2932( V140 V235 ) C2936( V141 V146 ) C2937( V141 V149 ) \nC2943( V141 V218 ) C2944( V141 V219 ) C2950( V142 V143 ) C2951( V142 V155 ) C2958( V142 V235 ) C2961( V142 V275 ) \nC2962( V142 V286 ) C2963( V142 V290 ) C2964( V143 V144 ) C2965( V143 V155 ) C2968( V143 V169 ) C2970( V143 V196 ) \nC2971( V143 V203 ) C2972( V143 V235 ) C2973( V144 V164 ) C2975( V144 V196 ) C2976( V144 V203 ) C2978( V144 V244 ) \nC2979( V144 V246 ) C2981( V144 V267 ) C2982( V144 V275 ) C2983( V144 V281 ) C3004( V146 V169 ) C3006( V146 V176 ) \nC3007( V146 V178 ) C3008( V146 V194 ) C3009( V146 V196 ) C3011( V146 V200 ) C3012( V146 V210 ) C3013( V146 V222 ) \nC3059( V149 V218 ) C3060( V149 V219 ) C3062( V149 V246 ) C3065( V149 V284 ) C3135( V155 V156 ) C3136( V155 V169 ) \nC3137( V155 V173 ) C3138( V155 V186 ) C3139( V155 V203 ) C3140( V155 V208 ) C3141( V155 V235 ) C3143( V155 V248 ) \nC3145( V155 V257 ) C3147( V155 V290 ) C3149( V156 V169 ) C3150( V156 V186 ) C3151( V156 V208 ) C3160( V156 V281 ) \nC3161( V156 V290 ) C3176( V158 V173 ) C3178( V158 V178 ) C3179( V158 V189 ) C3182( V158 V209 ) C3185( V158 V239 ) \nC3186( V158 V244 ) C3191( V159 V209 ) C3192( V159 V210 ) C3193( V159 V212 ) C3196( V159 V235 ) C3197( V159 V261 ) \nC3201( V159 V284 ) C3261( V164 V246 ) C3263( V164 V264 ) C3264( V164 V275 ) C3265( V164 V281 ) C3290( V167 V212 ) \nC3293( V167 V245 ) C3294( V167 V261 ) C3295( V167 V264 ) C3296( V167 V281 ) C3297( V167 V286 ) C3312( V169 V176 ) \nC3313( V169 V186 ) C3314( V169 V194 ) C3315( V169 V196 ) C3316( V169 V200 ) C3317( V169 V203 ) C3318( V169 V208 ) \nC3319( V169 V210 ) C3320( V169 V222 ) C3325( V169 V290 ) C3337( V171 V191 ) C3338( V171 V192 ) C3340( V171 V215 ) \nC3341( V171 V220 ) C3343( V171 V232 ) C3359( V173 V178 ) C3360( V173 V189 ) C3362( V173 V203 ) C3364( V173 V239 ) \nC3365( V173 V244 ) C3367( V173 V248 ) C3368( V173 V257 ) C3397( V176 V194 ) C3398( V176 V196 ) C3399( V176 V200 ) \nC3400( V176 V208 ) C3401( V176 V210 ) C3403( V176 V222 ) C3405( V176 V232 ) C3409( V176 V261 ) C3425( V178 V189 ) \nC3426( V178 V200 ) C3428( V178 V239 ) C3429( V178 V244 ) C3431( V178 V248 ) C3505( V186 V208 ) C3509( V186 V248 ) \nC3512( V186 V290 ) C3536( V189 V209 ) C3537( V189 V219 ) C3540( V189 V235 ) C3541( V189 V239 ) C3542( V189 V244 ) \nC3544( V189 V266 ) C3557( V191 V192 ) C3559( V191</w:t>
      </w:r>
    </w:p>
    <w:p>
      <w:pPr>
        <w:pStyle w:val="PreformattedText"/>
        <w:bidi w:val="0"/>
        <w:spacing w:before="0" w:after="0"/>
        <w:jc w:val="left"/>
        <w:rPr/>
      </w:pPr>
      <w:r>
        <w:rPr/>
        <w:t xml:space="preserve"> </w:t>
      </w:r>
      <w:r>
        <w:rPr/>
        <w:t>V215 ) C3561( V191 V220 ) C3563( V191 V232 ) C3571( V192 V215 ) \nC3573( V192 V220 ) C3575( V192 V232 ) C3588( V194 V196 ) C3589( V194 V200 ) C3590( V194 V210 ) C3592( V194 V222 ) \nC3597( V194 V286 ) C3614( V196 V200 ) C3615( V196 V210 ) C3616( V196 V222 ) C3658( V200 V210 ) C3660( V200 V222 ) \nC3662( V200 V244 ) C3663( V200 V248 ) C3693( V203 V244 ) C3694( V203 V248 ) C3696( V203 V257 ) C3697( V203 V267 ) \nC3736( V208 V261 ) C3741( V208 V290 ) C3743( V209 V219 ) C3747( V209 V235 ) C3748( V209 V261 ) C3749( V209 V284 ) \nC3752( V210 V212 ) C3753( V210 V222 ) C3765( V212 V245 ) C3768( V212 V264 ) C3772( V212 V286 ) C3785( V215 V219 ) \nC3786( V215 V220 ) C3788( V215 V232 ) C3790( V215 V246 ) C3793( V215 V259 ) C3794( V215 V264 ) C3821( V218 V219 ) \nC3822( V218 V222 ) C3823( V218 V229 ) C3827( V218 V267 ) C3832( V219 V264 ) C3835( V220 V232 ) C3849( V222 V229 ) \nC3853( V222 V267 ) C3900( V229 V259 ) C3901( V229 V266 ) C3902( V229 V267 ) C3928( V235 V261 ) C3929( V235 V266 ) \nC3930( V235 V284 ) C3951( V239 V244 ) C3988( V244 V267 ) C3991( V245 V264 ) C3993( V245 V286 ) C3995( V245 V290 ) \nC3997( V246 V259 ) C3999( V246 V275 ) C4001( V246 V281 ) C4009( V248 V257 ) C4058( V257 V259 ) C4066( V259 V266 ) \nC4067( V259 V267 ) C4077( V261 V281 ) C4078( V261 V284 ) C4084( V264 V286 ) C4089( V266 V267 ) C4113( V275 V281 ) \nC4127( V286 V290 ) "];19-&gt;30[label="88: V17 V18 V25 V29 V32 \nV35 V36 V37 V41 V42 V58 \nV61 V64 V73 V76 V77 V79 \nV80 V83 V89 V93 V94 V96 \nV97 V100 V111 V116 V117 V119 \nV121 V125 V127 V133 V135 V138 \nV140 V141 V142 V143 V144 V146 \nV149 V156 V158 V159 V164 V167 \nV169 V171 V173 V176 V178 V186 \nV189 V191 V192 V194 V196 V200 \nV203 V208 V209 V210 V212 V215 \nV218 V219 V220 V222 V229 V232 \nV235 V239 V244 V245 V246 V248 \nV257 V259 V261 V264 V266 V267 \nV275 V281 V284 V286 V290 \n522: C338 ,C341 ,C345 ,C346 ,C348 ,\nC350 ,C352 ,C355 ,C358 ,C359 ,C362 ,\nC363 ,C367 ,C373 ,C374 ,C377 ,C380 ,\nC382 ,C385 ,C387 ,C557 ,C558 ,C560 ,\nC563 ,C564 ,C565 ,C567 ,C569 ,C570 ,\nC573 ,C577 ,C578 ,C656 ,C658 ,C659 ,\nC663 ,C666 ,C667 ,C669 ,C674 ,C677 ,\nC678 ,C738 ,C743 ,C744 ,C748 ,C750 ,\nC752 ,C754 ,C757 ,C759 ,C760 ,C816 ,\nC818 ,C821 ,C822 ,C825 ,C826 ,C827 ,\nC830 ,C832 ,C833 ,C835 ,C837 ,C838 ,\nC839 ,C841 ,C845 ,C847 ,C848 ,C850 ,\nC853 ,C854 ,C856 ,C857 ,C867 ,C869 ,\nC871 ,C872 ,C873 ,C874 ,C876 ,C877 ,\nC878 ,C879 ,C880 ,C881 ,C882 ,C888 ,\nC960 ,C961 ,C963 ,C964 ,C965 ,C966 ,\nC967 ,C968 ,C969 ,C970 ,C971 ,C972 ,\nC973 ,C974 ,C975 ,C977 ,C982 ,C987 ,\nC990 ,C991 ,C992 ,C994 ,C998 ,C999 ,\nC1000 ,C1001 ,C1353 ,C1355 ,C1356 ,C1357 ,\nC1359 ,C1361 ,C1363 ,C1367 ,C1370 ,C1372 ,\nC1376 ,C1423 ,C1425 ,C1426 ,C1427 ,C1433 ,\nC1437 ,C1439 ,C1441 ,C1442 ,C1443 ,C1489 ,\nC1492 ,C1494 ,C1496 ,C1497 ,C1500 ,C1503 ,\nC1505 ,C1510 ,C1511 ,C1512 ,C1686 ,C1693 ,\nC1695 ,C1697 ,C1700 ,C1701 ,C1704 ,C1706 ,\nC1707 ,C1754 ,C1756 ,C1757 ,C1758 ,C1759 ,\nC1761 ,C1764 ,C1765 ,C1769 ,C1770 ,C1771 ,\nC1773 ,C1776 ,C1777 ,C1780 ,C1781 ,C1782 ,\nC1784 ,C1785 ,C1787 ,C1815 ,C1817 ,C1818 ,\nC1819 ,C1820 ,C1822 ,C1825 ,C1828 ,C1829 ,\nC1831 ,C1833 ,C1835 ,C1839 ,C1845 ,C1846 ,\nC1850 ,C1855 ,C1856 ,C1857 ,C1859 ,C1905 ,\nC1908 ,C1910 ,C1911 ,C1912 ,C1916 ,C1918 ,\nC1922 ,C2025 ,C2028 ,C2032 ,C2033 ,C2034 ,\nC2035 ,C2036 ,C2037 ,C2038 ,C2111 ,C2114 ,\nC2116 ,C2120 ,C2121 ,C2122 ,C2129 ,C2130 ,\nC2133 ,C2134 ,C2135 ,C2140 ,C2141 ,C2162 ,\nC2163 ,C2166 ,C2169 ,C2171 ,C2172 ,C2174 ,\nC2175 ,C2176 ,C2179 ,C2181 ,C2184 ,C2186 ,\nC2189 ,C2190 ,C2194 ,C2197 ,C2199 ,C2238 ,\nC2240 ,C2241 ,C2242 ,C2244 ,C2245 ,C2430 ,\nC2432 ,C2434 ,C2436 ,C2437 ,C2438 ,C2520 ,\nC2521 ,C2522 ,C2525 ,C2526 ,C2529 ,C2532 ,\nC2536 ,C2537 ,C2538 ,C2539 ,C2540 ,C2541 ,\nC2543 ,C2546 ,C2548 ,C2551 ,C2576 ,C2577 ,\nC2578 ,C2579 ,C2581 ,C2582 ,C2583 ,C2584 ,\nC2585 ,C2586 ,C2588 ,C2606 ,C2607 ,C2608 ,\nC2609 ,C2610 ,C2613 ,C2614 ,C2616 ,C2617 ,\nC2618 ,C2619 ,C2620 ,C2624 ,C2626 ,C2627 ,\nC2677 ,C2678 ,C2679 ,C2680 ,C2681 ,C2682 ,\nC2686 ,C2688 ,C2689 ,C2690 ,C2692 ,C2714 ,\nC2715 ,C2716 ,C2717 ,C2719 ,C2720 ,C2721 ,\nC2723 ,C2814 ,C2815 ,C2816 ,C2820 ,C2821 ,\nC2824 ,C2826 ,C2848 ,C2849 ,C2851 ,C2860 ,\nC2862 ,C2863 ,C2894 ,C2896 ,C2901 ,C2902 ,\nC2904 ,C2906 ,C2908 ,C2910 ,C2911 ,C2912 ,\nC2924 ,C2925 ,C2930 ,C2932 ,C2936 ,C2937 ,\nC2943 ,C2944 ,C2950 ,C2958 ,C2961 ,C2962 ,\nC2963 ,C2964 ,C2968 ,C2970 ,C2971 ,C2972 ,\nC2973 ,C2975 ,C2976 ,C2978 ,C2979 ,C2981 ,\nC2982 ,C2983 ,C3004 ,C3006 ,C3007 ,C3008 ,\nC3009 ,C3011 ,C3012 ,C3013 ,C3059 ,C3060 ,\nC3062 ,C3065 ,C3149 ,C3150 ,C3151 ,C3160 ,\nC3161 ,C3176 ,C3178 ,C3179 ,C3182 ,C3185 ,\nC3186 ,C3191 ,C3192 ,C3193 ,C3196 ,C3197 ,\nC3201 ,C3261 ,C3263 ,C3264 ,C3265 ,C3290 ,\nC3293 ,C3294 ,C3295 ,C3296 ,C3297 ,C3312 ,\nC3313 ,C3314 ,C3315 ,C3316 ,C3317 ,C3318 ,\nC3319 ,C3320 ,C3325 ,C3337 ,C3338 ,C3340 ,\nC3341 ,C3343 ,C3359 ,C3360 ,C3362 ,C3364 ,\nC3365 ,C3367 ,C3368 ,C3397 ,C3398 ,C3399 ,\nC3400 ,C3401 ,C3403 ,C3405 ,C3409 ,C3425 ,\nC3426 ,C3428 ,C3429 ,C3431 ,C3505 ,C3509 ,\nC3512 ,C3536 ,C3537 ,C3540 ,C3541 ,C3542 ,\nC3544 ,C3557 ,C3559 ,C3561 ,C3563 ,C3571 ,\nC3573 ,C3575 ,C3588 ,C3589 ,C3590 ,C3592 ,\nC3597 ,C3614 ,C3615 ,C3616 ,C3658 ,C3660 ,\nC3662 ,C3663 ,C3693 ,C3694 ,C3696 ,C3697 ,\nC3736 ,C3741 ,C3743 ,C3747 ,C3748 ,C3749 ,\nC3752 ,C3753 ,C3765 ,C3768 ,C3772 ,C3785 ,\nC3786 ,C3788 ,C3790 ,C3793 ,C3794 ,C3821 ,\nC3822 ,C3823 ,C3827 ,C3832 ,C3835 ,C3849 ,\nC3853 ,C3900 ,C3901 ,C3902 ,C3928 ,C3929 ,\nC3930 ,C3951 ,C3988 ,C3991 ,C3993 ,C3995 ,\nC3997 ,C3999 ,C4001 ,C4009 ,C4058 ,C4066 ,\nC4067 ,C4077 ,C4078 ,C4084 ,C4089 ,C4113 ,\nC4127 ,"];31[shape=box, label="id:31 level: 4\n74: V1 V13 V17 V21 V27 \nV37 V41 V42 V44 V46 V47 \nV52 V55 V56 V69 V77 V78 \nV86 V88 V93 V95 V100 V102 \nV105 V106 V108 V109 V113 V115 \nV117 V128 V129 V139 V141 V144 \nV148 V159 V167 V174 V176 V178 \nV184 V187 V189 V192 V193 V200 \nV203 V205 V208 V211 V226 V230 \nV232 V233 V235 V238 V244 V245 \nV248 V253 V256 V260 V261 V262 \nV266 V267 V272 V273 V276 V278 \nV280 V289 V291 \n379: C32( V1 V13 ) C35( V1 V41 ) C37( V1 V77 ) C38( V1 V86 ) C39( V1 V105 ) \nC40( V1 V108 ) C41( V1 V109 ) C42( V1 V178 ) C43( V1 V192 ) C44( V1 V200 ) C45( V1 V211 ) \nC46( V1 V248 ) C47( V1 V262 ) C48( V1 V276 ) C262( V13 V41 ) C264( V13 V77 ) C265( V13 V78 ) \nC266( V13 V86 ) C267( V13 V108 ) C268( V13 V109 ) C269( V13 V128 ) C270( V13 V139 ) C271( V13 V178 ) \nC272( V13 V192 ) C273( V13 V200 ) C274( V13 V211 ) C275( V13 V232 ) C276( V13 V248 ) C277( V13 V262 ) \nC278( V13 V272 ) C279( V13 V276 ) C341( V17 V42 ) C343( V17 V52 ) C344( V17 V55 ) C347( V17 V113 ) \nC348( V17 V144 ) C351( V17 V174 ) C352( V17 V203 ) C356( V17 V233 ) C358( V17 V244 ) C359( V17 V248 ) \nC361( V17 V256 ) C363( V17 V267 ) C365( V17 V280 ) C449( V21 V27 ) C452( V21 V86 ) C454( V21 V100 ) \nC455( V21 V106 ) C464( V21 V174 ) C467( V21 V211 ) C469( V21 V260 ) C470( V21 V273 ) C471( V21 V278 ) \nC609( V27 V44 ) C613( V27 V100 ) C614( V27 V106 ) C620( V27 V167 ) C622( V27 V203 ) C625( V27 V260 ) \nC626( V27 V261 ) C627( V27 V278 ) C869( V37 V41 ) C870( V37 V44 ) C873( V37 V141 ) C877( V37 V159 ) \nC880( V37 V208 ) C886( V37 V278 ) C887( V37 V280 ) C961( V41 V100 ) C962( V41 V108 ) C965( V41 V141 ) \nC969( V41 V178 ) C970( V41 V189 ) C971( V41 V200 ) C975( V41 V244 ) C977( V41 V248 ) C978( V41 V276 ) \nC979( V42 V46 ) C980( V42 V52 ) C981( V42 V56 ) C986( V42 V108 ) C989( V42 V129 ) C990( V42 V141 ) \nC992( V42 V144 ) C995( V42 V184 ) C996( V42 V187 ) C999( V42 V203 ) C1000( V42 V248 ) C1035( V44 V159 ) \nC1037( V44 V167 ) C1042( V44 V261 ) C1043( V44 V272 ) C1044( V44 V278 ) C1045( V44 V280 ) C1074( V46 V52 ) \nC1075( V46 V56 ) C1082( V46 V108 ) C1085( V46 V129 ) C1086( V46 V141 ) C1087( V46 V159 ) C1090( V46 V184 ) \nC1091( V46 V187 ) C1096( V47 V69 ) C1100( V47 V105 ) C1103( V47 V189 ) C1107( V47 V205 ) C1108( V47 V208 ) \nC1110( V47 V226 ) C1111( V47 V230 ) C1112( V47 V235 ) C1114( V47 V266 ) C1212( V52 V55 ) C1213( V52 V56 ) \nC1217( V52 V95 ) C1219( V52 V108 ) C1220( V52 V113 ) C1222( V52 V129 ) C1223( V52 V141 ) C1224( V52 V144 ) \nC1226( V52 V184 ) C1227( V52 V187 ) C1228( V52 V203 ) C1229( V52 V233 ) C1230( V52 V244 ) C1231( V52 V256 ) \nC1232( V52 V267 ) C1289( V55 V113 ) C1293( V55 V144 ) C1295( V55 V184 ) C1297( V55 V203 ) C1302( V55 V233 ) \nC1304( V55 V244 ) C1305( V55 V256 ) C1306( V55 V267 ) C1312( V56 V93 ) C1313( V56 V95 ) C1314( V56 V108 ) \nC1315( V56 V115 ) C1316( V56 V129 ) C1318( V56 V141 ) C1320( V56 V167 ) C1321( V56 V184 ) C1322( V56 V187 ) \nC1323( V56 V238 ) C1607( V69 V109 ) C1608( V69 V117 ) C1611( V69 V184 ) C1612( V69 V189 ) C1613( V69 V205 ) \nC1616( V69 V226 ) C1617( V69 V230 ) C1618( V69 V235 ) C1620( V69 V262 ) C1621( V69 V266 ) C1772( V77 V86 ) \nC1774( V77 V102 ) C1775( V77 V109 ) C1782( V77 V192 ) C1783( V77 V211 ) C1787( V77 V232 ) C1790( V77 V262 ) \nC1793( V78 V88 ) C1796( V78 V102 ) C1799( V78 V128 ) C1800( V78 V139 ) C1802( V78 V193 ) C1803( V78 V226 ) \nC1804( V78 V232 ) C1805( V78 V233 ) C1810( V78 V272 ) C1966( V86 V109 ) C1967( V86 V113 ) C1975( V86 V174 ) \nC1977( V86 V192 ) C1978( V86 V211 ) C1981( V86 V262 ) C2005( V88 V117 ) C2010( V88 V176 ) C2011( V88 V178 ) \nC2012( V88 V208 ) C2013( V88 V226 ) C2014( V88 V233 ) C2015( V88 V238 ) C2017( V88 V253 ) C2018( V88 V261 ) \nC2019( V88 V262 ) C2020( V88 V273 ) C2022( V88 V280 ) C2110( V93 V95 ) C2114( V93 V167 ) C2118( V93 V238 ) \nC2121( V93 V266 ) C2122( V93 V267 ) C2151( V95 V148 ) C2154( V95 V167 ) C2157( V95 V238 ) C2159( V95 V260 ) \nC2235( V100 V106 ) C2241( V100 V178 ) C2242( V100 V189 ) C2245( V100 V244 ) C2247( V100 V260 ) C2248( V100 V278 ) \nC2270( V102 V148 ) C2274( V102 V174 ) C2275( V102 V187 ) C2276( V102 V193 ) C2280( V102 V245 ) C2283( V102 V272 ) \nC2284( V102 V291 ) C2323( V105 V106 ) C2326( V105 V128 ) C2330( V105 V205 ) C2337( V106 V128 ) C2339( V106 V139 ) \nC2347( V106 V260 ) C2348( V106 V266 ) C2350( V106 V278 ) C2372( V108 V113 ) C2375( V108 V129 ) C2376( V108 V141 )</w:t>
      </w:r>
    </w:p>
    <w:p>
      <w:pPr>
        <w:pStyle w:val="PreformattedText"/>
        <w:bidi w:val="0"/>
        <w:spacing w:before="0" w:after="0"/>
        <w:jc w:val="left"/>
        <w:rPr/>
      </w:pPr>
      <w:r>
        <w:rPr/>
        <w:t xml:space="preserve"> </w:t>
      </w:r>
      <w:r>
        <w:rPr/>
        <w:t>\nC2377( V108 V178 ) C2378( V108 V184 ) C2379( V108 V187 ) C2381( V108 V192 ) C2382( V108 V200 ) C2386( V108 V248 ) \nC2388( V108 V276 ) C2394( V109 V192 ) C2395( V109 V205 ) C2396( V109 V211 ) C2399( V109 V260 ) C2400( V109 V262 ) \nC2466( V113 V144 ) C2471( V113 V192 ) C2472( V113 V203 ) C2475( V113 V233 ) C2478( V113 V244 ) C2480( V113 V256 ) \nC2481( V113 V267 ) C2508( V115 V193 ) C2509( V115 V205 ) C2517( V115 V289 ) C2543( V117 V176 ) C2545( V117 V184 ) \nC2546( V117 V208 ) C2548( V117 V235 ) C2549( V117 V238 ) C2550( V117 V253 ) C2551( V117 V261 ) C2552( V117 V273 ) \nC2553( V117 V280 ) C2731( V128 V139 ) C2739( V128 V232 ) C2744( V128 V272 ) C2746( V129 V141 ) C2750( V129 V184 ) \nC2751( V129 V187 ) C2916( V139 V193 ) C2920( V139 V232 ) C2921( V139 V266 ) C2922( V139 V272 ) C2940( V141 V184 ) \nC2941( V141 V187 ) C2976( V144 V203 ) C2977( V144 V233 ) C2978( V144 V244 ) C2980( V144 V256 ) C2981( V144 V267 ) \nC3046( V148 V174 ) C3049( V148 V187 ) C3052( V148 V230 ) C3054( V148 V245 ) C3055( V148 V260 ) C3056( V148 V272 ) \nC3057( V148 V291 ) C3196( V159 V235 ) C3197( V159 V261 ) C3199( V159 V278 ) C3200( V159 V280 ) C3292( V167 V238 ) \nC3293( V167 V245 ) C3294( V167 V261 ) C3370( V174 V187 ) C3371( V174 V211 ) C3377( V174 V245 ) C3379( V174 V272 ) \nC3380( V174 V280 ) C3381( V174 V291 ) C3396( V176 V187 ) C3399( V176 V200 ) C3400( V176 V208 ) C3405( V176 V232 ) \nC3406( V176 V238 ) C3408( V176 V253 ) C3409( V176 V261 ) C3410( V176 V273 ) C3411( V176 V280 ) C3425( V178 V189 ) \nC3426( V178 V200 ) C3427( V178 V238 ) C3429( V178 V244 ) C3431( V178 V248 ) C3432( V178 V262 ) C3433( V178 V276 ) \nC3487( V184 V187 ) C3516( V187 V232 ) C3517( V187 V245 ) C3518( V187 V272 ) C3519( V187 V291 ) C3538( V189 V226 ) \nC3539( V189 V230 ) C3540( V189 V235 ) C3542( V189 V244 ) C3544( V189 V266 ) C3570( V192 V211 ) C3575( V192 V232 ) \nC3579( V192 V262 ) C3582( V193 V205 ) C3587( V193 V289 ) C3662( V200 V244 ) C3663( V200 V248 ) C3666( V200 V276 ) \nC3667( V200 V289 ) C3692( V203 V233 ) C3693( V203 V244 ) C3694( V203 V248 ) C3695( V203 V256 ) C3697( V203 V267 ) \nC3707( V205 V262 ) C3708( V205 V289 ) C3730( V208 V226 ) C3731( V208 V238 ) C3735( V208 V253 ) C3736( V208 V261 ) \nC3738( V208 V273 ) C3740( V208 V280 ) C3761( V211 V262 ) C3762( V211 V291 ) C3872( V226 V230 ) C3873( V226 V233 ) \nC3874( V226 V235 ) C3877( V226 V266 ) C3904( V230 V235 ) C3905( V230 V266 ) C3906( V230 V291 ) C3912( V232 V272 ) \nC3914( V233 V244 ) C3915( V233 V256 ) C3916( V233 V267 ) C3928( V235 V261 ) C3929( V235 V266 ) C3945( V238 V253 ) \nC3946( V238 V261 ) C3947( V238 V262 ) C3948( V238 V273 ) C3949( V238 V280 ) C3987( V244 V256 ) C3988( V244 V267 ) \nC3989( V244 V289 ) C3992( V245 V272 ) C3994( V245 V289 ) C3996( V245 V291 ) C4011( V248 V276 ) C4034( V253 V261 ) \nC4037( V253 V273 ) C4039( V253 V276 ) C4040( V253 V280 ) C4053( V256 V267 ) C4054( V256 V276 ) C4055( V256 V278 ) \nC4072( V260 V278 ) C4075( V261 V273 ) C4076( V261 V280 ) C4089( V266 V267 ) C4106( V272 V291 ) C4108( V273 V276 ) \nC4109( V273 V280 ) C4119( V278 V280 ) "];19-&gt;31[label="72: V17 V21 V27 V37 V41 \nV42 V44 V46 V47 V52 V55 \nV56 V69 V77 V78 V86 V88 \nV93 V95 V100 V102 V105 V106 \nV108 V109 V113 V115 V117 V128 \nV129 V139 V141 V144 V148 V159 \nV167 V174 V176 V178 V184 V187 \nV189 V192 V193 V200 V203 V205 \nV208 V211 V226 V230 V232 V233 \nV235 V238 V244 V245 V248 V253 \nV256 V260 V261 V262 V266 V267 \nV272 V273 V276 V278 V280 V289 \nV291 \n348: C341 ,C343 ,C344 ,C347 ,C348 ,\nC351 ,C352 ,C356 ,C358 ,C359 ,C361 ,\nC363 ,C365 ,C449 ,C452 ,C454 ,C455 ,\nC464 ,C467 ,C469 ,C470 ,C471 ,C609 ,\nC613 ,C614 ,C620 ,C622 ,C625 ,C626 ,\nC627 ,C869 ,C870 ,C873 ,C877 ,C880 ,\nC886 ,C887 ,C961 ,C962 ,C965 ,C969 ,\nC970 ,C971 ,C975 ,C977 ,C978 ,C979 ,\nC980 ,C981 ,C986 ,C989 ,C990 ,C992 ,\nC995 ,C996 ,C999 ,C1000 ,C1035 ,C1037 ,\nC1042 ,C1043 ,C1044 ,C1045 ,C1074 ,C1075 ,\nC1082 ,C1085 ,C1086 ,C1087 ,C1090 ,C1091 ,\nC1096 ,C1100 ,C1103 ,C1107 ,C1108 ,C1110 ,\nC1111 ,C1112 ,C1114 ,C1212 ,C1213 ,C1217 ,\nC1219 ,C1220 ,C1222 ,C1223 ,C1224 ,C1226 ,\nC1227 ,C1228 ,C1229 ,C1230 ,C1231 ,C1232 ,\nC1289 ,C1293 ,C1295 ,C1297 ,C1302 ,C1304 ,\nC1305 ,C1306 ,C1312 ,C1313 ,C1314 ,C1315 ,\nC1316 ,C1318 ,C1320 ,C1321 ,C1322 ,C1323 ,\nC1607 ,C1608 ,C1611 ,C1612 ,C1613 ,C1616 ,\nC1617 ,C1618 ,C1620 ,C1621 ,C1772 ,C1774 ,\nC1775 ,C1782 ,C1783 ,C1787 ,C1790 ,C1793 ,\nC1796 ,C1799 ,C1800 ,C1802 ,C1803 ,C1804 ,\nC1805 ,C1810 ,C1966 ,C1967 ,C1975 ,C1977 ,\nC1978 ,C1981 ,C2005 ,C2010 ,C2011 ,C2012 ,\nC2013 ,C2014 ,C2015 ,C2017 ,C2018 ,C2019 ,\nC2020 ,C2022 ,C2110 ,C2114 ,C2118 ,C2121 ,\nC2122 ,C2151 ,C2154 ,C2157 ,C2159 ,C2235 ,\nC2241 ,C2242 ,C2245 ,C2247 ,C2248 ,C2270 ,\nC2274 ,C2275 ,C2276 ,C2280 ,C2283 ,C2284 ,\nC2323 ,C2326 ,C2330 ,C2337 ,C2339 ,C2347 ,\nC2348 ,C2350 ,C2372 ,C2375 ,C2376 ,C2377 ,\nC2378 ,C2379 ,C2381 ,C2382 ,C2386 ,C2388 ,\nC2394 ,C2395 ,C2396 ,C2399 ,C2400 ,C2466 ,\nC2471 ,C2472 ,C2475 ,C2478 ,C2480 ,C2481 ,\nC2508 ,C2509 ,C2517 ,C2543 ,C2545 ,C2546 ,\nC2548 ,C2549 ,C2550 ,C2551 ,C2552 ,C2553 ,\nC2731 ,C2739 ,C2744 ,C2746 ,C2750 ,C2751 ,\nC2916 ,C2920 ,C2921 ,C2922 ,C2940 ,C2941 ,\nC2976 ,C2977 ,C2978 ,C2980 ,C2981 ,C3046 ,\nC3049 ,C3052 ,C3054 ,C3055 ,C3056 ,C3057 ,\nC3196 ,C3197 ,C3199 ,C3200 ,C3292 ,C3293 ,\nC3294 ,C3370 ,C3371 ,C3377 ,C3379 ,C3380 ,\nC3381 ,C3396 ,C3399 ,C3400 ,C3405 ,C3406 ,\nC3408 ,C3409 ,C3410 ,C3411 ,C3425 ,C3426 ,\nC3427 ,C3429 ,C3431 ,C3432 ,C3433 ,C3487 ,\nC3516 ,C3517 ,C3518 ,C3519 ,C3538 ,C3539 ,\nC3540 ,C3542 ,C3544 ,C3570 ,C3575 ,C3579 ,\nC3582 ,C3587 ,C3662 ,C3663 ,C3666 ,C3667 ,\nC3692 ,C3693 ,C3694 ,C3695 ,C3697 ,C3707 ,\nC3708 ,C3730 ,C3731 ,C3735 ,C3736 ,C3738 ,\nC3740 ,C3761 ,C3762 ,C3872 ,C3873 ,C3874 ,\nC3877 ,C3904 ,C3905 ,C3906 ,C3912 ,C3914 ,\nC3915 ,C3916 ,C3928 ,C3929 ,C3945 ,C3946 ,\nC3947 ,C3948 ,C3949 ,C3987 ,C3988 ,C3989 ,\nC3992 ,C3994 ,C3996 ,C4011 ,C4034 ,C4037 ,\nC4039 ,C4040 ,C4053 ,C4054 ,C4055 ,C4072 ,\nC4075 ,C4076 ,C4089 ,C4106 ,C4108 ,C4109 ,\nC4119 ,"];32[shape=box, label="id:32 level: 5\n28: V34 V50 V60 V108 V110 \nV113 V114 V124 V179 V191 V192 \nV195 V207 V216 V228 V236 V239 \nV243 V245 V249 V253 V254 V265 \nV273 V276 V288 V289 V290 \n168: C787( V34 V50 ) C791( V34 V60 ) C798( V34 V114 ) C800( V34 V124 ) C805( V34 V207 ) \nC808( V34 V243 ) C809( V34 V245 ) C810( V34 V249 ) C814( V34 V289 ) C815( V34 V290 ) C1162( V50 V60 ) \nC1168( V50 V114 ) C1169( V50 V124 ) C1176( V50 V207 ) C1182( V50 V243 ) C1183( V50 V245 ) C1184( V50 V249 ) \nC1185( V50 V289 ) C1186( V50 V290 ) C1404( V60 V114 ) C1407( V60 V124 ) C1413( V60 V207 ) C1417( V60 V243 ) \nC1418( V60 V245 ) C1419( V60 V249 ) C1421( V60 V289 ) C1422( V60 V290 ) C2372( V108 V113 ) C2373( V108 V114 ) \nC2374( V108 V124 ) C2380( V108 V191 ) C2381( V108 V192 ) C2383( V108 V216 ) C2384( V108 V228 ) C2385( V108 V236 ) \nC2387( V108 V249 ) C2388( V108 V276 ) C2389( V108 V288 ) C2404( V110 V114 ) C2408( V110 V179 ) C2412( V110 V195 ) \nC2416( V110 V239 ) C2417( V110 V249 ) C2418( V110 V253 ) C2419( V110 V254 ) C2421( V110 V265 ) C2422( V110 V273 ) \nC2423( V110 V276 ) C2463( V113 V114 ) C2464( V113 V124 ) C2470( V113 V191 ) C2471( V113 V192 ) C2473( V113 V216 ) \nC2474( V113 V228 ) C2476( V113 V236 ) C2479( V113 V249 ) C2482( V113 V288 ) C2483( V114 V124 ) C2484( V114 V179 ) \nC2485( V114 V191 ) C2486( V114 V192 ) C2487( V114 V195 ) C2488( V114 V207 ) C2489( V114 V216 ) C2490( V114 V228 ) \nC2491( V114 V236 ) C2492( V114 V239 ) C2493( V114 V243 ) C2494( V114 V245 ) C2495( V114 V249 ) C2496( V114 V253 ) \nC2497( V114 V254 ) C2498( V114 V265 ) C2499( V114 V273 ) C2500( V114 V276 ) C2501( V114 V288 ) C2502( V114 V289 ) \nC2503( V114 V290 ) C2663( V124 V179 ) C2665( V124 V191 ) C2666( V124 V192 ) C2667( V124 V207 ) C2668( V124 V216 ) \nC2669( V124 V228 ) C2670( V124 V236 ) C2671( V124 V243 ) C2672( V124 V245 ) C2673( V124 V249 ) C2674( V124 V288 ) \nC2675( V124 V289 ) C2676( V124 V290 ) C3436( V179 V195 ) C3439( V179 V239 ) C3440( V179 V249 ) C3441( V179 V253 ) \nC3442( V179 V254 ) C3443( V179 V265 ) C3444( V179 V273 ) C3445( V179 V276 ) C3447( V179 V288 ) C3557( V191 V192 ) \nC3560( V191 V216 ) C3562( V191 V228 ) C3564( V191 V236 ) C3565( V191 V249 ) C3568( V191 V288 ) C3572( V192 V216 ) \nC3574( V192 V228 ) C3576( V192 V236 ) C3577( V192 V249 ) C3581( V192 V288 ) C3601( V195 V239 ) C3603( V195 V249 ) \nC3604( V195 V253 ) C3605( V195 V254 ) C3608( V195 V265 ) C3610( V195 V273 ) C3611( V195 V276 ) C3718( V207 V243 ) \nC3719( V207 V245 ) C3720( V207 V249 ) C3721( V207 V253 ) C3726( V207 V289 ) C3727( V207 V290 ) C3799( V216 V228 ) \nC3800( V216 V236 ) C3802( V216 V243 ) C3803( V216 V249 ) C3809( V216 V288 ) C3887( V228 V236 ) C3889( V228 V249 ) \nC3894( V228 V288 ) C3931( V236 V243 ) C3932( V236 V249 ) C3937( V236 V288 ) C3953( V239 V249 ) C3954( V239 V253 ) \nC3955( V239 V254 ) C3957( V239 V265 ) C3958( V239 V273 ) C3959( V239 V276 ) C3975( V243 V245 ) C3976( V243 V249 ) \nC3980( V243 V265 ) C3983( V243 V289 ) C3984( V243 V290 ) C3990( V245 V249 ) C3994( V245 V289 ) C3995( V245 V290 ) \nC4013( V249 V253 ) C4014( V249 V254 ) C4015( V249 V265 ) C4016( V249 V273 ) C4017( V249 V276 ) C4018( V249 V288 ) \nC4019( V249 V289 ) C4020( V249 V290 ) C4033( V253 V254 ) C4036( V253 V265 ) C4037( V253 V273 ) C4039( V253 V276 ) \nC4041( V254 V265 ) C4042( V254 V273 ) C4044( V254 V276 ) C4087( V265 V273 ) C4088( V265 V276 ) C4108( V273 V276 ) \nC4129( V289 V290 ) "];22-&gt;32[label="26: V34 V50 V60 V108 V110 \nV113 V124 V179 V191 V192 V195 \nV207 V216 V228 V236 V239 V243 \nV245 V253 V254 V265 V273 V276 \nV288 V289 V290 \n115: C787 ,C791 ,C800 ,C805 ,C808 ,\nC809 ,C814 ,C815 ,C1162 ,C1169 ,C1176 ,\nC1182 ,C1183 ,C1185 ,C1186 ,C1407 ,C1413 ,\nC1417 ,C1418 ,C1421 ,C1422 ,C2372 ,C2374 ,\nC2380 ,C2381 ,C2383 ,C2384 ,C2385 ,C2388 ,\nC2389 ,C2408 ,C2412 ,C2416 ,C2418 ,C2419 ,\nC2421 ,C2422 ,C2423 ,C2464 ,C2470 ,C2471 ,\nC2473 ,C2474 ,C2476 ,C2482 ,C2663 ,C2665 ,\nC2666 ,C2667 ,C2668 ,C2669 ,C2670 ,C2671 ,\nC2672 ,C2674</w:t>
      </w:r>
    </w:p>
    <w:p>
      <w:pPr>
        <w:pStyle w:val="PreformattedText"/>
        <w:bidi w:val="0"/>
        <w:spacing w:before="0" w:after="0"/>
        <w:jc w:val="left"/>
        <w:rPr/>
      </w:pPr>
      <w:r>
        <w:rPr/>
        <w:t xml:space="preserve"> </w:t>
      </w:r>
      <w:r>
        <w:rPr/>
        <w:t>,C2675 ,C2676 ,C3436 ,C3439 ,\nC3441 ,C3442 ,C3443 ,C3444 ,C3445 ,C3447 ,\nC3557 ,C3560 ,C3562 ,C3564 ,C3568 ,C3572 ,\nC3574 ,C3576 ,C3581 ,C3601 ,C3604 ,C3605 ,\nC3608 ,C3610 ,C3611 ,C3718 ,C3719 ,C3721 ,\nC3726 ,C3727 ,C3799 ,C3800 ,C3802 ,C3809 ,\nC3887 ,C3894 ,C3931 ,C3937 ,C3954 ,C3955 ,\nC3957 ,C3958 ,C3959 ,C3975 ,C3980 ,C3983 ,\nC3984 ,C3994 ,C3995 ,C4033 ,C4036 ,C4037 ,\nC4039 ,C4041 ,C4042 ,C4044 ,C4087 ,C4088 ,\nC4108 ,C4129 ,"];33[shape=box, label="id:33 level: 5\n26: V16 V26 V35 V48 V85 \nV97 V122 V135 V137 V138 V140 \nV154 V160 V166 V177 V182 V188 \nV195 V206 V228 V231 V254 V258 \nV269 V284 V296 \n150: C310( V16 V26 ) C312( V16 V35 ) C315( V16 V48 ) C322( V16 V137 ) C323( V16 V140 ) \nC324( V16 V154 ) C326( V16 V160 ) C327( V16 V166 ) C330( V16 V182 ) C334( V16 V231 ) C336( V16 V254 ) \nC581( V26 V35 ) C582( V26 V48 ) C594( V26 V137 ) C595( V26 V140 ) C596( V26 V154 ) C597( V26 V166 ) \nC601( V26 V231 ) C602( V26 V254 ) C607( V26 V296 ) C817( V35 V48 ) C824( V35 V137 ) C825( V35 V140 ) \nC828( V35 V154 ) C829( V35 V166 ) C834( V35 V231 ) C836( V35 V254 ) C1120( V48 V97 ) C1121( V48 V122 ) \nC1124( V48 V135 ) C1125( V48 V137 ) C1126( V48 V140 ) C1128( V48 V154 ) C1129( V48 V166 ) C1130( V48 V182 ) \nC1131( V48 V188 ) C1132( V48 V195 ) C1133( V48 V206 ) C1134( V48 V231 ) C1135( V48 V254 ) C1136( V48 V258 ) \nC1138( V48 V284 ) C1946( V85 V138 ) C1948( V85 V160 ) C1950( V85 V166 ) C1951( V85 V177 ) C1955( V85 V206 ) \nC1956( V85 V228 ) C1957( V85 V231 ) C1958( V85 V258 ) C1959( V85 V269 ) C1960( V85 V284 ) C1964( V85 V296 ) \nC2183( V97 V122 ) C2184( V97 V135 ) C2187( V97 V166 ) C2192( V97 V182 ) C2193( V97 V188 ) C2195( V97 V195 ) \nC2196( V97 V206 ) C2201( V97 V258 ) C2630( V122 V135 ) C2632( V122 V166 ) C2634( V122 V182 ) C2635( V122 V188 ) \nC2637( V122 V195 ) C2638( V122 V206 ) C2643( V122 V258 ) C2848( V135 V138 ) C2852( V135 V166 ) C2855( V135 V182 ) \nC2856( V135 V188 ) C2857( V135 V195 ) C2858( V135 V206 ) C2861( V135 V258 ) C2879( V137 V140 ) C2882( V137 V154 ) \nC2883( V137 V166 ) C2888( V137 V228 ) C2889( V137 V231 ) C2892( V137 V254 ) C2895( V138 V160 ) C2897( V138 V166 ) \nC2898( V138 V177 ) C2900( V138 V206 ) C2903( V138 V228 ) C2907( V138 V258 ) C2909( V138 V269 ) C2912( V138 V284 ) \nC2913( V138 V296 ) C2927( V140 V154 ) C2929( V140 V166 ) C2931( V140 V231 ) C2934( V140 V254 ) C3125( V154 V166 ) \nC3131( V154 V231 ) C3133( V154 V254 ) C3202( V160 V166 ) C3203( V160 V177 ) C3204( V160 V182 ) C3207( V160 V206 ) \nC3209( V160 V228 ) C3211( V160 V258 ) C3212( V160 V269 ) C3213( V160 V284 ) C3216( V160 V296 ) C3277( V166 V177 ) \nC3278( V166 V182 ) C3279( V166 V188 ) C3280( V166 V195 ) C3281( V166 V206 ) C3282( V166 V228 ) C3283( V166 V231 ) \nC3284( V166 V254 ) C3285( V166 V258 ) C3286( V166 V269 ) C3287( V166 V284 ) C3288( V166 V296 ) C3414( V177 V206 ) \nC3416( V177 V228 ) C3418( V177 V258 ) C3419( V177 V269 ) C3421( V177 V284 ) C3424( V177 V296 ) C3466( V182 V188 ) \nC3468( V182 V195 ) C3471( V182 V206 ) C3476( V182 V258 ) C3521( V188 V195 ) C3526( V188 V206 ) C3532( V188 V258 ) \nC3599( V195 V206 ) C3605( V195 V254 ) C3606( V195 V258 ) C3710( V206 V228 ) C3711( V206 V258 ) C3712( V206 V269 ) \nC3715( V206 V284 ) C3717( V206 V296 ) C3890( V228 V258 ) C3891( V228 V269 ) C3893( V228 V284 ) C3895( V228 V296 ) \nC3907( V231 V254 ) C4063( V258 V269 ) C4064( V258 V284 ) C4065( V258 V296 ) C4096( V269 V284 ) C4098( V269 V296 ) \nC4125( V284 V296 ) "];24-&gt;33[label="25: V16 V26 V35 V48 V85 \nV97 V122 V135 V137 V138 V140 \nV154 V160 V177 V182 V188 V195 \nV206 V228 V231 V254 V258 V269 \nV284 V296 \n125: C310 ,C312 ,C315 ,C322 ,C323 ,\nC324 ,C326 ,C330 ,C334 ,C336 ,C581 ,\nC582 ,C594 ,C595 ,C596 ,C601 ,C602 ,\nC607 ,C817 ,C824 ,C825 ,C828 ,C834 ,\nC836 ,C1120 ,C1121 ,C1124 ,C1125 ,C1126 ,\nC1128 ,C1130 ,C1131 ,C1132 ,C1133 ,C1134 ,\nC1135 ,C1136 ,C1138 ,C1946 ,C1948 ,C1951 ,\nC1955 ,C1956 ,C1957 ,C1958 ,C1959 ,C1960 ,\nC1964 ,C2183 ,C2184 ,C2192 ,C2193 ,C2195 ,\nC2196 ,C2201 ,C2630 ,C2634 ,C2635 ,C2637 ,\nC2638 ,C2643 ,C2848 ,C2855 ,C2856 ,C2857 ,\nC2858 ,C2861 ,C2879 ,C2882 ,C2888 ,C2889 ,\nC2892 ,C2895 ,C2898 ,C2900 ,C2903 ,C2907 ,\nC2909 ,C2912 ,C2913 ,C2927 ,C2931 ,C2934 ,\nC3131 ,C3133 ,C3203 ,C3204 ,C3207 ,C3209 ,\nC3211 ,C3212 ,C3213 ,C3216 ,C3414 ,C3416 ,\nC3418 ,C3419 ,C3421 ,C3424 ,C3466 ,C3468 ,\nC3471 ,C3476 ,C3521 ,C3526 ,C3532 ,C3599 ,\nC3605 ,C3606 ,C3710 ,C3711 ,C3712 ,C3715 ,\nC3717 ,C3890 ,C3891 ,C3893 ,C3895 ,C3907 ,\nC4063 ,C4064 ,C4065 ,C4096 ,C4098 ,C4125 ,"];34[shape=box, label="id:34 level: 5\n45: V24 V31 V43 V45 V50 \nV53 V62 V64 V66 V70 V74 \nV77 V83 V89 V91 V101 V102 \nV112 V115 V122 V129 V132 V136 \nV147 V152 V154 V170 V171 V177 \nV181 V183 V186 V194 V210 V216 \nV217 V230 V236 V237 V242 V248 \nV257 V263 V286 V292 \n228: C526( V24 V31 ) C527( V24 V45 ) C529( V24 V66 ) C530( V24 V70 ) C534( V24 V136 ) \nC537( V24 V147 ) C540( V24 V177 ) C541( V24 V186 ) C549( V24 V248 ) C552( V24 V292 ) C711( V31 V45 ) \nC718( V31 V147 ) C722( V31 V177 ) C724( V31 V186 ) C728( V31 V248 ) C733( V31 V292 ) C1004( V43 V50 ) \nC1005( V43 V62 ) C1007( V43 V64 ) C1013( V43 V101 ) C1014( V43 V102 ) C1015( V43 V136 ) C1018( V43 V194 ) \nC1021( V43 V210 ) C1023( V43 V237 ) C1057( V45 V147 ) C1062( V45 V177 ) C1063( V45 V186 ) C1069( V45 V248 ) \nC1073( V45 V292 ) C1163( V50 V64 ) C1167( V50 V101 ) C1170( V50 V136 ) C1175( V50 V194 ) C1177( V50 V210 ) \nC1181( V50 V237 ) C1238( V53 V70 ) C1239( V53 V77 ) C1240( V53 V89 ) C1241( V53 V102 ) C1242( V53 V115 ) \nC1245( V53 V122 ) C1248( V53 V154 ) C1253( V53 V236 ) C1254( V53 V237 ) C1257( V53 V263 ) C1262( V53 V292 ) \nC1445( V62 V70 ) C1448( V62 V83 ) C1450( V62 V91 ) C1452( V62 V102 ) C1453( V62 V115 ) C1454( V62 V132 ) \nC1460( V62 V217 ) C1462( V62 V242 ) C1465( V62 V257 ) C1466( V62 V263 ) C1491( V64 V101 ) C1495( V64 V136 ) \nC1503( V64 V194 ) C1505( V64 V210 ) C1508( V64 V237 ) C1540( V66 V122 ) C1542( V66 V129 ) C1543( V66 V136 ) \nC1546( V66 V152 ) C1547( V66 V181 ) C1551( V66 V194 ) C1554( V66 V216 ) C1557( V66 V237 ) C1560( V66 V286 ) \nC1561( V66 V292 ) C1623( V70 V77 ) C1624( V70 V83 ) C1625( V70 V89 ) C1628( V70 V102 ) C1630( V70 V154 ) \nC1640( V70 V236 ) C1644( V70 V292 ) C1712( V74 V83 ) C1719( V74 V112 ) C1721( V74 V132 ) C1722( V74 V154 ) \nC1723( V74 V170 ) C1724( V74 V171 ) C1725( V74 V183 ) C1730( V74 V230 ) C1773( V77 V89 ) C1774( V77 V102 ) \nC1778( V77 V154 ) C1780( V77 V171 ) C1788( V77 V236 ) C1792( V77 V292 ) C1907( V83 V112 ) C1909( V83 V132 ) \nC1913( V83 V154 ) C1915( V83 V170 ) C1916( V83 V171 ) C1917( V83 V183 ) C1920( V83 V230 ) C2026( V89 V102 ) \nC2029( V89 V154 ) C2034( V89 V194 ) C2037( V89 V210 ) C2042( V89 V236 ) C2047( V89 V292 ) C2073( V91 V112 ) \nC2074( V91 V115 ) C2076( V91 V132 ) C2081( V91 V177 ) C2084( V91 V217 ) C2086( V91 V242 ) C2088( V91 V257 ) \nC2089( V91 V263 ) C2250( V101 V136 ) C2254( V101 V171 ) C2256( V101 V181 ) C2257( V101 V194 ) C2260( V101 V210 ) \nC2263( V101 V230 ) C2264( V101 V237 ) C2271( V102 V154 ) C2278( V102 V236 ) C2285( V102 V292 ) C2444( V112 V132 ) \nC2445( V112 V154 ) C2447( V112 V170 ) C2448( V112 V171 ) C2449( V112 V177 ) C2450( V112 V183 ) C2455( V112 V217 ) \nC2457( V112 V230 ) C2505( V115 V132 ) C2510( V115 V217 ) C2511( V115 V242 ) C2513( V115 V257 ) C2514( V115 V263 ) \nC2629( V122 V129 ) C2631( V122 V152 ) C2633( V122 V181 ) C2636( V122 V194 ) C2640( V122 V216 ) C2641( V122 V237 ) \nC2644( V122 V263 ) C2647( V122 V286 ) C2648( V122 V292 ) C2747( V129 V152 ) C2749( V129 V181 ) C2752( V129 V194 ) \nC2755( V129 V216 ) C2758( V129 V237 ) C2763( V129 V286 ) C2764( V129 V292 ) C2799( V132 V147 ) C2800( V132 V154 ) \nC2803( V132 V170 ) C2804( V132 V171 ) C2805( V132 V183 ) C2806( V132 V217 ) C2808( V132 V230 ) C2809( V132 V242 ) \nC2811( V132 V257 ) C2812( V132 V263 ) C2870( V136 V194 ) C2871( V136 V210 ) C2876( V136 V237 ) C3026( V147 V177 ) \nC3027( V147 V186 ) C3035( V147 V242 ) C3037( V147 V248 ) C3042( V147 V292 ) C3088( V152 V181 ) C3092( V152 V194 ) \nC3096( V152 V216 ) C3098( V152 V237 ) C3103( V152 V286 ) C3104( V152 V292 ) C3126( V154 V170 ) C3127( V154 V171 ) \nC3128( V154 V183 ) C3130( V154 V230 ) C3132( V154 V236 ) C3134( V154 V292 ) C3326( V170 V171 ) C3328( V170 V181 ) \nC3329( V170 V183 ) C3330( V170 V230 ) C3335( V171 V181 ) C3336( V171 V183 ) C3342( V171 V230 ) C3412( V177 V186 ) \nC3417( V177 V248 ) C3423( V177 V292 ) C3456( V181 V194 ) C3458( V181 V216 ) C3459( V181 V230 ) C3460( V181 V237 ) \nC3462( V181 V286 ) C3464( V181 V292 ) C3480( V183 V186 ) C3484( V183 V230 ) C3509( V186 V248 ) C3514( V186 V292 ) \nC3590( V194 V210 ) C3591( V194 V216 ) C3595( V194 V237 ) C3597( V194 V286 ) C3598( V194 V292 ) C3757( V210 V237 ) \nC3800( V216 V236 ) C3801( V216 V237 ) C3805( V216 V257 ) C3808( V216 V286 ) C3810( V216 V292 ) C3813( V217 V242 ) \nC3815( V217 V257 ) C3816( V217 V263 ) C3934( V236 V257 ) C3938( V236 V292 ) C3940( V237 V263 ) C3943( V237 V286 ) \nC3944( V237 V292 ) C3971( V242 V257 ) C3972( V242 V263 ) C4009( V248 V257 ) C4012( V248 V292 ) C4059( V257 V263 ) \nC4128( V286 V292 ) "];25-&gt;34[label="44: V24 V31 V43 V45 V50 \nV53 V62 V64 V66 V70 V74 \nV77 V83 V89 V91 V101 V102 \nV112 V115 V122 V129 V132 V136 \nV147 V152 V154 V170 V171 V177 \nV181 V183 V186 V194 V210 V216 \nV217 V230 V236 V237 V242 V248 \nV257 V263 V286 \n205: C526 ,C527 ,C529 ,C530 ,C534 ,\nC537 ,C540 ,C541 ,C549 ,C711 ,C718 ,\nC722 ,C724 ,C728 ,C1004 ,C1005 ,C1007 ,\nC1013 ,C1014 ,C1015 ,C1018 ,C1021 ,C1023 ,\nC1057 ,C1062 ,C1063 ,C1069 ,C1163 ,C1167 ,\nC1170 ,C1175 ,C1177 ,C1181 ,C1238 ,C1239 ,\nC1240 ,C1241 ,C1242 ,C1245 ,C1248 ,C1253 ,\nC1254 ,C1257 ,C1445 ,C1448 ,C1450 ,C1452 ,\nC1453 ,C1454 ,C1460 ,C1462 ,C1465 ,C1466 ,\nC1491 ,C1495 ,C1503 ,C1505 ,C1508 ,C1540 ,\nC1542 ,C1543 ,C1546 ,C1547 ,C1551 ,C1554 ,\nC1557 ,C1560 ,C1623 ,C1624 ,C1625 ,C1628 ,\nC1630 ,C1640 ,C1712 ,C1719 ,C1721 ,C1722 ,\nC1723 ,C1724 ,C1725 ,C1730 ,C1773 ,C1774 ,\nC1778 ,C1780 ,C1788 ,C1907 ,C1909 ,C1913 ,\nC1915</w:t>
      </w:r>
    </w:p>
    <w:p>
      <w:pPr>
        <w:pStyle w:val="PreformattedText"/>
        <w:bidi w:val="0"/>
        <w:spacing w:before="0" w:after="0"/>
        <w:jc w:val="left"/>
        <w:rPr/>
      </w:pPr>
      <w:r>
        <w:rPr/>
        <w:t xml:space="preserve"> </w:t>
      </w:r>
      <w:r>
        <w:rPr/>
        <w:t>,C1916 ,C1917 ,C1920 ,C2026 ,C2029 ,\nC2034 ,C2037 ,C2042 ,C2073 ,C2074 ,C2076 ,\nC2081 ,C2084 ,C2086 ,C2088 ,C2089 ,C2250 ,\nC2254 ,C2256 ,C2257 ,C2260 ,C2263 ,C2264 ,\nC2271 ,C2278 ,C2444 ,C2445 ,C2447 ,C2448 ,\nC2449 ,C2450 ,C2455 ,C2457 ,C2505 ,C2510 ,\nC2511 ,C2513 ,C2514 ,C2629 ,C2631 ,C2633 ,\nC2636 ,C2640 ,C2641 ,C2644 ,C2647 ,C2747 ,\nC2749 ,C2752 ,C2755 ,C2758 ,C2763 ,C2799 ,\nC2800 ,C2803 ,C2804 ,C2805 ,C2806 ,C2808 ,\nC2809 ,C2811 ,C2812 ,C2870 ,C2871 ,C2876 ,\nC3026 ,C3027 ,C3035 ,C3037 ,C3088 ,C3092 ,\nC3096 ,C3098 ,C3103 ,C3126 ,C3127 ,C3128 ,\nC3130 ,C3132 ,C3326 ,C3328 ,C3329 ,C3330 ,\nC3335 ,C3336 ,C3342 ,C3412 ,C3417 ,C3456 ,\nC3458 ,C3459 ,C3460 ,C3462 ,C3480 ,C3484 ,\nC3509 ,C3590 ,C3591 ,C3595 ,C3597 ,C3757 ,\nC3800 ,C3801 ,C3805 ,C3808 ,C3813 ,C3815 ,\nC3816 ,C3934 ,C3940 ,C3943 ,C3971 ,C3972 ,\nC4009 ,C4059 ,"];35[shape=box, label="id:35 level: 5\n37: V18 V30 V47 V57 V60 \nV73 V90 V112 V118 V129 V141 \nV146 V152 V156 V157 V190 V197 \nV199 V202 V208 V214 V215 V217 \nV219 V226 V227 V233 V241 V250 \nV264 V268 V271 V274 V277 V279 \nV295 V296 \n204: C370( V18 V47 ) C373( V18 V73 ) C375( V18 V112 ) C378( V18 V190 ) C379( V18 V202 ) \nC382( V18 V208 ) C383( V18 V217 ) C384( V18 V226 ) C386( V18 V250 ) C390( V18 V277 ) C393( V18 V295 ) \nC685( V30 V57 ) C686( V30 V60 ) C689( V30 V90 ) C691( V30 V118 ) C699( V30 V156 ) C700( V30 V157 ) \nC701( V30 V190 ) C703( V30 V214 ) C704( V30 V217 ) C706( V30 V233 ) C708( V30 V279 ) C1102( V47 V112 ) \nC1104( V47 V190 ) C1106( V47 V202 ) C1108( V47 V208 ) C1109( V47 V217 ) C1110( V47 V226 ) C1113( V47 V250 ) \nC1115( V47 V277 ) C1117( V47 V295 ) C1327( V57 V60 ) C1334( V57 V118 ) C1339( V57 V156 ) C1340( V57 V157 ) \nC1343( V57 V214 ) C1346( V57 V233 ) C1350( V57 V279 ) C1405( V60 V118 ) C1410( V60 V156 ) C1411( V60 V157 ) \nC1414( V60 V214 ) C1416( V60 V233 ) C1420( V60 V279 ) C1687( V73 V118 ) C1688( V73 V129 ) C1696( V73 V197 ) \nC1700( V73 V215 ) C1701( V73 V219 ) C1702( V73 V227 ) C1703( V73 V241 ) C1705( V73 V250 ) C1707( V73 V264 ) \nC1708( V73 V268 ) C2051( V90 V141 ) C2054( V90 V146 ) C2055( V90 V152 ) C2057( V90 V190 ) C2059( V90 V199 ) \nC2065( V90 V250 ) C2067( V90 V268 ) C2068( V90 V271 ) C2069( V90 V274 ) C2070( V90 V296 ) C2451( V112 V190 ) \nC2453( V112 V202 ) C2454( V112 V208 ) C2455( V112 V217 ) C2456( V112 V226 ) C2458( V112 V250 ) C2460( V112 V277 ) \nC2462( V112 V295 ) C2560( V118 V156 ) C2561( V118 V157 ) C2567( V118 V214 ) C2568( V118 V233 ) C2573( V118 V279 ) \nC2746( V129 V141 ) C2747( V129 V152 ) C2753( V129 V197 ) C2754( V129 V215 ) C2756( V129 V219 ) C2757( V129 V227 ) \nC2759( V129 V241 ) C2760( V129 V250 ) C2761( V129 V264 ) C2762( V129 V268 ) C2936( V141 V146 ) C2938( V141 V152 ) \nC2942( V141 V199 ) C2944( V141 V219 ) C2945( V141 V250 ) C2946( V141 V268 ) C2947( V141 V271 ) C2948( V141 V274 ) \nC2949( V141 V296 ) C3001( V146 V152 ) C3010( V146 V199 ) C3016( V146 V250 ) C3019( V146 V268 ) C3020( V146 V271 ) \nC3021( V146 V274 ) C3023( V146 V296 ) C3093( V152 V197 ) C3094( V152 V199 ) C3097( V152 V219 ) C3099( V152 V250 ) \nC3100( V152 V268 ) C3101( V152 V271 ) C3102( V152 V274 ) C3106( V152 V296 ) C3148( V156 V157 ) C3151( V156 V208 ) \nC3152( V156 V214 ) C3153( V156 V233 ) C3158( V156 V274 ) C3159( V156 V279 ) C3170( V157 V214 ) C3171( V157 V233 ) \nC3172( V157 V241 ) C3173( V157 V279 ) C3547( V190 V202 ) C3548( V190 V208 ) C3549( V190 V217 ) C3551( V190 V226 ) \nC3552( V190 V250 ) C3554( V190 V277 ) C3556( V190 V295 ) C3624( V197 V215 ) C3625( V197 V219 ) C3627( V197 V227 ) \nC3628( V197 V241 ) C3629( V197 V250 ) C3630( V197 V264 ) C3631( V197 V268 ) C3645( V199 V214 ) C3647( V199 V250 ) \nC3650( V199 V264 ) C3651( V199 V268 ) C3652( V199 V271 ) C3653( V199 V274 ) C3656( V199 V296 ) C3681( V202 V208 ) \nC3682( V202 V217 ) C3683( V202 V226 ) C3685( V202 V250 ) C3688( V202 V277 ) C3691( V202 V295 ) C3729( V208 V217 ) \nC3730( V208 V226 ) C3733( V208 V250 ) C3739( V208 V277 ) C3742( V208 V295 ) C3778( V214 V233 ) C3782( V214 V279 ) \nC3785( V215 V219 ) C3787( V215 V227 ) C3789( V215 V241 ) C3791( V215 V250 ) C3794( V215 V264 ) C3795( V215 V268 ) \nC3797( V215 V271 ) C3812( V217 V226 ) C3814( V217 V250 ) C3818( V217 V277 ) C3820( V217 V295 ) C3829( V219 V227 ) \nC3830( V219 V241 ) C3831( V219 V250 ) C3832( V219 V264 ) C3833( V219 V268 ) C3873( V226 V233 ) C3875( V226 V241 ) \nC3876( V226 V250 ) C3879( V226 V277 ) C3880( V226 V295 ) C3881( V227 V241 ) C3882( V227 V250 ) C3883( V227 V264 ) \nC3885( V227 V268 ) C3913( V233 V241 ) C3918( V233 V279 ) C3919( V233 V295 ) C3963( V241 V250 ) C3964( V241 V264 ) \nC3965( V241 V268 ) C3968( V241 V295 ) C4021( V250 V264 ) C4022( V250 V268 ) C4023( V250 V271 ) C4024( V250 V274 ) \nC4025( V250 V277 ) C4026( V250 V295 ) C4027( V250 V296 ) C4083( V264 V268 ) C4091( V268 V271 ) C4092( V268 V274 ) \nC4093( V268 V296 ) C4100( V271 V274 ) C4103( V271 V295 ) C4104( V271 V296 ) C4112( V274 V296 ) C4117( V277 V295 ) \nC4118( V277 V296 ) "];27-&gt;35[label="36: V18 V30 V47 V57 V60 \nV73 V90 V112 V118 V129 V141 \nV146 V152 V156 V157 V190 V197 \nV199 V202 V208 V214 V215 V217 \nV219 V226 V227 V233 V241 V264 \nV268 V271 V274 V277 V279 V295 \nV296 \n177: C370 ,C373 ,C375 ,C378 ,C379 ,\nC382 ,C383 ,C384 ,C390 ,C393 ,C685 ,\nC686 ,C689 ,C691 ,C699 ,C700 ,C701 ,\nC703 ,C704 ,C706 ,C708 ,C1102 ,C1104 ,\nC1106 ,C1108 ,C1109 ,C1110 ,C1115 ,C1117 ,\nC1327 ,C1334 ,C1339 ,C1340 ,C1343 ,C1346 ,\nC1350 ,C1405 ,C1410 ,C1411 ,C1414 ,C1416 ,\nC1420 ,C1687 ,C1688 ,C1696 ,C1700 ,C1701 ,\nC1702 ,C1703 ,C1707 ,C1708 ,C2051 ,C2054 ,\nC2055 ,C2057 ,C2059 ,C2067 ,C2068 ,C2069 ,\nC2070 ,C2451 ,C2453 ,C2454 ,C2455 ,C2456 ,\nC2460 ,C2462 ,C2560 ,C2561 ,C2567 ,C2568 ,\nC2573 ,C2746 ,C2747 ,C2753 ,C2754 ,C2756 ,\nC2757 ,C2759 ,C2761 ,C2762 ,C2936 ,C2938 ,\nC2942 ,C2944 ,C2946 ,C2947 ,C2948 ,C2949 ,\nC3001 ,C3010 ,C3019 ,C3020 ,C3021 ,C3023 ,\nC3093 ,C3094 ,C3097 ,C3100 ,C3101 ,C3102 ,\nC3106 ,C3148 ,C3151 ,C3152 ,C3153 ,C3158 ,\nC3159 ,C3170 ,C3171 ,C3172 ,C3173 ,C3547 ,\nC3548 ,C3549 ,C3551 ,C3554 ,C3556 ,C3624 ,\nC3625 ,C3627 ,C3628 ,C3630 ,C3631 ,C3645 ,\nC3650 ,C3651 ,C3652 ,C3653 ,C3656 ,C3681 ,\nC3682 ,C3683 ,C3688 ,C3691 ,C3729 ,C3730 ,\nC3739 ,C3742 ,C3778 ,C3782 ,C3785 ,C3787 ,\nC3789 ,C3794 ,C3795 ,C3797 ,C3812 ,C3818 ,\nC3820 ,C3829 ,C3830 ,C3832 ,C3833 ,C3873 ,\nC3875 ,C3879 ,C3880 ,C3881 ,C3883 ,C3885 ,\nC3913 ,C3918 ,C3919 ,C3964 ,C3965 ,C3968 ,\nC4083 ,C4091 ,C4092 ,C4093 ,C4100 ,C4103 ,\nC4104 ,C4112 ,C4117 ,C4118 ,"];36[shape=box, label="id:36 level: 5\n44: V21 V25 V27 V30 V33 \nV44 V50 V54 V60 V61 V65 \nV67 V76 V80 V84 V86 V100 \nV106 V120 V123 V131 V136 V139 \nV161 V164 V167 V172 V174 V190 \nV204 V211 V216 V217 V231 V236 \nV243 V255 V257 V259 V261 V266 \nV277 V281 V282 \n247: C449( V21 V27 ) C450( V21 V50 ) C451( V21 V80 ) C452( V21 V86 ) C454( V21 V100 ) \nC455( V21 V106 ) C459( V21 V136 ) C462( V21 V164 ) C463( V21 V172 ) C464( V21 V174 ) C467( V21 V211 ) \nC555( V25 V67 ) C561( V25 V120 ) C562( V25 V123 ) C568( V25 V161 ) C571( V25 V216 ) C574( V25 V236 ) \nC575( V25 V243 ) C576( V25 V255 ) C577( V25 V257 ) C578( V25 V259 ) C580( V25 V277 ) C609( V27 V44 ) \nC610( V27 V54 ) C611( V27 V65 ) C613( V27 V100 ) C614( V27 V106 ) C618( V27 V161 ) C620( V27 V167 ) \nC623( V27 V204 ) C626( V27 V261 ) C628( V27 V281 ) C686( V30 V60 ) C687( V30 V80 ) C690( V30 V106 ) \nC692( V30 V120 ) C693( V30 V123 ) C694( V30 V131 ) C695( V30 V139 ) C701( V30 V190 ) C704( V30 V217 ) \nC707( V30 V266 ) C709( V30 V282 ) C766( V33 V60 ) C767( V33 V61 ) C769( V33 V76 ) C770( V33 V84 ) \nC774( V33 V100 ) C775( V33 V123 ) C781( V33 V161 ) C784( V33 V231 ) C1030( V44 V54 ) C1032( V44 V65 ) \nC1033( V44 V67 ) C1036( V44 V161 ) C1037( V44 V167 ) C1039( V44 V204 ) C1042( V44 V261 ) C1046( V44 V281 ) \nC1047( V44 V282 ) C1162( V50 V60 ) C1164( V50 V80 ) C1165( V50 V86 ) C1170( V50 V136 ) C1172( V50 V164 ) \nC1173( V50 V172 ) C1174( V50 V174 ) C1178( V50 V211 ) C1182( V50 V243 ) C1264( V54 V61 ) C1266( V54 V65 ) \nC1267( V54 V67 ) C1274( V54 V161 ) C1275( V54 V167 ) C1278( V54 V204 ) C1283( V54 V261 ) C1285( V54 V281 ) \nC1400( V60 V61 ) C1401( V60 V76 ) C1402( V60 V84 ) C1403( V60 V100 ) C1406( V60 V123 ) C1412( V60 V161 ) \nC1415( V60 V231 ) C1417( V60 V243 ) C1423( V61 V76 ) C1424( V61 V84 ) C1427( V61 V100 ) C1428( V61 V123 ) \nC1432( V61 V161 ) C1438( V61 V231 ) C1441( V61 V259 ) C1442( V61 V266 ) C1514( V65 V76 ) C1515( V65 V84 ) \nC1519( V65 V131 ) C1520( V65 V139 ) C1522( V65 V161 ) C1524( V65 V167 ) C1527( V65 V204 ) C1531( V65 V261 ) \nC1534( V65 V281 ) C1535( V65 V282 ) C1564( V67 V123 ) C1567( V67 V161 ) C1570( V67 V216 ) C1571( V67 V236 ) \nC1572( V67 V243 ) C1574( V67 V255 ) C1575( V67 V257 ) C1576( V67 V259 ) C1579( V67 V277 ) C1580( V67 V281 ) \nC1581( V67 V282 ) C1753( V76 V84 ) C1754( V76 V100 ) C1755( V76 V123 ) C1760( V76 V139 ) C1763( V76 V161 ) \nC1764( V76 V164 ) C1768( V76 V231 ) C1771( V76 V281 ) C1837( V80 V86 ) C1838( V80 V106 ) C1840( V80 V120 ) \nC1841( V80 V131 ) C1842( V80 V136 ) C1843( V80 V139 ) C1846( V80 V164 ) C1847( V80 V172 ) C1848( V80 V174 ) \nC1849( V80 V190 ) C1851( V80 V211 ) C1852( V80 V217 ) C1856( V80 V261 ) C1857( V80 V266 ) C1858( V80 V282 ) \nC1926( V84 V100 ) C1927( V84 V123 ) C1929( V84 V136 ) C1930( V84 V139 ) C1934( V84 V161 ) C1939( V84 V231 ) \nC1969( V86 V136 ) C1972( V86 V164 ) C1974( V86 V172 ) C1975( V86 V174 ) C1978( V86 V211 ) C2235( V100 V106 ) \nC2236( V100 V123 ) C2239( V100 V161 ) C2243( V100 V231 ) C2335( V106 V120 ) C2338( V106 V131 ) C2339( V106 V139 ) \nC2340( V106 V172 ) C2342( V106 V190 ) C2343( V106 V217 ) C2348( V106 V266 ) C2351( V106 V282 ) C2589( V120 V131 ) \nC2590( V120 V139 ) C2592( V120 V190 ) C2595( V120 V217 ) C2602( V120 V266 ) C2604( V120 V282 ) C2652( V123 V161 ) \nC2653( V123 V190 ) C2655( V123 V216 ) C2656( V123 V231 ) C2657( V123 V236 ) C2658( V123 V243 ) C2659( V123 V255 ) \nC2660( V123 V257 ) C2661( V123 V259 ) C2662( V123 V277 ) C2779( V131 V139 ) C2783( V131 V190</w:t>
      </w:r>
    </w:p>
    <w:p>
      <w:pPr>
        <w:pStyle w:val="PreformattedText"/>
        <w:bidi w:val="0"/>
        <w:spacing w:before="0" w:after="0"/>
        <w:jc w:val="left"/>
        <w:rPr/>
      </w:pPr>
      <w:r>
        <w:rPr/>
        <w:t xml:space="preserve"> </w:t>
      </w:r>
      <w:r>
        <w:rPr/>
        <w:t>) C2788( V131 V217 ) \nC2793( V131 V266 ) C2796( V131 V282 ) C2867( V136 V164 ) C2868( V136 V172 ) C2869( V136 V174 ) C2872( V136 V211 ) \nC2915( V139 V190 ) C2917( V139 V217 ) C2921( V139 V266 ) C2923( V139 V282 ) C3217( V161 V167 ) C3218( V161 V204 ) \nC3219( V161 V216 ) C3221( V161 V231 ) C3222( V161 V236 ) C3223( V161 V243 ) C3224( V161 V255 ) C3225( V161 V257 ) \nC3226( V161 V259 ) C3227( V161 V261 ) C3228( V161 V277 ) C3229( V161 V281 ) C3254( V164 V172 ) C3255( V164 V174 ) \nC3259( V164 V211 ) C3262( V164 V255 ) C3265( V164 V281 ) C3289( V167 V204 ) C3294( V167 V261 ) C3296( V167 V281 ) \nC3347( V172 V174 ) C3351( V172 V211 ) C3371( V174 V211 ) C3549( V190 V217 ) C3553( V190 V266 ) C3554( V190 V277 ) \nC3555( V190 V282 ) C3699( V204 V211 ) C3702( V204 V261 ) C3703( V204 V281 ) C3800( V216 V236 ) C3802( V216 V243 ) \nC3804( V216 V255 ) C3805( V216 V257 ) C3806( V216 V259 ) C3807( V216 V277 ) C3815( V217 V257 ) C3817( V217 V266 ) \nC3818( V217 V277 ) C3819( V217 V282 ) C3931( V236 V243 ) C3933( V236 V255 ) C3934( V236 V257 ) C3935( V236 V259 ) \nC3936( V236 V277 ) C3977( V243 V255 ) C3978( V243 V257 ) C3979( V243 V259 ) C3982( V243 V277 ) C4046( V255 V257 ) \nC4047( V255 V259 ) C4049( V255 V277 ) C4058( V257 V259 ) C4061( V257 V277 ) C4066( V259 V266 ) C4069( V259 V277 ) \nC4077( V261 V281 ) C4090( V266 V282 ) "];28-&gt;36[label="43: V21 V25 V27 V30 V33 \nV44 V50 V54 V60 V61 V65 \nV67 V76 V80 V84 V86 V100 \nV106 V120 V123 V131 V136 V139 \nV164 V167 V172 V174 V190 V204 \nV211 V216 V217 V231 V236 V243 \nV255 V257 V259 V261 V266 V277 \nV281 V282 \n222: C449 ,C450 ,C451 ,C452 ,C454 ,\nC455 ,C459 ,C462 ,C463 ,C464 ,C467 ,\nC555 ,C561 ,C562 ,C571 ,C574 ,C575 ,\nC576 ,C577 ,C578 ,C580 ,C609 ,C610 ,\nC611 ,C613 ,C614 ,C620 ,C623 ,C626 ,\nC628 ,C686 ,C687 ,C690 ,C692 ,C693 ,\nC694 ,C695 ,C701 ,C704 ,C707 ,C709 ,\nC766 ,C767 ,C769 ,C770 ,C774 ,C775 ,\nC784 ,C1030 ,C1032 ,C1033 ,C1037 ,C1039 ,\nC1042 ,C1046 ,C1047 ,C1162 ,C1164 ,C1165 ,\nC1170 ,C1172 ,C1173 ,C1174 ,C1178 ,C1182 ,\nC1264 ,C1266 ,C1267 ,C1275 ,C1278 ,C1283 ,\nC1285 ,C1400 ,C1401 ,C1402 ,C1403 ,C1406 ,\nC1415 ,C1417 ,C1423 ,C1424 ,C1427 ,C1428 ,\nC1438 ,C1441 ,C1442 ,C1514 ,C1515 ,C1519 ,\nC1520 ,C1524 ,C1527 ,C1531 ,C1534 ,C1535 ,\nC1564 ,C1570 ,C1571 ,C1572 ,C1574 ,C1575 ,\nC1576 ,C1579 ,C1580 ,C1581 ,C1753 ,C1754 ,\nC1755 ,C1760 ,C1764 ,C1768 ,C1771 ,C1837 ,\nC1838 ,C1840 ,C1841 ,C1842 ,C1843 ,C1846 ,\nC1847 ,C1848 ,C1849 ,C1851 ,C1852 ,C1856 ,\nC1857 ,C1858 ,C1926 ,C1927 ,C1929 ,C1930 ,\nC1939 ,C1969 ,C1972 ,C1974 ,C1975 ,C1978 ,\nC2235 ,C2236 ,C2243 ,C2335 ,C2338 ,C2339 ,\nC2340 ,C2342 ,C2343 ,C2348 ,C2351 ,C2589 ,\nC2590 ,C2592 ,C2595 ,C2602 ,C2604 ,C2653 ,\nC2655 ,C2656 ,C2657 ,C2658 ,C2659 ,C2660 ,\nC2661 ,C2662 ,C2779 ,C2783 ,C2788 ,C2793 ,\nC2796 ,C2867 ,C2868 ,C2869 ,C2872 ,C2915 ,\nC2917 ,C2921 ,C2923 ,C3254 ,C3255 ,C3259 ,\nC3262 ,C3265 ,C3289 ,C3294 ,C3296 ,C3347 ,\nC3351 ,C3371 ,C3549 ,C3553 ,C3554 ,C3555 ,\nC3699 ,C3702 ,C3703 ,C3800 ,C3802 ,C3804 ,\nC3805 ,C3806 ,C3807 ,C3815 ,C3817 ,C3818 ,\nC3819 ,C3931 ,C3933 ,C3934 ,C3935 ,C3936 ,\nC3977 ,C3978 ,C3979 ,C3982 ,C4046 ,C4047 ,\nC4049 ,C4058 ,C4061 ,C4066 ,C4069 ,C4077 ,\nC4090 ,"];37[shape=box, label="id:37 level: 5\n28: V19 V24 V29 V58 V59 \nV66 V71 V73 V84 V86 V97 \nV113 V118 V135 V136 V140 V145 \nV150 V170 V181 V183 V186 V204 \nV211 V222 V240 V274 V291 \n152: C394( V19 V24 ) C398( V19 V66 ) C399( V19 V71 ) C402( V19 V84 ) C409( V19 V136 ) \nC410( V19 V140 ) C413( V19 V150 ) C416( V19 V222 ) C419( V19 V240 ) C421( V19 V274 ) C529( V24 V66 ) \nC531( V24 V71 ) C532( V24 V84 ) C534( V24 V136 ) C536( V24 V140 ) C538( V24 V150 ) C541( V24 V186 ) \nC544( V24 V222 ) C548( V24 V240 ) C551( V24 V274 ) C659( V29 V73 ) C662( V29 V118 ) C668( V29 V145 ) \nC670( V29 V150 ) C672( V29 V183 ) C674( V29 V186 ) C675( V29 V204 ) C676( V29 V211 ) C682( V29 V291 ) \nC1351( V58 V59 ) C1354( V58 V86 ) C1357( V58 V97 ) C1358( V58 V113 ) C1361( V58 V135 ) C1362( V58 V150 ) \nC1365( V58 V170 ) C1366( V58 V181 ) C1371( V58 V240 ) C1378( V59 V86 ) C1380( V59 V97 ) C1384( V59 V113 ) \nC1387( V59 V135 ) C1389( V59 V150 ) C1391( V59 V170 ) C1394( V59 V181 ) C1396( V59 V240 ) C1537( V66 V71 ) \nC1538( V66 V84 ) C1543( V66 V136 ) C1544( V66 V140 ) C1545( V66 V150 ) C1547( V66 V181 ) C1556( V66 V222 ) \nC1558( V66 V240 ) C1559( V66 V274 ) C1647( V71 V84 ) C1652( V71 V136 ) C1653( V71 V140 ) C1654( V71 V150 ) \nC1659( V71 V222 ) C1660( V71 V240 ) C1666( V71 V274 ) C1687( V73 V118 ) C1689( V73 V145 ) C1690( V73 V150 ) \nC1694( V73 V183 ) C1695( V73 V186 ) C1698( V73 V204 ) C1699( V73 V211 ) C1710( V73 V291 ) C1929( V84 V136 ) \nC1931( V84 V140 ) C1932( V84 V150 ) C1938( V84 V222 ) C1940( V84 V240 ) C1941( V84 V274 ) C1965( V86 V97 ) \nC1967( V86 V113 ) C1968( V86 V135 ) C1969( V86 V136 ) C1970( V86 V150 ) C1973( V86 V170 ) C1976( V86 V181 ) \nC1978( V86 V211 ) C1980( V86 V240 ) C2182( V97 V113 ) C2184( V97 V135 ) C2185( V97 V150 ) C2188( V97 V170 ) \nC2191( V97 V181 ) C2198( V97 V240 ) C2465( V113 V135 ) C2467( V113 V150 ) C2468( V113 V170 ) C2469( V113 V181 ) \nC2477( V113 V240 ) C2557( V118 V145 ) C2558( V118 V150 ) C2562( V118 V183 ) C2563( V118 V186 ) C2564( V118 V204 ) \nC2565( V118 V211 ) C2575( V118 V291 ) C2850( V135 V150 ) C2853( V135 V170 ) C2854( V135 V181 ) C2859( V135 V240 ) \nC2864( V136 V140 ) C2865( V136 V150 ) C2872( V136 V211 ) C2873( V136 V222 ) C2877( V136 V240 ) C2878( V136 V274 ) \nC2926( V140 V150 ) C2930( V140 V222 ) C2933( V140 V240 ) C2935( V140 V274 ) C2984( V145 V150 ) C2987( V145 V183 ) \nC2988( V145 V186 ) C2991( V145 V204 ) C2992( V145 V211 ) C2999( V145 V291 ) C3066( V150 V170 ) C3067( V150 V181 ) \nC3068( V150 V183 ) C3069( V150 V186 ) C3070( V150 V204 ) C3071( V150 V211 ) C3072( V150 V222 ) C3073( V150 V240 ) \nC3074( V150 V274 ) C3075( V150 V291 ) C3328( V170 V181 ) C3329( V170 V183 ) C3332( V170 V240 ) C3457( V181 V204 ) \nC3461( V181 V240 ) C3463( V181 V291 ) C3480( V183 V186 ) C3481( V183 V204 ) C3482( V183 V211 ) C3486( V183 V291 ) \nC3504( V186 V204 ) C3506( V186 V211 ) C3513( V186 V291 ) C3699( V204 V211 ) C3704( V204 V291 ) C3762( V211 V291 ) \nC3851( V222 V240 ) C3854( V222 V274 ) C3961( V240 V274 ) "];29-&gt;37[label="27: V19 V24 V29 V58 V59 \nV66 V71 V73 V84 V86 V97 \nV113 V118 V135 V136 V140 V145 \nV170 V181 V183 V186 V204 V211 \nV222 V240 V274 V291 \n125: C394 ,C398 ,C399 ,C402 ,C409 ,\nC410 ,C416 ,C419 ,C421 ,C529 ,C531 ,\nC532 ,C534 ,C536 ,C541 ,C544 ,C548 ,\nC551 ,C659 ,C662 ,C668 ,C672 ,C674 ,\nC675 ,C676 ,C682 ,C1351 ,C1354 ,C1357 ,\nC1358 ,C1361 ,C1365 ,C1366 ,C1371 ,C1378 ,\nC1380 ,C1384 ,C1387 ,C1391 ,C1394 ,C1396 ,\nC1537 ,C1538 ,C1543 ,C1544 ,C1547 ,C1556 ,\nC1558 ,C1559 ,C1647 ,C1652 ,C1653 ,C1659 ,\nC1660 ,C1666 ,C1687 ,C1689 ,C1694 ,C1695 ,\nC1698 ,C1699 ,C1710 ,C1929 ,C1931 ,C1938 ,\nC1940 ,C1941 ,C1965 ,C1967 ,C1968 ,C1969 ,\nC1973 ,C1976 ,C1978 ,C1980 ,C2182 ,C2184 ,\nC2188 ,C2191 ,C2198 ,C2465 ,C2468 ,C2469 ,\nC2477 ,C2557 ,C2562 ,C2563 ,C2564 ,C2565 ,\nC2575 ,C2853 ,C2854 ,C2859 ,C2864 ,C2872 ,\nC2873 ,C2877 ,C2878 ,C2930 ,C2933 ,C2935 ,\nC2987 ,C2988 ,C2991 ,C2992 ,C2999 ,C3328 ,\nC3329 ,C3332 ,C3457 ,C3461 ,C3463 ,C3480 ,\nC3481 ,C3482 ,C3486 ,C3504 ,C3506 ,C3513 ,\nC3699 ,C3704 ,C3762 ,C3851 ,C3854 ,C3961 ,"];38[shape=box, label="id:38 level: 5\n42: V17 V36 V38 V40 V51 \nV54 V61 V65 V76 V81 V84 \nV92 V101 V127 V137 V139 V145 \nV148 V158 V168 V171 V172 V173 \nV174 V176 V181 V187 V193 V197 \nV204 V209 V213 V214 V227 V229 \nV230 V232 V240 V251 V280 V287 \nV291 \n204: C340( V17 V40 ) C350( V17 V173 ) C351( V17 V174 ) C353( V17 V214 ) C355( V17 V229 ) \nC357( V17 V240 ) C360( V17 V251 ) C365( V17 V280 ) C842( V36 V81 ) C848( V36 V158 ) C849( V36 V168 ) \nC852( V36 V172 ) C855( V36 V197 ) C857( V36 V209 ) C859( V36 V227 ) C865( V36 V287 ) C889( V38 V40 ) \nC892( V38 V65 ) C894( V38 V76 ) C895( V38 V84 ) C896( V38 V92 ) C899( V38 V127 ) C900( V38 V139 ) \nC905( V38 V173 ) C908( V38 V193 ) C937( V40 V65 ) C938( V40 V76 ) C939( V40 V84 ) C940( V40 V92 ) \nC941( V40 V101 ) C942( V40 V127 ) C943( V40 V139 ) C944( V40 V148 ) C945( V40 V168 ) C946( V40 V171 ) \nC947( V40 V173 ) C948( V40 V174 ) C949( V40 V181 ) C950( V40 V193 ) C951( V40 V204 ) C952( V40 V214 ) \nC954( V40 V229 ) C955( V40 V230 ) C956( V40 V240 ) C957( V40 V251 ) C958( V40 V280 ) C959( V40 V291 ) \nC1188( V51 V54 ) C1189( V51 V61 ) C1200( V51 V137 ) C1201( V51 V145 ) C1203( V51 V176 ) C1204( V51 V187 ) \nC1205( V51 V213 ) C1206( V51 V232 ) C1264( V54 V61 ) C1266( V54 V65 ) C1270( V54 V137 ) C1271( V54 V145 ) \nC1276( V54 V176 ) C1277( V54 V187 ) C1278( V54 V204 ) C1279( V54 V213 ) C1281( V54 V232 ) C1423( V61 V76 ) \nC1424( V61 V84 ) C1429( V61 V137 ) C1430( V61 V145 ) C1433( V61 V176 ) C1434( V61 V187 ) C1435( V61 V213 ) \nC1437( V61 V229 ) C1439( V61 V232 ) C1514( V65 V76 ) C1515( V65 V84 ) C1518( V65 V127 ) C1520( V65 V139 ) \nC1525( V65 V173 ) C1526( V65 V193 ) C1527( V65 V204 ) C1753( V76 V84 ) C1757( V76 V127 ) C1760( V76 V139 ) \nC1765( V76 V173 ) C1766( V76 V193 ) C1866( V81 V148 ) C1867( V81 V158 ) C1869( V81 V172 ) C1873( V81 V197 ) \nC1875( V81 V209 ) C1877( V81 V227 ) C1880( V81 V287 ) C1928( V84 V127 ) C1930( V84 V139 ) C1935( V84 V173 ) \nC1936( V84 V193 ) C1940( V84 V240 ) C2094( V92 V101 ) C2097( V92 V148 ) C2098( V92 V168 ) C2099( V92 V171 ) \nC2102( V92 V181 ) C2105( V92 V204 ) C2106( V92 V213 ) C2107( V92 V230 ) C2108( V92 V287 ) C2109( V92 V291 ) \nC2251( V101 V145 ) C2252( V101 V148 ) C2253( V101 V168 ) C2254( V101 V171 ) C2256( V101 V181 ) C2259( V101 V204 ) \nC2263( V101 V230 ) C2268( V101 V291 ) C2713( V127 V139 ) C2714( V127 V171 ) C2715( V127 V173 ) C2718( V127 V193 ) \nC2723( V127 V232 ) C2880( V137 V145 ) C2884( V137 V176 ) C2886( V137 V187 ) C2887( V137 V213 ) C2890( V137 V232 ) \nC2914( V139 V173 ) C2916( V139 V193 ) C2920( V139 V232 ) C2986( V145 V176 ) C2989( V145 V187 ) C2991( V145 V204 ) \nC2993( V145 V213 ) C2995( V145 V232 ) C2999( V145 V291 ) C3044( V148 V168 ) C3045(</w:t>
      </w:r>
    </w:p>
    <w:p>
      <w:pPr>
        <w:pStyle w:val="PreformattedText"/>
        <w:bidi w:val="0"/>
        <w:spacing w:before="0" w:after="0"/>
        <w:jc w:val="left"/>
        <w:rPr/>
      </w:pPr>
      <w:r>
        <w:rPr/>
        <w:t xml:space="preserve"> </w:t>
      </w:r>
      <w:r>
        <w:rPr/>
        <w:t>V148 V171 ) C3046( V148 V174 ) \nC3048( V148 V181 ) C3049( V148 V187 ) C3051( V148 V204 ) C3052( V148 V230 ) C3057( V148 V291 ) C3175( V158 V172 ) \nC3176( V158 V173 ) C3180( V158 V197 ) C3182( V158 V209 ) C3184( V158 V227 ) C3190( V158 V287 ) C3299( V168 V171 ) \nC3301( V168 V181 ) C3302( V168 V204 ) C3304( V168 V230 ) C3311( V168 V291 ) C3335( V171 V181 ) C3339( V171 V204 ) \nC3342( V171 V230 ) C3343( V171 V232 ) C3346( V171 V291 ) C3347( V172 V174 ) C3349( V172 V197 ) C3350( V172 V209 ) \nC3354( V172 V227 ) C3356( V172 V251 ) C3358( V172 V287 ) C3361( V173 V193 ) C3370( V174 V187 ) C3372( V174 V214 ) \nC3375( V174 V229 ) C3376( V174 V240 ) C3378( V174 V251 ) C3380( V174 V280 ) C3381( V174 V291 ) C3396( V176 V187 ) \nC3402( V176 V213 ) C3405( V176 V232 ) C3411( V176 V280 ) C3457( V181 V204 ) C3459( V181 V230 ) C3461( V181 V240 ) \nC3463( V181 V291 ) C3515( V187 V213 ) C3516( V187 V232 ) C3519( V187 V291 ) C3623( V197 V209 ) C3627( V197 V227 ) \nC3632( V197 V287 ) C3701( V204 V230 ) C3704( V204 V291 ) C3746( V209 V227 ) C3750( V209 V287 ) C3773( V213 V232 ) \nC3775( V213 V287 ) C3777( V214 V229 ) C3779( V214 V240 ) C3781( V214 V251 ) C3783( V214 V280 ) C3886( V227 V287 ) \nC3897( V229 V240 ) C3899( V229 V251 ) C3903( V229 V280 ) C3906( V230 V291 ) C3960( V240 V251 ) C3962( V240 V280 ) \nC4029( V251 V280 ) "];29-&gt;38[label="41: V17 V36 V38 V51 V54 \nV61 V65 V76 V81 V84 V92 \nV101 V127 V137 V139 V145 V148 \nV158 V168 V171 V172 V173 V174 \nV176 V181 V187 V193 V197 V204 \nV209 V213 V214 V227 V229 V230 \nV232 V240 V251 V280 V287 V291 \n180: C350 ,C351 ,C353 ,C355 ,C357 ,\nC360 ,C365 ,C842 ,C848 ,C849 ,C852 ,\nC855 ,C857 ,C859 ,C865 ,C892 ,C894 ,\nC895 ,C896 ,C899 ,C900 ,C905 ,C908 ,\nC1188 ,C1189 ,C1200 ,C1201 ,C1203 ,C1204 ,\nC1205 ,C1206 ,C1264 ,C1266 ,C1270 ,C1271 ,\nC1276 ,C1277 ,C1278 ,C1279 ,C1281 ,C1423 ,\nC1424 ,C1429 ,C1430 ,C1433 ,C1434 ,C1435 ,\nC1437 ,C1439 ,C1514 ,C1515 ,C1518 ,C1520 ,\nC1525 ,C1526 ,C1527 ,C1753 ,C1757 ,C1760 ,\nC1765 ,C1766 ,C1866 ,C1867 ,C1869 ,C1873 ,\nC1875 ,C1877 ,C1880 ,C1928 ,C1930 ,C1935 ,\nC1936 ,C1940 ,C2094 ,C2097 ,C2098 ,C2099 ,\nC2102 ,C2105 ,C2106 ,C2107 ,C2108 ,C2109 ,\nC2251 ,C2252 ,C2253 ,C2254 ,C2256 ,C2259 ,\nC2263 ,C2268 ,C2713 ,C2714 ,C2715 ,C2718 ,\nC2723 ,C2880 ,C2884 ,C2886 ,C2887 ,C2890 ,\nC2914 ,C2916 ,C2920 ,C2986 ,C2989 ,C2991 ,\nC2993 ,C2995 ,C2999 ,C3044 ,C3045 ,C3046 ,\nC3048 ,C3049 ,C3051 ,C3052 ,C3057 ,C3175 ,\nC3176 ,C3180 ,C3182 ,C3184 ,C3190 ,C3299 ,\nC3301 ,C3302 ,C3304 ,C3311 ,C3335 ,C3339 ,\nC3342 ,C3343 ,C3346 ,C3347 ,C3349 ,C3350 ,\nC3354 ,C3356 ,C3358 ,C3361 ,C3370 ,C3372 ,\nC3375 ,C3376 ,C3378 ,C3380 ,C3381 ,C3396 ,\nC3402 ,C3405 ,C3411 ,C3457 ,C3459 ,C3461 ,\nC3463 ,C3515 ,C3516 ,C3519 ,C3623 ,C3627 ,\nC3632 ,C3701 ,C3704 ,C3746 ,C3750 ,C3773 ,\nC3775 ,C3777 ,C3779 ,C3781 ,C3783 ,C3886 ,\nC3897 ,C3899 ,C3903 ,C3906 ,C3960 ,C3962 ,\nC4029 ,"];39[shape=box, label="id:39 level: 5\n29: V25 V29 V37 V39 V41 \nV64 V76 V83 V94 V117 V119 \nV125 V133 V135 V138 V140 V141 \nV142 V143 V144 V149 V155 V164 \nV218 V219 V235 V246 V275 V281 \n154: C553( V25 V39 ) C557( V25 V83 ) C558( V25 V94 ) C560( V25 V117 ) C563( V25 V140 ) \nC564( V25 V142 ) C565( V25 V143 ) C566( V25 V155 ) C573( V25 V235 ) C656( V29 V37 ) C657( V29 V39 ) \nC658( V29 V41 ) C663( V29 V119 ) C666( V29 V133 ) C667( V29 V141 ) C669( V29 V149 ) C677( V29 V218 ) \nC678( V29 V219 ) C868( V37 V39 ) C869( V37 V41 ) C871( V37 V119 ) C872( V37 V133 ) C873( V37 V141 ) \nC874( V37 V149 ) C875( V37 V155 ) C881( V37 V218 ) C882( V37 V219 ) C911( V39 V41 ) C912( V39 V64 ) \nC913( V39 V76 ) C914( V39 V83 ) C915( V39 V94 ) C916( V39 V117 ) C917( V39 V119 ) C918( V39 V125 ) \nC919( V39 V133 ) C920( V39 V135 ) C921( V39 V138 ) C922( V39 V140 ) C923( V39 V141 ) C924( V39 V142 ) \nC925( V39 V143 ) C926( V39 V144 ) C927( V39 V149 ) C928( V39 V155 ) C929( V39 V164 ) C930( V39 V218 ) \nC931( V39 V219 ) C932( V39 V235 ) C933( V39 V246 ) C934( V39 V275 ) C935( V39 V281 ) C963( V41 V119 ) \nC964( V41 V133 ) C965( V41 V141 ) C966( V41 V149 ) C972( V41 V218 ) C973( V41 V219 ) C1489( V64 V76 ) \nC1492( V64 V125 ) C1494( V64 V135 ) C1496( V64 V138 ) C1497( V64 V144 ) C1500( V64 V164 ) C1510( V64 V246 ) \nC1511( V64 V275 ) C1512( V64 V281 ) C1756( V76 V125 ) C1758( V76 V135 ) C1759( V76 V138 ) C1761( V76 V144 ) \nC1764( V76 V164 ) C1769( V76 V246 ) C1770( V76 V275 ) C1771( V76 V281 ) C1905( V83 V94 ) C1908( V83 V117 ) \nC1910( V83 V140 ) C1911( V83 V142 ) C1912( V83 V143 ) C1914( V83 V155 ) C1922( V83 V235 ) C2130( V94 V117 ) \nC2133( V94 V140 ) C2134( V94 V142 ) C2135( V94 V143 ) C2136( V94 V155 ) C2141( V94 V235 ) C2539( V117 V140 ) \nC2540( V117 V142 ) C2541( V117 V143 ) C2542( V117 V155 ) C2548( V117 V235 ) C2577( V119 V133 ) C2578( V119 V141 ) \nC2579( V119 V149 ) C2583( V119 V218 ) C2584( V119 V219 ) C2677( V125 V133 ) C2678( V125 V135 ) C2679( V125 V138 ) \nC2680( V125 V144 ) C2681( V125 V149 ) C2682( V125 V164 ) C2686( V125 V246 ) C2689( V125 V275 ) C2690( V125 V281 ) \nC2814( V133 V141 ) C2815( V133 V142 ) C2816( V133 V149 ) C2820( V133 V218 ) C2821( V133 V219 ) C2824( V133 V275 ) \nC2848( V135 V138 ) C2849( V135 V144 ) C2851( V135 V164 ) C2860( V135 V246 ) C2862( V135 V275 ) C2863( V135 V281 ) \nC2894( V138 V144 ) C2896( V138 V164 ) C2901( V138 V218 ) C2906( V138 V246 ) C2910( V138 V275 ) C2911( V138 V281 ) \nC2924( V140 V142 ) C2925( V140 V143 ) C2928( V140 V155 ) C2932( V140 V235 ) C2937( V141 V149 ) C2943( V141 V218 ) \nC2944( V141 V219 ) C2950( V142 V143 ) C2951( V142 V155 ) C2958( V142 V235 ) C2961( V142 V275 ) C2964( V143 V144 ) \nC2965( V143 V155 ) C2972( V143 V235 ) C2973( V144 V164 ) C2979( V144 V246 ) C2982( V144 V275 ) C2983( V144 V281 ) \nC3059( V149 V218 ) C3060( V149 V219 ) C3062( V149 V246 ) C3141( V155 V235 ) C3261( V164 V246 ) C3264( V164 V275 ) \nC3265( V164 V281 ) C3821( V218 V219 ) C3999( V246 V275 ) C4001( V246 V281 ) C4113( V275 V281 ) "];30-&gt;39[label="28: V25 V29 V37 V41 V64 \nV76 V83 V94 V117 V119 V125 \nV133 V135 V138 V140 V141 V142 \nV143 V144 V149 V155 V164 V218 \nV219 V235 V246 V275 V281 \n126: C557 ,C558 ,C560 ,C563 ,C564 ,\nC565 ,C566 ,C573 ,C656 ,C658 ,C663 ,\nC666 ,C667 ,C669 ,C677 ,C678 ,C869 ,\nC871 ,C872 ,C873 ,C874 ,C875 ,C881 ,\nC882 ,C963 ,C964 ,C965 ,C966 ,C972 ,\nC973 ,C1489 ,C1492 ,C1494 ,C1496 ,C1497 ,\nC1500 ,C1510 ,C1511 ,C1512 ,C1756 ,C1758 ,\nC1759 ,C1761 ,C1764 ,C1769 ,C1770 ,C1771 ,\nC1905 ,C1908 ,C1910 ,C1911 ,C1912 ,C1914 ,\nC1922 ,C2130 ,C2133 ,C2134 ,C2135 ,C2136 ,\nC2141 ,C2539 ,C2540 ,C2541 ,C2542 ,C2548 ,\nC2577 ,C2578 ,C2579 ,C2583 ,C2584 ,C2677 ,\nC2678 ,C2679 ,C2680 ,C2681 ,C2682 ,C2686 ,\nC2689 ,C2690 ,C2814 ,C2815 ,C2816 ,C2820 ,\nC2821 ,C2824 ,C2848 ,C2849 ,C2851 ,C2860 ,\nC2862 ,C2863 ,C2894 ,C2896 ,C2901 ,C2906 ,\nC2910 ,C2911 ,C2924 ,C2925 ,C2928 ,C2932 ,\nC2937 ,C2943 ,C2944 ,C2950 ,C2951 ,C2958 ,\nC2961 ,C2964 ,C2965 ,C2972 ,C2973 ,C2979 ,\nC2982 ,C2983 ,C3059 ,C3060 ,C3062 ,C3141 ,\nC3261 ,C3264 ,C3265 ,C3821 ,C3999 ,C4001 ,\nC4113 ,"];40[shape=box, label="id:40 level: 5\n67: V17 V18 V32 V35 V36 \nV37 V41 V42 V58 V61 V73 \nV77 V79 V80 V89 V93 V96 \nV97 V100 V111 V116 V119 V121 \nV127 V146 V155 V156 V158 V159 \nV167 V169 V171 V173 V176 V178 \nV186 V189 V191 V192 V194 V196 \nV200 V203 V208 V209 V210 V212 \nV215 V220 V222 V229 V232 V235 \nV239 V244 V245 V247 V248 V257 \nV259 V261 V264 V266 V267 V284 \nV286 V290 \n378: C338( V17 V18 ) C341( V17 V42 ) C345( V17 V73 ) C346( V17 V111 ) C349( V17 V155 ) \nC350( V17 V173 ) C352( V17 V203 ) C355( V17 V229 ) C358( V17 V244 ) C359( V17 V248 ) C362( V17 V257 ) \nC363( V17 V267 ) C367( V18 V42 ) C373( V18 V73 ) C374( V18 V111 ) C376( V18 V155 ) C377( V18 V173 ) \nC380( V18 V203 ) C382( V18 V208 ) C385( V18 V248 ) C387( V18 V257 ) C738( V32 V61 ) C743( V32 V93 ) \nC744( V32 V96 ) C748( V32 V111 ) C750( V32 V191 ) C752( V32 V220 ) C754( V32 V229 ) C755( V32 V247 ) \nC757( V32 V259 ) C759( V32 V266 ) C760( V32 V267 ) C816( V35 V42 ) C818( V35 V79 ) C821( V35 V119 ) \nC822( V35 V121 ) C830( V35 V167 ) C832( V35 V196 ) C833( V35 V212 ) C835( V35 V245 ) C837( V35 V264 ) \nC838( V35 V286 ) C839( V36 V37 ) C841( V36 V79 ) C845( V36 V146 ) C846( V36 V155 ) C847( V36 V156 ) \nC848( V36 V158 ) C850( V36 V169 ) C853( V36 V178 ) C854( V36 V186 ) C856( V36 V208 ) C857( V36 V209 ) \nC861( V36 V247 ) C867( V36 V290 ) C869( V37 V41 ) C871( V37 V119 ) C875( V37 V155 ) C876( V37 V156 ) \nC877( V37 V159 ) C878( V37 V169 ) C879( V37 V186 ) C880( V37 V208 ) C883( V37 V247 ) C888( V37 V290 ) \nC960( V41 V97 ) C961( V41 V100 ) C963( V41 V119 ) C967( V41 V158 ) C968( V41 V173 ) C969( V41 V178 ) \nC970( V41 V189 ) C971( V41 V200 ) C974( V41 V239 ) C975( V41 V244 ) C976( V41 V247 ) C977( V41 V248 ) \nC982( V42 V73 ) C987( V42 V111 ) C993( V42 V155 ) C994( V42 V173 ) C998( V42 V196 ) C999( V42 V203 ) \nC1000( V42 V248 ) C1001( V42 V257 ) C1353( V58 V80 ) C1355( V58 V89 ) C1356( V58 V93 ) C1357( V58 V97 ) \nC1359( V58 V116 ) C1363( V58 V159 ) C1367( V58 V209 ) C1370( V58 V235 ) C1372( V58 V261 ) C1376( V58 V284 ) \nC1425( V61 V93 ) C1426( V61 V96 ) C1427( V61 V100 ) C1433( V61 V176 ) C1437( V61 V229 ) C1439( V61 V232 ) \nC1440( V61 V247 ) C1441( V61 V259 ) C1442( V61 V266 ) C1443( V61 V267 ) C1686( V73 V111 ) C1692( V73 V155 ) \nC1693( V73 V173 ) C1695( V73 V186 ) C1697( V73 V203 ) C1700( V73 V215 ) C1704( V73 V248 ) C1706( V73 V257 ) \nC1707( V73 V264 ) C1773( V77 V89 ) C1776( V77 V121 ) C1777( V77 V127 ) C1780( V77 V171 ) C1781( V77 V191 ) \nC1782( V77 V192 ) C1784( V77 V215 ) C1785( V77 V220 ) C1787( V77 V232 ) C1817( V79 V111 ) C1818( V79 V119 ) \nC1819( V79 V121 ) C1820( V79 V146 ) C1822( V79 V167 ) C1825( V79 V178 ) C1828( V79 V212 ) C1829( V79 V220 ) \nC1831( V79 V245 ) C1833( V79 V264 ) C1835( V79 V286 ) C1839( V80 V116 ) C1845( V80 V159 ) C1850( V80 V209 ) \nC1855( V80 V235 ) C1856( V80 V261 ) C1857( V80 V266 ) C1859( V80 V284 ) C2025( V89 V93 ) C2028( V89 V146 ) \nC2032( V89 V169 ) C2033( V89 V176 ) C2034( V89 V194 ) C2035( V89</w:t>
      </w:r>
    </w:p>
    <w:p>
      <w:pPr>
        <w:pStyle w:val="PreformattedText"/>
        <w:bidi w:val="0"/>
        <w:spacing w:before="0" w:after="0"/>
        <w:jc w:val="left"/>
        <w:rPr/>
      </w:pPr>
      <w:r>
        <w:rPr/>
        <w:t xml:space="preserve"> </w:t>
      </w:r>
      <w:r>
        <w:rPr/>
        <w:t>V196 ) C2036( V89 V200 ) C2037( V89 V210 ) \nC2038( V89 V222 ) C2111( V93 V96 ) C2114( V93 V167 ) C2116( V93 V229 ) C2119( V93 V247 ) C2120( V93 V259 ) \nC2121( V93 V266 ) C2122( V93 V267 ) C2169( V96 V215 ) C2171( V96 V229 ) C2173( V96 V247 ) C2174( V96 V259 ) \nC2175( V96 V266 ) C2176( V96 V267 ) C2179( V96 V284 ) C2181( V97 V100 ) C2186( V97 V158 ) C2189( V97 V173 ) \nC2190( V97 V178 ) C2194( V97 V189 ) C2197( V97 V239 ) C2199( V97 V244 ) C2200( V97 V247 ) C2238( V100 V158 ) \nC2240( V100 V173 ) C2241( V100 V178 ) C2242( V100 V189 ) C2244( V100 V239 ) C2245( V100 V244 ) C2246( V100 V247 ) \nC2428( V111 V155 ) C2430( V111 V173 ) C2432( V111 V191 ) C2434( V111 V203 ) C2436( V111 V220 ) C2437( V111 V248 ) \nC2438( V111 V257 ) C2520( V116 V127 ) C2522( V116 V159 ) C2525( V116 V209 ) C2526( V116 V212 ) C2529( V116 V235 ) \nC2532( V116 V261 ) C2536( V116 V284 ) C2537( V116 V286 ) C2538( V116 V290 ) C2576( V119 V121 ) C2581( V119 V167 ) \nC2582( V119 V212 ) C2585( V119 V245 ) C2586( V119 V264 ) C2588( V119 V286 ) C2606( V121 V127 ) C2609( V121 V167 ) \nC2610( V121 V171 ) C2613( V121 V191 ) C2614( V121 V192 ) C2616( V121 V212 ) C2617( V121 V215 ) C2618( V121 V220 ) \nC2619( V121 V232 ) C2620( V121 V245 ) C2624( V121 V264 ) C2627( V121 V286 ) C2714( V127 V171 ) C2715( V127 V173 ) \nC2716( V127 V191 ) C2717( V127 V192 ) C2719( V127 V212 ) C2720( V127 V215 ) C2721( V127 V220 ) C2723( V127 V232 ) \nC3004( V146 V169 ) C3006( V146 V176 ) C3007( V146 V178 ) C3008( V146 V194 ) C3009( V146 V196 ) C3011( V146 V200 ) \nC3012( V146 V210 ) C3013( V146 V222 ) C3135( V155 V156 ) C3136( V155 V169 ) C3137( V155 V173 ) C3138( V155 V186 ) \nC3139( V155 V203 ) C3140( V155 V208 ) C3141( V155 V235 ) C3142( V155 V247 ) C3143( V155 V248 ) C3145( V155 V257 ) \nC3147( V155 V290 ) C3149( V156 V169 ) C3150( V156 V186 ) C3151( V156 V208 ) C3154( V156 V247 ) C3161( V156 V290 ) \nC3176( V158 V173 ) C3178( V158 V178 ) C3179( V158 V189 ) C3182( V158 V209 ) C3185( V158 V239 ) C3186( V158 V244 ) \nC3187( V158 V247 ) C3191( V159 V209 ) C3192( V159 V210 ) C3193( V159 V212 ) C3196( V159 V235 ) C3197( V159 V261 ) \nC3201( V159 V284 ) C3290( V167 V212 ) C3293( V167 V245 ) C3294( V167 V261 ) C3295( V167 V264 ) C3297( V167 V286 ) \nC3312( V169 V176 ) C3313( V169 V186 ) C3314( V169 V194 ) C3315( V169 V196 ) C3316( V169 V200 ) C3317( V169 V203 ) \nC3318( V169 V208 ) C3319( V169 V210 ) C3320( V169 V222 ) C3322( V169 V247 ) C3325( V169 V290 ) C3337( V171 V191 ) \nC3338( V171 V192 ) C3340( V171 V215 ) C3341( V171 V220 ) C3343( V171 V232 ) C3359( V173 V178 ) C3360( V173 V189 ) \nC3362( V173 V203 ) C3364( V173 V239 ) C3365( V173 V244 ) C3366( V173 V247 ) C3367( V173 V248 ) C3368( V173 V257 ) \nC3397( V176 V194 ) C3398( V176 V196 ) C3399( V176 V200 ) C3400( V176 V208 ) C3401( V176 V210 ) C3403( V176 V222 ) \nC3405( V176 V232 ) C3409( V176 V261 ) C3425( V178 V189 ) C3426( V178 V200 ) C3428( V178 V239 ) C3429( V178 V244 ) \nC3430( V178 V247 ) C3431( V178 V248 ) C3505( V186 V208 ) C3508( V186 V247 ) C3509( V186 V248 ) C3512( V186 V290 ) \nC3536( V189 V209 ) C3540( V189 V235 ) C3541( V189 V239 ) C3542( V189 V244 ) C3543( V189 V247 ) C3544( V189 V266 ) \nC3557( V191 V192 ) C3559( V191 V215 ) C3561( V191 V220 ) C3563( V191 V232 ) C3571( V192 V215 ) C3573( V192 V220 ) \nC3575( V192 V232 ) C3588( V194 V196 ) C3589( V194 V200 ) C3590( V194 V210 ) C3592( V194 V222 ) C3597( V194 V286 ) \nC3614( V196 V200 ) C3615( V196 V210 ) C3616( V196 V222 ) C3658( V200 V210 ) C3660( V200 V222 ) C3662( V200 V244 ) \nC3663( V200 V248 ) C3693( V203 V244 ) C3694( V203 V248 ) C3696( V203 V257 ) C3697( V203 V267 ) C3732( V208 V247 ) \nC3736( V208 V261 ) C3741( V208 V290 ) C3747( V209 V235 ) C3748( V209 V261 ) C3749( V209 V284 ) C3752( V210 V212 ) \nC3753( V210 V222 ) C3765( V212 V245 ) C3768( V212 V264 ) C3772( V212 V286 ) C3786( V215 V220 ) C3788( V215 V232 ) \nC3793( V215 V259 ) C3794( V215 V264 ) C3835( V220 V232 ) C3849( V222 V229 ) C3853( V222 V267 ) C3898( V229 V247 ) \nC3900( V229 V259 ) C3901( V229 V266 ) C3902( V229 V267 ) C3928( V235 V261 ) C3929( V235 V266 ) C3930( V235 V284 ) \nC3951( V239 V244 ) C3952( V239 V247 ) C3985( V244 V247 ) C3988( V244 V267 ) C3991( V245 V264 ) C3993( V245 V286 ) \nC3995( V245 V290 ) C4004( V247 V259 ) C4005( V247 V266 ) C4006( V247 V267 ) C4008( V247 V290 ) C4009( V248 V257 ) \nC4058( V257 V259 ) C4066( V259 V266 ) C4067( V259 V267 ) C4078( V261 V284 ) C4084( V264 V286 ) C4089( V266 V267 ) \nC4127( V286 V290 ) "];30-&gt;40[label="66: V17 V18 V32 V35 V36 \nV37 V41 V42 V58 V61 V73 \nV77 V79 V80 V89 V93 V96 \nV97 V100 V111 V116 V119 V121 \nV127 V146 V155 V156 V158 V159 \nV167 V169 V171 V173 V176 V178 \nV186 V189 V191 V192 V194 V196 \nV200 V203 V208 V209 V210 V212 \nV215 V220 V222 V229 V232 V235 \nV239 V244 V245 V248 V257 V259 \nV261 V264 V266 V267 V284 V286 \nV290 \n353: C338 ,C341 ,C345 ,C346 ,C349 ,\nC350 ,C352 ,C355 ,C358 ,C359 ,C362 ,\nC363 ,C367 ,C373 ,C374 ,C376 ,C377 ,\nC380 ,C382 ,C385 ,C387 ,C738 ,C743 ,\nC744 ,C748 ,C750 ,C752 ,C754 ,C757 ,\nC759 ,C760 ,C816 ,C818 ,C821 ,C822 ,\nC830 ,C832 ,C833 ,C835 ,C837 ,C838 ,\nC839 ,C841 ,C845 ,C846 ,C847 ,C848 ,\nC850 ,C853 ,C854 ,C856 ,C857 ,C867 ,\nC869 ,C871 ,C875 ,C876 ,C877 ,C878 ,\nC879 ,C880 ,C888 ,C960 ,C961 ,C963 ,\nC967 ,C968 ,C969 ,C970 ,C971 ,C974 ,\nC975 ,C977 ,C982 ,C987 ,C993 ,C994 ,\nC998 ,C999 ,C1000 ,C1001 ,C1353 ,C1355 ,\nC1356 ,C1357 ,C1359 ,C1363 ,C1367 ,C1370 ,\nC1372 ,C1376 ,C1425 ,C1426 ,C1427 ,C1433 ,\nC1437 ,C1439 ,C1441 ,C1442 ,C1443 ,C1686 ,\nC1692 ,C1693 ,C1695 ,C1697 ,C1700 ,C1704 ,\nC1706 ,C1707 ,C1773 ,C1776 ,C1777 ,C1780 ,\nC1781 ,C1782 ,C1784 ,C1785 ,C1787 ,C1817 ,\nC1818 ,C1819 ,C1820 ,C1822 ,C1825 ,C1828 ,\nC1829 ,C1831 ,C1833 ,C1835 ,C1839 ,C1845 ,\nC1850 ,C1855 ,C1856 ,C1857 ,C1859 ,C2025 ,\nC2028 ,C2032 ,C2033 ,C2034 ,C2035 ,C2036 ,\nC2037 ,C2038 ,C2111 ,C2114 ,C2116 ,C2120 ,\nC2121 ,C2122 ,C2169 ,C2171 ,C2174 ,C2175 ,\nC2176 ,C2179 ,C2181 ,C2186 ,C2189 ,C2190 ,\nC2194 ,C2197 ,C2199 ,C2238 ,C2240 ,C2241 ,\nC2242 ,C2244 ,C2245 ,C2428 ,C2430 ,C2432 ,\nC2434 ,C2436 ,C2437 ,C2438 ,C2520 ,C2522 ,\nC2525 ,C2526 ,C2529 ,C2532 ,C2536 ,C2537 ,\nC2538 ,C2576 ,C2581 ,C2582 ,C2585 ,C2586 ,\nC2588 ,C2606 ,C2609 ,C2610 ,C2613 ,C2614 ,\nC2616 ,C2617 ,C2618 ,C2619 ,C2620 ,C2624 ,\nC2627 ,C2714 ,C2715 ,C2716 ,C2717 ,C2719 ,\nC2720 ,C2721 ,C2723 ,C3004 ,C3006 ,C3007 ,\nC3008 ,C3009 ,C3011 ,C3012 ,C3013 ,C3135 ,\nC3136 ,C3137 ,C3138 ,C3139 ,C3140 ,C3141 ,\nC3143 ,C3145 ,C3147 ,C3149 ,C3150 ,C3151 ,\nC3161 ,C3176 ,C3178 ,C3179 ,C3182 ,C3185 ,\nC3186 ,C3191 ,C3192 ,C3193 ,C3196 ,C3197 ,\nC3201 ,C3290 ,C3293 ,C3294 ,C3295 ,C3297 ,\nC3312 ,C3313 ,C3314 ,C3315 ,C3316 ,C3317 ,\nC3318 ,C3319 ,C3320 ,C3325 ,C3337 ,C3338 ,\nC3340 ,C3341 ,C3343 ,C3359 ,C3360 ,C3362 ,\nC3364 ,C3365 ,C3367 ,C3368 ,C3397 ,C3398 ,\nC3399 ,C3400 ,C3401 ,C3403 ,C3405 ,C3409 ,\nC3425 ,C3426 ,C3428 ,C3429 ,C3431 ,C3505 ,\nC3509 ,C3512 ,C3536 ,C3540 ,C3541 ,C3542 ,\nC3544 ,C3557 ,C3559 ,C3561 ,C3563 ,C3571 ,\nC3573 ,C3575 ,C3588 ,C3589 ,C3590 ,C3592 ,\nC3597 ,C3614 ,C3615 ,C3616 ,C3658 ,C3660 ,\nC3662 ,C3663 ,C3693 ,C3694 ,C3696 ,C3697 ,\nC3736 ,C3741 ,C3747 ,C3748 ,C3749 ,C3752 ,\nC3753 ,C3765 ,C3768 ,C3772 ,C3786 ,C3788 ,\nC3793 ,C3794 ,C3835 ,C3849 ,C3853 ,C3900 ,\nC3901 ,C3902 ,C3928 ,C3929 ,C3930 ,C3951 ,\nC3988 ,C3991 ,C3993 ,C3995 ,C4009 ,C4058 ,\nC4066 ,C4067 ,C4078 ,C4084 ,C4089 ,C4127 ,"];41[shape=box, label="id:41 level: 5\n36: V1 V13 V17 V20 V42 \nV46 V52 V55 V56 V77 V86 \nV88 V108 V109 V113 V117 V129 \nV141 V144 V176 V184 V187 V192 \nV203 V208 V211 V233 V238 V244 \nV253 V256 V261 V262 V267 V273 \nV280 \n189: C32( V1 V13 ) C34( V1 V20 ) C37( V1 V77 ) C38( V1 V86 ) C40( V1 V108 ) \nC41( V1 V109 ) C43( V1 V192 ) C45( V1 V211 ) C47( V1 V262 ) C261( V13 V20 ) C264( V13 V77 ) \nC266( V13 V86 ) C267( V13 V108 ) C268( V13 V109 ) C272( V13 V192 ) C274( V13 V211 ) C277( V13 V262 ) \nC339( V17 V20 ) C341( V17 V42 ) C343( V17 V52 ) C344( V17 V55 ) C347( V17 V113 ) C348( V17 V144 ) \nC352( V17 V203 ) C356( V17 V233 ) C358( V17 V244 ) C361( V17 V256 ) C363( V17 V267 ) C365( V17 V280 ) \nC424( V20 V52 ) C425( V20 V55 ) C427( V20 V77 ) C428( V20 V86 ) C429( V20 V88 ) C430( V20 V109 ) \nC431( V20 V113 ) C432( V20 V117 ) C433( V20 V144 ) C434( V20 V176 ) C435( V20 V192 ) C436( V20 V203 ) \nC437( V20 V208 ) C438( V20 V211 ) C439( V20 V233 ) C440( V20 V238 ) C441( V20 V244 ) C442( V20 V253 ) \nC443( V20 V256 ) C444( V20 V261 ) C445( V20 V262 ) C446( V20 V267 ) C447( V20 V273 ) C448( V20 V280 ) \nC979( V42 V46 ) C980( V42 V52 ) C981( V42 V56 ) C986( V42 V108 ) C989( V42 V129 ) C990( V42 V141 ) \nC992( V42 V144 ) C995( V42 V184 ) C996( V42 V187 ) C999( V42 V203 ) C1074( V46 V52 ) C1075( V46 V56 ) \nC1082( V46 V108 ) C1085( V46 V129 ) C1086( V46 V141 ) C1090( V46 V184 ) C1091( V46 V187 ) C1212( V52 V55 ) \nC1213( V52 V56 ) C1219( V52 V108 ) C1220( V52 V113 ) C1222( V52 V129 ) C1223( V52 V141 ) C1224( V52 V144 ) \nC1226( V52 V184 ) C1227( V52 V187 ) C1228( V52 V203 ) C1229( V52 V233 ) C1230( V52 V244 ) C1231( V52 V256 ) \nC1232( V52 V267 ) C1289( V55 V113 ) C1293( V55 V144 ) C1295( V55 V184 ) C1297( V55 V203 ) C1302( V55 V233 ) \nC1304( V55 V244 ) C1305( V55 V256 ) C1306( V55 V267 ) C1314( V56 V108 ) C1316( V56 V129 ) C1318( V56 V141 ) \nC1321( V56 V184 ) C1322( V56 V187 ) C1323( V56 V238 ) C1772( V77 V86 ) C1775( V77 V109 ) C1782( V77 V192 ) \nC1783( V77 V211 ) C1790( V77 V262 ) C1966( V86 V109 ) C1967( V86 V113 ) C1977( V86 V192 ) C1978( V86 V211 ) \nC1981( V86 V262 ) C2005( V88 V117 ) C2010( V88 V176 ) C2012( V88 V208 ) C2014( V88 V233 ) C2015( V88 V238 ) \nC2017( V88 V253 ) C2018( V88 V261 ) C2019( V88 V262 ) C2020( V88 V273 ) C2022( V88 V280 ) C2372( V108 V113 ) \nC2375( V108 V129 ) C2376( V108 V141 ) C2378( V108 V184 ) C2379( V108 V187 ) C2381( V108 V192 ) C2394( V109 V192 ) \nC2396( V109 V211 ) C2400( V109 V262 ) C2466( V113 V144 ) C2471( V113 V192 ) C2472( V113 V203 ) C2475( V113 V233 ) \nC2478( V113 V244 ) C2480( V113 V256 ) C2481(</w:t>
      </w:r>
    </w:p>
    <w:p>
      <w:pPr>
        <w:pStyle w:val="PreformattedText"/>
        <w:bidi w:val="0"/>
        <w:spacing w:before="0" w:after="0"/>
        <w:jc w:val="left"/>
        <w:rPr/>
      </w:pPr>
      <w:r>
        <w:rPr/>
        <w:t xml:space="preserve"> </w:t>
      </w:r>
      <w:r>
        <w:rPr/>
        <w:t>V113 V267 ) C2543( V117 V176 ) C2545( V117 V184 ) C2546( V117 V208 ) \nC2549( V117 V238 ) C2550( V117 V253 ) C2551( V117 V261 ) C2552( V117 V273 ) C2553( V117 V280 ) C2746( V129 V141 ) \nC2750( V129 V184 ) C2751( V129 V187 ) C2940( V141 V184 ) C2941( V141 V187 ) C2976( V144 V203 ) C2977( V144 V233 ) \nC2978( V144 V244 ) C2980( V144 V256 ) C2981( V144 V267 ) C3396( V176 V187 ) C3400( V176 V208 ) C3406( V176 V238 ) \nC3408( V176 V253 ) C3409( V176 V261 ) C3410( V176 V273 ) C3411( V176 V280 ) C3487( V184 V187 ) C3570( V192 V211 ) \nC3579( V192 V262 ) C3692( V203 V233 ) C3693( V203 V244 ) C3695( V203 V256 ) C3697( V203 V267 ) C3731( V208 V238 ) \nC3735( V208 V253 ) C3736( V208 V261 ) C3738( V208 V273 ) C3740( V208 V280 ) C3761( V211 V262 ) C3914( V233 V244 ) \nC3915( V233 V256 ) C3916( V233 V267 ) C3945( V238 V253 ) C3946( V238 V261 ) C3947( V238 V262 ) C3948( V238 V273 ) \nC3949( V238 V280 ) C3987( V244 V256 ) C3988( V244 V267 ) C4034( V253 V261 ) C4037( V253 V273 ) C4040( V253 V280 ) \nC4053( V256 V267 ) C4075( V261 V273 ) C4076( V261 V280 ) C4109( V273 V280 ) "];31-&gt;41[label="35: V1 V13 V17 V42 V46 \nV52 V55 V56 V77 V86 V88 \nV108 V109 V113 V117 V129 V141 \nV144 V176 V184 V187 V192 V203 \nV208 V211 V233 V238 V244 V253 \nV256 V261 V262 V267 V273 V280 \n162: C32 ,C37 ,C38 ,C40 ,C41 ,\nC43 ,C45 ,C47 ,C264 ,C266 ,C267 ,\nC268 ,C272 ,C274 ,C277 ,C341 ,C343 ,\nC344 ,C347 ,C348 ,C352 ,C356 ,C358 ,\nC361 ,C363 ,C365 ,C979 ,C980 ,C981 ,\nC986 ,C989 ,C990 ,C992 ,C995 ,C996 ,\nC999 ,C1074 ,C1075 ,C1082 ,C1085 ,C1086 ,\nC1090 ,C1091 ,C1212 ,C1213 ,C1219 ,C1220 ,\nC1222 ,C1223 ,C1224 ,C1226 ,C1227 ,C1228 ,\nC1229 ,C1230 ,C1231 ,C1232 ,C1289 ,C1293 ,\nC1295 ,C1297 ,C1302 ,C1304 ,C1305 ,C1306 ,\nC1314 ,C1316 ,C1318 ,C1321 ,C1322 ,C1323 ,\nC1772 ,C1775 ,C1782 ,C1783 ,C1790 ,C1966 ,\nC1967 ,C1977 ,C1978 ,C1981 ,C2005 ,C2010 ,\nC2012 ,C2014 ,C2015 ,C2017 ,C2018 ,C2019 ,\nC2020 ,C2022 ,C2372 ,C2375 ,C2376 ,C2378 ,\nC2379 ,C2381 ,C2394 ,C2396 ,C2400 ,C2466 ,\nC2471 ,C2472 ,C2475 ,C2478 ,C2480 ,C2481 ,\nC2543 ,C2545 ,C2546 ,C2549 ,C2550 ,C2551 ,\nC2552 ,C2553 ,C2746 ,C2750 ,C2751 ,C2940 ,\nC2941 ,C2976 ,C2977 ,C2978 ,C2980 ,C2981 ,\nC3396 ,C3400 ,C3406 ,C3408 ,C3409 ,C3410 ,\nC3411 ,C3487 ,C3570 ,C3579 ,C3692 ,C3693 ,\nC3695 ,C3697 ,C3731 ,C3735 ,C3736 ,C3738 ,\nC3740 ,C3761 ,C3914 ,C3915 ,C3916 ,C3945 ,\nC3946 ,C3947 ,C3948 ,C3949 ,C3987 ,C3988 ,\nC4034 ,C4037 ,C4040 ,C4053 ,C4075 ,C4076 ,\nC4109 ,"];42[shape=box, label="id:42 level: 5\n52: V1 V2 V3 V4 V5 \nV9 V11 V13 V21 V27 V37 \nV41 V44 V47 V56 V69 V78 \nV93 V95 V100 V102 V105 V106 \nV108 V115 V128 V139 V148 V159 \nV167 V174 V178 V187 V189 V193 \nV200 V205 V226 V230 V232 V235 \nV238 V245 V248 V260 V266 V272 \nV276 V278 V280 V289 V291 \n273: C24( V1 V2 ) C25( V1 V4 ) C26( V1 V5 ) C32( V1 V13 ) C35( V1 V41 ) \nC39( V1 V105 ) C40( V1 V108 ) C42( V1 V178 ) C44( V1 V200 ) C46( V1 V248 ) C48( V1 V276 ) \nC49( V2 V3 ) C50( V2 V4 ) C51( V2 V5 ) C55( V2 V9 ) C57( V2 V11 ) C60( V2 V102 ) \nC61( V2 V105 ) C62( V2 V115 ) C63( V2 V148 ) C64( V2 V174 ) C65( V2 V187 ) C66( V2 V193 ) \nC67( V2 V205 ) C68( V2 V245 ) C69( V2 V272 ) C70( V2 V289 ) C71( V2 V291 ) C72( V3 V4 ) \nC73( V3 V5 ) C75( V3 V9 ) C76( V3 V11 ) C79( V3 V37 ) C80( V3 V44 ) C81( V3 V47 ) \nC82( V3 V69 ) C83( V3 V115 ) C84( V3 V159 ) C85( V3 V189 ) C86( V3 V193 ) C87( V3 V205 ) \nC88( V3 V226 ) C89( V3 V230 ) C90( V3 V235 ) C91( V3 V266 ) C92( V3 V278 ) C93( V3 V280 ) \nC94( V3 V289 ) C95( V4 V5 ) C100( V4 V11 ) C103( V4 V47 ) C104( V4 V69 ) C105( V4 V102 ) \nC106( V4 V105 ) C107( V4 V148 ) C108( V4 V174 ) C109( V4 V187 ) C110( V4 V189 ) C111( V4 V226 ) \nC112( V4 V230 ) C113( V4 V235 ) C114( V4 V245 ) C115( V4 V266 ) C116( V4 V272 ) C117( V4 V291 ) \nC121( V5 V9 ) C123( V5 V11 ) C125( V5 V13 ) C128( V5 V78 ) C129( V5 V105 ) C130( V5 V115 ) \nC131( V5 V128 ) C132( V5 V139 ) C133( V5 V193 ) C134( V5 V205 ) C135( V5 V232 ) C136( V5 V272 ) \nC137( V5 V289 ) C190( V9 V11 ) C193( V9 V21 ) C194( V9 V27 ) C195( V9 V56 ) C196( V9 V93 ) \nC197( V9 V95 ) C198( V9 V100 ) C199( V9 V106 ) C200( V9 V115 ) C201( V9 V167 ) C202( V9 V193 ) \nC203( V9 V205 ) C204( V9 V238 ) C205( V9 V260 ) C206( V9 V278 ) C207( V9 V289 ) C226( V11 V37 ) \nC227( V11 V44 ) C228( V11 V47 ) C229( V11 V69 ) C230( V11 V115 ) C231( V11 V159 ) C232( V11 V189 ) \nC233( V11 V193 ) C234( V11 V205 ) C235( V11 V226 ) C236( V11 V230 ) C237( V11 V235 ) C238( V11 V266 ) \nC239( V11 V278 ) C240( V11 V280 ) C241( V11 V289 ) C262( V13 V41 ) C265( V13 V78 ) C267( V13 V108 ) \nC269( V13 V128 ) C270( V13 V139 ) C271( V13 V178 ) C273( V13 V200 ) C275( V13 V232 ) C276( V13 V248 ) \nC278( V13 V272 ) C279( V13 V276 ) C449( V21 V27 ) C454( V21 V100 ) C455( V21 V106 ) C464( V21 V174 ) \nC469( V21 V260 ) C471( V21 V278 ) C609( V27 V44 ) C613( V27 V100 ) C614( V27 V106 ) C620( V27 V167 ) \nC625( V27 V260 ) C627( V27 V278 ) C869( V37 V41 ) C870( V37 V44 ) C877( V37 V159 ) C886( V37 V278 ) \nC887( V37 V280 ) C961( V41 V100 ) C962( V41 V108 ) C969( V41 V178 ) C970( V41 V189 ) C971( V41 V200 ) \nC977( V41 V248 ) C978( V41 V276 ) C1035( V44 V159 ) C1037( V44 V167 ) C1043( V44 V272 ) C1044( V44 V278 ) \nC1045( V44 V280 ) C1096( V47 V69 ) C1100( V47 V105 ) C1103( V47 V189 ) C1107( V47 V205 ) C1110( V47 V226 ) \nC1111( V47 V230 ) C1112( V47 V235 ) C1114( V47 V266 ) C1312( V56 V93 ) C1313( V56 V95 ) C1314( V56 V108 ) \nC1315( V56 V115 ) C1320( V56 V167 ) C1322( V56 V187 ) C1323( V56 V238 ) C1612( V69 V189 ) C1613( V69 V205 ) \nC1616( V69 V226 ) C1617( V69 V230 ) C1618( V69 V235 ) C1621( V69 V266 ) C1796( V78 V102 ) C1799( V78 V128 ) \nC1800( V78 V139 ) C1802( V78 V193 ) C1803( V78 V226 ) C1804( V78 V232 ) C1810( V78 V272 ) C2110( V93 V95 ) \nC2114( V93 V167 ) C2118( V93 V238 ) C2121( V93 V266 ) C2151( V95 V148 ) C2154( V95 V167 ) C2157( V95 V238 ) \nC2159( V95 V260 ) C2235( V100 V106 ) C2241( V100 V178 ) C2242( V100 V189 ) C2247( V100 V260 ) C2248( V100 V278 ) \nC2270( V102 V148 ) C2274( V102 V174 ) C2275( V102 V187 ) C2276( V102 V193 ) C2280( V102 V245 ) C2283( V102 V272 ) \nC2284( V102 V291 ) C2323( V105 V106 ) C2326( V105 V128 ) C2330( V105 V205 ) C2337( V106 V128 ) C2339( V106 V139 ) \nC2347( V106 V260 ) C2348( V106 V266 ) C2350( V106 V278 ) C2377( V108 V178 ) C2379( V108 V187 ) C2382( V108 V200 ) \nC2386( V108 V248 ) C2388( V108 V276 ) C2508( V115 V193 ) C2509( V115 V205 ) C2517( V115 V289 ) C2731( V128 V139 ) \nC2739( V128 V232 ) C2744( V128 V272 ) C2916( V139 V193 ) C2920( V139 V232 ) C2921( V139 V266 ) C2922( V139 V272 ) \nC3046( V148 V174 ) C3049( V148 V187 ) C3052( V148 V230 ) C3054( V148 V245 ) C3055( V148 V260 ) C3056( V148 V272 ) \nC3057( V148 V291 ) C3196( V159 V235 ) C3199( V159 V278 ) C3200( V159 V280 ) C3292( V167 V238 ) C3293( V167 V245 ) \nC3370( V174 V187 ) C3377( V174 V245 ) C3379( V174 V272 ) C3380( V174 V280 ) C3381( V174 V291 ) C3425( V178 V189 ) \nC3426( V178 V200 ) C3427( V178 V238 ) C3431( V178 V248 ) C3433( V178 V276 ) C3516( V187 V232 ) C3517( V187 V245 ) \nC3518( V187 V272 ) C3519( V187 V291 ) C3538( V189 V226 ) C3539( V189 V230 ) C3540( V189 V235 ) C3544( V189 V266 ) \nC3582( V193 V205 ) C3587( V193 V289 ) C3663( V200 V248 ) C3666( V200 V276 ) C3667( V200 V289 ) C3708( V205 V289 ) \nC3872( V226 V230 ) C3874( V226 V235 ) C3877( V226 V266 ) C3904( V230 V235 ) C3905( V230 V266 ) C3906( V230 V291 ) \nC3912( V232 V272 ) C3929( V235 V266 ) C3949( V238 V280 ) C3992( V245 V272 ) C3994( V245 V289 ) C3996( V245 V291 ) \nC4011( V248 V276 ) C4072( V260 V278 ) C4106( V272 V291 ) C4119( V278 V280 ) "];31-&gt;42[label="46: V1 V13 V21 V27 V37 \nV41 V44 V47 V56 V69 V78 \nV93 V95 V100 V102 V105 V106 \nV108 V115 V128 V139 V148 V159 \nV167 V174 V178 V187 V189 V193 \nV200 V205 V226 V230 V232 V235 \nV238 V245 V248 V260 V266 V272 \nV276 V278 V280 V289 V291 \n171: C32 ,C35 ,C39 ,C40 ,C42 ,\nC44 ,C46 ,C48 ,C262 ,C265 ,C267 ,\nC269 ,C270 ,C271 ,C273 ,C275 ,C276 ,\nC278 ,C279 ,C449 ,C454 ,C455 ,C464 ,\nC469 ,C471 ,C609 ,C613 ,C614 ,C620 ,\nC625 ,C627 ,C869 ,C870 ,C877 ,C886 ,\nC887 ,C961 ,C962 ,C969 ,C970 ,C971 ,\nC977 ,C978 ,C1035 ,C1037 ,C1043 ,C1044 ,\nC1045 ,C1096 ,C1100 ,C1103 ,C1107 ,C1110 ,\nC1111 ,C1112 ,C1114 ,C1312 ,C1313 ,C1314 ,\nC1315 ,C1320 ,C1322 ,C1323 ,C1612 ,C1613 ,\nC1616 ,C1617 ,C1618 ,C1621 ,C1796 ,C1799 ,\nC1800 ,C1802 ,C1803 ,C1804 ,C1810 ,C2110 ,\nC2114 ,C2118 ,C2121 ,C2151 ,C2154 ,C2157 ,\nC2159 ,C2235 ,C2241 ,C2242 ,C2247 ,C2248 ,\nC2270 ,C2274 ,C2275 ,C2276 ,C2280 ,C2283 ,\nC2284 ,C2323 ,C2326 ,C2330 ,C2337 ,C2339 ,\nC2347 ,C2348 ,C2350 ,C2377 ,C2379 ,C2382 ,\nC2386 ,C2388 ,C2508 ,C2509 ,C2517 ,C2731 ,\nC2739 ,C2744 ,C2916 ,C2920 ,C2921 ,C2922 ,\nC3046 ,C3049 ,C3052 ,C3054 ,C3055 ,C3056 ,\nC3057 ,C3196 ,C3199 ,C3200 ,C3292 ,C3293 ,\nC3370 ,C3377 ,C3379 ,C3380 ,C3381 ,C3425 ,\nC3426 ,C3427 ,C3431 ,C3433 ,C3516 ,C3517 ,\nC3518 ,C3519 ,C3538 ,C3539 ,C3540 ,C3544 ,\nC3582 ,C3587 ,C3663 ,C3666 ,C3667 ,C3708 ,\nC3872 ,C3874 ,C3877 ,C3904 ,C3905 ,C3906 ,\nC3912 ,C3929 ,C3949 ,C3992 ,C3994 ,C3996 ,\nC4011 ,C4072 ,C4106 ,C4119 ,"];43[shape=box, label="id:43 level: 6\n39: V24 V31 V43 V45 V50 \nV53 V62 V64 V70 V74 V77 \nV83 V87 V89 V91 V101 V102 \nV112 V115 V132 V136 V147 V154 \nV170 V171 V177 V183 V186 V194 \nV210 V217 V230 V236 V237 V242 \nV248 V257 V263 V292 \n200: C526( V24 V31 ) C527( V24 V45 ) C530( V24 V70 ) C534( V24 V136 ) C537( V24 V147 ) \nC540( V24 V177 ) C541( V24 V186 ) C549( V24 V248 ) C552( V24 V292 ) C711( V31 V45 ) C718( V31 V147 ) \nC722( V31 V177 ) C724( V31 V186 ) C728( V31 V248 ) C733( V31 V292 ) C1004( V43 V50 ) C1005( V43 V62 ) \nC1007( V43 V64 ) C1011( V43 V87 ) C1013( V43 V101 ) C1014( V43 V102 ) C1015( V43 V136 ) C1018( V43 V194 ) \nC1021( V43 V210 ) C1023( V43 V237 ) C1057( V45 V147 ) C1062( V45 V177 ) C1063( V45 V186 ) C1069( V45 V248 ) \nC1073( V45 V292 ) C1163( V50 V64 ) C1166( V50 V87 ) C1167( V50 V101 ) C1170( V50 V136 ) C1175( V50 V194 ) \nC1177( V50 V210 ) C1181( V50 V237 ) C1238( V53 V70 ) C1239( V53 V77 ) C1240( V53 V89 ) C1241( V53 V102 ) \nC1242(</w:t>
      </w:r>
    </w:p>
    <w:p>
      <w:pPr>
        <w:pStyle w:val="PreformattedText"/>
        <w:bidi w:val="0"/>
        <w:spacing w:before="0" w:after="0"/>
        <w:jc w:val="left"/>
        <w:rPr/>
      </w:pPr>
      <w:r>
        <w:rPr/>
        <w:t xml:space="preserve"> </w:t>
      </w:r>
      <w:r>
        <w:rPr/>
        <w:t>V53 V115 ) C1248( V53 V154 ) C1253( V53 V236 ) C1254( V53 V237 ) C1257( V53 V263 ) C1262( V53 V292 ) \nC1445( V62 V70 ) C1448( V62 V83 ) C1449( V62 V87 ) C1450( V62 V91 ) C1452( V62 V102 ) C1453( V62 V115 ) \nC1454( V62 V132 ) C1460( V62 V217 ) C1462( V62 V242 ) C1465( V62 V257 ) C1466( V62 V263 ) C1490( V64 V87 ) \nC1491( V64 V101 ) C1495( V64 V136 ) C1503( V64 V194 ) C1505( V64 V210 ) C1508( V64 V237 ) C1623( V70 V77 ) \nC1624( V70 V83 ) C1625( V70 V89 ) C1628( V70 V102 ) C1630( V70 V154 ) C1640( V70 V236 ) C1644( V70 V292 ) \nC1712( V74 V83 ) C1714( V74 V87 ) C1719( V74 V112 ) C1721( V74 V132 ) C1722( V74 V154 ) C1723( V74 V170 ) \nC1724( V74 V171 ) C1725( V74 V183 ) C1730( V74 V230 ) C1773( V77 V89 ) C1774( V77 V102 ) C1778( V77 V154 ) \nC1780( V77 V171 ) C1788( V77 V236 ) C1792( V77 V292 ) C1904( V83 V87 ) C1907( V83 V112 ) C1909( V83 V132 ) \nC1913( V83 V154 ) C1915( V83 V170 ) C1916( V83 V171 ) C1917( V83 V183 ) C1920( V83 V230 ) C1982( V87 V91 ) \nC1983( V87 V101 ) C1984( V87 V112 ) C1985( V87 V115 ) C1986( V87 V132 ) C1987( V87 V136 ) C1988( V87 V154 ) \nC1990( V87 V170 ) C1991( V87 V171 ) C1992( V87 V183 ) C1993( V87 V194 ) C1994( V87 V210 ) C1995( V87 V217 ) \nC1997( V87 V230 ) C1998( V87 V237 ) C1999( V87 V242 ) C2000( V87 V257 ) C2001( V87 V263 ) C2026( V89 V102 ) \nC2029( V89 V154 ) C2034( V89 V194 ) C2037( V89 V210 ) C2042( V89 V236 ) C2047( V89 V292 ) C2073( V91 V112 ) \nC2074( V91 V115 ) C2076( V91 V132 ) C2081( V91 V177 ) C2084( V91 V217 ) C2086( V91 V242 ) C2088( V91 V257 ) \nC2089( V91 V263 ) C2250( V101 V136 ) C2254( V101 V171 ) C2257( V101 V194 ) C2260( V101 V210 ) C2263( V101 V230 ) \nC2264( V101 V237 ) C2271( V102 V154 ) C2278( V102 V236 ) C2285( V102 V292 ) C2444( V112 V132 ) C2445( V112 V154 ) \nC2447( V112 V170 ) C2448( V112 V171 ) C2449( V112 V177 ) C2450( V112 V183 ) C2455( V112 V217 ) C2457( V112 V230 ) \nC2505( V115 V132 ) C2510( V115 V217 ) C2511( V115 V242 ) C2513( V115 V257 ) C2514( V115 V263 ) C2799( V132 V147 ) \nC2800( V132 V154 ) C2803( V132 V170 ) C2804( V132 V171 ) C2805( V132 V183 ) C2806( V132 V217 ) C2808( V132 V230 ) \nC2809( V132 V242 ) C2811( V132 V257 ) C2812( V132 V263 ) C2870( V136 V194 ) C2871( V136 V210 ) C2876( V136 V237 ) \nC3026( V147 V177 ) C3027( V147 V186 ) C3035( V147 V242 ) C3037( V147 V248 ) C3042( V147 V292 ) C3126( V154 V170 ) \nC3127( V154 V171 ) C3128( V154 V183 ) C3130( V154 V230 ) C3132( V154 V236 ) C3134( V154 V292 ) C3326( V170 V171 ) \nC3329( V170 V183 ) C3330( V170 V230 ) C3336( V171 V183 ) C3342( V171 V230 ) C3412( V177 V186 ) C3417( V177 V248 ) \nC3423( V177 V292 ) C3480( V183 V186 ) C3484( V183 V230 ) C3509( V186 V248 ) C3514( V186 V292 ) C3590( V194 V210 ) \nC3595( V194 V237 ) C3598( V194 V292 ) C3757( V210 V237 ) C3813( V217 V242 ) C3815( V217 V257 ) C3816( V217 V263 ) \nC3934( V236 V257 ) C3938( V236 V292 ) C3940( V237 V263 ) C3944( V237 V292 ) C3971( V242 V257 ) C3972( V242 V263 ) \nC4009( V248 V257 ) C4012( V248 V292 ) C4059( V257 V263 ) "];34-&gt;43[label="38: V24 V31 V43 V45 V50 \nV53 V62 V64 V70 V74 V77 \nV83 V89 V91 V101 V102 V112 \nV115 V132 V136 V147 V154 V170 \nV171 V177 V183 V186 V194 V210 \nV217 V230 V236 V237 V242 V248 \nV257 V263 V292 \n176: C526 ,C527 ,C530 ,C534 ,C537 ,\nC540 ,C541 ,C549 ,C552 ,C711 ,C718 ,\nC722 ,C724 ,C728 ,C733 ,C1004 ,C1005 ,\nC1007 ,C1013 ,C1014 ,C1015 ,C1018 ,C1021 ,\nC1023 ,C1057 ,C1062 ,C1063 ,C1069 ,C1073 ,\nC1163 ,C1167 ,C1170 ,C1175 ,C1177 ,C1181 ,\nC1238 ,C1239 ,C1240 ,C1241 ,C1242 ,C1248 ,\nC1253 ,C1254 ,C1257 ,C1262 ,C1445 ,C1448 ,\nC1450 ,C1452 ,C1453 ,C1454 ,C1460 ,C1462 ,\nC1465 ,C1466 ,C1491 ,C1495 ,C1503 ,C1505 ,\nC1508 ,C1623 ,C1624 ,C1625 ,C1628 ,C1630 ,\nC1640 ,C1644 ,C1712 ,C1719 ,C1721 ,C1722 ,\nC1723 ,C1724 ,C1725 ,C1730 ,C1773 ,C1774 ,\nC1778 ,C1780 ,C1788 ,C1792 ,C1907 ,C1909 ,\nC1913 ,C1915 ,C1916 ,C1917 ,C1920 ,C2026 ,\nC2029 ,C2034 ,C2037 ,C2042 ,C2047 ,C2073 ,\nC2074 ,C2076 ,C2081 ,C2084 ,C2086 ,C2088 ,\nC2089 ,C2250 ,C2254 ,C2257 ,C2260 ,C2263 ,\nC2264 ,C2271 ,C2278 ,C2285 ,C2444 ,C2445 ,\nC2447 ,C2448 ,C2449 ,C2450 ,C2455 ,C2457 ,\nC2505 ,C2510 ,C2511 ,C2513 ,C2514 ,C2799 ,\nC2800 ,C2803 ,C2804 ,C2805 ,C2806 ,C2808 ,\nC2809 ,C2811 ,C2812 ,C2870 ,C2871 ,C2876 ,\nC3026 ,C3027 ,C3035 ,C3037 ,C3042 ,C3126 ,\nC3127 ,C3128 ,C3130 ,C3132 ,C3134 ,C3326 ,\nC3329 ,C3330 ,C3336 ,C3342 ,C3412 ,C3417 ,\nC3423 ,C3480 ,C3484 ,C3509 ,C3514 ,C3590 ,\nC3595 ,C3598 ,C3757 ,C3813 ,C3815 ,C3816 ,\nC3934 ,C3938 ,C3940 ,C3944 ,C3971 ,C3972 ,\nC4009 ,C4012 ,C4059 ,"];44[shape=box, label="id:44 level: 6\n28: V30 V57 V60 V73 V90 \nV118 V129 V141 V146 V152 V153 \nV156 V157 V197 V199 V214 V215 \nV219 V227 V233 V241 V250 V264 \nV268 V271 V274 V279 V296 \n165: C685( V30 V57 ) C686( V30 V60 ) C689( V30 V90 ) C691( V30 V118 ) C698( V30 V153 ) \nC699( V30 V156 ) C700( V30 V157 ) C703( V30 V214 ) C706( V30 V233 ) C708( V30 V279 ) C1327( V57 V60 ) \nC1334( V57 V118 ) C1338( V57 V153 ) C1339( V57 V156 ) C1340( V57 V157 ) C1343( V57 V214 ) C1346( V57 V233 ) \nC1350( V57 V279 ) C1405( V60 V118 ) C1409( V60 V153 ) C1410( V60 V156 ) C1411( V60 V157 ) C1414( V60 V214 ) \nC1416( V60 V233 ) C1420( V60 V279 ) C1687( V73 V118 ) C1688( V73 V129 ) C1691( V73 V153 ) C1696( V73 V197 ) \nC1700( V73 V215 ) C1701( V73 V219 ) C1702( V73 V227 ) C1703( V73 V241 ) C1705( V73 V250 ) C1707( V73 V264 ) \nC1708( V73 V268 ) C2051( V90 V141 ) C2054( V90 V146 ) C2055( V90 V152 ) C2056( V90 V153 ) C2059( V90 V199 ) \nC2065( V90 V250 ) C2067( V90 V268 ) C2068( V90 V271 ) C2069( V90 V274 ) C2070( V90 V296 ) C2559( V118 V153 ) \nC2560( V118 V156 ) C2561( V118 V157 ) C2567( V118 V214 ) C2568( V118 V233 ) C2573( V118 V279 ) C2746( V129 V141 ) \nC2747( V129 V152 ) C2748( V129 V153 ) C2753( V129 V197 ) C2754( V129 V215 ) C2756( V129 V219 ) C2757( V129 V227 ) \nC2759( V129 V241 ) C2760( V129 V250 ) C2761( V129 V264 ) C2762( V129 V268 ) C2936( V141 V146 ) C2938( V141 V152 ) \nC2939( V141 V153 ) C2942( V141 V199 ) C2944( V141 V219 ) C2945( V141 V250 ) C2946( V141 V268 ) C2947( V141 V271 ) \nC2948( V141 V274 ) C2949( V141 V296 ) C3001( V146 V152 ) C3002( V146 V153 ) C3010( V146 V199 ) C3016( V146 V250 ) \nC3019( V146 V268 ) C3020( V146 V271 ) C3021( V146 V274 ) C3023( V146 V296 ) C3087( V152 V153 ) C3093( V152 V197 ) \nC3094( V152 V199 ) C3097( V152 V219 ) C3099( V152 V250 ) C3100( V152 V268 ) C3101( V152 V271 ) C3102( V152 V274 ) \nC3106( V152 V296 ) C3107( V153 V156 ) C3108( V153 V157 ) C3109( V153 V197 ) C3110( V153 V199 ) C3111( V153 V214 ) \nC3112( V153 V215 ) C3113( V153 V219 ) C3114( V153 V227 ) C3115( V153 V233 ) C3116( V153 V241 ) C3117( V153 V250 ) \nC3118( V153 V264 ) C3119( V153 V268 ) C3120( V153 V271 ) C3121( V153 V274 ) C3122( V153 V279 ) C3123( V153 V296 ) \nC3148( V156 V157 ) C3152( V156 V214 ) C3153( V156 V233 ) C3158( V156 V274 ) C3159( V156 V279 ) C3170( V157 V214 ) \nC3171( V157 V233 ) C3172( V157 V241 ) C3173( V157 V279 ) C3624( V197 V215 ) C3625( V197 V219 ) C3627( V197 V227 ) \nC3628( V197 V241 ) C3629( V197 V250 ) C3630( V197 V264 ) C3631( V197 V268 ) C3645( V199 V214 ) C3647( V199 V250 ) \nC3650( V199 V264 ) C3651( V199 V268 ) C3652( V199 V271 ) C3653( V199 V274 ) C3656( V199 V296 ) C3778( V214 V233 ) \nC3782( V214 V279 ) C3785( V215 V219 ) C3787( V215 V227 ) C3789( V215 V241 ) C3791( V215 V250 ) C3794( V215 V264 ) \nC3795( V215 V268 ) C3797( V215 V271 ) C3829( V219 V227 ) C3830( V219 V241 ) C3831( V219 V250 ) C3832( V219 V264 ) \nC3833( V219 V268 ) C3881( V227 V241 ) C3882( V227 V250 ) C3883( V227 V264 ) C3885( V227 V268 ) C3913( V233 V241 ) \nC3918( V233 V279 ) C3963( V241 V250 ) C3964( V241 V264 ) C3965( V241 V268 ) C4021( V250 V264 ) C4022( V250 V268 ) \nC4023( V250 V271 ) C4024( V250 V274 ) C4027( V250 V296 ) C4083( V264 V268 ) C4091( V268 V271 ) C4092( V268 V274 ) \nC4093( V268 V296 ) C4100( V271 V274 ) C4104( V271 V296 ) C4112( V274 V296 ) "];35-&gt;44[label="27: V30 V57 V60 V73 V90 \nV118 V129 V141 V146 V152 V156 \nV157 V197 V199 V214 V215 V219 \nV227 V233 V241 V250 V264 V268 \nV271 V274 V279 V296 \n138: C685 ,C686 ,C689 ,C691 ,C699 ,\nC700 ,C703 ,C706 ,C708 ,C1327 ,C1334 ,\nC1339 ,C1340 ,C1343 ,C1346 ,C1350 ,C1405 ,\nC1410 ,C1411 ,C1414 ,C1416 ,C1420 ,C1687 ,\nC1688 ,C1696 ,C1700 ,C1701 ,C1702 ,C1703 ,\nC1705 ,C1707 ,C1708 ,C2051 ,C2054 ,C2055 ,\nC2059 ,C2065 ,C2067 ,C2068 ,C2069 ,C2070 ,\nC2560 ,C2561 ,C2567 ,C2568 ,C2573 ,C2746 ,\nC2747 ,C2753 ,C2754 ,C2756 ,C2757 ,C2759 ,\nC2760 ,C2761 ,C2762 ,C2936 ,C2938 ,C2942 ,\nC2944 ,C2945 ,C2946 ,C2947 ,C2948 ,C2949 ,\nC3001 ,C3010 ,C3016 ,C3019 ,C3020 ,C3021 ,\nC3023 ,C3093 ,C3094 ,C3097 ,C3099 ,C3100 ,\nC3101 ,C3102 ,C3106 ,C3148 ,C3152 ,C3153 ,\nC3158 ,C3159 ,C3170 ,C3171 ,C3172 ,C3173 ,\nC3624 ,C3625 ,C3627 ,C3628 ,C3629 ,C3630 ,\nC3631 ,C3645 ,C3647 ,C3650 ,C3651 ,C3652 ,\nC3653 ,C3656 ,C3778 ,C3782 ,C3785 ,C3787 ,\nC3789 ,C3791 ,C3794 ,C3795 ,C3797 ,C3829 ,\nC3830 ,C3831 ,C3832 ,C3833 ,C3881 ,C3882 ,\nC3883 ,C3885 ,C3913 ,C3918 ,C3963 ,C3964 ,\nC3965 ,C4021 ,C4022 ,C4023 ,C4024 ,C4027 ,\nC4083 ,C4091 ,C4092 ,C4093 ,C4100 ,C4104 ,\nC4112 ,"];45[shape=box, label="id:45 level: 6\n36: V21 V27 V30 V33 V44 \nV50 V54 V60 V61 V65 V76 \nV80 V84 V86 V100 V106 V120 \nV123 V131 V136 V139 V161 V164 \nV167 V172 V174 V190 V204 V211 \nV217 V225 V231 V261 V266 V281 \nV282 \n207: C449( V21 V27 ) C450( V21 V50 ) C451( V21 V80 ) C452( V21 V86 ) C454( V21 V100 ) \nC455( V21 V106 ) C459( V21 V136 ) C462( V21 V164 ) C463( V21 V172 ) C464( V21 V174 ) C467( V21 V211 ) \nC468( V21 V225 ) C609( V27 V44 ) C610( V27 V54 ) C611( V27 V65 ) C613( V27 V100 ) C614( V27 V106 ) \nC618( V27 V161 ) C620( V27 V167 ) C623( V27 V204 ) C624( V27 V225 ) C626( V27 V261 ) C628( V27 V281 ) \nC686( V30 V60 ) C687( V30 V80 ) C690( V30 V106 ) C692( V30 V120 ) C693( V30 V123 ) C694( V30 V131 ) \nC695( V30 V139 ) C701( V30 V190 ) C704( V30 V217 ) C705( V30 V225 ) C707( V30 V266 ) C709( V30 V282 ) \nC766( V33 V60 ) C767( V33 V61 ) C769( V33 V76 ) C770( V33 V84 ) C774( V33 V100 ) C775( V33 V123 ) \nC781( V33 V161 ) C784(</w:t>
      </w:r>
    </w:p>
    <w:p>
      <w:pPr>
        <w:pStyle w:val="PreformattedText"/>
        <w:bidi w:val="0"/>
        <w:spacing w:before="0" w:after="0"/>
        <w:jc w:val="left"/>
        <w:rPr/>
      </w:pPr>
      <w:r>
        <w:rPr/>
        <w:t xml:space="preserve"> </w:t>
      </w:r>
      <w:r>
        <w:rPr/>
        <w:t>V33 V231 ) C1030( V44 V54 ) C1032( V44 V65 ) C1036( V44 V161 ) C1037( V44 V167 ) \nC1039( V44 V204 ) C1041( V44 V225 ) C1042( V44 V261 ) C1046( V44 V281 ) C1047( V44 V282 ) C1162( V50 V60 ) \nC1164( V50 V80 ) C1165( V50 V86 ) C1170( V50 V136 ) C1172( V50 V164 ) C1173( V50 V172 ) C1174( V50 V174 ) \nC1178( V50 V211 ) C1180( V50 V225 ) C1264( V54 V61 ) C1266( V54 V65 ) C1274( V54 V161 ) C1275( V54 V167 ) \nC1278( V54 V204 ) C1280( V54 V225 ) C1283( V54 V261 ) C1285( V54 V281 ) C1400( V60 V61 ) C1401( V60 V76 ) \nC1402( V60 V84 ) C1403( V60 V100 ) C1406( V60 V123 ) C1412( V60 V161 ) C1415( V60 V231 ) C1423( V61 V76 ) \nC1424( V61 V84 ) C1427( V61 V100 ) C1428( V61 V123 ) C1432( V61 V161 ) C1438( V61 V231 ) C1442( V61 V266 ) \nC1514( V65 V76 ) C1515( V65 V84 ) C1519( V65 V131 ) C1520( V65 V139 ) C1522( V65 V161 ) C1524( V65 V167 ) \nC1527( V65 V204 ) C1529( V65 V225 ) C1531( V65 V261 ) C1534( V65 V281 ) C1535( V65 V282 ) C1753( V76 V84 ) \nC1754( V76 V100 ) C1755( V76 V123 ) C1760( V76 V139 ) C1763( V76 V161 ) C1764( V76 V164 ) C1768( V76 V231 ) \nC1771( V76 V281 ) C1837( V80 V86 ) C1838( V80 V106 ) C1840( V80 V120 ) C1841( V80 V131 ) C1842( V80 V136 ) \nC1843( V80 V139 ) C1846( V80 V164 ) C1847( V80 V172 ) C1848( V80 V174 ) C1849( V80 V190 ) C1851( V80 V211 ) \nC1852( V80 V217 ) C1854( V80 V225 ) C1856( V80 V261 ) C1857( V80 V266 ) C1858( V80 V282 ) C1926( V84 V100 ) \nC1927( V84 V123 ) C1929( V84 V136 ) C1930( V84 V139 ) C1934( V84 V161 ) C1939( V84 V231 ) C1969( V86 V136 ) \nC1972( V86 V164 ) C1974( V86 V172 ) C1975( V86 V174 ) C1978( V86 V211 ) C1979( V86 V225 ) C2235( V100 V106 ) \nC2236( V100 V123 ) C2239( V100 V161 ) C2243( V100 V231 ) C2335( V106 V120 ) C2338( V106 V131 ) C2339( V106 V139 ) \nC2340( V106 V172 ) C2342( V106 V190 ) C2343( V106 V217 ) C2344( V106 V225 ) C2348( V106 V266 ) C2351( V106 V282 ) \nC2589( V120 V131 ) C2590( V120 V139 ) C2592( V120 V190 ) C2595( V120 V217 ) C2596( V120 V225 ) C2602( V120 V266 ) \nC2604( V120 V282 ) C2652( V123 V161 ) C2653( V123 V190 ) C2656( V123 V231 ) C2779( V131 V139 ) C2783( V131 V190 ) \nC2788( V131 V217 ) C2789( V131 V225 ) C2793( V131 V266 ) C2796( V131 V282 ) C2867( V136 V164 ) C2868( V136 V172 ) \nC2869( V136 V174 ) C2872( V136 V211 ) C2875( V136 V225 ) C2915( V139 V190 ) C2917( V139 V217 ) C2919( V139 V225 ) \nC2921( V139 V266 ) C2923( V139 V282 ) C3217( V161 V167 ) C3218( V161 V204 ) C3220( V161 V225 ) C3221( V161 V231 ) \nC3227( V161 V261 ) C3229( V161 V281 ) C3254( V164 V172 ) C3255( V164 V174 ) C3259( V164 V211 ) C3260( V164 V225 ) \nC3265( V164 V281 ) C3289( V167 V204 ) C3291( V167 V225 ) C3294( V167 V261 ) C3296( V167 V281 ) C3347( V172 V174 ) \nC3351( V172 V211 ) C3353( V172 V225 ) C3371( V174 V211 ) C3374( V174 V225 ) C3549( V190 V217 ) C3550( V190 V225 ) \nC3553( V190 V266 ) C3555( V190 V282 ) C3699( V204 V211 ) C3700( V204 V225 ) C3702( V204 V261 ) C3703( V204 V281 ) \nC3760( V211 V225 ) C3811( V217 V225 ) C3817( V217 V266 ) C3819( V217 V282 ) C3868( V225 V261 ) C3869( V225 V266 ) \nC3870( V225 V281 ) C3871( V225 V282 ) C4077( V261 V281 ) C4090( V266 V282 ) "];36-&gt;45[label="35: V21 V27 V30 V33 V44 \nV50 V54 V60 V61 V65 V76 \nV80 V84 V86 V100 V106 V120 \nV123 V131 V136 V139 V161 V164 \nV167 V172 V174 V190 V204 V211 \nV217 V231 V261 V266 V281 V282 \n180: C449 ,C450 ,C451 ,C452 ,C454 ,\nC455 ,C459 ,C462 ,C463 ,C464 ,C467 ,\nC609 ,C610 ,C611 ,C613 ,C614 ,C618 ,\nC620 ,C623 ,C626 ,C628 ,C686 ,C687 ,\nC690 ,C692 ,C693 ,C694 ,C695 ,C701 ,\nC704 ,C707 ,C709 ,C766 ,C767 ,C769 ,\nC770 ,C774 ,C775 ,C781 ,C784 ,C1030 ,\nC1032 ,C1036 ,C1037 ,C1039 ,C1042 ,C1046 ,\nC1047 ,C1162 ,C1164 ,C1165 ,C1170 ,C1172 ,\nC1173 ,C1174 ,C1178 ,C1264 ,C1266 ,C1274 ,\nC1275 ,C1278 ,C1283 ,C1285 ,C1400 ,C1401 ,\nC1402 ,C1403 ,C1406 ,C1412 ,C1415 ,C1423 ,\nC1424 ,C1427 ,C1428 ,C1432 ,C1438 ,C1442 ,\nC1514 ,C1515 ,C1519 ,C1520 ,C1522 ,C1524 ,\nC1527 ,C1531 ,C1534 ,C1535 ,C1753 ,C1754 ,\nC1755 ,C1760 ,C1763 ,C1764 ,C1768 ,C1771 ,\nC1837 ,C1838 ,C1840 ,C1841 ,C1842 ,C1843 ,\nC1846 ,C1847 ,C1848 ,C1849 ,C1851 ,C1852 ,\nC1856 ,C1857 ,C1858 ,C1926 ,C1927 ,C1929 ,\nC1930 ,C1934 ,C1939 ,C1969 ,C1972 ,C1974 ,\nC1975 ,C1978 ,C2235 ,C2236 ,C2239 ,C2243 ,\nC2335 ,C2338 ,C2339 ,C2340 ,C2342 ,C2343 ,\nC2348 ,C2351 ,C2589 ,C2590 ,C2592 ,C2595 ,\nC2602 ,C2604 ,C2652 ,C2653 ,C2656 ,C2779 ,\nC2783 ,C2788 ,C2793 ,C2796 ,C2867 ,C2868 ,\nC2869 ,C2872 ,C2915 ,C2917 ,C2921 ,C2923 ,\nC3217 ,C3218 ,C3221 ,C3227 ,C3229 ,C3254 ,\nC3255 ,C3259 ,C3265 ,C3289 ,C3294 ,C3296 ,\nC3347 ,C3351 ,C3371 ,C3549 ,C3553 ,C3555 ,\nC3699 ,C3702 ,C3703 ,C3817 ,C3819 ,C4077 ,\nC4090 ,"];46[shape=box, label="id:46 level: 6\n34: V17 V36 V38 V40 V49 \nV51 V54 V61 V65 V76 V81 \nV84 V127 V137 V139 V145 V158 \nV172 V173 V174 V176 V187 V193 \nV197 V209 V213 V214 V227 V229 \nV232 V240 V251 V280 V287 \n167: C340( V17 V40 ) C342( V17 V49 ) C350( V17 V173 ) C351( V17 V174 ) C353( V17 V214 ) \nC355( V17 V229 ) C357( V17 V240 ) C360( V17 V251 ) C365( V17 V280 ) C840( V36 V49 ) C842( V36 V81 ) \nC848( V36 V158 ) C852( V36 V172 ) C855( V36 V197 ) C857( V36 V209 ) C859( V36 V227 ) C865( V36 V287 ) \nC889( V38 V40 ) C892( V38 V65 ) C894( V38 V76 ) C895( V38 V84 ) C899( V38 V127 ) C900( V38 V139 ) \nC905( V38 V173 ) C908( V38 V193 ) C936( V40 V49 ) C937( V40 V65 ) C938( V40 V76 ) C939( V40 V84 ) \nC942( V40 V127 ) C943( V40 V139 ) C947( V40 V173 ) C948( V40 V174 ) C950( V40 V193 ) C952( V40 V214 ) \nC954( V40 V229 ) C956( V40 V240 ) C957( V40 V251 ) C958( V40 V280 ) C1139( V49 V51 ) C1140( V49 V54 ) \nC1141( V49 V61 ) C1142( V49 V81 ) C1143( V49 V137 ) C1144( V49 V145 ) C1145( V49 V158 ) C1146( V49 V172 ) \nC1147( V49 V174 ) C1148( V49 V176 ) C1149( V49 V187 ) C1150( V49 V197 ) C1151( V49 V209 ) C1152( V49 V213 ) \nC1153( V49 V214 ) C1155( V49 V227 ) C1156( V49 V229 ) C1157( V49 V232 ) C1158( V49 V240 ) C1159( V49 V251 ) \nC1160( V49 V280 ) C1161( V49 V287 ) C1188( V51 V54 ) C1189( V51 V61 ) C1200( V51 V137 ) C1201( V51 V145 ) \nC1203( V51 V176 ) C1204( V51 V187 ) C1205( V51 V213 ) C1206( V51 V232 ) C1264( V54 V61 ) C1266( V54 V65 ) \nC1270( V54 V137 ) C1271( V54 V145 ) C1276( V54 V176 ) C1277( V54 V187 ) C1279( V54 V213 ) C1281( V54 V232 ) \nC1423( V61 V76 ) C1424( V61 V84 ) C1429( V61 V137 ) C1430( V61 V145 ) C1433( V61 V176 ) C1434( V61 V187 ) \nC1435( V61 V213 ) C1437( V61 V229 ) C1439( V61 V232 ) C1514( V65 V76 ) C1515( V65 V84 ) C1518( V65 V127 ) \nC1520( V65 V139 ) C1525( V65 V173 ) C1526( V65 V193 ) C1753( V76 V84 ) C1757( V76 V127 ) C1760( V76 V139 ) \nC1765( V76 V173 ) C1766( V76 V193 ) C1867( V81 V158 ) C1869( V81 V172 ) C1873( V81 V197 ) C1875( V81 V209 ) \nC1877( V81 V227 ) C1880( V81 V287 ) C1928( V84 V127 ) C1930( V84 V139 ) C1935( V84 V173 ) C1936( V84 V193 ) \nC1940( V84 V240 ) C2713( V127 V139 ) C2715( V127 V173 ) C2718( V127 V193 ) C2723( V127 V232 ) C2880( V137 V145 ) \nC2884( V137 V176 ) C2886( V137 V187 ) C2887( V137 V213 ) C2890( V137 V232 ) C2914( V139 V173 ) C2916( V139 V193 ) \nC2920( V139 V232 ) C2986( V145 V176 ) C2989( V145 V187 ) C2993( V145 V213 ) C2995( V145 V232 ) C3175( V158 V172 ) \nC3176( V158 V173 ) C3180( V158 V197 ) C3182( V158 V209 ) C3184( V158 V227 ) C3190( V158 V287 ) C3347( V172 V174 ) \nC3349( V172 V197 ) C3350( V172 V209 ) C3354( V172 V227 ) C3356( V172 V251 ) C3358( V172 V287 ) C3361( V173 V193 ) \nC3370( V174 V187 ) C3372( V174 V214 ) C3375( V174 V229 ) C3376( V174 V240 ) C3378( V174 V251 ) C3380( V174 V280 ) \nC3396( V176 V187 ) C3402( V176 V213 ) C3405( V176 V232 ) C3411( V176 V280 ) C3515( V187 V213 ) C3516( V187 V232 ) \nC3623( V197 V209 ) C3627( V197 V227 ) C3632( V197 V287 ) C3746( V209 V227 ) C3750( V209 V287 ) C3773( V213 V232 ) \nC3775( V213 V287 ) C3777( V214 V229 ) C3779( V214 V240 ) C3781( V214 V251 ) C3783( V214 V280 ) C3886( V227 V287 ) \nC3897( V229 V240 ) C3899( V229 V251 ) C3903( V229 V280 ) C3960( V240 V251 ) C3962( V240 V280 ) C4029( V251 V280 ) "];38-&gt;46[label="33: V17 V36 V38 V40 V51 \nV54 V61 V65 V76 V81 V84 \nV127 V137 V139 V145 V158 V172 \nV173 V174 V176 V187 V193 V197 \nV209 V213 V214 V227 V229 V232 \nV240 V251 V280 V287 \n142: C340 ,C350 ,C351 ,C353 ,C355 ,\nC357 ,C360 ,C365 ,C842 ,C848 ,C852 ,\nC855 ,C857 ,C859 ,C865 ,C889 ,C892 ,\nC894 ,C895 ,C899 ,C900 ,C905 ,C908 ,\nC937 ,C938 ,C939 ,C942 ,C943 ,C947 ,\nC948 ,C950 ,C952 ,C954 ,C956 ,C957 ,\nC958 ,C1188 ,C1189 ,C1200 ,C1201 ,C1203 ,\nC1204 ,C1205 ,C1206 ,C1264 ,C1266 ,C1270 ,\nC1271 ,C1276 ,C1277 ,C1279 ,C1281 ,C1423 ,\nC1424 ,C1429 ,C1430 ,C1433 ,C1434 ,C1435 ,\nC1437 ,C1439 ,C1514 ,C1515 ,C1518 ,C1520 ,\nC1525 ,C1526 ,C1753 ,C1757 ,C1760 ,C1765 ,\nC1766 ,C1867 ,C1869 ,C1873 ,C1875 ,C1877 ,\nC1880 ,C1928 ,C1930 ,C1935 ,C1936 ,C1940 ,\nC2713 ,C2715 ,C2718 ,C2723 ,C2880 ,C2884 ,\nC2886 ,C2887 ,C2890 ,C2914 ,C2916 ,C2920 ,\nC2986 ,C2989 ,C2993 ,C2995 ,C3175 ,C3176 ,\nC3180 ,C3182 ,C3184 ,C3190 ,C3347 ,C3349 ,\nC3350 ,C3354 ,C3356 ,C3358 ,C3361 ,C3370 ,\nC3372 ,C3375 ,C3376 ,C3378 ,C3380 ,C3396 ,\nC3402 ,C3405 ,C3411 ,C3515 ,C3516 ,C3623 ,\nC3627 ,C3632 ,C3746 ,C3750 ,C3773 ,C3775 ,\nC3777 ,C3779 ,C3781 ,C3783 ,C3886 ,C3897 ,\nC3899 ,C3903 ,C3960 ,C3962 ,C4029 ,"];47[shape=box, label="id:47 level: 6\n60: V17 V18 V32 V35 V36 \nV37 V42 V58 V61 V73 V77 \nV79 V80 V89 V93 V96 V111 \nV116 V119 V121 V127 V146 V155 \nV156 V159 V167 V169 V171 V173 \nV176 V186 V191 V192 V194 V196 \nV200 V203 V208 V209 V210 V212 \nV215 V220 V222 V224 V229 V232 \nV235 V245 V247 V248 V257 V259 \nV261 V264 V266 V267 V284 V286 \nV290 \n340: C338( V17 V18 ) C341( V17 V42 ) C345( V17 V73 ) C346( V17 V111 ) C349( V17 V155 ) \nC350( V17 V173 ) C352( V17 V203 ) C355( V17 V229 ) C359( V17 V248 ) C362( V17 V257 ) C363( V17 V267 ) \nC367( V18 V42 ) C373( V18 V73 ) C374( V18 V111 ) C376( V18 V155 ) C377( V18 V173 ) C380( V18 V203 ) \nC382( V18 V208 ) C385( V18 V248 ) C387( V18 V257 ) C738( V32 V61 ) C743( V32 V93 ) C744( V32 V96 ) \nC748( V32 V111 ) C750( V32 V191 ) C752( V32 V220 ) C753( V32 V224 ) C754( V32 V229 ) C755( V32 V247 ) \nC757( V32 V259 ) C759(</w:t>
      </w:r>
    </w:p>
    <w:p>
      <w:pPr>
        <w:pStyle w:val="PreformattedText"/>
        <w:bidi w:val="0"/>
        <w:spacing w:before="0" w:after="0"/>
        <w:jc w:val="left"/>
        <w:rPr/>
      </w:pPr>
      <w:r>
        <w:rPr/>
        <w:t xml:space="preserve"> </w:t>
      </w:r>
      <w:r>
        <w:rPr/>
        <w:t>V32 V266 ) C760( V32 V267 ) C816( V35 V42 ) C818( V35 V79 ) C821( V35 V119 ) \nC822( V35 V121 ) C830( V35 V167 ) C832( V35 V196 ) C833( V35 V212 ) C835( V35 V245 ) C837( V35 V264 ) \nC838( V35 V286 ) C839( V36 V37 ) C841( V36 V79 ) C845( V36 V146 ) C846( V36 V155 ) C847( V36 V156 ) \nC850( V36 V169 ) C854( V36 V186 ) C856( V36 V208 ) C857( V36 V209 ) C861( V36 V247 ) C867( V36 V290 ) \nC871( V37 V119 ) C875( V37 V155 ) C876( V37 V156 ) C877( V37 V159 ) C878( V37 V169 ) C879( V37 V186 ) \nC880( V37 V208 ) C883( V37 V247 ) C888( V37 V290 ) C982( V42 V73 ) C987( V42 V111 ) C993( V42 V155 ) \nC994( V42 V173 ) C998( V42 V196 ) C999( V42 V203 ) C1000( V42 V248 ) C1001( V42 V257 ) C1353( V58 V80 ) \nC1355( V58 V89 ) C1356( V58 V93 ) C1359( V58 V116 ) C1363( V58 V159 ) C1367( V58 V209 ) C1368( V58 V224 ) \nC1370( V58 V235 ) C1372( V58 V261 ) C1376( V58 V284 ) C1425( V61 V93 ) C1426( V61 V96 ) C1433( V61 V176 ) \nC1436( V61 V224 ) C1437( V61 V229 ) C1439( V61 V232 ) C1440( V61 V247 ) C1441( V61 V259 ) C1442( V61 V266 ) \nC1443( V61 V267 ) C1686( V73 V111 ) C1692( V73 V155 ) C1693( V73 V173 ) C1695( V73 V186 ) C1697( V73 V203 ) \nC1700( V73 V215 ) C1704( V73 V248 ) C1706( V73 V257 ) C1707( V73 V264 ) C1773( V77 V89 ) C1776( V77 V121 ) \nC1777( V77 V127 ) C1780( V77 V171 ) C1781( V77 V191 ) C1782( V77 V192 ) C1784( V77 V215 ) C1785( V77 V220 ) \nC1787( V77 V232 ) C1817( V79 V111 ) C1818( V79 V119 ) C1819( V79 V121 ) C1820( V79 V146 ) C1822( V79 V167 ) \nC1828( V79 V212 ) C1829( V79 V220 ) C1831( V79 V245 ) C1833( V79 V264 ) C1835( V79 V286 ) C1839( V80 V116 ) \nC1845( V80 V159 ) C1850( V80 V209 ) C1853( V80 V224 ) C1855( V80 V235 ) C1856( V80 V261 ) C1857( V80 V266 ) \nC1859( V80 V284 ) C2025( V89 V93 ) C2028( V89 V146 ) C2032( V89 V169 ) C2033( V89 V176 ) C2034( V89 V194 ) \nC2035( V89 V196 ) C2036( V89 V200 ) C2037( V89 V210 ) C2038( V89 V222 ) C2040( V89 V224 ) C2111( V93 V96 ) \nC2114( V93 V167 ) C2115( V93 V224 ) C2116( V93 V229 ) C2119( V93 V247 ) C2120( V93 V259 ) C2121( V93 V266 ) \nC2122( V93 V267 ) C2169( V96 V215 ) C2170( V96 V224 ) C2171( V96 V229 ) C2173( V96 V247 ) C2174( V96 V259 ) \nC2175( V96 V266 ) C2176( V96 V267 ) C2179( V96 V284 ) C2428( V111 V155 ) C2430( V111 V173 ) C2432( V111 V191 ) \nC2434( V111 V203 ) C2436( V111 V220 ) C2437( V111 V248 ) C2438( V111 V257 ) C2520( V116 V127 ) C2522( V116 V159 ) \nC2525( V116 V209 ) C2526( V116 V212 ) C2527( V116 V224 ) C2529( V116 V235 ) C2532( V116 V261 ) C2536( V116 V284 ) \nC2537( V116 V286 ) C2538( V116 V290 ) C2576( V119 V121 ) C2581( V119 V167 ) C2582( V119 V212 ) C2585( V119 V245 ) \nC2586( V119 V264 ) C2588( V119 V286 ) C2606( V121 V127 ) C2609( V121 V167 ) C2610( V121 V171 ) C2613( V121 V191 ) \nC2614( V121 V192 ) C2616( V121 V212 ) C2617( V121 V215 ) C2618( V121 V220 ) C2619( V121 V232 ) C2620( V121 V245 ) \nC2624( V121 V264 ) C2627( V121 V286 ) C2714( V127 V171 ) C2715( V127 V173 ) C2716( V127 V191 ) C2717( V127 V192 ) \nC2719( V127 V212 ) C2720( V127 V215 ) C2721( V127 V220 ) C2723( V127 V232 ) C3004( V146 V169 ) C3006( V146 V176 ) \nC3008( V146 V194 ) C3009( V146 V196 ) C3011( V146 V200 ) C3012( V146 V210 ) C3013( V146 V222 ) C3014( V146 V224 ) \nC3135( V155 V156 ) C3136( V155 V169 ) C3137( V155 V173 ) C3138( V155 V186 ) C3139( V155 V203 ) C3140( V155 V208 ) \nC3141( V155 V235 ) C3142( V155 V247 ) C3143( V155 V248 ) C3145( V155 V257 ) C3147( V155 V290 ) C3149( V156 V169 ) \nC3150( V156 V186 ) C3151( V156 V208 ) C3154( V156 V247 ) C3161( V156 V290 ) C3191( V159 V209 ) C3192( V159 V210 ) \nC3193( V159 V212 ) C3194( V159 V224 ) C3196( V159 V235 ) C3197( V159 V261 ) C3201( V159 V284 ) C3290( V167 V212 ) \nC3293( V167 V245 ) C3294( V167 V261 ) C3295( V167 V264 ) C3297( V167 V286 ) C3312( V169 V176 ) C3313( V169 V186 ) \nC3314( V169 V194 ) C3315( V169 V196 ) C3316( V169 V200 ) C3317( V169 V203 ) C3318( V169 V208 ) C3319( V169 V210 ) \nC3320( V169 V222 ) C3321( V169 V224 ) C3322( V169 V247 ) C3325( V169 V290 ) C3337( V171 V191 ) C3338( V171 V192 ) \nC3340( V171 V215 ) C3341( V171 V220 ) C3343( V171 V232 ) C3362( V173 V203 ) C3366( V173 V247 ) C3367( V173 V248 ) \nC3368( V173 V257 ) C3397( V176 V194 ) C3398( V176 V196 ) C3399( V176 V200 ) C3400( V176 V208 ) C3401( V176 V210 ) \nC3403( V176 V222 ) C3404( V176 V224 ) C3405( V176 V232 ) C3409( V176 V261 ) C3505( V186 V208 ) C3508( V186 V247 ) \nC3509( V186 V248 ) C3512( V186 V290 ) C3557( V191 V192 ) C3559( V191 V215 ) C3561( V191 V220 ) C3563( V191 V232 ) \nC3571( V192 V215 ) C3573( V192 V220 ) C3575( V192 V232 ) C3588( V194 V196 ) C3589( V194 V200 ) C3590( V194 V210 ) \nC3592( V194 V222 ) C3594( V194 V224 ) C3597( V194 V286 ) C3614( V196 V200 ) C3615( V196 V210 ) C3616( V196 V222 ) \nC3617( V196 V224 ) C3658( V200 V210 ) C3660( V200 V222 ) C3661( V200 V224 ) C3663( V200 V248 ) C3694( V203 V248 ) \nC3696( V203 V257 ) C3697( V203 V267 ) C3732( V208 V247 ) C3736( V208 V261 ) C3741( V208 V290 ) C3745( V209 V224 ) \nC3747( V209 V235 ) C3748( V209 V261 ) C3749( V209 V284 ) C3752( V210 V212 ) C3753( V210 V222 ) C3755( V210 V224 ) \nC3765( V212 V245 ) C3768( V212 V264 ) C3772( V212 V286 ) C3786( V215 V220 ) C3788( V215 V232 ) C3793( V215 V259 ) \nC3794( V215 V264 ) C3835( V220 V232 ) C3848( V222 V224 ) C3849( V222 V229 ) C3853( V222 V267 ) C3859( V224 V229 ) \nC3860( V224 V235 ) C3861( V224 V247 ) C3863( V224 V259 ) C3864( V224 V261 ) C3865( V224 V266 ) C3866( V224 V267 ) \nC3867( V224 V284 ) C3898( V229 V247 ) C3900( V229 V259 ) C3901( V229 V266 ) C3902( V229 V267 ) C3928( V235 V261 ) \nC3929( V235 V266 ) C3930( V235 V284 ) C3991( V245 V264 ) C3993( V245 V286 ) C3995( V245 V290 ) C4004( V247 V259 ) \nC4005( V247 V266 ) C4006( V247 V267 ) C4008( V247 V290 ) C4009( V248 V257 ) C4058( V257 V259 ) C4066( V259 V266 ) \nC4067( V259 V267 ) C4078( V261 V284 ) C4084( V264 V286 ) C4089( V266 V267 ) C4127( V286 V290 ) "];40-&gt;47[label="59: V17 V18 V32 V35 V36 \nV37 V42 V58 V61 V73 V77 \nV79 V80 V89 V93 V96 V111 \nV116 V119 V121 V127 V146 V155 \nV156 V159 V167 V169 V171 V173 \nV176 V186 V191 V192 V194 V196 \nV200 V203 V208 V209 V210 V212 \nV215 V220 V222 V229 V232 V235 \nV245 V247 V248 V257 V259 V261 \nV264 V266 V267 V284 V286 V290 \n314: C338 ,C341 ,C345 ,C346 ,C349 ,\nC350 ,C352 ,C355 ,C359 ,C362 ,C363 ,\nC367 ,C373 ,C374 ,C376 ,C377 ,C380 ,\nC382 ,C385 ,C387 ,C738 ,C743 ,C744 ,\nC748 ,C750 ,C752 ,C754 ,C755 ,C757 ,\nC759 ,C760 ,C816 ,C818 ,C821 ,C822 ,\nC830 ,C832 ,C833 ,C835 ,C837 ,C838 ,\nC839 ,C841 ,C845 ,C846 ,C847 ,C850 ,\nC854 ,C856 ,C857 ,C861 ,C867 ,C871 ,\nC875 ,C876 ,C877 ,C878 ,C879 ,C880 ,\nC883 ,C888 ,C982 ,C987 ,C993 ,C994 ,\nC998 ,C999 ,C1000 ,C1001 ,C1353 ,C1355 ,\nC1356 ,C1359 ,C1363 ,C1367 ,C1370 ,C1372 ,\nC1376 ,C1425 ,C1426 ,C1433 ,C1437 ,C1439 ,\nC1440 ,C1441 ,C1442 ,C1443 ,C1686 ,C1692 ,\nC1693 ,C1695 ,C1697 ,C1700 ,C1704 ,C1706 ,\nC1707 ,C1773 ,C1776 ,C1777 ,C1780 ,C1781 ,\nC1782 ,C1784 ,C1785 ,C1787 ,C1817 ,C1818 ,\nC1819 ,C1820 ,C1822 ,C1828 ,C1829 ,C1831 ,\nC1833 ,C1835 ,C1839 ,C1845 ,C1850 ,C1855 ,\nC1856 ,C1857 ,C1859 ,C2025 ,C2028 ,C2032 ,\nC2033 ,C2034 ,C2035 ,C2036 ,C2037 ,C2038 ,\nC2111 ,C2114 ,C2116 ,C2119 ,C2120 ,C2121 ,\nC2122 ,C2169 ,C2171 ,C2173 ,C2174 ,C2175 ,\nC2176 ,C2179 ,C2428 ,C2430 ,C2432 ,C2434 ,\nC2436 ,C2437 ,C2438 ,C2520 ,C2522 ,C2525 ,\nC2526 ,C2529 ,C2532 ,C2536 ,C2537 ,C2538 ,\nC2576 ,C2581 ,C2582 ,C2585 ,C2586 ,C2588 ,\nC2606 ,C2609 ,C2610 ,C2613 ,C2614 ,C2616 ,\nC2617 ,C2618 ,C2619 ,C2620 ,C2624 ,C2627 ,\nC2714 ,C2715 ,C2716 ,C2717 ,C2719 ,C2720 ,\nC2721 ,C2723 ,C3004 ,C3006 ,C3008 ,C3009 ,\nC3011 ,C3012 ,C3013 ,C3135 ,C3136 ,C3137 ,\nC3138 ,C3139 ,C3140 ,C3141 ,C3142 ,C3143 ,\nC3145 ,C3147 ,C3149 ,C3150 ,C3151 ,C3154 ,\nC3161 ,C3191 ,C3192 ,C3193 ,C3196 ,C3197 ,\nC3201 ,C3290 ,C3293 ,C3294 ,C3295 ,C3297 ,\nC3312 ,C3313 ,C3314 ,C3315 ,C3316 ,C3317 ,\nC3318 ,C3319 ,C3320 ,C3322 ,C3325 ,C3337 ,\nC3338 ,C3340 ,C3341 ,C3343 ,C3362 ,C3366 ,\nC3367 ,C3368 ,C3397 ,C3398 ,C3399 ,C3400 ,\nC3401 ,C3403 ,C3405 ,C3409 ,C3505 ,C3508 ,\nC3509 ,C3512 ,C3557 ,C3559 ,C3561 ,C3563 ,\nC3571 ,C3573 ,C3575 ,C3588 ,C3589 ,C3590 ,\nC3592 ,C3597 ,C3614 ,C3615 ,C3616 ,C3658 ,\nC3660 ,C3663 ,C3694 ,C3696 ,C3697 ,C3732 ,\nC3736 ,C3741 ,C3747 ,C3748 ,C3749 ,C3752 ,\nC3753 ,C3765 ,C3768 ,C3772 ,C3786 ,C3788 ,\nC3793 ,C3794 ,C3835 ,C3849 ,C3853 ,C3898 ,\nC3900 ,C3901 ,C3902 ,C3928 ,C3929 ,C3930 ,\nC3991 ,C3993 ,C3995 ,C4004 ,C4005 ,C4006 ,\nC4008 ,C4009 ,C4058 ,C4066 ,C4067 ,C4078 ,\nC4084 ,C4089 ,C4127 ,"];48[shape=box, label="id:48 level: 6\n28: V1 V13 V20 V42 V46 \nV52 V56 V75 V77 V86 V88 \nV108 V109 V117 V129 V141 V176 \nV184 V187 V192 V208 V211 V238 \nV253 V261 V262 V273 V280 \n153: C32( V1 V13 ) C34( V1 V20 ) C36( V1 V75 ) C37( V1 V77 ) C38( V1 V86 ) \nC40( V1 V108 ) C41( V1 V109 ) C43( V1 V192 ) C45( V1 V211 ) C47( V1 V262 ) C261( V13 V20 ) \nC263( V13 V75 ) C264( V13 V77 ) C266( V13 V86 ) C267( V13 V108 ) C268( V13 V109 ) C272( V13 V192 ) \nC274( V13 V211 ) C277( V13 V262 ) C424( V20 V52 ) C426( V20 V75 ) C427( V20 V77 ) C428( V20 V86 ) \nC429( V20 V88 ) C430( V20 V109 ) C432( V20 V117 ) C434( V20 V176 ) C435( V20 V192 ) C437( V20 V208 ) \nC438( V20 V211 ) C440( V20 V238 ) C442( V20 V253 ) C444( V20 V261 ) C445( V20 V262 ) C447( V20 V273 ) \nC448( V20 V280 ) C979( V42 V46 ) C980( V42 V52 ) C981( V42 V56 ) C983( V42 V75 ) C986( V42 V108 ) \nC989( V42 V129 ) C990( V42 V141 ) C995( V42 V184 ) C996( V42 V187 ) C1074( V46 V52 ) C1075( V46 V56 ) \nC1078( V46 V75 ) C1082( V46 V108 ) C1085( V46 V129 ) C1086( V46 V141 ) C1090( V46 V184 ) C1091( V46 V187 ) \nC1213( V52 V56 ) C1216( V52 V75 ) C1219( V52 V108 ) C1222( V52 V129 ) C1223( V52 V141 ) C1226( V52 V184 ) \nC1227( V52 V187 ) C1311( V56 V75 ) C1314( V56 V108 ) C1316( V56 V129 ) C1318( V56 V141 ) C1321( V56 V184 ) \nC1322( V56 V187 ) C1323( V56 V238 ) C1733( V75 V77 ) C1734( V75 V86 ) C1735( V75 V88 ) C1736( V75 V108 ) \nC1737( V75 V109 ) C1738( V75 V117 ) C1739( V75 V129 ) C1740( V75 V141 ) C1741( V75 V176 ) C1742( V75 V184 ) \nC1743( V75 V187 ) C1744(</w:t>
      </w:r>
    </w:p>
    <w:p>
      <w:pPr>
        <w:pStyle w:val="PreformattedText"/>
        <w:bidi w:val="0"/>
        <w:spacing w:before="0" w:after="0"/>
        <w:jc w:val="left"/>
        <w:rPr/>
      </w:pPr>
      <w:r>
        <w:rPr/>
        <w:t xml:space="preserve"> </w:t>
      </w:r>
      <w:r>
        <w:rPr/>
        <w:t>V75 V192 ) C1745( V75 V208 ) C1746( V75 V211 ) C1747( V75 V238 ) C1748( V75 V253 ) \nC1749( V75 V261 ) C1750( V75 V262 ) C1751( V75 V273 ) C1752( V75 V280 ) C1772( V77 V86 ) C1775( V77 V109 ) \nC1782( V77 V192 ) C1783( V77 V211 ) C1790( V77 V262 ) C1966( V86 V109 ) C1977( V86 V192 ) C1978( V86 V211 ) \nC1981( V86 V262 ) C2005( V88 V117 ) C2010( V88 V176 ) C2012( V88 V208 ) C2015( V88 V238 ) C2017( V88 V253 ) \nC2018( V88 V261 ) C2019( V88 V262 ) C2020( V88 V273 ) C2022( V88 V280 ) C2375( V108 V129 ) C2376( V108 V141 ) \nC2378( V108 V184 ) C2379( V108 V187 ) C2381( V108 V192 ) C2394( V109 V192 ) C2396( V109 V211 ) C2400( V109 V262 ) \nC2543( V117 V176 ) C2545( V117 V184 ) C2546( V117 V208 ) C2549( V117 V238 ) C2550( V117 V253 ) C2551( V117 V261 ) \nC2552( V117 V273 ) C2553( V117 V280 ) C2746( V129 V141 ) C2750( V129 V184 ) C2751( V129 V187 ) C2940( V141 V184 ) \nC2941( V141 V187 ) C3396( V176 V187 ) C3400( V176 V208 ) C3406( V176 V238 ) C3408( V176 V253 ) C3409( V176 V261 ) \nC3410( V176 V273 ) C3411( V176 V280 ) C3487( V184 V187 ) C3570( V192 V211 ) C3579( V192 V262 ) C3731( V208 V238 ) \nC3735( V208 V253 ) C3736( V208 V261 ) C3738( V208 V273 ) C3740( V208 V280 ) C3761( V211 V262 ) C3945( V238 V253 ) \nC3946( V238 V261 ) C3947( V238 V262 ) C3948( V238 V273 ) C3949( V238 V280 ) C4034( V253 V261 ) C4037( V253 V273 ) \nC4040( V253 V280 ) C4075( V261 V273 ) C4076( V261 V280 ) C4109( V273 V280 ) "];41-&gt;48[label="27: V1 V13 V20 V42 V46 \nV52 V56 V77 V86 V88 V108 \nV109 V117 V129 V141 V176 V184 \nV187 V192 V208 V211 V238 V253 \nV261 V262 V273 V280 \n126: C32 ,C34 ,C37 ,C38 ,C40 ,\nC41 ,C43 ,C45 ,C47 ,C261 ,C264 ,\nC266 ,C267 ,C268 ,C272 ,C274 ,C277 ,\nC424 ,C427 ,C428 ,C429 ,C430 ,C432 ,\nC434 ,C435 ,C437 ,C438 ,C440 ,C442 ,\nC444 ,C445 ,C447 ,C448 ,C979 ,C980 ,\nC981 ,C986 ,C989 ,C990 ,C995 ,C996 ,\nC1074 ,C1075 ,C1082 ,C1085 ,C1086 ,C1090 ,\nC1091 ,C1213 ,C1219 ,C1222 ,C1223 ,C1226 ,\nC1227 ,C1314 ,C1316 ,C1318 ,C1321 ,C1322 ,\nC1323 ,C1772 ,C1775 ,C1782 ,C1783 ,C1790 ,\nC1966 ,C1977 ,C1978 ,C1981 ,C2005 ,C2010 ,\nC2012 ,C2015 ,C2017 ,C2018 ,C2019 ,C2020 ,\nC2022 ,C2375 ,C2376 ,C2378 ,C2379 ,C2381 ,\nC2394 ,C2396 ,C2400 ,C2543 ,C2545 ,C2546 ,\nC2549 ,C2550 ,C2551 ,C2552 ,C2553 ,C2746 ,\nC2750 ,C2751 ,C2940 ,C2941 ,C3396 ,C3400 ,\nC3406 ,C3408 ,C3409 ,C3410 ,C3411 ,C3487 ,\nC3570 ,C3579 ,C3731 ,C3735 ,C3736 ,C3738 ,\nC3740 ,C3761 ,C3945 ,C3946 ,C3947 ,C3948 ,\nC3949 ,C4034 ,C4037 ,C4040 ,C4075 ,C4076 ,\nC4109 ,"];49[shape=box, label="id:49 level: 6\n25: V2 V3 V4 V5 V9 \nV11 V15 V47 V69 V102 V115 \nV148 V174 V187 V189 V193 V205 \nV226 V230 V235 V245 V266 V272 \nV289 V291 \n148: C49( V2 V3 ) C50( V2 V4 ) C51( V2 V5 ) C55( V2 V9 ) C57( V2 V11 ) \nC59( V2 V15 ) C60( V2 V102 ) C62( V2 V115 ) C63( V2 V148 ) C64( V2 V174 ) C65( V2 V187 ) \nC66( V2 V193 ) C67( V2 V205 ) C68( V2 V245 ) C69( V2 V272 ) C70( V2 V289 ) C71( V2 V291 ) \nC72( V3 V4 ) C73( V3 V5 ) C75( V3 V9 ) C76( V3 V11 ) C78( V3 V15 ) C81( V3 V47 ) \nC82( V3 V69 ) C83( V3 V115 ) C85( V3 V189 ) C86( V3 V193 ) C87( V3 V205 ) C88( V3 V226 ) \nC89( V3 V230 ) C90( V3 V235 ) C91( V3 V266 ) C94( V3 V289 ) C95( V4 V5 ) C100( V4 V11 ) \nC102( V4 V15 ) C103( V4 V47 ) C104( V4 V69 ) C105( V4 V102 ) C107( V4 V148 ) C108( V4 V174 ) \nC109( V4 V187 ) C110( V4 V189 ) C111( V4 V226 ) C112( V4 V230 ) C113( V4 V235 ) C114( V4 V245 ) \nC115( V4 V266 ) C116( V4 V272 ) C117( V4 V291 ) C121( V5 V9 ) C123( V5 V11 ) C127( V5 V15 ) \nC130( V5 V115 ) C133( V5 V193 ) C134( V5 V205 ) C136( V5 V272 ) C137( V5 V289 ) C190( V9 V11 ) \nC192( V9 V15 ) C200( V9 V115 ) C202( V9 V193 ) C203( V9 V205 ) C207( V9 V289 ) C225( V11 V15 ) \nC228( V11 V47 ) C229( V11 V69 ) C230( V11 V115 ) C232( V11 V189 ) C233( V11 V193 ) C234( V11 V205 ) \nC235( V11 V226 ) C236( V11 V230 ) C237( V11 V235 ) C238( V11 V266 ) C241( V11 V289 ) C292( V15 V47 ) \nC293( V15 V69 ) C294( V15 V102 ) C295( V15 V115 ) C296( V15 V148 ) C297( V15 V174 ) C298( V15 V187 ) \nC299( V15 V189 ) C300( V15 V193 ) C301( V15 V205 ) C302( V15 V226 ) C303( V15 V230 ) C304( V15 V235 ) \nC305( V15 V245 ) C306( V15 V266 ) C307( V15 V272 ) C308( V15 V289 ) C309( V15 V291 ) C1096( V47 V69 ) \nC1103( V47 V189 ) C1107( V47 V205 ) C1110( V47 V226 ) C1111( V47 V230 ) C1112( V47 V235 ) C1114( V47 V266 ) \nC1612( V69 V189 ) C1613( V69 V205 ) C1616( V69 V226 ) C1617( V69 V230 ) C1618( V69 V235 ) C1621( V69 V266 ) \nC2270( V102 V148 ) C2274( V102 V174 ) C2275( V102 V187 ) C2276( V102 V193 ) C2280( V102 V245 ) C2283( V102 V272 ) \nC2284( V102 V291 ) C2508( V115 V193 ) C2509( V115 V205 ) C2517( V115 V289 ) C3046( V148 V174 ) C3049( V148 V187 ) \nC3052( V148 V230 ) C3054( V148 V245 ) C3056( V148 V272 ) C3057( V148 V291 ) C3370( V174 V187 ) C3377( V174 V245 ) \nC3379( V174 V272 ) C3381( V174 V291 ) C3517( V187 V245 ) C3518( V187 V272 ) C3519( V187 V291 ) C3538( V189 V226 ) \nC3539( V189 V230 ) C3540( V189 V235 ) C3544( V189 V266 ) C3582( V193 V205 ) C3587( V193 V289 ) C3708( V205 V289 ) \nC3872( V226 V230 ) C3874( V226 V235 ) C3877( V226 V266 ) C3904( V230 V235 ) C3905( V230 V266 ) C3906( V230 V291 ) \nC3929( V235 V266 ) C3992( V245 V272 ) C3994( V245 V289 ) C3996( V245 V291 ) C4106( V272 V291 ) "];42-&gt;49[label="24: V2 V3 V4 V5 V9 \nV11 V47 V69 V102 V115 V148 \nV174 V187 V189 V193 V205 V226 \nV230 V235 V245 V266 V272 V289 \nV291 \n124: C49 ,C50 ,C51 ,C55 ,C57 ,\nC60 ,C62 ,C63 ,C64 ,C65 ,C66 ,\nC67 ,C68 ,C69 ,C70 ,C71 ,C72 ,\nC73 ,C75 ,C76 ,C81 ,C82 ,C83 ,\nC85 ,C86 ,C87 ,C88 ,C89 ,C90 ,\nC91 ,C94 ,C95 ,C100 ,C103 ,C104 ,\nC105 ,C107 ,C108 ,C109 ,C110 ,C111 ,\nC112 ,C113 ,C114 ,C115 ,C116 ,C117 ,\nC121 ,C123 ,C130 ,C133 ,C134 ,C136 ,\nC137 ,C190 ,C200 ,C202 ,C203 ,C207 ,\nC228 ,C229 ,C230 ,C232 ,C233 ,C234 ,\nC235 ,C236 ,C237 ,C238 ,C241 ,C1096 ,\nC1103 ,C1107 ,C1110 ,C1111 ,C1112 ,C1114 ,\nC1612 ,C1613 ,C1616 ,C1617 ,C1618 ,C1621 ,\nC2270 ,C2274 ,C2275 ,C2276 ,C2280 ,C2283 ,\nC2284 ,C2508 ,C2509 ,C2517 ,C3046 ,C3049 ,\nC3052 ,C3054 ,C3056 ,C3057 ,C3370 ,C3377 ,\nC3379 ,C3381 ,C3517 ,C3518 ,C3519 ,C3538 ,\nC3539 ,C3540 ,C3544 ,C3582 ,C3587 ,C3708 ,\nC3872 ,C3874 ,C3877 ,C3904 ,C3905 ,C3906 ,\nC3929 ,C3992 ,C3994 ,C3996 ,C4106 ,"];50[shape=box, label="id:50 level: 6\n38: V0 V1 V2 V3 V4 \nV5 V7 V9 V11 V13 V14 \nV21 V27 V37 V41 V44 V56 \nV78 V93 V95 V100 V105 V106 \nV108 V128 V139 V159 V167 V178 \nV200 V232 V238 V248 V260 V272 \nV276 V278 V280 \n201: C0( V0 V3 ) C2( V0 V7 ) C4( V0 V9 ) C6( V0 V11 ) C8( V0 V14 ) \nC9( V0 V21 ) C10( V0 V27 ) C11( V0 V37 ) C12( V0 V44 ) C13( V0 V56 ) C14( V0 V93 ) \nC15( V0 V95 ) C16( V0 V100 ) C17( V0 V106 ) C18( V0 V159 ) C19( V0 V167 ) C20( V0 V238 ) \nC21( V0 V260 ) C22( V0 V278 ) C23( V0 V280 ) C24( V1 V2 ) C25( V1 V4 ) C26( V1 V5 ) \nC28( V1 V7 ) C32( V1 V13 ) C33( V1 V14 ) C35( V1 V41 ) C39( V1 V105 ) C40( V1 V108 ) \nC42( V1 V178 ) C44( V1 V200 ) C46( V1 V248 ) C48( V1 V276 ) C49( V2 V3 ) C50( V2 V4 ) \nC51( V2 V5 ) C53( V2 V7 ) C55( V2 V9 ) C57( V2 V11 ) C58( V2 V14 ) C61( V2 V105 ) \nC69( V2 V272 ) C72( V3 V4 ) C73( V3 V5 ) C74( V3 V7 ) C75( V3 V9 ) C76( V3 V11 ) \nC77( V3 V14 ) C79( V3 V37 ) C80( V3 V44 ) C84( V3 V159 ) C92( V3 V278 ) C93( V3 V280 ) \nC95( V4 V5 ) C97( V4 V7 ) C100( V4 V11 ) C101( V4 V14 ) C106( V4 V105 ) C116( V4 V272 ) \nC119( V5 V7 ) C121( V5 V9 ) C123( V5 V11 ) C125( V5 V13 ) C126( V5 V14 ) C128( V5 V78 ) \nC129( V5 V105 ) C131( V5 V128 ) C132( V5 V139 ) C135( V5 V232 ) C136( V5 V272 ) C158( V7 V11 ) \nC160( V7 V13 ) C161( V7 V14 ) C162( V7 V37 ) C163( V7 V44 ) C164( V7 V78 ) C165( V7 V105 ) \nC166( V7 V128 ) C167( V7 V139 ) C168( V7 V159 ) C169( V7 V232 ) C170( V7 V272 ) C171( V7 V278 ) \nC172( V7 V280 ) C190( V9 V11 ) C193( V9 V21 ) C194( V9 V27 ) C195( V9 V56 ) C196( V9 V93 ) \nC197( V9 V95 ) C198( V9 V100 ) C199( V9 V106 ) C201( V9 V167 ) C204( V9 V238 ) C205( V9 V260 ) \nC206( V9 V278 ) C224( V11 V14 ) C226( V11 V37 ) C227( V11 V44 ) C231( V11 V159 ) C239( V11 V278 ) \nC240( V11 V280 ) C260( V13 V14 ) C262( V13 V41 ) C265( V13 V78 ) C267( V13 V108 ) C269( V13 V128 ) \nC270( V13 V139 ) C271( V13 V178 ) C273( V13 V200 ) C275( V13 V232 ) C276( V13 V248 ) C278( V13 V272 ) \nC279( V13 V276 ) C280( V14 V37 ) C281( V14 V41 ) C282( V14 V44 ) C283( V14 V105 ) C284( V14 V108 ) \nC285( V14 V159 ) C286( V14 V178 ) C287( V14 V200 ) C288( V14 V248 ) C289( V14 V276 ) C290( V14 V278 ) \nC291( V14 V280 ) C449( V21 V27 ) C454( V21 V100 ) C455( V21 V106 ) C469( V21 V260 ) C471( V21 V278 ) \nC609( V27 V44 ) C613( V27 V100 ) C614( V27 V106 ) C620( V27 V167 ) C625( V27 V260 ) C627( V27 V278 ) \nC869( V37 V41 ) C870( V37 V44 ) C877( V37 V159 ) C886( V37 V278 ) C887( V37 V280 ) C961( V41 V100 ) \nC962( V41 V108 ) C969( V41 V178 ) C971( V41 V200 ) C977( V41 V248 ) C978( V41 V276 ) C1035( V44 V159 ) \nC1037( V44 V167 ) C1043( V44 V272 ) C1044( V44 V278 ) C1045( V44 V280 ) C1312( V56 V93 ) C1313( V56 V95 ) \nC1314( V56 V108 ) C1320( V56 V167 ) C1323( V56 V238 ) C1799( V78 V128 ) C1800( V78 V139 ) C1804( V78 V232 ) \nC1810( V78 V272 ) C2110( V93 V95 ) C2114( V93 V167 ) C2118( V93 V238 ) C2154( V95 V167 ) C2157( V95 V238 ) \nC2159( V95 V260 ) C2235( V100 V106 ) C2241( V100 V178 ) C2247( V100 V260 ) C2248( V100 V278 ) C2323( V105 V106 ) \nC2326( V105 V128 ) C2337( V106 V128 ) C2339( V106 V139 ) C2347( V106 V260 ) C2350( V106 V278 ) C2377( V108 V178 ) \nC2382( V108 V200 ) C2386( V108 V248 ) C2388( V108 V276 ) C2731( V128 V139 ) C2739( V128 V232 ) C2744( V128 V272 ) \nC2920( V139 V232 ) C2922( V139 V272 ) C3199( V159 V278 ) C3200( V159 V280 ) C3292( V167 V238 ) C3426( V178 V200 ) \nC3427( V178 V238 ) C3431( V178 V248 ) C3433( V178 V276 ) C3663( V200 V248 ) C3666( V200 V276 ) C3912( V232 V272 ) \nC3949( V238 V280 ) C4011( V248 V276 ) C4072( V260 V278 ) C4119( V278 V280 ) "];42-&gt;50[label="35: V1 V2 V3 V4 V5 \nV9 V11 V13 V21 V27 V37 \nV41 V44 V56 V78 V93 V95 \nV100 V105 V106 V108 V128 V139 \nV159 V167 V178 V200 V232 V238 \nV248 V260 V272 V276 V278 V280 \n143: C24 ,C25 ,C26 ,C32 ,C35 ,\nC39 ,C40 ,C42 ,C44 ,C46 ,C48 ,\nC49 ,C50 ,C51 ,C55</w:t>
      </w:r>
    </w:p>
    <w:p>
      <w:pPr>
        <w:pStyle w:val="PreformattedText"/>
        <w:bidi w:val="0"/>
        <w:spacing w:before="0" w:after="0"/>
        <w:jc w:val="left"/>
        <w:rPr/>
      </w:pPr>
      <w:r>
        <w:rPr/>
        <w:t xml:space="preserve"> </w:t>
      </w:r>
      <w:r>
        <w:rPr/>
        <w:t>,C57 ,C61 ,\nC69 ,C72 ,C73 ,C75 ,C76 ,C79 ,\nC80 ,C84 ,C92 ,C93 ,C95 ,C100 ,\nC106 ,C116 ,C121 ,C123 ,C125 ,C128 ,\nC129 ,C131 ,C132 ,C135 ,C136 ,C190 ,\nC193 ,C194 ,C195 ,C196 ,C197 ,C198 ,\nC199 ,C201 ,C204 ,C205 ,C206 ,C226 ,\nC227 ,C231 ,C239 ,C240 ,C262 ,C265 ,\nC267 ,C269 ,C270 ,C271 ,C273 ,C275 ,\nC276 ,C278 ,C279 ,C449 ,C454 ,C455 ,\nC469 ,C471 ,C609 ,C613 ,C614 ,C620 ,\nC625 ,C627 ,C869 ,C870 ,C877 ,C886 ,\nC887 ,C961 ,C962 ,C969 ,C971 ,C977 ,\nC978 ,C1035 ,C1037 ,C1043 ,C1044 ,C1045 ,\nC1312 ,C1313 ,C1314 ,C1320 ,C1323 ,C1799 ,\nC1800 ,C1804 ,C1810 ,C2110 ,C2114 ,C2118 ,\nC2154 ,C2157 ,C2159 ,C2235 ,C2241 ,C2247 ,\nC2248 ,C2323 ,C2326 ,C2337 ,C2339 ,C2347 ,\nC2350 ,C2377 ,C2382 ,C2386 ,C2388 ,C2731 ,\nC2739 ,C2744 ,C2920 ,C2922 ,C3199 ,C3200 ,\nC3292 ,C3426 ,C3427 ,C3431 ,C3433 ,C3663 ,\nC3666 ,C3912 ,C3949 ,C4011 ,C4072 ,C4119 ,"];51[shape=box, label="id:51 level: 7\n33: V24 V31 V43 V45 V50 \nV53 V62 V64 V70 V77 V87 \nV89 V91 V101 V102 V115 V132 \nV136 V147 V154 V177 V186 V194 \nV210 V217 V223 V236 V237 V242 \nV248 V257 V263 V292 \n173: C526( V24 V31 ) C527( V24 V45 ) C530( V24 V70 ) C534( V24 V136 ) C537( V24 V147 ) \nC540( V24 V177 ) C541( V24 V186 ) C545( V24 V223 ) C549( V24 V248 ) C552( V24 V292 ) C711( V31 V45 ) \nC718( V31 V147 ) C722( V31 V177 ) C724( V31 V186 ) C727( V31 V223 ) C728( V31 V248 ) C733( V31 V292 ) \nC1004( V43 V50 ) C1005( V43 V62 ) C1007( V43 V64 ) C1011( V43 V87 ) C1013( V43 V101 ) C1014( V43 V102 ) \nC1015( V43 V136 ) C1018( V43 V194 ) C1021( V43 V210 ) C1022( V43 V223 ) C1023( V43 V237 ) C1057( V45 V147 ) \nC1062( V45 V177 ) C1063( V45 V186 ) C1067( V45 V223 ) C1069( V45 V248 ) C1073( V45 V292 ) C1163( V50 V64 ) \nC1166( V50 V87 ) C1167( V50 V101 ) C1170( V50 V136 ) C1175( V50 V194 ) C1177( V50 V210 ) C1179( V50 V223 ) \nC1181( V50 V237 ) C1238( V53 V70 ) C1239( V53 V77 ) C1240( V53 V89 ) C1241( V53 V102 ) C1242( V53 V115 ) \nC1248( V53 V154 ) C1252( V53 V223 ) C1253( V53 V236 ) C1254( V53 V237 ) C1257( V53 V263 ) C1262( V53 V292 ) \nC1445( V62 V70 ) C1449( V62 V87 ) C1450( V62 V91 ) C1452( V62 V102 ) C1453( V62 V115 ) C1454( V62 V132 ) \nC1460( V62 V217 ) C1462( V62 V242 ) C1465( V62 V257 ) C1466( V62 V263 ) C1490( V64 V87 ) C1491( V64 V101 ) \nC1495( V64 V136 ) C1503( V64 V194 ) C1505( V64 V210 ) C1507( V64 V223 ) C1508( V64 V237 ) C1623( V70 V77 ) \nC1625( V70 V89 ) C1628( V70 V102 ) C1630( V70 V154 ) C1637( V70 V223 ) C1640( V70 V236 ) C1644( V70 V292 ) \nC1773( V77 V89 ) C1774( V77 V102 ) C1778( V77 V154 ) C1786( V77 V223 ) C1788( V77 V236 ) C1792( V77 V292 ) \nC1982( V87 V91 ) C1983( V87 V101 ) C1985( V87 V115 ) C1986( V87 V132 ) C1987( V87 V136 ) C1988( V87 V154 ) \nC1993( V87 V194 ) C1994( V87 V210 ) C1995( V87 V217 ) C1996( V87 V223 ) C1998( V87 V237 ) C1999( V87 V242 ) \nC2000( V87 V257 ) C2001( V87 V263 ) C2026( V89 V102 ) C2029( V89 V154 ) C2034( V89 V194 ) C2037( V89 V210 ) \nC2039( V89 V223 ) C2042( V89 V236 ) C2047( V89 V292 ) C2074( V91 V115 ) C2076( V91 V132 ) C2081( V91 V177 ) \nC2084( V91 V217 ) C2086( V91 V242 ) C2088( V91 V257 ) C2089( V91 V263 ) C2250( V101 V136 ) C2257( V101 V194 ) \nC2260( V101 V210 ) C2262( V101 V223 ) C2264( V101 V237 ) C2271( V102 V154 ) C2277( V102 V223 ) C2278( V102 V236 ) \nC2285( V102 V292 ) C2505( V115 V132 ) C2510( V115 V217 ) C2511( V115 V242 ) C2513( V115 V257 ) C2514( V115 V263 ) \nC2799( V132 V147 ) C2800( V132 V154 ) C2806( V132 V217 ) C2809( V132 V242 ) C2811( V132 V257 ) C2812( V132 V263 ) \nC2870( V136 V194 ) C2871( V136 V210 ) C2874( V136 V223 ) C2876( V136 V237 ) C3026( V147 V177 ) C3027( V147 V186 ) \nC3034( V147 V223 ) C3035( V147 V242 ) C3037( V147 V248 ) C3042( V147 V292 ) C3129( V154 V223 ) C3132( V154 V236 ) \nC3134( V154 V292 ) C3412( V177 V186 ) C3415( V177 V223 ) C3417( V177 V248 ) C3423( V177 V292 ) C3507( V186 V223 ) \nC3509( V186 V248 ) C3514( V186 V292 ) C3590( V194 V210 ) C3593( V194 V223 ) C3595( V194 V237 ) C3598( V194 V292 ) \nC3754( V210 V223 ) C3757( V210 V237 ) C3813( V217 V242 ) C3815( V217 V257 ) C3816( V217 V263 ) C3855( V223 V236 ) \nC3856( V223 V237 ) C3857( V223 V248 ) C3858( V223 V292 ) C3934( V236 V257 ) C3938( V236 V292 ) C3940( V237 V263 ) \nC3944( V237 V292 ) C3971( V242 V257 ) C3972( V242 V263 ) C4009( V248 V257 ) C4012( V248 V292 ) C4059( V257 V263 ) "];43-&gt;51[label="32: V24 V31 V43 V45 V50 \nV53 V62 V64 V70 V77 V87 \nV89 V91 V101 V102 V115 V132 \nV136 V147 V154 V177 V186 V194 \nV210 V217 V236 V237 V242 V248 \nV257 V263 V292 \n149: C526 ,C527 ,C530 ,C534 ,C537 ,\nC540 ,C541 ,C549 ,C552 ,C711 ,C718 ,\nC722 ,C724 ,C728 ,C733 ,C1004 ,C1005 ,\nC1007 ,C1011 ,C1013 ,C1014 ,C1015 ,C1018 ,\nC1021 ,C1023 ,C1057 ,C1062 ,C1063 ,C1069 ,\nC1073 ,C1163 ,C1166 ,C1167 ,C1170 ,C1175 ,\nC1177 ,C1181 ,C1238 ,C1239 ,C1240 ,C1241 ,\nC1242 ,C1248 ,C1253 ,C1254 ,C1257 ,C1262 ,\nC1445 ,C1449 ,C1450 ,C1452 ,C1453 ,C1454 ,\nC1460 ,C1462 ,C1465 ,C1466 ,C1490 ,C1491 ,\nC1495 ,C1503 ,C1505 ,C1508 ,C1623 ,C1625 ,\nC1628 ,C1630 ,C1640 ,C1644 ,C1773 ,C1774 ,\nC1778 ,C1788 ,C1792 ,C1982 ,C1983 ,C1985 ,\nC1986 ,C1987 ,C1988 ,C1993 ,C1994 ,C1995 ,\nC1998 ,C1999 ,C2000 ,C2001 ,C2026 ,C2029 ,\nC2034 ,C2037 ,C2042 ,C2047 ,C2074 ,C2076 ,\nC2081 ,C2084 ,C2086 ,C2088 ,C2089 ,C2250 ,\nC2257 ,C2260 ,C2264 ,C2271 ,C2278 ,C2285 ,\nC2505 ,C2510 ,C2511 ,C2513 ,C2514 ,C2799 ,\nC2800 ,C2806 ,C2809 ,C2811 ,C2812 ,C2870 ,\nC2871 ,C2876 ,C3026 ,C3027 ,C3035 ,C3037 ,\nC3042 ,C3132 ,C3134 ,C3412 ,C3417 ,C3423 ,\nC3509 ,C3514 ,C3590 ,C3595 ,C3598 ,C3757 ,\nC3813 ,C3815 ,C3816 ,C3934 ,C3938 ,C3940 ,\nC3944 ,C3971 ,C3972 ,C4009 ,C4012 ,C4059 ,"];52[shape=box, label="id:52 level: 7\n28: V21 V27 V33 V44 V50 \nV54 V60 V61 V65 V76 V80 \nV84 V86 V100 V123 V136 V151 \nV161 V164 V167 V172 V174 V204 \nV211 V225 V231 V261 V281 \n166: C449( V21 V27 ) C450( V21 V50 ) C451( V21 V80 ) C452( V21 V86 ) C454( V21 V100 ) \nC459( V21 V136 ) C460( V21 V151 ) C462( V21 V164 ) C463( V21 V172 ) C464( V21 V174 ) C467( V21 V211 ) \nC468( V21 V225 ) C609( V27 V44 ) C610( V27 V54 ) C611( V27 V65 ) C613( V27 V100 ) C616( V27 V151 ) \nC618( V27 V161 ) C620( V27 V167 ) C623( V27 V204 ) C624( V27 V225 ) C626( V27 V261 ) C628( V27 V281 ) \nC766( V33 V60 ) C767( V33 V61 ) C769( V33 V76 ) C770( V33 V84 ) C774( V33 V100 ) C775( V33 V123 ) \nC780( V33 V151 ) C781( V33 V161 ) C784( V33 V231 ) C1030( V44 V54 ) C1032( V44 V65 ) C1034( V44 V151 ) \nC1036( V44 V161 ) C1037( V44 V167 ) C1039( V44 V204 ) C1041( V44 V225 ) C1042( V44 V261 ) C1046( V44 V281 ) \nC1162( V50 V60 ) C1164( V50 V80 ) C1165( V50 V86 ) C1170( V50 V136 ) C1171( V50 V151 ) C1172( V50 V164 ) \nC1173( V50 V172 ) C1174( V50 V174 ) C1178( V50 V211 ) C1180( V50 V225 ) C1264( V54 V61 ) C1266( V54 V65 ) \nC1272( V54 V151 ) C1274( V54 V161 ) C1275( V54 V167 ) C1278( V54 V204 ) C1280( V54 V225 ) C1283( V54 V261 ) \nC1285( V54 V281 ) C1400( V60 V61 ) C1401( V60 V76 ) C1402( V60 V84 ) C1403( V60 V100 ) C1406( V60 V123 ) \nC1408( V60 V151 ) C1412( V60 V161 ) C1415( V60 V231 ) C1423( V61 V76 ) C1424( V61 V84 ) C1427( V61 V100 ) \nC1428( V61 V123 ) C1431( V61 V151 ) C1432( V61 V161 ) C1438( V61 V231 ) C1514( V65 V76 ) C1515( V65 V84 ) \nC1521( V65 V151 ) C1522( V65 V161 ) C1524( V65 V167 ) C1527( V65 V204 ) C1529( V65 V225 ) C1531( V65 V261 ) \nC1534( V65 V281 ) C1753( V76 V84 ) C1754( V76 V100 ) C1755( V76 V123 ) C1762( V76 V151 ) C1763( V76 V161 ) \nC1764( V76 V164 ) C1768( V76 V231 ) C1771( V76 V281 ) C1837( V80 V86 ) C1842( V80 V136 ) C1844( V80 V151 ) \nC1846( V80 V164 ) C1847( V80 V172 ) C1848( V80 V174 ) C1851( V80 V211 ) C1854( V80 V225 ) C1856( V80 V261 ) \nC1926( V84 V100 ) C1927( V84 V123 ) C1929( V84 V136 ) C1933( V84 V151 ) C1934( V84 V161 ) C1939( V84 V231 ) \nC1969( V86 V136 ) C1971( V86 V151 ) C1972( V86 V164 ) C1974( V86 V172 ) C1975( V86 V174 ) C1978( V86 V211 ) \nC1979( V86 V225 ) C2236( V100 V123 ) C2237( V100 V151 ) C2239( V100 V161 ) C2243( V100 V231 ) C2651( V123 V151 ) \nC2652( V123 V161 ) C2656( V123 V231 ) C2866( V136 V151 ) C2867( V136 V164 ) C2868( V136 V172 ) C2869( V136 V174 ) \nC2872( V136 V211 ) C2875( V136 V225 ) C3076( V151 V161 ) C3077( V151 V164 ) C3078( V151 V167 ) C3079( V151 V172 ) \nC3080( V151 V174 ) C3081( V151 V204 ) C3082( V151 V211 ) C3083( V151 V225 ) C3084( V151 V231 ) C3085( V151 V261 ) \nC3086( V151 V281 ) C3217( V161 V167 ) C3218( V161 V204 ) C3220( V161 V225 ) C3221( V161 V231 ) C3227( V161 V261 ) \nC3229( V161 V281 ) C3254( V164 V172 ) C3255( V164 V174 ) C3259( V164 V211 ) C3260( V164 V225 ) C3265( V164 V281 ) \nC3289( V167 V204 ) C3291( V167 V225 ) C3294( V167 V261 ) C3296( V167 V281 ) C3347( V172 V174 ) C3351( V172 V211 ) \nC3353( V172 V225 ) C3371( V174 V211 ) C3374( V174 V225 ) C3699( V204 V211 ) C3700( V204 V225 ) C3702( V204 V261 ) \nC3703( V204 V281 ) C3760( V211 V225 ) C3868( V225 V261 ) C3870( V225 V281 ) C4077( V261 V281 ) "];45-&gt;52[label="27: V21 V27 V33 V44 V50 \nV54 V60 V61 V65 V76 V80 \nV84 V86 V100 V123 V136 V161 \nV164 V167 V172 V174 V204 V211 \nV225 V231 V261 V281 \n139: C449 ,C450 ,C451 ,C452 ,C454 ,\nC459 ,C462 ,C463 ,C464 ,C467 ,C468 ,\nC609 ,C610 ,C611 ,C613 ,C618 ,C620 ,\nC623 ,C624 ,C626 ,C628 ,C766 ,C767 ,\nC769 ,C770 ,C774 ,C775 ,C781 ,C784 ,\nC1030 ,C1032 ,C1036 ,C1037 ,C1039 ,C1041 ,\nC1042 ,C1046 ,C1162 ,C1164 ,C1165 ,C1170 ,\nC1172 ,C1173 ,C1174 ,C1178 ,C1180 ,C1264 ,\nC1266 ,C1274 ,C1275 ,C1278 ,C1280 ,C1283 ,\nC1285 ,C1400 ,C1401 ,C1402 ,C1403 ,C1406 ,\nC1412 ,C1415 ,C1423 ,C1424 ,C1427 ,C1428 ,\nC1432 ,C1438 ,C1514 ,C1515 ,C1522 ,C1524 ,\nC1527 ,C1529 ,C1531 ,C1534 ,C1753 ,C1754 ,\nC1755 ,C1763 ,C1764 ,C1768 ,C1771 ,C1837 ,\nC1842 ,C1846 ,C1847 ,C1848 ,C1851 ,C1854 ,\nC1856 ,C1926 ,C1927 ,C1929 ,C1934 ,C1939 ,\nC1969 ,C1972 ,C1974 ,C1975 ,C1978 ,C1979 ,\nC2236 ,C2239 ,C2243 ,C2652 ,C2656 ,C2867 ,\nC2868 ,C2869 ,C2872 ,C2875 ,C3217 ,C3218 ,\nC3220 ,C3221 ,C3227 ,C3229 ,C3254 ,C3255 ,\nC3259 ,C3260 ,C3265 ,C3289 ,C3291 ,C3294 ,\nC3296 ,C3347 ,C3351 ,C3353 ,C3371 ,C3374 ,\nC3699 ,C3700 ,C3702 ,C3703 ,C3760 ,C3868 ,\nC3870 ,C4077 ,"];53[shape=box,</w:t>
      </w:r>
    </w:p>
    <w:p>
      <w:pPr>
        <w:pStyle w:val="PreformattedText"/>
        <w:bidi w:val="0"/>
        <w:spacing w:before="0" w:after="0"/>
        <w:jc w:val="left"/>
        <w:rPr/>
      </w:pPr>
      <w:r>
        <w:rPr/>
        <w:t xml:space="preserve"> </w:t>
      </w:r>
      <w:r>
        <w:rPr/>
        <w:t>label="id:53 level: 7\n26: V17 V36 V38 V40 V49 \nV65 V76 V81 V84 V127 V139 \nV158 V172 V173 V174 V193 V197 \nV209 V214 V221 V227 V229 V240 \nV251 V280 V287 \n138: C340( V17 V40 ) C342( V17 V49 ) C350( V17 V173 ) C351( V17 V174 ) C353( V17 V214 ) \nC354( V17 V221 ) C355( V17 V229 ) C357( V17 V240 ) C360( V17 V251 ) C365( V17 V280 ) C840( V36 V49 ) \nC842( V36 V81 ) C848( V36 V158 ) C852( V36 V172 ) C855( V36 V197 ) C857( V36 V209 ) C858( V36 V221 ) \nC859( V36 V227 ) C865( V36 V287 ) C889( V38 V40 ) C892( V38 V65 ) C894( V38 V76 ) C895( V38 V84 ) \nC899( V38 V127 ) C900( V38 V139 ) C905( V38 V173 ) C908( V38 V193 ) C910( V38 V221 ) C936( V40 V49 ) \nC937( V40 V65 ) C938( V40 V76 ) C939( V40 V84 ) C942( V40 V127 ) C943( V40 V139 ) C947( V40 V173 ) \nC948( V40 V174 ) C950( V40 V193 ) C952( V40 V214 ) C953( V40 V221 ) C954( V40 V229 ) C956( V40 V240 ) \nC957( V40 V251 ) C958( V40 V280 ) C1142( V49 V81 ) C1145( V49 V158 ) C1146( V49 V172 ) C1147( V49 V174 ) \nC1150( V49 V197 ) C1151( V49 V209 ) C1153( V49 V214 ) C1154( V49 V221 ) C1155( V49 V227 ) C1156( V49 V229 ) \nC1158( V49 V240 ) C1159( V49 V251 ) C1160( V49 V280 ) C1161( V49 V287 ) C1514( V65 V76 ) C1515( V65 V84 ) \nC1518( V65 V127 ) C1520( V65 V139 ) C1525( V65 V173 ) C1526( V65 V193 ) C1528( V65 V221 ) C1753( V76 V84 ) \nC1757( V76 V127 ) C1760( V76 V139 ) C1765( V76 V173 ) C1766( V76 V193 ) C1767( V76 V221 ) C1867( V81 V158 ) \nC1869( V81 V172 ) C1873( V81 V197 ) C1875( V81 V209 ) C1876( V81 V221 ) C1877( V81 V227 ) C1880( V81 V287 ) \nC1928( V84 V127 ) C1930( V84 V139 ) C1935( V84 V173 ) C1936( V84 V193 ) C1937( V84 V221 ) C1940( V84 V240 ) \nC2713( V127 V139 ) C2715( V127 V173 ) C2718( V127 V193 ) C2722( V127 V221 ) C2914( V139 V173 ) C2916( V139 V193 ) \nC2918( V139 V221 ) C3175( V158 V172 ) C3176( V158 V173 ) C3180( V158 V197 ) C3182( V158 V209 ) C3183( V158 V221 ) \nC3184( V158 V227 ) C3190( V158 V287 ) C3347( V172 V174 ) C3349( V172 V197 ) C3350( V172 V209 ) C3352( V172 V221 ) \nC3354( V172 V227 ) C3356( V172 V251 ) C3358( V172 V287 ) C3361( V173 V193 ) C3363( V173 V221 ) C3372( V174 V214 ) \nC3373( V174 V221 ) C3375( V174 V229 ) C3376( V174 V240 ) C3378( V174 V251 ) C3380( V174 V280 ) C3583( V193 V221 ) \nC3623( V197 V209 ) C3626( V197 V221 ) C3627( V197 V227 ) C3632( V197 V287 ) C3744( V209 V221 ) C3746( V209 V227 ) \nC3750( V209 V287 ) C3776( V214 V221 ) C3777( V214 V229 ) C3779( V214 V240 ) C3781( V214 V251 ) C3783( V214 V280 ) \nC3842( V221 V227 ) C3843( V221 V229 ) C3844( V221 V240 ) C3845( V221 V251 ) C3846( V221 V280 ) C3847( V221 V287 ) \nC3886( V227 V287 ) C3897( V229 V240 ) C3899( V229 V251 ) C3903( V229 V280 ) C3960( V240 V251 ) C3962( V240 V280 ) \nC4029( V251 V280 ) "];46-&gt;53[label="25: V17 V36 V38 V40 V49 \nV65 V76 V81 V84 V127 V139 \nV158 V172 V173 V174 V193 V197 \nV209 V214 V227 V229 V240 V251 \nV280 V287 \n113: C340 ,C342 ,C350 ,C351 ,C353 ,\nC355 ,C357 ,C360 ,C365 ,C840 ,C842 ,\nC848 ,C852 ,C855 ,C857 ,C859 ,C865 ,\nC889 ,C892 ,C894 ,C895 ,C899 ,C900 ,\nC905 ,C908 ,C936 ,C937 ,C938 ,C939 ,\nC942 ,C943 ,C947 ,C948 ,C950 ,C952 ,\nC954 ,C956 ,C957 ,C958 ,C1142 ,C1145 ,\nC1146 ,C1147 ,C1150 ,C1151 ,C1153 ,C1155 ,\nC1156 ,C1158 ,C1159 ,C1160 ,C1161 ,C1514 ,\nC1515 ,C1518 ,C1520 ,C1525 ,C1526 ,C1753 ,\nC1757 ,C1760 ,C1765 ,C1766 ,C1867 ,C1869 ,\nC1873 ,C1875 ,C1877 ,C1880 ,C1928 ,C1930 ,\nC1935 ,C1936 ,C1940 ,C2713 ,C2715 ,C2718 ,\nC2914 ,C2916 ,C3175 ,C3176 ,C3180 ,C3182 ,\nC3184 ,C3190 ,C3347 ,C3349 ,C3350 ,C3354 ,\nC3356 ,C3358 ,C3361 ,C3372 ,C3375 ,C3376 ,\nC3378 ,C3380 ,C3623 ,C3627 ,C3632 ,C3746 ,\nC3750 ,C3777 ,C3779 ,C3781 ,C3783 ,C3886 ,\nC3897 ,C3899 ,C3903 ,C3960 ,C3962 ,C4029 ,"];54[shape=box, label="id:54 level: 7\n28: V28 V32 V35 V58 V61 \nV79 V80 V93 V96 V116 V119 \nV121 V159 V167 V209 V212 V224 \nV229 V235 V245 V247 V259 V261 \nV264 V266 V267 V284 V286 \n153: C629( V28 V32 ) C630( V28 V35 ) C631( V28 V58 ) C632( V28 V61 ) C633( V28 V79 ) \nC634( V28 V80 ) C635( V28 V93 ) C636( V28 V96 ) C637( V28 V116 ) C638( V28 V119 ) C639( V28 V121 ) \nC640( V28 V159 ) C641( V28 V167 ) C642( V28 V209 ) C643( V28 V212 ) C644( V28 V224 ) C645( V28 V229 ) \nC646( V28 V235 ) C647( V28 V245 ) C648( V28 V247 ) C649( V28 V259 ) C650( V28 V261 ) C651( V28 V264 ) \nC652( V28 V266 ) C653( V28 V267 ) C654( V28 V284 ) C655( V28 V286 ) C738( V32 V61 ) C743( V32 V93 ) \nC744( V32 V96 ) C753( V32 V224 ) C754( V32 V229 ) C755( V32 V247 ) C757( V32 V259 ) C759( V32 V266 ) \nC760( V32 V267 ) C818( V35 V79 ) C821( V35 V119 ) C822( V35 V121 ) C830( V35 V167 ) C833( V35 V212 ) \nC835( V35 V245 ) C837( V35 V264 ) C838( V35 V286 ) C1353( V58 V80 ) C1356( V58 V93 ) C1359( V58 V116 ) \nC1363( V58 V159 ) C1367( V58 V209 ) C1368( V58 V224 ) C1370( V58 V235 ) C1372( V58 V261 ) C1376( V58 V284 ) \nC1425( V61 V93 ) C1426( V61 V96 ) C1436( V61 V224 ) C1437( V61 V229 ) C1440( V61 V247 ) C1441( V61 V259 ) \nC1442( V61 V266 ) C1443( V61 V267 ) C1818( V79 V119 ) C1819( V79 V121 ) C1822( V79 V167 ) C1828( V79 V212 ) \nC1831( V79 V245 ) C1833( V79 V264 ) C1835( V79 V286 ) C1839( V80 V116 ) C1845( V80 V159 ) C1850( V80 V209 ) \nC1853( V80 V224 ) C1855( V80 V235 ) C1856( V80 V261 ) C1857( V80 V266 ) C1859( V80 V284 ) C2111( V93 V96 ) \nC2114( V93 V167 ) C2115( V93 V224 ) C2116( V93 V229 ) C2119( V93 V247 ) C2120( V93 V259 ) C2121( V93 V266 ) \nC2122( V93 V267 ) C2170( V96 V224 ) C2171( V96 V229 ) C2173( V96 V247 ) C2174( V96 V259 ) C2175( V96 V266 ) \nC2176( V96 V267 ) C2179( V96 V284 ) C2522( V116 V159 ) C2525( V116 V209 ) C2526( V116 V212 ) C2527( V116 V224 ) \nC2529( V116 V235 ) C2532( V116 V261 ) C2536( V116 V284 ) C2537( V116 V286 ) C2576( V119 V121 ) C2581( V119 V167 ) \nC2582( V119 V212 ) C2585( V119 V245 ) C2586( V119 V264 ) C2588( V119 V286 ) C2609( V121 V167 ) C2616( V121 V212 ) \nC2620( V121 V245 ) C2624( V121 V264 ) C2627( V121 V286 ) C3191( V159 V209 ) C3193( V159 V212 ) C3194( V159 V224 ) \nC3196( V159 V235 ) C3197( V159 V261 ) C3201( V159 V284 ) C3290( V167 V212 ) C3293( V167 V245 ) C3294( V167 V261 ) \nC3295( V167 V264 ) C3297( V167 V286 ) C3745( V209 V224 ) C3747( V209 V235 ) C3748( V209 V261 ) C3749( V209 V284 ) \nC3765( V212 V245 ) C3768( V212 V264 ) C3772( V212 V286 ) C3859( V224 V229 ) C3860( V224 V235 ) C3861( V224 V247 ) \nC3863( V224 V259 ) C3864( V224 V261 ) C3865( V224 V266 ) C3866( V224 V267 ) C3867( V224 V284 ) C3898( V229 V247 ) \nC3900( V229 V259 ) C3901( V229 V266 ) C3902( V229 V267 ) C3928( V235 V261 ) C3929( V235 V266 ) C3930( V235 V284 ) \nC3991( V245 V264 ) C3993( V245 V286 ) C4004( V247 V259 ) C4005( V247 V266 ) C4006( V247 V267 ) C4066( V259 V266 ) \nC4067( V259 V267 ) C4078( V261 V284 ) C4084( V264 V286 ) C4089( V266 V267 ) "];47-&gt;54[label="27: V32 V35 V58 V61 V79 \nV80 V93 V96 V116 V119 V121 \nV159 V167 V209 V212 V224 V229 \nV235 V245 V247 V259 V261 V264 \nV266 V267 V284 V286 \n126: C738 ,C743 ,C744 ,C753 ,C754 ,\nC755 ,C757 ,C759 ,C760 ,C818 ,C821 ,\nC822 ,C830 ,C833 ,C835 ,C837 ,C838 ,\nC1353 ,C1356 ,C1359 ,C1363 ,C1367 ,C1368 ,\nC1370 ,C1372 ,C1376 ,C1425 ,C1426 ,C1436 ,\nC1437 ,C1440 ,C1441 ,C1442 ,C1443 ,C1818 ,\nC1819 ,C1822 ,C1828 ,C1831 ,C1833 ,C1835 ,\nC1839 ,C1845 ,C1850 ,C1853 ,C1855 ,C1856 ,\nC1857 ,C1859 ,C2111 ,C2114 ,C2115 ,C2116 ,\nC2119 ,C2120 ,C2121 ,C2122 ,C2170 ,C2171 ,\nC2173 ,C2174 ,C2175 ,C2176 ,C2179 ,C2522 ,\nC2525 ,C2526 ,C2527 ,C2529 ,C2532 ,C2536 ,\nC2537 ,C2576 ,C2581 ,C2582 ,C2585 ,C2586 ,\nC2588 ,C2609 ,C2616 ,C2620 ,C2624 ,C2627 ,\nC3191 ,C3193 ,C3194 ,C3196 ,C3197 ,C3201 ,\nC3290 ,C3293 ,C3294 ,C3295 ,C3297 ,C3745 ,\nC3747 ,C3748 ,C3749 ,C3765 ,C3768 ,C3772 ,\nC3859 ,C3860 ,C3861 ,C3863 ,C3864 ,C3865 ,\nC3866 ,C3867 ,C3898 ,C3900 ,C3901 ,C3902 ,\nC3928 ,C3929 ,C3930 ,C3991 ,C3993 ,C4004 ,\nC4005 ,C4006 ,C4066 ,C4067 ,C4078 ,C4084 ,\nC4089 ,"];55[shape=box, label="id:55 level: 7\n37: V17 V18 V36 V37 V42 \nV73 V77 V89 V111 V121 V127 \nV146 V155 V156 V169 V171 V173 \nV176 V186 V191 V192 V194 V196 \nV200 V203 V208 V210 V215 V220 \nV222 V224 V232 V247 V248 V252 \nV257 V290 \n205: C338( V17 V18 ) C341( V17 V42 ) C345( V17 V73 ) C346( V17 V111 ) C349( V17 V155 ) \nC350( V17 V173 ) C352( V17 V203 ) C359( V17 V248 ) C362( V17 V257 ) C367( V18 V42 ) C373( V18 V73 ) \nC374( V18 V111 ) C376( V18 V155 ) C377( V18 V173 ) C380( V18 V203 ) C382( V18 V208 ) C385( V18 V248 ) \nC387( V18 V257 ) C839( V36 V37 ) C845( V36 V146 ) C846( V36 V155 ) C847( V36 V156 ) C850( V36 V169 ) \nC854( V36 V186 ) C856( V36 V208 ) C861( V36 V247 ) C862( V36 V252 ) C867( V36 V290 ) C875( V37 V155 ) \nC876( V37 V156 ) C878( V37 V169 ) C879( V37 V186 ) C880( V37 V208 ) C883( V37 V247 ) C884( V37 V252 ) \nC888( V37 V290 ) C982( V42 V73 ) C987( V42 V111 ) C993( V42 V155 ) C994( V42 V173 ) C998( V42 V196 ) \nC999( V42 V203 ) C1000( V42 V248 ) C1001( V42 V257 ) C1686( V73 V111 ) C1692( V73 V155 ) C1693( V73 V173 ) \nC1695( V73 V186 ) C1697( V73 V203 ) C1700( V73 V215 ) C1704( V73 V248 ) C1706( V73 V257 ) C1773( V77 V89 ) \nC1776( V77 V121 ) C1777( V77 V127 ) C1780( V77 V171 ) C1781( V77 V191 ) C1782( V77 V192 ) C1784( V77 V215 ) \nC1785( V77 V220 ) C1787( V77 V232 ) C1789( V77 V252 ) C2028( V89 V146 ) C2032( V89 V169 ) C2033( V89 V176 ) \nC2034( V89 V194 ) C2035( V89 V196 ) C2036( V89 V200 ) C2037( V89 V210 ) C2038( V89 V222 ) C2040( V89 V224 ) \nC2043( V89 V252 ) C2428( V111 V155 ) C2430( V111 V173 ) C2432( V111 V191 ) C2434( V111 V203 ) C2436( V111 V220 ) \nC2437( V111 V248 ) C2438( V111 V257 ) C2606( V121 V127 ) C2610( V121 V171 ) C2613( V121 V191 ) C2614( V121 V192 ) \nC2617( V121 V215 ) C2618( V121 V220 ) C2619( V121 V232 ) C2621( V121 V252 ) C2714( V127 V171 ) C2715( V127 V173 ) \nC2716( V127 V191 ) C2717( V127 V192 ) C2720( V127 V215 ) C2721( V127 V220 ) C2723( V127 V232 ) C2725( V127 V252 ) \nC3004( V146 V169 ) C3006( V146 V176 ) C3008( V146 V194 ) C3009( V146 V196 ) C3011( V146 V200 ) C3012( V146 V210 ) \nC3013( V146 V222 ) C3014( V146 V224 ) C3017( V146 V252 ) C3135( V155 V156 ) C3136( V155 V169 ) C3137( V155 V173 ) \nC3138( V155 V186 )</w:t>
      </w:r>
    </w:p>
    <w:p>
      <w:pPr>
        <w:pStyle w:val="PreformattedText"/>
        <w:bidi w:val="0"/>
        <w:spacing w:before="0" w:after="0"/>
        <w:jc w:val="left"/>
        <w:rPr/>
      </w:pPr>
      <w:r>
        <w:rPr/>
        <w:t xml:space="preserve"> </w:t>
      </w:r>
      <w:r>
        <w:rPr/>
        <w:t>C3139( V155 V203 ) C3140( V155 V208 ) C3142( V155 V247 ) C3143( V155 V248 ) C3144( V155 V252 ) \nC3145( V155 V257 ) C3147( V155 V290 ) C3149( V156 V169 ) C3150( V156 V186 ) C3151( V156 V208 ) C3154( V156 V247 ) \nC3155( V156 V252 ) C3161( V156 V290 ) C3312( V169 V176 ) C3313( V169 V186 ) C3314( V169 V194 ) C3315( V169 V196 ) \nC3316( V169 V200 ) C3317( V169 V203 ) C3318( V169 V208 ) C3319( V169 V210 ) C3320( V169 V222 ) C3321( V169 V224 ) \nC3322( V169 V247 ) C3323( V169 V252 ) C3325( V169 V290 ) C3337( V171 V191 ) C3338( V171 V192 ) C3340( V171 V215 ) \nC3341( V171 V220 ) C3343( V171 V232 ) C3344( V171 V252 ) C3362( V173 V203 ) C3366( V173 V247 ) C3367( V173 V248 ) \nC3368( V173 V257 ) C3397( V176 V194 ) C3398( V176 V196 ) C3399( V176 V200 ) C3400( V176 V208 ) C3401( V176 V210 ) \nC3403( V176 V222 ) C3404( V176 V224 ) C3405( V176 V232 ) C3407( V176 V252 ) C3505( V186 V208 ) C3508( V186 V247 ) \nC3509( V186 V248 ) C3510( V186 V252 ) C3512( V186 V290 ) C3557( V191 V192 ) C3559( V191 V215 ) C3561( V191 V220 ) \nC3563( V191 V232 ) C3566( V191 V252 ) C3571( V192 V215 ) C3573( V192 V220 ) C3575( V192 V232 ) C3578( V192 V252 ) \nC3588( V194 V196 ) C3589( V194 V200 ) C3590( V194 V210 ) C3592( V194 V222 ) C3594( V194 V224 ) C3596( V194 V252 ) \nC3614( V196 V200 ) C3615( V196 V210 ) C3616( V196 V222 ) C3617( V196 V224 ) C3619( V196 V252 ) C3658( V200 V210 ) \nC3660( V200 V222 ) C3661( V200 V224 ) C3663( V200 V248 ) C3665( V200 V252 ) C3694( V203 V248 ) C3696( V203 V257 ) \nC3732( V208 V247 ) C3734( V208 V252 ) C3741( V208 V290 ) C3753( V210 V222 ) C3755( V210 V224 ) C3758( V210 V252 ) \nC3786( V215 V220 ) C3788( V215 V232 ) C3792( V215 V252 ) C3835( V220 V232 ) C3836( V220 V252 ) C3848( V222 V224 ) \nC3852( V222 V252 ) C3861( V224 V247 ) C3862( V224 V252 ) C3910( V232 V252 ) C4003( V247 V252 ) C4008( V247 V290 ) \nC4009( V248 V257 ) C4032( V252 V290 ) "];47-&gt;55[label="36: V17 V18 V36 V37 V42 \nV73 V77 V89 V111 V121 V127 \nV146 V155 V156 V169 V171 V173 \nV176 V186 V191 V192 V194 V196 \nV200 V203 V208 V210 V215 V220 \nV222 V224 V232 V247 V248 V257 \nV290 \n178: C338 ,C341 ,C345 ,C346 ,C349 ,\nC350 ,C352 ,C359 ,C362 ,C367 ,C373 ,\nC374 ,C376 ,C377 ,C380 ,C382 ,C385 ,\nC387 ,C839 ,C845 ,C846 ,C847 ,C850 ,\nC854 ,C856 ,C861 ,C867 ,C875 ,C876 ,\nC878 ,C879 ,C880 ,C883 ,C888 ,C982 ,\nC987 ,C993 ,C994 ,C998 ,C999 ,C1000 ,\nC1001 ,C1686 ,C1692 ,C1693 ,C1695 ,C1697 ,\nC1700 ,C1704 ,C1706 ,C1773 ,C1776 ,C1777 ,\nC1780 ,C1781 ,C1782 ,C1784 ,C1785 ,C1787 ,\nC2028 ,C2032 ,C2033 ,C2034 ,C2035 ,C2036 ,\nC2037 ,C2038 ,C2040 ,C2428 ,C2430 ,C2432 ,\nC2434 ,C2436 ,C2437 ,C2438 ,C2606 ,C2610 ,\nC2613 ,C2614 ,C2617 ,C2618 ,C2619 ,C2714 ,\nC2715 ,C2716 ,C2717 ,C2720 ,C2721 ,C2723 ,\nC3004 ,C3006 ,C3008 ,C3009 ,C3011 ,C3012 ,\nC3013 ,C3014 ,C3135 ,C3136 ,C3137 ,C3138 ,\nC3139 ,C3140 ,C3142 ,C3143 ,C3145 ,C3147 ,\nC3149 ,C3150 ,C3151 ,C3154 ,C3161 ,C3312 ,\nC3313 ,C3314 ,C3315 ,C3316 ,C3317 ,C3318 ,\nC3319 ,C3320 ,C3321 ,C3322 ,C3325 ,C3337 ,\nC3338 ,C3340 ,C3341 ,C3343 ,C3362 ,C3366 ,\nC3367 ,C3368 ,C3397 ,C3398 ,C3399 ,C3400 ,\nC3401 ,C3403 ,C3404 ,C3405 ,C3505 ,C3508 ,\nC3509 ,C3512 ,C3557 ,C3559 ,C3561 ,C3563 ,\nC3571 ,C3573 ,C3575 ,C3588 ,C3589 ,C3590 ,\nC3592 ,C3594 ,C3614 ,C3615 ,C3616 ,C3617 ,\nC3658 ,C3660 ,C3661 ,C3663 ,C3694 ,C3696 ,\nC3732 ,C3741 ,C3753 ,C3755 ,C3786 ,C3788 ,\nC3835 ,C3848 ,C3861 ,C4008 ,C4009 ,"];56[shape=box, label="id:56 level: 7\n34: V0 V1 V2 V4 V5 \nV6 V7 V9 V10 V13 V14 \nV21 V27 V41 V56 V78 V93 \nV95 V100 V105 V106 V108 V128 \nV139 V167 V178 V200 V232 V238 \nV248 V260 V272 V276 V278 \n192: C1( V0 V6 ) C2( V0 V7 ) C4( V0 V9 ) C5( V0 V10 ) C8( V0 V14 ) \nC9( V0 V21 ) C10( V0 V27 ) C13( V0 V56 ) C14( V0 V93 ) C15( V0 V95 ) C16( V0 V100 ) \nC17( V0 V106 ) C19( V0 V167 ) C20( V0 V238 ) C21( V0 V260 ) C22( V0 V278 ) C24( V1 V2 ) \nC25( V1 V4 ) C26( V1 V5 ) C27( V1 V6 ) C28( V1 V7 ) C30( V1 V10 ) C32( V1 V13 ) \nC33( V1 V14 ) C35( V1 V41 ) C39( V1 V105 ) C40( V1 V108 ) C42( V1 V178 ) C44( V1 V200 ) \nC46( V1 V248 ) C48( V1 V276 ) C50( V2 V4 ) C51( V2 V5 ) C52( V2 V6 ) C53( V2 V7 ) \nC55( V2 V9 ) C56( V2 V10 ) C58( V2 V14 ) C61( V2 V105 ) C69( V2 V272 ) C95( V4 V5 ) \nC96( V4 V6 ) C97( V4 V7 ) C99( V4 V10 ) C101( V4 V14 ) C106( V4 V105 ) C116( V4 V272 ) \nC118( V5 V6 ) C119( V5 V7 ) C121( V5 V9 ) C122( V5 V10 ) C125( V5 V13 ) C126( V5 V14 ) \nC128( V5 V78 ) C129( V5 V105 ) C131( V5 V128 ) C132( V5 V139 ) C135( V5 V232 ) C136( V5 V272 ) \nC138( V6 V7 ) C140( V6 V9 ) C141( V6 V10 ) C143( V6 V14 ) C144( V6 V21 ) C145( V6 V27 ) \nC146( V6 V56 ) C147( V6 V93 ) C148( V6 V95 ) C149( V6 V100 ) C150( V6 V105 ) C151( V6 V106 ) \nC152( V6 V167 ) C153( V6 V238 ) C154( V6 V260 ) C155( V6 V278 ) C157( V7 V10 ) C160( V7 V13 ) \nC161( V7 V14 ) C164( V7 V78 ) C165( V7 V105 ) C166( V7 V128 ) C167( V7 V139 ) C169( V7 V232 ) \nC170( V7 V272 ) C171( V7 V278 ) C189( V9 V10 ) C193( V9 V21 ) C194( V9 V27 ) C195( V9 V56 ) \nC196( V9 V93 ) C197( V9 V95 ) C198( V9 V100 ) C199( V9 V106 ) C201( V9 V167 ) C204( V9 V238 ) \nC205( V9 V260 ) C206( V9 V278 ) C209( V10 V13 ) C210( V10 V14 ) C211( V10 V21 ) C212( V10 V27 ) \nC213( V10 V41 ) C214( V10 V100 ) C215( V10 V105 ) C216( V10 V106 ) C217( V10 V108 ) C218( V10 V178 ) \nC219( V10 V200 ) C220( V10 V248 ) C221( V10 V260 ) C222( V10 V276 ) C223( V10 V278 ) C260( V13 V14 ) \nC262( V13 V41 ) C265( V13 V78 ) C267( V13 V108 ) C269( V13 V128 ) C270( V13 V139 ) C271( V13 V178 ) \nC273( V13 V200 ) C275( V13 V232 ) C276( V13 V248 ) C278( V13 V272 ) C279( V13 V276 ) C281( V14 V41 ) \nC283( V14 V105 ) C284( V14 V108 ) C286( V14 V178 ) C287( V14 V200 ) C288( V14 V248 ) C289( V14 V276 ) \nC290( V14 V278 ) C449( V21 V27 ) C454( V21 V100 ) C455( V21 V106 ) C469( V21 V260 ) C471( V21 V278 ) \nC613( V27 V100 ) C614( V27 V106 ) C620( V27 V167 ) C625( V27 V260 ) C627( V27 V278 ) C961( V41 V100 ) \nC962( V41 V108 ) C969( V41 V178 ) C971( V41 V200 ) C977( V41 V248 ) C978( V41 V276 ) C1312( V56 V93 ) \nC1313( V56 V95 ) C1314( V56 V108 ) C1320( V56 V167 ) C1323( V56 V238 ) C1799( V78 V128 ) C1800( V78 V139 ) \nC1804( V78 V232 ) C1810( V78 V272 ) C2110( V93 V95 ) C2114( V93 V167 ) C2118( V93 V238 ) C2154( V95 V167 ) \nC2157( V95 V238 ) C2159( V95 V260 ) C2235( V100 V106 ) C2241( V100 V178 ) C2247( V100 V260 ) C2248( V100 V278 ) \nC2323( V105 V106 ) C2326( V105 V128 ) C2337( V106 V128 ) C2339( V106 V139 ) C2347( V106 V260 ) C2350( V106 V278 ) \nC2377( V108 V178 ) C2382( V108 V200 ) C2386( V108 V248 ) C2388( V108 V276 ) C2731( V128 V139 ) C2739( V128 V232 ) \nC2744( V128 V272 ) C2920( V139 V232 ) C2922( V139 V272 ) C3292( V167 V238 ) C3426( V178 V200 ) C3427( V178 V238 ) \nC3431( V178 V248 ) C3433( V178 V276 ) C3663( V200 V248 ) C3666( V200 V276 ) C3912( V232 V272 ) C4011( V248 V276 ) \nC4072( V260 V278 ) "];50-&gt;56[label="32: V0 V1 V2 V4 V5 \nV7 V9 V13 V14 V21 V27 \nV41 V56 V78 V93 V95 V100 \nV105 V106 V108 V128 V139 V167 \nV178 V200 V232 V238 V248 V260 \nV272 V276 V278 \n149: C2 ,C4 ,C8 ,C9 ,C10 ,\nC13 ,C14 ,C15 ,C16 ,C17 ,C19 ,\nC20 ,C21 ,C22 ,C24 ,C25 ,C26 ,\nC28 ,C32 ,C33 ,C35 ,C39 ,C40 ,\nC42 ,C44 ,C46 ,C48 ,C50 ,C51 ,\nC53 ,C55 ,C58 ,C61 ,C69 ,C95 ,\nC97 ,C101 ,C106 ,C116 ,C119 ,C121 ,\nC125 ,C126 ,C128 ,C129 ,C131 ,C132 ,\nC135 ,C136 ,C160 ,C161 ,C164 ,C165 ,\nC166 ,C167 ,C169 ,C170 ,C171 ,C193 ,\nC194 ,C195 ,C196 ,C197 ,C198 ,C199 ,\nC201 ,C204 ,C205 ,C206 ,C260 ,C262 ,\nC265 ,C267 ,C269 ,C270 ,C271 ,C273 ,\nC275 ,C276 ,C278 ,C279 ,C281 ,C283 ,\nC284 ,C286 ,C287 ,C288 ,C289 ,C290 ,\nC449 ,C454 ,C455 ,C469 ,C471 ,C613 ,\nC614 ,C620 ,C625 ,C627 ,C961 ,C962 ,\nC969 ,C971 ,C977 ,C978 ,C1312 ,C1313 ,\nC1314 ,C1320 ,C1323 ,C1799 ,C1800 ,C1804 ,\nC1810 ,C2110 ,C2114 ,C2118 ,C2154 ,C2157 ,\nC2159 ,C2235 ,C2241 ,C2247 ,C2248 ,C2323 ,\nC2326 ,C2337 ,C2339 ,C2347 ,C2350 ,C2377 ,\nC2382 ,C2386 ,C2388 ,C2731 ,C2739 ,C2744 ,\nC2920 ,C2922 ,C3292 ,C3426 ,C3427 ,C3431 ,\nC3433 ,C3663 ,C3666 ,C3912 ,C4011 ,C4072 ,"];57[shape=box, label="id:57 level: 8\n26: V24 V31 V45 V53 V62 \nV70 V77 V87 V89 V91 V102 \nV115 V132 V147 V154 V162 V177 \nV186 V217 V223 V236 V242 V248 \nV257 V263 V292 \n145: C526( V24 V31 ) C527( V24 V45 ) C530( V24 V70 ) C537( V24 V147 ) C539( V24 V162 ) \nC540( V24 V177 ) C541( V24 V186 ) C545( V24 V223 ) C549( V24 V248 ) C552( V24 V292 ) C711( V31 V45 ) \nC718( V31 V147 ) C720( V31 V162 ) C722( V31 V177 ) C724( V31 V186 ) C727( V31 V223 ) C728( V31 V248 ) \nC733( V31 V292 ) C1057( V45 V147 ) C1059( V45 V162 ) C1062( V45 V177 ) C1063( V45 V186 ) C1067( V45 V223 ) \nC1069( V45 V248 ) C1073( V45 V292 ) C1238( V53 V70 ) C1239( V53 V77 ) C1240( V53 V89 ) C1241( V53 V102 ) \nC1242( V53 V115 ) C1248( V53 V154 ) C1250( V53 V162 ) C1252( V53 V223 ) C1253( V53 V236 ) C1257( V53 V263 ) \nC1262( V53 V292 ) C1445( V62 V70 ) C1449( V62 V87 ) C1450( V62 V91 ) C1452( V62 V102 ) C1453( V62 V115 ) \nC1454( V62 V132 ) C1455( V62 V162 ) C1460( V62 V217 ) C1462( V62 V242 ) C1465( V62 V257 ) C1466( V62 V263 ) \nC1623( V70 V77 ) C1625( V70 V89 ) C1628( V70 V102 ) C1630( V70 V154 ) C1631( V70 V162 ) C1637( V70 V223 ) \nC1640( V70 V236 ) C1644( V70 V292 ) C1773( V77 V89 ) C1774( V77 V102 ) C1778( V77 V154 ) C1779( V77 V162 ) \nC1786( V77 V223 ) C1788( V77 V236 ) C1792( V77 V292 ) C1982( V87 V91 ) C1985( V87 V115 ) C1986( V87 V132 ) \nC1988( V87 V154 ) C1989( V87 V162 ) C1995( V87 V217 ) C1996( V87 V223 ) C1999( V87 V242 ) C2000( V87 V257 ) \nC2001( V87 V263 ) C2026( V89 V102 ) C2029( V89 V154 ) C2030( V89 V162 ) C2039( V89 V223 ) C2042( V89 V236 ) \nC2047( V89 V292 ) C2074( V91 V115 ) C2076( V91 V132 ) C2080( V91 V162 ) C2081( V91 V177 ) C2084( V91 V217 ) \nC2086( V91 V242 ) C2088( V91 V257 ) C2089( V91 V263 ) C2271( V102 V154 ) C2272( V102 V162 ) C2277( V102 V223 ) \nC2278( V102 V236 ) C2285( V102 V292 ) C2505( V115 V132 ) C2507( V115 V162 ) C2510( V115 V217 ) C2511( V115 V242 ) \nC2513( V115 V257 ) C2514( V115 V263 ) C2799( V132 V147 ) C2800( V132 V154 ) C2801( V132 V162 ) C2806( V132 V217 ) \nC2809( V132 V242 ) C2811( V132 V257 ) C2812( V132</w:t>
      </w:r>
    </w:p>
    <w:p>
      <w:pPr>
        <w:pStyle w:val="PreformattedText"/>
        <w:bidi w:val="0"/>
        <w:spacing w:before="0" w:after="0"/>
        <w:jc w:val="left"/>
        <w:rPr/>
      </w:pPr>
      <w:r>
        <w:rPr/>
        <w:t xml:space="preserve"> </w:t>
      </w:r>
      <w:r>
        <w:rPr/>
        <w:t>V263 ) C3024( V147 V162 ) C3026( V147 V177 ) C3027( V147 V186 ) \nC3034( V147 V223 ) C3035( V147 V242 ) C3037( V147 V248 ) C3042( V147 V292 ) C3124( V154 V162 ) C3129( V154 V223 ) \nC3132( V154 V236 ) C3134( V154 V292 ) C3230( V162 V177 ) C3231( V162 V186 ) C3232( V162 V217 ) C3233( V162 V223 ) \nC3234( V162 V236 ) C3235( V162 V242 ) C3236( V162 V248 ) C3237( V162 V257 ) C3238( V162 V263 ) C3239( V162 V292 ) \nC3412( V177 V186 ) C3415( V177 V223 ) C3417( V177 V248 ) C3423( V177 V292 ) C3507( V186 V223 ) C3509( V186 V248 ) \nC3514( V186 V292 ) C3813( V217 V242 ) C3815( V217 V257 ) C3816( V217 V263 ) C3855( V223 V236 ) C3857( V223 V248 ) \nC3858( V223 V292 ) C3934( V236 V257 ) C3938( V236 V292 ) C3971( V242 V257 ) C3972( V242 V263 ) C4009( V248 V257 ) \nC4012( V248 V292 ) C4059( V257 V263 ) "];51-&gt;57[label="25: V24 V31 V45 V53 V62 \nV70 V77 V87 V89 V91 V102 \nV115 V132 V147 V154 V177 V186 \nV217 V223 V236 V242 V248 V257 \nV263 V292 \n120: C526 ,C527 ,C530 ,C537 ,C540 ,\nC541 ,C545 ,C549 ,C552 ,C711 ,C718 ,\nC722 ,C724 ,C727 ,C728 ,C733 ,C1057 ,\nC1062 ,C1063 ,C1067 ,C1069 ,C1073 ,C1238 ,\nC1239 ,C1240 ,C1241 ,C1242 ,C1248 ,C1252 ,\nC1253 ,C1257 ,C1262 ,C1445 ,C1449 ,C1450 ,\nC1452 ,C1453 ,C1454 ,C1460 ,C1462 ,C1465 ,\nC1466 ,C1623 ,C1625 ,C1628 ,C1630 ,C1637 ,\nC1640 ,C1644 ,C1773 ,C1774 ,C1778 ,C1786 ,\nC1788 ,C1792 ,C1982 ,C1985 ,C1986 ,C1988 ,\nC1995 ,C1996 ,C1999 ,C2000 ,C2001 ,C2026 ,\nC2029 ,C2039 ,C2042 ,C2047 ,C2074 ,C2076 ,\nC2081 ,C2084 ,C2086 ,C2088 ,C2089 ,C2271 ,\nC2277 ,C2278 ,C2285 ,C2505 ,C2510 ,C2511 ,\nC2513 ,C2514 ,C2799 ,C2800 ,C2806 ,C2809 ,\nC2811 ,C2812 ,C3026 ,C3027 ,C3034 ,C3035 ,\nC3037 ,C3042 ,C3129 ,C3132 ,C3134 ,C3412 ,\nC3415 ,C3417 ,C3423 ,C3507 ,C3509 ,C3514 ,\nC3813 ,C3815 ,C3816 ,C3855 ,C3857 ,C3858 ,\nC3934 ,C3938 ,C3971 ,C3972 ,C4009 ,C4012 ,\nC4059 ,"];58[shape=box, label="id:58 level: 8\n29: V17 V18 V36 V37 V42 \nV73 V77 V111 V121 V127 V155 \nV156 V169 V171 V173 V186 V191 \nV192 V203 V208 V215 V220 V232 \nV247 V248 V252 V257 V270 V290 \n172: C338( V17 V18 ) C341( V17 V42 ) C345( V17 V73 ) C346( V17 V111 ) C349( V17 V155 ) \nC350( V17 V173 ) C352( V17 V203 ) C359( V17 V248 ) C362( V17 V257 ) C364( V17 V270 ) C367( V18 V42 ) \nC373( V18 V73 ) C374( V18 V111 ) C376( V18 V155 ) C377( V18 V173 ) C380( V18 V203 ) C382( V18 V208 ) \nC385( V18 V248 ) C387( V18 V257 ) C388( V18 V270 ) C839( V36 V37 ) C846( V36 V155 ) C847( V36 V156 ) \nC850( V36 V169 ) C854( V36 V186 ) C856( V36 V208 ) C861( V36 V247 ) C862( V36 V252 ) C864( V36 V270 ) \nC867( V36 V290 ) C875( V37 V155 ) C876( V37 V156 ) C878( V37 V169 ) C879( V37 V186 ) C880( V37 V208 ) \nC883( V37 V247 ) C884( V37 V252 ) C885( V37 V270 ) C888( V37 V290 ) C982( V42 V73 ) C987( V42 V111 ) \nC993( V42 V155 ) C994( V42 V173 ) C999( V42 V203 ) C1000( V42 V248 ) C1001( V42 V257 ) C1002( V42 V270 ) \nC1686( V73 V111 ) C1692( V73 V155 ) C1693( V73 V173 ) C1695( V73 V186 ) C1697( V73 V203 ) C1700( V73 V215 ) \nC1704( V73 V248 ) C1706( V73 V257 ) C1709( V73 V270 ) C1776( V77 V121 ) C1777( V77 V127 ) C1780( V77 V171 ) \nC1781( V77 V191 ) C1782( V77 V192 ) C1784( V77 V215 ) C1785( V77 V220 ) C1787( V77 V232 ) C1789( V77 V252 ) \nC1791( V77 V270 ) C2428( V111 V155 ) C2430( V111 V173 ) C2432( V111 V191 ) C2434( V111 V203 ) C2436( V111 V220 ) \nC2437( V111 V248 ) C2438( V111 V257 ) C2439( V111 V270 ) C2606( V121 V127 ) C2610( V121 V171 ) C2613( V121 V191 ) \nC2614( V121 V192 ) C2617( V121 V215 ) C2618( V121 V220 ) C2619( V121 V232 ) C2621( V121 V252 ) C2625( V121 V270 ) \nC2714( V127 V171 ) C2715( V127 V173 ) C2716( V127 V191 ) C2717( V127 V192 ) C2720( V127 V215 ) C2721( V127 V220 ) \nC2723( V127 V232 ) C2725( V127 V252 ) C2728( V127 V270 ) C3135( V155 V156 ) C3136( V155 V169 ) C3137( V155 V173 ) \nC3138( V155 V186 ) C3139( V155 V203 ) C3140( V155 V208 ) C3142( V155 V247 ) C3143( V155 V248 ) C3144( V155 V252 ) \nC3145( V155 V257 ) C3146( V155 V270 ) C3147( V155 V290 ) C3149( V156 V169 ) C3150( V156 V186 ) C3151( V156 V208 ) \nC3154( V156 V247 ) C3155( V156 V252 ) C3157( V156 V270 ) C3161( V156 V290 ) C3313( V169 V186 ) C3317( V169 V203 ) \nC3318( V169 V208 ) C3322( V169 V247 ) C3323( V169 V252 ) C3324( V169 V270 ) C3325( V169 V290 ) C3337( V171 V191 ) \nC3338( V171 V192 ) C3340( V171 V215 ) C3341( V171 V220 ) C3343( V171 V232 ) C3344( V171 V252 ) C3345( V171 V270 ) \nC3362( V173 V203 ) C3366( V173 V247 ) C3367( V173 V248 ) C3368( V173 V257 ) C3369( V173 V270 ) C3505( V186 V208 ) \nC3508( V186 V247 ) C3509( V186 V248 ) C3510( V186 V252 ) C3511( V186 V270 ) C3512( V186 V290 ) C3557( V191 V192 ) \nC3559( V191 V215 ) C3561( V191 V220 ) C3563( V191 V232 ) C3566( V191 V252 ) C3567( V191 V270 ) C3571( V192 V215 ) \nC3573( V192 V220 ) C3575( V192 V232 ) C3578( V192 V252 ) C3580( V192 V270 ) C3694( V203 V248 ) C3696( V203 V257 ) \nC3698( V203 V270 ) C3732( V208 V247 ) C3734( V208 V252 ) C3737( V208 V270 ) C3741( V208 V290 ) C3786( V215 V220 ) \nC3788( V215 V232 ) C3792( V215 V252 ) C3796( V215 V270 ) C3835( V220 V232 ) C3836( V220 V252 ) C3839( V220 V270 ) \nC3910( V232 V252 ) C3911( V232 V270 ) C4003( V247 V252 ) C4007( V247 V270 ) C4008( V247 V290 ) C4009( V248 V257 ) \nC4010( V248 V270 ) C4031( V252 V270 ) C4032( V252 V290 ) C4060( V257 V270 ) C4099( V270 V290 ) "];55-&gt;58[label="28: V17 V18 V36 V37 V42 \nV73 V77 V111 V121 V127 V155 \nV156 V169 V171 V173 V186 V191 \nV192 V203 V208 V215 V220 V232 \nV247 V248 V252 V257 V290 \n144: C338 ,C341 ,C345 ,C346 ,C349 ,\nC350 ,C352 ,C359 ,C362 ,C367 ,C373 ,\nC374 ,C376 ,C377 ,C380 ,C382 ,C385 ,\nC387 ,C839 ,C846 ,C847 ,C850 ,C854 ,\nC856 ,C861 ,C862 ,C867 ,C875 ,C876 ,\nC878 ,C879 ,C880 ,C883 ,C884 ,C888 ,\nC982 ,C987 ,C993 ,C994 ,C999 ,C1000 ,\nC1001 ,C1686 ,C1692 ,C1693 ,C1695 ,C1697 ,\nC1700 ,C1704 ,C1706 ,C1776 ,C1777 ,C1780 ,\nC1781 ,C1782 ,C1784 ,C1785 ,C1787 ,C1789 ,\nC2428 ,C2430 ,C2432 ,C2434 ,C2436 ,C2437 ,\nC2438 ,C2606 ,C2610 ,C2613 ,C2614 ,C2617 ,\nC2618 ,C2619 ,C2621 ,C2714 ,C2715 ,C2716 ,\nC2717 ,C2720 ,C2721 ,C2723 ,C2725 ,C3135 ,\nC3136 ,C3137 ,C3138 ,C3139 ,C3140 ,C3142 ,\nC3143 ,C3144 ,C3145 ,C3147 ,C3149 ,C3150 ,\nC3151 ,C3154 ,C3155 ,C3161 ,C3313 ,C3317 ,\nC3318 ,C3322 ,C3323 ,C3325 ,C3337 ,C3338 ,\nC3340 ,C3341 ,C3343 ,C3344 ,C3362 ,C3366 ,\nC3367 ,C3368 ,C3505 ,C3508 ,C3509 ,C3510 ,\nC3512 ,C3557 ,C3559 ,C3561 ,C3563 ,C3566 ,\nC3571 ,C3573 ,C3575 ,C3578 ,C3694 ,C3696 ,\nC3732 ,C3734 ,C3741 ,C3786 ,C3788 ,C3792 ,\nC3835 ,C3836 ,C3910 ,C4003 ,C4008 ,C4009 ,\nC4032 ,"];59[shape=box, label="id:59 level: 8\n29: V0 V1 V2 V4 V5 \nV6 V7 V9 V10 V12 V13 \nV14 V41 V56 V78 V93 V95 \nV105 V108 V128 V139 V167 V178 \nV200 V232 V238 V248 V272 V276 \n169: C1( V0 V6 ) C2( V0 V7 ) C4( V0 V9 ) C5( V0 V10 ) C7( V0 V12 ) \nC8( V0 V14 ) C13( V0 V56 ) C14( V0 V93 ) C15( V0 V95 ) C19( V0 V167 ) C20( V0 V238 ) \nC24( V1 V2 ) C25( V1 V4 ) C26( V1 V5 ) C27( V1 V6 ) C28( V1 V7 ) C30( V1 V10 ) \nC31( V1 V12 ) C32( V1 V13 ) C33( V1 V14 ) C35( V1 V41 ) C39( V1 V105 ) C40( V1 V108 ) \nC42( V1 V178 ) C44( V1 V200 ) C46( V1 V248 ) C48( V1 V276 ) C50( V2 V4 ) C51( V2 V5 ) \nC52( V2 V6 ) C53( V2 V7 ) C55( V2 V9 ) C56( V2 V10 ) C58( V2 V14 ) C61( V2 V105 ) \nC69( V2 V272 ) C95( V4 V5 ) C96( V4 V6 ) C97( V4 V7 ) C99( V4 V10 ) C101( V4 V14 ) \nC106( V4 V105 ) C116( V4 V272 ) C118( V5 V6 ) C119( V5 V7 ) C121( V5 V9 ) C122( V5 V10 ) \nC124( V5 V12 ) C125( V5 V13 ) C126( V5 V14 ) C128( V5 V78 ) C129( V5 V105 ) C131( V5 V128 ) \nC132( V5 V139 ) C135( V5 V232 ) C136( V5 V272 ) C138( V6 V7 ) C140( V6 V9 ) C141( V6 V10 ) \nC142( V6 V12 ) C143( V6 V14 ) C146( V6 V56 ) C147( V6 V93 ) C148( V6 V95 ) C150( V6 V105 ) \nC152( V6 V167 ) C153( V6 V238 ) C157( V7 V10 ) C159( V7 V12 ) C160( V7 V13 ) C161( V7 V14 ) \nC164( V7 V78 ) C165( V7 V105 ) C166( V7 V128 ) C167( V7 V139 ) C169( V7 V232 ) C170( V7 V272 ) \nC189( V9 V10 ) C191( V9 V12 ) C195( V9 V56 ) C196( V9 V93 ) C197( V9 V95 ) C201( V9 V167 ) \nC204( V9 V238 ) C208( V10 V12 ) C209( V10 V13 ) C210( V10 V14 ) C213( V10 V41 ) C215( V10 V105 ) \nC217( V10 V108 ) C218( V10 V178 ) C219( V10 V200 ) C220( V10 V248 ) C222( V10 V276 ) C242( V12 V13 ) \nC243( V12 V14 ) C244( V12 V41 ) C245( V12 V56 ) C246( V12 V78 ) C247( V12 V93 ) C248( V12 V95 ) \nC249( V12 V108 ) C250( V12 V128 ) C251( V12 V139 ) C252( V12 V167 ) C253( V12 V178 ) C254( V12 V200 ) \nC255( V12 V232 ) C256( V12 V238 ) C257( V12 V248 ) C258( V12 V272 ) C259( V12 V276 ) C260( V13 V14 ) \nC262( V13 V41 ) C265( V13 V78 ) C267( V13 V108 ) C269( V13 V128 ) C270( V13 V139 ) C271( V13 V178 ) \nC273( V13 V200 ) C275( V13 V232 ) C276( V13 V248 ) C278( V13 V272 ) C279( V13 V276 ) C281( V14 V41 ) \nC283( V14 V105 ) C284( V14 V108 ) C286( V14 V178 ) C287( V14 V200 ) C288( V14 V248 ) C289( V14 V276 ) \nC962( V41 V108 ) C969( V41 V178 ) C971( V41 V200 ) C977( V41 V248 ) C978( V41 V276 ) C1312( V56 V93 ) \nC1313( V56 V95 ) C1314( V56 V108 ) C1320( V56 V167 ) C1323( V56 V238 ) C1799( V78 V128 ) C1800( V78 V139 ) \nC1804( V78 V232 ) C1810( V78 V272 ) C2110( V93 V95 ) C2114( V93 V167 ) C2118( V93 V238 ) C2154( V95 V167 ) \nC2157( V95 V238 ) C2326( V105 V128 ) C2377( V108 V178 ) C2382( V108 V200 ) C2386( V108 V248 ) C2388( V108 V276 ) \nC2731( V128 V139 ) C2739( V128 V232 ) C2744( V128 V272 ) C2920( V139 V232 ) C2922( V139 V272 ) C3292( V167 V238 ) \nC3426( V178 V200 ) C3427( V178 V238 ) C3431( V178 V248 ) C3433( V178 V276 ) C3663( V200 V248 ) C3666( V200 V276 ) \nC3912( V232 V272 ) C4011( V248 V276 ) "];56-&gt;59[label="28: V0 V1 V2 V4 V5 \nV6 V7 V9 V10 V13 V14 \nV41 V56 V78 V93 V95 V105 \nV108 V128 V139 V167 V178 V200 \nV232 V238 V248 V272 V276 \n144: C1 ,C2 ,C4 ,C5 ,C8 ,\nC13 ,C14 ,C15 ,C19 ,C20 ,C24 ,\nC25 ,C26 ,C27 ,C28 ,C30 ,C32 ,\nC33 ,C35 ,C39 ,C40 ,C42 ,C44 ,\nC46 ,C48 ,C50 ,C51 ,C52 ,C53 ,\nC55 ,C56 ,C58 ,C61 ,C69 ,C95 ,\nC96 ,C97 ,C99 ,C101 ,C106 ,C116 ,\nC118 ,C119 ,C121 ,C122 ,C125 ,C126 ,\nC128 ,C129 ,C131 ,C132 ,C135 ,C136 ,\nC138 ,C140 ,C141 ,C143 ,C146 ,C147 ,\nC148 ,C150 ,C152 ,C153 ,C157 ,C160 ,\nC161 ,C164 ,C165 ,C166 ,C167 ,C169 ,\nC170</w:t>
      </w:r>
    </w:p>
    <w:p>
      <w:pPr>
        <w:pStyle w:val="PreformattedText"/>
        <w:bidi w:val="0"/>
        <w:spacing w:before="0" w:after="0"/>
        <w:jc w:val="left"/>
        <w:rPr/>
      </w:pPr>
      <w:r>
        <w:rPr/>
        <w:t xml:space="preserve"> </w:t>
      </w:r>
      <w:r>
        <w:rPr/>
        <w:t>,C189 ,C195 ,C196 ,C197 ,C201 ,\nC204 ,C209 ,C210 ,C213 ,C215 ,C217 ,\nC218 ,C219 ,C220 ,C222 ,C260 ,C262 ,\nC265 ,C267 ,C269 ,C270 ,C271 ,C273 ,\nC275 ,C276 ,C278 ,C279 ,C281 ,C283 ,\nC284 ,C286 ,C287 ,C288 ,C289 ,C962 ,\nC969 ,C971 ,C977 ,C978 ,C1312 ,C1313 ,\nC1314 ,C1320 ,C1323 ,C1799 ,C1800 ,C1804 ,\nC1810 ,C2110 ,C2114 ,C2118 ,C2154 ,C2157 ,\nC2326 ,C2377 ,C2382 ,C2386 ,C2388 ,C2731 ,\nC2739 ,C2744 ,C2920 ,C2922 ,C3292 ,C3426 ,\nC3427 ,C3431 ,C3433 ,C3663 ,C3666 ,C3912 ,\nC4011 ,"];60[shape=box, label="id:60 level: 9\n24: V0 V1 V2 V4 V5 \nV6 V7 V8 V9 V10 V12 \nV13 V14 V56 V78 V93 V95 \nV105 V128 V139 V167 V232 V238 \nV272 \n145: C1( V0 V6 ) C2( V0 V7 ) C3( V0 V8 ) C4( V0 V9 ) C5( V0 V10 ) \nC7( V0 V12 ) C8( V0 V14 ) C13( V0 V56 ) C14( V0 V93 ) C15( V0 V95 ) C19( V0 V167 ) \nC20( V0 V238 ) C24( V1 V2 ) C25( V1 V4 ) C26( V1 V5 ) C27( V1 V6 ) C28( V1 V7 ) \nC29( V1 V8 ) C30( V1 V10 ) C31( V1 V12 ) C32( V1 V13 ) C33( V1 V14 ) C39( V1 V105 ) \nC50( V2 V4 ) C51( V2 V5 ) C52( V2 V6 ) C53( V2 V7 ) C54( V2 V8 ) C55( V2 V9 ) \nC56( V2 V10 ) C58( V2 V14 ) C61( V2 V105 ) C69( V2 V272 ) C95( V4 V5 ) C96( V4 V6 ) \nC97( V4 V7 ) C98( V4 V8 ) C99( V4 V10 ) C101( V4 V14 ) C106( V4 V105 ) C116( V4 V272 ) \nC118( V5 V6 ) C119( V5 V7 ) C120( V5 V8 ) C121( V5 V9 ) C122( V5 V10 ) C124( V5 V12 ) \nC125( V5 V13 ) C126( V5 V14 ) C128( V5 V78 ) C129( V5 V105 ) C131( V5 V128 ) C132( V5 V139 ) \nC135( V5 V232 ) C136( V5 V272 ) C138( V6 V7 ) C139( V6 V8 ) C140( V6 V9 ) C141( V6 V10 ) \nC142( V6 V12 ) C143( V6 V14 ) C146( V6 V56 ) C147( V6 V93 ) C148( V6 V95 ) C150( V6 V105 ) \nC152( V6 V167 ) C153( V6 V238 ) C156( V7 V8 ) C157( V7 V10 ) C159( V7 V12 ) C160( V7 V13 ) \nC161( V7 V14 ) C164( V7 V78 ) C165( V7 V105 ) C166( V7 V128 ) C167( V7 V139 ) C169( V7 V232 ) \nC170( V7 V272 ) C173( V8 V9 ) C174( V8 V10 ) C175( V8 V12 ) C176( V8 V13 ) C177( V8 V14 ) \nC178( V8 V56 ) C179( V8 V78 ) C180( V8 V93 ) C181( V8 V95 ) C182( V8 V105 ) C183( V8 V128 ) \nC184( V8 V139 ) C185( V8 V167 ) C186( V8 V232 ) C187( V8 V238 ) C188( V8 V272 ) C189( V9 V10 ) \nC191( V9 V12 ) C195( V9 V56 ) C196( V9 V93 ) C197( V9 V95 ) C201( V9 V167 ) C204( V9 V238 ) \nC208( V10 V12 ) C209( V10 V13 ) C210( V10 V14 ) C215( V10 V105 ) C242( V12 V13 ) C243( V12 V14 ) \nC245( V12 V56 ) C246( V12 V78 ) C247( V12 V93 ) C248( V12 V95 ) C250( V12 V128 ) C251( V12 V139 ) \nC252( V12 V167 ) C255( V12 V232 ) C256( V12 V238 ) C258( V12 V272 ) C260( V13 V14 ) C265( V13 V78 ) \nC269( V13 V128 ) C270( V13 V139 ) C275( V13 V232 ) C278( V13 V272 ) C283( V14 V105 ) C1312( V56 V93 ) \nC1313( V56 V95 ) C1320( V56 V167 ) C1323( V56 V238 ) C1799( V78 V128 ) C1800( V78 V139 ) C1804( V78 V232 ) \nC1810( V78 V272 ) C2110( V93 V95 ) C2114( V93 V167 ) C2118( V93 V238 ) C2154( V95 V167 ) C2157( V95 V238 ) \nC2326( V105 V128 ) C2731( V128 V139 ) C2739( V128 V232 ) C2744( V128 V272 ) C2920( V139 V232 ) C2922( V139 V272 ) \nC3292( V167 V238 ) C3912( V232 V272 ) "];59-&gt;60[label="23: V0 V1 V2 V4 V5 \nV6 V7 V9 V10 V12 V13 \nV14 V56 V78 V93 V95 V105 \nV128 V139 V167 V232 V238 V272 \n122: C1 ,C2 ,C4 ,C5 ,C7 ,\nC8 ,C13 ,C14 ,C15 ,C19 ,C20 ,\nC24 ,C25 ,C26 ,C27 ,C28 ,C30 ,\nC31 ,C32 ,C33 ,C39 ,C50 ,C51 ,\nC52 ,C53 ,C55 ,C56 ,C58 ,C61 ,\nC69 ,C95 ,C96 ,C97 ,C99 ,C101 ,\nC106 ,C116 ,C118 ,C119 ,C121 ,C122 ,\nC124 ,C125 ,C126 ,C128 ,C129 ,C131 ,\nC132 ,C135 ,C136 ,C138 ,C140 ,C141 ,\nC142 ,C143 ,C146 ,C147 ,C148 ,C150 ,\nC152 ,C153 ,C157 ,C159 ,C160 ,C161 ,\nC164 ,C165 ,C166 ,C167 ,C169 ,C170 ,\nC189 ,C191 ,C195 ,C196 ,C197 ,C201 ,\nC204 ,C208 ,C209 ,C210 ,C215 ,C242 ,\nC243 ,C245 ,C246 ,C247 ,C248 ,C250 ,\nC251 ,C252 ,C255 ,C256 ,C258 ,C260 ,\nC265 ,C269 ,C270 ,C275 ,C278 ,C283 ,\nC1312 ,C1313 ,C1320 ,C1323 ,C1799 ,C1800 ,\nC1804 ,C1810 ,C2110 ,C2114 ,C2118 ,C2154 ,\nC2157 ,C2326 ,C2731 ,C2739 ,C2744 ,C2920 ,\nC2922 ,C3292 ,C391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