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02: V21 V22 V23 V25 V28 \nV34 V35 V36 V40 V42 V46 \nV47 V48 V49 V54 V58 V60 \nV62 V64 V66 V68 V71 V73 \nV77 V78 V79 V82 V84 V87 \nV88 V90 V94 V95 V98 V99 \nV100 V106 V108 V110 V111 V116 \nV117 V118 V119 V124 V133 V134 \nV135 V137 V141 V143 V144 V146 \nV149 V157 V160 V163 V164 V166 \nV167 V170 V175 V178 V181 V185 \nV188 V189 V192 V197 V200 V202 \nV204 V206 V207 V208 V216 V218 \nV223 V227 V229 V234 V240 V242 \nV243 V244 V247 V250 V252 V256 \nV261 V262 V265 V267 V268 V269 \nV279 V281 V283 V284 V286 V289 \nV296 \n598: C410( V21 V25 ) C411( V21 V46 ) C412( V21 V49 ) C413( V21 V64 ) C415( V21 V77 ) \nC416( V21 V82 ) C417( V21 V108 ) C418( V21 V135 ) C419( V21 V143 ) C421( V21 V175 ) C423( V21 V197 ) \nC424( V21 V202 ) C426( V21 V218 ) C428( V21 V243 ) C429( V21 V252 ) C434( V21 V296 ) C437( V22 V34 ) \nC440( V22 V99 ) C441( V22 V108 ) C443( V22 V119 ) C444( V22 V137 ) C446( V22 V141 ) C450( V22 V167 ) \nC452( V22 V178 ) C456( V22 V223 ) C460( V22 V256 ) C461( V22 V267 ) C464( V23 V42 ) C467( V23 V60 ) \nC469( V23 V78 ) C470( V23 V79 ) C472( V23 V94 ) C473( V23 V95 ) C475( V23 V110 ) C477( V23 V124 ) \nC480( V23 V134 ) C481( V23 V135 ) C485( V23 V240 ) C486( V23 V247 ) C489( V23 V262 ) C490( V23 V267 ) \nC521( V25 V46 ) C522( V25 V49 ) C523( V25 V64 ) C529( V25 V135 ) C530( V25 V143 ) C533( V25 V157 ) \nC535( V25 V181 ) C536( V25 V192 ) C537( V25 V197 ) C538( V25 V200 ) C542( V25 V252 ) C608( V28 V166 ) \nC612( V28 V185 ) C613( V28 V188 ) C615( V28 V200 ) C618( V28 V229 ) C622( V28 V289 ) C753( V34 V40 ) \nC755( V34 V42 ) C756( V34 V73 ) C757( V34 V108 ) C758( V34 V119 ) C760( V34 V137 ) C762( V34 V141 ) \nC772( V34 V208 ) C774( V34 V223 ) C775( V34 V229 ) C776( V34 V256 ) C777( V34 V267 ) C779( V35 V47 ) \nC780( V35 V58 ) C781( V35 V60 ) C783( V35 V68 ) C784( V35 V71 ) C785( V35 V90 ) C787( V35 V99 ) \nC789( V35 V133 ) C790( V35 V135 ) C792( V35 V167 ) C793( V35 V204 ) C794( V35 V206 ) C795( V35 V234 ) \nC798( V35 V269 ) C799( V35 V283 ) C800( V35 V296 ) C802( V36 V62 ) C803( V36 V73 ) C804( V36 V95 ) \nC806( V36 V110 ) C807( V36 V117 ) C808( V36 V118 ) C809( V36 V144 ) C811( V36 V170 ) C813( V36 V189 ) \nC814( V36 V216 ) C815( V36 V218 ) C818( V36 V281 ) C819( V36 V283 ) C899( V40 V42 ) C900( V40 V48 ) \nC901( V40 V54 ) C902( V40 V64 ) C904( V40 V110 ) C906( V40 V134 ) C911( V40 V192 ) C914( V40 V208 ) \nC920( V40 V284 ) C921( V40 V286 ) C922( V40 V289 ) C948( V42 V66 ) C949( V42 V78 ) C950( V42 V79 ) \nC954( V42 V94 ) C955( V42 V95 ) C957( V42 V124 ) C964( V42 V208 ) C966( V42 V240 ) C967( V42 V247 ) \nC969( V42 V256 ) C1049( V46 V49 ) C1050( V46 V54 ) C1052( V46 V64 ) C1053( V46 V79 ) C1059( V46 V135 ) \nC1061( V46 V143 ) C1064( V46 V197 ) C1070( V46 V240 ) C1071( V46 V252 ) C1073( V46 V267 ) C1076( V47 V60 ) \nC1077( V47 V68 ) C1078( V47 V71 ) C1080( V47 V78 ) C1081( V47 V90 ) C1083( V47 V94 ) C1087( V47 V133 ) \nC1089( V47 V167 ) C1100( V47 V269 ) C1101( V47 V283 ) C1102( V47 V289 ) C1103( V47 V296 ) C1104( V48 V54 ) \nC1105( V48 V64 ) C1106( V48 V71 ) C1110( V48 V110 ) C1112( V48 V116 ) C1119( V48 V192 ) C1124( V48 V234 ) \nC1127( V48 V284 ) C1128( V48 V289 ) C1129( V49 V64 ) C1131( V49 V82 ) C1132( V49 V84 ) C1135( V49 V98 ) \nC1136( V49 V99 ) C1139( V49 V135 ) C1140( V49 V143 ) C1141( V49 V157 ) C1144( V49 V188 ) C1146( V49 V197 ) \nC1149( V49 V252 ) C1151( V49 V261 ) C1152( V49 V262 ) C1153( V49 V268 ) C1259( V54 V64 ) C1261( V54 V90 ) \nC1264( V54 V110 ) C1269( V54 V160 ) C1271( V54 V192 ) C1276( V54 V267 ) C1279( V54 V284 ) C1280( V54 V289 ) \nC1357( V58 V62 ) C1358( V58 V66 ) C1360( V58 V87 ) C1363( V58 V106 ) C1365( V58 V111 ) C1368( V58 V134 ) \nC1369( V58 V135 ) C1370( V58 V144 ) C1372( V58 V157 ) C1373( V58 V160 ) C1375( V58 V206 ) C1378( V58 V250 ) \nC1406( V60 V71 ) C1407( V60 V90 ) C1408( V60 V98 ) C1410( V60 V110 ) C1413( V60 V133 ) C1414( V60 V135 ) \nC1417( V60 V167 ) C1424( V60 V267 ) C1425( V60 V269 ) C1427( V60 V283 ) C1428( V60 V296 ) C1452( V62 V73 ) \nC1455( V62 V95 ) C1456( V62 V117 ) C1457( V62 V118 ) C1461( V62 V144 ) C1463( V62 V170 ) C1466( V62 V189 ) \nC1468( V62 V204 ) C1469( V62 V216 ) C1470( V62 V218 ) C1472( V62 V247 ) C1474( V62 V281 ) C1500( V64 V110 ) \nC1502( V64 V135 ) C1503( V64 V143 ) C1504( V64 V160 ) C1507( V64 V192 ) C1509( V64 V197 ) C1515( V64 V252 ) \nC1517( V64 V284 ) C1518( V64 V289 ) C1548( V66 V87 ) C1550( V66 V100 ) C1552( V66 V106 ) C1553( V66 V111 ) \nC1555( V66 V134 ) C1556( V66 V157 ) C1557( V66 V160 ) C1559( V66 V166 ) C1566( V66 V250 ) C1568( V66 V256 ) \nC1589( V68 V78 ) C1590( V68 V99 ) C1598( V68 V200 ) C1599( V68 V204 ) C1602( V68 V227 ) C1603( V68 V234 ) \nC1606( V68 V289 ) C1656( V71 V88 ) C1657( V71 V90 ) C1662( V71 V133 ) C1664( V71 V167 ) C1665( V71 V170 ) \nC1668( V71 V234 ) C1674( V71 V269 ) C1675( V71 V283 ) C1677( V71 V296 ) C1701( V73 V95 ) C1702( V73 V117 ) \nC1703( V73 V118 ) C1706( V73 V141 ) C1708( V73 V170 ) C1711( V73 V189 ) C1714( V73 V216 ) C1715( V73 V218 ) \nC1717( V73 V229 ) C1720( V73 V281 ) C1796( V77 V144 ) C1797( V77 V149 ) C1799( V77 V175 ) C1801( V77 V188 ) \nC1802( V77 V202 ) C1805( V77 V243 ) C1807( V77 V268 ) C1809( V77 V296 ) C1810( V78 V79 ) C1811( V78 V94 ) \nC1812( V78 V95 ) C1817( V78 V124 ) C1822( V78 V163 ) C1827( V78 V240 ) C1828( V78 V247 ) C1831( V78 V289 ) \nC1834( V79 V94 ) C1835( V79 V95 ) C1838( V79 V124 ) C1846( V79 V240 ) C1847( V79 V247 ) C1849( V79 V265 ) \nC1891( V82 V84 ) C1893( V82 V98 ) C1894( V82 V99 ) C1895( V82 V106 ) C1896( V82 V108 ) C1903( V82 V188 ) \nC1905( V82 V218 ) C1907( V82 V261 ) C1908( V82 V265 ) C1910( V82 V268 ) C1911( V82 V283 ) C1941( V84 V98 ) \nC1942( V84 V99 ) C1948( V84 V188 ) C1949( V84 V208 ) C1952( V84 V243 ) C1954( V84 V261 ) C1955( V84 V268 ) \nC1956( V84 V279 ) C1995( V87 V90 ) C1997( V87 V98 ) C1998( V87 V106 ) C1999( V87 V111 ) C2000( V87 V117 ) \nC2001( V87 V119 ) C2002( V87 V134 ) C2007( V87 V157 ) C2008( V87 V160 ) C2011( V87 V181 ) C2015( V87 V240 ) \nC2016( V87 V250 ) C2021( V88 V124 ) C2023( V88 V170 ) C2026( V88 V206 ) C2027( V88 V207 ) C2031( V88 V243 ) \nC2032( V88 V244 ) C2036( V88 V281 ) C2038( V88 V296 ) C2064( V90 V117 ) C2066( V90 V133 ) C2067( V90 V160 ) \nC2069( V90 V167 ) C2072( V90 V181 ) C2074( V90 V240 ) C2078( V90 V269 ) C2080( V90 V283 ) C2081( V90 V296 ) \nC2144( V94 V95 ) C2146( V94 V124 ) C2147( V94 V133 ) C2151( V94 V204 ) C2158( V94 V240 ) C2159( V94 V247 ) \nC2164( V95 V116 ) C2165( V95 V117 ) C2166( V95 V118 ) C2167( V95 V119 ) C2168( V95 V124 ) C2169( V95 V164 ) \nC2170( V95 V170 ) C2171( V95 V185 ) C2172( V95 V189 ) C2173( V95 V192 ) C2174( V95 V216 ) C2175( V95 V218 ) \nC2176( V95 V227 ) C2177( V95 V240 ) C2178( V95 V242 ) C2179( V95 V247 ) C2182( V95 V281 ) C2183( V95 V286 ) \nC2220( V98 V99 ) C2223( V98 V119 ) C2231( V98 V188 ) C2236( V98 V250 ) C2237( V98 V261 ) C2238( V98 V268 ) \nC2247( V99 V188 ) C2248( V99 V204 ) C2250( V99 V234 ) C2251( V99 V261 ) C2252( V99 V268 ) C2260( V100 V163 ) \nC2261( V100 V166 ) C2264( V100 V207 ) C2267( V100 V242 ) C2269( V100 V252 ) C2270( V100 V265 ) C2376( V106 V111 ) \nC2379( V106 V134 ) C2380( V106 V146 ) C2384( V106 V157 ) C2385( V106 V160 ) C2386( V106 V197 ) C2390( V106 V250 ) \nC2394( V106 V265 ) C2396( V106 V283 ) C2417( V108 V119 ) C2418( V108 V137 ) C2419( V108 V141 ) C2421( V108 V149 ) \nC2427( V108 V208 ) C2430( V108 V218 ) C2431( V108 V223 ) C2432( V108 V234 ) C2433( V108 V256 ) C2434( V108 V267 ) \nC2456( V110 V135 ) C2458( V110 V192 ) C2462( V110 V267 ) C2464( V110 V283 ) C2465( V110 V284 ) C2467( V110 V289 ) \nC2469( V111 V134 ) C2470( V111 V137 ) C2471( V111 V149 ) C2472( V111 V157 ) C2473( V111 V160 ) C2474( V111 V163 ) \nC2475( V111 V166 ) C2477( V111 V178 ) C2479( V111 V223 ) C2481( V111 V250 ) C2483( V111 V284 ) C2561( V116 V119 ) \nC2563( V116 V137 ) C2565( V116 V164 ) C2568( V116 V185 ) C2569( V116 V192 ) C2572( V116 V227 ) C2575( V116 V242 ) \nC2580( V116 V286 ) C2581( V117 V118 ) C2582( V117 V141 ) C2584( V117 V170 ) C2585( V117 V175 ) C2587( V117 V181 ) \nC2588( V117 V189 ) C2589( V117 V202 ) C2591( V117 V216 ) C2592( V117 V218 ) C2593( V117 V240 ) C2595( V117 V268 ) \nC2598( V117 V279 ) C2599( V117 V281 ) C2606( V118 V170 ) C2609( V118 V189 ) C2611( V118 V204 ) C2612( V118 V216 ) \nC2613( V118 V218 ) C2615( V118 V244 ) C2616( V118 V247 ) C2618( V118 V281 ) C2620( V119 V137 ) C2622( V119 V141 ) \nC2625( V119 V164 ) C2627( V119 V185 ) C2628( V119 V192 ) C2630( V119 V223 ) C2631( V119 V227 ) C2632( V119 V242 ) \nC2633( V119 V250 ) C2635( V119 V256 ) C2636( V119 V267 ) C2637( V119 V286 ) C2714( V124 V227 ) C2716( V124 V240 ) \nC2717( V124 V243 ) C2718( V124 V247 ) C2723( V124 V281 ) C2858( V133 V167 ) C2860( V133 V189 ) C2862( V133 V204 ) \nC2864( V133 V216 ) C2867( V133 V269 ) C2869( V133 V283 ) C2871( V133 V296 ) C2872( V134 V157 ) C2873( V134 V160 ) \nC2880( V134 V250 ) C2883( V134 V262 ) C2886( V134 V286 ) C2887( V135 V143 ) C2889( V135 V197 ) C2890( V135 V206 ) \nC2893( V135 V252 ) C2897( V135 V267 ) C2914( V137 V141 ) C2915( V137 V163 ) C2917( V137 V178 ) C2920( V137 V223 ) \nC2923( V137 V256 ) C2924( V137 V267 ) C2927( V137 V284 ) C2981( V141 V175 ) C2985( V141 V202 ) C2986( V141 V223 ) \nC2988( V141 V256 ) C2990( V141 V267 ) C2991( V141 V268 ) C2994( V141 V279 ) C3016( V143 V170 ) C3020( V143 V197 ) \nC3027( V143 V252 ) C3030( V143 V269 ) C3032( V143 V279 ) C3060( V146 V197 ) C3064( V146 V242 ) C3097( V149 V166 ) \nC3098( V149 V178 ) C3100( V149 V188 ) C3102( V149 V208 ) C3104( V149 V223 ) C3105( V149 V234 ) C3107( V149 V268 ) \nC3209( V157 V160 ) C3211( V157 V181 ) C3217( V157 V250 ) C3220( V157 V262 ) C3261( V160 V250 ) C3286( V163 V178 ) \nC3290( V163 V242 ) C3292( V163 V265 ) C3293( V163 V284 ) C3296( V164 V185 ) C3297( V164 V192 ) C3299( V164 V207 ) \nC3301( V164 V227 ) C3302( V164 V242 ) C3307( V164 V286 ) C3323( V166 V178 ) C3327( V166 V223 ) C3332( V167 V178 ) \nC3337( V167 V223 ) C3343( V167 V269 ) C3345(</w:t>
      </w:r>
    </w:p>
    <w:p>
      <w:pPr>
        <w:pStyle w:val="PreformattedText"/>
        <w:bidi w:val="0"/>
        <w:spacing w:before="0" w:after="0"/>
        <w:jc w:val="left"/>
        <w:rPr/>
      </w:pPr>
      <w:r>
        <w:rPr/>
        <w:t xml:space="preserve"> </w:t>
      </w:r>
      <w:r>
        <w:rPr/>
        <w:t>V167 V283 ) C3346( V167 V296 ) C3369( V170 V189 ) C3372( V170 V216 ) \nC3373( V170 V218 ) C3379( V170 V279 ) C3380( V170 V281 ) C3382( V170 V296 ) C3427( V175 V202 ) C3429( V175 V243 ) \nC3431( V175 V261 ) C3432( V175 V268 ) C3435( V175 V279 ) C3438( V175 V296 ) C3466( V178 V223 ) C3470( V178 V284 ) \nC3492( V181 V240 ) C3495( V181 V262 ) C3524( V185 V192 ) C3525( V185 V206 ) C3526( V185 V218 ) C3527( V185 V227 ) \nC3528( V185 V242 ) C3532( V185 V286 ) C3557( V188 V200 ) C3560( V188 V229 ) C3562( V188 V261 ) C3563( V188 V268 ) \nC3564( V188 V289 ) C3566( V189 V216 ) C3567( V189 V218 ) C3569( V189 V256 ) C3572( V189 V281 ) C3602( V192 V200 ) \nC3603( V192 V227 ) C3604( V192 V242 ) C3606( V192 V284 ) C3607( V192 V286 ) C3609( V192 V289 ) C3644( V197 V202 ) \nC3649( V197 V252 ) C3678( V200 V227 ) C3679( V200 V229 ) C3683( V200 V289 ) C3694( V202 V243 ) C3695( V202 V252 ) \nC3699( V202 V268 ) C3702( V202 V279 ) C3704( V202 V296 ) C3712( V204 V234 ) C3714( V204 V247 ) C3727( V206 V207 ) \nC3728( V206 V218 ) C3729( V206 V244 ) C3733( V207 V244 ) C3735( V207 V252 ) C3740( V208 V234 ) C3741( V208 V261 ) \nC3742( V208 V279 ) C3796( V216 V218 ) C3800( V216 V269 ) C3803( V216 V281 ) C3804( V216 V284 ) C3815( V218 V281 ) \nC3848( V223 V256 ) C3849( V223 V267 ) C3874( V227 V242 ) C3880( V227 V286 ) C3892( V229 V244 ) C3893( V229 V247 ) \nC3895( V229 V289 ) C3958( V240 V247 ) C3968( V242 V265 ) C3970( V242 V286 ) C3973( V243 V281 ) C3975( V243 V296 ) \nC3976( V244 V247 ) C4025( V256 V267 ) C4049( V261 V268 ) C4050( V261 V279 ) C4059( V265 V283 ) C4067( V268 V279 ) \nC4070( V269 V283 ) C4071( V269 V284 ) C4072( V269 V296 ) C4100( V283 V296 ) C4101( V284 V289 ) "]1[shape=box, label="id:1 level: 1\n147: V21 V22 V23 V24 V25 \nV28 V30 V34 V35 V36 V40 \nV42 V46 V47 V48 V49 V54 \nV56 V58 V60 V62 V64 V65 \nV66 V68 V69 V70 V71 V73 \nV74 V76 V77 V78 V79 V82 \nV84 V85 V87 V88 V89 V90 \nV93 V94 V96 V98 V99 V100 \nV106 V107 V108 V110 V111 V115 \nV116 V117 V118 V119 V122 V124 \nV128 V133 V134 V135 V136 V137 \nV141 V143 V144 V146 V149 V152 \nV154 V155 V157 V159 V160 V161 \nV163 V164 V166 V167 V168 V170 \nV171 V173 V174 V175 V176 V178 \nV181 V182 V185 V188 V189 V190 \nV192 V194 V196 V197 V200 V202 \nV204 V206 V207 V208 V215 V216 \nV218 V221 V223 V225 V226 V227 \nV228 V229 V230 V233 V234 V235 \nV237 V238 V240 V242 V243 V244 \nV246 V247 V250 V252 V256 V261 \nV262 V264 V265 V267 V268 V269 \nV275 V278 V279 V281 V283 V284 \nV286 V288 V289 V296 \n1109: C410( V21 V25 ) C411( V21 V46 ) C412( V21 V49 ) C413( V21 V64 ) C415( V21 V77 ) \nC416( V21 V82 ) C417( V21 V108 ) C418( V21 V135 ) C419( V21 V143 ) C421( V21 V175 ) C423( V21 V197 ) \nC424( V21 V202 ) C425( V21 V215 ) C426( V21 V218 ) C428( V21 V243 ) C429( V21 V252 ) C434( V21 V296 ) \nC437( V22 V34 ) C440( V22 V99 ) C441( V22 V108 ) C443( V22 V119 ) C444( V22 V137 ) C446( V22 V141 ) \nC448( V22 V159 ) C450( V22 V167 ) C451( V22 V171 ) C452( V22 V178 ) C456( V22 V223 ) C460( V22 V256 ) \nC461( V22 V267 ) C464( V23 V42 ) C466( V23 V56 ) C467( V23 V60 ) C469( V23 V78 ) C470( V23 V79 ) \nC472( V23 V94 ) C474( V23 V107 ) C475( V23 V110 ) C476( V23 V115 ) C477( V23 V124 ) C479( V23 V128 ) \nC480( V23 V134 ) C481( V23 V135 ) C482( V23 V161 ) C484( V23 V221 ) C485( V23 V240 ) C486( V23 V247 ) \nC489( V23 V262 ) C490( V23 V267 ) C492( V24 V42 ) C494( V24 V66 ) C497( V24 V85 ) C499( V24 V93 ) \nC500( V24 V94 ) C502( V24 V133 ) C504( V24 V146 ) C507( V24 V168 ) C508( V24 V173 ) C510( V24 V204 ) \nC513( V24 V230 ) C514( V24 V235 ) C515( V24 V242 ) C516( V24 V256 ) C517( V24 V264 ) C519( V24 V275 ) \nC520( V25 V30 ) C521( V25 V46 ) C522( V25 V49 ) C523( V25 V64 ) C524( V25 V70 ) C527( V25 V107 ) \nC529( V25 V135 ) C530( V25 V143 ) C531( V25 V154 ) C532( V25 V155 ) C533( V25 V157 ) C534( V25 V176 ) \nC535( V25 V181 ) C536( V25 V192 ) C537( V25 V197 ) C538( V25 V200 ) C540( V25 V221 ) C542( V25 V252 ) \nC546( V25 V288 ) C608( V28 V166 ) C609( V28 V171 ) C612( V28 V185 ) C613( V28 V188 ) C614( V28 V194 ) \nC615( V28 V200 ) C617( V28 V225 ) C618( V28 V229 ) C621( V28 V288 ) C622( V28 V289 ) C648( V30 V69 ) \nC650( V30 V96 ) C653( V30 V155 ) C655( V30 V157 ) C657( V30 V181 ) C658( V30 V185 ) C659( V30 V206 ) \nC661( V30 V218 ) C662( V30 V221 ) C663( V30 V228 ) C664( V30 V230 ) C666( V30 V235 ) C670( V30 V286 ) \nC753( V34 V40 ) C755( V34 V42 ) C756( V34 V73 ) C757( V34 V108 ) C758( V34 V119 ) C760( V34 V137 ) \nC762( V34 V141 ) C764( V34 V159 ) C765( V34 V168 ) C766( V34 V171 ) C769( V34 V194 ) C772( V34 V208 ) \nC774( V34 V223 ) C775( V34 V229 ) C776( V34 V256 ) C777( V34 V267 ) C779( V35 V47 ) C780( V35 V58 ) \nC781( V35 V60 ) C783( V35 V68 ) C784( V35 V71 ) C785( V35 V90 ) C787( V35 V99 ) C789( V35 V133 ) \nC790( V35 V135 ) C792( V35 V167 ) C793( V35 V204 ) C794( V35 V206 ) C795( V35 V234 ) C798( V35 V269 ) \nC799( V35 V283 ) C800( V35 V296 ) C802( V36 V62 ) C803( V36 V73 ) C806( V36 V110 ) C807( V36 V117 ) \nC808( V36 V118 ) C809( V36 V144 ) C811( V36 V170 ) C813( V36 V189 ) C814( V36 V216 ) C815( V36 V218 ) \nC818( V36 V281 ) C819( V36 V283 ) C899( V40 V42 ) C900( V40 V48 ) C901( V40 V54 ) C902( V40 V64 ) \nC904( V40 V110 ) C906( V40 V134 ) C907( V40 V159 ) C908( V40 V168 ) C909( V40 V171 ) C910( V40 V182 ) \nC911( V40 V192 ) C912( V40 V194 ) C914( V40 V208 ) C915( V40 V233 ) C916( V40 V237 ) C920( V40 V284 ) \nC921( V40 V286 ) C922( V40 V289 ) C948( V42 V66 ) C949( V42 V78 ) C950( V42 V79 ) C952( V42 V85 ) \nC953( V42 V93 ) C954( V42 V94 ) C957( V42 V124 ) C958( V42 V159 ) C959( V42 V168 ) C960( V42 V171 ) \nC961( V42 V173 ) C962( V42 V194 ) C964( V42 V208 ) C965( V42 V230 ) C966( V42 V240 ) C967( V42 V247 ) \nC969( V42 V256 ) C970( V42 V264 ) C971( V42 V275 ) C1049( V46 V49 ) C1050( V46 V54 ) C1052( V46 V64 ) \nC1053( V46 V79 ) C1055( V46 V89 ) C1059( V46 V135 ) C1060( V46 V136 ) C1061( V46 V143 ) C1062( V46 V173 ) \nC1063( V46 V196 ) C1064( V46 V197 ) C1067( V46 V228 ) C1070( V46 V240 ) C1071( V46 V252 ) C1073( V46 V267 ) \nC1076( V47 V60 ) C1077( V47 V68 ) C1078( V47 V71 ) C1079( V47 V76 ) C1080( V47 V78 ) C1081( V47 V90 ) \nC1083( V47 V94 ) C1087( V47 V133 ) C1088( V47 V161 ) C1089( V47 V167 ) C1090( V47 V174 ) C1091( V47 V196 ) \nC1093( V47 V225 ) C1094( V47 V228 ) C1096( V47 V238 ) C1099( V47 V264 ) C1100( V47 V269 ) C1101( V47 V283 ) \nC1102( V47 V289 ) C1103( V47 V296 ) C1104( V48 V54 ) C1105( V48 V64 ) C1106( V48 V71 ) C1110( V48 V110 ) \nC1112( V48 V116 ) C1113( V48 V122 ) C1118( V48 V182 ) C1119( V48 V192 ) C1123( V48 V221 ) C1124( V48 V234 ) \nC1127( V48 V284 ) C1128( V48 V289 ) C1129( V49 V64 ) C1130( V49 V74 ) C1131( V49 V82 ) C1132( V49 V84 ) \nC1133( V49 V96 ) C1135( V49 V98 ) C1136( V49 V99 ) C1139( V49 V135 ) C1140( V49 V143 ) C1141( V49 V157 ) \nC1142( V49 V174 ) C1144( V49 V188 ) C1145( V49 V190 ) C1146( V49 V197 ) C1147( V49 V215 ) C1149( V49 V252 ) \nC1151( V49 V261 ) C1152( V49 V262 ) C1153( V49 V268 ) C1259( V54 V64 ) C1260( V54 V89 ) C1261( V54 V90 ) \nC1264( V54 V110 ) C1269( V54 V160 ) C1271( V54 V192 ) C1272( V54 V228 ) C1274( V54 V246 ) C1276( V54 V267 ) \nC1278( V54 V278 ) C1279( V54 V284 ) C1280( V54 V289 ) C1304( V56 V70 ) C1305( V56 V78 ) C1307( V56 V89 ) \nC1309( V56 V107 ) C1314( V56 V128 ) C1316( V56 V134 ) C1317( V56 V159 ) C1318( V56 V161 ) C1319( V56 V163 ) \nC1321( V56 V215 ) C1324( V56 V221 ) C1325( V56 V262 ) C1326( V56 V264 ) C1329( V56 V288 ) C1357( V58 V62 ) \nC1358( V58 V66 ) C1360( V58 V87 ) C1362( V58 V93 ) C1363( V58 V106 ) C1365( V58 V111 ) C1368( V58 V134 ) \nC1369( V58 V135 ) C1370( V58 V144 ) C1372( V58 V157 ) C1373( V58 V160 ) C1375( V58 V206 ) C1378( V58 V250 ) \nC1406( V60 V71 ) C1407( V60 V90 ) C1408( V60 V98 ) C1409( V60 V107 ) C1410( V60 V110 ) C1412( V60 V115 ) \nC1413( V60 V133 ) C1414( V60 V135 ) C1417( V60 V167 ) C1424( V60 V267 ) C1425( V60 V269 ) C1427( V60 V283 ) \nC1428( V60 V296 ) C1452( V62 V73 ) C1453( V62 V76 ) C1454( V62 V93 ) C1456( V62 V117 ) C1457( V62 V118 ) \nC1461( V62 V144 ) C1463( V62 V170 ) C1466( V62 V189 ) C1468( V62 V204 ) C1469( V62 V216 ) C1470( V62 V218 ) \nC1472( V62 V247 ) C1474( V62 V281 ) C1498( V64 V65 ) C1500( V64 V110 ) C1501( V64 V115 ) C1502( V64 V135 ) \nC1503( V64 V143 ) C1504( V64 V160 ) C1505( V64 V176 ) C1506( V64 V182 ) C1507( V64 V192 ) C1508( V64 V194 ) \nC1509( V64 V197 ) C1513( V64 V233 ) C1514( V64 V238 ) C1515( V64 V252 ) C1517( V64 V284 ) C1518( V64 V289 ) \nC1520( V65 V108 ) C1521( V65 V115 ) C1523( V65 V149 ) C1524( V65 V152 ) C1526( V65 V160 ) C1527( V65 V176 ) \nC1528( V65 V182 ) C1530( V65 V194 ) C1532( V65 V208 ) C1535( V65 V226 ) C1536( V65 V229 ) C1538( V65 V233 ) \nC1539( V65 V234 ) C1540( V65 V238 ) C1541( V65 V244 ) C1542( V65 V247 ) C1547( V66 V85 ) C1548( V66 V87 ) \nC1549( V66 V93 ) C1550( V66 V100 ) C1552( V66 V106 ) C1553( V66 V111 ) C1555( V66 V134 ) C1556( V66 V157 ) \nC1557( V66 V160 ) C1559( V66 V166 ) C1560( V66 V173 ) C1564( V66 V230 ) C1566( V66 V250 ) C1568( V66 V256 ) \nC1569( V66 V264 ) C1570( V66 V275 ) C1588( V68 V76 ) C1589( V68 V78 ) C1590( V68 V99 ) C1595( V68 V174 ) \nC1597( V68 V196 ) C1598( V68 V200 ) C1599( V68 V204 ) C1601( V68 V225 ) C1602( V68 V227 ) C1603( V68 V234 ) \nC1606( V68 V289 ) C1607( V69 V74 ) C1608( V69 V84 ) C1609( V69 V96 ) C1610( V69 V100 ) C1616( V69 V154 ) \nC1617( V69 V155 ) C1620( V69 V207 ) C1622( V69 V228 ) C1623( V69 V230 ) C1625( V69 V235 ) C1626( V69 V243 ) \nC1629( V69 V252 ) C1631( V69 V286 ) C1633( V70 V89 ) C1634( V70 V107 ) C1637( V70 V154 ) C1638( V70 V155 ) \nC1639( V70 V159 ) C1640( V70 V176 ) C1641( V70 V192 ) C1642( V70 V197 ) C1643( V70 V200 ) C1644( V70 V202 ) \nC1646( V70 V215 ) C1650( V70 V252 ) C1655( V70 V288 ) C1656( V71 V88 ) C1657( V71 V90 ) C1661( V71 V122 ) \nC1662( V71 V133 ) C1664( V71 V167 ) C1665( V71 V170 ) C1668( V71 V234 ) C1670( V71 V246 ) C1674( V71 V269 ) \nC1675( V71 V283 ) C1677( V71 V296 ) C1702( V73 V117 ) C1703( V73 V118 ) C1706( V73 V141 ) C1708( V73 V170 ) \nC1711( V73 V189 ) C1714( V73 V216 ) C1715( V73</w:t>
      </w:r>
    </w:p>
    <w:p>
      <w:pPr>
        <w:pStyle w:val="PreformattedText"/>
        <w:bidi w:val="0"/>
        <w:spacing w:before="0" w:after="0"/>
        <w:jc w:val="left"/>
        <w:rPr/>
      </w:pPr>
      <w:r>
        <w:rPr/>
        <w:t xml:space="preserve"> </w:t>
      </w:r>
      <w:r>
        <w:rPr/>
        <w:t>V218 ) C1717( V73 V229 ) C1720( V73 V281 ) C1726( V74 V96 ) \nC1727( V74 V100 ) C1732( V74 V154 ) C1733( V74 V157 ) C1734( V74 V164 ) C1736( V74 V174 ) C1737( V74 V190 ) \nC1738( V74 V207 ) C1739( V74 V215 ) C1741( V74 V252 ) C1742( V74 V262 ) C1770( V76 V78 ) C1771( V76 V118 ) \nC1776( V76 V174 ) C1778( V76 V189 ) C1780( V76 V196 ) C1782( V76 V204 ) C1784( V76 V225 ) C1785( V76 V247 ) \nC1786( V76 V256 ) C1788( V76 V289 ) C1791( V77 V85 ) C1793( V77 V93 ) C1796( V77 V144 ) C1797( V77 V149 ) \nC1799( V77 V175 ) C1801( V77 V188 ) C1802( V77 V202 ) C1804( V77 V230 ) C1805( V77 V243 ) C1807( V77 V268 ) \nC1809( V77 V296 ) C1810( V78 V79 ) C1811( V78 V94 ) C1817( V78 V124 ) C1821( V78 V161 ) C1822( V78 V163 ) \nC1823( V78 V174 ) C1825( V78 V196 ) C1826( V78 V225 ) C1827( V78 V240 ) C1828( V78 V247 ) C1830( V78 V264 ) \nC1831( V78 V289 ) C1834( V79 V94 ) C1838( V79 V124 ) C1839( V79 V128 ) C1840( V79 V136 ) C1841( V79 V173 ) \nC1842( V79 V196 ) C1846( V79 V240 ) C1847( V79 V247 ) C1849( V79 V265 ) C1891( V82 V84 ) C1893( V82 V98 ) \nC1894( V82 V99 ) C1895( V82 V106 ) C1896( V82 V108 ) C1903( V82 V188 ) C1904( V82 V215 ) C1905( V82 V218 ) \nC1907( V82 V261 ) C1908( V82 V265 ) C1910( V82 V268 ) C1911( V82 V283 ) C1941( V84 V98 ) C1942( V84 V99 ) \nC1948( V84 V188 ) C1949( V84 V208 ) C1952( V84 V243 ) C1954( V84 V261 ) C1955( V84 V268 ) C1956( V84 V279 ) \nC1957( V85 V93 ) C1959( V85 V149 ) C1960( V85 V173 ) C1961( V85 V175 ) C1962( V85 V188 ) C1964( V85 V230 ) \nC1967( V85 V256 ) C1968( V85 V261 ) C1969( V85 V264 ) C1970( V85 V268 ) C1971( V85 V275 ) C1995( V87 V90 ) \nC1996( V87 V96 ) C1997( V87 V98 ) C1998( V87 V106 ) C1999( V87 V111 ) C2000( V87 V117 ) C2001( V87 V119 ) \nC2002( V87 V134 ) C2003( V87 V136 ) C2007( V87 V157 ) C2008( V87 V160 ) C2011( V87 V181 ) C2015( V87 V240 ) \nC2016( V87 V250 ) C2020( V88 V122 ) C2021( V88 V124 ) C2022( V88 V136 ) C2023( V88 V170 ) C2026( V88 V206 ) \nC2027( V88 V207 ) C2028( V88 V226 ) C2031( V88 V243 ) C2032( V88 V244 ) C2033( V88 V246 ) C2035( V88 V275 ) \nC2036( V88 V281 ) C2038( V88 V296 ) C2042( V89 V152 ) C2043( V89 V159 ) C2044( V89 V215 ) C2045( V89 V216 ) \nC2048( V89 V226 ) C2049( V89 V228 ) C2051( V89 V237 ) C2052( V89 V246 ) C2053( V89 V267 ) C2054( V89 V269 ) \nC2056( V89 V278 ) C2058( V89 V284 ) C2060( V89 V288 ) C2064( V90 V117 ) C2066( V90 V133 ) C2067( V90 V160 ) \nC2069( V90 V167 ) C2072( V90 V181 ) C2074( V90 V240 ) C2075( V90 V246 ) C2078( V90 V269 ) C2079( V90 V278 ) \nC2080( V90 V283 ) C2081( V90 V296 ) C2129( V93 V144 ) C2130( V93 V149 ) C2131( V93 V173 ) C2133( V93 V188 ) \nC2135( V93 V230 ) C2138( V93 V256 ) C2139( V93 V264 ) C2140( V93 V268 ) C2142( V93 V275 ) C2146( V94 V124 ) \nC2147( V94 V133 ) C2148( V94 V161 ) C2149( V94 V168 ) C2151( V94 V204 ) C2154( V94 V228 ) C2156( V94 V235 ) \nC2157( V94 V238 ) C2158( V94 V240 ) C2159( V94 V247 ) C2162( V94 V264 ) C2185( V96 V98 ) C2186( V96 V119 ) \nC2190( V96 V136 ) C2194( V96 V155 ) C2195( V96 V157 ) C2196( V96 V174 ) C2198( V96 V190 ) C2199( V96 V215 ) \nC2200( V96 V228 ) C2201( V96 V230 ) C2203( V96 V235 ) C2204( V96 V250 ) C2205( V96 V262 ) C2206( V96 V286 ) \nC2220( V98 V99 ) C2221( V98 V107 ) C2223( V98 V119 ) C2224( V98 V136 ) C2231( V98 V188 ) C2236( V98 V250 ) \nC2237( V98 V261 ) C2238( V98 V268 ) C2242( V99 V159 ) C2244( V99 V171 ) C2247( V99 V188 ) C2248( V99 V204 ) \nC2250( V99 V234 ) C2251( V99 V261 ) C2252( V99 V268 ) C2258( V100 V154 ) C2260( V100 V163 ) C2261( V100 V166 ) \nC2264( V100 V207 ) C2267( V100 V242 ) C2269( V100 V252 ) C2270( V100 V265 ) C2376( V106 V111 ) C2379( V106 V134 ) \nC2380( V106 V146 ) C2382( V106 V155 ) C2384( V106 V157 ) C2385( V106 V160 ) C2386( V106 V197 ) C2389( V106 V233 ) \nC2390( V106 V250 ) C2394( V106 V265 ) C2396( V106 V283 ) C2399( V107 V128 ) C2401( V107 V134 ) C2404( V107 V154 ) \nC2405( V107 V155 ) C2406( V107 V161 ) C2407( V107 V176 ) C2408( V107 V192 ) C2410( V107 V200 ) C2413( V107 V221 ) \nC2414( V107 V262 ) C2416( V107 V288 ) C2417( V108 V119 ) C2418( V108 V137 ) C2419( V108 V141 ) C2421( V108 V149 ) \nC2422( V108 V152 ) C2427( V108 V208 ) C2429( V108 V215 ) C2430( V108 V218 ) C2431( V108 V223 ) C2432( V108 V234 ) \nC2433( V108 V256 ) C2434( V108 V267 ) C2455( V110 V115 ) C2456( V110 V135 ) C2458( V110 V192 ) C2462( V110 V267 ) \nC2464( V110 V283 ) C2465( V110 V284 ) C2467( V110 V289 ) C2469( V111 V134 ) C2470( V111 V137 ) C2471( V111 V149 ) \nC2472( V111 V157 ) C2473( V111 V160 ) C2474( V111 V163 ) C2475( V111 V166 ) C2477( V111 V178 ) C2479( V111 V223 ) \nC2481( V111 V250 ) C2483( V111 V284 ) C2542( V115 V122 ) C2543( V115 V135 ) C2544( V115 V160 ) C2545( V115 V176 ) \nC2546( V115 V182 ) C2548( V115 V194 ) C2554( V115 V233 ) C2555( V115 V238 ) C2558( V115 V267 ) C2560( V115 V281 ) \nC2561( V116 V119 ) C2563( V116 V137 ) C2565( V116 V164 ) C2567( V116 V182 ) C2568( V116 V185 ) C2569( V116 V192 ) \nC2571( V116 V221 ) C2572( V116 V227 ) C2573( V116 V235 ) C2575( V116 V242 ) C2579( V116 V278 ) C2580( V116 V286 ) \nC2581( V117 V118 ) C2582( V117 V141 ) C2584( V117 V170 ) C2585( V117 V175 ) C2587( V117 V181 ) C2588( V117 V189 ) \nC2589( V117 V202 ) C2591( V117 V216 ) C2592( V117 V218 ) C2593( V117 V240 ) C2595( V117 V268 ) C2598( V117 V279 ) \nC2599( V117 V281 ) C2600( V118 V128 ) C2603( V118 V152 ) C2606( V118 V170 ) C2607( V118 V173 ) C2609( V118 V189 ) \nC2611( V118 V204 ) C2612( V118 V216 ) C2613( V118 V218 ) C2614( V118 V238 ) C2615( V118 V244 ) C2616( V118 V247 ) \nC2618( V118 V281 ) C2619( V119 V136 ) C2620( V119 V137 ) C2622( V119 V141 ) C2625( V119 V164 ) C2627( V119 V185 ) \nC2628( V119 V192 ) C2630( V119 V223 ) C2631( V119 V227 ) C2632( V119 V242 ) C2633( V119 V250 ) C2635( V119 V256 ) \nC2636( V119 V267 ) C2637( V119 V286 ) C2670( V122 V124 ) C2671( V122 V136 ) C2679( V122 V226 ) C2681( V122 V234 ) \nC2682( V122 V243 ) C2686( V122 V275 ) C2687( V122 V281 ) C2705( V124 V136 ) C2706( V124 V190 ) C2707( V124 V196 ) \nC2713( V124 V226 ) C2714( V124 V227 ) C2716( V124 V240 ) C2717( V124 V243 ) C2718( V124 V247 ) C2721( V124 V275 ) \nC2723( V124 V281 ) C2778( V128 V134 ) C2779( V128 V152 ) C2781( V128 V161 ) C2783( V128 V173 ) C2784( V128 V221 ) \nC2786( V128 V238 ) C2787( V128 V244 ) C2788( V128 V262 ) C2789( V128 V265 ) C2858( V133 V167 ) C2859( V133 V168 ) \nC2860( V133 V189 ) C2862( V133 V204 ) C2864( V133 V216 ) C2865( V133 V235 ) C2867( V133 V269 ) C2869( V133 V283 ) \nC2871( V133 V296 ) C2872( V134 V157 ) C2873( V134 V160 ) C2874( V134 V161 ) C2875( V134 V182 ) C2876( V134 V221 ) \nC2878( V134 V233 ) C2879( V134 V237 ) C2880( V134 V250 ) C2883( V134 V262 ) C2886( V134 V286 ) C2887( V135 V143 ) \nC2889( V135 V197 ) C2890( V135 V206 ) C2893( V135 V252 ) C2897( V135 V267 ) C2901( V136 V173 ) C2903( V136 V196 ) \nC2906( V136 V226 ) C2909( V136 V240 ) C2910( V136 V243 ) C2911( V136 V250 ) C2912( V136 V275 ) C2913( V136 V281 ) \nC2914( V137 V141 ) C2915( V137 V163 ) C2917( V137 V178 ) C2920( V137 V223 ) C2921( V137 V235 ) C2923( V137 V256 ) \nC2924( V137 V267 ) C2926( V137 V278 ) C2927( V137 V284 ) C2981( V141 V175 ) C2985( V141 V202 ) C2986( V141 V223 ) \nC2988( V141 V256 ) C2990( V141 V267 ) C2991( V141 V268 ) C2994( V141 V279 ) C3016( V143 V170 ) C3018( V143 V190 ) \nC3020( V143 V197 ) C3023( V143 V225 ) C3025( V143 V237 ) C3027( V143 V252 ) C3030( V143 V269 ) C3032( V143 V279 ) \nC3037( V144 V230 ) C3055( V146 V155 ) C3058( V146 V168 ) C3060( V146 V197 ) C3063( V146 V233 ) C3064( V146 V242 ) \nC3095( V149 V152 ) C3097( V149 V166 ) C3098( V149 V178 ) C3100( V149 V188 ) C3102( V149 V208 ) C3104( V149 V223 ) \nC3105( V149 V234 ) C3107( V149 V268 ) C3131( V152 V173 ) C3133( V152 V208 ) C3135( V152 V216 ) C3136( V152 V226 ) \nC3137( V152 V234 ) C3138( V152 V237 ) C3139( V152 V238 ) C3140( V152 V244 ) C3141( V152 V246 ) C3143( V152 V269 ) \nC3144( V152 V278 ) C3145( V152 V284 ) C3165( V154 V155 ) C3166( V154 V164 ) C3168( V154 V176 ) C3169( V154 V192 ) \nC3170( V154 V200 ) C3171( V154 V207 ) C3173( V154 V252 ) C3176( V154 V288 ) C3179( V155 V176 ) C3180( V155 V192 ) \nC3181( V155 V197 ) C3183( V155 V200 ) C3184( V155 V228 ) C3185( V155 V230 ) C3187( V155 V233 ) C3188( V155 V235 ) \nC3191( V155 V286 ) C3192( V155 V288 ) C3209( V157 V160 ) C3210( V157 V174 ) C3211( V157 V181 ) C3212( V157 V190 ) \nC3214( V157 V215 ) C3215( V157 V221 ) C3217( V157 V250 ) C3220( V157 V262 ) C3237( V159 V168 ) C3238( V159 V171 ) \nC3240( V159 V194 ) C3242( V159 V208 ) C3243( V159 V215 ) C3249( V159 V288 ) C3250( V160 V176 ) C3252( V160 V182 ) \nC3253( V160 V194 ) C3257( V160 V233 ) C3258( V160 V238 ) C3259( V160 V246 ) C3261( V160 V250 ) C3263( V160 V278 ) \nC3264( V161 V163 ) C3267( V161 V221 ) C3268( V161 V228 ) C3270( V161 V238 ) C3271( V161 V262 ) C3273( V161 V264 ) \nC3286( V163 V178 ) C3290( V163 V242 ) C3291( V163 V264 ) C3292( V163 V265 ) C3293( V163 V284 ) C3295( V164 V174 ) \nC3296( V164 V185 ) C3297( V164 V192 ) C3299( V164 V207 ) C3301( V164 V227 ) C3302( V164 V242 ) C3305( V164 V275 ) \nC3307( V164 V286 ) C3323( V166 V178 ) C3324( V166 V194 ) C3327( V166 V223 ) C3328( V166 V225 ) C3332( V167 V178 ) \nC3337( V167 V223 ) C3343( V167 V269 ) C3345( V167 V283 ) C3346( V167 V296 ) C3347( V168 V171 ) C3348( V168 V194 ) \nC3351( V168 V204 ) C3352( V168 V208 ) C3355( V168 V235 ) C3356( V168 V242 ) C3369( V170 V189 ) C3372( V170 V216 ) \nC3373( V170 V218 ) C3374( V170 V225 ) C3376( V170 V246 ) C3379( V170 V279 ) C3380( V170 V281 ) C3382( V170 V296 ) \nC3386( V171 V185 ) C3387( V171 V194 ) C3389( V171 V208 ) C3392( V171 V288 ) C3405( V173 V196 ) C3407( V173 V230 ) \nC3409( V173 V238 ) C3410( V173 V240 ) C3411( V173 V244 ) C3412( V173 V256 ) C3413( V173 V264 ) C3415( V173 V275 ) \nC3416( V174 V190 ) C3417( V174 V196 ) C3419( V174 V207 ) C3420( V174 V215 ) C3422( V174 V225 ) C3423( V174 V262 ) \nC3425( V174 V275 ) C3426( V174 V289 ) C3427( V175 V202 ) C3429( V175 V243 ) C3431( V175 V261 ) C3432( V175 V268 ) \nC3435( V175 V279 ) C3438( V175 V296 ) C3439( V176 V182 ) C3440(</w:t>
      </w:r>
    </w:p>
    <w:p>
      <w:pPr>
        <w:pStyle w:val="PreformattedText"/>
        <w:bidi w:val="0"/>
        <w:spacing w:before="0" w:after="0"/>
        <w:jc w:val="left"/>
        <w:rPr/>
      </w:pPr>
      <w:r>
        <w:rPr/>
        <w:t xml:space="preserve"> </w:t>
      </w:r>
      <w:r>
        <w:rPr/>
        <w:t>V176 V192 ) C3441( V176 V194 ) C3442( V176 V200 ) \nC3445( V176 V226 ) C3446( V176 V229 ) C3448( V176 V233 ) C3449( V176 V238 ) C3450( V176 V244 ) C3451( V176 V247 ) \nC3453( V176 V288 ) C3466( V178 V223 ) C3470( V178 V284 ) C3491( V181 V221 ) C3492( V181 V240 ) C3495( V181 V262 ) \nC3499( V182 V194 ) C3502( V182 V221 ) C3504( V182 V233 ) C3505( V182 V237 ) C3506( V182 V238 ) C3511( V182 V286 ) \nC3524( V185 V192 ) C3525( V185 V206 ) C3526( V185 V218 ) C3527( V185 V227 ) C3528( V185 V242 ) C3532( V185 V286 ) \nC3533( V185 V288 ) C3557( V188 V200 ) C3560( V188 V229 ) C3562( V188 V261 ) C3563( V188 V268 ) C3564( V188 V289 ) \nC3566( V189 V216 ) C3567( V189 V218 ) C3569( V189 V256 ) C3572( V189 V281 ) C3576( V190 V196 ) C3580( V190 V215 ) \nC3582( V190 V227 ) C3584( V190 V237 ) C3586( V190 V262 ) C3587( V190 V269 ) C3602( V192 V200 ) C3603( V192 V227 ) \nC3604( V192 V242 ) C3606( V192 V284 ) C3607( V192 V286 ) C3608( V192 V288 ) C3609( V192 V289 ) C3619( V194 V208 ) \nC3621( V194 V225 ) C3623( V194 V233 ) C3624( V194 V238 ) C3636( V196 V225 ) C3637( V196 V227 ) C3639( V196 V240 ) \nC3642( V196 V289 ) C3644( V197 V202 ) C3647( V197 V233 ) C3649( V197 V252 ) C3678( V200 V227 ) C3679( V200 V229 ) \nC3682( V200 V288 ) C3683( V200 V289 ) C3694( V202 V243 ) C3695( V202 V252 ) C3699( V202 V268 ) C3702( V202 V279 ) \nC3704( V202 V296 ) C3712( V204 V234 ) C3713( V204 V235 ) C3714( V204 V247 ) C3727( V206 V207 ) C3728( V206 V218 ) \nC3729( V206 V244 ) C3733( V207 V244 ) C3735( V207 V252 ) C3738( V207 V275 ) C3740( V208 V234 ) C3741( V208 V261 ) \nC3742( V208 V279 ) C3789( V215 V218 ) C3791( V215 V262 ) C3794( V215 V288 ) C3796( V216 V218 ) C3797( V216 V226 ) \nC3798( V216 V237 ) C3799( V216 V246 ) C3800( V216 V269 ) C3802( V216 V278 ) C3803( V216 V281 ) C3804( V216 V284 ) \nC3815( V218 V281 ) C3833( V221 V262 ) C3848( V223 V256 ) C3849( V223 V267 ) C3857( V225 V279 ) C3858( V225 V289 ) \nC3860( V226 V229 ) C3862( V226 V237 ) C3863( V226 V243 ) C3864( V226 V244 ) C3865( V226 V246 ) C3866( V226 V247 ) \nC3868( V226 V269 ) C3869( V226 V275 ) C3870( V226 V278 ) C3871( V226 V281 ) C3872( V226 V284 ) C3874( V227 V242 ) \nC3880( V227 V286 ) C3881( V228 V230 ) C3884( V228 V235 ) C3885( V228 V238 ) C3887( V228 V264 ) C3888( V228 V267 ) \nC3890( V228 V286 ) C3892( V229 V244 ) C3893( V229 V247 ) C3895( V229 V289 ) C3899( V230 V235 ) C3900( V230 V256 ) \nC3901( V230 V264 ) C3902( V230 V275 ) C3903( V230 V286 ) C3917( V233 V237 ) C3918( V233 V238 ) C3924( V233 V286 ) \nC3928( V235 V278 ) C3929( V235 V286 ) C3937( V237 V246 ) C3940( V237 V269 ) C3942( V237 V278 ) C3945( V237 V284 ) \nC3946( V237 V286 ) C3947( V238 V244 ) C3949( V238 V264 ) C3958( V240 V247 ) C3968( V242 V265 ) C3970( V242 V286 ) \nC3972( V243 V275 ) C3973( V243 V281 ) C3975( V243 V296 ) C3976( V244 V247 ) C3988( V246 V269 ) C3989( V246 V278 ) \nC3990( V246 V284 ) C3992( V246 V296 ) C4024( V256 V264 ) C4025( V256 V267 ) C4027( V256 V275 ) C4049( V261 V268 ) \nC4050( V261 V279 ) C4056( V264 V275 ) C4059( V265 V283 ) C4067( V268 V279 ) C4069( V269 V278 ) C4070( V269 V283 ) \nC4071( V269 V284 ) C4072( V269 V296 ) C4084( V275 V281 ) C4091( V278 V284 ) C4100( V283 V296 ) C4101( V284 V289 ) "];0-&gt;1[label="101: V21 V22 V23 V25 V28 \nV34 V35 V36 V40 V42 V46 \nV47 V48 V49 V54 V58 V60 \nV62 V64 V66 V68 V71 V73 \nV77 V78 V79 V82 V84 V87 \nV88 V90 V94 V98 V99 V100 \nV106 V108 V110 V111 V116 V117 \nV118 V119 V124 V133 V134 V135 \nV137 V141 V143 V144 V146 V149 \nV157 V160 V163 V164 V166 V167 \nV170 V175 V178 V181 V185 V188 \nV189 V192 V197 V200 V202 V204 \nV206 V207 V208 V216 V218 V223 \nV227 V229 V234 V240 V242 V243 \nV244 V247 V250 V252 V256 V261 \nV262 V265 V267 V268 V269 V279 \nV281 V283 V284 V286 V289 V296 \n572: C410 ,C411 ,C412 ,C413 ,C415 ,\nC416 ,C417 ,C418 ,C419 ,C421 ,C423 ,\nC424 ,C426 ,C428 ,C429 ,C434 ,C437 ,\nC440 ,C441 ,C443 ,C444 ,C446 ,C450 ,\nC452 ,C456 ,C460 ,C461 ,C464 ,C467 ,\nC469 ,C470 ,C472 ,C475 ,C477 ,C480 ,\nC481 ,C485 ,C486 ,C489 ,C490 ,C521 ,\nC522 ,C523 ,C529 ,C530 ,C533 ,C535 ,\nC536 ,C537 ,C538 ,C542 ,C608 ,C612 ,\nC613 ,C615 ,C618 ,C622 ,C753 ,C755 ,\nC756 ,C757 ,C758 ,C760 ,C762 ,C772 ,\nC774 ,C775 ,C776 ,C777 ,C779 ,C780 ,\nC781 ,C783 ,C784 ,C785 ,C787 ,C789 ,\nC790 ,C792 ,C793 ,C794 ,C795 ,C798 ,\nC799 ,C800 ,C802 ,C803 ,C806 ,C807 ,\nC808 ,C809 ,C811 ,C813 ,C814 ,C815 ,\nC818 ,C819 ,C899 ,C900 ,C901 ,C902 ,\nC904 ,C906 ,C911 ,C914 ,C920 ,C921 ,\nC922 ,C948 ,C949 ,C950 ,C954 ,C957 ,\nC964 ,C966 ,C967 ,C969 ,C1049 ,C1050 ,\nC1052 ,C1053 ,C1059 ,C1061 ,C1064 ,C1070 ,\nC1071 ,C1073 ,C1076 ,C1077 ,C1078 ,C1080 ,\nC1081 ,C1083 ,C1087 ,C1089 ,C1100 ,C1101 ,\nC1102 ,C1103 ,C1104 ,C1105 ,C1106 ,C1110 ,\nC1112 ,C1119 ,C1124 ,C1127 ,C1128 ,C1129 ,\nC1131 ,C1132 ,C1135 ,C1136 ,C1139 ,C1140 ,\nC1141 ,C1144 ,C1146 ,C1149 ,C1151 ,C1152 ,\nC1153 ,C1259 ,C1261 ,C1264 ,C1269 ,C1271 ,\nC1276 ,C1279 ,C1280 ,C1357 ,C1358 ,C1360 ,\nC1363 ,C1365 ,C1368 ,C1369 ,C1370 ,C1372 ,\nC1373 ,C1375 ,C1378 ,C1406 ,C1407 ,C1408 ,\nC1410 ,C1413 ,C1414 ,C1417 ,C1424 ,C1425 ,\nC1427 ,C1428 ,C1452 ,C1456 ,C1457 ,C1461 ,\nC1463 ,C1466 ,C1468 ,C1469 ,C1470 ,C1472 ,\nC1474 ,C1500 ,C1502 ,C1503 ,C1504 ,C1507 ,\nC1509 ,C1515 ,C1517 ,C1518 ,C1548 ,C1550 ,\nC1552 ,C1553 ,C1555 ,C1556 ,C1557 ,C1559 ,\nC1566 ,C1568 ,C1589 ,C1590 ,C1598 ,C1599 ,\nC1602 ,C1603 ,C1606 ,C1656 ,C1657 ,C1662 ,\nC1664 ,C1665 ,C1668 ,C1674 ,C1675 ,C1677 ,\nC1702 ,C1703 ,C1706 ,C1708 ,C1711 ,C1714 ,\nC1715 ,C1717 ,C1720 ,C1796 ,C1797 ,C1799 ,\nC1801 ,C1802 ,C1805 ,C1807 ,C1809 ,C1810 ,\nC1811 ,C1817 ,C1822 ,C1827 ,C1828 ,C1831 ,\nC1834 ,C1838 ,C1846 ,C1847 ,C1849 ,C1891 ,\nC1893 ,C1894 ,C1895 ,C1896 ,C1903 ,C1905 ,\nC1907 ,C1908 ,C1910 ,C1911 ,C1941 ,C1942 ,\nC1948 ,C1949 ,C1952 ,C1954 ,C1955 ,C1956 ,\nC1995 ,C1997 ,C1998 ,C1999 ,C2000 ,C2001 ,\nC2002 ,C2007 ,C2008 ,C2011 ,C2015 ,C2016 ,\nC2021 ,C2023 ,C2026 ,C2027 ,C2031 ,C2032 ,\nC2036 ,C2038 ,C2064 ,C2066 ,C2067 ,C2069 ,\nC2072 ,C2074 ,C2078 ,C2080 ,C2081 ,C2146 ,\nC2147 ,C2151 ,C2158 ,C2159 ,C2220 ,C2223 ,\nC2231 ,C2236 ,C2237 ,C2238 ,C2247 ,C2248 ,\nC2250 ,C2251 ,C2252 ,C2260 ,C2261 ,C2264 ,\nC2267 ,C2269 ,C2270 ,C2376 ,C2379 ,C2380 ,\nC2384 ,C2385 ,C2386 ,C2390 ,C2394 ,C2396 ,\nC2417 ,C2418 ,C2419 ,C2421 ,C2427 ,C2430 ,\nC2431 ,C2432 ,C2433 ,C2434 ,C2456 ,C2458 ,\nC2462 ,C2464 ,C2465 ,C2467 ,C2469 ,C2470 ,\nC2471 ,C2472 ,C2473 ,C2474 ,C2475 ,C2477 ,\nC2479 ,C2481 ,C2483 ,C2561 ,C2563 ,C2565 ,\nC2568 ,C2569 ,C2572 ,C2575 ,C2580 ,C2581 ,\nC2582 ,C2584 ,C2585 ,C2587 ,C2588 ,C2589 ,\nC2591 ,C2592 ,C2593 ,C2595 ,C2598 ,C2599 ,\nC2606 ,C2609 ,C2611 ,C2612 ,C2613 ,C2615 ,\nC2616 ,C2618 ,C2620 ,C2622 ,C2625 ,C2627 ,\nC2628 ,C2630 ,C2631 ,C2632 ,C2633 ,C2635 ,\nC2636 ,C2637 ,C2714 ,C2716 ,C2717 ,C2718 ,\nC2723 ,C2858 ,C2860 ,C2862 ,C2864 ,C2867 ,\nC2869 ,C2871 ,C2872 ,C2873 ,C2880 ,C2883 ,\nC2886 ,C2887 ,C2889 ,C2890 ,C2893 ,C2897 ,\nC2914 ,C2915 ,C2917 ,C2920 ,C2923 ,C2924 ,\nC2927 ,C2981 ,C2985 ,C2986 ,C2988 ,C2990 ,\nC2991 ,C2994 ,C3016 ,C3020 ,C3027 ,C3030 ,\nC3032 ,C3060 ,C3064 ,C3097 ,C3098 ,C3100 ,\nC3102 ,C3104 ,C3105 ,C3107 ,C3209 ,C3211 ,\nC3217 ,C3220 ,C3261 ,C3286 ,C3290 ,C3292 ,\nC3293 ,C3296 ,C3297 ,C3299 ,C3301 ,C3302 ,\nC3307 ,C3323 ,C3327 ,C3332 ,C3337 ,C3343 ,\nC3345 ,C3346 ,C3369 ,C3372 ,C3373 ,C3379 ,\nC3380 ,C3382 ,C3427 ,C3429 ,C3431 ,C3432 ,\nC3435 ,C3438 ,C3466 ,C3470 ,C3492 ,C3495 ,\nC3524 ,C3525 ,C3526 ,C3527 ,C3528 ,C3532 ,\nC3557 ,C3560 ,C3562 ,C3563 ,C3564 ,C3566 ,\nC3567 ,C3569 ,C3572 ,C3602 ,C3603 ,C3604 ,\nC3606 ,C3607 ,C3609 ,C3644 ,C3649 ,C3678 ,\nC3679 ,C3683 ,C3694 ,C3695 ,C3699 ,C3702 ,\nC3704 ,C3712 ,C3714 ,C3727 ,C3728 ,C3729 ,\nC3733 ,C3735 ,C3740 ,C3741 ,C3742 ,C3796 ,\nC3800 ,C3803 ,C3804 ,C3815 ,C3848 ,C3849 ,\nC3874 ,C3880 ,C3892 ,C3893 ,C3895 ,C3958 ,\nC3968 ,C3970 ,C3973 ,C3975 ,C3976 ,C4025 ,\nC4049 ,C4050 ,C4059 ,C4067 ,C4070 ,C4071 ,\nC4072 ,C4100 ,C4101 ,"];2[shape=box, label="id:2 level: 1\n95: V21 V22 V23 V25 V28 \nV34 V35 V36 V40 V42 V46 \nV47 V48 V49 V54 V58 V60 \nV64 V66 V68 V71 V77 V78 \nV79 V82 V84 V87 V88 V90 \nV94 V95 V97 V98 V99 V100 \nV106 V108 V110 V111 V116 V119 \nV124 V133 V134 V135 V137 V141 \nV143 V144 V146 V149 V157 V160 \nV163 V164 V166 V167 V175 V178 \nV181 V183 V185 V188 V192 V197 \nV200 V202 V204 V206 V207 V208 \nV223 V227 V229 V234 V240 V242 \nV243 V244 V247 V250 V252 V256 \nV261 V262 V265 V267 V268 V269 \nV279 V283 V284 V286 V289 V296 \n540: C410( V21 V25 ) C411( V21 V46 ) C412( V21 V49 ) C413( V21 V64 ) C415( V21 V77 ) \nC416( V21 V82 ) C417( V21 V108 ) C418( V21 V135 ) C419( V21 V143 ) C421( V21 V175 ) C423( V21 V197 ) \nC424( V21 V202 ) C428( V21 V243 ) C429( V21 V252 ) C434( V21 V296 ) C437( V22 V34 ) C440( V22 V99 ) \nC441( V22 V108 ) C443( V22 V119 ) C444( V22 V137 ) C446( V22 V141 ) C450( V22 V167 ) C452( V22 V178 ) \nC456( V22 V223 ) C460( V22 V256 ) C461( V22 V267 ) C464( V23 V42 ) C467( V23 V60 ) C469( V23 V78 ) \nC470( V23 V79 ) C472( V23 V94 ) C473( V23 V95 ) C475( V23 V110 ) C477( V23 V124 ) C480( V23 V134 ) \nC481( V23 V135 ) C485( V23 V240 ) C486( V23 V247 ) C489( V23 V262 ) C490( V23 V267 ) C521( V25 V46 ) \nC522( V25 V49 ) C523( V25 V64 ) C529( V25 V135 ) C530( V25 V143 ) C533( V25 V157 ) C535( V25 V181 ) \nC536( V25 V192 ) C537( V25 V197 ) C538( V25 V200 ) C542( V25 V252 ) C608( V28 V166 ) C612( V28 V185 ) \nC613( V28 V188 ) C615( V28 V200 ) C618( V28 V229 ) C622( V28 V289 ) C753( V34 V40 ) C755( V34 V42 ) \nC757( V34 V108 ) C758( V34 V119 ) C760( V34 V137 ) C762( V34 V141 ) C772( V34 V208 ) C774( V34 V223 ) \nC775( V34 V229 ) C776( V34 V256 ) C777( V34 V267 ) C779( V35 V47 ) C780( V35 V58 ) C781( V35 V60 ) \nC783( V35 V68 ) C784( V35 V71 ) C785( V35 V90 ) C787( V35 V99 ) C789( V35 V133 ) C790( V35 V135 ) \nC792( V35 V167 ) C793( V35 V204 ) C794( V35 V206 ) C795( V35 V234 ) C798( V35 V269 ) C799( V35 V283 ) \nC800( V35 V296 ) C804( V36 V95 ) C806( V36 V110 ) C809( V36 V144 ) C812( V36 V183 ) C819( V36 V283 ) \nC899( V40 V42 ) C900( V40 V48 ) C901( V40 V54 ) C902( V40 V64 ) C903( V40 V97</w:t>
      </w:r>
    </w:p>
    <w:p>
      <w:pPr>
        <w:pStyle w:val="PreformattedText"/>
        <w:bidi w:val="0"/>
        <w:spacing w:before="0" w:after="0"/>
        <w:jc w:val="left"/>
        <w:rPr/>
      </w:pPr>
      <w:r>
        <w:rPr/>
        <w:t xml:space="preserve"> </w:t>
      </w:r>
      <w:r>
        <w:rPr/>
        <w:t>) C904( V40 V110 ) \nC906( V40 V134 ) C911( V40 V192 ) C914( V40 V208 ) C920( V40 V284 ) C921( V40 V286 ) C922( V40 V289 ) \nC948( V42 V66 ) C949( V42 V78 ) C950( V42 V79 ) C954( V42 V94 ) C955( V42 V95 ) C957( V42 V124 ) \nC964( V42 V208 ) C966( V42 V240 ) C967( V42 V247 ) C969( V42 V256 ) C1049( V46 V49 ) C1050( V46 V54 ) \nC1052( V46 V64 ) C1053( V46 V79 ) C1059( V46 V135 ) C1061( V46 V143 ) C1064( V46 V197 ) C1070( V46 V240 ) \nC1071( V46 V252 ) C1073( V46 V267 ) C1076( V47 V60 ) C1077( V47 V68 ) C1078( V47 V71 ) C1080( V47 V78 ) \nC1081( V47 V90 ) C1083( V47 V94 ) C1087( V47 V133 ) C1089( V47 V167 ) C1100( V47 V269 ) C1101( V47 V283 ) \nC1102( V47 V289 ) C1103( V47 V296 ) C1104( V48 V54 ) C1105( V48 V64 ) C1106( V48 V71 ) C1108( V48 V97 ) \nC1110( V48 V110 ) C1112( V48 V116 ) C1119( V48 V192 ) C1124( V48 V234 ) C1127( V48 V284 ) C1128( V48 V289 ) \nC1129( V49 V64 ) C1131( V49 V82 ) C1132( V49 V84 ) C1134( V49 V97 ) C1135( V49 V98 ) C1136( V49 V99 ) \nC1139( V49 V135 ) C1140( V49 V143 ) C1141( V49 V157 ) C1143( V49 V183 ) C1144( V49 V188 ) C1146( V49 V197 ) \nC1149( V49 V252 ) C1151( V49 V261 ) C1152( V49 V262 ) C1153( V49 V268 ) C1259( V54 V64 ) C1261( V54 V90 ) \nC1262( V54 V97 ) C1264( V54 V110 ) C1269( V54 V160 ) C1271( V54 V192 ) C1276( V54 V267 ) C1279( V54 V284 ) \nC1280( V54 V289 ) C1358( V58 V66 ) C1360( V58 V87 ) C1363( V58 V106 ) C1365( V58 V111 ) C1368( V58 V134 ) \nC1369( V58 V135 ) C1370( V58 V144 ) C1372( V58 V157 ) C1373( V58 V160 ) C1375( V58 V206 ) C1378( V58 V250 ) \nC1406( V60 V71 ) C1407( V60 V90 ) C1408( V60 V98 ) C1410( V60 V110 ) C1413( V60 V133 ) C1414( V60 V135 ) \nC1417( V60 V167 ) C1424( V60 V267 ) C1425( V60 V269 ) C1427( V60 V283 ) C1428( V60 V296 ) C1499( V64 V97 ) \nC1500( V64 V110 ) C1502( V64 V135 ) C1503( V64 V143 ) C1504( V64 V160 ) C1507( V64 V192 ) C1509( V64 V197 ) \nC1515( V64 V252 ) C1517( V64 V284 ) C1518( V64 V289 ) C1548( V66 V87 ) C1550( V66 V100 ) C1552( V66 V106 ) \nC1553( V66 V111 ) C1555( V66 V134 ) C1556( V66 V157 ) C1557( V66 V160 ) C1559( V66 V166 ) C1566( V66 V250 ) \nC1568( V66 V256 ) C1589( V68 V78 ) C1590( V68 V99 ) C1598( V68 V200 ) C1599( V68 V204 ) C1602( V68 V227 ) \nC1603( V68 V234 ) C1606( V68 V289 ) C1656( V71 V88 ) C1657( V71 V90 ) C1662( V71 V133 ) C1664( V71 V167 ) \nC1668( V71 V234 ) C1674( V71 V269 ) C1675( V71 V283 ) C1677( V71 V296 ) C1796( V77 V144 ) C1797( V77 V149 ) \nC1799( V77 V175 ) C1801( V77 V188 ) C1802( V77 V202 ) C1805( V77 V243 ) C1807( V77 V268 ) C1809( V77 V296 ) \nC1810( V78 V79 ) C1811( V78 V94 ) C1812( V78 V95 ) C1817( V78 V124 ) C1822( V78 V163 ) C1827( V78 V240 ) \nC1828( V78 V247 ) C1831( V78 V289 ) C1834( V79 V94 ) C1835( V79 V95 ) C1838( V79 V124 ) C1846( V79 V240 ) \nC1847( V79 V247 ) C1849( V79 V265 ) C1891( V82 V84 ) C1892( V82 V97 ) C1893( V82 V98 ) C1894( V82 V99 ) \nC1895( V82 V106 ) C1896( V82 V108 ) C1902( V82 V183 ) C1903( V82 V188 ) C1907( V82 V261 ) C1908( V82 V265 ) \nC1910( V82 V268 ) C1911( V82 V283 ) C1940( V84 V97 ) C1941( V84 V98 ) C1942( V84 V99 ) C1947( V84 V183 ) \nC1948( V84 V188 ) C1949( V84 V208 ) C1952( V84 V243 ) C1954( V84 V261 ) C1955( V84 V268 ) C1956( V84 V279 ) \nC1995( V87 V90 ) C1997( V87 V98 ) C1998( V87 V106 ) C1999( V87 V111 ) C2001( V87 V119 ) C2002( V87 V134 ) \nC2007( V87 V157 ) C2008( V87 V160 ) C2011( V87 V181 ) C2015( V87 V240 ) C2016( V87 V250 ) C2021( V88 V124 ) \nC2024( V88 V183 ) C2026( V88 V206 ) C2027( V88 V207 ) C2031( V88 V243 ) C2032( V88 V244 ) C2038( V88 V296 ) \nC2066( V90 V133 ) C2067( V90 V160 ) C2069( V90 V167 ) C2072( V90 V181 ) C2074( V90 V240 ) C2078( V90 V269 ) \nC2080( V90 V283 ) C2081( V90 V296 ) C2144( V94 V95 ) C2146( V94 V124 ) C2147( V94 V133 ) C2151( V94 V204 ) \nC2158( V94 V240 ) C2159( V94 V247 ) C2164( V95 V116 ) C2167( V95 V119 ) C2168( V95 V124 ) C2169( V95 V164 ) \nC2171( V95 V185 ) C2173( V95 V192 ) C2176( V95 V227 ) C2177( V95 V240 ) C2178( V95 V242 ) C2179( V95 V247 ) \nC2183( V95 V286 ) C2207( V97 V98 ) C2208( V97 V99 ) C2209( V97 V110 ) C2210( V97 V183 ) C2211( V97 V188 ) \nC2212( V97 V192 ) C2213( V97 V208 ) C2215( V97 V261 ) C2216( V97 V268 ) C2217( V97 V279 ) C2218( V97 V284 ) \nC2219( V97 V289 ) C2220( V98 V99 ) C2223( V98 V119 ) C2229( V98 V183 ) C2231( V98 V188 ) C2236( V98 V250 ) \nC2237( V98 V261 ) C2238( V98 V268 ) C2245( V99 V183 ) C2247( V99 V188 ) C2248( V99 V204 ) C2250( V99 V234 ) \nC2251( V99 V261 ) C2252( V99 V268 ) C2260( V100 V163 ) C2261( V100 V166 ) C2264( V100 V207 ) C2267( V100 V242 ) \nC2269( V100 V252 ) C2270( V100 V265 ) C2376( V106 V111 ) C2379( V106 V134 ) C2380( V106 V146 ) C2384( V106 V157 ) \nC2385( V106 V160 ) C2386( V106 V197 ) C2390( V106 V250 ) C2394( V106 V265 ) C2396( V106 V283 ) C2417( V108 V119 ) \nC2418( V108 V137 ) C2419( V108 V141 ) C2421( V108 V149 ) C2427( V108 V208 ) C2431( V108 V223 ) C2432( V108 V234 ) \nC2433( V108 V256 ) C2434( V108 V267 ) C2456( V110 V135 ) C2458( V110 V192 ) C2462( V110 V267 ) C2464( V110 V283 ) \nC2465( V110 V284 ) C2467( V110 V289 ) C2469( V111 V134 ) C2470( V111 V137 ) C2471( V111 V149 ) C2472( V111 V157 ) \nC2473( V111 V160 ) C2474( V111 V163 ) C2475( V111 V166 ) C2477( V111 V178 ) C2479( V111 V223 ) C2481( V111 V250 ) \nC2483( V111 V284 ) C2561( V116 V119 ) C2563( V116 V137 ) C2565( V116 V164 ) C2568( V116 V185 ) C2569( V116 V192 ) \nC2572( V116 V227 ) C2575( V116 V242 ) C2580( V116 V286 ) C2620( V119 V137 ) C2622( V119 V141 ) C2625( V119 V164 ) \nC2627( V119 V185 ) C2628( V119 V192 ) C2630( V119 V223 ) C2631( V119 V227 ) C2632( V119 V242 ) C2633( V119 V250 ) \nC2635( V119 V256 ) C2636( V119 V267 ) C2637( V119 V286 ) C2714( V124 V227 ) C2716( V124 V240 ) C2717( V124 V243 ) \nC2718( V124 V247 ) C2858( V133 V167 ) C2862( V133 V204 ) C2867( V133 V269 ) C2869( V133 V283 ) C2871( V133 V296 ) \nC2872( V134 V157 ) C2873( V134 V160 ) C2880( V134 V250 ) C2883( V134 V262 ) C2886( V134 V286 ) C2887( V135 V143 ) \nC2889( V135 V197 ) C2890( V135 V206 ) C2893( V135 V252 ) C2897( V135 V267 ) C2914( V137 V141 ) C2915( V137 V163 ) \nC2917( V137 V178 ) C2920( V137 V223 ) C2923( V137 V256 ) C2924( V137 V267 ) C2927( V137 V284 ) C2981( V141 V175 ) \nC2985( V141 V202 ) C2986( V141 V223 ) C2988( V141 V256 ) C2990( V141 V267 ) C2991( V141 V268 ) C2994( V141 V279 ) \nC3020( V143 V197 ) C3027( V143 V252 ) C3030( V143 V269 ) C3032( V143 V279 ) C3035( V144 V183 ) C3060( V146 V197 ) \nC3064( V146 V242 ) C3097( V149 V166 ) C3098( V149 V178 ) C3100( V149 V188 ) C3102( V149 V208 ) C3104( V149 V223 ) \nC3105( V149 V234 ) C3107( V149 V268 ) C3209( V157 V160 ) C3211( V157 V181 ) C3217( V157 V250 ) C3220( V157 V262 ) \nC3261( V160 V250 ) C3286( V163 V178 ) C3290( V163 V242 ) C3292( V163 V265 ) C3293( V163 V284 ) C3296( V164 V185 ) \nC3297( V164 V192 ) C3299( V164 V207 ) C3301( V164 V227 ) C3302( V164 V242 ) C3307( V164 V286 ) C3323( V166 V178 ) \nC3327( V166 V223 ) C3332( V167 V178 ) C3337( V167 V223 ) C3343( V167 V269 ) C3345( V167 V283 ) C3346( V167 V296 ) \nC3427( V175 V202 ) C3429( V175 V243 ) C3431( V175 V261 ) C3432( V175 V268 ) C3435( V175 V279 ) C3438( V175 V296 ) \nC3466( V178 V223 ) C3470( V178 V284 ) C3492( V181 V240 ) C3495( V181 V262 ) C3512( V183 V188 ) C3513( V183 V206 ) \nC3514( V183 V207 ) C3516( V183 V244 ) C3517( V183 V261 ) C3518( V183 V268 ) C3524( V185 V192 ) C3525( V185 V206 ) \nC3527( V185 V227 ) C3528( V185 V242 ) C3532( V185 V286 ) C3557( V188 V200 ) C3560( V188 V229 ) C3562( V188 V261 ) \nC3563( V188 V268 ) C3564( V188 V289 ) C3602( V192 V200 ) C3603( V192 V227 ) C3604( V192 V242 ) C3606( V192 V284 ) \nC3607( V192 V286 ) C3609( V192 V289 ) C3644( V197 V202 ) C3649( V197 V252 ) C3678( V200 V227 ) C3679( V200 V229 ) \nC3683( V200 V289 ) C3694( V202 V243 ) C3695( V202 V252 ) C3699( V202 V268 ) C3702( V202 V279 ) C3704( V202 V296 ) \nC3712( V204 V234 ) C3714( V204 V247 ) C3727( V206 V207 ) C3729( V206 V244 ) C3733( V207 V244 ) C3735( V207 V252 ) \nC3740( V208 V234 ) C3741( V208 V261 ) C3742( V208 V279 ) C3848( V223 V256 ) C3849( V223 V267 ) C3874( V227 V242 ) \nC3880( V227 V286 ) C3892( V229 V244 ) C3893( V229 V247 ) C3895( V229 V289 ) C3958( V240 V247 ) C3968( V242 V265 ) \nC3970( V242 V286 ) C3975( V243 V296 ) C3976( V244 V247 ) C4025( V256 V267 ) C4049( V261 V268 ) C4050( V261 V279 ) \nC4059( V265 V283 ) C4067( V268 V279 ) C4070( V269 V283 ) C4071( V269 V284 ) C4072( V269 V296 ) C4100( V283 V296 ) \nC4101( V284 V289 ) "];0-&gt;2[label="93: V21 V22 V23 V25 V28 \nV34 V35 V36 V40 V42 V46 \nV47 V48 V49 V54 V58 V60 \nV64 V66 V68 V71 V77 V78 \nV79 V82 V84 V87 V88 V90 \nV94 V95 V98 V99 V100 V106 \nV108 V110 V111 V116 V119 V124 \nV133 V134 V135 V137 V141 V143 \nV144 V146 V149 V157 V160 V163 \nV164 V166 V167 V175 V178 V181 \nV185 V188 V192 V197 V200 V202 \nV204 V206 V207 V208 V223 V227 \nV229 V234 V240 V242 V243 V244 \nV247 V250 V252 V256 V261 V262 \nV265 V267 V268 V269 V279 V283 \nV284 V286 V289 V296 \n507: C410 ,C411 ,C412 ,C413 ,C415 ,\nC416 ,C417 ,C418 ,C419 ,C421 ,C423 ,\nC424 ,C428 ,C429 ,C434 ,C437 ,C440 ,\nC441 ,C443 ,C444 ,C446 ,C450 ,C452 ,\nC456 ,C460 ,C461 ,C464 ,C467 ,C469 ,\nC470 ,C472 ,C473 ,C475 ,C477 ,C480 ,\nC481 ,C485 ,C486 ,C489 ,C490 ,C521 ,\nC522 ,C523 ,C529 ,C530 ,C533 ,C535 ,\nC536 ,C537 ,C538 ,C542 ,C608 ,C612 ,\nC613 ,C615 ,C618 ,C622 ,C753 ,C755 ,\nC757 ,C758 ,C760 ,C762 ,C772 ,C774 ,\nC775 ,C776 ,C777 ,C779 ,C780 ,C781 ,\nC783 ,C784 ,C785 ,C787 ,C789 ,C790 ,\nC792 ,C793 ,C794 ,C795 ,C798 ,C799 ,\nC800 ,C804 ,C806 ,C809 ,C819 ,C899 ,\nC900 ,C901 ,C902 ,C904 ,C906 ,C911 ,\nC914 ,C920 ,C921 ,C922 ,C948 ,C949 ,\nC950 ,C954 ,C955 ,C957 ,C964 ,C966 ,\nC967 ,C969 ,C1049 ,C1050 ,C1052 ,C1053 ,\nC1059 ,C1061 ,C1064 ,C1070 ,C1071 ,C1073 ,\nC1076 ,C1077 ,C1078 ,C1080 ,C1081 ,C1083 ,\nC1087 ,C1089 ,C1100 ,C1101 ,C1102 ,C1103 ,\nC1104 ,C1105 ,C1106 ,C1110 ,C1112 ,C1119 ,\nC1124 ,C1127 ,C1128 ,C1129 ,C1131 ,C1132 ,\nC1135 ,C1136 ,C1139 ,C1140 ,C1141 ,C1144 ,\nC1146 ,C1149 ,C1151 ,C1152 ,C1153 ,C1259 ,\nC1261 ,C1264 ,C1269 ,C1271 ,C1276 ,C1279 ,\nC1280 ,C1358 ,C1360 ,C1363 ,C1365</w:t>
      </w:r>
    </w:p>
    <w:p>
      <w:pPr>
        <w:pStyle w:val="PreformattedText"/>
        <w:bidi w:val="0"/>
        <w:spacing w:before="0" w:after="0"/>
        <w:jc w:val="left"/>
        <w:rPr/>
      </w:pPr>
      <w:r>
        <w:rPr/>
        <w:t xml:space="preserve"> </w:t>
      </w:r>
      <w:r>
        <w:rPr/>
        <w:t>,C1368 ,\nC1369 ,C1370 ,C1372 ,C1373 ,C1375 ,C1378 ,\nC1406 ,C1407 ,C1408 ,C1410 ,C1413 ,C1414 ,\nC1417 ,C1424 ,C1425 ,C1427 ,C1428 ,C1500 ,\nC1502 ,C1503 ,C1504 ,C1507 ,C1509 ,C1515 ,\nC1517 ,C1518 ,C1548 ,C1550 ,C1552 ,C1553 ,\nC1555 ,C1556 ,C1557 ,C1559 ,C1566 ,C1568 ,\nC1589 ,C1590 ,C1598 ,C1599 ,C1602 ,C1603 ,\nC1606 ,C1656 ,C1657 ,C1662 ,C1664 ,C1668 ,\nC1674 ,C1675 ,C1677 ,C1796 ,C1797 ,C1799 ,\nC1801 ,C1802 ,C1805 ,C1807 ,C1809 ,C1810 ,\nC1811 ,C1812 ,C1817 ,C1822 ,C1827 ,C1828 ,\nC1831 ,C1834 ,C1835 ,C1838 ,C1846 ,C1847 ,\nC1849 ,C1891 ,C1893 ,C1894 ,C1895 ,C1896 ,\nC1903 ,C1907 ,C1908 ,C1910 ,C1911 ,C1941 ,\nC1942 ,C1948 ,C1949 ,C1952 ,C1954 ,C1955 ,\nC1956 ,C1995 ,C1997 ,C1998 ,C1999 ,C2001 ,\nC2002 ,C2007 ,C2008 ,C2011 ,C2015 ,C2016 ,\nC2021 ,C2026 ,C2027 ,C2031 ,C2032 ,C2038 ,\nC2066 ,C2067 ,C2069 ,C2072 ,C2074 ,C2078 ,\nC2080 ,C2081 ,C2144 ,C2146 ,C2147 ,C2151 ,\nC2158 ,C2159 ,C2164 ,C2167 ,C2168 ,C2169 ,\nC2171 ,C2173 ,C2176 ,C2177 ,C2178 ,C2179 ,\nC2183 ,C2220 ,C2223 ,C2231 ,C2236 ,C2237 ,\nC2238 ,C2247 ,C2248 ,C2250 ,C2251 ,C2252 ,\nC2260 ,C2261 ,C2264 ,C2267 ,C2269 ,C2270 ,\nC2376 ,C2379 ,C2380 ,C2384 ,C2385 ,C2386 ,\nC2390 ,C2394 ,C2396 ,C2417 ,C2418 ,C2419 ,\nC2421 ,C2427 ,C2431 ,C2432 ,C2433 ,C2434 ,\nC2456 ,C2458 ,C2462 ,C2464 ,C2465 ,C2467 ,\nC2469 ,C2470 ,C2471 ,C2472 ,C2473 ,C2474 ,\nC2475 ,C2477 ,C2479 ,C2481 ,C2483 ,C2561 ,\nC2563 ,C2565 ,C2568 ,C2569 ,C2572 ,C2575 ,\nC2580 ,C2620 ,C2622 ,C2625 ,C2627 ,C2628 ,\nC2630 ,C2631 ,C2632 ,C2633 ,C2635 ,C2636 ,\nC2637 ,C2714 ,C2716 ,C2717 ,C2718 ,C2858 ,\nC2862 ,C2867 ,C2869 ,C2871 ,C2872 ,C2873 ,\nC2880 ,C2883 ,C2886 ,C2887 ,C2889 ,C2890 ,\nC2893 ,C2897 ,C2914 ,C2915 ,C2917 ,C2920 ,\nC2923 ,C2924 ,C2927 ,C2981 ,C2985 ,C2986 ,\nC2988 ,C2990 ,C2991 ,C2994 ,C3020 ,C3027 ,\nC3030 ,C3032 ,C3060 ,C3064 ,C3097 ,C3098 ,\nC3100 ,C3102 ,C3104 ,C3105 ,C3107 ,C3209 ,\nC3211 ,C3217 ,C3220 ,C3261 ,C3286 ,C3290 ,\nC3292 ,C3293 ,C3296 ,C3297 ,C3299 ,C3301 ,\nC3302 ,C3307 ,C3323 ,C3327 ,C3332 ,C3337 ,\nC3343 ,C3345 ,C3346 ,C3427 ,C3429 ,C3431 ,\nC3432 ,C3435 ,C3438 ,C3466 ,C3470 ,C3492 ,\nC3495 ,C3524 ,C3525 ,C3527 ,C3528 ,C3532 ,\nC3557 ,C3560 ,C3562 ,C3563 ,C3564 ,C3602 ,\nC3603 ,C3604 ,C3606 ,C3607 ,C3609 ,C3644 ,\nC3649 ,C3678 ,C3679 ,C3683 ,C3694 ,C3695 ,\nC3699 ,C3702 ,C3704 ,C3712 ,C3714 ,C3727 ,\nC3729 ,C3733 ,C3735 ,C3740 ,C3741 ,C3742 ,\nC3848 ,C3849 ,C3874 ,C3880 ,C3892 ,C3893 ,\nC3895 ,C3958 ,C3968 ,C3970 ,C3975 ,C3976 ,\nC4025 ,C4049 ,C4050 ,C4059 ,C4067 ,C4070 ,\nC4071 ,C4072 ,C4100 ,C4101 ,"];3[shape=box, label="id:3 level: 2\n75: V23 V24 V25 V30 V34 \nV40 V42 V47 V49 V56 V64 \nV65 V66 V68 V69 V70 V74 \nV76 V78 V85 V88 V89 V93 \nV96 V107 V115 V122 V124 V128 \nV129 V134 V136 V152 V154 V155 \nV157 V159 V160 V161 V168 V171 \nV173 V174 V176 V182 V190 V192 \nV194 V196 V200 V208 V215 V216 \nV221 V225 V226 V228 V230 V233 \nV235 V237 V238 V243 V246 V256 \nV262 V264 V269 V275 V278 V281 \nV284 V286 V288 V289 \n465: C464( V23 V42 ) C466( V23 V56 ) C469( V23 V78 ) C474( V23 V107 ) C476( V23 V115 ) \nC477( V23 V124 ) C479( V23 V128 ) C480( V23 V134 ) C482( V23 V161 ) C484( V23 V221 ) C489( V23 V262 ) \nC492( V24 V42 ) C494( V24 V66 ) C497( V24 V85 ) C499( V24 V93 ) C507( V24 V168 ) C508( V24 V173 ) \nC513( V24 V230 ) C514( V24 V235 ) C516( V24 V256 ) C517( V24 V264 ) C519( V24 V275 ) C520( V25 V30 ) \nC522( V25 V49 ) C523( V25 V64 ) C524( V25 V70 ) C527( V25 V107 ) C528( V25 V129 ) C531( V25 V154 ) \nC532( V25 V155 ) C533( V25 V157 ) C534( V25 V176 ) C536( V25 V192 ) C538( V25 V200 ) C540( V25 V221 ) \nC546( V25 V288 ) C648( V30 V69 ) C650( V30 V96 ) C653( V30 V155 ) C655( V30 V157 ) C662( V30 V221 ) \nC663( V30 V228 ) C664( V30 V230 ) C666( V30 V235 ) C670( V30 V286 ) C753( V34 V40 ) C755( V34 V42 ) \nC764( V34 V159 ) C765( V34 V168 ) C766( V34 V171 ) C769( V34 V194 ) C772( V34 V208 ) C776( V34 V256 ) \nC899( V40 V42 ) C902( V40 V64 ) C906( V40 V134 ) C907( V40 V159 ) C908( V40 V168 ) C909( V40 V171 ) \nC910( V40 V182 ) C911( V40 V192 ) C912( V40 V194 ) C914( V40 V208 ) C915( V40 V233 ) C916( V40 V237 ) \nC920( V40 V284 ) C921( V40 V286 ) C922( V40 V289 ) C948( V42 V66 ) C949( V42 V78 ) C952( V42 V85 ) \nC953( V42 V93 ) C957( V42 V124 ) C958( V42 V159 ) C959( V42 V168 ) C960( V42 V171 ) C961( V42 V173 ) \nC962( V42 V194 ) C964( V42 V208 ) C965( V42 V230 ) C969( V42 V256 ) C970( V42 V264 ) C971( V42 V275 ) \nC1077( V47 V68 ) C1079( V47 V76 ) C1080( V47 V78 ) C1086( V47 V129 ) C1088( V47 V161 ) C1090( V47 V174 ) \nC1091( V47 V196 ) C1093( V47 V225 ) C1094( V47 V228 ) C1096( V47 V238 ) C1099( V47 V264 ) C1100( V47 V269 ) \nC1102( V47 V289 ) C1129( V49 V64 ) C1130( V49 V74 ) C1133( V49 V96 ) C1138( V49 V129 ) C1141( V49 V157 ) \nC1142( V49 V174 ) C1145( V49 V190 ) C1147( V49 V215 ) C1152( V49 V262 ) C1304( V56 V70 ) C1305( V56 V78 ) \nC1307( V56 V89 ) C1309( V56 V107 ) C1314( V56 V128 ) C1316( V56 V134 ) C1317( V56 V159 ) C1318( V56 V161 ) \nC1321( V56 V215 ) C1324( V56 V221 ) C1325( V56 V262 ) C1326( V56 V264 ) C1329( V56 V288 ) C1498( V64 V65 ) \nC1501( V64 V115 ) C1504( V64 V160 ) C1505( V64 V176 ) C1506( V64 V182 ) C1507( V64 V192 ) C1508( V64 V194 ) \nC1513( V64 V233 ) C1514( V64 V238 ) C1517( V64 V284 ) C1518( V64 V289 ) C1521( V65 V115 ) C1524( V65 V152 ) \nC1526( V65 V160 ) C1527( V65 V176 ) C1528( V65 V182 ) C1530( V65 V194 ) C1532( V65 V208 ) C1535( V65 V226 ) \nC1538( V65 V233 ) C1540( V65 V238 ) C1547( V66 V85 ) C1549( V66 V93 ) C1555( V66 V134 ) C1556( V66 V157 ) \nC1557( V66 V160 ) C1560( V66 V173 ) C1564( V66 V230 ) C1568( V66 V256 ) C1569( V66 V264 ) C1570( V66 V275 ) \nC1588( V68 V76 ) C1589( V68 V78 ) C1593( V68 V129 ) C1595( V68 V174 ) C1597( V68 V196 ) C1598( V68 V200 ) \nC1601( V68 V225 ) C1606( V68 V289 ) C1607( V69 V74 ) C1609( V69 V96 ) C1616( V69 V154 ) C1617( V69 V155 ) \nC1622( V69 V228 ) C1623( V69 V230 ) C1625( V69 V235 ) C1626( V69 V243 ) C1631( V69 V286 ) C1633( V70 V89 ) \nC1634( V70 V107 ) C1635( V70 V129 ) C1637( V70 V154 ) C1638( V70 V155 ) C1639( V70 V159 ) C1640( V70 V176 ) \nC1641( V70 V192 ) C1643( V70 V200 ) C1646( V70 V215 ) C1655( V70 V288 ) C1726( V74 V96 ) C1731( V74 V129 ) \nC1732( V74 V154 ) C1733( V74 V157 ) C1736( V74 V174 ) C1737( V74 V190 ) C1739( V74 V215 ) C1742( V74 V262 ) \nC1770( V76 V78 ) C1773( V76 V129 ) C1776( V76 V174 ) C1780( V76 V196 ) C1784( V76 V225 ) C1786( V76 V256 ) \nC1788( V76 V289 ) C1817( V78 V124 ) C1819( V78 V129 ) C1821( V78 V161 ) C1823( V78 V174 ) C1825( V78 V196 ) \nC1826( V78 V225 ) C1830( V78 V264 ) C1831( V78 V289 ) C1957( V85 V93 ) C1960( V85 V173 ) C1964( V85 V230 ) \nC1967( V85 V256 ) C1969( V85 V264 ) C1971( V85 V275 ) C2020( V88 V122 ) C2021( V88 V124 ) C2022( V88 V136 ) \nC2028( V88 V226 ) C2031( V88 V243 ) C2033( V88 V246 ) C2035( V88 V275 ) C2036( V88 V281 ) C2042( V89 V152 ) \nC2043( V89 V159 ) C2044( V89 V215 ) C2045( V89 V216 ) C2048( V89 V226 ) C2049( V89 V228 ) C2051( V89 V237 ) \nC2052( V89 V246 ) C2054( V89 V269 ) C2056( V89 V278 ) C2058( V89 V284 ) C2060( V89 V288 ) C2131( V93 V173 ) \nC2135( V93 V230 ) C2138( V93 V256 ) C2139( V93 V264 ) C2142( V93 V275 ) C2189( V96 V129 ) C2190( V96 V136 ) \nC2194( V96 V155 ) C2195( V96 V157 ) C2196( V96 V174 ) C2198( V96 V190 ) C2199( V96 V215 ) C2200( V96 V228 ) \nC2201( V96 V230 ) C2203( V96 V235 ) C2205( V96 V262 ) C2206( V96 V286 ) C2399( V107 V128 ) C2400( V107 V129 ) \nC2401( V107 V134 ) C2404( V107 V154 ) C2405( V107 V155 ) C2406( V107 V161 ) C2407( V107 V176 ) C2408( V107 V192 ) \nC2410( V107 V200 ) C2413( V107 V221 ) C2414( V107 V262 ) C2416( V107 V288 ) C2542( V115 V122 ) C2544( V115 V160 ) \nC2545( V115 V176 ) C2546( V115 V182 ) C2548( V115 V194 ) C2554( V115 V233 ) C2555( V115 V238 ) C2560( V115 V281 ) \nC2670( V122 V124 ) C2671( V122 V136 ) C2679( V122 V226 ) C2682( V122 V243 ) C2686( V122 V275 ) C2687( V122 V281 ) \nC2705( V124 V136 ) C2706( V124 V190 ) C2707( V124 V196 ) C2713( V124 V226 ) C2717( V124 V243 ) C2721( V124 V275 ) \nC2723( V124 V281 ) C2778( V128 V134 ) C2779( V128 V152 ) C2781( V128 V161 ) C2783( V128 V173 ) C2784( V128 V221 ) \nC2786( V128 V238 ) C2788( V128 V262 ) C2793( V129 V154 ) C2794( V129 V155 ) C2795( V129 V157 ) C2796( V129 V174 ) \nC2797( V129 V176 ) C2798( V129 V190 ) C2799( V129 V192 ) C2800( V129 V196 ) C2801( V129 V200 ) C2802( V129 V215 ) \nC2803( V129 V225 ) C2804( V129 V262 ) C2805( V129 V288 ) C2806( V129 V289 ) C2872( V134 V157 ) C2873( V134 V160 ) \nC2874( V134 V161 ) C2875( V134 V182 ) C2876( V134 V221 ) C2878( V134 V233 ) C2879( V134 V237 ) C2883( V134 V262 ) \nC2886( V134 V286 ) C2901( V136 V173 ) C2903( V136 V196 ) C2906( V136 V226 ) C2910( V136 V243 ) C2912( V136 V275 ) \nC2913( V136 V281 ) C3131( V152 V173 ) C3133( V152 V208 ) C3135( V152 V216 ) C3136( V152 V226 ) C3138( V152 V237 ) \nC3139( V152 V238 ) C3141( V152 V246 ) C3143( V152 V269 ) C3144( V152 V278 ) C3145( V152 V284 ) C3165( V154 V155 ) \nC3168( V154 V176 ) C3169( V154 V192 ) C3170( V154 V200 ) C3176( V154 V288 ) C3179( V155 V176 ) C3180( V155 V192 ) \nC3183( V155 V200 ) C3184( V155 V228 ) C3185( V155 V230 ) C3187( V155 V233 ) C3188( V155 V235 ) C3191( V155 V286 ) \nC3192( V155 V288 ) C3209( V157 V160 ) C3210( V157 V174 ) C3212( V157 V190 ) C3214( V157 V215 ) C3215( V157 V221 ) \nC3220( V157 V262 ) C3237( V159 V168 ) C3238( V159 V171 ) C3240( V159 V194 ) C3242( V159 V208 ) C3243( V159 V215 ) \nC3249( V159 V288 ) C3250( V160 V176 ) C3252( V160 V182 ) C3253( V160 V194 ) C3257( V160 V233 ) C3258( V160 V238 ) \nC3259( V160 V246 ) C3263( V160 V278 ) C3267( V161 V221 ) C3268( V161 V228 ) C3270( V161 V238 ) C3271( V161 V262 ) \nC3273( V161 V264 ) C3347( V168 V171 ) C3348( V168 V194 ) C3352( V168 V208 ) C3355( V168 V235 ) C3387( V171 V194 ) \nC3389( V171 V208 ) C3392( V171 V288 ) C3405( V173 V196 ) C3407( V173 V230 ) C3409( V173 V238 ) C3412( V173 V256 ) \nC3413( V173 V264 ) C3415( V173 V275 ) C3416( V174 V190 ) C3417( V174 V196 ) C3420( V174 V215 ) C3422( V174 V225 ) \nC3423( V174 V262 ) C3425( V174 V275 ) C3426( V174 V289</w:t>
      </w:r>
    </w:p>
    <w:p>
      <w:pPr>
        <w:pStyle w:val="PreformattedText"/>
        <w:bidi w:val="0"/>
        <w:spacing w:before="0" w:after="0"/>
        <w:jc w:val="left"/>
        <w:rPr/>
      </w:pPr>
      <w:r>
        <w:rPr/>
        <w:t xml:space="preserve"> </w:t>
      </w:r>
      <w:r>
        <w:rPr/>
        <w:t>) C3439( V176 V182 ) C3440( V176 V192 ) C3441( V176 V194 ) \nC3442( V176 V200 ) C3445( V176 V226 ) C3448( V176 V233 ) C3449( V176 V238 ) C3453( V176 V288 ) C3499( V182 V194 ) \nC3502( V182 V221 ) C3504( V182 V233 ) C3505( V182 V237 ) C3506( V182 V238 ) C3511( V182 V286 ) C3576( V190 V196 ) \nC3580( V190 V215 ) C3584( V190 V237 ) C3586( V190 V262 ) C3587( V190 V269 ) C3602( V192 V200 ) C3606( V192 V284 ) \nC3607( V192 V286 ) C3608( V192 V288 ) C3609( V192 V289 ) C3619( V194 V208 ) C3621( V194 V225 ) C3623( V194 V233 ) \nC3624( V194 V238 ) C3636( V196 V225 ) C3642( V196 V289 ) C3682( V200 V288 ) C3683( V200 V289 ) C3791( V215 V262 ) \nC3794( V215 V288 ) C3797( V216 V226 ) C3798( V216 V237 ) C3799( V216 V246 ) C3800( V216 V269 ) C3802( V216 V278 ) \nC3803( V216 V281 ) C3804( V216 V284 ) C3833( V221 V262 ) C3858( V225 V289 ) C3862( V226 V237 ) C3863( V226 V243 ) \nC3865( V226 V246 ) C3868( V226 V269 ) C3869( V226 V275 ) C3870( V226 V278 ) C3871( V226 V281 ) C3872( V226 V284 ) \nC3881( V228 V230 ) C3884( V228 V235 ) C3885( V228 V238 ) C3887( V228 V264 ) C3890( V228 V286 ) C3899( V230 V235 ) \nC3900( V230 V256 ) C3901( V230 V264 ) C3902( V230 V275 ) C3903( V230 V286 ) C3917( V233 V237 ) C3918( V233 V238 ) \nC3924( V233 V286 ) C3928( V235 V278 ) C3929( V235 V286 ) C3937( V237 V246 ) C3940( V237 V269 ) C3942( V237 V278 ) \nC3945( V237 V284 ) C3946( V237 V286 ) C3949( V238 V264 ) C3972( V243 V275 ) C3973( V243 V281 ) C3988( V246 V269 ) \nC3989( V246 V278 ) C3990( V246 V284 ) C4024( V256 V264 ) C4027( V256 V275 ) C4056( V264 V275 ) C4069( V269 V278 ) \nC4071( V269 V284 ) C4084( V275 V281 ) C4091( V278 V284 ) C4101( V284 V289 ) "];1-&gt;3[label="74: V23 V24 V25 V30 V34 \nV40 V42 V47 V49 V56 V64 \nV65 V66 V68 V69 V70 V74 \nV76 V78 V85 V88 V89 V93 \nV96 V107 V115 V122 V124 V128 \nV134 V136 V152 V154 V155 V157 \nV159 V160 V161 V168 V171 V173 \nV174 V176 V182 V190 V192 V194 \nV196 V200 V208 V215 V216 V221 \nV225 V226 V228 V230 V233 V235 \nV237 V238 V243 V246 V256 V262 \nV264 V269 V275 V278 V281 V284 \nV286 V288 V289 \n441: C464 ,C466 ,C469 ,C474 ,C476 ,\nC477 ,C479 ,C480 ,C482 ,C484 ,C489 ,\nC492 ,C494 ,C497 ,C499 ,C507 ,C508 ,\nC513 ,C514 ,C516 ,C517 ,C519 ,C520 ,\nC522 ,C523 ,C524 ,C527 ,C531 ,C532 ,\nC533 ,C534 ,C536 ,C538 ,C540 ,C546 ,\nC648 ,C650 ,C653 ,C655 ,C662 ,C663 ,\nC664 ,C666 ,C670 ,C753 ,C755 ,C764 ,\nC765 ,C766 ,C769 ,C772 ,C776 ,C899 ,\nC902 ,C906 ,C907 ,C908 ,C909 ,C910 ,\nC911 ,C912 ,C914 ,C915 ,C916 ,C920 ,\nC921 ,C922 ,C948 ,C949 ,C952 ,C953 ,\nC957 ,C958 ,C959 ,C960 ,C961 ,C962 ,\nC964 ,C965 ,C969 ,C970 ,C971 ,C1077 ,\nC1079 ,C1080 ,C1088 ,C1090 ,C1091 ,C1093 ,\nC1094 ,C1096 ,C1099 ,C1100 ,C1102 ,C1129 ,\nC1130 ,C1133 ,C1141 ,C1142 ,C1145 ,C1147 ,\nC1152 ,C1304 ,C1305 ,C1307 ,C1309 ,C1314 ,\nC1316 ,C1317 ,C1318 ,C1321 ,C1324 ,C1325 ,\nC1326 ,C1329 ,C1498 ,C1501 ,C1504 ,C1505 ,\nC1506 ,C1507 ,C1508 ,C1513 ,C1514 ,C1517 ,\nC1518 ,C1521 ,C1524 ,C1526 ,C1527 ,C1528 ,\nC1530 ,C1532 ,C1535 ,C1538 ,C1540 ,C1547 ,\nC1549 ,C1555 ,C1556 ,C1557 ,C1560 ,C1564 ,\nC1568 ,C1569 ,C1570 ,C1588 ,C1589 ,C1595 ,\nC1597 ,C1598 ,C1601 ,C1606 ,C1607 ,C1609 ,\nC1616 ,C1617 ,C1622 ,C1623 ,C1625 ,C1626 ,\nC1631 ,C1633 ,C1634 ,C1637 ,C1638 ,C1639 ,\nC1640 ,C1641 ,C1643 ,C1646 ,C1655 ,C1726 ,\nC1732 ,C1733 ,C1736 ,C1737 ,C1739 ,C1742 ,\nC1770 ,C1776 ,C1780 ,C1784 ,C1786 ,C1788 ,\nC1817 ,C1821 ,C1823 ,C1825 ,C1826 ,C1830 ,\nC1831 ,C1957 ,C1960 ,C1964 ,C1967 ,C1969 ,\nC1971 ,C2020 ,C2021 ,C2022 ,C2028 ,C2031 ,\nC2033 ,C2035 ,C2036 ,C2042 ,C2043 ,C2044 ,\nC2045 ,C2048 ,C2049 ,C2051 ,C2052 ,C2054 ,\nC2056 ,C2058 ,C2060 ,C2131 ,C2135 ,C2138 ,\nC2139 ,C2142 ,C2190 ,C2194 ,C2195 ,C2196 ,\nC2198 ,C2199 ,C2200 ,C2201 ,C2203 ,C2205 ,\nC2206 ,C2399 ,C2401 ,C2404 ,C2405 ,C2406 ,\nC2407 ,C2408 ,C2410 ,C2413 ,C2414 ,C2416 ,\nC2542 ,C2544 ,C2545 ,C2546 ,C2548 ,C2554 ,\nC2555 ,C2560 ,C2670 ,C2671 ,C2679 ,C2682 ,\nC2686 ,C2687 ,C2705 ,C2706 ,C2707 ,C2713 ,\nC2717 ,C2721 ,C2723 ,C2778 ,C2779 ,C2781 ,\nC2783 ,C2784 ,C2786 ,C2788 ,C2872 ,C2873 ,\nC2874 ,C2875 ,C2876 ,C2878 ,C2879 ,C2883 ,\nC2886 ,C2901 ,C2903 ,C2906 ,C2910 ,C2912 ,\nC2913 ,C3131 ,C3133 ,C3135 ,C3136 ,C3138 ,\nC3139 ,C3141 ,C3143 ,C3144 ,C3145 ,C3165 ,\nC3168 ,C3169 ,C3170 ,C3176 ,C3179 ,C3180 ,\nC3183 ,C3184 ,C3185 ,C3187 ,C3188 ,C3191 ,\nC3192 ,C3209 ,C3210 ,C3212 ,C3214 ,C3215 ,\nC3220 ,C3237 ,C3238 ,C3240 ,C3242 ,C3243 ,\nC3249 ,C3250 ,C3252 ,C3253 ,C3257 ,C3258 ,\nC3259 ,C3263 ,C3267 ,C3268 ,C3270 ,C3271 ,\nC3273 ,C3347 ,C3348 ,C3352 ,C3355 ,C3387 ,\nC3389 ,C3392 ,C3405 ,C3407 ,C3409 ,C3412 ,\nC3413 ,C3415 ,C3416 ,C3417 ,C3420 ,C3422 ,\nC3423 ,C3425 ,C3426 ,C3439 ,C3440 ,C3441 ,\nC3442 ,C3445 ,C3448 ,C3449 ,C3453 ,C3499 ,\nC3502 ,C3504 ,C3505 ,C3506 ,C3511 ,C3576 ,\nC3580 ,C3584 ,C3586 ,C3587 ,C3602 ,C3606 ,\nC3607 ,C3608 ,C3609 ,C3619 ,C3621 ,C3623 ,\nC3624 ,C3636 ,C3642 ,C3682 ,C3683 ,C3791 ,\nC3794 ,C3797 ,C3798 ,C3799 ,C3800 ,C3802 ,\nC3803 ,C3804 ,C3833 ,C3858 ,C3862 ,C3863 ,\nC3865 ,C3868 ,C3869 ,C3870 ,C3871 ,C3872 ,\nC3881 ,C3884 ,C3885 ,C3887 ,C3890 ,C3899 ,\nC3900 ,C3901 ,C3902 ,C3903 ,C3917 ,C3918 ,\nC3924 ,C3928 ,C3929 ,C3937 ,C3940 ,C3942 ,\nC3945 ,C3946 ,C3949 ,C3972 ,C3973 ,C3988 ,\nC3989 ,C3990 ,C4024 ,C4027 ,C4056 ,C4069 ,\nC4071 ,C4084 ,C4091 ,C4101 ,"];4[shape=box, label="id:4 level: 2\n182: V21 V22 V23 V24 V25 \nV28 V30 V32 V33 V34 V35 \nV36 V40 V41 V43 V44 V46 \nV47 V48 V50 V51 V52 V54 \nV56 V57 V58 V60 V62 V65 \nV66 V68 V69 V70 V71 V73 \nV74 V75 V76 V77 V78 V79 \nV82 V84 V85 V87 V88 V89 \nV90 V91 V92 V93 V94 V96 \nV98 V99 V100 V101 V106 V107 \nV108 V110 V111 V113 V115 V116 \nV117 V118 V119 V122 V124 V127 \nV128 V133 V134 V135 V136 V137 \nV139 V141 V143 V144 V146 V149 \nV150 V152 V154 V155 V157 V159 \nV160 V161 V163 V164 V165 V166 \nV167 V168 V170 V171 V172 V173 \nV174 V175 V176 V177 V178 V179 \nV181 V182 V184 V185 V186 V188 \nV189 V190 V193 V194 V196 V197 \nV199 V200 V202 V204 V206 V207 \nV208 V211 V212 V213 V215 V216 \nV217 V218 V220 V221 V223 V225 \nV226 V227 V228 V229 V230 V233 \nV234 V235 V237 V238 V239 V240 \nV242 V243 V244 V246 V247 V248 \nV250 V252 V256 V261 V263 V264 \nV265 V267 V268 V269 V271 V272 \nV274 V275 V278 V279 V280 V281 \nV282 V283 V284 V285 V286 V288 \nV290 V294 V296 \n1606: C410( V21 V25 ) C411( V21 V46 ) C414( V21 V75 ) C415( V21 V77 ) C416( V21 V82 ) \nC417( V21 V108 ) C418( V21 V135 ) C419( V21 V143 ) C421( V21 V175 ) C422( V21 V177 ) C423( V21 V197 ) \nC424( V21 V202 ) C425( V21 V215 ) C426( V21 V218 ) C428( V21 V243 ) C429( V21 V252 ) C431( V21 V285 ) \nC434( V21 V296 ) C437( V22 V34 ) C438( V22 V57 ) C439( V22 V75 ) C440( V22 V99 ) C441( V22 V108 ) \nC443( V22 V119 ) C444( V22 V137 ) C445( V22 V139 ) C446( V22 V141 ) C448( V22 V159 ) C450( V22 V167 ) \nC451( V22 V171 ) C452( V22 V178 ) C454( V22 V184 ) C456( V22 V223 ) C460( V22 V256 ) C461( V22 V267 ) \nC462( V22 V271 ) C465( V23 V51 ) C466( V23 V56 ) C467( V23 V60 ) C469( V23 V78 ) C470( V23 V79 ) \nC472( V23 V94 ) C474( V23 V107 ) C475( V23 V110 ) C476( V23 V115 ) C477( V23 V124 ) C479( V23 V128 ) \nC480( V23 V134 ) C481( V23 V135 ) C482( V23 V161 ) C484( V23 V221 ) C485( V23 V240 ) C486( V23 V247 ) \nC490( V23 V267 ) C494( V24 V66 ) C497( V24 V85 ) C498( V24 V91 ) C499( V24 V93 ) C500( V24 V94 ) \nC502( V24 V133 ) C504( V24 V146 ) C507( V24 V168 ) C508( V24 V173 ) C510( V24 V204 ) C511( V24 V211 ) \nC512( V24 V217 ) C513( V24 V230 ) C514( V24 V235 ) C515( V24 V242 ) C516( V24 V256 ) C517( V24 V264 ) \nC519( V24 V275 ) C520( V25 V30 ) C521( V25 V46 ) C524( V25 V70 ) C527( V25 V107 ) C529( V25 V135 ) \nC530( V25 V143 ) C531( V25 V154 ) C532( V25 V155 ) C533( V25 V157 ) C534( V25 V176 ) C535( V25 V181 ) \nC537( V25 V197 ) C538( V25 V200 ) C540( V25 V221 ) C542( V25 V252 ) C546( V25 V288 ) C602( V28 V33 ) \nC608( V28 V166 ) C609( V28 V171 ) C610( V28 V172 ) C611( V28 V179 ) C612( V28 V185 ) C613( V28 V188 ) \nC614( V28 V194 ) C615( V28 V200 ) C617( V28 V225 ) C618( V28 V229 ) C621( V28 V288 ) C623( V28 V290 ) \nC646( V30 V50 ) C648( V30 V69 ) C650( V30 V96 ) C651( V30 V101 ) C653( V30 V155 ) C655( V30 V157 ) \nC657( V30 V181 ) C658( V30 V185 ) C659( V30 V206 ) C661( V30 V218 ) C662( V30 V221 ) C663( V30 V228 ) \nC664( V30 V230 ) C666( V30 V235 ) C670( V30 V286 ) C699( V32 V43 ) C700( V32 V44 ) C701( V32 V52 ) \nC703( V32 V69 ) C704( V32 V76 ) C705( V32 V77 ) C706( V32 V84 ) C709( V32 V139 ) C710( V32 V144 ) \nC714( V32 V179 ) C716( V32 V189 ) C720( V32 V230 ) C721( V32 V243 ) C723( V32 V256 ) C724( V32 V271 ) \nC725( V32 V290 ) C727( V33 V40 ) C731( V33 V87 ) C732( V33 V90 ) C733( V33 V117 ) C734( V33 V134 ) \nC735( V33 V165 ) C736( V33 V166 ) C737( V33 V179 ) C738( V33 V181 ) C739( V33 V182 ) C740( V33 V194 ) \nC741( V33 V212 ) C743( V33 V225 ) C744( V33 V233 ) C745( V33 V237 ) C746( V33 V240 ) C749( V33 V280 ) \nC750( V33 V282 ) C751( V33 V286 ) C752( V33 V290 ) C753( V34 V40 ) C754( V34 V41 ) C756( V34 V73 ) \nC757( V34 V108 ) C758( V34 V119 ) C760( V34 V137 ) C762( V34 V141 ) C764( V34 V159 ) C765( V34 V168 ) \nC766( V34 V171 ) C767( V34 V186 ) C769( V34 V194 ) C772( V34 V208 ) C774( V34 V223 ) C775( V34 V229 ) \nC776( V34 V256 ) C777( V34 V267 ) C779( V35 V47 ) C780( V35 V58 ) C781( V35 V60 ) C783( V35 V68 ) \nC784( V35 V71 ) C785( V35 V90 ) C786( V35 V92 ) C787( V35 V99 ) C789( V35 V133 ) C790( V35 V135 ) \nC792( V35 V167 ) C793( V35 V204 ) C794( V35 V206 ) C795( V35 V234 ) C798( V35 V269 ) C799( V35 V283 ) \nC800( V35 V296 ) C802( V36 V62 ) C803( V36 V73 ) C806( V36 V110 ) C807( V36 V117 ) C808( V36 V118 ) \nC809( V36 V144 ) C810( V36 V165 ) C811( V36 V170 ) C813( V36 V189 ) C814( V36 V216 ) C815( V36 V218 ) \nC818( V36 V281 ) C819( V36 V283 ) C900( V40 V48 ) C901( V40 V54 ) C904( V40 V110 ) C906( V40 V134 ) \nC907( V40 V159 ) C908( V40 V168 ) C909( V40 V171 ) C910( V40 V182 ) C912( V40 V194 ) C914( V40 V208 ) \nC915( V40 V233 ) C916( V40 V237 ) C918( V40 V280 ) C919( V40 V282 ) C920( V40 V284 ) C921( V40 V286 ) \nC924( V41 V50 ) C925( V41 V52 ) C927( V41 V73 ) C928( V41 V79 ) C929(</w:t>
      </w:r>
    </w:p>
    <w:p>
      <w:pPr>
        <w:pStyle w:val="PreformattedText"/>
        <w:bidi w:val="0"/>
        <w:spacing w:before="0" w:after="0"/>
        <w:jc w:val="left"/>
        <w:rPr/>
      </w:pPr>
      <w:r>
        <w:rPr/>
        <w:t xml:space="preserve"> </w:t>
      </w:r>
      <w:r>
        <w:rPr/>
        <w:t>V41 V85 ) C931( V41 V127 ) \nC932( V41 V128 ) C935( V41 V175 ) C936( V41 V186 ) C940( V41 V229 ) C941( V41 V239 ) C942( V41 V261 ) \nC943( V41 V265 ) C944( V41 V271 ) C945( V41 V290 ) C974( V43 V74 ) C975( V43 V76 ) C979( V43 V133 ) \nC980( V43 V150 ) C981( V43 V154 ) C983( V43 V164 ) C985( V43 V189 ) C987( V43 V216 ) C989( V43 V256 ) \nC990( V43 V271 ) C991( V43 V274 ) C992( V43 V282 ) C993( V43 V290 ) C996( V43 V294 ) C997( V44 V52 ) \nC999( V44 V69 ) C1000( V44 V84 ) C1001( V44 V91 ) C1003( V44 V115 ) C1004( V44 V122 ) C1009( V44 V179 ) \nC1011( V44 V199 ) C1016( V44 V243 ) C1017( V44 V250 ) C1020( V44 V263 ) C1021( V44 V274 ) C1023( V44 V281 ) \nC1050( V46 V54 ) C1051( V46 V57 ) C1053( V46 V79 ) C1055( V46 V89 ) C1058( V46 V127 ) C1059( V46 V135 ) \nC1060( V46 V136 ) C1061( V46 V143 ) C1062( V46 V173 ) C1063( V46 V196 ) C1064( V46 V197 ) C1067( V46 V228 ) \nC1070( V46 V240 ) C1071( V46 V252 ) C1073( V46 V267 ) C1076( V47 V60 ) C1077( V47 V68 ) C1078( V47 V71 ) \nC1079( V47 V76 ) C1080( V47 V78 ) C1081( V47 V90 ) C1082( V47 V92 ) C1083( V47 V94 ) C1087( V47 V133 ) \nC1088( V47 V161 ) C1089( V47 V167 ) C1090( V47 V174 ) C1091( V47 V196 ) C1093( V47 V225 ) C1094( V47 V228 ) \nC1096( V47 V238 ) C1098( V47 V263 ) C1099( V47 V264 ) C1100( V47 V269 ) C1101( V47 V283 ) C1103( V47 V296 ) \nC1104( V48 V54 ) C1106( V48 V71 ) C1107( V48 V92 ) C1109( V48 V101 ) C1110( V48 V110 ) C1111( V48 V113 ) \nC1112( V48 V116 ) C1113( V48 V122 ) C1118( V48 V182 ) C1120( V48 V193 ) C1121( V48 V211 ) C1122( V48 V217 ) \nC1123( V48 V221 ) C1124( V48 V234 ) C1126( V48 V248 ) C1127( V48 V284 ) C1155( V50 V79 ) C1156( V50 V87 ) \nC1157( V50 V96 ) C1158( V50 V98 ) C1159( V50 V101 ) C1160( V50 V119 ) C1162( V50 V128 ) C1163( V50 V136 ) \nC1166( V50 V150 ) C1169( V50 V184 ) C1170( V50 V185 ) C1171( V50 V206 ) C1172( V50 V218 ) C1174( V50 V250 ) \nC1175( V50 V265 ) C1177( V50 V271 ) C1179( V51 V60 ) C1181( V51 V75 ) C1182( V51 V101 ) C1184( V51 V110 ) \nC1185( V51 V111 ) C1186( V51 V115 ) C1187( V51 V135 ) C1188( V51 V137 ) C1189( V51 V143 ) C1191( V51 V163 ) \nC1192( V51 V172 ) C1193( V51 V178 ) C1194( V51 V190 ) C1198( V51 V237 ) C1199( V51 V248 ) C1201( V51 V267 ) \nC1202( V51 V269 ) C1204( V51 V284 ) C1207( V52 V77 ) C1208( V52 V85 ) C1210( V52 V91 ) C1211( V52 V115 ) \nC1212( V52 V122 ) C1213( V52 V127 ) C1215( V52 V139 ) C1216( V52 V144 ) C1218( V52 V175 ) C1221( V52 V199 ) \nC1223( V52 V230 ) C1224( V52 V239 ) C1225( V52 V261 ) C1226( V52 V263 ) C1227( V52 V274 ) C1228( V52 V281 ) \nC1229( V52 V290 ) C1260( V54 V89 ) C1261( V54 V90 ) C1264( V54 V110 ) C1267( V54 V127 ) C1269( V54 V160 ) \nC1272( V54 V228 ) C1274( V54 V246 ) C1276( V54 V267 ) C1278( V54 V278 ) C1279( V54 V284 ) C1304( V56 V70 ) \nC1305( V56 V78 ) C1307( V56 V89 ) C1309( V56 V107 ) C1314( V56 V128 ) C1316( V56 V134 ) C1317( V56 V159 ) \nC1318( V56 V161 ) C1319( V56 V163 ) C1320( V56 V193 ) C1321( V56 V215 ) C1322( V56 V217 ) C1324( V56 V221 ) \nC1326( V56 V264 ) C1327( V56 V280 ) C1328( V56 V285 ) C1329( V56 V288 ) C1330( V57 V60 ) C1331( V57 V79 ) \nC1333( V57 V98 ) C1335( V57 V107 ) C1336( V57 V113 ) C1337( V57 V136 ) C1341( V57 V167 ) C1342( V57 V173 ) \nC1343( V57 V178 ) C1345( V57 V196 ) C1346( V57 V199 ) C1349( V57 V220 ) C1350( V57 V223 ) C1352( V57 V240 ) \nC1356( V57 V272 ) C1357( V58 V62 ) C1358( V58 V66 ) C1360( V58 V87 ) C1361( V58 V92 ) C1362( V58 V93 ) \nC1363( V58 V106 ) C1365( V58 V111 ) C1368( V58 V134 ) C1369( V58 V135 ) C1370( V58 V144 ) C1372( V58 V157 ) \nC1373( V58 V160 ) C1374( V58 V177 ) C1375( V58 V206 ) C1377( V58 V239 ) C1378( V58 V250 ) C1381( V58 V274 ) \nC1406( V60 V71 ) C1407( V60 V90 ) C1408( V60 V98 ) C1409( V60 V107 ) C1410( V60 V110 ) C1411( V60 V113 ) \nC1412( V60 V115 ) C1413( V60 V133 ) C1414( V60 V135 ) C1417( V60 V167 ) C1418( V60 V199 ) C1421( V60 V220 ) \nC1424( V60 V267 ) C1425( V60 V269 ) C1426( V60 V272 ) C1427( V60 V283 ) C1428( V60 V296 ) C1452( V62 V73 ) \nC1453( V62 V76 ) C1454( V62 V93 ) C1456( V62 V117 ) C1457( V62 V118 ) C1461( V62 V144 ) C1463( V62 V170 ) \nC1464( V62 V177 ) C1465( V62 V184 ) C1466( V62 V189 ) C1468( V62 V204 ) C1469( V62 V216 ) C1470( V62 V218 ) \nC1471( V62 V239 ) C1472( V62 V247 ) C1473( V62 V274 ) C1474( V62 V281 ) C1520( V65 V108 ) C1521( V65 V115 ) \nC1522( V65 V139 ) C1523( V65 V149 ) C1524( V65 V152 ) C1526( V65 V160 ) C1527( V65 V176 ) C1528( V65 V182 ) \nC1529( V65 V186 ) C1530( V65 V194 ) C1532( V65 V208 ) C1533( V65 V212 ) C1534( V65 V213 ) C1535( V65 V226 ) \nC1536( V65 V229 ) C1538( V65 V233 ) C1539( V65 V234 ) C1540( V65 V238 ) C1541( V65 V244 ) C1542( V65 V247 ) \nC1544( V65 V294 ) C1547( V66 V85 ) C1548( V66 V87 ) C1549( V66 V93 ) C1550( V66 V100 ) C1552( V66 V106 ) \nC1553( V66 V111 ) C1555( V66 V134 ) C1556( V66 V157 ) C1557( V66 V160 ) C1559( V66 V166 ) C1560( V66 V173 ) \nC1561( V66 V177 ) C1562( V66 V212 ) C1564( V66 V230 ) C1566( V66 V250 ) C1568( V66 V256 ) C1569( V66 V264 ) \nC1570( V66 V275 ) C1588( V68 V76 ) C1589( V68 V78 ) C1590( V68 V99 ) C1595( V68 V174 ) C1597( V68 V196 ) \nC1598( V68 V200 ) C1599( V68 V204 ) C1600( V68 V213 ) C1601( V68 V225 ) C1602( V68 V227 ) C1603( V68 V234 ) \nC1604( V68 V248 ) C1607( V69 V74 ) C1608( V69 V84 ) C1609( V69 V96 ) C1610( V69 V100 ) C1616( V69 V154 ) \nC1617( V69 V155 ) C1619( V69 V179 ) C1620( V69 V207 ) C1622( V69 V228 ) C1623( V69 V230 ) C1625( V69 V235 ) \nC1626( V69 V243 ) C1629( V69 V252 ) C1630( V69 V272 ) C1631( V69 V286 ) C1633( V70 V89 ) C1634( V70 V107 ) \nC1637( V70 V154 ) C1638( V70 V155 ) C1639( V70 V159 ) C1640( V70 V176 ) C1642( V70 V197 ) C1643( V70 V200 ) \nC1644( V70 V202 ) C1645( V70 V211 ) C1646( V70 V215 ) C1647( V70 V217 ) C1649( V70 V239 ) C1650( V70 V252 ) \nC1652( V70 V263 ) C1653( V70 V280 ) C1654( V70 V285 ) C1655( V70 V288 ) C1656( V71 V88 ) C1657( V71 V90 ) \nC1658( V71 V92 ) C1661( V71 V122 ) C1662( V71 V133 ) C1664( V71 V167 ) C1665( V71 V170 ) C1666( V71 V193 ) \nC1667( V71 V217 ) C1668( V71 V234 ) C1670( V71 V246 ) C1671( V71 V248 ) C1674( V71 V269 ) C1675( V71 V283 ) \nC1677( V71 V296 ) C1702( V73 V117 ) C1703( V73 V118 ) C1706( V73 V141 ) C1708( V73 V170 ) C1709( V73 V186 ) \nC1711( V73 V189 ) C1713( V73 V199 ) C1714( V73 V216 ) C1715( V73 V218 ) C1717( V73 V229 ) C1720( V73 V281 ) \nC1721( V73 V285 ) C1724( V73 V294 ) C1726( V74 V96 ) C1727( V74 V100 ) C1732( V74 V154 ) C1733( V74 V157 ) \nC1734( V74 V164 ) C1736( V74 V174 ) C1737( V74 V190 ) C1738( V74 V207 ) C1739( V74 V215 ) C1741( V74 V252 ) \nC1743( V74 V272 ) C1744( V74 V282 ) C1745( V74 V294 ) C1746( V75 V82 ) C1747( V75 V99 ) C1748( V75 V101 ) \nC1749( V75 V108 ) C1750( V75 V111 ) C1752( V75 V137 ) C1753( V75 V139 ) C1755( V75 V159 ) C1757( V75 V163 ) \nC1758( V75 V171 ) C1759( V75 V172 ) C1760( V75 V177 ) C1761( V75 V178 ) C1762( V75 V184 ) C1764( V75 V215 ) \nC1765( V75 V218 ) C1766( V75 V271 ) C1767( V75 V284 ) C1768( V75 V285 ) C1770( V76 V78 ) C1771( V76 V118 ) \nC1776( V76 V174 ) C1777( V76 V184 ) C1778( V76 V189 ) C1780( V76 V196 ) C1782( V76 V204 ) C1784( V76 V225 ) \nC1785( V76 V247 ) C1786( V76 V256 ) C1787( V76 V271 ) C1789( V76 V290 ) C1791( V77 V85 ) C1793( V77 V93 ) \nC1795( V77 V139 ) C1796( V77 V144 ) C1797( V77 V149 ) C1799( V77 V175 ) C1801( V77 V188 ) C1802( V77 V202 ) \nC1804( V77 V230 ) C1805( V77 V243 ) C1807( V77 V268 ) C1809( V77 V296 ) C1810( V78 V79 ) C1811( V78 V94 ) \nC1817( V78 V124 ) C1821( V78 V161 ) C1822( V78 V163 ) C1823( V78 V174 ) C1824( V78 V193 ) C1825( V78 V196 ) \nC1826( V78 V225 ) C1827( V78 V240 ) C1828( V78 V247 ) C1830( V78 V264 ) C1834( V79 V94 ) C1838( V79 V124 ) \nC1839( V79 V128 ) C1840( V79 V136 ) C1841( V79 V173 ) C1842( V79 V196 ) C1846( V79 V240 ) C1847( V79 V247 ) \nC1849( V79 V265 ) C1850( V79 V271 ) C1891( V82 V84 ) C1893( V82 V98 ) C1894( V82 V99 ) C1895( V82 V106 ) \nC1896( V82 V108 ) C1900( V82 V150 ) C1901( V82 V177 ) C1903( V82 V188 ) C1904( V82 V215 ) C1905( V82 V218 ) \nC1907( V82 V261 ) C1908( V82 V265 ) C1910( V82 V268 ) C1911( V82 V283 ) C1912( V82 V285 ) C1941( V84 V98 ) \nC1942( V84 V99 ) C1946( V84 V179 ) C1948( V84 V188 ) C1949( V84 V208 ) C1952( V84 V243 ) C1954( V84 V261 ) \nC1955( V84 V268 ) C1956( V84 V279 ) C1957( V85 V93 ) C1958( V85 V127 ) C1959( V85 V149 ) C1960( V85 V173 ) \nC1961( V85 V175 ) C1962( V85 V188 ) C1964( V85 V230 ) C1965( V85 V239 ) C1967( V85 V256 ) C1968( V85 V261 ) \nC1969( V85 V264 ) C1970( V85 V268 ) C1971( V85 V275 ) C1972( V85 V290 ) C1995( V87 V90 ) C1996( V87 V96 ) \nC1997( V87 V98 ) C1998( V87 V106 ) C1999( V87 V111 ) C2000( V87 V117 ) C2001( V87 V119 ) C2002( V87 V134 ) \nC2003( V87 V136 ) C2006( V87 V150 ) C2007( V87 V157 ) C2008( V87 V160 ) C2009( V87 V165 ) C2010( V87 V179 ) \nC2011( V87 V181 ) C2012( V87 V184 ) C2013( V87 V212 ) C2015( V87 V240 ) C2016( V87 V250 ) C2020( V88 V122 ) \nC2021( V88 V124 ) C2022( V88 V136 ) C2023( V88 V170 ) C2026( V88 V206 ) C2027( V88 V207 ) C2028( V88 V226 ) \nC2031( V88 V243 ) C2032( V88 V244 ) C2033( V88 V246 ) C2035( V88 V275 ) C2036( V88 V281 ) C2038( V88 V296 ) \nC2041( V89 V127 ) C2042( V89 V152 ) C2043( V89 V159 ) C2044( V89 V215 ) C2045( V89 V216 ) C2046( V89 V217 ) \nC2048( V89 V226 ) C2049( V89 V228 ) C2051( V89 V237 ) C2052( V89 V246 ) C2053( V89 V267 ) C2054( V89 V269 ) \nC2056( V89 V278 ) C2057( V89 V280 ) C2058( V89 V284 ) C2059( V89 V285 ) C2060( V89 V288 ) C2064( V90 V117 ) \nC2066( V90 V133 ) C2067( V90 V160 ) C2068( V90 V165 ) C2069( V90 V167 ) C2070( V90 V179 ) C2072( V90 V181 ) \nC2073( V90 V212 ) C2074( V90 V240 ) C2075( V90 V246 ) C2078( V90 V269 ) C2079( V90 V278 ) C2080( V90 V283 ) \nC2081( V90 V296 ) C2082( V91 V94 ) C2083( V91 V115 ) C2084( V91 V122 ) C2086( V91 V133 ) C2088( V91 V143 ) \nC2089( V91 V168 ) C2090( V91 V170 ) C2091( V91 V172 ) C2093( V91 V193 ) C2095( V91 V199 ) C2097( V91 V204 ) \nC2099( V91 V211 ) C2100( V91 V225 ) C2101( V91 V235 ) C2103( V91 V263 ) C2104( V91 V274 ) C2105( V91 V279 ) \nC2106( V91 V281 ) C2107( V92 V94 ) C2110( V92 V122 ) C2111( V92 V135 ) C2114(</w:t>
      </w:r>
    </w:p>
    <w:p>
      <w:pPr>
        <w:pStyle w:val="PreformattedText"/>
        <w:bidi w:val="0"/>
        <w:spacing w:before="0" w:after="0"/>
        <w:jc w:val="left"/>
        <w:rPr/>
      </w:pPr>
      <w:r>
        <w:rPr/>
        <w:t xml:space="preserve"> </w:t>
      </w:r>
      <w:r>
        <w:rPr/>
        <w:t>V92 V161 ) C2115( V92 V193 ) \nC2117( V92 V206 ) C2118( V92 V217 ) C2119( V92 V228 ) C2121( V92 V234 ) C2122( V92 V238 ) C2123( V92 V248 ) \nC2125( V92 V263 ) C2126( V92 V264 ) C2129( V93 V144 ) C2130( V93 V149 ) C2131( V93 V173 ) C2132( V93 V177 ) \nC2133( V93 V188 ) C2135( V93 V230 ) C2136( V93 V239 ) C2138( V93 V256 ) C2139( V93 V264 ) C2140( V93 V268 ) \nC2141( V93 V274 ) C2142( V93 V275 ) C2146( V94 V124 ) C2147( V94 V133 ) C2148( V94 V161 ) C2149( V94 V168 ) \nC2151( V94 V204 ) C2153( V94 V211 ) C2154( V94 V228 ) C2156( V94 V235 ) C2157( V94 V238 ) C2158( V94 V240 ) \nC2159( V94 V247 ) C2161( V94 V263 ) C2162( V94 V264 ) C2185( V96 V98 ) C2186( V96 V119 ) C2190( V96 V136 ) \nC2193( V96 V150 ) C2194( V96 V155 ) C2195( V96 V157 ) C2196( V96 V174 ) C2197( V96 V184 ) C2198( V96 V190 ) \nC2199( V96 V215 ) C2200( V96 V228 ) C2201( V96 V230 ) C2203( V96 V235 ) C2204( V96 V250 ) C2206( V96 V286 ) \nC2220( V98 V99 ) C2221( V98 V107 ) C2222( V98 V113 ) C2223( V98 V119 ) C2224( V98 V136 ) C2228( V98 V150 ) \nC2230( V98 V184 ) C2231( V98 V188 ) C2232( V98 V199 ) C2234( V98 V220 ) C2236( V98 V250 ) C2237( V98 V261 ) \nC2238( V98 V268 ) C2239( V98 V272 ) C2241( V99 V139 ) C2242( V99 V159 ) C2244( V99 V171 ) C2246( V99 V184 ) \nC2247( V99 V188 ) C2248( V99 V204 ) C2250( V99 V234 ) C2251( V99 V261 ) C2252( V99 V268 ) C2253( V99 V271 ) \nC2258( V100 V154 ) C2260( V100 V163 ) C2261( V100 V166 ) C2262( V100 V177 ) C2264( V100 V207 ) C2265( V100 V212 ) \nC2267( V100 V242 ) C2269( V100 V252 ) C2270( V100 V265 ) C2271( V100 V272 ) C2272( V101 V111 ) C2273( V101 V113 ) \nC2274( V101 V116 ) C2276( V101 V137 ) C2279( V101 V163 ) C2281( V101 V172 ) C2282( V101 V178 ) C2284( V101 V182 ) \nC2285( V101 V185 ) C2286( V101 V206 ) C2288( V101 V211 ) C2289( V101 V218 ) C2290( V101 V221 ) C2293( V101 V284 ) \nC2376( V106 V111 ) C2379( V106 V134 ) C2380( V106 V146 ) C2381( V106 V150 ) C2382( V106 V155 ) C2384( V106 V157 ) \nC2385( V106 V160 ) C2386( V106 V197 ) C2389( V106 V233 ) C2390( V106 V250 ) C2394( V106 V265 ) C2396( V106 V283 ) \nC2397( V107 V113 ) C2399( V107 V128 ) C2401( V107 V134 ) C2404( V107 V154 ) C2405( V107 V155 ) C2406( V107 V161 ) \nC2407( V107 V176 ) C2409( V107 V199 ) C2410( V107 V200 ) C2412( V107 V220 ) C2413( V107 V221 ) C2415( V107 V272 ) \nC2416( V107 V288 ) C2417( V108 V119 ) C2418( V108 V137 ) C2419( V108 V141 ) C2421( V108 V149 ) C2422( V108 V152 ) \nC2424( V108 V177 ) C2425( V108 V186 ) C2427( V108 V208 ) C2428( V108 V212 ) C2429( V108 V215 ) C2430( V108 V218 ) \nC2431( V108 V223 ) C2432( V108 V234 ) C2433( V108 V256 ) C2434( V108 V267 ) C2435( V108 V285 ) C2455( V110 V115 ) \nC2456( V110 V135 ) C2457( V110 V165 ) C2462( V110 V267 ) C2464( V110 V283 ) C2465( V110 V284 ) C2469( V111 V134 ) \nC2470( V111 V137 ) C2471( V111 V149 ) C2472( V111 V157 ) C2473( V111 V160 ) C2474( V111 V163 ) C2475( V111 V166 ) \nC2476( V111 V172 ) C2477( V111 V178 ) C2479( V111 V223 ) C2481( V111 V250 ) C2483( V111 V284 ) C2503( V113 V116 ) \nC2508( V113 V167 ) C2510( V113 V182 ) C2511( V113 V186 ) C2512( V113 V199 ) C2514( V113 V211 ) C2515( V113 V213 ) \nC2516( V113 V220 ) C2517( V113 V221 ) C2521( V113 V272 ) C2522( V113 V282 ) C2542( V115 V122 ) C2543( V115 V135 ) \nC2544( V115 V160 ) C2545( V115 V176 ) C2546( V115 V182 ) C2548( V115 V194 ) C2549( V115 V199 ) C2554( V115 V233 ) \nC2555( V115 V238 ) C2557( V115 V263 ) C2558( V115 V267 ) C2559( V115 V274 ) C2560( V115 V281 ) C2561( V116 V119 ) \nC2563( V116 V137 ) C2565( V116 V164 ) C2567( V116 V182 ) C2568( V116 V185 ) C2570( V116 V211 ) C2571( V116 V221 ) \nC2572( V116 V227 ) C2573( V116 V235 ) C2575( V116 V242 ) C2579( V116 V278 ) C2580( V116 V286 ) C2581( V117 V118 ) \nC2582( V117 V141 ) C2583( V117 V165 ) C2584( V117 V170 ) C2585( V117 V175 ) C2586( V117 V179 ) C2587( V117 V181 ) \nC2588( V117 V189 ) C2589( V117 V202 ) C2590( V117 V212 ) C2591( V117 V216 ) C2592( V117 V218 ) C2593( V117 V240 ) \nC2595( V117 V268 ) C2596( V117 V272 ) C2598( V117 V279 ) C2599( V117 V281 ) C2600( V118 V128 ) C2603( V118 V152 ) \nC2605( V118 V165 ) C2606( V118 V170 ) C2607( V118 V173 ) C2608( V118 V184 ) C2609( V118 V189 ) C2611( V118 V204 ) \nC2612( V118 V216 ) C2613( V118 V218 ) C2614( V118 V238 ) C2615( V118 V244 ) C2616( V118 V247 ) C2618( V118 V281 ) \nC2619( V119 V136 ) C2620( V119 V137 ) C2622( V119 V141 ) C2624( V119 V150 ) C2625( V119 V164 ) C2626( V119 V184 ) \nC2627( V119 V185 ) C2630( V119 V223 ) C2631( V119 V227 ) C2632( V119 V242 ) C2633( V119 V250 ) C2635( V119 V256 ) \nC2636( V119 V267 ) C2637( V119 V286 ) C2670( V122 V124 ) C2671( V122 V136 ) C2674( V122 V193 ) C2675( V122 V199 ) \nC2678( V122 V217 ) C2679( V122 V226 ) C2681( V122 V234 ) C2682( V122 V243 ) C2683( V122 V248 ) C2684( V122 V263 ) \nC2685( V122 V274 ) C2686( V122 V275 ) C2687( V122 V281 ) C2705( V124 V136 ) C2706( V124 V190 ) C2707( V124 V196 ) \nC2712( V124 V220 ) C2713( V124 V226 ) C2714( V124 V227 ) C2716( V124 V240 ) C2717( V124 V243 ) C2718( V124 V247 ) \nC2721( V124 V275 ) C2722( V124 V280 ) C2723( V124 V281 ) C2762( V127 V164 ) C2763( V127 V174 ) C2764( V127 V175 ) \nC2766( V127 V207 ) C2767( V127 V220 ) C2768( V127 V228 ) C2770( V127 V239 ) C2771( V127 V261 ) C2772( V127 V267 ) \nC2775( V127 V275 ) C2776( V127 V290 ) C2778( V128 V134 ) C2779( V128 V152 ) C2781( V128 V161 ) C2782( V128 V165 ) \nC2783( V128 V173 ) C2784( V128 V221 ) C2786( V128 V238 ) C2787( V128 V244 ) C2789( V128 V265 ) C2791( V128 V271 ) \nC2856( V133 V150 ) C2858( V133 V167 ) C2859( V133 V168 ) C2860( V133 V189 ) C2862( V133 V204 ) C2863( V133 V211 ) \nC2864( V133 V216 ) C2865( V133 V235 ) C2867( V133 V269 ) C2868( V133 V274 ) C2869( V133 V283 ) C2871( V133 V296 ) \nC2872( V134 V157 ) C2873( V134 V160 ) C2874( V134 V161 ) C2875( V134 V182 ) C2876( V134 V221 ) C2878( V134 V233 ) \nC2879( V134 V237 ) C2880( V134 V250 ) C2884( V134 V280 ) C2885( V134 V282 ) C2886( V134 V286 ) C2887( V135 V143 ) \nC2889( V135 V197 ) C2890( V135 V206 ) C2893( V135 V252 ) C2897( V135 V267 ) C2900( V136 V150 ) C2901( V136 V173 ) \nC2902( V136 V184 ) C2903( V136 V196 ) C2906( V136 V226 ) C2909( V136 V240 ) C2910( V136 V243 ) C2911( V136 V250 ) \nC2912( V136 V275 ) C2913( V136 V281 ) C2914( V137 V141 ) C2915( V137 V163 ) C2916( V137 V172 ) C2917( V137 V178 ) \nC2920( V137 V223 ) C2921( V137 V235 ) C2923( V137 V256 ) C2924( V137 V267 ) C2926( V137 V278 ) C2927( V137 V284 ) \nC2950( V139 V144 ) C2952( V139 V159 ) C2954( V139 V171 ) C2955( V139 V176 ) C2956( V139 V184 ) C2958( V139 V213 ) \nC2959( V139 V226 ) C2960( V139 V229 ) C2961( V139 V230 ) C2962( V139 V244 ) C2963( V139 V247 ) C2965( V139 V271 ) \nC2966( V139 V294 ) C2981( V141 V175 ) C2984( V141 V199 ) C2985( V141 V202 ) C2986( V141 V223 ) C2988( V141 V256 ) \nC2990( V141 V267 ) C2991( V141 V268 ) C2992( V141 V272 ) C2994( V141 V279 ) C2995( V141 V285 ) C2997( V141 V294 ) \nC3016( V143 V170 ) C3017( V143 V172 ) C3018( V143 V190 ) C3019( V143 V193 ) C3020( V143 V197 ) C3023( V143 V225 ) \nC3025( V143 V237 ) C3026( V143 V248 ) C3027( V143 V252 ) C3030( V143 V269 ) C3032( V143 V279 ) C3034( V144 V177 ) \nC3037( V144 V230 ) C3038( V144 V239 ) C3039( V144 V274 ) C3055( V146 V155 ) C3058( V146 V168 ) C3060( V146 V197 ) \nC3062( V146 V217 ) C3063( V146 V233 ) C3064( V146 V242 ) C3095( V149 V152 ) C3097( V149 V166 ) C3098( V149 V178 ) \nC3099( V149 V186 ) C3100( V149 V188 ) C3102( V149 V208 ) C3103( V149 V212 ) C3104( V149 V223 ) C3105( V149 V234 ) \nC3107( V149 V268 ) C3109( V150 V184 ) C3110( V150 V189 ) C3111( V150 V216 ) C3112( V150 V250 ) C3113( V150 V265 ) \nC3115( V150 V274 ) C3116( V150 V283 ) C3130( V152 V165 ) C3131( V152 V173 ) C3132( V152 V186 ) C3133( V152 V208 ) \nC3134( V152 V212 ) C3135( V152 V216 ) C3136( V152 V226 ) C3137( V152 V234 ) C3138( V152 V237 ) C3139( V152 V238 ) \nC3140( V152 V244 ) C3141( V152 V246 ) C3143( V152 V269 ) C3144( V152 V278 ) C3145( V152 V284 ) C3165( V154 V155 ) \nC3166( V154 V164 ) C3168( V154 V176 ) C3170( V154 V200 ) C3171( V154 V207 ) C3173( V154 V252 ) C3174( V154 V272 ) \nC3175( V154 V282 ) C3176( V154 V288 ) C3177( V154 V294 ) C3179( V155 V176 ) C3181( V155 V197 ) C3183( V155 V200 ) \nC3184( V155 V228 ) C3185( V155 V230 ) C3187( V155 V233 ) C3188( V155 V235 ) C3191( V155 V286 ) C3192( V155 V288 ) \nC3209( V157 V160 ) C3210( V157 V174 ) C3211( V157 V181 ) C3212( V157 V190 ) C3214( V157 V215 ) C3215( V157 V221 ) \nC3217( V157 V250 ) C3237( V159 V168 ) C3238( V159 V171 ) C3239( V159 V184 ) C3240( V159 V194 ) C3242( V159 V208 ) \nC3243( V159 V215 ) C3244( V159 V217 ) C3246( V159 V271 ) C3247( V159 V280 ) C3248( V159 V285 ) C3249( V159 V288 ) \nC3250( V160 V176 ) C3252( V160 V182 ) C3253( V160 V194 ) C3257( V160 V233 ) C3258( V160 V238 ) C3259( V160 V246 ) \nC3261( V160 V250 ) C3263( V160 V278 ) C3264( V161 V163 ) C3265( V161 V193 ) C3267( V161 V221 ) C3268( V161 V228 ) \nC3270( V161 V238 ) C3272( V161 V263 ) C3273( V161 V264 ) C3285( V163 V172 ) C3286( V163 V178 ) C3287( V163 V193 ) \nC3290( V163 V242 ) C3291( V163 V264 ) C3292( V163 V265 ) C3293( V163 V284 ) C3295( V164 V174 ) C3296( V164 V185 ) \nC3299( V164 V207 ) C3300( V164 V220 ) C3301( V164 V227 ) C3302( V164 V242 ) C3305( V164 V275 ) C3306( V164 V282 ) \nC3307( V164 V286 ) C3308( V164 V294 ) C3309( V165 V173 ) C3310( V165 V179 ) C3311( V165 V181 ) C3312( V165 V212 ) \nC3313( V165 V238 ) C3314( V165 V240 ) C3315( V165 V244 ) C3319( V165 V283 ) C3322( V166 V177 ) C3323( V166 V178 ) \nC3324( V166 V194 ) C3325( V166 V212 ) C3327( V166 V223 ) C3328( V166 V225 ) C3331( V166 V290 ) C3332( V167 V178 ) \nC3334( V167 V186 ) C3335( V167 V213 ) C3337( V167 V223 ) C3343( V167 V269 ) C3344( V167 V282 ) C3345( V167 V283 ) \nC3346( V167 V296 ) C3347( V168 V171 ) C3348( V168 V194 ) C3351( V168 V204 ) C3352( V168 V208 ) C3353( V168 V211 ) \nC3354( V168 V217 ) C3355( V168 V235 ) C3356( V168 V242 ) C3368( V170 V172 ) C3369( V170 V189 ) C3370( V170 V193 ) \nC3372( V170 V216 ) C3373( V170 V218 ) C3374( V170 V225 ) C3376( V170 V246 ) C3379(</w:t>
      </w:r>
    </w:p>
    <w:p>
      <w:pPr>
        <w:pStyle w:val="PreformattedText"/>
        <w:bidi w:val="0"/>
        <w:spacing w:before="0" w:after="0"/>
        <w:jc w:val="left"/>
        <w:rPr/>
      </w:pPr>
      <w:r>
        <w:rPr/>
        <w:t xml:space="preserve"> </w:t>
      </w:r>
      <w:r>
        <w:rPr/>
        <w:t>V170 V279 ) C3380( V170 V281 ) \nC3382( V170 V296 ) C3383( V171 V172 ) C3384( V171 V179 ) C3385( V171 V184 ) C3386( V171 V185 ) C3387( V171 V194 ) \nC3389( V171 V208 ) C3391( V171 V271 ) C3392( V171 V288 ) C3393( V172 V178 ) C3394( V172 V179 ) C3395( V172 V185 ) \nC3396( V172 V193 ) C3399( V172 V225 ) C3402( V172 V279 ) C3403( V172 V284 ) C3404( V172 V288 ) C3405( V173 V196 ) \nC3407( V173 V230 ) C3409( V173 V238 ) C3410( V173 V240 ) C3411( V173 V244 ) C3412( V173 V256 ) C3413( V173 V264 ) \nC3415( V173 V275 ) C3416( V174 V190 ) C3417( V174 V196 ) C3419( V174 V207 ) C3420( V174 V215 ) C3421( V174 V220 ) \nC3422( V174 V225 ) C3425( V174 V275 ) C3427( V175 V202 ) C3428( V175 V239 ) C3429( V175 V243 ) C3431( V175 V261 ) \nC3432( V175 V268 ) C3433( V175 V272 ) C3435( V175 V279 ) C3436( V175 V290 ) C3438( V175 V296 ) C3439( V176 V182 ) \nC3441( V176 V194 ) C3442( V176 V200 ) C3444( V176 V213 ) C3445( V176 V226 ) C3446( V176 V229 ) C3448( V176 V233 ) \nC3449( V176 V238 ) C3450( V176 V244 ) C3451( V176 V247 ) C3453( V176 V288 ) C3454( V176 V294 ) C3455( V177 V212 ) \nC3456( V177 V215 ) C3457( V177 V218 ) C3459( V177 V239 ) C3460( V177 V274 ) C3461( V177 V285 ) C3466( V178 V223 ) \nC3470( V178 V284 ) C3471( V179 V181 ) C3472( V179 V185 ) C3474( V179 V212 ) C3475( V179 V240 ) C3476( V179 V243 ) \nC3479( V179 V288 ) C3490( V181 V212 ) C3491( V181 V221 ) C3492( V181 V240 ) C3499( V182 V194 ) C3501( V182 V211 ) \nC3502( V182 V221 ) C3504( V182 V233 ) C3505( V182 V237 ) C3506( V182 V238 ) C3509( V182 V280 ) C3510( V182 V282 ) \nC3511( V182 V286 ) C3520( V184 V204 ) C3521( V184 V247 ) C3522( V184 V250 ) C3523( V184 V271 ) C3525( V185 V206 ) \nC3526( V185 V218 ) C3527( V185 V227 ) C3528( V185 V242 ) C3532( V185 V286 ) C3533( V185 V288 ) C3535( V186 V208 ) \nC3536( V186 V212 ) C3537( V186 V213 ) C3540( V186 V229 ) C3541( V186 V234 ) C3543( V186 V282 ) C3557( V188 V200 ) \nC3560( V188 V229 ) C3562( V188 V261 ) C3563( V188 V268 ) C3566( V189 V216 ) C3567( V189 V218 ) C3569( V189 V256 ) \nC3570( V189 V271 ) C3571( V189 V274 ) C3572( V189 V281 ) C3573( V189 V290 ) C3576( V190 V196 ) C3580( V190 V215 ) \nC3581( V190 V220 ) C3582( V190 V227 ) C3584( V190 V237 ) C3585( V190 V248 ) C3587( V190 V269 ) C3590( V190 V280 ) \nC3611( V193 V217 ) C3612( V193 V225 ) C3613( V193 V234 ) C3614( V193 V248 ) C3616( V193 V264 ) C3617( V193 V279 ) \nC3619( V194 V208 ) C3621( V194 V225 ) C3623( V194 V233 ) C3624( V194 V238 ) C3626( V194 V290 ) C3635( V196 V220 ) \nC3636( V196 V225 ) C3637( V196 V227 ) C3639( V196 V240 ) C3641( V196 V280 ) C3644( V197 V202 ) C3645( V197 V211 ) \nC3647( V197 V233 ) C3648( V197 V239 ) C3649( V197 V252 ) C3654( V197 V263 ) C3667( V199 V220 ) C3670( V199 V263 ) \nC3671( V199 V272 ) C3672( V199 V274 ) C3673( V199 V281 ) C3674( V199 V285 ) C3676( V199 V294 ) C3677( V200 V213 ) \nC3678( V200 V227 ) C3679( V200 V229 ) C3680( V200 V248 ) C3682( V200 V288 ) C3692( V202 V211 ) C3693( V202 V239 ) \nC3694( V202 V243 ) C3695( V202 V252 ) C3698( V202 V263 ) C3699( V202 V268 ) C3700( V202 V272 ) C3702( V202 V279 ) \nC3704( V202 V296 ) C3711( V204 V211 ) C3712( V204 V234 ) C3713( V204 V235 ) C3714( V204 V247 ) C3727( V206 V207 ) \nC3728( V206 V218 ) C3729( V206 V244 ) C3732( V207 V220 ) C3733( V207 V244 ) C3735( V207 V252 ) C3737( V207 V272 ) \nC3738( V207 V275 ) C3739( V208 V212 ) C3740( V208 V234 ) C3741( V208 V261 ) C3742( V208 V279 ) C3757( V211 V221 ) \nC3758( V211 V235 ) C3759( V211 V239 ) C3761( V211 V252 ) C3763( V211 V263 ) C3765( V212 V234 ) C3766( V212 V240 ) \nC3768( V213 V226 ) C3769( V213 V227 ) C3770( V213 V229 ) C3771( V213 V244 ) C3772( V213 V247 ) C3773( V213 V248 ) \nC3777( V213 V282 ) C3778( V213 V294 ) C3788( V215 V217 ) C3789( V215 V218 ) C3792( V215 V280 ) C3793( V215 V285 ) \nC3794( V215 V288 ) C3796( V216 V218 ) C3797( V216 V226 ) C3798( V216 V237 ) C3799( V216 V246 ) C3800( V216 V269 ) \nC3801( V216 V274 ) C3802( V216 V278 ) C3803( V216 V281 ) C3804( V216 V284 ) C3807( V217 V234 ) C3808( V217 V242 ) \nC3809( V217 V248 ) C3811( V217 V280 ) C3812( V217 V285 ) C3813( V217 V288 ) C3815( V218 V281 ) C3816( V218 V285 ) \nC3826( V220 V227 ) C3828( V220 V272 ) C3829( V220 V275 ) C3830( V220 V280 ) C3848( V223 V256 ) C3849( V223 V267 ) \nC3857( V225 V279 ) C3859( V225 V290 ) C3860( V226 V229 ) C3862( V226 V237 ) C3863( V226 V243 ) C3864( V226 V244 ) \nC3865( V226 V246 ) C3866( V226 V247 ) C3868( V226 V269 ) C3869( V226 V275 ) C3870( V226 V278 ) C3871( V226 V281 ) \nC3872( V226 V284 ) C3873( V226 V294 ) C3874( V227 V242 ) C3875( V227 V248 ) C3879( V227 V280 ) C3880( V227 V286 ) \nC3881( V228 V230 ) C3884( V228 V235 ) C3885( V228 V238 ) C3886( V228 V263 ) C3887( V228 V264 ) C3888( V228 V267 ) \nC3890( V228 V286 ) C3892( V229 V244 ) C3893( V229 V247 ) C3897( V229 V294 ) C3899( V230 V235 ) C3900( V230 V256 ) \nC3901( V230 V264 ) C3902( V230 V275 ) C3903( V230 V286 ) C3917( V233 V237 ) C3918( V233 V238 ) C3922( V233 V280 ) \nC3923( V233 V282 ) C3924( V233 V286 ) C3925( V234 V248 ) C3928( V235 V278 ) C3929( V235 V286 ) C3937( V237 V246 ) \nC3938( V237 V248 ) C3940( V237 V269 ) C3942( V237 V278 ) C3943( V237 V280 ) C3944( V237 V282 ) C3945( V237 V284 ) \nC3946( V237 V286 ) C3947( V238 V244 ) C3948( V238 V263 ) C3949( V238 V264 ) C3951( V239 V252 ) C3953( V239 V261 ) \nC3954( V239 V263 ) C3955( V239 V274 ) C3956( V239 V290 ) C3958( V240 V247 ) C3968( V242 V265 ) C3970( V242 V286 ) \nC3972( V243 V275 ) C3973( V243 V281 ) C3975( V243 V296 ) C3976( V244 V247 ) C3979( V244 V294 ) C3988( V246 V269 ) \nC3989( V246 V278 ) C3990( V246 V284 ) C3992( V246 V296 ) C3995( V247 V294 ) C3997( V248 V269 ) C4010( V252 V263 ) \nC4011( V252 V272 ) C4024( V256 V264 ) C4025( V256 V267 ) C4026( V256 V271 ) C4027( V256 V275 ) C4028( V256 V290 ) \nC4049( V261 V268 ) C4050( V261 V279 ) C4051( V261 V290 ) C4053( V263 V264 ) C4054( V263 V274 ) C4055( V263 V281 ) \nC4056( V264 V275 ) C4058( V265 V271 ) C4059( V265 V283 ) C4065( V268 V272 ) C4067( V268 V279 ) C4069( V269 V278 ) \nC4070( V269 V283 ) C4071( V269 V284 ) C4072( V269 V296 ) C4075( V271 V290 ) C4079( V272 V279 ) C4081( V274 V281 ) \nC4084( V275 V281 ) C4091( V278 V284 ) C4092( V280 V282 ) C4093( V280 V285 ) C4094( V280 V286 ) C4095( V280 V288 ) \nC4096( V282 V286 ) C4097( V282 V294 ) C4100( V283 V296 ) C4103( V285 V288 ) C4105( V285 V294 ) "];1-&gt;4[label="141: V21 V22 V23 V24 V25 \nV28 V30 V34 V35 V36 V40 \nV46 V47 V48 V54 V56 V58 \nV60 V62 V65 V66 V68 V69 \nV70 V71 V73 V74 V76 V77 \nV78 V79 V82 V84 V85 V87 \nV88 V89 V90 V93 V94 V96 \nV98 V99 V100 V106 V107 V108 \nV110 V111 V115 V116 V117 V118 \nV119 V122 V124 V128 V133 V134 \nV135 V136 V137 V141 V143 V144 \nV146 V149 V152 V154 V155 V157 \nV159 V160 V161 V163 V164 V166 \nV167 V168 V170 V171 V173 V174 \nV175 V176 V178 V181 V182 V185 \nV188 V189 V190 V194 V196 V197 \nV200 V202 V204 V206 V207 V208 \nV215 V216 V218 V221 V223 V225 \nV226 V227 V228 V229 V230 V233 \nV234 V235 V237 V238 V240 V242 \nV243 V244 V246 V247 V250 V252 \nV256 V261 V264 V265 V267 V268 \nV269 V275 V278 V279 V281 V283 \nV284 V286 V288 V296 \n991: C410 ,C411 ,C415 ,C416 ,C417 ,\nC418 ,C419 ,C421 ,C423 ,C424 ,C425 ,\nC426 ,C428 ,C429 ,C434 ,C437 ,C440 ,\nC441 ,C443 ,C444 ,C446 ,C448 ,C450 ,\nC451 ,C452 ,C456 ,C460 ,C461 ,C466 ,\nC467 ,C469 ,C470 ,C472 ,C474 ,C475 ,\nC476 ,C477 ,C479 ,C480 ,C481 ,C482 ,\nC484 ,C485 ,C486 ,C490 ,C494 ,C497 ,\nC499 ,C500 ,C502 ,C504 ,C507 ,C508 ,\nC510 ,C513 ,C514 ,C515 ,C516 ,C517 ,\nC519 ,C520 ,C521 ,C524 ,C527 ,C529 ,\nC530 ,C531 ,C532 ,C533 ,C534 ,C535 ,\nC537 ,C538 ,C540 ,C542 ,C546 ,C608 ,\nC609 ,C612 ,C613 ,C614 ,C615 ,C617 ,\nC618 ,C621 ,C648 ,C650 ,C653 ,C655 ,\nC657 ,C658 ,C659 ,C661 ,C662 ,C663 ,\nC664 ,C666 ,C670 ,C753 ,C756 ,C757 ,\nC758 ,C760 ,C762 ,C764 ,C765 ,C766 ,\nC769 ,C772 ,C774 ,C775 ,C776 ,C777 ,\nC779 ,C780 ,C781 ,C783 ,C784 ,C785 ,\nC787 ,C789 ,C790 ,C792 ,C793 ,C794 ,\nC795 ,C798 ,C799 ,C800 ,C802 ,C803 ,\nC806 ,C807 ,C808 ,C809 ,C811 ,C813 ,\nC814 ,C815 ,C818 ,C819 ,C900 ,C901 ,\nC904 ,C906 ,C907 ,C908 ,C909 ,C910 ,\nC912 ,C914 ,C915 ,C916 ,C920 ,C921 ,\nC1050 ,C1053 ,C1055 ,C1059 ,C1060 ,C1061 ,\nC1062 ,C1063 ,C1064 ,C1067 ,C1070 ,C1071 ,\nC1073 ,C1076 ,C1077 ,C1078 ,C1079 ,C1080 ,\nC1081 ,C1083 ,C1087 ,C1088 ,C1089 ,C1090 ,\nC1091 ,C1093 ,C1094 ,C1096 ,C1099 ,C1100 ,\nC1101 ,C1103 ,C1104 ,C1106 ,C1110 ,C1112 ,\nC1113 ,C1118 ,C1123 ,C1124 ,C1127 ,C1260 ,\nC1261 ,C1264 ,C1269 ,C1272 ,C1274 ,C1276 ,\nC1278 ,C1279 ,C1304 ,C1305 ,C1307 ,C1309 ,\nC1314 ,C1316 ,C1317 ,C1318 ,C1319 ,C1321 ,\nC1324 ,C1326 ,C1329 ,C1357 ,C1358 ,C1360 ,\nC1362 ,C1363 ,C1365 ,C1368 ,C1369 ,C1370 ,\nC1372 ,C1373 ,C1375 ,C1378 ,C1406 ,C1407 ,\nC1408 ,C1409 ,C1410 ,C1412 ,C1413 ,C1414 ,\nC1417 ,C1424 ,C1425 ,C1427 ,C1428 ,C1452 ,\nC1453 ,C1454 ,C1456 ,C1457 ,C1461 ,C1463 ,\nC1466 ,C1468 ,C1469 ,C1470 ,C1472 ,C1474 ,\nC1520 ,C1521 ,C1523 ,C1524 ,C1526 ,C1527 ,\nC1528 ,C1530 ,C1532 ,C1535 ,C1536 ,C1538 ,\nC1539 ,C1540 ,C1541 ,C1542 ,C1547 ,C1548 ,\nC1549 ,C1550 ,C1552 ,C1553 ,C1555 ,C1556 ,\nC1557 ,C1559 ,C1560 ,C1564 ,C1566 ,C1568 ,\nC1569 ,C1570 ,C1588 ,C1589 ,C1590 ,C1595 ,\nC1597 ,C1598 ,C1599 ,C1601 ,C1602 ,C1603 ,\nC1607 ,C1608 ,C1609 ,C1610 ,C1616 ,C1617 ,\nC1620 ,C1622 ,C1623 ,C1625 ,C1626 ,C1629 ,\nC1631 ,C1633 ,C1634 ,C1637 ,C1638 ,C1639 ,\nC1640 ,C1642 ,C1643 ,C1644 ,C1646 ,C1650 ,\nC1655 ,C1656 ,C1657 ,C1661 ,C1662 ,C1664 ,\nC1665 ,C1668 ,C1670 ,C1674 ,C1675 ,C1677 ,\nC1702 ,C1703 ,C1706 ,C1708 ,C1711 ,C1714 ,\nC1715 ,C1717 ,C1720 ,C1726 ,C1727 ,C1732 ,\nC1733 ,C1734 ,C1736 ,C1737 ,C1738 ,C1739 ,\nC1741 ,C1770 ,C1771 ,C1776 ,C1778 ,C1780 ,\nC1782 ,C1784 ,C1785 ,C1786 ,C1791 ,C1793 ,\nC1796 ,C1797 ,C1799 ,C1801 ,C1802 ,C1804 ,\nC1805 ,C1807 ,C1809 ,C1810 ,C1811 ,C1817 ,\nC1821 ,C1822 ,C1823 ,C1825 ,C1826 ,C1827 ,\nC1828 ,C1830 ,C1834 ,C1838 ,C1839 ,C1840 ,\nC1841 ,C1842 ,C1846 ,C1847 ,C1849 ,C1891 ,\nC1893 ,C1894 ,C1895 ,C1896 ,C1903 ,C1904 ,\nC1905 ,C1907 ,C1908 ,C1910 ,C1911 ,C1941 ,\nC1942 ,C1948 ,C1949 ,C1952 ,C1954 ,C1955 ,\nC1956 ,C1957 ,C1959</w:t>
      </w:r>
    </w:p>
    <w:p>
      <w:pPr>
        <w:pStyle w:val="PreformattedText"/>
        <w:bidi w:val="0"/>
        <w:spacing w:before="0" w:after="0"/>
        <w:jc w:val="left"/>
        <w:rPr/>
      </w:pPr>
      <w:r>
        <w:rPr/>
        <w:t xml:space="preserve"> </w:t>
      </w:r>
      <w:r>
        <w:rPr/>
        <w:t>,C1960 ,C1961 ,C1962 ,\nC1964 ,C1967 ,C1968 ,C1969 ,C1970 ,C1971 ,\nC1995 ,C1996 ,C1997 ,C1998 ,C1999 ,C2000 ,\nC2001 ,C2002 ,C2003 ,C2007 ,C2008 ,C2011 ,\nC2015 ,C2016 ,C2020 ,C2021 ,C2022 ,C2023 ,\nC2026 ,C2027 ,C2028 ,C2031 ,C2032 ,C2033 ,\nC2035 ,C2036 ,C2038 ,C2042 ,C2043 ,C2044 ,\nC2045 ,C2048 ,C2049 ,C2051 ,C2052 ,C2053 ,\nC2054 ,C2056 ,C2058 ,C2060 ,C2064 ,C2066 ,\nC2067 ,C2069 ,C2072 ,C2074 ,C2075 ,C2078 ,\nC2079 ,C2080 ,C2081 ,C2129 ,C2130 ,C2131 ,\nC2133 ,C2135 ,C2138 ,C2139 ,C2140 ,C2142 ,\nC2146 ,C2147 ,C2148 ,C2149 ,C2151 ,C2154 ,\nC2156 ,C2157 ,C2158 ,C2159 ,C2162 ,C2185 ,\nC2186 ,C2190 ,C2194 ,C2195 ,C2196 ,C2198 ,\nC2199 ,C2200 ,C2201 ,C2203 ,C2204 ,C2206 ,\nC2220 ,C2221 ,C2223 ,C2224 ,C2231 ,C2236 ,\nC2237 ,C2238 ,C2242 ,C2244 ,C2247 ,C2248 ,\nC2250 ,C2251 ,C2252 ,C2258 ,C2260 ,C2261 ,\nC2264 ,C2267 ,C2269 ,C2270 ,C2376 ,C2379 ,\nC2380 ,C2382 ,C2384 ,C2385 ,C2386 ,C2389 ,\nC2390 ,C2394 ,C2396 ,C2399 ,C2401 ,C2404 ,\nC2405 ,C2406 ,C2407 ,C2410 ,C2413 ,C2416 ,\nC2417 ,C2418 ,C2419 ,C2421 ,C2422 ,C2427 ,\nC2429 ,C2430 ,C2431 ,C2432 ,C2433 ,C2434 ,\nC2455 ,C2456 ,C2462 ,C2464 ,C2465 ,C2469 ,\nC2470 ,C2471 ,C2472 ,C2473 ,C2474 ,C2475 ,\nC2477 ,C2479 ,C2481 ,C2483 ,C2542 ,C2543 ,\nC2544 ,C2545 ,C2546 ,C2548 ,C2554 ,C2555 ,\nC2558 ,C2560 ,C2561 ,C2563 ,C2565 ,C2567 ,\nC2568 ,C2571 ,C2572 ,C2573 ,C2575 ,C2579 ,\nC2580 ,C2581 ,C2582 ,C2584 ,C2585 ,C2587 ,\nC2588 ,C2589 ,C2591 ,C2592 ,C2593 ,C2595 ,\nC2598 ,C2599 ,C2600 ,C2603 ,C2606 ,C2607 ,\nC2609 ,C2611 ,C2612 ,C2613 ,C2614 ,C2615 ,\nC2616 ,C2618 ,C2619 ,C2620 ,C2622 ,C2625 ,\nC2627 ,C2630 ,C2631 ,C2632 ,C2633 ,C2635 ,\nC2636 ,C2637 ,C2670 ,C2671 ,C2679 ,C2681 ,\nC2682 ,C2686 ,C2687 ,C2705 ,C2706 ,C2707 ,\nC2713 ,C2714 ,C2716 ,C2717 ,C2718 ,C2721 ,\nC2723 ,C2778 ,C2779 ,C2781 ,C2783 ,C2784 ,\nC2786 ,C2787 ,C2789 ,C2858 ,C2859 ,C2860 ,\nC2862 ,C2864 ,C2865 ,C2867 ,C2869 ,C2871 ,\nC2872 ,C2873 ,C2874 ,C2875 ,C2876 ,C2878 ,\nC2879 ,C2880 ,C2886 ,C2887 ,C2889 ,C2890 ,\nC2893 ,C2897 ,C2901 ,C2903 ,C2906 ,C2909 ,\nC2910 ,C2911 ,C2912 ,C2913 ,C2914 ,C2915 ,\nC2917 ,C2920 ,C2921 ,C2923 ,C2924 ,C2926 ,\nC2927 ,C2981 ,C2985 ,C2986 ,C2988 ,C2990 ,\nC2991 ,C2994 ,C3016 ,C3018 ,C3020 ,C3023 ,\nC3025 ,C3027 ,C3030 ,C3032 ,C3037 ,C3055 ,\nC3058 ,C3060 ,C3063 ,C3064 ,C3095 ,C3097 ,\nC3098 ,C3100 ,C3102 ,C3104 ,C3105 ,C3107 ,\nC3131 ,C3133 ,C3135 ,C3136 ,C3137 ,C3138 ,\nC3139 ,C3140 ,C3141 ,C3143 ,C3144 ,C3145 ,\nC3165 ,C3166 ,C3168 ,C3170 ,C3171 ,C3173 ,\nC3176 ,C3179 ,C3181 ,C3183 ,C3184 ,C3185 ,\nC3187 ,C3188 ,C3191 ,C3192 ,C3209 ,C3210 ,\nC3211 ,C3212 ,C3214 ,C3215 ,C3217 ,C3237 ,\nC3238 ,C3240 ,C3242 ,C3243 ,C3249 ,C3250 ,\nC3252 ,C3253 ,C3257 ,C3258 ,C3259 ,C3261 ,\nC3263 ,C3264 ,C3267 ,C3268 ,C3270 ,C3273 ,\nC3286 ,C3290 ,C3291 ,C3292 ,C3293 ,C3295 ,\nC3296 ,C3299 ,C3301 ,C3302 ,C3305 ,C3307 ,\nC3323 ,C3324 ,C3327 ,C3328 ,C3332 ,C3337 ,\nC3343 ,C3345 ,C3346 ,C3347 ,C3348 ,C3351 ,\nC3352 ,C3355 ,C3356 ,C3369 ,C3372 ,C3373 ,\nC3374 ,C3376 ,C3379 ,C3380 ,C3382 ,C3386 ,\nC3387 ,C3389 ,C3392 ,C3405 ,C3407 ,C3409 ,\nC3410 ,C3411 ,C3412 ,C3413 ,C3415 ,C3416 ,\nC3417 ,C3419 ,C3420 ,C3422 ,C3425 ,C3427 ,\nC3429 ,C3431 ,C3432 ,C3435 ,C3438 ,C3439 ,\nC3441 ,C3442 ,C3445 ,C3446 ,C3448 ,C3449 ,\nC3450 ,C3451 ,C3453 ,C3466 ,C3470 ,C3491 ,\nC3492 ,C3499 ,C3502 ,C3504 ,C3505 ,C3506 ,\nC3511 ,C3525 ,C3526 ,C3527 ,C3528 ,C3532 ,\nC3533 ,C3557 ,C3560 ,C3562 ,C3563 ,C3566 ,\nC3567 ,C3569 ,C3572 ,C3576 ,C3580 ,C3582 ,\nC3584 ,C3587 ,C3619 ,C3621 ,C3623 ,C3624 ,\nC3636 ,C3637 ,C3639 ,C3644 ,C3647 ,C3649 ,\nC3678 ,C3679 ,C3682 ,C3694 ,C3695 ,C3699 ,\nC3702 ,C3704 ,C3712 ,C3713 ,C3714 ,C3727 ,\nC3728 ,C3729 ,C3733 ,C3735 ,C3738 ,C3740 ,\nC3741 ,C3742 ,C3789 ,C3794 ,C3796 ,C3797 ,\nC3798 ,C3799 ,C3800 ,C3802 ,C3803 ,C3804 ,\nC3815 ,C3848 ,C3849 ,C3857 ,C3860 ,C3862 ,\nC3863 ,C3864 ,C3865 ,C3866 ,C3868 ,C3869 ,\nC3870 ,C3871 ,C3872 ,C3874 ,C3880 ,C3881 ,\nC3884 ,C3885 ,C3887 ,C3888 ,C3890 ,C3892 ,\nC3893 ,C3899 ,C3900 ,C3901 ,C3902 ,C3903 ,\nC3917 ,C3918 ,C3924 ,C3928 ,C3929 ,C3937 ,\nC3940 ,C3942 ,C3945 ,C3946 ,C3947 ,C3949 ,\nC3958 ,C3968 ,C3970 ,C3972 ,C3973 ,C3975 ,\nC3976 ,C3988 ,C3989 ,C3990 ,C3992 ,C4024 ,\nC4025 ,C4027 ,C4049 ,C4050 ,C4056 ,C4059 ,\nC4067 ,C4069 ,C4070 ,C4071 ,C4072 ,C4084 ,\nC4091 ,C4100 ,"];5[shape=box, label="id:5 level: 2\n37: V21 V25 V46 V49 V58 \nV64 V66 V82 V84 V87 V95 \nV97 V98 V99 V106 V111 V116 \nV119 V134 V135 V143 V157 V160 \nV164 V183 V185 V188 V192 V197 \nV227 V242 V250 V252 V253 V261 \nV268 V286 \n197: C410( V21 V25 ) C411( V21 V46 ) C412( V21 V49 ) C413( V21 V64 ) C416( V21 V82 ) \nC418( V21 V135 ) C419( V21 V143 ) C423( V21 V197 ) C429( V21 V252 ) C430( V21 V253 ) C521( V25 V46 ) \nC522( V25 V49 ) C523( V25 V64 ) C529( V25 V135 ) C530( V25 V143 ) C533( V25 V157 ) C536( V25 V192 ) \nC537( V25 V197 ) C542( V25 V252 ) C543( V25 V253 ) C1049( V46 V49 ) C1052( V46 V64 ) C1059( V46 V135 ) \nC1061( V46 V143 ) C1064( V46 V197 ) C1071( V46 V252 ) C1072( V46 V253 ) C1129( V49 V64 ) C1131( V49 V82 ) \nC1132( V49 V84 ) C1134( V49 V97 ) C1135( V49 V98 ) C1136( V49 V99 ) C1139( V49 V135 ) C1140( V49 V143 ) \nC1141( V49 V157 ) C1143( V49 V183 ) C1144( V49 V188 ) C1146( V49 V197 ) C1149( V49 V252 ) C1150( V49 V253 ) \nC1151( V49 V261 ) C1153( V49 V268 ) C1358( V58 V66 ) C1360( V58 V87 ) C1363( V58 V106 ) C1365( V58 V111 ) \nC1368( V58 V134 ) C1369( V58 V135 ) C1372( V58 V157 ) C1373( V58 V160 ) C1378( V58 V250 ) C1379( V58 V253 ) \nC1499( V64 V97 ) C1502( V64 V135 ) C1503( V64 V143 ) C1504( V64 V160 ) C1507( V64 V192 ) C1509( V64 V197 ) \nC1515( V64 V252 ) C1516( V64 V253 ) C1548( V66 V87 ) C1552( V66 V106 ) C1553( V66 V111 ) C1555( V66 V134 ) \nC1556( V66 V157 ) C1557( V66 V160 ) C1566( V66 V250 ) C1567( V66 V253 ) C1891( V82 V84 ) C1892( V82 V97 ) \nC1893( V82 V98 ) C1894( V82 V99 ) C1895( V82 V106 ) C1902( V82 V183 ) C1903( V82 V188 ) C1907( V82 V261 ) \nC1910( V82 V268 ) C1940( V84 V97 ) C1941( V84 V98 ) C1942( V84 V99 ) C1947( V84 V183 ) C1948( V84 V188 ) \nC1954( V84 V261 ) C1955( V84 V268 ) C1997( V87 V98 ) C1998( V87 V106 ) C1999( V87 V111 ) C2001( V87 V119 ) \nC2002( V87 V134 ) C2007( V87 V157 ) C2008( V87 V160 ) C2016( V87 V250 ) C2017( V87 V253 ) C2164( V95 V116 ) \nC2167( V95 V119 ) C2169( V95 V164 ) C2171( V95 V185 ) C2173( V95 V192 ) C2176( V95 V227 ) C2178( V95 V242 ) \nC2180( V95 V253 ) C2183( V95 V286 ) C2207( V97 V98 ) C2208( V97 V99 ) C2210( V97 V183 ) C2211( V97 V188 ) \nC2212( V97 V192 ) C2215( V97 V261 ) C2216( V97 V268 ) C2220( V98 V99 ) C2223( V98 V119 ) C2229( V98 V183 ) \nC2231( V98 V188 ) C2236( V98 V250 ) C2237( V98 V261 ) C2238( V98 V268 ) C2245( V99 V183 ) C2247( V99 V188 ) \nC2251( V99 V261 ) C2252( V99 V268 ) C2376( V106 V111 ) C2379( V106 V134 ) C2384( V106 V157 ) C2385( V106 V160 ) \nC2386( V106 V197 ) C2390( V106 V250 ) C2391( V106 V253 ) C2469( V111 V134 ) C2472( V111 V157 ) C2473( V111 V160 ) \nC2481( V111 V250 ) C2482( V111 V253 ) C2561( V116 V119 ) C2565( V116 V164 ) C2568( V116 V185 ) C2569( V116 V192 ) \nC2572( V116 V227 ) C2575( V116 V242 ) C2577( V116 V253 ) C2580( V116 V286 ) C2625( V119 V164 ) C2627( V119 V185 ) \nC2628( V119 V192 ) C2631( V119 V227 ) C2632( V119 V242 ) C2633( V119 V250 ) C2634( V119 V253 ) C2637( V119 V286 ) \nC2872( V134 V157 ) C2873( V134 V160 ) C2880( V134 V250 ) C2881( V134 V253 ) C2886( V134 V286 ) C2887( V135 V143 ) \nC2889( V135 V197 ) C2893( V135 V252 ) C2894( V135 V253 ) C3020( V143 V197 ) C3027( V143 V252 ) C3028( V143 V253 ) \nC3209( V157 V160 ) C3217( V157 V250 ) C3218( V157 V253 ) C3261( V160 V250 ) C3262( V160 V253 ) C3296( V164 V185 ) \nC3297( V164 V192 ) C3301( V164 V227 ) C3302( V164 V242 ) C3303( V164 V253 ) C3307( V164 V286 ) C3512( V183 V188 ) \nC3517( V183 V261 ) C3518( V183 V268 ) C3524( V185 V192 ) C3527( V185 V227 ) C3528( V185 V242 ) C3529( V185 V253 ) \nC3532( V185 V286 ) C3562( V188 V261 ) C3563( V188 V268 ) C3603( V192 V227 ) C3604( V192 V242 ) C3605( V192 V253 ) \nC3607( V192 V286 ) C3649( V197 V252 ) C3650( V197 V253 ) C3874( V227 V242 ) C3876( V227 V253 ) C3880( V227 V286 ) \nC3967( V242 V253 ) C3970( V242 V286 ) C4003( V250 V253 ) C4008( V252 V253 ) C4012( V253 V286 ) C4049( V261 V268 ) "];2-&gt;5[label="36: V21 V25 V46 V49 V58 \nV64 V66 V82 V84 V87 V95 \nV97 V98 V99 V106 V111 V116 \nV119 V134 V135 V143 V157 V160 \nV164 V183 V185 V188 V192 V197 \nV227 V242 V250 V252 V261 V268 \nV286 \n170: C410 ,C411 ,C412 ,C413 ,C416 ,\nC418 ,C419 ,C423 ,C429 ,C521 ,C522 ,\nC523 ,C529 ,C530 ,C533 ,C536 ,C537 ,\nC542 ,C1049 ,C1052 ,C1059 ,C1061 ,C1064 ,\nC1071 ,C1129 ,C1131 ,C1132 ,C1134 ,C1135 ,\nC1136 ,C1139 ,C1140 ,C1141 ,C1143 ,C1144 ,\nC1146 ,C1149 ,C1151 ,C1153 ,C1358 ,C1360 ,\nC1363 ,C1365 ,C1368 ,C1369 ,C1372 ,C1373 ,\nC1378 ,C1499 ,C1502 ,C1503 ,C1504 ,C1507 ,\nC1509 ,C1515 ,C1548 ,C1552 ,C1553 ,C1555 ,\nC1556 ,C1557 ,C1566 ,C1891 ,C1892 ,C1893 ,\nC1894 ,C1895 ,C1902 ,C1903 ,C1907 ,C1910 ,\nC1940 ,C1941 ,C1942 ,C1947 ,C1948 ,C1954 ,\nC1955 ,C1997 ,C1998 ,C1999 ,C2001 ,C2002 ,\nC2007 ,C2008 ,C2016 ,C2164 ,C2167 ,C2169 ,\nC2171 ,C2173 ,C2176 ,C2178 ,C2183 ,C2207 ,\nC2208 ,C2210 ,C2211 ,C2212 ,C2215 ,C2216 ,\nC2220 ,C2223 ,C2229 ,C2231 ,C2236 ,C2237 ,\nC2238 ,C2245 ,C2247 ,C2251 ,C2252 ,C2376 ,\nC2379 ,C2384 ,C2385 ,C2386 ,C2390 ,C2469 ,\nC2472 ,C2473 ,C2481 ,C2561 ,C2565 ,C2568 ,\nC2569 ,C2572 ,C2575 ,C2580 ,C2625 ,C2627 ,\nC2628 ,C2631 ,C2632 ,C2633 ,C2637 ,C2872 ,\nC2873 ,C2880 ,C2886 ,C2887 ,C2889 ,C2893 ,\nC3020 ,C3027 ,C3209 ,C3217 ,C3261 ,C3296 ,\nC3297 ,C3301 ,C3302 ,C3307 ,C3512 ,C3517 ,\nC3518 ,C3524 ,C3527 ,C3528 ,C3532 ,C3562 ,\nC3563 ,C3603 ,C3604 ,C3607 ,C3649 ,C3874 ,\nC3880 ,C3970 ,C4049 ,"];6[shape=box, label="id:6 level: 2\n73: V21 V22 V23 V28 V34 \nV35 V36 V40 V42 V47 V48 \nV54 V60 V64 V68 V71 V77 \nV78 V79 V84 V88 V90 V94 \nV95 V97 V99 V100 V108 V110 \nV111 V119 V124 V133 V137 V141 \nV144 V146 V149 V163 V166 V167 \nV175 V178 V181 V183 V188 V192 \nV200 V202 V204 V206 V207 V208 \nV223 V229 V234 V240 V242 V243 \nV244 V247 V255 V256 V261 V262 \nV265 V267 V269 V279</w:t>
      </w:r>
    </w:p>
    <w:p>
      <w:pPr>
        <w:pStyle w:val="PreformattedText"/>
        <w:bidi w:val="0"/>
        <w:spacing w:before="0" w:after="0"/>
        <w:jc w:val="left"/>
        <w:rPr/>
      </w:pPr>
      <w:r>
        <w:rPr/>
        <w:t xml:space="preserve"> </w:t>
      </w:r>
      <w:r>
        <w:rPr/>
        <w:t>V283 V284 \nV289 V296 \n357: C413( V21 V64 ) C415( V21 V77 ) C417( V21 V108 ) C421( V21 V175 ) C424( V21 V202 ) \nC428( V21 V243 ) C434( V21 V296 ) C437( V22 V34 ) C440( V22 V99 ) C441( V22 V108 ) C443( V22 V119 ) \nC444( V22 V137 ) C446( V22 V141 ) C450( V22 V167 ) C452( V22 V178 ) C456( V22 V223 ) C460( V22 V256 ) \nC461( V22 V267 ) C464( V23 V42 ) C467( V23 V60 ) C469( V23 V78 ) C470( V23 V79 ) C472( V23 V94 ) \nC473( V23 V95 ) C475( V23 V110 ) C477( V23 V124 ) C485( V23 V240 ) C486( V23 V247 ) C487( V23 V255 ) \nC489( V23 V262 ) C490( V23 V267 ) C608( V28 V166 ) C613( V28 V188 ) C615( V28 V200 ) C618( V28 V229 ) \nC622( V28 V289 ) C753( V34 V40 ) C755( V34 V42 ) C757( V34 V108 ) C758( V34 V119 ) C760( V34 V137 ) \nC762( V34 V141 ) C772( V34 V208 ) C774( V34 V223 ) C775( V34 V229 ) C776( V34 V256 ) C777( V34 V267 ) \nC779( V35 V47 ) C781( V35 V60 ) C783( V35 V68 ) C784( V35 V71 ) C785( V35 V90 ) C787( V35 V99 ) \nC789( V35 V133 ) C792( V35 V167 ) C793( V35 V204 ) C794( V35 V206 ) C795( V35 V234 ) C796( V35 V255 ) \nC798( V35 V269 ) C799( V35 V283 ) C800( V35 V296 ) C804( V36 V95 ) C806( V36 V110 ) C809( V36 V144 ) \nC812( V36 V183 ) C819( V36 V283 ) C899( V40 V42 ) C900( V40 V48 ) C901( V40 V54 ) C902( V40 V64 ) \nC903( V40 V97 ) C904( V40 V110 ) C911( V40 V192 ) C914( V40 V208 ) C920( V40 V284 ) C922( V40 V289 ) \nC949( V42 V78 ) C950( V42 V79 ) C954( V42 V94 ) C955( V42 V95 ) C957( V42 V124 ) C964( V42 V208 ) \nC966( V42 V240 ) C967( V42 V247 ) C968( V42 V255 ) C969( V42 V256 ) C1076( V47 V60 ) C1077( V47 V68 ) \nC1078( V47 V71 ) C1080( V47 V78 ) C1081( V47 V90 ) C1083( V47 V94 ) C1087( V47 V133 ) C1089( V47 V167 ) \nC1097( V47 V255 ) C1100( V47 V269 ) C1101( V47 V283 ) C1102( V47 V289 ) C1103( V47 V296 ) C1104( V48 V54 ) \nC1105( V48 V64 ) C1106( V48 V71 ) C1108( V48 V97 ) C1110( V48 V110 ) C1119( V48 V192 ) C1124( V48 V234 ) \nC1127( V48 V284 ) C1128( V48 V289 ) C1259( V54 V64 ) C1261( V54 V90 ) C1262( V54 V97 ) C1264( V54 V110 ) \nC1271( V54 V192 ) C1276( V54 V267 ) C1279( V54 V284 ) C1280( V54 V289 ) C1406( V60 V71 ) C1407( V60 V90 ) \nC1410( V60 V110 ) C1413( V60 V133 ) C1417( V60 V167 ) C1422( V60 V255 ) C1424( V60 V267 ) C1425( V60 V269 ) \nC1427( V60 V283 ) C1428( V60 V296 ) C1499( V64 V97 ) C1500( V64 V110 ) C1507( V64 V192 ) C1517( V64 V284 ) \nC1518( V64 V289 ) C1589( V68 V78 ) C1590( V68 V99 ) C1598( V68 V200 ) C1599( V68 V204 ) C1603( V68 V234 ) \nC1606( V68 V289 ) C1656( V71 V88 ) C1657( V71 V90 ) C1662( V71 V133 ) C1664( V71 V167 ) C1668( V71 V234 ) \nC1672( V71 V255 ) C1674( V71 V269 ) C1675( V71 V283 ) C1677( V71 V296 ) C1796( V77 V144 ) C1797( V77 V149 ) \nC1799( V77 V175 ) C1801( V77 V188 ) C1802( V77 V202 ) C1805( V77 V243 ) C1809( V77 V296 ) C1810( V78 V79 ) \nC1811( V78 V94 ) C1812( V78 V95 ) C1817( V78 V124 ) C1822( V78 V163 ) C1827( V78 V240 ) C1828( V78 V247 ) \nC1829( V78 V255 ) C1831( V78 V289 ) C1834( V79 V94 ) C1835( V79 V95 ) C1838( V79 V124 ) C1846( V79 V240 ) \nC1847( V79 V247 ) C1848( V79 V255 ) C1849( V79 V265 ) C1940( V84 V97 ) C1942( V84 V99 ) C1947( V84 V183 ) \nC1948( V84 V188 ) C1949( V84 V208 ) C1952( V84 V243 ) C1954( V84 V261 ) C1956( V84 V279 ) C2021( V88 V124 ) \nC2024( V88 V183 ) C2026( V88 V206 ) C2027( V88 V207 ) C2031( V88 V243 ) C2032( V88 V244 ) C2038( V88 V296 ) \nC2066( V90 V133 ) C2069( V90 V167 ) C2072( V90 V181 ) C2074( V90 V240 ) C2077( V90 V255 ) C2078( V90 V269 ) \nC2080( V90 V283 ) C2081( V90 V296 ) C2144( V94 V95 ) C2146( V94 V124 ) C2147( V94 V133 ) C2151( V94 V204 ) \nC2158( V94 V240 ) C2159( V94 V247 ) C2160( V94 V255 ) C2167( V95 V119 ) C2168( V95 V124 ) C2173( V95 V192 ) \nC2177( V95 V240 ) C2178( V95 V242 ) C2179( V95 V247 ) C2181( V95 V255 ) C2208( V97 V99 ) C2209( V97 V110 ) \nC2210( V97 V183 ) C2211( V97 V188 ) C2212( V97 V192 ) C2213( V97 V208 ) C2215( V97 V261 ) C2217( V97 V279 ) \nC2218( V97 V284 ) C2219( V97 V289 ) C2245( V99 V183 ) C2247( V99 V188 ) C2248( V99 V204 ) C2250( V99 V234 ) \nC2251( V99 V261 ) C2260( V100 V163 ) C2261( V100 V166 ) C2264( V100 V207 ) C2267( V100 V242 ) C2270( V100 V265 ) \nC2417( V108 V119 ) C2418( V108 V137 ) C2419( V108 V141 ) C2421( V108 V149 ) C2427( V108 V208 ) C2431( V108 V223 ) \nC2432( V108 V234 ) C2433( V108 V256 ) C2434( V108 V267 ) C2458( V110 V192 ) C2462( V110 V267 ) C2464( V110 V283 ) \nC2465( V110 V284 ) C2467( V110 V289 ) C2470( V111 V137 ) C2471( V111 V149 ) C2474( V111 V163 ) C2475( V111 V166 ) \nC2477( V111 V178 ) C2479( V111 V223 ) C2483( V111 V284 ) C2620( V119 V137 ) C2622( V119 V141 ) C2628( V119 V192 ) \nC2630( V119 V223 ) C2632( V119 V242 ) C2635( V119 V256 ) C2636( V119 V267 ) C2716( V124 V240 ) C2717( V124 V243 ) \nC2718( V124 V247 ) C2719( V124 V255 ) C2858( V133 V167 ) C2862( V133 V204 ) C2866( V133 V255 ) C2867( V133 V269 ) \nC2869( V133 V283 ) C2871( V133 V296 ) C2914( V137 V141 ) C2915( V137 V163 ) C2917( V137 V178 ) C2920( V137 V223 ) \nC2923( V137 V256 ) C2924( V137 V267 ) C2927( V137 V284 ) C2981( V141 V175 ) C2985( V141 V202 ) C2986( V141 V223 ) \nC2988( V141 V256 ) C2990( V141 V267 ) C2994( V141 V279 ) C3035( V144 V183 ) C3064( V146 V242 ) C3097( V149 V166 ) \nC3098( V149 V178 ) C3100( V149 V188 ) C3102( V149 V208 ) C3104( V149 V223 ) C3105( V149 V234 ) C3286( V163 V178 ) \nC3290( V163 V242 ) C3292( V163 V265 ) C3293( V163 V284 ) C3323( V166 V178 ) C3327( V166 V223 ) C3332( V167 V178 ) \nC3337( V167 V223 ) C3341( V167 V255 ) C3343( V167 V269 ) C3345( V167 V283 ) C3346( V167 V296 ) C3427( V175 V202 ) \nC3429( V175 V243 ) C3431( V175 V261 ) C3435( V175 V279 ) C3438( V175 V296 ) C3466( V178 V223 ) C3470( V178 V284 ) \nC3492( V181 V240 ) C3493( V181 V255 ) C3495( V181 V262 ) C3512( V183 V188 ) C3513( V183 V206 ) C3514( V183 V207 ) \nC3516( V183 V244 ) C3517( V183 V261 ) C3557( V188 V200 ) C3560( V188 V229 ) C3562( V188 V261 ) C3564( V188 V289 ) \nC3602( V192 V200 ) C3604( V192 V242 ) C3606( V192 V284 ) C3609( V192 V289 ) C3679( V200 V229 ) C3683( V200 V289 ) \nC3694( V202 V243 ) C3702( V202 V279 ) C3704( V202 V296 ) C3712( V204 V234 ) C3714( V204 V247 ) C3727( V206 V207 ) \nC3729( V206 V244 ) C3733( V207 V244 ) C3740( V208 V234 ) C3741( V208 V261 ) C3742( V208 V279 ) C3848( V223 V256 ) \nC3849( V223 V267 ) C3892( V229 V244 ) C3893( V229 V247 ) C3895( V229 V289 ) C3958( V240 V247 ) C3959( V240 V255 ) \nC3968( V242 V265 ) C3975( V243 V296 ) C3976( V244 V247 ) C3993( V247 V255 ) C4019( V255 V262 ) C4020( V255 V269 ) \nC4021( V255 V283 ) C4023( V255 V296 ) C4025( V256 V267 ) C4050( V261 V279 ) C4059( V265 V283 ) C4070( V269 V283 ) \nC4071( V269 V284 ) C4072( V269 V296 ) C4100( V283 V296 ) C4101( V284 V289 ) "];2-&gt;6[label="72: V21 V22 V23 V28 V34 \nV35 V36 V40 V42 V47 V48 \nV54 V60 V64 V68 V71 V77 \nV78 V79 V84 V88 V90 V94 \nV95 V97 V99 V100 V108 V110 \nV111 V119 V124 V133 V137 V141 \nV144 V146 V149 V163 V166 V167 \nV175 V178 V181 V183 V188 V192 \nV200 V202 V204 V206 V207 V208 \nV223 V229 V234 V240 V242 V243 \nV244 V247 V256 V261 V262 V265 \nV267 V269 V279 V283 V284 V289 \nV296 \n336: C413 ,C415 ,C417 ,C421 ,C424 ,\nC428 ,C434 ,C437 ,C440 ,C441 ,C443 ,\nC444 ,C446 ,C450 ,C452 ,C456 ,C460 ,\nC461 ,C464 ,C467 ,C469 ,C470 ,C472 ,\nC473 ,C475 ,C477 ,C485 ,C486 ,C489 ,\nC490 ,C608 ,C613 ,C615 ,C618 ,C622 ,\nC753 ,C755 ,C757 ,C758 ,C760 ,C762 ,\nC772 ,C774 ,C775 ,C776 ,C777 ,C779 ,\nC781 ,C783 ,C784 ,C785 ,C787 ,C789 ,\nC792 ,C793 ,C794 ,C795 ,C798 ,C799 ,\nC800 ,C804 ,C806 ,C809 ,C812 ,C819 ,\nC899 ,C900 ,C901 ,C902 ,C903 ,C904 ,\nC911 ,C914 ,C920 ,C922 ,C949 ,C950 ,\nC954 ,C955 ,C957 ,C964 ,C966 ,C967 ,\nC969 ,C1076 ,C1077 ,C1078 ,C1080 ,C1081 ,\nC1083 ,C1087 ,C1089 ,C1100 ,C1101 ,C1102 ,\nC1103 ,C1104 ,C1105 ,C1106 ,C1108 ,C1110 ,\nC1119 ,C1124 ,C1127 ,C1128 ,C1259 ,C1261 ,\nC1262 ,C1264 ,C1271 ,C1276 ,C1279 ,C1280 ,\nC1406 ,C1407 ,C1410 ,C1413 ,C1417 ,C1424 ,\nC1425 ,C1427 ,C1428 ,C1499 ,C1500 ,C1507 ,\nC1517 ,C1518 ,C1589 ,C1590 ,C1598 ,C1599 ,\nC1603 ,C1606 ,C1656 ,C1657 ,C1662 ,C1664 ,\nC1668 ,C1674 ,C1675 ,C1677 ,C1796 ,C1797 ,\nC1799 ,C1801 ,C1802 ,C1805 ,C1809 ,C1810 ,\nC1811 ,C1812 ,C1817 ,C1822 ,C1827 ,C1828 ,\nC1831 ,C1834 ,C1835 ,C1838 ,C1846 ,C1847 ,\nC1849 ,C1940 ,C1942 ,C1947 ,C1948 ,C1949 ,\nC1952 ,C1954 ,C1956 ,C2021 ,C2024 ,C2026 ,\nC2027 ,C2031 ,C2032 ,C2038 ,C2066 ,C2069 ,\nC2072 ,C2074 ,C2078 ,C2080 ,C2081 ,C2144 ,\nC2146 ,C2147 ,C2151 ,C2158 ,C2159 ,C2167 ,\nC2168 ,C2173 ,C2177 ,C2178 ,C2179 ,C2208 ,\nC2209 ,C2210 ,C2211 ,C2212 ,C2213 ,C2215 ,\nC2217 ,C2218 ,C2219 ,C2245 ,C2247 ,C2248 ,\nC2250 ,C2251 ,C2260 ,C2261 ,C2264 ,C2267 ,\nC2270 ,C2417 ,C2418 ,C2419 ,C2421 ,C2427 ,\nC2431 ,C2432 ,C2433 ,C2434 ,C2458 ,C2462 ,\nC2464 ,C2465 ,C2467 ,C2470 ,C2471 ,C2474 ,\nC2475 ,C2477 ,C2479 ,C2483 ,C2620 ,C2622 ,\nC2628 ,C2630 ,C2632 ,C2635 ,C2636 ,C2716 ,\nC2717 ,C2718 ,C2858 ,C2862 ,C2867 ,C2869 ,\nC2871 ,C2914 ,C2915 ,C2917 ,C2920 ,C2923 ,\nC2924 ,C2927 ,C2981 ,C2985 ,C2986 ,C2988 ,\nC2990 ,C2994 ,C3035 ,C3064 ,C3097 ,C3098 ,\nC3100 ,C3102 ,C3104 ,C3105 ,C3286 ,C3290 ,\nC3292 ,C3293 ,C3323 ,C3327 ,C3332 ,C3337 ,\nC3343 ,C3345 ,C3346 ,C3427 ,C3429 ,C3431 ,\nC3435 ,C3438 ,C3466 ,C3470 ,C3492 ,C3495 ,\nC3512 ,C3513 ,C3514 ,C3516 ,C3517 ,C3557 ,\nC3560 ,C3562 ,C3564 ,C3602 ,C3604 ,C3606 ,\nC3609 ,C3679 ,C3683 ,C3694 ,C3702 ,C3704 ,\nC3712 ,C3714 ,C3727 ,C3729 ,C3733 ,C3740 ,\nC3741 ,C3742 ,C3848 ,C3849 ,C3892 ,C3893 ,\nC3895 ,C3958 ,C3968 ,C3975 ,C3976 ,C4025 ,\nC4050 ,C4059 ,C4070 ,C4071 ,C4072 ,C4100 ,\nC4101 ,"];7[shape=box, label="id:7 level: 3\n42: V30 V34 V40 V42 V47 \nV64 V65 V68 V69 V76 V78 \nV88 V96 V115 V122 V123 V124 \nV129 V136 V155 V159 V160 V168 \nV171 V174 V176 V182 V194 V196 \nV208 V225 V226 V228 V230 V233 \nV235 V238 V243 V275 V281 V286 \nV289 \n216: C648( V30 V69 ) C650( V30 V96 ) C652( V30 V123 ) C653( V30 V155 ) C663( V30 V228 ) \nC664( V30 V230 ) C666( V30 V235 ) C670( V30 V286 ) C753( V34 V40 ) C755( V34 V42 ) C759( V34 V123 ) \nC764( V34 V159 ) C765( V34 V168 ) C766( V34 V171 ) C769( V34 V194 ) C772( V34 V208 ) C899( V40 V42 ) \nC902( V40 V64 ) C905(</w:t>
      </w:r>
    </w:p>
    <w:p>
      <w:pPr>
        <w:pStyle w:val="PreformattedText"/>
        <w:bidi w:val="0"/>
        <w:spacing w:before="0" w:after="0"/>
        <w:jc w:val="left"/>
        <w:rPr/>
      </w:pPr>
      <w:r>
        <w:rPr/>
        <w:t xml:space="preserve"> </w:t>
      </w:r>
      <w:r>
        <w:rPr/>
        <w:t>V40 V123 ) C907( V40 V159 ) C908( V40 V168 ) C909( V40 V171 ) C910( V40 V182 ) \nC912( V40 V194 ) C914( V40 V208 ) C915( V40 V233 ) C921( V40 V286 ) C922( V40 V289 ) C949( V42 V78 ) \nC956( V42 V123 ) C957( V42 V124 ) C958( V42 V159 ) C959( V42 V168 ) C960( V42 V171 ) C962( V42 V194 ) \nC964( V42 V208 ) C965( V42 V230 ) C971( V42 V275 ) C1077( V47 V68 ) C1079( V47 V76 ) C1080( V47 V78 ) \nC1085( V47 V123 ) C1086( V47 V129 ) C1090( V47 V174 ) C1091( V47 V196 ) C1093( V47 V225 ) C1094( V47 V228 ) \nC1096( V47 V238 ) C1102( V47 V289 ) C1498( V64 V65 ) C1501( V64 V115 ) C1504( V64 V160 ) C1505( V64 V176 ) \nC1506( V64 V182 ) C1508( V64 V194 ) C1513( V64 V233 ) C1514( V64 V238 ) C1518( V64 V289 ) C1521( V65 V115 ) \nC1526( V65 V160 ) C1527( V65 V176 ) C1528( V65 V182 ) C1530( V65 V194 ) C1532( V65 V208 ) C1535( V65 V226 ) \nC1538( V65 V233 ) C1540( V65 V238 ) C1588( V68 V76 ) C1589( V68 V78 ) C1592( V68 V123 ) C1593( V68 V129 ) \nC1595( V68 V174 ) C1597( V68 V196 ) C1601( V68 V225 ) C1606( V68 V289 ) C1609( V69 V96 ) C1613( V69 V123 ) \nC1617( V69 V155 ) C1622( V69 V228 ) C1623( V69 V230 ) C1625( V69 V235 ) C1626( V69 V243 ) C1631( V69 V286 ) \nC1770( V76 V78 ) C1772( V76 V123 ) C1773( V76 V129 ) C1776( V76 V174 ) C1780( V76 V196 ) C1784( V76 V225 ) \nC1788( V76 V289 ) C1816( V78 V123 ) C1817( V78 V124 ) C1819( V78 V129 ) C1823( V78 V174 ) C1825( V78 V196 ) \nC1826( V78 V225 ) C1831( V78 V289 ) C2020( V88 V122 ) C2021( V88 V124 ) C2022( V88 V136 ) C2028( V88 V226 ) \nC2031( V88 V243 ) C2035( V88 V275 ) C2036( V88 V281 ) C2187( V96 V123 ) C2189( V96 V129 ) C2190( V96 V136 ) \nC2194( V96 V155 ) C2196( V96 V174 ) C2200( V96 V228 ) C2201( V96 V230 ) C2203( V96 V235 ) C2206( V96 V286 ) \nC2542( V115 V122 ) C2544( V115 V160 ) C2545( V115 V176 ) C2546( V115 V182 ) C2548( V115 V194 ) C2554( V115 V233 ) \nC2555( V115 V238 ) C2560( V115 V281 ) C2670( V122 V124 ) C2671( V122 V136 ) C2679( V122 V226 ) C2682( V122 V243 ) \nC2686( V122 V275 ) C2687( V122 V281 ) C2688( V123 V129 ) C2689( V123 V155 ) C2690( V123 V159 ) C2691( V123 V168 ) \nC2692( V123 V171 ) C2693( V123 V174 ) C2694( V123 V194 ) C2695( V123 V196 ) C2697( V123 V208 ) C2698( V123 V225 ) \nC2699( V123 V228 ) C2700( V123 V230 ) C2702( V123 V235 ) C2703( V123 V286 ) C2704( V123 V289 ) C2705( V124 V136 ) \nC2707( V124 V196 ) C2713( V124 V226 ) C2717( V124 V243 ) C2721( V124 V275 ) C2723( V124 V281 ) C2794( V129 V155 ) \nC2796( V129 V174 ) C2797( V129 V176 ) C2800( V129 V196 ) C2803( V129 V225 ) C2806( V129 V289 ) C2903( V136 V196 ) \nC2906( V136 V226 ) C2910( V136 V243 ) C2912( V136 V275 ) C2913( V136 V281 ) C3179( V155 V176 ) C3184( V155 V228 ) \nC3185( V155 V230 ) C3187( V155 V233 ) C3188( V155 V235 ) C3191( V155 V286 ) C3237( V159 V168 ) C3238( V159 V171 ) \nC3240( V159 V194 ) C3242( V159 V208 ) C3250( V160 V176 ) C3252( V160 V182 ) C3253( V160 V194 ) C3257( V160 V233 ) \nC3258( V160 V238 ) C3347( V168 V171 ) C3348( V168 V194 ) C3352( V168 V208 ) C3355( V168 V235 ) C3387( V171 V194 ) \nC3389( V171 V208 ) C3417( V174 V196 ) C3422( V174 V225 ) C3425( V174 V275 ) C3426( V174 V289 ) C3439( V176 V182 ) \nC3441( V176 V194 ) C3445( V176 V226 ) C3448( V176 V233 ) C3449( V176 V238 ) C3499( V182 V194 ) C3504( V182 V233 ) \nC3506( V182 V238 ) C3511( V182 V286 ) C3619( V194 V208 ) C3621( V194 V225 ) C3623( V194 V233 ) C3624( V194 V238 ) \nC3636( V196 V225 ) C3642( V196 V289 ) C3858( V225 V289 ) C3863( V226 V243 ) C3869( V226 V275 ) C3871( V226 V281 ) \nC3881( V228 V230 ) C3884( V228 V235 ) C3885( V228 V238 ) C3890( V228 V286 ) C3899( V230 V235 ) C3902( V230 V275 ) \nC3903( V230 V286 ) C3918( V233 V238 ) C3924( V233 V286 ) C3929( V235 V286 ) C3972( V243 V275 ) C3973( V243 V281 ) \nC4084( V275 V281 ) "];3-&gt;7[label="41: V30 V34 V40 V42 V47 \nV64 V65 V68 V69 V76 V78 \nV88 V96 V115 V122 V124 V129 \nV136 V155 V159 V160 V168 V171 \nV174 V176 V182 V194 V196 V208 \nV225 V226 V228 V230 V233 V235 \nV238 V243 V275 V281 V286 V289 \n191: C648 ,C650 ,C653 ,C663 ,C664 ,\nC666 ,C670 ,C753 ,C755 ,C764 ,C765 ,\nC766 ,C769 ,C772 ,C899 ,C902 ,C907 ,\nC908 ,C909 ,C910 ,C912 ,C914 ,C915 ,\nC921 ,C922 ,C949 ,C957 ,C958 ,C959 ,\nC960 ,C962 ,C964 ,C965 ,C971 ,C1077 ,\nC1079 ,C1080 ,C1086 ,C1090 ,C1091 ,C1093 ,\nC1094 ,C1096 ,C1102 ,C1498 ,C1501 ,C1504 ,\nC1505 ,C1506 ,C1508 ,C1513 ,C1514 ,C1518 ,\nC1521 ,C1526 ,C1527 ,C1528 ,C1530 ,C1532 ,\nC1535 ,C1538 ,C1540 ,C1588 ,C1589 ,C1593 ,\nC1595 ,C1597 ,C1601 ,C1606 ,C1609 ,C1617 ,\nC1622 ,C1623 ,C1625 ,C1626 ,C1631 ,C1770 ,\nC1773 ,C1776 ,C1780 ,C1784 ,C1788 ,C1817 ,\nC1819 ,C1823 ,C1825 ,C1826 ,C1831 ,C2020 ,\nC2021 ,C2022 ,C2028 ,C2031 ,C2035 ,C2036 ,\nC2189 ,C2190 ,C2194 ,C2196 ,C2200 ,C2201 ,\nC2203 ,C2206 ,C2542 ,C2544 ,C2545 ,C2546 ,\nC2548 ,C2554 ,C2555 ,C2560 ,C2670 ,C2671 ,\nC2679 ,C2682 ,C2686 ,C2687 ,C2705 ,C2707 ,\nC2713 ,C2717 ,C2721 ,C2723 ,C2794 ,C2796 ,\nC2797 ,C2800 ,C2803 ,C2806 ,C2903 ,C2906 ,\nC2910 ,C2912 ,C2913 ,C3179 ,C3184 ,C3185 ,\nC3187 ,C3188 ,C3191 ,C3237 ,C3238 ,C3240 ,\nC3242 ,C3250 ,C3252 ,C3253 ,C3257 ,C3258 ,\nC3347 ,C3348 ,C3352 ,C3355 ,C3387 ,C3389 ,\nC3417 ,C3422 ,C3425 ,C3426 ,C3439 ,C3441 ,\nC3445 ,C3448 ,C3449 ,C3499 ,C3504 ,C3506 ,\nC3511 ,C3619 ,C3621 ,C3623 ,C3624 ,C3636 ,\nC3642 ,C3858 ,C3863 ,C3869 ,C3871 ,C3881 ,\nC3884 ,C3885 ,C3890 ,C3899 ,C3902 ,C3903 ,\nC3918 ,C3924 ,C3929 ,C3972 ,C3973 ,C4084 ,"];8[shape=box, label="id:8 level: 3\n44: V23 V24 V25 V42 V49 \nV56 V66 V70 V74 V81 V85 \nV89 V93 V96 V107 V128 V129 \nV134 V152 V154 V155 V157 V161 \nV173 V174 V176 V190 V192 V200 \nV215 V216 V221 V226 V230 V237 \nV246 V256 V262 V264 V269 V275 \nV278 V284 V288 \n250: C464( V23 V42 ) C466( V23 V56 ) C471( V23 V81 ) C474( V23 V107 ) C479( V23 V128 ) \nC480( V23 V134 ) C482( V23 V161 ) C484( V23 V221 ) C489( V23 V262 ) C492( V24 V42 ) C494( V24 V66 ) \nC495( V24 V81 ) C497( V24 V85 ) C499( V24 V93 ) C508( V24 V173 ) C513( V24 V230 ) C516( V24 V256 ) \nC517( V24 V264 ) C519( V24 V275 ) C522( V25 V49 ) C524( V25 V70 ) C525( V25 V81 ) C527( V25 V107 ) \nC528( V25 V129 ) C531( V25 V154 ) C532( V25 V155 ) C533( V25 V157 ) C534( V25 V176 ) C536( V25 V192 ) \nC538( V25 V200 ) C540( V25 V221 ) C546( V25 V288 ) C948( V42 V66 ) C951( V42 V81 ) C952( V42 V85 ) \nC953( V42 V93 ) C961( V42 V173 ) C965( V42 V230 ) C969( V42 V256 ) C970( V42 V264 ) C971( V42 V275 ) \nC1130( V49 V74 ) C1133( V49 V96 ) C1138( V49 V129 ) C1141( V49 V157 ) C1142( V49 V174 ) C1145( V49 V190 ) \nC1147( V49 V215 ) C1152( V49 V262 ) C1304( V56 V70 ) C1306( V56 V81 ) C1307( V56 V89 ) C1309( V56 V107 ) \nC1314( V56 V128 ) C1316( V56 V134 ) C1318( V56 V161 ) C1321( V56 V215 ) C1324( V56 V221 ) C1325( V56 V262 ) \nC1326( V56 V264 ) C1329( V56 V288 ) C1546( V66 V81 ) C1547( V66 V85 ) C1549( V66 V93 ) C1555( V66 V134 ) \nC1556( V66 V157 ) C1560( V66 V173 ) C1564( V66 V230 ) C1568( V66 V256 ) C1569( V66 V264 ) C1570( V66 V275 ) \nC1632( V70 V81 ) C1633( V70 V89 ) C1634( V70 V107 ) C1635( V70 V129 ) C1637( V70 V154 ) C1638( V70 V155 ) \nC1640( V70 V176 ) C1641( V70 V192 ) C1643( V70 V200 ) C1646( V70 V215 ) C1655( V70 V288 ) C1726( V74 V96 ) \nC1731( V74 V129 ) C1732( V74 V154 ) C1733( V74 V157 ) C1736( V74 V174 ) C1737( V74 V190 ) C1739( V74 V215 ) \nC1742( V74 V262 ) C1870( V81 V85 ) C1871( V81 V93 ) C1872( V81 V107 ) C1874( V81 V128 ) C1875( V81 V129 ) \nC1876( V81 V134 ) C1877( V81 V154 ) C1878( V81 V155 ) C1879( V81 V161 ) C1880( V81 V173 ) C1881( V81 V176 ) \nC1882( V81 V192 ) C1883( V81 V200 ) C1884( V81 V221 ) C1885( V81 V230 ) C1886( V81 V256 ) C1887( V81 V262 ) \nC1888( V81 V264 ) C1889( V81 V275 ) C1890( V81 V288 ) C1957( V85 V93 ) C1960( V85 V173 ) C1964( V85 V230 ) \nC1967( V85 V256 ) C1969( V85 V264 ) C1971( V85 V275 ) C2042( V89 V152 ) C2044( V89 V215 ) C2045( V89 V216 ) \nC2048( V89 V226 ) C2051( V89 V237 ) C2052( V89 V246 ) C2054( V89 V269 ) C2056( V89 V278 ) C2058( V89 V284 ) \nC2060( V89 V288 ) C2131( V93 V173 ) C2135( V93 V230 ) C2138( V93 V256 ) C2139( V93 V264 ) C2142( V93 V275 ) \nC2189( V96 V129 ) C2194( V96 V155 ) C2195( V96 V157 ) C2196( V96 V174 ) C2198( V96 V190 ) C2199( V96 V215 ) \nC2201( V96 V230 ) C2205( V96 V262 ) C2399( V107 V128 ) C2400( V107 V129 ) C2401( V107 V134 ) C2404( V107 V154 ) \nC2405( V107 V155 ) C2406( V107 V161 ) C2407( V107 V176 ) C2408( V107 V192 ) C2410( V107 V200 ) C2413( V107 V221 ) \nC2414( V107 V262 ) C2416( V107 V288 ) C2778( V128 V134 ) C2779( V128 V152 ) C2781( V128 V161 ) C2783( V128 V173 ) \nC2784( V128 V221 ) C2788( V128 V262 ) C2793( V129 V154 ) C2794( V129 V155 ) C2795( V129 V157 ) C2796( V129 V174 ) \nC2797( V129 V176 ) C2798( V129 V190 ) C2799( V129 V192 ) C2801( V129 V200 ) C2802( V129 V215 ) C2804( V129 V262 ) \nC2805( V129 V288 ) C2872( V134 V157 ) C2874( V134 V161 ) C2876( V134 V221 ) C2879( V134 V237 ) C2883( V134 V262 ) \nC3131( V152 V173 ) C3135( V152 V216 ) C3136( V152 V226 ) C3138( V152 V237 ) C3141( V152 V246 ) C3143( V152 V269 ) \nC3144( V152 V278 ) C3145( V152 V284 ) C3165( V154 V155 ) C3168( V154 V176 ) C3169( V154 V192 ) C3170( V154 V200 ) \nC3176( V154 V288 ) C3179( V155 V176 ) C3180( V155 V192 ) C3183( V155 V200 ) C3185( V155 V230 ) C3192( V155 V288 ) \nC3210( V157 V174 ) C3212( V157 V190 ) C3214( V157 V215 ) C3215( V157 V221 ) C3220( V157 V262 ) C3267( V161 V221 ) \nC3271( V161 V262 ) C3273( V161 V264 ) C3407( V173 V230 ) C3412( V173 V256 ) C3413( V173 V264 ) C3415( V173 V275 ) \nC3416( V174 V190 ) C3420( V174 V215 ) C3423( V174 V262 ) C3425( V174 V275 ) C3440( V176 V192 ) C3442( V176 V200 ) \nC3445( V176 V226 ) C3453( V176 V288 ) C3580( V190 V215 ) C3584( V190 V237 ) C3586( V190 V262 ) C3587( V190 V269 ) \nC3602( V192 V200 ) C3606( V192 V284 ) C3608( V192 V288 ) C3682( V200 V288 ) C3791( V215 V262 ) C3794( V215 V288 ) \nC3797( V216 V226 ) C3798( V216 V237 ) C3799( V216 V246 ) C3800( V216 V269 ) C3802( V216 V278 ) C3804( V216 V284 ) \nC3833( V221 V262 ) C3862( V226 V237 ) C3865( V226 V246 ) C3868( V226 V269 ) C3869( V226 V275 ) C3870( V226 V278 ) \nC3872( V226 V284 ) C3900( V230 V256 ) C3901(</w:t>
      </w:r>
    </w:p>
    <w:p>
      <w:pPr>
        <w:pStyle w:val="PreformattedText"/>
        <w:bidi w:val="0"/>
        <w:spacing w:before="0" w:after="0"/>
        <w:jc w:val="left"/>
        <w:rPr/>
      </w:pPr>
      <w:r>
        <w:rPr/>
        <w:t xml:space="preserve"> </w:t>
      </w:r>
      <w:r>
        <w:rPr/>
        <w:t>V230 V264 ) C3902( V230 V275 ) C3937( V237 V246 ) C3940( V237 V269 ) \nC3942( V237 V278 ) C3945( V237 V284 ) C3988( V246 V269 ) C3989( V246 V278 ) C3990( V246 V284 ) C4024( V256 V264 ) \nC4027( V256 V275 ) C4056( V264 V275 ) C4069( V269 V278 ) C4071( V269 V284 ) C4091( V278 V284 ) "];3-&gt;8[label="43: V23 V24 V25 V42 V49 \nV56 V66 V70 V74 V85 V89 \nV93 V96 V107 V128 V129 V134 \nV152 V154 V155 V157 V161 V173 \nV174 V176 V190 V192 V200 V215 \nV216 V221 V226 V230 V237 V246 \nV256 V262 V264 V269 V275 V278 \nV284 V288 \n223: C464 ,C466 ,C474 ,C479 ,C480 ,\nC482 ,C484 ,C489 ,C492 ,C494 ,C497 ,\nC499 ,C508 ,C513 ,C516 ,C517 ,C519 ,\nC522 ,C524 ,C527 ,C528 ,C531 ,C532 ,\nC533 ,C534 ,C536 ,C538 ,C540 ,C546 ,\nC948 ,C952 ,C953 ,C961 ,C965 ,C969 ,\nC970 ,C971 ,C1130 ,C1133 ,C1138 ,C1141 ,\nC1142 ,C1145 ,C1147 ,C1152 ,C1304 ,C1307 ,\nC1309 ,C1314 ,C1316 ,C1318 ,C1321 ,C1324 ,\nC1325 ,C1326 ,C1329 ,C1547 ,C1549 ,C1555 ,\nC1556 ,C1560 ,C1564 ,C1568 ,C1569 ,C1570 ,\nC1633 ,C1634 ,C1635 ,C1637 ,C1638 ,C1640 ,\nC1641 ,C1643 ,C1646 ,C1655 ,C1726 ,C1731 ,\nC1732 ,C1733 ,C1736 ,C1737 ,C1739 ,C1742 ,\nC1957 ,C1960 ,C1964 ,C1967 ,C1969 ,C1971 ,\nC2042 ,C2044 ,C2045 ,C2048 ,C2051 ,C2052 ,\nC2054 ,C2056 ,C2058 ,C2060 ,C2131 ,C2135 ,\nC2138 ,C2139 ,C2142 ,C2189 ,C2194 ,C2195 ,\nC2196 ,C2198 ,C2199 ,C2201 ,C2205 ,C2399 ,\nC2400 ,C2401 ,C2404 ,C2405 ,C2406 ,C2407 ,\nC2408 ,C2410 ,C2413 ,C2414 ,C2416 ,C2778 ,\nC2779 ,C2781 ,C2783 ,C2784 ,C2788 ,C2793 ,\nC2794 ,C2795 ,C2796 ,C2797 ,C2798 ,C2799 ,\nC2801 ,C2802 ,C2804 ,C2805 ,C2872 ,C2874 ,\nC2876 ,C2879 ,C2883 ,C3131 ,C3135 ,C3136 ,\nC3138 ,C3141 ,C3143 ,C3144 ,C3145 ,C3165 ,\nC3168 ,C3169 ,C3170 ,C3176 ,C3179 ,C3180 ,\nC3183 ,C3185 ,C3192 ,C3210 ,C3212 ,C3214 ,\nC3215 ,C3220 ,C3267 ,C3271 ,C3273 ,C3407 ,\nC3412 ,C3413 ,C3415 ,C3416 ,C3420 ,C3423 ,\nC3425 ,C3440 ,C3442 ,C3445 ,C3453 ,C3580 ,\nC3584 ,C3586 ,C3587 ,C3602 ,C3606 ,C3608 ,\nC3682 ,C3791 ,C3794 ,C3797 ,C3798 ,C3799 ,\nC3800 ,C3802 ,C3804 ,C3833 ,C3862 ,C3865 ,\nC3868 ,C3869 ,C3870 ,C3872 ,C3900 ,C3901 ,\nC3902 ,C3937 ,C3940 ,C3942 ,C3945 ,C3988 ,\nC3989 ,C3990 ,C4024 ,C4027 ,C4056 ,C4069 ,\nC4071 ,C4091 ,"];9[shape=box, label="id:9 level: 3\n99: V21 V32 V33 V34 V40 \nV41 V43 V44 V48 V50 V51 \nV52 V56 V57 V60 V65 V70 \nV71 V73 V75 V76 V82 V85 \nV87 V89 V90 V91 V92 V96 \nV98 V101 V107 V108 V111 V113 \nV115 V117 V119 V122 V127 V134 \nV136 V137 V139 V145 V148 V150 \nV159 V163 V165 V172 V175 V176 \nV177 V178 V179 V181 V182 V184 \nV186 V189 V193 V197 V199 V202 \nV211 V212 V213 V215 V217 V218 \nV220 V226 V229 V233 V234 V237 \nV239 V240 V244 V247 V248 V250 \nV252 V256 V261 V263 V271 V272 \nV274 V280 V281 V282 V284 V285 \nV286 V288 V290 V294 \n639: C414( V21 V75 ) C416( V21 V82 ) C417( V21 V108 ) C420( V21 V145 ) C421( V21 V175 ) \nC422( V21 V177 ) C423( V21 V197 ) C424( V21 V202 ) C425( V21 V215 ) C426( V21 V218 ) C429( V21 V252 ) \nC431( V21 V285 ) C699( V32 V43 ) C700( V32 V44 ) C701( V32 V52 ) C704( V32 V76 ) C709( V32 V139 ) \nC714( V32 V179 ) C716( V32 V189 ) C723( V32 V256 ) C724( V32 V271 ) C725( V32 V290 ) C727( V33 V40 ) \nC731( V33 V87 ) C732( V33 V90 ) C733( V33 V117 ) C734( V33 V134 ) C735( V33 V165 ) C737( V33 V179 ) \nC738( V33 V181 ) C739( V33 V182 ) C741( V33 V212 ) C744( V33 V233 ) C745( V33 V237 ) C746( V33 V240 ) \nC749( V33 V280 ) C750( V33 V282 ) C751( V33 V286 ) C752( V33 V290 ) C753( V34 V40 ) C754( V34 V41 ) \nC756( V34 V73 ) C757( V34 V108 ) C758( V34 V119 ) C760( V34 V137 ) C763( V34 V148 ) C764( V34 V159 ) \nC767( V34 V186 ) C775( V34 V229 ) C776( V34 V256 ) C900( V40 V48 ) C906( V40 V134 ) C907( V40 V159 ) \nC910( V40 V182 ) C915( V40 V233 ) C916( V40 V237 ) C918( V40 V280 ) C919( V40 V282 ) C920( V40 V284 ) \nC921( V40 V286 ) C924( V41 V50 ) C925( V41 V52 ) C927( V41 V73 ) C929( V41 V85 ) C931( V41 V127 ) \nC934( V41 V148 ) C935( V41 V175 ) C936( V41 V186 ) C940( V41 V229 ) C941( V41 V239 ) C942( V41 V261 ) \nC944( V41 V271 ) C945( V41 V290 ) C975( V43 V76 ) C980( V43 V150 ) C985( V43 V189 ) C989( V43 V256 ) \nC990( V43 V271 ) C991( V43 V274 ) C992( V43 V282 ) C993( V43 V290 ) C996( V43 V294 ) C997( V44 V52 ) \nC1001( V44 V91 ) C1003( V44 V115 ) C1004( V44 V122 ) C1009( V44 V179 ) C1011( V44 V199 ) C1017( V44 V250 ) \nC1020( V44 V263 ) C1021( V44 V274 ) C1023( V44 V281 ) C1106( V48 V71 ) C1107( V48 V92 ) C1109( V48 V101 ) \nC1111( V48 V113 ) C1113( V48 V122 ) C1115( V48 V145 ) C1118( V48 V182 ) C1120( V48 V193 ) C1121( V48 V211 ) \nC1122( V48 V217 ) C1124( V48 V234 ) C1126( V48 V248 ) C1127( V48 V284 ) C1156( V50 V87 ) C1157( V50 V96 ) \nC1158( V50 V98 ) C1159( V50 V101 ) C1160( V50 V119 ) C1163( V50 V136 ) C1165( V50 V148 ) C1166( V50 V150 ) \nC1169( V50 V184 ) C1172( V50 V218 ) C1174( V50 V250 ) C1177( V50 V271 ) C1179( V51 V60 ) C1181( V51 V75 ) \nC1182( V51 V101 ) C1185( V51 V111 ) C1186( V51 V115 ) C1188( V51 V137 ) C1191( V51 V163 ) C1192( V51 V172 ) \nC1193( V51 V178 ) C1198( V51 V237 ) C1199( V51 V248 ) C1204( V51 V284 ) C1208( V52 V85 ) C1210( V52 V91 ) \nC1211( V52 V115 ) C1212( V52 V122 ) C1213( V52 V127 ) C1215( V52 V139 ) C1218( V52 V175 ) C1221( V52 V199 ) \nC1224( V52 V239 ) C1225( V52 V261 ) C1226( V52 V263 ) C1227( V52 V274 ) C1228( V52 V281 ) C1229( V52 V290 ) \nC1304( V56 V70 ) C1307( V56 V89 ) C1309( V56 V107 ) C1316( V56 V134 ) C1317( V56 V159 ) C1319( V56 V163 ) \nC1320( V56 V193 ) C1321( V56 V215 ) C1322( V56 V217 ) C1327( V56 V280 ) C1328( V56 V285 ) C1329( V56 V288 ) \nC1330( V57 V60 ) C1333( V57 V98 ) C1335( V57 V107 ) C1336( V57 V113 ) C1337( V57 V136 ) C1339( V57 V145 ) \nC1343( V57 V178 ) C1346( V57 V199 ) C1349( V57 V220 ) C1352( V57 V240 ) C1356( V57 V272 ) C1406( V60 V71 ) \nC1407( V60 V90 ) C1408( V60 V98 ) C1409( V60 V107 ) C1411( V60 V113 ) C1412( V60 V115 ) C1416( V60 V145 ) \nC1418( V60 V199 ) C1421( V60 V220 ) C1426( V60 V272 ) C1520( V65 V108 ) C1521( V65 V115 ) C1522( V65 V139 ) \nC1527( V65 V176 ) C1528( V65 V182 ) C1529( V65 V186 ) C1533( V65 V212 ) C1534( V65 V213 ) C1535( V65 V226 ) \nC1536( V65 V229 ) C1538( V65 V233 ) C1539( V65 V234 ) C1541( V65 V244 ) C1542( V65 V247 ) C1544( V65 V294 ) \nC1633( V70 V89 ) C1634( V70 V107 ) C1636( V70 V148 ) C1639( V70 V159 ) C1640( V70 V176 ) C1642( V70 V197 ) \nC1644( V70 V202 ) C1645( V70 V211 ) C1646( V70 V215 ) C1647( V70 V217 ) C1649( V70 V239 ) C1650( V70 V252 ) \nC1652( V70 V263 ) C1653( V70 V280 ) C1654( V70 V285 ) C1655( V70 V288 ) C1657( V71 V90 ) C1658( V71 V92 ) \nC1661( V71 V122 ) C1663( V71 V145 ) C1666( V71 V193 ) C1667( V71 V217 ) C1668( V71 V234 ) C1671( V71 V248 ) \nC1702( V73 V117 ) C1707( V73 V148 ) C1709( V73 V186 ) C1711( V73 V189 ) C1713( V73 V199 ) C1715( V73 V218 ) \nC1717( V73 V229 ) C1720( V73 V281 ) C1721( V73 V285 ) C1724( V73 V294 ) C1746( V75 V82 ) C1748( V75 V101 ) \nC1749( V75 V108 ) C1750( V75 V111 ) C1752( V75 V137 ) C1753( V75 V139 ) C1754( V75 V145 ) C1755( V75 V159 ) \nC1757( V75 V163 ) C1759( V75 V172 ) C1760( V75 V177 ) C1761( V75 V178 ) C1762( V75 V184 ) C1764( V75 V215 ) \nC1765( V75 V218 ) C1766( V75 V271 ) C1767( V75 V284 ) C1768( V75 V285 ) C1777( V76 V184 ) C1778( V76 V189 ) \nC1785( V76 V247 ) C1786( V76 V256 ) C1787( V76 V271 ) C1789( V76 V290 ) C1893( V82 V98 ) C1896( V82 V108 ) \nC1899( V82 V145 ) C1900( V82 V150 ) C1901( V82 V177 ) C1904( V82 V215 ) C1905( V82 V218 ) C1907( V82 V261 ) \nC1912( V82 V285 ) C1958( V85 V127 ) C1961( V85 V175 ) C1965( V85 V239 ) C1967( V85 V256 ) C1968( V85 V261 ) \nC1972( V85 V290 ) C1995( V87 V90 ) C1996( V87 V96 ) C1997( V87 V98 ) C1999( V87 V111 ) C2000( V87 V117 ) \nC2001( V87 V119 ) C2002( V87 V134 ) C2003( V87 V136 ) C2005( V87 V148 ) C2006( V87 V150 ) C2009( V87 V165 ) \nC2010( V87 V179 ) C2011( V87 V181 ) C2012( V87 V184 ) C2013( V87 V212 ) C2015( V87 V240 ) C2016( V87 V250 ) \nC2041( V89 V127 ) C2043( V89 V159 ) C2044( V89 V215 ) C2046( V89 V217 ) C2048( V89 V226 ) C2051( V89 V237 ) \nC2057( V89 V280 ) C2058( V89 V284 ) C2059( V89 V285 ) C2060( V89 V288 ) C2064( V90 V117 ) C2068( V90 V165 ) \nC2070( V90 V179 ) C2072( V90 V181 ) C2073( V90 V212 ) C2074( V90 V240 ) C2083( V91 V115 ) C2084( V91 V122 ) \nC2091( V91 V172 ) C2093( V91 V193 ) C2095( V91 V199 ) C2099( V91 V211 ) C2103( V91 V263 ) C2104( V91 V274 ) \nC2106( V91 V281 ) C2110( V92 V122 ) C2112( V92 V145 ) C2115( V92 V193 ) C2118( V92 V217 ) C2121( V92 V234 ) \nC2123( V92 V248 ) C2125( V92 V263 ) C2185( V96 V98 ) C2186( V96 V119 ) C2190( V96 V136 ) C2192( V96 V148 ) \nC2193( V96 V150 ) C2197( V96 V184 ) C2199( V96 V215 ) C2204( V96 V250 ) C2206( V96 V286 ) C2221( V98 V107 ) \nC2222( V98 V113 ) C2223( V98 V119 ) C2224( V98 V136 ) C2226( V98 V145 ) C2227( V98 V148 ) C2228( V98 V150 ) \nC2230( V98 V184 ) C2232( V98 V199 ) C2234( V98 V220 ) C2236( V98 V250 ) C2237( V98 V261 ) C2239( V98 V272 ) \nC2272( V101 V111 ) C2273( V101 V113 ) C2276( V101 V137 ) C2279( V101 V163 ) C2281( V101 V172 ) C2282( V101 V178 ) \nC2284( V101 V182 ) C2288( V101 V211 ) C2289( V101 V218 ) C2293( V101 V284 ) C2397( V107 V113 ) C2401( V107 V134 ) \nC2403( V107 V145 ) C2407( V107 V176 ) C2409( V107 V199 ) C2412( V107 V220 ) C2415( V107 V272 ) C2416( V107 V288 ) \nC2417( V108 V119 ) C2418( V108 V137 ) C2420( V108 V145 ) C2424( V108 V177 ) C2425( V108 V186 ) C2428( V108 V212 ) \nC2429( V108 V215 ) C2430( V108 V218 ) C2432( V108 V234 ) C2433( V108 V256 ) C2435( V108 V285 ) C2469( V111 V134 ) \nC2470( V111 V137 ) C2474( V111 V163 ) C2476( V111 V172 ) C2477( V111 V178 ) C2481( V111 V250 ) C2483( V111 V284 ) \nC2506( V113 V145 ) C2510( V113 V182 ) C2511( V113 V186 ) C2512( V113 V199 ) C2514( V113 V211 ) C2515( V113 V213 ) \nC2516( V113 V220 ) C2521( V113 V272 ) C2522( V113 V282 ) C2542( V115 V122 ) C2545( V115 V176 ) C2546( V115 V182 ) \nC2549( V115 V199 ) C2554( V115 V233 ) C2557( V115 V263 ) C2559( V115 V274 ) C2560( V115 V281 ) C2583( V117 V165 ) \nC2585( V117 V175 ) C2586( V117 V179 ) C2587( V117 V181 ) C2588( V117 V189 ) C2589( V117 V202 ) C2590( V117 V212 ) \nC2592( V117 V218 ) C2593( V117 V240 ) C2596( V117 V272 ) C2599(</w:t>
      </w:r>
    </w:p>
    <w:p>
      <w:pPr>
        <w:pStyle w:val="PreformattedText"/>
        <w:bidi w:val="0"/>
        <w:spacing w:before="0" w:after="0"/>
        <w:jc w:val="left"/>
        <w:rPr/>
      </w:pPr>
      <w:r>
        <w:rPr/>
        <w:t xml:space="preserve"> </w:t>
      </w:r>
      <w:r>
        <w:rPr/>
        <w:t>V117 V281 ) C2619( V119 V136 ) C2620( V119 V137 ) \nC2623( V119 V148 ) C2624( V119 V150 ) C2626( V119 V184 ) C2633( V119 V250 ) C2635( V119 V256 ) C2637( V119 V286 ) \nC2671( V122 V136 ) C2672( V122 V145 ) C2674( V122 V193 ) C2675( V122 V199 ) C2678( V122 V217 ) C2679( V122 V226 ) \nC2681( V122 V234 ) C2683( V122 V248 ) C2684( V122 V263 ) C2685( V122 V274 ) C2687( V122 V281 ) C2764( V127 V175 ) \nC2767( V127 V220 ) C2770( V127 V239 ) C2771( V127 V261 ) C2776( V127 V290 ) C2875( V134 V182 ) C2878( V134 V233 ) \nC2879( V134 V237 ) C2880( V134 V250 ) C2884( V134 V280 ) C2885( V134 V282 ) C2886( V134 V286 ) C2899( V136 V148 ) \nC2900( V136 V150 ) C2902( V136 V184 ) C2906( V136 V226 ) C2909( V136 V240 ) C2911( V136 V250 ) C2913( V136 V281 ) \nC2915( V137 V163 ) C2916( V137 V172 ) C2917( V137 V178 ) C2923( V137 V256 ) C2927( V137 V284 ) C2952( V139 V159 ) \nC2955( V139 V176 ) C2956( V139 V184 ) C2958( V139 V213 ) C2959( V139 V226 ) C2960( V139 V229 ) C2962( V139 V244 ) \nC2963( V139 V247 ) C2965( V139 V271 ) C2966( V139 V294 ) C3041( V145 V177 ) C3042( V145 V193 ) C3043( V145 V199 ) \nC3045( V145 V215 ) C3046( V145 V217 ) C3047( V145 V218 ) C3048( V145 V220 ) C3049( V145 V234 ) C3050( V145 V248 ) \nC3051( V145 V272 ) C3052( V145 V285 ) C3080( V148 V150 ) C3081( V148 V184 ) C3082( V148 V186 ) C3084( V148 V197 ) \nC3085( V148 V202 ) C3086( V148 V211 ) C3088( V148 V229 ) C3089( V148 V239 ) C3090( V148 V250 ) C3091( V148 V252 ) \nC3093( V148 V263 ) C3109( V150 V184 ) C3110( V150 V189 ) C3112( V150 V250 ) C3115( V150 V274 ) C3239( V159 V184 ) \nC3243( V159 V215 ) C3244( V159 V217 ) C3246( V159 V271 ) C3247( V159 V280 ) C3248( V159 V285 ) C3249( V159 V288 ) \nC3285( V163 V172 ) C3286( V163 V178 ) C3287( V163 V193 ) C3293( V163 V284 ) C3310( V165 V179 ) C3311( V165 V181 ) \nC3312( V165 V212 ) C3314( V165 V240 ) C3315( V165 V244 ) C3393( V172 V178 ) C3394( V172 V179 ) C3396( V172 V193 ) \nC3403( V172 V284 ) C3404( V172 V288 ) C3427( V175 V202 ) C3428( V175 V239 ) C3431( V175 V261 ) C3433( V175 V272 ) \nC3436( V175 V290 ) C3439( V176 V182 ) C3444( V176 V213 ) C3445( V176 V226 ) C3446( V176 V229 ) C3448( V176 V233 ) \nC3450( V176 V244 ) C3451( V176 V247 ) C3453( V176 V288 ) C3454( V176 V294 ) C3455( V177 V212 ) C3456( V177 V215 ) \nC3457( V177 V218 ) C3459( V177 V239 ) C3460( V177 V274 ) C3461( V177 V285 ) C3470( V178 V284 ) C3471( V179 V181 ) \nC3474( V179 V212 ) C3475( V179 V240 ) C3479( V179 V288 ) C3490( V181 V212 ) C3492( V181 V240 ) C3501( V182 V211 ) \nC3504( V182 V233 ) C3505( V182 V237 ) C3509( V182 V280 ) C3510( V182 V282 ) C3511( V182 V286 ) C3521( V184 V247 ) \nC3522( V184 V250 ) C3523( V184 V271 ) C3536( V186 V212 ) C3537( V186 V213 ) C3540( V186 V229 ) C3541( V186 V234 ) \nC3543( V186 V282 ) C3567( V189 V218 ) C3569( V189 V256 ) C3570( V189 V271 ) C3571( V189 V274 ) C3572( V189 V281 ) \nC3573( V189 V290 ) C3611( V193 V217 ) C3613( V193 V234 ) C3614( V193 V248 ) C3644( V197 V202 ) C3645( V197 V211 ) \nC3647( V197 V233 ) C3648( V197 V239 ) C3649( V197 V252 ) C3654( V197 V263 ) C3667( V199 V220 ) C3670( V199 V263 ) \nC3671( V199 V272 ) C3672( V199 V274 ) C3673( V199 V281 ) C3674( V199 V285 ) C3676( V199 V294 ) C3692( V202 V211 ) \nC3693( V202 V239 ) C3695( V202 V252 ) C3698( V202 V263 ) C3700( V202 V272 ) C3759( V211 V239 ) C3761( V211 V252 ) \nC3763( V211 V263 ) C3765( V212 V234 ) C3766( V212 V240 ) C3768( V213 V226 ) C3770( V213 V229 ) C3771( V213 V244 ) \nC3772( V213 V247 ) C3773( V213 V248 ) C3777( V213 V282 ) C3778( V213 V294 ) C3788( V215 V217 ) C3789( V215 V218 ) \nC3792( V215 V280 ) C3793( V215 V285 ) C3794( V215 V288 ) C3807( V217 V234 ) C3809( V217 V248 ) C3811( V217 V280 ) \nC3812( V217 V285 ) C3813( V217 V288 ) C3815( V218 V281 ) C3816( V218 V285 ) C3828( V220 V272 ) C3830( V220 V280 ) \nC3860( V226 V229 ) C3862( V226 V237 ) C3864( V226 V244 ) C3866( V226 V247 ) C3871( V226 V281 ) C3872( V226 V284 ) \nC3873( V226 V294 ) C3892( V229 V244 ) C3893( V229 V247 ) C3897( V229 V294 ) C3917( V233 V237 ) C3922( V233 V280 ) \nC3923( V233 V282 ) C3924( V233 V286 ) C3925( V234 V248 ) C3938( V237 V248 ) C3943( V237 V280 ) C3944( V237 V282 ) \nC3945( V237 V284 ) C3946( V237 V286 ) C3951( V239 V252 ) C3953( V239 V261 ) C3954( V239 V263 ) C3955( V239 V274 ) \nC3956( V239 V290 ) C3958( V240 V247 ) C3976( V244 V247 ) C3979( V244 V294 ) C3995( V247 V294 ) C4010( V252 V263 ) \nC4011( V252 V272 ) C4026( V256 V271 ) C4028( V256 V290 ) C4051( V261 V290 ) C4054( V263 V274 ) C4055( V263 V281 ) \nC4075( V271 V290 ) C4081( V274 V281 ) C4092( V280 V282 ) C4093( V280 V285 ) C4094( V280 V286 ) C4095( V280 V288 ) \nC4096( V282 V286 ) C4097( V282 V294 ) C4103( V285 V288 ) C4105( V285 V294 ) "];4-&gt;9[label="97: V21 V32 V33 V34 V40 \nV41 V43 V44 V48 V50 V51 \nV52 V56 V57 V60 V65 V70 \nV71 V73 V75 V76 V82 V85 \nV87 V89 V90 V91 V92 V96 \nV98 V101 V107 V108 V111 V113 \nV115 V117 V119 V122 V127 V134 \nV136 V137 V139 V150 V159 V163 \nV165 V172 V175 V176 V177 V178 \nV179 V181 V182 V184 V186 V189 \nV193 V197 V199 V202 V211 V212 \nV213 V215 V217 V218 V220 V226 \nV229 V233 V234 V237 V239 V240 \nV244 V247 V248 V250 V252 V256 \nV261 V263 V271 V272 V274 V280 \nV281 V282 V284 V285 V286 V288 \nV290 V294 \n594: C414 ,C416 ,C417 ,C421 ,C422 ,\nC423 ,C424 ,C425 ,C426 ,C429 ,C431 ,\nC699 ,C700 ,C701 ,C704 ,C709 ,C714 ,\nC716 ,C723 ,C724 ,C725 ,C727 ,C731 ,\nC732 ,C733 ,C734 ,C735 ,C737 ,C738 ,\nC739 ,C741 ,C744 ,C745 ,C746 ,C749 ,\nC750 ,C751 ,C752 ,C753 ,C754 ,C756 ,\nC757 ,C758 ,C760 ,C764 ,C767 ,C775 ,\nC776 ,C900 ,C906 ,C907 ,C910 ,C915 ,\nC916 ,C918 ,C919 ,C920 ,C921 ,C924 ,\nC925 ,C927 ,C929 ,C931 ,C935 ,C936 ,\nC940 ,C941 ,C942 ,C944 ,C945 ,C975 ,\nC980 ,C985 ,C989 ,C990 ,C991 ,C992 ,\nC993 ,C996 ,C997 ,C1001 ,C1003 ,C1004 ,\nC1009 ,C1011 ,C1017 ,C1020 ,C1021 ,C1023 ,\nC1106 ,C1107 ,C1109 ,C1111 ,C1113 ,C1118 ,\nC1120 ,C1121 ,C1122 ,C1124 ,C1126 ,C1127 ,\nC1156 ,C1157 ,C1158 ,C1159 ,C1160 ,C1163 ,\nC1166 ,C1169 ,C1172 ,C1174 ,C1177 ,C1179 ,\nC1181 ,C1182 ,C1185 ,C1186 ,C1188 ,C1191 ,\nC1192 ,C1193 ,C1198 ,C1199 ,C1204 ,C1208 ,\nC1210 ,C1211 ,C1212 ,C1213 ,C1215 ,C1218 ,\nC1221 ,C1224 ,C1225 ,C1226 ,C1227 ,C1228 ,\nC1229 ,C1304 ,C1307 ,C1309 ,C1316 ,C1317 ,\nC1319 ,C1320 ,C1321 ,C1322 ,C1327 ,C1328 ,\nC1329 ,C1330 ,C1333 ,C1335 ,C1336 ,C1337 ,\nC1343 ,C1346 ,C1349 ,C1352 ,C1356 ,C1406 ,\nC1407 ,C1408 ,C1409 ,C1411 ,C1412 ,C1418 ,\nC1421 ,C1426 ,C1520 ,C1521 ,C1522 ,C1527 ,\nC1528 ,C1529 ,C1533 ,C1534 ,C1535 ,C1536 ,\nC1538 ,C1539 ,C1541 ,C1542 ,C1544 ,C1633 ,\nC1634 ,C1639 ,C1640 ,C1642 ,C1644 ,C1645 ,\nC1646 ,C1647 ,C1649 ,C1650 ,C1652 ,C1653 ,\nC1654 ,C1655 ,C1657 ,C1658 ,C1661 ,C1666 ,\nC1667 ,C1668 ,C1671 ,C1702 ,C1709 ,C1711 ,\nC1713 ,C1715 ,C1717 ,C1720 ,C1721 ,C1724 ,\nC1746 ,C1748 ,C1749 ,C1750 ,C1752 ,C1753 ,\nC1755 ,C1757 ,C1759 ,C1760 ,C1761 ,C1762 ,\nC1764 ,C1765 ,C1766 ,C1767 ,C1768 ,C1777 ,\nC1778 ,C1785 ,C1786 ,C1787 ,C1789 ,C1893 ,\nC1896 ,C1900 ,C1901 ,C1904 ,C1905 ,C1907 ,\nC1912 ,C1958 ,C1961 ,C1965 ,C1967 ,C1968 ,\nC1972 ,C1995 ,C1996 ,C1997 ,C1999 ,C2000 ,\nC2001 ,C2002 ,C2003 ,C2006 ,C2009 ,C2010 ,\nC2011 ,C2012 ,C2013 ,C2015 ,C2016 ,C2041 ,\nC2043 ,C2044 ,C2046 ,C2048 ,C2051 ,C2057 ,\nC2058 ,C2059 ,C2060 ,C2064 ,C2068 ,C2070 ,\nC2072 ,C2073 ,C2074 ,C2083 ,C2084 ,C2091 ,\nC2093 ,C2095 ,C2099 ,C2103 ,C2104 ,C2106 ,\nC2110 ,C2115 ,C2118 ,C2121 ,C2123 ,C2125 ,\nC2185 ,C2186 ,C2190 ,C2193 ,C2197 ,C2199 ,\nC2204 ,C2206 ,C2221 ,C2222 ,C2223 ,C2224 ,\nC2228 ,C2230 ,C2232 ,C2234 ,C2236 ,C2237 ,\nC2239 ,C2272 ,C2273 ,C2276 ,C2279 ,C2281 ,\nC2282 ,C2284 ,C2288 ,C2289 ,C2293 ,C2397 ,\nC2401 ,C2407 ,C2409 ,C2412 ,C2415 ,C2416 ,\nC2417 ,C2418 ,C2424 ,C2425 ,C2428 ,C2429 ,\nC2430 ,C2432 ,C2433 ,C2435 ,C2469 ,C2470 ,\nC2474 ,C2476 ,C2477 ,C2481 ,C2483 ,C2510 ,\nC2511 ,C2512 ,C2514 ,C2515 ,C2516 ,C2521 ,\nC2522 ,C2542 ,C2545 ,C2546 ,C2549 ,C2554 ,\nC2557 ,C2559 ,C2560 ,C2583 ,C2585 ,C2586 ,\nC2587 ,C2588 ,C2589 ,C2590 ,C2592 ,C2593 ,\nC2596 ,C2599 ,C2619 ,C2620 ,C2624 ,C2626 ,\nC2633 ,C2635 ,C2637 ,C2671 ,C2674 ,C2675 ,\nC2678 ,C2679 ,C2681 ,C2683 ,C2684 ,C2685 ,\nC2687 ,C2764 ,C2767 ,C2770 ,C2771 ,C2776 ,\nC2875 ,C2878 ,C2879 ,C2880 ,C2884 ,C2885 ,\nC2886 ,C2900 ,C2902 ,C2906 ,C2909 ,C2911 ,\nC2913 ,C2915 ,C2916 ,C2917 ,C2923 ,C2927 ,\nC2952 ,C2955 ,C2956 ,C2958 ,C2959 ,C2960 ,\nC2962 ,C2963 ,C2965 ,C2966 ,C3109 ,C3110 ,\nC3112 ,C3115 ,C3239 ,C3243 ,C3244 ,C3246 ,\nC3247 ,C3248 ,C3249 ,C3285 ,C3286 ,C3287 ,\nC3293 ,C3310 ,C3311 ,C3312 ,C3314 ,C3315 ,\nC3393 ,C3394 ,C3396 ,C3403 ,C3404 ,C3427 ,\nC3428 ,C3431 ,C3433 ,C3436 ,C3439 ,C3444 ,\nC3445 ,C3446 ,C3448 ,C3450 ,C3451 ,C3453 ,\nC3454 ,C3455 ,C3456 ,C3457 ,C3459 ,C3460 ,\nC3461 ,C3470 ,C3471 ,C3474 ,C3475 ,C3479 ,\nC3490 ,C3492 ,C3501 ,C3504 ,C3505 ,C3509 ,\nC3510 ,C3511 ,C3521 ,C3522 ,C3523 ,C3536 ,\nC3537 ,C3540 ,C3541 ,C3543 ,C3567 ,C3569 ,\nC3570 ,C3571 ,C3572 ,C3573 ,C3611 ,C3613 ,\nC3614 ,C3644 ,C3645 ,C3647 ,C3648 ,C3649 ,\nC3654 ,C3667 ,C3670 ,C3671 ,C3672 ,C3673 ,\nC3674 ,C3676 ,C3692 ,C3693 ,C3695 ,C3698 ,\nC3700 ,C3759 ,C3761 ,C3763 ,C3765 ,C3766 ,\nC3768 ,C3770 ,C3771 ,C3772 ,C3773 ,C3777 ,\nC3778 ,C3788 ,C3789 ,C3792 ,C3793 ,C3794 ,\nC3807 ,C3809 ,C3811 ,C3812 ,C3813 ,C3815 ,\nC3816 ,C3828 ,C3830 ,C3860 ,C3862 ,C3864 ,\nC3866 ,C3871 ,C3872 ,C3873 ,C3892 ,C3893 ,\nC3897 ,C3917 ,C3922 ,C3923 ,C3924 ,C3925 ,\nC3938 ,C3943 ,C3944 ,C3945 ,C3946 ,C3951 ,\nC3953 ,C3954 ,C3955 ,C3956 ,C3958 ,C3976 ,\nC3979 ,C3995 ,C4010 ,C4011 ,C4026 ,C4028 ,\nC4051 ,C4054 ,C4055 ,C4075 ,C4081 ,C4092 ,\nC4093 ,C4094 ,C4095 ,C4096 ,C4097 ,C4103 ,\nC4105 ,"];10[shape=box, label="id:10 level: 3\n185: V22 V23 V24 V25 V26 \nV28 V30 V31 V32 V33 V35 \nV36 V37 V41 V43 V44 V46 \nV47 V48 V50 V51 V52 V54 \nV55 V56 V57 V58 V60 V62 \nV63 V65 V66 V68 V69 V71 \nV72 V73 V74 V75 V76 V77 \nV78 V79 V82 V84 V85 V88 \nV89 V90 V91 V92 V93 V94 \nV99 V100 V101 V102 V103 V106 \nV108 V110 V113 V115 V116 V117 \nV118 V124 V127 V128 V133 V135 \nV136 V137 V139 V141 V143 V144 \nV146 V149 V150 V152 V153 V154 \nV155 V156 V157 V158 V159</w:t>
      </w:r>
    </w:p>
    <w:p>
      <w:pPr>
        <w:pStyle w:val="PreformattedText"/>
        <w:bidi w:val="0"/>
        <w:spacing w:before="0" w:after="0"/>
        <w:jc w:val="left"/>
        <w:rPr/>
      </w:pPr>
      <w:r>
        <w:rPr/>
        <w:t xml:space="preserve"> </w:t>
      </w:r>
      <w:r>
        <w:rPr/>
        <w:t>V160 \nV161 V163 V164 V165 V166 V167 \nV168 V169 V170 V171 V172 V173 \nV174 V175 V177 V178 V179 V181 \nV182 V184 V185 V186 V188 V189 \nV190 V193 V194 V196 V197 V198 \nV199 V200 V202 V203 V204 V206 \nV207 V208 V211 V212 V213 V216 \nV217 V218 V220 V221 V222 V223 \nV225 V227 V228 V230 V232 V233 \nV234 V235 V236 V237 V238 V239 \nV240 V241 V242 V243 V244 V246 \nV247 V248 V250 V251 V252 V258 \nV263 V264 V265 V267 V268 V269 \nV271 V272 V273 V274 V275 V276 \nV278 V279 V280 V282 V283 V285 \nV287 V288 V290 V293 V294 V296 \n1665: C436( V22 V31 ) C438( V22 V57 ) C439( V22 V75 ) C440( V22 V99 ) C441( V22 V108 ) \nC444( V22 V137 ) C445( V22 V139 ) C446( V22 V141 ) C447( V22 V153 ) C448( V22 V159 ) C450( V22 V167 ) \nC451( V22 V171 ) C452( V22 V178 ) C454( V22 V184 ) C456( V22 V223 ) C457( V22 V241 ) C461( V22 V267 ) \nC462( V22 V271 ) C465( V23 V51 ) C466( V23 V56 ) C467( V23 V60 ) C468( V23 V63 ) C469( V23 V78 ) \nC470( V23 V79 ) C472( V23 V94 ) C475( V23 V110 ) C476( V23 V115 ) C477( V23 V124 ) C479( V23 V128 ) \nC481( V23 V135 ) C482( V23 V161 ) C484( V23 V221 ) C485( V23 V240 ) C486( V23 V247 ) C488( V23 V258 ) \nC490( V23 V267 ) C494( V24 V66 ) C497( V24 V85 ) C498( V24 V91 ) C499( V24 V93 ) C500( V24 V94 ) \nC502( V24 V133 ) C504( V24 V146 ) C507( V24 V168 ) C508( V24 V173 ) C509( V24 V203 ) C510( V24 V204 ) \nC511( V24 V211 ) C512( V24 V217 ) C513( V24 V230 ) C514( V24 V235 ) C515( V24 V242 ) C517( V24 V264 ) \nC518( V24 V273 ) C519( V24 V275 ) C520( V25 V30 ) C521( V25 V46 ) C529( V25 V135 ) C530( V25 V143 ) \nC531( V25 V154 ) C532( V25 V155 ) C533( V25 V157 ) C535( V25 V181 ) C537( V25 V197 ) C538( V25 V200 ) \nC540( V25 V221 ) C542( V25 V252 ) C545( V25 V276 ) C546( V25 V288 ) C547( V25 V293 ) C548( V26 V35 ) \nC549( V26 V37 ) C551( V26 V55 ) C552( V26 V58 ) C555( V26 V77 ) C556( V26 V85 ) C557( V26 V92 ) \nC558( V26 V93 ) C560( V26 V116 ) C561( V26 V135 ) C562( V26 V137 ) C564( V26 V149 ) C565( V26 V188 ) \nC566( V26 V203 ) C567( V26 V206 ) C568( V26 V235 ) C570( V26 V251 ) C572( V26 V268 ) C574( V26 V278 ) \nC602( V28 V33 ) C603( V28 V63 ) C608( V28 V166 ) C609( V28 V171 ) C610( V28 V172 ) C611( V28 V179 ) \nC612( V28 V185 ) C613( V28 V188 ) C614( V28 V194 ) C615( V28 V200 ) C617( V28 V225 ) C619( V28 V251 ) \nC621( V28 V288 ) C623( V28 V290 ) C646( V30 V50 ) C647( V30 V55 ) C648( V30 V69 ) C651( V30 V101 ) \nC653( V30 V155 ) C654( V30 V156 ) C655( V30 V157 ) C656( V30 V169 ) C657( V30 V181 ) C658( V30 V185 ) \nC659( V30 V206 ) C661( V30 V218 ) C662( V30 V221 ) C663( V30 V228 ) C664( V30 V230 ) C666( V30 V235 ) \nC669( V30 V276 ) C671( V30 V293 ) C672( V31 V41 ) C673( V31 V43 ) C674( V31 V50 ) C675( V31 V57 ) \nC676( V31 V72 ) C677( V31 V74 ) C678( V31 V79 ) C681( V31 V128 ) C682( V31 V153 ) C683( V31 V154 ) \nC684( V31 V164 ) C685( V31 V167 ) C686( V31 V169 ) C687( V31 V178 ) C689( V31 V222 ) C690( V31 V223 ) \nC691( V31 V241 ) C694( V31 V265 ) C695( V31 V271 ) C696( V31 V282 ) C698( V31 V294 ) C699( V32 V43 ) \nC700( V32 V44 ) C701( V32 V52 ) C703( V32 V69 ) C704( V32 V76 ) C705( V32 V77 ) C706( V32 V84 ) \nC709( V32 V139 ) C710( V32 V144 ) C712( V32 V153 ) C713( V32 V169 ) C714( V32 V179 ) C716( V32 V189 ) \nC720( V32 V230 ) C721( V32 V243 ) C722( V32 V251 ) C724( V32 V271 ) C725( V32 V290 ) C729( V33 V63 ) \nC732( V33 V90 ) C733( V33 V117 ) C735( V33 V165 ) C736( V33 V166 ) C737( V33 V179 ) C738( V33 V181 ) \nC739( V33 V182 ) C740( V33 V194 ) C741( V33 V212 ) C743( V33 V225 ) C744( V33 V233 ) C745( V33 V237 ) \nC746( V33 V240 ) C747( V33 V251 ) C749( V33 V280 ) C750( V33 V282 ) C752( V33 V290 ) C779( V35 V47 ) \nC780( V35 V58 ) C781( V35 V60 ) C783( V35 V68 ) C784( V35 V71 ) C785( V35 V90 ) C786( V35 V92 ) \nC787( V35 V99 ) C789( V35 V133 ) C790( V35 V135 ) C792( V35 V167 ) C793( V35 V204 ) C794( V35 V206 ) \nC795( V35 V234 ) C798( V35 V269 ) C799( V35 V283 ) C800( V35 V296 ) C802( V36 V62 ) C803( V36 V73 ) \nC806( V36 V110 ) C807( V36 V117 ) C808( V36 V118 ) C809( V36 V144 ) C810( V36 V165 ) C811( V36 V170 ) \nC813( V36 V189 ) C814( V36 V216 ) C815( V36 V218 ) C819( V36 V283 ) C820( V36 V287 ) C821( V36 V293 ) \nC823( V37 V55 ) C825( V37 V82 ) C826( V37 V106 ) C827( V37 V116 ) C829( V37 V127 ) C831( V37 V137 ) \nC832( V37 V150 ) C833( V37 V153 ) C834( V37 V164 ) C835( V37 V174 ) C837( V37 V207 ) C838( V37 V220 ) \nC839( V37 V235 ) C841( V37 V265 ) C844( V37 V275 ) C846( V37 V278 ) C847( V37 V283 ) C924( V41 V50 ) \nC925( V41 V52 ) C927( V41 V73 ) C928( V41 V79 ) C929( V41 V85 ) C931( V41 V127 ) C932( V41 V128 ) \nC935( V41 V175 ) C936( V41 V186 ) C939( V41 V222 ) C941( V41 V239 ) C943( V41 V265 ) C944( V41 V271 ) \nC945( V41 V290 ) C973( V43 V72 ) C974( V43 V74 ) C975( V43 V76 ) C979( V43 V133 ) C980( V43 V150 ) \nC981( V43 V154 ) C982( V43 V158 ) C983( V43 V164 ) C984( V43 V169 ) C985( V43 V189 ) C987( V43 V216 ) \nC990( V43 V271 ) C991( V43 V274 ) C992( V43 V282 ) C993( V43 V290 ) C995( V43 V293 ) C996( V43 V294 ) \nC997( V44 V52 ) C999( V44 V69 ) C1000( V44 V84 ) C1001( V44 V91 ) C1002( V44 V102 ) C1003( V44 V115 ) \nC1007( V44 V153 ) C1008( V44 V169 ) C1009( V44 V179 ) C1011( V44 V199 ) C1014( V44 V222 ) C1015( V44 V236 ) \nC1016( V44 V243 ) C1017( V44 V250 ) C1018( V44 V251 ) C1019( V44 V258 ) C1020( V44 V263 ) C1021( V44 V274 ) \nC1022( V44 V276 ) C1050( V46 V54 ) C1051( V46 V57 ) C1053( V46 V79 ) C1055( V46 V89 ) C1058( V46 V127 ) \nC1059( V46 V135 ) C1060( V46 V136 ) C1061( V46 V143 ) C1062( V46 V173 ) C1063( V46 V196 ) C1064( V46 V197 ) \nC1067( V46 V228 ) C1068( V46 V232 ) C1069( V46 V236 ) C1070( V46 V240 ) C1071( V46 V252 ) C1073( V46 V267 ) \nC1074( V46 V273 ) C1076( V47 V60 ) C1077( V47 V68 ) C1078( V47 V71 ) C1079( V47 V76 ) C1080( V47 V78 ) \nC1081( V47 V90 ) C1082( V47 V92 ) C1083( V47 V94 ) C1087( V47 V133 ) C1088( V47 V161 ) C1089( V47 V167 ) \nC1090( V47 V174 ) C1091( V47 V196 ) C1093( V47 V225 ) C1094( V47 V228 ) C1095( V47 V232 ) C1096( V47 V238 ) \nC1098( V47 V263 ) C1099( V47 V264 ) C1100( V47 V269 ) C1101( V47 V283 ) C1103( V47 V296 ) C1104( V48 V54 ) \nC1106( V48 V71 ) C1107( V48 V92 ) C1109( V48 V101 ) C1110( V48 V110 ) C1111( V48 V113 ) C1112( V48 V116 ) \nC1118( V48 V182 ) C1120( V48 V193 ) C1121( V48 V211 ) C1122( V48 V217 ) C1123( V48 V221 ) C1124( V48 V234 ) \nC1125( V48 V241 ) C1126( V48 V248 ) C1154( V50 V55 ) C1155( V50 V79 ) C1159( V50 V101 ) C1162( V50 V128 ) \nC1163( V50 V136 ) C1166( V50 V150 ) C1167( V50 V156 ) C1168( V50 V169 ) C1169( V50 V184 ) C1170( V50 V185 ) \nC1171( V50 V206 ) C1172( V50 V218 ) C1173( V50 V222 ) C1174( V50 V250 ) C1175( V50 V265 ) C1177( V50 V271 ) \nC1179( V51 V60 ) C1180( V51 V63 ) C1181( V51 V75 ) C1182( V51 V101 ) C1183( V51 V103 ) C1184( V51 V110 ) \nC1186( V51 V115 ) C1187( V51 V135 ) C1188( V51 V137 ) C1189( V51 V143 ) C1190( V51 V156 ) C1191( V51 V163 ) \nC1192( V51 V172 ) C1193( V51 V178 ) C1194( V51 V190 ) C1197( V51 V236 ) C1198( V51 V237 ) C1199( V51 V248 ) \nC1200( V51 V258 ) C1201( V51 V267 ) C1202( V51 V269 ) C1203( V51 V276 ) C1207( V52 V77 ) C1208( V52 V85 ) \nC1210( V52 V91 ) C1211( V52 V115 ) C1213( V52 V127 ) C1215( V52 V139 ) C1216( V52 V144 ) C1218( V52 V175 ) \nC1221( V52 V199 ) C1223( V52 V230 ) C1224( V52 V239 ) C1226( V52 V263 ) C1227( V52 V274 ) C1229( V52 V290 ) \nC1260( V54 V89 ) C1261( V54 V90 ) C1264( V54 V110 ) C1267( V54 V127 ) C1269( V54 V160 ) C1272( V54 V228 ) \nC1273( V54 V232 ) C1274( V54 V246 ) C1276( V54 V267 ) C1277( V54 V273 ) C1278( V54 V278 ) C1284( V55 V101 ) \nC1285( V55 V113 ) C1286( V55 V116 ) C1287( V55 V137 ) C1288( V55 V156 ) C1289( V55 V167 ) C1290( V55 V169 ) \nC1291( V55 V185 ) C1292( V55 V186 ) C1293( V55 V206 ) C1294( V55 V213 ) C1295( V55 V218 ) C1296( V55 V222 ) \nC1297( V55 V235 ) C1302( V55 V278 ) C1303( V55 V282 ) C1305( V56 V78 ) C1307( V56 V89 ) C1308( V56 V102 ) \nC1314( V56 V128 ) C1317( V56 V159 ) C1318( V56 V161 ) C1319( V56 V163 ) C1320( V56 V193 ) C1322( V56 V217 ) \nC1324( V56 V221 ) C1326( V56 V264 ) C1327( V56 V280 ) C1328( V56 V285 ) C1329( V56 V288 ) C1330( V57 V60 ) \nC1331( V57 V79 ) C1336( V57 V113 ) C1337( V57 V136 ) C1340( V57 V153 ) C1341( V57 V167 ) C1342( V57 V173 ) \nC1343( V57 V178 ) C1345( V57 V196 ) C1346( V57 V199 ) C1349( V57 V220 ) C1350( V57 V223 ) C1351( V57 V236 ) \nC1352( V57 V240 ) C1353( V57 V241 ) C1356( V57 V272 ) C1357( V58 V62 ) C1358( V58 V66 ) C1361( V58 V92 ) \nC1362( V58 V93 ) C1363( V58 V106 ) C1369( V58 V135 ) C1370( V58 V144 ) C1372( V58 V157 ) C1373( V58 V160 ) \nC1374( V58 V177 ) C1375( V58 V206 ) C1377( V58 V239 ) C1378( V58 V250 ) C1381( V58 V274 ) C1405( V60 V63 ) \nC1406( V60 V71 ) C1407( V60 V90 ) C1410( V60 V110 ) C1411( V60 V113 ) C1412( V60 V115 ) C1413( V60 V133 ) \nC1414( V60 V135 ) C1417( V60 V167 ) C1418( V60 V199 ) C1421( V60 V220 ) C1423( V60 V258 ) C1424( V60 V267 ) \nC1425( V60 V269 ) C1426( V60 V272 ) C1427( V60 V283 ) C1428( V60 V296 ) C1451( V62 V72 ) C1452( V62 V73 ) \nC1453( V62 V76 ) C1454( V62 V93 ) C1456( V62 V117 ) C1457( V62 V118 ) C1461( V62 V144 ) C1463( V62 V170 ) \nC1464( V62 V177 ) C1465( V62 V184 ) C1466( V62 V189 ) C1467( V62 V203 ) C1468( V62 V204 ) C1469( V62 V216 ) \nC1470( V62 V218 ) C1471( V62 V239 ) C1472( V62 V247 ) C1473( V62 V274 ) C1477( V63 V110 ) C1478( V63 V115 ) \nC1479( V63 V117 ) C1480( V63 V135 ) C1481( V63 V141 ) C1482( V63 V166 ) C1483( V63 V175 ) C1484( V63 V194 ) \nC1485( V63 V202 ) C1488( V63 V225 ) C1489( V63 V251 ) C1490( V63 V258 ) C1492( V63 V267 ) C1493( V63 V268 ) \nC1494( V63 V272 ) C1496( V63 V279 ) C1497( V63 V290 ) C1520( V65 V108 ) C1521( V65 V115 ) C1522( V65 V139 ) \nC1523( V65 V149 ) C1524( V65 V152 ) C1525( V65 V158 ) C1526( V65 V160 ) C1528( V65 V182 ) C1529( V65 V186 ) \nC1530( V65 V194 ) C1532( V65 V208 ) C1533( V65 V212 ) C1534( V65 V213 ) C1538( V65 V233 ) C1539( V65 V234 ) \nC1540( V65 V238 ) C1541( V65 V244 ) C1542( V65 V247 ) C1544( V65 V294 ) C1545( V66 V72 ) C1547( V66 V85 ) \nC1549( V66 V93 ) C1550( V66 V100 ) C1551( V66 V103 ) C1552( V66 V106 ) C1556( V66 V157</w:t>
      </w:r>
    </w:p>
    <w:p>
      <w:pPr>
        <w:pStyle w:val="PreformattedText"/>
        <w:bidi w:val="0"/>
        <w:spacing w:before="0" w:after="0"/>
        <w:jc w:val="left"/>
        <w:rPr/>
      </w:pPr>
      <w:r>
        <w:rPr/>
        <w:t xml:space="preserve"> </w:t>
      </w:r>
      <w:r>
        <w:rPr/>
        <w:t>) C1557( V66 V160 ) \nC1559( V66 V166 ) C1560( V66 V173 ) C1561( V66 V177 ) C1562( V66 V212 ) C1564( V66 V230 ) C1565( V66 V232 ) \nC1566( V66 V250 ) C1569( V66 V264 ) C1570( V66 V275 ) C1588( V68 V76 ) C1589( V68 V78 ) C1590( V68 V99 ) \nC1595( V68 V174 ) C1597( V68 V196 ) C1598( V68 V200 ) C1599( V68 V204 ) C1600( V68 V213 ) C1601( V68 V225 ) \nC1602( V68 V227 ) C1603( V68 V234 ) C1604( V68 V248 ) C1605( V68 V273 ) C1607( V69 V74 ) C1608( V69 V84 ) \nC1610( V69 V100 ) C1615( V69 V153 ) C1616( V69 V154 ) C1617( V69 V155 ) C1618( V69 V169 ) C1619( V69 V179 ) \nC1620( V69 V207 ) C1622( V69 V228 ) C1623( V69 V230 ) C1625( V69 V235 ) C1626( V69 V243 ) C1628( V69 V251 ) \nC1629( V69 V252 ) C1630( V69 V272 ) C1656( V71 V88 ) C1657( V71 V90 ) C1658( V71 V92 ) C1659( V71 V102 ) \nC1662( V71 V133 ) C1664( V71 V167 ) C1665( V71 V170 ) C1666( V71 V193 ) C1667( V71 V217 ) C1668( V71 V234 ) \nC1669( V71 V241 ) C1670( V71 V246 ) C1671( V71 V248 ) C1673( V71 V258 ) C1674( V71 V269 ) C1675( V71 V283 ) \nC1676( V71 V287 ) C1677( V71 V296 ) C1678( V72 V74 ) C1679( V72 V76 ) C1681( V72 V100 ) C1682( V72 V103 ) \nC1683( V72 V118 ) C1687( V72 V154 ) C1689( V72 V164 ) C1690( V72 V166 ) C1691( V72 V169 ) C1692( V72 V177 ) \nC1693( V72 V184 ) C1694( V72 V203 ) C1695( V72 V204 ) C1696( V72 V212 ) C1697( V72 V232 ) C1698( V72 V247 ) \nC1699( V72 V282 ) C1700( V72 V294 ) C1702( V73 V117 ) C1703( V73 V118 ) C1706( V73 V141 ) C1708( V73 V170 ) \nC1709( V73 V186 ) C1711( V73 V189 ) C1713( V73 V199 ) C1714( V73 V216 ) C1715( V73 V218 ) C1721( V73 V285 ) \nC1722( V73 V287 ) C1724( V73 V294 ) C1727( V74 V100 ) C1732( V74 V154 ) C1733( V74 V157 ) C1734( V74 V164 ) \nC1735( V74 V169 ) C1736( V74 V174 ) C1737( V74 V190 ) C1738( V74 V207 ) C1741( V74 V252 ) C1743( V74 V272 ) \nC1744( V74 V282 ) C1745( V74 V294 ) C1746( V75 V82 ) C1747( V75 V99 ) C1748( V75 V101 ) C1749( V75 V108 ) \nC1752( V75 V137 ) C1753( V75 V139 ) C1755( V75 V159 ) C1757( V75 V163 ) C1758( V75 V171 ) C1759( V75 V172 ) \nC1760( V75 V177 ) C1761( V75 V178 ) C1762( V75 V184 ) C1765( V75 V218 ) C1766( V75 V271 ) C1768( V75 V285 ) \nC1770( V76 V78 ) C1771( V76 V118 ) C1776( V76 V174 ) C1777( V76 V184 ) C1778( V76 V189 ) C1780( V76 V196 ) \nC1781( V76 V203 ) C1782( V76 V204 ) C1784( V76 V225 ) C1785( V76 V247 ) C1787( V76 V271 ) C1789( V76 V290 ) \nC1791( V77 V85 ) C1793( V77 V93 ) C1795( V77 V139 ) C1796( V77 V144 ) C1797( V77 V149 ) C1799( V77 V175 ) \nC1801( V77 V188 ) C1802( V77 V202 ) C1803( V77 V203 ) C1804( V77 V230 ) C1805( V77 V243 ) C1806( V77 V251 ) \nC1807( V77 V268 ) C1809( V77 V296 ) C1810( V78 V79 ) C1811( V78 V94 ) C1813( V78 V102 ) C1817( V78 V124 ) \nC1821( V78 V161 ) C1822( V78 V163 ) C1823( V78 V174 ) C1824( V78 V193 ) C1825( V78 V196 ) C1826( V78 V225 ) \nC1827( V78 V240 ) C1828( V78 V247 ) C1830( V78 V264 ) C1834( V79 V94 ) C1838( V79 V124 ) C1839( V79 V128 ) \nC1840( V79 V136 ) C1841( V79 V173 ) C1842( V79 V196 ) C1844( V79 V222 ) C1845( V79 V236 ) C1846( V79 V240 ) \nC1847( V79 V247 ) C1849( V79 V265 ) C1850( V79 V271 ) C1891( V82 V84 ) C1894( V82 V99 ) C1895( V82 V106 ) \nC1896( V82 V108 ) C1900( V82 V150 ) C1901( V82 V177 ) C1903( V82 V188 ) C1905( V82 V218 ) C1908( V82 V265 ) \nC1910( V82 V268 ) C1911( V82 V283 ) C1912( V82 V285 ) C1942( V84 V99 ) C1944( V84 V153 ) C1945( V84 V169 ) \nC1946( V84 V179 ) C1948( V84 V188 ) C1949( V84 V208 ) C1952( V84 V243 ) C1953( V84 V251 ) C1955( V84 V268 ) \nC1956( V84 V279 ) C1957( V85 V93 ) C1958( V85 V127 ) C1959( V85 V149 ) C1960( V85 V173 ) C1961( V85 V175 ) \nC1962( V85 V188 ) C1963( V85 V203 ) C1964( V85 V230 ) C1965( V85 V239 ) C1966( V85 V251 ) C1969( V85 V264 ) \nC1970( V85 V268 ) C1971( V85 V275 ) C1972( V85 V290 ) C2018( V88 V102 ) C2021( V88 V124 ) C2022( V88 V136 ) \nC2023( V88 V170 ) C2026( V88 V206 ) C2027( V88 V207 ) C2030( V88 V241 ) C2031( V88 V243 ) C2032( V88 V244 ) \nC2033( V88 V246 ) C2034( V88 V258 ) C2035( V88 V275 ) C2037( V88 V287 ) C2038( V88 V296 ) C2041( V89 V127 ) \nC2042( V89 V152 ) C2043( V89 V159 ) C2045( V89 V216 ) C2046( V89 V217 ) C2049( V89 V228 ) C2050( V89 V232 ) \nC2051( V89 V237 ) C2052( V89 V246 ) C2053( V89 V267 ) C2054( V89 V269 ) C2055( V89 V273 ) C2056( V89 V278 ) \nC2057( V89 V280 ) C2059( V89 V285 ) C2060( V89 V288 ) C2064( V90 V117 ) C2066( V90 V133 ) C2067( V90 V160 ) \nC2068( V90 V165 ) C2069( V90 V167 ) C2070( V90 V179 ) C2072( V90 V181 ) C2073( V90 V212 ) C2074( V90 V240 ) \nC2075( V90 V246 ) C2078( V90 V269 ) C2079( V90 V278 ) C2080( V90 V283 ) C2081( V90 V296 ) C2082( V91 V94 ) \nC2083( V91 V115 ) C2086( V91 V133 ) C2088( V91 V143 ) C2089( V91 V168 ) C2090( V91 V170 ) C2091( V91 V172 ) \nC2093( V91 V193 ) C2094( V91 V198 ) C2095( V91 V199 ) C2096( V91 V203 ) C2097( V91 V204 ) C2099( V91 V211 ) \nC2100( V91 V225 ) C2101( V91 V235 ) C2103( V91 V263 ) C2104( V91 V274 ) C2105( V91 V279 ) C2107( V92 V94 ) \nC2111( V92 V135 ) C2114( V92 V161 ) C2115( V92 V193 ) C2117( V92 V206 ) C2118( V92 V217 ) C2119( V92 V228 ) \nC2120( V92 V232 ) C2121( V92 V234 ) C2122( V92 V238 ) C2123( V92 V248 ) C2125( V92 V263 ) C2126( V92 V264 ) \nC2129( V93 V144 ) C2130( V93 V149 ) C2131( V93 V173 ) C2132( V93 V177 ) C2133( V93 V188 ) C2134( V93 V203 ) \nC2135( V93 V230 ) C2136( V93 V239 ) C2137( V93 V251 ) C2139( V93 V264 ) C2140( V93 V268 ) C2141( V93 V274 ) \nC2142( V93 V275 ) C2146( V94 V124 ) C2147( V94 V133 ) C2148( V94 V161 ) C2149( V94 V168 ) C2150( V94 V203 ) \nC2151( V94 V204 ) C2153( V94 V211 ) C2154( V94 V228 ) C2155( V94 V232 ) C2156( V94 V235 ) C2157( V94 V238 ) \nC2158( V94 V240 ) C2159( V94 V247 ) C2161( V94 V263 ) C2162( V94 V264 ) C2241( V99 V139 ) C2242( V99 V159 ) \nC2244( V99 V171 ) C2246( V99 V184 ) C2247( V99 V188 ) C2248( V99 V204 ) C2250( V99 V234 ) C2252( V99 V268 ) \nC2253( V99 V271 ) C2254( V100 V103 ) C2258( V100 V154 ) C2260( V100 V163 ) C2261( V100 V166 ) C2262( V100 V177 ) \nC2264( V100 V207 ) C2265( V100 V212 ) C2266( V100 V232 ) C2267( V100 V242 ) C2269( V100 V252 ) C2270( V100 V265 ) \nC2271( V100 V272 ) C2273( V101 V113 ) C2274( V101 V116 ) C2276( V101 V137 ) C2278( V101 V156 ) C2279( V101 V163 ) \nC2280( V101 V169 ) C2281( V101 V172 ) C2282( V101 V178 ) C2284( V101 V182 ) C2285( V101 V185 ) C2286( V101 V206 ) \nC2288( V101 V211 ) C2289( V101 V218 ) C2290( V101 V221 ) C2291( V101 V241 ) C2300( V102 V161 ) C2301( V102 V163 ) \nC2302( V102 V170 ) C2303( V102 V193 ) C2304( V102 V222 ) C2305( V102 V236 ) C2306( V102 V241 ) C2307( V102 V246 ) \nC2308( V102 V250 ) C2309( V102 V258 ) C2310( V102 V264 ) C2311( V102 V276 ) C2312( V102 V287 ) C2313( V102 V296 ) \nC2314( V103 V124 ) C2316( V103 V143 ) C2317( V103 V156 ) C2319( V103 V166 ) C2320( V103 V177 ) C2321( V103 V190 ) \nC2322( V103 V196 ) C2323( V103 V198 ) C2325( V103 V212 ) C2327( V103 V220 ) C2328( V103 V227 ) C2329( V103 V232 ) \nC2330( V103 V236 ) C2331( V103 V237 ) C2332( V103 V248 ) C2333( V103 V269 ) C2335( V103 V276 ) C2336( V103 V280 ) \nC2380( V106 V146 ) C2381( V106 V150 ) C2382( V106 V155 ) C2383( V106 V156 ) C2384( V106 V157 ) C2385( V106 V160 ) \nC2386( V106 V197 ) C2387( V106 V198 ) C2389( V106 V233 ) C2390( V106 V250 ) C2394( V106 V265 ) C2396( V106 V283 ) \nC2418( V108 V137 ) C2419( V108 V141 ) C2421( V108 V149 ) C2422( V108 V152 ) C2423( V108 V158 ) C2424( V108 V177 ) \nC2425( V108 V186 ) C2427( V108 V208 ) C2428( V108 V212 ) C2430( V108 V218 ) C2431( V108 V223 ) C2432( V108 V234 ) \nC2434( V108 V267 ) C2435( V108 V285 ) C2455( V110 V115 ) C2456( V110 V135 ) C2457( V110 V165 ) C2461( V110 V258 ) \nC2462( V110 V267 ) C2464( V110 V283 ) C2466( V110 V287 ) C2468( V110 V293 ) C2503( V113 V116 ) C2508( V113 V167 ) \nC2510( V113 V182 ) C2511( V113 V186 ) C2512( V113 V199 ) C2514( V113 V211 ) C2515( V113 V213 ) C2516( V113 V220 ) \nC2517( V113 V221 ) C2518( V113 V222 ) C2519( V113 V241 ) C2521( V113 V272 ) C2522( V113 V282 ) C2543( V115 V135 ) \nC2544( V115 V160 ) C2546( V115 V182 ) C2548( V115 V194 ) C2549( V115 V199 ) C2554( V115 V233 ) C2555( V115 V238 ) \nC2556( V115 V258 ) C2557( V115 V263 ) C2558( V115 V267 ) C2559( V115 V274 ) C2563( V116 V137 ) C2565( V116 V164 ) \nC2567( V116 V182 ) C2568( V116 V185 ) C2570( V116 V211 ) C2571( V116 V221 ) C2572( V116 V227 ) C2573( V116 V235 ) \nC2574( V116 V241 ) C2575( V116 V242 ) C2579( V116 V278 ) C2581( V117 V118 ) C2582( V117 V141 ) C2583( V117 V165 ) \nC2584( V117 V170 ) C2585( V117 V175 ) C2586( V117 V179 ) C2587( V117 V181 ) C2588( V117 V189 ) C2589( V117 V202 ) \nC2590( V117 V212 ) C2591( V117 V216 ) C2592( V117 V218 ) C2593( V117 V240 ) C2595( V117 V268 ) C2596( V117 V272 ) \nC2598( V117 V279 ) C2600( V118 V128 ) C2603( V118 V152 ) C2604( V118 V158 ) C2605( V118 V165 ) C2606( V118 V170 ) \nC2607( V118 V173 ) C2608( V118 V184 ) C2609( V118 V189 ) C2610( V118 V203 ) C2611( V118 V204 ) C2612( V118 V216 ) \nC2613( V118 V218 ) C2614( V118 V238 ) C2615( V118 V244 ) C2616( V118 V247 ) C2705( V124 V136 ) C2706( V124 V190 ) \nC2707( V124 V196 ) C2708( V124 V198 ) C2712( V124 V220 ) C2714( V124 V227 ) C2716( V124 V240 ) C2717( V124 V243 ) \nC2718( V124 V247 ) C2721( V124 V275 ) C2722( V124 V280 ) C2761( V127 V153 ) C2762( V127 V164 ) C2763( V127 V174 ) \nC2764( V127 V175 ) C2766( V127 V207 ) C2767( V127 V220 ) C2768( V127 V228 ) C2769( V127 V232 ) C2770( V127 V239 ) \nC2772( V127 V267 ) C2774( V127 V273 ) C2775( V127 V275 ) C2776( V127 V290 ) C2779( V128 V152 ) C2780( V128 V158 ) \nC2781( V128 V161 ) C2782( V128 V165 ) C2783( V128 V173 ) C2784( V128 V221 ) C2785( V128 V222 ) C2786( V128 V238 ) \nC2787( V128 V244 ) C2789( V128 V265 ) C2791( V128 V271 ) C2856( V133 V150 ) C2857( V133 V158 ) C2858( V133 V167 ) \nC2859( V133 V168 ) C2860( V133 V189 ) C2861( V133 V203 ) C2862( V133 V204 ) C2863( V133 V211 ) C2864( V133 V216 ) \nC2865( V133 V235 ) C2867( V133 V269 ) C2868( V133 V274 ) C2869( V133 V283 ) C2870( V133 V293 ) C2871( V133 V296 ) \nC2887( V135 V143 ) C2889( V135 V197 ) C2890( V135 V206 ) C2893( V135 V252 ) C2896( V135 V258 ) C2897( V135 V267 ) \nC2900(</w:t>
      </w:r>
    </w:p>
    <w:p>
      <w:pPr>
        <w:pStyle w:val="PreformattedText"/>
        <w:bidi w:val="0"/>
        <w:spacing w:before="0" w:after="0"/>
        <w:jc w:val="left"/>
        <w:rPr/>
      </w:pPr>
      <w:r>
        <w:rPr/>
        <w:t xml:space="preserve"> </w:t>
      </w:r>
      <w:r>
        <w:rPr/>
        <w:t>V136 V150 ) C2901( V136 V173 ) C2902( V136 V184 ) C2903( V136 V196 ) C2908( V136 V236 ) C2909( V136 V240 ) \nC2910( V136 V243 ) C2911( V136 V250 ) C2912( V136 V275 ) C2914( V137 V141 ) C2915( V137 V163 ) C2916( V137 V172 ) \nC2917( V137 V178 ) C2920( V137 V223 ) C2921( V137 V235 ) C2924( V137 V267 ) C2926( V137 V278 ) C2950( V139 V144 ) \nC2952( V139 V159 ) C2954( V139 V171 ) C2956( V139 V184 ) C2958( V139 V213 ) C2961( V139 V230 ) C2962( V139 V244 ) \nC2963( V139 V247 ) C2965( V139 V271 ) C2966( V139 V294 ) C2981( V141 V175 ) C2984( V141 V199 ) C2985( V141 V202 ) \nC2986( V141 V223 ) C2990( V141 V267 ) C2991( V141 V268 ) C2992( V141 V272 ) C2994( V141 V279 ) C2995( V141 V285 ) \nC2996( V141 V287 ) C2997( V141 V294 ) C3015( V143 V156 ) C3016( V143 V170 ) C3017( V143 V172 ) C3018( V143 V190 ) \nC3019( V143 V193 ) C3020( V143 V197 ) C3021( V143 V198 ) C3023( V143 V225 ) C3024( V143 V236 ) C3025( V143 V237 ) \nC3026( V143 V248 ) C3027( V143 V252 ) C3030( V143 V269 ) C3031( V143 V276 ) C3032( V143 V279 ) C3034( V144 V177 ) \nC3037( V144 V230 ) C3038( V144 V239 ) C3039( V144 V274 ) C3055( V146 V155 ) C3056( V146 V156 ) C3058( V146 V168 ) \nC3060( V146 V197 ) C3061( V146 V198 ) C3062( V146 V217 ) C3063( V146 V233 ) C3064( V146 V242 ) C3067( V146 V273 ) \nC3095( V149 V152 ) C3096( V149 V158 ) C3097( V149 V166 ) C3098( V149 V178 ) C3099( V149 V186 ) C3100( V149 V188 ) \nC3101( V149 V203 ) C3102( V149 V208 ) C3103( V149 V212 ) C3104( V149 V223 ) C3105( V149 V234 ) C3106( V149 V251 ) \nC3107( V149 V268 ) C3108( V150 V158 ) C3109( V150 V184 ) C3110( V150 V189 ) C3111( V150 V216 ) C3112( V150 V250 ) \nC3113( V150 V265 ) C3115( V150 V274 ) C3116( V150 V283 ) C3117( V150 V293 ) C3129( V152 V158 ) C3130( V152 V165 ) \nC3131( V152 V173 ) C3132( V152 V186 ) C3133( V152 V208 ) C3134( V152 V212 ) C3135( V152 V216 ) C3137( V152 V234 ) \nC3138( V152 V237 ) C3139( V152 V238 ) C3140( V152 V244 ) C3141( V152 V246 ) C3143( V152 V269 ) C3144( V152 V278 ) \nC3146( V153 V164 ) C3147( V153 V167 ) C3148( V153 V169 ) C3149( V153 V174 ) C3150( V153 V178 ) C3151( V153 V179 ) \nC3154( V153 V207 ) C3156( V153 V220 ) C3157( V153 V223 ) C3158( V153 V241 ) C3159( V153 V243 ) C3162( V153 V251 ) \nC3164( V153 V275 ) C3165( V154 V155 ) C3166( V154 V164 ) C3167( V154 V169 ) C3170( V154 V200 ) C3171( V154 V207 ) \nC3173( V154 V252 ) C3174( V154 V272 ) C3175( V154 V282 ) C3176( V154 V288 ) C3177( V154 V294 ) C3178( V155 V156 ) \nC3181( V155 V197 ) C3182( V155 V198 ) C3183( V155 V200 ) C3184( V155 V228 ) C3185( V155 V230 ) C3187( V155 V233 ) \nC3188( V155 V235 ) C3192( V155 V288 ) C3193( V156 V169 ) C3194( V156 V185 ) C3195( V156 V190 ) C3196( V156 V197 ) \nC3197( V156 V198 ) C3198( V156 V206 ) C3199( V156 V218 ) C3200( V156 V233 ) C3201( V156 V236 ) C3202( V156 V237 ) \nC3203( V156 V248 ) C3206( V156 V269 ) C3208( V156 V276 ) C3209( V157 V160 ) C3210( V157 V174 ) C3211( V157 V181 ) \nC3212( V157 V190 ) C3215( V157 V221 ) C3217( V157 V250 ) C3221( V157 V276 ) C3222( V157 V293 ) C3223( V158 V165 ) \nC3224( V158 V173 ) C3225( V158 V186 ) C3226( V158 V189 ) C3227( V158 V208 ) C3228( V158 V212 ) C3229( V158 V216 ) \nC3230( V158 V234 ) C3231( V158 V238 ) C3232( V158 V244 ) C3234( V158 V274 ) C3235( V158 V293 ) C3237( V159 V168 ) \nC3238( V159 V171 ) C3239( V159 V184 ) C3240( V159 V194 ) C3242( V159 V208 ) C3244( V159 V217 ) C3246( V159 V271 ) \nC3247( V159 V280 ) C3248( V159 V285 ) C3249( V159 V288 ) C3252( V160 V182 ) C3253( V160 V194 ) C3257( V160 V233 ) \nC3258( V160 V238 ) C3259( V160 V246 ) C3261( V160 V250 ) C3263( V160 V278 ) C3264( V161 V163 ) C3265( V161 V193 ) \nC3267( V161 V221 ) C3268( V161 V228 ) C3269( V161 V232 ) C3270( V161 V238 ) C3272( V161 V263 ) C3273( V161 V264 ) \nC3285( V163 V172 ) C3286( V163 V178 ) C3287( V163 V193 ) C3290( V163 V242 ) C3291( V163 V264 ) C3292( V163 V265 ) \nC3294( V164 V169 ) C3295( V164 V174 ) C3296( V164 V185 ) C3299( V164 V207 ) C3300( V164 V220 ) C3301( V164 V227 ) \nC3302( V164 V242 ) C3305( V164 V275 ) C3306( V164 V282 ) C3308( V164 V294 ) C3309( V165 V173 ) C3310( V165 V179 ) \nC3311( V165 V181 ) C3312( V165 V212 ) C3313( V165 V238 ) C3314( V165 V240 ) C3315( V165 V244 ) C3319( V165 V283 ) \nC3320( V165 V287 ) C3321( V165 V293 ) C3322( V166 V177 ) C3323( V166 V178 ) C3324( V166 V194 ) C3325( V166 V212 ) \nC3327( V166 V223 ) C3328( V166 V225 ) C3329( V166 V232 ) C3330( V166 V251 ) C3331( V166 V290 ) C3332( V167 V178 ) \nC3334( V167 V186 ) C3335( V167 V213 ) C3336( V167 V222 ) C3337( V167 V223 ) C3338( V167 V241 ) C3343( V167 V269 ) \nC3344( V167 V282 ) C3345( V167 V283 ) C3346( V167 V296 ) C3347( V168 V171 ) C3348( V168 V194 ) C3350( V168 V203 ) \nC3351( V168 V204 ) C3352( V168 V208 ) C3353( V168 V211 ) C3354( V168 V217 ) C3355( V168 V235 ) C3356( V168 V242 ) \nC3357( V168 V273 ) C3358( V169 V179 ) C3359( V169 V185 ) C3360( V169 V206 ) C3362( V169 V218 ) C3363( V169 V243 ) \nC3364( V169 V251 ) C3366( V169 V282 ) C3367( V169 V294 ) C3368( V170 V172 ) C3369( V170 V189 ) C3370( V170 V193 ) \nC3371( V170 V198 ) C3372( V170 V216 ) C3373( V170 V218 ) C3374( V170 V225 ) C3375( V170 V241 ) C3376( V170 V246 ) \nC3378( V170 V258 ) C3379( V170 V279 ) C3381( V170 V287 ) C3382( V170 V296 ) C3383( V171 V172 ) C3384( V171 V179 ) \nC3385( V171 V184 ) C3386( V171 V185 ) C3387( V171 V194 ) C3389( V171 V208 ) C3391( V171 V271 ) C3392( V171 V288 ) \nC3393( V172 V178 ) C3394( V172 V179 ) C3395( V172 V185 ) C3396( V172 V193 ) C3397( V172 V198 ) C3399( V172 V225 ) \nC3402( V172 V279 ) C3404( V172 V288 ) C3405( V173 V196 ) C3407( V173 V230 ) C3408( V173 V236 ) C3409( V173 V238 ) \nC3410( V173 V240 ) C3411( V173 V244 ) C3413( V173 V264 ) C3415( V173 V275 ) C3416( V174 V190 ) C3417( V174 V196 ) \nC3419( V174 V207 ) C3421( V174 V220 ) C3422( V174 V225 ) C3425( V174 V275 ) C3427( V175 V202 ) C3428( V175 V239 ) \nC3429( V175 V243 ) C3432( V175 V268 ) C3433( V175 V272 ) C3435( V175 V279 ) C3436( V175 V290 ) C3438( V175 V296 ) \nC3455( V177 V212 ) C3457( V177 V218 ) C3458( V177 V232 ) C3459( V177 V239 ) C3460( V177 V274 ) C3461( V177 V285 ) \nC3466( V178 V223 ) C3467( V178 V241 ) C3471( V179 V181 ) C3472( V179 V185 ) C3474( V179 V212 ) C3475( V179 V240 ) \nC3476( V179 V243 ) C3477( V179 V251 ) C3479( V179 V288 ) C3490( V181 V212 ) C3491( V181 V221 ) C3492( V181 V240 ) \nC3496( V181 V276 ) C3497( V181 V293 ) C3499( V182 V194 ) C3501( V182 V211 ) C3502( V182 V221 ) C3504( V182 V233 ) \nC3505( V182 V237 ) C3506( V182 V238 ) C3507( V182 V241 ) C3509( V182 V280 ) C3510( V182 V282 ) C3519( V184 V203 ) \nC3520( V184 V204 ) C3521( V184 V247 ) C3522( V184 V250 ) C3523( V184 V271 ) C3525( V185 V206 ) C3526( V185 V218 ) \nC3527( V185 V227 ) C3528( V185 V242 ) C3533( V185 V288 ) C3535( V186 V208 ) C3536( V186 V212 ) C3537( V186 V213 ) \nC3539( V186 V222 ) C3541( V186 V234 ) C3543( V186 V282 ) C3557( V188 V200 ) C3558( V188 V203 ) C3561( V188 V251 ) \nC3563( V188 V268 ) C3566( V189 V216 ) C3567( V189 V218 ) C3570( V189 V271 ) C3571( V189 V274 ) C3573( V189 V290 ) \nC3575( V189 V293 ) C3576( V190 V196 ) C3577( V190 V198 ) C3581( V190 V220 ) C3582( V190 V227 ) C3583( V190 V236 ) \nC3584( V190 V237 ) C3585( V190 V248 ) C3587( V190 V269 ) C3589( V190 V276 ) C3590( V190 V280 ) C3610( V193 V198 ) \nC3611( V193 V217 ) C3612( V193 V225 ) C3613( V193 V234 ) C3614( V193 V248 ) C3616( V193 V264 ) C3617( V193 V279 ) \nC3619( V194 V208 ) C3621( V194 V225 ) C3623( V194 V233 ) C3624( V194 V238 ) C3625( V194 V251 ) C3626( V194 V290 ) \nC3632( V196 V198 ) C3635( V196 V220 ) C3636( V196 V225 ) C3637( V196 V227 ) C3638( V196 V236 ) C3639( V196 V240 ) \nC3641( V196 V280 ) C3643( V197 V198 ) C3644( V197 V202 ) C3645( V197 V211 ) C3647( V197 V233 ) C3648( V197 V239 ) \nC3649( V197 V252 ) C3654( V197 V263 ) C3657( V198 V220 ) C3658( V198 V225 ) C3659( V198 V227 ) C3660( V198 V233 ) \nC3664( V198 V279 ) C3665( V198 V280 ) C3667( V199 V220 ) C3670( V199 V263 ) C3671( V199 V272 ) C3672( V199 V274 ) \nC3674( V199 V285 ) C3675( V199 V287 ) C3676( V199 V294 ) C3677( V200 V213 ) C3678( V200 V227 ) C3680( V200 V248 ) \nC3681( V200 V273 ) C3682( V200 V288 ) C3692( V202 V211 ) C3693( V202 V239 ) C3694( V202 V243 ) C3695( V202 V252 ) \nC3698( V202 V263 ) C3699( V202 V268 ) C3700( V202 V272 ) C3702( V202 V279 ) C3704( V202 V296 ) C3705( V203 V204 ) \nC3706( V203 V211 ) C3707( V203 V235 ) C3708( V203 V247 ) C3709( V203 V251 ) C3710( V203 V268 ) C3711( V204 V211 ) \nC3712( V204 V234 ) C3713( V204 V235 ) C3714( V204 V247 ) C3727( V206 V207 ) C3728( V206 V218 ) C3729( V206 V244 ) \nC3732( V207 V220 ) C3733( V207 V244 ) C3735( V207 V252 ) C3737( V207 V272 ) C3738( V207 V275 ) C3739( V208 V212 ) \nC3740( V208 V234 ) C3742( V208 V279 ) C3757( V211 V221 ) C3758( V211 V235 ) C3759( V211 V239 ) C3760( V211 V241 ) \nC3761( V211 V252 ) C3763( V211 V263 ) C3764( V212 V232 ) C3765( V212 V234 ) C3766( V212 V240 ) C3767( V213 V222 ) \nC3769( V213 V227 ) C3771( V213 V244 ) C3772( V213 V247 ) C3773( V213 V248 ) C3776( V213 V273 ) C3777( V213 V282 ) \nC3778( V213 V294 ) C3796( V216 V218 ) C3798( V216 V237 ) C3799( V216 V246 ) C3800( V216 V269 ) C3801( V216 V274 ) \nC3802( V216 V278 ) C3805( V216 V293 ) C3807( V217 V234 ) C3808( V217 V242 ) C3809( V217 V248 ) C3810( V217 V273 ) \nC3811( V217 V280 ) C3812( V217 V285 ) C3813( V217 V288 ) C3816( V218 V285 ) C3826( V220 V227 ) C3828( V220 V272 ) \nC3829( V220 V275 ) C3830( V220 V280 ) C3831( V221 V241 ) C3834( V221 V276 ) C3835( V221 V293 ) C3836( V222 V236 ) \nC3837( V222 V250 ) C3839( V222 V258 ) C3840( V222 V265 ) C3841( V222 V271 ) C3842( V222 V276 ) C3843( V222 V282 ) \nC3845( V223 V241 ) C3849( V223 V267 ) C3855( V225 V251 ) C3857( V225 V279 ) C3859( V225 V290 ) C3874( V227 V242 ) \nC3875( V227 V248 ) C3878( V227 V273 ) C3879( V227 V280 ) C3881( V228 V230 ) C3883( V228 V232 ) C3884( V228 V235 ) \nC3885( V228 V238 ) C3886( V228 V263 ) C3887( V228 V264 ) C3888( V228 V267 ) C3889( V228 V273 ) C3899( V230 V235 ) \nC3901( V230 V264 ) C3902( V230 V275 ) C3911( V232</w:t>
      </w:r>
    </w:p>
    <w:p>
      <w:pPr>
        <w:pStyle w:val="PreformattedText"/>
        <w:bidi w:val="0"/>
        <w:spacing w:before="0" w:after="0"/>
        <w:jc w:val="left"/>
        <w:rPr/>
      </w:pPr>
      <w:r>
        <w:rPr/>
        <w:t xml:space="preserve"> </w:t>
      </w:r>
      <w:r>
        <w:rPr/>
        <w:t>V238 ) C3912( V232 V263 ) C3913( V232 V264 ) C3914( V232 V267 ) \nC3915( V232 V273 ) C3917( V233 V237 ) C3918( V233 V238 ) C3922( V233 V280 ) C3923( V233 V282 ) C3925( V234 V248 ) \nC3928( V235 V278 ) C3930( V236 V237 ) C3931( V236 V240 ) C3932( V236 V248 ) C3933( V236 V250 ) C3934( V236 V258 ) \nC3935( V236 V269 ) C3936( V236 V276 ) C3937( V237 V246 ) C3938( V237 V248 ) C3940( V237 V269 ) C3941( V237 V276 ) \nC3942( V237 V278 ) C3943( V237 V280 ) C3944( V237 V282 ) C3947( V238 V244 ) C3948( V238 V263 ) C3949( V238 V264 ) \nC3951( V239 V252 ) C3954( V239 V263 ) C3955( V239 V274 ) C3956( V239 V290 ) C3958( V240 V247 ) C3962( V241 V246 ) \nC3964( V241 V258 ) C3965( V241 V287 ) C3966( V241 V296 ) C3968( V242 V265 ) C3969( V242 V273 ) C3971( V243 V251 ) \nC3972( V243 V275 ) C3975( V243 V296 ) C3976( V244 V247 ) C3979( V244 V294 ) C3987( V246 V258 ) C3988( V246 V269 ) \nC3989( V246 V278 ) C3991( V246 V287 ) C3992( V246 V296 ) C3995( V247 V294 ) C3997( V248 V269 ) C3998( V248 V273 ) \nC3999( V248 V276 ) C4004( V250 V258 ) C4005( V250 V276 ) C4006( V251 V268 ) C4007( V251 V290 ) C4010( V252 V263 ) \nC4011( V252 V272 ) C4031( V258 V267 ) C4032( V258 V276 ) C4033( V258 V287 ) C4034( V258 V296 ) C4053( V263 V264 ) \nC4054( V263 V274 ) C4056( V264 V275 ) C4058( V265 V271 ) C4059( V265 V283 ) C4063( V267 V273 ) C4065( V268 V272 ) \nC4067( V268 V279 ) C4068( V269 V276 ) C4069( V269 V278 ) C4070( V269 V283 ) C4072( V269 V296 ) C4075( V271 V290 ) \nC4079( V272 V279 ) C4083( V274 V293 ) C4085( V276 V293 ) C4092( V280 V282 ) C4093( V280 V285 ) C4095( V280 V288 ) \nC4097( V282 V294 ) C4098( V283 V287 ) C4099( V283 V293 ) C4100( V283 V296 ) C4102( V285 V287 ) C4103( V285 V288 ) \nC4105( V285 V294 ) C4106( V287 V293 ) C4107( V287 V294 ) C4108( V287 V296 ) "];4-&gt;10[label="161: V22 V23 V24 V25 V28 \nV30 V32 V33 V35 V36 V41 \nV43 V44 V46 V47 V48 V50 \nV51 V52 V54 V56 V57 V58 \nV60 V62 V65 V66 V68 V69 \nV71 V73 V74 V75 V76 V77 \nV78 V79 V82 V84 V85 V88 \nV89 V90 V91 V92 V93 V94 \nV99 V100 V101 V106 V108 V110 \nV113 V115 V116 V117 V118 V124 \nV127 V128 V133 V135 V136 V137 \nV139 V141 V143 V144 V146 V149 \nV150 V152 V154 V155 V157 V159 \nV160 V161 V163 V164 V165 V166 \nV167 V168 V170 V171 V172 V173 \nV174 V175 V177 V178 V179 V181 \nV182 V184 V185 V186 V188 V189 \nV190 V193 V194 V196 V197 V199 \nV200 V202 V204 V206 V207 V208 \nV211 V212 V213 V216 V217 V218 \nV220 V221 V223 V225 V227 V228 \nV230 V233 V234 V235 V237 V238 \nV239 V240 V242 V243 V244 V246 \nV247 V248 V250 V252 V263 V264 \nV265 V267 V268 V269 V271 V272 \nV274 V275 V278 V279 V280 V282 \nV283 V285 V288 V290 V294 V296 \n1222: C438 ,C439 ,C440 ,C441 ,C444 ,\nC445 ,C446 ,C448 ,C450 ,C451 ,C452 ,\nC454 ,C456 ,C461 ,C462 ,C465 ,C466 ,\nC467 ,C469 ,C470 ,C472 ,C475 ,C476 ,\nC477 ,C479 ,C481 ,C482 ,C484 ,C485 ,\nC486 ,C490 ,C494 ,C497 ,C498 ,C499 ,\nC500 ,C502 ,C504 ,C507 ,C508 ,C510 ,\nC511 ,C512 ,C513 ,C514 ,C515 ,C517 ,\nC519 ,C520 ,C521 ,C529 ,C530 ,C531 ,\nC532 ,C533 ,C535 ,C537 ,C538 ,C540 ,\nC542 ,C546 ,C602 ,C608 ,C609 ,C610 ,\nC611 ,C612 ,C613 ,C614 ,C615 ,C617 ,\nC621 ,C623 ,C646 ,C648 ,C651 ,C653 ,\nC655 ,C657 ,C658 ,C659 ,C661 ,C662 ,\nC663 ,C664 ,C666 ,C699 ,C700 ,C701 ,\nC703 ,C704 ,C705 ,C706 ,C709 ,C710 ,\nC714 ,C716 ,C720 ,C721 ,C724 ,C725 ,\nC732 ,C733 ,C735 ,C736 ,C737 ,C738 ,\nC739 ,C740 ,C741 ,C743 ,C744 ,C745 ,\nC746 ,C749 ,C750 ,C752 ,C779 ,C780 ,\nC781 ,C783 ,C784 ,C785 ,C786 ,C787 ,\nC789 ,C790 ,C792 ,C793 ,C794 ,C795 ,\nC798 ,C799 ,C800 ,C802 ,C803 ,C806 ,\nC807 ,C808 ,C809 ,C810 ,C811 ,C813 ,\nC814 ,C815 ,C819 ,C924 ,C925 ,C927 ,\nC928 ,C929 ,C931 ,C932 ,C935 ,C936 ,\nC941 ,C943 ,C944 ,C945 ,C974 ,C975 ,\nC979 ,C980 ,C981 ,C983 ,C985 ,C987 ,\nC990 ,C991 ,C992 ,C993 ,C996 ,C997 ,\nC999 ,C1000 ,C1001 ,C1003 ,C1009 ,C1011 ,\nC1016 ,C1017 ,C1020 ,C1021 ,C1050 ,C1051 ,\nC1053 ,C1055 ,C1058 ,C1059 ,C1060 ,C1061 ,\nC1062 ,C1063 ,C1064 ,C1067 ,C1070 ,C1071 ,\nC1073 ,C1076 ,C1077 ,C1078 ,C1079 ,C1080 ,\nC1081 ,C1082 ,C1083 ,C1087 ,C1088 ,C1089 ,\nC1090 ,C1091 ,C1093 ,C1094 ,C1096 ,C1098 ,\nC1099 ,C1100 ,C1101 ,C1103 ,C1104 ,C1106 ,\nC1107 ,C1109 ,C1110 ,C1111 ,C1112 ,C1118 ,\nC1120 ,C1121 ,C1122 ,C1123 ,C1124 ,C1126 ,\nC1155 ,C1159 ,C1162 ,C1163 ,C1166 ,C1169 ,\nC1170 ,C1171 ,C1172 ,C1174 ,C1175 ,C1177 ,\nC1179 ,C1181 ,C1182 ,C1184 ,C1186 ,C1187 ,\nC1188 ,C1189 ,C1191 ,C1192 ,C1193 ,C1194 ,\nC1198 ,C1199 ,C1201 ,C1202 ,C1207 ,C1208 ,\nC1210 ,C1211 ,C1213 ,C1215 ,C1216 ,C1218 ,\nC1221 ,C1223 ,C1224 ,C1226 ,C1227 ,C1229 ,\nC1260 ,C1261 ,C1264 ,C1267 ,C1269 ,C1272 ,\nC1274 ,C1276 ,C1278 ,C1305 ,C1307 ,C1314 ,\nC1317 ,C1318 ,C1319 ,C1320 ,C1322 ,C1324 ,\nC1326 ,C1327 ,C1328 ,C1329 ,C1330 ,C1331 ,\nC1336 ,C1337 ,C1341 ,C1342 ,C1343 ,C1345 ,\nC1346 ,C1349 ,C1350 ,C1352 ,C1356 ,C1357 ,\nC1358 ,C1361 ,C1362 ,C1363 ,C1369 ,C1370 ,\nC1372 ,C1373 ,C1374 ,C1375 ,C1377 ,C1378 ,\nC1381 ,C1406 ,C1407 ,C1410 ,C1411 ,C1412 ,\nC1413 ,C1414 ,C1417 ,C1418 ,C1421 ,C1424 ,\nC1425 ,C1426 ,C1427 ,C1428 ,C1452 ,C1453 ,\nC1454 ,C1456 ,C1457 ,C1461 ,C1463 ,C1464 ,\nC1465 ,C1466 ,C1468 ,C1469 ,C1470 ,C1471 ,\nC1472 ,C1473 ,C1520 ,C1521 ,C1522 ,C1523 ,\nC1524 ,C1526 ,C1528 ,C1529 ,C1530 ,C1532 ,\nC1533 ,C1534 ,C1538 ,C1539 ,C1540 ,C1541 ,\nC1542 ,C1544 ,C1547 ,C1549 ,C1550 ,C1552 ,\nC1556 ,C1557 ,C1559 ,C1560 ,C1561 ,C1562 ,\nC1564 ,C1566 ,C1569 ,C1570 ,C1588 ,C1589 ,\nC1590 ,C1595 ,C1597 ,C1598 ,C1599 ,C1600 ,\nC1601 ,C1602 ,C1603 ,C1604 ,C1607 ,C1608 ,\nC1610 ,C1616 ,C1617 ,C1619 ,C1620 ,C1622 ,\nC1623 ,C1625 ,C1626 ,C1629 ,C1630 ,C1656 ,\nC1657 ,C1658 ,C1662 ,C1664 ,C1665 ,C1666 ,\nC1667 ,C1668 ,C1670 ,C1671 ,C1674 ,C1675 ,\nC1677 ,C1702 ,C1703 ,C1706 ,C1708 ,C1709 ,\nC1711 ,C1713 ,C1714 ,C1715 ,C1721 ,C1724 ,\nC1727 ,C1732 ,C1733 ,C1734 ,C1736 ,C1737 ,\nC1738 ,C1741 ,C1743 ,C1744 ,C1745 ,C1746 ,\nC1747 ,C1748 ,C1749 ,C1752 ,C1753 ,C1755 ,\nC1757 ,C1758 ,C1759 ,C1760 ,C1761 ,C1762 ,\nC1765 ,C1766 ,C1768 ,C1770 ,C1771 ,C1776 ,\nC1777 ,C1778 ,C1780 ,C1782 ,C1784 ,C1785 ,\nC1787 ,C1789 ,C1791 ,C1793 ,C1795 ,C1796 ,\nC1797 ,C1799 ,C1801 ,C1802 ,C1804 ,C1805 ,\nC1807 ,C1809 ,C1810 ,C1811 ,C1817 ,C1821 ,\nC1822 ,C1823 ,C1824 ,C1825 ,C1826 ,C1827 ,\nC1828 ,C1830 ,C1834 ,C1838 ,C1839 ,C1840 ,\nC1841 ,C1842 ,C1846 ,C1847 ,C1849 ,C1850 ,\nC1891 ,C1894 ,C1895 ,C1896 ,C1900 ,C1901 ,\nC1903 ,C1905 ,C1908 ,C1910 ,C1911 ,C1912 ,\nC1942 ,C1946 ,C1948 ,C1949 ,C1952 ,C1955 ,\nC1956 ,C1957 ,C1958 ,C1959 ,C1960 ,C1961 ,\nC1962 ,C1964 ,C1965 ,C1969 ,C1970 ,C1971 ,\nC1972 ,C2021 ,C2022 ,C2023 ,C2026 ,C2027 ,\nC2031 ,C2032 ,C2033 ,C2035 ,C2038 ,C2041 ,\nC2042 ,C2043 ,C2045 ,C2046 ,C2049 ,C2051 ,\nC2052 ,C2053 ,C2054 ,C2056 ,C2057 ,C2059 ,\nC2060 ,C2064 ,C2066 ,C2067 ,C2068 ,C2069 ,\nC2070 ,C2072 ,C2073 ,C2074 ,C2075 ,C2078 ,\nC2079 ,C2080 ,C2081 ,C2082 ,C2083 ,C2086 ,\nC2088 ,C2089 ,C2090 ,C2091 ,C2093 ,C2095 ,\nC2097 ,C2099 ,C2100 ,C2101 ,C2103 ,C2104 ,\nC2105 ,C2107 ,C2111 ,C2114 ,C2115 ,C2117 ,\nC2118 ,C2119 ,C2121 ,C2122 ,C2123 ,C2125 ,\nC2126 ,C2129 ,C2130 ,C2131 ,C2132 ,C2133 ,\nC2135 ,C2136 ,C2139 ,C2140 ,C2141 ,C2142 ,\nC2146 ,C2147 ,C2148 ,C2149 ,C2151 ,C2153 ,\nC2154 ,C2156 ,C2157 ,C2158 ,C2159 ,C2161 ,\nC2162 ,C2241 ,C2242 ,C2244 ,C2246 ,C2247 ,\nC2248 ,C2250 ,C2252 ,C2253 ,C2258 ,C2260 ,\nC2261 ,C2262 ,C2264 ,C2265 ,C2267 ,C2269 ,\nC2270 ,C2271 ,C2273 ,C2274 ,C2276 ,C2279 ,\nC2281 ,C2282 ,C2284 ,C2285 ,C2286 ,C2288 ,\nC2289 ,C2290 ,C2380 ,C2381 ,C2382 ,C2384 ,\nC2385 ,C2386 ,C2389 ,C2390 ,C2394 ,C2396 ,\nC2418 ,C2419 ,C2421 ,C2422 ,C2424 ,C2425 ,\nC2427 ,C2428 ,C2430 ,C2431 ,C2432 ,C2434 ,\nC2435 ,C2455 ,C2456 ,C2457 ,C2462 ,C2464 ,\nC2503 ,C2508 ,C2510 ,C2511 ,C2512 ,C2514 ,\nC2515 ,C2516 ,C2517 ,C2521 ,C2522 ,C2543 ,\nC2544 ,C2546 ,C2548 ,C2549 ,C2554 ,C2555 ,\nC2557 ,C2558 ,C2559 ,C2563 ,C2565 ,C2567 ,\nC2568 ,C2570 ,C2571 ,C2572 ,C2573 ,C2575 ,\nC2579 ,C2581 ,C2582 ,C2583 ,C2584 ,C2585 ,\nC2586 ,C2587 ,C2588 ,C2589 ,C2590 ,C2591 ,\nC2592 ,C2593 ,C2595 ,C2596 ,C2598 ,C2600 ,\nC2603 ,C2605 ,C2606 ,C2607 ,C2608 ,C2609 ,\nC2611 ,C2612 ,C2613 ,C2614 ,C2615 ,C2616 ,\nC2705 ,C2706 ,C2707 ,C2712 ,C2714 ,C2716 ,\nC2717 ,C2718 ,C2721 ,C2722 ,C2762 ,C2763 ,\nC2764 ,C2766 ,C2767 ,C2768 ,C2770 ,C2772 ,\nC2775 ,C2776 ,C2779 ,C2781 ,C2782 ,C2783 ,\nC2784 ,C2786 ,C2787 ,C2789 ,C2791 ,C2856 ,\nC2858 ,C2859 ,C2860 ,C2862 ,C2863 ,C2864 ,\nC2865 ,C2867 ,C2868 ,C2869 ,C2871 ,C2887 ,\nC2889 ,C2890 ,C2893 ,C2897 ,C2900 ,C2901 ,\nC2902 ,C2903 ,C2909 ,C2910 ,C2911 ,C2912 ,\nC2914 ,C2915 ,C2916 ,C2917 ,C2920 ,C2921 ,\nC2924 ,C2926 ,C2950 ,C2952 ,C2954 ,C2956 ,\nC2958 ,C2961 ,C2962 ,C2963 ,C2965 ,C2966 ,\nC2981 ,C2984 ,C2985 ,C2986 ,C2990 ,C2991 ,\nC2992 ,C2994 ,C2995 ,C2997 ,C3016 ,C3017 ,\nC3018 ,C3019 ,C3020 ,C3023 ,C3025 ,C3026 ,\nC3027 ,C3030 ,C3032 ,C3034 ,C3037 ,C3038 ,\nC3039 ,C3055 ,C3058 ,C3060 ,C3062 ,C3063 ,\nC3064 ,C3095 ,C3097 ,C3098 ,C3099 ,C3100 ,\nC3102 ,C3103 ,C3104 ,C3105 ,C3107 ,C3109 ,\nC3110 ,C3111 ,C3112 ,C3113 ,C3115 ,C3116 ,\nC3130 ,C3131 ,C3132 ,C3133 ,C3134 ,C3135 ,\nC3137 ,C3138 ,C3139 ,C3140 ,C3141 ,C3143 ,\nC3144 ,C3165 ,C3166 ,C3170 ,C3171 ,C3173 ,\nC3174 ,C3175 ,C3176 ,C3177 ,C3181 ,C3183 ,\nC3184 ,C3185 ,C3187 ,C3188 ,C3192 ,C3209 ,\nC3210 ,C3211 ,C3212 ,C3215 ,C3217 ,C3237 ,\nC3238 ,C3239 ,C3240 ,C3242 ,C3244 ,C3246 ,\nC3247 ,C3248 ,C3249 ,C3252 ,C3253 ,C3257 ,\nC3258 ,C3259 ,C3261 ,C3263 ,C3264 ,C3265 ,\nC3267 ,C3268 ,C3270 ,C3272 ,C3273 ,C3285 ,\nC3286 ,C3287 ,C3290 ,C3291 ,C3292 ,C3295 ,\nC3296 ,C3299 ,C3300 ,C3301 ,C3302 ,C3305 ,\nC3306 ,C3308 ,C3309 ,C3310 ,C3311 ,C3312 ,\nC3313 ,C3314 ,C3315 ,C3319 ,C3322 ,C3323 ,\nC3324 ,C3325 ,C3327 ,C3328 ,C3331 ,C3332 ,\nC3334 ,C3335 ,C3337 ,C3343 ,C3344 ,C3345 ,\nC3346 ,C3347 ,C3348 ,C3351 ,C3352 ,C3353 ,\nC3354 ,C3355 ,C3356 ,C3368 ,C3369 ,C3370 ,\nC3372 ,C3373 ,C3374 ,C3376 ,C3379 ,C3382 ,\nC3383 ,C3384 ,C3385 ,C3386 ,C3387 ,C3389 ,\nC3391 ,C3392 ,C3393 ,C3394 ,C3395 ,C3396 ,\nC3399 ,C3402 ,C3404 ,C3405 ,C3407 ,C3409 ,\nC3410 ,C3411 ,C3413 ,C3415 ,C3416 ,C3417 ,\nC3419 ,C3421 ,C3422 ,C3425 ,C3427 ,C3428 ,\nC3429 ,C3432 ,C3433 ,C3435 ,C3436 ,C3438</w:t>
      </w:r>
    </w:p>
    <w:p>
      <w:pPr>
        <w:pStyle w:val="PreformattedText"/>
        <w:bidi w:val="0"/>
        <w:spacing w:before="0" w:after="0"/>
        <w:jc w:val="left"/>
        <w:rPr/>
      </w:pPr>
      <w:r>
        <w:rPr/>
        <w:t xml:space="preserve"> </w:t>
      </w:r>
      <w:r>
        <w:rPr/>
        <w:t>,\nC3455 ,C3457 ,C3459 ,C3460 ,C3461 ,C3466 ,\nC3471 ,C3472 ,C3474 ,C3475 ,C3476 ,C3479 ,\nC3490 ,C3491 ,C3492 ,C3499 ,C3501 ,C3502 ,\nC3504 ,C3505 ,C3506 ,C3509 ,C3510 ,C3520 ,\nC3521 ,C3522 ,C3523 ,C3525 ,C3526 ,C3527 ,\nC3528 ,C3533 ,C3535 ,C3536 ,C3537 ,C3541 ,\nC3543 ,C3557 ,C3563 ,C3566 ,C3567 ,C3570 ,\nC3571 ,C3573 ,C3576 ,C3581 ,C3582 ,C3584 ,\nC3585 ,C3587 ,C3590 ,C3611 ,C3612 ,C3613 ,\nC3614 ,C3616 ,C3617 ,C3619 ,C3621 ,C3623 ,\nC3624 ,C3626 ,C3635 ,C3636 ,C3637 ,C3639 ,\nC3641 ,C3644 ,C3645 ,C3647 ,C3648 ,C3649 ,\nC3654 ,C3667 ,C3670 ,C3671 ,C3672 ,C3674 ,\nC3676 ,C3677 ,C3678 ,C3680 ,C3682 ,C3692 ,\nC3693 ,C3694 ,C3695 ,C3698 ,C3699 ,C3700 ,\nC3702 ,C3704 ,C3711 ,C3712 ,C3713 ,C3714 ,\nC3727 ,C3728 ,C3729 ,C3732 ,C3733 ,C3735 ,\nC3737 ,C3738 ,C3739 ,C3740 ,C3742 ,C3757 ,\nC3758 ,C3759 ,C3761 ,C3763 ,C3765 ,C3766 ,\nC3769 ,C3771 ,C3772 ,C3773 ,C3777 ,C3778 ,\nC3796 ,C3798 ,C3799 ,C3800 ,C3801 ,C3802 ,\nC3807 ,C3808 ,C3809 ,C3811 ,C3812 ,C3813 ,\nC3816 ,C3826 ,C3828 ,C3829 ,C3830 ,C3849 ,\nC3857 ,C3859 ,C3874 ,C3875 ,C3879 ,C3881 ,\nC3884 ,C3885 ,C3886 ,C3887 ,C3888 ,C3899 ,\nC3901 ,C3902 ,C3917 ,C3918 ,C3922 ,C3923 ,\nC3925 ,C3928 ,C3937 ,C3938 ,C3940 ,C3942 ,\nC3943 ,C3944 ,C3947 ,C3948 ,C3949 ,C3951 ,\nC3954 ,C3955 ,C3956 ,C3958 ,C3968 ,C3972 ,\nC3975 ,C3976 ,C3979 ,C3988 ,C3989 ,C3992 ,\nC3995 ,C3997 ,C4010 ,C4011 ,C4053 ,C4054 ,\nC4056 ,C4058 ,C4059 ,C4065 ,C4067 ,C4069 ,\nC4070 ,C4072 ,C4075 ,C4079 ,C4092 ,C4093 ,\nC4095 ,C4097 ,C4100 ,C4103 ,C4105 ,"];11[shape=box, label="id:11 level: 3\n29: V21 V25 V46 V49 V58 \nV64 V66 V82 V84 V87 V97 \nV98 V99 V106 V111 V134 V135 \nV143 V157 V160 V183 V188 V197 \nV224 V250 V252 V253 V261 V268 \n173: C410( V21 V25 ) C411( V21 V46 ) C412( V21 V49 ) C413( V21 V64 ) C416( V21 V82 ) \nC418( V21 V135 ) C419( V21 V143 ) C423( V21 V197 ) C427( V21 V224 ) C429( V21 V252 ) C430( V21 V253 ) \nC521( V25 V46 ) C522( V25 V49 ) C523( V25 V64 ) C529( V25 V135 ) C530( V25 V143 ) C533( V25 V157 ) \nC537( V25 V197 ) C541( V25 V224 ) C542( V25 V252 ) C543( V25 V253 ) C1049( V46 V49 ) C1052( V46 V64 ) \nC1059( V46 V135 ) C1061( V46 V143 ) C1064( V46 V197 ) C1066( V46 V224 ) C1071( V46 V252 ) C1072( V46 V253 ) \nC1129( V49 V64 ) C1131( V49 V82 ) C1132( V49 V84 ) C1134( V49 V97 ) C1135( V49 V98 ) C1136( V49 V99 ) \nC1139( V49 V135 ) C1140( V49 V143 ) C1141( V49 V157 ) C1143( V49 V183 ) C1144( V49 V188 ) C1146( V49 V197 ) \nC1148( V49 V224 ) C1149( V49 V252 ) C1150( V49 V253 ) C1151( V49 V261 ) C1153( V49 V268 ) C1358( V58 V66 ) \nC1360( V58 V87 ) C1363( V58 V106 ) C1365( V58 V111 ) C1368( V58 V134 ) C1369( V58 V135 ) C1372( V58 V157 ) \nC1373( V58 V160 ) C1376( V58 V224 ) C1378( V58 V250 ) C1379( V58 V253 ) C1499( V64 V97 ) C1502( V64 V135 ) \nC1503( V64 V143 ) C1504( V64 V160 ) C1509( V64 V197 ) C1511( V64 V224 ) C1515( V64 V252 ) C1516( V64 V253 ) \nC1548( V66 V87 ) C1552( V66 V106 ) C1553( V66 V111 ) C1555( V66 V134 ) C1556( V66 V157 ) C1557( V66 V160 ) \nC1563( V66 V224 ) C1566( V66 V250 ) C1567( V66 V253 ) C1891( V82 V84 ) C1892( V82 V97 ) C1893( V82 V98 ) \nC1894( V82 V99 ) C1895( V82 V106 ) C1902( V82 V183 ) C1903( V82 V188 ) C1906( V82 V224 ) C1907( V82 V261 ) \nC1910( V82 V268 ) C1940( V84 V97 ) C1941( V84 V98 ) C1942( V84 V99 ) C1947( V84 V183 ) C1948( V84 V188 ) \nC1951( V84 V224 ) C1954( V84 V261 ) C1955( V84 V268 ) C1997( V87 V98 ) C1998( V87 V106 ) C1999( V87 V111 ) \nC2002( V87 V134 ) C2007( V87 V157 ) C2008( V87 V160 ) C2014( V87 V224 ) C2016( V87 V250 ) C2017( V87 V253 ) \nC2207( V97 V98 ) C2208( V97 V99 ) C2210( V97 V183 ) C2211( V97 V188 ) C2214( V97 V224 ) C2215( V97 V261 ) \nC2216( V97 V268 ) C2220( V98 V99 ) C2229( V98 V183 ) C2231( V98 V188 ) C2235( V98 V224 ) C2236( V98 V250 ) \nC2237( V98 V261 ) C2238( V98 V268 ) C2245( V99 V183 ) C2247( V99 V188 ) C2249( V99 V224 ) C2251( V99 V261 ) \nC2252( V99 V268 ) C2376( V106 V111 ) C2379( V106 V134 ) C2384( V106 V157 ) C2385( V106 V160 ) C2386( V106 V197 ) \nC2388( V106 V224 ) C2390( V106 V250 ) C2391( V106 V253 ) C2469( V111 V134 ) C2472( V111 V157 ) C2473( V111 V160 ) \nC2480( V111 V224 ) C2481( V111 V250 ) C2482( V111 V253 ) C2872( V134 V157 ) C2873( V134 V160 ) C2877( V134 V224 ) \nC2880( V134 V250 ) C2881( V134 V253 ) C2887( V135 V143 ) C2889( V135 V197 ) C2892( V135 V224 ) C2893( V135 V252 ) \nC2894( V135 V253 ) C3020( V143 V197 ) C3022( V143 V224 ) C3027( V143 V252 ) C3028( V143 V253 ) C3209( V157 V160 ) \nC3216( V157 V224 ) C3217( V157 V250 ) C3218( V157 V253 ) C3255( V160 V224 ) C3261( V160 V250 ) C3262( V160 V253 ) \nC3512( V183 V188 ) C3515( V183 V224 ) C3517( V183 V261 ) C3518( V183 V268 ) C3559( V188 V224 ) C3562( V188 V261 ) \nC3563( V188 V268 ) C3646( V197 V224 ) C3649( V197 V252 ) C3650( V197 V253 ) C3850( V224 V250 ) C3851( V224 V252 ) \nC3852( V224 V253 ) C3853( V224 V261 ) C3854( V224 V268 ) C4003( V250 V253 ) C4008( V252 V253 ) C4049( V261 V268 ) "];5-&gt;11[label="28: V21 V25 V46 V49 V58 \nV64 V66 V82 V84 V87 V97 \nV98 V99 V106 V111 V134 V135 \nV143 V157 V160 V183 V188 V197 \nV250 V252 V253 V261 V268 \n145: C410 ,C411 ,C412 ,C413 ,C416 ,\nC418 ,C419 ,C423 ,C429 ,C430 ,C521 ,\nC522 ,C523 ,C529 ,C530 ,C533 ,C537 ,\nC542 ,C543 ,C1049 ,C1052 ,C1059 ,C1061 ,\nC1064 ,C1071 ,C1072 ,C1129 ,C1131 ,C1132 ,\nC1134 ,C1135 ,C1136 ,C1139 ,C1140 ,C1141 ,\nC1143 ,C1144 ,C1146 ,C1149 ,C1150 ,C1151 ,\nC1153 ,C1358 ,C1360 ,C1363 ,C1365 ,C1368 ,\nC1369 ,C1372 ,C1373 ,C1378 ,C1379 ,C1499 ,\nC1502 ,C1503 ,C1504 ,C1509 ,C1515 ,C1516 ,\nC1548 ,C1552 ,C1553 ,C1555 ,C1556 ,C1557 ,\nC1566 ,C1567 ,C1891 ,C1892 ,C1893 ,C1894 ,\nC1895 ,C1902 ,C1903 ,C1907 ,C1910 ,C1940 ,\nC1941 ,C1942 ,C1947 ,C1948 ,C1954 ,C1955 ,\nC1997 ,C1998 ,C1999 ,C2002 ,C2007 ,C2008 ,\nC2016 ,C2017 ,C2207 ,C2208 ,C2210 ,C2211 ,\nC2215 ,C2216 ,C2220 ,C2229 ,C2231 ,C2236 ,\nC2237 ,C2238 ,C2245 ,C2247 ,C2251 ,C2252 ,\nC2376 ,C2379 ,C2384 ,C2385 ,C2386 ,C2390 ,\nC2391 ,C2469 ,C2472 ,C2473 ,C2481 ,C2482 ,\nC2872 ,C2873 ,C2880 ,C2881 ,C2887 ,C2889 ,\nC2893 ,C2894 ,C3020 ,C3027 ,C3028 ,C3209 ,\nC3217 ,C3218 ,C3261 ,C3262 ,C3512 ,C3517 ,\nC3518 ,C3562 ,C3563 ,C3649 ,C3650 ,C4003 ,\nC4008 ,C4049 ,"];12[shape=box, label="id:12 level: 3\n66: V21 V22 V23 V28 V34 \nV35 V36 V40 V42 V48 V54 \nV64 V68 V77 V78 V79 V84 \nV88 V94 V95 V97 V99 V100 \nV108 V110 V111 V119 V124 V137 \nV141 V144 V146 V149 V163 V166 \nV175 V178 V181 V183 V188 V192 \nV200 V202 V204 V206 V207 V208 \nV223 V229 V234 V240 V242 V243 \nV244 V247 V255 V256 V261 V262 \nV265 V267 V279 V284 V289 V295 \nV296 \n301: C413( V21 V64 ) C415( V21 V77 ) C417( V21 V108 ) C421( V21 V175 ) C424( V21 V202 ) \nC428( V21 V243 ) C433( V21 V295 ) C434( V21 V296 ) C437( V22 V34 ) C440( V22 V99 ) C441( V22 V108 ) \nC443( V22 V119 ) C444( V22 V137 ) C446( V22 V141 ) C452( V22 V178 ) C456( V22 V223 ) C460( V22 V256 ) \nC461( V22 V267 ) C464( V23 V42 ) C469( V23 V78 ) C470( V23 V79 ) C472( V23 V94 ) C473( V23 V95 ) \nC475( V23 V110 ) C477( V23 V124 ) C485( V23 V240 ) C486( V23 V247 ) C487( V23 V255 ) C489( V23 V262 ) \nC490( V23 V267 ) C491( V23 V295 ) C608( V28 V166 ) C613( V28 V188 ) C615( V28 V200 ) C618( V28 V229 ) \nC622( V28 V289 ) C753( V34 V40 ) C755( V34 V42 ) C757( V34 V108 ) C758( V34 V119 ) C760( V34 V137 ) \nC762( V34 V141 ) C772( V34 V208 ) C774( V34 V223 ) C775( V34 V229 ) C776( V34 V256 ) C777( V34 V267 ) \nC783( V35 V68 ) C787( V35 V99 ) C793( V35 V204 ) C794( V35 V206 ) C795( V35 V234 ) C796( V35 V255 ) \nC800( V35 V296 ) C804( V36 V95 ) C806( V36 V110 ) C809( V36 V144 ) C812( V36 V183 ) C899( V40 V42 ) \nC900( V40 V48 ) C901( V40 V54 ) C902( V40 V64 ) C903( V40 V97 ) C904( V40 V110 ) C911( V40 V192 ) \nC914( V40 V208 ) C920( V40 V284 ) C922( V40 V289 ) C949( V42 V78 ) C950( V42 V79 ) C954( V42 V94 ) \nC955( V42 V95 ) C957( V42 V124 ) C964( V42 V208 ) C966( V42 V240 ) C967( V42 V247 ) C968( V42 V255 ) \nC969( V42 V256 ) C972( V42 V295 ) C1104( V48 V54 ) C1105( V48 V64 ) C1108( V48 V97 ) C1110( V48 V110 ) \nC1119( V48 V192 ) C1124( V48 V234 ) C1127( V48 V284 ) C1128( V48 V289 ) C1259( V54 V64 ) C1262( V54 V97 ) \nC1264( V54 V110 ) C1271( V54 V192 ) C1276( V54 V267 ) C1279( V54 V284 ) C1280( V54 V289 ) C1499( V64 V97 ) \nC1500( V64 V110 ) C1507( V64 V192 ) C1517( V64 V284 ) C1518( V64 V289 ) C1589( V68 V78 ) C1590( V68 V99 ) \nC1598( V68 V200 ) C1599( V68 V204 ) C1603( V68 V234 ) C1606( V68 V289 ) C1796( V77 V144 ) C1797( V77 V149 ) \nC1799( V77 V175 ) C1801( V77 V188 ) C1802( V77 V202 ) C1805( V77 V243 ) C1808( V77 V295 ) C1809( V77 V296 ) \nC1810( V78 V79 ) C1811( V78 V94 ) C1812( V78 V95 ) C1817( V78 V124 ) C1822( V78 V163 ) C1827( V78 V240 ) \nC1828( V78 V247 ) C1829( V78 V255 ) C1831( V78 V289 ) C1832( V78 V295 ) C1834( V79 V94 ) C1835( V79 V95 ) \nC1838( V79 V124 ) C1846( V79 V240 ) C1847( V79 V247 ) C1848( V79 V255 ) C1849( V79 V265 ) C1852( V79 V295 ) \nC1940( V84 V97 ) C1942( V84 V99 ) C1947( V84 V183 ) C1948( V84 V188 ) C1949( V84 V208 ) C1952( V84 V243 ) \nC1954( V84 V261 ) C1956( V84 V279 ) C2021( V88 V124 ) C2024( V88 V183 ) C2026( V88 V206 ) C2027( V88 V207 ) \nC2031( V88 V243 ) C2032( V88 V244 ) C2038( V88 V296 ) C2144( V94 V95 ) C2146( V94 V124 ) C2151( V94 V204 ) \nC2158( V94 V240 ) C2159( V94 V247 ) C2160( V94 V255 ) C2163( V94 V295 ) C2167( V95 V119 ) C2168( V95 V124 ) \nC2173( V95 V192 ) C2177( V95 V240 ) C2178( V95 V242 ) C2179( V95 V247 ) C2181( V95 V255 ) C2184( V95 V295 ) \nC2208( V97 V99 ) C2209( V97 V110 ) C2210( V97 V183 ) C2211( V97 V188 ) C2212( V97 V192 ) C2213( V97 V208 ) \nC2215( V97 V261 ) C2217( V97 V279 ) C2218( V97 V284 ) C2219( V97 V289 ) C2245( V99 V183 ) C2247( V99 V188 ) \nC2248( V99 V204 ) C2250( V99 V234 ) C2251( V99 V261 ) C2260( V100 V163 ) C2261( V100 V166 ) C2264( V100 V207 ) \nC2267( V100 V242 ) C2270( V100 V265 ) C2417( V108 V119 ) C2418( V108 V137 ) C2419( V108 V141 ) C2421( V108 V149 ) \nC2427( V108 V208 ) C2431( V108 V223 ) C2432( V108 V234 ) C2433( V108 V256 ) C2434( V108 V267 ) C2458( V110 V192 ) \nC2462( V110 V267 ) C2465( V110 V284 ) C2467( V110 V289 ) C2470(</w:t>
      </w:r>
    </w:p>
    <w:p>
      <w:pPr>
        <w:pStyle w:val="PreformattedText"/>
        <w:bidi w:val="0"/>
        <w:spacing w:before="0" w:after="0"/>
        <w:jc w:val="left"/>
        <w:rPr/>
      </w:pPr>
      <w:r>
        <w:rPr/>
        <w:t xml:space="preserve"> </w:t>
      </w:r>
      <w:r>
        <w:rPr/>
        <w:t>V111 V137 ) C2471( V111 V149 ) C2474( V111 V163 ) \nC2475( V111 V166 ) C2477( V111 V178 ) C2479( V111 V223 ) C2483( V111 V284 ) C2620( V119 V137 ) C2622( V119 V141 ) \nC2628( V119 V192 ) C2630( V119 V223 ) C2632( V119 V242 ) C2635( V119 V256 ) C2636( V119 V267 ) C2716( V124 V240 ) \nC2717( V124 V243 ) C2718( V124 V247 ) C2719( V124 V255 ) C2724( V124 V295 ) C2914( V137 V141 ) C2915( V137 V163 ) \nC2917( V137 V178 ) C2920( V137 V223 ) C2923( V137 V256 ) C2924( V137 V267 ) C2927( V137 V284 ) C2981( V141 V175 ) \nC2985( V141 V202 ) C2986( V141 V223 ) C2988( V141 V256 ) C2990( V141 V267 ) C2994( V141 V279 ) C3035( V144 V183 ) \nC3064( V146 V242 ) C3097( V149 V166 ) C3098( V149 V178 ) C3100( V149 V188 ) C3102( V149 V208 ) C3104( V149 V223 ) \nC3105( V149 V234 ) C3286( V163 V178 ) C3290( V163 V242 ) C3292( V163 V265 ) C3293( V163 V284 ) C3323( V166 V178 ) \nC3327( V166 V223 ) C3427( V175 V202 ) C3429( V175 V243 ) C3431( V175 V261 ) C3435( V175 V279 ) C3437( V175 V295 ) \nC3438( V175 V296 ) C3466( V178 V223 ) C3470( V178 V284 ) C3492( V181 V240 ) C3493( V181 V255 ) C3495( V181 V262 ) \nC3498( V181 V295 ) C3512( V183 V188 ) C3513( V183 V206 ) C3514( V183 V207 ) C3516( V183 V244 ) C3517( V183 V261 ) \nC3557( V188 V200 ) C3560( V188 V229 ) C3562( V188 V261 ) C3564( V188 V289 ) C3602( V192 V200 ) C3604( V192 V242 ) \nC3606( V192 V284 ) C3609( V192 V289 ) C3679( V200 V229 ) C3683( V200 V289 ) C3694( V202 V243 ) C3702( V202 V279 ) \nC3703( V202 V295 ) C3704( V202 V296 ) C3712( V204 V234 ) C3714( V204 V247 ) C3727( V206 V207 ) C3729( V206 V244 ) \nC3733( V207 V244 ) C3740( V208 V234 ) C3741( V208 V261 ) C3742( V208 V279 ) C3848( V223 V256 ) C3849( V223 V267 ) \nC3892( V229 V244 ) C3893( V229 V247 ) C3895( V229 V289 ) C3958( V240 V247 ) C3959( V240 V255 ) C3960( V240 V295 ) \nC3968( V242 V265 ) C3974( V243 V295 ) C3975( V243 V296 ) C3976( V244 V247 ) C3993( V247 V255 ) C3996( V247 V295 ) \nC4019( V255 V262 ) C4022( V255 V295 ) C4023( V255 V296 ) C4025( V256 V267 ) C4050( V261 V279 ) C4052( V262 V295 ) \nC4101( V284 V289 ) C4110( V295 V296 ) "];6-&gt;12[label="65: V21 V22 V23 V28 V34 \nV35 V36 V40 V42 V48 V54 \nV64 V68 V77 V78 V79 V84 \nV88 V94 V95 V97 V99 V100 \nV108 V110 V111 V119 V124 V137 \nV141 V144 V146 V149 V163 V166 \nV175 V178 V181 V183 V188 V192 \nV200 V202 V204 V206 V207 V208 \nV223 V229 V234 V240 V242 V243 \nV244 V247 V255 V256 V261 V262 \nV265 V267 V279 V284 V289 V296 \n283: C413 ,C415 ,C417 ,C421 ,C424 ,\nC428 ,C434 ,C437 ,C440 ,C441 ,C443 ,\nC444 ,C446 ,C452 ,C456 ,C460 ,C461 ,\nC464 ,C469 ,C470 ,C472 ,C473 ,C475 ,\nC477 ,C485 ,C486 ,C487 ,C489 ,C490 ,\nC608 ,C613 ,C615 ,C618 ,C622 ,C753 ,\nC755 ,C757 ,C758 ,C760 ,C762 ,C772 ,\nC774 ,C775 ,C776 ,C777 ,C783 ,C787 ,\nC793 ,C794 ,C795 ,C796 ,C800 ,C804 ,\nC806 ,C809 ,C812 ,C899 ,C900 ,C901 ,\nC902 ,C903 ,C904 ,C911 ,C914 ,C920 ,\nC922 ,C949 ,C950 ,C954 ,C955 ,C957 ,\nC964 ,C966 ,C967 ,C968 ,C969 ,C1104 ,\nC1105 ,C1108 ,C1110 ,C1119 ,C1124 ,C1127 ,\nC1128 ,C1259 ,C1262 ,C1264 ,C1271 ,C1276 ,\nC1279 ,C1280 ,C1499 ,C1500 ,C1507 ,C1517 ,\nC1518 ,C1589 ,C1590 ,C1598 ,C1599 ,C1603 ,\nC1606 ,C1796 ,C1797 ,C1799 ,C1801 ,C1802 ,\nC1805 ,C1809 ,C1810 ,C1811 ,C1812 ,C1817 ,\nC1822 ,C1827 ,C1828 ,C1829 ,C1831 ,C1834 ,\nC1835 ,C1838 ,C1846 ,C1847 ,C1848 ,C1849 ,\nC1940 ,C1942 ,C1947 ,C1948 ,C1949 ,C1952 ,\nC1954 ,C1956 ,C2021 ,C2024 ,C2026 ,C2027 ,\nC2031 ,C2032 ,C2038 ,C2144 ,C2146 ,C2151 ,\nC2158 ,C2159 ,C2160 ,C2167 ,C2168 ,C2173 ,\nC2177 ,C2178 ,C2179 ,C2181 ,C2208 ,C2209 ,\nC2210 ,C2211 ,C2212 ,C2213 ,C2215 ,C2217 ,\nC2218 ,C2219 ,C2245 ,C2247 ,C2248 ,C2250 ,\nC2251 ,C2260 ,C2261 ,C2264 ,C2267 ,C2270 ,\nC2417 ,C2418 ,C2419 ,C2421 ,C2427 ,C2431 ,\nC2432 ,C2433 ,C2434 ,C2458 ,C2462 ,C2465 ,\nC2467 ,C2470 ,C2471 ,C2474 ,C2475 ,C2477 ,\nC2479 ,C2483 ,C2620 ,C2622 ,C2628 ,C2630 ,\nC2632 ,C2635 ,C2636 ,C2716 ,C2717 ,C2718 ,\nC2719 ,C2914 ,C2915 ,C2917 ,C2920 ,C2923 ,\nC2924 ,C2927 ,C2981 ,C2985 ,C2986 ,C2988 ,\nC2990 ,C2994 ,C3035 ,C3064 ,C3097 ,C3098 ,\nC3100 ,C3102 ,C3104 ,C3105 ,C3286 ,C3290 ,\nC3292 ,C3293 ,C3323 ,C3327 ,C3427 ,C3429 ,\nC3431 ,C3435 ,C3438 ,C3466 ,C3470 ,C3492 ,\nC3493 ,C3495 ,C3512 ,C3513 ,C3514 ,C3516 ,\nC3517 ,C3557 ,C3560 ,C3562 ,C3564 ,C3602 ,\nC3604 ,C3606 ,C3609 ,C3679 ,C3683 ,C3694 ,\nC3702 ,C3704 ,C3712 ,C3714 ,C3727 ,C3729 ,\nC3733 ,C3740 ,C3741 ,C3742 ,C3848 ,C3849 ,\nC3892 ,C3893 ,C3895 ,C3958 ,C3959 ,C3968 ,\nC3975 ,C3976 ,C3993 ,C4019 ,C4023 ,C4025 ,\nC4050 ,C4101 ,"];13[shape=box, label="id:13 level: 4\n34: V30 V34 V40 V42 V64 \nV65 V69 V88 V96 V115 V122 \nV123 V124 V136 V155 V159 V160 \nV168 V171 V176 V182 V194 V208 \nV226 V228 V230 V231 V233 V235 \nV238 V243 V275 V281 V286 \n183: C648( V30 V69 ) C650( V30 V96 ) C652( V30 V123 ) C653( V30 V155 ) C663( V30 V228 ) \nC664( V30 V230 ) C665( V30 V231 ) C666( V30 V235 ) C670( V30 V286 ) C753( V34 V40 ) C755( V34 V42 ) \nC759( V34 V123 ) C764( V34 V159 ) C765( V34 V168 ) C766( V34 V171 ) C769( V34 V194 ) C772( V34 V208 ) \nC899( V40 V42 ) C902( V40 V64 ) C905( V40 V123 ) C907( V40 V159 ) C908( V40 V168 ) C909( V40 V171 ) \nC910( V40 V182 ) C912( V40 V194 ) C914( V40 V208 ) C915( V40 V233 ) C921( V40 V286 ) C956( V42 V123 ) \nC957( V42 V124 ) C958( V42 V159 ) C959( V42 V168 ) C960( V42 V171 ) C962( V42 V194 ) C964( V42 V208 ) \nC965( V42 V230 ) C971( V42 V275 ) C1498( V64 V65 ) C1501( V64 V115 ) C1504( V64 V160 ) C1505( V64 V176 ) \nC1506( V64 V182 ) C1508( V64 V194 ) C1512( V64 V231 ) C1513( V64 V233 ) C1514( V64 V238 ) C1521( V65 V115 ) \nC1526( V65 V160 ) C1527( V65 V176 ) C1528( V65 V182 ) C1530( V65 V194 ) C1532( V65 V208 ) C1535( V65 V226 ) \nC1537( V65 V231 ) C1538( V65 V233 ) C1540( V65 V238 ) C1609( V69 V96 ) C1613( V69 V123 ) C1617( V69 V155 ) \nC1622( V69 V228 ) C1623( V69 V230 ) C1624( V69 V231 ) C1625( V69 V235 ) C1626( V69 V243 ) C1631( V69 V286 ) \nC2020( V88 V122 ) C2021( V88 V124 ) C2022( V88 V136 ) C2028( V88 V226 ) C2029( V88 V231 ) C2031( V88 V243 ) \nC2035( V88 V275 ) C2036( V88 V281 ) C2187( V96 V123 ) C2190( V96 V136 ) C2194( V96 V155 ) C2200( V96 V228 ) \nC2201( V96 V230 ) C2202( V96 V231 ) C2203( V96 V235 ) C2206( V96 V286 ) C2542( V115 V122 ) C2544( V115 V160 ) \nC2545( V115 V176 ) C2546( V115 V182 ) C2548( V115 V194 ) C2553( V115 V231 ) C2554( V115 V233 ) C2555( V115 V238 ) \nC2560( V115 V281 ) C2670( V122 V124 ) C2671( V122 V136 ) C2679( V122 V226 ) C2680( V122 V231 ) C2682( V122 V243 ) \nC2686( V122 V275 ) C2687( V122 V281 ) C2689( V123 V155 ) C2690( V123 V159 ) C2691( V123 V168 ) C2692( V123 V171 ) \nC2694( V123 V194 ) C2697( V123 V208 ) C2699( V123 V228 ) C2700( V123 V230 ) C2701( V123 V231 ) C2702( V123 V235 ) \nC2703( V123 V286 ) C2705( V124 V136 ) C2713( V124 V226 ) C2715( V124 V231 ) C2717( V124 V243 ) C2721( V124 V275 ) \nC2723( V124 V281 ) C2906( V136 V226 ) C2907( V136 V231 ) C2910( V136 V243 ) C2912( V136 V275 ) C2913( V136 V281 ) \nC3179( V155 V176 ) C3184( V155 V228 ) C3185( V155 V230 ) C3186( V155 V231 ) C3187( V155 V233 ) C3188( V155 V235 ) \nC3191( V155 V286 ) C3237( V159 V168 ) C3238( V159 V171 ) C3240( V159 V194 ) C3242( V159 V208 ) C3250( V160 V176 ) \nC3252( V160 V182 ) C3253( V160 V194 ) C3256( V160 V231 ) C3257( V160 V233 ) C3258( V160 V238 ) C3347( V168 V171 ) \nC3348( V168 V194 ) C3352( V168 V208 ) C3355( V168 V235 ) C3387( V171 V194 ) C3389( V171 V208 ) C3439( V176 V182 ) \nC3441( V176 V194 ) C3445( V176 V226 ) C3447( V176 V231 ) C3448( V176 V233 ) C3449( V176 V238 ) C3499( V182 V194 ) \nC3503( V182 V231 ) C3504( V182 V233 ) C3506( V182 V238 ) C3511( V182 V286 ) C3619( V194 V208 ) C3622( V194 V231 ) \nC3623( V194 V233 ) C3624( V194 V238 ) C3861( V226 V231 ) C3863( V226 V243 ) C3869( V226 V275 ) C3871( V226 V281 ) \nC3881( V228 V230 ) C3882( V228 V231 ) C3884( V228 V235 ) C3885( V228 V238 ) C3890( V228 V286 ) C3898( V230 V231 ) \nC3899( V230 V235 ) C3902( V230 V275 ) C3903( V230 V286 ) C3904( V231 V233 ) C3905( V231 V235 ) C3906( V231 V238 ) \nC3907( V231 V243 ) C3908( V231 V275 ) C3909( V231 V281 ) C3910( V231 V286 ) C3918( V233 V238 ) C3924( V233 V286 ) \nC3929( V235 V286 ) C3972( V243 V275 ) C3973( V243 V281 ) C4084( V275 V281 ) "];7-&gt;13[label="33: V30 V34 V40 V42 V64 \nV65 V69 V88 V96 V115 V122 \nV123 V124 V136 V155 V159 V160 \nV168 V171 V176 V182 V194 V208 \nV226 V228 V230 V233 V235 V238 \nV243 V275 V281 V286 \n157: C648 ,C650 ,C652 ,C653 ,C663 ,\nC664 ,C666 ,C670 ,C753 ,C755 ,C759 ,\nC764 ,C765 ,C766 ,C769 ,C772 ,C899 ,\nC902 ,C905 ,C907 ,C908 ,C909 ,C910 ,\nC912 ,C914 ,C915 ,C921 ,C956 ,C957 ,\nC958 ,C959 ,C960 ,C962 ,C964 ,C965 ,\nC971 ,C1498 ,C1501 ,C1504 ,C1505 ,C1506 ,\nC1508 ,C1513 ,C1514 ,C1521 ,C1526 ,C1527 ,\nC1528 ,C1530 ,C1532 ,C1535 ,C1538 ,C1540 ,\nC1609 ,C1613 ,C1617 ,C1622 ,C1623 ,C1625 ,\nC1626 ,C1631 ,C2020 ,C2021 ,C2022 ,C2028 ,\nC2031 ,C2035 ,C2036 ,C2187 ,C2190 ,C2194 ,\nC2200 ,C2201 ,C2203 ,C2206 ,C2542 ,C2544 ,\nC2545 ,C2546 ,C2548 ,C2554 ,C2555 ,C2560 ,\nC2670 ,C2671 ,C2679 ,C2682 ,C2686 ,C2687 ,\nC2689 ,C2690 ,C2691 ,C2692 ,C2694 ,C2697 ,\nC2699 ,C2700 ,C2702 ,C2703 ,C2705 ,C2713 ,\nC2717 ,C2721 ,C2723 ,C2906 ,C2910 ,C2912 ,\nC2913 ,C3179 ,C3184 ,C3185 ,C3187 ,C3188 ,\nC3191 ,C3237 ,C3238 ,C3240 ,C3242 ,C3250 ,\nC3252 ,C3253 ,C3257 ,C3258 ,C3347 ,C3348 ,\nC3352 ,C3355 ,C3387 ,C3389 ,C3439 ,C3441 ,\nC3445 ,C3448 ,C3449 ,C3499 ,C3504 ,C3506 ,\nC3511 ,C3619 ,C3623 ,C3624 ,C3863 ,C3869 ,\nC3871 ,C3881 ,C3884 ,C3885 ,C3890 ,C3899 ,\nC3902 ,C3903 ,C3918 ,C3924 ,C3929 ,C3972 ,\nC3973 ,C4084 ,"];14[shape=box, label="id:14 level: 4\n27: V23 V49 V56 V74 V81 \nV89 V96 V107 V126 V128 V129 \nV134 V152 V157 V161 V174 V190 \nV215 V216 V221 V226 V237 V246 \nV262 V269 V278 V284 \n145: C466( V23 V56 ) C471( V23 V81 ) C474( V23 V107 ) C478( V23 V126 ) C479( V23 V128 ) \nC480( V23 V134 ) C482( V23 V161 ) C484( V23 V221 ) C489( V23 V262 ) C1130( V49 V74 ) C1133( V49 V96 ) \nC1137( V49 V126 ) C1138( V49 V129 ) C1141( V49 V157 ) C1142( V49 V174 ) C1145( V49 V190 ) C1147( V49 V215 ) \nC1152( V49 V262 ) C1306( V56 V81 ) C1307( V56 V89 ) C1309( V56</w:t>
      </w:r>
    </w:p>
    <w:p>
      <w:pPr>
        <w:pStyle w:val="PreformattedText"/>
        <w:bidi w:val="0"/>
        <w:spacing w:before="0" w:after="0"/>
        <w:jc w:val="left"/>
        <w:rPr/>
      </w:pPr>
      <w:r>
        <w:rPr/>
        <w:t xml:space="preserve"> </w:t>
      </w:r>
      <w:r>
        <w:rPr/>
        <w:t>V107 ) C1313( V56 V126 ) C1314( V56 V128 ) \nC1316( V56 V134 ) C1318( V56 V161 ) C1321( V56 V215 ) C1324( V56 V221 ) C1325( V56 V262 ) C1726( V74 V96 ) \nC1730( V74 V126 ) C1731( V74 V129 ) C1733( V74 V157 ) C1736( V74 V174 ) C1737( V74 V190 ) C1739( V74 V215 ) \nC1742( V74 V262 ) C1872( V81 V107 ) C1873( V81 V126 ) C1874( V81 V128 ) C1875( V81 V129 ) C1876( V81 V134 ) \nC1879( V81 V161 ) C1884( V81 V221 ) C1887( V81 V262 ) C2040( V89 V126 ) C2042( V89 V152 ) C2044( V89 V215 ) \nC2045( V89 V216 ) C2048( V89 V226 ) C2051( V89 V237 ) C2052( V89 V246 ) C2054( V89 V269 ) C2056( V89 V278 ) \nC2058( V89 V284 ) C2188( V96 V126 ) C2189( V96 V129 ) C2195( V96 V157 ) C2196( V96 V174 ) C2198( V96 V190 ) \nC2199( V96 V215 ) C2205( V96 V262 ) C2398( V107 V126 ) C2399( V107 V128 ) C2400( V107 V129 ) C2401( V107 V134 ) \nC2406( V107 V161 ) C2413( V107 V221 ) C2414( V107 V262 ) C2743( V126 V128 ) C2744( V126 V129 ) C2745( V126 V134 ) \nC2746( V126 V152 ) C2747( V126 V157 ) C2748( V126 V161 ) C2749( V126 V174 ) C2750( V126 V190 ) C2751( V126 V215 ) \nC2752( V126 V216 ) C2753( V126 V221 ) C2754( V126 V226 ) C2755( V126 V237 ) C2756( V126 V246 ) C2757( V126 V262 ) \nC2758( V126 V269 ) C2759( V126 V278 ) C2760( V126 V284 ) C2778( V128 V134 ) C2779( V128 V152 ) C2781( V128 V161 ) \nC2784( V128 V221 ) C2788( V128 V262 ) C2795( V129 V157 ) C2796( V129 V174 ) C2798( V129 V190 ) C2802( V129 V215 ) \nC2804( V129 V262 ) C2872( V134 V157 ) C2874( V134 V161 ) C2876( V134 V221 ) C2879( V134 V237 ) C2883( V134 V262 ) \nC3135( V152 V216 ) C3136( V152 V226 ) C3138( V152 V237 ) C3141( V152 V246 ) C3143( V152 V269 ) C3144( V152 V278 ) \nC3145( V152 V284 ) C3210( V157 V174 ) C3212( V157 V190 ) C3214( V157 V215 ) C3215( V157 V221 ) C3220( V157 V262 ) \nC3267( V161 V221 ) C3271( V161 V262 ) C3416( V174 V190 ) C3420( V174 V215 ) C3423( V174 V262 ) C3580( V190 V215 ) \nC3584( V190 V237 ) C3586( V190 V262 ) C3587( V190 V269 ) C3791( V215 V262 ) C3797( V216 V226 ) C3798( V216 V237 ) \nC3799( V216 V246 ) C3800( V216 V269 ) C3802( V216 V278 ) C3804( V216 V284 ) C3833( V221 V262 ) C3862( V226 V237 ) \nC3865( V226 V246 ) C3868( V226 V269 ) C3870( V226 V278 ) C3872( V226 V284 ) C3937( V237 V246 ) C3940( V237 V269 ) \nC3942( V237 V278 ) C3945( V237 V284 ) C3988( V246 V269 ) C3989( V246 V278 ) C3990( V246 V284 ) C4069( V269 V278 ) \nC4071( V269 V284 ) C4091( V278 V284 ) "];8-&gt;14[label="26: V23 V49 V56 V74 V81 \nV89 V96 V107 V128 V129 V134 \nV152 V157 V161 V174 V190 V215 \nV216 V221 V226 V237 V246 V262 \nV269 V278 V284 \n119: C466 ,C471 ,C474 ,C479 ,C480 ,\nC482 ,C484 ,C489 ,C1130 ,C1133 ,C1138 ,\nC1141 ,C1142 ,C1145 ,C1147 ,C1152 ,C1306 ,\nC1307 ,C1309 ,C1314 ,C1316 ,C1318 ,C1321 ,\nC1324 ,C1325 ,C1726 ,C1731 ,C1733 ,C1736 ,\nC1737 ,C1739 ,C1742 ,C1872 ,C1874 ,C1875 ,\nC1876 ,C1879 ,C1884 ,C1887 ,C2042 ,C2044 ,\nC2045 ,C2048 ,C2051 ,C2052 ,C2054 ,C2056 ,\nC2058 ,C2189 ,C2195 ,C2196 ,C2198 ,C2199 ,\nC2205 ,C2399 ,C2400 ,C2401 ,C2406 ,C2413 ,\nC2414 ,C2778 ,C2779 ,C2781 ,C2784 ,C2788 ,\nC2795 ,C2796 ,C2798 ,C2802 ,C2804 ,C2872 ,\nC2874 ,C2876 ,C2879 ,C2883 ,C3135 ,C3136 ,\nC3138 ,C3141 ,C3143 ,C3144 ,C3145 ,C3210 ,\nC3212 ,C3214 ,C3215 ,C3220 ,C3267 ,C3271 ,\nC3416 ,C3420 ,C3423 ,C3580 ,C3584 ,C3586 ,\nC3587 ,C3791 ,C3797 ,C3798 ,C3799 ,C3800 ,\nC3802 ,C3804 ,C3833 ,C3862 ,C3865 ,C3868 ,\nC3870 ,C3872 ,C3937 ,C3940 ,C3942 ,C3945 ,\nC3988 ,C3989 ,C3990 ,C4069 ,C4071 ,C4091 ,"];15[shape=box, label="id:15 level: 4\n51: V33 V40 V41 V48 V52 \nV65 V70 V71 V85 V87 V90 \nV92 V117 V122 V127 V134 V139 \nV145 V148 V165 V175 V176 V179 \nV181 V182 V193 V197 V202 V211 \nV212 V213 V217 V226 V229 V233 \nV234 V237 V239 V240 V244 V247 \nV248 V252 V260 V261 V263 V280 \nV282 V286 V290 V294 \n265: C727( V33 V40 ) C731( V33 V87 ) C732( V33 V90 ) C733( V33 V117 ) C734( V33 V134 ) \nC735( V33 V165 ) C737( V33 V179 ) C738( V33 V181 ) C739( V33 V182 ) C741( V33 V212 ) C744( V33 V233 ) \nC745( V33 V237 ) C746( V33 V240 ) C748( V33 V260 ) C749( V33 V280 ) C750( V33 V282 ) C751( V33 V286 ) \nC752( V33 V290 ) C900( V40 V48 ) C906( V40 V134 ) C910( V40 V182 ) C915( V40 V233 ) C916( V40 V237 ) \nC917( V40 V260 ) C918( V40 V280 ) C919( V40 V282 ) C921( V40 V286 ) C925( V41 V52 ) C929( V41 V85 ) \nC931( V41 V127 ) C934( V41 V148 ) C935( V41 V175 ) C940( V41 V229 ) C941( V41 V239 ) C942( V41 V261 ) \nC945( V41 V290 ) C1106( V48 V71 ) C1107( V48 V92 ) C1113( V48 V122 ) C1115( V48 V145 ) C1118( V48 V182 ) \nC1120( V48 V193 ) C1121( V48 V211 ) C1122( V48 V217 ) C1124( V48 V234 ) C1126( V48 V248 ) C1208( V52 V85 ) \nC1212( V52 V122 ) C1213( V52 V127 ) C1215( V52 V139 ) C1218( V52 V175 ) C1224( V52 V239 ) C1225( V52 V261 ) \nC1226( V52 V263 ) C1229( V52 V290 ) C1522( V65 V139 ) C1527( V65 V176 ) C1528( V65 V182 ) C1533( V65 V212 ) \nC1534( V65 V213 ) C1535( V65 V226 ) C1536( V65 V229 ) C1538( V65 V233 ) C1539( V65 V234 ) C1541( V65 V244 ) \nC1542( V65 V247 ) C1543( V65 V260 ) C1544( V65 V294 ) C1636( V70 V148 ) C1640( V70 V176 ) C1642( V70 V197 ) \nC1644( V70 V202 ) C1645( V70 V211 ) C1647( V70 V217 ) C1649( V70 V239 ) C1650( V70 V252 ) C1651( V70 V260 ) \nC1652( V70 V263 ) C1653( V70 V280 ) C1657( V71 V90 ) C1658( V71 V92 ) C1661( V71 V122 ) C1663( V71 V145 ) \nC1666( V71 V193 ) C1667( V71 V217 ) C1668( V71 V234 ) C1671( V71 V248 ) C1958( V85 V127 ) C1961( V85 V175 ) \nC1965( V85 V239 ) C1968( V85 V261 ) C1972( V85 V290 ) C1995( V87 V90 ) C2000( V87 V117 ) C2002( V87 V134 ) \nC2005( V87 V148 ) C2009( V87 V165 ) C2010( V87 V179 ) C2011( V87 V181 ) C2013( V87 V212 ) C2015( V87 V240 ) \nC2064( V90 V117 ) C2068( V90 V165 ) C2070( V90 V179 ) C2072( V90 V181 ) C2073( V90 V212 ) C2074( V90 V240 ) \nC2110( V92 V122 ) C2112( V92 V145 ) C2115( V92 V193 ) C2118( V92 V217 ) C2121( V92 V234 ) C2123( V92 V248 ) \nC2125( V92 V263 ) C2583( V117 V165 ) C2585( V117 V175 ) C2586( V117 V179 ) C2587( V117 V181 ) C2589( V117 V202 ) \nC2590( V117 V212 ) C2593( V117 V240 ) C2672( V122 V145 ) C2674( V122 V193 ) C2678( V122 V217 ) C2679( V122 V226 ) \nC2681( V122 V234 ) C2683( V122 V248 ) C2684( V122 V263 ) C2764( V127 V175 ) C2770( V127 V239 ) C2771( V127 V261 ) \nC2776( V127 V290 ) C2875( V134 V182 ) C2878( V134 V233 ) C2879( V134 V237 ) C2882( V134 V260 ) C2884( V134 V280 ) \nC2885( V134 V282 ) C2886( V134 V286 ) C2955( V139 V176 ) C2958( V139 V213 ) C2959( V139 V226 ) C2960( V139 V229 ) \nC2962( V139 V244 ) C2963( V139 V247 ) C2964( V139 V260 ) C2966( V139 V294 ) C3042( V145 V193 ) C3046( V145 V217 ) \nC3049( V145 V234 ) C3050( V145 V248 ) C3084( V148 V197 ) C3085( V148 V202 ) C3086( V148 V211 ) C3088( V148 V229 ) \nC3089( V148 V239 ) C3091( V148 V252 ) C3092( V148 V260 ) C3093( V148 V263 ) C3310( V165 V179 ) C3311( V165 V181 ) \nC3312( V165 V212 ) C3314( V165 V240 ) C3315( V165 V244 ) C3427( V175 V202 ) C3428( V175 V239 ) C3431( V175 V261 ) \nC3436( V175 V290 ) C3439( V176 V182 ) C3444( V176 V213 ) C3445( V176 V226 ) C3446( V176 V229 ) C3448( V176 V233 ) \nC3450( V176 V244 ) C3451( V176 V247 ) C3452( V176 V260 ) C3454( V176 V294 ) C3471( V179 V181 ) C3474( V179 V212 ) \nC3475( V179 V240 ) C3490( V181 V212 ) C3492( V181 V240 ) C3501( V182 V211 ) C3504( V182 V233 ) C3505( V182 V237 ) \nC3508( V182 V260 ) C3509( V182 V280 ) C3510( V182 V282 ) C3511( V182 V286 ) C3611( V193 V217 ) C3613( V193 V234 ) \nC3614( V193 V248 ) C3644( V197 V202 ) C3645( V197 V211 ) C3647( V197 V233 ) C3648( V197 V239 ) C3649( V197 V252 ) \nC3653( V197 V260 ) C3654( V197 V263 ) C3692( V202 V211 ) C3693( V202 V239 ) C3695( V202 V252 ) C3697( V202 V260 ) \nC3698( V202 V263 ) C3759( V211 V239 ) C3761( V211 V252 ) C3762( V211 V260 ) C3763( V211 V263 ) C3765( V212 V234 ) \nC3766( V212 V240 ) C3768( V213 V226 ) C3770( V213 V229 ) C3771( V213 V244 ) C3772( V213 V247 ) C3773( V213 V248 ) \nC3775( V213 V260 ) C3777( V213 V282 ) C3778( V213 V294 ) C3807( V217 V234 ) C3809( V217 V248 ) C3811( V217 V280 ) \nC3860( V226 V229 ) C3862( V226 V237 ) C3864( V226 V244 ) C3866( V226 V247 ) C3867( V226 V260 ) C3873( V226 V294 ) \nC3892( V229 V244 ) C3893( V229 V247 ) C3894( V229 V260 ) C3897( V229 V294 ) C3917( V233 V237 ) C3921( V233 V260 ) \nC3922( V233 V280 ) C3923( V233 V282 ) C3924( V233 V286 ) C3925( V234 V248 ) C3938( V237 V248 ) C3939( V237 V260 ) \nC3943( V237 V280 ) C3944( V237 V282 ) C3946( V237 V286 ) C3951( V239 V252 ) C3952( V239 V260 ) C3953( V239 V261 ) \nC3954( V239 V263 ) C3956( V239 V290 ) C3958( V240 V247 ) C3976( V244 V247 ) C3977( V244 V260 ) C3979( V244 V294 ) \nC3994( V247 V260 ) C3995( V247 V294 ) C4009( V252 V260 ) C4010( V252 V263 ) C4044( V260 V263 ) C4045( V260 V280 ) \nC4046( V260 V282 ) C4047( V260 V286 ) C4048( V260 V294 ) C4051( V261 V290 ) C4092( V280 V282 ) C4094( V280 V286 ) \nC4096( V282 V286 ) C4097( V282 V294 ) "];9-&gt;15[label="50: V33 V40 V41 V48 V52 \nV65 V70 V71 V85 V87 V90 \nV92 V117 V122 V127 V134 V139 \nV145 V148 V165 V175 V176 V179 \nV181 V182 V193 V197 V202 V211 \nV212 V213 V217 V226 V229 V233 \nV234 V237 V239 V240 V244 V247 \nV248 V252 V261 V263 V280 V282 \nV286 V290 V294 \n239: C727 ,C731 ,C732 ,C733 ,C734 ,\nC735 ,C737 ,C738 ,C739 ,C741 ,C744 ,\nC745 ,C746 ,C749 ,C750 ,C751 ,C752 ,\nC900 ,C906 ,C910 ,C915 ,C916 ,C918 ,\nC919 ,C921 ,C925 ,C929 ,C931 ,C934 ,\nC935 ,C940 ,C941 ,C942 ,C945 ,C1106 ,\nC1107 ,C1113 ,C1115 ,C1118 ,C1120 ,C1121 ,\nC1122 ,C1124 ,C1126 ,C1208 ,C1212 ,C1213 ,\nC1215 ,C1218 ,C1224 ,C1225 ,C1226 ,C1229 ,\nC1522 ,C1527 ,C1528 ,C1533 ,C1534 ,C1535 ,\nC1536 ,C1538 ,C1539 ,C1541 ,C1542 ,C1544 ,\nC1636 ,C1640 ,C1642 ,C1644 ,C1645 ,C1647 ,\nC1649 ,C1650 ,C1652 ,C1653 ,C1657 ,C1658 ,\nC1661 ,C1663 ,C1666 ,C1667 ,C1668 ,C1671 ,\nC1958 ,C1961 ,C1965 ,C1968 ,C1972 ,C1995 ,\nC2000 ,C2002 ,C2005 ,C2009 ,C2010 ,C2011 ,\nC2013 ,C2015 ,C2064 ,C2068 ,C2070 ,C2072 ,\nC2073 ,C2074 ,C2110 ,C2112 ,C2115 ,C2118 ,\nC2121 ,C2123 ,C2125 ,C2583 ,C2585 ,C2586 ,\nC2587 ,C2589 ,C2590 ,C2593 ,C2672 ,C2674 ,\nC2678 ,C2679 ,C2681 ,C2683 ,C2684 ,C2764 ,\nC2770 ,C2771 ,C2776 ,C2875 ,C2878 ,C2879 ,\nC2884 ,C2885 ,C2886 ,C2955 ,C2958 ,C2959</w:t>
      </w:r>
    </w:p>
    <w:p>
      <w:pPr>
        <w:pStyle w:val="PreformattedText"/>
        <w:bidi w:val="0"/>
        <w:spacing w:before="0" w:after="0"/>
        <w:jc w:val="left"/>
        <w:rPr/>
      </w:pPr>
      <w:r>
        <w:rPr/>
        <w:t xml:space="preserve"> </w:t>
      </w:r>
      <w:r>
        <w:rPr/>
        <w:t>,\nC2960 ,C2962 ,C2963 ,C2966 ,C3042 ,C3046 ,\nC3049 ,C3050 ,C3084 ,C3085 ,C3086 ,C3088 ,\nC3089 ,C3091 ,C3093 ,C3310 ,C3311 ,C3312 ,\nC3314 ,C3315 ,C3427 ,C3428 ,C3431 ,C3436 ,\nC3439 ,C3444 ,C3445 ,C3446 ,C3448 ,C3450 ,\nC3451 ,C3454 ,C3471 ,C3474 ,C3475 ,C3490 ,\nC3492 ,C3501 ,C3504 ,C3505 ,C3509 ,C3510 ,\nC3511 ,C3611 ,C3613 ,C3614 ,C3644 ,C3645 ,\nC3647 ,C3648 ,C3649 ,C3654 ,C3692 ,C3693 ,\nC3695 ,C3698 ,C3759 ,C3761 ,C3763 ,C3765 ,\nC3766 ,C3768 ,C3770 ,C3771 ,C3772 ,C3773 ,\nC3777 ,C3778 ,C3807 ,C3809 ,C3811 ,C3860 ,\nC3862 ,C3864 ,C3866 ,C3873 ,C3892 ,C3893 ,\nC3897 ,C3917 ,C3922 ,C3923 ,C3924 ,C3925 ,\nC3938 ,C3943 ,C3944 ,C3946 ,C3951 ,C3953 ,\nC3954 ,C3956 ,C3958 ,C3976 ,C3979 ,C3995 ,\nC4010 ,C4051 ,C4092 ,C4094 ,C4096 ,C4097 ,"];16[shape=box, label="id:16 level: 4\n62: V21 V32 V34 V41 V43 \nV44 V50 V51 V52 V56 V57 \nV60 V70 V73 V75 V76 V82 \nV87 V89 V91 V96 V98 V101 \nV107 V108 V111 V113 V115 V119 \nV122 V136 V137 V140 V145 V148 \nV150 V159 V163 V172 V177 V178 \nV184 V186 V189 V199 V215 V217 \nV218 V220 V229 V250 V256 V263 \nV271 V272 V274 V280 V281 V284 \nV285 V288 V290 \n357: C414( V21 V75 ) C416( V21 V82 ) C417( V21 V108 ) C420( V21 V145 ) C422( V21 V177 ) \nC425( V21 V215 ) C426( V21 V218 ) C431( V21 V285 ) C699( V32 V43 ) C700( V32 V44 ) C701( V32 V52 ) \nC704( V32 V76 ) C716( V32 V189 ) C723( V32 V256 ) C724( V32 V271 ) C725( V32 V290 ) C754( V34 V41 ) \nC756( V34 V73 ) C757( V34 V108 ) C758( V34 V119 ) C760( V34 V137 ) C761( V34 V140 ) C763( V34 V148 ) \nC764( V34 V159 ) C767( V34 V186 ) C775( V34 V229 ) C776( V34 V256 ) C924( V41 V50 ) C925( V41 V52 ) \nC927( V41 V73 ) C933( V41 V140 ) C934( V41 V148 ) C936( V41 V186 ) C940( V41 V229 ) C944( V41 V271 ) \nC945( V41 V290 ) C975( V43 V76 ) C980( V43 V150 ) C985( V43 V189 ) C989( V43 V256 ) C990( V43 V271 ) \nC991( V43 V274 ) C993( V43 V290 ) C997( V44 V52 ) C1001( V44 V91 ) C1003( V44 V115 ) C1004( V44 V122 ) \nC1011( V44 V199 ) C1017( V44 V250 ) C1020( V44 V263 ) C1021( V44 V274 ) C1023( V44 V281 ) C1156( V50 V87 ) \nC1157( V50 V96 ) C1158( V50 V98 ) C1159( V50 V101 ) C1160( V50 V119 ) C1163( V50 V136 ) C1164( V50 V140 ) \nC1165( V50 V148 ) C1166( V50 V150 ) C1169( V50 V184 ) C1172( V50 V218 ) C1174( V50 V250 ) C1177( V50 V271 ) \nC1179( V51 V60 ) C1181( V51 V75 ) C1182( V51 V101 ) C1185( V51 V111 ) C1186( V51 V115 ) C1188( V51 V137 ) \nC1191( V51 V163 ) C1192( V51 V172 ) C1193( V51 V178 ) C1204( V51 V284 ) C1210( V52 V91 ) C1211( V52 V115 ) \nC1212( V52 V122 ) C1221( V52 V199 ) C1226( V52 V263 ) C1227( V52 V274 ) C1228( V52 V281 ) C1229( V52 V290 ) \nC1304( V56 V70 ) C1307( V56 V89 ) C1309( V56 V107 ) C1317( V56 V159 ) C1319( V56 V163 ) C1321( V56 V215 ) \nC1322( V56 V217 ) C1327( V56 V280 ) C1328( V56 V285 ) C1329( V56 V288 ) C1330( V57 V60 ) C1333( V57 V98 ) \nC1335( V57 V107 ) C1336( V57 V113 ) C1337( V57 V136 ) C1338( V57 V140 ) C1339( V57 V145 ) C1343( V57 V178 ) \nC1346( V57 V199 ) C1349( V57 V220 ) C1356( V57 V272 ) C1408( V60 V98 ) C1409( V60 V107 ) C1411( V60 V113 ) \nC1412( V60 V115 ) C1415( V60 V140 ) C1416( V60 V145 ) C1418( V60 V199 ) C1421( V60 V220 ) C1426( V60 V272 ) \nC1633( V70 V89 ) C1634( V70 V107 ) C1636( V70 V148 ) C1639( V70 V159 ) C1646( V70 V215 ) C1647( V70 V217 ) \nC1652( V70 V263 ) C1653( V70 V280 ) C1654( V70 V285 ) C1655( V70 V288 ) C1705( V73 V140 ) C1707( V73 V148 ) \nC1709( V73 V186 ) C1711( V73 V189 ) C1713( V73 V199 ) C1715( V73 V218 ) C1717( V73 V229 ) C1720( V73 V281 ) \nC1721( V73 V285 ) C1746( V75 V82 ) C1748( V75 V101 ) C1749( V75 V108 ) C1750( V75 V111 ) C1752( V75 V137 ) \nC1754( V75 V145 ) C1755( V75 V159 ) C1757( V75 V163 ) C1759( V75 V172 ) C1760( V75 V177 ) C1761( V75 V178 ) \nC1762( V75 V184 ) C1764( V75 V215 ) C1765( V75 V218 ) C1766( V75 V271 ) C1767( V75 V284 ) C1768( V75 V285 ) \nC1777( V76 V184 ) C1778( V76 V189 ) C1786( V76 V256 ) C1787( V76 V271 ) C1789( V76 V290 ) C1893( V82 V98 ) \nC1896( V82 V108 ) C1899( V82 V145 ) C1900( V82 V150 ) C1901( V82 V177 ) C1904( V82 V215 ) C1905( V82 V218 ) \nC1912( V82 V285 ) C1996( V87 V96 ) C1997( V87 V98 ) C1999( V87 V111 ) C2001( V87 V119 ) C2003( V87 V136 ) \nC2004( V87 V140 ) C2005( V87 V148 ) C2006( V87 V150 ) C2012( V87 V184 ) C2016( V87 V250 ) C2043( V89 V159 ) \nC2044( V89 V215 ) C2046( V89 V217 ) C2057( V89 V280 ) C2058( V89 V284 ) C2059( V89 V285 ) C2060( V89 V288 ) \nC2083( V91 V115 ) C2084( V91 V122 ) C2091( V91 V172 ) C2095( V91 V199 ) C2103( V91 V263 ) C2104( V91 V274 ) \nC2106( V91 V281 ) C2185( V96 V98 ) C2186( V96 V119 ) C2190( V96 V136 ) C2191( V96 V140 ) C2192( V96 V148 ) \nC2193( V96 V150 ) C2197( V96 V184 ) C2199( V96 V215 ) C2204( V96 V250 ) C2221( V98 V107 ) C2222( V98 V113 ) \nC2223( V98 V119 ) C2224( V98 V136 ) C2225( V98 V140 ) C2226( V98 V145 ) C2227( V98 V148 ) C2228( V98 V150 ) \nC2230( V98 V184 ) C2232( V98 V199 ) C2234( V98 V220 ) C2236( V98 V250 ) C2239( V98 V272 ) C2272( V101 V111 ) \nC2273( V101 V113 ) C2276( V101 V137 ) C2279( V101 V163 ) C2281( V101 V172 ) C2282( V101 V178 ) C2289( V101 V218 ) \nC2293( V101 V284 ) C2397( V107 V113 ) C2402( V107 V140 ) C2403( V107 V145 ) C2409( V107 V199 ) C2412( V107 V220 ) \nC2415( V107 V272 ) C2416( V107 V288 ) C2417( V108 V119 ) C2418( V108 V137 ) C2420( V108 V145 ) C2424( V108 V177 ) \nC2425( V108 V186 ) C2429( V108 V215 ) C2430( V108 V218 ) C2433( V108 V256 ) C2435( V108 V285 ) C2470( V111 V137 ) \nC2474( V111 V163 ) C2476( V111 V172 ) C2477( V111 V178 ) C2481( V111 V250 ) C2483( V111 V284 ) C2505( V113 V140 ) \nC2506( V113 V145 ) C2511( V113 V186 ) C2512( V113 V199 ) C2516( V113 V220 ) C2521( V113 V272 ) C2542( V115 V122 ) \nC2549( V115 V199 ) C2557( V115 V263 ) C2559( V115 V274 ) C2560( V115 V281 ) C2619( V119 V136 ) C2620( V119 V137 ) \nC2621( V119 V140 ) C2623( V119 V148 ) C2624( V119 V150 ) C2626( V119 V184 ) C2633( V119 V250 ) C2635( V119 V256 ) \nC2671( V122 V136 ) C2672( V122 V145 ) C2675( V122 V199 ) C2678( V122 V217 ) C2684( V122 V263 ) C2685( V122 V274 ) \nC2687( V122 V281 ) C2898( V136 V140 ) C2899( V136 V148 ) C2900( V136 V150 ) C2902( V136 V184 ) C2911( V136 V250 ) \nC2913( V136 V281 ) C2915( V137 V163 ) C2916( V137 V172 ) C2917( V137 V178 ) C2923( V137 V256 ) C2927( V137 V284 ) \nC2967( V140 V145 ) C2968( V140 V148 ) C2969( V140 V150 ) C2970( V140 V184 ) C2971( V140 V186 ) C2973( V140 V199 ) \nC2976( V140 V220 ) C2977( V140 V229 ) C2978( V140 V250 ) C2979( V140 V272 ) C3041( V145 V177 ) C3043( V145 V199 ) \nC3045( V145 V215 ) C3046( V145 V217 ) C3047( V145 V218 ) C3048( V145 V220 ) C3051( V145 V272 ) C3052( V145 V285 ) \nC3080( V148 V150 ) C3081( V148 V184 ) C3082( V148 V186 ) C3088( V148 V229 ) C3090( V148 V250 ) C3093( V148 V263 ) \nC3109( V150 V184 ) C3110( V150 V189 ) C3112( V150 V250 ) C3115( V150 V274 ) C3239( V159 V184 ) C3243( V159 V215 ) \nC3244( V159 V217 ) C3246( V159 V271 ) C3247( V159 V280 ) C3248( V159 V285 ) C3249( V159 V288 ) C3285( V163 V172 ) \nC3286( V163 V178 ) C3293( V163 V284 ) C3393( V172 V178 ) C3403( V172 V284 ) C3404( V172 V288 ) C3456( V177 V215 ) \nC3457( V177 V218 ) C3460( V177 V274 ) C3461( V177 V285 ) C3470( V178 V284 ) C3522( V184 V250 ) C3523( V184 V271 ) \nC3540( V186 V229 ) C3567( V189 V218 ) C3569( V189 V256 ) C3570( V189 V271 ) C3571( V189 V274 ) C3572( V189 V281 ) \nC3573( V189 V290 ) C3667( V199 V220 ) C3670( V199 V263 ) C3671( V199 V272 ) C3672( V199 V274 ) C3673( V199 V281 ) \nC3674( V199 V285 ) C3788( V215 V217 ) C3789( V215 V218 ) C3792( V215 V280 ) C3793( V215 V285 ) C3794( V215 V288 ) \nC3811( V217 V280 ) C3812( V217 V285 ) C3813( V217 V288 ) C3815( V218 V281 ) C3816( V218 V285 ) C3828( V220 V272 ) \nC3830( V220 V280 ) C4026( V256 V271 ) C4028( V256 V290 ) C4054( V263 V274 ) C4055( V263 V281 ) C4075( V271 V290 ) \nC4081( V274 V281 ) C4093( V280 V285 ) C4095( V280 V288 ) C4103( V285 V288 ) "];9-&gt;16[label="61: V21 V32 V34 V41 V43 \nV44 V50 V51 V52 V56 V57 \nV60 V70 V73 V75 V76 V82 \nV87 V89 V91 V96 V98 V101 \nV107 V108 V111 V113 V115 V119 \nV122 V136 V137 V145 V148 V150 \nV159 V163 V172 V177 V178 V184 \nV186 V189 V199 V215 V217 V218 \nV220 V229 V250 V256 V263 V271 \nV272 V274 V280 V281 V284 V285 \nV288 V290 \n334: C414 ,C416 ,C417 ,C420 ,C422 ,\nC425 ,C426 ,C431 ,C699 ,C700 ,C701 ,\nC704 ,C716 ,C723 ,C724 ,C725 ,C754 ,\nC756 ,C757 ,C758 ,C760 ,C763 ,C764 ,\nC767 ,C775 ,C776 ,C924 ,C925 ,C927 ,\nC934 ,C936 ,C940 ,C944 ,C945 ,C975 ,\nC980 ,C985 ,C989 ,C990 ,C991 ,C993 ,\nC997 ,C1001 ,C1003 ,C1004 ,C1011 ,C1017 ,\nC1020 ,C1021 ,C1023 ,C1156 ,C1157 ,C1158 ,\nC1159 ,C1160 ,C1163 ,C1165 ,C1166 ,C1169 ,\nC1172 ,C1174 ,C1177 ,C1179 ,C1181 ,C1182 ,\nC1185 ,C1186 ,C1188 ,C1191 ,C1192 ,C1193 ,\nC1204 ,C1210 ,C1211 ,C1212 ,C1221 ,C1226 ,\nC1227 ,C1228 ,C1229 ,C1304 ,C1307 ,C1309 ,\nC1317 ,C1319 ,C1321 ,C1322 ,C1327 ,C1328 ,\nC1329 ,C1330 ,C1333 ,C1335 ,C1336 ,C1337 ,\nC1339 ,C1343 ,C1346 ,C1349 ,C1356 ,C1408 ,\nC1409 ,C1411 ,C1412 ,C1416 ,C1418 ,C1421 ,\nC1426 ,C1633 ,C1634 ,C1636 ,C1639 ,C1646 ,\nC1647 ,C1652 ,C1653 ,C1654 ,C1655 ,C1707 ,\nC1709 ,C1711 ,C1713 ,C1715 ,C1717 ,C1720 ,\nC1721 ,C1746 ,C1748 ,C1749 ,C1750 ,C1752 ,\nC1754 ,C1755 ,C1757 ,C1759 ,C1760 ,C1761 ,\nC1762 ,C1764 ,C1765 ,C1766 ,C1767 ,C1768 ,\nC1777 ,C1778 ,C1786 ,C1787 ,C1789 ,C1893 ,\nC1896 ,C1899 ,C1900 ,C1901 ,C1904 ,C1905 ,\nC1912 ,C1996 ,C1997 ,C1999 ,C2001 ,C2003 ,\nC2005 ,C2006 ,C2012 ,C2016 ,C2043 ,C2044 ,\nC2046 ,C2057 ,C2058 ,C2059 ,C2060 ,C2083 ,\nC2084 ,C2091 ,C2095 ,C2103 ,C2104 ,C2106 ,\nC2185 ,C2186 ,C2190 ,C2192 ,C2193 ,C2197 ,\nC2199 ,C2204 ,C2221 ,C2222 ,C2223 ,C2224 ,\nC2226 ,C2227 ,C2228 ,C2230 ,C2232 ,C2234 ,\nC2236 ,C2239 ,C2272 ,C2273 ,C2276 ,C2279 ,\nC2281 ,C2282 ,C2289 ,C2293 ,C2397 ,C2403 ,\nC2409 ,C2412 ,C2415 ,C2416 ,C2417 ,C2418 ,\nC2420 ,C2424 ,C2425 ,C2429 ,C2430 ,C2433 ,\nC2435 ,C2470 ,C2474 ,C2476 ,C2477 ,C2481 ,\nC2483 ,C2506 ,C2511 ,C2512 ,C2516 ,C2521 ,\nC2542 ,C2549 ,C2557 ,C2559 ,C2560 ,C2619 ,\nC2620 ,C2623 ,C2624 ,C2626 ,C2633 ,C2635 ,\nC2671 ,C2672 ,C2675 ,C2678 ,C2684 ,C2685 ,\nC2687 ,C2899 ,C2900 ,C2902 ,C2911 ,C2913 ,\nC2915</w:t>
      </w:r>
    </w:p>
    <w:p>
      <w:pPr>
        <w:pStyle w:val="PreformattedText"/>
        <w:bidi w:val="0"/>
        <w:spacing w:before="0" w:after="0"/>
        <w:jc w:val="left"/>
        <w:rPr/>
      </w:pPr>
      <w:r>
        <w:rPr/>
        <w:t xml:space="preserve"> </w:t>
      </w:r>
      <w:r>
        <w:rPr/>
        <w:t>,C2916 ,C2917 ,C2923 ,C2927 ,C3041 ,\nC3043 ,C3045 ,C3046 ,C3047 ,C3048 ,C3051 ,\nC3052 ,C3080 ,C3081 ,C3082 ,C3088 ,C3090 ,\nC3093 ,C3109 ,C3110 ,C3112 ,C3115 ,C3239 ,\nC3243 ,C3244 ,C3246 ,C3247 ,C3248 ,C3249 ,\nC3285 ,C3286 ,C3293 ,C3393 ,C3403 ,C3404 ,\nC3456 ,C3457 ,C3460 ,C3461 ,C3470 ,C3522 ,\nC3523 ,C3540 ,C3567 ,C3569 ,C3570 ,C3571 ,\nC3572 ,C3573 ,C3667 ,C3670 ,C3671 ,C3672 ,\nC3673 ,C3674 ,C3788 ,C3789 ,C3792 ,C3793 ,\nC3794 ,C3811 ,C3812 ,C3813 ,C3815 ,C3816 ,\nC3828 ,C3830 ,C4026 ,C4028 ,C4054 ,C4055 ,\nC4075 ,C4081 ,C4093 ,C4095 ,C4103 ,"];17[shape=box, label="id:17 level: 4\n100: V26 V28 V30 V31 V33 \nV37 V41 V43 V46 V47 V50 \nV51 V54 V55 V57 V58 V62 \nV63 V71 V72 V74 V77 V79 \nV85 V88 V89 V92 V93 V94 \nV101 V102 V103 V105 V124 V127 \nV128 V133 V136 V143 V144 V149 \nV150 V153 V154 V156 V158 V161 \nV164 V166 V169 V170 V173 V174 \nV177 V185 V188 V189 V190 V194 \nV196 V198 V203 V206 V207 V216 \nV218 V220 V222 V225 V227 V228 \nV232 V236 V237 V238 V239 V240 \nV241 V246 V248 V251 V258 V263 \nV264 V265 V267 V268 V269 V271 \nV273 V274 V275 V276 V280 V282 \nV287 V290 V293 V294 V296 \n653: C549( V26 V37 ) C551( V26 V55 ) C552( V26 V58 ) C555( V26 V77 ) C556( V26 V85 ) \nC557( V26 V92 ) C558( V26 V93 ) C564( V26 V149 ) C565( V26 V188 ) C566( V26 V203 ) C567( V26 V206 ) \nC570( V26 V251 ) C572( V26 V268 ) C602( V28 V33 ) C603( V28 V63 ) C608( V28 V166 ) C612( V28 V185 ) \nC613( V28 V188 ) C614( V28 V194 ) C617( V28 V225 ) C619( V28 V251 ) C623( V28 V290 ) C646( V30 V50 ) \nC647( V30 V55 ) C651( V30 V101 ) C654( V30 V156 ) C656( V30 V169 ) C658( V30 V185 ) C659( V30 V206 ) \nC661( V30 V218 ) C663( V30 V228 ) C669( V30 V276 ) C671( V30 V293 ) C672( V31 V41 ) C673( V31 V43 ) \nC674( V31 V50 ) C675( V31 V57 ) C676( V31 V72 ) C677( V31 V74 ) C678( V31 V79 ) C681( V31 V128 ) \nC682( V31 V153 ) C683( V31 V154 ) C684( V31 V164 ) C686( V31 V169 ) C689( V31 V222 ) C691( V31 V241 ) \nC694( V31 V265 ) C695( V31 V271 ) C696( V31 V282 ) C698( V31 V294 ) C729( V33 V63 ) C736( V33 V166 ) \nC740( V33 V194 ) C743( V33 V225 ) C745( V33 V237 ) C746( V33 V240 ) C747( V33 V251 ) C749( V33 V280 ) \nC750( V33 V282 ) C752( V33 V290 ) C823( V37 V55 ) C829( V37 V127 ) C832( V37 V150 ) C833( V37 V153 ) \nC834( V37 V164 ) C835( V37 V174 ) C837( V37 V207 ) C838( V37 V220 ) C841( V37 V265 ) C844( V37 V275 ) \nC924( V41 V50 ) C928( V41 V79 ) C929( V41 V85 ) C931( V41 V127 ) C932( V41 V128 ) C939( V41 V222 ) \nC941( V41 V239 ) C943( V41 V265 ) C944( V41 V271 ) C945( V41 V290 ) C973( V43 V72 ) C974( V43 V74 ) \nC977( V43 V105 ) C979( V43 V133 ) C980( V43 V150 ) C981( V43 V154 ) C982( V43 V158 ) C983( V43 V164 ) \nC984( V43 V169 ) C985( V43 V189 ) C987( V43 V216 ) C990( V43 V271 ) C991( V43 V274 ) C992( V43 V282 ) \nC993( V43 V290 ) C995( V43 V293 ) C996( V43 V294 ) C1050( V46 V54 ) C1051( V46 V57 ) C1053( V46 V79 ) \nC1055( V46 V89 ) C1056( V46 V105 ) C1058( V46 V127 ) C1060( V46 V136 ) C1061( V46 V143 ) C1062( V46 V173 ) \nC1063( V46 V196 ) C1067( V46 V228 ) C1068( V46 V232 ) C1069( V46 V236 ) C1070( V46 V240 ) C1073( V46 V267 ) \nC1074( V46 V273 ) C1078( V47 V71 ) C1082( V47 V92 ) C1083( V47 V94 ) C1084( V47 V105 ) C1087( V47 V133 ) \nC1088( V47 V161 ) C1090( V47 V174 ) C1091( V47 V196 ) C1093( V47 V225 ) C1094( V47 V228 ) C1095( V47 V232 ) \nC1096( V47 V238 ) C1098( V47 V263 ) C1099( V47 V264 ) C1100( V47 V269 ) C1103( V47 V296 ) C1154( V50 V55 ) \nC1155( V50 V79 ) C1159( V50 V101 ) C1162( V50 V128 ) C1163( V50 V136 ) C1166( V50 V150 ) C1167( V50 V156 ) \nC1168( V50 V169 ) C1170( V50 V185 ) C1171( V50 V206 ) C1172( V50 V218 ) C1173( V50 V222 ) C1175( V50 V265 ) \nC1177( V50 V271 ) C1180( V51 V63 ) C1182( V51 V101 ) C1183( V51 V103 ) C1189( V51 V143 ) C1190( V51 V156 ) \nC1194( V51 V190 ) C1197( V51 V236 ) C1198( V51 V237 ) C1199( V51 V248 ) C1200( V51 V258 ) C1201( V51 V267 ) \nC1202( V51 V269 ) C1203( V51 V276 ) C1260( V54 V89 ) C1267( V54 V127 ) C1272( V54 V228 ) C1273( V54 V232 ) \nC1274( V54 V246 ) C1276( V54 V267 ) C1277( V54 V273 ) C1284( V55 V101 ) C1288( V55 V156 ) C1290( V55 V169 ) \nC1291( V55 V185 ) C1293( V55 V206 ) C1295( V55 V218 ) C1296( V55 V222 ) C1303( V55 V282 ) C1331( V57 V79 ) \nC1334( V57 V105 ) C1337( V57 V136 ) C1340( V57 V153 ) C1342( V57 V173 ) C1345( V57 V196 ) C1349( V57 V220 ) \nC1351( V57 V236 ) C1352( V57 V240 ) C1353( V57 V241 ) C1357( V58 V62 ) C1361( V58 V92 ) C1362( V58 V93 ) \nC1370( V58 V144 ) C1374( V58 V177 ) C1375( V58 V206 ) C1377( V58 V239 ) C1381( V58 V274 ) C1451( V62 V72 ) \nC1454( V62 V93 ) C1461( V62 V144 ) C1463( V62 V170 ) C1464( V62 V177 ) C1466( V62 V189 ) C1467( V62 V203 ) \nC1469( V62 V216 ) C1470( V62 V218 ) C1471( V62 V239 ) C1473( V62 V274 ) C1482( V63 V166 ) C1484( V63 V194 ) \nC1488( V63 V225 ) C1489( V63 V251 ) C1490( V63 V258 ) C1492( V63 V267 ) C1493( V63 V268 ) C1497( V63 V290 ) \nC1656( V71 V88 ) C1658( V71 V92 ) C1659( V71 V102 ) C1662( V71 V133 ) C1665( V71 V170 ) C1669( V71 V241 ) \nC1670( V71 V246 ) C1671( V71 V248 ) C1673( V71 V258 ) C1674( V71 V269 ) C1676( V71 V287 ) C1677( V71 V296 ) \nC1678( V72 V74 ) C1682( V72 V103 ) C1687( V72 V154 ) C1689( V72 V164 ) C1690( V72 V166 ) C1691( V72 V169 ) \nC1692( V72 V177 ) C1694( V72 V203 ) C1697( V72 V232 ) C1699( V72 V282 ) C1700( V72 V294 ) C1732( V74 V154 ) \nC1734( V74 V164 ) C1735( V74 V169 ) C1736( V74 V174 ) C1737( V74 V190 ) C1738( V74 V207 ) C1744( V74 V282 ) \nC1745( V74 V294 ) C1791( V77 V85 ) C1793( V77 V93 ) C1796( V77 V144 ) C1797( V77 V149 ) C1801( V77 V188 ) \nC1803( V77 V203 ) C1806( V77 V251 ) C1807( V77 V268 ) C1809( V77 V296 ) C1834( V79 V94 ) C1836( V79 V105 ) \nC1838( V79 V124 ) C1839( V79 V128 ) C1840( V79 V136 ) C1841( V79 V173 ) C1842( V79 V196 ) C1844( V79 V222 ) \nC1845( V79 V236 ) C1846( V79 V240 ) C1849( V79 V265 ) C1850( V79 V271 ) C1957( V85 V93 ) C1958( V85 V127 ) \nC1959( V85 V149 ) C1960( V85 V173 ) C1962( V85 V188 ) C1963( V85 V203 ) C1965( V85 V239 ) C1966( V85 V251 ) \nC1969( V85 V264 ) C1970( V85 V268 ) C1971( V85 V275 ) C1972( V85 V290 ) C2018( V88 V102 ) C2021( V88 V124 ) \nC2022( V88 V136 ) C2023( V88 V170 ) C2026( V88 V206 ) C2027( V88 V207 ) C2030( V88 V241 ) C2033( V88 V246 ) \nC2034( V88 V258 ) C2035( V88 V275 ) C2037( V88 V287 ) C2038( V88 V296 ) C2041( V89 V127 ) C2045( V89 V216 ) \nC2049( V89 V228 ) C2050( V89 V232 ) C2051( V89 V237 ) C2052( V89 V246 ) C2053( V89 V267 ) C2054( V89 V269 ) \nC2055( V89 V273 ) C2057( V89 V280 ) C2107( V92 V94 ) C2108( V92 V105 ) C2114( V92 V161 ) C2117( V92 V206 ) \nC2119( V92 V228 ) C2120( V92 V232 ) C2122( V92 V238 ) C2123( V92 V248 ) C2125( V92 V263 ) C2126( V92 V264 ) \nC2129( V93 V144 ) C2130( V93 V149 ) C2131( V93 V173 ) C2132( V93 V177 ) C2133( V93 V188 ) C2134( V93 V203 ) \nC2136( V93 V239 ) C2137( V93 V251 ) C2139( V93 V264 ) C2140( V93 V268 ) C2141( V93 V274 ) C2142( V93 V275 ) \nC2145( V94 V105 ) C2146( V94 V124 ) C2147( V94 V133 ) C2148( V94 V161 ) C2150( V94 V203 ) C2154( V94 V228 ) \nC2155( V94 V232 ) C2157( V94 V238 ) C2158( V94 V240 ) C2161( V94 V263 ) C2162( V94 V264 ) C2278( V101 V156 ) \nC2280( V101 V169 ) C2285( V101 V185 ) C2286( V101 V206 ) C2289( V101 V218 ) C2291( V101 V241 ) C2300( V102 V161 ) \nC2302( V102 V170 ) C2304( V102 V222 ) C2305( V102 V236 ) C2306( V102 V241 ) C2307( V102 V246 ) C2309( V102 V258 ) \nC2310( V102 V264 ) C2311( V102 V276 ) C2312( V102 V287 ) C2313( V102 V296 ) C2314( V103 V124 ) C2316( V103 V143 ) \nC2317( V103 V156 ) C2319( V103 V166 ) C2320( V103 V177 ) C2321( V103 V190 ) C2322( V103 V196 ) C2323( V103 V198 ) \nC2327( V103 V220 ) C2328( V103 V227 ) C2329( V103 V232 ) C2330( V103 V236 ) C2331( V103 V237 ) C2332( V103 V248 ) \nC2333( V103 V269 ) C2335( V103 V276 ) C2336( V103 V280 ) C2356( V105 V133 ) C2357( V105 V136 ) C2358( V105 V150 ) \nC2359( V105 V158 ) C2360( V105 V161 ) C2361( V105 V173 ) C2362( V105 V189 ) C2363( V105 V196 ) C2366( V105 V216 ) \nC2367( V105 V228 ) C2368( V105 V232 ) C2369( V105 V236 ) C2370( V105 V238 ) C2371( V105 V240 ) C2372( V105 V263 ) \nC2373( V105 V264 ) C2374( V105 V274 ) C2375( V105 V293 ) C2705( V124 V136 ) C2706( V124 V190 ) C2707( V124 V196 ) \nC2708( V124 V198 ) C2712( V124 V220 ) C2714( V124 V227 ) C2716( V124 V240 ) C2721( V124 V275 ) C2722( V124 V280 ) \nC2761( V127 V153 ) C2762( V127 V164 ) C2763( V127 V174 ) C2766( V127 V207 ) C2767( V127 V220 ) C2768( V127 V228 ) \nC2769( V127 V232 ) C2770( V127 V239 ) C2772( V127 V267 ) C2774( V127 V273 ) C2775( V127 V275 ) C2776( V127 V290 ) \nC2780( V128 V158 ) C2781( V128 V161 ) C2783( V128 V173 ) C2785( V128 V222 ) C2786( V128 V238 ) C2789( V128 V265 ) \nC2791( V128 V271 ) C2856( V133 V150 ) C2857( V133 V158 ) C2860( V133 V189 ) C2861( V133 V203 ) C2864( V133 V216 ) \nC2867( V133 V269 ) C2868( V133 V274 ) C2870( V133 V293 ) C2871( V133 V296 ) C2900( V136 V150 ) C2901( V136 V173 ) \nC2903( V136 V196 ) C2908( V136 V236 ) C2909( V136 V240 ) C2912( V136 V275 ) C3015( V143 V156 ) C3016( V143 V170 ) \nC3018( V143 V190 ) C3021( V143 V198 ) C3023( V143 V225 ) C3024( V143 V236 ) C3025( V143 V237 ) C3026( V143 V248 ) \nC3030( V143 V269 ) C3031( V143 V276 ) C3034( V144 V177 ) C3038( V144 V239 ) C3039( V144 V274 ) C3096( V149 V158 ) \nC3097( V149 V166 ) C3100( V149 V188 ) C3101( V149 V203 ) C3106( V149 V251 ) C3107( V149 V268 ) C3108( V150 V158 ) \nC3110( V150 V189 ) C3111( V150 V216 ) C3113( V150 V265 ) C3115( V150 V274 ) C3117( V150 V293 ) C3146( V153 V164 ) \nC3148( V153 V169 ) C3149( V153 V174 ) C3154( V153 V207 ) C3156( V153 V220 ) C3158( V153 V241 ) C3162( V153 V251 ) \nC3164( V153 V275 ) C3166( V154 V164 ) C3167( V154 V169 ) C3171( V154 V207 ) C3175( V154 V282 ) C3177( V154 V294 ) \nC3193( V156 V169 ) C3194( V156 V185 ) C3195( V156 V190 ) C3197( V156 V198 ) C3198( V156 V206 ) C3199( V156 V218 ) \nC3201( V156 V236 ) C3202( V156 V237 ) C3203( V156 V248 ) C3206( V156 V269 ) C3208( V156 V276 ) C3224( V158 V173 ) \nC3226( V158 V189 ) C3229( V158 V216 ) C3231( V158 V238 ) C3234( V158 V274 ) C3235( V158 V293 ) C3268( V161 V228 ) \nC3269(</w:t>
      </w:r>
    </w:p>
    <w:p>
      <w:pPr>
        <w:pStyle w:val="PreformattedText"/>
        <w:bidi w:val="0"/>
        <w:spacing w:before="0" w:after="0"/>
        <w:jc w:val="left"/>
        <w:rPr/>
      </w:pPr>
      <w:r>
        <w:rPr/>
        <w:t xml:space="preserve"> </w:t>
      </w:r>
      <w:r>
        <w:rPr/>
        <w:t>V161 V232 ) C3270( V161 V238 ) C3272( V161 V263 ) C3273( V161 V264 ) C3294( V164 V169 ) C3295( V164 V174 ) \nC3296( V164 V185 ) C3299( V164 V207 ) C3300( V164 V220 ) C3301( V164 V227 ) C3305( V164 V275 ) C3306( V164 V282 ) \nC3308( V164 V294 ) C3322( V166 V177 ) C3324( V166 V194 ) C3328( V166 V225 ) C3329( V166 V232 ) C3330( V166 V251 ) \nC3331( V166 V290 ) C3359( V169 V185 ) C3360( V169 V206 ) C3362( V169 V218 ) C3364( V169 V251 ) C3366( V169 V282 ) \nC3367( V169 V294 ) C3369( V170 V189 ) C3371( V170 V198 ) C3372( V170 V216 ) C3373( V170 V218 ) C3374( V170 V225 ) \nC3375( V170 V241 ) C3376( V170 V246 ) C3378( V170 V258 ) C3381( V170 V287 ) C3382( V170 V296 ) C3405( V173 V196 ) \nC3408( V173 V236 ) C3409( V173 V238 ) C3410( V173 V240 ) C3413( V173 V264 ) C3415( V173 V275 ) C3416( V174 V190 ) \nC3417( V174 V196 ) C3419( V174 V207 ) C3421( V174 V220 ) C3422( V174 V225 ) C3425( V174 V275 ) C3457( V177 V218 ) \nC3458( V177 V232 ) C3459( V177 V239 ) C3460( V177 V274 ) C3525( V185 V206 ) C3526( V185 V218 ) C3527( V185 V227 ) \nC3558( V188 V203 ) C3561( V188 V251 ) C3563( V188 V268 ) C3566( V189 V216 ) C3567( V189 V218 ) C3570( V189 V271 ) \nC3571( V189 V274 ) C3573( V189 V290 ) C3575( V189 V293 ) C3576( V190 V196 ) C3577( V190 V198 ) C3581( V190 V220 ) \nC3582( V190 V227 ) C3583( V190 V236 ) C3584( V190 V237 ) C3585( V190 V248 ) C3587( V190 V269 ) C3589( V190 V276 ) \nC3590( V190 V280 ) C3621( V194 V225 ) C3624( V194 V238 ) C3625( V194 V251 ) C3626( V194 V290 ) C3632( V196 V198 ) \nC3635( V196 V220 ) C3636( V196 V225 ) C3637( V196 V227 ) C3638( V196 V236 ) C3639( V196 V240 ) C3641( V196 V280 ) \nC3657( V198 V220 ) C3658( V198 V225 ) C3659( V198 V227 ) C3665( V198 V280 ) C3709( V203 V251 ) C3710( V203 V268 ) \nC3727( V206 V207 ) C3728( V206 V218 ) C3732( V207 V220 ) C3738( V207 V275 ) C3796( V216 V218 ) C3798( V216 V237 ) \nC3799( V216 V246 ) C3800( V216 V269 ) C3801( V216 V274 ) C3805( V216 V293 ) C3826( V220 V227 ) C3829( V220 V275 ) \nC3830( V220 V280 ) C3836( V222 V236 ) C3839( V222 V258 ) C3840( V222 V265 ) C3841( V222 V271 ) C3842( V222 V276 ) \nC3843( V222 V282 ) C3855( V225 V251 ) C3859( V225 V290 ) C3875( V227 V248 ) C3878( V227 V273 ) C3879( V227 V280 ) \nC3883( V228 V232 ) C3885( V228 V238 ) C3886( V228 V263 ) C3887( V228 V264 ) C3888( V228 V267 ) C3889( V228 V273 ) \nC3911( V232 V238 ) C3912( V232 V263 ) C3913( V232 V264 ) C3914( V232 V267 ) C3915( V232 V273 ) C3930( V236 V237 ) \nC3931( V236 V240 ) C3932( V236 V248 ) C3934( V236 V258 ) C3935( V236 V269 ) C3936( V236 V276 ) C3937( V237 V246 ) \nC3938( V237 V248 ) C3940( V237 V269 ) C3941( V237 V276 ) C3943( V237 V280 ) C3944( V237 V282 ) C3948( V238 V263 ) \nC3949( V238 V264 ) C3954( V239 V263 ) C3955( V239 V274 ) C3956( V239 V290 ) C3962( V241 V246 ) C3964( V241 V258 ) \nC3965( V241 V287 ) C3966( V241 V296 ) C3987( V246 V258 ) C3988( V246 V269 ) C3991( V246 V287 ) C3992( V246 V296 ) \nC3997( V248 V269 ) C3998( V248 V273 ) C3999( V248 V276 ) C4006( V251 V268 ) C4007( V251 V290 ) C4031( V258 V267 ) \nC4032( V258 V276 ) C4033( V258 V287 ) C4034( V258 V296 ) C4053( V263 V264 ) C4054( V263 V274 ) C4056( V264 V275 ) \nC4058( V265 V271 ) C4063( V267 V273 ) C4068( V269 V276 ) C4072( V269 V296 ) C4075( V271 V290 ) C4083( V274 V293 ) \nC4085( V276 V293 ) C4092( V280 V282 ) C4097( V282 V294 ) C4106( V287 V293 ) C4107( V287 V294 ) C4108( V287 V296 ) "];10-&gt;17[label="99: V26 V28 V30 V31 V33 \nV37 V41 V43 V46 V47 V50 \nV51 V54 V55 V57 V58 V62 \nV63 V71 V72 V74 V77 V79 \nV85 V88 V89 V92 V93 V94 \nV101 V102 V103 V124 V127 V128 \nV133 V136 V143 V144 V149 V150 \nV153 V154 V156 V158 V161 V164 \nV166 V169 V170 V173 V174 V177 \nV185 V188 V189 V190 V194 V196 \nV198 V203 V206 V207 V216 V218 \nV220 V222 V225 V227 V228 V232 \nV236 V237 V238 V239 V240 V241 \nV246 V248 V251 V258 V263 V264 \nV265 V267 V268 V269 V271 V273 \nV274 V275 V276 V280 V282 V287 \nV290 V293 V294 V296 \n628: C549 ,C551 ,C552 ,C555 ,C556 ,\nC557 ,C558 ,C564 ,C565 ,C566 ,C567 ,\nC570 ,C572 ,C602 ,C603 ,C608 ,C612 ,\nC613 ,C614 ,C617 ,C619 ,C623 ,C646 ,\nC647 ,C651 ,C654 ,C656 ,C658 ,C659 ,\nC661 ,C663 ,C669 ,C671 ,C672 ,C673 ,\nC674 ,C675 ,C676 ,C677 ,C678 ,C681 ,\nC682 ,C683 ,C684 ,C686 ,C689 ,C691 ,\nC694 ,C695 ,C696 ,C698 ,C729 ,C736 ,\nC740 ,C743 ,C745 ,C746 ,C747 ,C749 ,\nC750 ,C752 ,C823 ,C829 ,C832 ,C833 ,\nC834 ,C835 ,C837 ,C838 ,C841 ,C844 ,\nC924 ,C928 ,C929 ,C931 ,C932 ,C939 ,\nC941 ,C943 ,C944 ,C945 ,C973 ,C974 ,\nC979 ,C980 ,C981 ,C982 ,C983 ,C984 ,\nC985 ,C987 ,C990 ,C991 ,C992 ,C993 ,\nC995 ,C996 ,C1050 ,C1051 ,C1053 ,C1055 ,\nC1058 ,C1060 ,C1061 ,C1062 ,C1063 ,C1067 ,\nC1068 ,C1069 ,C1070 ,C1073 ,C1074 ,C1078 ,\nC1082 ,C1083 ,C1087 ,C1088 ,C1090 ,C1091 ,\nC1093 ,C1094 ,C1095 ,C1096 ,C1098 ,C1099 ,\nC1100 ,C1103 ,C1154 ,C1155 ,C1159 ,C1162 ,\nC1163 ,C1166 ,C1167 ,C1168 ,C1170 ,C1171 ,\nC1172 ,C1173 ,C1175 ,C1177 ,C1180 ,C1182 ,\nC1183 ,C1189 ,C1190 ,C1194 ,C1197 ,C1198 ,\nC1199 ,C1200 ,C1201 ,C1202 ,C1203 ,C1260 ,\nC1267 ,C1272 ,C1273 ,C1274 ,C1276 ,C1277 ,\nC1284 ,C1288 ,C1290 ,C1291 ,C1293 ,C1295 ,\nC1296 ,C1303 ,C1331 ,C1337 ,C1340 ,C1342 ,\nC1345 ,C1349 ,C1351 ,C1352 ,C1353 ,C1357 ,\nC1361 ,C1362 ,C1370 ,C1374 ,C1375 ,C1377 ,\nC1381 ,C1451 ,C1454 ,C1461 ,C1463 ,C1464 ,\nC1466 ,C1467 ,C1469 ,C1470 ,C1471 ,C1473 ,\nC1482 ,C1484 ,C1488 ,C1489 ,C1490 ,C1492 ,\nC1493 ,C1497 ,C1656 ,C1658 ,C1659 ,C1662 ,\nC1665 ,C1669 ,C1670 ,C1671 ,C1673 ,C1674 ,\nC1676 ,C1677 ,C1678 ,C1682 ,C1687 ,C1689 ,\nC1690 ,C1691 ,C1692 ,C1694 ,C1697 ,C1699 ,\nC1700 ,C1732 ,C1734 ,C1735 ,C1736 ,C1737 ,\nC1738 ,C1744 ,C1745 ,C1791 ,C1793 ,C1796 ,\nC1797 ,C1801 ,C1803 ,C1806 ,C1807 ,C1809 ,\nC1834 ,C1838 ,C1839 ,C1840 ,C1841 ,C1842 ,\nC1844 ,C1845 ,C1846 ,C1849 ,C1850 ,C1957 ,\nC1958 ,C1959 ,C1960 ,C1962 ,C1963 ,C1965 ,\nC1966 ,C1969 ,C1970 ,C1971 ,C1972 ,C2018 ,\nC2021 ,C2022 ,C2023 ,C2026 ,C2027 ,C2030 ,\nC2033 ,C2034 ,C2035 ,C2037 ,C2038 ,C2041 ,\nC2045 ,C2049 ,C2050 ,C2051 ,C2052 ,C2053 ,\nC2054 ,C2055 ,C2057 ,C2107 ,C2114 ,C2117 ,\nC2119 ,C2120 ,C2122 ,C2123 ,C2125 ,C2126 ,\nC2129 ,C2130 ,C2131 ,C2132 ,C2133 ,C2134 ,\nC2136 ,C2137 ,C2139 ,C2140 ,C2141 ,C2142 ,\nC2146 ,C2147 ,C2148 ,C2150 ,C2154 ,C2155 ,\nC2157 ,C2158 ,C2161 ,C2162 ,C2278 ,C2280 ,\nC2285 ,C2286 ,C2289 ,C2291 ,C2300 ,C2302 ,\nC2304 ,C2305 ,C2306 ,C2307 ,C2309 ,C2310 ,\nC2311 ,C2312 ,C2313 ,C2314 ,C2316 ,C2317 ,\nC2319 ,C2320 ,C2321 ,C2322 ,C2323 ,C2327 ,\nC2328 ,C2329 ,C2330 ,C2331 ,C2332 ,C2333 ,\nC2335 ,C2336 ,C2705 ,C2706 ,C2707 ,C2708 ,\nC2712 ,C2714 ,C2716 ,C2721 ,C2722 ,C2761 ,\nC2762 ,C2763 ,C2766 ,C2767 ,C2768 ,C2769 ,\nC2770 ,C2772 ,C2774 ,C2775 ,C2776 ,C2780 ,\nC2781 ,C2783 ,C2785 ,C2786 ,C2789 ,C2791 ,\nC2856 ,C2857 ,C2860 ,C2861 ,C2864 ,C2867 ,\nC2868 ,C2870 ,C2871 ,C2900 ,C2901 ,C2903 ,\nC2908 ,C2909 ,C2912 ,C3015 ,C3016 ,C3018 ,\nC3021 ,C3023 ,C3024 ,C3025 ,C3026 ,C3030 ,\nC3031 ,C3034 ,C3038 ,C3039 ,C3096 ,C3097 ,\nC3100 ,C3101 ,C3106 ,C3107 ,C3108 ,C3110 ,\nC3111 ,C3113 ,C3115 ,C3117 ,C3146 ,C3148 ,\nC3149 ,C3154 ,C3156 ,C3158 ,C3162 ,C3164 ,\nC3166 ,C3167 ,C3171 ,C3175 ,C3177 ,C3193 ,\nC3194 ,C3195 ,C3197 ,C3198 ,C3199 ,C3201 ,\nC3202 ,C3203 ,C3206 ,C3208 ,C3224 ,C3226 ,\nC3229 ,C3231 ,C3234 ,C3235 ,C3268 ,C3269 ,\nC3270 ,C3272 ,C3273 ,C3294 ,C3295 ,C3296 ,\nC3299 ,C3300 ,C3301 ,C3305 ,C3306 ,C3308 ,\nC3322 ,C3324 ,C3328 ,C3329 ,C3330 ,C3331 ,\nC3359 ,C3360 ,C3362 ,C3364 ,C3366 ,C3367 ,\nC3369 ,C3371 ,C3372 ,C3373 ,C3374 ,C3375 ,\nC3376 ,C3378 ,C3381 ,C3382 ,C3405 ,C3408 ,\nC3409 ,C3410 ,C3413 ,C3415 ,C3416 ,C3417 ,\nC3419 ,C3421 ,C3422 ,C3425 ,C3457 ,C3458 ,\nC3459 ,C3460 ,C3525 ,C3526 ,C3527 ,C3558 ,\nC3561 ,C3563 ,C3566 ,C3567 ,C3570 ,C3571 ,\nC3573 ,C3575 ,C3576 ,C3577 ,C3581 ,C3582 ,\nC3583 ,C3584 ,C3585 ,C3587 ,C3589 ,C3590 ,\nC3621 ,C3624 ,C3625 ,C3626 ,C3632 ,C3635 ,\nC3636 ,C3637 ,C3638 ,C3639 ,C3641 ,C3657 ,\nC3658 ,C3659 ,C3665 ,C3709 ,C3710 ,C3727 ,\nC3728 ,C3732 ,C3738 ,C3796 ,C3798 ,C3799 ,\nC3800 ,C3801 ,C3805 ,C3826 ,C3829 ,C3830 ,\nC3836 ,C3839 ,C3840 ,C3841 ,C3842 ,C3843 ,\nC3855 ,C3859 ,C3875 ,C3878 ,C3879 ,C3883 ,\nC3885 ,C3886 ,C3887 ,C3888 ,C3889 ,C3911 ,\nC3912 ,C3913 ,C3914 ,C3915 ,C3930 ,C3931 ,\nC3932 ,C3934 ,C3935 ,C3936 ,C3937 ,C3938 ,\nC3940 ,C3941 ,C3943 ,C3944 ,C3948 ,C3949 ,\nC3954 ,C3955 ,C3956 ,C3962 ,C3964 ,C3965 ,\nC3966 ,C3987 ,C3988 ,C3991 ,C3992 ,C3997 ,\nC3998 ,C3999 ,C4006 ,C4007 ,C4031 ,C4032 ,\nC4033 ,C4034 ,C4053 ,C4054 ,C4056 ,C4058 ,\nC4063 ,C4068 ,C4072 ,C4075 ,C4083 ,C4085 ,\nC4092 ,C4097 ,C4106 ,C4107 ,C4108 ,"];18[shape=box, label="id:18 level: 4\n158: V22 V23 V24 V25 V26 \nV28 V30 V31 V32 V35 V36 \nV37 V38 V39 V44 V48 V51 \nV52 V54 V55 V56 V57 V58 \nV60 V61 V62 V63 V65 V66 \nV68 V69 V72 V73 V74 V75 \nV76 V77 V78 V82 V84 V90 \nV91 V92 V94 V99 V100 V101 \nV102 V103 V106 V108 V110 V113 \nV115 V116 V117 V118 V125 V128 \nV133 V135 V137 V139 V141 V142 \nV143 V144 V146 V149 V150 V152 \nV153 V154 V155 V156 V157 V158 \nV159 V160 V161 V162 V163 V165 \nV166 V167 V168 V169 V170 V171 \nV172 V173 V175 V177 V178 V179 \nV181 V182 V184 V185 V186 V187 \nV193 V197 V198 V199 V200 V202 \nV203 V204 V206 V207 V208 V211 \nV212 V213 V217 V221 V222 V223 \nV225 V227 V230 V232 V233 V234 \nV235 V236 V238 V241 V242 V243 \nV244 V246 V247 V248 V250 V251 \nV252 V257 V258 V259 V264 V265 \nV267 V268 V271 V272 V273 V276 \nV278 V279 V282 V283 V285 V287 \nV288 V293 V294 \n1292: C436( V22 V31 ) C438( V22 V57 ) C439( V22 V75 ) C440( V22 V99 ) C441( V22 V108 ) \nC444( V22 V137 ) C445( V22 V139 ) C446( V22 V141 ) C447( V22 V153 ) C448( V22 V159 ) C449( V22 V162 ) \nC450( V22 V167 ) C451( V22 V171 ) C452( V22 V178 ) C454( V22 V184 ) C456( V22 V223 ) C457( V22 V241 ) \nC461( V22 V267 ) C462( V22 V271 ) C463( V23 V38 ) C465( V23 V51 ) C466( V23 V56 ) C467( V23 V60 ) \nC468( V23 V63 ) C469( V23 V78 ) C472( V23 V94 ) C475( V23 V110 ) C476( V23 V115 ) C479( V23 V128 ) \nC481( V23 V135 ) C482( V23 V161 ) C484( V23 V221 ) C486( V23 V247 ) C488( V23 V258 ) C490( V23 V267 ) \nC493( V24 V61 ) C494( V24 V66 ) C498( V24 V91 ) C500( V24 V94 ) C502(</w:t>
      </w:r>
    </w:p>
    <w:p>
      <w:pPr>
        <w:pStyle w:val="PreformattedText"/>
        <w:bidi w:val="0"/>
        <w:spacing w:before="0" w:after="0"/>
        <w:jc w:val="left"/>
        <w:rPr/>
      </w:pPr>
      <w:r>
        <w:rPr/>
        <w:t xml:space="preserve"> </w:t>
      </w:r>
      <w:r>
        <w:rPr/>
        <w:t>V24 V133 ) C504( V24 V146 ) \nC506( V24 V162 ) C507( V24 V168 ) C508( V24 V173 ) C509( V24 V203 ) C510( V24 V204 ) C511( V24 V211 ) \nC512( V24 V217 ) C513( V24 V230 ) C514( V24 V235 ) C515( V24 V242 ) C517( V24 V264 ) C518( V24 V273 ) \nC520( V25 V30 ) C529( V25 V135 ) C530( V25 V143 ) C531( V25 V154 ) C532( V25 V155 ) C533( V25 V157 ) \nC535( V25 V181 ) C537( V25 V197 ) C538( V25 V200 ) C540( V25 V221 ) C542( V25 V252 ) C544( V25 V259 ) \nC545( V25 V276 ) C546( V25 V288 ) C547( V25 V293 ) C548( V26 V35 ) C549( V26 V37 ) C550( V26 V38 ) \nC551( V26 V55 ) C552( V26 V58 ) C553( V26 V61 ) C555( V26 V77 ) C557( V26 V92 ) C560( V26 V116 ) \nC561( V26 V135 ) C562( V26 V137 ) C564( V26 V149 ) C566( V26 V203 ) C567( V26 V206 ) C568( V26 V235 ) \nC570( V26 V251 ) C571( V26 V257 ) C572( V26 V268 ) C574( V26 V278 ) C603( V28 V63 ) C607( V28 V142 ) \nC608( V28 V166 ) C609( V28 V171 ) C610( V28 V172 ) C611( V28 V179 ) C612( V28 V185 ) C615( V28 V200 ) \nC617( V28 V225 ) C619( V28 V251 ) C621( V28 V288 ) C647( V30 V55 ) C648( V30 V69 ) C651( V30 V101 ) \nC653( V30 V155 ) C654( V30 V156 ) C655( V30 V157 ) C656( V30 V169 ) C657( V30 V181 ) C658( V30 V185 ) \nC659( V30 V206 ) C662( V30 V221 ) C664( V30 V230 ) C666( V30 V235 ) C667( V30 V259 ) C669( V30 V276 ) \nC671( V30 V293 ) C675( V31 V57 ) C676( V31 V72 ) C677( V31 V74 ) C681( V31 V128 ) C682( V31 V153 ) \nC683( V31 V154 ) C685( V31 V167 ) C686( V31 V169 ) C687( V31 V178 ) C689( V31 V222 ) C690( V31 V223 ) \nC691( V31 V241 ) C694( V31 V265 ) C695( V31 V271 ) C696( V31 V282 ) C698( V31 V294 ) C700( V32 V44 ) \nC701( V32 V52 ) C702( V32 V61 ) C703( V32 V69 ) C704( V32 V76 ) C705( V32 V77 ) C706( V32 V84 ) \nC709( V32 V139 ) C710( V32 V144 ) C712( V32 V153 ) C713( V32 V169 ) C714( V32 V179 ) C715( V32 V187 ) \nC720( V32 V230 ) C721( V32 V243 ) C722( V32 V251 ) C724( V32 V271 ) C780( V35 V58 ) C781( V35 V60 ) \nC783( V35 V68 ) C785( V35 V90 ) C786( V35 V92 ) C787( V35 V99 ) C789( V35 V133 ) C790( V35 V135 ) \nC792( V35 V167 ) C793( V35 V204 ) C794( V35 V206 ) C795( V35 V234 ) C797( V35 V257 ) C799( V35 V283 ) \nC801( V36 V39 ) C802( V36 V62 ) C803( V36 V73 ) C806( V36 V110 ) C807( V36 V117 ) C808( V36 V118 ) \nC809( V36 V144 ) C810( V36 V165 ) C811( V36 V170 ) C819( V36 V283 ) C820( V36 V287 ) C821( V36 V293 ) \nC822( V37 V38 ) C823( V37 V55 ) C824( V37 V61 ) C825( V37 V82 ) C826( V37 V106 ) C827( V37 V116 ) \nC828( V37 V125 ) C831( V37 V137 ) C832( V37 V150 ) C833( V37 V153 ) C837( V37 V207 ) C839( V37 V235 ) \nC841( V37 V265 ) C846( V37 V278 ) C847( V37 V283 ) C848( V38 V51 ) C849( V38 V55 ) C850( V38 V60 ) \nC851( V38 V61 ) C852( V38 V63 ) C853( V38 V82 ) C854( V38 V106 ) C855( V38 V110 ) C856( V38 V115 ) \nC857( V38 V116 ) C858( V38 V125 ) C860( V38 V135 ) C861( V38 V137 ) C862( V38 V150 ) C864( V38 V235 ) \nC866( V38 V258 ) C867( V38 V265 ) C869( V38 V267 ) C871( V38 V278 ) C872( V38 V283 ) C873( V39 V44 ) \nC875( V39 V73 ) C876( V39 V102 ) C878( V39 V110 ) C880( V39 V141 ) C882( V39 V165 ) C883( V39 V187 ) \nC884( V39 V199 ) C885( V39 V222 ) C886( V39 V236 ) C888( V39 V250 ) C890( V39 V258 ) C891( V39 V259 ) \nC892( V39 V276 ) C894( V39 V283 ) C895( V39 V285 ) C896( V39 V287 ) C897( V39 V293 ) C898( V39 V294 ) \nC997( V44 V52 ) C999( V44 V69 ) C1000( V44 V84 ) C1001( V44 V91 ) C1002( V44 V102 ) C1003( V44 V115 ) \nC1007( V44 V153 ) C1008( V44 V169 ) C1009( V44 V179 ) C1011( V44 V199 ) C1014( V44 V222 ) C1015( V44 V236 ) \nC1016( V44 V243 ) C1017( V44 V250 ) C1018( V44 V251 ) C1019( V44 V258 ) C1022( V44 V276 ) C1104( V48 V54 ) \nC1107( V48 V92 ) C1109( V48 V101 ) C1110( V48 V110 ) C1111( V48 V113 ) C1112( V48 V116 ) C1118( V48 V182 ) \nC1120( V48 V193 ) C1121( V48 V211 ) C1122( V48 V217 ) C1123( V48 V221 ) C1124( V48 V234 ) C1125( V48 V241 ) \nC1126( V48 V248 ) C1179( V51 V60 ) C1180( V51 V63 ) C1181( V51 V75 ) C1182( V51 V101 ) C1183( V51 V103 ) \nC1184( V51 V110 ) C1186( V51 V115 ) C1187( V51 V135 ) C1188( V51 V137 ) C1189( V51 V143 ) C1190( V51 V156 ) \nC1191( V51 V163 ) C1192( V51 V172 ) C1193( V51 V178 ) C1197( V51 V236 ) C1199( V51 V248 ) C1200( V51 V258 ) \nC1201( V51 V267 ) C1203( V51 V276 ) C1206( V52 V61 ) C1207( V52 V77 ) C1210( V52 V91 ) C1211( V52 V115 ) \nC1215( V52 V139 ) C1216( V52 V144 ) C1218( V52 V175 ) C1219( V52 V187 ) C1221( V52 V199 ) C1223( V52 V230 ) \nC1261( V54 V90 ) C1264( V54 V110 ) C1269( V54 V160 ) C1273( V54 V232 ) C1274( V54 V246 ) C1276( V54 V267 ) \nC1277( V54 V273 ) C1278( V54 V278 ) C1282( V55 V61 ) C1284( V55 V101 ) C1285( V55 V113 ) C1286( V55 V116 ) \nC1287( V55 V137 ) C1288( V55 V156 ) C1289( V55 V167 ) C1290( V55 V169 ) C1291( V55 V185 ) C1292( V55 V186 ) \nC1293( V55 V206 ) C1294( V55 V213 ) C1296( V55 V222 ) C1297( V55 V235 ) C1299( V55 V257 ) C1302( V55 V278 ) \nC1303( V55 V282 ) C1305( V56 V78 ) C1308( V56 V102 ) C1312( V56 V125 ) C1314( V56 V128 ) C1317( V56 V159 ) \nC1318( V56 V161 ) C1319( V56 V163 ) C1320( V56 V193 ) C1322( V56 V217 ) C1324( V56 V221 ) C1326( V56 V264 ) \nC1328( V56 V285 ) C1329( V56 V288 ) C1330( V57 V60 ) C1336( V57 V113 ) C1340( V57 V153 ) C1341( V57 V167 ) \nC1342( V57 V173 ) C1343( V57 V178 ) C1346( V57 V199 ) C1350( V57 V223 ) C1351( V57 V236 ) C1353( V57 V241 ) \nC1356( V57 V272 ) C1357( V58 V62 ) C1358( V58 V66 ) C1361( V58 V92 ) C1363( V58 V106 ) C1369( V58 V135 ) \nC1370( V58 V144 ) C1372( V58 V157 ) C1373( V58 V160 ) C1374( V58 V177 ) C1375( V58 V206 ) C1378( V58 V250 ) \nC1380( V58 V257 ) C1405( V60 V63 ) C1407( V60 V90 ) C1410( V60 V110 ) C1411( V60 V113 ) C1412( V60 V115 ) \nC1413( V60 V133 ) C1414( V60 V135 ) C1417( V60 V167 ) C1418( V60 V199 ) C1423( V60 V258 ) C1424( V60 V267 ) \nC1426( V60 V272 ) C1427( V60 V283 ) C1429( V61 V77 ) C1432( V61 V91 ) C1433( V61 V94 ) C1434( V61 V116 ) \nC1436( V61 V133 ) C1437( V61 V137 ) C1438( V61 V139 ) C1439( V61 V144 ) C1441( V61 V168 ) C1442( V61 V187 ) \nC1443( V61 V203 ) C1444( V61 V204 ) C1445( V61 V211 ) C1446( V61 V230 ) C1447( V61 V235 ) C1450( V61 V278 ) \nC1451( V62 V72 ) C1452( V62 V73 ) C1453( V62 V76 ) C1456( V62 V117 ) C1457( V62 V118 ) C1460( V62 V142 ) \nC1461( V62 V144 ) C1463( V62 V170 ) C1464( V62 V177 ) C1465( V62 V184 ) C1467( V62 V203 ) C1468( V62 V204 ) \nC1472( V62 V247 ) C1477( V63 V110 ) C1478( V63 V115 ) C1479( V63 V117 ) C1480( V63 V135 ) C1481( V63 V141 ) \nC1482( V63 V166 ) C1483( V63 V175 ) C1485( V63 V202 ) C1488( V63 V225 ) C1489( V63 V251 ) C1490( V63 V258 ) \nC1491( V63 V259 ) C1492( V63 V267 ) C1493( V63 V268 ) C1494( V63 V272 ) C1496( V63 V279 ) C1520( V65 V108 ) \nC1521( V65 V115 ) C1522( V65 V139 ) C1523( V65 V149 ) C1524( V65 V152 ) C1525( V65 V158 ) C1526( V65 V160 ) \nC1528( V65 V182 ) C1529( V65 V186 ) C1532( V65 V208 ) C1533( V65 V212 ) C1534( V65 V213 ) C1538( V65 V233 ) \nC1539( V65 V234 ) C1540( V65 V238 ) C1541( V65 V244 ) C1542( V65 V247 ) C1544( V65 V294 ) C1545( V66 V72 ) \nC1550( V66 V100 ) C1551( V66 V103 ) C1552( V66 V106 ) C1556( V66 V157 ) C1557( V66 V160 ) C1558( V66 V162 ) \nC1559( V66 V166 ) C1560( V66 V173 ) C1561( V66 V177 ) C1562( V66 V212 ) C1564( V66 V230 ) C1565( V66 V232 ) \nC1566( V66 V250 ) C1569( V66 V264 ) C1588( V68 V76 ) C1589( V68 V78 ) C1590( V68 V99 ) C1594( V68 V142 ) \nC1596( V68 V187 ) C1598( V68 V200 ) C1599( V68 V204 ) C1600( V68 V213 ) C1601( V68 V225 ) C1602( V68 V227 ) \nC1603( V68 V234 ) C1604( V68 V248 ) C1605( V68 V273 ) C1607( V69 V74 ) C1608( V69 V84 ) C1610( V69 V100 ) \nC1615( V69 V153 ) C1616( V69 V154 ) C1617( V69 V155 ) C1618( V69 V169 ) C1619( V69 V179 ) C1620( V69 V207 ) \nC1623( V69 V230 ) C1625( V69 V235 ) C1626( V69 V243 ) C1628( V69 V251 ) C1629( V69 V252 ) C1630( V69 V272 ) \nC1678( V72 V74 ) C1679( V72 V76 ) C1681( V72 V100 ) C1682( V72 V103 ) C1683( V72 V118 ) C1685( V72 V142 ) \nC1687( V72 V154 ) C1688( V72 V162 ) C1690( V72 V166 ) C1691( V72 V169 ) C1692( V72 V177 ) C1693( V72 V184 ) \nC1694( V72 V203 ) C1695( V72 V204 ) C1696( V72 V212 ) C1697( V72 V232 ) C1698( V72 V247 ) C1699( V72 V282 ) \nC1700( V72 V294 ) C1702( V73 V117 ) C1703( V73 V118 ) C1706( V73 V141 ) C1708( V73 V170 ) C1709( V73 V186 ) \nC1710( V73 V187 ) C1713( V73 V199 ) C1719( V73 V259 ) C1721( V73 V285 ) C1722( V73 V287 ) C1724( V73 V294 ) \nC1727( V74 V100 ) C1732( V74 V154 ) C1733( V74 V157 ) C1735( V74 V169 ) C1738( V74 V207 ) C1741( V74 V252 ) \nC1743( V74 V272 ) C1744( V74 V282 ) C1745( V74 V294 ) C1746( V75 V82 ) C1747( V75 V99 ) C1748( V75 V101 ) \nC1749( V75 V108 ) C1752( V75 V137 ) C1753( V75 V139 ) C1755( V75 V159 ) C1756( V75 V162 ) C1757( V75 V163 ) \nC1758( V75 V171 ) C1759( V75 V172 ) C1760( V75 V177 ) C1761( V75 V178 ) C1762( V75 V184 ) C1766( V75 V271 ) \nC1768( V75 V285 ) C1770( V76 V78 ) C1771( V76 V118 ) C1774( V76 V142 ) C1777( V76 V184 ) C1781( V76 V203 ) \nC1782( V76 V204 ) C1784( V76 V225 ) C1785( V76 V247 ) C1787( V76 V271 ) C1795( V77 V139 ) C1796( V77 V144 ) \nC1797( V77 V149 ) C1799( V77 V175 ) C1800( V77 V187 ) C1802( V77 V202 ) C1803( V77 V203 ) C1804( V77 V230 ) \nC1805( V77 V243 ) C1806( V77 V251 ) C1807( V77 V268 ) C1811( V78 V94 ) C1813( V78 V102 ) C1818( V78 V125 ) \nC1821( V78 V161 ) C1822( V78 V163 ) C1824( V78 V193 ) C1826( V78 V225 ) C1828( V78 V247 ) C1830( V78 V264 ) \nC1891( V82 V84 ) C1894( V82 V99 ) C1895( V82 V106 ) C1896( V82 V108 ) C1897( V82 V125 ) C1900( V82 V150 ) \nC1901( V82 V177 ) C1908( V82 V265 ) C1910( V82 V268 ) C1911( V82 V283 ) C1912( V82 V285 ) C1942( V84 V99 ) \nC1944( V84 V153 ) C1945( V84 V169 ) C1946( V84 V179 ) C1949( V84 V208 ) C1952( V84 V243 ) C1953( V84 V251 ) \nC1955( V84 V268 ) C1956( V84 V279 ) C2064( V90 V117 ) C2066( V90 V133 ) C2067( V90 V160 ) C2068( V90 V165 ) \nC2069( V90 V167 ) C2070( V90 V179 ) C2072( V90 V181 ) C2073( V90 V212 ) C2075( V90 V246 ) C2079( V90 V278 ) \nC2080( V90 V283 ) C2082( V91 V94 ) C2083( V91 V115 ) C2085( V91 V125 ) C2086( V91 V133 ) C2088( V91 V143 ) \nC2089( V91 V168 ) C2090( V91 V170 ) C2091( V91 V172 ) C2093( V91 V193 ) C2094( V91 V198 ) C2095( V91 V199 ) \nC2096( V91 V203 ) C2097(</w:t>
      </w:r>
    </w:p>
    <w:p>
      <w:pPr>
        <w:pStyle w:val="PreformattedText"/>
        <w:bidi w:val="0"/>
        <w:spacing w:before="0" w:after="0"/>
        <w:jc w:val="left"/>
        <w:rPr/>
      </w:pPr>
      <w:r>
        <w:rPr/>
        <w:t xml:space="preserve"> </w:t>
      </w:r>
      <w:r>
        <w:rPr/>
        <w:t>V91 V204 ) C2099( V91 V211 ) C2100( V91 V225 ) C2101( V91 V235 ) C2105( V91 V279 ) \nC2107( V92 V94 ) C2111( V92 V135 ) C2114( V92 V161 ) C2115( V92 V193 ) C2117( V92 V206 ) C2118( V92 V217 ) \nC2120( V92 V232 ) C2121( V92 V234 ) C2122( V92 V238 ) C2123( V92 V248 ) C2124( V92 V257 ) C2126( V92 V264 ) \nC2147( V94 V133 ) C2148( V94 V161 ) C2149( V94 V168 ) C2150( V94 V203 ) C2151( V94 V204 ) C2153( V94 V211 ) \nC2155( V94 V232 ) C2156( V94 V235 ) C2157( V94 V238 ) C2159( V94 V247 ) C2162( V94 V264 ) C2241( V99 V139 ) \nC2242( V99 V159 ) C2243( V99 V162 ) C2244( V99 V171 ) C2246( V99 V184 ) C2248( V99 V204 ) C2250( V99 V234 ) \nC2252( V99 V268 ) C2253( V99 V271 ) C2254( V100 V103 ) C2258( V100 V154 ) C2259( V100 V162 ) C2260( V100 V163 ) \nC2261( V100 V166 ) C2262( V100 V177 ) C2264( V100 V207 ) C2265( V100 V212 ) C2266( V100 V232 ) C2267( V100 V242 ) \nC2269( V100 V252 ) C2270( V100 V265 ) C2271( V100 V272 ) C2273( V101 V113 ) C2274( V101 V116 ) C2276( V101 V137 ) \nC2278( V101 V156 ) C2279( V101 V163 ) C2280( V101 V169 ) C2281( V101 V172 ) C2282( V101 V178 ) C2284( V101 V182 ) \nC2285( V101 V185 ) C2286( V101 V206 ) C2288( V101 V211 ) C2290( V101 V221 ) C2291( V101 V241 ) C2297( V102 V125 ) \nC2300( V102 V161 ) C2301( V102 V163 ) C2302( V102 V170 ) C2303( V102 V193 ) C2304( V102 V222 ) C2305( V102 V236 ) \nC2306( V102 V241 ) C2307( V102 V246 ) C2308( V102 V250 ) C2309( V102 V258 ) C2310( V102 V264 ) C2311( V102 V276 ) \nC2312( V102 V287 ) C2316( V103 V143 ) C2317( V103 V156 ) C2318( V103 V162 ) C2319( V103 V166 ) C2320( V103 V177 ) \nC2323( V103 V198 ) C2325( V103 V212 ) C2328( V103 V227 ) C2329( V103 V232 ) C2330( V103 V236 ) C2332( V103 V248 ) \nC2335( V103 V276 ) C2377( V106 V125 ) C2380( V106 V146 ) C2381( V106 V150 ) C2382( V106 V155 ) C2383( V106 V156 ) \nC2384( V106 V157 ) C2385( V106 V160 ) C2386( V106 V197 ) C2387( V106 V198 ) C2389( V106 V233 ) C2390( V106 V250 ) \nC2393( V106 V257 ) C2394( V106 V265 ) C2396( V106 V283 ) C2418( V108 V137 ) C2419( V108 V141 ) C2421( V108 V149 ) \nC2422( V108 V152 ) C2423( V108 V158 ) C2424( V108 V177 ) C2425( V108 V186 ) C2427( V108 V208 ) C2428( V108 V212 ) \nC2431( V108 V223 ) C2432( V108 V234 ) C2434( V108 V267 ) C2435( V108 V285 ) C2455( V110 V115 ) C2456( V110 V135 ) \nC2457( V110 V165 ) C2461( V110 V258 ) C2462( V110 V267 ) C2464( V110 V283 ) C2466( V110 V287 ) C2468( V110 V293 ) \nC2503( V113 V116 ) C2508( V113 V167 ) C2510( V113 V182 ) C2511( V113 V186 ) C2512( V113 V199 ) C2514( V113 V211 ) \nC2515( V113 V213 ) C2517( V113 V221 ) C2518( V113 V222 ) C2519( V113 V241 ) C2520( V113 V257 ) C2521( V113 V272 ) \nC2522( V113 V282 ) C2543( V115 V135 ) C2544( V115 V160 ) C2546( V115 V182 ) C2549( V115 V199 ) C2554( V115 V233 ) \nC2555( V115 V238 ) C2556( V115 V258 ) C2558( V115 V267 ) C2563( V116 V137 ) C2567( V116 V182 ) C2568( V116 V185 ) \nC2570( V116 V211 ) C2571( V116 V221 ) C2572( V116 V227 ) C2573( V116 V235 ) C2574( V116 V241 ) C2575( V116 V242 ) \nC2579( V116 V278 ) C2581( V117 V118 ) C2582( V117 V141 ) C2583( V117 V165 ) C2584( V117 V170 ) C2585( V117 V175 ) \nC2586( V117 V179 ) C2587( V117 V181 ) C2589( V117 V202 ) C2590( V117 V212 ) C2594( V117 V259 ) C2595( V117 V268 ) \nC2596( V117 V272 ) C2598( V117 V279 ) C2600( V118 V128 ) C2601( V118 V142 ) C2603( V118 V152 ) C2604( V118 V158 ) \nC2605( V118 V165 ) C2606( V118 V170 ) C2607( V118 V173 ) C2608( V118 V184 ) C2610( V118 V203 ) C2611( V118 V204 ) \nC2614( V118 V238 ) C2615( V118 V244 ) C2616( V118 V247 ) C2728( V125 V143 ) C2729( V125 V150 ) C2730( V125 V161 ) \nC2731( V125 V163 ) C2732( V125 V170 ) C2733( V125 V172 ) C2734( V125 V193 ) C2735( V125 V198 ) C2736( V125 V225 ) \nC2738( V125 V264 ) C2739( V125 V265 ) C2741( V125 V279 ) C2742( V125 V283 ) C2779( V128 V152 ) C2780( V128 V158 ) \nC2781( V128 V161 ) C2782( V128 V165 ) C2783( V128 V173 ) C2784( V128 V221 ) C2785( V128 V222 ) C2786( V128 V238 ) \nC2787( V128 V244 ) C2789( V128 V265 ) C2791( V128 V271 ) C2856( V133 V150 ) C2857( V133 V158 ) C2858( V133 V167 ) \nC2859( V133 V168 ) C2861( V133 V203 ) C2862( V133 V204 ) C2863( V133 V211 ) C2865( V133 V235 ) C2869( V133 V283 ) \nC2870( V133 V293 ) C2887( V135 V143 ) C2889( V135 V197 ) C2890( V135 V206 ) C2893( V135 V252 ) C2895( V135 V257 ) \nC2896( V135 V258 ) C2897( V135 V267 ) C2914( V137 V141 ) C2915( V137 V163 ) C2916( V137 V172 ) C2917( V137 V178 ) \nC2920( V137 V223 ) C2921( V137 V235 ) C2924( V137 V267 ) C2926( V137 V278 ) C2950( V139 V144 ) C2952( V139 V159 ) \nC2953( V139 V162 ) C2954( V139 V171 ) C2956( V139 V184 ) C2957( V139 V187 ) C2958( V139 V213 ) C2961( V139 V230 ) \nC2962( V139 V244 ) C2963( V139 V247 ) C2965( V139 V271 ) C2966( V139 V294 ) C2981( V141 V175 ) C2982( V141 V187 ) \nC2984( V141 V199 ) C2985( V141 V202 ) C2986( V141 V223 ) C2989( V141 V259 ) C2990( V141 V267 ) C2991( V141 V268 ) \nC2992( V141 V272 ) C2994( V141 V279 ) C2995( V141 V285 ) C2996( V141 V287 ) C2997( V141 V294 ) C2999( V142 V171 ) \nC3000( V142 V172 ) C3001( V142 V179 ) C3002( V142 V184 ) C3003( V142 V185 ) C3004( V142 V187 ) C3005( V142 V200 ) \nC3006( V142 V203 ) C3007( V142 V204 ) C3008( V142 V213 ) C3009( V142 V227 ) C3010( V142 V247 ) C3011( V142 V248 ) \nC3013( V142 V273 ) C3014( V142 V288 ) C3015( V143 V156 ) C3016( V143 V170 ) C3017( V143 V172 ) C3019( V143 V193 ) \nC3020( V143 V197 ) C3021( V143 V198 ) C3023( V143 V225 ) C3024( V143 V236 ) C3026( V143 V248 ) C3027( V143 V252 ) \nC3031( V143 V276 ) C3032( V143 V279 ) C3034( V144 V177 ) C3036( V144 V187 ) C3037( V144 V230 ) C3055( V146 V155 ) \nC3056( V146 V156 ) C3057( V146 V162 ) C3058( V146 V168 ) C3060( V146 V197 ) C3061( V146 V198 ) C3062( V146 V217 ) \nC3063( V146 V233 ) C3064( V146 V242 ) C3066( V146 V257 ) C3067( V146 V273 ) C3095( V149 V152 ) C3096( V149 V158 ) \nC3097( V149 V166 ) C3098( V149 V178 ) C3099( V149 V186 ) C3101( V149 V203 ) C3102( V149 V208 ) C3103( V149 V212 ) \nC3104( V149 V223 ) C3105( V149 V234 ) C3106( V149 V251 ) C3107( V149 V268 ) C3108( V150 V158 ) C3109( V150 V184 ) \nC3112( V150 V250 ) C3113( V150 V265 ) C3116( V150 V283 ) C3117( V150 V293 ) C3129( V152 V158 ) C3130( V152 V165 ) \nC3131( V152 V173 ) C3132( V152 V186 ) C3133( V152 V208 ) C3134( V152 V212 ) C3137( V152 V234 ) C3139( V152 V238 ) \nC3140( V152 V244 ) C3141( V152 V246 ) C3144( V152 V278 ) C3147( V153 V167 ) C3148( V153 V169 ) C3150( V153 V178 ) \nC3151( V153 V179 ) C3154( V153 V207 ) C3157( V153 V223 ) C3158( V153 V241 ) C3159( V153 V243 ) C3162( V153 V251 ) \nC3165( V154 V155 ) C3167( V154 V169 ) C3170( V154 V200 ) C3171( V154 V207 ) C3173( V154 V252 ) C3174( V154 V272 ) \nC3175( V154 V282 ) C3176( V154 V288 ) C3177( V154 V294 ) C3178( V155 V156 ) C3181( V155 V197 ) C3182( V155 V198 ) \nC3183( V155 V200 ) C3185( V155 V230 ) C3187( V155 V233 ) C3188( V155 V235 ) C3190( V155 V257 ) C3192( V155 V288 ) \nC3193( V156 V169 ) C3194( V156 V185 ) C3196( V156 V197 ) C3197( V156 V198 ) C3198( V156 V206 ) C3200( V156 V233 ) \nC3201( V156 V236 ) C3203( V156 V248 ) C3205( V156 V257 ) C3208( V156 V276 ) C3209( V157 V160 ) C3211( V157 V181 ) \nC3215( V157 V221 ) C3217( V157 V250 ) C3219( V157 V259 ) C3221( V157 V276 ) C3222( V157 V293 ) C3223( V158 V165 ) \nC3224( V158 V173 ) C3225( V158 V186 ) C3227( V158 V208 ) C3228( V158 V212 ) C3230( V158 V234 ) C3231( V158 V238 ) \nC3232( V158 V244 ) C3235( V158 V293 ) C3236( V159 V162 ) C3237( V159 V168 ) C3238( V159 V171 ) C3239( V159 V184 ) \nC3242( V159 V208 ) C3244( V159 V217 ) C3246( V159 V271 ) C3248( V159 V285 ) C3249( V159 V288 ) C3252( V160 V182 ) \nC3257( V160 V233 ) C3258( V160 V238 ) C3259( V160 V246 ) C3261( V160 V250 ) C3263( V160 V278 ) C3264( V161 V163 ) \nC3265( V161 V193 ) C3267( V161 V221 ) C3269( V161 V232 ) C3270( V161 V238 ) C3273( V161 V264 ) C3274( V162 V166 ) \nC3275( V162 V168 ) C3276( V162 V171 ) C3277( V162 V177 ) C3278( V162 V184 ) C3279( V162 V212 ) C3280( V162 V217 ) \nC3281( V162 V232 ) C3282( V162 V242 ) C3283( V162 V271 ) C3284( V162 V273 ) C3285( V163 V172 ) C3286( V163 V178 ) \nC3287( V163 V193 ) C3290( V163 V242 ) C3291( V163 V264 ) C3292( V163 V265 ) C3309( V165 V173 ) C3310( V165 V179 ) \nC3311( V165 V181 ) C3312( V165 V212 ) C3313( V165 V238 ) C3315( V165 V244 ) C3319( V165 V283 ) C3320( V165 V287 ) \nC3321( V165 V293 ) C3322( V166 V177 ) C3323( V166 V178 ) C3325( V166 V212 ) C3327( V166 V223 ) C3328( V166 V225 ) \nC3329( V166 V232 ) C3330( V166 V251 ) C3332( V167 V178 ) C3334( V167 V186 ) C3335( V167 V213 ) C3336( V167 V222 ) \nC3337( V167 V223 ) C3338( V167 V241 ) C3342( V167 V257 ) C3344( V167 V282 ) C3345( V167 V283 ) C3347( V168 V171 ) \nC3350( V168 V203 ) C3351( V168 V204 ) C3352( V168 V208 ) C3353( V168 V211 ) C3354( V168 V217 ) C3355( V168 V235 ) \nC3356( V168 V242 ) C3357( V168 V273 ) C3358( V169 V179 ) C3359( V169 V185 ) C3360( V169 V206 ) C3363( V169 V243 ) \nC3364( V169 V251 ) C3366( V169 V282 ) C3367( V169 V294 ) C3368( V170 V172 ) C3370( V170 V193 ) C3371( V170 V198 ) \nC3374( V170 V225 ) C3375( V170 V241 ) C3376( V170 V246 ) C3378( V170 V258 ) C3379( V170 V279 ) C3381( V170 V287 ) \nC3383( V171 V172 ) C3384( V171 V179 ) C3385( V171 V184 ) C3386( V171 V185 ) C3389( V171 V208 ) C3391( V171 V271 ) \nC3392( V171 V288 ) C3393( V172 V178 ) C3394( V172 V179 ) C3395( V172 V185 ) C3396( V172 V193 ) C3397( V172 V198 ) \nC3399( V172 V225 ) C3402( V172 V279 ) C3404( V172 V288 ) C3407( V173 V230 ) C3408( V173 V236 ) C3409( V173 V238 ) \nC3411( V173 V244 ) C3413( V173 V264 ) C3427( V175 V202 ) C3429( V175 V243 ) C3430( V175 V259 ) C3432( V175 V268 ) \nC3433( V175 V272 ) C3435( V175 V279 ) C3455( V177 V212 ) C3458( V177 V232 ) C3461( V177 V285 ) C3466( V178 V223 ) \nC3467( V178 V241 ) C3471( V179 V181 ) C3472( V179 V185 ) C3474( V179 V212 ) C3476( V179 V243 ) C3477( V179 V251 ) \nC3479( V179 V288 ) C3490( V181 V212 ) C3491( V181 V221 ) C3494( V181 V259 ) C3496( V181 V276 ) C3497( V181 V293 ) \nC3501( V182 V211 ) C3502( V182 V221 ) C3504( V182 V233 ) C3506( V182 V238 ) C3507( V182 V241 ) C3510( V182</w:t>
      </w:r>
    </w:p>
    <w:p>
      <w:pPr>
        <w:pStyle w:val="PreformattedText"/>
        <w:bidi w:val="0"/>
        <w:spacing w:before="0" w:after="0"/>
        <w:jc w:val="left"/>
        <w:rPr/>
      </w:pPr>
      <w:r>
        <w:rPr/>
        <w:t xml:space="preserve"> </w:t>
      </w:r>
      <w:r>
        <w:rPr/>
        <w:t>V282 ) \nC3519( V184 V203 ) C3520( V184 V204 ) C3521( V184 V247 ) C3522( V184 V250 ) C3523( V184 V271 ) C3525( V185 V206 ) \nC3527( V185 V227 ) C3528( V185 V242 ) C3533( V185 V288 ) C3535( V186 V208 ) C3536( V186 V212 ) C3537( V186 V213 ) \nC3539( V186 V222 ) C3541( V186 V234 ) C3542( V186 V257 ) C3543( V186 V282 ) C3545( V187 V199 ) C3546( V187 V200 ) \nC3547( V187 V213 ) C3548( V187 V227 ) C3549( V187 V230 ) C3550( V187 V248 ) C3552( V187 V259 ) C3553( V187 V273 ) \nC3554( V187 V285 ) C3555( V187 V287 ) C3556( V187 V294 ) C3610( V193 V198 ) C3611( V193 V217 ) C3612( V193 V225 ) \nC3613( V193 V234 ) C3614( V193 V248 ) C3616( V193 V264 ) C3617( V193 V279 ) C3643( V197 V198 ) C3644( V197 V202 ) \nC3645( V197 V211 ) C3647( V197 V233 ) C3649( V197 V252 ) C3652( V197 V257 ) C3658( V198 V225 ) C3659( V198 V227 ) \nC3660( V198 V233 ) C3662( V198 V257 ) C3664( V198 V279 ) C3669( V199 V259 ) C3671( V199 V272 ) C3674( V199 V285 ) \nC3675( V199 V287 ) C3676( V199 V294 ) C3677( V200 V213 ) C3678( V200 V227 ) C3680( V200 V248 ) C3681( V200 V273 ) \nC3682( V200 V288 ) C3692( V202 V211 ) C3694( V202 V243 ) C3695( V202 V252 ) C3696( V202 V259 ) C3699( V202 V268 ) \nC3700( V202 V272 ) C3702( V202 V279 ) C3705( V203 V204 ) C3706( V203 V211 ) C3707( V203 V235 ) C3708( V203 V247 ) \nC3709( V203 V251 ) C3710( V203 V268 ) C3711( V204 V211 ) C3712( V204 V234 ) C3713( V204 V235 ) C3714( V204 V247 ) \nC3727( V206 V207 ) C3729( V206 V244 ) C3730( V206 V257 ) C3733( V207 V244 ) C3735( V207 V252 ) C3737( V207 V272 ) \nC3739( V208 V212 ) C3740( V208 V234 ) C3742( V208 V279 ) C3757( V211 V221 ) C3758( V211 V235 ) C3760( V211 V241 ) \nC3761( V211 V252 ) C3764( V212 V232 ) C3765( V212 V234 ) C3767( V213 V222 ) C3769( V213 V227 ) C3771( V213 V244 ) \nC3772( V213 V247 ) C3773( V213 V248 ) C3774( V213 V257 ) C3776( V213 V273 ) C3777( V213 V282 ) C3778( V213 V294 ) \nC3807( V217 V234 ) C3808( V217 V242 ) C3809( V217 V248 ) C3810( V217 V273 ) C3812( V217 V285 ) C3813( V217 V288 ) \nC3831( V221 V241 ) C3832( V221 V259 ) C3834( V221 V276 ) C3835( V221 V293 ) C3836( V222 V236 ) C3837( V222 V250 ) \nC3838( V222 V257 ) C3839( V222 V258 ) C3840( V222 V265 ) C3841( V222 V271 ) C3842( V222 V276 ) C3843( V222 V282 ) \nC3845( V223 V241 ) C3849( V223 V267 ) C3855( V225 V251 ) C3857( V225 V279 ) C3874( V227 V242 ) C3875( V227 V248 ) \nC3878( V227 V273 ) C3899( V230 V235 ) C3901( V230 V264 ) C3911( V232 V238 ) C3913( V232 V264 ) C3914( V232 V267 ) \nC3915( V232 V273 ) C3918( V233 V238 ) C3920( V233 V257 ) C3923( V233 V282 ) C3925( V234 V248 ) C3928( V235 V278 ) \nC3932( V236 V248 ) C3933( V236 V250 ) C3934( V236 V258 ) C3936( V236 V276 ) C3947( V238 V244 ) C3949( V238 V264 ) \nC3962( V241 V246 ) C3964( V241 V258 ) C3965( V241 V287 ) C3968( V242 V265 ) C3969( V242 V273 ) C3971( V243 V251 ) \nC3976( V244 V247 ) C3979( V244 V294 ) C3987( V246 V258 ) C3989( V246 V278 ) C3991( V246 V287 ) C3995( V247 V294 ) \nC3998( V248 V273 ) C3999( V248 V276 ) C4004( V250 V258 ) C4005( V250 V276 ) C4006( V251 V268 ) C4011( V252 V272 ) \nC4030( V257 V282 ) C4031( V258 V267 ) C4032( V258 V276 ) C4033( V258 V287 ) C4035( V259 V268 ) C4036( V259 V272 ) \nC4037( V259 V276 ) C4039( V259 V279 ) C4040( V259 V285 ) C4041( V259 V287 ) C4042( V259 V293 ) C4043( V259 V294 ) \nC4058( V265 V271 ) C4059( V265 V283 ) C4063( V267 V273 ) C4065( V268 V272 ) C4067( V268 V279 ) C4079( V272 V279 ) \nC4085( V276 V293 ) C4097( V282 V294 ) C4098( V283 V287 ) C4099( V283 V293 ) C4102( V285 V287 ) C4103( V285 V288 ) \nC4105( V285 V294 ) C4106( V287 V293 ) C4107( V287 V294 ) "];10-&gt;18[label="149: V22 V23 V24 V25 V26 \nV28 V30 V31 V32 V35 V36 \nV37 V44 V48 V51 V52 V54 \nV55 V56 V57 V58 V60 V62 \nV63 V65 V66 V68 V69 V72 \nV73 V74 V75 V76 V77 V78 \nV82 V84 V90 V91 V92 V94 \nV99 V100 V101 V102 V103 V106 \nV108 V110 V113 V115 V116 V117 \nV118 V128 V133 V135 V137 V139 \nV141 V143 V144 V146 V149 V150 \nV152 V153 V154 V155 V156 V157 \nV158 V159 V160 V161 V163 V165 \nV166 V167 V168 V169 V170 V171 \nV172 V173 V175 V177 V178 V179 \nV181 V182 V184 V185 V186 V193 \nV197 V198 V199 V200 V202 V203 \nV204 V206 V207 V208 V211 V212 \nV213 V217 V221 V222 V223 V225 \nV227 V230 V232 V233 V234 V235 \nV236 V238 V241 V242 V243 V244 \nV246 V247 V248 V250 V251 V252 \nV258 V264 V265 V267 V268 V271 \nV272 V273 V276 V278 V279 V282 \nV283 V285 V287 V288 V293 V294 \n1105: C436 ,C438 ,C439 ,C440 ,C441 ,\nC444 ,C445 ,C446 ,C447 ,C448 ,C450 ,\nC451 ,C452 ,C454 ,C456 ,C457 ,C461 ,\nC462 ,C465 ,C466 ,C467 ,C468 ,C469 ,\nC472 ,C475 ,C476 ,C479 ,C481 ,C482 ,\nC484 ,C486 ,C488 ,C490 ,C494 ,C498 ,\nC500 ,C502 ,C504 ,C507 ,C508 ,C509 ,\nC510 ,C511 ,C512 ,C513 ,C514 ,C515 ,\nC517 ,C518 ,C520 ,C529 ,C530 ,C531 ,\nC532 ,C533 ,C535 ,C537 ,C538 ,C540 ,\nC542 ,C545 ,C546 ,C547 ,C548 ,C549 ,\nC551 ,C552 ,C555 ,C557 ,C560 ,C561 ,\nC562 ,C564 ,C566 ,C567 ,C568 ,C570 ,\nC572 ,C574 ,C603 ,C608 ,C609 ,C610 ,\nC611 ,C612 ,C615 ,C617 ,C619 ,C621 ,\nC647 ,C648 ,C651 ,C653 ,C654 ,C655 ,\nC656 ,C657 ,C658 ,C659 ,C662 ,C664 ,\nC666 ,C669 ,C671 ,C675 ,C676 ,C677 ,\nC681 ,C682 ,C683 ,C685 ,C686 ,C687 ,\nC689 ,C690 ,C691 ,C694 ,C695 ,C696 ,\nC698 ,C700 ,C701 ,C703 ,C704 ,C705 ,\nC706 ,C709 ,C710 ,C712 ,C713 ,C714 ,\nC720 ,C721 ,C722 ,C724 ,C780 ,C781 ,\nC783 ,C785 ,C786 ,C787 ,C789 ,C790 ,\nC792 ,C793 ,C794 ,C795 ,C799 ,C802 ,\nC803 ,C806 ,C807 ,C808 ,C809 ,C810 ,\nC811 ,C819 ,C820 ,C821 ,C823 ,C825 ,\nC826 ,C827 ,C831 ,C832 ,C833 ,C837 ,\nC839 ,C841 ,C846 ,C847 ,C997 ,C999 ,\nC1000 ,C1001 ,C1002 ,C1003 ,C1007 ,C1008 ,\nC1009 ,C1011 ,C1014 ,C1015 ,C1016 ,C1017 ,\nC1018 ,C1019 ,C1022 ,C1104 ,C1107 ,C1109 ,\nC1110 ,C1111 ,C1112 ,C1118 ,C1120 ,C1121 ,\nC1122 ,C1123 ,C1124 ,C1125 ,C1126 ,C1179 ,\nC1180 ,C1181 ,C1182 ,C1183 ,C1184 ,C1186 ,\nC1187 ,C1188 ,C1189 ,C1190 ,C1191 ,C1192 ,\nC1193 ,C1197 ,C1199 ,C1200 ,C1201 ,C1203 ,\nC1207 ,C1210 ,C1211 ,C1215 ,C1216 ,C1218 ,\nC1221 ,C1223 ,C1261 ,C1264 ,C1269 ,C1273 ,\nC1274 ,C1276 ,C1277 ,C1278 ,C1284 ,C1285 ,\nC1286 ,C1287 ,C1288 ,C1289 ,C1290 ,C1291 ,\nC1292 ,C1293 ,C1294 ,C1296 ,C1297 ,C1302 ,\nC1303 ,C1305 ,C1308 ,C1314 ,C1317 ,C1318 ,\nC1319 ,C1320 ,C1322 ,C1324 ,C1326 ,C1328 ,\nC1329 ,C1330 ,C1336 ,C1340 ,C1341 ,C1342 ,\nC1343 ,C1346 ,C1350 ,C1351 ,C1353 ,C1356 ,\nC1357 ,C1358 ,C1361 ,C1363 ,C1369 ,C1370 ,\nC1372 ,C1373 ,C1374 ,C1375 ,C1378 ,C1405 ,\nC1407 ,C1410 ,C1411 ,C1412 ,C1413 ,C1414 ,\nC1417 ,C1418 ,C1423 ,C1424 ,C1426 ,C1427 ,\nC1451 ,C1452 ,C1453 ,C1456 ,C1457 ,C1461 ,\nC1463 ,C1464 ,C1465 ,C1467 ,C1468 ,C1472 ,\nC1477 ,C1478 ,C1479 ,C1480 ,C1481 ,C1482 ,\nC1483 ,C1485 ,C1488 ,C1489 ,C1490 ,C1492 ,\nC1493 ,C1494 ,C1496 ,C1520 ,C1521 ,C1522 ,\nC1523 ,C1524 ,C1525 ,C1526 ,C1528 ,C1529 ,\nC1532 ,C1533 ,C1534 ,C1538 ,C1539 ,C1540 ,\nC1541 ,C1542 ,C1544 ,C1545 ,C1550 ,C1551 ,\nC1552 ,C1556 ,C1557 ,C1559 ,C1560 ,C1561 ,\nC1562 ,C1564 ,C1565 ,C1566 ,C1569 ,C1588 ,\nC1589 ,C1590 ,C1598 ,C1599 ,C1600 ,C1601 ,\nC1602 ,C1603 ,C1604 ,C1605 ,C1607 ,C1608 ,\nC1610 ,C1615 ,C1616 ,C1617 ,C1618 ,C1619 ,\nC1620 ,C1623 ,C1625 ,C1626 ,C1628 ,C1629 ,\nC1630 ,C1678 ,C1679 ,C1681 ,C1682 ,C1683 ,\nC1687 ,C1690 ,C1691 ,C1692 ,C1693 ,C1694 ,\nC1695 ,C1696 ,C1697 ,C1698 ,C1699 ,C1700 ,\nC1702 ,C1703 ,C1706 ,C1708 ,C1709 ,C1713 ,\nC1721 ,C1722 ,C1724 ,C1727 ,C1732 ,C1733 ,\nC1735 ,C1738 ,C1741 ,C1743 ,C1744 ,C1745 ,\nC1746 ,C1747 ,C1748 ,C1749 ,C1752 ,C1753 ,\nC1755 ,C1757 ,C1758 ,C1759 ,C1760 ,C1761 ,\nC1762 ,C1766 ,C1768 ,C1770 ,C1771 ,C1777 ,\nC1781 ,C1782 ,C1784 ,C1785 ,C1787 ,C1795 ,\nC1796 ,C1797 ,C1799 ,C1802 ,C1803 ,C1804 ,\nC1805 ,C1806 ,C1807 ,C1811 ,C1813 ,C1821 ,\nC1822 ,C1824 ,C1826 ,C1828 ,C1830 ,C1891 ,\nC1894 ,C1895 ,C1896 ,C1900 ,C1901 ,C1908 ,\nC1910 ,C1911 ,C1912 ,C1942 ,C1944 ,C1945 ,\nC1946 ,C1949 ,C1952 ,C1953 ,C1955 ,C1956 ,\nC2064 ,C2066 ,C2067 ,C2068 ,C2069 ,C2070 ,\nC2072 ,C2073 ,C2075 ,C2079 ,C2080 ,C2082 ,\nC2083 ,C2086 ,C2088 ,C2089 ,C2090 ,C2091 ,\nC2093 ,C2094 ,C2095 ,C2096 ,C2097 ,C2099 ,\nC2100 ,C2101 ,C2105 ,C2107 ,C2111 ,C2114 ,\nC2115 ,C2117 ,C2118 ,C2120 ,C2121 ,C2122 ,\nC2123 ,C2126 ,C2147 ,C2148 ,C2149 ,C2150 ,\nC2151 ,C2153 ,C2155 ,C2156 ,C2157 ,C2159 ,\nC2162 ,C2241 ,C2242 ,C2244 ,C2246 ,C2248 ,\nC2250 ,C2252 ,C2253 ,C2254 ,C2258 ,C2260 ,\nC2261 ,C2262 ,C2264 ,C2265 ,C2266 ,C2267 ,\nC2269 ,C2270 ,C2271 ,C2273 ,C2274 ,C2276 ,\nC2278 ,C2279 ,C2280 ,C2281 ,C2282 ,C2284 ,\nC2285 ,C2286 ,C2288 ,C2290 ,C2291 ,C2300 ,\nC2301 ,C2302 ,C2303 ,C2304 ,C2305 ,C2306 ,\nC2307 ,C2308 ,C2309 ,C2310 ,C2311 ,C2312 ,\nC2316 ,C2317 ,C2319 ,C2320 ,C2323 ,C2325 ,\nC2328 ,C2329 ,C2330 ,C2332 ,C2335 ,C2380 ,\nC2381 ,C2382 ,C2383 ,C2384 ,C2385 ,C2386 ,\nC2387 ,C2389 ,C2390 ,C2394 ,C2396 ,C2418 ,\nC2419 ,C2421 ,C2422 ,C2423 ,C2424 ,C2425 ,\nC2427 ,C2428 ,C2431 ,C2432 ,C2434 ,C2435 ,\nC2455 ,C2456 ,C2457 ,C2461 ,C2462 ,C2464 ,\nC2466 ,C2468 ,C2503 ,C2508 ,C2510 ,C2511 ,\nC2512 ,C2514 ,C2515 ,C2517 ,C2518 ,C2519 ,\nC2521 ,C2522 ,C2543 ,C2544 ,C2546 ,C2549 ,\nC2554 ,C2555 ,C2556 ,C2558 ,C2563 ,C2567 ,\nC2568 ,C2570 ,C2571 ,C2572 ,C2573 ,C2574 ,\nC2575 ,C2579 ,C2581 ,C2582 ,C2583 ,C2584 ,\nC2585 ,C2586 ,C2587 ,C2589 ,C2590 ,C2595 ,\nC2596 ,C2598 ,C2600 ,C2603 ,C2604 ,C2605 ,\nC2606 ,C2607 ,C2608 ,C2610 ,C2611 ,C2614 ,\nC2615 ,C2616 ,C2779 ,C2780 ,C2781 ,C2782 ,\nC2783 ,C2784 ,C2785 ,C2786 ,C2787 ,C2789 ,\nC2791 ,C2856 ,C2857 ,C2858 ,C2859 ,C2861 ,\nC2862 ,C2863 ,C2865 ,C2869 ,C2870 ,C2887 ,\nC2889 ,C2890 ,C2893 ,C2896 ,C2897 ,C2914 ,\nC2915 ,C2916 ,C2917 ,C2920 ,C2921 ,C2924 ,\nC2926 ,C2950 ,C2952 ,C2954 ,C2956 ,C2958 ,\nC2961 ,C2962 ,C2963 ,C2965 ,C2966 ,C2981 ,\nC2984 ,C2985 ,C2986 ,C2990 ,C2991 ,C2992 ,\nC2994 ,C2995 ,C2996 ,C2997 ,C3015 ,C3016 ,\nC3017 ,C3019 ,C3020 ,C3021 ,C3023 ,C3024 ,\nC3026 ,C3027 ,C3031 ,C3032 ,C3034 ,C3037 ,\nC3055 ,C3056 ,C3058 ,C3060 ,C3061 ,C3062 ,\nC3063 ,C3064 ,C3067 ,C3095 ,C3096 ,C3097 ,\nC3098 ,C3099 ,C3101 ,C3102 ,C3103 ,C3104 ,\nC3105 ,C3106 ,C3107 ,C3108 ,C3109 ,C3112 ,\nC3113 ,C3116 ,C3117 ,C3129 ,C3130 ,C3131 ,\nC3132 ,C3133 ,C3134 ,C3137 ,C3139 ,C3140 ,\nC3141 ,C3144 ,C3147 ,C3148 ,C3150</w:t>
      </w:r>
    </w:p>
    <w:p>
      <w:pPr>
        <w:pStyle w:val="PreformattedText"/>
        <w:bidi w:val="0"/>
        <w:spacing w:before="0" w:after="0"/>
        <w:jc w:val="left"/>
        <w:rPr/>
      </w:pPr>
      <w:r>
        <w:rPr/>
        <w:t xml:space="preserve"> </w:t>
      </w:r>
      <w:r>
        <w:rPr/>
        <w:t>,C3151 ,\nC3154 ,C3157 ,C3158 ,C3159 ,C3162 ,C3165 ,\nC3167 ,C3170 ,C3171 ,C3173 ,C3174 ,C3175 ,\nC3176 ,C3177 ,C3178 ,C3181 ,C3182 ,C3183 ,\nC3185 ,C3187 ,C3188 ,C3192 ,C3193 ,C3194 ,\nC3196 ,C3197 ,C3198 ,C3200 ,C3201 ,C3203 ,\nC3208 ,C3209 ,C3211 ,C3215 ,C3217 ,C3221 ,\nC3222 ,C3223 ,C3224 ,C3225 ,C3227 ,C3228 ,\nC3230 ,C3231 ,C3232 ,C3235 ,C3237 ,C3238 ,\nC3239 ,C3242 ,C3244 ,C3246 ,C3248 ,C3249 ,\nC3252 ,C3257 ,C3258 ,C3259 ,C3261 ,C3263 ,\nC3264 ,C3265 ,C3267 ,C3269 ,C3270 ,C3273 ,\nC3285 ,C3286 ,C3287 ,C3290 ,C3291 ,C3292 ,\nC3309 ,C3310 ,C3311 ,C3312 ,C3313 ,C3315 ,\nC3319 ,C3320 ,C3321 ,C3322 ,C3323 ,C3325 ,\nC3327 ,C3328 ,C3329 ,C3330 ,C3332 ,C3334 ,\nC3335 ,C3336 ,C3337 ,C3338 ,C3344 ,C3345 ,\nC3347 ,C3350 ,C3351 ,C3352 ,C3353 ,C3354 ,\nC3355 ,C3356 ,C3357 ,C3358 ,C3359 ,C3360 ,\nC3363 ,C3364 ,C3366 ,C3367 ,C3368 ,C3370 ,\nC3371 ,C3374 ,C3375 ,C3376 ,C3378 ,C3379 ,\nC3381 ,C3383 ,C3384 ,C3385 ,C3386 ,C3389 ,\nC3391 ,C3392 ,C3393 ,C3394 ,C3395 ,C3396 ,\nC3397 ,C3399 ,C3402 ,C3404 ,C3407 ,C3408 ,\nC3409 ,C3411 ,C3413 ,C3427 ,C3429 ,C3432 ,\nC3433 ,C3435 ,C3455 ,C3458 ,C3461 ,C3466 ,\nC3467 ,C3471 ,C3472 ,C3474 ,C3476 ,C3477 ,\nC3479 ,C3490 ,C3491 ,C3496 ,C3497 ,C3501 ,\nC3502 ,C3504 ,C3506 ,C3507 ,C3510 ,C3519 ,\nC3520 ,C3521 ,C3522 ,C3523 ,C3525 ,C3527 ,\nC3528 ,C3533 ,C3535 ,C3536 ,C3537 ,C3539 ,\nC3541 ,C3543 ,C3610 ,C3611 ,C3612 ,C3613 ,\nC3614 ,C3616 ,C3617 ,C3643 ,C3644 ,C3645 ,\nC3647 ,C3649 ,C3658 ,C3659 ,C3660 ,C3664 ,\nC3671 ,C3674 ,C3675 ,C3676 ,C3677 ,C3678 ,\nC3680 ,C3681 ,C3682 ,C3692 ,C3694 ,C3695 ,\nC3699 ,C3700 ,C3702 ,C3705 ,C3706 ,C3707 ,\nC3708 ,C3709 ,C3710 ,C3711 ,C3712 ,C3713 ,\nC3714 ,C3727 ,C3729 ,C3733 ,C3735 ,C3737 ,\nC3739 ,C3740 ,C3742 ,C3757 ,C3758 ,C3760 ,\nC3761 ,C3764 ,C3765 ,C3767 ,C3769 ,C3771 ,\nC3772 ,C3773 ,C3776 ,C3777 ,C3778 ,C3807 ,\nC3808 ,C3809 ,C3810 ,C3812 ,C3813 ,C3831 ,\nC3834 ,C3835 ,C3836 ,C3837 ,C3839 ,C3840 ,\nC3841 ,C3842 ,C3843 ,C3845 ,C3849 ,C3855 ,\nC3857 ,C3874 ,C3875 ,C3878 ,C3899 ,C3901 ,\nC3911 ,C3913 ,C3914 ,C3915 ,C3918 ,C3923 ,\nC3925 ,C3928 ,C3932 ,C3933 ,C3934 ,C3936 ,\nC3947 ,C3949 ,C3962 ,C3964 ,C3965 ,C3968 ,\nC3969 ,C3971 ,C3976 ,C3979 ,C3987 ,C3989 ,\nC3991 ,C3995 ,C3998 ,C3999 ,C4004 ,C4005 ,\nC4006 ,C4011 ,C4031 ,C4032 ,C4033 ,C4058 ,\nC4059 ,C4063 ,C4065 ,C4067 ,C4079 ,C4085 ,\nC4097 ,C4098 ,C4099 ,C4102 ,C4103 ,C4105 ,\nC4106 ,C4107 ,"];19[shape=box, label="id:19 level: 4\n58: V21 V22 V28 V29 V34 \nV35 V36 V40 V48 V54 V64 \nV68 V77 V84 V88 V97 V99 \nV100 V108 V110 V111 V119 V137 \nV141 V144 V146 V149 V163 V166 \nV175 V178 V181 V183 V188 V192 \nV200 V202 V204 V206 V207 V208 \nV223 V229 V234 V242 V243 V244 \nV255 V256 V261 V262 V265 V267 \nV279 V284 V289 V295 V296 \n247: C413( V21 V64 ) C415( V21 V77 ) C417( V21 V108 ) C421( V21 V175 ) C424( V21 V202 ) \nC428( V21 V243 ) C433( V21 V295 ) C434( V21 V296 ) C435( V22 V29 ) C437( V22 V34 ) C440( V22 V99 ) \nC441( V22 V108 ) C443( V22 V119 ) C444( V22 V137 ) C446( V22 V141 ) C452( V22 V178 ) C456( V22 V223 ) \nC460( V22 V256 ) C461( V22 V267 ) C608( V28 V166 ) C613( V28 V188 ) C615( V28 V200 ) C618( V28 V229 ) \nC622( V28 V289 ) C624( V29 V34 ) C625( V29 V40 ) C626( V29 V48 ) C627( V29 V54 ) C628( V29 V64 ) \nC629( V29 V97 ) C630( V29 V108 ) C631( V29 V110 ) C632( V29 V111 ) C633( V29 V119 ) C634( V29 V137 ) \nC635( V29 V141 ) C636( V29 V149 ) C637( V29 V166 ) C638( V29 V178 ) C639( V29 V192 ) C641( V29 V223 ) \nC642( V29 V256 ) C643( V29 V267 ) C644( V29 V284 ) C645( V29 V289 ) C753( V34 V40 ) C757( V34 V108 ) \nC758( V34 V119 ) C760( V34 V137 ) C762( V34 V141 ) C772( V34 V208 ) C774( V34 V223 ) C775( V34 V229 ) \nC776( V34 V256 ) C777( V34 V267 ) C783( V35 V68 ) C787( V35 V99 ) C793( V35 V204 ) C794( V35 V206 ) \nC795( V35 V234 ) C796( V35 V255 ) C800( V35 V296 ) C806( V36 V110 ) C809( V36 V144 ) C812( V36 V183 ) \nC900( V40 V48 ) C901( V40 V54 ) C902( V40 V64 ) C903( V40 V97 ) C904( V40 V110 ) C911( V40 V192 ) \nC914( V40 V208 ) C920( V40 V284 ) C922( V40 V289 ) C1104( V48 V54 ) C1105( V48 V64 ) C1108( V48 V97 ) \nC1110( V48 V110 ) C1119( V48 V192 ) C1124( V48 V234 ) C1127( V48 V284 ) C1128( V48 V289 ) C1259( V54 V64 ) \nC1262( V54 V97 ) C1264( V54 V110 ) C1271( V54 V192 ) C1276( V54 V267 ) C1279( V54 V284 ) C1280( V54 V289 ) \nC1499( V64 V97 ) C1500( V64 V110 ) C1507( V64 V192 ) C1517( V64 V284 ) C1518( V64 V289 ) C1590( V68 V99 ) \nC1598( V68 V200 ) C1599( V68 V204 ) C1603( V68 V234 ) C1606( V68 V289 ) C1796( V77 V144 ) C1797( V77 V149 ) \nC1799( V77 V175 ) C1801( V77 V188 ) C1802( V77 V202 ) C1805( V77 V243 ) C1808( V77 V295 ) C1809( V77 V296 ) \nC1940( V84 V97 ) C1942( V84 V99 ) C1947( V84 V183 ) C1948( V84 V188 ) C1949( V84 V208 ) C1952( V84 V243 ) \nC1954( V84 V261 ) C1956( V84 V279 ) C2024( V88 V183 ) C2026( V88 V206 ) C2027( V88 V207 ) C2031( V88 V243 ) \nC2032( V88 V244 ) C2038( V88 V296 ) C2208( V97 V99 ) C2209( V97 V110 ) C2210( V97 V183 ) C2211( V97 V188 ) \nC2212( V97 V192 ) C2213( V97 V208 ) C2215( V97 V261 ) C2217( V97 V279 ) C2218( V97 V284 ) C2219( V97 V289 ) \nC2245( V99 V183 ) C2247( V99 V188 ) C2248( V99 V204 ) C2250( V99 V234 ) C2251( V99 V261 ) C2260( V100 V163 ) \nC2261( V100 V166 ) C2264( V100 V207 ) C2267( V100 V242 ) C2270( V100 V265 ) C2417( V108 V119 ) C2418( V108 V137 ) \nC2419( V108 V141 ) C2421( V108 V149 ) C2427( V108 V208 ) C2431( V108 V223 ) C2432( V108 V234 ) C2433( V108 V256 ) \nC2434( V108 V267 ) C2458( V110 V192 ) C2462( V110 V267 ) C2465( V110 V284 ) C2467( V110 V289 ) C2470( V111 V137 ) \nC2471( V111 V149 ) C2474( V111 V163 ) C2475( V111 V166 ) C2477( V111 V178 ) C2479( V111 V223 ) C2483( V111 V284 ) \nC2620( V119 V137 ) C2622( V119 V141 ) C2628( V119 V192 ) C2630( V119 V223 ) C2632( V119 V242 ) C2635( V119 V256 ) \nC2636( V119 V267 ) C2914( V137 V141 ) C2915( V137 V163 ) C2917( V137 V178 ) C2920( V137 V223 ) C2923( V137 V256 ) \nC2924( V137 V267 ) C2927( V137 V284 ) C2981( V141 V175 ) C2985( V141 V202 ) C2986( V141 V223 ) C2988( V141 V256 ) \nC2990( V141 V267 ) C2994( V141 V279 ) C3035( V144 V183 ) C3064( V146 V242 ) C3097( V149 V166 ) C3098( V149 V178 ) \nC3100( V149 V188 ) C3102( V149 V208 ) C3104( V149 V223 ) C3105( V149 V234 ) C3286( V163 V178 ) C3290( V163 V242 ) \nC3292( V163 V265 ) C3293( V163 V284 ) C3323( V166 V178 ) C3327( V166 V223 ) C3427( V175 V202 ) C3429( V175 V243 ) \nC3431( V175 V261 ) C3435( V175 V279 ) C3437( V175 V295 ) C3438( V175 V296 ) C3466( V178 V223 ) C3470( V178 V284 ) \nC3493( V181 V255 ) C3495( V181 V262 ) C3498( V181 V295 ) C3512( V183 V188 ) C3513( V183 V206 ) C3514( V183 V207 ) \nC3516( V183 V244 ) C3517( V183 V261 ) C3557( V188 V200 ) C3560( V188 V229 ) C3562( V188 V261 ) C3564( V188 V289 ) \nC3602( V192 V200 ) C3604( V192 V242 ) C3606( V192 V284 ) C3609( V192 V289 ) C3679( V200 V229 ) C3683( V200 V289 ) \nC3694( V202 V243 ) C3702( V202 V279 ) C3703( V202 V295 ) C3704( V202 V296 ) C3712( V204 V234 ) C3727( V206 V207 ) \nC3729( V206 V244 ) C3733( V207 V244 ) C3740( V208 V234 ) C3741( V208 V261 ) C3742( V208 V279 ) C3848( V223 V256 ) \nC3849( V223 V267 ) C3892( V229 V244 ) C3895( V229 V289 ) C3968( V242 V265 ) C3974( V243 V295 ) C3975( V243 V296 ) \nC4019( V255 V262 ) C4022( V255 V295 ) C4023( V255 V296 ) C4025( V256 V267 ) C4050( V261 V279 ) C4052( V262 V295 ) \nC4101( V284 V289 ) C4110( V295 V296 ) "];12-&gt;19[label="57: V21 V22 V28 V34 V35 \nV36 V40 V48 V54 V64 V68 \nV77 V84 V88 V97 V99 V100 \nV108 V110 V111 V119 V137 V141 \nV144 V146 V149 V163 V166 V175 \nV178 V181 V183 V188 V192 V200 \nV202 V204 V206 V207 V208 V223 \nV229 V234 V242 V243 V244 V255 \nV256 V261 V262 V265 V267 V279 \nV284 V289 V295 V296 \n225: C413 ,C415 ,C417 ,C421 ,C424 ,\nC428 ,C433 ,C434 ,C437 ,C440 ,C441 ,\nC443 ,C444 ,C446 ,C452 ,C456 ,C460 ,\nC461 ,C608 ,C613 ,C615 ,C618 ,C622 ,\nC753 ,C757 ,C758 ,C760 ,C762 ,C772 ,\nC774 ,C775 ,C776 ,C777 ,C783 ,C787 ,\nC793 ,C794 ,C795 ,C796 ,C800 ,C806 ,\nC809 ,C812 ,C900 ,C901 ,C902 ,C903 ,\nC904 ,C911 ,C914 ,C920 ,C922 ,C1104 ,\nC1105 ,C1108 ,C1110 ,C1119 ,C1124 ,C1127 ,\nC1128 ,C1259 ,C1262 ,C1264 ,C1271 ,C1276 ,\nC1279 ,C1280 ,C1499 ,C1500 ,C1507 ,C1517 ,\nC1518 ,C1590 ,C1598 ,C1599 ,C1603 ,C1606 ,\nC1796 ,C1797 ,C1799 ,C1801 ,C1802 ,C1805 ,\nC1808 ,C1809 ,C1940 ,C1942 ,C1947 ,C1948 ,\nC1949 ,C1952 ,C1954 ,C1956 ,C2024 ,C2026 ,\nC2027 ,C2031 ,C2032 ,C2038 ,C2208 ,C2209 ,\nC2210 ,C2211 ,C2212 ,C2213 ,C2215 ,C2217 ,\nC2218 ,C2219 ,C2245 ,C2247 ,C2248 ,C2250 ,\nC2251 ,C2260 ,C2261 ,C2264 ,C2267 ,C2270 ,\nC2417 ,C2418 ,C2419 ,C2421 ,C2427 ,C2431 ,\nC2432 ,C2433 ,C2434 ,C2458 ,C2462 ,C2465 ,\nC2467 ,C2470 ,C2471 ,C2474 ,C2475 ,C2477 ,\nC2479 ,C2483 ,C2620 ,C2622 ,C2628 ,C2630 ,\nC2632 ,C2635 ,C2636 ,C2914 ,C2915 ,C2917 ,\nC2920 ,C2923 ,C2924 ,C2927 ,C2981 ,C2985 ,\nC2986 ,C2988 ,C2990 ,C2994 ,C3035 ,C3064 ,\nC3097 ,C3098 ,C3100 ,C3102 ,C3104 ,C3105 ,\nC3286 ,C3290 ,C3292 ,C3293 ,C3323 ,C3327 ,\nC3427 ,C3429 ,C3431 ,C3435 ,C3437 ,C3438 ,\nC3466 ,C3470 ,C3493 ,C3495 ,C3498 ,C3512 ,\nC3513 ,C3514 ,C3516 ,C3517 ,C3557 ,C3560 ,\nC3562 ,C3564 ,C3602 ,C3604 ,C3606 ,C3609 ,\nC3679 ,C3683 ,C3694 ,C3702 ,C3703 ,C3704 ,\nC3712 ,C3727 ,C3729 ,C3733 ,C3740 ,C3741 ,\nC3742 ,C3848 ,C3849 ,C3892 ,C3895 ,C3968 ,\nC3974 ,C3975 ,C4019 ,C4022 ,C4023 ,C4025 ,\nC4050 ,C4052 ,C4101 ,C4110 ,"];20[shape=box, label="id:20 level: 5\n27: V34 V40 V42 V64 V65 \nV88 V115 V122 V123 V124 V136 \nV159 V160 V168 V171 V176 V182 \nV194 V201 V208 V226 V231 V233 \nV238 V243 V275 V281 \n154: C753( V34 V40 ) C755( V34 V42 ) C759( V34 V123 ) C764( V34 V159 ) C765( V34 V168 ) \nC766( V34 V171 ) C769( V34 V194 ) C771( V34 V201 ) C772( V34 V208 ) C899( V40 V42 ) C902( V40 V64 ) \nC905( V40 V123 ) C907( V40 V159 ) C908( V40 V168 ) C909( V40 V171 ) C910( V40 V182 ) C912( V40 V194 ) \nC913( V40 V201 ) C914( V40 V208 ) C915( V40 V233 ) C956( V42 V123 ) C957( V42 V124 ) C958( V42 V159 ) \nC959( V42 V168 ) C960( V42 V171 ) C962( V42 V194 ) C963( V42 V201 ) C964( V42 V208 ) C971( V42 V275 ) \nC1498( V64 V65 ) C1501( V64 V115 ) C1504( V64 V160 ) C1505( V64 V176</w:t>
      </w:r>
    </w:p>
    <w:p>
      <w:pPr>
        <w:pStyle w:val="PreformattedText"/>
        <w:bidi w:val="0"/>
        <w:spacing w:before="0" w:after="0"/>
        <w:jc w:val="left"/>
        <w:rPr/>
      </w:pPr>
      <w:r>
        <w:rPr/>
        <w:t xml:space="preserve"> </w:t>
      </w:r>
      <w:r>
        <w:rPr/>
        <w:t>) C1506( V64 V182 ) C1508( V64 V194 ) \nC1510( V64 V201 ) C1512( V64 V231 ) C1513( V64 V233 ) C1514( V64 V238 ) C1521( V65 V115 ) C1526( V65 V160 ) \nC1527( V65 V176 ) C1528( V65 V182 ) C1530( V65 V194 ) C1531( V65 V201 ) C1532( V65 V208 ) C1535( V65 V226 ) \nC1537( V65 V231 ) C1538( V65 V233 ) C1540( V65 V238 ) C2020( V88 V122 ) C2021( V88 V124 ) C2022( V88 V136 ) \nC2025( V88 V201 ) C2028( V88 V226 ) C2029( V88 V231 ) C2031( V88 V243 ) C2035( V88 V275 ) C2036( V88 V281 ) \nC2542( V115 V122 ) C2544( V115 V160 ) C2545( V115 V176 ) C2546( V115 V182 ) C2548( V115 V194 ) C2550( V115 V201 ) \nC2553( V115 V231 ) C2554( V115 V233 ) C2555( V115 V238 ) C2560( V115 V281 ) C2670( V122 V124 ) C2671( V122 V136 ) \nC2676( V122 V201 ) C2679( V122 V226 ) C2680( V122 V231 ) C2682( V122 V243 ) C2686( V122 V275 ) C2687( V122 V281 ) \nC2690( V123 V159 ) C2691( V123 V168 ) C2692( V123 V171 ) C2694( V123 V194 ) C2696( V123 V201 ) C2697( V123 V208 ) \nC2701( V123 V231 ) C2705( V124 V136 ) C2709( V124 V201 ) C2713( V124 V226 ) C2715( V124 V231 ) C2717( V124 V243 ) \nC2721( V124 V275 ) C2723( V124 V281 ) C2904( V136 V201 ) C2906( V136 V226 ) C2907( V136 V231 ) C2910( V136 V243 ) \nC2912( V136 V275 ) C2913( V136 V281 ) C3237( V159 V168 ) C3238( V159 V171 ) C3240( V159 V194 ) C3241( V159 V201 ) \nC3242( V159 V208 ) C3250( V160 V176 ) C3252( V160 V182 ) C3253( V160 V194 ) C3254( V160 V201 ) C3256( V160 V231 ) \nC3257( V160 V233 ) C3258( V160 V238 ) C3347( V168 V171 ) C3348( V168 V194 ) C3349( V168 V201 ) C3352( V168 V208 ) \nC3387( V171 V194 ) C3388( V171 V201 ) C3389( V171 V208 ) C3439( V176 V182 ) C3441( V176 V194 ) C3443( V176 V201 ) \nC3445( V176 V226 ) C3447( V176 V231 ) C3448( V176 V233 ) C3449( V176 V238 ) C3499( V182 V194 ) C3500( V182 V201 ) \nC3503( V182 V231 ) C3504( V182 V233 ) C3506( V182 V238 ) C3618( V194 V201 ) C3619( V194 V208 ) C3622( V194 V231 ) \nC3623( V194 V233 ) C3624( V194 V238 ) C3684( V201 V208 ) C3685( V201 V226 ) C3686( V201 V231 ) C3687( V201 V233 ) \nC3688( V201 V238 ) C3689( V201 V243 ) C3690( V201 V275 ) C3691( V201 V281 ) C3861( V226 V231 ) C3863( V226 V243 ) \nC3869( V226 V275 ) C3871( V226 V281 ) C3904( V231 V233 ) C3906( V231 V238 ) C3907( V231 V243 ) C3908( V231 V275 ) \nC3909( V231 V281 ) C3918( V233 V238 ) C3972( V243 V275 ) C3973( V243 V281 ) C4084( V275 V281 ) "];13-&gt;20[label="26: V34 V40 V42 V64 V65 \nV88 V115 V122 V123 V124 V136 \nV159 V160 V168 V171 V176 V182 \nV194 V208 V226 V231 V233 V238 \nV243 V275 V281 \n128: C753 ,C755 ,C759 ,C764 ,C765 ,\nC766 ,C769 ,C772 ,C899 ,C902 ,C905 ,\nC907 ,C908 ,C909 ,C910 ,C912 ,C914 ,\nC915 ,C956 ,C957 ,C958 ,C959 ,C960 ,\nC962 ,C964 ,C971 ,C1498 ,C1501 ,C1504 ,\nC1505 ,C1506 ,C1508 ,C1512 ,C1513 ,C1514 ,\nC1521 ,C1526 ,C1527 ,C1528 ,C1530 ,C1532 ,\nC1535 ,C1537 ,C1538 ,C1540 ,C2020 ,C2021 ,\nC2022 ,C2028 ,C2029 ,C2031 ,C2035 ,C2036 ,\nC2542 ,C2544 ,C2545 ,C2546 ,C2548 ,C2553 ,\nC2554 ,C2555 ,C2560 ,C2670 ,C2671 ,C2679 ,\nC2680 ,C2682 ,C2686 ,C2687 ,C2690 ,C2691 ,\nC2692 ,C2694 ,C2697 ,C2701 ,C2705 ,C2713 ,\nC2715 ,C2717 ,C2721 ,C2723 ,C2906 ,C2907 ,\nC2910 ,C2912 ,C2913 ,C3237 ,C3238 ,C3240 ,\nC3242 ,C3250 ,C3252 ,C3253 ,C3256 ,C3257 ,\nC3258 ,C3347 ,C3348 ,C3352 ,C3387 ,C3389 ,\nC3439 ,C3441 ,C3445 ,C3447 ,C3448 ,C3449 ,\nC3499 ,C3503 ,C3504 ,C3506 ,C3619 ,C3622 ,\nC3623 ,C3624 ,C3861 ,C3863 ,C3869 ,C3871 ,\nC3904 ,C3906 ,C3907 ,C3908 ,C3909 ,C3918 ,\nC3972 ,C3973 ,C4084 ,"];21[shape=box, label="id:21 level: 5\n35: V33 V41 V48 V52 V59 \nV70 V71 V85 V87 V90 V92 \nV117 V122 V127 V145 V148 V165 \nV175 V179 V181 V193 V197 V202 \nV211 V212 V217 V234 V239 V240 \nV248 V252 V260 V261 V263 V290 \n176: C728( V33 V59 ) C731( V33 V87 ) C732( V33 V90 ) C733( V33 V117 ) C735( V33 V165 ) \nC737( V33 V179 ) C738( V33 V181 ) C741( V33 V212 ) C746( V33 V240 ) C748( V33 V260 ) C752( V33 V290 ) \nC925( V41 V52 ) C926( V41 V59 ) C929( V41 V85 ) C931( V41 V127 ) C934( V41 V148 ) C935( V41 V175 ) \nC941( V41 V239 ) C942( V41 V261 ) C945( V41 V290 ) C1106( V48 V71 ) C1107( V48 V92 ) C1113( V48 V122 ) \nC1115( V48 V145 ) C1120( V48 V193 ) C1121( V48 V211 ) C1122( V48 V217 ) C1124( V48 V234 ) C1126( V48 V248 ) \nC1205( V52 V59 ) C1208( V52 V85 ) C1212( V52 V122 ) C1213( V52 V127 ) C1218( V52 V175 ) C1224( V52 V239 ) \nC1225( V52 V261 ) C1226( V52 V263 ) C1229( V52 V290 ) C1383( V59 V70 ) C1384( V59 V85 ) C1385( V59 V87 ) \nC1386( V59 V90 ) C1387( V59 V117 ) C1388( V59 V127 ) C1389( V59 V148 ) C1390( V59 V165 ) C1391( V59 V175 ) \nC1392( V59 V179 ) C1393( V59 V181 ) C1394( V59 V197 ) C1395( V59 V202 ) C1396( V59 V211 ) C1397( V59 V212 ) \nC1398( V59 V239 ) C1399( V59 V240 ) C1400( V59 V252 ) C1401( V59 V260 ) C1402( V59 V261 ) C1403( V59 V263 ) \nC1404( V59 V290 ) C1636( V70 V148 ) C1642( V70 V197 ) C1644( V70 V202 ) C1645( V70 V211 ) C1647( V70 V217 ) \nC1649( V70 V239 ) C1650( V70 V252 ) C1651( V70 V260 ) C1652( V70 V263 ) C1657( V71 V90 ) C1658( V71 V92 ) \nC1661( V71 V122 ) C1663( V71 V145 ) C1666( V71 V193 ) C1667( V71 V217 ) C1668( V71 V234 ) C1671( V71 V248 ) \nC1958( V85 V127 ) C1961( V85 V175 ) C1965( V85 V239 ) C1968( V85 V261 ) C1972( V85 V290 ) C1995( V87 V90 ) \nC2000( V87 V117 ) C2005( V87 V148 ) C2009( V87 V165 ) C2010( V87 V179 ) C2011( V87 V181 ) C2013( V87 V212 ) \nC2015( V87 V240 ) C2064( V90 V117 ) C2068( V90 V165 ) C2070( V90 V179 ) C2072( V90 V181 ) C2073( V90 V212 ) \nC2074( V90 V240 ) C2110( V92 V122 ) C2112( V92 V145 ) C2115( V92 V193 ) C2118( V92 V217 ) C2121( V92 V234 ) \nC2123( V92 V248 ) C2125( V92 V263 ) C2583( V117 V165 ) C2585( V117 V175 ) C2586( V117 V179 ) C2587( V117 V181 ) \nC2589( V117 V202 ) C2590( V117 V212 ) C2593( V117 V240 ) C2672( V122 V145 ) C2674( V122 V193 ) C2678( V122 V217 ) \nC2681( V122 V234 ) C2683( V122 V248 ) C2684( V122 V263 ) C2764( V127 V175 ) C2770( V127 V239 ) C2771( V127 V261 ) \nC2776( V127 V290 ) C3042( V145 V193 ) C3046( V145 V217 ) C3049( V145 V234 ) C3050( V145 V248 ) C3084( V148 V197 ) \nC3085( V148 V202 ) C3086( V148 V211 ) C3089( V148 V239 ) C3091( V148 V252 ) C3092( V148 V260 ) C3093( V148 V263 ) \nC3310( V165 V179 ) C3311( V165 V181 ) C3312( V165 V212 ) C3314( V165 V240 ) C3427( V175 V202 ) C3428( V175 V239 ) \nC3431( V175 V261 ) C3436( V175 V290 ) C3471( V179 V181 ) C3474( V179 V212 ) C3475( V179 V240 ) C3490( V181 V212 ) \nC3492( V181 V240 ) C3611( V193 V217 ) C3613( V193 V234 ) C3614( V193 V248 ) C3644( V197 V202 ) C3645( V197 V211 ) \nC3648( V197 V239 ) C3649( V197 V252 ) C3653( V197 V260 ) C3654( V197 V263 ) C3692( V202 V211 ) C3693( V202 V239 ) \nC3695( V202 V252 ) C3697( V202 V260 ) C3698( V202 V263 ) C3759( V211 V239 ) C3761( V211 V252 ) C3762( V211 V260 ) \nC3763( V211 V263 ) C3765( V212 V234 ) C3766( V212 V240 ) C3807( V217 V234 ) C3809( V217 V248 ) C3925( V234 V248 ) \nC3951( V239 V252 ) C3952( V239 V260 ) C3953( V239 V261 ) C3954( V239 V263 ) C3956( V239 V290 ) C4009( V252 V260 ) \nC4010( V252 V263 ) C4044( V260 V263 ) C4051( V261 V290 ) "];15-&gt;21[label="34: V33 V41 V48 V52 V70 \nV71 V85 V87 V90 V92 V117 \nV122 V127 V145 V148 V165 V175 \nV179 V181 V193 V197 V202 V211 \nV212 V217 V234 V239 V240 V248 \nV252 V260 V261 V263 V290 \n151: C731 ,C732 ,C733 ,C735 ,C737 ,\nC738 ,C741 ,C746 ,C748 ,C752 ,C925 ,\nC929 ,C931 ,C934 ,C935 ,C941 ,C942 ,\nC945 ,C1106 ,C1107 ,C1113 ,C1115 ,C1120 ,\nC1121 ,C1122 ,C1124 ,C1126 ,C1208 ,C1212 ,\nC1213 ,C1218 ,C1224 ,C1225 ,C1226 ,C1229 ,\nC1636 ,C1642 ,C1644 ,C1645 ,C1647 ,C1649 ,\nC1650 ,C1651 ,C1652 ,C1657 ,C1658 ,C1661 ,\nC1663 ,C1666 ,C1667 ,C1668 ,C1671 ,C1958 ,\nC1961 ,C1965 ,C1968 ,C1972 ,C1995 ,C2000 ,\nC2005 ,C2009 ,C2010 ,C2011 ,C2013 ,C2015 ,\nC2064 ,C2068 ,C2070 ,C2072 ,C2073 ,C2074 ,\nC2110 ,C2112 ,C2115 ,C2118 ,C2121 ,C2123 ,\nC2125 ,C2583 ,C2585 ,C2586 ,C2587 ,C2589 ,\nC2590 ,C2593 ,C2672 ,C2674 ,C2678 ,C2681 ,\nC2683 ,C2684 ,C2764 ,C2770 ,C2771 ,C2776 ,\nC3042 ,C3046 ,C3049 ,C3050 ,C3084 ,C3085 ,\nC3086 ,C3089 ,C3091 ,C3092 ,C3093 ,C3310 ,\nC3311 ,C3312 ,C3314 ,C3427 ,C3428 ,C3431 ,\nC3436 ,C3471 ,C3474 ,C3475 ,C3490 ,C3492 ,\nC3611 ,C3613 ,C3614 ,C3644 ,C3645 ,C3648 ,\nC3649 ,C3653 ,C3654 ,C3692 ,C3693 ,C3695 ,\nC3697 ,C3698 ,C3759 ,C3761 ,C3762 ,C3763 ,\nC3765 ,C3766 ,C3807 ,C3809 ,C3925 ,C3951 ,\nC3952 ,C3953 ,C3954 ,C3956 ,C4009 ,C4010 ,\nC4044 ,C4051 ,"];22[shape=box, label="id:22 level: 5\n55: V21 V32 V34 V41 V43 \nV44 V51 V52 V56 V57 V60 \nV70 V73 V75 V76 V82 V89 \nV91 V98 V101 V107 V108 V111 \nV113 V115 V122 V137 V140 V145 \nV148 V159 V163 V172 V177 V178 \nV186 V189 V191 V199 V215 V217 \nV218 V220 V229 V256 V263 V271 \nV272 V274 V280 V281 V284 V285 \nV288 V290 \n305: C414( V21 V75 ) C416( V21 V82 ) C417( V21 V108 ) C420( V21 V145 ) C422( V21 V177 ) \nC425( V21 V215 ) C426( V21 V218 ) C431( V21 V285 ) C699( V32 V43 ) C700( V32 V44 ) C701( V32 V52 ) \nC704( V32 V76 ) C716( V32 V189 ) C717( V32 V191 ) C723( V32 V256 ) C724( V32 V271 ) C725( V32 V290 ) \nC754( V34 V41 ) C756( V34 V73 ) C757( V34 V108 ) C760( V34 V137 ) C761( V34 V140 ) C763( V34 V148 ) \nC764( V34 V159 ) C767( V34 V186 ) C768( V34 V191 ) C775( V34 V229 ) C776( V34 V256 ) C925( V41 V52 ) \nC927( V41 V73 ) C933( V41 V140 ) C934( V41 V148 ) C936( V41 V186 ) C937( V41 V191 ) C940( V41 V229 ) \nC944( V41 V271 ) C945( V41 V290 ) C975( V43 V76 ) C985( V43 V189 ) C986( V43 V191 ) C989( V43 V256 ) \nC990( V43 V271 ) C991( V43 V274 ) C993( V43 V290 ) C997( V44 V52 ) C1001( V44 V91 ) C1003( V44 V115 ) \nC1004( V44 V122 ) C1010( V44 V191 ) C1011( V44 V199 ) C1020( V44 V263 ) C1021( V44 V274 ) C1023( V44 V281 ) \nC1179( V51 V60 ) C1181( V51 V75 ) C1182( V51 V101 ) C1185( V51 V111 ) C1186( V51 V115 ) C1188( V51 V137 ) \nC1191( V51 V163 ) C1192( V51 V172 ) C1193( V51 V178 ) C1204( V51 V284 ) C1210( V52 V91 ) C1211( V52 V115 ) \nC1212( V52 V122 ) C1220( V52 V191 ) C1221( V52 V199 ) C1226( V52 V263 ) C1227( V52 V274 ) C1228( V52 V281 ) \nC1229( V52 V290 ) C1304( V56 V70 ) C1307( V56 V89 ) C1309( V56 V107 ) C1317( V56 V159 ) C1319( V56 V163 ) \nC1321( V56 V215 ) C1322( V56 V217 ) C1327( V56 V280 ) C1328( V56</w:t>
      </w:r>
    </w:p>
    <w:p>
      <w:pPr>
        <w:pStyle w:val="PreformattedText"/>
        <w:bidi w:val="0"/>
        <w:spacing w:before="0" w:after="0"/>
        <w:jc w:val="left"/>
        <w:rPr/>
      </w:pPr>
      <w:r>
        <w:rPr/>
        <w:t xml:space="preserve"> </w:t>
      </w:r>
      <w:r>
        <w:rPr/>
        <w:t>V285 ) C1329( V56 V288 ) C1330( V57 V60 ) \nC1333( V57 V98 ) C1335( V57 V107 ) C1336( V57 V113 ) C1338( V57 V140 ) C1339( V57 V145 ) C1343( V57 V178 ) \nC1346( V57 V199 ) C1349( V57 V220 ) C1356( V57 V272 ) C1408( V60 V98 ) C1409( V60 V107 ) C1411( V60 V113 ) \nC1412( V60 V115 ) C1415( V60 V140 ) C1416( V60 V145 ) C1418( V60 V199 ) C1421( V60 V220 ) C1426( V60 V272 ) \nC1633( V70 V89 ) C1634( V70 V107 ) C1636( V70 V148 ) C1639( V70 V159 ) C1646( V70 V215 ) C1647( V70 V217 ) \nC1652( V70 V263 ) C1653( V70 V280 ) C1654( V70 V285 ) C1655( V70 V288 ) C1705( V73 V140 ) C1707( V73 V148 ) \nC1709( V73 V186 ) C1711( V73 V189 ) C1712( V73 V191 ) C1713( V73 V199 ) C1715( V73 V218 ) C1717( V73 V229 ) \nC1720( V73 V281 ) C1721( V73 V285 ) C1746( V75 V82 ) C1748( V75 V101 ) C1749( V75 V108 ) C1750( V75 V111 ) \nC1752( V75 V137 ) C1754( V75 V145 ) C1755( V75 V159 ) C1757( V75 V163 ) C1759( V75 V172 ) C1760( V75 V177 ) \nC1761( V75 V178 ) C1764( V75 V215 ) C1765( V75 V218 ) C1766( V75 V271 ) C1767( V75 V284 ) C1768( V75 V285 ) \nC1778( V76 V189 ) C1779( V76 V191 ) C1786( V76 V256 ) C1787( V76 V271 ) C1789( V76 V290 ) C1893( V82 V98 ) \nC1896( V82 V108 ) C1899( V82 V145 ) C1901( V82 V177 ) C1904( V82 V215 ) C1905( V82 V218 ) C1912( V82 V285 ) \nC2043( V89 V159 ) C2044( V89 V215 ) C2046( V89 V217 ) C2057( V89 V280 ) C2058( V89 V284 ) C2059( V89 V285 ) \nC2060( V89 V288 ) C2083( V91 V115 ) C2084( V91 V122 ) C2091( V91 V172 ) C2092( V91 V191 ) C2095( V91 V199 ) \nC2103( V91 V263 ) C2104( V91 V274 ) C2106( V91 V281 ) C2221( V98 V107 ) C2222( V98 V113 ) C2225( V98 V140 ) \nC2226( V98 V145 ) C2227( V98 V148 ) C2232( V98 V199 ) C2234( V98 V220 ) C2239( V98 V272 ) C2272( V101 V111 ) \nC2273( V101 V113 ) C2276( V101 V137 ) C2279( V101 V163 ) C2281( V101 V172 ) C2282( V101 V178 ) C2289( V101 V218 ) \nC2293( V101 V284 ) C2397( V107 V113 ) C2402( V107 V140 ) C2403( V107 V145 ) C2409( V107 V199 ) C2412( V107 V220 ) \nC2415( V107 V272 ) C2416( V107 V288 ) C2418( V108 V137 ) C2420( V108 V145 ) C2424( V108 V177 ) C2425( V108 V186 ) \nC2429( V108 V215 ) C2430( V108 V218 ) C2433( V108 V256 ) C2435( V108 V285 ) C2470( V111 V137 ) C2474( V111 V163 ) \nC2476( V111 V172 ) C2477( V111 V178 ) C2483( V111 V284 ) C2505( V113 V140 ) C2506( V113 V145 ) C2511( V113 V186 ) \nC2512( V113 V199 ) C2516( V113 V220 ) C2521( V113 V272 ) C2542( V115 V122 ) C2547( V115 V191 ) C2549( V115 V199 ) \nC2557( V115 V263 ) C2559( V115 V274 ) C2560( V115 V281 ) C2672( V122 V145 ) C2673( V122 V191 ) C2675( V122 V199 ) \nC2678( V122 V217 ) C2684( V122 V263 ) C2685( V122 V274 ) C2687( V122 V281 ) C2915( V137 V163 ) C2916( V137 V172 ) \nC2917( V137 V178 ) C2923( V137 V256 ) C2927( V137 V284 ) C2967( V140 V145 ) C2968( V140 V148 ) C2971( V140 V186 ) \nC2972( V140 V191 ) C2973( V140 V199 ) C2976( V140 V220 ) C2977( V140 V229 ) C2979( V140 V272 ) C3041( V145 V177 ) \nC3043( V145 V199 ) C3045( V145 V215 ) C3046( V145 V217 ) C3047( V145 V218 ) C3048( V145 V220 ) C3051( V145 V272 ) \nC3052( V145 V285 ) C3082( V148 V186 ) C3083( V148 V191 ) C3088( V148 V229 ) C3093( V148 V263 ) C3243( V159 V215 ) \nC3244( V159 V217 ) C3246( V159 V271 ) C3247( V159 V280 ) C3248( V159 V285 ) C3249( V159 V288 ) C3285( V163 V172 ) \nC3286( V163 V178 ) C3293( V163 V284 ) C3393( V172 V178 ) C3403( V172 V284 ) C3404( V172 V288 ) C3456( V177 V215 ) \nC3457( V177 V218 ) C3460( V177 V274 ) C3461( V177 V285 ) C3470( V178 V284 ) C3534( V186 V191 ) C3540( V186 V229 ) \nC3565( V189 V191 ) C3567( V189 V218 ) C3569( V189 V256 ) C3570( V189 V271 ) C3571( V189 V274 ) C3572( V189 V281 ) \nC3573( V189 V290 ) C3591( V191 V199 ) C3594( V191 V229 ) C3595( V191 V256 ) C3596( V191 V263 ) C3597( V191 V271 ) \nC3598( V191 V274 ) C3599( V191 V281 ) C3600( V191 V290 ) C3667( V199 V220 ) C3670( V199 V263 ) C3671( V199 V272 ) \nC3672( V199 V274 ) C3673( V199 V281 ) C3674( V199 V285 ) C3788( V215 V217 ) C3789( V215 V218 ) C3792( V215 V280 ) \nC3793( V215 V285 ) C3794( V215 V288 ) C3811( V217 V280 ) C3812( V217 V285 ) C3813( V217 V288 ) C3815( V218 V281 ) \nC3816( V218 V285 ) C3828( V220 V272 ) C3830( V220 V280 ) C4026( V256 V271 ) C4028( V256 V290 ) C4054( V263 V274 ) \nC4055( V263 V281 ) C4075( V271 V290 ) C4081( V274 V281 ) C4093( V280 V285 ) C4095( V280 V288 ) C4103( V285 V288 ) "];16-&gt;22[label="54: V21 V32 V34 V41 V43 \nV44 V51 V52 V56 V57 V60 \nV70 V73 V75 V76 V82 V89 \nV91 V98 V101 V107 V108 V111 \nV113 V115 V122 V137 V140 V145 \nV148 V159 V163 V172 V177 V178 \nV186 V189 V199 V215 V217 V218 \nV220 V229 V256 V263 V271 V272 \nV274 V280 V281 V284 V285 V288 \nV290 \n282: C414 ,C416 ,C417 ,C420 ,C422 ,\nC425 ,C426 ,C431 ,C699 ,C700 ,C701 ,\nC704 ,C716 ,C723 ,C724 ,C725 ,C754 ,\nC756 ,C757 ,C760 ,C761 ,C763 ,C764 ,\nC767 ,C775 ,C776 ,C925 ,C927 ,C933 ,\nC934 ,C936 ,C940 ,C944 ,C945 ,C975 ,\nC985 ,C989 ,C990 ,C991 ,C993 ,C997 ,\nC1001 ,C1003 ,C1004 ,C1011 ,C1020 ,C1021 ,\nC1023 ,C1179 ,C1181 ,C1182 ,C1185 ,C1186 ,\nC1188 ,C1191 ,C1192 ,C1193 ,C1204 ,C1210 ,\nC1211 ,C1212 ,C1221 ,C1226 ,C1227 ,C1228 ,\nC1229 ,C1304 ,C1307 ,C1309 ,C1317 ,C1319 ,\nC1321 ,C1322 ,C1327 ,C1328 ,C1329 ,C1330 ,\nC1333 ,C1335 ,C1336 ,C1338 ,C1339 ,C1343 ,\nC1346 ,C1349 ,C1356 ,C1408 ,C1409 ,C1411 ,\nC1412 ,C1415 ,C1416 ,C1418 ,C1421 ,C1426 ,\nC1633 ,C1634 ,C1636 ,C1639 ,C1646 ,C1647 ,\nC1652 ,C1653 ,C1654 ,C1655 ,C1705 ,C1707 ,\nC1709 ,C1711 ,C1713 ,C1715 ,C1717 ,C1720 ,\nC1721 ,C1746 ,C1748 ,C1749 ,C1750 ,C1752 ,\nC1754 ,C1755 ,C1757 ,C1759 ,C1760 ,C1761 ,\nC1764 ,C1765 ,C1766 ,C1767 ,C1768 ,C1778 ,\nC1786 ,C1787 ,C1789 ,C1893 ,C1896 ,C1899 ,\nC1901 ,C1904 ,C1905 ,C1912 ,C2043 ,C2044 ,\nC2046 ,C2057 ,C2058 ,C2059 ,C2060 ,C2083 ,\nC2084 ,C2091 ,C2095 ,C2103 ,C2104 ,C2106 ,\nC2221 ,C2222 ,C2225 ,C2226 ,C2227 ,C2232 ,\nC2234 ,C2239 ,C2272 ,C2273 ,C2276 ,C2279 ,\nC2281 ,C2282 ,C2289 ,C2293 ,C2397 ,C2402 ,\nC2403 ,C2409 ,C2412 ,C2415 ,C2416 ,C2418 ,\nC2420 ,C2424 ,C2425 ,C2429 ,C2430 ,C2433 ,\nC2435 ,C2470 ,C2474 ,C2476 ,C2477 ,C2483 ,\nC2505 ,C2506 ,C2511 ,C2512 ,C2516 ,C2521 ,\nC2542 ,C2549 ,C2557 ,C2559 ,C2560 ,C2672 ,\nC2675 ,C2678 ,C2684 ,C2685 ,C2687 ,C2915 ,\nC2916 ,C2917 ,C2923 ,C2927 ,C2967 ,C2968 ,\nC2971 ,C2973 ,C2976 ,C2977 ,C2979 ,C3041 ,\nC3043 ,C3045 ,C3046 ,C3047 ,C3048 ,C3051 ,\nC3052 ,C3082 ,C3088 ,C3093 ,C3243 ,C3244 ,\nC3246 ,C3247 ,C3248 ,C3249 ,C3285 ,C3286 ,\nC3293 ,C3393 ,C3403 ,C3404 ,C3456 ,C3457 ,\nC3460 ,C3461 ,C3470 ,C3540 ,C3567 ,C3569 ,\nC3570 ,C3571 ,C3572 ,C3573 ,C3667 ,C3670 ,\nC3671 ,C3672 ,C3673 ,C3674 ,C3788 ,C3789 ,\nC3792 ,C3793 ,C3794 ,C3811 ,C3812 ,C3813 ,\nC3815 ,C3816 ,C3828 ,C3830 ,C4026 ,C4028 ,\nC4054 ,C4055 ,C4075 ,C4081 ,C4093 ,C4095 ,\nC4103 ,"];23[shape=box, label="id:23 level: 5\n57: V28 V30 V31 V33 V37 \nV43 V46 V47 V50 V55 V57 \nV63 V72 V74 V79 V92 V94 \nV101 V103 V105 V124 V127 V136 \nV153 V154 V156 V161 V164 V166 \nV169 V173 V174 V185 V190 V194 \nV196 V198 V206 V207 V214 V218 \nV220 V225 V227 V228 V232 V236 \nV238 V240 V251 V263 V264 V275 \nV280 V282 V290 V294 \n330: C602( V28 V33 ) C603( V28 V63 ) C608( V28 V166 ) C612( V28 V185 ) C614( V28 V194 ) \nC616( V28 V214 ) C617( V28 V225 ) C619( V28 V251 ) C623( V28 V290 ) C646( V30 V50 ) C647( V30 V55 ) \nC651( V30 V101 ) C654( V30 V156 ) C656( V30 V169 ) C658( V30 V185 ) C659( V30 V206 ) C661( V30 V218 ) \nC663( V30 V228 ) C673( V31 V43 ) C674( V31 V50 ) C675( V31 V57 ) C676( V31 V72 ) C677( V31 V74 ) \nC678( V31 V79 ) C682( V31 V153 ) C683( V31 V154 ) C684( V31 V164 ) C686( V31 V169 ) C696( V31 V282 ) \nC698( V31 V294 ) C729( V33 V63 ) C736( V33 V166 ) C740( V33 V194 ) C742( V33 V214 ) C743( V33 V225 ) \nC746( V33 V240 ) C747( V33 V251 ) C749( V33 V280 ) C750( V33 V282 ) C752( V33 V290 ) C823( V37 V55 ) \nC829( V37 V127 ) C833( V37 V153 ) C834( V37 V164 ) C835( V37 V174 ) C837( V37 V207 ) C838( V37 V220 ) \nC844( V37 V275 ) C973( V43 V72 ) C974( V43 V74 ) C977( V43 V105 ) C981( V43 V154 ) C983( V43 V164 ) \nC984( V43 V169 ) C992( V43 V282 ) C993( V43 V290 ) C996( V43 V294 ) C1051( V46 V57 ) C1053( V46 V79 ) \nC1056( V46 V105 ) C1058( V46 V127 ) C1060( V46 V136 ) C1062( V46 V173 ) C1063( V46 V196 ) C1065( V46 V214 ) \nC1067( V46 V228 ) C1068( V46 V232 ) C1069( V46 V236 ) C1070( V46 V240 ) C1082( V47 V92 ) C1083( V47 V94 ) \nC1084( V47 V105 ) C1088( V47 V161 ) C1090( V47 V174 ) C1091( V47 V196 ) C1093( V47 V225 ) C1094( V47 V228 ) \nC1095( V47 V232 ) C1096( V47 V238 ) C1098( V47 V263 ) C1099( V47 V264 ) C1154( V50 V55 ) C1155( V50 V79 ) \nC1159( V50 V101 ) C1163( V50 V136 ) C1167( V50 V156 ) C1168( V50 V169 ) C1170( V50 V185 ) C1171( V50 V206 ) \nC1172( V50 V218 ) C1284( V55 V101 ) C1288( V55 V156 ) C1290( V55 V169 ) C1291( V55 V185 ) C1293( V55 V206 ) \nC1295( V55 V218 ) C1303( V55 V282 ) C1331( V57 V79 ) C1334( V57 V105 ) C1337( V57 V136 ) C1340( V57 V153 ) \nC1342( V57 V173 ) C1345( V57 V196 ) C1348( V57 V214 ) C1349( V57 V220 ) C1351( V57 V236 ) C1352( V57 V240 ) \nC1482( V63 V166 ) C1484( V63 V194 ) C1487( V63 V214 ) C1488( V63 V225 ) C1489( V63 V251 ) C1497( V63 V290 ) \nC1678( V72 V74 ) C1682( V72 V103 ) C1687( V72 V154 ) C1689( V72 V164 ) C1690( V72 V166 ) C1691( V72 V169 ) \nC1697( V72 V232 ) C1699( V72 V282 ) C1700( V72 V294 ) C1732( V74 V154 ) C1734( V74 V164 ) C1735( V74 V169 ) \nC1736( V74 V174 ) C1737( V74 V190 ) C1738( V74 V207 ) C1744( V74 V282 ) C1745( V74 V294 ) C1834( V79 V94 ) \nC1836( V79 V105 ) C1838( V79 V124 ) C1840( V79 V136 ) C1841( V79 V173 ) C1842( V79 V196 ) C1843( V79 V214 ) \nC1845( V79 V236 ) C1846( V79 V240 ) C2107( V92 V94 ) C2108( V92 V105 ) C2114( V92 V161 ) C2117( V92 V206 ) \nC2119( V92 V228 ) C2120( V92 V232 ) C2122( V92 V238 ) C2125( V92 V263 ) C2126( V92 V264 ) C2145( V94 V105 ) \nC2146( V94 V124 ) C2148( V94 V161 ) C2154( V94 V228 ) C2155( V94 V232 ) C2157( V94 V238 ) C2158( V94 V240 ) \nC2161( V94 V263 ) C2162( V94 V264 ) C2278( V101 V156 ) C2280( V101 V169 ) C2285( V101 V185 ) C2286( V101 V206 ) \nC2289( V101 V218 ) C2314( V103 V124 ) C2317( V103 V156 ) C2319( V103 V166 ) C2321( V103 V190 ) C2322( V103 V196 ) \nC2323( V103</w:t>
      </w:r>
    </w:p>
    <w:p>
      <w:pPr>
        <w:pStyle w:val="PreformattedText"/>
        <w:bidi w:val="0"/>
        <w:spacing w:before="0" w:after="0"/>
        <w:jc w:val="left"/>
        <w:rPr/>
      </w:pPr>
      <w:r>
        <w:rPr/>
        <w:t xml:space="preserve"> </w:t>
      </w:r>
      <w:r>
        <w:rPr/>
        <w:t>V198 ) C2326( V103 V214 ) C2327( V103 V220 ) C2328( V103 V227 ) C2329( V103 V232 ) C2330( V103 V236 ) \nC2336( V103 V280 ) C2357( V105 V136 ) C2360( V105 V161 ) C2361( V105 V173 ) C2363( V105 V196 ) C2365( V105 V214 ) \nC2367( V105 V228 ) C2368( V105 V232 ) C2369( V105 V236 ) C2370( V105 V238 ) C2371( V105 V240 ) C2372( V105 V263 ) \nC2373( V105 V264 ) C2705( V124 V136 ) C2706( V124 V190 ) C2707( V124 V196 ) C2708( V124 V198 ) C2711( V124 V214 ) \nC2712( V124 V220 ) C2714( V124 V227 ) C2716( V124 V240 ) C2721( V124 V275 ) C2722( V124 V280 ) C2761( V127 V153 ) \nC2762( V127 V164 ) C2763( V127 V174 ) C2766( V127 V207 ) C2767( V127 V220 ) C2768( V127 V228 ) C2769( V127 V232 ) \nC2775( V127 V275 ) C2776( V127 V290 ) C2901( V136 V173 ) C2903( V136 V196 ) C2905( V136 V214 ) C2908( V136 V236 ) \nC2909( V136 V240 ) C2912( V136 V275 ) C3146( V153 V164 ) C3148( V153 V169 ) C3149( V153 V174 ) C3154( V153 V207 ) \nC3156( V153 V220 ) C3162( V153 V251 ) C3164( V153 V275 ) C3166( V154 V164 ) C3167( V154 V169 ) C3171( V154 V207 ) \nC3175( V154 V282 ) C3177( V154 V294 ) C3193( V156 V169 ) C3194( V156 V185 ) C3195( V156 V190 ) C3197( V156 V198 ) \nC3198( V156 V206 ) C3199( V156 V218 ) C3201( V156 V236 ) C3268( V161 V228 ) C3269( V161 V232 ) C3270( V161 V238 ) \nC3272( V161 V263 ) C3273( V161 V264 ) C3294( V164 V169 ) C3295( V164 V174 ) C3296( V164 V185 ) C3299( V164 V207 ) \nC3300( V164 V220 ) C3301( V164 V227 ) C3305( V164 V275 ) C3306( V164 V282 ) C3308( V164 V294 ) C3324( V166 V194 ) \nC3326( V166 V214 ) C3328( V166 V225 ) C3329( V166 V232 ) C3330( V166 V251 ) C3331( V166 V290 ) C3359( V169 V185 ) \nC3360( V169 V206 ) C3362( V169 V218 ) C3364( V169 V251 ) C3366( V169 V282 ) C3367( V169 V294 ) C3405( V173 V196 ) \nC3406( V173 V214 ) C3408( V173 V236 ) C3409( V173 V238 ) C3410( V173 V240 ) C3413( V173 V264 ) C3415( V173 V275 ) \nC3416( V174 V190 ) C3417( V174 V196 ) C3419( V174 V207 ) C3421( V174 V220 ) C3422( V174 V225 ) C3425( V174 V275 ) \nC3525( V185 V206 ) C3526( V185 V218 ) C3527( V185 V227 ) C3576( V190 V196 ) C3577( V190 V198 ) C3579( V190 V214 ) \nC3581( V190 V220 ) C3582( V190 V227 ) C3583( V190 V236 ) C3590( V190 V280 ) C3620( V194 V214 ) C3621( V194 V225 ) \nC3624( V194 V238 ) C3625( V194 V251 ) C3626( V194 V290 ) C3632( V196 V198 ) C3634( V196 V214 ) C3635( V196 V220 ) \nC3636( V196 V225 ) C3637( V196 V227 ) C3638( V196 V236 ) C3639( V196 V240 ) C3641( V196 V280 ) C3656( V198 V214 ) \nC3657( V198 V220 ) C3658( V198 V225 ) C3659( V198 V227 ) C3665( V198 V280 ) C3727( V206 V207 ) C3728( V206 V218 ) \nC3732( V207 V220 ) C3738( V207 V275 ) C3779( V214 V220 ) C3780( V214 V225 ) C3781( V214 V227 ) C3782( V214 V236 ) \nC3783( V214 V240 ) C3784( V214 V251 ) C3786( V214 V280 ) C3787( V214 V290 ) C3826( V220 V227 ) C3829( V220 V275 ) \nC3830( V220 V280 ) C3855( V225 V251 ) C3859( V225 V290 ) C3879( V227 V280 ) C3883( V228 V232 ) C3885( V228 V238 ) \nC3886( V228 V263 ) C3887( V228 V264 ) C3911( V232 V238 ) C3912( V232 V263 ) C3913( V232 V264 ) C3931( V236 V240 ) \nC3948( V238 V263 ) C3949( V238 V264 ) C4007( V251 V290 ) C4053( V263 V264 ) C4056( V264 V275 ) C4092( V280 V282 ) \nC4097( V282 V294 ) "];17-&gt;23[label="56: V28 V30 V31 V33 V37 \nV43 V46 V47 V50 V55 V57 \nV63 V72 V74 V79 V92 V94 \nV101 V103 V105 V124 V127 V136 \nV153 V154 V156 V161 V164 V166 \nV169 V173 V174 V185 V190 V194 \nV196 V198 V206 V207 V218 V220 \nV225 V227 V228 V232 V236 V238 \nV240 V251 V263 V264 V275 V280 \nV282 V290 V294 \n306: C602 ,C603 ,C608 ,C612 ,C614 ,\nC617 ,C619 ,C623 ,C646 ,C647 ,C651 ,\nC654 ,C656 ,C658 ,C659 ,C661 ,C663 ,\nC673 ,C674 ,C675 ,C676 ,C677 ,C678 ,\nC682 ,C683 ,C684 ,C686 ,C696 ,C698 ,\nC729 ,C736 ,C740 ,C743 ,C746 ,C747 ,\nC749 ,C750 ,C752 ,C823 ,C829 ,C833 ,\nC834 ,C835 ,C837 ,C838 ,C844 ,C973 ,\nC974 ,C977 ,C981 ,C983 ,C984 ,C992 ,\nC993 ,C996 ,C1051 ,C1053 ,C1056 ,C1058 ,\nC1060 ,C1062 ,C1063 ,C1067 ,C1068 ,C1069 ,\nC1070 ,C1082 ,C1083 ,C1084 ,C1088 ,C1090 ,\nC1091 ,C1093 ,C1094 ,C1095 ,C1096 ,C1098 ,\nC1099 ,C1154 ,C1155 ,C1159 ,C1163 ,C1167 ,\nC1168 ,C1170 ,C1171 ,C1172 ,C1284 ,C1288 ,\nC1290 ,C1291 ,C1293 ,C1295 ,C1303 ,C1331 ,\nC1334 ,C1337 ,C1340 ,C1342 ,C1345 ,C1349 ,\nC1351 ,C1352 ,C1482 ,C1484 ,C1488 ,C1489 ,\nC1497 ,C1678 ,C1682 ,C1687 ,C1689 ,C1690 ,\nC1691 ,C1697 ,C1699 ,C1700 ,C1732 ,C1734 ,\nC1735 ,C1736 ,C1737 ,C1738 ,C1744 ,C1745 ,\nC1834 ,C1836 ,C1838 ,C1840 ,C1841 ,C1842 ,\nC1845 ,C1846 ,C2107 ,C2108 ,C2114 ,C2117 ,\nC2119 ,C2120 ,C2122 ,C2125 ,C2126 ,C2145 ,\nC2146 ,C2148 ,C2154 ,C2155 ,C2157 ,C2158 ,\nC2161 ,C2162 ,C2278 ,C2280 ,C2285 ,C2286 ,\nC2289 ,C2314 ,C2317 ,C2319 ,C2321 ,C2322 ,\nC2323 ,C2327 ,C2328 ,C2329 ,C2330 ,C2336 ,\nC2357 ,C2360 ,C2361 ,C2363 ,C2367 ,C2368 ,\nC2369 ,C2370 ,C2371 ,C2372 ,C2373 ,C2705 ,\nC2706 ,C2707 ,C2708 ,C2712 ,C2714 ,C2716 ,\nC2721 ,C2722 ,C2761 ,C2762 ,C2763 ,C2766 ,\nC2767 ,C2768 ,C2769 ,C2775 ,C2776 ,C2901 ,\nC2903 ,C2908 ,C2909 ,C2912 ,C3146 ,C3148 ,\nC3149 ,C3154 ,C3156 ,C3162 ,C3164 ,C3166 ,\nC3167 ,C3171 ,C3175 ,C3177 ,C3193 ,C3194 ,\nC3195 ,C3197 ,C3198 ,C3199 ,C3201 ,C3268 ,\nC3269 ,C3270 ,C3272 ,C3273 ,C3294 ,C3295 ,\nC3296 ,C3299 ,C3300 ,C3301 ,C3305 ,C3306 ,\nC3308 ,C3324 ,C3328 ,C3329 ,C3330 ,C3331 ,\nC3359 ,C3360 ,C3362 ,C3364 ,C3366 ,C3367 ,\nC3405 ,C3408 ,C3409 ,C3410 ,C3413 ,C3415 ,\nC3416 ,C3417 ,C3419 ,C3421 ,C3422 ,C3425 ,\nC3525 ,C3526 ,C3527 ,C3576 ,C3577 ,C3581 ,\nC3582 ,C3583 ,C3590 ,C3621 ,C3624 ,C3625 ,\nC3626 ,C3632 ,C3635 ,C3636 ,C3637 ,C3638 ,\nC3639 ,C3641 ,C3657 ,C3658 ,C3659 ,C3665 ,\nC3727 ,C3728 ,C3732 ,C3738 ,C3826 ,C3829 ,\nC3830 ,C3855 ,C3859 ,C3879 ,C3883 ,C3885 ,\nC3886 ,C3887 ,C3911 ,C3912 ,C3913 ,C3931 ,\nC3948 ,C3949 ,C4007 ,C4053 ,C4056 ,C4092 ,\nC4097 ,"];24[shape=box, label="id:24 level: 5\n59: V26 V31 V41 V43 V46 \nV50 V51 V54 V58 V62 V71 \nV77 V79 V85 V88 V89 V93 \nV102 V103 V105 V121 V127 V128 \nV133 V143 V144 V149 V150 V156 \nV158 V170 V177 V188 V189 V190 \nV203 V216 V222 V228 V232 V236 \nV237 V239 V241 V246 V248 V251 \nV258 V265 V267 V268 V269 V271 \nV273 V274 V276 V287 V293 V296 \n322: C552( V26 V58 ) C555( V26 V77 ) C556( V26 V85 ) C558( V26 V93 ) C564( V26 V149 ) \nC565( V26 V188 ) C566( V26 V203 ) C570( V26 V251 ) C572( V26 V268 ) C672( V31 V41 ) C673( V31 V43 ) \nC674( V31 V50 ) C678( V31 V79 ) C680( V31 V121 ) C681( V31 V128 ) C689( V31 V222 ) C691( V31 V241 ) \nC694( V31 V265 ) C695( V31 V271 ) C924( V41 V50 ) C928( V41 V79 ) C929( V41 V85 ) C930( V41 V121 ) \nC931( V41 V127 ) C932( V41 V128 ) C939( V41 V222 ) C941( V41 V239 ) C943( V41 V265 ) C944( V41 V271 ) \nC977( V43 V105 ) C979( V43 V133 ) C980( V43 V150 ) C982( V43 V158 ) C985( V43 V189 ) C987( V43 V216 ) \nC990( V43 V271 ) C991( V43 V274 ) C995( V43 V293 ) C1050( V46 V54 ) C1053( V46 V79 ) C1055( V46 V89 ) \nC1056( V46 V105 ) C1058( V46 V127 ) C1061( V46 V143 ) C1067( V46 V228 ) C1068( V46 V232 ) C1069( V46 V236 ) \nC1073( V46 V267 ) C1074( V46 V273 ) C1155( V50 V79 ) C1161( V50 V121 ) C1162( V50 V128 ) C1166( V50 V150 ) \nC1167( V50 V156 ) C1173( V50 V222 ) C1175( V50 V265 ) C1177( V50 V271 ) C1183( V51 V103 ) C1189( V51 V143 ) \nC1190( V51 V156 ) C1194( V51 V190 ) C1197( V51 V236 ) C1198( V51 V237 ) C1199( V51 V248 ) C1200( V51 V258 ) \nC1201( V51 V267 ) C1202( V51 V269 ) C1203( V51 V276 ) C1260( V54 V89 ) C1267( V54 V127 ) C1272( V54 V228 ) \nC1273( V54 V232 ) C1274( V54 V246 ) C1276( V54 V267 ) C1277( V54 V273 ) C1357( V58 V62 ) C1362( V58 V93 ) \nC1367( V58 V121 ) C1370( V58 V144 ) C1374( V58 V177 ) C1377( V58 V239 ) C1381( V58 V274 ) C1454( V62 V93 ) \nC1459( V62 V121 ) C1461( V62 V144 ) C1463( V62 V170 ) C1464( V62 V177 ) C1466( V62 V189 ) C1467( V62 V203 ) \nC1469( V62 V216 ) C1471( V62 V239 ) C1473( V62 V274 ) C1656( V71 V88 ) C1659( V71 V102 ) C1660( V71 V121 ) \nC1662( V71 V133 ) C1665( V71 V170 ) C1669( V71 V241 ) C1670( V71 V246 ) C1671( V71 V248 ) C1673( V71 V258 ) \nC1674( V71 V269 ) C1676( V71 V287 ) C1677( V71 V296 ) C1791( V77 V85 ) C1793( V77 V93 ) C1796( V77 V144 ) \nC1797( V77 V149 ) C1801( V77 V188 ) C1803( V77 V203 ) C1806( V77 V251 ) C1807( V77 V268 ) C1809( V77 V296 ) \nC1836( V79 V105 ) C1837( V79 V121 ) C1839( V79 V128 ) C1844( V79 V222 ) C1845( V79 V236 ) C1849( V79 V265 ) \nC1850( V79 V271 ) C1957( V85 V93 ) C1958( V85 V127 ) C1959( V85 V149 ) C1962( V85 V188 ) C1963( V85 V203 ) \nC1965( V85 V239 ) C1966( V85 V251 ) C1970( V85 V268 ) C2018( V88 V102 ) C2019( V88 V121 ) C2023( V88 V170 ) \nC2030( V88 V241 ) C2033( V88 V246 ) C2034( V88 V258 ) C2037( V88 V287 ) C2038( V88 V296 ) C2041( V89 V127 ) \nC2045( V89 V216 ) C2049( V89 V228 ) C2050( V89 V232 ) C2051( V89 V237 ) C2052( V89 V246 ) C2053( V89 V267 ) \nC2054( V89 V269 ) C2055( V89 V273 ) C2128( V93 V121 ) C2129( V93 V144 ) C2130( V93 V149 ) C2132( V93 V177 ) \nC2133( V93 V188 ) C2134( V93 V203 ) C2136( V93 V239 ) C2137( V93 V251 ) C2140( V93 V268 ) C2141( V93 V274 ) \nC2296( V102 V121 ) C2302( V102 V170 ) C2304( V102 V222 ) C2305( V102 V236 ) C2306( V102 V241 ) C2307( V102 V246 ) \nC2309( V102 V258 ) C2311( V102 V276 ) C2312( V102 V287 ) C2313( V102 V296 ) C2316( V103 V143 ) C2317( V103 V156 ) \nC2320( V103 V177 ) C2321( V103 V190 ) C2329( V103 V232 ) C2330( V103 V236 ) C2331( V103 V237 ) C2332( V103 V248 ) \nC2333( V103 V269 ) C2335( V103 V276 ) C2356( V105 V133 ) C2358( V105 V150 ) C2359( V105 V158 ) C2362( V105 V189 ) \nC2366( V105 V216 ) C2367( V105 V228 ) C2368( V105 V232 ) C2369( V105 V236 ) C2374( V105 V274 ) C2375( V105 V293 ) \nC2655( V121 V128 ) C2656( V121 V144 ) C2657( V121 V170 ) C2658( V121 V177 ) C2659( V121 V222 ) C2660( V121 V239 ) \nC2661( V121 V241 ) C2662( V121 V246 ) C2663( V121 V258 ) C2664( V121 V265 ) C2665( V121 V271 ) C2666( V121 V274 ) \nC2667( V121 V287 ) C2669( V121 V296 ) C2768( V127 V228 ) C2769( V127 V232 ) C2770( V127 V239 ) C2772( V127 V267 ) \nC2774( V127 V273 ) C2780( V128 V158 ) C2785( V128 V222 ) C2789( V128 V265 ) C2791( V128 V271 ) C2856( V133 V150 ) \nC2857( V133 V158 ) C2860( V133 V189 ) C2861( V133 V203 ) C2864( V133 V216 ) C2867( V133 V269</w:t>
      </w:r>
    </w:p>
    <w:p>
      <w:pPr>
        <w:pStyle w:val="PreformattedText"/>
        <w:bidi w:val="0"/>
        <w:spacing w:before="0" w:after="0"/>
        <w:jc w:val="left"/>
        <w:rPr/>
      </w:pPr>
      <w:r>
        <w:rPr/>
        <w:t xml:space="preserve"> </w:t>
      </w:r>
      <w:r>
        <w:rPr/>
        <w:t>) C2868( V133 V274 ) \nC2870( V133 V293 ) C2871( V133 V296 ) C3015( V143 V156 ) C3016( V143 V170 ) C3018( V143 V190 ) C3024( V143 V236 ) \nC3025( V143 V237 ) C3026( V143 V248 ) C3030( V143 V269 ) C3031( V143 V276 ) C3034( V144 V177 ) C3038( V144 V239 ) \nC3039( V144 V274 ) C3096( V149 V158 ) C3100( V149 V188 ) C3101( V149 V203 ) C3106( V149 V251 ) C3107( V149 V268 ) \nC3108( V150 V158 ) C3110( V150 V189 ) C3111( V150 V216 ) C3113( V150 V265 ) C3115( V150 V274 ) C3117( V150 V293 ) \nC3195( V156 V190 ) C3201( V156 V236 ) C3202( V156 V237 ) C3203( V156 V248 ) C3206( V156 V269 ) C3208( V156 V276 ) \nC3226( V158 V189 ) C3229( V158 V216 ) C3234( V158 V274 ) C3235( V158 V293 ) C3369( V170 V189 ) C3372( V170 V216 ) \nC3375( V170 V241 ) C3376( V170 V246 ) C3378( V170 V258 ) C3381( V170 V287 ) C3382( V170 V296 ) C3458( V177 V232 ) \nC3459( V177 V239 ) C3460( V177 V274 ) C3558( V188 V203 ) C3561( V188 V251 ) C3563( V188 V268 ) C3566( V189 V216 ) \nC3570( V189 V271 ) C3571( V189 V274 ) C3575( V189 V293 ) C3583( V190 V236 ) C3584( V190 V237 ) C3585( V190 V248 ) \nC3587( V190 V269 ) C3589( V190 V276 ) C3709( V203 V251 ) C3710( V203 V268 ) C3798( V216 V237 ) C3799( V216 V246 ) \nC3800( V216 V269 ) C3801( V216 V274 ) C3805( V216 V293 ) C3836( V222 V236 ) C3839( V222 V258 ) C3840( V222 V265 ) \nC3841( V222 V271 ) C3842( V222 V276 ) C3883( V228 V232 ) C3888( V228 V267 ) C3889( V228 V273 ) C3914( V232 V267 ) \nC3915( V232 V273 ) C3930( V236 V237 ) C3932( V236 V248 ) C3934( V236 V258 ) C3935( V236 V269 ) C3936( V236 V276 ) \nC3937( V237 V246 ) C3938( V237 V248 ) C3940( V237 V269 ) C3941( V237 V276 ) C3955( V239 V274 ) C3962( V241 V246 ) \nC3964( V241 V258 ) C3965( V241 V287 ) C3966( V241 V296 ) C3987( V246 V258 ) C3988( V246 V269 ) C3991( V246 V287 ) \nC3992( V246 V296 ) C3997( V248 V269 ) C3998( V248 V273 ) C3999( V248 V276 ) C4006( V251 V268 ) C4031( V258 V267 ) \nC4032( V258 V276 ) C4033( V258 V287 ) C4034( V258 V296 ) C4058( V265 V271 ) C4063( V267 V273 ) C4068( V269 V276 ) \nC4072( V269 V296 ) C4083( V274 V293 ) C4085( V276 V293 ) C4106( V287 V293 ) C4108( V287 V296 ) "];17-&gt;24[label="58: V26 V31 V41 V43 V46 \nV50 V51 V54 V58 V62 V71 \nV77 V79 V85 V88 V89 V93 \nV102 V103 V105 V127 V128 V133 \nV143 V144 V149 V150 V156 V158 \nV170 V177 V188 V189 V190 V203 \nV216 V222 V228 V232 V236 V237 \nV239 V241 V246 V248 V251 V258 \nV265 V267 V268 V269 V271 V273 \nV274 V276 V287 V293 V296 \n298: C552 ,C555 ,C556 ,C558 ,C564 ,\nC565 ,C566 ,C570 ,C572 ,C672 ,C673 ,\nC674 ,C678 ,C681 ,C689 ,C691 ,C694 ,\nC695 ,C924 ,C928 ,C929 ,C931 ,C932 ,\nC939 ,C941 ,C943 ,C944 ,C977 ,C979 ,\nC980 ,C982 ,C985 ,C987 ,C990 ,C991 ,\nC995 ,C1050 ,C1053 ,C1055 ,C1056 ,C1058 ,\nC1061 ,C1067 ,C1068 ,C1069 ,C1073 ,C1074 ,\nC1155 ,C1162 ,C1166 ,C1167 ,C1173 ,C1175 ,\nC1177 ,C1183 ,C1189 ,C1190 ,C1194 ,C1197 ,\nC1198 ,C1199 ,C1200 ,C1201 ,C1202 ,C1203 ,\nC1260 ,C1267 ,C1272 ,C1273 ,C1274 ,C1276 ,\nC1277 ,C1357 ,C1362 ,C1370 ,C1374 ,C1377 ,\nC1381 ,C1454 ,C1461 ,C1463 ,C1464 ,C1466 ,\nC1467 ,C1469 ,C1471 ,C1473 ,C1656 ,C1659 ,\nC1662 ,C1665 ,C1669 ,C1670 ,C1671 ,C1673 ,\nC1674 ,C1676 ,C1677 ,C1791 ,C1793 ,C1796 ,\nC1797 ,C1801 ,C1803 ,C1806 ,C1807 ,C1809 ,\nC1836 ,C1839 ,C1844 ,C1845 ,C1849 ,C1850 ,\nC1957 ,C1958 ,C1959 ,C1962 ,C1963 ,C1965 ,\nC1966 ,C1970 ,C2018 ,C2023 ,C2030 ,C2033 ,\nC2034 ,C2037 ,C2038 ,C2041 ,C2045 ,C2049 ,\nC2050 ,C2051 ,C2052 ,C2053 ,C2054 ,C2055 ,\nC2129 ,C2130 ,C2132 ,C2133 ,C2134 ,C2136 ,\nC2137 ,C2140 ,C2141 ,C2302 ,C2304 ,C2305 ,\nC2306 ,C2307 ,C2309 ,C2311 ,C2312 ,C2313 ,\nC2316 ,C2317 ,C2320 ,C2321 ,C2329 ,C2330 ,\nC2331 ,C2332 ,C2333 ,C2335 ,C2356 ,C2358 ,\nC2359 ,C2362 ,C2366 ,C2367 ,C2368 ,C2369 ,\nC2374 ,C2375 ,C2768 ,C2769 ,C2770 ,C2772 ,\nC2774 ,C2780 ,C2785 ,C2789 ,C2791 ,C2856 ,\nC2857 ,C2860 ,C2861 ,C2864 ,C2867 ,C2868 ,\nC2870 ,C2871 ,C3015 ,C3016 ,C3018 ,C3024 ,\nC3025 ,C3026 ,C3030 ,C3031 ,C3034 ,C3038 ,\nC3039 ,C3096 ,C3100 ,C3101 ,C3106 ,C3107 ,\nC3108 ,C3110 ,C3111 ,C3113 ,C3115 ,C3117 ,\nC3195 ,C3201 ,C3202 ,C3203 ,C3206 ,C3208 ,\nC3226 ,C3229 ,C3234 ,C3235 ,C3369 ,C3372 ,\nC3375 ,C3376 ,C3378 ,C3381 ,C3382 ,C3458 ,\nC3459 ,C3460 ,C3558 ,C3561 ,C3563 ,C3566 ,\nC3570 ,C3571 ,C3575 ,C3583 ,C3584 ,C3585 ,\nC3587 ,C3589 ,C3709 ,C3710 ,C3798 ,C3799 ,\nC3800 ,C3801 ,C3805 ,C3836 ,C3839 ,C3840 ,\nC3841 ,C3842 ,C3883 ,C3888 ,C3889 ,C3914 ,\nC3915 ,C3930 ,C3932 ,C3934 ,C3935 ,C3936 ,\nC3937 ,C3938 ,C3940 ,C3941 ,C3955 ,C3962 ,\nC3964 ,C3965 ,C3966 ,C3987 ,C3988 ,C3991 ,\nC3992 ,C3997 ,C3998 ,C3999 ,C4006 ,C4031 ,\nC4032 ,C4033 ,C4034 ,C4058 ,C4063 ,C4068 ,\nC4072 ,C4083 ,C4085 ,C4106 ,C4108 ,"];25[shape=box, label="id:25 level: 5\n87: V23 V24 V25 V30 V32 \nV38 V39 V44 V51 V52 V60 \nV61 V62 V63 V65 V69 V72 \nV73 V76 V77 V84 V86 V91 \nV94 V106 V108 V110 V115 V118 \nV125 V133 V135 V138 V139 V141 \nV142 V143 V144 V146 V149 V152 \nV153 V155 V156 V157 V158 V162 \nV168 V169 V170 V172 V179 V181 \nV184 V186 V187 V193 V197 V198 \nV199 V203 V204 V208 V211 V212 \nV217 V221 V225 V230 V233 V234 \nV235 V242 V243 V247 V251 V257 \nV258 V259 V267 V273 V276 V279 \nV285 V287 V293 V294 \n560: C463( V23 V38 ) C465( V23 V51 ) C467( V23 V60 ) C468( V23 V63 ) C472( V23 V94 ) \nC475( V23 V110 ) C476( V23 V115 ) C481( V23 V135 ) C484( V23 V221 ) C486( V23 V247 ) C488( V23 V258 ) \nC490( V23 V267 ) C493( V24 V61 ) C498( V24 V91 ) C500( V24 V94 ) C502( V24 V133 ) C503( V24 V138 ) \nC504( V24 V146 ) C506( V24 V162 ) C507( V24 V168 ) C509( V24 V203 ) C510( V24 V204 ) C511( V24 V211 ) \nC512( V24 V217 ) C513( V24 V230 ) C514( V24 V235 ) C515( V24 V242 ) C518( V24 V273 ) C520( V25 V30 ) \nC526( V25 V86 ) C529( V25 V135 ) C530( V25 V143 ) C532( V25 V155 ) C533( V25 V157 ) C535( V25 V181 ) \nC537( V25 V197 ) C540( V25 V221 ) C544( V25 V259 ) C545( V25 V276 ) C547( V25 V293 ) C648( V30 V69 ) \nC649( V30 V86 ) C653( V30 V155 ) C654( V30 V156 ) C655( V30 V157 ) C656( V30 V169 ) C657( V30 V181 ) \nC662( V30 V221 ) C664( V30 V230 ) C666( V30 V235 ) C667( V30 V259 ) C669( V30 V276 ) C671( V30 V293 ) \nC700( V32 V44 ) C701( V32 V52 ) C702( V32 V61 ) C703( V32 V69 ) C704( V32 V76 ) C705( V32 V77 ) \nC706( V32 V84 ) C707( V32 V86 ) C709( V32 V139 ) C710( V32 V144 ) C712( V32 V153 ) C713( V32 V169 ) \nC714( V32 V179 ) C715( V32 V187 ) C720( V32 V230 ) C721( V32 V243 ) C722( V32 V251 ) C848( V38 V51 ) \nC850( V38 V60 ) C851( V38 V61 ) C852( V38 V63 ) C854( V38 V106 ) C855( V38 V110 ) C856( V38 V115 ) \nC858( V38 V125 ) C860( V38 V135 ) C864( V38 V235 ) C866( V38 V258 ) C869( V38 V267 ) C873( V39 V44 ) \nC875( V39 V73 ) C878( V39 V110 ) C879( V39 V138 ) C880( V39 V141 ) C883( V39 V187 ) C884( V39 V199 ) \nC890( V39 V258 ) C891( V39 V259 ) C892( V39 V276 ) C895( V39 V285 ) C896( V39 V287 ) C897( V39 V293 ) \nC898( V39 V294 ) C997( V44 V52 ) C999( V44 V69 ) C1000( V44 V84 ) C1001( V44 V91 ) C1003( V44 V115 ) \nC1007( V44 V153 ) C1008( V44 V169 ) C1009( V44 V179 ) C1011( V44 V199 ) C1016( V44 V243 ) C1018( V44 V251 ) \nC1019( V44 V258 ) C1022( V44 V276 ) C1179( V51 V60 ) C1180( V51 V63 ) C1184( V51 V110 ) C1186( V51 V115 ) \nC1187( V51 V135 ) C1189( V51 V143 ) C1190( V51 V156 ) C1192( V51 V172 ) C1200( V51 V258 ) C1201( V51 V267 ) \nC1203( V51 V276 ) C1206( V52 V61 ) C1207( V52 V77 ) C1209( V52 V86 ) C1210( V52 V91 ) C1211( V52 V115 ) \nC1215( V52 V139 ) C1216( V52 V144 ) C1219( V52 V187 ) C1221( V52 V199 ) C1223( V52 V230 ) C1405( V60 V63 ) \nC1410( V60 V110 ) C1412( V60 V115 ) C1413( V60 V133 ) C1414( V60 V135 ) C1418( V60 V199 ) C1423( V60 V258 ) \nC1424( V60 V267 ) C1429( V61 V77 ) C1431( V61 V86 ) C1432( V61 V91 ) C1433( V61 V94 ) C1436( V61 V133 ) \nC1438( V61 V139 ) C1439( V61 V144 ) C1441( V61 V168 ) C1442( V61 V187 ) C1443( V61 V203 ) C1444( V61 V204 ) \nC1445( V61 V211 ) C1446( V61 V230 ) C1447( V61 V235 ) C1451( V62 V72 ) C1452( V62 V73 ) C1453( V62 V76 ) \nC1457( V62 V118 ) C1460( V62 V142 ) C1461( V62 V144 ) C1463( V62 V170 ) C1465( V62 V184 ) C1467( V62 V203 ) \nC1468( V62 V204 ) C1472( V62 V247 ) C1477( V63 V110 ) C1478( V63 V115 ) C1480( V63 V135 ) C1481( V63 V141 ) \nC1488( V63 V225 ) C1489( V63 V251 ) C1490( V63 V258 ) C1491( V63 V259 ) C1492( V63 V267 ) C1496( V63 V279 ) \nC1520( V65 V108 ) C1521( V65 V115 ) C1522( V65 V139 ) C1523( V65 V149 ) C1524( V65 V152 ) C1525( V65 V158 ) \nC1529( V65 V186 ) C1532( V65 V208 ) C1533( V65 V212 ) C1538( V65 V233 ) C1539( V65 V234 ) C1542( V65 V247 ) \nC1544( V65 V294 ) C1608( V69 V84 ) C1615( V69 V153 ) C1617( V69 V155 ) C1618( V69 V169 ) C1619( V69 V179 ) \nC1623( V69 V230 ) C1625( V69 V235 ) C1626( V69 V243 ) C1628( V69 V251 ) C1679( V72 V76 ) C1683( V72 V118 ) \nC1685( V72 V142 ) C1688( V72 V162 ) C1691( V72 V169 ) C1693( V72 V184 ) C1694( V72 V203 ) C1695( V72 V204 ) \nC1696( V72 V212 ) C1698( V72 V247 ) C1700( V72 V294 ) C1703( V73 V118 ) C1704( V73 V138 ) C1706( V73 V141 ) \nC1708( V73 V170 ) C1709( V73 V186 ) C1710( V73 V187 ) C1713( V73 V199 ) C1719( V73 V259 ) C1721( V73 V285 ) \nC1722( V73 V287 ) C1724( V73 V294 ) C1771( V76 V118 ) C1774( V76 V142 ) C1777( V76 V184 ) C1781( V76 V203 ) \nC1782( V76 V204 ) C1784( V76 V225 ) C1785( V76 V247 ) C1792( V77 V86 ) C1795( V77 V139 ) C1796( V77 V144 ) \nC1797( V77 V149 ) C1800( V77 V187 ) C1803( V77 V203 ) C1804( V77 V230 ) C1805( V77 V243 ) C1806( V77 V251 ) \nC1944( V84 V153 ) C1945( V84 V169 ) C1946( V84 V179 ) C1949( V84 V208 ) C1952( V84 V243 ) C1953( V84 V251 ) \nC1956( V84 V279 ) C1973( V86 V106 ) C1975( V86 V139 ) C1976( V86 V144 ) C1977( V86 V146 ) C1979( V86 V155 ) \nC1980( V86 V156 ) C1981( V86 V157 ) C1982( V86 V181 ) C1983( V86 V187 ) C1984( V86 V197 ) C1985( V86 V198 ) \nC1987( V86 V221 ) C1988( V86 V230 ) C1989( V86 V233 ) C1991( V86 V257 ) C1992( V86 V259 ) C1993( V86 V276 ) \nC1994( V86 V293 ) C2082( V91 V94 ) C2083( V91 V115 ) C2085( V91 V125 ) C2086( V91 V133 ) C2087( V91 V138 ) \nC2088( V91 V143 ) C2089( V91 V168 ) C2090( V91 V170 ) C2091( V91 V172 ) C2093( V91 V193 ) C2094( V91 V198 ) \nC2095( V91 V199 ) C2096( V91 V203 ) C2097( V91 V204 ) C2099( V91 V211</w:t>
      </w:r>
    </w:p>
    <w:p>
      <w:pPr>
        <w:pStyle w:val="PreformattedText"/>
        <w:bidi w:val="0"/>
        <w:spacing w:before="0" w:after="0"/>
        <w:jc w:val="left"/>
        <w:rPr/>
      </w:pPr>
      <w:r>
        <w:rPr/>
        <w:t xml:space="preserve"> </w:t>
      </w:r>
      <w:r>
        <w:rPr/>
        <w:t>) C2100( V91 V225 ) C2101( V91 V235 ) \nC2105( V91 V279 ) C2147( V94 V133 ) C2149( V94 V168 ) C2150( V94 V203 ) C2151( V94 V204 ) C2153( V94 V211 ) \nC2156( V94 V235 ) C2159( V94 V247 ) C2377( V106 V125 ) C2380( V106 V146 ) C2382( V106 V155 ) C2383( V106 V156 ) \nC2384( V106 V157 ) C2386( V106 V197 ) C2387( V106 V198 ) C2389( V106 V233 ) C2393( V106 V257 ) C2419( V108 V141 ) \nC2421( V108 V149 ) C2422( V108 V152 ) C2423( V108 V158 ) C2425( V108 V186 ) C2427( V108 V208 ) C2428( V108 V212 ) \nC2432( V108 V234 ) C2434( V108 V267 ) C2435( V108 V285 ) C2455( V110 V115 ) C2456( V110 V135 ) C2461( V110 V258 ) \nC2462( V110 V267 ) C2466( V110 V287 ) C2468( V110 V293 ) C2543( V115 V135 ) C2549( V115 V199 ) C2554( V115 V233 ) \nC2556( V115 V258 ) C2558( V115 V267 ) C2601( V118 V142 ) C2603( V118 V152 ) C2604( V118 V158 ) C2606( V118 V170 ) \nC2608( V118 V184 ) C2610( V118 V203 ) C2611( V118 V204 ) C2616( V118 V247 ) C2727( V125 V138 ) C2728( V125 V143 ) \nC2732( V125 V170 ) C2733( V125 V172 ) C2734( V125 V193 ) C2735( V125 V198 ) C2736( V125 V225 ) C2741( V125 V279 ) \nC2857( V133 V158 ) C2859( V133 V168 ) C2861( V133 V203 ) C2862( V133 V204 ) C2863( V133 V211 ) C2865( V133 V235 ) \nC2870( V133 V293 ) C2887( V135 V143 ) C2889( V135 V197 ) C2895( V135 V257 ) C2896( V135 V258 ) C2897( V135 V267 ) \nC2928( V138 V141 ) C2929( V138 V143 ) C2930( V138 V146 ) C2932( V138 V162 ) C2933( V138 V168 ) C2934( V138 V170 ) \nC2935( V138 V172 ) C2936( V138 V187 ) C2937( V138 V193 ) C2938( V138 V198 ) C2939( V138 V199 ) C2940( V138 V217 ) \nC2941( V138 V225 ) C2942( V138 V242 ) C2944( V138 V259 ) C2945( V138 V273 ) C2946( V138 V279 ) C2947( V138 V285 ) \nC2948( V138 V287 ) C2949( V138 V294 ) C2950( V139 V144 ) C2953( V139 V162 ) C2956( V139 V184 ) C2957( V139 V187 ) \nC2961( V139 V230 ) C2963( V139 V247 ) C2966( V139 V294 ) C2982( V141 V187 ) C2984( V141 V199 ) C2989( V141 V259 ) \nC2990( V141 V267 ) C2994( V141 V279 ) C2995( V141 V285 ) C2996( V141 V287 ) C2997( V141 V294 ) C3000( V142 V172 ) \nC3001( V142 V179 ) C3002( V142 V184 ) C3004( V142 V187 ) C3006( V142 V203 ) C3007( V142 V204 ) C3010( V142 V247 ) \nC3013( V142 V273 ) C3015( V143 V156 ) C3016( V143 V170 ) C3017( V143 V172 ) C3019( V143 V193 ) C3020( V143 V197 ) \nC3021( V143 V198 ) C3023( V143 V225 ) C3031( V143 V276 ) C3032( V143 V279 ) C3036( V144 V187 ) C3037( V144 V230 ) \nC3055( V146 V155 ) C3056( V146 V156 ) C3057( V146 V162 ) C3058( V146 V168 ) C3060( V146 V197 ) C3061( V146 V198 ) \nC3062( V146 V217 ) C3063( V146 V233 ) C3064( V146 V242 ) C3066( V146 V257 ) C3067( V146 V273 ) C3095( V149 V152 ) \nC3096( V149 V158 ) C3099( V149 V186 ) C3101( V149 V203 ) C3102( V149 V208 ) C3103( V149 V212 ) C3105( V149 V234 ) \nC3106( V149 V251 ) C3129( V152 V158 ) C3132( V152 V186 ) C3133( V152 V208 ) C3134( V152 V212 ) C3137( V152 V234 ) \nC3148( V153 V169 ) C3151( V153 V179 ) C3159( V153 V243 ) C3162( V153 V251 ) C3178( V155 V156 ) C3181( V155 V197 ) \nC3182( V155 V198 ) C3185( V155 V230 ) C3187( V155 V233 ) C3188( V155 V235 ) C3190( V155 V257 ) C3193( V156 V169 ) \nC3196( V156 V197 ) C3197( V156 V198 ) C3200( V156 V233 ) C3205( V156 V257 ) C3208( V156 V276 ) C3211( V157 V181 ) \nC3215( V157 V221 ) C3219( V157 V259 ) C3221( V157 V276 ) C3222( V157 V293 ) C3225( V158 V186 ) C3227( V158 V208 ) \nC3228( V158 V212 ) C3230( V158 V234 ) C3235( V158 V293 ) C3275( V162 V168 ) C3278( V162 V184 ) C3279( V162 V212 ) \nC3280( V162 V217 ) C3282( V162 V242 ) C3284( V162 V273 ) C3350( V168 V203 ) C3351( V168 V204 ) C3352( V168 V208 ) \nC3353( V168 V211 ) C3354( V168 V217 ) C3355( V168 V235 ) C3356( V168 V242 ) C3357( V168 V273 ) C3358( V169 V179 ) \nC3363( V169 V243 ) C3364( V169 V251 ) C3367( V169 V294 ) C3368( V170 V172 ) C3370( V170 V193 ) C3371( V170 V198 ) \nC3374( V170 V225 ) C3378( V170 V258 ) C3379( V170 V279 ) C3381( V170 V287 ) C3394( V172 V179 ) C3396( V172 V193 ) \nC3397( V172 V198 ) C3399( V172 V225 ) C3402( V172 V279 ) C3471( V179 V181 ) C3474( V179 V212 ) C3476( V179 V243 ) \nC3477( V179 V251 ) C3490( V181 V212 ) C3491( V181 V221 ) C3494( V181 V259 ) C3496( V181 V276 ) C3497( V181 V293 ) \nC3519( V184 V203 ) C3520( V184 V204 ) C3521( V184 V247 ) C3535( V186 V208 ) C3536( V186 V212 ) C3541( V186 V234 ) \nC3542( V186 V257 ) C3545( V187 V199 ) C3549( V187 V230 ) C3552( V187 V259 ) C3553( V187 V273 ) C3554( V187 V285 ) \nC3555( V187 V287 ) C3556( V187 V294 ) C3610( V193 V198 ) C3611( V193 V217 ) C3612( V193 V225 ) C3613( V193 V234 ) \nC3617( V193 V279 ) C3643( V197 V198 ) C3645( V197 V211 ) C3647( V197 V233 ) C3652( V197 V257 ) C3658( V198 V225 ) \nC3660( V198 V233 ) C3662( V198 V257 ) C3664( V198 V279 ) C3669( V199 V259 ) C3674( V199 V285 ) C3675( V199 V287 ) \nC3676( V199 V294 ) C3705( V203 V204 ) C3706( V203 V211 ) C3707( V203 V235 ) C3708( V203 V247 ) C3709( V203 V251 ) \nC3711( V204 V211 ) C3712( V204 V234 ) C3713( V204 V235 ) C3714( V204 V247 ) C3739( V208 V212 ) C3740( V208 V234 ) \nC3742( V208 V279 ) C3757( V211 V221 ) C3758( V211 V235 ) C3765( V212 V234 ) C3807( V217 V234 ) C3808( V217 V242 ) \nC3810( V217 V273 ) C3812( V217 V285 ) C3832( V221 V259 ) C3834( V221 V276 ) C3835( V221 V293 ) C3855( V225 V251 ) \nC3857( V225 V279 ) C3899( V230 V235 ) C3920( V233 V257 ) C3969( V242 V273 ) C3971( V243 V251 ) C3995( V247 V294 ) \nC4031( V258 V267 ) C4032( V258 V276 ) C4033( V258 V287 ) C4037( V259 V276 ) C4039( V259 V279 ) C4040( V259 V285 ) \nC4041( V259 V287 ) C4042( V259 V293 ) C4043( V259 V294 ) C4063( V267 V273 ) C4085( V276 V293 ) C4102( V285 V287 ) \nC4105( V285 V294 ) C4106( V287 V293 ) C4107( V287 V294 ) "];18-&gt;25[label="85: V23 V24 V25 V30 V32 \nV38 V39 V44 V51 V52 V60 \nV61 V62 V63 V65 V69 V72 \nV73 V76 V77 V84 V91 V94 \nV106 V108 V110 V115 V118 V125 \nV133 V135 V139 V141 V142 V143 \nV144 V146 V149 V152 V153 V155 \nV156 V157 V158 V162 V168 V169 \nV170 V172 V179 V181 V184 V186 \nV187 V193 V197 V198 V199 V203 \nV204 V208 V211 V212 V217 V221 \nV225 V230 V233 V234 V235 V242 \nV243 V247 V251 V257 V258 V259 \nV267 V273 V276 V279 V285 V287 \nV293 V294 \n511: C463 ,C465 ,C467 ,C468 ,C472 ,\nC475 ,C476 ,C481 ,C484 ,C486 ,C488 ,\nC490 ,C493 ,C498 ,C500 ,C502 ,C504 ,\nC506 ,C507 ,C509 ,C510 ,C511 ,C512 ,\nC513 ,C514 ,C515 ,C518 ,C520 ,C529 ,\nC530 ,C532 ,C533 ,C535 ,C537 ,C540 ,\nC544 ,C545 ,C547 ,C648 ,C653 ,C654 ,\nC655 ,C656 ,C657 ,C662 ,C664 ,C666 ,\nC667 ,C669 ,C671 ,C700 ,C701 ,C702 ,\nC703 ,C704 ,C705 ,C706 ,C709 ,C710 ,\nC712 ,C713 ,C714 ,C715 ,C720 ,C721 ,\nC722 ,C848 ,C850 ,C851 ,C852 ,C854 ,\nC855 ,C856 ,C858 ,C860 ,C864 ,C866 ,\nC869 ,C873 ,C875 ,C878 ,C880 ,C883 ,\nC884 ,C890 ,C891 ,C892 ,C895 ,C896 ,\nC897 ,C898 ,C997 ,C999 ,C1000 ,C1001 ,\nC1003 ,C1007 ,C1008 ,C1009 ,C1011 ,C1016 ,\nC1018 ,C1019 ,C1022 ,C1179 ,C1180 ,C1184 ,\nC1186 ,C1187 ,C1189 ,C1190 ,C1192 ,C1200 ,\nC1201 ,C1203 ,C1206 ,C1207 ,C1210 ,C1211 ,\nC1215 ,C1216 ,C1219 ,C1221 ,C1223 ,C1405 ,\nC1410 ,C1412 ,C1413 ,C1414 ,C1418 ,C1423 ,\nC1424 ,C1429 ,C1432 ,C1433 ,C1436 ,C1438 ,\nC1439 ,C1441 ,C1442 ,C1443 ,C1444 ,C1445 ,\nC1446 ,C1447 ,C1451 ,C1452 ,C1453 ,C1457 ,\nC1460 ,C1461 ,C1463 ,C1465 ,C1467 ,C1468 ,\nC1472 ,C1477 ,C1478 ,C1480 ,C1481 ,C1488 ,\nC1489 ,C1490 ,C1491 ,C1492 ,C1496 ,C1520 ,\nC1521 ,C1522 ,C1523 ,C1524 ,C1525 ,C1529 ,\nC1532 ,C1533 ,C1538 ,C1539 ,C1542 ,C1544 ,\nC1608 ,C1615 ,C1617 ,C1618 ,C1619 ,C1623 ,\nC1625 ,C1626 ,C1628 ,C1679 ,C1683 ,C1685 ,\nC1688 ,C1691 ,C1693 ,C1694 ,C1695 ,C1696 ,\nC1698 ,C1700 ,C1703 ,C1706 ,C1708 ,C1709 ,\nC1710 ,C1713 ,C1719 ,C1721 ,C1722 ,C1724 ,\nC1771 ,C1774 ,C1777 ,C1781 ,C1782 ,C1784 ,\nC1785 ,C1795 ,C1796 ,C1797 ,C1800 ,C1803 ,\nC1804 ,C1805 ,C1806 ,C1944 ,C1945 ,C1946 ,\nC1949 ,C1952 ,C1953 ,C1956 ,C2082 ,C2083 ,\nC2085 ,C2086 ,C2088 ,C2089 ,C2090 ,C2091 ,\nC2093 ,C2094 ,C2095 ,C2096 ,C2097 ,C2099 ,\nC2100 ,C2101 ,C2105 ,C2147 ,C2149 ,C2150 ,\nC2151 ,C2153 ,C2156 ,C2159 ,C2377 ,C2380 ,\nC2382 ,C2383 ,C2384 ,C2386 ,C2387 ,C2389 ,\nC2393 ,C2419 ,C2421 ,C2422 ,C2423 ,C2425 ,\nC2427 ,C2428 ,C2432 ,C2434 ,C2435 ,C2455 ,\nC2456 ,C2461 ,C2462 ,C2466 ,C2468 ,C2543 ,\nC2549 ,C2554 ,C2556 ,C2558 ,C2601 ,C2603 ,\nC2604 ,C2606 ,C2608 ,C2610 ,C2611 ,C2616 ,\nC2728 ,C2732 ,C2733 ,C2734 ,C2735 ,C2736 ,\nC2741 ,C2857 ,C2859 ,C2861 ,C2862 ,C2863 ,\nC2865 ,C2870 ,C2887 ,C2889 ,C2895 ,C2896 ,\nC2897 ,C2950 ,C2953 ,C2956 ,C2957 ,C2961 ,\nC2963 ,C2966 ,C2982 ,C2984 ,C2989 ,C2990 ,\nC2994 ,C2995 ,C2996 ,C2997 ,C3000 ,C3001 ,\nC3002 ,C3004 ,C3006 ,C3007 ,C3010 ,C3013 ,\nC3015 ,C3016 ,C3017 ,C3019 ,C3020 ,C3021 ,\nC3023 ,C3031 ,C3032 ,C3036 ,C3037 ,C3055 ,\nC3056 ,C3057 ,C3058 ,C3060 ,C3061 ,C3062 ,\nC3063 ,C3064 ,C3066 ,C3067 ,C3095 ,C3096 ,\nC3099 ,C3101 ,C3102 ,C3103 ,C3105 ,C3106 ,\nC3129 ,C3132 ,C3133 ,C3134 ,C3137 ,C3148 ,\nC3151 ,C3159 ,C3162 ,C3178 ,C3181 ,C3182 ,\nC3185 ,C3187 ,C3188 ,C3190 ,C3193 ,C3196 ,\nC3197 ,C3200 ,C3205 ,C3208 ,C3211 ,C3215 ,\nC3219 ,C3221 ,C3222 ,C3225 ,C3227 ,C3228 ,\nC3230 ,C3235 ,C3275 ,C3278 ,C3279 ,C3280 ,\nC3282 ,C3284 ,C3350 ,C3351 ,C3352 ,C3353 ,\nC3354 ,C3355 ,C3356 ,C3357 ,C3358 ,C3363 ,\nC3364 ,C3367 ,C3368 ,C3370 ,C3371 ,C3374 ,\nC3378 ,C3379 ,C3381 ,C3394 ,C3396 ,C3397 ,\nC3399 ,C3402 ,C3471 ,C3474 ,C3476 ,C3477 ,\nC3490 ,C3491 ,C3494 ,C3496 ,C3497 ,C3519 ,\nC3520 ,C3521 ,C3535 ,C3536 ,C3541 ,C3542 ,\nC3545 ,C3549 ,C3552 ,C3553 ,C3554 ,C3555 ,\nC3556 ,C3610 ,C3611 ,C3612 ,C3613 ,C3617 ,\nC3643 ,C3645 ,C3647 ,C3652 ,C3658 ,C3660 ,\nC3662 ,C3664 ,C3669 ,C3674 ,C3675 ,C3676 ,\nC3705 ,C3706 ,C3707 ,C3708 ,C3709 ,C3711 ,\nC3712 ,C3713 ,C3714 ,C3739 ,C3740 ,C3742 ,\nC3757 ,C3758 ,C3765 ,C3807 ,C3808 ,C3810 ,\nC3812 ,C3832 ,C3834 ,C3835 ,C3855 ,C3857 ,\nC3899 ,C3920 ,C3969 ,C3971 ,C3995 ,C4031 ,\nC4032 ,C4033 ,C4037 ,C4039 ,C4040 ,C4041 ,\nC4042 ,C4043 ,C4063 ,C4085 ,C4102 ,C4105 ,\nC4106 ,C4107 ,"];26[shape=box, label="id:26 level: 5\n114: V22 V26 V28 V31 V35 \nV36 V37 V38 V39 V44 V48 \nV54 V55 V56 V57 V58 V61 \nV63 V66 V68 V69 V72 V74 \nV75 V78 V82 V90 V92 V99 \nV100 V101 V102 V103 V106 V109 \nV110 V113 V116 V117 V118 V125 \nV128 V131 V132</w:t>
      </w:r>
    </w:p>
    <w:p>
      <w:pPr>
        <w:pStyle w:val="PreformattedText"/>
        <w:bidi w:val="0"/>
        <w:spacing w:before="0" w:after="0"/>
        <w:jc w:val="left"/>
        <w:rPr/>
      </w:pPr>
      <w:r>
        <w:rPr/>
        <w:t xml:space="preserve"> </w:t>
      </w:r>
      <w:r>
        <w:rPr/>
        <w:t>V135 V137 V139 \nV141 V142 V150 V152 V153 V154 \nV158 V159 V160 V161 V162 V163 \nV165 V166 V167 V171 V172 V173 \nV175 V177 V178 V179 V180 V182 \nV184 V185 V186 V187 V193 V200 \nV202 V206 V207 V211 V212 V213 \nV221 V222 V223 V227 V232 V235 \nV236 V238 V241 V244 V246 V248 \nV250 V252 V257 V258 V259 V264 \nV265 V268 V271 V272 V273 V276 \nV278 V279 V282 V283 V287 V288 \nV293 \n784: C436( V22 V31 ) C438( V22 V57 ) C439( V22 V75 ) C440( V22 V99 ) C444( V22 V137 ) \nC445( V22 V139 ) C446( V22 V141 ) C447( V22 V153 ) C448( V22 V159 ) C449( V22 V162 ) C450( V22 V167 ) \nC451( V22 V171 ) C452( V22 V178 ) C453( V22 V180 ) C454( V22 V184 ) C456( V22 V223 ) C457( V22 V241 ) \nC462( V22 V271 ) C548( V26 V35 ) C549( V26 V37 ) C550( V26 V38 ) C551( V26 V55 ) C552( V26 V58 ) \nC553( V26 V61 ) C557( V26 V92 ) C559( V26 V109 ) C560( V26 V116 ) C561( V26 V135 ) C562( V26 V137 ) \nC567( V26 V206 ) C568( V26 V235 ) C571( V26 V257 ) C572( V26 V268 ) C574( V26 V278 ) C603( V28 V63 ) \nC606( V28 V132 ) C607( V28 V142 ) C608( V28 V166 ) C609( V28 V171 ) C610( V28 V172 ) C611( V28 V179 ) \nC612( V28 V185 ) C615( V28 V200 ) C621( V28 V288 ) C675( V31 V57 ) C676( V31 V72 ) C677( V31 V74 ) \nC681( V31 V128 ) C682( V31 V153 ) C683( V31 V154 ) C685( V31 V167 ) C687( V31 V178 ) C688( V31 V180 ) \nC689( V31 V222 ) C690( V31 V223 ) C691( V31 V241 ) C694( V31 V265 ) C695( V31 V271 ) C696( V31 V282 ) \nC780( V35 V58 ) C783( V35 V68 ) C785( V35 V90 ) C786( V35 V92 ) C787( V35 V99 ) C788( V35 V109 ) \nC790( V35 V135 ) C792( V35 V167 ) C794( V35 V206 ) C797( V35 V257 ) C799( V35 V283 ) C801( V36 V39 ) \nC805( V36 V109 ) C806( V36 V110 ) C807( V36 V117 ) C808( V36 V118 ) C810( V36 V165 ) C819( V36 V283 ) \nC820( V36 V287 ) C821( V36 V293 ) C822( V37 V38 ) C823( V37 V55 ) C824( V37 V61 ) C825( V37 V82 ) \nC826( V37 V106 ) C827( V37 V116 ) C828( V37 V125 ) C830( V37 V131 ) C831( V37 V137 ) C832( V37 V150 ) \nC833( V37 V153 ) C837( V37 V207 ) C839( V37 V235 ) C841( V37 V265 ) C846( V37 V278 ) C847( V37 V283 ) \nC849( V38 V55 ) C851( V38 V61 ) C852( V38 V63 ) C853( V38 V82 ) C854( V38 V106 ) C855( V38 V110 ) \nC857( V38 V116 ) C858( V38 V125 ) C859( V38 V131 ) C860( V38 V135 ) C861( V38 V137 ) C862( V38 V150 ) \nC864( V38 V235 ) C866( V38 V258 ) C867( V38 V265 ) C871( V38 V278 ) C872( V38 V283 ) C873( V39 V44 ) \nC876( V39 V102 ) C877( V39 V109 ) C878( V39 V110 ) C880( V39 V141 ) C882( V39 V165 ) C883( V39 V187 ) \nC885( V39 V222 ) C886( V39 V236 ) C888( V39 V250 ) C890( V39 V258 ) C891( V39 V259 ) C892( V39 V276 ) \nC894( V39 V283 ) C896( V39 V287 ) C897( V39 V293 ) C999( V44 V69 ) C1002( V44 V102 ) C1007( V44 V153 ) \nC1009( V44 V179 ) C1014( V44 V222 ) C1015( V44 V236 ) C1017( V44 V250 ) C1019( V44 V258 ) C1022( V44 V276 ) \nC1104( V48 V54 ) C1107( V48 V92 ) C1109( V48 V101 ) C1110( V48 V110 ) C1111( V48 V113 ) C1112( V48 V116 ) \nC1114( V48 V131 ) C1117( V48 V180 ) C1118( V48 V182 ) C1120( V48 V193 ) C1121( V48 V211 ) C1123( V48 V221 ) \nC1125( V48 V241 ) C1126( V48 V248 ) C1261( V54 V90 ) C1264( V54 V110 ) C1268( V54 V132 ) C1269( V54 V160 ) \nC1270( V54 V180 ) C1273( V54 V232 ) C1274( V54 V246 ) C1277( V54 V273 ) C1278( V54 V278 ) C1282( V55 V61 ) \nC1284( V55 V101 ) C1285( V55 V113 ) C1286( V55 V116 ) C1287( V55 V137 ) C1289( V55 V167 ) C1291( V55 V185 ) \nC1292( V55 V186 ) C1293( V55 V206 ) C1294( V55 V213 ) C1296( V55 V222 ) C1297( V55 V235 ) C1299( V55 V257 ) \nC1302( V55 V278 ) C1303( V55 V282 ) C1305( V56 V78 ) C1308( V56 V102 ) C1310( V56 V109 ) C1312( V56 V125 ) \nC1314( V56 V128 ) C1315( V56 V132 ) C1317( V56 V159 ) C1318( V56 V161 ) C1319( V56 V163 ) C1320( V56 V193 ) \nC1324( V56 V221 ) C1326( V56 V264 ) C1329( V56 V288 ) C1336( V57 V113 ) C1340( V57 V153 ) C1341( V57 V167 ) \nC1342( V57 V173 ) C1343( V57 V178 ) C1344( V57 V180 ) C1350( V57 V223 ) C1351( V57 V236 ) C1353( V57 V241 ) \nC1356( V57 V272 ) C1358( V58 V66 ) C1361( V58 V92 ) C1363( V58 V106 ) C1364( V58 V109 ) C1369( V58 V135 ) \nC1373( V58 V160 ) C1374( V58 V177 ) C1375( V58 V206 ) C1378( V58 V250 ) C1380( V58 V257 ) C1434( V61 V116 ) \nC1437( V61 V137 ) C1438( V61 V139 ) C1442( V61 V187 ) C1445( V61 V211 ) C1447( V61 V235 ) C1450( V61 V278 ) \nC1477( V63 V110 ) C1479( V63 V117 ) C1480( V63 V135 ) C1481( V63 V141 ) C1482( V63 V166 ) C1483( V63 V175 ) \nC1485( V63 V202 ) C1490( V63 V258 ) C1491( V63 V259 ) C1493( V63 V268 ) C1494( V63 V272 ) C1496( V63 V279 ) \nC1545( V66 V72 ) C1550( V66 V100 ) C1551( V66 V103 ) C1552( V66 V106 ) C1554( V66 V131 ) C1557( V66 V160 ) \nC1558( V66 V162 ) C1559( V66 V166 ) C1560( V66 V173 ) C1561( V66 V177 ) C1562( V66 V212 ) C1565( V66 V232 ) \nC1566( V66 V250 ) C1569( V66 V264 ) C1589( V68 V78 ) C1590( V68 V99 ) C1594( V68 V142 ) C1596( V68 V187 ) \nC1598( V68 V200 ) C1600( V68 V213 ) C1602( V68 V227 ) C1604( V68 V248 ) C1605( V68 V273 ) C1607( V69 V74 ) \nC1610( V69 V100 ) C1615( V69 V153 ) C1616( V69 V154 ) C1619( V69 V179 ) C1620( V69 V207 ) C1625( V69 V235 ) \nC1629( V69 V252 ) C1630( V69 V272 ) C1678( V72 V74 ) C1681( V72 V100 ) C1682( V72 V103 ) C1683( V72 V118 ) \nC1684( V72 V131 ) C1685( V72 V142 ) C1687( V72 V154 ) C1688( V72 V162 ) C1690( V72 V166 ) C1692( V72 V177 ) \nC1693( V72 V184 ) C1696( V72 V212 ) C1697( V72 V232 ) C1699( V72 V282 ) C1727( V74 V100 ) C1732( V74 V154 ) \nC1738( V74 V207 ) C1741( V74 V252 ) C1743( V74 V272 ) C1744( V74 V282 ) C1746( V75 V82 ) C1747( V75 V99 ) \nC1748( V75 V101 ) C1752( V75 V137 ) C1753( V75 V139 ) C1755( V75 V159 ) C1756( V75 V162 ) C1757( V75 V163 ) \nC1758( V75 V171 ) C1759( V75 V172 ) C1760( V75 V177 ) C1761( V75 V178 ) C1762( V75 V184 ) C1766( V75 V271 ) \nC1813( V78 V102 ) C1814( V78 V109 ) C1818( V78 V125 ) C1820( V78 V132 ) C1821( V78 V161 ) C1822( V78 V163 ) \nC1824( V78 V193 ) C1830( V78 V264 ) C1894( V82 V99 ) C1895( V82 V106 ) C1897( V82 V125 ) C1898( V82 V131 ) \nC1900( V82 V150 ) C1901( V82 V177 ) C1908( V82 V265 ) C1910( V82 V268 ) C1911( V82 V283 ) C2064( V90 V117 ) \nC2065( V90 V132 ) C2067( V90 V160 ) C2068( V90 V165 ) C2069( V90 V167 ) C2070( V90 V179 ) C2071( V90 V180 ) \nC2073( V90 V212 ) C2075( V90 V246 ) C2079( V90 V278 ) C2080( V90 V283 ) C2109( V92 V109 ) C2111( V92 V135 ) \nC2114( V92 V161 ) C2115( V92 V193 ) C2117( V92 V206 ) C2120( V92 V232 ) C2122( V92 V238 ) C2123( V92 V248 ) \nC2124( V92 V257 ) C2126( V92 V264 ) C2241( V99 V139 ) C2242( V99 V159 ) C2243( V99 V162 ) C2244( V99 V171 ) \nC2246( V99 V184 ) C2252( V99 V268 ) C2253( V99 V271 ) C2254( V100 V103 ) C2257( V100 V131 ) C2258( V100 V154 ) \nC2259( V100 V162 ) C2260( V100 V163 ) C2261( V100 V166 ) C2262( V100 V177 ) C2264( V100 V207 ) C2265( V100 V212 ) \nC2266( V100 V232 ) C2269( V100 V252 ) C2270( V100 V265 ) C2271( V100 V272 ) C2273( V101 V113 ) C2274( V101 V116 ) \nC2275( V101 V131 ) C2276( V101 V137 ) C2279( V101 V163 ) C2281( V101 V172 ) C2282( V101 V178 ) C2283( V101 V180 ) \nC2284( V101 V182 ) C2285( V101 V185 ) C2286( V101 V206 ) C2288( V101 V211 ) C2290( V101 V221 ) C2291( V101 V241 ) \nC2294( V102 V109 ) C2297( V102 V125 ) C2298( V102 V132 ) C2300( V102 V161 ) C2301( V102 V163 ) C2303( V102 V193 ) \nC2304( V102 V222 ) C2305( V102 V236 ) C2306( V102 V241 ) C2307( V102 V246 ) C2308( V102 V250 ) C2309( V102 V258 ) \nC2310( V102 V264 ) C2311( V102 V276 ) C2312( V102 V287 ) C2315( V103 V131 ) C2318( V103 V162 ) C2319( V103 V166 ) \nC2320( V103 V177 ) C2325( V103 V212 ) C2328( V103 V227 ) C2329( V103 V232 ) C2330( V103 V236 ) C2332( V103 V248 ) \nC2335( V103 V276 ) C2377( V106 V125 ) C2378( V106 V131 ) C2381( V106 V150 ) C2385( V106 V160 ) C2390( V106 V250 ) \nC2393( V106 V257 ) C2394( V106 V265 ) C2396( V106 V283 ) C2437( V109 V110 ) C2439( V109 V125 ) C2440( V109 V132 ) \nC2441( V109 V135 ) C2443( V109 V161 ) C2444( V109 V163 ) C2445( V109 V165 ) C2446( V109 V193 ) C2447( V109 V206 ) \nC2449( V109 V257 ) C2450( V109 V264 ) C2452( V109 V283 ) C2453( V109 V287 ) C2454( V109 V293 ) C2456( V110 V135 ) \nC2457( V110 V165 ) C2461( V110 V258 ) C2464( V110 V283 ) C2466( V110 V287 ) C2468( V110 V293 ) C2503( V113 V116 ) \nC2504( V113 V131 ) C2508( V113 V167 ) C2509( V113 V180 ) C2510( V113 V182 ) C2511( V113 V186 ) C2514( V113 V211 ) \nC2515( V113 V213 ) C2517( V113 V221 ) C2518( V113 V222 ) C2519( V113 V241 ) C2520( V113 V257 ) C2521( V113 V272 ) \nC2522( V113 V282 ) C2562( V116 V131 ) C2563( V116 V137 ) C2566( V116 V180 ) C2567( V116 V182 ) C2568( V116 V185 ) \nC2570( V116 V211 ) C2571( V116 V221 ) C2572( V116 V227 ) C2573( V116 V235 ) C2574( V116 V241 ) C2579( V116 V278 ) \nC2581( V117 V118 ) C2582( V117 V141 ) C2583( V117 V165 ) C2585( V117 V175 ) C2586( V117 V179 ) C2589( V117 V202 ) \nC2590( V117 V212 ) C2594( V117 V259 ) C2595( V117 V268 ) C2596( V117 V272 ) C2598( V117 V279 ) C2600( V118 V128 ) \nC2601( V118 V142 ) C2603( V118 V152 ) C2604( V118 V158 ) C2605( V118 V165 ) C2607( V118 V173 ) C2608( V118 V184 ) \nC2614( V118 V238 ) C2615( V118 V244 ) C2725( V125 V131 ) C2726( V125 V132 ) C2729( V125 V150 ) C2730( V125 V161 ) \nC2731( V125 V163 ) C2733( V125 V172 ) C2734( V125 V193 ) C2738( V125 V264 ) C2739( V125 V265 ) C2741( V125 V279 ) \nC2742( V125 V283 ) C2779( V128 V152 ) C2780( V128 V158 ) C2781( V128 V161 ) C2782( V128 V165 ) C2783( V128 V173 ) \nC2784( V128 V221 ) C2785( V128 V222 ) C2786( V128 V238 ) C2787( V128 V244 ) C2789( V128 V265 ) C2791( V128 V271 ) \nC2826( V131 V150 ) C2827( V131 V162 ) C2828( V131 V166 ) C2829( V131 V177 ) C2830( V131 V180 ) C2831( V131 V182 ) \nC2832( V131 V211 ) C2833( V131 V212 ) C2834( V131 V221 ) C2835( V131 V232 ) C2836( V131 V241 ) C2837( V131 V265 ) \nC2839( V131 V283 ) C2840( V132 V142 ) C2841( V132 V160 ) C2842( V132 V161 ) C2843( V132 V163 ) C2844( V132 V171 ) \nC2845( V132 V172 ) C2846( V132 V179 ) C2847( V132 V180 ) C2848( V132 V185 ) C2849( V132 V193 ) C2850( V132 V246 ) \nC2852( V132 V264 ) C2854( V132 V278 ) C2855( V132 V288 ) C2890( V135 V206 ) C2893( V135 V252 ) C2895( V135 V257 ) \nC2896( V135 V258 ) C2914( V137 V141 ) C2915( V137 V163 ) C2916( V137 V172 )</w:t>
      </w:r>
    </w:p>
    <w:p>
      <w:pPr>
        <w:pStyle w:val="PreformattedText"/>
        <w:bidi w:val="0"/>
        <w:spacing w:before="0" w:after="0"/>
        <w:jc w:val="left"/>
        <w:rPr/>
      </w:pPr>
      <w:r>
        <w:rPr/>
        <w:t xml:space="preserve"> </w:t>
      </w:r>
      <w:r>
        <w:rPr/>
        <w:t>C2917( V137 V178 ) C2920( V137 V223 ) \nC2921( V137 V235 ) C2926( V137 V278 ) C2952( V139 V159 ) C2953( V139 V162 ) C2954( V139 V171 ) C2956( V139 V184 ) \nC2957( V139 V187 ) C2958( V139 V213 ) C2962( V139 V244 ) C2965( V139 V271 ) C2981( V141 V175 ) C2982( V141 V187 ) \nC2985( V141 V202 ) C2986( V141 V223 ) C2989( V141 V259 ) C2991( V141 V268 ) C2992( V141 V272 ) C2994( V141 V279 ) \nC2996( V141 V287 ) C2999( V142 V171 ) C3000( V142 V172 ) C3001( V142 V179 ) C3002( V142 V184 ) C3003( V142 V185 ) \nC3004( V142 V187 ) C3005( V142 V200 ) C3008( V142 V213 ) C3009( V142 V227 ) C3011( V142 V248 ) C3013( V142 V273 ) \nC3014( V142 V288 ) C3108( V150 V158 ) C3109( V150 V184 ) C3112( V150 V250 ) C3113( V150 V265 ) C3116( V150 V283 ) \nC3117( V150 V293 ) C3129( V152 V158 ) C3130( V152 V165 ) C3131( V152 V173 ) C3132( V152 V186 ) C3134( V152 V212 ) \nC3139( V152 V238 ) C3140( V152 V244 ) C3141( V152 V246 ) C3144( V152 V278 ) C3147( V153 V167 ) C3150( V153 V178 ) \nC3151( V153 V179 ) C3152( V153 V180 ) C3154( V153 V207 ) C3157( V153 V223 ) C3158( V153 V241 ) C3170( V154 V200 ) \nC3171( V154 V207 ) C3173( V154 V252 ) C3174( V154 V272 ) C3175( V154 V282 ) C3176( V154 V288 ) C3223( V158 V165 ) \nC3224( V158 V173 ) C3225( V158 V186 ) C3228( V158 V212 ) C3231( V158 V238 ) C3232( V158 V244 ) C3235( V158 V293 ) \nC3236( V159 V162 ) C3238( V159 V171 ) C3239( V159 V184 ) C3246( V159 V271 ) C3249( V159 V288 ) C3251( V160 V180 ) \nC3252( V160 V182 ) C3258( V160 V238 ) C3259( V160 V246 ) C3261( V160 V250 ) C3263( V160 V278 ) C3264( V161 V163 ) \nC3265( V161 V193 ) C3267( V161 V221 ) C3269( V161 V232 ) C3270( V161 V238 ) C3273( V161 V264 ) C3274( V162 V166 ) \nC3276( V162 V171 ) C3277( V162 V177 ) C3278( V162 V184 ) C3279( V162 V212 ) C3281( V162 V232 ) C3283( V162 V271 ) \nC3284( V162 V273 ) C3285( V163 V172 ) C3286( V163 V178 ) C3287( V163 V193 ) C3291( V163 V264 ) C3292( V163 V265 ) \nC3309( V165 V173 ) C3310( V165 V179 ) C3312( V165 V212 ) C3313( V165 V238 ) C3315( V165 V244 ) C3319( V165 V283 ) \nC3320( V165 V287 ) C3321( V165 V293 ) C3322( V166 V177 ) C3323( V166 V178 ) C3325( V166 V212 ) C3327( V166 V223 ) \nC3329( V166 V232 ) C3332( V167 V178 ) C3333( V167 V180 ) C3334( V167 V186 ) C3335( V167 V213 ) C3336( V167 V222 ) \nC3337( V167 V223 ) C3338( V167 V241 ) C3342( V167 V257 ) C3344( V167 V282 ) C3345( V167 V283 ) C3383( V171 V172 ) \nC3384( V171 V179 ) C3385( V171 V184 ) C3386( V171 V185 ) C3391( V171 V271 ) C3392( V171 V288 ) C3393( V172 V178 ) \nC3394( V172 V179 ) C3395( V172 V185 ) C3396( V172 V193 ) C3402( V172 V279 ) C3404( V172 V288 ) C3408( V173 V236 ) \nC3409( V173 V238 ) C3411( V173 V244 ) C3413( V173 V264 ) C3427( V175 V202 ) C3430( V175 V259 ) C3432( V175 V268 ) \nC3433( V175 V272 ) C3435( V175 V279 ) C3455( V177 V212 ) C3458( V177 V232 ) C3464( V178 V180 ) C3466( V178 V223 ) \nC3467( V178 V241 ) C3472( V179 V185 ) C3474( V179 V212 ) C3479( V179 V288 ) C3480( V180 V182 ) C3481( V180 V211 ) \nC3482( V180 V221 ) C3483( V180 V223 ) C3484( V180 V241 ) C3486( V180 V246 ) C3488( V180 V278 ) C3501( V182 V211 ) \nC3502( V182 V221 ) C3506( V182 V238 ) C3507( V182 V241 ) C3510( V182 V282 ) C3522( V184 V250 ) C3523( V184 V271 ) \nC3525( V185 V206 ) C3527( V185 V227 ) C3533( V185 V288 ) C3536( V186 V212 ) C3537( V186 V213 ) C3539( V186 V222 ) \nC3542( V186 V257 ) C3543( V186 V282 ) C3546( V187 V200 ) C3547( V187 V213 ) C3548( V187 V227 ) C3550( V187 V248 ) \nC3552( V187 V259 ) C3553( V187 V273 ) C3555( V187 V287 ) C3614( V193 V248 ) C3616( V193 V264 ) C3617( V193 V279 ) \nC3677( V200 V213 ) C3678( V200 V227 ) C3680( V200 V248 ) C3681( V200 V273 ) C3682( V200 V288 ) C3692( V202 V211 ) \nC3695( V202 V252 ) C3696( V202 V259 ) C3699( V202 V268 ) C3700( V202 V272 ) C3702( V202 V279 ) C3727( V206 V207 ) \nC3729( V206 V244 ) C3730( V206 V257 ) C3733( V207 V244 ) C3735( V207 V252 ) C3737( V207 V272 ) C3757( V211 V221 ) \nC3758( V211 V235 ) C3760( V211 V241 ) C3761( V211 V252 ) C3764( V212 V232 ) C3767( V213 V222 ) C3769( V213 V227 ) \nC3771( V213 V244 ) C3773( V213 V248 ) C3774( V213 V257 ) C3776( V213 V273 ) C3777( V213 V282 ) C3831( V221 V241 ) \nC3832( V221 V259 ) C3834( V221 V276 ) C3835( V221 V293 ) C3836( V222 V236 ) C3837( V222 V250 ) C3838( V222 V257 ) \nC3839( V222 V258 ) C3840( V222 V265 ) C3841( V222 V271 ) C3842( V222 V276 ) C3843( V222 V282 ) C3845( V223 V241 ) \nC3875( V227 V248 ) C3878( V227 V273 ) C3911( V232 V238 ) C3913( V232 V264 ) C3915( V232 V273 ) C3928( V235 V278 ) \nC3932( V236 V248 ) C3933( V236 V250 ) C3934( V236 V258 ) C3936( V236 V276 ) C3947( V238 V244 ) C3949( V238 V264 ) \nC3962( V241 V246 ) C3964( V241 V258 ) C3965( V241 V287 ) C3987( V246 V258 ) C3989( V246 V278 ) C3991( V246 V287 ) \nC3998( V248 V273 ) C3999( V248 V276 ) C4004( V250 V258 ) C4005( V250 V276 ) C4011( V252 V272 ) C4030( V257 V282 ) \nC4032( V258 V276 ) C4033( V258 V287 ) C4035( V259 V268 ) C4036( V259 V272 ) C4037( V259 V276 ) C4039( V259 V279 ) \nC4041( V259 V287 ) C4042( V259 V293 ) C4058( V265 V271 ) C4059( V265 V283 ) C4065( V268 V272 ) C4067( V268 V279 ) \nC4079( V272 V279 ) C4085( V276 V293 ) C4098( V283 V287 ) C4099( V283 V293 ) C4106( V287 V293 ) "];18-&gt;26[label="110: V22 V26 V28 V31 V35 \nV36 V37 V38 V39 V44 V48 \nV54 V55 V56 V57 V58 V61 \nV63 V66 V68 V69 V72 V74 \nV75 V78 V82 V90 V92 V99 \nV100 V101 V102 V103 V106 V110 \nV113 V116 V117 V118 V125 V128 \nV135 V137 V139 V141 V142 V150 \nV152 V153 V154 V158 V159 V160 \nV161 V162 V163 V165 V166 V167 \nV171 V172 V173 V175 V177 V178 \nV179 V182 V184 V185 V186 V187 \nV193 V200 V202 V206 V207 V211 \nV212 V213 V221 V222 V223 V227 \nV232 V235 V236 V238 V241 V244 \nV246 V248 V250 V252 V257 V258 \nV259 V264 V265 V268 V271 V272 \nV273 V276 V278 V279 V282 V283 \nV287 V288 V293 \n694: C436 ,C438 ,C439 ,C440 ,C444 ,\nC445 ,C446 ,C447 ,C448 ,C449 ,C450 ,\nC451 ,C452 ,C454 ,C456 ,C457 ,C462 ,\nC548 ,C549 ,C550 ,C551 ,C552 ,C553 ,\nC557 ,C560 ,C561 ,C562 ,C567 ,C568 ,\nC571 ,C572 ,C574 ,C603 ,C607 ,C608 ,\nC609 ,C610 ,C611 ,C612 ,C615 ,C621 ,\nC675 ,C676 ,C677 ,C681 ,C682 ,C683 ,\nC685 ,C687 ,C689 ,C690 ,C691 ,C694 ,\nC695 ,C696 ,C780 ,C783 ,C785 ,C786 ,\nC787 ,C790 ,C792 ,C794 ,C797 ,C799 ,\nC801 ,C806 ,C807 ,C808 ,C810 ,C819 ,\nC820 ,C821 ,C822 ,C823 ,C824 ,C825 ,\nC826 ,C827 ,C828 ,C831 ,C832 ,C833 ,\nC837 ,C839 ,C841 ,C846 ,C847 ,C849 ,\nC851 ,C852 ,C853 ,C854 ,C855 ,C857 ,\nC858 ,C860 ,C861 ,C862 ,C864 ,C866 ,\nC867 ,C871 ,C872 ,C873 ,C876 ,C878 ,\nC880 ,C882 ,C883 ,C885 ,C886 ,C888 ,\nC890 ,C891 ,C892 ,C894 ,C896 ,C897 ,\nC999 ,C1002 ,C1007 ,C1009 ,C1014 ,C1015 ,\nC1017 ,C1019 ,C1022 ,C1104 ,C1107 ,C1109 ,\nC1110 ,C1111 ,C1112 ,C1118 ,C1120 ,C1121 ,\nC1123 ,C1125 ,C1126 ,C1261 ,C1264 ,C1269 ,\nC1273 ,C1274 ,C1277 ,C1278 ,C1282 ,C1284 ,\nC1285 ,C1286 ,C1287 ,C1289 ,C1291 ,C1292 ,\nC1293 ,C1294 ,C1296 ,C1297 ,C1299 ,C1302 ,\nC1303 ,C1305 ,C1308 ,C1312 ,C1314 ,C1317 ,\nC1318 ,C1319 ,C1320 ,C1324 ,C1326 ,C1329 ,\nC1336 ,C1340 ,C1341 ,C1342 ,C1343 ,C1350 ,\nC1351 ,C1353 ,C1356 ,C1358 ,C1361 ,C1363 ,\nC1369 ,C1373 ,C1374 ,C1375 ,C1378 ,C1380 ,\nC1434 ,C1437 ,C1438 ,C1442 ,C1445 ,C1447 ,\nC1450 ,C1477 ,C1479 ,C1480 ,C1481 ,C1482 ,\nC1483 ,C1485 ,C1490 ,C1491 ,C1493 ,C1494 ,\nC1496 ,C1545 ,C1550 ,C1551 ,C1552 ,C1557 ,\nC1558 ,C1559 ,C1560 ,C1561 ,C1562 ,C1565 ,\nC1566 ,C1569 ,C1589 ,C1590 ,C1594 ,C1596 ,\nC1598 ,C1600 ,C1602 ,C1604 ,C1605 ,C1607 ,\nC1610 ,C1615 ,C1616 ,C1619 ,C1620 ,C1625 ,\nC1629 ,C1630 ,C1678 ,C1681 ,C1682 ,C1683 ,\nC1685 ,C1687 ,C1688 ,C1690 ,C1692 ,C1693 ,\nC1696 ,C1697 ,C1699 ,C1727 ,C1732 ,C1738 ,\nC1741 ,C1743 ,C1744 ,C1746 ,C1747 ,C1748 ,\nC1752 ,C1753 ,C1755 ,C1756 ,C1757 ,C1758 ,\nC1759 ,C1760 ,C1761 ,C1762 ,C1766 ,C1813 ,\nC1818 ,C1821 ,C1822 ,C1824 ,C1830 ,C1894 ,\nC1895 ,C1897 ,C1900 ,C1901 ,C1908 ,C1910 ,\nC1911 ,C2064 ,C2067 ,C2068 ,C2069 ,C2070 ,\nC2073 ,C2075 ,C2079 ,C2080 ,C2111 ,C2114 ,\nC2115 ,C2117 ,C2120 ,C2122 ,C2123 ,C2124 ,\nC2126 ,C2241 ,C2242 ,C2243 ,C2244 ,C2246 ,\nC2252 ,C2253 ,C2254 ,C2258 ,C2259 ,C2260 ,\nC2261 ,C2262 ,C2264 ,C2265 ,C2266 ,C2269 ,\nC2270 ,C2271 ,C2273 ,C2274 ,C2276 ,C2279 ,\nC2281 ,C2282 ,C2284 ,C2285 ,C2286 ,C2288 ,\nC2290 ,C2291 ,C2297 ,C2300 ,C2301 ,C2303 ,\nC2304 ,C2305 ,C2306 ,C2307 ,C2308 ,C2309 ,\nC2310 ,C2311 ,C2312 ,C2318 ,C2319 ,C2320 ,\nC2325 ,C2328 ,C2329 ,C2330 ,C2332 ,C2335 ,\nC2377 ,C2381 ,C2385 ,C2390 ,C2393 ,C2394 ,\nC2396 ,C2456 ,C2457 ,C2461 ,C2464 ,C2466 ,\nC2468 ,C2503 ,C2508 ,C2510 ,C2511 ,C2514 ,\nC2515 ,C2517 ,C2518 ,C2519 ,C2520 ,C2521 ,\nC2522 ,C2563 ,C2567 ,C2568 ,C2570 ,C2571 ,\nC2572 ,C2573 ,C2574 ,C2579 ,C2581 ,C2582 ,\nC2583 ,C2585 ,C2586 ,C2589 ,C2590 ,C2594 ,\nC2595 ,C2596 ,C2598 ,C2600 ,C2601 ,C2603 ,\nC2604 ,C2605 ,C2607 ,C2608 ,C2614 ,C2615 ,\nC2729 ,C2730 ,C2731 ,C2733 ,C2734 ,C2738 ,\nC2739 ,C2741 ,C2742 ,C2779 ,C2780 ,C2781 ,\nC2782 ,C2783 ,C2784 ,C2785 ,C2786 ,C2787 ,\nC2789 ,C2791 ,C2890 ,C2893 ,C2895 ,C2896 ,\nC2914 ,C2915 ,C2916 ,C2917 ,C2920 ,C2921 ,\nC2926 ,C2952 ,C2953 ,C2954 ,C2956 ,C2957 ,\nC2958 ,C2962 ,C2965 ,C2981 ,C2982 ,C2985 ,\nC2986 ,C2989 ,C2991 ,C2992 ,C2994 ,C2996 ,\nC2999 ,C3000 ,C3001 ,C3002 ,C3003 ,C3004 ,\nC3005 ,C3008 ,C3009 ,C3011 ,C3013 ,C3014 ,\nC3108 ,C3109 ,C3112 ,C3113 ,C3116 ,C3117 ,\nC3129 ,C3130 ,C3131 ,C3132 ,C3134 ,C3139 ,\nC3140 ,C3141 ,C3144 ,C3147 ,C3150 ,C3151 ,\nC3154 ,C3157 ,C3158 ,C3170 ,C3171 ,C3173 ,\nC3174 ,C3175 ,C3176 ,C3223 ,C3224 ,C3225 ,\nC3228 ,C3231 ,C3232 ,C3235 ,C3236 ,C3238 ,\nC3239 ,C3246 ,C3249 ,C3252 ,C3258 ,C3259 ,\nC3261 ,C3263 ,C3264 ,C3265 ,C3267 ,C3269 ,\nC3270 ,C3273 ,C3274 ,C3276 ,C3277 ,C3278 ,\nC3279 ,C3281 ,C3283 ,C3284 ,C3285 ,C3286 ,\nC3287 ,C3291 ,C3292 ,C3309 ,C3310 ,C3312 ,\nC3313 ,C3315 ,C3319 ,C3320 ,C3321 ,C3322 ,\nC3323 ,C3325 ,C3327 ,C3329 ,C3332 ,C3334 ,\nC3335 ,C3336 ,C3337 ,C3338 ,C3342 ,C3344 ,\nC3345 ,C3383 ,C3384 ,C3385 ,C3386 ,C3391 ,\nC3392 ,C3393 ,C3394 ,C3395 ,C3396 ,C3402 ,\nC3404 ,C3408 ,C3409 ,C3411 ,C3413 ,C3427 ,\nC3430 ,C3432 ,C3433 ,C3435 ,C3455 ,C3458 ,\nC3466 ,C3467 ,C3472 ,C3474 ,C3479 ,C3501 ,\nC3502</w:t>
      </w:r>
    </w:p>
    <w:p>
      <w:pPr>
        <w:pStyle w:val="PreformattedText"/>
        <w:bidi w:val="0"/>
        <w:spacing w:before="0" w:after="0"/>
        <w:jc w:val="left"/>
        <w:rPr/>
      </w:pPr>
      <w:r>
        <w:rPr/>
        <w:t xml:space="preserve"> </w:t>
      </w:r>
      <w:r>
        <w:rPr/>
        <w:t>,C3506 ,C3507 ,C3510 ,C3522 ,C3523 ,\nC3525 ,C3527 ,C3533 ,C3536 ,C3537 ,C3539 ,\nC3542 ,C3543 ,C3546 ,C3547 ,C3548 ,C3550 ,\nC3552 ,C3553 ,C3555 ,C3614 ,C3616 ,C3617 ,\nC3677 ,C3678 ,C3680 ,C3681 ,C3682 ,C3692 ,\nC3695 ,C3696 ,C3699 ,C3700 ,C3702 ,C3727 ,\nC3729 ,C3730 ,C3733 ,C3735 ,C3737 ,C3757 ,\nC3758 ,C3760 ,C3761 ,C3764 ,C3767 ,C3769 ,\nC3771 ,C3773 ,C3774 ,C3776 ,C3777 ,C3831 ,\nC3832 ,C3834 ,C3835 ,C3836 ,C3837 ,C3838 ,\nC3839 ,C3840 ,C3841 ,C3842 ,C3843 ,C3845 ,\nC3875 ,C3878 ,C3911 ,C3913 ,C3915 ,C3928 ,\nC3932 ,C3933 ,C3934 ,C3936 ,C3947 ,C3949 ,\nC3962 ,C3964 ,C3965 ,C3987 ,C3989 ,C3991 ,\nC3998 ,C3999 ,C4004 ,C4005 ,C4011 ,C4030 ,\nC4032 ,C4033 ,C4035 ,C4036 ,C4037 ,C4039 ,\nC4041 ,C4042 ,C4058 ,C4059 ,C4065 ,C4067 ,\nC4079 ,C4085 ,C4098 ,C4099 ,C4106 ,"];27[shape=box, label="id:27 level: 5\n52: V21 V22 V28 V29 V34 \nV35 V36 V68 V77 V84 V88 \nV97 V99 V100 V108 V111 V119 \nV137 V141 V144 V146 V149 V163 \nV166 V175 V178 V181 V183 V188 \nV195 V200 V202 V204 V206 V207 \nV208 V223 V229 V234 V242 V243 \nV244 V255 V256 V261 V262 V265 \nV267 V279 V289 V295 V296 \n206: C415( V21 V77 ) C417( V21 V108 ) C421( V21 V175 ) C424( V21 V202 ) C428( V21 V243 ) \nC433( V21 V295 ) C434( V21 V296 ) C435( V22 V29 ) C437( V22 V34 ) C440( V22 V99 ) C441( V22 V108 ) \nC443( V22 V119 ) C444( V22 V137 ) C446( V22 V141 ) C452( V22 V178 ) C455( V22 V195 ) C456( V22 V223 ) \nC460( V22 V256 ) C461( V22 V267 ) C608( V28 V166 ) C613( V28 V188 ) C615( V28 V200 ) C618( V28 V229 ) \nC622( V28 V289 ) C624( V29 V34 ) C629( V29 V97 ) C630( V29 V108 ) C632( V29 V111 ) C633( V29 V119 ) \nC634( V29 V137 ) C635( V29 V141 ) C636( V29 V149 ) C637( V29 V166 ) C638( V29 V178 ) C640( V29 V195 ) \nC641( V29 V223 ) C642( V29 V256 ) C643( V29 V267 ) C645( V29 V289 ) C757( V34 V108 ) C758( V34 V119 ) \nC760( V34 V137 ) C762( V34 V141 ) C770( V34 V195 ) C772( V34 V208 ) C774( V34 V223 ) C775( V34 V229 ) \nC776( V34 V256 ) C777( V34 V267 ) C783( V35 V68 ) C787( V35 V99 ) C793( V35 V204 ) C794( V35 V206 ) \nC795( V35 V234 ) C796( V35 V255 ) C800( V35 V296 ) C809( V36 V144 ) C812( V36 V183 ) C1590( V68 V99 ) \nC1598( V68 V200 ) C1599( V68 V204 ) C1603( V68 V234 ) C1606( V68 V289 ) C1796( V77 V144 ) C1797( V77 V149 ) \nC1799( V77 V175 ) C1801( V77 V188 ) C1802( V77 V202 ) C1805( V77 V243 ) C1808( V77 V295 ) C1809( V77 V296 ) \nC1940( V84 V97 ) C1942( V84 V99 ) C1947( V84 V183 ) C1948( V84 V188 ) C1949( V84 V208 ) C1952( V84 V243 ) \nC1954( V84 V261 ) C1956( V84 V279 ) C2024( V88 V183 ) C2026( V88 V206 ) C2027( V88 V207 ) C2031( V88 V243 ) \nC2032( V88 V244 ) C2038( V88 V296 ) C2208( V97 V99 ) C2210( V97 V183 ) C2211( V97 V188 ) C2213( V97 V208 ) \nC2215( V97 V261 ) C2217( V97 V279 ) C2219( V97 V289 ) C2245( V99 V183 ) C2247( V99 V188 ) C2248( V99 V204 ) \nC2250( V99 V234 ) C2251( V99 V261 ) C2260( V100 V163 ) C2261( V100 V166 ) C2263( V100 V195 ) C2264( V100 V207 ) \nC2267( V100 V242 ) C2270( V100 V265 ) C2417( V108 V119 ) C2418( V108 V137 ) C2419( V108 V141 ) C2421( V108 V149 ) \nC2426( V108 V195 ) C2427( V108 V208 ) C2431( V108 V223 ) C2432( V108 V234 ) C2433( V108 V256 ) C2434( V108 V267 ) \nC2470( V111 V137 ) C2471( V111 V149 ) C2474( V111 V163 ) C2475( V111 V166 ) C2477( V111 V178 ) C2479( V111 V223 ) \nC2620( V119 V137 ) C2622( V119 V141 ) C2629( V119 V195 ) C2630( V119 V223 ) C2632( V119 V242 ) C2635( V119 V256 ) \nC2636( V119 V267 ) C2914( V137 V141 ) C2915( V137 V163 ) C2917( V137 V178 ) C2918( V137 V195 ) C2920( V137 V223 ) \nC2923( V137 V256 ) C2924( V137 V267 ) C2981( V141 V175 ) C2983( V141 V195 ) C2985( V141 V202 ) C2986( V141 V223 ) \nC2988( V141 V256 ) C2990( V141 V267 ) C2994( V141 V279 ) C3035( V144 V183 ) C3059( V146 V195 ) C3064( V146 V242 ) \nC3097( V149 V166 ) C3098( V149 V178 ) C3100( V149 V188 ) C3102( V149 V208 ) C3104( V149 V223 ) C3105( V149 V234 ) \nC3286( V163 V178 ) C3288( V163 V195 ) C3290( V163 V242 ) C3292( V163 V265 ) C3323( V166 V178 ) C3327( V166 V223 ) \nC3427( V175 V202 ) C3429( V175 V243 ) C3431( V175 V261 ) C3435( V175 V279 ) C3437( V175 V295 ) C3438( V175 V296 ) \nC3466( V178 V223 ) C3493( V181 V255 ) C3495( V181 V262 ) C3498( V181 V295 ) C3512( V183 V188 ) C3513( V183 V206 ) \nC3514( V183 V207 ) C3516( V183 V244 ) C3517( V183 V261 ) C3557( V188 V200 ) C3560( V188 V229 ) C3562( V188 V261 ) \nC3564( V188 V289 ) C3627( V195 V223 ) C3628( V195 V242 ) C3629( V195 V256 ) C3630( V195 V265 ) C3631( V195 V267 ) \nC3679( V200 V229 ) C3683( V200 V289 ) C3694( V202 V243 ) C3702( V202 V279 ) C3703( V202 V295 ) C3704( V202 V296 ) \nC3712( V204 V234 ) C3727( V206 V207 ) C3729( V206 V244 ) C3733( V207 V244 ) C3740( V208 V234 ) C3741( V208 V261 ) \nC3742( V208 V279 ) C3848( V223 V256 ) C3849( V223 V267 ) C3892( V229 V244 ) C3895( V229 V289 ) C3968( V242 V265 ) \nC3974( V243 V295 ) C3975( V243 V296 ) C4019( V255 V262 ) C4022( V255 V295 ) C4023( V255 V296 ) C4025( V256 V267 ) \nC4050( V261 V279 ) C4052( V262 V295 ) C4110( V295 V296 ) "];19-&gt;27[label="51: V21 V22 V28 V29 V34 \nV35 V36 V68 V77 V84 V88 \nV97 V99 V100 V108 V111 V119 \nV137 V141 V144 V146 V149 V163 \nV166 V175 V178 V181 V183 V188 \nV200 V202 V204 V206 V207 V208 \nV223 V229 V234 V242 V243 V244 \nV255 V256 V261 V262 V265 V267 \nV279 V289 V295 V296 \n191: C415 ,C417 ,C421 ,C424 ,C428 ,\nC433 ,C434 ,C435 ,C437 ,C440 ,C441 ,\nC443 ,C444 ,C446 ,C452 ,C456 ,C460 ,\nC461 ,C608 ,C613 ,C615 ,C618 ,C622 ,\nC624 ,C629 ,C630 ,C632 ,C633 ,C634 ,\nC635 ,C636 ,C637 ,C638 ,C641 ,C642 ,\nC643 ,C645 ,C757 ,C758 ,C760 ,C762 ,\nC772 ,C774 ,C775 ,C776 ,C777 ,C783 ,\nC787 ,C793 ,C794 ,C795 ,C796 ,C800 ,\nC809 ,C812 ,C1590 ,C1598 ,C1599 ,C1603 ,\nC1606 ,C1796 ,C1797 ,C1799 ,C1801 ,C1802 ,\nC1805 ,C1808 ,C1809 ,C1940 ,C1942 ,C1947 ,\nC1948 ,C1949 ,C1952 ,C1954 ,C1956 ,C2024 ,\nC2026 ,C2027 ,C2031 ,C2032 ,C2038 ,C2208 ,\nC2210 ,C2211 ,C2213 ,C2215 ,C2217 ,C2219 ,\nC2245 ,C2247 ,C2248 ,C2250 ,C2251 ,C2260 ,\nC2261 ,C2264 ,C2267 ,C2270 ,C2417 ,C2418 ,\nC2419 ,C2421 ,C2427 ,C2431 ,C2432 ,C2433 ,\nC2434 ,C2470 ,C2471 ,C2474 ,C2475 ,C2477 ,\nC2479 ,C2620 ,C2622 ,C2630 ,C2632 ,C2635 ,\nC2636 ,C2914 ,C2915 ,C2917 ,C2920 ,C2923 ,\nC2924 ,C2981 ,C2985 ,C2986 ,C2988 ,C2990 ,\nC2994 ,C3035 ,C3064 ,C3097 ,C3098 ,C3100 ,\nC3102 ,C3104 ,C3105 ,C3286 ,C3290 ,C3292 ,\nC3323 ,C3327 ,C3427 ,C3429 ,C3431 ,C3435 ,\nC3437 ,C3438 ,C3466 ,C3493 ,C3495 ,C3498 ,\nC3512 ,C3513 ,C3514 ,C3516 ,C3517 ,C3557 ,\nC3560 ,C3562 ,C3564 ,C3679 ,C3683 ,C3694 ,\nC3702 ,C3703 ,C3704 ,C3712 ,C3727 ,C3729 ,\nC3733 ,C3740 ,C3741 ,C3742 ,C3848 ,C3849 ,\nC3892 ,C3895 ,C3968 ,C3974 ,C3975 ,C4019 ,\nC4022 ,C4023 ,C4025 ,C4050 ,C4052 ,C4110 ,"];28[shape=box, label="id:28 level: 6\n27: V41 V45 V48 V52 V59 \nV70 V71 V85 V92 V122 V127 \nV145 V148 V175 V193 V197 V202 \nV211 V217 V234 V239 V248 V252 \nV260 V261 V263 V290 \n150: C923( V41 V45 ) C925( V41 V52 ) C926( V41 V59 ) C929( V41 V85 ) C931( V41 V127 ) \nC934( V41 V148 ) C935( V41 V175 ) C941( V41 V239 ) C942( V41 V261 ) C945( V41 V290 ) C1024( V45 V48 ) \nC1025( V45 V52 ) C1026( V45 V59 ) C1027( V45 V70 ) C1028( V45 V71 ) C1029( V45 V85 ) C1030( V45 V92 ) \nC1031( V45 V122 ) C1032( V45 V127 ) C1033( V45 V145 ) C1034( V45 V148 ) C1035( V45 V175 ) C1036( V45 V193 ) \nC1037( V45 V197 ) C1038( V45 V202 ) C1039( V45 V211 ) C1040( V45 V217 ) C1041( V45 V234 ) C1042( V45 V239 ) \nC1043( V45 V248 ) C1044( V45 V252 ) C1045( V45 V260 ) C1046( V45 V261 ) C1047( V45 V263 ) C1048( V45 V290 ) \nC1106( V48 V71 ) C1107( V48 V92 ) C1113( V48 V122 ) C1115( V48 V145 ) C1120( V48 V193 ) C1121( V48 V211 ) \nC1122( V48 V217 ) C1124( V48 V234 ) C1126( V48 V248 ) C1205( V52 V59 ) C1208( V52 V85 ) C1212( V52 V122 ) \nC1213( V52 V127 ) C1218( V52 V175 ) C1224( V52 V239 ) C1225( V52 V261 ) C1226( V52 V263 ) C1229( V52 V290 ) \nC1383( V59 V70 ) C1384( V59 V85 ) C1388( V59 V127 ) C1389( V59 V148 ) C1391( V59 V175 ) C1394( V59 V197 ) \nC1395( V59 V202 ) C1396( V59 V211 ) C1398( V59 V239 ) C1400( V59 V252 ) C1401( V59 V260 ) C1402( V59 V261 ) \nC1403( V59 V263 ) C1404( V59 V290 ) C1636( V70 V148 ) C1642( V70 V197 ) C1644( V70 V202 ) C1645( V70 V211 ) \nC1647( V70 V217 ) C1649( V70 V239 ) C1650( V70 V252 ) C1651( V70 V260 ) C1652( V70 V263 ) C1658( V71 V92 ) \nC1661( V71 V122 ) C1663( V71 V145 ) C1666( V71 V193 ) C1667( V71 V217 ) C1668( V71 V234 ) C1671( V71 V248 ) \nC1958( V85 V127 ) C1961( V85 V175 ) C1965( V85 V239 ) C1968( V85 V261 ) C1972( V85 V290 ) C2110( V92 V122 ) \nC2112( V92 V145 ) C2115( V92 V193 ) C2118( V92 V217 ) C2121( V92 V234 ) C2123( V92 V248 ) C2125( V92 V263 ) \nC2672( V122 V145 ) C2674( V122 V193 ) C2678( V122 V217 ) C2681( V122 V234 ) C2683( V122 V248 ) C2684( V122 V263 ) \nC2764( V127 V175 ) C2770( V127 V239 ) C2771( V127 V261 ) C2776( V127 V290 ) C3042( V145 V193 ) C3046( V145 V217 ) \nC3049( V145 V234 ) C3050( V145 V248 ) C3084( V148 V197 ) C3085( V148 V202 ) C3086( V148 V211 ) C3089( V148 V239 ) \nC3091( V148 V252 ) C3092( V148 V260 ) C3093( V148 V263 ) C3427( V175 V202 ) C3428( V175 V239 ) C3431( V175 V261 ) \nC3436( V175 V290 ) C3611( V193 V217 ) C3613( V193 V234 ) C3614( V193 V248 ) C3644( V197 V202 ) C3645( V197 V211 ) \nC3648( V197 V239 ) C3649( V197 V252 ) C3653( V197 V260 ) C3654( V197 V263 ) C3692( V202 V211 ) C3693( V202 V239 ) \nC3695( V202 V252 ) C3697( V202 V260 ) C3698( V202 V263 ) C3759( V211 V239 ) C3761( V211 V252 ) C3762( V211 V260 ) \nC3763( V211 V263 ) C3807( V217 V234 ) C3809( V217 V248 ) C3925( V234 V248 ) C3951( V239 V252 ) C3952( V239 V260 ) \nC3953( V239 V261 ) C3954( V239 V263 ) C3956( V239 V290 ) C4009( V252 V260 ) C4010( V252 V263 ) C4044( V260 V263 ) \nC4051( V261 V290 ) "];21-&gt;28[label="26: V41 V48 V52 V59 V70 \nV71 V85 V92 V122 V127 V145 \nV148 V175 V193 V197 V202 V211 \nV217 V234 V239 V248 V252 V260 \nV261 V263 V290 \n124: C925 ,C926 ,C929 ,C931 ,C934 ,\nC935 ,C941 ,C942 ,C945 ,C1106 ,C1107 ,\nC1113 ,C1115 ,C1120 ,C1121 ,C1122 ,C1124 ,\nC1126 ,C1205 ,C1208 ,C1212 ,C1213 ,C1218 ,\nC1224 ,C1225 ,C1226 ,C1229 ,C1383 ,C1384 ,\nC1388 ,C1389 ,C1391 ,C1394 ,C1395 ,C1396</w:t>
      </w:r>
    </w:p>
    <w:p>
      <w:pPr>
        <w:pStyle w:val="PreformattedText"/>
        <w:bidi w:val="0"/>
        <w:spacing w:before="0" w:after="0"/>
        <w:jc w:val="left"/>
        <w:rPr/>
      </w:pPr>
      <w:r>
        <w:rPr/>
        <w:t xml:space="preserve"> </w:t>
      </w:r>
      <w:r>
        <w:rPr/>
        <w:t>,\nC1398 ,C1400 ,C1401 ,C1402 ,C1403 ,C1404 ,\nC1636 ,C1642 ,C1644 ,C1645 ,C1647 ,C1649 ,\nC1650 ,C1651 ,C1652 ,C1658 ,C1661 ,C1663 ,\nC1666 ,C1667 ,C1668 ,C1671 ,C1958 ,C1961 ,\nC1965 ,C1968 ,C1972 ,C2110 ,C2112 ,C2115 ,\nC2118 ,C2121 ,C2123 ,C2125 ,C2672 ,C2674 ,\nC2678 ,C2681 ,C2683 ,C2684 ,C2764 ,C2770 ,\nC2771 ,C2776 ,C3042 ,C3046 ,C3049 ,C3050 ,\nC3084 ,C3085 ,C3086 ,C3089 ,C3091 ,C3092 ,\nC3093 ,C3427 ,C3428 ,C3431 ,C3436 ,C3611 ,\nC3613 ,C3614 ,C3644 ,C3645 ,C3648 ,C3649 ,\nC3653 ,C3654 ,C3692 ,C3693 ,C3695 ,C3697 ,\nC3698 ,C3759 ,C3761 ,C3762 ,C3763 ,C3807 ,\nC3809 ,C3925 ,C3951 ,C3952 ,C3953 ,C3954 ,\nC3956 ,C4009 ,C4010 ,C4044 ,C4051 ,"];29[shape=box, label="id:29 level: 6\n29: V44 V51 V52 V57 V60 \nV75 V91 V98 V101 V107 V111 \nV113 V115 V122 V137 V140 V145 \nV163 V172 V178 V191 V199 V210 \nV220 V263 V272 V274 V281 V284 \n163: C997( V44 V52 ) C1001( V44 V91 ) C1003( V44 V115 ) C1004( V44 V122 ) C1010( V44 V191 ) \nC1011( V44 V199 ) C1013( V44 V210 ) C1020( V44 V263 ) C1021( V44 V274 ) C1023( V44 V281 ) C1179( V51 V60 ) \nC1181( V51 V75 ) C1182( V51 V101 ) C1185( V51 V111 ) C1186( V51 V115 ) C1188( V51 V137 ) C1191( V51 V163 ) \nC1192( V51 V172 ) C1193( V51 V178 ) C1196( V51 V210 ) C1204( V51 V284 ) C1210( V52 V91 ) C1211( V52 V115 ) \nC1212( V52 V122 ) C1220( V52 V191 ) C1221( V52 V199 ) C1222( V52 V210 ) C1226( V52 V263 ) C1227( V52 V274 ) \nC1228( V52 V281 ) C1330( V57 V60 ) C1333( V57 V98 ) C1335( V57 V107 ) C1336( V57 V113 ) C1338( V57 V140 ) \nC1339( V57 V145 ) C1343( V57 V178 ) C1346( V57 V199 ) C1347( V57 V210 ) C1349( V57 V220 ) C1356( V57 V272 ) \nC1408( V60 V98 ) C1409( V60 V107 ) C1411( V60 V113 ) C1412( V60 V115 ) C1415( V60 V140 ) C1416( V60 V145 ) \nC1418( V60 V199 ) C1420( V60 V210 ) C1421( V60 V220 ) C1426( V60 V272 ) C1748( V75 V101 ) C1750( V75 V111 ) \nC1752( V75 V137 ) C1754( V75 V145 ) C1757( V75 V163 ) C1759( V75 V172 ) C1761( V75 V178 ) C1763( V75 V210 ) \nC1767( V75 V284 ) C2083( V91 V115 ) C2084( V91 V122 ) C2091( V91 V172 ) C2092( V91 V191 ) C2095( V91 V199 ) \nC2098( V91 V210 ) C2103( V91 V263 ) C2104( V91 V274 ) C2106( V91 V281 ) C2221( V98 V107 ) C2222( V98 V113 ) \nC2225( V98 V140 ) C2226( V98 V145 ) C2232( V98 V199 ) C2233( V98 V210 ) C2234( V98 V220 ) C2239( V98 V272 ) \nC2272( V101 V111 ) C2273( V101 V113 ) C2276( V101 V137 ) C2279( V101 V163 ) C2281( V101 V172 ) C2282( V101 V178 ) \nC2287( V101 V210 ) C2293( V101 V284 ) C2397( V107 V113 ) C2402( V107 V140 ) C2403( V107 V145 ) C2409( V107 V199 ) \nC2411( V107 V210 ) C2412( V107 V220 ) C2415( V107 V272 ) C2470( V111 V137 ) C2474( V111 V163 ) C2476( V111 V172 ) \nC2477( V111 V178 ) C2478( V111 V210 ) C2483( V111 V284 ) C2505( V113 V140 ) C2506( V113 V145 ) C2512( V113 V199 ) \nC2513( V113 V210 ) C2516( V113 V220 ) C2521( V113 V272 ) C2542( V115 V122 ) C2547( V115 V191 ) C2549( V115 V199 ) \nC2552( V115 V210 ) C2557( V115 V263 ) C2559( V115 V274 ) C2560( V115 V281 ) C2672( V122 V145 ) C2673( V122 V191 ) \nC2675( V122 V199 ) C2677( V122 V210 ) C2684( V122 V263 ) C2685( V122 V274 ) C2687( V122 V281 ) C2915( V137 V163 ) \nC2916( V137 V172 ) C2917( V137 V178 ) C2919( V137 V210 ) C2927( V137 V284 ) C2967( V140 V145 ) C2972( V140 V191 ) \nC2973( V140 V199 ) C2974( V140 V210 ) C2976( V140 V220 ) C2979( V140 V272 ) C3043( V145 V199 ) C3044( V145 V210 ) \nC3048( V145 V220 ) C3051( V145 V272 ) C3285( V163 V172 ) C3286( V163 V178 ) C3289( V163 V210 ) C3293( V163 V284 ) \nC3393( V172 V178 ) C3398( V172 V210 ) C3403( V172 V284 ) C3465( V178 V210 ) C3470( V178 V284 ) C3591( V191 V199 ) \nC3592( V191 V210 ) C3596( V191 V263 ) C3598( V191 V274 ) C3599( V191 V281 ) C3666( V199 V210 ) C3667( V199 V220 ) \nC3670( V199 V263 ) C3671( V199 V272 ) C3672( V199 V274 ) C3673( V199 V281 ) C3751( V210 V220 ) C3752( V210 V263 ) \nC3753( V210 V272 ) C3754( V210 V274 ) C3755( V210 V281 ) C3756( V210 V284 ) C3828( V220 V272 ) C4054( V263 V274 ) \nC4055( V263 V281 ) C4081( V274 V281 ) "];22-&gt;29[label="28: V44 V51 V52 V57 V60 \nV75 V91 V98 V101 V107 V111 \nV113 V115 V122 V137 V140 V145 \nV163 V172 V178 V191 V199 V220 \nV263 V272 V274 V281 V284 \n135: C997 ,C1001 ,C1003 ,C1004 ,C1010 ,\nC1011 ,C1020 ,C1021 ,C1023 ,C1179 ,C1181 ,\nC1182 ,C1185 ,C1186 ,C1188 ,C1191 ,C1192 ,\nC1193 ,C1204 ,C1210 ,C1211 ,C1212 ,C1220 ,\nC1221 ,C1226 ,C1227 ,C1228 ,C1330 ,C1333 ,\nC1335 ,C1336 ,C1338 ,C1339 ,C1343 ,C1346 ,\nC1349 ,C1356 ,C1408 ,C1409 ,C1411 ,C1412 ,\nC1415 ,C1416 ,C1418 ,C1421 ,C1426 ,C1748 ,\nC1750 ,C1752 ,C1754 ,C1757 ,C1759 ,C1761 ,\nC1767 ,C2083 ,C2084 ,C2091 ,C2092 ,C2095 ,\nC2103 ,C2104 ,C2106 ,C2221 ,C2222 ,C2225 ,\nC2226 ,C2232 ,C2234 ,C2239 ,C2272 ,C2273 ,\nC2276 ,C2279 ,C2281 ,C2282 ,C2293 ,C2397 ,\nC2402 ,C2403 ,C2409 ,C2412 ,C2415 ,C2470 ,\nC2474 ,C2476 ,C2477 ,C2483 ,C2505 ,C2506 ,\nC2512 ,C2516 ,C2521 ,C2542 ,C2547 ,C2549 ,\nC2557 ,C2559 ,C2560 ,C2672 ,C2673 ,C2675 ,\nC2684 ,C2685 ,C2687 ,C2915 ,C2916 ,C2917 ,\nC2927 ,C2967 ,C2972 ,C2973 ,C2976 ,C2979 ,\nC3043 ,C3048 ,C3051 ,C3285 ,C3286 ,C3293 ,\nC3393 ,C3403 ,C3470 ,C3591 ,C3596 ,C3598 ,\nC3599 ,C3667 ,C3670 ,C3671 ,C3672 ,C3673 ,\nC3828 ,C4054 ,C4055 ,C4081 ,"];30[shape=box, label="id:30 level: 6\n32: V21 V32 V34 V41 V43 \nV56 V70 V73 V75 V76 V82 \nV89 V108 V140 V145 V148 V159 \nV177 V186 V189 V191 V215 V217 \nV218 V219 V229 V256 V271 V280 \nV285 V288 V290 \n168: C414( V21 V75 ) C416( V21 V82 ) C417( V21 V108 ) C420( V21 V145 ) C422( V21 V177 ) \nC425( V21 V215 ) C426( V21 V218 ) C431( V21 V285 ) C699( V32 V43 ) C704( V32 V76 ) C716( V32 V189 ) \nC717( V32 V191 ) C719( V32 V219 ) C723( V32 V256 ) C724( V32 V271 ) C725( V32 V290 ) C754( V34 V41 ) \nC756( V34 V73 ) C757( V34 V108 ) C761( V34 V140 ) C763( V34 V148 ) C764( V34 V159 ) C767( V34 V186 ) \nC768( V34 V191 ) C773( V34 V219 ) C775( V34 V229 ) C776( V34 V256 ) C927( V41 V73 ) C933( V41 V140 ) \nC934( V41 V148 ) C936( V41 V186 ) C937( V41 V191 ) C938( V41 V219 ) C940( V41 V229 ) C944( V41 V271 ) \nC945( V41 V290 ) C975( V43 V76 ) C985( V43 V189 ) C986( V43 V191 ) C988( V43 V219 ) C989( V43 V256 ) \nC990( V43 V271 ) C993( V43 V290 ) C1304( V56 V70 ) C1307( V56 V89 ) C1317( V56 V159 ) C1321( V56 V215 ) \nC1322( V56 V217 ) C1323( V56 V219 ) C1327( V56 V280 ) C1328( V56 V285 ) C1329( V56 V288 ) C1633( V70 V89 ) \nC1636( V70 V148 ) C1639( V70 V159 ) C1646( V70 V215 ) C1647( V70 V217 ) C1648( V70 V219 ) C1653( V70 V280 ) \nC1654( V70 V285 ) C1655( V70 V288 ) C1705( V73 V140 ) C1707( V73 V148 ) C1709( V73 V186 ) C1711( V73 V189 ) \nC1712( V73 V191 ) C1715( V73 V218 ) C1716( V73 V219 ) C1717( V73 V229 ) C1721( V73 V285 ) C1746( V75 V82 ) \nC1749( V75 V108 ) C1754( V75 V145 ) C1755( V75 V159 ) C1760( V75 V177 ) C1764( V75 V215 ) C1765( V75 V218 ) \nC1766( V75 V271 ) C1768( V75 V285 ) C1778( V76 V189 ) C1779( V76 V191 ) C1783( V76 V219 ) C1786( V76 V256 ) \nC1787( V76 V271 ) C1789( V76 V290 ) C1896( V82 V108 ) C1899( V82 V145 ) C1901( V82 V177 ) C1904( V82 V215 ) \nC1905( V82 V218 ) C1912( V82 V285 ) C2043( V89 V159 ) C2044( V89 V215 ) C2046( V89 V217 ) C2047( V89 V219 ) \nC2057( V89 V280 ) C2059( V89 V285 ) C2060( V89 V288 ) C2420( V108 V145 ) C2424( V108 V177 ) C2425( V108 V186 ) \nC2429( V108 V215 ) C2430( V108 V218 ) C2433( V108 V256 ) C2435( V108 V285 ) C2967( V140 V145 ) C2968( V140 V148 ) \nC2971( V140 V186 ) C2972( V140 V191 ) C2975( V140 V219 ) C2977( V140 V229 ) C3041( V145 V177 ) C3045( V145 V215 ) \nC3046( V145 V217 ) C3047( V145 V218 ) C3052( V145 V285 ) C3082( V148 V186 ) C3083( V148 V191 ) C3087( V148 V219 ) \nC3088( V148 V229 ) C3243( V159 V215 ) C3244( V159 V217 ) C3245( V159 V219 ) C3246( V159 V271 ) C3247( V159 V280 ) \nC3248( V159 V285 ) C3249( V159 V288 ) C3456( V177 V215 ) C3457( V177 V218 ) C3461( V177 V285 ) C3534( V186 V191 ) \nC3538( V186 V219 ) C3540( V186 V229 ) C3565( V189 V191 ) C3567( V189 V218 ) C3568( V189 V219 ) C3569( V189 V256 ) \nC3570( V189 V271 ) C3573( V189 V290 ) C3593( V191 V219 ) C3594( V191 V229 ) C3595( V191 V256 ) C3597( V191 V271 ) \nC3600( V191 V290 ) C3788( V215 V217 ) C3789( V215 V218 ) C3790( V215 V219 ) C3792( V215 V280 ) C3793( V215 V285 ) \nC3794( V215 V288 ) C3806( V217 V219 ) C3811( V217 V280 ) C3812( V217 V285 ) C3813( V217 V288 ) C3816( V218 V285 ) \nC3818( V219 V229 ) C3819( V219 V256 ) C3820( V219 V271 ) C3821( V219 V280 ) C3822( V219 V285 ) C3823( V219 V288 ) \nC3824( V219 V290 ) C4026( V256 V271 ) C4028( V256 V290 ) C4075( V271 V290 ) C4093( V280 V285 ) C4095( V280 V288 ) \nC4103( V285 V288 ) "];22-&gt;30[label="31: V21 V32 V34 V41 V43 \nV56 V70 V73 V75 V76 V82 \nV89 V108 V140 V145 V148 V159 \nV177 V186 V189 V191 V215 V217 \nV218 V229 V256 V271 V280 V285 \nV288 V290 \n144: C414 ,C416 ,C417 ,C420 ,C422 ,\nC425 ,C426 ,C431 ,C699 ,C704 ,C716 ,\nC717 ,C723 ,C724 ,C725 ,C754 ,C756 ,\nC757 ,C761 ,C763 ,C764 ,C767 ,C768 ,\nC775 ,C776 ,C927 ,C933 ,C934 ,C936 ,\nC937 ,C940 ,C944 ,C945 ,C975 ,C985 ,\nC986 ,C989 ,C990 ,C993 ,C1304 ,C1307 ,\nC1317 ,C1321 ,C1322 ,C1327 ,C1328 ,C1329 ,\nC1633 ,C1636 ,C1639 ,C1646 ,C1647 ,C1653 ,\nC1654 ,C1655 ,C1705 ,C1707 ,C1709 ,C1711 ,\nC1712 ,C1715 ,C1717 ,C1721 ,C1746 ,C1749 ,\nC1754 ,C1755 ,C1760 ,C1764 ,C1765 ,C1766 ,\nC1768 ,C1778 ,C1779 ,C1786 ,C1787 ,C1789 ,\nC1896 ,C1899 ,C1901 ,C1904 ,C1905 ,C1912 ,\nC2043 ,C2044 ,C2046 ,C2057 ,C2059 ,C2060 ,\nC2420 ,C2424 ,C2425 ,C2429 ,C2430 ,C2433 ,\nC2435 ,C2967 ,C2968 ,C2971 ,C2972 ,C2977 ,\nC3041 ,C3045 ,C3046 ,C3047 ,C3052 ,C3082 ,\nC3083 ,C3088 ,C3243 ,C3244 ,C3246 ,C3247 ,\nC3248 ,C3249 ,C3456 ,C3457 ,C3461 ,C3534 ,\nC3540 ,C3565 ,C3567 ,C3569 ,C3570 ,C3573 ,\nC3594 ,C3595 ,C3597 ,C3600 ,C3788 ,C3789 ,\nC3792 ,C3793 ,C3794 ,C3811 ,C3812 ,C3813 ,\nC3816 ,C4026 ,C4028 ,C4075 ,C4093 ,C4095 ,\nC4103 ,"];31[shape=box, label="id:31 level: 6\n28: V28 V31 V33 V43 V46 \nV57 V63 V72 V74 V79 V80 \nV105 V136 V154 V164 V166 V169 \nV173 V194 V196 V214 V225 V236 \nV240 V251 V282 V290 V294 \n153: C602( V28 V33 ) C603( V28 V63 ) C604( V28 V80 ) C608( V28 V166 ) C614( V28 V194 ) \nC616( V28 V214 ) C617( V28 V225 ) C619( V28 V251 ) C623(</w:t>
      </w:r>
    </w:p>
    <w:p>
      <w:pPr>
        <w:pStyle w:val="PreformattedText"/>
        <w:bidi w:val="0"/>
        <w:spacing w:before="0" w:after="0"/>
        <w:jc w:val="left"/>
        <w:rPr/>
      </w:pPr>
      <w:r>
        <w:rPr/>
        <w:t xml:space="preserve"> </w:t>
      </w:r>
      <w:r>
        <w:rPr/>
        <w:t>V28 V290 ) C673( V31 V43 ) C675( V31 V57 ) \nC676( V31 V72 ) C677( V31 V74 ) C678( V31 V79 ) C679( V31 V80 ) C683( V31 V154 ) C684( V31 V164 ) \nC686( V31 V169 ) C696( V31 V282 ) C698( V31 V294 ) C729( V33 V63 ) C730( V33 V80 ) C736( V33 V166 ) \nC740( V33 V194 ) C742( V33 V214 ) C743( V33 V225 ) C746( V33 V240 ) C747( V33 V251 ) C750( V33 V282 ) \nC752( V33 V290 ) C973( V43 V72 ) C974( V43 V74 ) C976( V43 V80 ) C977( V43 V105 ) C981( V43 V154 ) \nC983( V43 V164 ) C984( V43 V169 ) C992( V43 V282 ) C993( V43 V290 ) C996( V43 V294 ) C1051( V46 V57 ) \nC1053( V46 V79 ) C1054( V46 V80 ) C1056( V46 V105 ) C1060( V46 V136 ) C1062( V46 V173 ) C1063( V46 V196 ) \nC1065( V46 V214 ) C1069( V46 V236 ) C1070( V46 V240 ) C1331( V57 V79 ) C1332( V57 V80 ) C1334( V57 V105 ) \nC1337( V57 V136 ) C1342( V57 V173 ) C1345( V57 V196 ) C1348( V57 V214 ) C1351( V57 V236 ) C1352( V57 V240 ) \nC1476( V63 V80 ) C1482( V63 V166 ) C1484( V63 V194 ) C1487( V63 V214 ) C1488( V63 V225 ) C1489( V63 V251 ) \nC1497( V63 V290 ) C1678( V72 V74 ) C1680( V72 V80 ) C1687( V72 V154 ) C1689( V72 V164 ) C1690( V72 V166 ) \nC1691( V72 V169 ) C1699( V72 V282 ) C1700( V72 V294 ) C1725( V74 V80 ) C1732( V74 V154 ) C1734( V74 V164 ) \nC1735( V74 V169 ) C1744( V74 V282 ) C1745( V74 V294 ) C1833( V79 V80 ) C1836( V79 V105 ) C1840( V79 V136 ) \nC1841( V79 V173 ) C1842( V79 V196 ) C1843( V79 V214 ) C1845( V79 V236 ) C1846( V79 V240 ) C1853( V80 V105 ) \nC1854( V80 V136 ) C1855( V80 V154 ) C1856( V80 V164 ) C1857( V80 V166 ) C1858( V80 V169 ) C1859( V80 V173 ) \nC1860( V80 V194 ) C1861( V80 V196 ) C1862( V80 V214 ) C1863( V80 V225 ) C1864( V80 V236 ) C1865( V80 V240 ) \nC1866( V80 V251 ) C1867( V80 V282 ) C1868( V80 V290 ) C1869( V80 V294 ) C2357( V105 V136 ) C2361( V105 V173 ) \nC2363( V105 V196 ) C2365( V105 V214 ) C2369( V105 V236 ) C2371( V105 V240 ) C2901( V136 V173 ) C2903( V136 V196 ) \nC2905( V136 V214 ) C2908( V136 V236 ) C2909( V136 V240 ) C3166( V154 V164 ) C3167( V154 V169 ) C3175( V154 V282 ) \nC3177( V154 V294 ) C3294( V164 V169 ) C3306( V164 V282 ) C3308( V164 V294 ) C3324( V166 V194 ) C3326( V166 V214 ) \nC3328( V166 V225 ) C3330( V166 V251 ) C3331( V166 V290 ) C3364( V169 V251 ) C3366( V169 V282 ) C3367( V169 V294 ) \nC3405( V173 V196 ) C3406( V173 V214 ) C3408( V173 V236 ) C3410( V173 V240 ) C3620( V194 V214 ) C3621( V194 V225 ) \nC3625( V194 V251 ) C3626( V194 V290 ) C3634( V196 V214 ) C3636( V196 V225 ) C3638( V196 V236 ) C3639( V196 V240 ) \nC3780( V214 V225 ) C3782( V214 V236 ) C3783( V214 V240 ) C3784( V214 V251 ) C3787( V214 V290 ) C3855( V225 V251 ) \nC3859( V225 V290 ) C3931( V236 V240 ) C4007( V251 V290 ) C4097( V282 V294 ) "];23-&gt;31[label="27: V28 V31 V33 V43 V46 \nV57 V63 V72 V74 V79 V105 \nV136 V154 V164 V166 V169 V173 \nV194 V196 V214 V225 V236 V240 \nV251 V282 V290 V294 \n126: C602 ,C603 ,C608 ,C614 ,C616 ,\nC617 ,C619 ,C623 ,C673 ,C675 ,C676 ,\nC677 ,C678 ,C683 ,C684 ,C686 ,C696 ,\nC698 ,C729 ,C736 ,C740 ,C742 ,C743 ,\nC746 ,C747 ,C750 ,C752 ,C973 ,C974 ,\nC977 ,C981 ,C983 ,C984 ,C992 ,C993 ,\nC996 ,C1051 ,C1053 ,C1056 ,C1060 ,C1062 ,\nC1063 ,C1065 ,C1069 ,C1070 ,C1331 ,C1334 ,\nC1337 ,C1342 ,C1345 ,C1348 ,C1351 ,C1352 ,\nC1482 ,C1484 ,C1487 ,C1488 ,C1489 ,C1497 ,\nC1678 ,C1687 ,C1689 ,C1690 ,C1691 ,C1699 ,\nC1700 ,C1732 ,C1734 ,C1735 ,C1744 ,C1745 ,\nC1836 ,C1840 ,C1841 ,C1842 ,C1843 ,C1845 ,\nC1846 ,C2357 ,C2361 ,C2363 ,C2365 ,C2369 ,\nC2371 ,C2901 ,C2903 ,C2905 ,C2908 ,C2909 ,\nC3166 ,C3167 ,C3175 ,C3177 ,C3294 ,C3306 ,\nC3308 ,C3324 ,C3326 ,C3328 ,C3330 ,C3331 ,\nC3364 ,C3366 ,C3367 ,C3405 ,C3406 ,C3408 ,\nC3410 ,C3620 ,C3621 ,C3625 ,C3626 ,C3634 ,\nC3636 ,C3638 ,C3639 ,C3780 ,C3782 ,C3783 ,\nC3784 ,C3787 ,C3855 ,C3859 ,C3931 ,C4007 ,\nC4097 ,"];32[shape=box, label="id:32 level: 6\n36: V30 V37 V47 V50 V55 \nV92 V94 V101 V103 V105 V124 \nV127 V153 V156 V161 V164 V169 \nV174 V185 V190 V196 V198 V205 \nV206 V207 V214 V218 V220 V227 \nV228 V232 V238 V263 V264 V275 \nV280 \n195: C646( V30 V50 ) C647( V30 V55 ) C651( V30 V101 ) C654( V30 V156 ) C656( V30 V169 ) \nC658( V30 V185 ) C659( V30 V206 ) C661( V30 V218 ) C663( V30 V228 ) C823( V37 V55 ) C829( V37 V127 ) \nC833( V37 V153 ) C834( V37 V164 ) C835( V37 V174 ) C836( V37 V205 ) C837( V37 V207 ) C838( V37 V220 ) \nC844( V37 V275 ) C1082( V47 V92 ) C1083( V47 V94 ) C1084( V47 V105 ) C1088( V47 V161 ) C1090( V47 V174 ) \nC1091( V47 V196 ) C1092( V47 V205 ) C1094( V47 V228 ) C1095( V47 V232 ) C1096( V47 V238 ) C1098( V47 V263 ) \nC1099( V47 V264 ) C1154( V50 V55 ) C1159( V50 V101 ) C1167( V50 V156 ) C1168( V50 V169 ) C1170( V50 V185 ) \nC1171( V50 V206 ) C1172( V50 V218 ) C1284( V55 V101 ) C1288( V55 V156 ) C1290( V55 V169 ) C1291( V55 V185 ) \nC1293( V55 V206 ) C1295( V55 V218 ) C2107( V92 V94 ) C2108( V92 V105 ) C2114( V92 V161 ) C2116( V92 V205 ) \nC2117( V92 V206 ) C2119( V92 V228 ) C2120( V92 V232 ) C2122( V92 V238 ) C2125( V92 V263 ) C2126( V92 V264 ) \nC2145( V94 V105 ) C2146( V94 V124 ) C2148( V94 V161 ) C2152( V94 V205 ) C2154( V94 V228 ) C2155( V94 V232 ) \nC2157( V94 V238 ) C2161( V94 V263 ) C2162( V94 V264 ) C2278( V101 V156 ) C2280( V101 V169 ) C2285( V101 V185 ) \nC2286( V101 V206 ) C2289( V101 V218 ) C2314( V103 V124 ) C2317( V103 V156 ) C2321( V103 V190 ) C2322( V103 V196 ) \nC2323( V103 V198 ) C2324( V103 V205 ) C2326( V103 V214 ) C2327( V103 V220 ) C2328( V103 V227 ) C2329( V103 V232 ) \nC2336( V103 V280 ) C2360( V105 V161 ) C2363( V105 V196 ) C2364( V105 V205 ) C2365( V105 V214 ) C2367( V105 V228 ) \nC2368( V105 V232 ) C2370( V105 V238 ) C2372( V105 V263 ) C2373( V105 V264 ) C2706( V124 V190 ) C2707( V124 V196 ) \nC2708( V124 V198 ) C2710( V124 V205 ) C2711( V124 V214 ) C2712( V124 V220 ) C2714( V124 V227 ) C2721( V124 V275 ) \nC2722( V124 V280 ) C2761( V127 V153 ) C2762( V127 V164 ) C2763( V127 V174 ) C2765( V127 V205 ) C2766( V127 V207 ) \nC2767( V127 V220 ) C2768( V127 V228 ) C2769( V127 V232 ) C2775( V127 V275 ) C3146( V153 V164 ) C3148( V153 V169 ) \nC3149( V153 V174 ) C3153( V153 V205 ) C3154( V153 V207 ) C3156( V153 V220 ) C3164( V153 V275 ) C3193( V156 V169 ) \nC3194( V156 V185 ) C3195( V156 V190 ) C3197( V156 V198 ) C3198( V156 V206 ) C3199( V156 V218 ) C3266( V161 V205 ) \nC3268( V161 V228 ) C3269( V161 V232 ) C3270( V161 V238 ) C3272( V161 V263 ) C3273( V161 V264 ) C3294( V164 V169 ) \nC3295( V164 V174 ) C3296( V164 V185 ) C3298( V164 V205 ) C3299( V164 V207 ) C3300( V164 V220 ) C3301( V164 V227 ) \nC3305( V164 V275 ) C3359( V169 V185 ) C3360( V169 V206 ) C3362( V169 V218 ) C3416( V174 V190 ) C3417( V174 V196 ) \nC3418( V174 V205 ) C3419( V174 V207 ) C3421( V174 V220 ) C3425( V174 V275 ) C3525( V185 V206 ) C3526( V185 V218 ) \nC3527( V185 V227 ) C3576( V190 V196 ) C3577( V190 V198 ) C3578( V190 V205 ) C3579( V190 V214 ) C3581( V190 V220 ) \nC3582( V190 V227 ) C3590( V190 V280 ) C3632( V196 V198 ) C3633( V196 V205 ) C3634( V196 V214 ) C3635( V196 V220 ) \nC3637( V196 V227 ) C3641( V196 V280 ) C3655( V198 V205 ) C3656( V198 V214 ) C3657( V198 V220 ) C3659( V198 V227 ) \nC3665( V198 V280 ) C3715( V205 V207 ) C3716( V205 V214 ) C3717( V205 V220 ) C3718( V205 V227 ) C3719( V205 V228 ) \nC3720( V205 V232 ) C3721( V205 V238 ) C3722( V205 V263 ) C3723( V205 V264 ) C3725( V205 V275 ) C3726( V205 V280 ) \nC3727( V206 V207 ) C3728( V206 V218 ) C3732( V207 V220 ) C3738( V207 V275 ) C3779( V214 V220 ) C3781( V214 V227 ) \nC3786( V214 V280 ) C3826( V220 V227 ) C3829( V220 V275 ) C3830( V220 V280 ) C3879( V227 V280 ) C3883( V228 V232 ) \nC3885( V228 V238 ) C3886( V228 V263 ) C3887( V228 V264 ) C3911( V232 V238 ) C3912( V232 V263 ) C3913( V232 V264 ) \nC3948( V238 V263 ) C3949( V238 V264 ) C4053( V263 V264 ) C4056( V264 V275 ) "];23-&gt;32[label="35: V30 V37 V47 V50 V55 \nV92 V94 V101 V103 V105 V124 \nV127 V153 V156 V161 V164 V169 \nV174 V185 V190 V196 V198 V206 \nV207 V214 V218 V220 V227 V228 \nV232 V238 V263 V264 V275 V280 \n169: C646 ,C647 ,C651 ,C654 ,C656 ,\nC658 ,C659 ,C661 ,C663 ,C823 ,C829 ,\nC833 ,C834 ,C835 ,C837 ,C838 ,C844 ,\nC1082 ,C1083 ,C1084 ,C1088 ,C1090 ,C1091 ,\nC1094 ,C1095 ,C1096 ,C1098 ,C1099 ,C1154 ,\nC1159 ,C1167 ,C1168 ,C1170 ,C1171 ,C1172 ,\nC1284 ,C1288 ,C1290 ,C1291 ,C1293 ,C1295 ,\nC2107 ,C2108 ,C2114 ,C2117 ,C2119 ,C2120 ,\nC2122 ,C2125 ,C2126 ,C2145 ,C2146 ,C2148 ,\nC2154 ,C2155 ,C2157 ,C2161 ,C2162 ,C2278 ,\nC2280 ,C2285 ,C2286 ,C2289 ,C2314 ,C2317 ,\nC2321 ,C2322 ,C2323 ,C2326 ,C2327 ,C2328 ,\nC2329 ,C2336 ,C2360 ,C2363 ,C2365 ,C2367 ,\nC2368 ,C2370 ,C2372 ,C2373 ,C2706 ,C2707 ,\nC2708 ,C2711 ,C2712 ,C2714 ,C2721 ,C2722 ,\nC2761 ,C2762 ,C2763 ,C2766 ,C2767 ,C2768 ,\nC2769 ,C2775 ,C3146 ,C3148 ,C3149 ,C3154 ,\nC3156 ,C3164 ,C3193 ,C3194 ,C3195 ,C3197 ,\nC3198 ,C3199 ,C3268 ,C3269 ,C3270 ,C3272 ,\nC3273 ,C3294 ,C3295 ,C3296 ,C3299 ,C3300 ,\nC3301 ,C3305 ,C3359 ,C3360 ,C3362 ,C3416 ,\nC3417 ,C3419 ,C3421 ,C3425 ,C3525 ,C3526 ,\nC3527 ,C3576 ,C3577 ,C3579 ,C3581 ,C3582 ,\nC3590 ,C3632 ,C3634 ,C3635 ,C3637 ,C3641 ,\nC3656 ,C3657 ,C3659 ,C3665 ,C3727 ,C3728 ,\nC3732 ,C3738 ,C3779 ,C3781 ,C3786 ,C3826 ,\nC3829 ,C3830 ,C3879 ,C3883 ,C3885 ,C3886 ,\nC3887 ,C3911 ,C3912 ,C3913 ,C3948 ,C3949 ,\nC4053 ,C4056 ,"];33[shape=box, label="id:33 level: 6\n30: V20 V26 V51 V71 V77 \nV85 V88 V93 V102 V103 V121 \nV143 V149 V156 V170 V188 V190 \nV203 V236 V237 V241 V246 V248 \nV251 V258 V268 V269 V276 V287 \nV296 \n168: C381( V20 V26 ) C382( V20 V51 ) C383( V20 V71 ) C384( V20 V77 ) C385( V20 V85 ) \nC386( V20 V88 ) C387( V20 V93 ) C388( V20 V102 ) C389( V20 V103 ) C390( V20 V121 ) C391( V20 V143 ) \nC392( V20 V149 ) C393( V20 V156 ) C394( V20 V170 ) C395( V20 V188 ) C396( V20 V190 ) C397( V20 V203 ) \nC398( V20 V236 ) C399( V20 V237 ) C400( V20 V241 ) C401( V20 V246 ) C402( V20 V248 ) C403( V20 V251 ) \nC404( V20 V258 ) C405( V20 V268 ) C406( V20 V269 ) C407( V20 V276 ) C408( V20 V287 ) C409( V20 V296 ) \nC555( V26 V77 ) C556( V26 V85 ) C558( V26 V93 ) C564( V26 V149 ) C565( V26 V188 ) C566( V26 V203 ) \nC570( V26 V251 ) C572( V26 V268 ) C1183( V51 V103 ) C1189(</w:t>
      </w:r>
    </w:p>
    <w:p>
      <w:pPr>
        <w:pStyle w:val="PreformattedText"/>
        <w:bidi w:val="0"/>
        <w:spacing w:before="0" w:after="0"/>
        <w:jc w:val="left"/>
        <w:rPr/>
      </w:pPr>
      <w:r>
        <w:rPr/>
        <w:t xml:space="preserve"> </w:t>
      </w:r>
      <w:r>
        <w:rPr/>
        <w:t>V51 V143 ) C1190( V51 V156 ) C1194( V51 V190 ) \nC1197( V51 V236 ) C1198( V51 V237 ) C1199( V51 V248 ) C1200( V51 V258 ) C1202( V51 V269 ) C1203( V51 V276 ) \nC1656( V71 V88 ) C1659( V71 V102 ) C1660( V71 V121 ) C1665( V71 V170 ) C1669( V71 V241 ) C1670( V71 V246 ) \nC1671( V71 V248 ) C1673( V71 V258 ) C1674( V71 V269 ) C1676( V71 V287 ) C1677( V71 V296 ) C1791( V77 V85 ) \nC1793( V77 V93 ) C1797( V77 V149 ) C1801( V77 V188 ) C1803( V77 V203 ) C1806( V77 V251 ) C1807( V77 V268 ) \nC1809( V77 V296 ) C1957( V85 V93 ) C1959( V85 V149 ) C1962( V85 V188 ) C1963( V85 V203 ) C1966( V85 V251 ) \nC1970( V85 V268 ) C2018( V88 V102 ) C2019( V88 V121 ) C2023( V88 V170 ) C2030( V88 V241 ) C2033( V88 V246 ) \nC2034( V88 V258 ) C2037( V88 V287 ) C2038( V88 V296 ) C2128( V93 V121 ) C2130( V93 V149 ) C2133( V93 V188 ) \nC2134( V93 V203 ) C2137( V93 V251 ) C2140( V93 V268 ) C2296( V102 V121 ) C2302( V102 V170 ) C2305( V102 V236 ) \nC2306( V102 V241 ) C2307( V102 V246 ) C2309( V102 V258 ) C2311( V102 V276 ) C2312( V102 V287 ) C2313( V102 V296 ) \nC2316( V103 V143 ) C2317( V103 V156 ) C2321( V103 V190 ) C2330( V103 V236 ) C2331( V103 V237 ) C2332( V103 V248 ) \nC2333( V103 V269 ) C2335( V103 V276 ) C2657( V121 V170 ) C2661( V121 V241 ) C2662( V121 V246 ) C2663( V121 V258 ) \nC2667( V121 V287 ) C2669( V121 V296 ) C3015( V143 V156 ) C3016( V143 V170 ) C3018( V143 V190 ) C3024( V143 V236 ) \nC3025( V143 V237 ) C3026( V143 V248 ) C3030( V143 V269 ) C3031( V143 V276 ) C3100( V149 V188 ) C3101( V149 V203 ) \nC3106( V149 V251 ) C3107( V149 V268 ) C3195( V156 V190 ) C3201( V156 V236 ) C3202( V156 V237 ) C3203( V156 V248 ) \nC3206( V156 V269 ) C3208( V156 V276 ) C3375( V170 V241 ) C3376( V170 V246 ) C3378( V170 V258 ) C3381( V170 V287 ) \nC3382( V170 V296 ) C3558( V188 V203 ) C3561( V188 V251 ) C3563( V188 V268 ) C3583( V190 V236 ) C3584( V190 V237 ) \nC3585( V190 V248 ) C3587( V190 V269 ) C3589( V190 V276 ) C3709( V203 V251 ) C3710( V203 V268 ) C3930( V236 V237 ) \nC3932( V236 V248 ) C3934( V236 V258 ) C3935( V236 V269 ) C3936( V236 V276 ) C3937( V237 V246 ) C3938( V237 V248 ) \nC3940( V237 V269 ) C3941( V237 V276 ) C3962( V241 V246 ) C3964( V241 V258 ) C3965( V241 V287 ) C3966( V241 V296 ) \nC3987( V246 V258 ) C3988( V246 V269 ) C3991( V246 V287 ) C3992( V246 V296 ) C3997( V248 V269 ) C3999( V248 V276 ) \nC4006( V251 V268 ) C4032( V258 V276 ) C4033( V258 V287 ) C4034( V258 V296 ) C4068( V269 V276 ) C4072( V269 V296 ) \nC4108( V287 V296 ) "];24-&gt;33[label="29: V26 V51 V71 V77 V85 \nV88 V93 V102 V103 V121 V143 \nV149 V156 V170 V188 V190 V203 \nV236 V237 V241 V246 V248 V251 \nV258 V268 V269 V276 V287 V296 \n139: C555 ,C556 ,C558 ,C564 ,C565 ,\nC566 ,C570 ,C572 ,C1183 ,C1189 ,C1190 ,\nC1194 ,C1197 ,C1198 ,C1199 ,C1200 ,C1202 ,\nC1203 ,C1656 ,C1659 ,C1660 ,C1665 ,C1669 ,\nC1670 ,C1671 ,C1673 ,C1674 ,C1676 ,C1677 ,\nC1791 ,C1793 ,C1797 ,C1801 ,C1803 ,C1806 ,\nC1807 ,C1809 ,C1957 ,C1959 ,C1962 ,C1963 ,\nC1966 ,C1970 ,C2018 ,C2019 ,C2023 ,C2030 ,\nC2033 ,C2034 ,C2037 ,C2038 ,C2128 ,C2130 ,\nC2133 ,C2134 ,C2137 ,C2140 ,C2296 ,C2302 ,\nC2305 ,C2306 ,C2307 ,C2309 ,C2311 ,C2312 ,\nC2313 ,C2316 ,C2317 ,C2321 ,C2330 ,C2331 ,\nC2332 ,C2333 ,C2335 ,C2657 ,C2661 ,C2662 ,\nC2663 ,C2667 ,C2669 ,C3015 ,C3016 ,C3018 ,\nC3024 ,C3025 ,C3026 ,C3030 ,C3031 ,C3100 ,\nC3101 ,C3106 ,C3107 ,C3195 ,C3201 ,C3202 ,\nC3203 ,C3206 ,C3208 ,C3375 ,C3376 ,C3378 ,\nC3381 ,C3382 ,C3558 ,C3561 ,C3563 ,C3583 ,\nC3584 ,C3585 ,C3587 ,C3589 ,C3709 ,C3710 ,\nC3930 ,C3932 ,C3934 ,C3935 ,C3936 ,C3937 ,\nC3938 ,C3940 ,C3941 ,C3962 ,C3964 ,C3965 ,\nC3966 ,C3987 ,C3988 ,C3991 ,C3992 ,C3997 ,\nC3999 ,C4006 ,C4032 ,C4033 ,C4034 ,C4068 ,\nC4072 ,C4108 ,"];34[shape=box, label="id:34 level: 6\n33: V31 V41 V43 V46 V50 \nV54 V58 V62 V79 V89 V93 \nV105 V121 V127 V128 V133 V144 \nV150 V158 V177 V189 V216 V222 \nV228 V232 V239 V265 V267 V271 \nV273 V274 V292 V293 \n170: C672( V31 V41 ) C673( V31 V43 ) C674( V31 V50 ) C678( V31 V79 ) C680( V31 V121 ) \nC681( V31 V128 ) C689( V31 V222 ) C694( V31 V265 ) C695( V31 V271 ) C697( V31 V292 ) C924( V41 V50 ) \nC928( V41 V79 ) C930( V41 V121 ) C931( V41 V127 ) C932( V41 V128 ) C939( V41 V222 ) C941( V41 V239 ) \nC943( V41 V265 ) C944( V41 V271 ) C947( V41 V292 ) C977( V43 V105 ) C979( V43 V133 ) C980( V43 V150 ) \nC982( V43 V158 ) C985( V43 V189 ) C987( V43 V216 ) C990( V43 V271 ) C991( V43 V274 ) C995( V43 V293 ) \nC1050( V46 V54 ) C1053( V46 V79 ) C1055( V46 V89 ) C1056( V46 V105 ) C1058( V46 V127 ) C1067( V46 V228 ) \nC1068( V46 V232 ) C1073( V46 V267 ) C1074( V46 V273 ) C1075( V46 V292 ) C1155( V50 V79 ) C1161( V50 V121 ) \nC1162( V50 V128 ) C1166( V50 V150 ) C1173( V50 V222 ) C1175( V50 V265 ) C1177( V50 V271 ) C1178( V50 V292 ) \nC1260( V54 V89 ) C1267( V54 V127 ) C1272( V54 V228 ) C1273( V54 V232 ) C1276( V54 V267 ) C1277( V54 V273 ) \nC1281( V54 V292 ) C1357( V58 V62 ) C1362( V58 V93 ) C1367( V58 V121 ) C1370( V58 V144 ) C1374( V58 V177 ) \nC1377( V58 V239 ) C1381( V58 V274 ) C1382( V58 V292 ) C1454( V62 V93 ) C1459( V62 V121 ) C1461( V62 V144 ) \nC1464( V62 V177 ) C1466( V62 V189 ) C1469( V62 V216 ) C1471( V62 V239 ) C1473( V62 V274 ) C1475( V62 V292 ) \nC1836( V79 V105 ) C1837( V79 V121 ) C1839( V79 V128 ) C1844( V79 V222 ) C1849( V79 V265 ) C1850( V79 V271 ) \nC1851( V79 V292 ) C2041( V89 V127 ) C2045( V89 V216 ) C2049( V89 V228 ) C2050( V89 V232 ) C2053( V89 V267 ) \nC2055( V89 V273 ) C2061( V89 V292 ) C2128( V93 V121 ) C2129( V93 V144 ) C2132( V93 V177 ) C2136( V93 V239 ) \nC2141( V93 V274 ) C2143( V93 V292 ) C2356( V105 V133 ) C2358( V105 V150 ) C2359( V105 V158 ) C2362( V105 V189 ) \nC2366( V105 V216 ) C2367( V105 V228 ) C2368( V105 V232 ) C2374( V105 V274 ) C2375( V105 V293 ) C2655( V121 V128 ) \nC2656( V121 V144 ) C2658( V121 V177 ) C2659( V121 V222 ) C2660( V121 V239 ) C2664( V121 V265 ) C2665( V121 V271 ) \nC2666( V121 V274 ) C2668( V121 V292 ) C2768( V127 V228 ) C2769( V127 V232 ) C2770( V127 V239 ) C2772( V127 V267 ) \nC2774( V127 V273 ) C2777( V127 V292 ) C2780( V128 V158 ) C2785( V128 V222 ) C2789( V128 V265 ) C2791( V128 V271 ) \nC2792( V128 V292 ) C2856( V133 V150 ) C2857( V133 V158 ) C2860( V133 V189 ) C2864( V133 V216 ) C2868( V133 V274 ) \nC2870( V133 V293 ) C3034( V144 V177 ) C3038( V144 V239 ) C3039( V144 V274 ) C3040( V144 V292 ) C3108( V150 V158 ) \nC3110( V150 V189 ) C3111( V150 V216 ) C3113( V150 V265 ) C3115( V150 V274 ) C3117( V150 V293 ) C3226( V158 V189 ) \nC3229( V158 V216 ) C3234( V158 V274 ) C3235( V158 V293 ) C3458( V177 V232 ) C3459( V177 V239 ) C3460( V177 V274 ) \nC3463( V177 V292 ) C3566( V189 V216 ) C3570( V189 V271 ) C3571( V189 V274 ) C3575( V189 V293 ) C3801( V216 V274 ) \nC3805( V216 V293 ) C3840( V222 V265 ) C3841( V222 V271 ) C3844( V222 V292 ) C3883( V228 V232 ) C3888( V228 V267 ) \nC3889( V228 V273 ) C3891( V228 V292 ) C3914( V232 V267 ) C3915( V232 V273 ) C3916( V232 V292 ) C3955( V239 V274 ) \nC3957( V239 V292 ) C4058( V265 V271 ) C4060( V265 V292 ) C4063( V267 V273 ) C4064( V267 V292 ) C4077( V271 V292 ) \nC4080( V273 V292 ) C4082( V274 V292 ) C4083( V274 V293 ) "];24-&gt;34[label="32: V31 V41 V43 V46 V50 \nV54 V58 V62 V79 V89 V93 \nV105 V121 V127 V128 V133 V144 \nV150 V158 V177 V189 V216 V222 \nV228 V232 V239 V265 V267 V271 \nV273 V274 V293 \n146: C672 ,C673 ,C674 ,C678 ,C680 ,\nC681 ,C689 ,C694 ,C695 ,C924 ,C928 ,\nC930 ,C931 ,C932 ,C939 ,C941 ,C943 ,\nC944 ,C977 ,C979 ,C980 ,C982 ,C985 ,\nC987 ,C990 ,C991 ,C995 ,C1050 ,C1053 ,\nC1055 ,C1056 ,C1058 ,C1067 ,C1068 ,C1073 ,\nC1074 ,C1155 ,C1161 ,C1162 ,C1166 ,C1173 ,\nC1175 ,C1177 ,C1260 ,C1267 ,C1272 ,C1273 ,\nC1276 ,C1277 ,C1357 ,C1362 ,C1367 ,C1370 ,\nC1374 ,C1377 ,C1381 ,C1454 ,C1459 ,C1461 ,\nC1464 ,C1466 ,C1469 ,C1471 ,C1473 ,C1836 ,\nC1837 ,C1839 ,C1844 ,C1849 ,C1850 ,C2041 ,\nC2045 ,C2049 ,C2050 ,C2053 ,C2055 ,C2128 ,\nC2129 ,C2132 ,C2136 ,C2141 ,C2356 ,C2358 ,\nC2359 ,C2362 ,C2366 ,C2367 ,C2368 ,C2374 ,\nC2375 ,C2655 ,C2656 ,C2658 ,C2659 ,C2660 ,\nC2664 ,C2665 ,C2666 ,C2768 ,C2769 ,C2770 ,\nC2772 ,C2774 ,C2780 ,C2785 ,C2789 ,C2791 ,\nC2856 ,C2857 ,C2860 ,C2864 ,C2868 ,C2870 ,\nC3034 ,C3038 ,C3039 ,C3108 ,C3110 ,C3111 ,\nC3113 ,C3115 ,C3117 ,C3226 ,C3229 ,C3234 ,\nC3235 ,C3458 ,C3459 ,C3460 ,C3566 ,C3570 ,\nC3571 ,C3575 ,C3801 ,C3805 ,C3840 ,C3841 ,\nC3883 ,C3888 ,C3889 ,C3914 ,C3915 ,C3955 ,\nC4058 ,C4063 ,C4083 ,"];35[shape=box, label="id:35 level: 6\n46: V24 V39 V61 V65 V73 \nV83 V86 V91 V94 V106 V108 \nV125 V133 V138 V141 V143 V146 \nV149 V152 V155 V156 V158 V168 \nV170 V172 V186 V187 V193 V197 \nV198 V199 V203 V204 V208 V211 \nV212 V225 V233 V234 V235 V257 \nV259 V279 V285 V287 V294 \n266: C493( V24 V61 ) C496( V24 V83 ) C498( V24 V91 ) C500( V24 V94 ) C502( V24 V133 ) \nC503( V24 V138 ) C504( V24 V146 ) C507( V24 V168 ) C509( V24 V203 ) C510( V24 V204 ) C511( V24 V211 ) \nC514( V24 V235 ) C875( V39 V73 ) C879( V39 V138 ) C880( V39 V141 ) C883( V39 V187 ) C884( V39 V199 ) \nC891( V39 V259 ) C895( V39 V285 ) C896( V39 V287 ) C898( V39 V294 ) C1430( V61 V83 ) C1431( V61 V86 ) \nC1432( V61 V91 ) C1433( V61 V94 ) C1436( V61 V133 ) C1441( V61 V168 ) C1442( V61 V187 ) C1443( V61 V203 ) \nC1444( V61 V204 ) C1445( V61 V211 ) C1447( V61 V235 ) C1519( V65 V83 ) C1520( V65 V108 ) C1523( V65 V149 ) \nC1524( V65 V152 ) C1525( V65 V158 ) C1529( V65 V186 ) C1532( V65 V208 ) C1533( V65 V212 ) C1538( V65 V233 ) \nC1539( V65 V234 ) C1544( V65 V294 ) C1704( V73 V138 ) C1706( V73 V141 ) C1708( V73 V170 ) C1709( V73 V186 ) \nC1710( V73 V187 ) C1713( V73 V199 ) C1719( V73 V259 ) C1721( V73 V285 ) C1722( V73 V287 ) C1724( V73 V294 ) \nC1914( V83 V86 ) C1915( V83 V91 ) C1916( V83 V94 ) C1917( V83 V106 ) C1918( V83 V108 ) C1919( V83 V133 ) \nC1920( V83 V146 ) C1921( V83 V149 ) C1922( V83 V152 ) C1923( V83 V155 ) C1924( V83 V156 ) C1925( V83 V158 ) \nC1926( V83 V168 ) C1927( V83 V186 ) C1928( V83 V197 ) C1929( V83 V198 ) C1930( V83 V203 ) C1931( V83 V204 ) \nC1932( V83 V208 ) C1933( V83 V211 ) C1934( V83 V212 ) C1935( V83 V233 ) C1936( V83 V234 ) C1937( V83 V235 ) \nC1939(</w:t>
      </w:r>
    </w:p>
    <w:p>
      <w:pPr>
        <w:pStyle w:val="PreformattedText"/>
        <w:bidi w:val="0"/>
        <w:spacing w:before="0" w:after="0"/>
        <w:jc w:val="left"/>
        <w:rPr/>
      </w:pPr>
      <w:r>
        <w:rPr/>
        <w:t xml:space="preserve"> </w:t>
      </w:r>
      <w:r>
        <w:rPr/>
        <w:t>V83 V257 ) C1973( V86 V106 ) C1977( V86 V146 ) C1979( V86 V155 ) C1980( V86 V156 ) C1983( V86 V187 ) \nC1984( V86 V197 ) C1985( V86 V198 ) C1989( V86 V233 ) C1991( V86 V257 ) C1992( V86 V259 ) C2082( V91 V94 ) \nC2085( V91 V125 ) C2086( V91 V133 ) C2087( V91 V138 ) C2088( V91 V143 ) C2089( V91 V168 ) C2090( V91 V170 ) \nC2091( V91 V172 ) C2093( V91 V193 ) C2094( V91 V198 ) C2095( V91 V199 ) C2096( V91 V203 ) C2097( V91 V204 ) \nC2099( V91 V211 ) C2100( V91 V225 ) C2101( V91 V235 ) C2105( V91 V279 ) C2147( V94 V133 ) C2149( V94 V168 ) \nC2150( V94 V203 ) C2151( V94 V204 ) C2153( V94 V211 ) C2156( V94 V235 ) C2377( V106 V125 ) C2380( V106 V146 ) \nC2382( V106 V155 ) C2383( V106 V156 ) C2386( V106 V197 ) C2387( V106 V198 ) C2389( V106 V233 ) C2393( V106 V257 ) \nC2419( V108 V141 ) C2421( V108 V149 ) C2422( V108 V152 ) C2423( V108 V158 ) C2425( V108 V186 ) C2427( V108 V208 ) \nC2428( V108 V212 ) C2432( V108 V234 ) C2435( V108 V285 ) C2727( V125 V138 ) C2728( V125 V143 ) C2732( V125 V170 ) \nC2733( V125 V172 ) C2734( V125 V193 ) C2735( V125 V198 ) C2736( V125 V225 ) C2741( V125 V279 ) C2857( V133 V158 ) \nC2859( V133 V168 ) C2861( V133 V203 ) C2862( V133 V204 ) C2863( V133 V211 ) C2865( V133 V235 ) C2928( V138 V141 ) \nC2929( V138 V143 ) C2930( V138 V146 ) C2933( V138 V168 ) C2934( V138 V170 ) C2935( V138 V172 ) C2936( V138 V187 ) \nC2937( V138 V193 ) C2938( V138 V198 ) C2939( V138 V199 ) C2941( V138 V225 ) C2944( V138 V259 ) C2946( V138 V279 ) \nC2947( V138 V285 ) C2948( V138 V287 ) C2949( V138 V294 ) C2982( V141 V187 ) C2984( V141 V199 ) C2989( V141 V259 ) \nC2994( V141 V279 ) C2995( V141 V285 ) C2996( V141 V287 ) C2997( V141 V294 ) C3015( V143 V156 ) C3016( V143 V170 ) \nC3017( V143 V172 ) C3019( V143 V193 ) C3020( V143 V197 ) C3021( V143 V198 ) C3023( V143 V225 ) C3032( V143 V279 ) \nC3055( V146 V155 ) C3056( V146 V156 ) C3058( V146 V168 ) C3060( V146 V197 ) C3061( V146 V198 ) C3063( V146 V233 ) \nC3066( V146 V257 ) C3095( V149 V152 ) C3096( V149 V158 ) C3099( V149 V186 ) C3101( V149 V203 ) C3102( V149 V208 ) \nC3103( V149 V212 ) C3105( V149 V234 ) C3129( V152 V158 ) C3132( V152 V186 ) C3133( V152 V208 ) C3134( V152 V212 ) \nC3137( V152 V234 ) C3178( V155 V156 ) C3181( V155 V197 ) C3182( V155 V198 ) C3187( V155 V233 ) C3188( V155 V235 ) \nC3190( V155 V257 ) C3196( V156 V197 ) C3197( V156 V198 ) C3200( V156 V233 ) C3205( V156 V257 ) C3225( V158 V186 ) \nC3227( V158 V208 ) C3228( V158 V212 ) C3230( V158 V234 ) C3350( V168 V203 ) C3351( V168 V204 ) C3352( V168 V208 ) \nC3353( V168 V211 ) C3355( V168 V235 ) C3368( V170 V172 ) C3370( V170 V193 ) C3371( V170 V198 ) C3374( V170 V225 ) \nC3379( V170 V279 ) C3381( V170 V287 ) C3396( V172 V193 ) C3397( V172 V198 ) C3399( V172 V225 ) C3402( V172 V279 ) \nC3535( V186 V208 ) C3536( V186 V212 ) C3541( V186 V234 ) C3542( V186 V257 ) C3545( V187 V199 ) C3552( V187 V259 ) \nC3554( V187 V285 ) C3555( V187 V287 ) C3556( V187 V294 ) C3610( V193 V198 ) C3612( V193 V225 ) C3613( V193 V234 ) \nC3617( V193 V279 ) C3643( V197 V198 ) C3645( V197 V211 ) C3647( V197 V233 ) C3652( V197 V257 ) C3658( V198 V225 ) \nC3660( V198 V233 ) C3662( V198 V257 ) C3664( V198 V279 ) C3669( V199 V259 ) C3674( V199 V285 ) C3675( V199 V287 ) \nC3676( V199 V294 ) C3705( V203 V204 ) C3706( V203 V211 ) C3707( V203 V235 ) C3711( V204 V211 ) C3712( V204 V234 ) \nC3713( V204 V235 ) C3739( V208 V212 ) C3740( V208 V234 ) C3742( V208 V279 ) C3758( V211 V235 ) C3765( V212 V234 ) \nC3857( V225 V279 ) C3920( V233 V257 ) C4039( V259 V279 ) C4040( V259 V285 ) C4041( V259 V287 ) C4043( V259 V294 ) \nC4102( V285 V287 ) C4105( V285 V294 ) C4107( V287 V294 ) "];25-&gt;35[label="45: V24 V39 V61 V65 V73 \nV86 V91 V94 V106 V108 V125 \nV133 V138 V141 V143 V146 V149 \nV152 V155 V156 V158 V168 V170 \nV172 V186 V187 V193 V197 V198 \nV199 V203 V204 V208 V211 V212 \nV225 V233 V234 V235 V257 V259 \nV279 V285 V287 V294 \n238: C493 ,C498 ,C500 ,C502 ,C503 ,\nC504 ,C507 ,C509 ,C510 ,C511 ,C514 ,\nC875 ,C879 ,C880 ,C883 ,C884 ,C891 ,\nC895 ,C896 ,C898 ,C1431 ,C1432 ,C1433 ,\nC1436 ,C1441 ,C1442 ,C1443 ,C1444 ,C1445 ,\nC1447 ,C1520 ,C1523 ,C1524 ,C1525 ,C1529 ,\nC1532 ,C1533 ,C1538 ,C1539 ,C1544 ,C1704 ,\nC1706 ,C1708 ,C1709 ,C1710 ,C1713 ,C1719 ,\nC1721 ,C1722 ,C1724 ,C1973 ,C1977 ,C1979 ,\nC1980 ,C1983 ,C1984 ,C1985 ,C1989 ,C1991 ,\nC1992 ,C2082 ,C2085 ,C2086 ,C2087 ,C2088 ,\nC2089 ,C2090 ,C2091 ,C2093 ,C2094 ,C2095 ,\nC2096 ,C2097 ,C2099 ,C2100 ,C2101 ,C2105 ,\nC2147 ,C2149 ,C2150 ,C2151 ,C2153 ,C2156 ,\nC2377 ,C2380 ,C2382 ,C2383 ,C2386 ,C2387 ,\nC2389 ,C2393 ,C2419 ,C2421 ,C2422 ,C2423 ,\nC2425 ,C2427 ,C2428 ,C2432 ,C2435 ,C2727 ,\nC2728 ,C2732 ,C2733 ,C2734 ,C2735 ,C2736 ,\nC2741 ,C2857 ,C2859 ,C2861 ,C2862 ,C2863 ,\nC2865 ,C2928 ,C2929 ,C2930 ,C2933 ,C2934 ,\nC2935 ,C2936 ,C2937 ,C2938 ,C2939 ,C2941 ,\nC2944 ,C2946 ,C2947 ,C2948 ,C2949 ,C2982 ,\nC2984 ,C2989 ,C2994 ,C2995 ,C2996 ,C2997 ,\nC3015 ,C3016 ,C3017 ,C3019 ,C3020 ,C3021 ,\nC3023 ,C3032 ,C3055 ,C3056 ,C3058 ,C3060 ,\nC3061 ,C3063 ,C3066 ,C3095 ,C3096 ,C3099 ,\nC3101 ,C3102 ,C3103 ,C3105 ,C3129 ,C3132 ,\nC3133 ,C3134 ,C3137 ,C3178 ,C3181 ,C3182 ,\nC3187 ,C3188 ,C3190 ,C3196 ,C3197 ,C3200 ,\nC3205 ,C3225 ,C3227 ,C3228 ,C3230 ,C3350 ,\nC3351 ,C3352 ,C3353 ,C3355 ,C3368 ,C3370 ,\nC3371 ,C3374 ,C3379 ,C3381 ,C3396 ,C3397 ,\nC3399 ,C3402 ,C3535 ,C3536 ,C3541 ,C3542 ,\nC3545 ,C3552 ,C3554 ,C3555 ,C3556 ,C3610 ,\nC3612 ,C3613 ,C3617 ,C3643 ,C3645 ,C3647 ,\nC3652 ,C3658 ,C3660 ,C3662 ,C3664 ,C3669 ,\nC3674 ,C3675 ,C3676 ,C3705 ,C3706 ,C3707 ,\nC3711 ,C3712 ,C3713 ,C3739 ,C3740 ,C3742 ,\nC3758 ,C3765 ,C3857 ,C3920 ,C4039 ,C4040 ,\nC4041 ,C4043 ,C4102 ,C4105 ,C4107 ,"];36[shape=box, label="id:36 level: 6\n53: V23 V24 V25 V30 V32 \nV38 V44 V51 V52 V60 V61 \nV62 V63 V69 V72 V76 V77 \nV84 V86 V110 V115 V118 V135 \nV138 V139 V142 V144 V146 V153 \nV157 V162 V168 V169 V179 V181 \nV184 V187 V203 V204 V209 V217 \nV221 V230 V242 V243 V247 V251 \nV258 V259 V267 V273 V276 V293 \n294: C463( V23 V38 ) C465( V23 V51 ) C467( V23 V60 ) C468( V23 V63 ) C475( V23 V110 ) \nC476( V23 V115 ) C481( V23 V135 ) C483( V23 V209 ) C484( V23 V221 ) C486( V23 V247 ) C488( V23 V258 ) \nC490( V23 V267 ) C493( V24 V61 ) C503( V24 V138 ) C504( V24 V146 ) C506( V24 V162 ) C507( V24 V168 ) \nC509( V24 V203 ) C510( V24 V204 ) C512( V24 V217 ) C513( V24 V230 ) C515( V24 V242 ) C518( V24 V273 ) \nC520( V25 V30 ) C526( V25 V86 ) C529( V25 V135 ) C533( V25 V157 ) C535( V25 V181 ) C539( V25 V209 ) \nC540( V25 V221 ) C544( V25 V259 ) C545( V25 V276 ) C547( V25 V293 ) C648( V30 V69 ) C649( V30 V86 ) \nC655( V30 V157 ) C656( V30 V169 ) C657( V30 V181 ) C660( V30 V209 ) C662( V30 V221 ) C664( V30 V230 ) \nC667( V30 V259 ) C669( V30 V276 ) C671( V30 V293 ) C700( V32 V44 ) C701( V32 V52 ) C702( V32 V61 ) \nC703( V32 V69 ) C704( V32 V76 ) C705( V32 V77 ) C706( V32 V84 ) C707( V32 V86 ) C709( V32 V139 ) \nC710( V32 V144 ) C712( V32 V153 ) C713( V32 V169 ) C714( V32 V179 ) C715( V32 V187 ) C718( V32 V209 ) \nC720( V32 V230 ) C721( V32 V243 ) C722( V32 V251 ) C848( V38 V51 ) C850( V38 V60 ) C851( V38 V61 ) \nC852( V38 V63 ) C855( V38 V110 ) C856( V38 V115 ) C860( V38 V135 ) C863( V38 V209 ) C866( V38 V258 ) \nC869( V38 V267 ) C997( V44 V52 ) C999( V44 V69 ) C1000( V44 V84 ) C1003( V44 V115 ) C1007( V44 V153 ) \nC1008( V44 V169 ) C1009( V44 V179 ) C1012( V44 V209 ) C1016( V44 V243 ) C1018( V44 V251 ) C1019( V44 V258 ) \nC1022( V44 V276 ) C1179( V51 V60 ) C1180( V51 V63 ) C1184( V51 V110 ) C1186( V51 V115 ) C1187( V51 V135 ) \nC1195( V51 V209 ) C1200( V51 V258 ) C1201( V51 V267 ) C1203( V51 V276 ) C1206( V52 V61 ) C1207( V52 V77 ) \nC1209( V52 V86 ) C1211( V52 V115 ) C1215( V52 V139 ) C1216( V52 V144 ) C1219( V52 V187 ) C1223( V52 V230 ) \nC1405( V60 V63 ) C1410( V60 V110 ) C1412( V60 V115 ) C1414( V60 V135 ) C1419( V60 V209 ) C1423( V60 V258 ) \nC1424( V60 V267 ) C1429( V61 V77 ) C1431( V61 V86 ) C1438( V61 V139 ) C1439( V61 V144 ) C1441( V61 V168 ) \nC1442( V61 V187 ) C1443( V61 V203 ) C1444( V61 V204 ) C1446( V61 V230 ) C1451( V62 V72 ) C1453( V62 V76 ) \nC1457( V62 V118 ) C1460( V62 V142 ) C1461( V62 V144 ) C1465( V62 V184 ) C1467( V62 V203 ) C1468( V62 V204 ) \nC1472( V62 V247 ) C1477( V63 V110 ) C1478( V63 V115 ) C1480( V63 V135 ) C1486( V63 V209 ) C1489( V63 V251 ) \nC1490( V63 V258 ) C1491( V63 V259 ) C1492( V63 V267 ) C1608( V69 V84 ) C1615( V69 V153 ) C1618( V69 V169 ) \nC1619( V69 V179 ) C1621( V69 V209 ) C1623( V69 V230 ) C1626( V69 V243 ) C1628( V69 V251 ) C1679( V72 V76 ) \nC1683( V72 V118 ) C1685( V72 V142 ) C1688( V72 V162 ) C1691( V72 V169 ) C1693( V72 V184 ) C1694( V72 V203 ) \nC1695( V72 V204 ) C1698( V72 V247 ) C1771( V76 V118 ) C1774( V76 V142 ) C1777( V76 V184 ) C1781( V76 V203 ) \nC1782( V76 V204 ) C1785( V76 V247 ) C1792( V77 V86 ) C1795( V77 V139 ) C1796( V77 V144 ) C1800( V77 V187 ) \nC1803( V77 V203 ) C1804( V77 V230 ) C1805( V77 V243 ) C1806( V77 V251 ) C1944( V84 V153 ) C1945( V84 V169 ) \nC1946( V84 V179 ) C1950( V84 V209 ) C1952( V84 V243 ) C1953( V84 V251 ) C1975( V86 V139 ) C1976( V86 V144 ) \nC1977( V86 V146 ) C1981( V86 V157 ) C1982( V86 V181 ) C1983( V86 V187 ) C1986( V86 V209 ) C1987( V86 V221 ) \nC1988( V86 V230 ) C1992( V86 V259 ) C1993( V86 V276 ) C1994( V86 V293 ) C2455( V110 V115 ) C2456( V110 V135 ) \nC2459( V110 V209 ) C2461( V110 V258 ) C2462( V110 V267 ) C2468( V110 V293 ) C2543( V115 V135 ) C2551( V115 V209 ) \nC2556( V115 V258 ) C2558( V115 V267 ) C2601( V118 V142 ) C2608( V118 V184 ) C2610( V118 V203 ) C2611( V118 V204 ) \nC2616( V118 V247 ) C2891( V135 V209 ) C2896( V135 V258 ) C2897( V135 V267 ) C2930( V138 V146 ) C2932( V138 V162 ) \nC2933( V138 V168 ) C2936( V138 V187 ) C2940( V138 V217 ) C2942( V138 V242 ) C2944( V138 V259 ) C2945( V138 V273 ) \nC2950( V139 V144 ) C2953( V139 V162 ) C2956( V139 V184 ) C2957( V139 V187 ) C2961( V139 V230 ) C2963( V139 V247 ) \nC3001( V142 V179 ) C3002( V142 V184 ) C3004( V142 V187 ) C3006( V142 V203 ) C3007( V142 V204 ) C3010( V142 V247 ) \nC3013( V142 V273</w:t>
      </w:r>
    </w:p>
    <w:p>
      <w:pPr>
        <w:pStyle w:val="PreformattedText"/>
        <w:bidi w:val="0"/>
        <w:spacing w:before="0" w:after="0"/>
        <w:jc w:val="left"/>
        <w:rPr/>
      </w:pPr>
      <w:r>
        <w:rPr/>
        <w:t xml:space="preserve"> </w:t>
      </w:r>
      <w:r>
        <w:rPr/>
        <w:t>) C3036( V144 V187 ) C3037( V144 V230 ) C3057( V146 V162 ) C3058( V146 V168 ) C3062( V146 V217 ) \nC3064( V146 V242 ) C3067( V146 V273 ) C3148( V153 V169 ) C3151( V153 V179 ) C3155( V153 V209 ) C3159( V153 V243 ) \nC3162( V153 V251 ) C3211( V157 V181 ) C3213( V157 V209 ) C3215( V157 V221 ) C3219( V157 V259 ) C3221( V157 V276 ) \nC3222( V157 V293 ) C3275( V162 V168 ) C3278( V162 V184 ) C3280( V162 V217 ) C3282( V162 V242 ) C3284( V162 V273 ) \nC3350( V168 V203 ) C3351( V168 V204 ) C3354( V168 V217 ) C3356( V168 V242 ) C3357( V168 V273 ) C3358( V169 V179 ) \nC3361( V169 V209 ) C3363( V169 V243 ) C3364( V169 V251 ) C3471( V179 V181 ) C3473( V179 V209 ) C3476( V179 V243 ) \nC3477( V179 V251 ) C3489( V181 V209 ) C3491( V181 V221 ) C3494( V181 V259 ) C3496( V181 V276 ) C3497( V181 V293 ) \nC3519( V184 V203 ) C3520( V184 V204 ) C3521( V184 V247 ) C3549( V187 V230 ) C3552( V187 V259 ) C3553( V187 V273 ) \nC3705( V203 V204 ) C3708( V203 V247 ) C3709( V203 V251 ) C3714( V204 V247 ) C3743( V209 V221 ) C3744( V209 V243 ) \nC3745( V209 V251 ) C3746( V209 V258 ) C3747( V209 V259 ) C3748( V209 V267 ) C3749( V209 V276 ) C3750( V209 V293 ) \nC3808( V217 V242 ) C3810( V217 V273 ) C3832( V221 V259 ) C3834( V221 V276 ) C3835( V221 V293 ) C3969( V242 V273 ) \nC3971( V243 V251 ) C4031( V258 V267 ) C4032( V258 V276 ) C4037( V259 V276 ) C4042( V259 V293 ) C4063( V267 V273 ) \nC4085( V276 V293 ) "];25-&gt;36[label="52: V23 V24 V25 V30 V32 \nV38 V44 V51 V52 V60 V61 \nV62 V63 V69 V72 V76 V77 \nV84 V86 V110 V115 V118 V135 \nV138 V139 V142 V144 V146 V153 \nV157 V162 V168 V169 V179 V181 \nV184 V187 V203 V204 V217 V221 \nV230 V242 V243 V247 V251 V258 \nV259 V267 V273 V276 V293 \n266: C463 ,C465 ,C467 ,C468 ,C475 ,\nC476 ,C481 ,C484 ,C486 ,C488 ,C490 ,\nC493 ,C503 ,C504 ,C506 ,C507 ,C509 ,\nC510 ,C512 ,C513 ,C515 ,C518 ,C520 ,\nC526 ,C529 ,C533 ,C535 ,C540 ,C544 ,\nC545 ,C547 ,C648 ,C649 ,C655 ,C656 ,\nC657 ,C662 ,C664 ,C667 ,C669 ,C671 ,\nC700 ,C701 ,C702 ,C703 ,C704 ,C705 ,\nC706 ,C707 ,C709 ,C710 ,C712 ,C713 ,\nC714 ,C715 ,C720 ,C721 ,C722 ,C848 ,\nC850 ,C851 ,C852 ,C855 ,C856 ,C860 ,\nC866 ,C869 ,C997 ,C999 ,C1000 ,C1003 ,\nC1007 ,C1008 ,C1009 ,C1016 ,C1018 ,C1019 ,\nC1022 ,C1179 ,C1180 ,C1184 ,C1186 ,C1187 ,\nC1200 ,C1201 ,C1203 ,C1206 ,C1207 ,C1209 ,\nC1211 ,C1215 ,C1216 ,C1219 ,C1223 ,C1405 ,\nC1410 ,C1412 ,C1414 ,C1423 ,C1424 ,C1429 ,\nC1431 ,C1438 ,C1439 ,C1441 ,C1442 ,C1443 ,\nC1444 ,C1446 ,C1451 ,C1453 ,C1457 ,C1460 ,\nC1461 ,C1465 ,C1467 ,C1468 ,C1472 ,C1477 ,\nC1478 ,C1480 ,C1489 ,C1490 ,C1491 ,C1492 ,\nC1608 ,C1615 ,C1618 ,C1619 ,C1623 ,C1626 ,\nC1628 ,C1679 ,C1683 ,C1685 ,C1688 ,C1691 ,\nC1693 ,C1694 ,C1695 ,C1698 ,C1771 ,C1774 ,\nC1777 ,C1781 ,C1782 ,C1785 ,C1792 ,C1795 ,\nC1796 ,C1800 ,C1803 ,C1804 ,C1805 ,C1806 ,\nC1944 ,C1945 ,C1946 ,C1952 ,C1953 ,C1975 ,\nC1976 ,C1977 ,C1981 ,C1982 ,C1983 ,C1987 ,\nC1988 ,C1992 ,C1993 ,C1994 ,C2455 ,C2456 ,\nC2461 ,C2462 ,C2468 ,C2543 ,C2556 ,C2558 ,\nC2601 ,C2608 ,C2610 ,C2611 ,C2616 ,C2896 ,\nC2897 ,C2930 ,C2932 ,C2933 ,C2936 ,C2940 ,\nC2942 ,C2944 ,C2945 ,C2950 ,C2953 ,C2956 ,\nC2957 ,C2961 ,C2963 ,C3001 ,C3002 ,C3004 ,\nC3006 ,C3007 ,C3010 ,C3013 ,C3036 ,C3037 ,\nC3057 ,C3058 ,C3062 ,C3064 ,C3067 ,C3148 ,\nC3151 ,C3159 ,C3162 ,C3211 ,C3215 ,C3219 ,\nC3221 ,C3222 ,C3275 ,C3278 ,C3280 ,C3282 ,\nC3284 ,C3350 ,C3351 ,C3354 ,C3356 ,C3357 ,\nC3358 ,C3363 ,C3364 ,C3471 ,C3476 ,C3477 ,\nC3491 ,C3494 ,C3496 ,C3497 ,C3519 ,C3520 ,\nC3521 ,C3549 ,C3552 ,C3553 ,C3705 ,C3708 ,\nC3709 ,C3714 ,C3808 ,C3810 ,C3832 ,C3834 ,\nC3835 ,C3969 ,C3971 ,C4031 ,C4032 ,C4037 ,\nC4042 ,C4063 ,C4085 ,"];37[shape=box, label="id:37 level: 6\n64: V22 V26 V27 V35 V39 \nV44 V48 V55 V56 V58 V66 \nV68 V72 V75 V78 V92 V99 \nV100 V101 V102 V103 V109 V113 \nV116 V125 V131 V132 V135 V139 \nV142 V159 V161 V162 V163 V166 \nV167 V171 V177 V180 V182 V184 \nV186 V187 V193 V200 V206 V211 \nV212 V213 V221 V222 V227 V232 \nV236 V241 V248 V250 V257 V258 \nV264 V271 V273 V276 V282 \n378: C439( V22 V75 ) C440( V22 V99 ) C445( V22 V139 ) C448( V22 V159 ) C449( V22 V162 ) \nC450( V22 V167 ) C451( V22 V171 ) C453( V22 V180 ) C454( V22 V184 ) C457( V22 V241 ) C462( V22 V271 ) \nC548( V26 V35 ) C551( V26 V55 ) C552( V26 V58 ) C557( V26 V92 ) C559( V26 V109 ) C560( V26 V116 ) \nC561( V26 V135 ) C567( V26 V206 ) C571( V26 V257 ) C575( V27 V55 ) C576( V27 V66 ) C578( V27 V68 ) \nC579( V27 V72 ) C580( V27 V100 ) C581( V27 V103 ) C582( V27 V113 ) C584( V27 V131 ) C585( V27 V142 ) \nC586( V27 V162 ) C587( V27 V166 ) C588( V27 V167 ) C589( V27 V177 ) C590( V27 V186 ) C591( V27 V187 ) \nC592( V27 V200 ) C593( V27 V212 ) C594( V27 V213 ) C595( V27 V222 ) C596( V27 V227 ) C597( V27 V232 ) \nC598( V27 V248 ) C599( V27 V257 ) C600( V27 V273 ) C601( V27 V282 ) C780( V35 V58 ) C783( V35 V68 ) \nC786( V35 V92 ) C787( V35 V99 ) C788( V35 V109 ) C790( V35 V135 ) C792( V35 V167 ) C794( V35 V206 ) \nC797( V35 V257 ) C873( V39 V44 ) C876( V39 V102 ) C877( V39 V109 ) C883( V39 V187 ) C885( V39 V222 ) \nC886( V39 V236 ) C888( V39 V250 ) C890( V39 V258 ) C892( V39 V276 ) C1002( V44 V102 ) C1014( V44 V222 ) \nC1015( V44 V236 ) C1017( V44 V250 ) C1019( V44 V258 ) C1022( V44 V276 ) C1107( V48 V92 ) C1109( V48 V101 ) \nC1111( V48 V113 ) C1112( V48 V116 ) C1114( V48 V131 ) C1117( V48 V180 ) C1118( V48 V182 ) C1120( V48 V193 ) \nC1121( V48 V211 ) C1123( V48 V221 ) C1125( V48 V241 ) C1126( V48 V248 ) C1284( V55 V101 ) C1285( V55 V113 ) \nC1286( V55 V116 ) C1289( V55 V167 ) C1292( V55 V186 ) C1293( V55 V206 ) C1294( V55 V213 ) C1296( V55 V222 ) \nC1299( V55 V257 ) C1303( V55 V282 ) C1305( V56 V78 ) C1308( V56 V102 ) C1310( V56 V109 ) C1312( V56 V125 ) \nC1315( V56 V132 ) C1317( V56 V159 ) C1318( V56 V161 ) C1319( V56 V163 ) C1320( V56 V193 ) C1324( V56 V221 ) \nC1326( V56 V264 ) C1358( V58 V66 ) C1361( V58 V92 ) C1364( V58 V109 ) C1369( V58 V135 ) C1374( V58 V177 ) \nC1375( V58 V206 ) C1378( V58 V250 ) C1380( V58 V257 ) C1545( V66 V72 ) C1550( V66 V100 ) C1551( V66 V103 ) \nC1554( V66 V131 ) C1558( V66 V162 ) C1559( V66 V166 ) C1561( V66 V177 ) C1562( V66 V212 ) C1565( V66 V232 ) \nC1566( V66 V250 ) C1569( V66 V264 ) C1589( V68 V78 ) C1590( V68 V99 ) C1594( V68 V142 ) C1596( V68 V187 ) \nC1598( V68 V200 ) C1600( V68 V213 ) C1602( V68 V227 ) C1604( V68 V248 ) C1605( V68 V273 ) C1681( V72 V100 ) \nC1682( V72 V103 ) C1684( V72 V131 ) C1685( V72 V142 ) C1688( V72 V162 ) C1690( V72 V166 ) C1692( V72 V177 ) \nC1693( V72 V184 ) C1696( V72 V212 ) C1697( V72 V232 ) C1699( V72 V282 ) C1747( V75 V99 ) C1748( V75 V101 ) \nC1753( V75 V139 ) C1755( V75 V159 ) C1756( V75 V162 ) C1757( V75 V163 ) C1758( V75 V171 ) C1760( V75 V177 ) \nC1762( V75 V184 ) C1766( V75 V271 ) C1813( V78 V102 ) C1814( V78 V109 ) C1818( V78 V125 ) C1820( V78 V132 ) \nC1821( V78 V161 ) C1822( V78 V163 ) C1824( V78 V193 ) C1830( V78 V264 ) C2109( V92 V109 ) C2111( V92 V135 ) \nC2114( V92 V161 ) C2115( V92 V193 ) C2117( V92 V206 ) C2120( V92 V232 ) C2123( V92 V248 ) C2124( V92 V257 ) \nC2126( V92 V264 ) C2241( V99 V139 ) C2242( V99 V159 ) C2243( V99 V162 ) C2244( V99 V171 ) C2246( V99 V184 ) \nC2253( V99 V271 ) C2254( V100 V103 ) C2257( V100 V131 ) C2259( V100 V162 ) C2260( V100 V163 ) C2261( V100 V166 ) \nC2262( V100 V177 ) C2265( V100 V212 ) C2266( V100 V232 ) C2273( V101 V113 ) C2274( V101 V116 ) C2275( V101 V131 ) \nC2279( V101 V163 ) C2283( V101 V180 ) C2284( V101 V182 ) C2286( V101 V206 ) C2288( V101 V211 ) C2290( V101 V221 ) \nC2291( V101 V241 ) C2294( V102 V109 ) C2297( V102 V125 ) C2298( V102 V132 ) C2300( V102 V161 ) C2301( V102 V163 ) \nC2303( V102 V193 ) C2304( V102 V222 ) C2305( V102 V236 ) C2306( V102 V241 ) C2308( V102 V250 ) C2309( V102 V258 ) \nC2310( V102 V264 ) C2311( V102 V276 ) C2315( V103 V131 ) C2318( V103 V162 ) C2319( V103 V166 ) C2320( V103 V177 ) \nC2325( V103 V212 ) C2328( V103 V227 ) C2329( V103 V232 ) C2330( V103 V236 ) C2332( V103 V248 ) C2335( V103 V276 ) \nC2439( V109 V125 ) C2440( V109 V132 ) C2441( V109 V135 ) C2443( V109 V161 ) C2444( V109 V163 ) C2446( V109 V193 ) \nC2447( V109 V206 ) C2449( V109 V257 ) C2450( V109 V264 ) C2503( V113 V116 ) C2504( V113 V131 ) C2508( V113 V167 ) \nC2509( V113 V180 ) C2510( V113 V182 ) C2511( V113 V186 ) C2514( V113 V211 ) C2515( V113 V213 ) C2517( V113 V221 ) \nC2518( V113 V222 ) C2519( V113 V241 ) C2520( V113 V257 ) C2522( V113 V282 ) C2562( V116 V131 ) C2566( V116 V180 ) \nC2567( V116 V182 ) C2570( V116 V211 ) C2571( V116 V221 ) C2572( V116 V227 ) C2574( V116 V241 ) C2725( V125 V131 ) \nC2726( V125 V132 ) C2730( V125 V161 ) C2731( V125 V163 ) C2734( V125 V193 ) C2738( V125 V264 ) C2827( V131 V162 ) \nC2828( V131 V166 ) C2829( V131 V177 ) C2830( V131 V180 ) C2831( V131 V182 ) C2832( V131 V211 ) C2833( V131 V212 ) \nC2834( V131 V221 ) C2835( V131 V232 ) C2836( V131 V241 ) C2840( V132 V142 ) C2842( V132 V161 ) C2843( V132 V163 ) \nC2844( V132 V171 ) C2847( V132 V180 ) C2849( V132 V193 ) C2852( V132 V264 ) C2890( V135 V206 ) C2895( V135 V257 ) \nC2896( V135 V258 ) C2952( V139 V159 ) C2953( V139 V162 ) C2954( V139 V171 ) C2956( V139 V184 ) C2957( V139 V187 ) \nC2958( V139 V213 ) C2965( V139 V271 ) C2999( V142 V171 ) C3002( V142 V184 ) C3004( V142 V187 ) C3005( V142 V200 ) \nC3008( V142 V213 ) C3009( V142 V227 ) C3011( V142 V248 ) C3013( V142 V273 ) C3236( V159 V162 ) C3238( V159 V171 ) \nC3239( V159 V184 ) C3246( V159 V271 ) C3264( V161 V163 ) C3265( V161 V193 ) C3267( V161 V221 ) C3269( V161 V232 ) \nC3273( V161 V264 ) C3274( V162 V166 ) C3276( V162 V171 ) C3277( V162 V177 ) C3278( V162 V184 ) C3279( V162 V212 ) \nC3281( V162 V232 ) C3283( V162 V271 ) C3284( V162 V273 ) C3287( V163 V193 ) C3291( V163 V264 ) C3322( V166 V177 ) \nC3325( V166 V212 ) C3329( V166 V232 ) C3333( V167 V180 ) C3334( V167 V186 ) C3335( V167 V213 ) C3336( V167 V222 ) \nC3338( V167 V241 ) C3342( V167 V257 ) C3344( V167 V282 ) C3385( V171 V184 ) C3391( V171 V271 ) C3455( V177 V212 ) \nC3458( V177 V232 ) C3480( V180 V182 ) C3481( V180 V211 ) C3482( V180 V221 ) C3484( V180 V241 ) C3501(</w:t>
      </w:r>
    </w:p>
    <w:p>
      <w:pPr>
        <w:pStyle w:val="PreformattedText"/>
        <w:bidi w:val="0"/>
        <w:spacing w:before="0" w:after="0"/>
        <w:jc w:val="left"/>
        <w:rPr/>
      </w:pPr>
      <w:r>
        <w:rPr/>
        <w:t xml:space="preserve"> </w:t>
      </w:r>
      <w:r>
        <w:rPr/>
        <w:t>V182 V211 ) \nC3502( V182 V221 ) C3507( V182 V241 ) C3510( V182 V282 ) C3522( V184 V250 ) C3523( V184 V271 ) C3536( V186 V212 ) \nC3537( V186 V213 ) C3539( V186 V222 ) C3542( V186 V257 ) C3543( V186 V282 ) C3546( V187 V200 ) C3547( V187 V213 ) \nC3548( V187 V227 ) C3550( V187 V248 ) C3553( V187 V273 ) C3614( V193 V248 ) C3616( V193 V264 ) C3677( V200 V213 ) \nC3678( V200 V227 ) C3680( V200 V248 ) C3681( V200 V273 ) C3730( V206 V257 ) C3757( V211 V221 ) C3760( V211 V241 ) \nC3764( V212 V232 ) C3767( V213 V222 ) C3769( V213 V227 ) C3773( V213 V248 ) C3774( V213 V257 ) C3776( V213 V273 ) \nC3777( V213 V282 ) C3831( V221 V241 ) C3834( V221 V276 ) C3836( V222 V236 ) C3837( V222 V250 ) C3838( V222 V257 ) \nC3839( V222 V258 ) C3841( V222 V271 ) C3842( V222 V276 ) C3843( V222 V282 ) C3875( V227 V248 ) C3878( V227 V273 ) \nC3913( V232 V264 ) C3915( V232 V273 ) C3932( V236 V248 ) C3933( V236 V250 ) C3934( V236 V258 ) C3936( V236 V276 ) \nC3964( V241 V258 ) C3998( V248 V273 ) C3999( V248 V276 ) C4004( V250 V258 ) C4005( V250 V276 ) C4030( V257 V282 ) \nC4032( V258 V276 ) "];26-&gt;37[label="63: V22 V26 V35 V39 V44 \nV48 V55 V56 V58 V66 V68 \nV72 V75 V78 V92 V99 V100 \nV101 V102 V103 V109 V113 V116 \nV125 V131 V132 V135 V139 V142 \nV159 V161 V162 V163 V166 V167 \nV171 V177 V180 V182 V184 V186 \nV187 V193 V200 V206 V211 V212 \nV213 V221 V222 V227 V232 V236 \nV241 V248 V250 V257 V258 V264 \nV271 V273 V276 V282 \n353: C439 ,C440 ,C445 ,C448 ,C449 ,\nC450 ,C451 ,C453 ,C454 ,C457 ,C462 ,\nC548 ,C551 ,C552 ,C557 ,C559 ,C560 ,\nC561 ,C567 ,C571 ,C780 ,C783 ,C786 ,\nC787 ,C788 ,C790 ,C792 ,C794 ,C797 ,\nC873 ,C876 ,C877 ,C883 ,C885 ,C886 ,\nC888 ,C890 ,C892 ,C1002 ,C1014 ,C1015 ,\nC1017 ,C1019 ,C1022 ,C1107 ,C1109 ,C1111 ,\nC1112 ,C1114 ,C1117 ,C1118 ,C1120 ,C1121 ,\nC1123 ,C1125 ,C1126 ,C1284 ,C1285 ,C1286 ,\nC1289 ,C1292 ,C1293 ,C1294 ,C1296 ,C1299 ,\nC1303 ,C1305 ,C1308 ,C1310 ,C1312 ,C1315 ,\nC1317 ,C1318 ,C1319 ,C1320 ,C1324 ,C1326 ,\nC1358 ,C1361 ,C1364 ,C1369 ,C1374 ,C1375 ,\nC1378 ,C1380 ,C1545 ,C1550 ,C1551 ,C1554 ,\nC1558 ,C1559 ,C1561 ,C1562 ,C1565 ,C1566 ,\nC1569 ,C1589 ,C1590 ,C1594 ,C1596 ,C1598 ,\nC1600 ,C1602 ,C1604 ,C1605 ,C1681 ,C1682 ,\nC1684 ,C1685 ,C1688 ,C1690 ,C1692 ,C1693 ,\nC1696 ,C1697 ,C1699 ,C1747 ,C1748 ,C1753 ,\nC1755 ,C1756 ,C1757 ,C1758 ,C1760 ,C1762 ,\nC1766 ,C1813 ,C1814 ,C1818 ,C1820 ,C1821 ,\nC1822 ,C1824 ,C1830 ,C2109 ,C2111 ,C2114 ,\nC2115 ,C2117 ,C2120 ,C2123 ,C2124 ,C2126 ,\nC2241 ,C2242 ,C2243 ,C2244 ,C2246 ,C2253 ,\nC2254 ,C2257 ,C2259 ,C2260 ,C2261 ,C2262 ,\nC2265 ,C2266 ,C2273 ,C2274 ,C2275 ,C2279 ,\nC2283 ,C2284 ,C2286 ,C2288 ,C2290 ,C2291 ,\nC2294 ,C2297 ,C2298 ,C2300 ,C2301 ,C2303 ,\nC2304 ,C2305 ,C2306 ,C2308 ,C2309 ,C2310 ,\nC2311 ,C2315 ,C2318 ,C2319 ,C2320 ,C2325 ,\nC2328 ,C2329 ,C2330 ,C2332 ,C2335 ,C2439 ,\nC2440 ,C2441 ,C2443 ,C2444 ,C2446 ,C2447 ,\nC2449 ,C2450 ,C2503 ,C2504 ,C2508 ,C2509 ,\nC2510 ,C2511 ,C2514 ,C2515 ,C2517 ,C2518 ,\nC2519 ,C2520 ,C2522 ,C2562 ,C2566 ,C2567 ,\nC2570 ,C2571 ,C2572 ,C2574 ,C2725 ,C2726 ,\nC2730 ,C2731 ,C2734 ,C2738 ,C2827 ,C2828 ,\nC2829 ,C2830 ,C2831 ,C2832 ,C2833 ,C2834 ,\nC2835 ,C2836 ,C2840 ,C2842 ,C2843 ,C2844 ,\nC2847 ,C2849 ,C2852 ,C2890 ,C2895 ,C2896 ,\nC2952 ,C2953 ,C2954 ,C2956 ,C2957 ,C2958 ,\nC2965 ,C2999 ,C3002 ,C3004 ,C3005 ,C3008 ,\nC3009 ,C3011 ,C3013 ,C3236 ,C3238 ,C3239 ,\nC3246 ,C3264 ,C3265 ,C3267 ,C3269 ,C3273 ,\nC3274 ,C3276 ,C3277 ,C3278 ,C3279 ,C3281 ,\nC3283 ,C3284 ,C3287 ,C3291 ,C3322 ,C3325 ,\nC3329 ,C3333 ,C3334 ,C3335 ,C3336 ,C3338 ,\nC3342 ,C3344 ,C3385 ,C3391 ,C3455 ,C3458 ,\nC3480 ,C3481 ,C3482 ,C3484 ,C3501 ,C3502 ,\nC3507 ,C3510 ,C3522 ,C3523 ,C3536 ,C3537 ,\nC3539 ,C3542 ,C3543 ,C3546 ,C3547 ,C3548 ,\nC3550 ,C3553 ,C3614 ,C3616 ,C3677 ,C3678 ,\nC3680 ,C3681 ,C3730 ,C3757 ,C3760 ,C3764 ,\nC3767 ,C3769 ,C3773 ,C3774 ,C3776 ,C3777 ,\nC3831 ,C3834 ,C3836 ,C3837 ,C3838 ,C3839 ,\nC3841 ,C3842 ,C3843 ,C3875 ,C3878 ,C3913 ,\nC3915 ,C3932 ,C3933 ,C3934 ,C3936 ,C3964 ,\nC3998 ,C3999 ,C4004 ,C4005 ,C4030 ,C4032 ,"];38[shape=box, label="id:38 level: 6\n68: V22 V26 V28 V31 V36 \nV37 V38 V39 V53 V54 V55 \nV57 V61 V63 V69 V74 V82 \nV90 V100 V106 V109 V110 V116 \nV117 V118 V125 V128 V131 V132 \nV137 V141 V142 V150 V152 V153 \nV154 V158 V160 V165 V167 V171 \nV172 V173 V175 V178 V179 V180 \nV185 V202 V207 V223 V235 V238 \nV241 V244 V246 V249 V252 V259 \nV265 V268 V272 V278 V279 V283 \nV287 V288 V293 \n394: C436( V22 V31 ) C438( V22 V57 ) C444( V22 V137 ) C446( V22 V141 ) C447( V22 V153 ) \nC450( V22 V167 ) C451( V22 V171 ) C452( V22 V178 ) C453( V22 V180 ) C456( V22 V223 ) C457( V22 V241 ) \nC459( V22 V249 ) C549( V26 V37 ) C550( V26 V38 ) C551( V26 V55 ) C553( V26 V61 ) C559( V26 V109 ) \nC560( V26 V116 ) C562( V26 V137 ) C568( V26 V235 ) C572( V26 V268 ) C574( V26 V278 ) C603( V28 V63 ) \nC606( V28 V132 ) C607( V28 V142 ) C609( V28 V171 ) C610( V28 V172 ) C611( V28 V179 ) C612( V28 V185 ) \nC621( V28 V288 ) C675( V31 V57 ) C677( V31 V74 ) C681( V31 V128 ) C682( V31 V153 ) C683( V31 V154 ) \nC685( V31 V167 ) C687( V31 V178 ) C688( V31 V180 ) C690( V31 V223 ) C691( V31 V241 ) C693( V31 V249 ) \nC694( V31 V265 ) C801( V36 V39 ) C805( V36 V109 ) C806( V36 V110 ) C807( V36 V117 ) C808( V36 V118 ) \nC810( V36 V165 ) C819( V36 V283 ) C820( V36 V287 ) C821( V36 V293 ) C822( V37 V38 ) C823( V37 V55 ) \nC824( V37 V61 ) C825( V37 V82 ) C826( V37 V106 ) C827( V37 V116 ) C828( V37 V125 ) C830( V37 V131 ) \nC831( V37 V137 ) C832( V37 V150 ) C833( V37 V153 ) C837( V37 V207 ) C839( V37 V235 ) C841( V37 V265 ) \nC846( V37 V278 ) C847( V37 V283 ) C849( V38 V55 ) C851( V38 V61 ) C852( V38 V63 ) C853( V38 V82 ) \nC854( V38 V106 ) C855( V38 V110 ) C857( V38 V116 ) C858( V38 V125 ) C859( V38 V131 ) C861( V38 V137 ) \nC862( V38 V150 ) C864( V38 V235 ) C867( V38 V265 ) C871( V38 V278 ) C872( V38 V283 ) C877( V39 V109 ) \nC878( V39 V110 ) C880( V39 V141 ) C882( V39 V165 ) C891( V39 V259 ) C894( V39 V283 ) C896( V39 V287 ) \nC897( V39 V293 ) C1230( V53 V54 ) C1231( V53 V63 ) C1232( V53 V90 ) C1235( V53 V117 ) C1236( V53 V118 ) \nC1237( V53 V128 ) C1238( V53 V132 ) C1239( V53 V141 ) C1240( V53 V152 ) C1241( V53 V158 ) C1242( V53 V160 ) \nC1243( V53 V165 ) C1244( V53 V173 ) C1245( V53 V175 ) C1246( V53 V180 ) C1247( V53 V202 ) C1248( V53 V238 ) \nC1249( V53 V244 ) C1250( V53 V246 ) C1251( V53 V249 ) C1252( V53 V259 ) C1254( V53 V268 ) C1255( V53 V272 ) \nC1257( V53 V278 ) C1258( V53 V279 ) C1261( V54 V90 ) C1264( V54 V110 ) C1268( V54 V132 ) C1269( V54 V160 ) \nC1270( V54 V180 ) C1274( V54 V246 ) C1275( V54 V249 ) C1278( V54 V278 ) C1282( V55 V61 ) C1286( V55 V116 ) \nC1287( V55 V137 ) C1289( V55 V167 ) C1291( V55 V185 ) C1297( V55 V235 ) C1302( V55 V278 ) C1340( V57 V153 ) \nC1341( V57 V167 ) C1342( V57 V173 ) C1343( V57 V178 ) C1344( V57 V180 ) C1350( V57 V223 ) C1353( V57 V241 ) \nC1355( V57 V249 ) C1356( V57 V272 ) C1434( V61 V116 ) C1437( V61 V137 ) C1447( V61 V235 ) C1450( V61 V278 ) \nC1477( V63 V110 ) C1479( V63 V117 ) C1481( V63 V141 ) C1483( V63 V175 ) C1485( V63 V202 ) C1491( V63 V259 ) \nC1493( V63 V268 ) C1494( V63 V272 ) C1496( V63 V279 ) C1607( V69 V74 ) C1610( V69 V100 ) C1615( V69 V153 ) \nC1616( V69 V154 ) C1619( V69 V179 ) C1620( V69 V207 ) C1625( V69 V235 ) C1627( V69 V249 ) C1629( V69 V252 ) \nC1630( V69 V272 ) C1727( V74 V100 ) C1732( V74 V154 ) C1738( V74 V207 ) C1740( V74 V249 ) C1741( V74 V252 ) \nC1743( V74 V272 ) C1895( V82 V106 ) C1897( V82 V125 ) C1898( V82 V131 ) C1900( V82 V150 ) C1908( V82 V265 ) \nC1910( V82 V268 ) C1911( V82 V283 ) C2064( V90 V117 ) C2065( V90 V132 ) C2067( V90 V160 ) C2068( V90 V165 ) \nC2069( V90 V167 ) C2070( V90 V179 ) C2071( V90 V180 ) C2075( V90 V246 ) C2076( V90 V249 ) C2079( V90 V278 ) \nC2080( V90 V283 ) C2257( V100 V131 ) C2258( V100 V154 ) C2264( V100 V207 ) C2268( V100 V249 ) C2269( V100 V252 ) \nC2270( V100 V265 ) C2271( V100 V272 ) C2377( V106 V125 ) C2378( V106 V131 ) C2381( V106 V150 ) C2385( V106 V160 ) \nC2394( V106 V265 ) C2396( V106 V283 ) C2437( V109 V110 ) C2439( V109 V125 ) C2440( V109 V132 ) C2445( V109 V165 ) \nC2452( V109 V283 ) C2453( V109 V287 ) C2454( V109 V293 ) C2457( V110 V165 ) C2464( V110 V283 ) C2466( V110 V287 ) \nC2468( V110 V293 ) C2562( V116 V131 ) C2563( V116 V137 ) C2566( V116 V180 ) C2568( V116 V185 ) C2573( V116 V235 ) \nC2574( V116 V241 ) C2579( V116 V278 ) C2581( V117 V118 ) C2582( V117 V141 ) C2583( V117 V165 ) C2585( V117 V175 ) \nC2586( V117 V179 ) C2589( V117 V202 ) C2594( V117 V259 ) C2595( V117 V268 ) C2596( V117 V272 ) C2598( V117 V279 ) \nC2600( V118 V128 ) C2601( V118 V142 ) C2603( V118 V152 ) C2604( V118 V158 ) C2605( V118 V165 ) C2607( V118 V173 ) \nC2614( V118 V238 ) C2615( V118 V244 ) C2725( V125 V131 ) C2726( V125 V132 ) C2729( V125 V150 ) C2733( V125 V172 ) \nC2739( V125 V265 ) C2741( V125 V279 ) C2742( V125 V283 ) C2779( V128 V152 ) C2780( V128 V158 ) C2782( V128 V165 ) \nC2783( V128 V173 ) C2786( V128 V238 ) C2787( V128 V244 ) C2789( V128 V265 ) C2826( V131 V150 ) C2830( V131 V180 ) \nC2836( V131 V241 ) C2837( V131 V265 ) C2839( V131 V283 ) C2840( V132 V142 ) C2841( V132 V160 ) C2844( V132 V171 ) \nC2845( V132 V172 ) C2846( V132 V179 ) C2847( V132 V180 ) C2848( V132 V185 ) C2850( V132 V246 ) C2851( V132 V249 ) \nC2854( V132 V278 ) C2855( V132 V288 ) C2914( V137 V141 ) C2916( V137 V172 ) C2917( V137 V178 ) C2920( V137 V223 ) \nC2921( V137 V235 ) C2926( V137 V278 ) C2981( V141 V175 ) C2985( V141 V202 ) C2986( V141 V223 ) C2989( V141 V259 ) \nC2991( V141 V268 ) C2992( V141 V272 ) C2994( V141 V279 ) C2996( V141 V287 ) C2999( V142 V171 ) C3000( V142 V172 ) \nC3001( V142 V179 ) C3003( V142 V185 ) C3014( V142 V288 ) C3108( V150 V158 ) C3113( V150 V265 ) C3116( V150 V283 ) \nC3117( V150 V293 ) C3129( V152 V158 ) C3130( V152 V165 ) C3131( V152 V173 ) C3139( V152 V238 ) C3140( V152 V244 ) \nC3141( V152 V246 ) C3144( V152 V278 ) C3147( V153 V167 ) C3150( V153 V178 ) C3151( V153 V179 ) C3152( V153 V180 ) \nC3154( V153 V207 ) C3157( V153 V223 ) C3158( V153 V241</w:t>
      </w:r>
    </w:p>
    <w:p>
      <w:pPr>
        <w:pStyle w:val="PreformattedText"/>
        <w:bidi w:val="0"/>
        <w:spacing w:before="0" w:after="0"/>
        <w:jc w:val="left"/>
        <w:rPr/>
      </w:pPr>
      <w:r>
        <w:rPr/>
        <w:t xml:space="preserve"> </w:t>
      </w:r>
      <w:r>
        <w:rPr/>
        <w:t>) C3161( V153 V249 ) C3171( V154 V207 ) C3172( V154 V249 ) \nC3173( V154 V252 ) C3174( V154 V272 ) C3176( V154 V288 ) C3223( V158 V165 ) C3224( V158 V173 ) C3231( V158 V238 ) \nC3232( V158 V244 ) C3235( V158 V293 ) C3251( V160 V180 ) C3258( V160 V238 ) C3259( V160 V246 ) C3260( V160 V249 ) \nC3263( V160 V278 ) C3309( V165 V173 ) C3310( V165 V179 ) C3313( V165 V238 ) C3315( V165 V244 ) C3319( V165 V283 ) \nC3320( V165 V287 ) C3321( V165 V293 ) C3332( V167 V178 ) C3333( V167 V180 ) C3337( V167 V223 ) C3338( V167 V241 ) \nC3340( V167 V249 ) C3345( V167 V283 ) C3383( V171 V172 ) C3384( V171 V179 ) C3386( V171 V185 ) C3392( V171 V288 ) \nC3393( V172 V178 ) C3394( V172 V179 ) C3395( V172 V185 ) C3402( V172 V279 ) C3404( V172 V288 ) C3409( V173 V238 ) \nC3411( V173 V244 ) C3427( V175 V202 ) C3430( V175 V259 ) C3432( V175 V268 ) C3433( V175 V272 ) C3435( V175 V279 ) \nC3464( V178 V180 ) C3466( V178 V223 ) C3467( V178 V241 ) C3469( V178 V249 ) C3472( V179 V185 ) C3479( V179 V288 ) \nC3483( V180 V223 ) C3484( V180 V241 ) C3486( V180 V246 ) C3487( V180 V249 ) C3488( V180 V278 ) C3533( V185 V288 ) \nC3695( V202 V252 ) C3696( V202 V259 ) C3699( V202 V268 ) C3700( V202 V272 ) C3702( V202 V279 ) C3733( V207 V244 ) \nC3734( V207 V249 ) C3735( V207 V252 ) C3737( V207 V272 ) C3845( V223 V241 ) C3847( V223 V249 ) C3928( V235 V278 ) \nC3947( V238 V244 ) C3962( V241 V246 ) C3963( V241 V249 ) C3965( V241 V287 ) C3986( V246 V249 ) C3989( V246 V278 ) \nC3991( V246 V287 ) C4000( V249 V252 ) C4001( V249 V272 ) C4002( V249 V278 ) C4011( V252 V272 ) C4035( V259 V268 ) \nC4036( V259 V272 ) C4039( V259 V279 ) C4041( V259 V287 ) C4042( V259 V293 ) C4059( V265 V283 ) C4065( V268 V272 ) \nC4067( V268 V279 ) C4079( V272 V279 ) C4098( V283 V287 ) C4099( V283 V293 ) C4106( V287 V293 ) "];26-&gt;38[label="66: V22 V26 V28 V31 V36 \nV37 V38 V39 V54 V55 V57 \nV61 V63 V69 V74 V82 V90 \nV100 V106 V109 V110 V116 V117 \nV118 V125 V128 V131 V132 V137 \nV141 V142 V150 V152 V153 V154 \nV158 V160 V165 V167 V171 V172 \nV173 V175 V178 V179 V180 V185 \nV202 V207 V223 V235 V238 V241 \nV244 V246 V252 V259 V265 V268 \nV272 V278 V279 V283 V287 V288 \nV293 \n347: C436 ,C438 ,C444 ,C446 ,C447 ,\nC450 ,C451 ,C452 ,C453 ,C456 ,C457 ,\nC549 ,C550 ,C551 ,C553 ,C559 ,C560 ,\nC562 ,C568 ,C572 ,C574 ,C603 ,C606 ,\nC607 ,C609 ,C610 ,C611 ,C612 ,C621 ,\nC675 ,C677 ,C681 ,C682 ,C683 ,C685 ,\nC687 ,C688 ,C690 ,C691 ,C694 ,C801 ,\nC805 ,C806 ,C807 ,C808 ,C810 ,C819 ,\nC820 ,C821 ,C822 ,C823 ,C824 ,C825 ,\nC826 ,C827 ,C828 ,C830 ,C831 ,C832 ,\nC833 ,C837 ,C839 ,C841 ,C846 ,C847 ,\nC849 ,C851 ,C852 ,C853 ,C854 ,C855 ,\nC857 ,C858 ,C859 ,C861 ,C862 ,C864 ,\nC867 ,C871 ,C872 ,C877 ,C878 ,C880 ,\nC882 ,C891 ,C894 ,C896 ,C897 ,C1261 ,\nC1264 ,C1268 ,C1269 ,C1270 ,C1274 ,C1278 ,\nC1282 ,C1286 ,C1287 ,C1289 ,C1291 ,C1297 ,\nC1302 ,C1340 ,C1341 ,C1342 ,C1343 ,C1344 ,\nC1350 ,C1353 ,C1356 ,C1434 ,C1437 ,C1447 ,\nC1450 ,C1477 ,C1479 ,C1481 ,C1483 ,C1485 ,\nC1491 ,C1493 ,C1494 ,C1496 ,C1607 ,C1610 ,\nC1615 ,C1616 ,C1619 ,C1620 ,C1625 ,C1629 ,\nC1630 ,C1727 ,C1732 ,C1738 ,C1741 ,C1743 ,\nC1895 ,C1897 ,C1898 ,C1900 ,C1908 ,C1910 ,\nC1911 ,C2064 ,C2065 ,C2067 ,C2068 ,C2069 ,\nC2070 ,C2071 ,C2075 ,C2079 ,C2080 ,C2257 ,\nC2258 ,C2264 ,C2269 ,C2270 ,C2271 ,C2377 ,\nC2378 ,C2381 ,C2385 ,C2394 ,C2396 ,C2437 ,\nC2439 ,C2440 ,C2445 ,C2452 ,C2453 ,C2454 ,\nC2457 ,C2464 ,C2466 ,C2468 ,C2562 ,C2563 ,\nC2566 ,C2568 ,C2573 ,C2574 ,C2579 ,C2581 ,\nC2582 ,C2583 ,C2585 ,C2586 ,C2589 ,C2594 ,\nC2595 ,C2596 ,C2598 ,C2600 ,C2601 ,C2603 ,\nC2604 ,C2605 ,C2607 ,C2614 ,C2615 ,C2725 ,\nC2726 ,C2729 ,C2733 ,C2739 ,C2741 ,C2742 ,\nC2779 ,C2780 ,C2782 ,C2783 ,C2786 ,C2787 ,\nC2789 ,C2826 ,C2830 ,C2836 ,C2837 ,C2839 ,\nC2840 ,C2841 ,C2844 ,C2845 ,C2846 ,C2847 ,\nC2848 ,C2850 ,C2854 ,C2855 ,C2914 ,C2916 ,\nC2917 ,C2920 ,C2921 ,C2926 ,C2981 ,C2985 ,\nC2986 ,C2989 ,C2991 ,C2992 ,C2994 ,C2996 ,\nC2999 ,C3000 ,C3001 ,C3003 ,C3014 ,C3108 ,\nC3113 ,C3116 ,C3117 ,C3129 ,C3130 ,C3131 ,\nC3139 ,C3140 ,C3141 ,C3144 ,C3147 ,C3150 ,\nC3151 ,C3152 ,C3154 ,C3157 ,C3158 ,C3171 ,\nC3173 ,C3174 ,C3176 ,C3223 ,C3224 ,C3231 ,\nC3232 ,C3235 ,C3251 ,C3258 ,C3259 ,C3263 ,\nC3309 ,C3310 ,C3313 ,C3315 ,C3319 ,C3320 ,\nC3321 ,C3332 ,C3333 ,C3337 ,C3338 ,C3345 ,\nC3383 ,C3384 ,C3386 ,C3392 ,C3393 ,C3394 ,\nC3395 ,C3402 ,C3404 ,C3409 ,C3411 ,C3427 ,\nC3430 ,C3432 ,C3433 ,C3435 ,C3464 ,C3466 ,\nC3467 ,C3472 ,C3479 ,C3483 ,C3484 ,C3486 ,\nC3488 ,C3533 ,C3695 ,C3696 ,C3699 ,C3700 ,\nC3702 ,C3733 ,C3735 ,C3737 ,C3845 ,C3928 ,\nC3947 ,C3962 ,C3965 ,C3989 ,C3991 ,C4011 ,\nC4035 ,C4036 ,C4039 ,C4041 ,C4042 ,C4059 ,\nC4065 ,C4067 ,C4079 ,C4098 ,C4099 ,C4106 ,"];39[shape=box, label="id:39 level: 6\n56: V0 V1 V2 V5 V6 \nV7 V8 V9 V11 V13 V17 \nV19 V21 V28 V29 V35 V36 \nV68 V77 V84 V88 V97 V99 \nV100 V111 V144 V146 V149 V163 \nV166 V175 V178 V181 V183 V188 \nV195 V200 V202 V204 V206 V207 \nV208 V223 V229 V234 V242 V243 \nV244 V255 V261 V262 V265 V279 \nV289 V295 V296 \n339: C0( V0 V2 ) C1( V0 V8 ) C2( V0 V9 ) C4( V0 V11 ) C9( V0 V17 ) \nC11( V0 V84 ) C12( V0 V88 ) C13( V0 V97 ) C14( V0 V100 ) C15( V0 V163 ) C16( V0 V183 ) \nC17( V0 V195 ) C18( V0 V206 ) C19( V0 V207 ) C20( V0 V208 ) C21( V0 V242 ) C22( V0 V244 ) \nC23( V0 V261 ) C24( V0 V265 ) C25( V0 V279 ) C28( V1 V7 ) C31( V1 V13 ) C34( V1 V17 ) \nC36( V1 V21 ) C37( V1 V35 ) C38( V1 V68 ) C39( V1 V77 ) C40( V1 V99 ) C41( V1 V146 ) \nC42( V1 V175 ) C43( V1 V195 ) C44( V1 V202 ) C45( V1 V204 ) C46( V1 V234 ) C47( V1 V243 ) \nC48( V1 V295 ) C49( V1 V296 ) C52( V2 V5 ) C53( V2 V9 ) C54( V2 V11 ) C56( V2 V13 ) \nC59( V2 V17 ) C60( V2 V19 ) C61( V2 V88 ) C62( V2 V100 ) C63( V2 V163 ) C64( V2 V181 ) \nC65( V2 V183 ) C66( V2 V195 ) C67( V2 V206 ) C68( V2 V207 ) C69( V2 V242 ) C70( V2 V244 ) \nC71( V2 V255 ) C72( V2 V262 ) C73( V2 V265 ) C74( V2 V295 ) C116( V5 V6 ) C117( V5 V7 ) \nC118( V5 V8 ) C119( V5 V9 ) C120( V5 V11 ) C122( V5 V13 ) C125( V5 V19 ) C126( V5 V29 ) \nC127( V5 V36 ) C128( V5 V111 ) C129( V5 V144 ) C130( V5 V149 ) C131( V5 V166 ) C132( V5 V178 ) \nC133( V5 V181 ) C134( V5 V183 ) C135( V5 V223 ) C136( V5 V255 ) C137( V5 V262 ) C138( V5 V295 ) \nC139( V6 V7 ) C140( V6 V8 ) C141( V6 V9 ) C142( V6 V11 ) C148( V6 V19 ) C149( V6 V28 ) \nC150( V6 V29 ) C151( V6 V36 ) C152( V6 V111 ) C153( V6 V144 ) C154( V6 V149 ) C155( V6 V166 ) \nC156( V6 V178 ) C157( V6 V183 ) C158( V6 V188 ) C159( V6 V200 ) C160( V6 V223 ) C161( V6 V229 ) \nC162( V6 V289 ) C163( V7 V8 ) C164( V7 V9 ) C166( V7 V11 ) C170( V7 V17 ) C172( V7 V19 ) \nC173( V7 V28 ) C174( V7 V36 ) C175( V7 V144 ) C176( V7 V146 ) C177( V7 V183 ) C178( V7 V188 ) \nC179( V7 V195 ) C180( V7 V200 ) C181( V7 V229 ) C182( V7 V289 ) C184( V8 V11 ) C188( V8 V19 ) \nC189( V8 V28 ) C190( V8 V29 ) C191( V8 V84 ) C192( V8 V97 ) C193( V8 V111 ) C194( V8 V149 ) \nC195( V8 V166 ) C196( V8 V178 ) C197( V8 V188 ) C198( V8 V200 ) C199( V8 V208 ) C200( V8 V223 ) \nC201( V8 V229 ) C202( V8 V261 ) C203( V8 V279 ) C204( V8 V289 ) C205( V9 V11 ) C206( V9 V13 ) \nC209( V9 V17 ) C210( V9 V19 ) C211( V9 V36 ) C212( V9 V88 ) C213( V9 V144 ) C214( V9 V181 ) \nC215( V9 V183 ) C216( V9 V206 ) C217( V9 V207 ) C218( V9 V244 ) C219( V9 V255 ) C220( V9 V262 ) \nC221( V9 V295 ) C244( V11 V19 ) C245( V11 V36 ) C246( V11 V84 ) C247( V11 V97 ) C248( V11 V100 ) \nC249( V11 V144 ) C250( V11 V163 ) C251( V11 V183 ) C252( V11 V195 ) C253( V11 V208 ) C254( V11 V242 ) \nC255( V11 V261 ) C256( V11 V265 ) C257( V11 V279 ) C281( V13 V17 ) C282( V13 V19 ) C283( V13 V21 ) \nC284( V13 V35 ) C285( V13 V68 ) C286( V13 V77 ) C287( V13 V99 ) C288( V13 V175 ) C289( V13 V181 ) \nC290( V13 V202 ) C291( V13 V204 ) C292( V13 V234 ) C293( V13 V243 ) C294( V13 V255 ) C295( V13 V262 ) \nC296( V13 V295 ) C297( V13 V296 ) C344( V17 V35 ) C345( V17 V68 ) C346( V17 V88 ) C347( V17 V99 ) \nC348( V17 V146 ) C349( V17 V183 ) C350( V17 V195 ) C351( V17 V204 ) C352( V17 V206 ) C353( V17 V207 ) \nC354( V17 V234 ) C355( V17 V244 ) C368( V19 V29 ) C369( V19 V36 ) C370( V19 V111 ) C371( V19 V144 ) \nC372( V19 V149 ) C373( V19 V166 ) C374( V19 V178 ) C375( V19 V181 ) C376( V19 V183 ) C377( V19 V223 ) \nC378( V19 V255 ) C379( V19 V262 ) C380( V19 V295 ) C415( V21 V77 ) C421( V21 V175 ) C424( V21 V202 ) \nC428( V21 V243 ) C433( V21 V295 ) C434( V21 V296 ) C608( V28 V166 ) C613( V28 V188 ) C615( V28 V200 ) \nC618( V28 V229 ) C622( V28 V289 ) C629( V29 V97 ) C632( V29 V111 ) C636( V29 V149 ) C637( V29 V166 ) \nC638( V29 V178 ) C640( V29 V195 ) C641( V29 V223 ) C645( V29 V289 ) C783( V35 V68 ) C787( V35 V99 ) \nC793( V35 V204 ) C794( V35 V206 ) C795( V35 V234 ) C796( V35 V255 ) C800( V35 V296 ) C809( V36 V144 ) \nC812( V36 V183 ) C1590( V68 V99 ) C1598( V68 V200 ) C1599( V68 V204 ) C1603( V68 V234 ) C1606( V68 V289 ) \nC1796( V77 V144 ) C1797( V77 V149 ) C1799( V77 V175 ) C1801( V77 V188 ) C1802( V77 V202 ) C1805( V77 V243 ) \nC1808( V77 V295 ) C1809( V77 V296 ) C1940( V84 V97 ) C1942( V84 V99 ) C1947( V84 V183 ) C1948( V84 V188 ) \nC1949( V84 V208 ) C1952( V84 V243 ) C1954( V84 V261 ) C1956( V84 V279 ) C2024( V88 V183 ) C2026( V88 V206 ) \nC2027( V88 V207 ) C2031( V88 V243 ) C2032( V88 V244 ) C2038( V88 V296 ) C2208( V97 V99 ) C2210( V97 V183 ) \nC2211( V97 V188 ) C2213( V97 V208 ) C2215( V97 V261 ) C2217( V97 V279 ) C2219( V97 V289 ) C2245( V99 V183 ) \nC2247( V99 V188 ) C2248( V99 V204 ) C2250( V99 V234 ) C2251( V99 V261 ) C2260( V100 V163 ) C2261( V100 V166 ) \nC2263( V100 V195 ) C2264( V100 V207 ) C2267( V100 V242 ) C2270( V100 V265 ) C2471( V111 V149 ) C2474( V111 V163 ) \nC2475( V111 V166 ) C2477( V111 V178 ) C2479( V111 V223 ) C3035( V144 V183 ) C3059( V146 V195 ) C3064( V146 V242 ) \nC3097( V149 V166 ) C3098( V149 V178 ) C3100( V149 V188 ) C3102( V149 V208 ) C3104( V149 V223 ) C3105( V149 V234 ) \nC3286( V163 V178 ) C3288( V163 V195 ) C3290( V163 V242 ) C3292( V163 V265 ) C3323( V166 V178 ) C3327( V166 V223 ) \nC3427( V175 V202 ) C3429( V175 V243 ) C3431( V175 V261 ) C3435( V175 V279 ) C3437( V175 V295 ) C3438( V175 V296 ) \nC3466(</w:t>
      </w:r>
    </w:p>
    <w:p>
      <w:pPr>
        <w:pStyle w:val="PreformattedText"/>
        <w:bidi w:val="0"/>
        <w:spacing w:before="0" w:after="0"/>
        <w:jc w:val="left"/>
        <w:rPr/>
      </w:pPr>
      <w:r>
        <w:rPr/>
        <w:t xml:space="preserve"> </w:t>
      </w:r>
      <w:r>
        <w:rPr/>
        <w:t>V178 V223 ) C3493( V181 V255 ) C3495( V181 V262 ) C3498( V181 V295 ) C3512( V183 V188 ) C3513( V183 V206 ) \nC3514( V183 V207 ) C3516( V183 V244 ) C3517( V183 V261 ) C3557( V188 V200 ) C3560( V188 V229 ) C3562( V188 V261 ) \nC3564( V188 V289 ) C3627( V195 V223 ) C3628( V195 V242 ) C3630( V195 V265 ) C3679( V200 V229 ) C3683( V200 V289 ) \nC3694( V202 V243 ) C3702( V202 V279 ) C3703( V202 V295 ) C3704( V202 V296 ) C3712( V204 V234 ) C3727( V206 V207 ) \nC3729( V206 V244 ) C3733( V207 V244 ) C3740( V208 V234 ) C3741( V208 V261 ) C3742( V208 V279 ) C3892( V229 V244 ) \nC3895( V229 V289 ) C3968( V242 V265 ) C3974( V243 V295 ) C3975( V243 V296 ) C4019( V255 V262 ) C4022( V255 V295 ) \nC4023( V255 V296 ) C4050( V261 V279 ) C4052( V262 V295 ) C4110( V295 V296 ) "];27-&gt;39[label="44: V21 V28 V29 V35 V36 \nV68 V77 V84 V88 V97 V99 \nV100 V111 V144 V146 V149 V163 \nV166 V175 V178 V181 V183 V188 \nV195 V200 V202 V204 V206 V207 \nV208 V223 V229 V234 V242 V243 \nV244 V255 V261 V262 V265 V279 \nV289 V295 V296 \n139: C415 ,C421 ,C424 ,C428 ,C433 ,\nC434 ,C608 ,C613 ,C615 ,C618 ,C622 ,\nC629 ,C632 ,C636 ,C637 ,C638 ,C640 ,\nC641 ,C645 ,C783 ,C787 ,C793 ,C794 ,\nC795 ,C796 ,C800 ,C809 ,C812 ,C1590 ,\nC1598 ,C1599 ,C1603 ,C1606 ,C1796 ,C1797 ,\nC1799 ,C1801 ,C1802 ,C1805 ,C1808 ,C1809 ,\nC1940 ,C1942 ,C1947 ,C1948 ,C1949 ,C1952 ,\nC1954 ,C1956 ,C2024 ,C2026 ,C2027 ,C2031 ,\nC2032 ,C2038 ,C2208 ,C2210 ,C2211 ,C2213 ,\nC2215 ,C2217 ,C2219 ,C2245 ,C2247 ,C2248 ,\nC2250 ,C2251 ,C2260 ,C2261 ,C2263 ,C2264 ,\nC2267 ,C2270 ,C2471 ,C2474 ,C2475 ,C2477 ,\nC2479 ,C3035 ,C3059 ,C3064 ,C3097 ,C3098 ,\nC3100 ,C3102 ,C3104 ,C3105 ,C3286 ,C3288 ,\nC3290 ,C3292 ,C3323 ,C3327 ,C3427 ,C3429 ,\nC3431 ,C3435 ,C3437 ,C3438 ,C3466 ,C3493 ,\nC3495 ,C3498 ,C3512 ,C3513 ,C3514 ,C3516 ,\nC3517 ,C3557 ,C3560 ,C3562 ,C3564 ,C3627 ,\nC3628 ,C3630 ,C3679 ,C3683 ,C3694 ,C3702 ,\nC3703 ,C3704 ,C3712 ,C3727 ,C3729 ,C3733 ,\nC3740 ,C3741 ,C3742 ,C3892 ,C3895 ,C3968 ,\nC3974 ,C3975 ,C4019 ,C4022 ,C4023 ,C4050 ,\nC4052 ,C4110 ,"];40[shape=box, label="id:40 level: 7\n26: V21 V32 V34 V41 V43 \nV73 V75 V76 V82 V108 V140 \nV145 V148 V177 V186 V189 V191 \nV215 V218 V219 V229 V256 V271 \nV285 V290 V291 \n146: C414( V21 V75 ) C416( V21 V82 ) C417( V21 V108 ) C420( V21 V145 ) C422( V21 V177 ) \nC425( V21 V215 ) C426( V21 V218 ) C431( V21 V285 ) C432( V21 V291 ) C699( V32 V43 ) C704( V32 V76 ) \nC716( V32 V189 ) C717( V32 V191 ) C719( V32 V219 ) C723( V32 V256 ) C724( V32 V271 ) C725( V32 V290 ) \nC726( V32 V291 ) C754( V34 V41 ) C756( V34 V73 ) C757( V34 V108 ) C761( V34 V140 ) C763( V34 V148 ) \nC767( V34 V186 ) C768( V34 V191 ) C773( V34 V219 ) C775( V34 V229 ) C776( V34 V256 ) C778( V34 V291 ) \nC927( V41 V73 ) C933( V41 V140 ) C934( V41 V148 ) C936( V41 V186 ) C937( V41 V191 ) C938( V41 V219 ) \nC940( V41 V229 ) C944( V41 V271 ) C945( V41 V290 ) C946( V41 V291 ) C975( V43 V76 ) C985( V43 V189 ) \nC986( V43 V191 ) C988( V43 V219 ) C989( V43 V256 ) C990( V43 V271 ) C993( V43 V290 ) C994( V43 V291 ) \nC1705( V73 V140 ) C1707( V73 V148 ) C1709( V73 V186 ) C1711( V73 V189 ) C1712( V73 V191 ) C1715( V73 V218 ) \nC1716( V73 V219 ) C1717( V73 V229 ) C1721( V73 V285 ) C1723( V73 V291 ) C1746( V75 V82 ) C1749( V75 V108 ) \nC1754( V75 V145 ) C1760( V75 V177 ) C1764( V75 V215 ) C1765( V75 V218 ) C1766( V75 V271 ) C1768( V75 V285 ) \nC1769( V75 V291 ) C1778( V76 V189 ) C1779( V76 V191 ) C1783( V76 V219 ) C1786( V76 V256 ) C1787( V76 V271 ) \nC1789( V76 V290 ) C1790( V76 V291 ) C1896( V82 V108 ) C1899( V82 V145 ) C1901( V82 V177 ) C1904( V82 V215 ) \nC1905( V82 V218 ) C1912( V82 V285 ) C1913( V82 V291 ) C2420( V108 V145 ) C2424( V108 V177 ) C2425( V108 V186 ) \nC2429( V108 V215 ) C2430( V108 V218 ) C2433( V108 V256 ) C2435( V108 V285 ) C2436( V108 V291 ) C2967( V140 V145 ) \nC2968( V140 V148 ) C2971( V140 V186 ) C2972( V140 V191 ) C2975( V140 V219 ) C2977( V140 V229 ) C2980( V140 V291 ) \nC3041( V145 V177 ) C3045( V145 V215 ) C3047( V145 V218 ) C3052( V145 V285 ) C3053( V145 V291 ) C3082( V148 V186 ) \nC3083( V148 V191 ) C3087( V148 V219 ) C3088( V148 V229 ) C3094( V148 V291 ) C3456( V177 V215 ) C3457( V177 V218 ) \nC3461( V177 V285 ) C3462( V177 V291 ) C3534( V186 V191 ) C3538( V186 V219 ) C3540( V186 V229 ) C3544( V186 V291 ) \nC3565( V189 V191 ) C3567( V189 V218 ) C3568( V189 V219 ) C3569( V189 V256 ) C3570( V189 V271 ) C3573( V189 V290 ) \nC3574( V189 V291 ) C3593( V191 V219 ) C3594( V191 V229 ) C3595( V191 V256 ) C3597( V191 V271 ) C3600( V191 V290 ) \nC3601( V191 V291 ) C3789( V215 V218 ) C3790( V215 V219 ) C3793( V215 V285 ) C3795( V215 V291 ) C3816( V218 V285 ) \nC3817( V218 V291 ) C3818( V219 V229 ) C3819( V219 V256 ) C3820( V219 V271 ) C3822( V219 V285 ) C3824( V219 V290 ) \nC3825( V219 V291 ) C3896( V229 V291 ) C4026( V256 V271 ) C4028( V256 V290 ) C4029( V256 V291 ) C4075( V271 V290 ) \nC4076( V271 V291 ) C4104( V285 V291 ) C4109( V290 V291 ) "];30-&gt;40[label="25: V21 V32 V34 V41 V43 \nV73 V75 V76 V82 V108 V140 \nV145 V148 V177 V186 V189 V191 \nV215 V218 V219 V229 V256 V271 \nV285 V290 \n121: C414 ,C416 ,C417 ,C420 ,C422 ,\nC425 ,C426 ,C431 ,C699 ,C704 ,C716 ,\nC717 ,C719 ,C723 ,C724 ,C725 ,C754 ,\nC756 ,C757 ,C761 ,C763 ,C767 ,C768 ,\nC773 ,C775 ,C776 ,C927 ,C933 ,C934 ,\nC936 ,C937 ,C938 ,C940 ,C944 ,C945 ,\nC975 ,C985 ,C986 ,C988 ,C989 ,C990 ,\nC993 ,C1705 ,C1707 ,C1709 ,C1711 ,C1712 ,\nC1715 ,C1716 ,C1717 ,C1721 ,C1746 ,C1749 ,\nC1754 ,C1760 ,C1764 ,C1765 ,C1766 ,C1768 ,\nC1778 ,C1779 ,C1783 ,C1786 ,C1787 ,C1789 ,\nC1896 ,C1899 ,C1901 ,C1904 ,C1905 ,C1912 ,\nC2420 ,C2424 ,C2425 ,C2429 ,C2430 ,C2433 ,\nC2435 ,C2967 ,C2968 ,C2971 ,C2972 ,C2975 ,\nC2977 ,C3041 ,C3045 ,C3047 ,C3052 ,C3082 ,\nC3083 ,C3087 ,C3088 ,C3456 ,C3457 ,C3461 ,\nC3534 ,C3538 ,C3540 ,C3565 ,C3567 ,C3568 ,\nC3569 ,C3570 ,C3573 ,C3593 ,C3594 ,C3595 ,\nC3597 ,C3600 ,C3789 ,C3790 ,C3793 ,C3816 ,\nC3818 ,C3819 ,C3820 ,C3822 ,C3824 ,C4026 ,\nC4028 ,C4075 ,"];41[shape=box, label="id:41 level: 7\n27: V30 V37 V50 V55 V101 \nV103 V124 V127 V153 V156 V164 \nV169 V174 V185 V190 V196 V198 \nV205 V206 V207 V214 V218 V220 \nV227 V270 V275 V280 \n155: C646( V30 V50 ) C647( V30 V55 ) C651( V30 V101 ) C654( V30 V156 ) C656( V30 V169 ) \nC658( V30 V185 ) C659( V30 V206 ) C661( V30 V218 ) C668( V30 V270 ) C823( V37 V55 ) C829( V37 V127 ) \nC833( V37 V153 ) C834( V37 V164 ) C835( V37 V174 ) C836( V37 V205 ) C837( V37 V207 ) C838( V37 V220 ) \nC843( V37 V270 ) C844( V37 V275 ) C1154( V50 V55 ) C1159( V50 V101 ) C1167( V50 V156 ) C1168( V50 V169 ) \nC1170( V50 V185 ) C1171( V50 V206 ) C1172( V50 V218 ) C1176( V50 V270 ) C1284( V55 V101 ) C1288( V55 V156 ) \nC1290( V55 V169 ) C1291( V55 V185 ) C1293( V55 V206 ) C1295( V55 V218 ) C1300( V55 V270 ) C2278( V101 V156 ) \nC2280( V101 V169 ) C2285( V101 V185 ) C2286( V101 V206 ) C2289( V101 V218 ) C2292( V101 V270 ) C2314( V103 V124 ) \nC2317( V103 V156 ) C2321( V103 V190 ) C2322( V103 V196 ) C2323( V103 V198 ) C2324( V103 V205 ) C2326( V103 V214 ) \nC2327( V103 V220 ) C2328( V103 V227 ) C2334( V103 V270 ) C2336( V103 V280 ) C2706( V124 V190 ) C2707( V124 V196 ) \nC2708( V124 V198 ) C2710( V124 V205 ) C2711( V124 V214 ) C2712( V124 V220 ) C2714( V124 V227 ) C2720( V124 V270 ) \nC2721( V124 V275 ) C2722( V124 V280 ) C2761( V127 V153 ) C2762( V127 V164 ) C2763( V127 V174 ) C2765( V127 V205 ) \nC2766( V127 V207 ) C2767( V127 V220 ) C2773( V127 V270 ) C2775( V127 V275 ) C3146( V153 V164 ) C3148( V153 V169 ) \nC3149( V153 V174 ) C3153( V153 V205 ) C3154( V153 V207 ) C3156( V153 V220 ) C3163( V153 V270 ) C3164( V153 V275 ) \nC3193( V156 V169 ) C3194( V156 V185 ) C3195( V156 V190 ) C3197( V156 V198 ) C3198( V156 V206 ) C3199( V156 V218 ) \nC3207( V156 V270 ) C3294( V164 V169 ) C3295( V164 V174 ) C3296( V164 V185 ) C3298( V164 V205 ) C3299( V164 V207 ) \nC3300( V164 V220 ) C3301( V164 V227 ) C3304( V164 V270 ) C3305( V164 V275 ) C3359( V169 V185 ) C3360( V169 V206 ) \nC3362( V169 V218 ) C3365( V169 V270 ) C3416( V174 V190 ) C3417( V174 V196 ) C3418( V174 V205 ) C3419( V174 V207 ) \nC3421( V174 V220 ) C3424( V174 V270 ) C3425( V174 V275 ) C3525( V185 V206 ) C3526( V185 V218 ) C3527( V185 V227 ) \nC3531( V185 V270 ) C3576( V190 V196 ) C3577( V190 V198 ) C3578( V190 V205 ) C3579( V190 V214 ) C3581( V190 V220 ) \nC3582( V190 V227 ) C3588( V190 V270 ) C3590( V190 V280 ) C3632( V196 V198 ) C3633( V196 V205 ) C3634( V196 V214 ) \nC3635( V196 V220 ) C3637( V196 V227 ) C3640( V196 V270 ) C3641( V196 V280 ) C3655( V198 V205 ) C3656( V198 V214 ) \nC3657( V198 V220 ) C3659( V198 V227 ) C3663( V198 V270 ) C3665( V198 V280 ) C3715( V205 V207 ) C3716( V205 V214 ) \nC3717( V205 V220 ) C3718( V205 V227 ) C3724( V205 V270 ) C3725( V205 V275 ) C3726( V205 V280 ) C3727( V206 V207 ) \nC3728( V206 V218 ) C3731( V206 V270 ) C3732( V207 V220 ) C3736( V207 V270 ) C3738( V207 V275 ) C3779( V214 V220 ) \nC3781( V214 V227 ) C3785( V214 V270 ) C3786( V214 V280 ) C3814( V218 V270 ) C3826( V220 V227 ) C3827( V220 V270 ) \nC3829( V220 V275 ) C3830( V220 V280 ) C3877( V227 V270 ) C3879( V227 V280 ) C4073( V270 V275 ) C4074( V270 V280 ) "];32-&gt;41[label="26: V30 V37 V50 V55 V101 \nV103 V124 V127 V153 V156 V164 \nV169 V174 V185 V190 V196 V198 \nV205 V206 V207 V214 V218 V220 \nV227 V275 V280 \n129: C646 ,C647 ,C651 ,C654 ,C656 ,\nC658 ,C659 ,C661 ,C823 ,C829 ,C833 ,\nC834 ,C835 ,C836 ,C837 ,C838 ,C844 ,\nC1154 ,C1159 ,C1167 ,C1168 ,C1170 ,C1171 ,\nC1172 ,C1284 ,C1288 ,C1290 ,C1291 ,C1293 ,\nC1295 ,C2278 ,C2280 ,C2285 ,C2286 ,C2289 ,\nC2314 ,C2317 ,C2321 ,C2322 ,C2323 ,C2324 ,\nC2326 ,C2327 ,C2328 ,C2336 ,C2706 ,C2707 ,\nC2708 ,C2710 ,C2711 ,C2712 ,C2714 ,C2721 ,\nC2722 ,C2761 ,C2762 ,C2763 ,C2765 ,C2766 ,\nC2767 ,C2775 ,C3146 ,C3148 ,C3149 ,C3153 ,\nC3154 ,C3156 ,C3164 ,C3193 ,C3194 ,C3195 ,\nC3197 ,C3198 ,C3199 ,C3294 ,C3295 ,C3296 ,\nC3298 ,C3299 ,C3300 ,C3301 ,C3305 ,C3359 ,\nC3360 ,C3362 ,C3416 ,C3417 ,C3418 ,C3419 ,\nC3421 ,C3425 ,C3525 ,C3526 ,C3527 ,C3576 ,\nC3577 ,C3578 ,C3579 ,C3581 ,C3582 ,C3590 ,\nC3632 ,C3633 ,C3634</w:t>
      </w:r>
    </w:p>
    <w:p>
      <w:pPr>
        <w:pStyle w:val="PreformattedText"/>
        <w:bidi w:val="0"/>
        <w:spacing w:before="0" w:after="0"/>
        <w:jc w:val="left"/>
        <w:rPr/>
      </w:pPr>
      <w:r>
        <w:rPr/>
        <w:t xml:space="preserve"> </w:t>
      </w:r>
      <w:r>
        <w:rPr/>
        <w:t>,C3635 ,C3637 ,C3641 ,\nC3655 ,C3656 ,C3657 ,C3659 ,C3665 ,C3715 ,\nC3716 ,C3717 ,C3718 ,C3725 ,C3726 ,C3727 ,\nC3728 ,C3732 ,C3738 ,C3779 ,C3781 ,C3786 ,\nC3826 ,C3829 ,C3830 ,C3879 ,"];42[shape=box, label="id:42 level: 7\n26: V43 V46 V54 V58 V62 \nV89 V93 V105 V120 V121 V127 \nV133 V144 V150 V158 V177 V189 \nV216 V228 V232 V239 V267 V273 \nV274 V292 V293 \n141: C977( V43 V105 ) C978( V43 V120 ) C979( V43 V133 ) C980( V43 V150 ) C982( V43 V158 ) \nC985( V43 V189 ) C987( V43 V216 ) C991( V43 V274 ) C995( V43 V293 ) C1050( V46 V54 ) C1055( V46 V89 ) \nC1056( V46 V105 ) C1057( V46 V120 ) C1058( V46 V127 ) C1067( V46 V228 ) C1068( V46 V232 ) C1073( V46 V267 ) \nC1074( V46 V273 ) C1075( V46 V292 ) C1260( V54 V89 ) C1266( V54 V120 ) C1267( V54 V127 ) C1272( V54 V228 ) \nC1273( V54 V232 ) C1276( V54 V267 ) C1277( V54 V273 ) C1281( V54 V292 ) C1357( V58 V62 ) C1362( V58 V93 ) \nC1366( V58 V120 ) C1367( V58 V121 ) C1370( V58 V144 ) C1374( V58 V177 ) C1377( V58 V239 ) C1381( V58 V274 ) \nC1382( V58 V292 ) C1454( V62 V93 ) C1458( V62 V120 ) C1459( V62 V121 ) C1461( V62 V144 ) C1464( V62 V177 ) \nC1466( V62 V189 ) C1469( V62 V216 ) C1471( V62 V239 ) C1473( V62 V274 ) C1475( V62 V292 ) C2039( V89 V120 ) \nC2041( V89 V127 ) C2045( V89 V216 ) C2049( V89 V228 ) C2050( V89 V232 ) C2053( V89 V267 ) C2055( V89 V273 ) \nC2061( V89 V292 ) C2127( V93 V120 ) C2128( V93 V121 ) C2129( V93 V144 ) C2132( V93 V177 ) C2136( V93 V239 ) \nC2141( V93 V274 ) C2143( V93 V292 ) C2355( V105 V120 ) C2356( V105 V133 ) C2358( V105 V150 ) C2359( V105 V158 ) \nC2362( V105 V189 ) C2366( V105 V216 ) C2367( V105 V228 ) C2368( V105 V232 ) C2374( V105 V274 ) C2375( V105 V293 ) \nC2638( V120 V121 ) C2639( V120 V127 ) C2640( V120 V133 ) C2641( V120 V144 ) C2642( V120 V150 ) C2643( V120 V158 ) \nC2644( V120 V177 ) C2645( V120 V189 ) C2646( V120 V216 ) C2647( V120 V228 ) C2648( V120 V232 ) C2649( V120 V239 ) \nC2650( V120 V267 ) C2651( V120 V273 ) C2652( V120 V274 ) C2653( V120 V292 ) C2654( V120 V293 ) C2656( V121 V144 ) \nC2658( V121 V177 ) C2660( V121 V239 ) C2666( V121 V274 ) C2668( V121 V292 ) C2768( V127 V228 ) C2769( V127 V232 ) \nC2770( V127 V239 ) C2772( V127 V267 ) C2774( V127 V273 ) C2777( V127 V292 ) C2856( V133 V150 ) C2857( V133 V158 ) \nC2860( V133 V189 ) C2864( V133 V216 ) C2868( V133 V274 ) C2870( V133 V293 ) C3034( V144 V177 ) C3038( V144 V239 ) \nC3039( V144 V274 ) C3040( V144 V292 ) C3108( V150 V158 ) C3110( V150 V189 ) C3111( V150 V216 ) C3115( V150 V274 ) \nC3117( V150 V293 ) C3226( V158 V189 ) C3229( V158 V216 ) C3234( V158 V274 ) C3235( V158 V293 ) C3458( V177 V232 ) \nC3459( V177 V239 ) C3460( V177 V274 ) C3463( V177 V292 ) C3566( V189 V216 ) C3571( V189 V274 ) C3575( V189 V293 ) \nC3801( V216 V274 ) C3805( V216 V293 ) C3883( V228 V232 ) C3888( V228 V267 ) C3889( V228 V273 ) C3891( V228 V292 ) \nC3914( V232 V267 ) C3915( V232 V273 ) C3916( V232 V292 ) C3955( V239 V274 ) C3957( V239 V292 ) C4063( V267 V273 ) \nC4064( V267 V292 ) C4080( V273 V292 ) C4082( V274 V292 ) C4083( V274 V293 ) "];34-&gt;42[label="25: V43 V46 V54 V58 V62 \nV89 V93 V105 V121 V127 V133 \nV144 V150 V158 V177 V189 V216 \nV228 V232 V239 V267 V273 V274 \nV292 V293 \n116: C977 ,C979 ,C980 ,C982 ,C985 ,\nC987 ,C991 ,C995 ,C1050 ,C1055 ,C1056 ,\nC1058 ,C1067 ,C1068 ,C1073 ,C1074 ,C1075 ,\nC1260 ,C1267 ,C1272 ,C1273 ,C1276 ,C1277 ,\nC1281 ,C1357 ,C1362 ,C1367 ,C1370 ,C1374 ,\nC1377 ,C1381 ,C1382 ,C1454 ,C1459 ,C1461 ,\nC1464 ,C1466 ,C1469 ,C1471 ,C1473 ,C1475 ,\nC2041 ,C2045 ,C2049 ,C2050 ,C2053 ,C2055 ,\nC2061 ,C2128 ,C2129 ,C2132 ,C2136 ,C2141 ,\nC2143 ,C2356 ,C2358 ,C2359 ,C2362 ,C2366 ,\nC2367 ,C2368 ,C2374 ,C2375 ,C2656 ,C2658 ,\nC2660 ,C2666 ,C2668 ,C2768 ,C2769 ,C2770 ,\nC2772 ,C2774 ,C2777 ,C2856 ,C2857 ,C2860 ,\nC2864 ,C2868 ,C2870 ,C3034 ,C3038 ,C3039 ,\nC3040 ,C3108 ,C3110 ,C3111 ,C3115 ,C3117 ,\nC3226 ,C3229 ,C3234 ,C3235 ,C3458 ,C3459 ,\nC3460 ,C3463 ,C3566 ,C3571 ,C3575 ,C3801 ,\nC3805 ,C3883 ,C3888 ,C3889 ,C3891 ,C3914 ,\nC3915 ,C3916 ,C3955 ,C3957 ,C4063 ,C4064 ,\nC4080 ,C4082 ,C4083 ,"];43[shape=box, label="id:43 level: 7\n29: V39 V73 V83 V86 V91 \nV106 V125 V138 V141 V143 V146 \nV155 V156 V170 V172 V187 V193 \nV197 V198 V199 V225 V233 V254 \nV257 V259 V279 V285 V287 V294 \n175: C875( V39 V73 ) C879( V39 V138 ) C880( V39 V141 ) C883( V39 V187 ) C884( V39 V199 ) \nC889( V39 V254 ) C891( V39 V259 ) C895( V39 V285 ) C896( V39 V287 ) C898( V39 V294 ) C1704( V73 V138 ) \nC1706( V73 V141 ) C1708( V73 V170 ) C1710( V73 V187 ) C1713( V73 V199 ) C1718( V73 V254 ) C1719( V73 V259 ) \nC1721( V73 V285 ) C1722( V73 V287 ) C1724( V73 V294 ) C1914( V83 V86 ) C1915( V83 V91 ) C1917( V83 V106 ) \nC1920( V83 V146 ) C1923( V83 V155 ) C1924( V83 V156 ) C1928( V83 V197 ) C1929( V83 V198 ) C1935( V83 V233 ) \nC1938( V83 V254 ) C1939( V83 V257 ) C1973( V86 V106 ) C1977( V86 V146 ) C1979( V86 V155 ) C1980( V86 V156 ) \nC1983( V86 V187 ) C1984( V86 V197 ) C1985( V86 V198 ) C1989( V86 V233 ) C1990( V86 V254 ) C1991( V86 V257 ) \nC1992( V86 V259 ) C2085( V91 V125 ) C2087( V91 V138 ) C2088( V91 V143 ) C2090( V91 V170 ) C2091( V91 V172 ) \nC2093( V91 V193 ) C2094( V91 V198 ) C2095( V91 V199 ) C2100( V91 V225 ) C2102( V91 V254 ) C2105( V91 V279 ) \nC2377( V106 V125 ) C2380( V106 V146 ) C2382( V106 V155 ) C2383( V106 V156 ) C2386( V106 V197 ) C2387( V106 V198 ) \nC2389( V106 V233 ) C2392( V106 V254 ) C2393( V106 V257 ) C2727( V125 V138 ) C2728( V125 V143 ) C2732( V125 V170 ) \nC2733( V125 V172 ) C2734( V125 V193 ) C2735( V125 V198 ) C2736( V125 V225 ) C2737( V125 V254 ) C2741( V125 V279 ) \nC2928( V138 V141 ) C2929( V138 V143 ) C2930( V138 V146 ) C2934( V138 V170 ) C2935( V138 V172 ) C2936( V138 V187 ) \nC2937( V138 V193 ) C2938( V138 V198 ) C2939( V138 V199 ) C2941( V138 V225 ) C2943( V138 V254 ) C2944( V138 V259 ) \nC2946( V138 V279 ) C2947( V138 V285 ) C2948( V138 V287 ) C2949( V138 V294 ) C2982( V141 V187 ) C2984( V141 V199 ) \nC2987( V141 V254 ) C2989( V141 V259 ) C2994( V141 V279 ) C2995( V141 V285 ) C2996( V141 V287 ) C2997( V141 V294 ) \nC3015( V143 V156 ) C3016( V143 V170 ) C3017( V143 V172 ) C3019( V143 V193 ) C3020( V143 V197 ) C3021( V143 V198 ) \nC3023( V143 V225 ) C3029( V143 V254 ) C3032( V143 V279 ) C3055( V146 V155 ) C3056( V146 V156 ) C3060( V146 V197 ) \nC3061( V146 V198 ) C3063( V146 V233 ) C3065( V146 V254 ) C3066( V146 V257 ) C3178( V155 V156 ) C3181( V155 V197 ) \nC3182( V155 V198 ) C3187( V155 V233 ) C3189( V155 V254 ) C3190( V155 V257 ) C3196( V156 V197 ) C3197( V156 V198 ) \nC3200( V156 V233 ) C3204( V156 V254 ) C3205( V156 V257 ) C3368( V170 V172 ) C3370( V170 V193 ) C3371( V170 V198 ) \nC3374( V170 V225 ) C3377( V170 V254 ) C3379( V170 V279 ) C3381( V170 V287 ) C3396( V172 V193 ) C3397( V172 V198 ) \nC3399( V172 V225 ) C3400( V172 V254 ) C3402( V172 V279 ) C3545( V187 V199 ) C3551( V187 V254 ) C3552( V187 V259 ) \nC3554( V187 V285 ) C3555( V187 V287 ) C3556( V187 V294 ) C3610( V193 V198 ) C3612( V193 V225 ) C3615( V193 V254 ) \nC3617( V193 V279 ) C3643( V197 V198 ) C3647( V197 V233 ) C3651( V197 V254 ) C3652( V197 V257 ) C3658( V198 V225 ) \nC3660( V198 V233 ) C3661( V198 V254 ) C3662( V198 V257 ) C3664( V198 V279 ) C3668( V199 V254 ) C3669( V199 V259 ) \nC3674( V199 V285 ) C3675( V199 V287 ) C3676( V199 V294 ) C3856( V225 V254 ) C3857( V225 V279 ) C3919( V233 V254 ) \nC3920( V233 V257 ) C4013( V254 V257 ) C4014( V254 V259 ) C4015( V254 V279 ) C4016( V254 V285 ) C4017( V254 V287 ) \nC4018( V254 V294 ) C4039( V259 V279 ) C4040( V259 V285 ) C4041( V259 V287 ) C4043( V259 V294 ) C4102( V285 V287 ) \nC4105( V285 V294 ) C4107( V287 V294 ) "];35-&gt;43[label="28: V39 V73 V83 V86 V91 \nV106 V125 V138 V141 V143 V146 \nV155 V156 V170 V172 V187 V193 \nV197 V198 V199 V225 V233 V257 \nV259 V279 V285 V287 V294 \n147: C875 ,C879 ,C880 ,C883 ,C884 ,\nC891 ,C895 ,C896 ,C898 ,C1704 ,C1706 ,\nC1708 ,C1710 ,C1713 ,C1719 ,C1721 ,C1722 ,\nC1724 ,C1914 ,C1915 ,C1917 ,C1920 ,C1923 ,\nC1924 ,C1928 ,C1929 ,C1935 ,C1939 ,C1973 ,\nC1977 ,C1979 ,C1980 ,C1983 ,C1984 ,C1985 ,\nC1989 ,C1991 ,C1992 ,C2085 ,C2087 ,C2088 ,\nC2090 ,C2091 ,C2093 ,C2094 ,C2095 ,C2100 ,\nC2105 ,C2377 ,C2380 ,C2382 ,C2383 ,C2386 ,\nC2387 ,C2389 ,C2393 ,C2727 ,C2728 ,C2732 ,\nC2733 ,C2734 ,C2735 ,C2736 ,C2741 ,C2928 ,\nC2929 ,C2930 ,C2934 ,C2935 ,C2936 ,C2937 ,\nC2938 ,C2939 ,C2941 ,C2944 ,C2946 ,C2947 ,\nC2948 ,C2949 ,C2982 ,C2984 ,C2989 ,C2994 ,\nC2995 ,C2996 ,C2997 ,C3015 ,C3016 ,C3017 ,\nC3019 ,C3020 ,C3021 ,C3023 ,C3032 ,C3055 ,\nC3056 ,C3060 ,C3061 ,C3063 ,C3066 ,C3178 ,\nC3181 ,C3182 ,C3187 ,C3190 ,C3196 ,C3197 ,\nC3200 ,C3205 ,C3368 ,C3370 ,C3371 ,C3374 ,\nC3379 ,C3381 ,C3396 ,C3397 ,C3399 ,C3402 ,\nC3545 ,C3552 ,C3554 ,C3555 ,C3556 ,C3610 ,\nC3612 ,C3617 ,C3643 ,C3647 ,C3652 ,C3658 ,\nC3660 ,C3662 ,C3664 ,C3669 ,C3674 ,C3675 ,\nC3676 ,C3857 ,C3920 ,C4039 ,C4040 ,C4041 ,\nC4043 ,C4102 ,C4105 ,C4107 ,"];44[shape=box, label="id:44 level: 7\n36: V24 V32 V44 V52 V61 \nV62 V69 V72 V76 V77 V84 \nV86 V118 V138 V139 V142 V144 \nV146 V151 V153 V162 V168 V169 \nV179 V184 V187 V203 V204 V209 \nV217 V230 V242 V243 V247 V251 \nV273 \n201: C493( V24 V61 ) C503( V24 V138 ) C504( V24 V146 ) C505( V24 V151 ) C506( V24 V162 ) \nC507( V24 V168 ) C509( V24 V203 ) C510( V24 V204 ) C512( V24 V217 ) C513( V24 V230 ) C515( V24 V242 ) \nC518( V24 V273 ) C700( V32 V44 ) C701( V32 V52 ) C702( V32 V61 ) C703( V32 V69 ) C704( V32 V76 ) \nC705( V32 V77 ) C706( V32 V84 ) C707( V32 V86 ) C709( V32 V139 ) C710( V32 V144 ) C711( V32 V151 ) \nC712( V32 V153 ) C713( V32 V169 ) C714( V32 V179 ) C715( V32 V187 ) C718( V32 V209 ) C720( V32 V230 ) \nC721( V32 V243 ) C722( V32 V251 ) C997( V44 V52 ) C999( V44 V69 ) C1000( V44 V84 ) C1007( V44 V153 ) \nC1008( V44 V169 ) C1009( V44 V179 ) C1012( V44 V209 ) C1016( V44 V243 ) C1018( V44 V251 ) C1206( V52 V61 ) \nC1207( V52 V77 ) C1209( V52 V86 ) C1215( V52 V139 ) C1216( V52 V144 ) C1217( V52 V151 ) C1219( V52 V187 ) \nC1223( V52 V230 ) C1429( V61 V77 ) C1431( V61 V86 ) C1438( V61 V139 ) C1439( V61 V144 ) C1440(</w:t>
      </w:r>
    </w:p>
    <w:p>
      <w:pPr>
        <w:pStyle w:val="PreformattedText"/>
        <w:bidi w:val="0"/>
        <w:spacing w:before="0" w:after="0"/>
        <w:jc w:val="left"/>
        <w:rPr/>
      </w:pPr>
      <w:r>
        <w:rPr/>
        <w:t xml:space="preserve"> </w:t>
      </w:r>
      <w:r>
        <w:rPr/>
        <w:t>V61 V151 ) \nC1441( V61 V168 ) C1442( V61 V187 ) C1443( V61 V203 ) C1444( V61 V204 ) C1446( V61 V230 ) C1451( V62 V72 ) \nC1453( V62 V76 ) C1457( V62 V118 ) C1460( V62 V142 ) C1461( V62 V144 ) C1462( V62 V151 ) C1465( V62 V184 ) \nC1467( V62 V203 ) C1468( V62 V204 ) C1472( V62 V247 ) C1608( V69 V84 ) C1615( V69 V153 ) C1618( V69 V169 ) \nC1619( V69 V179 ) C1621( V69 V209 ) C1623( V69 V230 ) C1626( V69 V243 ) C1628( V69 V251 ) C1679( V72 V76 ) \nC1683( V72 V118 ) C1685( V72 V142 ) C1686( V72 V151 ) C1688( V72 V162 ) C1691( V72 V169 ) C1693( V72 V184 ) \nC1694( V72 V203 ) C1695( V72 V204 ) C1698( V72 V247 ) C1771( V76 V118 ) C1774( V76 V142 ) C1775( V76 V151 ) \nC1777( V76 V184 ) C1781( V76 V203 ) C1782( V76 V204 ) C1785( V76 V247 ) C1792( V77 V86 ) C1795( V77 V139 ) \nC1796( V77 V144 ) C1798( V77 V151 ) C1800( V77 V187 ) C1803( V77 V203 ) C1804( V77 V230 ) C1805( V77 V243 ) \nC1806( V77 V251 ) C1944( V84 V153 ) C1945( V84 V169 ) C1946( V84 V179 ) C1950( V84 V209 ) C1952( V84 V243 ) \nC1953( V84 V251 ) C1975( V86 V139 ) C1976( V86 V144 ) C1977( V86 V146 ) C1978( V86 V151 ) C1983( V86 V187 ) \nC1986( V86 V209 ) C1988( V86 V230 ) C2601( V118 V142 ) C2602( V118 V151 ) C2608( V118 V184 ) C2610( V118 V203 ) \nC2611( V118 V204 ) C2616( V118 V247 ) C2930( V138 V146 ) C2931( V138 V151 ) C2932( V138 V162 ) C2933( V138 V168 ) \nC2936( V138 V187 ) C2940( V138 V217 ) C2942( V138 V242 ) C2945( V138 V273 ) C2950( V139 V144 ) C2951( V139 V151 ) \nC2953( V139 V162 ) C2956( V139 V184 ) C2957( V139 V187 ) C2961( V139 V230 ) C2963( V139 V247 ) C2998( V142 V151 ) \nC3001( V142 V179 ) C3002( V142 V184 ) C3004( V142 V187 ) C3006( V142 V203 ) C3007( V142 V204 ) C3010( V142 V247 ) \nC3013( V142 V273 ) C3033( V144 V151 ) C3036( V144 V187 ) C3037( V144 V230 ) C3054( V146 V151 ) C3057( V146 V162 ) \nC3058( V146 V168 ) C3062( V146 V217 ) C3064( V146 V242 ) C3067( V146 V273 ) C3118( V151 V162 ) C3119( V151 V168 ) \nC3120( V151 V184 ) C3121( V151 V187 ) C3122( V151 V203 ) C3123( V151 V204 ) C3124( V151 V217 ) C3125( V151 V230 ) \nC3126( V151 V242 ) C3127( V151 V247 ) C3128( V151 V273 ) C3148( V153 V169 ) C3151( V153 V179 ) C3155( V153 V209 ) \nC3159( V153 V243 ) C3162( V153 V251 ) C3275( V162 V168 ) C3278( V162 V184 ) C3280( V162 V217 ) C3282( V162 V242 ) \nC3284( V162 V273 ) C3350( V168 V203 ) C3351( V168 V204 ) C3354( V168 V217 ) C3356( V168 V242 ) C3357( V168 V273 ) \nC3358( V169 V179 ) C3361( V169 V209 ) C3363( V169 V243 ) C3364( V169 V251 ) C3473( V179 V209 ) C3476( V179 V243 ) \nC3477( V179 V251 ) C3519( V184 V203 ) C3520( V184 V204 ) C3521( V184 V247 ) C3549( V187 V230 ) C3553( V187 V273 ) \nC3705( V203 V204 ) C3708( V203 V247 ) C3709( V203 V251 ) C3714( V204 V247 ) C3744( V209 V243 ) C3745( V209 V251 ) \nC3808( V217 V242 ) C3810( V217 V273 ) C3969( V242 V273 ) C3971( V243 V251 ) "];36-&gt;44[label="35: V24 V32 V44 V52 V61 \nV62 V69 V72 V76 V77 V84 \nV86 V118 V138 V139 V142 V144 \nV146 V153 V162 V168 V169 V179 \nV184 V187 V203 V204 V209 V217 \nV230 V242 V243 V247 V251 V273 \n175: C493 ,C503 ,C504 ,C506 ,C507 ,\nC509 ,C510 ,C512 ,C513 ,C515 ,C518 ,\nC700 ,C701 ,C702 ,C703 ,C704 ,C705 ,\nC706 ,C707 ,C709 ,C710 ,C712 ,C713 ,\nC714 ,C715 ,C718 ,C720 ,C721 ,C722 ,\nC997 ,C999 ,C1000 ,C1007 ,C1008 ,C1009 ,\nC1012 ,C1016 ,C1018 ,C1206 ,C1207 ,C1209 ,\nC1215 ,C1216 ,C1219 ,C1223 ,C1429 ,C1431 ,\nC1438 ,C1439 ,C1441 ,C1442 ,C1443 ,C1444 ,\nC1446 ,C1451 ,C1453 ,C1457 ,C1460 ,C1461 ,\nC1465 ,C1467 ,C1468 ,C1472 ,C1608 ,C1615 ,\nC1618 ,C1619 ,C1621 ,C1623 ,C1626 ,C1628 ,\nC1679 ,C1683 ,C1685 ,C1688 ,C1691 ,C1693 ,\nC1694 ,C1695 ,C1698 ,C1771 ,C1774 ,C1777 ,\nC1781 ,C1782 ,C1785 ,C1792 ,C1795 ,C1796 ,\nC1800 ,C1803 ,C1804 ,C1805 ,C1806 ,C1944 ,\nC1945 ,C1946 ,C1950 ,C1952 ,C1953 ,C1975 ,\nC1976 ,C1977 ,C1983 ,C1986 ,C1988 ,C2601 ,\nC2608 ,C2610 ,C2611 ,C2616 ,C2930 ,C2932 ,\nC2933 ,C2936 ,C2940 ,C2942 ,C2945 ,C2950 ,\nC2953 ,C2956 ,C2957 ,C2961 ,C2963 ,C3001 ,\nC3002 ,C3004 ,C3006 ,C3007 ,C3010 ,C3013 ,\nC3036 ,C3037 ,C3057 ,C3058 ,C3062 ,C3064 ,\nC3067 ,C3148 ,C3151 ,C3155 ,C3159 ,C3162 ,\nC3275 ,C3278 ,C3280 ,C3282 ,C3284 ,C3350 ,\nC3351 ,C3354 ,C3356 ,C3357 ,C3358 ,C3361 ,\nC3363 ,C3364 ,C3473 ,C3476 ,C3477 ,C3519 ,\nC3520 ,C3521 ,C3549 ,C3553 ,C3705 ,C3708 ,\nC3709 ,C3714 ,C3744 ,C3745 ,C3808 ,C3810 ,\nC3969 ,C3971 ,"];45[shape=box, label="id:45 level: 7\n29: V22 V27 V56 V68 V75 \nV78 V99 V102 V109 V114 V125 \nV132 V139 V142 V159 V161 V162 \nV163 V171 V184 V187 V193 V200 \nV213 V227 V248 V264 V271 V273 \n158: C439( V22 V75 ) C440( V22 V99 ) C442( V22 V114 ) C445( V22 V139 ) C448( V22 V159 ) \nC449( V22 V162 ) C451( V22 V171 ) C454( V22 V184 ) C462( V22 V271 ) C578( V27 V68 ) C583( V27 V114 ) \nC585( V27 V142 ) C586( V27 V162 ) C591( V27 V187 ) C592( V27 V200 ) C594( V27 V213 ) C596( V27 V227 ) \nC598( V27 V248 ) C600( V27 V273 ) C1305( V56 V78 ) C1308( V56 V102 ) C1310( V56 V109 ) C1311( V56 V114 ) \nC1312( V56 V125 ) C1315( V56 V132 ) C1317( V56 V159 ) C1318( V56 V161 ) C1319( V56 V163 ) C1320( V56 V193 ) \nC1326( V56 V264 ) C1589( V68 V78 ) C1590( V68 V99 ) C1591( V68 V114 ) C1594( V68 V142 ) C1596( V68 V187 ) \nC1598( V68 V200 ) C1600( V68 V213 ) C1602( V68 V227 ) C1604( V68 V248 ) C1605( V68 V273 ) C1747( V75 V99 ) \nC1751( V75 V114 ) C1753( V75 V139 ) C1755( V75 V159 ) C1756( V75 V162 ) C1757( V75 V163 ) C1758( V75 V171 ) \nC1762( V75 V184 ) C1766( V75 V271 ) C1813( V78 V102 ) C1814( V78 V109 ) C1815( V78 V114 ) C1818( V78 V125 ) \nC1820( V78 V132 ) C1821( V78 V161 ) C1822( V78 V163 ) C1824( V78 V193 ) C1830( V78 V264 ) C2240( V99 V114 ) \nC2241( V99 V139 ) C2242( V99 V159 ) C2243( V99 V162 ) C2244( V99 V171 ) C2246( V99 V184 ) C2253( V99 V271 ) \nC2294( V102 V109 ) C2295( V102 V114 ) C2297( V102 V125 ) C2298( V102 V132 ) C2300( V102 V161 ) C2301( V102 V163 ) \nC2303( V102 V193 ) C2310( V102 V264 ) C2438( V109 V114 ) C2439( V109 V125 ) C2440( V109 V132 ) C2443( V109 V161 ) \nC2444( V109 V163 ) C2446( V109 V193 ) C2450( V109 V264 ) C2523( V114 V125 ) C2524( V114 V132 ) C2525( V114 V139 ) \nC2526( V114 V142 ) C2527( V114 V159 ) C2528( V114 V161 ) C2529( V114 V162 ) C2530( V114 V163 ) C2531( V114 V171 ) \nC2532( V114 V184 ) C2533( V114 V187 ) C2534( V114 V193 ) C2535( V114 V200 ) C2536( V114 V213 ) C2537( V114 V227 ) \nC2538( V114 V248 ) C2539( V114 V264 ) C2540( V114 V271 ) C2541( V114 V273 ) C2726( V125 V132 ) C2730( V125 V161 ) \nC2731( V125 V163 ) C2734( V125 V193 ) C2738( V125 V264 ) C2840( V132 V142 ) C2842( V132 V161 ) C2843( V132 V163 ) \nC2844( V132 V171 ) C2849( V132 V193 ) C2852( V132 V264 ) C2952( V139 V159 ) C2953( V139 V162 ) C2954( V139 V171 ) \nC2956( V139 V184 ) C2957( V139 V187 ) C2958( V139 V213 ) C2965( V139 V271 ) C2999( V142 V171 ) C3002( V142 V184 ) \nC3004( V142 V187 ) C3005( V142 V200 ) C3008( V142 V213 ) C3009( V142 V227 ) C3011( V142 V248 ) C3013( V142 V273 ) \nC3236( V159 V162 ) C3238( V159 V171 ) C3239( V159 V184 ) C3246( V159 V271 ) C3264( V161 V163 ) C3265( V161 V193 ) \nC3273( V161 V264 ) C3276( V162 V171 ) C3278( V162 V184 ) C3283( V162 V271 ) C3284( V162 V273 ) C3287( V163 V193 ) \nC3291( V163 V264 ) C3385( V171 V184 ) C3391( V171 V271 ) C3523( V184 V271 ) C3546( V187 V200 ) C3547( V187 V213 ) \nC3548( V187 V227 ) C3550( V187 V248 ) C3553( V187 V273 ) C3614( V193 V248 ) C3616( V193 V264 ) C3677( V200 V213 ) \nC3678( V200 V227 ) C3680( V200 V248 ) C3681( V200 V273 ) C3769( V213 V227 ) C3773( V213 V248 ) C3776( V213 V273 ) \nC3875( V227 V248 ) C3878( V227 V273 ) C3998( V248 V273 ) "];37-&gt;45[label="28: V22 V27 V56 V68 V75 \nV78 V99 V102 V109 V125 V132 \nV139 V142 V159 V161 V162 V163 \nV171 V184 V187 V193 V200 V213 \nV227 V248 V264 V271 V273 \n130: C439 ,C440 ,C445 ,C448 ,C449 ,\nC451 ,C454 ,C462 ,C578 ,C585 ,C586 ,\nC591 ,C592 ,C594 ,C596 ,C598 ,C600 ,\nC1305 ,C1308 ,C1310 ,C1312 ,C1315 ,C1317 ,\nC1318 ,C1319 ,C1320 ,C1326 ,C1589 ,C1590 ,\nC1594 ,C1596 ,C1598 ,C1600 ,C1602 ,C1604 ,\nC1605 ,C1747 ,C1753 ,C1755 ,C1756 ,C1757 ,\nC1758 ,C1762 ,C1766 ,C1813 ,C1814 ,C1818 ,\nC1820 ,C1821 ,C1822 ,C1824 ,C1830 ,C2241 ,\nC2242 ,C2243 ,C2244 ,C2246 ,C2253 ,C2294 ,\nC2297 ,C2298 ,C2300 ,C2301 ,C2303 ,C2310 ,\nC2439 ,C2440 ,C2443 ,C2444 ,C2446 ,C2450 ,\nC2726 ,C2730 ,C2731 ,C2734 ,C2738 ,C2840 ,\nC2842 ,C2843 ,C2844 ,C2849 ,C2852 ,C2952 ,\nC2953 ,C2954 ,C2956 ,C2957 ,C2958 ,C2965 ,\nC2999 ,C3002 ,C3004 ,C3005 ,C3008 ,C3009 ,\nC3011 ,C3013 ,C3236 ,C3238 ,C3239 ,C3246 ,\nC3264 ,C3265 ,C3273 ,C3276 ,C3278 ,C3283 ,\nC3284 ,C3287 ,C3291 ,C3385 ,C3391 ,C3523 ,\nC3546 ,C3547 ,C3548 ,C3550 ,C3553 ,C3614 ,\nC3616 ,C3677 ,C3678 ,C3680 ,C3681 ,C3769 ,\nC3773 ,C3776 ,C3875 ,C3878 ,C3998 ,"];46[shape=box, label="id:46 level: 7\n33: V26 V27 V35 V39 V44 \nV48 V55 V58 V92 V101 V102 \nV109 V113 V116 V131 V135 V147 \nV167 V180 V182 V186 V206 V211 \nV213 V221 V222 V236 V241 V250 \nV257 V258 V276 V282 \n182: C548( V26 V35 ) C551( V26 V55 ) C552( V26 V58 ) C557( V26 V92 ) C559( V26 V109 ) \nC560( V26 V116 ) C561( V26 V135 ) C563( V26 V147 ) C567( V26 V206 ) C571( V26 V257 ) C575( V27 V55 ) \nC582( V27 V113 ) C584( V27 V131 ) C588( V27 V167 ) C590( V27 V186 ) C594( V27 V213 ) C595( V27 V222 ) \nC599( V27 V257 ) C601( V27 V282 ) C780( V35 V58 ) C786( V35 V92 ) C788( V35 V109 ) C790( V35 V135 ) \nC791( V35 V147 ) C792( V35 V167 ) C794( V35 V206 ) C797( V35 V257 ) C873( V39 V44 ) C876( V39 V102 ) \nC877( V39 V109 ) C881( V39 V147 ) C885( V39 V222 ) C886( V39 V236 ) C888( V39 V250 ) C890( V39 V258 ) \nC892( V39 V276 ) C1002( V44 V102 ) C1006( V44 V147 ) C1014( V44 V222 ) C1015( V44 V236 ) C1017( V44 V250 ) \nC1019( V44 V258 ) C1022( V44 V276 ) C1107( V48 V92 ) C1109( V48 V101 ) C1111( V48 V113 ) C1112( V48 V116 ) \nC1114( V48 V131 ) C1116( V48 V147 ) C1117( V48 V180 ) C1118( V48 V182 ) C1121( V48 V211 ) C1123( V48 V221 ) \nC1125( V48 V241 ) C1284( V55 V101 ) C1285( V55 V113 ) C1286( V55 V116 ) C1289( V55 V167 ) C1292( V55 V186 ) \nC1293( V55 V206 ) C1294( V55 V213 ) C1296( V55 V222 ) C1299( V55 V257 ) C1303( V55 V282 ) C1361( V58 V92 ) \nC1364( V58 V109</w:t>
      </w:r>
    </w:p>
    <w:p>
      <w:pPr>
        <w:pStyle w:val="PreformattedText"/>
        <w:bidi w:val="0"/>
        <w:spacing w:before="0" w:after="0"/>
        <w:jc w:val="left"/>
        <w:rPr/>
      </w:pPr>
      <w:r>
        <w:rPr/>
        <w:t xml:space="preserve"> </w:t>
      </w:r>
      <w:r>
        <w:rPr/>
        <w:t>) C1369( V58 V135 ) C1371( V58 V147 ) C1375( V58 V206 ) C1378( V58 V250 ) C1380( V58 V257 ) \nC2109( V92 V109 ) C2111( V92 V135 ) C2113( V92 V147 ) C2117( V92 V206 ) C2124( V92 V257 ) C2273( V101 V113 ) \nC2274( V101 V116 ) C2275( V101 V131 ) C2277( V101 V147 ) C2283( V101 V180 ) C2284( V101 V182 ) C2286( V101 V206 ) \nC2288( V101 V211 ) C2290( V101 V221 ) C2291( V101 V241 ) C2294( V102 V109 ) C2299( V102 V147 ) C2304( V102 V222 ) \nC2305( V102 V236 ) C2306( V102 V241 ) C2308( V102 V250 ) C2309( V102 V258 ) C2311( V102 V276 ) C2441( V109 V135 ) \nC2442( V109 V147 ) C2447( V109 V206 ) C2449( V109 V257 ) C2503( V113 V116 ) C2504( V113 V131 ) C2507( V113 V147 ) \nC2508( V113 V167 ) C2509( V113 V180 ) C2510( V113 V182 ) C2511( V113 V186 ) C2514( V113 V211 ) C2515( V113 V213 ) \nC2517( V113 V221 ) C2518( V113 V222 ) C2519( V113 V241 ) C2520( V113 V257 ) C2522( V113 V282 ) C2562( V116 V131 ) \nC2564( V116 V147 ) C2566( V116 V180 ) C2567( V116 V182 ) C2570( V116 V211 ) C2571( V116 V221 ) C2574( V116 V241 ) \nC2825( V131 V147 ) C2830( V131 V180 ) C2831( V131 V182 ) C2832( V131 V211 ) C2834( V131 V221 ) C2836( V131 V241 ) \nC2888( V135 V147 ) C2890( V135 V206 ) C2895( V135 V257 ) C2896( V135 V258 ) C3068( V147 V180 ) C3069( V147 V182 ) \nC3070( V147 V206 ) C3071( V147 V211 ) C3072( V147 V221 ) C3073( V147 V222 ) C3074( V147 V236 ) C3075( V147 V241 ) \nC3076( V147 V250 ) C3077( V147 V257 ) C3078( V147 V258 ) C3079( V147 V276 ) C3333( V167 V180 ) C3334( V167 V186 ) \nC3335( V167 V213 ) C3336( V167 V222 ) C3338( V167 V241 ) C3342( V167 V257 ) C3344( V167 V282 ) C3480( V180 V182 ) \nC3481( V180 V211 ) C3482( V180 V221 ) C3484( V180 V241 ) C3501( V182 V211 ) C3502( V182 V221 ) C3507( V182 V241 ) \nC3510( V182 V282 ) C3537( V186 V213 ) C3539( V186 V222 ) C3542( V186 V257 ) C3543( V186 V282 ) C3730( V206 V257 ) \nC3757( V211 V221 ) C3760( V211 V241 ) C3767( V213 V222 ) C3774( V213 V257 ) C3777( V213 V282 ) C3831( V221 V241 ) \nC3834( V221 V276 ) C3836( V222 V236 ) C3837( V222 V250 ) C3838( V222 V257 ) C3839( V222 V258 ) C3842( V222 V276 ) \nC3843( V222 V282 ) C3933( V236 V250 ) C3934( V236 V258 ) C3936( V236 V276 ) C3964( V241 V258 ) C4004( V250 V258 ) \nC4005( V250 V276 ) C4030( V257 V282 ) C4032( V258 V276 ) "];37-&gt;46[label="32: V26 V27 V35 V39 V44 \nV48 V55 V58 V92 V101 V102 \nV109 V113 V116 V131 V135 V167 \nV180 V182 V186 V206 V211 V213 \nV221 V222 V236 V241 V250 V257 \nV258 V276 V282 \n156: C548 ,C551 ,C552 ,C557 ,C559 ,\nC560 ,C561 ,C567 ,C571 ,C575 ,C582 ,\nC584 ,C588 ,C590 ,C594 ,C595 ,C599 ,\nC601 ,C780 ,C786 ,C788 ,C790 ,C792 ,\nC794 ,C797 ,C873 ,C876 ,C877 ,C885 ,\nC886 ,C888 ,C890 ,C892 ,C1002 ,C1014 ,\nC1015 ,C1017 ,C1019 ,C1022 ,C1107 ,C1109 ,\nC1111 ,C1112 ,C1114 ,C1117 ,C1118 ,C1121 ,\nC1123 ,C1125 ,C1284 ,C1285 ,C1286 ,C1289 ,\nC1292 ,C1293 ,C1294 ,C1296 ,C1299 ,C1303 ,\nC1361 ,C1364 ,C1369 ,C1375 ,C1378 ,C1380 ,\nC2109 ,C2111 ,C2117 ,C2124 ,C2273 ,C2274 ,\nC2275 ,C2283 ,C2284 ,C2286 ,C2288 ,C2290 ,\nC2291 ,C2294 ,C2304 ,C2305 ,C2306 ,C2308 ,\nC2309 ,C2311 ,C2441 ,C2447 ,C2449 ,C2503 ,\nC2504 ,C2508 ,C2509 ,C2510 ,C2511 ,C2514 ,\nC2515 ,C2517 ,C2518 ,C2519 ,C2520 ,C2522 ,\nC2562 ,C2566 ,C2567 ,C2570 ,C2571 ,C2574 ,\nC2830 ,C2831 ,C2832 ,C2834 ,C2836 ,C2890 ,\nC2895 ,C2896 ,C3333 ,C3334 ,C3335 ,C3336 ,\nC3338 ,C3342 ,C3344 ,C3480 ,C3481 ,C3482 ,\nC3484 ,C3501 ,C3502 ,C3507 ,C3510 ,C3537 ,\nC3539 ,C3542 ,C3543 ,C3730 ,C3757 ,C3760 ,\nC3767 ,C3774 ,C3777 ,C3831 ,C3834 ,C3836 ,\nC3837 ,C3838 ,C3839 ,C3842 ,C3843 ,C3933 ,\nC3934 ,C3936 ,C3964 ,C4004 ,C4005 ,C4030 ,\nC4032 ,"];47[shape=box, label="id:47 level: 7\n38: V22 V26 V31 V36 V37 \nV38 V39 V53 V55 V57 V61 \nV63 V109 V110 V116 V117 V137 \nV141 V153 V165 V167 V175 V178 \nV180 V202 V223 V235 V241 V249 \nV259 V268 V272 V277 V278 V279 \nV283 V287 V293 \n215: C436( V22 V31 ) C438( V22 V57 ) C444( V22 V137 ) C446( V22 V141 ) C447( V22 V153 ) \nC450( V22 V167 ) C452( V22 V178 ) C453( V22 V180 ) C456( V22 V223 ) C457( V22 V241 ) C459( V22 V249 ) \nC549( V26 V37 ) C550( V26 V38 ) C551( V26 V55 ) C553( V26 V61 ) C559( V26 V109 ) C560( V26 V116 ) \nC562( V26 V137 ) C568( V26 V235 ) C572( V26 V268 ) C573( V26 V277 ) C574( V26 V278 ) C675( V31 V57 ) \nC682( V31 V153 ) C685( V31 V167 ) C687( V31 V178 ) C688( V31 V180 ) C690( V31 V223 ) C691( V31 V241 ) \nC693( V31 V249 ) C801( V36 V39 ) C805( V36 V109 ) C806( V36 V110 ) C807( V36 V117 ) C810( V36 V165 ) \nC817( V36 V277 ) C819( V36 V283 ) C820( V36 V287 ) C821( V36 V293 ) C822( V37 V38 ) C823( V37 V55 ) \nC824( V37 V61 ) C827( V37 V116 ) C831( V37 V137 ) C833( V37 V153 ) C839( V37 V235 ) C845( V37 V277 ) \nC846( V37 V278 ) C847( V37 V283 ) C849( V38 V55 ) C851( V38 V61 ) C852( V38 V63 ) C855( V38 V110 ) \nC857( V38 V116 ) C861( V38 V137 ) C864( V38 V235 ) C870( V38 V277 ) C871( V38 V278 ) C872( V38 V283 ) \nC877( V39 V109 ) C878( V39 V110 ) C880( V39 V141 ) C882( V39 V165 ) C891( V39 V259 ) C893( V39 V277 ) \nC894( V39 V283 ) C896( V39 V287 ) C897( V39 V293 ) C1231( V53 V63 ) C1235( V53 V117 ) C1239( V53 V141 ) \nC1243( V53 V165 ) C1245( V53 V175 ) C1246( V53 V180 ) C1247( V53 V202 ) C1251( V53 V249 ) C1252( V53 V259 ) \nC1254( V53 V268 ) C1255( V53 V272 ) C1256( V53 V277 ) C1257( V53 V278 ) C1258( V53 V279 ) C1282( V55 V61 ) \nC1286( V55 V116 ) C1287( V55 V137 ) C1289( V55 V167 ) C1297( V55 V235 ) C1301( V55 V277 ) C1302( V55 V278 ) \nC1340( V57 V153 ) C1341( V57 V167 ) C1343( V57 V178 ) C1344( V57 V180 ) C1350( V57 V223 ) C1353( V57 V241 ) \nC1355( V57 V249 ) C1356( V57 V272 ) C1434( V61 V116 ) C1437( V61 V137 ) C1447( V61 V235 ) C1449( V61 V277 ) \nC1450( V61 V278 ) C1477( V63 V110 ) C1479( V63 V117 ) C1481( V63 V141 ) C1483( V63 V175 ) C1485( V63 V202 ) \nC1491( V63 V259 ) C1493( V63 V268 ) C1494( V63 V272 ) C1495( V63 V277 ) C1496( V63 V279 ) C2437( V109 V110 ) \nC2445( V109 V165 ) C2451( V109 V277 ) C2452( V109 V283 ) C2453( V109 V287 ) C2454( V109 V293 ) C2457( V110 V165 ) \nC2463( V110 V277 ) C2464( V110 V283 ) C2466( V110 V287 ) C2468( V110 V293 ) C2563( V116 V137 ) C2566( V116 V180 ) \nC2573( V116 V235 ) C2574( V116 V241 ) C2578( V116 V277 ) C2579( V116 V278 ) C2582( V117 V141 ) C2583( V117 V165 ) \nC2585( V117 V175 ) C2589( V117 V202 ) C2594( V117 V259 ) C2595( V117 V268 ) C2596( V117 V272 ) C2597( V117 V277 ) \nC2598( V117 V279 ) C2914( V137 V141 ) C2917( V137 V178 ) C2920( V137 V223 ) C2921( V137 V235 ) C2925( V137 V277 ) \nC2926( V137 V278 ) C2981( V141 V175 ) C2985( V141 V202 ) C2986( V141 V223 ) C2989( V141 V259 ) C2991( V141 V268 ) \nC2992( V141 V272 ) C2993( V141 V277 ) C2994( V141 V279 ) C2996( V141 V287 ) C3147( V153 V167 ) C3150( V153 V178 ) \nC3152( V153 V180 ) C3157( V153 V223 ) C3158( V153 V241 ) C3161( V153 V249 ) C3318( V165 V277 ) C3319( V165 V283 ) \nC3320( V165 V287 ) C3321( V165 V293 ) C3332( V167 V178 ) C3333( V167 V180 ) C3337( V167 V223 ) C3338( V167 V241 ) \nC3340( V167 V249 ) C3345( V167 V283 ) C3427( V175 V202 ) C3430( V175 V259 ) C3432( V175 V268 ) C3433( V175 V272 ) \nC3434( V175 V277 ) C3435( V175 V279 ) C3464( V178 V180 ) C3466( V178 V223 ) C3467( V178 V241 ) C3469( V178 V249 ) \nC3483( V180 V223 ) C3484( V180 V241 ) C3487( V180 V249 ) C3488( V180 V278 ) C3696( V202 V259 ) C3699( V202 V268 ) \nC3700( V202 V272 ) C3701( V202 V277 ) C3702( V202 V279 ) C3845( V223 V241 ) C3847( V223 V249 ) C3927( V235 V277 ) \nC3928( V235 V278 ) C3963( V241 V249 ) C3965( V241 V287 ) C4001( V249 V272 ) C4002( V249 V278 ) C4035( V259 V268 ) \nC4036( V259 V272 ) C4038( V259 V277 ) C4039( V259 V279 ) C4041( V259 V287 ) C4042( V259 V293 ) C4065( V268 V272 ) \nC4066( V268 V277 ) C4067( V268 V279 ) C4078( V272 V277 ) C4079( V272 V279 ) C4086( V277 V278 ) C4087( V277 V279 ) \nC4088( V277 V283 ) C4089( V277 V287 ) C4090( V277 V293 ) C4098( V283 V287 ) C4099( V283 V293 ) C4106( V287 V293 ) "];38-&gt;47[label="37: V22 V26 V31 V36 V37 \nV38 V39 V53 V55 V57 V61 \nV63 V109 V110 V116 V117 V137 \nV141 V153 V165 V167 V175 V178 \nV180 V202 V223 V235 V241 V249 \nV259 V268 V272 V278 V279 V283 \nV287 V293 \n188: C436 ,C438 ,C444 ,C446 ,C447 ,\nC450 ,C452 ,C453 ,C456 ,C457 ,C459 ,\nC549 ,C550 ,C551 ,C553 ,C559 ,C560 ,\nC562 ,C568 ,C572 ,C574 ,C675 ,C682 ,\nC685 ,C687 ,C688 ,C690 ,C691 ,C693 ,\nC801 ,C805 ,C806 ,C807 ,C810 ,C819 ,\nC820 ,C821 ,C822 ,C823 ,C824 ,C827 ,\nC831 ,C833 ,C839 ,C846 ,C847 ,C849 ,\nC851 ,C852 ,C855 ,C857 ,C861 ,C864 ,\nC871 ,C872 ,C877 ,C878 ,C880 ,C882 ,\nC891 ,C894 ,C896 ,C897 ,C1231 ,C1235 ,\nC1239 ,C1243 ,C1245 ,C1246 ,C1247 ,C1251 ,\nC1252 ,C1254 ,C1255 ,C1257 ,C1258 ,C1282 ,\nC1286 ,C1287 ,C1289 ,C1297 ,C1302 ,C1340 ,\nC1341 ,C1343 ,C1344 ,C1350 ,C1353 ,C1355 ,\nC1356 ,C1434 ,C1437 ,C1447 ,C1450 ,C1477 ,\nC1479 ,C1481 ,C1483 ,C1485 ,C1491 ,C1493 ,\nC1494 ,C1496 ,C2437 ,C2445 ,C2452 ,C2453 ,\nC2454 ,C2457 ,C2464 ,C2466 ,C2468 ,C2563 ,\nC2566 ,C2573 ,C2574 ,C2579 ,C2582 ,C2583 ,\nC2585 ,C2589 ,C2594 ,C2595 ,C2596 ,C2598 ,\nC2914 ,C2917 ,C2920 ,C2921 ,C2926 ,C2981 ,\nC2985 ,C2986 ,C2989 ,C2991 ,C2992 ,C2994 ,\nC2996 ,C3147 ,C3150 ,C3152 ,C3157 ,C3158 ,\nC3161 ,C3319 ,C3320 ,C3321 ,C3332 ,C3333 ,\nC3337 ,C3338 ,C3340 ,C3345 ,C3427 ,C3430 ,\nC3432 ,C3433 ,C3435 ,C3464 ,C3466 ,C3467 ,\nC3469 ,C3483 ,C3484 ,C3487 ,C3488 ,C3696 ,\nC3699 ,C3700 ,C3702 ,C3845 ,C3847 ,C3928 ,\nC3963 ,C3965 ,C4001 ,C4002 ,C4035 ,C4036 ,\nC4039 ,C4041 ,C4042 ,C4065 ,C4067 ,C4079 ,\nC4098 ,C4099 ,C4106 ,"];48[shape=box, label="id:48 level: 7\n41: V28 V37 V38 V53 V54 \nV69 V74 V82 V90 V100 V106 \nV118 V125 V128 V131 V132 V142 \nV150 V152 V154 V158 V160 V165 \nV171 V172 V173 V179 V180 V185 \nV207 V238 V244 V246 V249 V252 \nV265 V266 V272 V278 V283 V288 \n214: C606( V28 V132 ) C607( V28 V142 ) C609( V28 V171 ) C610( V28 V172 ) C611( V28 V179 ) \nC612( V28 V185 ) C620( V28 V266 ) C621( V28 V288 ) C822( V37 V38 ) C825( V37 V82 ) C826( V37 V106 ) \nC828( V37 V125 ) C830( V37 V131 ) C832( V37 V150 ) C837( V37 V207 ) C841( V37 V265 ) C842( V37 V266 ) \nC846( V37 V278 ) C847( V37 V283 ) C853( V38 V82 ) C854( V38 V106 ) C858( V38 V125 ) C859(</w:t>
      </w:r>
    </w:p>
    <w:p>
      <w:pPr>
        <w:pStyle w:val="PreformattedText"/>
        <w:bidi w:val="0"/>
        <w:spacing w:before="0" w:after="0"/>
        <w:jc w:val="left"/>
        <w:rPr/>
      </w:pPr>
      <w:r>
        <w:rPr/>
        <w:t xml:space="preserve"> </w:t>
      </w:r>
      <w:r>
        <w:rPr/>
        <w:t>V38 V131 ) \nC862( V38 V150 ) C867( V38 V265 ) C868( V38 V266 ) C871( V38 V278 ) C872( V38 V283 ) C1230( V53 V54 ) \nC1232( V53 V90 ) C1236( V53 V118 ) C1237( V53 V128 ) C1238( V53 V132 ) C1240( V53 V152 ) C1241( V53 V158 ) \nC1242( V53 V160 ) C1243( V53 V165 ) C1244( V53 V173 ) C1246( V53 V180 ) C1248( V53 V238 ) C1249( V53 V244 ) \nC1250( V53 V246 ) C1251( V53 V249 ) C1253( V53 V266 ) C1255( V53 V272 ) C1257( V53 V278 ) C1261( V54 V90 ) \nC1268( V54 V132 ) C1269( V54 V160 ) C1270( V54 V180 ) C1274( V54 V246 ) C1275( V54 V249 ) C1278( V54 V278 ) \nC1607( V69 V74 ) C1610( V69 V100 ) C1616( V69 V154 ) C1619( V69 V179 ) C1620( V69 V207 ) C1627( V69 V249 ) \nC1629( V69 V252 ) C1630( V69 V272 ) C1727( V74 V100 ) C1732( V74 V154 ) C1738( V74 V207 ) C1740( V74 V249 ) \nC1741( V74 V252 ) C1743( V74 V272 ) C1895( V82 V106 ) C1897( V82 V125 ) C1898( V82 V131 ) C1900( V82 V150 ) \nC1908( V82 V265 ) C1909( V82 V266 ) C1911( V82 V283 ) C2065( V90 V132 ) C2067( V90 V160 ) C2068( V90 V165 ) \nC2070( V90 V179 ) C2071( V90 V180 ) C2075( V90 V246 ) C2076( V90 V249 ) C2079( V90 V278 ) C2080( V90 V283 ) \nC2257( V100 V131 ) C2258( V100 V154 ) C2264( V100 V207 ) C2268( V100 V249 ) C2269( V100 V252 ) C2270( V100 V265 ) \nC2271( V100 V272 ) C2377( V106 V125 ) C2378( V106 V131 ) C2381( V106 V150 ) C2385( V106 V160 ) C2394( V106 V265 ) \nC2395( V106 V266 ) C2396( V106 V283 ) C2600( V118 V128 ) C2601( V118 V142 ) C2603( V118 V152 ) C2604( V118 V158 ) \nC2605( V118 V165 ) C2607( V118 V173 ) C2614( V118 V238 ) C2615( V118 V244 ) C2617( V118 V266 ) C2725( V125 V131 ) \nC2726( V125 V132 ) C2729( V125 V150 ) C2733( V125 V172 ) C2739( V125 V265 ) C2740( V125 V266 ) C2742( V125 V283 ) \nC2779( V128 V152 ) C2780( V128 V158 ) C2782( V128 V165 ) C2783( V128 V173 ) C2786( V128 V238 ) C2787( V128 V244 ) \nC2789( V128 V265 ) C2790( V128 V266 ) C2826( V131 V150 ) C2830( V131 V180 ) C2837( V131 V265 ) C2838( V131 V266 ) \nC2839( V131 V283 ) C2840( V132 V142 ) C2841( V132 V160 ) C2844( V132 V171 ) C2845( V132 V172 ) C2846( V132 V179 ) \nC2847( V132 V180 ) C2848( V132 V185 ) C2850( V132 V246 ) C2851( V132 V249 ) C2853( V132 V266 ) C2854( V132 V278 ) \nC2855( V132 V288 ) C2999( V142 V171 ) C3000( V142 V172 ) C3001( V142 V179 ) C3003( V142 V185 ) C3012( V142 V266 ) \nC3014( V142 V288 ) C3108( V150 V158 ) C3113( V150 V265 ) C3114( V150 V266 ) C3116( V150 V283 ) C3129( V152 V158 ) \nC3130( V152 V165 ) C3131( V152 V173 ) C3139( V152 V238 ) C3140( V152 V244 ) C3141( V152 V246 ) C3142( V152 V266 ) \nC3144( V152 V278 ) C3171( V154 V207 ) C3172( V154 V249 ) C3173( V154 V252 ) C3174( V154 V272 ) C3176( V154 V288 ) \nC3223( V158 V165 ) C3224( V158 V173 ) C3231( V158 V238 ) C3232( V158 V244 ) C3233( V158 V266 ) C3251( V160 V180 ) \nC3258( V160 V238 ) C3259( V160 V246 ) C3260( V160 V249 ) C3263( V160 V278 ) C3309( V165 V173 ) C3310( V165 V179 ) \nC3313( V165 V238 ) C3315( V165 V244 ) C3317( V165 V266 ) C3319( V165 V283 ) C3383( V171 V172 ) C3384( V171 V179 ) \nC3386( V171 V185 ) C3390( V171 V266 ) C3392( V171 V288 ) C3394( V172 V179 ) C3395( V172 V185 ) C3401( V172 V266 ) \nC3404( V172 V288 ) C3409( V173 V238 ) C3411( V173 V244 ) C3414( V173 V266 ) C3472( V179 V185 ) C3478( V179 V266 ) \nC3479( V179 V288 ) C3486( V180 V246 ) C3487( V180 V249 ) C3488( V180 V278 ) C3530( V185 V266 ) C3533( V185 V288 ) \nC3733( V207 V244 ) C3734( V207 V249 ) C3735( V207 V252 ) C3737( V207 V272 ) C3947( V238 V244 ) C3950( V238 V266 ) \nC3978( V244 V266 ) C3986( V246 V249 ) C3989( V246 V278 ) C4000( V249 V252 ) C4001( V249 V272 ) C4002( V249 V278 ) \nC4011( V252 V272 ) C4057( V265 V266 ) C4059( V265 V283 ) C4061( V266 V283 ) C4062( V266 V288 ) "];38-&gt;48[label="40: V28 V37 V38 V53 V54 \nV69 V74 V82 V90 V100 V106 \nV118 V125 V128 V131 V132 V142 \nV150 V152 V154 V158 V160 V165 \nV171 V172 V173 V179 V180 V185 \nV207 V238 V244 V246 V249 V252 \nV265 V272 V278 V283 V288 \n188: C606 ,C607 ,C609 ,C610 ,C611 ,\nC612 ,C621 ,C822 ,C825 ,C826 ,C828 ,\nC830 ,C832 ,C837 ,C841 ,C846 ,C847 ,\nC853 ,C854 ,C858 ,C859 ,C862 ,C867 ,\nC871 ,C872 ,C1230 ,C1232 ,C1236 ,C1237 ,\nC1238 ,C1240 ,C1241 ,C1242 ,C1243 ,C1244 ,\nC1246 ,C1248 ,C1249 ,C1250 ,C1251 ,C1255 ,\nC1257 ,C1261 ,C1268 ,C1269 ,C1270 ,C1274 ,\nC1275 ,C1278 ,C1607 ,C1610 ,C1616 ,C1619 ,\nC1620 ,C1627 ,C1629 ,C1630 ,C1727 ,C1732 ,\nC1738 ,C1740 ,C1741 ,C1743 ,C1895 ,C1897 ,\nC1898 ,C1900 ,C1908 ,C1911 ,C2065 ,C2067 ,\nC2068 ,C2070 ,C2071 ,C2075 ,C2076 ,C2079 ,\nC2080 ,C2257 ,C2258 ,C2264 ,C2268 ,C2269 ,\nC2270 ,C2271 ,C2377 ,C2378 ,C2381 ,C2385 ,\nC2394 ,C2396 ,C2600 ,C2601 ,C2603 ,C2604 ,\nC2605 ,C2607 ,C2614 ,C2615 ,C2725 ,C2726 ,\nC2729 ,C2733 ,C2739 ,C2742 ,C2779 ,C2780 ,\nC2782 ,C2783 ,C2786 ,C2787 ,C2789 ,C2826 ,\nC2830 ,C2837 ,C2839 ,C2840 ,C2841 ,C2844 ,\nC2845 ,C2846 ,C2847 ,C2848 ,C2850 ,C2851 ,\nC2854 ,C2855 ,C2999 ,C3000 ,C3001 ,C3003 ,\nC3014 ,C3108 ,C3113 ,C3116 ,C3129 ,C3130 ,\nC3131 ,C3139 ,C3140 ,C3141 ,C3144 ,C3171 ,\nC3172 ,C3173 ,C3174 ,C3176 ,C3223 ,C3224 ,\nC3231 ,C3232 ,C3251 ,C3258 ,C3259 ,C3260 ,\nC3263 ,C3309 ,C3310 ,C3313 ,C3315 ,C3319 ,\nC3383 ,C3384 ,C3386 ,C3392 ,C3394 ,C3395 ,\nC3404 ,C3409 ,C3411 ,C3472 ,C3479 ,C3486 ,\nC3487 ,C3488 ,C3533 ,C3733 ,C3734 ,C3735 ,\nC3737 ,C3947 ,C3986 ,C3989 ,C4000 ,C4001 ,\nC4002 ,C4011 ,C4059 ,"];49[shape=box, label="id:49 level: 7\n35: V0 V1 V2 V5 V6 \nV7 V8 V9 V11 V13 V15 \nV17 V18 V19 V28 V35 V68 \nV84 V97 V99 V146 V181 V188 \nV195 V200 V204 V208 V229 V234 \nV255 V261 V262 V279 V289 V295 \n203: C0( V0 V2 ) C1( V0 V8 ) C2( V0 V9 ) C4( V0 V11 ) C7( V0 V15 ) \nC9( V0 V17 ) C10( V0 V18 ) C11( V0 V84 ) C13( V0 V97 ) C17( V0 V195 ) C20( V0 V208 ) \nC23( V0 V261 ) C25( V0 V279 ) C28( V1 V7 ) C31( V1 V13 ) C32( V1 V15 ) C34( V1 V17 ) \nC35( V1 V18 ) C37( V1 V35 ) C38( V1 V68 ) C40( V1 V99 ) C41( V1 V146 ) C43( V1 V195 ) \nC45( V1 V204 ) C46( V1 V234 ) C48( V1 V295 ) C52( V2 V5 ) C53( V2 V9 ) C54( V2 V11 ) \nC56( V2 V13 ) C59( V2 V17 ) C60( V2 V19 ) C64( V2 V181 ) C66( V2 V195 ) C71( V2 V255 ) \nC72( V2 V262 ) C74( V2 V295 ) C116( V5 V6 ) C117( V5 V7 ) C118( V5 V8 ) C119( V5 V9 ) \nC120( V5 V11 ) C122( V5 V13 ) C125( V5 V19 ) C133( V5 V181 ) C136( V5 V255 ) C137( V5 V262 ) \nC138( V5 V295 ) C139( V6 V7 ) C140( V6 V8 ) C141( V6 V9 ) C142( V6 V11 ) C145( V6 V15 ) \nC147( V6 V18 ) C148( V6 V19 ) C149( V6 V28 ) C158( V6 V188 ) C159( V6 V200 ) C161( V6 V229 ) \nC162( V6 V289 ) C163( V7 V8 ) C164( V7 V9 ) C166( V7 V11 ) C168( V7 V15 ) C170( V7 V17 ) \nC171( V7 V18 ) C172( V7 V19 ) C173( V7 V28 ) C176( V7 V146 ) C178( V7 V188 ) C179( V7 V195 ) \nC180( V7 V200 ) C181( V7 V229 ) C182( V7 V289 ) C184( V8 V11 ) C186( V8 V15 ) C187( V8 V18 ) \nC188( V8 V19 ) C189( V8 V28 ) C191( V8 V84 ) C192( V8 V97 ) C197( V8 V188 ) C198( V8 V200 ) \nC199( V8 V208 ) C201( V8 V229 ) C202( V8 V261 ) C203( V8 V279 ) C204( V8 V289 ) C205( V9 V11 ) \nC206( V9 V13 ) C209( V9 V17 ) C210( V9 V19 ) C214( V9 V181 ) C219( V9 V255 ) C220( V9 V262 ) \nC221( V9 V295 ) C241( V11 V15 ) C243( V11 V18 ) C244( V11 V19 ) C246( V11 V84 ) C247( V11 V97 ) \nC252( V11 V195 ) C253( V11 V208 ) C255( V11 V261 ) C257( V11 V279 ) C281( V13 V17 ) C282( V13 V19 ) \nC284( V13 V35 ) C285( V13 V68 ) C287( V13 V99 ) C289( V13 V181 ) C291( V13 V204 ) C292( V13 V234 ) \nC294( V13 V255 ) C295( V13 V262 ) C296( V13 V295 ) C313( V15 V17 ) C314( V15 V18 ) C315( V15 V28 ) \nC316( V15 V84 ) C317( V15 V97 ) C318( V15 V146 ) C319( V15 V188 ) C320( V15 V195 ) C321( V15 V200 ) \nC322( V15 V208 ) C323( V15 V229 ) C324( V15 V261 ) C325( V15 V279 ) C326( V15 V289 ) C343( V17 V18 ) \nC344( V17 V35 ) C345( V17 V68 ) C347( V17 V99 ) C348( V17 V146 ) C350( V17 V195 ) C351( V17 V204 ) \nC354( V17 V234 ) C356( V18 V28 ) C357( V18 V84 ) C358( V18 V97 ) C359( V18 V146 ) C360( V18 V188 ) \nC361( V18 V195 ) C362( V18 V200 ) C363( V18 V208 ) C364( V18 V229 ) C365( V18 V261 ) C366( V18 V279 ) \nC367( V18 V289 ) C375( V19 V181 ) C378( V19 V255 ) C379( V19 V262 ) C380( V19 V295 ) C613( V28 V188 ) \nC615( V28 V200 ) C618( V28 V229 ) C622( V28 V289 ) C783( V35 V68 ) C787( V35 V99 ) C793( V35 V204 ) \nC795( V35 V234 ) C796( V35 V255 ) C1590( V68 V99 ) C1598( V68 V200 ) C1599( V68 V204 ) C1603( V68 V234 ) \nC1606( V68 V289 ) C1940( V84 V97 ) C1942( V84 V99 ) C1948( V84 V188 ) C1949( V84 V208 ) C1954( V84 V261 ) \nC1956( V84 V279 ) C2208( V97 V99 ) C2211( V97 V188 ) C2213( V97 V208 ) C2215( V97 V261 ) C2217( V97 V279 ) \nC2219( V97 V289 ) C2247( V99 V188 ) C2248( V99 V204 ) C2250( V99 V234 ) C2251( V99 V261 ) C3059( V146 V195 ) \nC3493( V181 V255 ) C3495( V181 V262 ) C3498( V181 V295 ) C3557( V188 V200 ) C3560( V188 V229 ) C3562( V188 V261 ) \nC3564( V188 V289 ) C3679( V200 V229 ) C3683( V200 V289 ) C3712( V204 V234 ) C3740( V208 V234 ) C3741( V208 V261 ) \nC3742( V208 V279 ) C3895( V229 V289 ) C4019( V255 V262 ) C4022( V255 V295 ) C4050( V261 V279 ) C4052( V262 V295 ) "];39-&gt;49[label="33: V0 V1 V2 V5 V6 \nV7 V8 V9 V11 V13 V17 \nV19 V28 V35 V68 V84 V97 \nV99 V146 V181 V188 V195 V200 \nV204 V208 V229 V234 V255 V261 \nV262 V279 V289 V295 \n164: C0 ,C1 ,C2 ,C4 ,C9 ,\nC11 ,C13 ,C17 ,C20 ,C23 ,C25 ,\nC28 ,C31 ,C34 ,C37 ,C38 ,C40 ,\nC41 ,C43 ,C45 ,C46 ,C48 ,C52 ,\nC53 ,C54 ,C56 ,C59 ,C60 ,C64 ,\nC66 ,C71 ,C72 ,C74 ,C116 ,C117 ,\nC118 ,C119 ,C120 ,C122 ,C125 ,C133 ,\nC136 ,C137 ,C138 ,C139 ,C140 ,C141 ,\nC142 ,C148 ,C149 ,C158 ,C159 ,C161 ,\nC162 ,C163 ,C164 ,C166 ,C170 ,C172 ,\nC173 ,C176 ,C178 ,C179 ,C180 ,C181 ,\nC182 ,C184 ,C188 ,C189 ,C191 ,C192 ,\nC197 ,C198 ,C199 ,C201 ,C202 ,C203 ,\nC204 ,C205 ,C206 ,C209 ,C210 ,C214 ,\nC219 ,C220 ,C221 ,C244 ,C246 ,C247 ,\nC252 ,C253 ,C255 ,C257 ,C281 ,C282 ,\nC284 ,C285 ,C287 ,C289 ,C291 ,C292 ,\nC294 ,C295 ,C296 ,C344 ,C345 ,C347 ,\nC348 ,C350 ,C351 ,C354 ,C375 ,C378 ,\nC379 ,C380 ,C613 ,C615 ,C618 ,C622 ,\nC783 ,C787 ,C793 ,C795 ,C796 ,C1590 ,\nC1598 ,C1599 ,C1603 ,C1606 ,C1940 ,C1942 ,\nC1948 ,C1949 ,C1954 ,C1956 ,C2208 ,C2211 ,\nC2213 ,C2215 ,C2217 ,C2219 ,C2247 ,C2248 ,\nC2250 ,C2251 ,C3059 ,C3493 ,C3495 ,C3498 ,\nC3557 ,C3560 ,C3562 ,C3564 ,C3679</w:t>
      </w:r>
    </w:p>
    <w:p>
      <w:pPr>
        <w:pStyle w:val="PreformattedText"/>
        <w:bidi w:val="0"/>
        <w:spacing w:before="0" w:after="0"/>
        <w:jc w:val="left"/>
        <w:rPr/>
      </w:pPr>
      <w:r>
        <w:rPr/>
        <w:t xml:space="preserve"> </w:t>
      </w:r>
      <w:r>
        <w:rPr/>
        <w:t>,C3683 ,\nC3712 ,C3740 ,C3741 ,C3742 ,C3895 ,C4019 ,\nC4022 ,C4050 ,C4052 ,"];50[shape=box, label="id:50 level: 7\n38: V0 V1 V2 V5 V6 \nV7 V8 V9 V11 V12 V13 \nV17 V19 V21 V29 V36 V77 \nV88 V100 V111 V144 V149 V163 \nV166 V175 V178 V183 V195 V202 \nV206 V207 V223 V242 V243 V244 \nV265 V295 V296 \n233: C0( V0 V2 ) C1( V0 V8 ) C2( V0 V9 ) C4( V0 V11 ) C5( V0 V12 ) \nC9( V0 V17 ) C12( V0 V88 ) C14( V0 V100 ) C15( V0 V163 ) C16( V0 V183 ) C17( V0 V195 ) \nC18( V0 V206 ) C19( V0 V207 ) C21( V0 V242 ) C22( V0 V244 ) C24( V0 V265 ) C28( V1 V7 ) \nC30( V1 V12 ) C31( V1 V13 ) C34( V1 V17 ) C36( V1 V21 ) C39( V1 V77 ) C42( V1 V175 ) \nC43( V1 V195 ) C44( V1 V202 ) C47( V1 V243 ) C48( V1 V295 ) C49( V1 V296 ) C52( V2 V5 ) \nC53( V2 V9 ) C54( V2 V11 ) C55( V2 V12 ) C56( V2 V13 ) C59( V2 V17 ) C60( V2 V19 ) \nC61( V2 V88 ) C62( V2 V100 ) C63( V2 V163 ) C65( V2 V183 ) C66( V2 V195 ) C67( V2 V206 ) \nC68( V2 V207 ) C69( V2 V242 ) C70( V2 V244 ) C73( V2 V265 ) C74( V2 V295 ) C116( V5 V6 ) \nC117( V5 V7 ) C118( V5 V8 ) C119( V5 V9 ) C120( V5 V11 ) C121( V5 V12 ) C122( V5 V13 ) \nC125( V5 V19 ) C126( V5 V29 ) C127( V5 V36 ) C128( V5 V111 ) C129( V5 V144 ) C130( V5 V149 ) \nC131( V5 V166 ) C132( V5 V178 ) C134( V5 V183 ) C135( V5 V223 ) C138( V5 V295 ) C139( V6 V7 ) \nC140( V6 V8 ) C141( V6 V9 ) C142( V6 V11 ) C143( V6 V12 ) C148( V6 V19 ) C150( V6 V29 ) \nC151( V6 V36 ) C152( V6 V111 ) C153( V6 V144 ) C154( V6 V149 ) C155( V6 V166 ) C156( V6 V178 ) \nC157( V6 V183 ) C160( V6 V223 ) C163( V7 V8 ) C164( V7 V9 ) C166( V7 V11 ) C170( V7 V17 ) \nC172( V7 V19 ) C174( V7 V36 ) C175( V7 V144 ) C177( V7 V183 ) C179( V7 V195 ) C184( V8 V11 ) \nC185( V8 V12 ) C188( V8 V19 ) C190( V8 V29 ) C193( V8 V111 ) C194( V8 V149 ) C195( V8 V166 ) \nC196( V8 V178 ) C200( V8 V223 ) C205( V9 V11 ) C206( V9 V13 ) C209( V9 V17 ) C210( V9 V19 ) \nC211( V9 V36 ) C212( V9 V88 ) C213( V9 V144 ) C215( V9 V183 ) C216( V9 V206 ) C217( V9 V207 ) \nC218( V9 V244 ) C221( V9 V295 ) C239( V11 V12 ) C244( V11 V19 ) C245( V11 V36 ) C248( V11 V100 ) \nC249( V11 V144 ) C250( V11 V163 ) C251( V11 V183 ) C252( V11 V195 ) C254( V11 V242 ) C256( V11 V265 ) \nC258( V12 V13 ) C261( V12 V19 ) C262( V12 V21 ) C263( V12 V29 ) C264( V12 V77 ) C265( V12 V100 ) \nC266( V12 V111 ) C267( V12 V149 ) C268( V12 V163 ) C269( V12 V166 ) C270( V12 V175 ) C271( V12 V178 ) \nC272( V12 V195 ) C273( V12 V202 ) C274( V12 V223 ) C275( V12 V242 ) C276( V12 V243 ) C277( V12 V265 ) \nC278( V12 V295 ) C279( V12 V296 ) C281( V13 V17 ) C282( V13 V19 ) C283( V13 V21 ) C286( V13 V77 ) \nC288( V13 V175 ) C290( V13 V202 ) C293( V13 V243 ) C296( V13 V295 ) C297( V13 V296 ) C346( V17 V88 ) \nC349( V17 V183 ) C350( V17 V195 ) C352( V17 V206 ) C353( V17 V207 ) C355( V17 V244 ) C368( V19 V29 ) \nC369( V19 V36 ) C370( V19 V111 ) C371( V19 V144 ) C372( V19 V149 ) C373( V19 V166 ) C374( V19 V178 ) \nC376( V19 V183 ) C377( V19 V223 ) C380( V19 V295 ) C415( V21 V77 ) C421( V21 V175 ) C424( V21 V202 ) \nC428( V21 V243 ) C433( V21 V295 ) C434( V21 V296 ) C632( V29 V111 ) C636( V29 V149 ) C637( V29 V166 ) \nC638( V29 V178 ) C640( V29 V195 ) C641( V29 V223 ) C809( V36 V144 ) C812( V36 V183 ) C1796( V77 V144 ) \nC1797( V77 V149 ) C1799( V77 V175 ) C1802( V77 V202 ) C1805( V77 V243 ) C1808( V77 V295 ) C1809( V77 V296 ) \nC2024( V88 V183 ) C2026( V88 V206 ) C2027( V88 V207 ) C2031( V88 V243 ) C2032( V88 V244 ) C2038( V88 V296 ) \nC2260( V100 V163 ) C2261( V100 V166 ) C2263( V100 V195 ) C2264( V100 V207 ) C2267( V100 V242 ) C2270( V100 V265 ) \nC2471( V111 V149 ) C2474( V111 V163 ) C2475( V111 V166 ) C2477( V111 V178 ) C2479( V111 V223 ) C3035( V144 V183 ) \nC3097( V149 V166 ) C3098( V149 V178 ) C3104( V149 V223 ) C3286( V163 V178 ) C3288( V163 V195 ) C3290( V163 V242 ) \nC3292( V163 V265 ) C3323( V166 V178 ) C3327( V166 V223 ) C3427( V175 V202 ) C3429( V175 V243 ) C3437( V175 V295 ) \nC3438( V175 V296 ) C3466( V178 V223 ) C3513( V183 V206 ) C3514( V183 V207 ) C3516( V183 V244 ) C3627( V195 V223 ) \nC3628( V195 V242 ) C3630( V195 V265 ) C3694( V202 V243 ) C3703( V202 V295 ) C3704( V202 V296 ) C3727( V206 V207 ) \nC3729( V206 V244 ) C3733( V207 V244 ) C3968( V242 V265 ) C3974( V243 V295 ) C3975( V243 V296 ) C4110( V295 V296 ) "];39-&gt;50[label="37: V0 V1 V2 V5 V6 \nV7 V8 V9 V11 V13 V17 \nV19 V21 V29 V36 V77 V88 \nV100 V111 V144 V149 V163 V166 \nV175 V178 V183 V195 V202 V206 \nV207 V223 V242 V243 V244 V265 \nV295 V296 \n206: C0 ,C1 ,C2 ,C4 ,C9 ,\nC12 ,C14 ,C15 ,C16 ,C17 ,C18 ,\nC19 ,C21 ,C22 ,C24 ,C28 ,C31 ,\nC34 ,C36 ,C39 ,C42 ,C43 ,C44 ,\nC47 ,C48 ,C49 ,C52 ,C53 ,C54 ,\nC56 ,C59 ,C60 ,C61 ,C62 ,C63 ,\nC65 ,C66 ,C67 ,C68 ,C69 ,C70 ,\nC73 ,C74 ,C116 ,C117 ,C118 ,C119 ,\nC120 ,C122 ,C125 ,C126 ,C127 ,C128 ,\nC129 ,C130 ,C131 ,C132 ,C134 ,C135 ,\nC138 ,C139 ,C140 ,C141 ,C142 ,C148 ,\nC150 ,C151 ,C152 ,C153 ,C154 ,C155 ,\nC156 ,C157 ,C160 ,C163 ,C164 ,C166 ,\nC170 ,C172 ,C174 ,C175 ,C177 ,C179 ,\nC184 ,C188 ,C190 ,C193 ,C194 ,C195 ,\nC196 ,C200 ,C205 ,C206 ,C209 ,C210 ,\nC211 ,C212 ,C213 ,C215 ,C216 ,C217 ,\nC218 ,C221 ,C244 ,C245 ,C248 ,C249 ,\nC250 ,C251 ,C252 ,C254 ,C256 ,C281 ,\nC282 ,C283 ,C286 ,C288 ,C290 ,C293 ,\nC296 ,C297 ,C346 ,C349 ,C350 ,C352 ,\nC353 ,C355 ,C368 ,C369 ,C370 ,C371 ,\nC372 ,C373 ,C374 ,C376 ,C377 ,C380 ,\nC415 ,C421 ,C424 ,C428 ,C433 ,C434 ,\nC632 ,C636 ,C637 ,C638 ,C640 ,C641 ,\nC809 ,C812 ,C1796 ,C1797 ,C1799 ,C1802 ,\nC1805 ,C1808 ,C1809 ,C2024 ,C2026 ,C2027 ,\nC2031 ,C2032 ,C2038 ,C2260 ,C2261 ,C2263 ,\nC2264 ,C2267 ,C2270 ,C2471 ,C2474 ,C2475 ,\nC2477 ,C2479 ,C3035 ,C3097 ,C3098 ,C3104 ,\nC3286 ,C3288 ,C3290 ,C3292 ,C3323 ,C3327 ,\nC3427 ,C3429 ,C3437 ,C3438 ,C3466 ,C3513 ,\nC3514 ,C3516 ,C3627 ,C3628 ,C3630 ,C3694 ,\nC3703 ,C3704 ,C3727 ,C3729 ,C3733 ,C3968 ,\nC3974 ,C3975 ,C4110 ,"];51[shape=box, label="id:51 level: 8\n28: V24 V32 V44 V52 V61 \nV69 V77 V84 V86 V130 V138 \nV139 V144 V146 V151 V153 V162 \nV168 V169 V179 V187 V209 V217 \nV230 V242 V243 V251 V273 \n165: C493( V24 V61 ) C501( V24 V130 ) C503( V24 V138 ) C504( V24 V146 ) C505( V24 V151 ) \nC506( V24 V162 ) C507( V24 V168 ) C512( V24 V217 ) C513( V24 V230 ) C515( V24 V242 ) C518( V24 V273 ) \nC700( V32 V44 ) C701( V32 V52 ) C702( V32 V61 ) C703( V32 V69 ) C705( V32 V77 ) C706( V32 V84 ) \nC707( V32 V86 ) C708( V32 V130 ) C709( V32 V139 ) C710( V32 V144 ) C711( V32 V151 ) C712( V32 V153 ) \nC713( V32 V169 ) C714( V32 V179 ) C715( V32 V187 ) C718( V32 V209 ) C720( V32 V230 ) C721( V32 V243 ) \nC722( V32 V251 ) C997( V44 V52 ) C999( V44 V69 ) C1000( V44 V84 ) C1005( V44 V130 ) C1007( V44 V153 ) \nC1008( V44 V169 ) C1009( V44 V179 ) C1012( V44 V209 ) C1016( V44 V243 ) C1018( V44 V251 ) C1206( V52 V61 ) \nC1207( V52 V77 ) C1209( V52 V86 ) C1214( V52 V130 ) C1215( V52 V139 ) C1216( V52 V144 ) C1217( V52 V151 ) \nC1219( V52 V187 ) C1223( V52 V230 ) C1429( V61 V77 ) C1431( V61 V86 ) C1435( V61 V130 ) C1438( V61 V139 ) \nC1439( V61 V144 ) C1440( V61 V151 ) C1441( V61 V168 ) C1442( V61 V187 ) C1446( V61 V230 ) C1608( V69 V84 ) \nC1614( V69 V130 ) C1615( V69 V153 ) C1618( V69 V169 ) C1619( V69 V179 ) C1621( V69 V209 ) C1623( V69 V230 ) \nC1626( V69 V243 ) C1628( V69 V251 ) C1792( V77 V86 ) C1794( V77 V130 ) C1795( V77 V139 ) C1796( V77 V144 ) \nC1798( V77 V151 ) C1800( V77 V187 ) C1804( V77 V230 ) C1805( V77 V243 ) C1806( V77 V251 ) C1943( V84 V130 ) \nC1944( V84 V153 ) C1945( V84 V169 ) C1946( V84 V179 ) C1950( V84 V209 ) C1952( V84 V243 ) C1953( V84 V251 ) \nC1974( V86 V130 ) C1975( V86 V139 ) C1976( V86 V144 ) C1977( V86 V146 ) C1978( V86 V151 ) C1983( V86 V187 ) \nC1986( V86 V209 ) C1988( V86 V230 ) C2807( V130 V138 ) C2808( V130 V139 ) C2809( V130 V144 ) C2810( V130 V146 ) \nC2811( V130 V151 ) C2812( V130 V153 ) C2813( V130 V162 ) C2814( V130 V168 ) C2815( V130 V169 ) C2816( V130 V179 ) \nC2817( V130 V187 ) C2818( V130 V209 ) C2819( V130 V217 ) C2820( V130 V230 ) C2821( V130 V242 ) C2822( V130 V243 ) \nC2823( V130 V251 ) C2824( V130 V273 ) C2930( V138 V146 ) C2931( V138 V151 ) C2932( V138 V162 ) C2933( V138 V168 ) \nC2936( V138 V187 ) C2940( V138 V217 ) C2942( V138 V242 ) C2945( V138 V273 ) C2950( V139 V144 ) C2951( V139 V151 ) \nC2953( V139 V162 ) C2957( V139 V187 ) C2961( V139 V230 ) C3033( V144 V151 ) C3036( V144 V187 ) C3037( V144 V230 ) \nC3054( V146 V151 ) C3057( V146 V162 ) C3058( V146 V168 ) C3062( V146 V217 ) C3064( V146 V242 ) C3067( V146 V273 ) \nC3118( V151 V162 ) C3119( V151 V168 ) C3121( V151 V187 ) C3124( V151 V217 ) C3125( V151 V230 ) C3126( V151 V242 ) \nC3128( V151 V273 ) C3148( V153 V169 ) C3151( V153 V179 ) C3155( V153 V209 ) C3159( V153 V243 ) C3162( V153 V251 ) \nC3275( V162 V168 ) C3280( V162 V217 ) C3282( V162 V242 ) C3284( V162 V273 ) C3354( V168 V217 ) C3356( V168 V242 ) \nC3357( V168 V273 ) C3358( V169 V179 ) C3361( V169 V209 ) C3363( V169 V243 ) C3364( V169 V251 ) C3473( V179 V209 ) \nC3476( V179 V243 ) C3477( V179 V251 ) C3549( V187 V230 ) C3553( V187 V273 ) C3744( V209 V243 ) C3745( V209 V251 ) \nC3808( V217 V242 ) C3810( V217 V273 ) C3969( V242 V273 ) C3971( V243 V251 ) "];44-&gt;51[label="27: V24 V32 V44 V52 V61 \nV69 V77 V84 V86 V138 V139 \nV144 V146 V151 V153 V162 V168 \nV169 V179 V187 V209 V217 V230 \nV242 V243 V251 V273 \n138: C493 ,C503 ,C504 ,C505 ,C506 ,\nC507 ,C512 ,C513 ,C515 ,C518 ,C700 ,\nC701 ,C702 ,C703 ,C705 ,C706 ,C707 ,\nC709 ,C710 ,C711 ,C712 ,C713 ,C714 ,\nC715 ,C718 ,C720 ,C721 ,C722 ,C997 ,\nC999 ,C1000 ,C1007 ,C1008 ,C1009 ,C1012 ,\nC1016 ,C1018 ,C1206 ,C1207 ,C1209 ,C1215 ,\nC1216 ,C1217 ,C1219 ,C1223 ,C1429 ,C1431 ,\nC1438 ,C1439 ,C1440 ,C1441 ,C1442 ,C1446 ,\nC1608 ,C1615 ,C1618 ,C1619 ,C1621 ,C1623 ,\nC1626 ,C1628 ,C1792 ,C1795 ,C1796 ,C1798 ,\nC1800 ,C1804 ,C1805 ,C1806 ,C1944 ,C1945 ,\nC1946 ,C1950 ,C1952 ,C1953 ,C1975 ,C1976 ,\nC1977 ,C1978 ,C1983 ,C1986 ,C1988 ,C2930 ,\nC2931 ,C2932 ,C2933 ,C2936 ,C2940 ,C2942 ,\nC2945 ,C2950 ,C2951 ,C2953 ,C2957 ,C2961 ,\nC3033 ,C3036 ,C3037 ,C3054 ,C3057 ,C3058 ,\nC3062 ,C3064 ,C3067 ,C3118 ,C3119 ,C3121 ,\nC3124 ,C3125 ,C3126 ,C3128 ,C3148 ,C3151 ,\nC3155</w:t>
      </w:r>
    </w:p>
    <w:p>
      <w:pPr>
        <w:pStyle w:val="PreformattedText"/>
        <w:bidi w:val="0"/>
        <w:spacing w:before="0" w:after="0"/>
        <w:jc w:val="left"/>
        <w:rPr/>
      </w:pPr>
      <w:r>
        <w:rPr/>
        <w:t xml:space="preserve"> </w:t>
      </w:r>
      <w:r>
        <w:rPr/>
        <w:t>,C3159 ,C3162 ,C3275 ,C3280 ,C3282 ,\nC3284 ,C3354 ,C3356 ,C3357 ,C3358 ,C3361 ,\nC3363 ,C3364 ,C3473 ,C3476 ,C3477 ,C3549 ,\nC3553 ,C3744 ,C3745 ,C3808 ,C3810 ,C3969 ,\nC3971 ,"];52[shape=box, label="id:52 level: 8\n25: V26 V27 V35 V39 V44 \nV55 V58 V67 V92 V102 V109 \nV113 V135 V147 V167 V186 V206 \nV213 V222 V236 V250 V257 V258 \nV276 V282 \n140: C548( V26 V35 ) C551( V26 V55 ) C552( V26 V58 ) C554( V26 V67 ) C557( V26 V92 ) \nC559( V26 V109 ) C561( V26 V135 ) C563( V26 V147 ) C567( V26 V206 ) C571( V26 V257 ) C575( V27 V55 ) \nC577( V27 V67 ) C582( V27 V113 ) C588( V27 V167 ) C590( V27 V186 ) C594( V27 V213 ) C595( V27 V222 ) \nC599( V27 V257 ) C601( V27 V282 ) C780( V35 V58 ) C782( V35 V67 ) C786( V35 V92 ) C788( V35 V109 ) \nC790( V35 V135 ) C791( V35 V147 ) C792( V35 V167 ) C794( V35 V206 ) C797( V35 V257 ) C873( V39 V44 ) \nC874( V39 V67 ) C876( V39 V102 ) C877( V39 V109 ) C881( V39 V147 ) C885( V39 V222 ) C886( V39 V236 ) \nC888( V39 V250 ) C890( V39 V258 ) C892( V39 V276 ) C998( V44 V67 ) C1002( V44 V102 ) C1006( V44 V147 ) \nC1014( V44 V222 ) C1015( V44 V236 ) C1017( V44 V250 ) C1019( V44 V258 ) C1022( V44 V276 ) C1283( V55 V67 ) \nC1285( V55 V113 ) C1289( V55 V167 ) C1292( V55 V186 ) C1293( V55 V206 ) C1294( V55 V213 ) C1296( V55 V222 ) \nC1299( V55 V257 ) C1303( V55 V282 ) C1359( V58 V67 ) C1361( V58 V92 ) C1364( V58 V109 ) C1369( V58 V135 ) \nC1371( V58 V147 ) C1375( V58 V206 ) C1378( V58 V250 ) C1380( V58 V257 ) C1571( V67 V92 ) C1572( V67 V102 ) \nC1573( V67 V109 ) C1574( V67 V113 ) C1575( V67 V135 ) C1576( V67 V147 ) C1577( V67 V167 ) C1578( V67 V186 ) \nC1579( V67 V206 ) C1580( V67 V213 ) C1581( V67 V222 ) C1582( V67 V236 ) C1583( V67 V250 ) C1584( V67 V257 ) \nC1585( V67 V258 ) C1586( V67 V276 ) C1587( V67 V282 ) C2109( V92 V109 ) C2111( V92 V135 ) C2113( V92 V147 ) \nC2117( V92 V206 ) C2124( V92 V257 ) C2294( V102 V109 ) C2299( V102 V147 ) C2304( V102 V222 ) C2305( V102 V236 ) \nC2308( V102 V250 ) C2309( V102 V258 ) C2311( V102 V276 ) C2441( V109 V135 ) C2442( V109 V147 ) C2447( V109 V206 ) \nC2449( V109 V257 ) C2507( V113 V147 ) C2508( V113 V167 ) C2511( V113 V186 ) C2515( V113 V213 ) C2518( V113 V222 ) \nC2520( V113 V257 ) C2522( V113 V282 ) C2888( V135 V147 ) C2890( V135 V206 ) C2895( V135 V257 ) C2896( V135 V258 ) \nC3070( V147 V206 ) C3073( V147 V222 ) C3074( V147 V236 ) C3076( V147 V250 ) C3077( V147 V257 ) C3078( V147 V258 ) \nC3079( V147 V276 ) C3334( V167 V186 ) C3335( V167 V213 ) C3336( V167 V222 ) C3342( V167 V257 ) C3344( V167 V282 ) \nC3537( V186 V213 ) C3539( V186 V222 ) C3542( V186 V257 ) C3543( V186 V282 ) C3730( V206 V257 ) C3767( V213 V222 ) \nC3774( V213 V257 ) C3777( V213 V282 ) C3836( V222 V236 ) C3837( V222 V250 ) C3838( V222 V257 ) C3839( V222 V258 ) \nC3842( V222 V276 ) C3843( V222 V282 ) C3933( V236 V250 ) C3934( V236 V258 ) C3936( V236 V276 ) C4004( V250 V258 ) \nC4005( V250 V276 ) C4030( V257 V282 ) C4032( V258 V276 ) "];46-&gt;52[label="24: V26 V27 V35 V39 V44 \nV55 V58 V92 V102 V109 V113 \nV135 V147 V167 V186 V206 V213 \nV222 V236 V250 V257 V258 V276 \nV282 \n116: C548 ,C551 ,C552 ,C557 ,C559 ,\nC561 ,C563 ,C567 ,C571 ,C575 ,C582 ,\nC588 ,C590 ,C594 ,C595 ,C599 ,C601 ,\nC780 ,C786 ,C788 ,C790 ,C791 ,C792 ,\nC794 ,C797 ,C873 ,C876 ,C877 ,C881 ,\nC885 ,C886 ,C888 ,C890 ,C892 ,C1002 ,\nC1006 ,C1014 ,C1015 ,C1017 ,C1019 ,C1022 ,\nC1285 ,C1289 ,C1292 ,C1293 ,C1294 ,C1296 ,\nC1299 ,C1303 ,C1361 ,C1364 ,C1369 ,C1371 ,\nC1375 ,C1378 ,C1380 ,C2109 ,C2111 ,C2113 ,\nC2117 ,C2124 ,C2294 ,C2299 ,C2304 ,C2305 ,\nC2308 ,C2309 ,C2311 ,C2441 ,C2442 ,C2447 ,\nC2449 ,C2507 ,C2508 ,C2511 ,C2515 ,C2518 ,\nC2520 ,C2522 ,C2888 ,C2890 ,C2895 ,C2896 ,\nC3070 ,C3073 ,C3074 ,C3076 ,C3077 ,C3078 ,\nC3079 ,C3334 ,C3335 ,C3336 ,C3342 ,C3344 ,\nC3537 ,C3539 ,C3542 ,C3543 ,C3730 ,C3767 ,\nC3774 ,C3777 ,C3836 ,C3837 ,C3838 ,C3839 ,\nC3842 ,C3843 ,C3933 ,C3934 ,C3936 ,C4004 ,\nC4005 ,C4030 ,C4032 ,"];53[shape=box, label="id:53 level: 8\n29: V22 V26 V31 V36 V37 \nV38 V39 V55 V57 V61 V109 \nV110 V116 V137 V153 V165 V167 \nV178 V180 V223 V235 V241 V245 \nV249 V277 V278 V283 V287 V293 \n169: C436( V22 V31 ) C438( V22 V57 ) C444( V22 V137 ) C447( V22 V153 ) C450( V22 V167 ) \nC452( V22 V178 ) C453( V22 V180 ) C456( V22 V223 ) C457( V22 V241 ) C458( V22 V245 ) C459( V22 V249 ) \nC549( V26 V37 ) C550( V26 V38 ) C551( V26 V55 ) C553( V26 V61 ) C559( V26 V109 ) C560( V26 V116 ) \nC562( V26 V137 ) C568( V26 V235 ) C569( V26 V245 ) C573( V26 V277 ) C574( V26 V278 ) C675( V31 V57 ) \nC682( V31 V153 ) C685( V31 V167 ) C687( V31 V178 ) C688( V31 V180 ) C690( V31 V223 ) C691( V31 V241 ) \nC692( V31 V245 ) C693( V31 V249 ) C801( V36 V39 ) C805( V36 V109 ) C806( V36 V110 ) C810( V36 V165 ) \nC816( V36 V245 ) C817( V36 V277 ) C819( V36 V283 ) C820( V36 V287 ) C821( V36 V293 ) C822( V37 V38 ) \nC823( V37 V55 ) C824( V37 V61 ) C827( V37 V116 ) C831( V37 V137 ) C833( V37 V153 ) C839( V37 V235 ) \nC840( V37 V245 ) C845( V37 V277 ) C846( V37 V278 ) C847( V37 V283 ) C849( V38 V55 ) C851( V38 V61 ) \nC855( V38 V110 ) C857( V38 V116 ) C861( V38 V137 ) C864( V38 V235 ) C865( V38 V245 ) C870( V38 V277 ) \nC871( V38 V278 ) C872( V38 V283 ) C877( V39 V109 ) C878( V39 V110 ) C882( V39 V165 ) C887( V39 V245 ) \nC893( V39 V277 ) C894( V39 V283 ) C896( V39 V287 ) C897( V39 V293 ) C1282( V55 V61 ) C1286( V55 V116 ) \nC1287( V55 V137 ) C1289( V55 V167 ) C1297( V55 V235 ) C1298( V55 V245 ) C1301( V55 V277 ) C1302( V55 V278 ) \nC1340( V57 V153 ) C1341( V57 V167 ) C1343( V57 V178 ) C1344( V57 V180 ) C1350( V57 V223 ) C1353( V57 V241 ) \nC1354( V57 V245 ) C1355( V57 V249 ) C1434( V61 V116 ) C1437( V61 V137 ) C1447( V61 V235 ) C1448( V61 V245 ) \nC1449( V61 V277 ) C1450( V61 V278 ) C2437( V109 V110 ) C2445( V109 V165 ) C2448( V109 V245 ) C2451( V109 V277 ) \nC2452( V109 V283 ) C2453( V109 V287 ) C2454( V109 V293 ) C2457( V110 V165 ) C2460( V110 V245 ) C2463( V110 V277 ) \nC2464( V110 V283 ) C2466( V110 V287 ) C2468( V110 V293 ) C2563( V116 V137 ) C2566( V116 V180 ) C2573( V116 V235 ) \nC2574( V116 V241 ) C2576( V116 V245 ) C2578( V116 V277 ) C2579( V116 V278 ) C2917( V137 V178 ) C2920( V137 V223 ) \nC2921( V137 V235 ) C2922( V137 V245 ) C2925( V137 V277 ) C2926( V137 V278 ) C3147( V153 V167 ) C3150( V153 V178 ) \nC3152( V153 V180 ) C3157( V153 V223 ) C3158( V153 V241 ) C3160( V153 V245 ) C3161( V153 V249 ) C3316( V165 V245 ) \nC3318( V165 V277 ) C3319( V165 V283 ) C3320( V165 V287 ) C3321( V165 V293 ) C3332( V167 V178 ) C3333( V167 V180 ) \nC3337( V167 V223 ) C3338( V167 V241 ) C3339( V167 V245 ) C3340( V167 V249 ) C3345( V167 V283 ) C3464( V178 V180 ) \nC3466( V178 V223 ) C3467( V178 V241 ) C3468( V178 V245 ) C3469( V178 V249 ) C3483( V180 V223 ) C3484( V180 V241 ) \nC3485( V180 V245 ) C3487( V180 V249 ) C3488( V180 V278 ) C3845( V223 V241 ) C3846( V223 V245 ) C3847( V223 V249 ) \nC3926( V235 V245 ) C3927( V235 V277 ) C3928( V235 V278 ) C3961( V241 V245 ) C3963( V241 V249 ) C3965( V241 V287 ) \nC3980( V245 V249 ) C3981( V245 V277 ) C3982( V245 V278 ) C3983( V245 V283 ) C3984( V245 V287 ) C3985( V245 V293 ) \nC4002( V249 V278 ) C4086( V277 V278 ) C4088( V277 V283 ) C4089( V277 V287 ) C4090( V277 V293 ) C4098( V283 V287 ) \nC4099( V283 V293 ) C4106( V287 V293 ) "];47-&gt;53[label="28: V22 V26 V31 V36 V37 \nV38 V39 V55 V57 V61 V109 \nV110 V116 V137 V153 V165 V167 \nV178 V180 V223 V235 V241 V249 \nV277 V278 V283 V287 V293 \n141: C436 ,C438 ,C444 ,C447 ,C450 ,\nC452 ,C453 ,C456 ,C457 ,C459 ,C549 ,\nC550 ,C551 ,C553 ,C559 ,C560 ,C562 ,\nC568 ,C573 ,C574 ,C675 ,C682 ,C685 ,\nC687 ,C688 ,C690 ,C691 ,C693 ,C801 ,\nC805 ,C806 ,C810 ,C817 ,C819 ,C820 ,\nC821 ,C822 ,C823 ,C824 ,C827 ,C831 ,\nC833 ,C839 ,C845 ,C846 ,C847 ,C849 ,\nC851 ,C855 ,C857 ,C861 ,C864 ,C870 ,\nC871 ,C872 ,C877 ,C878 ,C882 ,C893 ,\nC894 ,C896 ,C897 ,C1282 ,C1286 ,C1287 ,\nC1289 ,C1297 ,C1301 ,C1302 ,C1340 ,C1341 ,\nC1343 ,C1344 ,C1350 ,C1353 ,C1355 ,C1434 ,\nC1437 ,C1447 ,C1449 ,C1450 ,C2437 ,C2445 ,\nC2451 ,C2452 ,C2453 ,C2454 ,C2457 ,C2463 ,\nC2464 ,C2466 ,C2468 ,C2563 ,C2566 ,C2573 ,\nC2574 ,C2578 ,C2579 ,C2917 ,C2920 ,C2921 ,\nC2925 ,C2926 ,C3147 ,C3150 ,C3152 ,C3157 ,\nC3158 ,C3161 ,C3318 ,C3319 ,C3320 ,C3321 ,\nC3332 ,C3333 ,C3337 ,C3338 ,C3340 ,C3345 ,\nC3464 ,C3466 ,C3467 ,C3469 ,C3483 ,C3484 ,\nC3487 ,C3488 ,C3845 ,C3847 ,C3927 ,C3928 ,\nC3963 ,C3965 ,C4002 ,C4086 ,C4088 ,C4089 ,\nC4090 ,C4098 ,C4099 ,C4106 ,"];54[shape=box, label="id:54 level: 8\n33: V28 V53 V54 V69 V74 \nV90 V100 V112 V118 V128 V132 \nV142 V152 V154 V158 V160 V165 \nV171 V172 V173 V179 V180 V185 \nV207 V238 V244 V246 V249 V252 \nV266 V272 V278 V288 \n181: C606( V28 V132 ) C607( V28 V142 ) C609( V28 V171 ) C610( V28 V172 ) C611( V28 V179 ) \nC612( V28 V185 ) C620( V28 V266 ) C621( V28 V288 ) C1230( V53 V54 ) C1232( V53 V90 ) C1234( V53 V112 ) \nC1236( V53 V118 ) C1237( V53 V128 ) C1238( V53 V132 ) C1240( V53 V152 ) C1241( V53 V158 ) C1242( V53 V160 ) \nC1243( V53 V165 ) C1244( V53 V173 ) C1246( V53 V180 ) C1248( V53 V238 ) C1249( V53 V244 ) C1250( V53 V246 ) \nC1251( V53 V249 ) C1253( V53 V266 ) C1255( V53 V272 ) C1257( V53 V278 ) C1261( V54 V90 ) C1265( V54 V112 ) \nC1268( V54 V132 ) C1269( V54 V160 ) C1270( V54 V180 ) C1274( V54 V246 ) C1275( V54 V249 ) C1278( V54 V278 ) \nC1607( V69 V74 ) C1610( V69 V100 ) C1612( V69 V112 ) C1616( V69 V154 ) C1619( V69 V179 ) C1620( V69 V207 ) \nC1627( V69 V249 ) C1629( V69 V252 ) C1630( V69 V272 ) C1727( V74 V100 ) C1729( V74 V112 ) C1732( V74 V154 ) \nC1738( V74 V207 ) C1740( V74 V249 ) C1741( V74 V252 ) C1743( V74 V272 ) C2063( V90 V112 ) C2065( V90 V132 ) \nC2067( V90 V160 ) C2068( V90 V165 ) C2070( V90 V179 ) C2071( V90 V180 ) C2075( V90 V246 ) C2076( V90 V249 ) \nC2079( V90 V278 ) C2256( V100 V112 ) C2258( V100 V154 ) C2264( V100 V207 ) C2268( V100 V249 ) C2269( V100 V252 ) \nC2271( V100 V272 ) C2484( V112 V118 ) C2485( V112 V128 ) C2486( V112 V132 ) C2487( V112 V152 ) C2488( V112 V154 ) \nC2489( V112 V158 ) C2490( V112 V160 ) C2491( V112 V165 ) C2492( V112 V173</w:t>
      </w:r>
    </w:p>
    <w:p>
      <w:pPr>
        <w:pStyle w:val="PreformattedText"/>
        <w:bidi w:val="0"/>
        <w:spacing w:before="0" w:after="0"/>
        <w:jc w:val="left"/>
        <w:rPr/>
      </w:pPr>
      <w:r>
        <w:rPr/>
        <w:t xml:space="preserve"> </w:t>
      </w:r>
      <w:r>
        <w:rPr/>
        <w:t>) C2493( V112 V180 ) C2494( V112 V207 ) \nC2495( V112 V238 ) C2496( V112 V244 ) C2497( V112 V246 ) C2498( V112 V249 ) C2499( V112 V252 ) C2500( V112 V266 ) \nC2501( V112 V272 ) C2502( V112 V278 ) C2600( V118 V128 ) C2601( V118 V142 ) C2603( V118 V152 ) C2604( V118 V158 ) \nC2605( V118 V165 ) C2607( V118 V173 ) C2614( V118 V238 ) C2615( V118 V244 ) C2617( V118 V266 ) C2779( V128 V152 ) \nC2780( V128 V158 ) C2782( V128 V165 ) C2783( V128 V173 ) C2786( V128 V238 ) C2787( V128 V244 ) C2790( V128 V266 ) \nC2840( V132 V142 ) C2841( V132 V160 ) C2844( V132 V171 ) C2845( V132 V172 ) C2846( V132 V179 ) C2847( V132 V180 ) \nC2848( V132 V185 ) C2850( V132 V246 ) C2851( V132 V249 ) C2853( V132 V266 ) C2854( V132 V278 ) C2855( V132 V288 ) \nC2999( V142 V171 ) C3000( V142 V172 ) C3001( V142 V179 ) C3003( V142 V185 ) C3012( V142 V266 ) C3014( V142 V288 ) \nC3129( V152 V158 ) C3130( V152 V165 ) C3131( V152 V173 ) C3139( V152 V238 ) C3140( V152 V244 ) C3141( V152 V246 ) \nC3142( V152 V266 ) C3144( V152 V278 ) C3171( V154 V207 ) C3172( V154 V249 ) C3173( V154 V252 ) C3174( V154 V272 ) \nC3176( V154 V288 ) C3223( V158 V165 ) C3224( V158 V173 ) C3231( V158 V238 ) C3232( V158 V244 ) C3233( V158 V266 ) \nC3251( V160 V180 ) C3258( V160 V238 ) C3259( V160 V246 ) C3260( V160 V249 ) C3263( V160 V278 ) C3309( V165 V173 ) \nC3310( V165 V179 ) C3313( V165 V238 ) C3315( V165 V244 ) C3317( V165 V266 ) C3383( V171 V172 ) C3384( V171 V179 ) \nC3386( V171 V185 ) C3390( V171 V266 ) C3392( V171 V288 ) C3394( V172 V179 ) C3395( V172 V185 ) C3401( V172 V266 ) \nC3404( V172 V288 ) C3409( V173 V238 ) C3411( V173 V244 ) C3414( V173 V266 ) C3472( V179 V185 ) C3478( V179 V266 ) \nC3479( V179 V288 ) C3486( V180 V246 ) C3487( V180 V249 ) C3488( V180 V278 ) C3530( V185 V266 ) C3533( V185 V288 ) \nC3733( V207 V244 ) C3734( V207 V249 ) C3735( V207 V252 ) C3737( V207 V272 ) C3947( V238 V244 ) C3950( V238 V266 ) \nC3978( V244 V266 ) C3986( V246 V249 ) C3989( V246 V278 ) C4000( V249 V252 ) C4001( V249 V272 ) C4002( V249 V278 ) \nC4011( V252 V272 ) C4062( V266 V288 ) "];48-&gt;54[label="32: V28 V53 V54 V69 V74 \nV90 V100 V118 V128 V132 V142 \nV152 V154 V158 V160 V165 V171 \nV172 V173 V179 V180 V185 V207 \nV238 V244 V246 V249 V252 V266 \nV272 V278 V288 \n156: C606 ,C607 ,C609 ,C610 ,C611 ,\nC612 ,C620 ,C621 ,C1230 ,C1232 ,C1236 ,\nC1237 ,C1238 ,C1240 ,C1241 ,C1242 ,C1243 ,\nC1244 ,C1246 ,C1248 ,C1249 ,C1250 ,C1251 ,\nC1253 ,C1255 ,C1257 ,C1261 ,C1268 ,C1269 ,\nC1270 ,C1274 ,C1275 ,C1278 ,C1607 ,C1610 ,\nC1616 ,C1619 ,C1620 ,C1627 ,C1629 ,C1630 ,\nC1727 ,C1732 ,C1738 ,C1740 ,C1741 ,C1743 ,\nC2065 ,C2067 ,C2068 ,C2070 ,C2071 ,C2075 ,\nC2076 ,C2079 ,C2258 ,C2264 ,C2268 ,C2269 ,\nC2271 ,C2600 ,C2601 ,C2603 ,C2604 ,C2605 ,\nC2607 ,C2614 ,C2615 ,C2617 ,C2779 ,C2780 ,\nC2782 ,C2783 ,C2786 ,C2787 ,C2790 ,C2840 ,\nC2841 ,C2844 ,C2845 ,C2846 ,C2847 ,C2848 ,\nC2850 ,C2851 ,C2853 ,C2854 ,C2855 ,C2999 ,\nC3000 ,C3001 ,C3003 ,C3012 ,C3014 ,C3129 ,\nC3130 ,C3131 ,C3139 ,C3140 ,C3141 ,C3142 ,\nC3144 ,C3171 ,C3172 ,C3173 ,C3174 ,C3176 ,\nC3223 ,C3224 ,C3231 ,C3232 ,C3233 ,C3251 ,\nC3258 ,C3259 ,C3260 ,C3263 ,C3309 ,C3310 ,\nC3313 ,C3315 ,C3317 ,C3383 ,C3384 ,C3386 ,\nC3390 ,C3392 ,C3394 ,C3395 ,C3401 ,C3404 ,\nC3409 ,C3411 ,C3414 ,C3472 ,C3478 ,C3479 ,\nC3486 ,C3487 ,C3488 ,C3530 ,C3533 ,C3733 ,\nC3734 ,C3735 ,C3737 ,C3947 ,C3950 ,C3978 ,\nC3986 ,C3989 ,C4000 ,C4001 ,C4002 ,C4011 ,\nC4062 ,"];55[shape=box, label="id:55 level: 8\n30: V0 V1 V2 V5 V7 \nV8 V9 V10 V11 V13 V15 \nV17 V18 V19 V35 V68 V84 \nV97 V99 V146 V181 V195 V204 \nV208 V234 V255 V261 V262 V279 \nV295 \n174: C0( V0 V2 ) C1( V0 V8 ) C2( V0 V9 ) C3( V0 V10 ) C4( V0 V11 ) \nC7( V0 V15 ) C9( V0 V17 ) C10( V0 V18 ) C11( V0 V84 ) C13( V0 V97 ) C17( V0 V195 ) \nC20( V0 V208 ) C23( V0 V261 ) C25( V0 V279 ) C28( V1 V7 ) C29( V1 V10 ) C31( V1 V13 ) \nC32( V1 V15 ) C34( V1 V17 ) C35( V1 V18 ) C37( V1 V35 ) C38( V1 V68 ) C40( V1 V99 ) \nC41( V1 V146 ) C43( V1 V195 ) C45( V1 V204 ) C46( V1 V234 ) C48( V1 V295 ) C52( V2 V5 ) \nC53( V2 V9 ) C54( V2 V11 ) C56( V2 V13 ) C59( V2 V17 ) C60( V2 V19 ) C64( V2 V181 ) \nC66( V2 V195 ) C71( V2 V255 ) C72( V2 V262 ) C74( V2 V295 ) C117( V5 V7 ) C118( V5 V8 ) \nC119( V5 V9 ) C120( V5 V11 ) C122( V5 V13 ) C125( V5 V19 ) C133( V5 V181 ) C136( V5 V255 ) \nC137( V5 V262 ) C138( V5 V295 ) C163( V7 V8 ) C164( V7 V9 ) C165( V7 V10 ) C166( V7 V11 ) \nC168( V7 V15 ) C170( V7 V17 ) C171( V7 V18 ) C172( V7 V19 ) C176( V7 V146 ) C179( V7 V195 ) \nC183( V8 V10 ) C184( V8 V11 ) C186( V8 V15 ) C187( V8 V18 ) C188( V8 V19 ) C191( V8 V84 ) \nC192( V8 V97 ) C199( V8 V208 ) C202( V8 V261 ) C203( V8 V279 ) C205( V9 V11 ) C206( V9 V13 ) \nC209( V9 V17 ) C210( V9 V19 ) C214( V9 V181 ) C219( V9 V255 ) C220( V9 V262 ) C221( V9 V295 ) \nC222( V10 V11 ) C223( V10 V13 ) C224( V10 V15 ) C225( V10 V17 ) C226( V10 V18 ) C227( V10 V35 ) \nC228( V10 V68 ) C229( V10 V84 ) C230( V10 V97 ) C231( V10 V99 ) C232( V10 V146 ) C233( V10 V195 ) \nC234( V10 V204 ) C235( V10 V208 ) C236( V10 V234 ) C237( V10 V261 ) C238( V10 V279 ) C241( V11 V15 ) \nC243( V11 V18 ) C244( V11 V19 ) C246( V11 V84 ) C247( V11 V97 ) C252( V11 V195 ) C253( V11 V208 ) \nC255( V11 V261 ) C257( V11 V279 ) C281( V13 V17 ) C282( V13 V19 ) C284( V13 V35 ) C285( V13 V68 ) \nC287( V13 V99 ) C289( V13 V181 ) C291( V13 V204 ) C292( V13 V234 ) C294( V13 V255 ) C295( V13 V262 ) \nC296( V13 V295 ) C313( V15 V17 ) C314( V15 V18 ) C316( V15 V84 ) C317( V15 V97 ) C318( V15 V146 ) \nC320( V15 V195 ) C322( V15 V208 ) C324( V15 V261 ) C325( V15 V279 ) C343( V17 V18 ) C344( V17 V35 ) \nC345( V17 V68 ) C347( V17 V99 ) C348( V17 V146 ) C350( V17 V195 ) C351( V17 V204 ) C354( V17 V234 ) \nC357( V18 V84 ) C358( V18 V97 ) C359( V18 V146 ) C361( V18 V195 ) C363( V18 V208 ) C365( V18 V261 ) \nC366( V18 V279 ) C375( V19 V181 ) C378( V19 V255 ) C379( V19 V262 ) C380( V19 V295 ) C783( V35 V68 ) \nC787( V35 V99 ) C793( V35 V204 ) C795( V35 V234 ) C796( V35 V255 ) C1590( V68 V99 ) C1599( V68 V204 ) \nC1603( V68 V234 ) C1940( V84 V97 ) C1942( V84 V99 ) C1949( V84 V208 ) C1954( V84 V261 ) C1956( V84 V279 ) \nC2208( V97 V99 ) C2213( V97 V208 ) C2215( V97 V261 ) C2217( V97 V279 ) C2248( V99 V204 ) C2250( V99 V234 ) \nC2251( V99 V261 ) C3059( V146 V195 ) C3493( V181 V255 ) C3495( V181 V262 ) C3498( V181 V295 ) C3712( V204 V234 ) \nC3740( V208 V234 ) C3741( V208 V261 ) C3742( V208 V279 ) C4019( V255 V262 ) C4022( V255 V295 ) C4050( V261 V279 ) \nC4052( V262 V295 ) "];49-&gt;55[label="29: V0 V1 V2 V5 V7 \nV8 V9 V11 V13 V15 V17 \nV18 V19 V35 V68 V84 V97 \nV99 V146 V181 V195 V204 V208 \nV234 V255 V261 V262 V279 V295 \n153: C0 ,C1 ,C2 ,C4 ,C7 ,\nC9 ,C10 ,C11 ,C13 ,C17 ,C20 ,\nC23 ,C25 ,C28 ,C31 ,C32 ,C34 ,\nC35 ,C37 ,C38 ,C40 ,C41 ,C43 ,\nC45 ,C46 ,C48 ,C52 ,C53 ,C54 ,\nC56 ,C59 ,C60 ,C64 ,C66 ,C71 ,\nC72 ,C74 ,C117 ,C118 ,C119 ,C120 ,\nC122 ,C125 ,C133 ,C136 ,C137 ,C138 ,\nC163 ,C164 ,C166 ,C168 ,C170 ,C171 ,\nC172 ,C176 ,C179 ,C184 ,C186 ,C187 ,\nC188 ,C191 ,C192 ,C199 ,C202 ,C203 ,\nC205 ,C206 ,C209 ,C210 ,C214 ,C219 ,\nC220 ,C221 ,C241 ,C243 ,C244 ,C246 ,\nC247 ,C252 ,C253 ,C255 ,C257 ,C281 ,\nC282 ,C284 ,C285 ,C287 ,C289 ,C291 ,\nC292 ,C294 ,C295 ,C296 ,C313 ,C314 ,\nC316 ,C317 ,C318 ,C320 ,C322 ,C324 ,\nC325 ,C343 ,C344 ,C345 ,C347 ,C348 ,\nC350 ,C351 ,C354 ,C357 ,C358 ,C359 ,\nC361 ,C363 ,C365 ,C366 ,C375 ,C378 ,\nC379 ,C380 ,C783 ,C787 ,C793 ,C795 ,\nC796 ,C1590 ,C1599 ,C1603 ,C1940 ,C1942 ,\nC1949 ,C1954 ,C1956 ,C2208 ,C2213 ,C2215 ,\nC2217 ,C2248 ,C2250 ,C2251 ,C3059 ,C3493 ,\nC3495 ,C3498 ,C3712 ,C3740 ,C3741 ,C3742 ,\nC4019 ,C4022 ,C4050 ,C4052 ,"];56[shape=box, label="id:56 level: 8\n32: V0 V1 V2 V5 V6 \nV7 V9 V11 V12 V13 V16 \nV17 V19 V21 V36 V77 V88 \nV100 V144 V163 V175 V183 V195 \nV202 V206 V207 V242 V243 V244 \nV265 V295 V296 \n201: C0( V0 V2 ) C2( V0 V9 ) C4( V0 V11 ) C5( V0 V12 ) C8( V0 V16 ) \nC9( V0 V17 ) C12( V0 V88 ) C14( V0 V100 ) C15( V0 V163 ) C16( V0 V183 ) C17( V0 V195 ) \nC18( V0 V206 ) C19( V0 V207 ) C21( V0 V242 ) C22( V0 V244 ) C24( V0 V265 ) C28( V1 V7 ) \nC30( V1 V12 ) C31( V1 V13 ) C33( V1 V16 ) C34( V1 V17 ) C36( V1 V21 ) C39( V1 V77 ) \nC42( V1 V175 ) C43( V1 V195 ) C44( V1 V202 ) C47( V1 V243 ) C48( V1 V295 ) C49( V1 V296 ) \nC52( V2 V5 ) C53( V2 V9 ) C54( V2 V11 ) C55( V2 V12 ) C56( V2 V13 ) C58( V2 V16 ) \nC59( V2 V17 ) C60( V2 V19 ) C61( V2 V88 ) C62( V2 V100 ) C63( V2 V163 ) C65( V2 V183 ) \nC66( V2 V195 ) C67( V2 V206 ) C68( V2 V207 ) C69( V2 V242 ) C70( V2 V244 ) C73( V2 V265 ) \nC74( V2 V295 ) C116( V5 V6 ) C117( V5 V7 ) C119( V5 V9 ) C120( V5 V11 ) C121( V5 V12 ) \nC122( V5 V13 ) C124( V5 V16 ) C125( V5 V19 ) C127( V5 V36 ) C129( V5 V144 ) C134( V5 V183 ) \nC138( V5 V295 ) C139( V6 V7 ) C141( V6 V9 ) C142( V6 V11 ) C143( V6 V12 ) C146( V6 V16 ) \nC148( V6 V19 ) C151( V6 V36 ) C153( V6 V144 ) C157( V6 V183 ) C164( V7 V9 ) C166( V7 V11 ) \nC169( V7 V16 ) C170( V7 V17 ) C172( V7 V19 ) C174( V7 V36 ) C175( V7 V144 ) C177( V7 V183 ) \nC179( V7 V195 ) C205( V9 V11 ) C206( V9 V13 ) C208( V9 V16 ) C209( V9 V17 ) C210( V9 V19 ) \nC211( V9 V36 ) C212( V9 V88 ) C213( V9 V144 ) C215( V9 V183 ) C216( V9 V206 ) C217( V9 V207 ) \nC218( V9 V244 ) C221( V9 V295 ) C239( V11 V12 ) C242( V11 V16 ) C244( V11 V19 ) C245( V11 V36 ) \nC248( V11 V100 ) C249( V11 V144 ) C250( V11 V163 ) C251( V11 V183 ) C252( V11 V195 ) C254( V11 V242 ) \nC256( V11 V265 ) C258( V12 V13 ) C260( V12 V16 ) C261( V12 V19 ) C262( V12 V21 ) C264( V12 V77 ) \nC265( V12 V100 ) C268( V12 V163 ) C270( V12 V175 ) C272( V12 V195 ) C273( V12 V202 ) C275( V12 V242 ) \nC276( V12 V243 ) C277( V12 V265 ) C278( V12 V295 ) C279( V12 V296 ) C280( V13 V16 ) C281( V13 V17 ) \nC282( V13 V19 ) C283( V13 V21 ) C286( V13 V77 ) C288( V13 V175 ) C290( V13 V202 ) C293( V13 V243 ) \nC296( V13 V295 ) C297( V13 V296 ) C327( V16 V17 ) C328( V16 V19 ) C329( V16 V21 ) C330( V16 V36 ) \nC331( V16 V77 ) C332( V16 V88 ) C333( V16 V144 ) C334( V16 V175 ) C335( V16 V183 ) C336( V16 V202 ) \nC337( V16 V206 ) C338( V16 V207 ) C339( V16 V243</w:t>
      </w:r>
    </w:p>
    <w:p>
      <w:pPr>
        <w:pStyle w:val="PreformattedText"/>
        <w:bidi w:val="0"/>
        <w:spacing w:before="0" w:after="0"/>
        <w:jc w:val="left"/>
        <w:rPr/>
      </w:pPr>
      <w:r>
        <w:rPr/>
        <w:t xml:space="preserve"> </w:t>
      </w:r>
      <w:r>
        <w:rPr/>
        <w:t>) C340( V16 V244 ) C341( V16 V295 ) C342( V16 V296 ) \nC346( V17 V88 ) C349( V17 V183 ) C350( V17 V195 ) C352( V17 V206 ) C353( V17 V207 ) C355( V17 V244 ) \nC369( V19 V36 ) C371( V19 V144 ) C376( V19 V183 ) C380( V19 V295 ) C415( V21 V77 ) C421( V21 V175 ) \nC424( V21 V202 ) C428( V21 V243 ) C433( V21 V295 ) C434( V21 V296 ) C809( V36 V144 ) C812( V36 V183 ) \nC1796( V77 V144 ) C1799( V77 V175 ) C1802( V77 V202 ) C1805( V77 V243 ) C1808( V77 V295 ) C1809( V77 V296 ) \nC2024( V88 V183 ) C2026( V88 V206 ) C2027( V88 V207 ) C2031( V88 V243 ) C2032( V88 V244 ) C2038( V88 V296 ) \nC2260( V100 V163 ) C2263( V100 V195 ) C2264( V100 V207 ) C2267( V100 V242 ) C2270( V100 V265 ) C3035( V144 V183 ) \nC3288( V163 V195 ) C3290( V163 V242 ) C3292( V163 V265 ) C3427( V175 V202 ) C3429( V175 V243 ) C3437( V175 V295 ) \nC3438( V175 V296 ) C3513( V183 V206 ) C3514( V183 V207 ) C3516( V183 V244 ) C3628( V195 V242 ) C3630( V195 V265 ) \nC3694( V202 V243 ) C3703( V202 V295 ) C3704( V202 V296 ) C3727( V206 V207 ) C3729( V206 V244 ) C3733( V207 V244 ) \nC3968( V242 V265 ) C3974( V243 V295 ) C3975( V243 V296 ) C4110( V295 V296 ) "];50-&gt;56[label="31: V0 V1 V2 V5 V6 \nV7 V9 V11 V12 V13 V17 \nV19 V21 V36 V77 V88 V100 \nV144 V163 V175 V183 V195 V202 \nV206 V207 V242 V243 V244 V265 \nV295 V296 \n175: C0 ,C2 ,C4 ,C5 ,C9 ,\nC12 ,C14 ,C15 ,C16 ,C17 ,C18 ,\nC19 ,C21 ,C22 ,C24 ,C28 ,C30 ,\nC31 ,C34 ,C36 ,C39 ,C42 ,C43 ,\nC44 ,C47 ,C48 ,C49 ,C52 ,C53 ,\nC54 ,C55 ,C56 ,C59 ,C60 ,C61 ,\nC62 ,C63 ,C65 ,C66 ,C67 ,C68 ,\nC69 ,C70 ,C73 ,C74 ,C116 ,C117 ,\nC119 ,C120 ,C121 ,C122 ,C125 ,C127 ,\nC129 ,C134 ,C138 ,C139 ,C141 ,C142 ,\nC143 ,C148 ,C151 ,C153 ,C157 ,C164 ,\nC166 ,C170 ,C172 ,C174 ,C175 ,C177 ,\nC179 ,C205 ,C206 ,C209 ,C210 ,C211 ,\nC212 ,C213 ,C215 ,C216 ,C217 ,C218 ,\nC221 ,C239 ,C244 ,C245 ,C248 ,C249 ,\nC250 ,C251 ,C252 ,C254 ,C256 ,C258 ,\nC261 ,C262 ,C264 ,C265 ,C268 ,C270 ,\nC272 ,C273 ,C275 ,C276 ,C277 ,C278 ,\nC279 ,C281 ,C282 ,C283 ,C286 ,C288 ,\nC290 ,C293 ,C296 ,C297 ,C346 ,C349 ,\nC350 ,C352 ,C353 ,C355 ,C369 ,C371 ,\nC376 ,C380 ,C415 ,C421 ,C424 ,C428 ,\nC433 ,C434 ,C809 ,C812 ,C1796 ,C1799 ,\nC1802 ,C1805 ,C1808 ,C1809 ,C2024 ,C2026 ,\nC2027 ,C2031 ,C2032 ,C2038 ,C2260 ,C2263 ,\nC2264 ,C2267 ,C2270 ,C3035 ,C3288 ,C3290 ,\nC3292 ,C3427 ,C3429 ,C3437 ,C3438 ,C3513 ,\nC3514 ,C3516 ,C3628 ,C3630 ,C3694 ,C3703 ,\nC3704 ,C3727 ,C3729 ,C3733 ,C3968 ,C3974 ,\nC3975 ,C4110 ,"];57[shape=box, label="id:57 level: 9\n26: V28 V53 V54 V69 V74 \nV90 V100 V104 V112 V132 V142 \nV154 V160 V171 V172 V179 V180 \nV185 V207 V246 V249 V252 V266 \nV272 V278 V288 \n147: C605( V28 V104 ) C606( V28 V132 ) C607( V28 V142 ) C609( V28 V171 ) C610( V28 V172 ) \nC611( V28 V179 ) C612( V28 V185 ) C620( V28 V266 ) C621( V28 V288 ) C1230( V53 V54 ) C1232( V53 V90 ) \nC1233( V53 V104 ) C1234( V53 V112 ) C1238( V53 V132 ) C1242( V53 V160 ) C1246( V53 V180 ) C1250( V53 V246 ) \nC1251( V53 V249 ) C1253( V53 V266 ) C1255( V53 V272 ) C1257( V53 V278 ) C1261( V54 V90 ) C1263( V54 V104 ) \nC1265( V54 V112 ) C1268( V54 V132 ) C1269( V54 V160 ) C1270( V54 V180 ) C1274( V54 V246 ) C1275( V54 V249 ) \nC1278( V54 V278 ) C1607( V69 V74 ) C1610( V69 V100 ) C1611( V69 V104 ) C1612( V69 V112 ) C1616( V69 V154 ) \nC1619( V69 V179 ) C1620( V69 V207 ) C1627( V69 V249 ) C1629( V69 V252 ) C1630( V69 V272 ) C1727( V74 V100 ) \nC1728( V74 V104 ) C1729( V74 V112 ) C1732( V74 V154 ) C1738( V74 V207 ) C1740( V74 V249 ) C1741( V74 V252 ) \nC1743( V74 V272 ) C2062( V90 V104 ) C2063( V90 V112 ) C2065( V90 V132 ) C2067( V90 V160 ) C2070( V90 V179 ) \nC2071( V90 V180 ) C2075( V90 V246 ) C2076( V90 V249 ) C2079( V90 V278 ) C2255( V100 V104 ) C2256( V100 V112 ) \nC2258( V100 V154 ) C2264( V100 V207 ) C2268( V100 V249 ) C2269( V100 V252 ) C2271( V100 V272 ) C2337( V104 V112 ) \nC2338( V104 V132 ) C2339( V104 V142 ) C2340( V104 V154 ) C2341( V104 V160 ) C2342( V104 V171 ) C2343( V104 V172 ) \nC2344( V104 V179 ) C2345( V104 V180 ) C2346( V104 V185 ) C2347( V104 V207 ) C2348( V104 V246 ) C2349( V104 V249 ) \nC2350( V104 V252 ) C2351( V104 V266 ) C2352( V104 V272 ) C2353( V104 V278 ) C2354( V104 V288 ) C2486( V112 V132 ) \nC2488( V112 V154 ) C2490( V112 V160 ) C2493( V112 V180 ) C2494( V112 V207 ) C2497( V112 V246 ) C2498( V112 V249 ) \nC2499( V112 V252 ) C2500( V112 V266 ) C2501( V112 V272 ) C2502( V112 V278 ) C2840( V132 V142 ) C2841( V132 V160 ) \nC2844( V132 V171 ) C2845( V132 V172 ) C2846( V132 V179 ) C2847( V132 V180 ) C2848( V132 V185 ) C2850( V132 V246 ) \nC2851( V132 V249 ) C2853( V132 V266 ) C2854( V132 V278 ) C2855( V132 V288 ) C2999( V142 V171 ) C3000( V142 V172 ) \nC3001( V142 V179 ) C3003( V142 V185 ) C3012( V142 V266 ) C3014( V142 V288 ) C3171( V154 V207 ) C3172( V154 V249 ) \nC3173( V154 V252 ) C3174( V154 V272 ) C3176( V154 V288 ) C3251( V160 V180 ) C3259( V160 V246 ) C3260( V160 V249 ) \nC3263( V160 V278 ) C3383( V171 V172 ) C3384( V171 V179 ) C3386( V171 V185 ) C3390( V171 V266 ) C3392( V171 V288 ) \nC3394( V172 V179 ) C3395( V172 V185 ) C3401( V172 V266 ) C3404( V172 V288 ) C3472( V179 V185 ) C3478( V179 V266 ) \nC3479( V179 V288 ) C3486( V180 V246 ) C3487( V180 V249 ) C3488( V180 V278 ) C3530( V185 V266 ) C3533( V185 V288 ) \nC3734( V207 V249 ) C3735( V207 V252 ) C3737( V207 V272 ) C3986( V246 V249 ) C3989( V246 V278 ) C4000( V249 V252 ) \nC4001( V249 V272 ) C4002( V249 V278 ) C4011( V252 V272 ) C4062( V266 V288 ) "];54-&gt;57[label="25: V28 V53 V54 V69 V74 \nV90 V100 V112 V132 V142 V154 \nV160 V171 V172 V179 V180 V185 \nV207 V246 V249 V252 V266 V272 \nV278 V288 \n122: C606 ,C607 ,C609 ,C610 ,C611 ,\nC612 ,C620 ,C621 ,C1230 ,C1232 ,C1234 ,\nC1238 ,C1242 ,C1246 ,C1250 ,C1251 ,C1253 ,\nC1255 ,C1257 ,C1261 ,C1265 ,C1268 ,C1269 ,\nC1270 ,C1274 ,C1275 ,C1278 ,C1607 ,C1610 ,\nC1612 ,C1616 ,C1619 ,C1620 ,C1627 ,C1629 ,\nC1630 ,C1727 ,C1729 ,C1732 ,C1738 ,C1740 ,\nC1741 ,C1743 ,C2063 ,C2065 ,C2067 ,C2070 ,\nC2071 ,C2075 ,C2076 ,C2079 ,C2256 ,C2258 ,\nC2264 ,C2268 ,C2269 ,C2271 ,C2486 ,C2488 ,\nC2490 ,C2493 ,C2494 ,C2497 ,C2498 ,C2499 ,\nC2500 ,C2501 ,C2502 ,C2840 ,C2841 ,C2844 ,\nC2845 ,C2846 ,C2847 ,C2848 ,C2850 ,C2851 ,\nC2853 ,C2854 ,C2855 ,C2999 ,C3000 ,C3001 ,\nC3003 ,C3012 ,C3014 ,C3171 ,C3172 ,C3173 ,\nC3174 ,C3176 ,C3251 ,C3259 ,C3260 ,C3263 ,\nC3383 ,C3384 ,C3386 ,C3390 ,C3392 ,C3394 ,\nC3395 ,C3401 ,C3404 ,C3472 ,C3478 ,C3479 ,\nC3486 ,C3487 ,C3488 ,C3530 ,C3533 ,C3734 ,\nC3735 ,C3737 ,C3986 ,C3989 ,C4000 ,C4001 ,\nC4002 ,C4011 ,C4062 ,"];58[shape=box, label="id:58 level: 9\n24: V1 V2 V3 V4 V5 \nV7 V9 V10 V13 V15 V17 \nV18 V19 V35 V68 V99 V146 \nV181 V195 V204 V234 V255 V262 \nV295 \n150: C26( V1 V3 ) C27( V1 V4 ) C28( V1 V7 ) C29( V1 V10 ) C31( V1 V13 ) \nC32( V1 V15 ) C34( V1 V17 ) C35( V1 V18 ) C37( V1 V35 ) C38( V1 V68 ) C40( V1 V99 ) \nC41( V1 V146 ) C43( V1 V195 ) C45( V1 V204 ) C46( V1 V234 ) C48( V1 V295 ) C50( V2 V3 ) \nC51( V2 V4 ) C52( V2 V5 ) C53( V2 V9 ) C56( V2 V13 ) C59( V2 V17 ) C60( V2 V19 ) \nC64( V2 V181 ) C66( V2 V195 ) C71( V2 V255 ) C72( V2 V262 ) C74( V2 V295 ) C75( V3 V4 ) \nC76( V3 V5 ) C77( V3 V7 ) C78( V3 V9 ) C79( V3 V10 ) C80( V3 V13 ) C81( V3 V15 ) \nC82( V3 V17 ) C83( V3 V18 ) C84( V3 V19 ) C85( V3 V35 ) C86( V3 V68 ) C87( V3 V99 ) \nC88( V3 V146 ) C89( V3 V181 ) C90( V3 V195 ) C91( V3 V204 ) C92( V3 V234 ) C93( V3 V255 ) \nC94( V3 V262 ) C95( V3 V295 ) C96( V4 V5 ) C97( V4 V7 ) C98( V4 V9 ) C99( V4 V10 ) \nC100( V4 V13 ) C101( V4 V15 ) C102( V4 V17 ) C103( V4 V18 ) C104( V4 V19 ) C105( V4 V35 ) \nC106( V4 V68 ) C107( V4 V99 ) C108( V4 V146 ) C109( V4 V181 ) C110( V4 V195 ) C111( V4 V204 ) \nC112( V4 V234 ) C113( V4 V255 ) C114( V4 V262 ) C115( V4 V295 ) C117( V5 V7 ) C119( V5 V9 ) \nC122( V5 V13 ) C125( V5 V19 ) C133( V5 V181 ) C136( V5 V255 ) C137( V5 V262 ) C138( V5 V295 ) \nC164( V7 V9 ) C165( V7 V10 ) C168( V7 V15 ) C170( V7 V17 ) C171( V7 V18 ) C172( V7 V19 ) \nC176( V7 V146 ) C179( V7 V195 ) C206( V9 V13 ) C209( V9 V17 ) C210( V9 V19 ) C214( V9 V181 ) \nC219( V9 V255 ) C220( V9 V262 ) C221( V9 V295 ) C223( V10 V13 ) C224( V10 V15 ) C225( V10 V17 ) \nC226( V10 V18 ) C227( V10 V35 ) C228( V10 V68 ) C231( V10 V99 ) C232( V10 V146 ) C233( V10 V195 ) \nC234( V10 V204 ) C236( V10 V234 ) C281( V13 V17 ) C282( V13 V19 ) C284( V13 V35 ) C285( V13 V68 ) \nC287( V13 V99 ) C289( V13 V181 ) C291( V13 V204 ) C292( V13 V234 ) C294( V13 V255 ) C295( V13 V262 ) \nC296( V13 V295 ) C313( V15 V17 ) C314( V15 V18 ) C318( V15 V146 ) C320( V15 V195 ) C343( V17 V18 ) \nC344( V17 V35 ) C345( V17 V68 ) C347( V17 V99 ) C348( V17 V146 ) C350( V17 V195 ) C351( V17 V204 ) \nC354( V17 V234 ) C359( V18 V146 ) C361( V18 V195 ) C375( V19 V181 ) C378( V19 V255 ) C379( V19 V262 ) \nC380( V19 V295 ) C783( V35 V68 ) C787( V35 V99 ) C793( V35 V204 ) C795( V35 V234 ) C796( V35 V255 ) \nC1590( V68 V99 ) C1599( V68 V204 ) C1603( V68 V234 ) C2248( V99 V204 ) C2250( V99 V234 ) C3059( V146 V195 ) \nC3493( V181 V255 ) C3495( V181 V262 ) C3498( V181 V295 ) C3712( V204 V234 ) C4019( V255 V262 ) C4022( V255 V295 ) \nC4052( V262 V295 ) "];55-&gt;58[label="22: V1 V2 V5 V7 V9 \nV10 V13 V15 V17 V18 V19 \nV35 V68 V99 V146 V181 V195 \nV204 V234 V255 V262 V295 \n105: C28 ,C29 ,C31 ,C32 ,C34 ,\nC35 ,C37 ,C38 ,C40 ,C41 ,C43 ,\nC45 ,C46 ,C48 ,C52 ,C53 ,C56 ,\nC59 ,C60 ,C64 ,C66 ,C71 ,C72 ,\nC74 ,C117 ,C119 ,C122 ,C125 ,C133 ,\nC136 ,C137 ,C138 ,C164 ,C165 ,C168 ,\nC170 ,C171 ,C172 ,C176 ,C179 ,C206 ,\nC209 ,C210 ,C214 ,C219 ,C220 ,C221 ,\nC223 ,C224 ,C225 ,C226 ,C227 ,C228 ,\nC231 ,C232 ,C233 ,C234 ,C236 ,C281 ,\nC282 ,C284 ,C285 ,C287 ,C289 ,C291 ,\nC292 ,C294 ,C295 ,C296 ,C313 ,C314 ,\nC318 ,C320 ,C343 ,C344 ,C345 ,C347 ,\nC348 ,C350 ,C351 ,C354 ,C359 ,C361 ,\nC375 ,C378 ,C379 ,C380 ,C783 ,C787 ,\nC793 ,C795 ,C796 ,C1590 ,C1599 ,C1603 ,\nC2248 ,C2250 ,C3059 ,C3493 ,C3495 ,C3498 ,\nC3712 ,C4019 ,C4022 ,C4052 ,"];59[shape=box, label="id:59 level: 9\n24: V0 V2 V5 V6 V7 \nV9 V11 V12 V14 V16 V17 \nV19 V36 V88 V100 V144 V163 \nV183 V195 V206 V207 V242 V244 \nV265 \n155: C0( V0 V2 ) C2( V0 V9 ) C4( V0 V11 ) C5(</w:t>
      </w:r>
    </w:p>
    <w:p>
      <w:pPr>
        <w:pStyle w:val="PreformattedText"/>
        <w:bidi w:val="0"/>
        <w:spacing w:before="0" w:after="0"/>
        <w:jc w:val="left"/>
        <w:rPr/>
      </w:pPr>
      <w:r>
        <w:rPr/>
        <w:t xml:space="preserve"> </w:t>
      </w:r>
      <w:r>
        <w:rPr/>
        <w:t>V0 V12 ) C6( V0 V14 ) \nC8( V0 V16 ) C9( V0 V17 ) C12( V0 V88 ) C14( V0 V100 ) C15( V0 V163 ) C16( V0 V183 ) \nC17( V0 V195 ) C18( V0 V206 ) C19( V0 V207 ) C21( V0 V242 ) C22( V0 V244 ) C24( V0 V265 ) \nC52( V2 V5 ) C53( V2 V9 ) C54( V2 V11 ) C55( V2 V12 ) C57( V2 V14 ) C58( V2 V16 ) \nC59( V2 V17 ) C60( V2 V19 ) C61( V2 V88 ) C62( V2 V100 ) C63( V2 V163 ) C65( V2 V183 ) \nC66( V2 V195 ) C67( V2 V206 ) C68( V2 V207 ) C69( V2 V242 ) C70( V2 V244 ) C73( V2 V265 ) \nC116( V5 V6 ) C117( V5 V7 ) C119( V5 V9 ) C120( V5 V11 ) C121( V5 V12 ) C123( V5 V14 ) \nC124( V5 V16 ) C125( V5 V19 ) C127( V5 V36 ) C129( V5 V144 ) C134( V5 V183 ) C139( V6 V7 ) \nC141( V6 V9 ) C142( V6 V11 ) C143( V6 V12 ) C144( V6 V14 ) C146( V6 V16 ) C148( V6 V19 ) \nC151( V6 V36 ) C153( V6 V144 ) C157( V6 V183 ) C164( V7 V9 ) C166( V7 V11 ) C167( V7 V14 ) \nC169( V7 V16 ) C170( V7 V17 ) C172( V7 V19 ) C174( V7 V36 ) C175( V7 V144 ) C177( V7 V183 ) \nC179( V7 V195 ) C205( V9 V11 ) C207( V9 V14 ) C208( V9 V16 ) C209( V9 V17 ) C210( V9 V19 ) \nC211( V9 V36 ) C212( V9 V88 ) C213( V9 V144 ) C215( V9 V183 ) C216( V9 V206 ) C217( V9 V207 ) \nC218( V9 V244 ) C239( V11 V12 ) C240( V11 V14 ) C242( V11 V16 ) C244( V11 V19 ) C245( V11 V36 ) \nC248( V11 V100 ) C249( V11 V144 ) C250( V11 V163 ) C251( V11 V183 ) C252( V11 V195 ) C254( V11 V242 ) \nC256( V11 V265 ) C259( V12 V14 ) C260( V12 V16 ) C261( V12 V19 ) C265( V12 V100 ) C268( V12 V163 ) \nC272( V12 V195 ) C275( V12 V242 ) C277( V12 V265 ) C298( V14 V16 ) C299( V14 V17 ) C300( V14 V19 ) \nC301( V14 V36 ) C302( V14 V88 ) C303( V14 V100 ) C304( V14 V144 ) C305( V14 V163 ) C306( V14 V183 ) \nC307( V14 V195 ) C308( V14 V206 ) C309( V14 V207 ) C310( V14 V242 ) C311( V14 V244 ) C312( V14 V265 ) \nC327( V16 V17 ) C328( V16 V19 ) C330( V16 V36 ) C332( V16 V88 ) C333( V16 V144 ) C335( V16 V183 ) \nC337( V16 V206 ) C338( V16 V207 ) C340( V16 V244 ) C346( V17 V88 ) C349( V17 V183 ) C350( V17 V195 ) \nC352( V17 V206 ) C353( V17 V207 ) C355( V17 V244 ) C369( V19 V36 ) C371( V19 V144 ) C376( V19 V183 ) \nC809( V36 V144 ) C812( V36 V183 ) C2024( V88 V183 ) C2026( V88 V206 ) C2027( V88 V207 ) C2032( V88 V244 ) \nC2260( V100 V163 ) C2263( V100 V195 ) C2264( V100 V207 ) C2267( V100 V242 ) C2270( V100 V265 ) C3035( V144 V183 ) \nC3288( V163 V195 ) C3290( V163 V242 ) C3292( V163 V265 ) C3513( V183 V206 ) C3514( V183 V207 ) C3516( V183 V244 ) \nC3628( V195 V242 ) C3630( V195 V265 ) C3727( V206 V207 ) C3729( V206 V244 ) C3733( V207 V244 ) C3968( V242 V265 ) "];56-&gt;59[label="23: V0 V2 V5 V6 V7 \nV9 V11 V12 V16 V17 V19 \nV36 V88 V100 V144 V163 V183 \nV195 V206 V207 V242 V244 V265 \n132: C0 ,C2 ,C4 ,C5 ,C8 ,\nC9 ,C12 ,C14 ,C15 ,C16 ,C17 ,\nC18 ,C19 ,C21 ,C22 ,C24 ,C52 ,\nC53 ,C54 ,C55 ,C58 ,C59 ,C60 ,\nC61 ,C62 ,C63 ,C65 ,C66 ,C67 ,\nC68 ,C69 ,C70 ,C73 ,C116 ,C117 ,\nC119 ,C120 ,C121 ,C124 ,C125 ,C127 ,\nC129 ,C134 ,C139 ,C141 ,C142 ,C143 ,\nC146 ,C148 ,C151 ,C153 ,C157 ,C164 ,\nC166 ,C169 ,C170 ,C172 ,C174 ,C175 ,\nC177 ,C179 ,C205 ,C208 ,C209 ,C210 ,\nC211 ,C212 ,C213 ,C215 ,C216 ,C217 ,\nC218 ,C239 ,C242 ,C244 ,C245 ,C248 ,\nC249 ,C250 ,C251 ,C252 ,C254 ,C256 ,\nC260 ,C261 ,C265 ,C268 ,C272 ,C275 ,\nC277 ,C327 ,C328 ,C330 ,C332 ,C333 ,\nC335 ,C337 ,C338 ,C340 ,C346 ,C349 ,\nC350 ,C352 ,C353 ,C355 ,C369 ,C371 ,\nC376 ,C809 ,C812 ,C2024 ,C2026 ,C2027 ,\nC2032 ,C2260 ,C2263 ,C2264 ,C2267 ,C2270 ,\nC3035 ,C3288 ,C3290 ,C3292 ,C3513 ,C3514 ,\nC3516 ,C3628 ,C3630 ,C3727 ,C3729 ,C3733 ,\nC396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