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0: V19 V20 V22 V23 V24 \nV25 V29 V30 V31 V33 V36 \nV38 V39 V42 V43 V45 V46 \nV49 V50 V51 V54 V56 V59 \nV60 V61 V63 V65 V68 V69 \nV70 V72 V73 V74 V75 V76 \nV77 V78 V79 V80 V81 V82 \nV84 V87 V88 V90 V91 V93 \nV94 V99 V101 V103 V104 V106 \nV108 V110 V112 V113 V115 V116 \nV117 V118 V119 V121 V122 V123 \nV126 V128 V129 V130 V132 V134 \nV136 V138 V143 V146 V148 V150 \nV159 V161 V162 V163 V164 V166 \nV167 V169 V173 V174 V176 V177 \nV180 V181 V182 V184 V190 V194 \nV195 V196 V197 V198 V201 V202 \nV203 V204 V206 V207 V209 V210 \nV212 V214 V215 V217 V220 V221 \nV222 V223 V224 V225 V233 V240 \nV241 V243 V244 V246 V248 V249 \nV251 V255 V256 V257 V262 V272 \nV275 V280 V281 V285 V286 V290 \nV291 V292 V293 \n1013: C384( V19 V51 ) C387( V19 V73 ) C388( V19 V82 ) C389( V19 V87 ) C391( V19 V106 ) \nC392( V19 V132 ) C396( V19 V164 ) C397( V19 V169 ) C399( V19 V190 ) C400( V19 V207 ) C401( V19 V217 ) \nC402( V19 V225 ) C406( V19 V248 ) C407( V19 V255 ) C409( V19 V291 ) C411( V20 V54 ) C412( V20 V59 ) \nC413( V20 V69 ) C414( V20 V112 ) C416( V20 V123 ) C417( V20 V134 ) C419( V20 V163 ) C420( V20 V176 ) \nC422( V20 V198 ) C423( V20 V204 ) C424( V20 V217 ) C426( V20 V243 ) C427( V20 V257 ) C431( V20 V286 ) \nC461( V22 V29 ) C465( V22 V70 ) C466( V22 V76 ) C468( V22 V93 ) C470( V22 V122 ) C473( V22 V136 ) \nC475( V22 V161 ) C476( V22 V197 ) C477( V22 V202 ) C478( V22 V204 ) C479( V22 V220 ) C480( V22 V221 ) \nC481( V22 V222 ) C482( V22 V223 ) C483( V22 V233 ) C484( V22 V251 ) C490( V23 V43 ) C492( V23 V49 ) \nC493( V23 V50 ) C495( V23 V60 ) C497( V23 V104 ) C499( V23 V112 ) C500( V23 V115 ) C501( V23 V118 ) \nC503( V23 V150 ) C505( V23 V174 ) C506( V23 V180 ) C507( V23 V202 ) C508( V23 V207 ) C509( V23 V249 ) \nC510( V23 V256 ) C511( V23 V262 ) C514( V23 V281 ) C515( V23 V290 ) C518( V24 V46 ) C523( V24 V159 ) \nC525( V24 V173 ) C528( V24 V198 ) C530( V24 V241 ) C532( V24 V280 ) C535( V25 V50 ) C536( V25 V61 ) \nC537( V25 V68 ) C538( V25 V72 ) C539( V25 V74 ) C540( V25 V80 ) C543( V25 V113 ) C544( V25 V119 ) \nC551( V25 V195 ) C552( V25 V210 ) C553( V25 V214 ) C555( V25 V244 ) C642( V29 V72 ) C643( V29 V74 ) \nC644( V29 V79 ) C645( V29 V80 ) C646( V29 V81 ) C648( V29 V90 ) C649( V29 V93 ) C651( V29 V122 ) \nC652( V29 V123 ) C653( V29 V136 ) C657( V29 V220 ) C658( V29 V221 ) C659( V29 V222 ) C661( V29 V233 ) \nC663( V29 V251 ) C667( V30 V77 ) C669( V30 V84 ) C670( V30 V90 ) C671( V30 V104 ) C673( V30 V108 ) \nC674( V30 V117 ) C676( V30 V132 ) C677( V30 V143 ) C680( V30 V209 ) C681( V30 V210 ) C682( V30 V212 ) \nC683( V30 V220 ) C684( V30 V221 ) C688( V30 V244 ) C689( V30 V272 ) C690( V30 V275 ) C692( V30 V292 ) \nC693( V31 V33 ) C694( V31 V36 ) C696( V31 V38 ) C697( V31 V39 ) C700( V31 V56 ) C702( V31 V84 ) \nC704( V31 V88 ) C706( V31 V106 ) C707( V31 V110 ) C709( V31 V162 ) C710( V31 V177 ) C712( V31 V233 ) \nC714( V31 V241 ) C744( V33 V38 ) C746( V33 V45 ) C747( V33 V46 ) C748( V33 V56 ) C749( V33 V60 ) \nC750( V33 V82 ) C751( V33 V84 ) C752( V33 V87 ) C754( V33 V106 ) C755( V33 V110 ) C756( V33 V161 ) \nC757( V33 V162 ) C758( V33 V163 ) C760( V33 V177 ) C762( V33 V217 ) C765( V33 V240 ) C766( V33 V241 ) \nC820( V36 V56 ) C821( V36 V61 ) C823( V36 V77 ) C824( V36 V82 ) C825( V36 V90 ) C826( V36 V94 ) \nC828( V36 V128 ) C831( V36 V184 ) C832( V36 V198 ) C833( V36 V201 ) C835( V36 V223 ) C837( V36 V240 ) \nC841( V36 V290 ) C866( V38 V56 ) C867( V38 V84 ) C868( V38 V106 ) C869( V38 V110 ) C871( V38 V162 ) \nC872( V38 V166 ) C875( V38 V177 ) C877( V38 V180 ) C879( V38 V220 ) C880( V38 V222 ) C881( V38 V225 ) \nC883( V38 V240 ) C884( V38 V241 ) C888( V38 V256 ) C893( V39 V88 ) C899( V39 V163 ) C903( V39 V233 ) \nC905( V39 V249 ) C907( V39 V272 ) C908( V39 V292 ) C961( V42 V65 ) C963( V42 V73 ) C964( V42 V80 ) \nC965( V42 V101 ) C968( V42 V110 ) C969( V42 V117 ) C970( V42 V121 ) C971( V42 V122 ) C973( V42 V129 ) \nC976( V42 V148 ) C977( V42 V167 ) C978( V42 V169 ) C979( V42 V177 ) C980( V42 V248 ) C985( V43 V49 ) \nC987( V43 V73 ) C988( V43 V91 ) C989( V43 V94 ) C993( V43 V115 ) C994( V43 V117 ) C995( V43 V126 ) \nC996( V43 V132 ) C998( V43 V150 ) C999( V43 V162 ) C1000( V43 V173 ) C1004( V43 V246 ) C1005( V43 V262 ) \nC1009( V43 V286 ) C1029( V45 V46 ) C1030( V45 V56 ) C1031( V45 V59 ) C1032( V45 V78 ) C1033( V45 V82 ) \nC1036( V45 V116 ) C1038( V45 V161 ) C1039( V45 V182 ) C1040( V45 V203 ) C1041( V45 V204 ) C1042( V45 V217 ) \nC1045( V45 V240 ) C1047( V45 V246 ) C1049( V45 V257 ) C1055( V46 V56 ) C1057( V46 V82 ) C1058( V46 V121 ) \nC1061( V46 V150 ) C1063( V46 V161 ) C1064( V46 V209 ) C1065( V46 V217 ) C1067( V46 V240 ) C1069( V46 V280 ) \nC1071( V46 V285 ) C1118( V49 V54 ) C1121( V49 V60 ) C1125( V49 V112 ) C1126( V49 V115 ) C1127( V49 V118 ) \nC1128( V49 V134 ) C1131( V49 V150 ) C1132( V49 V167 ) C1133( V49 V174 ) C1134( V49 V190 ) C1136( V49 V262 ) \nC1139( V49 V281 ) C1140( V50 V61 ) C1147( V50 V104 ) C1152( V50 V180 ) C1156( V50 V202 ) C1157( V50 V207 ) \nC1158( V50 V214 ) C1160( V50 V249 ) C1161( V50 V256 ) C1165( V50 V290 ) C1168( V51 V63 ) C1169( V51 V73 ) \nC1170( V51 V79 ) C1177( V51 V164 ) C1178( V51 V166 ) C1180( V51 V180 ) C1181( V51 V181 ) C1182( V51 V190 ) \nC1183( V51 V207 ) C1184( V51 V212 ) C1185( V51 V217 ) C1186( V51 V221 ) C1188( V51 V243 ) C1189( V51 V255 ) \nC1190( V51 V280 ) C1191( V51 V293 ) C1242( V54 V59 ) C1243( V54 V69 ) C1246( V54 V134 ) C1250( V54 V167 ) \nC1251( V54 V174 ) C1252( V54 V176 ) C1255( V54 V190 ) C1256( V54 V198 ) C1257( V54 V204 ) C1259( V54 V217 ) \nC1262( V54 V262 ) C1291( V56 V82 ) C1293( V56 V161 ) C1294( V56 V166 ) C1298( V56 V217 ) C1299( V56 V225 ) \nC1302( V56 V240 ) C1304( V56 V256 ) C1350( V59 V69 ) C1351( V59 V78 ) C1354( V59 V116 ) C1362( V59 V176 ) \nC1364( V59 V198 ) C1365( V59 V204 ) C1366( V59 V217 ) C1371( V59 V246 ) C1372( V59 V257 ) C1376( V60 V87 ) \nC1377( V60 V88 ) C1380( V60 V112 ) C1381( V60 V118 ) C1382( V60 V163 ) C1384( V60 V174 ) C1386( V60 V177 ) \nC1388( V60 V197 ) C1390( V60 V202 ) C1395( V60 V281 ) C1400( V61 V68 ) C1402( V61 V72 ) C1403( V61 V74 ) \nC1404( V61 V80 ) C1405( V61 V94 ) C1408( V61 V113 ) C1409( V61 V128 ) C1411( V61 V184 ) C1413( V61 V198 ) \nC1415( V61 V201 ) C1416( V61 V223 ) C1417( V61 V240 ) C1418( V61 V244 ) C1422( V61 V290 ) C1443( V63 V79 ) \nC1444( V63 V93 ) C1449( V63 V159 ) C1450( V63 V166 ) C1452( V63 V180 ) C1453( V63 V181 ) C1454( V63 V207 ) \nC1455( V63 V212 ) C1456( V63 V221 ) C1457( V63 V224 ) C1458( V63 V243 ) C1459( V63 V280 ) C1460( V63 V293 ) \nC1488( V65 V73 ) C1489( V65 V80 ) C1490( V65 V88 ) C1491( V65 V110 ) C1492( V65 V148 ) C1495( V65 V159 ) \nC1496( V65 V167 ) C1497( V65 V176 ) C1498( V65 V177 ) C1499( V65 V181 ) C1500( V65 V194 ) C1504( V65 V246 ) \nC1505( V65 V248 ) C1553( V68 V72 ) C1554( V68 V74 ) C1555( V68 V80 ) C1556( V68 V91 ) C1557( V68 V93 ) \nC1558( V68 V103 ) C1560( V68 V113 ) C1561( V68 V115 ) C1562( V68 V164 ) C1566( V68 V196 ) C1571( V68 V244 ) \nC1573( V68 V255 ) C1579( V69 V91 ) C1580( V69 V99 ) C1581( V69 V106 ) C1583( V69 V128 ) C1584( V69 V138 ) \nC1585( V69 V150 ) C1587( V69 V176 ) C1590( V69 V196 ) C1591( V69 V198 ) C1592( V69 V201 ) C1593( V69 V204 ) \nC1594( V69 V217 ) C1598( V69 V243 ) C1601( V69 V286 ) C1602( V70 V75 ) C1603( V70 V76 ) C1606( V70 V116 ) \nC1608( V70 V138 ) C1609( V70 V161 ) C1611( V70 V184 ) C1612( V70 V195 ) C1613( V70 V206 ) C1614( V70 V214 ) \nC1615( V70 V215 ) C1624( V70 V293 ) C1645( V72 V74 ) C1646( V72 V79 ) C1647( V72 V80 ) C1648( V72 V81 ) \nC1650( V72 V90 ) C1651( V72 V113 ) C1653( V72 V148 ) C1660( V72 V244 ) C1665( V73 V80 ) C1666( V73 V91 ) \nC1668( V73 V110 ) C1669( V73 V126 ) C1670( V73 V132 ) C1672( V73 V162 ) C1673( V73 V164 ) C1674( V73 V167 ) \nC1675( V73 V173 ) C1676( V73 V177 ) C1677( V73 V190 ) C1678( V73 V217 ) C1680( V73 V246 ) C1681( V73 V248 ) \nC1682( V73 V255 ) C1684( V73 V286 ) C1686( V74 V79 ) C1687( V74 V80 ) C1689( V74 V113 ) C1690( V74 V123 ) \nC1691( V74 V126 ) C1698( V74 V215 ) C1699( V74 V222 ) C1701( V74 V244 ) C1711( V75 V103 ) C1712( V75 V108 ) \nC1713( V75 V116 ) C1714( V75 V138 ) C1718( V75 V169 ) C1720( V75 V184 ) C1723( V75 V195 ) C1724( V75 V206 ) \nC1732( V75 V281 ) C1733( V76 V81 ) C1735( V76 V116 ) C1737( V76 V128 ) C1742( V76 V182 ) C1743( V76 V194 ) \nC1744( V76 V197 ) C1745( V76 V202 ) C1746( V76 V204 ) C1747( V76 V206 ) C1748( V76 V214 ) C1749( V76 V215 ) \nC1750( V76 V223 ) C1756( V76 V293 ) C1757( V77 V81 ) C1758( V77 V82 ) C1760( V77 V90 ) C1761( V77 V99 ) \nC1763( V77 V108 ) C1765( V77 V130 ) C1766( V77 V134 ) C1770( V77 V167 ) C1771( V77 V196 ) C1772( V77 V210 ) \nC1773( V77 V212 ) C1775( V77 V220 ) C1779( V77 V272 ) C1780( V77 V275 ) C1783( V78 V112 ) C1784( V78 V116 ) \nC1785( V78 V118 ) C1787( V78 V162 ) C1789( V78 V190 ) C1791( V78 V203 ) C1795( V78 V246 ) C1796( V78 V257 ) \nC1798( V78 V262 ) C1801( V78 V291 ) C1804( V79 V123 ) C1807( V79 V148 ) C1808( V79 V166 ) C1810( V79 V180 ) \nC1812( V79 V207 ) C1813( V79 V212 ) C1815( V79 V221 ) C1818( V79 V243 ) C1823( V79 V293 ) C1824( V80 V81 ) \nC1826( V80 V90 ) C1827( V80 V110 ) C1828( V80 V113 ) C1831( V80 V167 ) C1833( V80 V177 ) C1834( V80 V244 ) \nC1836( V80 V248 ) C1840( V81 V90 ) C1841( V81 V99 ) C1842( V81 V128 ) C1843( V81 V130 ) C1844( V81 V134 ) \nC1849( V81 V167 ) C1851( V81 V182 ) C1852( V81 V194 ) C1853( V81 V196 ) C1854( V81 V210 ) C1855( V81 V214 ) \nC1860( V82 V87 ) C1861( V82 V90 ) C1863( V82 V132 ) C1866( V82 V161 ) C1867( V82 V217 ) C1869( V82 V225 ) \nC1872( V82 V240 ) C1874( V82 V248 ) C1875( V82 V291 ) C1899( V84 V90 ) C1900( V84 V99 ) C1901( V84 V106 ) \nC1902( V84 V110 ) C1904( V84 V117 ) C1905( V84 V129 ) C1906( V84 V143 ) C1908( V84 V162 ) C1909( V84 V164 ) \nC1910( V84 V177 ) C1912( V84 V221 ) C1914( V84 V241 ) C1915( V84 V248 ) C1918( V84 V292 ) C1960( V87 V110 ) \nC1962( V87 V132 ) C1964( V87 V163 ) C1968( V87 V225 ) C1972( V87 V248 ) C1977( V87 V291 ) C1978( V87 V292 ) \nC1982( V88</w:t>
      </w:r>
    </w:p>
    <w:p>
      <w:pPr>
        <w:pStyle w:val="PreformattedText"/>
        <w:bidi w:val="0"/>
        <w:spacing w:before="0" w:after="0"/>
        <w:jc w:val="left"/>
        <w:rPr/>
      </w:pPr>
      <w:r>
        <w:rPr/>
        <w:t xml:space="preserve"> </w:t>
      </w:r>
      <w:r>
        <w:rPr/>
        <w:t>V148 ) C1983( V88 V159 ) C1985( V88 V177 ) C1987( V88 V181 ) C1989( V88 V194 ) C1990( V88 V197 ) \nC1991( V88 V202 ) C1992( V88 V233 ) C1994( V88 V246 ) C2019( V90 V117 ) C2021( V90 V143 ) C2026( V90 V221 ) \nC2029( V90 V292 ) C2030( V91 V93 ) C2031( V91 V99 ) C2032( V91 V103 ) C2033( V91 V115 ) C2034( V91 V126 ) \nC2035( V91 V128 ) C2036( V91 V132 ) C2037( V91 V150 ) C2038( V91 V162 ) C2039( V91 V164 ) C2040( V91 V173 ) \nC2045( V91 V244 ) C2046( V91 V246 ) C2047( V91 V255 ) C2052( V91 V286 ) C2070( V93 V103 ) C2071( V93 V115 ) \nC2072( V93 V122 ) C2073( V93 V136 ) C2074( V93 V159 ) C2075( V93 V164 ) C2076( V93 V220 ) C2077( V93 V221 ) \nC2078( V93 V222 ) C2079( V93 V224 ) C2081( V93 V233 ) C2082( V93 V244 ) C2083( V93 V251 ) C2084( V93 V255 ) \nC2091( V94 V117 ) C2092( V94 V128 ) C2093( V94 V146 ) C2094( V94 V161 ) C2095( V94 V176 ) C2096( V94 V184 ) \nC2099( V94 V198 ) C2100( V94 V201 ) C2101( V94 V223 ) C2104( V94 V240 ) C2109( V94 V290 ) C2187( V99 V128 ) \nC2188( V99 V129 ) C2189( V99 V130 ) C2190( V99 V134 ) C2191( V99 V150 ) C2193( V99 V164 ) C2195( V99 V167 ) \nC2197( V99 V196 ) C2199( V99 V210 ) C2203( V99 V248 ) C2206( V99 V286 ) C2232( V101 V108 ) C2233( V101 V117 ) \nC2234( V101 V119 ) C2235( V101 V121 ) C2236( V101 V122 ) C2238( V101 V129 ) C2240( V101 V138 ) C2242( V101 V146 ) \nC2243( V101 V148 ) C2244( V101 V169 ) C2245( V101 V182 ) C2246( V101 V197 ) C2248( V101 V257 ) C2267( V103 V115 ) \nC2268( V103 V116 ) C2270( V103 V143 ) C2271( V103 V146 ) C2274( V103 V164 ) C2275( V103 V169 ) C2282( V103 V224 ) \nC2285( V103 V244 ) C2286( V103 V255 ) C2289( V103 V281 ) C2291( V104 V132 ) C2298( V104 V180 ) C2299( V104 V202 ) \nC2300( V104 V207 ) C2301( V104 V209 ) C2302( V104 V210 ) C2304( V104 V224 ) C2306( V104 V244 ) C2307( V104 V249 ) \nC2308( V104 V251 ) C2309( V104 V256 ) C2313( V104 V290 ) C2314( V104 V291 ) C2334( V106 V110 ) C2335( V106 V138 ) \nC2338( V106 V162 ) C2339( V106 V169 ) C2341( V106 V177 ) C2343( V106 V196 ) C2344( V106 V201 ) C2345( V106 V207 ) \nC2347( V106 V241 ) C2348( V106 V243 ) C2371( V108 V119 ) C2372( V108 V129 ) C2373( V108 V138 ) C2374( V108 V146 ) \nC2377( V108 V182 ) C2378( V108 V197 ) C2379( V108 V206 ) C2380( V108 V212 ) C2382( V108 V220 ) C2385( V108 V257 ) \nC2389( V108 V272 ) C2390( V108 V275 ) C2409( V110 V162 ) C2410( V110 V167 ) C2412( V110 V177 ) C2413( V110 V241 ) \nC2414( V110 V248 ) C2420( V110 V292 ) C2448( V112 V118 ) C2449( V112 V123 ) C2450( V112 V134 ) C2453( V112 V162 ) \nC2454( V112 V174 ) C2458( V112 V257 ) C2463( V112 V281 ) C2465( V112 V291 ) C2470( V113 V143 ) C2473( V113 V184 ) \nC2476( V113 V201 ) C2479( V113 V241 ) C2480( V113 V244 ) C2481( V113 V251 ) C2484( V113 V275 ) C2505( V115 V150 ) \nC2506( V115 V164 ) C2508( V115 V215 ) C2511( V115 V244 ) C2513( V115 V255 ) C2515( V115 V262 ) C2519( V115 V281 ) \nC2522( V116 V169 ) C2527( V116 V206 ) C2528( V116 V214 ) C2529( V116 V215 ) C2535( V116 V246 ) C2536( V116 V257 ) \nC2540( V116 V281 ) C2541( V116 V293 ) C2543( V117 V121 ) C2544( V117 V122 ) C2545( V117 V129 ) C2546( V117 V143 ) \nC2547( V117 V169 ) C2549( V117 V221 ) C2553( V117 V292 ) C2554( V118 V122 ) C2558( V118 V162 ) C2559( V118 V174 ) \nC2562( V118 V203 ) C2568( V118 V281 ) C2569( V118 V285 ) C2570( V118 V291 ) C2571( V119 V129 ) C2573( V119 V136 ) \nC2574( V119 V138 ) C2576( V119 V146 ) C2580( V119 V174 ) C2581( V119 V182 ) C2582( V119 V195 ) C2583( V119 V197 ) \nC2584( V119 V210 ) C2587( V119 V257 ) C2613( V121 V122 ) C2614( V121 V129 ) C2615( V121 V150 ) C2617( V121 V169 ) \nC2619( V121 V209 ) C2622( V121 V256 ) C2623( V121 V272 ) C2625( V121 V285 ) C2626( V121 V293 ) C2629( V122 V129 ) \nC2630( V122 V136 ) C2632( V122 V169 ) C2633( V122 V203 ) C2635( V122 V220 ) C2636( V122 V221 ) C2637( V122 V222 ) \nC2638( V122 V233 ) C2639( V122 V251 ) C2641( V122 V285 ) C2642( V123 V134 ) C2647( V123 V257 ) C2650( V123 V275 ) \nC2651( V123 V280 ) C2688( V126 V132 ) C2690( V126 V162 ) C2692( V126 V173 ) C2696( V126 V215 ) C2698( V126 V222 ) \nC2700( V126 V246 ) C2705( V126 V286 ) C2727( V128 V150 ) C2729( V128 V182 ) C2730( V128 V184 ) C2732( V128 V194 ) \nC2733( V128 V198 ) C2734( V128 V201 ) C2735( V128 V214 ) C2736( V128 V223 ) C2739( V128 V240 ) C2744( V128 V286 ) \nC2745( V128 V290 ) C2746( V129 V138 ) C2747( V129 V146 ) C2749( V129 V164 ) C2750( V129 V169 ) C2751( V129 V182 ) \nC2752( V129 V197 ) C2755( V129 V248 ) C2756( V129 V257 ) C2759( V130 V134 ) C2764( V130 V166 ) C2765( V130 V167 ) \nC2766( V130 V173 ) C2769( V130 V195 ) C2770( V130 V196 ) C2771( V130 V209 ) C2772( V130 V210 ) C2773( V130 V223 ) \nC2774( V130 V233 ) C2775( V130 V249 ) C2793( V132 V162 ) C2796( V132 V173 ) C2797( V132 V209 ) C2798( V132 V210 ) \nC2799( V132 V225 ) C2802( V132 V244 ) C2803( V132 V246 ) C2804( V132 V248 ) C2806( V132 V286 ) C2808( V132 V291 ) \nC2827( V134 V167 ) C2828( V134 V174 ) C2829( V134 V190 ) C2830( V134 V196 ) C2831( V134 V210 ) C2833( V134 V257 ) \nC2857( V136 V174 ) C2859( V136 V181 ) C2862( V136 V220 ) C2863( V136 V221 ) C2864( V136 V222 ) C2865( V136 V233 ) \nC2866( V136 V251 ) C2884( V138 V146 ) C2886( V138 V182 ) C2887( V138 V184 ) C2888( V138 V195 ) C2889( V138 V196 ) \nC2890( V138 V197 ) C2891( V138 V201 ) C2892( V138 V206 ) C2895( V138 V243 ) C2896( V138 V257 ) C2976( V143 V146 ) \nC2979( V143 V201 ) C2981( V143 V221 ) C2982( V143 V224 ) C2985( V143 V275 ) C2986( V143 V292 ) C3020( V146 V161 ) \nC3021( V146 V176 ) C3022( V146 V182 ) C3024( V146 V197 ) C3027( V146 V224 ) C3028( V146 V257 ) C3047( V148 V159 ) \nC3048( V148 V181 ) C3050( V148 V194 ) C3053( V148 V246 ) C3072( V150 V209 ) C3075( V150 V262 ) C3079( V150 V285 ) \nC3080( V150 V286 ) C3197( V159 V173 ) C3198( V159 V181 ) C3201( V159 V194 ) C3202( V159 V198 ) C3204( V159 V224 ) \nC3205( V159 V246 ) C3220( V161 V176 ) C3222( V161 V217 ) C3224( V161 V240 ) C3230( V162 V173 ) C3231( V162 V177 ) \nC3235( V162 V241 ) C3236( V162 V246 ) C3241( V162 V286 ) C3242( V162 V291 ) C3248( V163 V243 ) C3250( V163 V249 ) \nC3252( V163 V286 ) C3254( V164 V190 ) C3256( V164 V217 ) C3260( V164 V244 ) C3261( V164 V248 ) C3262( V164 V255 ) \nC3280( V166 V180 ) C3284( V166 V195 ) C3285( V166 V207 ) C3286( V166 V209 ) C3287( V166 V212 ) C3288( V166 V221 ) \nC3289( V166 V223 ) C3290( V166 V225 ) C3291( V166 V243 ) C3293( V166 V256 ) C3294( V166 V293 ) C3295( V167 V174 ) \nC3296( V167 V177 ) C3297( V167 V190 ) C3298( V167 V196 ) C3299( V167 V210 ) C3301( V167 V248 ) C3319( V169 V207 ) \nC3324( V169 V281 ) C3371( V173 V198 ) C3373( V173 V233 ) C3374( V173 V246 ) C3375( V173 V249 ) C3381( V173 V286 ) \nC3384( V174 V190 ) C3388( V174 V281 ) C3405( V176 V198 ) C3406( V176 V204 ) C3408( V176 V217 ) C3415( V177 V197 ) \nC3416( V177 V202 ) C3417( V177 V241 ) C3419( V177 V248 ) C3451( V180 V202 ) C3452( V180 V207 ) C3453( V180 V212 ) \nC3454( V180 V220 ) C3455( V180 V221 ) C3456( V180 V222 ) C3458( V180 V240 ) C3459( V180 V243 ) C3460( V180 V249 ) \nC3463( V180 V256 ) C3464( V180 V290 ) C3465( V180 V293 ) C3466( V181 V194 ) C3469( V181 V212 ) C3470( V181 V246 ) \nC3473( V181 V280 ) C3475( V182 V194 ) C3476( V182 V197 ) C3477( V182 V203 ) C3478( V182 V204 ) C3479( V182 V214 ) \nC3482( V182 V257 ) C3502( V184 V195 ) C3503( V184 V198 ) C3505( V184 V201 ) C3507( V184 V206 ) C3508( V184 V223 ) \nC3511( V184 V240 ) C3512( V184 V241 ) C3513( V184 V251 ) C3516( V184 V290 ) C3585( V190 V203 ) C3586( V190 V217 ) \nC3589( V190 V255 ) C3590( V190 V262 ) C3625( V194 V214 ) C3627( V194 V225 ) C3629( V194 V246 ) C3634( V195 V206 ) \nC3635( V195 V209 ) C3636( V195 V210 ) C3637( V195 V223 ) C3643( V196 V201 ) C3645( V196 V210 ) C3648( V196 V243 ) \nC3653( V197 V202 ) C3654( V197 V204 ) C3655( V197 V223 ) C3657( V197 V257 ) C3660( V198 V201 ) C3661( V198 V204 ) \nC3662( V198 V217 ) C3664( V198 V223 ) C3666( V198 V240 ) C3670( V198 V290 ) C3690( V201 V223 ) C3692( V201 V240 ) \nC3693( V201 V243 ) C3697( V201 V275 ) C3698( V201 V290 ) C3700( V202 V204 ) C3701( V202 V207 ) C3702( V202 V223 ) \nC3704( V202 V249 ) C3705( V202 V256 ) C3706( V202 V290 ) C3708( V203 V204 ) C3711( V203 V262 ) C3714( V203 V285 ) \nC3716( V204 V217 ) C3717( V204 V223 ) C3729( V206 V214 ) C3730( V206 V215 ) C3739( V206 V293 ) C3740( V207 V212 ) \nC3741( V207 V221 ) C3743( V207 V243 ) C3744( V207 V249 ) C3745( V207 V256 ) C3747( V207 V290 ) C3748( V207 V293 ) \nC3760( V209 V210 ) C3761( V209 V223 ) C3763( V209 V244 ) C3765( V209 V285 ) C3768( V210 V244 ) C3781( V212 V220 ) \nC3782( V212 V221 ) C3785( V212 V243 ) C3786( V212 V272 ) C3787( V212 V275 ) C3788( V212 V280 ) C3789( V212 V293 ) \nC3799( V214 V215 ) C3808( V214 V293 ) C3809( V215 V222 ) C3817( V215 V281 ) C3820( V215 V293 ) C3834( V217 V240 ) \nC3835( V217 V255 ) C3850( V220 V221 ) C3851( V220 V222 ) C3853( V220 V233 ) C3855( V220 V240 ) C3857( V220 V251 ) \nC3860( V220 V272 ) C3861( V220 V275 ) C3862( V221 V222 ) C3863( V221 V233 ) C3864( V221 V243 ) C3865( V221 V251 ) \nC3867( V221 V292 ) C3868( V221 V293 ) C3869( V222 V233 ) C3871( V222 V240 ) C3873( V222 V251 ) C3879( V223 V240 ) \nC3881( V223 V290 ) C3882( V224 V251 ) C3885( V224 V291 ) C3887( V225 V248 ) C3889( V225 V256 ) C3892( V225 V291 ) \nC3938( V233 V249 ) C3940( V233 V251 ) C3984( V240 V290 ) C3985( V241 V251 ) C3996( V243 V286 ) C3997( V243 V293 ) \nC3998( V244 V255 ) C4006( V246 V257 ) C4009( V246 V286 ) C4017( V248 V291 ) C4018( V249 V256 ) C4022( V249 V290 ) \nC4032( V251 V291 ) C4049( V255 V290 ) C4050( V256 V272 ) C4051( V256 V285 ) C4052( V256 V290 ) C4053( V256 V293 ) \nC4103( V272 V275 ) C4104( V272 V285 ) C4105( V272 V292 ) C4106( V272 V293 ) C4111( V275 V280 ) C4127( V285 V293 ) "]1[shape=box, label="id:1 level: 1\n29: V22 V29 V31 V33 V38 \nV84 V93 V101 V106 V108 V110 \nV119 V122 V129 V136 V138 V146 \nV162 V177 V182 V197 V220 V221 \nV222 V233 V241 V251 V257 V265 \n158: C461( V22 V29 ) C468( V22 V93 ) C470( V22 V122 ) C473( V22 V136 ) C476( V22 V197 ) \nC479( V22 V220 ) C480( V22 V221 ) C481( V22 V222 ) C483( V22 V233 ) C484(</w:t>
      </w:r>
    </w:p>
    <w:p>
      <w:pPr>
        <w:pStyle w:val="PreformattedText"/>
        <w:bidi w:val="0"/>
        <w:spacing w:before="0" w:after="0"/>
        <w:jc w:val="left"/>
        <w:rPr/>
      </w:pPr>
      <w:r>
        <w:rPr/>
        <w:t xml:space="preserve"> </w:t>
      </w:r>
      <w:r>
        <w:rPr/>
        <w:t>V22 V251 ) C486( V22 V265 ) \nC649( V29 V93 ) C651( V29 V122 ) C653( V29 V136 ) C657( V29 V220 ) C658( V29 V221 ) C659( V29 V222 ) \nC661( V29 V233 ) C663( V29 V251 ) C665( V29 V265 ) C693( V31 V33 ) C696( V31 V38 ) C702( V31 V84 ) \nC706( V31 V106 ) C707( V31 V110 ) C709( V31 V162 ) C710( V31 V177 ) C712( V31 V233 ) C714( V31 V241 ) \nC716( V31 V265 ) C744( V33 V38 ) C751( V33 V84 ) C754( V33 V106 ) C755( V33 V110 ) C757( V33 V162 ) \nC760( V33 V177 ) C766( V33 V241 ) C768( V33 V265 ) C867( V38 V84 ) C868( V38 V106 ) C869( V38 V110 ) \nC871( V38 V162 ) C875( V38 V177 ) C879( V38 V220 ) C880( V38 V222 ) C884( V38 V241 ) C889( V38 V265 ) \nC1901( V84 V106 ) C1902( V84 V110 ) C1905( V84 V129 ) C1908( V84 V162 ) C1910( V84 V177 ) C1912( V84 V221 ) \nC1914( V84 V241 ) C1916( V84 V265 ) C2072( V93 V122 ) C2073( V93 V136 ) C2076( V93 V220 ) C2077( V93 V221 ) \nC2078( V93 V222 ) C2081( V93 V233 ) C2083( V93 V251 ) C2086( V93 V265 ) C2232( V101 V108 ) C2234( V101 V119 ) \nC2236( V101 V122 ) C2238( V101 V129 ) C2240( V101 V138 ) C2242( V101 V146 ) C2245( V101 V182 ) C2246( V101 V197 ) \nC2248( V101 V257 ) C2249( V101 V265 ) C2334( V106 V110 ) C2335( V106 V138 ) C2338( V106 V162 ) C2341( V106 V177 ) \nC2347( V106 V241 ) C2351( V106 V265 ) C2371( V108 V119 ) C2372( V108 V129 ) C2373( V108 V138 ) C2374( V108 V146 ) \nC2377( V108 V182 ) C2378( V108 V197 ) C2382( V108 V220 ) C2385( V108 V257 ) C2388( V108 V265 ) C2409( V110 V162 ) \nC2412( V110 V177 ) C2413( V110 V241 ) C2415( V110 V265 ) C2571( V119 V129 ) C2573( V119 V136 ) C2574( V119 V138 ) \nC2576( V119 V146 ) C2581( V119 V182 ) C2583( V119 V197 ) C2587( V119 V257 ) C2589( V119 V265 ) C2629( V122 V129 ) \nC2630( V122 V136 ) C2635( V122 V220 ) C2636( V122 V221 ) C2637( V122 V222 ) C2638( V122 V233 ) C2639( V122 V251 ) \nC2640( V122 V265 ) C2746( V129 V138 ) C2747( V129 V146 ) C2751( V129 V182 ) C2752( V129 V197 ) C2756( V129 V257 ) \nC2757( V129 V265 ) C2862( V136 V220 ) C2863( V136 V221 ) C2864( V136 V222 ) C2865( V136 V233 ) C2866( V136 V251 ) \nC2868( V136 V265 ) C2884( V138 V146 ) C2886( V138 V182 ) C2890( V138 V197 ) C2896( V138 V257 ) C2898( V138 V265 ) \nC3022( V146 V182 ) C3024( V146 V197 ) C3028( V146 V257 ) C3030( V146 V265 ) C3231( V162 V177 ) C3235( V162 V241 ) \nC3238( V162 V265 ) C3415( V177 V197 ) C3417( V177 V241 ) C3420( V177 V265 ) C3476( V182 V197 ) C3482( V182 V257 ) \nC3483( V182 V265 ) C3657( V197 V257 ) C3658( V197 V265 ) C3850( V220 V221 ) C3851( V220 V222 ) C3853( V220 V233 ) \nC3857( V220 V251 ) C3859( V220 V265 ) C3862( V221 V222 ) C3863( V221 V233 ) C3865( V221 V251 ) C3866( V221 V265 ) \nC3869( V222 V233 ) C3873( V222 V251 ) C3877( V222 V265 ) C3940( V233 V251 ) C3942( V233 V265 ) C3985( V241 V251 ) \nC3987( V241 V265 ) C4030( V251 V265 ) C4056( V257 V265 ) "];0-&gt;1[label="28: V22 V29 V31 V33 V38 \nV84 V93 V101 V106 V108 V110 \nV119 V122 V129 V136 V138 V146 \nV162 V177 V182 V197 V220 V221 \nV222 V233 V241 V251 V257 \n130: C461 ,C468 ,C470 ,C473 ,C476 ,\nC479 ,C480 ,C481 ,C483 ,C484 ,C649 ,\nC651 ,C653 ,C657 ,C658 ,C659 ,C661 ,\nC663 ,C693 ,C696 ,C702 ,C706 ,C707 ,\nC709 ,C710 ,C712 ,C714 ,C744 ,C751 ,\nC754 ,C755 ,C757 ,C760 ,C766 ,C867 ,\nC868 ,C869 ,C871 ,C875 ,C879 ,C880 ,\nC884 ,C1901 ,C1902 ,C1905 ,C1908 ,C1910 ,\nC1912 ,C1914 ,C2072 ,C2073 ,C2076 ,C2077 ,\nC2078 ,C2081 ,C2083 ,C2232 ,C2234 ,C2236 ,\nC2238 ,C2240 ,C2242 ,C2245 ,C2246 ,C2248 ,\nC2334 ,C2335 ,C2338 ,C2341 ,C2347 ,C2371 ,\nC2372 ,C2373 ,C2374 ,C2377 ,C2378 ,C2382 ,\nC2385 ,C2409 ,C2412 ,C2413 ,C2571 ,C2573 ,\nC2574 ,C2576 ,C2581 ,C2583 ,C2587 ,C2629 ,\nC2630 ,C2635 ,C2636 ,C2637 ,C2638 ,C2639 ,\nC2746 ,C2747 ,C2751 ,C2752 ,C2756 ,C2862 ,\nC2863 ,C2864 ,C2865 ,C2866 ,C2884 ,C2886 ,\nC2890 ,C2896 ,C3022 ,C3024 ,C3028 ,C3231 ,\nC3235 ,C3415 ,C3417 ,C3476 ,C3482 ,C3657 ,\nC3850 ,C3851 ,C3853 ,C3857 ,C3862 ,C3863 ,\nC3865 ,C3869 ,C3873 ,C3940 ,C3985 ,"];2[shape=box, label="id:2 level: 1\n188: V19 V20 V21 V22 V23 \nV24 V25 V27 V28 V29 V30 \nV31 V33 V36 V38 V39 V41 \nV42 V43 V45 V46 V47 V49 \nV50 V51 V54 V55 V56 V58 \nV59 V60 V61 V63 V65 V66 \nV68 V69 V70 V71 V72 V73 \nV74 V75 V76 V77 V78 V79 \nV80 V81 V82 V84 V86 V87 \nV88 V89 V90 V91 V94 V99 \nV100 V101 V103 V104 V105 V106 \nV108 V110 V111 V112 V113 V114 \nV115 V116 V117 V118 V119 V121 \nV122 V123 V125 V126 V127 V128 \nV129 V130 V132 V134 V136 V137 \nV138 V139 V140 V143 V144 V146 \nV148 V150 V151 V159 V160 V161 \nV162 V163 V164 V166 V167 V169 \nV173 V174 V175 V176 V177 V180 \nV181 V182 V184 V186 V190 V192 \nV193 V194 V195 V196 V197 V198 \nV199 V200 V201 V202 V203 V204 \nV206 V207 V208 V209 V210 V211 \nV212 V214 V215 V217 V219 V220 \nV222 V223 V224 V225 V231 V233 \nV234 V235 V236 V239 V240 V241 \nV243 V244 V246 V247 V248 V249 \nV251 V255 V256 V257 V259 V262 \nV263 V264 V266 V268 V269 V271 \nV272 V275 V276 V280 V281 V282 \nV283 V284 V285 V286 V290 V291 \nV292 V293 V294 \n1716: C384( V19 V51 ) C386( V19 V58 ) C387( V19 V73 ) C388( V19 V82 ) C389( V19 V87 ) \nC391( V19 V106 ) C392( V19 V132 ) C395( V19 V160 ) C396( V19 V164 ) C397( V19 V169 ) C399( V19 V190 ) \nC400( V19 V207 ) C401( V19 V217 ) C402( V19 V225 ) C405( V19 V236 ) C406( V19 V248 ) C407( V19 V255 ) \nC408( V19 V259 ) C409( V19 V291 ) C410( V20 V28 ) C411( V20 V54 ) C412( V20 V59 ) C413( V20 V69 ) \nC414( V20 V112 ) C415( V20 V114 ) C416( V20 V123 ) C417( V20 V134 ) C419( V20 V163 ) C420( V20 V176 ) \nC422( V20 V198 ) C423( V20 V204 ) C424( V20 V217 ) C426( V20 V243 ) C427( V20 V257 ) C430( V20 V283 ) \nC431( V20 V286 ) C435( V21 V66 ) C436( V21 V84 ) C437( V21 V86 ) C438( V21 V99 ) C439( V21 V111 ) \nC440( V21 V126 ) C441( V21 V129 ) C442( V21 V130 ) C445( V21 V164 ) C446( V21 V166 ) C448( V21 V193 ) \nC449( V21 V195 ) C450( V21 V208 ) C451( V21 V209 ) C454( V21 V223 ) C455( V21 V236 ) C457( V21 V248 ) \nC460( V21 V294 ) C461( V22 V29 ) C463( V22 V66 ) C465( V22 V70 ) C466( V22 V76 ) C470( V22 V122 ) \nC471( V22 V125 ) C473( V22 V136 ) C474( V22 V137 ) C475( V22 V161 ) C476( V22 V197 ) C477( V22 V202 ) \nC478( V22 V204 ) C479( V22 V220 ) C481( V22 V222 ) C482( V22 V223 ) C483( V22 V233 ) C484( V22 V251 ) \nC487( V22 V266 ) C488( V22 V282 ) C490( V23 V43 ) C491( V23 V47 ) C492( V23 V49 ) C493( V23 V50 ) \nC494( V23 V58 ) C495( V23 V60 ) C497( V23 V104 ) C498( V23 V105 ) C499( V23 V112 ) C500( V23 V115 ) \nC501( V23 V118 ) C502( V23 V144 ) C503( V23 V150 ) C505( V23 V174 ) C506( V23 V180 ) C507( V23 V202 ) \nC508( V23 V207 ) C509( V23 V249 ) C510( V23 V256 ) C511( V23 V262 ) C514( V23 V281 ) C515( V23 V290 ) \nC517( V24 V41 ) C518( V24 V46 ) C523( V24 V159 ) C525( V24 V173 ) C528( V24 V198 ) C530( V24 V241 ) \nC531( V24 V268 ) C532( V24 V280 ) C533( V24 V283 ) C535( V25 V50 ) C536( V25 V61 ) C537( V25 V68 ) \nC538( V25 V72 ) C539( V25 V74 ) C540( V25 V80 ) C543( V25 V113 ) C544( V25 V119 ) C545( V25 V144 ) \nC551( V25 V195 ) C552( V25 V210 ) C553( V25 V214 ) C554( V25 V231 ) C555( V25 V244 ) C556( V25 V247 ) \nC561( V25 V283 ) C589( V27 V28 ) C590( V27 V31 ) C591( V27 V36 ) C593( V27 V38 ) C596( V27 V56 ) \nC597( V27 V72 ) C598( V27 V79 ) C601( V27 V148 ) C602( V27 V166 ) C603( V27 V175 ) C608( V27 V225 ) \nC609( V27 V234 ) C611( V27 V256 ) C612( V27 V271 ) C614( V27 V276 ) C615( V28 V31 ) C616( V28 V36 ) \nC620( V28 V54 ) C621( V28 V56 ) C622( V28 V112 ) C623( V28 V114 ) C625( V28 V123 ) C626( V28 V134 ) \nC632( V28 V234 ) C633( V28 V257 ) C634( V28 V262 ) C636( V28 V271 ) C637( V28 V276 ) C638( V28 V283 ) \nC639( V28 V284 ) C642( V29 V72 ) C643( V29 V74 ) C644( V29 V79 ) C645( V29 V80 ) C646( V29 V81 ) \nC648( V29 V90 ) C650( V29 V100 ) C651( V29 V122 ) C652( V29 V123 ) C653( V29 V136 ) C657( V29 V220 ) \nC659( V29 V222 ) C661( V29 V233 ) C663( V29 V251 ) C664( V29 V264 ) C666( V29 V284 ) C667( V30 V77 ) \nC669( V30 V84 ) C670( V30 V90 ) C671( V30 V104 ) C672( V30 V105 ) C673( V30 V108 ) C674( V30 V117 ) \nC675( V30 V125 ) C676( V30 V132 ) C677( V30 V143 ) C680( V30 V209 ) C681( V30 V210 ) C682( V30 V212 ) \nC683( V30 V220 ) C685( V30 V231 ) C687( V30 V239 ) C688( V30 V244 ) C689( V30 V272 ) C690( V30 V275 ) \nC692( V30 V292 ) C693( V31 V33 ) C694( V31 V36 ) C696( V31 V38 ) C697( V31 V39 ) C700( V31 V56 ) \nC702( V31 V84 ) C703( V31 V86 ) C704( V31 V88 ) C706( V31 V106 ) C707( V31 V110 ) C709( V31 V162 ) \nC710( V31 V177 ) C712( V31 V233 ) C713( V31 V234 ) C714( V31 V241 ) C717( V31 V271 ) C744( V33 V38 ) \nC746( V33 V45 ) C747( V33 V46 ) C748( V33 V56 ) C749( V33 V60 ) C750( V33 V82 ) C751( V33 V84 ) \nC752( V33 V87 ) C753( V33 V89 ) C754( V33 V106 ) C755( V33 V110 ) C756( V33 V161 ) C757( V33 V162 ) \nC758( V33 V163 ) C759( V33 V175 ) C760( V33 V177 ) C761( V33 V199 ) C762( V33 V217 ) C764( V33 V239 ) \nC765( V33 V240 ) C766( V33 V241 ) C767( V33 V247 ) C820( V36 V56 ) C821( V36 V61 ) C823( V36 V77 ) \nC824( V36 V82 ) C825( V36 V90 ) C826( V36 V94 ) C827( V36 V114 ) C828( V36 V128 ) C829( V36 V137 ) \nC831( V36 V184 ) C832( V36 V198 ) C833( V36 V201 ) C834( V36 V219 ) C835( V36 V223 ) C836( V36 V234 ) \nC837( V36 V240 ) C840( V36 V271 ) C841( V36 V290 ) C866( V38 V56 ) C867( V38 V84 ) C868( V38 V106 ) \nC869( V38 V110 ) C871( V38 V162 ) C872( V38 V166 ) C874( V38 V175 ) C875( V38 V177 ) C877( V38 V180 ) \nC879( V38 V220 ) C880( V38 V222 ) C881( V38 V225 ) C882( V38 V239 ) C883( V38 V240 ) C884( V38 V241 ) \nC888( V38 V256 ) C890( V39 V55 ) C892( V39 V86 ) C893( V39 V88 ) C894( V39 V89 ) C899( V39 V163 ) \nC903( V39 V233 ) C905( V39 V249 ) C907( V39 V272 ) C908( V39 V292 ) C932( V41 V43 ) C933( V41 V46 ) \nC936( V41 V94 ) C938( V41 V114 ) C939( V41 V115 ) C940( V41 V117 ) C941( V41 V139 ) C945( V41 V186 ) \nC947( V41 V215 ) C948( V41 V235 ) C949( V41 V236 ) C952( V41 V266 ) C954( V41 V280 ) C955( V41 V281 ) \nC956( V41 V283 ) C959( V42 V47 ) C961( V42 V65 ) C962( V42 V71 ) C963( V42 V73 ) C964( V42 V80 ) \nC965( V42 V101 ) C966( V42 V105 ) C968( V42 V110 ) C969( V42 V117 ) C970( V42 V121 ) C971( V42 V122 ) \nC972( V42 V127 ) C973( V42 V129 ) C975( V42 V140 ) C976( V42 V148</w:t>
      </w:r>
    </w:p>
    <w:p>
      <w:pPr>
        <w:pStyle w:val="PreformattedText"/>
        <w:bidi w:val="0"/>
        <w:spacing w:before="0" w:after="0"/>
        <w:jc w:val="left"/>
        <w:rPr/>
      </w:pPr>
      <w:r>
        <w:rPr/>
        <w:t xml:space="preserve"> </w:t>
      </w:r>
      <w:r>
        <w:rPr/>
        <w:t>) C977( V42 V167 ) C978( V42 V169 ) \nC979( V42 V177 ) C980( V42 V248 ) C983( V43 V47 ) C985( V43 V49 ) C986( V43 V58 ) C987( V43 V73 ) \nC988( V43 V91 ) C989( V43 V94 ) C991( V43 V105 ) C992( V43 V114 ) C993( V43 V115 ) C994( V43 V117 ) \nC995( V43 V126 ) C996( V43 V132 ) C997( V43 V144 ) C998( V43 V150 ) C999( V43 V162 ) C1000( V43 V173 ) \nC1002( V43 V236 ) C1004( V43 V246 ) C1005( V43 V262 ) C1009( V43 V286 ) C1029( V45 V46 ) C1030( V45 V56 ) \nC1031( V45 V59 ) C1032( V45 V78 ) C1033( V45 V82 ) C1036( V45 V116 ) C1038( V45 V161 ) C1039( V45 V182 ) \nC1040( V45 V203 ) C1041( V45 V204 ) C1042( V45 V217 ) C1045( V45 V240 ) C1047( V45 V246 ) C1049( V45 V257 ) \nC1051( V45 V268 ) C1052( V45 V282 ) C1054( V45 V294 ) C1055( V46 V56 ) C1057( V46 V82 ) C1058( V46 V121 ) \nC1061( V46 V150 ) C1063( V46 V161 ) C1064( V46 V209 ) C1065( V46 V217 ) C1067( V46 V240 ) C1069( V46 V280 ) \nC1070( V46 V283 ) C1071( V46 V285 ) C1072( V47 V49 ) C1073( V47 V58 ) C1074( V47 V65 ) C1075( V47 V71 ) \nC1076( V47 V73 ) C1077( V47 V80 ) C1078( V47 V103 ) C1079( V47 V105 ) C1080( V47 V110 ) C1081( V47 V115 ) \nC1083( V47 V143 ) C1084( V47 V144 ) C1085( V47 V146 ) C1086( V47 V150 ) C1088( V47 V167 ) C1089( V47 V177 ) \nC1090( V47 V200 ) C1091( V47 V211 ) C1092( V47 V224 ) C1093( V47 V248 ) C1094( V47 V262 ) C1118( V49 V54 ) \nC1120( V49 V58 ) C1121( V49 V60 ) C1124( V49 V105 ) C1125( V49 V112 ) C1126( V49 V115 ) C1127( V49 V118 ) \nC1128( V49 V134 ) C1129( V49 V144 ) C1131( V49 V150 ) C1132( V49 V167 ) C1133( V49 V174 ) C1134( V49 V190 ) \nC1136( V49 V262 ) C1139( V49 V281 ) C1140( V50 V61 ) C1143( V50 V71 ) C1147( V50 V104 ) C1152( V50 V180 ) \nC1154( V50 V193 ) C1155( V50 V199 ) C1156( V50 V202 ) C1157( V50 V207 ) C1158( V50 V214 ) C1159( V50 V231 ) \nC1160( V50 V249 ) C1161( V50 V256 ) C1164( V50 V271 ) C1165( V50 V290 ) C1167( V51 V58 ) C1168( V51 V63 ) \nC1169( V51 V73 ) C1170( V51 V79 ) C1174( V51 V151 ) C1176( V51 V160 ) C1177( V51 V164 ) C1178( V51 V166 ) \nC1180( V51 V180 ) C1181( V51 V181 ) C1182( V51 V190 ) C1183( V51 V207 ) C1184( V51 V212 ) C1185( V51 V217 ) \nC1188( V51 V243 ) C1189( V51 V255 ) C1190( V51 V280 ) C1191( V51 V293 ) C1242( V54 V59 ) C1243( V54 V69 ) \nC1246( V54 V134 ) C1250( V54 V167 ) C1251( V54 V174 ) C1252( V54 V176 ) C1255( V54 V190 ) C1256( V54 V198 ) \nC1257( V54 V204 ) C1259( V54 V217 ) C1262( V54 V262 ) C1263( V54 V276 ) C1264( V54 V284 ) C1265( V55 V66 ) \nC1266( V55 V71 ) C1268( V55 V89 ) C1269( V55 V119 ) C1273( V55 V136 ) C1274( V55 V160 ) C1275( V55 V163 ) \nC1277( V55 V174 ) C1279( V55 V186 ) C1281( V55 V194 ) C1282( V55 V211 ) C1284( V55 V219 ) C1285( V55 V225 ) \nC1287( V55 V249 ) C1289( V55 V264 ) C1291( V56 V82 ) C1293( V56 V161 ) C1294( V56 V166 ) C1295( V56 V175 ) \nC1298( V56 V217 ) C1299( V56 V225 ) C1301( V56 V234 ) C1302( V56 V240 ) C1304( V56 V256 ) C1305( V56 V271 ) \nC1328( V58 V73 ) C1330( V58 V103 ) C1331( V58 V105 ) C1332( V58 V115 ) C1334( V58 V143 ) C1335( V58 V144 ) \nC1336( V58 V146 ) C1337( V58 V150 ) C1339( V58 V160 ) C1340( V58 V164 ) C1341( V58 V190 ) C1342( V58 V200 ) \nC1343( V58 V211 ) C1344( V58 V217 ) C1345( V58 V224 ) C1347( V58 V255 ) C1348( V58 V262 ) C1350( V59 V69 ) \nC1351( V59 V78 ) C1353( V59 V100 ) C1354( V59 V116 ) C1355( V59 V139 ) C1360( V59 V160 ) C1362( V59 V176 ) \nC1364( V59 V198 ) C1365( V59 V204 ) C1366( V59 V217 ) C1371( V59 V246 ) C1372( V59 V257 ) C1374( V59 V294 ) \nC1376( V60 V87 ) C1377( V60 V88 ) C1378( V60 V89 ) C1380( V60 V112 ) C1381( V60 V118 ) C1382( V60 V163 ) \nC1384( V60 V174 ) C1385( V60 V175 ) C1386( V60 V177 ) C1388( V60 V197 ) C1389( V60 V199 ) C1390( V60 V202 ) \nC1391( V60 V239 ) C1393( V60 V247 ) C1395( V60 V281 ) C1400( V61 V68 ) C1401( V61 V71 ) C1402( V61 V72 ) \nC1403( V61 V74 ) C1404( V61 V80 ) C1405( V61 V94 ) C1408( V61 V113 ) C1409( V61 V128 ) C1411( V61 V184 ) \nC1412( V61 V193 ) C1413( V61 V198 ) C1414( V61 V199 ) C1415( V61 V201 ) C1416( V61 V223 ) C1417( V61 V240 ) \nC1418( V61 V244 ) C1420( V61 V271 ) C1422( V61 V290 ) C1443( V63 V79 ) C1447( V63 V151 ) C1449( V63 V159 ) \nC1450( V63 V166 ) C1452( V63 V180 ) C1453( V63 V181 ) C1454( V63 V207 ) C1455( V63 V212 ) C1457( V63 V224 ) \nC1458( V63 V243 ) C1459( V63 V280 ) C1460( V63 V293 ) C1487( V65 V71 ) C1488( V65 V73 ) C1489( V65 V80 ) \nC1490( V65 V88 ) C1491( V65 V110 ) C1492( V65 V148 ) C1495( V65 V159 ) C1496( V65 V167 ) C1497( V65 V176 ) \nC1498( V65 V177 ) C1499( V65 V181 ) C1500( V65 V194 ) C1501( V65 V211 ) C1502( V65 V235 ) C1504( V65 V246 ) \nC1505( V65 V248 ) C1508( V66 V70 ) C1509( V66 V86 ) C1511( V66 V130 ) C1512( V66 V137 ) C1513( V66 V161 ) \nC1514( V66 V166 ) C1516( V66 V186 ) C1518( V66 V193 ) C1519( V66 V194 ) C1520( V66 V195 ) C1521( V66 V209 ) \nC1522( V66 V211 ) C1523( V66 V219 ) C1524( V66 V223 ) C1525( V66 V225 ) C1527( V66 V264 ) C1528( V66 V266 ) \nC1530( V66 V282 ) C1553( V68 V72 ) C1554( V68 V74 ) C1555( V68 V80 ) C1556( V68 V91 ) C1558( V68 V103 ) \nC1560( V68 V113 ) C1561( V68 V115 ) C1562( V68 V164 ) C1566( V68 V196 ) C1567( V68 V208 ) C1568( V68 V219 ) \nC1571( V68 V244 ) C1572( V68 V247 ) C1573( V68 V255 ) C1579( V69 V91 ) C1580( V69 V99 ) C1581( V69 V106 ) \nC1583( V69 V128 ) C1584( V69 V138 ) C1585( V69 V150 ) C1587( V69 V176 ) C1590( V69 V196 ) C1591( V69 V198 ) \nC1592( V69 V201 ) C1593( V69 V204 ) C1594( V69 V217 ) C1598( V69 V243 ) C1599( V69 V264 ) C1600( V69 V276 ) \nC1601( V69 V286 ) C1602( V70 V75 ) C1603( V70 V76 ) C1606( V70 V116 ) C1607( V70 V137 ) C1608( V70 V138 ) \nC1609( V70 V161 ) C1611( V70 V184 ) C1612( V70 V195 ) C1613( V70 V206 ) C1614( V70 V214 ) C1615( V70 V215 ) \nC1621( V70 V266 ) C1623( V70 V282 ) C1624( V70 V293 ) C1625( V71 V73 ) C1626( V71 V80 ) C1630( V71 V110 ) \nC1631( V71 V119 ) C1633( V71 V136 ) C1634( V71 V160 ) C1635( V71 V167 ) C1637( V71 V174 ) C1638( V71 V177 ) \nC1639( V71 V193 ) C1640( V71 V199 ) C1641( V71 V248 ) C1643( V71 V271 ) C1645( V72 V74 ) C1646( V72 V79 ) \nC1647( V72 V80 ) C1648( V72 V81 ) C1650( V72 V90 ) C1651( V72 V113 ) C1653( V72 V148 ) C1659( V72 V234 ) \nC1660( V72 V244 ) C1663( V72 V276 ) C1665( V73 V80 ) C1666( V73 V91 ) C1668( V73 V110 ) C1669( V73 V126 ) \nC1670( V73 V132 ) C1671( V73 V160 ) C1672( V73 V162 ) C1673( V73 V164 ) C1674( V73 V167 ) C1675( V73 V173 ) \nC1676( V73 V177 ) C1677( V73 V190 ) C1678( V73 V217 ) C1680( V73 V246 ) C1681( V73 V248 ) C1682( V73 V255 ) \nC1684( V73 V286 ) C1686( V74 V79 ) C1687( V74 V80 ) C1688( V74 V100 ) C1689( V74 V113 ) C1690( V74 V123 ) \nC1691( V74 V126 ) C1692( V74 V140 ) C1696( V74 V200 ) C1697( V74 V208 ) C1698( V74 V215 ) C1699( V74 V222 ) \nC1701( V74 V244 ) C1703( V74 V263 ) C1704( V74 V264 ) C1706( V74 V284 ) C1711( V75 V103 ) C1712( V75 V108 ) \nC1713( V75 V116 ) C1714( V75 V138 ) C1716( V75 V151 ) C1718( V75 V169 ) C1719( V75 V175 ) C1720( V75 V184 ) \nC1721( V75 V192 ) C1722( V75 V193 ) C1723( V75 V195 ) C1724( V75 V206 ) C1729( V75 V231 ) C1732( V75 V281 ) \nC1733( V76 V81 ) C1735( V76 V116 ) C1736( V76 V125 ) C1737( V76 V128 ) C1739( V76 V137 ) C1742( V76 V182 ) \nC1743( V76 V194 ) C1744( V76 V197 ) C1745( V76 V202 ) C1746( V76 V204 ) C1747( V76 V206 ) C1748( V76 V214 ) \nC1749( V76 V215 ) C1750( V76 V223 ) C1754( V76 V269 ) C1756( V76 V293 ) C1757( V77 V81 ) C1758( V77 V82 ) \nC1760( V77 V90 ) C1761( V77 V99 ) C1762( V77 V105 ) C1763( V77 V108 ) C1764( V77 V114 ) C1765( V77 V130 ) \nC1766( V77 V134 ) C1767( V77 V137 ) C1770( V77 V167 ) C1771( V77 V196 ) C1772( V77 V210 ) C1773( V77 V212 ) \nC1774( V77 V219 ) C1775( V77 V220 ) C1777( V77 V239 ) C1779( V77 V272 ) C1780( V77 V275 ) C1783( V78 V112 ) \nC1784( V78 V116 ) C1785( V78 V118 ) C1787( V78 V162 ) C1788( V78 V186 ) C1789( V78 V190 ) C1790( V78 V192 ) \nC1791( V78 V203 ) C1793( V78 V234 ) C1795( V78 V246 ) C1796( V78 V257 ) C1798( V78 V262 ) C1799( V78 V263 ) \nC1801( V78 V291 ) C1802( V78 V294 ) C1803( V79 V100 ) C1804( V79 V123 ) C1807( V79 V148 ) C1808( V79 V166 ) \nC1810( V79 V180 ) C1812( V79 V207 ) C1813( V79 V212 ) C1817( V79 V234 ) C1818( V79 V243 ) C1819( V79 V264 ) \nC1821( V79 V276 ) C1822( V79 V284 ) C1823( V79 V293 ) C1824( V80 V81 ) C1826( V80 V90 ) C1827( V80 V110 ) \nC1828( V80 V113 ) C1831( V80 V167 ) C1833( V80 V177 ) C1834( V80 V244 ) C1836( V80 V248 ) C1840( V81 V90 ) \nC1841( V81 V99 ) C1842( V81 V128 ) C1843( V81 V130 ) C1844( V81 V134 ) C1845( V81 V137 ) C1849( V81 V167 ) \nC1851( V81 V182 ) C1852( V81 V194 ) C1853( V81 V196 ) C1854( V81 V210 ) C1855( V81 V214 ) C1858( V81 V269 ) \nC1860( V82 V87 ) C1861( V82 V90 ) C1862( V82 V114 ) C1863( V82 V132 ) C1864( V82 V137 ) C1866( V82 V161 ) \nC1867( V82 V217 ) C1868( V82 V219 ) C1869( V82 V225 ) C1872( V82 V240 ) C1874( V82 V248 ) C1875( V82 V291 ) \nC1899( V84 V90 ) C1900( V84 V99 ) C1901( V84 V106 ) C1902( V84 V110 ) C1903( V84 V111 ) C1904( V84 V117 ) \nC1905( V84 V129 ) C1906( V84 V143 ) C1908( V84 V162 ) C1909( V84 V164 ) C1910( V84 V177 ) C1911( V84 V208 ) \nC1913( V84 V236 ) C1914( V84 V241 ) C1915( V84 V248 ) C1918( V84 V292 ) C1937( V86 V88 ) C1940( V86 V118 ) \nC1941( V86 V122 ) C1943( V86 V125 ) C1944( V86 V130 ) C1946( V86 V166 ) C1949( V86 V193 ) C1950( V86 V195 ) \nC1951( V86 V203 ) C1953( V86 V209 ) C1954( V86 V223 ) C1955( V86 V233 ) C1957( V86 V285 ) C1958( V87 V89 ) \nC1959( V87 V100 ) C1960( V87 V110 ) C1961( V87 V127 ) C1962( V87 V132 ) C1964( V87 V163 ) C1966( V87 V175 ) \nC1967( V87 V199 ) C1968( V87 V225 ) C1970( V87 V239 ) C1971( V87 V247 ) C1972( V87 V248 ) C1973( V87 V268 ) \nC1974( V87 V271 ) C1975( V87 V282 ) C1977( V87 V291 ) C1978( V87 V292 ) C1982( V88 V148 ) C1983( V88 V159 ) \nC1985( V88 V177 ) C1987( V88 V181 ) C1989( V88 V194 ) C1990( V88 V197 ) C1991( V88 V202 ) C1992( V88 V233 ) \nC1994( V88 V246 ) C2002( V89 V163 ) C2003( V89 V175 ) C2005( V89 V199 ) C2009( V89 V239 ) C2010( V89 V247 ) \nC2011( V89 V249 ) C2013( V89 V255 ) C2015( V89 V269 ) C2017( V89 V290 ) C2018( V90 V114 ) C2019( V90 V117 ) \nC2020( V90 V137 ) C2021( V90 V143 ) C2025( V90 V219 ) C2029( V90 V292</w:t>
      </w:r>
    </w:p>
    <w:p>
      <w:pPr>
        <w:pStyle w:val="PreformattedText"/>
        <w:bidi w:val="0"/>
        <w:spacing w:before="0" w:after="0"/>
        <w:jc w:val="left"/>
        <w:rPr/>
      </w:pPr>
      <w:r>
        <w:rPr/>
        <w:t xml:space="preserve"> </w:t>
      </w:r>
      <w:r>
        <w:rPr/>
        <w:t>) C2031( V91 V99 ) C2032( V91 V103 ) \nC2033( V91 V115 ) C2034( V91 V126 ) C2035( V91 V128 ) C2036( V91 V132 ) C2037( V91 V150 ) C2038( V91 V162 ) \nC2039( V91 V164 ) C2040( V91 V173 ) C2045( V91 V244 ) C2046( V91 V246 ) C2047( V91 V255 ) C2050( V91 V276 ) \nC2052( V91 V286 ) C2090( V94 V114 ) C2091( V94 V117 ) C2092( V94 V128 ) C2093( V94 V146 ) C2094( V94 V161 ) \nC2095( V94 V176 ) C2096( V94 V184 ) C2098( V94 V192 ) C2099( V94 V198 ) C2100( V94 V201 ) C2101( V94 V223 ) \nC2102( V94 V236 ) C2104( V94 V240 ) C2105( V94 V259 ) C2108( V94 V269 ) C2109( V94 V290 ) C2186( V99 V111 ) \nC2187( V99 V128 ) C2188( V99 V129 ) C2189( V99 V130 ) C2190( V99 V134 ) C2191( V99 V150 ) C2193( V99 V164 ) \nC2195( V99 V167 ) C2197( V99 V196 ) C2198( V99 V208 ) C2199( V99 V210 ) C2201( V99 V236 ) C2203( V99 V248 ) \nC2204( V99 V276 ) C2206( V99 V286 ) C2208( V100 V110 ) C2209( V100 V123 ) C2210( V100 V127 ) C2212( V100 V139 ) \nC2217( V100 V160 ) C2222( V100 V264 ) C2223( V100 V268 ) C2224( V100 V271 ) C2225( V100 V282 ) C2226( V100 V284 ) \nC2227( V100 V292 ) C2230( V101 V105 ) C2232( V101 V108 ) C2233( V101 V117 ) C2234( V101 V119 ) C2235( V101 V121 ) \nC2236( V101 V122 ) C2237( V101 V127 ) C2238( V101 V129 ) C2240( V101 V138 ) C2241( V101 V140 ) C2242( V101 V146 ) \nC2243( V101 V148 ) C2244( V101 V169 ) C2245( V101 V182 ) C2246( V101 V197 ) C2248( V101 V257 ) C2267( V103 V115 ) \nC2268( V103 V116 ) C2270( V103 V143 ) C2271( V103 V146 ) C2272( V103 V151 ) C2274( V103 V164 ) C2275( V103 V169 ) \nC2276( V103 V175 ) C2277( V103 V192 ) C2278( V103 V193 ) C2279( V103 V200 ) C2280( V103 V211 ) C2282( V103 V224 ) \nC2284( V103 V231 ) C2285( V103 V244 ) C2286( V103 V255 ) C2289( V103 V281 ) C2290( V104 V125 ) C2291( V104 V132 ) \nC2298( V104 V180 ) C2299( V104 V202 ) C2300( V104 V207 ) C2301( V104 V209 ) C2302( V104 V210 ) C2304( V104 V224 ) \nC2305( V104 V231 ) C2306( V104 V244 ) C2307( V104 V249 ) C2308( V104 V251 ) C2309( V104 V256 ) C2310( V104 V263 ) \nC2311( V104 V266 ) C2313( V104 V290 ) C2314( V104 V291 ) C2316( V105 V108 ) C2317( V105 V115 ) C2318( V105 V127 ) \nC2320( V105 V140 ) C2321( V105 V144 ) C2322( V105 V148 ) C2323( V105 V150 ) C2324( V105 V212 ) C2325( V105 V220 ) \nC2327( V105 V239 ) C2329( V105 V262 ) C2330( V105 V272 ) C2332( V105 V275 ) C2334( V106 V110 ) C2335( V106 V138 ) \nC2338( V106 V162 ) C2339( V106 V169 ) C2341( V106 V177 ) C2343( V106 V196 ) C2344( V106 V201 ) C2345( V106 V207 ) \nC2346( V106 V236 ) C2347( V106 V241 ) C2348( V106 V243 ) C2349( V106 V259 ) C2350( V106 V264 ) C2371( V108 V119 ) \nC2372( V108 V129 ) C2373( V108 V138 ) C2374( V108 V146 ) C2377( V108 V182 ) C2378( V108 V197 ) C2379( V108 V206 ) \nC2380( V108 V212 ) C2382( V108 V220 ) C2384( V108 V239 ) C2385( V108 V257 ) C2389( V108 V272 ) C2390( V108 V275 ) \nC2407( V110 V127 ) C2409( V110 V162 ) C2410( V110 V167 ) C2412( V110 V177 ) C2413( V110 V241 ) C2414( V110 V248 ) \nC2416( V110 V268 ) C2417( V110 V271 ) C2418( V110 V282 ) C2420( V110 V292 ) C2422( V111 V113 ) C2425( V111 V127 ) \nC2426( V111 V129 ) C2427( V111 V136 ) C2428( V111 V143 ) C2429( V111 V144 ) C2431( V111 V164 ) C2433( V111 V181 ) \nC2434( V111 V199 ) C2435( V111 V201 ) C2437( V111 V208 ) C2439( V111 V236 ) C2440( V111 V248 ) C2443( V111 V275 ) \nC2446( V111 V294 ) C2447( V112 V114 ) C2448( V112 V118 ) C2449( V112 V123 ) C2450( V112 V134 ) C2453( V112 V162 ) \nC2454( V112 V174 ) C2455( V112 V186 ) C2456( V112 V192 ) C2457( V112 V234 ) C2458( V112 V257 ) C2459( V112 V263 ) \nC2463( V112 V281 ) C2464( V112 V283 ) C2465( V112 V291 ) C2468( V113 V127 ) C2470( V113 V143 ) C2471( V113 V144 ) \nC2473( V113 V184 ) C2475( V113 V200 ) C2476( V113 V201 ) C2479( V113 V241 ) C2480( V113 V244 ) C2481( V113 V251 ) \nC2484( V113 V275 ) C2486( V113 V294 ) C2487( V114 V117 ) C2488( V114 V123 ) C2489( V114 V134 ) C2490( V114 V137 ) \nC2494( V114 V219 ) C2495( V114 V236 ) C2498( V114 V257 ) C2501( V114 V283 ) C2503( V115 V139 ) C2504( V115 V144 ) \nC2505( V115 V150 ) C2506( V115 V164 ) C2507( V115 V186 ) C2508( V115 V215 ) C2510( V115 V235 ) C2511( V115 V244 ) \nC2513( V115 V255 ) C2515( V115 V262 ) C2516( V115 V266 ) C2519( V115 V281 ) C2521( V116 V151 ) C2522( V116 V169 ) \nC2523( V116 V175 ) C2525( V116 V192 ) C2526( V116 V193 ) C2527( V116 V206 ) C2528( V116 V214 ) C2529( V116 V215 ) \nC2532( V116 V231 ) C2535( V116 V246 ) C2536( V116 V257 ) C2540( V116 V281 ) C2541( V116 V293 ) C2542( V116 V294 ) \nC2543( V117 V121 ) C2544( V117 V122 ) C2545( V117 V129 ) C2546( V117 V143 ) C2547( V117 V169 ) C2550( V117 V236 ) \nC2553( V117 V292 ) C2554( V118 V122 ) C2555( V118 V125 ) C2558( V118 V162 ) C2559( V118 V174 ) C2560( V118 V186 ) \nC2561( V118 V192 ) C2562( V118 V203 ) C2564( V118 V234 ) C2565( V118 V263 ) C2568( V118 V281 ) C2569( V118 V285 ) \nC2570( V118 V291 ) C2571( V119 V129 ) C2573( V119 V136 ) C2574( V119 V138 ) C2575( V119 V144 ) C2576( V119 V146 ) \nC2578( V119 V160 ) C2580( V119 V174 ) C2581( V119 V182 ) C2582( V119 V195 ) C2583( V119 V197 ) C2584( V119 V210 ) \nC2585( V119 V247 ) C2587( V119 V257 ) C2590( V119 V283 ) C2613( V121 V122 ) C2614( V121 V129 ) C2615( V121 V150 ) \nC2617( V121 V169 ) C2619( V121 V209 ) C2621( V121 V235 ) C2622( V121 V256 ) C2623( V121 V272 ) C2625( V121 V285 ) \nC2626( V121 V293 ) C2628( V122 V125 ) C2629( V122 V129 ) C2630( V122 V136 ) C2632( V122 V169 ) C2633( V122 V203 ) \nC2635( V122 V220 ) C2637( V122 V222 ) C2638( V122 V233 ) C2639( V122 V251 ) C2641( V122 V285 ) C2642( V123 V134 ) \nC2647( V123 V257 ) C2648( V123 V264 ) C2650( V123 V275 ) C2651( V123 V280 ) C2652( V123 V283 ) C2653( V123 V284 ) \nC2670( V125 V132 ) C2675( V125 V197 ) C2676( V125 V202 ) C2677( V125 V203 ) C2678( V125 V204 ) C2680( V125 V209 ) \nC2681( V125 V210 ) C2682( V125 V223 ) C2683( V125 V231 ) C2684( V125 V244 ) C2685( V125 V285 ) C2688( V126 V132 ) \nC2689( V126 V140 ) C2690( V126 V162 ) C2692( V126 V173 ) C2693( V126 V200 ) C2694( V126 V208 ) C2696( V126 V215 ) \nC2698( V126 V222 ) C2700( V126 V246 ) C2702( V126 V263 ) C2705( V126 V286 ) C2707( V126 V294 ) C2710( V127 V140 ) \nC2711( V127 V143 ) C2712( V127 V144 ) C2713( V127 V148 ) C2715( V127 V201 ) C2718( V127 V268 ) C2720( V127 V271 ) \nC2721( V127 V275 ) C2722( V127 V282 ) C2723( V127 V292 ) C2724( V127 V294 ) C2726( V128 V137 ) C2727( V128 V150 ) \nC2729( V128 V182 ) C2730( V128 V184 ) C2732( V128 V194 ) C2733( V128 V198 ) C2734( V128 V201 ) C2735( V128 V214 ) \nC2736( V128 V223 ) C2739( V128 V240 ) C2742( V128 V269 ) C2743( V128 V276 ) C2744( V128 V286 ) C2745( V128 V290 ) \nC2746( V129 V138 ) C2747( V129 V146 ) C2749( V129 V164 ) C2750( V129 V169 ) C2751( V129 V182 ) C2752( V129 V197 ) \nC2753( V129 V208 ) C2754( V129 V236 ) C2755( V129 V248 ) C2756( V129 V257 ) C2759( V130 V134 ) C2760( V130 V139 ) \nC2761( V130 V140 ) C2762( V130 V151 ) C2764( V130 V166 ) C2765( V130 V167 ) C2766( V130 V173 ) C2768( V130 V193 ) \nC2769( V130 V195 ) C2770( V130 V196 ) C2771( V130 V209 ) C2772( V130 V210 ) C2773( V130 V223 ) C2774( V130 V233 ) \nC2775( V130 V249 ) C2776( V130 V259 ) C2779( V130 V284 ) C2793( V132 V162 ) C2796( V132 V173 ) C2797( V132 V209 ) \nC2798( V132 V210 ) C2799( V132 V225 ) C2801( V132 V231 ) C2802( V132 V244 ) C2803( V132 V246 ) C2804( V132 V248 ) \nC2806( V132 V286 ) C2808( V132 V291 ) C2827( V134 V167 ) C2828( V134 V174 ) C2829( V134 V190 ) C2830( V134 V196 ) \nC2831( V134 V210 ) C2833( V134 V257 ) C2836( V134 V283 ) C2855( V136 V160 ) C2857( V136 V174 ) C2859( V136 V181 ) \nC2860( V136 V199 ) C2862( V136 V220 ) C2864( V136 V222 ) C2865( V136 V233 ) C2866( V136 V251 ) C2873( V137 V161 ) \nC2874( V137 V182 ) C2875( V137 V194 ) C2876( V137 V214 ) C2877( V137 V219 ) C2881( V137 V266 ) C2882( V137 V269 ) \nC2883( V137 V282 ) C2884( V138 V146 ) C2886( V138 V182 ) C2887( V138 V184 ) C2888( V138 V195 ) C2889( V138 V196 ) \nC2890( V138 V197 ) C2891( V138 V201 ) C2892( V138 V206 ) C2895( V138 V243 ) C2896( V138 V257 ) C2897( V138 V264 ) \nC2899( V139 V140 ) C2901( V139 V151 ) C2905( V139 V160 ) C2907( V139 V173 ) C2908( V139 V186 ) C2909( V139 V215 ) \nC2910( V139 V233 ) C2911( V139 V235 ) C2913( V139 V249 ) C2915( V139 V259 ) C2916( V139 V266 ) C2918( V139 V281 ) \nC2919( V139 V284 ) C2923( V140 V148 ) C2924( V140 V151 ) C2926( V140 V173 ) C2927( V140 V200 ) C2928( V140 V208 ) \nC2929( V140 V215 ) C2930( V140 V222 ) C2931( V140 V233 ) C2932( V140 V249 ) C2935( V140 V259 ) C2936( V140 V263 ) \nC2938( V140 V284 ) C2975( V143 V144 ) C2976( V143 V146 ) C2978( V143 V200 ) C2979( V143 V201 ) C2980( V143 V211 ) \nC2982( V143 V224 ) C2985( V143 V275 ) C2986( V143 V292 ) C2987( V143 V294 ) C2989( V144 V150 ) C2990( V144 V195 ) \nC2991( V144 V201 ) C2992( V144 V210 ) C2994( V144 V247 ) C2996( V144 V262 ) C2999( V144 V275 ) C3000( V144 V283 ) \nC3001( V144 V294 ) C3020( V146 V161 ) C3021( V146 V176 ) C3022( V146 V182 ) C3023( V146 V192 ) C3024( V146 V197 ) \nC3025( V146 V200 ) C3026( V146 V211 ) C3027( V146 V224 ) C3028( V146 V257 ) C3029( V146 V259 ) C3031( V146 V269 ) \nC3047( V148 V159 ) C3048( V148 V181 ) C3050( V148 V194 ) C3052( V148 V234 ) C3053( V148 V246 ) C3056( V148 V276 ) \nC3072( V150 V209 ) C3075( V150 V262 ) C3078( V150 V276 ) C3079( V150 V285 ) C3080( V150 V286 ) C3082( V151 V169 ) \nC3083( V151 V173 ) C3084( V151 V175 ) C3085( V151 V181 ) C3086( V151 V192 ) C3087( V151 V193 ) C3088( V151 V212 ) \nC3090( V151 V231 ) C3091( V151 V233 ) C3092( V151 V249 ) C3093( V151 V259 ) C3095( V151 V280 ) C3096( V151 V281 ) \nC3097( V151 V284 ) C3197( V159 V173 ) C3198( V159 V181 ) C3201( V159 V194 ) C3202( V159 V198 ) C3204( V159 V224 ) \nC3205( V159 V246 ) C3206( V159 V268 ) C3209( V160 V164 ) C3212( V160 V174 ) C3213( V160 V190 ) C3214( V160 V217 ) \nC3218( V160 V255 ) C3220( V161 V176 ) C3221( V161 V192 ) C3222( V161 V217 ) C3224( V161 V240 ) C3226( V161 V259 ) \nC3227( V161 V266 ) C3228( V161 V269 ) C3229( V161 V282 ) C3230( V162 V173 ) C3231( V162 V177 ) C3232( V162 V186 ) \nC3233( V162 V192 ) C3234( V162 V234 ) C3235(</w:t>
      </w:r>
    </w:p>
    <w:p>
      <w:pPr>
        <w:pStyle w:val="PreformattedText"/>
        <w:bidi w:val="0"/>
        <w:spacing w:before="0" w:after="0"/>
        <w:jc w:val="left"/>
        <w:rPr/>
      </w:pPr>
      <w:r>
        <w:rPr/>
        <w:t xml:space="preserve"> </w:t>
      </w:r>
      <w:r>
        <w:rPr/>
        <w:t>V162 V241 ) C3236( V162 V246 ) C3237( V162 V263 ) C3241( V162 V286 ) \nC3242( V162 V291 ) C3243( V163 V175 ) C3244( V163 V199 ) C3247( V163 V239 ) C3248( V163 V243 ) C3249( V163 V247 ) \nC3250( V163 V249 ) C3252( V163 V286 ) C3254( V164 V190 ) C3255( V164 V208 ) C3256( V164 V217 ) C3259( V164 V236 ) \nC3260( V164 V244 ) C3261( V164 V248 ) C3262( V164 V255 ) C3277( V166 V175 ) C3280( V166 V180 ) C3283( V166 V193 ) \nC3284( V166 V195 ) C3285( V166 V207 ) C3286( V166 V209 ) C3287( V166 V212 ) C3289( V166 V223 ) C3290( V166 V225 ) \nC3291( V166 V243 ) C3293( V166 V256 ) C3294( V166 V293 ) C3295( V167 V174 ) C3296( V167 V177 ) C3297( V167 V190 ) \nC3298( V167 V196 ) C3299( V167 V210 ) C3301( V167 V248 ) C3315( V169 V175 ) C3317( V169 V192 ) C3318( V169 V193 ) \nC3319( V169 V207 ) C3321( V169 V231 ) C3322( V169 V236 ) C3323( V169 V259 ) C3324( V169 V281 ) C3371( V173 V198 ) \nC3373( V173 V233 ) C3374( V173 V246 ) C3375( V173 V249 ) C3376( V173 V259 ) C3377( V173 V268 ) C3380( V173 V284 ) \nC3381( V173 V286 ) C3384( V174 V190 ) C3388( V174 V281 ) C3391( V175 V192 ) C3392( V175 V193 ) C3393( V175 V199 ) \nC3395( V175 V225 ) C3396( V175 V231 ) C3397( V175 V239 ) C3398( V175 V247 ) C3400( V175 V256 ) C3401( V175 V281 ) \nC3404( V176 V192 ) C3405( V176 V198 ) C3406( V176 V204 ) C3407( V176 V211 ) C3408( V176 V217 ) C3409( V176 V235 ) \nC3412( V176 V259 ) C3413( V176 V269 ) C3415( V177 V197 ) C3416( V177 V202 ) C3417( V177 V241 ) C3419( V177 V248 ) \nC3451( V180 V202 ) C3452( V180 V207 ) C3453( V180 V212 ) C3454( V180 V220 ) C3456( V180 V222 ) C3457( V180 V239 ) \nC3458( V180 V240 ) C3459( V180 V243 ) C3460( V180 V249 ) C3463( V180 V256 ) C3464( V180 V290 ) C3465( V180 V293 ) \nC3466( V181 V194 ) C3467( V181 V199 ) C3469( V181 V212 ) C3470( V181 V246 ) C3473( V181 V280 ) C3475( V182 V194 ) \nC3476( V182 V197 ) C3477( V182 V203 ) C3478( V182 V204 ) C3479( V182 V214 ) C3482( V182 V257 ) C3484( V182 V268 ) \nC3485( V182 V269 ) C3486( V182 V282 ) C3502( V184 V195 ) C3503( V184 V198 ) C3504( V184 V200 ) C3505( V184 V201 ) \nC3507( V184 V206 ) C3508( V184 V223 ) C3511( V184 V240 ) C3512( V184 V241 ) C3513( V184 V251 ) C3516( V184 V290 ) \nC3534( V186 V192 ) C3535( V186 V194 ) C3536( V186 V211 ) C3537( V186 V215 ) C3538( V186 V219 ) C3539( V186 V225 ) \nC3540( V186 V234 ) C3541( V186 V235 ) C3543( V186 V263 ) C3544( V186 V264 ) C3545( V186 V266 ) C3548( V186 V281 ) \nC3550( V186 V291 ) C3585( V190 V203 ) C3586( V190 V217 ) C3589( V190 V255 ) C3590( V190 V262 ) C3606( V192 V193 ) \nC3608( V192 V231 ) C3609( V192 V234 ) C3610( V192 V259 ) C3611( V192 V263 ) C3612( V192 V269 ) C3614( V192 V281 ) \nC3615( V192 V291 ) C3616( V193 V195 ) C3617( V193 V199 ) C3618( V193 V209 ) C3620( V193 V223 ) C3621( V193 V231 ) \nC3622( V193 V271 ) C3623( V193 V281 ) C3624( V194 V211 ) C3625( V194 V214 ) C3626( V194 V219 ) C3627( V194 V225 ) \nC3629( V194 V246 ) C3630( V194 V264 ) C3631( V194 V269 ) C3634( V195 V206 ) C3635( V195 V209 ) C3636( V195 V210 ) \nC3637( V195 V223 ) C3640( V195 V247 ) C3642( V195 V283 ) C3643( V196 V201 ) C3644( V196 V208 ) C3645( V196 V210 ) \nC3646( V196 V219 ) C3648( V196 V243 ) C3649( V196 V247 ) C3650( V196 V264 ) C3653( V197 V202 ) C3654( V197 V204 ) \nC3655( V197 V223 ) C3657( V197 V257 ) C3660( V198 V201 ) C3661( V198 V204 ) C3662( V198 V217 ) C3664( V198 V223 ) \nC3666( V198 V240 ) C3668( V198 V268 ) C3670( V198 V290 ) C3672( V199 V239 ) C3673( V199 V247 ) C3675( V199 V271 ) \nC3679( V200 V208 ) C3680( V200 V211 ) C3681( V200 V215 ) C3682( V200 V222 ) C3683( V200 V224 ) C3684( V200 V241 ) \nC3685( V200 V251 ) C3688( V200 V263 ) C3690( V201 V223 ) C3692( V201 V240 ) C3693( V201 V243 ) C3695( V201 V264 ) \nC3697( V201 V275 ) C3698( V201 V290 ) C3699( V201 V294 ) C3700( V202 V204 ) C3701( V202 V207 ) C3702( V202 V223 ) \nC3704( V202 V249 ) C3705( V202 V256 ) C3706( V202 V290 ) C3708( V203 V204 ) C3711( V203 V262 ) C3712( V203 V268 ) \nC3713( V203 V282 ) C3714( V203 V285 ) C3716( V204 V217 ) C3717( V204 V223 ) C3720( V204 V268 ) C3721( V204 V282 ) \nC3729( V206 V214 ) C3730( V206 V215 ) C3739( V206 V293 ) C3740( V207 V212 ) C3742( V207 V236 ) C3743( V207 V243 ) \nC3744( V207 V249 ) C3745( V207 V256 ) C3746( V207 V259 ) C3747( V207 V290 ) C3748( V207 V293 ) C3749( V208 V215 ) \nC3750( V208 V219 ) C3751( V208 V222 ) C3753( V208 V236 ) C3754( V208 V247 ) C3755( V208 V248 ) C3757( V208 V263 ) \nC3760( V209 V210 ) C3761( V209 V223 ) C3762( V209 V231 ) C3763( V209 V244 ) C3765( V209 V285 ) C3767( V210 V231 ) \nC3768( V210 V244 ) C3769( V210 V247 ) C3772( V210 V283 ) C3774( V211 V219 ) C3775( V211 V224 ) C3776( V211 V225 ) \nC3777( V211 V235 ) C3779( V211 V264 ) C3781( V212 V220 ) C3784( V212 V239 ) C3785( V212 V243 ) C3786( V212 V272 ) \nC3787( V212 V275 ) C3788( V212 V280 ) C3789( V212 V293 ) C3799( V214 V215 ) C3800( V214 V231 ) C3806( V214 V269 ) \nC3808( V214 V293 ) C3809( V215 V222 ) C3810( V215 V235 ) C3814( V215 V263 ) C3815( V215 V266 ) C3817( V215 V281 ) \nC3820( V215 V293 ) C3834( V217 V240 ) C3835( V217 V255 ) C3843( V219 V225 ) C3846( V219 V247 ) C3847( V219 V264 ) \nC3851( V220 V222 ) C3853( V220 V233 ) C3854( V220 V239 ) C3855( V220 V240 ) C3857( V220 V251 ) C3860( V220 V272 ) \nC3861( V220 V275 ) C3869( V222 V233 ) C3870( V222 V239 ) C3871( V222 V240 ) C3873( V222 V251 ) C3876( V222 V263 ) \nC3879( V223 V240 ) C3881( V223 V290 ) C3882( V224 V251 ) C3883( V224 V263 ) C3884( V224 V266 ) C3885( V224 V291 ) \nC3887( V225 V248 ) C3889( V225 V256 ) C3890( V225 V264 ) C3892( V225 V291 ) C3927( V231 V244 ) C3930( V231 V281 ) \nC3938( V233 V249 ) C3940( V233 V251 ) C3941( V233 V259 ) C3944( V233 V284 ) C3946( V234 V263 ) C3947( V234 V271 ) \nC3949( V234 V276 ) C3951( V234 V291 ) C3954( V235 V256 ) C3955( V235 V266 ) C3956( V235 V272 ) C3957( V235 V281 ) \nC3958( V235 V285 ) C3960( V235 V293 ) C3963( V236 V248 ) C3964( V236 V259 ) C3974( V239 V240 ) C3975( V239 V247 ) \nC3978( V239 V272 ) C3979( V239 V275 ) C3984( V240 V290 ) C3985( V241 V251 ) C3994( V243 V264 ) C3996( V243 V286 ) \nC3997( V243 V293 ) C3998( V244 V255 ) C4006( V246 V257 ) C4009( V246 V286 ) C4010( V246 V294 ) C4013( V247 V283 ) \nC4017( V248 V291 ) C4018( V249 V256 ) C4019( V249 V259 ) C4021( V249 V284 ) C4022( V249 V290 ) C4029( V251 V263 ) \nC4031( V251 V266 ) C4032( V251 V291 ) C4047( V255 V269 ) C4049( V255 V290 ) C4050( V256 V272 ) C4051( V256 V285 ) \nC4052( V256 V290 ) C4053( V256 V293 ) C4058( V257 V283 ) C4059( V257 V294 ) C4065( V259 V269 ) C4067( V259 V284 ) \nC4075( V262 V276 ) C4076( V262 V284 ) C4077( V263 V266 ) C4080( V263 V291 ) C4082( V264 V284 ) C4083( V266 V281 ) \nC4084( V266 V282 ) C4086( V266 V291 ) C4088( V268 V271 ) C4089( V268 V282 ) C4092( V268 V292 ) C4094( V269 V290 ) \nC4100( V271 V282 ) C4101( V271 V292 ) C4103( V272 V275 ) C4104( V272 V285 ) C4105( V272 V292 ) C4106( V272 V293 ) \nC4111( V275 V280 ) C4112( V275 V294 ) C4113( V276 V284 ) C4114( V276 V286 ) C4120( V280 V283 ) C4123( V282 V292 ) \nC4127( V285 V293 ) "];0-&gt;2[label="138: V19 V20 V22 V23 V24 \nV25 V29 V30 V31 V33 V36 \nV38 V39 V42 V43 V45 V46 \nV49 V50 V51 V54 V56 V59 \nV60 V61 V63 V65 V68 V69 \nV70 V72 V73 V74 V75 V76 \nV77 V78 V79 V80 V81 V82 \nV84 V87 V88 V90 V91 V94 \nV99 V101 V103 V104 V106 V108 \nV110 V112 V113 V115 V116 V117 \nV118 V119 V121 V122 V123 V126 \nV128 V129 V130 V132 V134 V136 \nV138 V143 V146 V148 V150 V159 \nV161 V162 V163 V164 V166 V167 \nV169 V173 V174 V176 V177 V180 \nV181 V182 V184 V190 V194 V195 \nV196 V197 V198 V201 V202 V203 \nV204 V206 V207 V209 V210 V212 \nV214 V215 V217 V220 V222 V223 \nV224 V225 V233 V240 V241 V243 \nV244 V246 V248 V249 V251 V255 \nV256 V257 V262 V272 V275 V280 \nV281 V285 V286 V290 V291 V292 \nV293 \n971: C384 ,C387 ,C388 ,C389 ,C391 ,\nC392 ,C396 ,C397 ,C399 ,C400 ,C401 ,\nC402 ,C406 ,C407 ,C409 ,C411 ,C412 ,\nC413 ,C414 ,C416 ,C417 ,C419 ,C420 ,\nC422 ,C423 ,C424 ,C426 ,C427 ,C431 ,\nC461 ,C465 ,C466 ,C470 ,C473 ,C475 ,\nC476 ,C477 ,C478 ,C479 ,C481 ,C482 ,\nC483 ,C484 ,C490 ,C492 ,C493 ,C495 ,\nC497 ,C499 ,C500 ,C501 ,C503 ,C505 ,\nC506 ,C507 ,C508 ,C509 ,C510 ,C511 ,\nC514 ,C515 ,C518 ,C523 ,C525 ,C528 ,\nC530 ,C532 ,C535 ,C536 ,C537 ,C538 ,\nC539 ,C540 ,C543 ,C544 ,C551 ,C552 ,\nC553 ,C555 ,C642 ,C643 ,C644 ,C645 ,\nC646 ,C648 ,C651 ,C652 ,C653 ,C657 ,\nC659 ,C661 ,C663 ,C667 ,C669 ,C670 ,\nC671 ,C673 ,C674 ,C676 ,C677 ,C680 ,\nC681 ,C682 ,C683 ,C688 ,C689 ,C690 ,\nC692 ,C693 ,C694 ,C696 ,C697 ,C700 ,\nC702 ,C704 ,C706 ,C707 ,C709 ,C710 ,\nC712 ,C714 ,C744 ,C746 ,C747 ,C748 ,\nC749 ,C750 ,C751 ,C752 ,C754 ,C755 ,\nC756 ,C757 ,C758 ,C760 ,C762 ,C765 ,\nC766 ,C820 ,C821 ,C823 ,C824 ,C825 ,\nC826 ,C828 ,C831 ,C832 ,C833 ,C835 ,\nC837 ,C841 ,C866 ,C867 ,C868 ,C869 ,\nC871 ,C872 ,C875 ,C877 ,C879 ,C880 ,\nC881 ,C883 ,C884 ,C888 ,C893 ,C899 ,\nC903 ,C905 ,C907 ,C908 ,C961 ,C963 ,\nC964 ,C965 ,C968 ,C969 ,C970 ,C971 ,\nC973 ,C976 ,C977 ,C978 ,C979 ,C980 ,\nC985 ,C987 ,C988 ,C989 ,C993 ,C994 ,\nC995 ,C996 ,C998 ,C999 ,C1000 ,C1004 ,\nC1005 ,C1009 ,C1029 ,C1030 ,C1031 ,C1032 ,\nC1033 ,C1036 ,C1038 ,C1039 ,C1040 ,C1041 ,\nC1042 ,C1045 ,C1047 ,C1049 ,C1055 ,C1057 ,\nC1058 ,C1061 ,C1063 ,C1064 ,C1065 ,C1067 ,\nC1069 ,C1071 ,C1118 ,C1121 ,C1125 ,C1126 ,\nC1127 ,C1128 ,C1131 ,C1132 ,C1133 ,C1134 ,\nC1136 ,C1139 ,C1140 ,C1147 ,C1152 ,C1156 ,\nC1157 ,C1158 ,C1160 ,C1161 ,C1165 ,C1168 ,\nC1169 ,C1170 ,C1177 ,C1178 ,C1180 ,C1181 ,\nC1182 ,C1183 ,C1184 ,C1185 ,C1188 ,C1189 ,\nC1190 ,C1191 ,C1242 ,C1243 ,C1246 ,C1250 ,\nC1251 ,C1252 ,C1255 ,C1256 ,C1257 ,C1259 ,\nC1262 ,C1291 ,C1293 ,C1294 ,C1298 ,C1299 ,\nC1302 ,C1304 ,C1350 ,C1351 ,C1354 ,C1362 ,\nC1364 ,C1365 ,C1366 ,C1371 ,C1372 ,C1376 ,\nC1377 ,C1380 ,C1381 ,C1382 ,C1384 ,C1386 ,\nC1388 ,C1390 ,C1395 ,C1400 ,C1402 ,C1403 ,\nC1404 ,C1405 ,C1408 ,C1409 ,C1411 ,C1413 ,\nC1415 ,C1416 ,C1417 ,C1418 ,C1422 ,C1443 ,\nC1449 ,C1450 ,C1452 ,C1453 ,C1454 ,C1455 ,\nC1457 ,C1458 ,C1459 ,C1460 ,C1488 ,C1489 ,\nC1490 ,C1491 ,C1492 ,C1495 ,C1496 ,C1497 ,\nC1498 ,C1499 ,C1500 ,C1504 ,C1505</w:t>
      </w:r>
    </w:p>
    <w:p>
      <w:pPr>
        <w:pStyle w:val="PreformattedText"/>
        <w:bidi w:val="0"/>
        <w:spacing w:before="0" w:after="0"/>
        <w:jc w:val="left"/>
        <w:rPr/>
      </w:pPr>
      <w:r>
        <w:rPr/>
        <w:t xml:space="preserve"> </w:t>
      </w:r>
      <w:r>
        <w:rPr/>
        <w:t>,C1553 ,\nC1554 ,C1555 ,C1556 ,C1558 ,C1560 ,C1561 ,\nC1562 ,C1566 ,C1571 ,C1573 ,C1579 ,C1580 ,\nC1581 ,C1583 ,C1584 ,C1585 ,C1587 ,C1590 ,\nC1591 ,C1592 ,C1593 ,C1594 ,C1598 ,C1601 ,\nC1602 ,C1603 ,C1606 ,C1608 ,C1609 ,C1611 ,\nC1612 ,C1613 ,C1614 ,C1615 ,C1624 ,C1645 ,\nC1646 ,C1647 ,C1648 ,C1650 ,C1651 ,C1653 ,\nC1660 ,C1665 ,C1666 ,C1668 ,C1669 ,C1670 ,\nC1672 ,C1673 ,C1674 ,C1675 ,C1676 ,C1677 ,\nC1678 ,C1680 ,C1681 ,C1682 ,C1684 ,C1686 ,\nC1687 ,C1689 ,C1690 ,C1691 ,C1698 ,C1699 ,\nC1701 ,C1711 ,C1712 ,C1713 ,C1714 ,C1718 ,\nC1720 ,C1723 ,C1724 ,C1732 ,C1733 ,C1735 ,\nC1737 ,C1742 ,C1743 ,C1744 ,C1745 ,C1746 ,\nC1747 ,C1748 ,C1749 ,C1750 ,C1756 ,C1757 ,\nC1758 ,C1760 ,C1761 ,C1763 ,C1765 ,C1766 ,\nC1770 ,C1771 ,C1772 ,C1773 ,C1775 ,C1779 ,\nC1780 ,C1783 ,C1784 ,C1785 ,C1787 ,C1789 ,\nC1791 ,C1795 ,C1796 ,C1798 ,C1801 ,C1804 ,\nC1807 ,C1808 ,C1810 ,C1812 ,C1813 ,C1818 ,\nC1823 ,C1824 ,C1826 ,C1827 ,C1828 ,C1831 ,\nC1833 ,C1834 ,C1836 ,C1840 ,C1841 ,C1842 ,\nC1843 ,C1844 ,C1849 ,C1851 ,C1852 ,C1853 ,\nC1854 ,C1855 ,C1860 ,C1861 ,C1863 ,C1866 ,\nC1867 ,C1869 ,C1872 ,C1874 ,C1875 ,C1899 ,\nC1900 ,C1901 ,C1902 ,C1904 ,C1905 ,C1906 ,\nC1908 ,C1909 ,C1910 ,C1914 ,C1915 ,C1918 ,\nC1960 ,C1962 ,C1964 ,C1968 ,C1972 ,C1977 ,\nC1978 ,C1982 ,C1983 ,C1985 ,C1987 ,C1989 ,\nC1990 ,C1991 ,C1992 ,C1994 ,C2019 ,C2021 ,\nC2029 ,C2031 ,C2032 ,C2033 ,C2034 ,C2035 ,\nC2036 ,C2037 ,C2038 ,C2039 ,C2040 ,C2045 ,\nC2046 ,C2047 ,C2052 ,C2091 ,C2092 ,C2093 ,\nC2094 ,C2095 ,C2096 ,C2099 ,C2100 ,C2101 ,\nC2104 ,C2109 ,C2187 ,C2188 ,C2189 ,C2190 ,\nC2191 ,C2193 ,C2195 ,C2197 ,C2199 ,C2203 ,\nC2206 ,C2232 ,C2233 ,C2234 ,C2235 ,C2236 ,\nC2238 ,C2240 ,C2242 ,C2243 ,C2244 ,C2245 ,\nC2246 ,C2248 ,C2267 ,C2268 ,C2270 ,C2271 ,\nC2274 ,C2275 ,C2282 ,C2285 ,C2286 ,C2289 ,\nC2291 ,C2298 ,C2299 ,C2300 ,C2301 ,C2302 ,\nC2304 ,C2306 ,C2307 ,C2308 ,C2309 ,C2313 ,\nC2314 ,C2334 ,C2335 ,C2338 ,C2339 ,C2341 ,\nC2343 ,C2344 ,C2345 ,C2347 ,C2348 ,C2371 ,\nC2372 ,C2373 ,C2374 ,C2377 ,C2378 ,C2379 ,\nC2380 ,C2382 ,C2385 ,C2389 ,C2390 ,C2409 ,\nC2410 ,C2412 ,C2413 ,C2414 ,C2420 ,C2448 ,\nC2449 ,C2450 ,C2453 ,C2454 ,C2458 ,C2463 ,\nC2465 ,C2470 ,C2473 ,C2476 ,C2479 ,C2480 ,\nC2481 ,C2484 ,C2505 ,C2506 ,C2508 ,C2511 ,\nC2513 ,C2515 ,C2519 ,C2522 ,C2527 ,C2528 ,\nC2529 ,C2535 ,C2536 ,C2540 ,C2541 ,C2543 ,\nC2544 ,C2545 ,C2546 ,C2547 ,C2553 ,C2554 ,\nC2558 ,C2559 ,C2562 ,C2568 ,C2569 ,C2570 ,\nC2571 ,C2573 ,C2574 ,C2576 ,C2580 ,C2581 ,\nC2582 ,C2583 ,C2584 ,C2587 ,C2613 ,C2614 ,\nC2615 ,C2617 ,C2619 ,C2622 ,C2623 ,C2625 ,\nC2626 ,C2629 ,C2630 ,C2632 ,C2633 ,C2635 ,\nC2637 ,C2638 ,C2639 ,C2641 ,C2642 ,C2647 ,\nC2650 ,C2651 ,C2688 ,C2690 ,C2692 ,C2696 ,\nC2698 ,C2700 ,C2705 ,C2727 ,C2729 ,C2730 ,\nC2732 ,C2733 ,C2734 ,C2735 ,C2736 ,C2739 ,\nC2744 ,C2745 ,C2746 ,C2747 ,C2749 ,C2750 ,\nC2751 ,C2752 ,C2755 ,C2756 ,C2759 ,C2764 ,\nC2765 ,C2766 ,C2769 ,C2770 ,C2771 ,C2772 ,\nC2773 ,C2774 ,C2775 ,C2793 ,C2796 ,C2797 ,\nC2798 ,C2799 ,C2802 ,C2803 ,C2804 ,C2806 ,\nC2808 ,C2827 ,C2828 ,C2829 ,C2830 ,C2831 ,\nC2833 ,C2857 ,C2859 ,C2862 ,C2864 ,C2865 ,\nC2866 ,C2884 ,C2886 ,C2887 ,C2888 ,C2889 ,\nC2890 ,C2891 ,C2892 ,C2895 ,C2896 ,C2976 ,\nC2979 ,C2982 ,C2985 ,C2986 ,C3020 ,C3021 ,\nC3022 ,C3024 ,C3027 ,C3028 ,C3047 ,C3048 ,\nC3050 ,C3053 ,C3072 ,C3075 ,C3079 ,C3080 ,\nC3197 ,C3198 ,C3201 ,C3202 ,C3204 ,C3205 ,\nC3220 ,C3222 ,C3224 ,C3230 ,C3231 ,C3235 ,\nC3236 ,C3241 ,C3242 ,C3248 ,C3250 ,C3252 ,\nC3254 ,C3256 ,C3260 ,C3261 ,C3262 ,C3280 ,\nC3284 ,C3285 ,C3286 ,C3287 ,C3289 ,C3290 ,\nC3291 ,C3293 ,C3294 ,C3295 ,C3296 ,C3297 ,\nC3298 ,C3299 ,C3301 ,C3319 ,C3324 ,C3371 ,\nC3373 ,C3374 ,C3375 ,C3381 ,C3384 ,C3388 ,\nC3405 ,C3406 ,C3408 ,C3415 ,C3416 ,C3417 ,\nC3419 ,C3451 ,C3452 ,C3453 ,C3454 ,C3456 ,\nC3458 ,C3459 ,C3460 ,C3463 ,C3464 ,C3465 ,\nC3466 ,C3469 ,C3470 ,C3473 ,C3475 ,C3476 ,\nC3477 ,C3478 ,C3479 ,C3482 ,C3502 ,C3503 ,\nC3505 ,C3507 ,C3508 ,C3511 ,C3512 ,C3513 ,\nC3516 ,C3585 ,C3586 ,C3589 ,C3590 ,C3625 ,\nC3627 ,C3629 ,C3634 ,C3635 ,C3636 ,C3637 ,\nC3643 ,C3645 ,C3648 ,C3653 ,C3654 ,C3655 ,\nC3657 ,C3660 ,C3661 ,C3662 ,C3664 ,C3666 ,\nC3670 ,C3690 ,C3692 ,C3693 ,C3697 ,C3698 ,\nC3700 ,C3701 ,C3702 ,C3704 ,C3705 ,C3706 ,\nC3708 ,C3711 ,C3714 ,C3716 ,C3717 ,C3729 ,\nC3730 ,C3739 ,C3740 ,C3743 ,C3744 ,C3745 ,\nC3747 ,C3748 ,C3760 ,C3761 ,C3763 ,C3765 ,\nC3768 ,C3781 ,C3785 ,C3786 ,C3787 ,C3788 ,\nC3789 ,C3799 ,C3808 ,C3809 ,C3817 ,C3820 ,\nC3834 ,C3835 ,C3851 ,C3853 ,C3855 ,C3857 ,\nC3860 ,C3861 ,C3869 ,C3871 ,C3873 ,C3879 ,\nC3881 ,C3882 ,C3885 ,C3887 ,C3889 ,C3892 ,\nC3938 ,C3940 ,C3984 ,C3985 ,C3996 ,C3997 ,\nC3998 ,C4006 ,C4009 ,C4017 ,C4018 ,C4022 ,\nC4032 ,C4049 ,C4050 ,C4051 ,C4052 ,C4053 ,\nC4103 ,C4104 ,C4105 ,C4106 ,C4111 ,C4127 ,"];3[shape=box, label="id:3 level: 1\n125: V19 V20 V23 V24 V25 \nV30 V33 V36 V39 V42 V43 \nV45 V46 V49 V50 V51 V54 \nV56 V59 V60 V61 V63 V65 \nV68 V69 V70 V72 V73 V74 \nV75 V76 V77 V78 V79 V80 \nV81 V82 V84 V87 V88 V90 \nV91 V93 V94 V99 V101 V103 \nV104 V112 V113 V115 V116 V117 \nV118 V121 V122 V123 V126 V128 \nV129 V130 V132 V134 V138 V143 \nV148 V150 V159 V161 V162 V163 \nV164 V166 V167 V169 V173 V174 \nV176 V180 V181 V184 V190 V194 \nV195 V196 V198 V201 V202 V203 \nV204 V206 V207 V209 V210 V212 \nV214 V215 V217 V221 V223 V224 \nV225 V230 V237 V240 V241 V243 \nV244 V246 V248 V249 V255 V256 \nV262 V272 V274 V275 V280 V281 \nV285 V286 V290 V291 V292 V293 \n850: C384( V19 V51 ) C387( V19 V73 ) C388( V19 V82 ) C389( V19 V87 ) C392( V19 V132 ) \nC396( V19 V164 ) C397( V19 V169 ) C399( V19 V190 ) C400( V19 V207 ) C401( V19 V217 ) C402( V19 V225 ) \nC406( V19 V248 ) C407( V19 V255 ) C409( V19 V291 ) C411( V20 V54 ) C412( V20 V59 ) C413( V20 V69 ) \nC414( V20 V112 ) C416( V20 V123 ) C417( V20 V134 ) C419( V20 V163 ) C420( V20 V176 ) C422( V20 V198 ) \nC423( V20 V204 ) C424( V20 V217 ) C425( V20 V237 ) C426( V20 V243 ) C431( V20 V286 ) C490( V23 V43 ) \nC492( V23 V49 ) C493( V23 V50 ) C495( V23 V60 ) C497( V23 V104 ) C499( V23 V112 ) C500( V23 V115 ) \nC501( V23 V118 ) C503( V23 V150 ) C505( V23 V174 ) C506( V23 V180 ) C507( V23 V202 ) C508( V23 V207 ) \nC509( V23 V249 ) C510( V23 V256 ) C511( V23 V262 ) C514( V23 V281 ) C515( V23 V290 ) C518( V24 V46 ) \nC523( V24 V159 ) C525( V24 V173 ) C528( V24 V198 ) C530( V24 V241 ) C532( V24 V280 ) C535( V25 V50 ) \nC536( V25 V61 ) C537( V25 V68 ) C538( V25 V72 ) C539( V25 V74 ) C540( V25 V80 ) C543( V25 V113 ) \nC551( V25 V195 ) C552( V25 V210 ) C553( V25 V214 ) C555( V25 V244 ) C667( V30 V77 ) C669( V30 V84 ) \nC670( V30 V90 ) C671( V30 V104 ) C674( V30 V117 ) C676( V30 V132 ) C677( V30 V143 ) C680( V30 V209 ) \nC681( V30 V210 ) C682( V30 V212 ) C684( V30 V221 ) C688( V30 V244 ) C689( V30 V272 ) C690( V30 V275 ) \nC692( V30 V292 ) C746( V33 V45 ) C747( V33 V46 ) C748( V33 V56 ) C749( V33 V60 ) C750( V33 V82 ) \nC751( V33 V84 ) C752( V33 V87 ) C756( V33 V161 ) C757( V33 V162 ) C758( V33 V163 ) C762( V33 V217 ) \nC763( V33 V230 ) C765( V33 V240 ) C766( V33 V241 ) C820( V36 V56 ) C821( V36 V61 ) C823( V36 V77 ) \nC824( V36 V82 ) C825( V36 V90 ) C826( V36 V94 ) C828( V36 V128 ) C831( V36 V184 ) C832( V36 V198 ) \nC833( V36 V201 ) C835( V36 V223 ) C837( V36 V240 ) C841( V36 V290 ) C893( V39 V88 ) C899( V39 V163 ) \nC904( V39 V237 ) C905( V39 V249 ) C907( V39 V272 ) C908( V39 V292 ) C961( V42 V65 ) C963( V42 V73 ) \nC964( V42 V80 ) C965( V42 V101 ) C969( V42 V117 ) C970( V42 V121 ) C971( V42 V122 ) C973( V42 V129 ) \nC976( V42 V148 ) C977( V42 V167 ) C978( V42 V169 ) C980( V42 V248 ) C985( V43 V49 ) C987( V43 V73 ) \nC988( V43 V91 ) C989( V43 V94 ) C993( V43 V115 ) C994( V43 V117 ) C995( V43 V126 ) C996( V43 V132 ) \nC998( V43 V150 ) C999( V43 V162 ) C1000( V43 V173 ) C1004( V43 V246 ) C1005( V43 V262 ) C1009( V43 V286 ) \nC1029( V45 V46 ) C1030( V45 V56 ) C1031( V45 V59 ) C1032( V45 V78 ) C1033( V45 V82 ) C1036( V45 V116 ) \nC1038( V45 V161 ) C1040( V45 V203 ) C1041( V45 V204 ) C1042( V45 V217 ) C1044( V45 V230 ) C1045( V45 V240 ) \nC1047( V45 V246 ) C1055( V46 V56 ) C1057( V46 V82 ) C1058( V46 V121 ) C1061( V46 V150 ) C1063( V46 V161 ) \nC1064( V46 V209 ) C1065( V46 V217 ) C1066( V46 V230 ) C1067( V46 V240 ) C1068( V46 V274 ) C1069( V46 V280 ) \nC1071( V46 V285 ) C1118( V49 V54 ) C1121( V49 V60 ) C1125( V49 V112 ) C1126( V49 V115 ) C1127( V49 V118 ) \nC1128( V49 V134 ) C1131( V49 V150 ) C1132( V49 V167 ) C1133( V49 V174 ) C1134( V49 V190 ) C1136( V49 V262 ) \nC1139( V49 V281 ) C1140( V50 V61 ) C1147( V50 V104 ) C1152( V50 V180 ) C1156( V50 V202 ) C1157( V50 V207 ) \nC1158( V50 V214 ) C1160( V50 V249 ) C1161( V50 V256 ) C1165( V50 V290 ) C1168( V51 V63 ) C1169( V51 V73 ) \nC1170( V51 V79 ) C1177( V51 V164 ) C1178( V51 V166 ) C1180( V51 V180 ) C1181( V51 V181 ) C1182( V51 V190 ) \nC1183( V51 V207 ) C1184( V51 V212 ) C1185( V51 V217 ) C1186( V51 V221 ) C1188( V51 V243 ) C1189( V51 V255 ) \nC1190( V51 V280 ) C1191( V51 V293 ) C1242( V54 V59 ) C1243( V54 V69 ) C1246( V54 V134 ) C1250( V54 V167 ) \nC1251( V54 V174 ) C1252( V54 V176 ) C1255( V54 V190 ) C1256( V54 V198 ) C1257( V54 V204 ) C1259( V54 V217 ) \nC1261( V54 V237 ) C1262( V54 V262 ) C1291( V56 V82 ) C1293( V56 V161 ) C1294( V56 V166 ) C1298( V56 V217 ) \nC1299( V56 V225 ) C1300( V56 V230 ) C1302( V56 V240 ) C1304( V56 V256 ) C1350( V59 V69 ) C1351( V59 V78 ) \nC1354( V59 V116 ) C1362( V59 V176 ) C1364( V59 V198 ) C1365( V59 V204 ) C1366( V59 V217 ) C1368( V59 V237 ) \nC1371( V59 V246 ) C1376( V60 V87 ) C1377( V60 V88 ) C1380( V60 V112 ) C1381( V60 V118 ) C1382( V60 V163 ) \nC1384( V60 V174 ) C1390( V60 V202 ) C1395( V60 V281 ) C1400( V61 V68 ) C1402( V61 V72 ) C1403( V61 V74 ) \nC1404( V61 V80 ) C1405( V61 V94 ) C1408( V61 V113 ) C1409( V61 V128 ) C1411( V61 V184 ) C1413( V61 V198 ) \nC1415( V61 V201 ) C1416( V61 V223 ) C1417( V61 V240 ) C1418( V61 V244 ) C1422( V61 V290 ) C1443( V63 V79 ) \nC1444( V63 V93 ) C1449( V63 V159 ) C1450( V63 V166 ) C1452( V63 V180 ) C1453( V63 V181 ) C1454( V63 V207 ) \nC1455( V63 V212 ) C1456( V63 V221 ) C1457( V63 V224</w:t>
      </w:r>
    </w:p>
    <w:p>
      <w:pPr>
        <w:pStyle w:val="PreformattedText"/>
        <w:bidi w:val="0"/>
        <w:spacing w:before="0" w:after="0"/>
        <w:jc w:val="left"/>
        <w:rPr/>
      </w:pPr>
      <w:r>
        <w:rPr/>
        <w:t xml:space="preserve"> </w:t>
      </w:r>
      <w:r>
        <w:rPr/>
        <w:t>) C1458( V63 V243 ) C1459( V63 V280 ) C1460( V63 V293 ) \nC1488( V65 V73 ) C1489( V65 V80 ) C1490( V65 V88 ) C1492( V65 V148 ) C1495( V65 V159 ) C1496( V65 V167 ) \nC1497( V65 V176 ) C1499( V65 V181 ) C1500( V65 V194 ) C1504( V65 V246 ) C1505( V65 V248 ) C1553( V68 V72 ) \nC1554( V68 V74 ) C1555( V68 V80 ) C1556( V68 V91 ) C1557( V68 V93 ) C1558( V68 V103 ) C1560( V68 V113 ) \nC1561( V68 V115 ) C1562( V68 V164 ) C1566( V68 V196 ) C1570( V68 V230 ) C1571( V68 V244 ) C1573( V68 V255 ) \nC1575( V68 V274 ) C1579( V69 V91 ) C1580( V69 V99 ) C1583( V69 V128 ) C1584( V69 V138 ) C1585( V69 V150 ) \nC1587( V69 V176 ) C1590( V69 V196 ) C1591( V69 V198 ) C1592( V69 V201 ) C1593( V69 V204 ) C1594( V69 V217 ) \nC1596( V69 V237 ) C1598( V69 V243 ) C1601( V69 V286 ) C1602( V70 V75 ) C1603( V70 V76 ) C1606( V70 V116 ) \nC1608( V70 V138 ) C1609( V70 V161 ) C1611( V70 V184 ) C1612( V70 V195 ) C1613( V70 V206 ) C1614( V70 V214 ) \nC1615( V70 V215 ) C1617( V70 V230 ) C1618( V70 V237 ) C1622( V70 V274 ) C1624( V70 V293 ) C1645( V72 V74 ) \nC1646( V72 V79 ) C1647( V72 V80 ) C1648( V72 V81 ) C1650( V72 V90 ) C1651( V72 V113 ) C1653( V72 V148 ) \nC1660( V72 V244 ) C1665( V73 V80 ) C1666( V73 V91 ) C1669( V73 V126 ) C1670( V73 V132 ) C1672( V73 V162 ) \nC1673( V73 V164 ) C1674( V73 V167 ) C1675( V73 V173 ) C1677( V73 V190 ) C1678( V73 V217 ) C1680( V73 V246 ) \nC1681( V73 V248 ) C1682( V73 V255 ) C1684( V73 V286 ) C1686( V74 V79 ) C1687( V74 V80 ) C1689( V74 V113 ) \nC1690( V74 V123 ) C1691( V74 V126 ) C1698( V74 V215 ) C1701( V74 V244 ) C1711( V75 V103 ) C1713( V75 V116 ) \nC1714( V75 V138 ) C1718( V75 V169 ) C1720( V75 V184 ) C1723( V75 V195 ) C1724( V75 V206 ) C1728( V75 V230 ) \nC1732( V75 V281 ) C1733( V76 V81 ) C1735( V76 V116 ) C1737( V76 V128 ) C1743( V76 V194 ) C1745( V76 V202 ) \nC1746( V76 V204 ) C1747( V76 V206 ) C1748( V76 V214 ) C1749( V76 V215 ) C1750( V76 V223 ) C1752( V76 V237 ) \nC1755( V76 V274 ) C1756( V76 V293 ) C1757( V77 V81 ) C1758( V77 V82 ) C1760( V77 V90 ) C1761( V77 V99 ) \nC1765( V77 V130 ) C1766( V77 V134 ) C1770( V77 V167 ) C1771( V77 V196 ) C1772( V77 V210 ) C1773( V77 V212 ) \nC1779( V77 V272 ) C1780( V77 V275 ) C1783( V78 V112 ) C1784( V78 V116 ) C1785( V78 V118 ) C1787( V78 V162 ) \nC1789( V78 V190 ) C1791( V78 V203 ) C1795( V78 V246 ) C1798( V78 V262 ) C1801( V78 V291 ) C1804( V79 V123 ) \nC1807( V79 V148 ) C1808( V79 V166 ) C1810( V79 V180 ) C1812( V79 V207 ) C1813( V79 V212 ) C1815( V79 V221 ) \nC1818( V79 V243 ) C1823( V79 V293 ) C1824( V80 V81 ) C1826( V80 V90 ) C1828( V80 V113 ) C1831( V80 V167 ) \nC1834( V80 V244 ) C1836( V80 V248 ) C1840( V81 V90 ) C1841( V81 V99 ) C1842( V81 V128 ) C1843( V81 V130 ) \nC1844( V81 V134 ) C1849( V81 V167 ) C1852( V81 V194 ) C1853( V81 V196 ) C1854( V81 V210 ) C1855( V81 V214 ) \nC1860( V82 V87 ) C1861( V82 V90 ) C1863( V82 V132 ) C1866( V82 V161 ) C1867( V82 V217 ) C1869( V82 V225 ) \nC1871( V82 V230 ) C1872( V82 V240 ) C1874( V82 V248 ) C1875( V82 V291 ) C1899( V84 V90 ) C1900( V84 V99 ) \nC1904( V84 V117 ) C1905( V84 V129 ) C1906( V84 V143 ) C1908( V84 V162 ) C1909( V84 V164 ) C1912( V84 V221 ) \nC1914( V84 V241 ) C1915( V84 V248 ) C1918( V84 V292 ) C1962( V87 V132 ) C1964( V87 V163 ) C1968( V87 V225 ) \nC1972( V87 V248 ) C1977( V87 V291 ) C1978( V87 V292 ) C1982( V88 V148 ) C1983( V88 V159 ) C1987( V88 V181 ) \nC1989( V88 V194 ) C1991( V88 V202 ) C1994( V88 V246 ) C2019( V90 V117 ) C2021( V90 V143 ) C2026( V90 V221 ) \nC2029( V90 V292 ) C2030( V91 V93 ) C2031( V91 V99 ) C2032( V91 V103 ) C2033( V91 V115 ) C2034( V91 V126 ) \nC2035( V91 V128 ) C2036( V91 V132 ) C2037( V91 V150 ) C2038( V91 V162 ) C2039( V91 V164 ) C2040( V91 V173 ) \nC2043( V91 V230 ) C2045( V91 V244 ) C2046( V91 V246 ) C2047( V91 V255 ) C2049( V91 V274 ) C2052( V91 V286 ) \nC2070( V93 V103 ) C2071( V93 V115 ) C2072( V93 V122 ) C2074( V93 V159 ) C2075( V93 V164 ) C2077( V93 V221 ) \nC2079( V93 V224 ) C2080( V93 V230 ) C2082( V93 V244 ) C2084( V93 V255 ) C2087( V93 V274 ) C2091( V94 V117 ) \nC2092( V94 V128 ) C2094( V94 V161 ) C2095( V94 V176 ) C2096( V94 V184 ) C2099( V94 V198 ) C2100( V94 V201 ) \nC2101( V94 V223 ) C2104( V94 V240 ) C2109( V94 V290 ) C2187( V99 V128 ) C2188( V99 V129 ) C2189( V99 V130 ) \nC2190( V99 V134 ) C2191( V99 V150 ) C2193( V99 V164 ) C2195( V99 V167 ) C2197( V99 V196 ) C2199( V99 V210 ) \nC2203( V99 V248 ) C2206( V99 V286 ) C2233( V101 V117 ) C2235( V101 V121 ) C2236( V101 V122 ) C2238( V101 V129 ) \nC2240( V101 V138 ) C2243( V101 V148 ) C2244( V101 V169 ) C2267( V103 V115 ) C2268( V103 V116 ) C2270( V103 V143 ) \nC2274( V103 V164 ) C2275( V103 V169 ) C2282( V103 V224 ) C2283( V103 V230 ) C2285( V103 V244 ) C2286( V103 V255 ) \nC2288( V103 V274 ) C2289( V103 V281 ) C2291( V104 V132 ) C2298( V104 V180 ) C2299( V104 V202 ) C2300( V104 V207 ) \nC2301( V104 V209 ) C2302( V104 V210 ) C2304( V104 V224 ) C2306( V104 V244 ) C2307( V104 V249 ) C2309( V104 V256 ) \nC2313( V104 V290 ) C2314( V104 V291 ) C2448( V112 V118 ) C2449( V112 V123 ) C2450( V112 V134 ) C2453( V112 V162 ) \nC2454( V112 V174 ) C2463( V112 V281 ) C2465( V112 V291 ) C2470( V113 V143 ) C2473( V113 V184 ) C2476( V113 V201 ) \nC2479( V113 V241 ) C2480( V113 V244 ) C2484( V113 V275 ) C2505( V115 V150 ) C2506( V115 V164 ) C2508( V115 V215 ) \nC2509( V115 V230 ) C2511( V115 V244 ) C2513( V115 V255 ) C2515( V115 V262 ) C2518( V115 V274 ) C2519( V115 V281 ) \nC2522( V116 V169 ) C2527( V116 V206 ) C2528( V116 V214 ) C2529( V116 V215 ) C2533( V116 V237 ) C2535( V116 V246 ) \nC2539( V116 V274 ) C2540( V116 V281 ) C2541( V116 V293 ) C2543( V117 V121 ) C2544( V117 V122 ) C2545( V117 V129 ) \nC2546( V117 V143 ) C2547( V117 V169 ) C2549( V117 V221 ) C2553( V117 V292 ) C2554( V118 V122 ) C2558( V118 V162 ) \nC2559( V118 V174 ) C2562( V118 V203 ) C2568( V118 V281 ) C2569( V118 V285 ) C2570( V118 V291 ) C2613( V121 V122 ) \nC2614( V121 V129 ) C2615( V121 V150 ) C2617( V121 V169 ) C2619( V121 V209 ) C2622( V121 V256 ) C2623( V121 V272 ) \nC2624( V121 V274 ) C2625( V121 V285 ) C2626( V121 V293 ) C2629( V122 V129 ) C2632( V122 V169 ) C2633( V122 V203 ) \nC2636( V122 V221 ) C2641( V122 V285 ) C2642( V123 V134 ) C2650( V123 V275 ) C2651( V123 V280 ) C2688( V126 V132 ) \nC2690( V126 V162 ) C2692( V126 V173 ) C2696( V126 V215 ) C2700( V126 V246 ) C2705( V126 V286 ) C2727( V128 V150 ) \nC2730( V128 V184 ) C2732( V128 V194 ) C2733( V128 V198 ) C2734( V128 V201 ) C2735( V128 V214 ) C2736( V128 V223 ) \nC2739( V128 V240 ) C2744( V128 V286 ) C2745( V128 V290 ) C2746( V129 V138 ) C2749( V129 V164 ) C2750( V129 V169 ) \nC2755( V129 V248 ) C2759( V130 V134 ) C2764( V130 V166 ) C2765( V130 V167 ) C2766( V130 V173 ) C2769( V130 V195 ) \nC2770( V130 V196 ) C2771( V130 V209 ) C2772( V130 V210 ) C2773( V130 V223 ) C2775( V130 V249 ) C2793( V132 V162 ) \nC2796( V132 V173 ) C2797( V132 V209 ) C2798( V132 V210 ) C2799( V132 V225 ) C2802( V132 V244 ) C2803( V132 V246 ) \nC2804( V132 V248 ) C2806( V132 V286 ) C2808( V132 V291 ) C2827( V134 V167 ) C2828( V134 V174 ) C2829( V134 V190 ) \nC2830( V134 V196 ) C2831( V134 V210 ) C2887( V138 V184 ) C2888( V138 V195 ) C2889( V138 V196 ) C2891( V138 V201 ) \nC2892( V138 V206 ) C2894( V138 V230 ) C2895( V138 V243 ) C2979( V143 V201 ) C2981( V143 V221 ) C2982( V143 V224 ) \nC2985( V143 V275 ) C2986( V143 V292 ) C3047( V148 V159 ) C3048( V148 V181 ) C3050( V148 V194 ) C3053( V148 V246 ) \nC3072( V150 V209 ) C3075( V150 V262 ) C3077( V150 V274 ) C3079( V150 V285 ) C3080( V150 V286 ) C3197( V159 V173 ) \nC3198( V159 V181 ) C3201( V159 V194 ) C3202( V159 V198 ) C3204( V159 V224 ) C3205( V159 V246 ) C3220( V161 V176 ) \nC3222( V161 V217 ) C3223( V161 V230 ) C3224( V161 V240 ) C3230( V162 V173 ) C3235( V162 V241 ) C3236( V162 V246 ) \nC3241( V162 V286 ) C3242( V162 V291 ) C3248( V163 V243 ) C3250( V163 V249 ) C3252( V163 V286 ) C3254( V164 V190 ) \nC3256( V164 V217 ) C3258( V164 V230 ) C3260( V164 V244 ) C3261( V164 V248 ) C3262( V164 V255 ) C3264( V164 V274 ) \nC3280( V166 V180 ) C3284( V166 V195 ) C3285( V166 V207 ) C3286( V166 V209 ) C3287( V166 V212 ) C3288( V166 V221 ) \nC3289( V166 V223 ) C3290( V166 V225 ) C3291( V166 V243 ) C3293( V166 V256 ) C3294( V166 V293 ) C3295( V167 V174 ) \nC3297( V167 V190 ) C3298( V167 V196 ) C3299( V167 V210 ) C3301( V167 V248 ) C3319( V169 V207 ) C3324( V169 V281 ) \nC3371( V173 V198 ) C3374( V173 V246 ) C3375( V173 V249 ) C3381( V173 V286 ) C3384( V174 V190 ) C3388( V174 V281 ) \nC3405( V176 V198 ) C3406( V176 V204 ) C3408( V176 V217 ) C3410( V176 V237 ) C3451( V180 V202 ) C3452( V180 V207 ) \nC3453( V180 V212 ) C3455( V180 V221 ) C3458( V180 V240 ) C3459( V180 V243 ) C3460( V180 V249 ) C3463( V180 V256 ) \nC3464( V180 V290 ) C3465( V180 V293 ) C3466( V181 V194 ) C3469( V181 V212 ) C3470( V181 V246 ) C3473( V181 V280 ) \nC3502( V184 V195 ) C3503( V184 V198 ) C3505( V184 V201 ) C3507( V184 V206 ) C3508( V184 V223 ) C3510( V184 V230 ) \nC3511( V184 V240 ) C3512( V184 V241 ) C3516( V184 V290 ) C3585( V190 V203 ) C3586( V190 V217 ) C3589( V190 V255 ) \nC3590( V190 V262 ) C3625( V194 V214 ) C3627( V194 V225 ) C3629( V194 V246 ) C3634( V195 V206 ) C3635( V195 V209 ) \nC3636( V195 V210 ) C3637( V195 V223 ) C3639( V195 V230 ) C3643( V196 V201 ) C3645( V196 V210 ) C3648( V196 V243 ) \nC3660( V198 V201 ) C3661( V198 V204 ) C3662( V198 V217 ) C3664( V198 V223 ) C3665( V198 V237 ) C3666( V198 V240 ) \nC3670( V198 V290 ) C3690( V201 V223 ) C3692( V201 V240 ) C3693( V201 V243 ) C3697( V201 V275 ) C3698( V201 V290 ) \nC3700( V202 V204 ) C3701( V202 V207 ) C3702( V202 V223 ) C3704( V202 V249 ) C3705( V202 V256 ) C3706( V202 V290 ) \nC3708( V203 V204 ) C3711( V203 V262 ) C3714( V203 V285 ) C3716( V204 V217 ) C3717( V204 V223 ) C3718( V204 V237 ) \nC3729( V206 V214 ) C3730( V206 V215 ) C3733( V206 V230 ) C3734( V206 V237 ) C3738( V206 V274 ) C3739( V206 V293 ) \nC3740( V207 V212 ) C3741( V207 V221 ) C3743( V207 V243 ) C3744( V207 V249 ) C3745( V207 V256 ) C3747( V207 V290 ) \nC3748( V207 V293 ) C3760(</w:t>
      </w:r>
    </w:p>
    <w:p>
      <w:pPr>
        <w:pStyle w:val="PreformattedText"/>
        <w:bidi w:val="0"/>
        <w:spacing w:before="0" w:after="0"/>
        <w:jc w:val="left"/>
        <w:rPr/>
      </w:pPr>
      <w:r>
        <w:rPr/>
        <w:t xml:space="preserve"> </w:t>
      </w:r>
      <w:r>
        <w:rPr/>
        <w:t>V209 V210 ) C3761( V209 V223 ) C3763( V209 V244 ) C3764( V209 V274 ) C3765( V209 V285 ) \nC3768( V210 V244 ) C3782( V212 V221 ) C3785( V212 V243 ) C3786( V212 V272 ) C3787( V212 V275 ) C3788( V212 V280 ) \nC3789( V212 V293 ) C3799( V214 V215 ) C3802( V214 V237 ) C3807( V214 V274 ) C3808( V214 V293 ) C3811( V215 V237 ) \nC3816( V215 V274 ) C3817( V215 V281 ) C3820( V215 V293 ) C3832( V217 V230 ) C3833( V217 V237 ) C3834( V217 V240 ) \nC3835( V217 V255 ) C3864( V221 V243 ) C3867( V221 V292 ) C3868( V221 V293 ) C3879( V223 V240 ) C3881( V223 V290 ) \nC3885( V224 V291 ) C3887( V225 V248 ) C3889( V225 V256 ) C3892( V225 V291 ) C3922( V230 V240 ) C3923( V230 V244 ) \nC3924( V230 V255 ) C3926( V230 V274 ) C3968( V237 V272 ) C3969( V237 V274 ) C3970( V237 V292 ) C3971( V237 V293 ) \nC3984( V240 V290 ) C3996( V243 V286 ) C3997( V243 V293 ) C3998( V244 V255 ) C4000( V244 V274 ) C4009( V246 V286 ) \nC4017( V248 V291 ) C4018( V249 V256 ) C4022( V249 V290 ) C4048( V255 V274 ) C4049( V255 V290 ) C4050( V256 V272 ) \nC4051( V256 V285 ) C4052( V256 V290 ) C4053( V256 V293 ) C4103( V272 V275 ) C4104( V272 V285 ) C4105( V272 V292 ) \nC4106( V272 V293 ) C4109( V274 V285 ) C4110( V274 V293 ) C4111( V275 V280 ) C4127( V285 V293 ) "];0-&gt;3[label="122: V19 V20 V23 V24 V25 \nV30 V33 V36 V39 V42 V43 \nV45 V46 V49 V50 V51 V54 \nV56 V59 V60 V61 V63 V65 \nV68 V69 V70 V72 V73 V74 \nV75 V76 V77 V78 V79 V80 \nV81 V82 V84 V87 V88 V90 \nV91 V93 V94 V99 V101 V103 \nV104 V112 V113 V115 V116 V117 \nV118 V121 V122 V123 V126 V128 \nV129 V130 V132 V134 V138 V143 \nV148 V150 V159 V161 V162 V163 \nV164 V166 V167 V169 V173 V174 \nV176 V180 V181 V184 V190 V194 \nV195 V196 V198 V201 V202 V203 \nV204 V206 V207 V209 V210 V212 \nV214 V215 V217 V221 V223 V224 \nV225 V240 V241 V243 V244 V246 \nV248 V249 V255 V256 V262 V272 \nV275 V280 V281 V285 V286 V290 \nV291 V292 V293 \n788: C384 ,C387 ,C388 ,C389 ,C392 ,\nC396 ,C397 ,C399 ,C400 ,C401 ,C402 ,\nC406 ,C407 ,C409 ,C411 ,C412 ,C413 ,\nC414 ,C416 ,C417 ,C419 ,C420 ,C422 ,\nC423 ,C424 ,C426 ,C431 ,C490 ,C492 ,\nC493 ,C495 ,C497 ,C499 ,C500 ,C501 ,\nC503 ,C505 ,C506 ,C507 ,C508 ,C509 ,\nC510 ,C511 ,C514 ,C515 ,C518 ,C523 ,\nC525 ,C528 ,C530 ,C532 ,C535 ,C536 ,\nC537 ,C538 ,C539 ,C540 ,C543 ,C551 ,\nC552 ,C553 ,C555 ,C667 ,C669 ,C670 ,\nC671 ,C674 ,C676 ,C677 ,C680 ,C681 ,\nC682 ,C684 ,C688 ,C689 ,C690 ,C692 ,\nC746 ,C747 ,C748 ,C749 ,C750 ,C751 ,\nC752 ,C756 ,C757 ,C758 ,C762 ,C765 ,\nC766 ,C820 ,C821 ,C823 ,C824 ,C825 ,\nC826 ,C828 ,C831 ,C832 ,C833 ,C835 ,\nC837 ,C841 ,C893 ,C899 ,C905 ,C907 ,\nC908 ,C961 ,C963 ,C964 ,C965 ,C969 ,\nC970 ,C971 ,C973 ,C976 ,C977 ,C978 ,\nC980 ,C985 ,C987 ,C988 ,C989 ,C993 ,\nC994 ,C995 ,C996 ,C998 ,C999 ,C1000 ,\nC1004 ,C1005 ,C1009 ,C1029 ,C1030 ,C1031 ,\nC1032 ,C1033 ,C1036 ,C1038 ,C1040 ,C1041 ,\nC1042 ,C1045 ,C1047 ,C1055 ,C1057 ,C1058 ,\nC1061 ,C1063 ,C1064 ,C1065 ,C1067 ,C1069 ,\nC1071 ,C1118 ,C1121 ,C1125 ,C1126 ,C1127 ,\nC1128 ,C1131 ,C1132 ,C1133 ,C1134 ,C1136 ,\nC1139 ,C1140 ,C1147 ,C1152 ,C1156 ,C1157 ,\nC1158 ,C1160 ,C1161 ,C1165 ,C1168 ,C1169 ,\nC1170 ,C1177 ,C1178 ,C1180 ,C1181 ,C1182 ,\nC1183 ,C1184 ,C1185 ,C1186 ,C1188 ,C1189 ,\nC1190 ,C1191 ,C1242 ,C1243 ,C1246 ,C1250 ,\nC1251 ,C1252 ,C1255 ,C1256 ,C1257 ,C1259 ,\nC1262 ,C1291 ,C1293 ,C1294 ,C1298 ,C1299 ,\nC1302 ,C1304 ,C1350 ,C1351 ,C1354 ,C1362 ,\nC1364 ,C1365 ,C1366 ,C1371 ,C1376 ,C1377 ,\nC1380 ,C1381 ,C1382 ,C1384 ,C1390 ,C1395 ,\nC1400 ,C1402 ,C1403 ,C1404 ,C1405 ,C1408 ,\nC1409 ,C1411 ,C1413 ,C1415 ,C1416 ,C1417 ,\nC1418 ,C1422 ,C1443 ,C1444 ,C1449 ,C1450 ,\nC1452 ,C1453 ,C1454 ,C1455 ,C1456 ,C1457 ,\nC1458 ,C1459 ,C1460 ,C1488 ,C1489 ,C1490 ,\nC1492 ,C1495 ,C1496 ,C1497 ,C1499 ,C1500 ,\nC1504 ,C1505 ,C1553 ,C1554 ,C1555 ,C1556 ,\nC1557 ,C1558 ,C1560 ,C1561 ,C1562 ,C1566 ,\nC1571 ,C1573 ,C1579 ,C1580 ,C1583 ,C1584 ,\nC1585 ,C1587 ,C1590 ,C1591 ,C1592 ,C1593 ,\nC1594 ,C1598 ,C1601 ,C1602 ,C1603 ,C1606 ,\nC1608 ,C1609 ,C1611 ,C1612 ,C1613 ,C1614 ,\nC1615 ,C1624 ,C1645 ,C1646 ,C1647 ,C1648 ,\nC1650 ,C1651 ,C1653 ,C1660 ,C1665 ,C1666 ,\nC1669 ,C1670 ,C1672 ,C1673 ,C1674 ,C1675 ,\nC1677 ,C1678 ,C1680 ,C1681 ,C1682 ,C1684 ,\nC1686 ,C1687 ,C1689 ,C1690 ,C1691 ,C1698 ,\nC1701 ,C1711 ,C1713 ,C1714 ,C1718 ,C1720 ,\nC1723 ,C1724 ,C1732 ,C1733 ,C1735 ,C1737 ,\nC1743 ,C1745 ,C1746 ,C1747 ,C1748 ,C1749 ,\nC1750 ,C1756 ,C1757 ,C1758 ,C1760 ,C1761 ,\nC1765 ,C1766 ,C1770 ,C1771 ,C1772 ,C1773 ,\nC1779 ,C1780 ,C1783 ,C1784 ,C1785 ,C1787 ,\nC1789 ,C1791 ,C1795 ,C1798 ,C1801 ,C1804 ,\nC1807 ,C1808 ,C1810 ,C1812 ,C1813 ,C1815 ,\nC1818 ,C1823 ,C1824 ,C1826 ,C1828 ,C1831 ,\nC1834 ,C1836 ,C1840 ,C1841 ,C1842 ,C1843 ,\nC1844 ,C1849 ,C1852 ,C1853 ,C1854 ,C1855 ,\nC1860 ,C1861 ,C1863 ,C1866 ,C1867 ,C1869 ,\nC1872 ,C1874 ,C1875 ,C1899 ,C1900 ,C1904 ,\nC1905 ,C1906 ,C1908 ,C1909 ,C1912 ,C1914 ,\nC1915 ,C1918 ,C1962 ,C1964 ,C1968 ,C1972 ,\nC1977 ,C1978 ,C1982 ,C1983 ,C1987 ,C1989 ,\nC1991 ,C1994 ,C2019 ,C2021 ,C2026 ,C2029 ,\nC2030 ,C2031 ,C2032 ,C2033 ,C2034 ,C2035 ,\nC2036 ,C2037 ,C2038 ,C2039 ,C2040 ,C2045 ,\nC2046 ,C2047 ,C2052 ,C2070 ,C2071 ,C2072 ,\nC2074 ,C2075 ,C2077 ,C2079 ,C2082 ,C2084 ,\nC2091 ,C2092 ,C2094 ,C2095 ,C2096 ,C2099 ,\nC2100 ,C2101 ,C2104 ,C2109 ,C2187 ,C2188 ,\nC2189 ,C2190 ,C2191 ,C2193 ,C2195 ,C2197 ,\nC2199 ,C2203 ,C2206 ,C2233 ,C2235 ,C2236 ,\nC2238 ,C2240 ,C2243 ,C2244 ,C2267 ,C2268 ,\nC2270 ,C2274 ,C2275 ,C2282 ,C2285 ,C2286 ,\nC2289 ,C2291 ,C2298 ,C2299 ,C2300 ,C2301 ,\nC2302 ,C2304 ,C2306 ,C2307 ,C2309 ,C2313 ,\nC2314 ,C2448 ,C2449 ,C2450 ,C2453 ,C2454 ,\nC2463 ,C2465 ,C2470 ,C2473 ,C2476 ,C2479 ,\nC2480 ,C2484 ,C2505 ,C2506 ,C2508 ,C2511 ,\nC2513 ,C2515 ,C2519 ,C2522 ,C2527 ,C2528 ,\nC2529 ,C2535 ,C2540 ,C2541 ,C2543 ,C2544 ,\nC2545 ,C2546 ,C2547 ,C2549 ,C2553 ,C2554 ,\nC2558 ,C2559 ,C2562 ,C2568 ,C2569 ,C2570 ,\nC2613 ,C2614 ,C2615 ,C2617 ,C2619 ,C2622 ,\nC2623 ,C2625 ,C2626 ,C2629 ,C2632 ,C2633 ,\nC2636 ,C2641 ,C2642 ,C2650 ,C2651 ,C2688 ,\nC2690 ,C2692 ,C2696 ,C2700 ,C2705 ,C2727 ,\nC2730 ,C2732 ,C2733 ,C2734 ,C2735 ,C2736 ,\nC2739 ,C2744 ,C2745 ,C2746 ,C2749 ,C2750 ,\nC2755 ,C2759 ,C2764 ,C2765 ,C2766 ,C2769 ,\nC2770 ,C2771 ,C2772 ,C2773 ,C2775 ,C2793 ,\nC2796 ,C2797 ,C2798 ,C2799 ,C2802 ,C2803 ,\nC2804 ,C2806 ,C2808 ,C2827 ,C2828 ,C2829 ,\nC2830 ,C2831 ,C2887 ,C2888 ,C2889 ,C2891 ,\nC2892 ,C2895 ,C2979 ,C2981 ,C2982 ,C2985 ,\nC2986 ,C3047 ,C3048 ,C3050 ,C3053 ,C3072 ,\nC3075 ,C3079 ,C3080 ,C3197 ,C3198 ,C3201 ,\nC3202 ,C3204 ,C3205 ,C3220 ,C3222 ,C3224 ,\nC3230 ,C3235 ,C3236 ,C3241 ,C3242 ,C3248 ,\nC3250 ,C3252 ,C3254 ,C3256 ,C3260 ,C3261 ,\nC3262 ,C3280 ,C3284 ,C3285 ,C3286 ,C3287 ,\nC3288 ,C3289 ,C3290 ,C3291 ,C3293 ,C3294 ,\nC3295 ,C3297 ,C3298 ,C3299 ,C3301 ,C3319 ,\nC3324 ,C3371 ,C3374 ,C3375 ,C3381 ,C3384 ,\nC3388 ,C3405 ,C3406 ,C3408 ,C3451 ,C3452 ,\nC3453 ,C3455 ,C3458 ,C3459 ,C3460 ,C3463 ,\nC3464 ,C3465 ,C3466 ,C3469 ,C3470 ,C3473 ,\nC3502 ,C3503 ,C3505 ,C3507 ,C3508 ,C3511 ,\nC3512 ,C3516 ,C3585 ,C3586 ,C3589 ,C3590 ,\nC3625 ,C3627 ,C3629 ,C3634 ,C3635 ,C3636 ,\nC3637 ,C3643 ,C3645 ,C3648 ,C3660 ,C3661 ,\nC3662 ,C3664 ,C3666 ,C3670 ,C3690 ,C3692 ,\nC3693 ,C3697 ,C3698 ,C3700 ,C3701 ,C3702 ,\nC3704 ,C3705 ,C3706 ,C3708 ,C3711 ,C3714 ,\nC3716 ,C3717 ,C3729 ,C3730 ,C3739 ,C3740 ,\nC3741 ,C3743 ,C3744 ,C3745 ,C3747 ,C3748 ,\nC3760 ,C3761 ,C3763 ,C3765 ,C3768 ,C3782 ,\nC3785 ,C3786 ,C3787 ,C3788 ,C3789 ,C3799 ,\nC3808 ,C3817 ,C3820 ,C3834 ,C3835 ,C3864 ,\nC3867 ,C3868 ,C3879 ,C3881 ,C3885 ,C3887 ,\nC3889 ,C3892 ,C3984 ,C3996 ,C3997 ,C3998 ,\nC4009 ,C4017 ,C4018 ,C4022 ,C4049 ,C4050 ,\nC4051 ,C4052 ,C4053 ,C4103 ,C4104 ,C4105 ,\nC4106 ,C4111 ,C4127 ,"];4[shape=box, label="id:4 level: 2\n123: V20 V21 V23 V24 V27 \nV28 V30 V33 V41 V43 V47 \nV49 V55 V58 V60 V66 V71 \nV72 V74 V75 V76 V77 V79 \nV81 V83 V84 V86 V87 V89 \nV99 V100 V103 V104 V105 V108 \nV110 V111 V112 V113 V114 V115 \nV116 V119 V123 V125 V126 V127 \nV128 V129 V130 V132 V134 V135 \nV136 V137 V139 V140 V143 V144 \nV148 V150 V151 V155 V159 V160 \nV163 V164 V166 V169 V170 V173 \nV174 V175 V182 V186 V192 V193 \nV194 V195 V198 V199 V200 V201 \nV208 V209 V210 V211 V212 V214 \nV215 V219 V220 V222 V223 V225 \nV231 V233 V234 V235 V236 V239 \nV244 V247 V248 V249 V257 V259 \nV262 V263 V264 V266 V268 V269 \nV271 V272 V275 V276 V281 V282 \nV283 V284 V292 V294 \n899: C410( V20 V28 ) C414( V20 V112 ) C415( V20 V114 ) C416( V20 V123 ) C417( V20 V134 ) \nC418( V20 V155 ) C419( V20 V163 ) C422( V20 V198 ) C427( V20 V257 ) C430( V20 V283 ) C435( V21 V66 ) \nC436( V21 V84 ) C437( V21 V86 ) C438( V21 V99 ) C439( V21 V111 ) C440( V21 V126 ) C441( V21 V129 ) \nC442( V21 V130 ) C444( V21 V155 ) C445( V21 V164 ) C446( V21 V166 ) C448( V21 V193 ) C449( V21 V195 ) \nC450( V21 V208 ) C451( V21 V209 ) C454( V21 V223 ) C455( V21 V236 ) C457( V21 V248 ) C460( V21 V294 ) \nC490( V23 V43 ) C491( V23 V47 ) C492( V23 V49 ) C494( V23 V58 ) C495( V23 V60 ) C497( V23 V104 ) \nC498( V23 V105 ) C499( V23 V112 ) C500( V23 V115 ) C502( V23 V144 ) C503( V23 V150 ) C505( V23 V174 ) \nC509( V23 V249 ) C511( V23 V262 ) C514( V23 V281 ) C517( V24 V41 ) C523( V24 V159 ) C525( V24 V173 ) \nC528( V24 V198 ) C531( V24 V268 ) C533( V24 V283 ) C589( V27 V28 ) C597( V27 V72 ) C598( V27 V79 ) \nC600( V27 V135 ) C601( V27 V148 ) C602( V27 V166 ) C603( V27 V175 ) C608( V27 V225 ) C609( V27 V234 ) \nC612( V27 V271 ) C614( V27 V276 ) C622( V28 V112 ) C623( V28 V114 ) C625( V28 V123 ) C626( V28 V134 ) \nC628( V28 V155 ) C632( V28 V234 ) C633( V28 V257 ) C634( V28 V262 ) C636( V28 V271 ) C637( V28 V276 ) \nC638( V28 V283 ) C639( V28 V284 ) C667( V30 V77 ) C668( V30 V83 ) C669( V30 V84 ) C671( V30 V104 ) \nC672( V30 V105 ) C673( V30 V108 ) C675( V30 V125 ) C676( V30 V132 ) C677( V30 V143 ) C678( V30 V170 ) \nC680( V30 V209 ) C681( V30 V210 ) C682( V30 V212 ) C683( V30 V220 ) C685( V30 V231 ) C687( V30 V239 ) \nC688( V30 V244 ) C689( V30 V272 ) C690( V30 V275 ) C692( V30 V292 ) C749( V33 V60 ) C751( V33 V84 ) \nC752( V33 V87 ) C753( V33 V89 ) C755( V33 V110 ) C758( V33 V163 ) C759( V33 V175 ) C761(</w:t>
      </w:r>
    </w:p>
    <w:p>
      <w:pPr>
        <w:pStyle w:val="PreformattedText"/>
        <w:bidi w:val="0"/>
        <w:spacing w:before="0" w:after="0"/>
        <w:jc w:val="left"/>
        <w:rPr/>
      </w:pPr>
      <w:r>
        <w:rPr/>
        <w:t xml:space="preserve"> </w:t>
      </w:r>
      <w:r>
        <w:rPr/>
        <w:t>V33 V199 ) \nC764( V33 V239 ) C767( V33 V247 ) C932( V41 V43 ) C938( V41 V114 ) C939( V41 V115 ) C941( V41 V139 ) \nC945( V41 V186 ) C947( V41 V215 ) C948( V41 V235 ) C949( V41 V236 ) C952( V41 V266 ) C955( V41 V281 ) \nC956( V41 V283 ) C983( V43 V47 ) C985( V43 V49 ) C986( V43 V58 ) C991( V43 V105 ) C992( V43 V114 ) \nC993( V43 V115 ) C995( V43 V126 ) C996( V43 V132 ) C997( V43 V144 ) C998( V43 V150 ) C1000( V43 V173 ) \nC1002( V43 V236 ) C1005( V43 V262 ) C1072( V47 V49 ) C1073( V47 V58 ) C1075( V47 V71 ) C1078( V47 V103 ) \nC1079( V47 V105 ) C1080( V47 V110 ) C1081( V47 V115 ) C1083( V47 V143 ) C1084( V47 V144 ) C1086( V47 V150 ) \nC1090( V47 V200 ) C1091( V47 V211 ) C1093( V47 V248 ) C1094( V47 V262 ) C1120( V49 V58 ) C1121( V49 V60 ) \nC1124( V49 V105 ) C1125( V49 V112 ) C1126( V49 V115 ) C1128( V49 V134 ) C1129( V49 V144 ) C1131( V49 V150 ) \nC1133( V49 V174 ) C1136( V49 V262 ) C1139( V49 V281 ) C1265( V55 V66 ) C1266( V55 V71 ) C1267( V55 V83 ) \nC1268( V55 V89 ) C1269( V55 V119 ) C1272( V55 V135 ) C1273( V55 V136 ) C1274( V55 V160 ) C1275( V55 V163 ) \nC1277( V55 V174 ) C1279( V55 V186 ) C1281( V55 V194 ) C1282( V55 V211 ) C1284( V55 V219 ) C1285( V55 V225 ) \nC1287( V55 V249 ) C1289( V55 V264 ) C1330( V58 V103 ) C1331( V58 V105 ) C1332( V58 V115 ) C1334( V58 V143 ) \nC1335( V58 V144 ) C1337( V58 V150 ) C1339( V58 V160 ) C1340( V58 V164 ) C1342( V58 V200 ) C1343( V58 V211 ) \nC1348( V58 V262 ) C1376( V60 V87 ) C1378( V60 V89 ) C1380( V60 V112 ) C1382( V60 V163 ) C1384( V60 V174 ) \nC1385( V60 V175 ) C1389( V60 V199 ) C1391( V60 V239 ) C1393( V60 V247 ) C1395( V60 V281 ) C1509( V66 V86 ) \nC1511( V66 V130 ) C1512( V66 V137 ) C1514( V66 V166 ) C1516( V66 V186 ) C1518( V66 V193 ) C1519( V66 V194 ) \nC1520( V66 V195 ) C1521( V66 V209 ) C1522( V66 V211 ) C1523( V66 V219 ) C1524( V66 V223 ) C1525( V66 V225 ) \nC1527( V66 V264 ) C1528( V66 V266 ) C1530( V66 V282 ) C1627( V71 V83 ) C1630( V71 V110 ) C1631( V71 V119 ) \nC1632( V71 V135 ) C1633( V71 V136 ) C1634( V71 V160 ) C1637( V71 V174 ) C1639( V71 V193 ) C1640( V71 V199 ) \nC1641( V71 V248 ) C1643( V71 V271 ) C1645( V72 V74 ) C1646( V72 V79 ) C1648( V72 V81 ) C1651( V72 V113 ) \nC1652( V72 V135 ) C1653( V72 V148 ) C1659( V72 V234 ) C1660( V72 V244 ) C1663( V72 V276 ) C1686( V74 V79 ) \nC1688( V74 V100 ) C1689( V74 V113 ) C1690( V74 V123 ) C1691( V74 V126 ) C1692( V74 V140 ) C1695( V74 V170 ) \nC1696( V74 V200 ) C1697( V74 V208 ) C1698( V74 V215 ) C1699( V74 V222 ) C1701( V74 V244 ) C1703( V74 V263 ) \nC1704( V74 V264 ) C1706( V74 V284 ) C1711( V75 V103 ) C1712( V75 V108 ) C1713( V75 V116 ) C1716( V75 V151 ) \nC1718( V75 V169 ) C1719( V75 V175 ) C1721( V75 V192 ) C1722( V75 V193 ) C1723( V75 V195 ) C1729( V75 V231 ) \nC1732( V75 V281 ) C1733( V76 V81 ) C1735( V76 V116 ) C1736( V76 V125 ) C1737( V76 V128 ) C1739( V76 V137 ) \nC1740( V76 V155 ) C1742( V76 V182 ) C1743( V76 V194 ) C1748( V76 V214 ) C1749( V76 V215 ) C1750( V76 V223 ) \nC1754( V76 V269 ) C1757( V77 V81 ) C1759( V77 V83 ) C1761( V77 V99 ) C1762( V77 V105 ) C1763( V77 V108 ) \nC1764( V77 V114 ) C1765( V77 V130 ) C1766( V77 V134 ) C1767( V77 V137 ) C1772( V77 V210 ) C1773( V77 V212 ) \nC1774( V77 V219 ) C1775( V77 V220 ) C1777( V77 V239 ) C1779( V77 V272 ) C1780( V77 V275 ) C1803( V79 V100 ) \nC1804( V79 V123 ) C1805( V79 V135 ) C1807( V79 V148 ) C1808( V79 V166 ) C1813( V79 V212 ) C1817( V79 V234 ) \nC1819( V79 V264 ) C1821( V79 V276 ) C1822( V79 V284 ) C1841( V81 V99 ) C1842( V81 V128 ) C1843( V81 V130 ) \nC1844( V81 V134 ) C1845( V81 V137 ) C1847( V81 V155 ) C1851( V81 V182 ) C1852( V81 V194 ) C1854( V81 V210 ) \nC1855( V81 V214 ) C1858( V81 V269 ) C1876( V83 V105 ) C1877( V83 V108 ) C1878( V83 V111 ) C1879( V83 V113 ) \nC1880( V83 V119 ) C1881( V83 V127 ) C1882( V83 V135 ) C1883( V83 V136 ) C1884( V83 V143 ) C1885( V83 V144 ) \nC1886( V83 V160 ) C1888( V83 V174 ) C1889( V83 V201 ) C1890( V83 V212 ) C1891( V83 V220 ) C1893( V83 V239 ) \nC1896( V83 V272 ) C1897( V83 V275 ) C1898( V83 V294 ) C1900( V84 V99 ) C1902( V84 V110 ) C1903( V84 V111 ) \nC1905( V84 V129 ) C1906( V84 V143 ) C1907( V84 V155 ) C1909( V84 V164 ) C1911( V84 V208 ) C1913( V84 V236 ) \nC1915( V84 V248 ) C1918( V84 V292 ) C1943( V86 V125 ) C1944( V86 V130 ) C1946( V86 V166 ) C1949( V86 V193 ) \nC1950( V86 V195 ) C1953( V86 V209 ) C1954( V86 V223 ) C1955( V86 V233 ) C1958( V87 V89 ) C1959( V87 V100 ) \nC1960( V87 V110 ) C1961( V87 V127 ) C1962( V87 V132 ) C1963( V87 V135 ) C1964( V87 V163 ) C1965( V87 V170 ) \nC1966( V87 V175 ) C1967( V87 V199 ) C1968( V87 V225 ) C1970( V87 V239 ) C1971( V87 V247 ) C1972( V87 V248 ) \nC1973( V87 V268 ) C1974( V87 V271 ) C1975( V87 V282 ) C1978( V87 V292 ) C2002( V89 V163 ) C2003( V89 V175 ) \nC2005( V89 V199 ) C2009( V89 V239 ) C2010( V89 V247 ) C2011( V89 V249 ) C2015( V89 V269 ) C2186( V99 V111 ) \nC2187( V99 V128 ) C2188( V99 V129 ) C2189( V99 V130 ) C2190( V99 V134 ) C2191( V99 V150 ) C2192( V99 V155 ) \nC2193( V99 V164 ) C2198( V99 V208 ) C2199( V99 V210 ) C2201( V99 V236 ) C2203( V99 V248 ) C2204( V99 V276 ) \nC2208( V100 V110 ) C2209( V100 V123 ) C2210( V100 V127 ) C2211( V100 V135 ) C2212( V100 V139 ) C2217( V100 V160 ) \nC2218( V100 V170 ) C2222( V100 V264 ) C2223( V100 V268 ) C2224( V100 V271 ) C2225( V100 V282 ) C2226( V100 V284 ) \nC2227( V100 V292 ) C2267( V103 V115 ) C2268( V103 V116 ) C2270( V103 V143 ) C2272( V103 V151 ) C2274( V103 V164 ) \nC2275( V103 V169 ) C2276( V103 V175 ) C2277( V103 V192 ) C2278( V103 V193 ) C2279( V103 V200 ) C2280( V103 V211 ) \nC2284( V103 V231 ) C2285( V103 V244 ) C2289( V103 V281 ) C2290( V104 V125 ) C2291( V104 V132 ) C2296( V104 V170 ) \nC2301( V104 V209 ) C2302( V104 V210 ) C2305( V104 V231 ) C2306( V104 V244 ) C2307( V104 V249 ) C2310( V104 V263 ) \nC2311( V104 V266 ) C2316( V105 V108 ) C2317( V105 V115 ) C2318( V105 V127 ) C2320( V105 V140 ) C2321( V105 V144 ) \nC2322( V105 V148 ) C2323( V105 V150 ) C2324( V105 V212 ) C2325( V105 V220 ) C2327( V105 V239 ) C2329( V105 V262 ) \nC2330( V105 V272 ) C2332( V105 V275 ) C2371( V108 V119 ) C2372( V108 V129 ) C2377( V108 V182 ) C2380( V108 V212 ) \nC2382( V108 V220 ) C2384( V108 V239 ) C2385( V108 V257 ) C2389( V108 V272 ) C2390( V108 V275 ) C2407( V110 V127 ) \nC2408( V110 V135 ) C2411( V110 V170 ) C2414( V110 V248 ) C2416( V110 V268 ) C2417( V110 V271 ) C2418( V110 V282 ) \nC2420( V110 V292 ) C2422( V111 V113 ) C2425( V111 V127 ) C2426( V111 V129 ) C2427( V111 V136 ) C2428( V111 V143 ) \nC2429( V111 V144 ) C2430( V111 V155 ) C2431( V111 V164 ) C2434( V111 V199 ) C2435( V111 V201 ) C2437( V111 V208 ) \nC2439( V111 V236 ) C2440( V111 V248 ) C2443( V111 V275 ) C2446( V111 V294 ) C2447( V112 V114 ) C2449( V112 V123 ) \nC2450( V112 V134 ) C2452( V112 V155 ) C2454( V112 V174 ) C2455( V112 V186 ) C2456( V112 V192 ) C2457( V112 V234 ) \nC2458( V112 V257 ) C2459( V112 V263 ) C2463( V112 V281 ) C2464( V112 V283 ) C2468( V113 V127 ) C2470( V113 V143 ) \nC2471( V113 V144 ) C2475( V113 V200 ) C2476( V113 V201 ) C2480( V113 V244 ) C2484( V113 V275 ) C2486( V113 V294 ) \nC2488( V114 V123 ) C2489( V114 V134 ) C2490( V114 V137 ) C2492( V114 V155 ) C2494( V114 V219 ) C2495( V114 V236 ) \nC2498( V114 V257 ) C2501( V114 V283 ) C2503( V115 V139 ) C2504( V115 V144 ) C2505( V115 V150 ) C2506( V115 V164 ) \nC2507( V115 V186 ) C2508( V115 V215 ) C2510( V115 V235 ) C2511( V115 V244 ) C2515( V115 V262 ) C2516( V115 V266 ) \nC2519( V115 V281 ) C2521( V116 V151 ) C2522( V116 V169 ) C2523( V116 V175 ) C2525( V116 V192 ) C2526( V116 V193 ) \nC2528( V116 V214 ) C2529( V116 V215 ) C2532( V116 V231 ) C2536( V116 V257 ) C2540( V116 V281 ) C2542( V116 V294 ) \nC2571( V119 V129 ) C2572( V119 V135 ) C2573( V119 V136 ) C2575( V119 V144 ) C2578( V119 V160 ) C2580( V119 V174 ) \nC2581( V119 V182 ) C2582( V119 V195 ) C2584( V119 V210 ) C2585( V119 V247 ) C2587( V119 V257 ) C2590( V119 V283 ) \nC2642( V123 V134 ) C2644( V123 V155 ) C2647( V123 V257 ) C2648( V123 V264 ) C2650( V123 V275 ) C2652( V123 V283 ) \nC2653( V123 V284 ) C2670( V125 V132 ) C2673( V125 V170 ) C2680( V125 V209 ) C2681( V125 V210 ) C2682( V125 V223 ) \nC2683( V125 V231 ) C2684( V125 V244 ) C2688( V126 V132 ) C2689( V126 V140 ) C2691( V126 V170 ) C2692( V126 V173 ) \nC2693( V126 V200 ) C2694( V126 V208 ) C2696( V126 V215 ) C2698( V126 V222 ) C2702( V126 V263 ) C2707( V126 V294 ) \nC2709( V127 V135 ) C2710( V127 V140 ) C2711( V127 V143 ) C2712( V127 V144 ) C2713( V127 V148 ) C2714( V127 V170 ) \nC2715( V127 V201 ) C2718( V127 V268 ) C2720( V127 V271 ) C2721( V127 V275 ) C2722( V127 V282 ) C2723( V127 V292 ) \nC2724( V127 V294 ) C2726( V128 V137 ) C2727( V128 V150 ) C2728( V128 V155 ) C2729( V128 V182 ) C2732( V128 V194 ) \nC2733( V128 V198 ) C2734( V128 V201 ) C2735( V128 V214 ) C2736( V128 V223 ) C2742( V128 V269 ) C2743( V128 V276 ) \nC2748( V129 V155 ) C2749( V129 V164 ) C2750( V129 V169 ) C2751( V129 V182 ) C2753( V129 V208 ) C2754( V129 V236 ) \nC2755( V129 V248 ) C2756( V129 V257 ) C2759( V130 V134 ) C2760( V130 V139 ) C2761( V130 V140 ) C2762( V130 V151 ) \nC2764( V130 V166 ) C2766( V130 V173 ) C2768( V130 V193 ) C2769( V130 V195 ) C2771( V130 V209 ) C2772( V130 V210 ) \nC2773( V130 V223 ) C2774( V130 V233 ) C2775( V130 V249 ) C2776( V130 V259 ) C2779( V130 V284 ) C2794( V132 V170 ) \nC2796( V132 V173 ) C2797( V132 V209 ) C2798( V132 V210 ) C2799( V132 V225 ) C2801( V132 V231 ) C2802( V132 V244 ) \nC2804( V132 V248 ) C2825( V134 V155 ) C2828( V134 V174 ) C2831( V134 V210 ) C2833( V134 V257 ) C2836( V134 V283 ) \nC2838( V135 V136 ) C2839( V135 V148 ) C2840( V135 V160 ) C2841( V135 V170 ) C2843( V135 V174 ) C2846( V135 V234 ) \nC2848( V135 V268 ) C2849( V135 V271 ) C2851( V135 V276 ) C2852( V135 V282 ) C2853( V135 V292 ) C2855( V136 V160 ) \nC2857( V136 V174 ) C2860( V136 V199 ) C2862( V136 V220 ) C2864( V136 V222 ) C2865( V136 V233 ) C2872( V137 V155 ) \nC2874( V137 V182 ) C2875( V137 V194 ) C2876( V137 V214 ) C2877( V137 V219 ) C2881( V137 V266 ) C2882( V137 V269 ) \nC2883(</w:t>
      </w:r>
    </w:p>
    <w:p>
      <w:pPr>
        <w:pStyle w:val="PreformattedText"/>
        <w:bidi w:val="0"/>
        <w:spacing w:before="0" w:after="0"/>
        <w:jc w:val="left"/>
        <w:rPr/>
      </w:pPr>
      <w:r>
        <w:rPr/>
        <w:t xml:space="preserve"> </w:t>
      </w:r>
      <w:r>
        <w:rPr/>
        <w:t>V137 V282 ) C2899( V139 V140 ) C2901( V139 V151 ) C2905( V139 V160 ) C2907( V139 V173 ) C2908( V139 V186 ) \nC2909( V139 V215 ) C2910( V139 V233 ) C2911( V139 V235 ) C2913( V139 V249 ) C2915( V139 V259 ) C2916( V139 V266 ) \nC2918( V139 V281 ) C2919( V139 V284 ) C2923( V140 V148 ) C2924( V140 V151 ) C2925( V140 V170 ) C2926( V140 V173 ) \nC2927( V140 V200 ) C2928( V140 V208 ) C2929( V140 V215 ) C2930( V140 V222 ) C2931( V140 V233 ) C2932( V140 V249 ) \nC2935( V140 V259 ) C2936( V140 V263 ) C2938( V140 V284 ) C2975( V143 V144 ) C2978( V143 V200 ) C2979( V143 V201 ) \nC2980( V143 V211 ) C2985( V143 V275 ) C2986( V143 V292 ) C2987( V143 V294 ) C2989( V144 V150 ) C2990( V144 V195 ) \nC2991( V144 V201 ) C2992( V144 V210 ) C2994( V144 V247 ) C2996( V144 V262 ) C2999( V144 V275 ) C3000( V144 V283 ) \nC3001( V144 V294 ) C3047( V148 V159 ) C3050( V148 V194 ) C3052( V148 V234 ) C3056( V148 V276 ) C3072( V150 V209 ) \nC3075( V150 V262 ) C3078( V150 V276 ) C3082( V151 V169 ) C3083( V151 V173 ) C3084( V151 V175 ) C3086( V151 V192 ) \nC3087( V151 V193 ) C3088( V151 V212 ) C3090( V151 V231 ) C3091( V151 V233 ) C3092( V151 V249 ) C3093( V151 V259 ) \nC3096( V151 V281 ) C3097( V151 V284 ) C3140( V155 V164 ) C3141( V155 V182 ) C3142( V155 V194 ) C3143( V155 V208 ) \nC3144( V155 V214 ) C3146( V155 V236 ) C3147( V155 V248 ) C3148( V155 V257 ) C3149( V155 V269 ) C3151( V155 V283 ) \nC3197( V159 V173 ) C3201( V159 V194 ) C3202( V159 V198 ) C3206( V159 V268 ) C3209( V160 V164 ) C3212( V160 V174 ) \nC3243( V163 V175 ) C3244( V163 V199 ) C3247( V163 V239 ) C3249( V163 V247 ) C3250( V163 V249 ) C3255( V164 V208 ) \nC3259( V164 V236 ) C3260( V164 V244 ) C3261( V164 V248 ) C3277( V166 V175 ) C3283( V166 V193 ) C3284( V166 V195 ) \nC3286( V166 V209 ) C3287( V166 V212 ) C3289( V166 V223 ) C3290( V166 V225 ) C3315( V169 V175 ) C3317( V169 V192 ) \nC3318( V169 V193 ) C3321( V169 V231 ) C3322( V169 V236 ) C3323( V169 V259 ) C3324( V169 V281 ) C3326( V170 V200 ) \nC3327( V170 V208 ) C3328( V170 V209 ) C3329( V170 V210 ) C3330( V170 V215 ) C3331( V170 V222 ) C3332( V170 V231 ) \nC3333( V170 V244 ) C3335( V170 V263 ) C3336( V170 V268 ) C3337( V170 V271 ) C3338( V170 V282 ) C3340( V170 V292 ) \nC3371( V173 V198 ) C3373( V173 V233 ) C3375( V173 V249 ) C3376( V173 V259 ) C3377( V173 V268 ) C3380( V173 V284 ) \nC3388( V174 V281 ) C3391( V175 V192 ) C3392( V175 V193 ) C3393( V175 V199 ) C3395( V175 V225 ) C3396( V175 V231 ) \nC3397( V175 V239 ) C3398( V175 V247 ) C3401( V175 V281 ) C3475( V182 V194 ) C3479( V182 V214 ) C3482( V182 V257 ) \nC3484( V182 V268 ) C3485( V182 V269 ) C3486( V182 V282 ) C3534( V186 V192 ) C3535( V186 V194 ) C3536( V186 V211 ) \nC3537( V186 V215 ) C3538( V186 V219 ) C3539( V186 V225 ) C3540( V186 V234 ) C3541( V186 V235 ) C3543( V186 V263 ) \nC3544( V186 V264 ) C3545( V186 V266 ) C3548( V186 V281 ) C3606( V192 V193 ) C3608( V192 V231 ) C3609( V192 V234 ) \nC3610( V192 V259 ) C3611( V192 V263 ) C3612( V192 V269 ) C3614( V192 V281 ) C3616( V193 V195 ) C3617( V193 V199 ) \nC3618( V193 V209 ) C3620( V193 V223 ) C3621( V193 V231 ) C3622( V193 V271 ) C3623( V193 V281 ) C3624( V194 V211 ) \nC3625( V194 V214 ) C3626( V194 V219 ) C3627( V194 V225 ) C3630( V194 V264 ) C3631( V194 V269 ) C3635( V195 V209 ) \nC3636( V195 V210 ) C3637( V195 V223 ) C3640( V195 V247 ) C3642( V195 V283 ) C3660( V198 V201 ) C3664( V198 V223 ) \nC3668( V198 V268 ) C3672( V199 V239 ) C3673( V199 V247 ) C3675( V199 V271 ) C3679( V200 V208 ) C3680( V200 V211 ) \nC3681( V200 V215 ) C3682( V200 V222 ) C3688( V200 V263 ) C3690( V201 V223 ) C3695( V201 V264 ) C3697( V201 V275 ) \nC3699( V201 V294 ) C3749( V208 V215 ) C3750( V208 V219 ) C3751( V208 V222 ) C3753( V208 V236 ) C3754( V208 V247 ) \nC3755( V208 V248 ) C3757( V208 V263 ) C3760( V209 V210 ) C3761( V209 V223 ) C3762( V209 V231 ) C3763( V209 V244 ) \nC3767( V210 V231 ) C3768( V210 V244 ) C3769( V210 V247 ) C3772( V210 V283 ) C3774( V211 V219 ) C3776( V211 V225 ) \nC3777( V211 V235 ) C3779( V211 V264 ) C3781( V212 V220 ) C3784( V212 V239 ) C3786( V212 V272 ) C3787( V212 V275 ) \nC3799( V214 V215 ) C3800( V214 V231 ) C3806( V214 V269 ) C3809( V215 V222 ) C3810( V215 V235 ) C3814( V215 V263 ) \nC3815( V215 V266 ) C3817( V215 V281 ) C3843( V219 V225 ) C3846( V219 V247 ) C3847( V219 V264 ) C3851( V220 V222 ) \nC3853( V220 V233 ) C3854( V220 V239 ) C3860( V220 V272 ) C3861( V220 V275 ) C3869( V222 V233 ) C3870( V222 V239 ) \nC3876( V222 V263 ) C3887( V225 V248 ) C3890( V225 V264 ) C3927( V231 V244 ) C3930( V231 V281 ) C3938( V233 V249 ) \nC3941( V233 V259 ) C3944( V233 V284 ) C3946( V234 V263 ) C3947( V234 V271 ) C3949( V234 V276 ) C3955( V235 V266 ) \nC3956( V235 V272 ) C3957( V235 V281 ) C3963( V236 V248 ) C3964( V236 V259 ) C3975( V239 V247 ) C3978( V239 V272 ) \nC3979( V239 V275 ) C4013( V247 V283 ) C4019( V249 V259 ) C4021( V249 V284 ) C4058( V257 V283 ) C4059( V257 V294 ) \nC4065( V259 V269 ) C4067( V259 V284 ) C4075( V262 V276 ) C4076( V262 V284 ) C4077( V263 V266 ) C4082( V264 V284 ) \nC4083( V266 V281 ) C4084( V266 V282 ) C4088( V268 V271 ) C4089( V268 V282 ) C4092( V268 V292 ) C4100( V271 V282 ) \nC4101( V271 V292 ) C4103( V272 V275 ) C4105( V272 V292 ) C4112( V275 V294 ) C4113( V276 V284 ) C4123( V282 V292 ) "];2-&gt;4[label="119: V20 V21 V23 V24 V27 \nV28 V30 V33 V41 V43 V47 \nV49 V55 V58 V60 V66 V71 \nV72 V74 V75 V76 V77 V79 \nV81 V84 V86 V87 V89 V99 \nV100 V103 V104 V105 V108 V110 \nV111 V112 V113 V114 V115 V116 \nV119 V123 V125 V126 V127 V128 \nV129 V130 V132 V134 V136 V137 \nV139 V140 V143 V144 V148 V150 \nV151 V159 V160 V163 V164 V166 \nV169 V173 V174 V175 V182 V186 \nV192 V193 V194 V195 V198 V199 \nV200 V201 V208 V209 V210 V211 \nV212 V214 V215 V219 V220 V222 \nV223 V225 V231 V233 V234 V235 \nV236 V239 V244 V247 V248 V249 \nV257 V259 V262 V263 V264 V266 \nV268 V269 V271 V272 V275 V276 \nV281 V282 V283 V284 V292 V294 \n806: C410 ,C414 ,C415 ,C416 ,C417 ,\nC419 ,C422 ,C427 ,C430 ,C435 ,C436 ,\nC437 ,C438 ,C439 ,C440 ,C441 ,C442 ,\nC445 ,C446 ,C448 ,C449 ,C450 ,C451 ,\nC454 ,C455 ,C457 ,C460 ,C490 ,C491 ,\nC492 ,C494 ,C495 ,C497 ,C498 ,C499 ,\nC500 ,C502 ,C503 ,C505 ,C509 ,C511 ,\nC514 ,C517 ,C523 ,C525 ,C528 ,C531 ,\nC533 ,C589 ,C597 ,C598 ,C601 ,C602 ,\nC603 ,C608 ,C609 ,C612 ,C614 ,C622 ,\nC623 ,C625 ,C626 ,C632 ,C633 ,C634 ,\nC636 ,C637 ,C638 ,C639 ,C667 ,C669 ,\nC671 ,C672 ,C673 ,C675 ,C676 ,C677 ,\nC680 ,C681 ,C682 ,C683 ,C685 ,C687 ,\nC688 ,C689 ,C690 ,C692 ,C749 ,C751 ,\nC752 ,C753 ,C755 ,C758 ,C759 ,C761 ,\nC764 ,C767 ,C932 ,C938 ,C939 ,C941 ,\nC945 ,C947 ,C948 ,C949 ,C952 ,C955 ,\nC956 ,C983 ,C985 ,C986 ,C991 ,C992 ,\nC993 ,C995 ,C996 ,C997 ,C998 ,C1000 ,\nC1002 ,C1005 ,C1072 ,C1073 ,C1075 ,C1078 ,\nC1079 ,C1080 ,C1081 ,C1083 ,C1084 ,C1086 ,\nC1090 ,C1091 ,C1093 ,C1094 ,C1120 ,C1121 ,\nC1124 ,C1125 ,C1126 ,C1128 ,C1129 ,C1131 ,\nC1133 ,C1136 ,C1139 ,C1265 ,C1266 ,C1268 ,\nC1269 ,C1273 ,C1274 ,C1275 ,C1277 ,C1279 ,\nC1281 ,C1282 ,C1284 ,C1285 ,C1287 ,C1289 ,\nC1330 ,C1331 ,C1332 ,C1334 ,C1335 ,C1337 ,\nC1339 ,C1340 ,C1342 ,C1343 ,C1348 ,C1376 ,\nC1378 ,C1380 ,C1382 ,C1384 ,C1385 ,C1389 ,\nC1391 ,C1393 ,C1395 ,C1509 ,C1511 ,C1512 ,\nC1514 ,C1516 ,C1518 ,C1519 ,C1520 ,C1521 ,\nC1522 ,C1523 ,C1524 ,C1525 ,C1527 ,C1528 ,\nC1530 ,C1630 ,C1631 ,C1633 ,C1634 ,C1637 ,\nC1639 ,C1640 ,C1641 ,C1643 ,C1645 ,C1646 ,\nC1648 ,C1651 ,C1653 ,C1659 ,C1660 ,C1663 ,\nC1686 ,C1688 ,C1689 ,C1690 ,C1691 ,C1692 ,\nC1696 ,C1697 ,C1698 ,C1699 ,C1701 ,C1703 ,\nC1704 ,C1706 ,C1711 ,C1712 ,C1713 ,C1716 ,\nC1718 ,C1719 ,C1721 ,C1722 ,C1723 ,C1729 ,\nC1732 ,C1733 ,C1735 ,C1736 ,C1737 ,C1739 ,\nC1742 ,C1743 ,C1748 ,C1749 ,C1750 ,C1754 ,\nC1757 ,C1761 ,C1762 ,C1763 ,C1764 ,C1765 ,\nC1766 ,C1767 ,C1772 ,C1773 ,C1774 ,C1775 ,\nC1777 ,C1779 ,C1780 ,C1803 ,C1804 ,C1807 ,\nC1808 ,C1813 ,C1817 ,C1819 ,C1821 ,C1822 ,\nC1841 ,C1842 ,C1843 ,C1844 ,C1845 ,C1851 ,\nC1852 ,C1854 ,C1855 ,C1858 ,C1900 ,C1902 ,\nC1903 ,C1905 ,C1906 ,C1909 ,C1911 ,C1913 ,\nC1915 ,C1918 ,C1943 ,C1944 ,C1946 ,C1949 ,\nC1950 ,C1953 ,C1954 ,C1955 ,C1958 ,C1959 ,\nC1960 ,C1961 ,C1962 ,C1964 ,C1966 ,C1967 ,\nC1968 ,C1970 ,C1971 ,C1972 ,C1973 ,C1974 ,\nC1975 ,C1978 ,C2002 ,C2003 ,C2005 ,C2009 ,\nC2010 ,C2011 ,C2015 ,C2186 ,C2187 ,C2188 ,\nC2189 ,C2190 ,C2191 ,C2193 ,C2198 ,C2199 ,\nC2201 ,C2203 ,C2204 ,C2208 ,C2209 ,C2210 ,\nC2212 ,C2217 ,C2222 ,C2223 ,C2224 ,C2225 ,\nC2226 ,C2227 ,C2267 ,C2268 ,C2270 ,C2272 ,\nC2274 ,C2275 ,C2276 ,C2277 ,C2278 ,C2279 ,\nC2280 ,C2284 ,C2285 ,C2289 ,C2290 ,C2291 ,\nC2301 ,C2302 ,C2305 ,C2306 ,C2307 ,C2310 ,\nC2311 ,C2316 ,C2317 ,C2318 ,C2320 ,C2321 ,\nC2322 ,C2323 ,C2324 ,C2325 ,C2327 ,C2329 ,\nC2330 ,C2332 ,C2371 ,C2372 ,C2377 ,C2380 ,\nC2382 ,C2384 ,C2385 ,C2389 ,C2390 ,C2407 ,\nC2414 ,C2416 ,C2417 ,C2418 ,C2420 ,C2422 ,\nC2425 ,C2426 ,C2427 ,C2428 ,C2429 ,C2431 ,\nC2434 ,C2435 ,C2437 ,C2439 ,C2440 ,C2443 ,\nC2446 ,C2447 ,C2449 ,C2450 ,C2454 ,C2455 ,\nC2456 ,C2457 ,C2458 ,C2459 ,C2463 ,C2464 ,\nC2468 ,C2470 ,C2471 ,C2475 ,C2476 ,C2480 ,\nC2484 ,C2486 ,C2488 ,C2489 ,C2490 ,C2494 ,\nC2495 ,C2498 ,C2501 ,C2503 ,C2504 ,C2505 ,\nC2506 ,C2507 ,C2508 ,C2510 ,C2511 ,C2515 ,\nC2516 ,C2519 ,C2521 ,C2522 ,C2523 ,C2525 ,\nC2526 ,C2528 ,C2529 ,C2532 ,C2536 ,C2540 ,\nC2542 ,C2571 ,C2573 ,C2575 ,C2578 ,C2580 ,\nC2581 ,C2582 ,C2584 ,C2585 ,C2587 ,C2590 ,\nC2642 ,C2647 ,C2648 ,C2650 ,C2652 ,C2653 ,\nC2670 ,C2680 ,C2681 ,C2682 ,C2683 ,C2684 ,\nC2688 ,C2689 ,C2692 ,C2693 ,C2694 ,C2696 ,\nC2698 ,C2702 ,C2707 ,C2710 ,C2711 ,C2712 ,\nC2713 ,C2715 ,C2718 ,C2720 ,C2721 ,C2722 ,\nC2723 ,C2724 ,C2726 ,C2727 ,C2729 ,C2732 ,\nC2733 ,C2734 ,C2735 ,C2736 ,C2742 ,C2743 ,\nC2749 ,C2750 ,C2751 ,C2753 ,C2754 ,C2755 ,\nC2756 ,C2759 ,C2760 ,C2761 ,C2762 ,C2764 ,\nC2766 ,C2768 ,C2769 ,C2771 ,C2772 ,C2773 ,\nC2774 ,C2775 ,C2776 ,C2779 ,C2796 ,C2797 ,\nC2798 ,C2799 ,C2801 ,C2802 ,C2804 ,C2828 ,\nC2831 ,C2833 ,C2836 ,C2855 ,C2857 ,C2860 ,\nC2862 ,C2864 ,C2865 ,C2874 ,C2875 ,C2876 ,\nC2877 ,C2881 ,C2882 ,C2883 ,C2899 ,C2901 ,\nC2905 ,C2907 ,C2908 ,C2909 ,C2910 ,C2911 ,\nC2913</w:t>
      </w:r>
    </w:p>
    <w:p>
      <w:pPr>
        <w:pStyle w:val="PreformattedText"/>
        <w:bidi w:val="0"/>
        <w:spacing w:before="0" w:after="0"/>
        <w:jc w:val="left"/>
        <w:rPr/>
      </w:pPr>
      <w:r>
        <w:rPr/>
        <w:t xml:space="preserve"> </w:t>
      </w:r>
      <w:r>
        <w:rPr/>
        <w:t>,C2915 ,C2916 ,C2918 ,C2919 ,C2923 ,\nC2924 ,C2926 ,C2927 ,C2928 ,C2929 ,C2930 ,\nC2931 ,C2932 ,C2935 ,C2936 ,C2938 ,C2975 ,\nC2978 ,C2979 ,C2980 ,C2985 ,C2986 ,C2987 ,\nC2989 ,C2990 ,C2991 ,C2992 ,C2994 ,C2996 ,\nC2999 ,C3000 ,C3001 ,C3047 ,C3050 ,C3052 ,\nC3056 ,C3072 ,C3075 ,C3078 ,C3082 ,C3083 ,\nC3084 ,C3086 ,C3087 ,C3088 ,C3090 ,C3091 ,\nC3092 ,C3093 ,C3096 ,C3097 ,C3197 ,C3201 ,\nC3202 ,C3206 ,C3209 ,C3212 ,C3243 ,C3244 ,\nC3247 ,C3249 ,C3250 ,C3255 ,C3259 ,C3260 ,\nC3261 ,C3277 ,C3283 ,C3284 ,C3286 ,C3287 ,\nC3289 ,C3290 ,C3315 ,C3317 ,C3318 ,C3321 ,\nC3322 ,C3323 ,C3324 ,C3371 ,C3373 ,C3375 ,\nC3376 ,C3377 ,C3380 ,C3388 ,C3391 ,C3392 ,\nC3393 ,C3395 ,C3396 ,C3397 ,C3398 ,C3401 ,\nC3475 ,C3479 ,C3482 ,C3484 ,C3485 ,C3486 ,\nC3534 ,C3535 ,C3536 ,C3537 ,C3538 ,C3539 ,\nC3540 ,C3541 ,C3543 ,C3544 ,C3545 ,C3548 ,\nC3606 ,C3608 ,C3609 ,C3610 ,C3611 ,C3612 ,\nC3614 ,C3616 ,C3617 ,C3618 ,C3620 ,C3621 ,\nC3622 ,C3623 ,C3624 ,C3625 ,C3626 ,C3627 ,\nC3630 ,C3631 ,C3635 ,C3636 ,C3637 ,C3640 ,\nC3642 ,C3660 ,C3664 ,C3668 ,C3672 ,C3673 ,\nC3675 ,C3679 ,C3680 ,C3681 ,C3682 ,C3688 ,\nC3690 ,C3695 ,C3697 ,C3699 ,C3749 ,C3750 ,\nC3751 ,C3753 ,C3754 ,C3755 ,C3757 ,C3760 ,\nC3761 ,C3762 ,C3763 ,C3767 ,C3768 ,C3769 ,\nC3772 ,C3774 ,C3776 ,C3777 ,C3779 ,C3781 ,\nC3784 ,C3786 ,C3787 ,C3799 ,C3800 ,C3806 ,\nC3809 ,C3810 ,C3814 ,C3815 ,C3817 ,C3843 ,\nC3846 ,C3847 ,C3851 ,C3853 ,C3854 ,C3860 ,\nC3861 ,C3869 ,C3870 ,C3876 ,C3887 ,C3890 ,\nC3927 ,C3930 ,C3938 ,C3941 ,C3944 ,C3946 ,\nC3947 ,C3949 ,C3955 ,C3956 ,C3957 ,C3963 ,\nC3964 ,C3975 ,C3978 ,C3979 ,C4013 ,C4019 ,\nC4021 ,C4058 ,C4059 ,C4065 ,C4067 ,C4075 ,\nC4076 ,C4077 ,C4082 ,C4083 ,C4084 ,C4088 ,\nC4089 ,C4092 ,C4100 ,C4101 ,C4103 ,C4105 ,\nC4112 ,C4113 ,C4123 ,"];5[shape=box, label="id:5 level: 2\n194: V19 V21 V22 V24 V25 \nV27 V28 V29 V31 V32 V35 \nV36 V37 V38 V39 V41 V42 \nV43 V45 V46 V47 V48 V49 \nV50 V51 V54 V55 V56 V57 \nV58 V59 V60 V61 V62 V63 \nV64 V65 V66 V67 V68 V69 \nV70 V71 V72 V73 V74 V75 \nV76 V77 V78 V79 V80 V81 \nV82 V86 V88 V89 V90 V91 \nV94 V97 V98 V99 V100 V101 \nV102 V103 V104 V105 V106 V107 \nV108 V110 V111 V112 V113 V114 \nV116 V117 V118 V119 V121 V122 \nV123 V125 V126 V127 V128 V134 \nV136 V137 V138 V139 V140 V141 \nV142 V143 V144 V145 V146 V148 \nV150 V151 V152 V160 V161 V162 \nV163 V164 V166 V167 V169 V174 \nV175 V176 V177 V179 V180 V181 \nV182 V184 V186 V190 V192 V193 \nV195 V196 V197 V199 V200 V201 \nV202 V203 V204 V206 V207 V208 \nV210 V211 V212 V214 V216 V217 \nV219 V220 V222 V223 V224 V225 \nV227 V231 V233 V234 V235 V236 \nV239 V240 V241 V242 V243 V245 \nV246 V247 V248 V249 V250 V251 \nV254 V255 V256 V257 V258 V259 \nV262 V263 V264 V266 V267 V268 \nV269 V271 V272 V276 V280 V282 \nV283 V284 V285 V286 V290 V291 \nV293 V294 V296 \n1838: C383( V19 V32 ) C384( V19 V51 ) C386( V19 V58 ) C387( V19 V73 ) C388( V19 V82 ) \nC391( V19 V106 ) C393( V19 V142 ) C394( V19 V145 ) C395( V19 V160 ) C396( V19 V164 ) C397( V19 V169 ) \nC399( V19 V190 ) C400( V19 V207 ) C401( V19 V217 ) C402( V19 V225 ) C405( V19 V236 ) C406( V19 V248 ) \nC407( V19 V255 ) C408( V19 V259 ) C409( V19 V291 ) C433( V21 V32 ) C435( V21 V66 ) C437( V21 V86 ) \nC438( V21 V99 ) C439( V21 V111 ) C440( V21 V126 ) C445( V21 V164 ) C446( V21 V166 ) C448( V21 V193 ) \nC449( V21 V195 ) C450( V21 V208 ) C453( V21 V216 ) C454( V21 V223 ) C455( V21 V236 ) C456( V21 V245 ) \nC457( V21 V248 ) C460( V21 V294 ) C461( V22 V29 ) C462( V22 V35 ) C463( V22 V66 ) C464( V22 V67 ) \nC465( V22 V70 ) C466( V22 V76 ) C470( V22 V122 ) C471( V22 V125 ) C473( V22 V136 ) C474( V22 V137 ) \nC475( V22 V161 ) C476( V22 V197 ) C477( V22 V202 ) C478( V22 V204 ) C479( V22 V220 ) C481( V22 V222 ) \nC482( V22 V223 ) C483( V22 V233 ) C484( V22 V251 ) C485( V22 V254 ) C487( V22 V266 ) C488( V22 V282 ) \nC517( V24 V41 ) C518( V24 V46 ) C519( V24 V62 ) C520( V24 V141 ) C521( V24 V142 ) C530( V24 V241 ) \nC531( V24 V268 ) C532( V24 V280 ) C533( V24 V283 ) C535( V25 V50 ) C536( V25 V61 ) C537( V25 V68 ) \nC538( V25 V72 ) C539( V25 V74 ) C540( V25 V80 ) C542( V25 V107 ) C543( V25 V113 ) C544( V25 V119 ) \nC545( V25 V144 ) C551( V25 V195 ) C552( V25 V210 ) C553( V25 V214 ) C554( V25 V231 ) C556( V25 V247 ) \nC557( V25 V258 ) C559( V25 V267 ) C561( V25 V283 ) C589( V27 V28 ) C590( V27 V31 ) C591( V27 V36 ) \nC592( V27 V37 ) C593( V27 V38 ) C595( V27 V48 ) C596( V27 V56 ) C597( V27 V72 ) C598( V27 V79 ) \nC601( V27 V148 ) C602( V27 V166 ) C603( V27 V175 ) C604( V27 V179 ) C608( V27 V225 ) C609( V27 V234 ) \nC611( V27 V256 ) C612( V27 V271 ) C614( V27 V276 ) C615( V28 V31 ) C616( V28 V36 ) C617( V28 V37 ) \nC619( V28 V48 ) C620( V28 V54 ) C621( V28 V56 ) C622( V28 V112 ) C623( V28 V114 ) C625( V28 V123 ) \nC626( V28 V134 ) C632( V28 V234 ) C633( V28 V257 ) C634( V28 V262 ) C636( V28 V271 ) C637( V28 V276 ) \nC638( V28 V283 ) C639( V28 V284 ) C641( V29 V35 ) C642( V29 V72 ) C643( V29 V74 ) C644( V29 V79 ) \nC645( V29 V80 ) C646( V29 V81 ) C648( V29 V90 ) C650( V29 V100 ) C651( V29 V122 ) C652( V29 V123 ) \nC653( V29 V136 ) C655( V29 V152 ) C657( V29 V220 ) C659( V29 V222 ) C660( V29 V227 ) C661( V29 V233 ) \nC662( V29 V245 ) C663( V29 V251 ) C664( V29 V264 ) C666( V29 V284 ) C694( V31 V36 ) C695( V31 V37 ) \nC696( V31 V38 ) C697( V31 V39 ) C699( V31 V48 ) C700( V31 V56 ) C701( V31 V57 ) C703( V31 V86 ) \nC704( V31 V88 ) C705( V31 V98 ) C706( V31 V106 ) C707( V31 V110 ) C709( V31 V162 ) C710( V31 V177 ) \nC712( V31 V233 ) C713( V31 V234 ) C714( V31 V241 ) C715( V31 V250 ) C717( V31 V271 ) C718( V32 V37 ) \nC721( V32 V60 ) C722( V32 V88 ) C723( V32 V106 ) C724( V32 V126 ) C726( V32 V142 ) C727( V32 V145 ) \nC729( V32 V169 ) C730( V32 V177 ) C731( V32 V179 ) C733( V32 V197 ) C734( V32 V202 ) C735( V32 V207 ) \nC737( V32 V216 ) C738( V32 V236 ) C739( V32 V245 ) C740( V32 V259 ) C742( V32 V294 ) C743( V32 V296 ) \nC793( V35 V66 ) C794( V35 V70 ) C795( V35 V72 ) C796( V35 V80 ) C797( V35 V81 ) C799( V35 V90 ) \nC800( V35 V94 ) C802( V35 V98 ) C804( V35 V137 ) C805( V35 V146 ) C806( V35 V152 ) C807( V35 V161 ) \nC809( V35 V176 ) C810( V35 V192 ) C811( V35 V245 ) C812( V35 V254 ) C813( V35 V259 ) C814( V35 V266 ) \nC815( V35 V269 ) C816( V35 V282 ) C817( V36 V37 ) C819( V36 V48 ) C820( V36 V56 ) C821( V36 V61 ) \nC822( V36 V67 ) C823( V36 V77 ) C824( V36 V82 ) C825( V36 V90 ) C826( V36 V94 ) C827( V36 V114 ) \nC828( V36 V128 ) C829( V36 V137 ) C831( V36 V184 ) C833( V36 V201 ) C834( V36 V219 ) C835( V36 V223 ) \nC836( V36 V234 ) C837( V36 V240 ) C838( V36 V242 ) C840( V36 V271 ) C841( V36 V290 ) C843( V37 V48 ) \nC844( V37 V56 ) C845( V37 V60 ) C846( V37 V86 ) C847( V37 V88 ) C848( V37 V97 ) C849( V37 V118 ) \nC850( V37 V122 ) C851( V37 V125 ) C854( V37 V177 ) C855( V37 V179 ) C856( V37 V197 ) C857( V37 V202 ) \nC858( V37 V203 ) C860( V37 V234 ) C861( V37 V245 ) C862( V37 V271 ) C863( V37 V285 ) C864( V37 V296 ) \nC866( V38 V56 ) C868( V38 V106 ) C869( V38 V110 ) C871( V38 V162 ) C872( V38 V166 ) C874( V38 V175 ) \nC875( V38 V177 ) C876( V38 V179 ) C877( V38 V180 ) C879( V38 V220 ) C880( V38 V222 ) C881( V38 V225 ) \nC882( V38 V239 ) C883( V38 V240 ) C884( V38 V241 ) C885( V38 V250 ) C887( V38 V254 ) C888( V38 V256 ) \nC890( V39 V55 ) C891( V39 V57 ) C892( V39 V86 ) C893( V39 V88 ) C894( V39 V89 ) C895( V39 V98 ) \nC899( V39 V163 ) C903( V39 V233 ) C905( V39 V249 ) C906( V39 V250 ) C907( V39 V272 ) C932( V41 V43 ) \nC933( V41 V46 ) C934( V41 V48 ) C935( V41 V62 ) C936( V41 V94 ) C937( V41 V98 ) C938( V41 V114 ) \nC940( V41 V117 ) C941( V41 V139 ) C942( V41 V141 ) C943( V41 V142 ) C945( V41 V186 ) C948( V41 V235 ) \nC949( V41 V236 ) C952( V41 V266 ) C953( V41 V267 ) C954( V41 V280 ) C956( V41 V283 ) C959( V42 V47 ) \nC960( V42 V62 ) C961( V42 V65 ) C962( V42 V71 ) C963( V42 V73 ) C964( V42 V80 ) C965( V42 V101 ) \nC966( V42 V105 ) C967( V42 V107 ) C968( V42 V110 ) C969( V42 V117 ) C970( V42 V121 ) C971( V42 V122 ) \nC972( V42 V127 ) C975( V42 V140 ) C976( V42 V148 ) C977( V42 V167 ) C978( V42 V169 ) C979( V42 V177 ) \nC980( V42 V248 ) C983( V43 V47 ) C984( V43 V48 ) C985( V43 V49 ) C986( V43 V58 ) C987( V43 V73 ) \nC988( V43 V91 ) C989( V43 V94 ) C990( V43 V98 ) C991( V43 V105 ) C992( V43 V114 ) C994( V43 V117 ) \nC995( V43 V126 ) C997( V43 V144 ) C998( V43 V150 ) C999( V43 V162 ) C1002( V43 V236 ) C1004( V43 V246 ) \nC1005( V43 V262 ) C1006( V43 V267 ) C1009( V43 V286 ) C1029( V45 V46 ) C1030( V45 V56 ) C1031( V45 V59 ) \nC1032( V45 V78 ) C1033( V45 V82 ) C1035( V45 V102 ) C1036( V45 V116 ) C1038( V45 V161 ) C1039( V45 V182 ) \nC1040( V45 V203 ) C1041( V45 V204 ) C1042( V45 V217 ) C1043( V45 V227 ) C1045( V45 V240 ) C1046( V45 V242 ) \nC1047( V45 V246 ) C1048( V45 V250 ) C1049( V45 V257 ) C1051( V45 V268 ) C1052( V45 V282 ) C1054( V45 V294 ) \nC1055( V46 V56 ) C1056( V46 V62 ) C1057( V46 V82 ) C1058( V46 V121 ) C1059( V46 V141 ) C1060( V46 V142 ) \nC1061( V46 V150 ) C1063( V46 V161 ) C1065( V46 V217 ) C1067( V46 V240 ) C1069( V46 V280 ) C1070( V46 V283 ) \nC1071( V46 V285 ) C1072( V47 V49 ) C1073( V47 V58 ) C1074( V47 V65 ) C1075( V47 V71 ) C1076( V47 V73 ) \nC1077( V47 V80 ) C1078( V47 V103 ) C1079( V47 V105 ) C1080( V47 V110 ) C1082( V47 V141 ) C1083( V47 V143 ) \nC1084( V47 V144 ) C1085( V47 V146 ) C1086( V47 V150 ) C1087( V47 V152 ) C1088( V47 V167 ) C1089( V47 V177 ) \nC1090( V47 V200 ) C1091( V47 V211 ) C1092( V47 V224 ) C1093( V47 V248 ) C1094( V47 V262 ) C1097( V48 V56 ) \nC1098( V48 V94 ) C1099( V48 V98 ) C1100( V48 V114 ) C1101( V48 V117 ) C1102( V48 V121 ) C1107( V48 V234 ) \nC1108( V48 V235 ) C1109( V48 V236 ) C1111( V48 V256 ) C1112( V48 V267 ) C1113( V48 V271 ) C1114( V48 V272 ) \nC1115( V48 V285 ) C1116( V48 V293 ) C1117( V48 V296 ) C1118( V49 V54 ) C1119( V49 V57 ) C1120( V49 V58 ) \nC1121( V49 V60 ) C1124( V49 V105 ) C1125( V49 V112 ) C1127( V49 V118 ) C1128( V49 V134 ) C1129( V49 V144 ) \nC1130( V49 V145 ) C1131( V49 V150 ) C1132( V49 V167 ) C1133( V49 V174 ) C1134( V49 V190 ) C1135( V49 V227 ) \nC1136( V49 V262 ) C1140( V50</w:t>
      </w:r>
    </w:p>
    <w:p>
      <w:pPr>
        <w:pStyle w:val="PreformattedText"/>
        <w:bidi w:val="0"/>
        <w:spacing w:before="0" w:after="0"/>
        <w:jc w:val="left"/>
        <w:rPr/>
      </w:pPr>
      <w:r>
        <w:rPr/>
        <w:t xml:space="preserve"> </w:t>
      </w:r>
      <w:r>
        <w:rPr/>
        <w:t>V61 ) C1141( V50 V62 ) C1142( V50 V67 ) C1143( V50 V71 ) C1146( V50 V102 ) \nC1147( V50 V104 ) C1152( V50 V180 ) C1154( V50 V193 ) C1155( V50 V199 ) C1156( V50 V202 ) C1157( V50 V207 ) \nC1158( V50 V214 ) C1159( V50 V231 ) C1160( V50 V249 ) C1161( V50 V256 ) C1162( V50 V258 ) C1163( V50 V267 ) \nC1164( V50 V271 ) C1165( V50 V290 ) C1167( V51 V58 ) C1168( V51 V63 ) C1169( V51 V73 ) C1170( V51 V79 ) \nC1172( V51 V97 ) C1173( V51 V102 ) C1174( V51 V151 ) C1176( V51 V160 ) C1177( V51 V164 ) C1178( V51 V166 ) \nC1180( V51 V180 ) C1181( V51 V181 ) C1182( V51 V190 ) C1183( V51 V207 ) C1184( V51 V212 ) C1185( V51 V217 ) \nC1188( V51 V243 ) C1189( V51 V255 ) C1190( V51 V280 ) C1191( V51 V293 ) C1241( V54 V57 ) C1242( V54 V59 ) \nC1243( V54 V69 ) C1246( V54 V134 ) C1247( V54 V145 ) C1250( V54 V167 ) C1251( V54 V174 ) C1252( V54 V176 ) \nC1255( V54 V190 ) C1257( V54 V204 ) C1259( V54 V217 ) C1260( V54 V227 ) C1262( V54 V262 ) C1263( V54 V276 ) \nC1264( V54 V284 ) C1265( V55 V66 ) C1266( V55 V71 ) C1268( V55 V89 ) C1269( V55 V119 ) C1273( V55 V136 ) \nC1274( V55 V160 ) C1275( V55 V163 ) C1277( V55 V174 ) C1279( V55 V186 ) C1282( V55 V211 ) C1284( V55 V219 ) \nC1285( V55 V225 ) C1287( V55 V249 ) C1289( V55 V264 ) C1291( V56 V82 ) C1293( V56 V161 ) C1294( V56 V166 ) \nC1295( V56 V175 ) C1296( V56 V179 ) C1298( V56 V217 ) C1299( V56 V225 ) C1301( V56 V234 ) C1302( V56 V240 ) \nC1304( V56 V256 ) C1305( V56 V271 ) C1306( V57 V64 ) C1307( V57 V65 ) C1308( V57 V86 ) C1309( V57 V88 ) \nC1311( V57 V98 ) C1313( V57 V134 ) C1314( V57 V145 ) C1315( V57 V152 ) C1317( V57 V167 ) C1318( V57 V174 ) \nC1319( V57 V176 ) C1321( V57 V190 ) C1322( V57 V211 ) C1323( V57 V227 ) C1324( V57 V233 ) C1325( V57 V235 ) \nC1327( V57 V250 ) C1328( V58 V73 ) C1330( V58 V103 ) C1331( V58 V105 ) C1333( V58 V141 ) C1334( V58 V143 ) \nC1335( V58 V144 ) C1336( V58 V146 ) C1337( V58 V150 ) C1338( V58 V152 ) C1339( V58 V160 ) C1340( V58 V164 ) \nC1341( V58 V190 ) C1342( V58 V200 ) C1343( V58 V211 ) C1344( V58 V217 ) C1345( V58 V224 ) C1347( V58 V255 ) \nC1348( V58 V262 ) C1350( V59 V69 ) C1351( V59 V78 ) C1353( V59 V100 ) C1354( V59 V116 ) C1355( V59 V139 ) \nC1360( V59 V160 ) C1362( V59 V176 ) C1365( V59 V204 ) C1366( V59 V217 ) C1367( V59 V227 ) C1370( V59 V242 ) \nC1371( V59 V246 ) C1372( V59 V257 ) C1374( V59 V294 ) C1375( V59 V296 ) C1377( V60 V88 ) C1378( V60 V89 ) \nC1380( V60 V112 ) C1381( V60 V118 ) C1382( V60 V163 ) C1384( V60 V174 ) C1385( V60 V175 ) C1386( V60 V177 ) \nC1387( V60 V179 ) C1388( V60 V197 ) C1389( V60 V199 ) C1390( V60 V202 ) C1391( V60 V239 ) C1392( V60 V245 ) \nC1393( V60 V247 ) C1397( V60 V296 ) C1398( V61 V62 ) C1399( V61 V67 ) C1400( V61 V68 ) C1401( V61 V71 ) \nC1402( V61 V72 ) C1403( V61 V74 ) C1404( V61 V80 ) C1405( V61 V94 ) C1406( V61 V102 ) C1408( V61 V113 ) \nC1409( V61 V128 ) C1411( V61 V184 ) C1412( V61 V193 ) C1414( V61 V199 ) C1415( V61 V201 ) C1416( V61 V223 ) \nC1417( V61 V240 ) C1420( V61 V271 ) C1422( V61 V290 ) C1423( V62 V67 ) C1424( V62 V71 ) C1425( V62 V101 ) \nC1426( V62 V102 ) C1427( V62 V105 ) C1428( V62 V107 ) C1430( V62 V127 ) C1432( V62 V140 ) C1433( V62 V141 ) \nC1434( V62 V142 ) C1435( V62 V148 ) C1437( V62 V193 ) C1438( V62 V199 ) C1440( V62 V271 ) C1441( V62 V280 ) \nC1442( V62 V283 ) C1443( V63 V79 ) C1445( V63 V97 ) C1446( V63 V102 ) C1447( V63 V151 ) C1450( V63 V166 ) \nC1452( V63 V180 ) C1453( V63 V181 ) C1454( V63 V207 ) C1455( V63 V212 ) C1457( V63 V224 ) C1458( V63 V243 ) \nC1459( V63 V280 ) C1460( V63 V293 ) C1461( V64 V65 ) C1462( V64 V75 ) C1463( V64 V89 ) C1465( V64 V97 ) \nC1466( V64 V108 ) C1467( V64 V141 ) C1469( V64 V152 ) C1473( V64 V176 ) C1475( V64 V206 ) C1476( V64 V211 ) \nC1477( V64 V216 ) C1479( V64 V235 ) C1481( V64 V254 ) C1482( V64 V255 ) C1483( V64 V258 ) C1485( V64 V269 ) \nC1486( V64 V290 ) C1487( V65 V71 ) C1488( V65 V73 ) C1489( V65 V80 ) C1490( V65 V88 ) C1491( V65 V110 ) \nC1492( V65 V148 ) C1493( V65 V152 ) C1496( V65 V167 ) C1497( V65 V176 ) C1498( V65 V177 ) C1499( V65 V181 ) \nC1501( V65 V211 ) C1502( V65 V235 ) C1504( V65 V246 ) C1505( V65 V248 ) C1508( V66 V70 ) C1509( V66 V86 ) \nC1512( V66 V137 ) C1513( V66 V161 ) C1514( V66 V166 ) C1516( V66 V186 ) C1518( V66 V193 ) C1520( V66 V195 ) \nC1522( V66 V211 ) C1523( V66 V219 ) C1524( V66 V223 ) C1525( V66 V225 ) C1526( V66 V254 ) C1527( V66 V264 ) \nC1528( V66 V266 ) C1530( V66 V282 ) C1531( V67 V71 ) C1532( V67 V76 ) C1533( V67 V77 ) C1534( V67 V82 ) \nC1535( V67 V90 ) C1537( V67 V102 ) C1539( V67 V114 ) C1540( V67 V125 ) C1542( V67 V137 ) C1544( V67 V193 ) \nC1545( V67 V197 ) C1546( V67 V199 ) C1547( V67 V202 ) C1548( V67 V204 ) C1549( V67 V219 ) C1550( V67 V223 ) \nC1551( V67 V242 ) C1552( V67 V271 ) C1553( V68 V72 ) C1554( V68 V74 ) C1555( V68 V80 ) C1556( V68 V91 ) \nC1558( V68 V103 ) C1560( V68 V113 ) C1562( V68 V164 ) C1566( V68 V196 ) C1567( V68 V208 ) C1568( V68 V219 ) \nC1572( V68 V247 ) C1573( V68 V255 ) C1579( V69 V91 ) C1580( V69 V99 ) C1581( V69 V106 ) C1582( V69 V107 ) \nC1583( V69 V128 ) C1584( V69 V138 ) C1585( V69 V150 ) C1587( V69 V176 ) C1590( V69 V196 ) C1592( V69 V201 ) \nC1593( V69 V204 ) C1594( V69 V217 ) C1597( V69 V242 ) C1598( V69 V243 ) C1599( V69 V264 ) C1600( V69 V276 ) \nC1601( V69 V286 ) C1602( V70 V75 ) C1603( V70 V76 ) C1606( V70 V116 ) C1607( V70 V137 ) C1608( V70 V138 ) \nC1609( V70 V161 ) C1611( V70 V184 ) C1612( V70 V195 ) C1613( V70 V206 ) C1614( V70 V214 ) C1619( V70 V254 ) \nC1621( V70 V266 ) C1623( V70 V282 ) C1624( V70 V293 ) C1625( V71 V73 ) C1626( V71 V80 ) C1628( V71 V102 ) \nC1630( V71 V110 ) C1631( V71 V119 ) C1633( V71 V136 ) C1634( V71 V160 ) C1635( V71 V167 ) C1637( V71 V174 ) \nC1638( V71 V177 ) C1639( V71 V193 ) C1640( V71 V199 ) C1641( V71 V248 ) C1643( V71 V271 ) C1645( V72 V74 ) \nC1646( V72 V79 ) C1647( V72 V80 ) C1648( V72 V81 ) C1650( V72 V90 ) C1651( V72 V113 ) C1653( V72 V148 ) \nC1654( V72 V152 ) C1659( V72 V234 ) C1661( V72 V245 ) C1663( V72 V276 ) C1665( V73 V80 ) C1666( V73 V91 ) \nC1668( V73 V110 ) C1669( V73 V126 ) C1671( V73 V160 ) C1672( V73 V162 ) C1673( V73 V164 ) C1674( V73 V167 ) \nC1676( V73 V177 ) C1677( V73 V190 ) C1678( V73 V217 ) C1680( V73 V246 ) C1681( V73 V248 ) C1682( V73 V255 ) \nC1684( V73 V286 ) C1686( V74 V79 ) C1687( V74 V80 ) C1688( V74 V100 ) C1689( V74 V113 ) C1690( V74 V123 ) \nC1691( V74 V126 ) C1692( V74 V140 ) C1696( V74 V200 ) C1697( V74 V208 ) C1699( V74 V222 ) C1700( V74 V227 ) \nC1703( V74 V263 ) C1704( V74 V264 ) C1706( V74 V284 ) C1710( V75 V97 ) C1711( V75 V103 ) C1712( V75 V108 ) \nC1713( V75 V116 ) C1714( V75 V138 ) C1716( V75 V151 ) C1718( V75 V169 ) C1719( V75 V175 ) C1720( V75 V184 ) \nC1721( V75 V192 ) C1722( V75 V193 ) C1723( V75 V195 ) C1724( V75 V206 ) C1725( V75 V216 ) C1729( V75 V231 ) \nC1730( V75 V258 ) C1733( V76 V81 ) C1735( V76 V116 ) C1736( V76 V125 ) C1737( V76 V128 ) C1739( V76 V137 ) \nC1742( V76 V182 ) C1744( V76 V197 ) C1745( V76 V202 ) C1746( V76 V204 ) C1747( V76 V206 ) C1748( V76 V214 ) \nC1750( V76 V223 ) C1754( V76 V269 ) C1756( V76 V293 ) C1757( V77 V81 ) C1758( V77 V82 ) C1760( V77 V90 ) \nC1761( V77 V99 ) C1762( V77 V105 ) C1763( V77 V108 ) C1764( V77 V114 ) C1766( V77 V134 ) C1767( V77 V137 ) \nC1770( V77 V167 ) C1771( V77 V196 ) C1772( V77 V210 ) C1773( V77 V212 ) C1774( V77 V219 ) C1775( V77 V220 ) \nC1777( V77 V239 ) C1778( V77 V242 ) C1779( V77 V272 ) C1783( V78 V112 ) C1784( V78 V116 ) C1785( V78 V118 ) \nC1787( V78 V162 ) C1788( V78 V186 ) C1789( V78 V190 ) C1790( V78 V192 ) C1791( V78 V203 ) C1792( V78 V227 ) \nC1793( V78 V234 ) C1794( V78 V242 ) C1795( V78 V246 ) C1796( V78 V257 ) C1798( V78 V262 ) C1799( V78 V263 ) \nC1801( V78 V291 ) C1802( V78 V294 ) C1803( V79 V100 ) C1804( V79 V123 ) C1807( V79 V148 ) C1808( V79 V166 ) \nC1810( V79 V180 ) C1812( V79 V207 ) C1813( V79 V212 ) C1816( V79 V227 ) C1817( V79 V234 ) C1818( V79 V243 ) \nC1819( V79 V264 ) C1821( V79 V276 ) C1822( V79 V284 ) C1823( V79 V293 ) C1824( V80 V81 ) C1826( V80 V90 ) \nC1827( V80 V110 ) C1828( V80 V113 ) C1829( V80 V152 ) C1831( V80 V167 ) C1833( V80 V177 ) C1835( V80 V245 ) \nC1836( V80 V248 ) C1840( V81 V90 ) C1841( V81 V99 ) C1842( V81 V128 ) C1844( V81 V134 ) C1845( V81 V137 ) \nC1846( V81 V152 ) C1849( V81 V167 ) C1851( V81 V182 ) C1853( V81 V196 ) C1854( V81 V210 ) C1855( V81 V214 ) \nC1857( V81 V245 ) C1858( V81 V269 ) C1861( V82 V90 ) C1862( V82 V114 ) C1864( V82 V137 ) C1866( V82 V161 ) \nC1867( V82 V217 ) C1868( V82 V219 ) C1869( V82 V225 ) C1872( V82 V240 ) C1873( V82 V242 ) C1874( V82 V248 ) \nC1875( V82 V291 ) C1937( V86 V88 ) C1938( V86 V97 ) C1939( V86 V98 ) C1940( V86 V118 ) C1941( V86 V122 ) \nC1943( V86 V125 ) C1946( V86 V166 ) C1949( V86 V193 ) C1950( V86 V195 ) C1951( V86 V203 ) C1954( V86 V223 ) \nC1955( V86 V233 ) C1956( V86 V250 ) C1957( V86 V285 ) C1980( V88 V98 ) C1982( V88 V148 ) C1985( V88 V177 ) \nC1986( V88 V179 ) C1987( V88 V181 ) C1990( V88 V197 ) C1991( V88 V202 ) C1992( V88 V233 ) C1993( V88 V245 ) \nC1994( V88 V246 ) C1995( V88 V250 ) C1997( V88 V296 ) C2000( V89 V141 ) C2002( V89 V163 ) C2003( V89 V175 ) \nC2005( V89 V199 ) C2009( V89 V239 ) C2010( V89 V247 ) C2011( V89 V249 ) C2012( V89 V254 ) C2013( V89 V255 ) \nC2014( V89 V258 ) C2015( V89 V269 ) C2017( V89 V290 ) C2018( V90 V114 ) C2019( V90 V117 ) C2020( V90 V137 ) \nC2021( V90 V143 ) C2023( V90 V152 ) C2025( V90 V219 ) C2027( V90 V242 ) C2028( V90 V245 ) C2031( V91 V99 ) \nC2032( V91 V103 ) C2034( V91 V126 ) C2035( V91 V128 ) C2037( V91 V150 ) C2038( V91 V162 ) C2039( V91 V164 ) \nC2044( V91 V242 ) C2046( V91 V246 ) C2047( V91 V255 ) C2050( V91 V276 ) C2052( V91 V286 ) C2089( V94 V98 ) \nC2090( V94 V114 ) C2091( V94 V117 ) C2092( V94 V128 ) C2093( V94 V146 ) C2094( V94 V161 ) C2095( V94 V176 ) \nC2096( V94 V184 ) C2098( V94 V192 ) C2100( V94 V201 ) C2101( V94 V223 ) C2102( V94 V236 ) C2104( V94 V240 ) \nC2105( V94 V259 ) C2107( V94 V267 ) C2108( V94 V269 ) C2109( V94 V290 ) C2150( V97 V102 ) C2151( V97 V108 ) \nC2152( V97</w:t>
      </w:r>
    </w:p>
    <w:p>
      <w:pPr>
        <w:pStyle w:val="PreformattedText"/>
        <w:bidi w:val="0"/>
        <w:spacing w:before="0" w:after="0"/>
        <w:jc w:val="left"/>
        <w:rPr/>
      </w:pPr>
      <w:r>
        <w:rPr/>
        <w:t xml:space="preserve"> </w:t>
      </w:r>
      <w:r>
        <w:rPr/>
        <w:t>V118 ) C2153( V97 V122 ) C2154( V97 V125 ) C2156( V97 V151 ) C2160( V97 V181 ) C2161( V97 V203 ) \nC2163( V97 V206 ) C2164( V97 V212 ) C2165( V97 V216 ) C2166( V97 V258 ) C2168( V97 V280 ) C2169( V97 V285 ) \nC2170( V98 V114 ) C2171( V98 V117 ) C2173( V98 V146 ) C2174( V98 V161 ) C2175( V98 V176 ) C2178( V98 V192 ) \nC2179( V98 V233 ) C2180( V98 V236 ) C2182( V98 V250 ) C2183( V98 V259 ) C2184( V98 V267 ) C2185( V98 V269 ) \nC2186( V99 V111 ) C2187( V99 V128 ) C2190( V99 V134 ) C2191( V99 V150 ) C2193( V99 V164 ) C2195( V99 V167 ) \nC2197( V99 V196 ) C2198( V99 V208 ) C2199( V99 V210 ) C2201( V99 V236 ) C2202( V99 V242 ) C2203( V99 V248 ) \nC2204( V99 V276 ) C2206( V99 V286 ) C2208( V100 V110 ) C2209( V100 V123 ) C2210( V100 V127 ) C2212( V100 V139 ) \nC2217( V100 V160 ) C2220( V100 V227 ) C2222( V100 V264 ) C2223( V100 V268 ) C2224( V100 V271 ) C2225( V100 V282 ) \nC2226( V100 V284 ) C2229( V100 V296 ) C2230( V101 V105 ) C2231( V101 V107 ) C2232( V101 V108 ) C2233( V101 V117 ) \nC2234( V101 V119 ) C2235( V101 V121 ) C2236( V101 V122 ) C2237( V101 V127 ) C2240( V101 V138 ) C2241( V101 V140 ) \nC2242( V101 V146 ) C2243( V101 V148 ) C2244( V101 V169 ) C2245( V101 V182 ) C2246( V101 V197 ) C2248( V101 V257 ) \nC2252( V102 V151 ) C2254( V102 V181 ) C2255( V102 V182 ) C2256( V102 V193 ) C2257( V102 V199 ) C2258( V102 V203 ) \nC2259( V102 V204 ) C2260( V102 V212 ) C2261( V102 V250 ) C2262( V102 V268 ) C2263( V102 V271 ) C2264( V102 V280 ) \nC2265( V102 V282 ) C2268( V103 V116 ) C2269( V103 V141 ) C2270( V103 V143 ) C2271( V103 V146 ) C2272( V103 V151 ) \nC2273( V103 V152 ) C2274( V103 V164 ) C2275( V103 V169 ) C2276( V103 V175 ) C2277( V103 V192 ) C2278( V103 V193 ) \nC2279( V103 V200 ) C2280( V103 V211 ) C2282( V103 V224 ) C2284( V103 V231 ) C2286( V103 V255 ) C2290( V104 V125 ) \nC2292( V104 V145 ) C2298( V104 V180 ) C2299( V104 V202 ) C2300( V104 V207 ) C2302( V104 V210 ) C2303( V104 V216 ) \nC2304( V104 V224 ) C2305( V104 V231 ) C2307( V104 V249 ) C2308( V104 V251 ) C2309( V104 V256 ) C2310( V104 V263 ) \nC2311( V104 V266 ) C2313( V104 V290 ) C2314( V104 V291 ) C2315( V105 V107 ) C2316( V105 V108 ) C2318( V105 V127 ) \nC2320( V105 V140 ) C2321( V105 V144 ) C2322( V105 V148 ) C2323( V105 V150 ) C2324( V105 V212 ) C2325( V105 V220 ) \nC2327( V105 V239 ) C2329( V105 V262 ) C2330( V105 V272 ) C2333( V106 V107 ) C2334( V106 V110 ) C2335( V106 V138 ) \nC2336( V106 V142 ) C2337( V106 V145 ) C2338( V106 V162 ) C2339( V106 V169 ) C2341( V106 V177 ) C2343( V106 V196 ) \nC2344( V106 V201 ) C2345( V106 V207 ) C2346( V106 V236 ) C2347( V106 V241 ) C2348( V106 V243 ) C2349( V106 V259 ) \nC2350( V106 V264 ) C2352( V107 V119 ) C2353( V107 V127 ) C2355( V107 V138 ) C2356( V107 V140 ) C2357( V107 V144 ) \nC2359( V107 V148 ) C2361( V107 V195 ) C2362( V107 V196 ) C2363( V107 V201 ) C2364( V107 V210 ) C2365( V107 V243 ) \nC2366( V107 V247 ) C2369( V107 V264 ) C2370( V107 V283 ) C2371( V108 V119 ) C2373( V108 V138 ) C2374( V108 V146 ) \nC2377( V108 V182 ) C2378( V108 V197 ) C2379( V108 V206 ) C2380( V108 V212 ) C2381( V108 V216 ) C2382( V108 V220 ) \nC2384( V108 V239 ) C2385( V108 V257 ) C2386( V108 V258 ) C2389( V108 V272 ) C2407( V110 V127 ) C2409( V110 V162 ) \nC2410( V110 V167 ) C2412( V110 V177 ) C2413( V110 V241 ) C2414( V110 V248 ) C2416( V110 V268 ) C2417( V110 V271 ) \nC2418( V110 V282 ) C2422( V111 V113 ) C2425( V111 V127 ) C2427( V111 V136 ) C2428( V111 V143 ) C2429( V111 V144 ) \nC2431( V111 V164 ) C2432( V111 V179 ) C2433( V111 V181 ) C2434( V111 V199 ) C2435( V111 V201 ) C2437( V111 V208 ) \nC2439( V111 V236 ) C2440( V111 V248 ) C2441( V111 V267 ) C2446( V111 V294 ) C2447( V112 V114 ) C2448( V112 V118 ) \nC2449( V112 V123 ) C2450( V112 V134 ) C2453( V112 V162 ) C2454( V112 V174 ) C2455( V112 V186 ) C2456( V112 V192 ) \nC2457( V112 V234 ) C2458( V112 V257 ) C2459( V112 V263 ) C2464( V112 V283 ) C2465( V112 V291 ) C2468( V113 V127 ) \nC2469( V113 V142 ) C2470( V113 V143 ) C2471( V113 V144 ) C2473( V113 V184 ) C2475( V113 V200 ) C2476( V113 V201 ) \nC2479( V113 V241 ) C2481( V113 V251 ) C2486( V113 V294 ) C2487( V114 V117 ) C2488( V114 V123 ) C2489( V114 V134 ) \nC2490( V114 V137 ) C2494( V114 V219 ) C2495( V114 V236 ) C2497( V114 V242 ) C2498( V114 V257 ) C2499( V114 V267 ) \nC2501( V114 V283 ) C2521( V116 V151 ) C2522( V116 V169 ) C2523( V116 V175 ) C2525( V116 V192 ) C2526( V116 V193 ) \nC2527( V116 V206 ) C2528( V116 V214 ) C2531( V116 V227 ) C2532( V116 V231 ) C2534( V116 V242 ) C2535( V116 V246 ) \nC2536( V116 V257 ) C2541( V116 V293 ) C2542( V116 V294 ) C2543( V117 V121 ) C2544( V117 V122 ) C2546( V117 V143 ) \nC2547( V117 V169 ) C2550( V117 V236 ) C2552( V117 V267 ) C2554( V118 V122 ) C2555( V118 V125 ) C2558( V118 V162 ) \nC2559( V118 V174 ) C2560( V118 V186 ) C2561( V118 V192 ) C2562( V118 V203 ) C2564( V118 V234 ) C2565( V118 V263 ) \nC2569( V118 V285 ) C2570( V118 V291 ) C2573( V119 V136 ) C2574( V119 V138 ) C2575( V119 V144 ) C2576( V119 V146 ) \nC2578( V119 V160 ) C2580( V119 V174 ) C2581( V119 V182 ) C2582( V119 V195 ) C2583( V119 V197 ) C2584( V119 V210 ) \nC2585( V119 V247 ) C2587( V119 V257 ) C2590( V119 V283 ) C2613( V121 V122 ) C2615( V121 V150 ) C2617( V121 V169 ) \nC2621( V121 V235 ) C2622( V121 V256 ) C2623( V121 V272 ) C2625( V121 V285 ) C2626( V121 V293 ) C2627( V121 V296 ) \nC2628( V122 V125 ) C2630( V122 V136 ) C2632( V122 V169 ) C2633( V122 V203 ) C2635( V122 V220 ) C2637( V122 V222 ) \nC2638( V122 V233 ) C2639( V122 V251 ) C2641( V122 V285 ) C2642( V123 V134 ) C2645( V123 V227 ) C2647( V123 V257 ) \nC2648( V123 V264 ) C2651( V123 V280 ) C2652( V123 V283 ) C2653( V123 V284 ) C2675( V125 V197 ) C2676( V125 V202 ) \nC2677( V125 V203 ) C2678( V125 V204 ) C2681( V125 V210 ) C2682( V125 V223 ) C2683( V125 V231 ) C2685( V125 V285 ) \nC2689( V126 V140 ) C2690( V126 V162 ) C2693( V126 V200 ) C2694( V126 V208 ) C2697( V126 V216 ) C2698( V126 V222 ) \nC2699( V126 V245 ) C2700( V126 V246 ) C2702( V126 V263 ) C2705( V126 V286 ) C2707( V126 V294 ) C2710( V127 V140 ) \nC2711( V127 V143 ) C2712( V127 V144 ) C2713( V127 V148 ) C2715( V127 V201 ) C2718( V127 V268 ) C2720( V127 V271 ) \nC2722( V127 V282 ) C2724( V127 V294 ) C2726( V128 V137 ) C2727( V128 V150 ) C2729( V128 V182 ) C2730( V128 V184 ) \nC2734( V128 V201 ) C2735( V128 V214 ) C2736( V128 V223 ) C2739( V128 V240 ) C2740( V128 V242 ) C2742( V128 V269 ) \nC2743( V128 V276 ) C2744( V128 V286 ) C2745( V128 V290 ) C2824( V134 V145 ) C2827( V134 V167 ) C2828( V134 V174 ) \nC2829( V134 V190 ) C2830( V134 V196 ) C2831( V134 V210 ) C2832( V134 V227 ) C2833( V134 V257 ) C2836( V134 V283 ) \nC2855( V136 V160 ) C2857( V136 V174 ) C2858( V136 V179 ) C2859( V136 V181 ) C2860( V136 V199 ) C2862( V136 V220 ) \nC2864( V136 V222 ) C2865( V136 V233 ) C2866( V136 V251 ) C2869( V136 V267 ) C2873( V137 V161 ) C2874( V137 V182 ) \nC2876( V137 V214 ) C2877( V137 V219 ) C2879( V137 V242 ) C2880( V137 V254 ) C2881( V137 V266 ) C2882( V137 V269 ) \nC2883( V137 V282 ) C2884( V138 V146 ) C2886( V138 V182 ) C2887( V138 V184 ) C2888( V138 V195 ) C2889( V138 V196 ) \nC2890( V138 V197 ) C2891( V138 V201 ) C2892( V138 V206 ) C2895( V138 V243 ) C2896( V138 V257 ) C2897( V138 V264 ) \nC2899( V139 V140 ) C2901( V139 V151 ) C2905( V139 V160 ) C2908( V139 V186 ) C2910( V139 V233 ) C2911( V139 V235 ) \nC2913( V139 V249 ) C2915( V139 V259 ) C2916( V139 V266 ) C2919( V139 V284 ) C2922( V139 V296 ) C2923( V140 V148 ) \nC2924( V140 V151 ) C2927( V140 V200 ) C2928( V140 V208 ) C2930( V140 V222 ) C2931( V140 V233 ) C2932( V140 V249 ) \nC2935( V140 V259 ) C2936( V140 V263 ) C2938( V140 V284 ) C2941( V141 V142 ) C2942( V141 V143 ) C2943( V141 V146 ) \nC2944( V141 V152 ) C2948( V141 V200 ) C2949( V141 V211 ) C2950( V141 V224 ) C2952( V141 V254 ) C2953( V141 V255 ) \nC2954( V141 V258 ) C2955( V141 V269 ) C2956( V141 V280 ) C2957( V141 V283 ) C2958( V141 V290 ) C2959( V142 V145 ) \nC2961( V142 V169 ) C2962( V142 V184 ) C2965( V142 V200 ) C2967( V142 V207 ) C2968( V142 V236 ) C2969( V142 V241 ) \nC2970( V142 V251 ) C2972( V142 V259 ) C2973( V142 V280 ) C2974( V142 V283 ) C2975( V143 V144 ) C2976( V143 V146 ) \nC2977( V143 V152 ) C2978( V143 V200 ) C2979( V143 V201 ) C2980( V143 V211 ) C2982( V143 V224 ) C2987( V143 V294 ) \nC2989( V144 V150 ) C2990( V144 V195 ) C2991( V144 V201 ) C2992( V144 V210 ) C2994( V144 V247 ) C2996( V144 V262 ) \nC3000( V144 V283 ) C3001( V144 V294 ) C3004( V145 V167 ) C3005( V145 V169 ) C3006( V145 V174 ) C3008( V145 V190 ) \nC3009( V145 V207 ) C3010( V145 V216 ) C3011( V145 V224 ) C3012( V145 V227 ) C3013( V145 V236 ) C3014( V145 V251 ) \nC3015( V145 V259 ) C3016( V145 V263 ) C3017( V145 V266 ) C3018( V145 V291 ) C3019( V146 V152 ) C3020( V146 V161 ) \nC3021( V146 V176 ) C3022( V146 V182 ) C3023( V146 V192 ) C3024( V146 V197 ) C3025( V146 V200 ) C3026( V146 V211 ) \nC3027( V146 V224 ) C3028( V146 V257 ) C3029( V146 V259 ) C3031( V146 V269 ) C3048( V148 V181 ) C3052( V148 V234 ) \nC3053( V148 V246 ) C3056( V148 V276 ) C3074( V150 V242 ) C3075( V150 V262 ) C3078( V150 V276 ) C3079( V150 V285 ) \nC3080( V150 V286 ) C3082( V151 V169 ) C3084( V151 V175 ) C3085( V151 V181 ) C3086( V151 V192 ) C3087( V151 V193 ) \nC3088( V151 V212 ) C3090( V151 V231 ) C3091( V151 V233 ) C3092( V151 V249 ) C3093( V151 V259 ) C3095( V151 V280 ) \nC3097( V151 V284 ) C3101( V152 V176 ) C3102( V152 V200 ) C3103( V152 V211 ) C3104( V152 V224 ) C3105( V152 V235 ) \nC3107( V152 V245 ) C3209( V160 V164 ) C3212( V160 V174 ) C3213( V160 V190 ) C3214( V160 V217 ) C3218( V160 V255 ) \nC3219( V160 V296 ) C3220( V161 V176 ) C3221( V161 V192 ) C3222( V161 V217 ) C3224( V161 V240 ) C3225( V161 V254 ) \nC3226( V161 V259 ) C3227( V161 V266 ) C3228( V161 V269 ) C3229( V161 V282 ) C3231( V162 V177 ) C3232( V162 V186 ) \nC3233( V162 V192 ) C3234( V162 V234 ) C3235( V162 V241 ) C3236( V162 V246 ) C3237( V162 V263 ) C3241( V162 V286 ) \nC3242( V162 V291 ) C3243( V163 V175 ) C3244( V163 V199 ) C3247( V163 V239 ) C3248( V163 V243</w:t>
      </w:r>
    </w:p>
    <w:p>
      <w:pPr>
        <w:pStyle w:val="PreformattedText"/>
        <w:bidi w:val="0"/>
        <w:spacing w:before="0" w:after="0"/>
        <w:jc w:val="left"/>
        <w:rPr/>
      </w:pPr>
      <w:r>
        <w:rPr/>
        <w:t xml:space="preserve"> </w:t>
      </w:r>
      <w:r>
        <w:rPr/>
        <w:t>) C3249( V163 V247 ) \nC3250( V163 V249 ) C3252( V163 V286 ) C3254( V164 V190 ) C3255( V164 V208 ) C3256( V164 V217 ) C3259( V164 V236 ) \nC3261( V164 V248 ) C3262( V164 V255 ) C3277( V166 V175 ) C3279( V166 V179 ) C3280( V166 V180 ) C3283( V166 V193 ) \nC3284( V166 V195 ) C3285( V166 V207 ) C3287( V166 V212 ) C3289( V166 V223 ) C3290( V166 V225 ) C3291( V166 V243 ) \nC3293( V166 V256 ) C3294( V166 V293 ) C3295( V167 V174 ) C3296( V167 V177 ) C3297( V167 V190 ) C3298( V167 V196 ) \nC3299( V167 V210 ) C3300( V167 V227 ) C3301( V167 V248 ) C3315( V169 V175 ) C3317( V169 V192 ) C3318( V169 V193 ) \nC3319( V169 V207 ) C3321( V169 V231 ) C3322( V169 V236 ) C3323( V169 V259 ) C3384( V174 V190 ) C3385( V174 V227 ) \nC3389( V175 V179 ) C3391( V175 V192 ) C3392( V175 V193 ) C3393( V175 V199 ) C3395( V175 V225 ) C3396( V175 V231 ) \nC3397( V175 V239 ) C3398( V175 V247 ) C3400( V175 V256 ) C3404( V176 V192 ) C3406( V176 V204 ) C3407( V176 V211 ) \nC3408( V176 V217 ) C3409( V176 V235 ) C3412( V176 V259 ) C3413( V176 V269 ) C3414( V177 V179 ) C3415( V177 V197 ) \nC3416( V177 V202 ) C3417( V177 V241 ) C3418( V177 V245 ) C3419( V177 V248 ) C3422( V177 V296 ) C3438( V179 V181 ) \nC3440( V179 V197 ) C3441( V179 V199 ) C3442( V179 V202 ) C3444( V179 V225 ) C3445( V179 V245 ) C3447( V179 V256 ) \nC3448( V179 V267 ) C3450( V179 V296 ) C3451( V180 V202 ) C3452( V180 V207 ) C3453( V180 V212 ) C3454( V180 V220 ) \nC3456( V180 V222 ) C3457( V180 V239 ) C3458( V180 V240 ) C3459( V180 V243 ) C3460( V180 V249 ) C3461( V180 V250 ) \nC3462( V180 V254 ) C3463( V180 V256 ) C3464( V180 V290 ) C3465( V180 V293 ) C3467( V181 V199 ) C3469( V181 V212 ) \nC3470( V181 V246 ) C3471( V181 V267 ) C3473( V181 V280 ) C3476( V182 V197 ) C3477( V182 V203 ) C3478( V182 V204 ) \nC3479( V182 V214 ) C3481( V182 V250 ) C3482( V182 V257 ) C3484( V182 V268 ) C3485( V182 V269 ) C3486( V182 V282 ) \nC3502( V184 V195 ) C3504( V184 V200 ) C3505( V184 V201 ) C3507( V184 V206 ) C3508( V184 V223 ) C3511( V184 V240 ) \nC3512( V184 V241 ) C3513( V184 V251 ) C3516( V184 V290 ) C3534( V186 V192 ) C3536( V186 V211 ) C3538( V186 V219 ) \nC3539( V186 V225 ) C3540( V186 V234 ) C3541( V186 V235 ) C3543( V186 V263 ) C3544( V186 V264 ) C3545( V186 V266 ) \nC3550( V186 V291 ) C3585( V190 V203 ) C3586( V190 V217 ) C3587( V190 V227 ) C3589( V190 V255 ) C3590( V190 V262 ) \nC3606( V192 V193 ) C3608( V192 V231 ) C3609( V192 V234 ) C3610( V192 V259 ) C3611( V192 V263 ) C3612( V192 V269 ) \nC3615( V192 V291 ) C3616( V193 V195 ) C3617( V193 V199 ) C3620( V193 V223 ) C3621( V193 V231 ) C3622( V193 V271 ) \nC3634( V195 V206 ) C3636( V195 V210 ) C3637( V195 V223 ) C3640( V195 V247 ) C3642( V195 V283 ) C3643( V196 V201 ) \nC3644( V196 V208 ) C3645( V196 V210 ) C3646( V196 V219 ) C3648( V196 V243 ) C3649( V196 V247 ) C3650( V196 V264 ) \nC3653( V197 V202 ) C3654( V197 V204 ) C3655( V197 V223 ) C3656( V197 V245 ) C3657( V197 V257 ) C3659( V197 V296 ) \nC3672( V199 V239 ) C3673( V199 V247 ) C3674( V199 V267 ) C3675( V199 V271 ) C3679( V200 V208 ) C3680( V200 V211 ) \nC3682( V200 V222 ) C3683( V200 V224 ) C3684( V200 V241 ) C3685( V200 V251 ) C3688( V200 V263 ) C3690( V201 V223 ) \nC3692( V201 V240 ) C3693( V201 V243 ) C3695( V201 V264 ) C3698( V201 V290 ) C3699( V201 V294 ) C3700( V202 V204 ) \nC3701( V202 V207 ) C3702( V202 V223 ) C3703( V202 V245 ) C3704( V202 V249 ) C3705( V202 V256 ) C3706( V202 V290 ) \nC3707( V202 V296 ) C3708( V203 V204 ) C3710( V203 V250 ) C3711( V203 V262 ) C3712( V203 V268 ) C3713( V203 V282 ) \nC3714( V203 V285 ) C3716( V204 V217 ) C3717( V204 V223 ) C3719( V204 V250 ) C3720( V204 V268 ) C3721( V204 V282 ) \nC3729( V206 V214 ) C3731( V206 V216 ) C3735( V206 V258 ) C3739( V206 V293 ) C3740( V207 V212 ) C3742( V207 V236 ) \nC3743( V207 V243 ) C3744( V207 V249 ) C3745( V207 V256 ) C3746( V207 V259 ) C3747( V207 V290 ) C3748( V207 V293 ) \nC3750( V208 V219 ) C3751( V208 V222 ) C3753( V208 V236 ) C3754( V208 V247 ) C3755( V208 V248 ) C3757( V208 V263 ) \nC3767( V210 V231 ) C3769( V210 V247 ) C3772( V210 V283 ) C3774( V211 V219 ) C3775( V211 V224 ) C3776( V211 V225 ) \nC3777( V211 V235 ) C3779( V211 V264 ) C3781( V212 V220 ) C3784( V212 V239 ) C3785( V212 V243 ) C3786( V212 V272 ) \nC3788( V212 V280 ) C3789( V212 V293 ) C3800( V214 V231 ) C3803( V214 V258 ) C3805( V214 V267 ) C3806( V214 V269 ) \nC3808( V214 V293 ) C3821( V216 V224 ) C3822( V216 V245 ) C3823( V216 V251 ) C3824( V216 V258 ) C3826( V216 V263 ) \nC3827( V216 V266 ) C3829( V216 V291 ) C3830( V216 V294 ) C3834( V217 V240 ) C3835( V217 V255 ) C3843( V219 V225 ) \nC3845( V219 V242 ) C3846( V219 V247 ) C3847( V219 V264 ) C3851( V220 V222 ) C3853( V220 V233 ) C3854( V220 V239 ) \nC3855( V220 V240 ) C3856( V220 V250 ) C3857( V220 V251 ) C3858( V220 V254 ) C3860( V220 V272 ) C3869( V222 V233 ) \nC3870( V222 V239 ) C3871( V222 V240 ) C3872( V222 V250 ) C3873( V222 V251 ) C3875( V222 V254 ) C3876( V222 V263 ) \nC3879( V223 V240 ) C3881( V223 V290 ) C3882( V224 V251 ) C3883( V224 V263 ) C3884( V224 V266 ) C3885( V224 V291 ) \nC3887( V225 V248 ) C3889( V225 V256 ) C3890( V225 V264 ) C3892( V225 V291 ) C3899( V227 V242 ) C3900( V227 V246 ) \nC3901( V227 V257 ) C3903( V227 V264 ) C3904( V227 V284 ) C3905( V227 V294 ) C3928( V231 V258 ) C3929( V231 V267 ) \nC3938( V233 V249 ) C3939( V233 V250 ) C3940( V233 V251 ) C3941( V233 V259 ) C3944( V233 V284 ) C3946( V234 V263 ) \nC3947( V234 V271 ) C3949( V234 V276 ) C3951( V234 V291 ) C3954( V235 V256 ) C3955( V235 V266 ) C3956( V235 V272 ) \nC3958( V235 V285 ) C3960( V235 V293 ) C3961( V235 V296 ) C3963( V236 V248 ) C3964( V236 V259 ) C3965( V236 V267 ) \nC3974( V239 V240 ) C3975( V239 V247 ) C3976( V239 V250 ) C3977( V239 V254 ) C3978( V239 V272 ) C3981( V240 V250 ) \nC3982( V240 V254 ) C3984( V240 V290 ) C3985( V241 V251 ) C3988( V242 V246 ) C3989( V242 V257 ) C3991( V242 V276 ) \nC3992( V242 V286 ) C3993( V242 V294 ) C3994( V243 V264 ) C3996( V243 V286 ) C3997( V243 V293 ) C4004( V245 V294 ) \nC4005( V245 V296 ) C4006( V246 V257 ) C4009( V246 V286 ) C4010( V246 V294 ) C4013( V247 V283 ) C4017( V248 V291 ) \nC4018( V249 V256 ) C4019( V249 V259 ) C4021( V249 V284 ) C4022( V249 V290 ) C4024( V250 V254 ) C4025( V250 V268 ) \nC4026( V250 V282 ) C4029( V251 V263 ) C4031( V251 V266 ) C4032( V251 V291 ) C4039( V254 V255 ) C4040( V254 V258 ) \nC4041( V254 V266 ) C4042( V254 V269 ) C4043( V254 V282 ) C4044( V254 V290 ) C4045( V255 V258 ) C4047( V255 V269 ) \nC4049( V255 V290 ) C4050( V256 V272 ) C4051( V256 V285 ) C4052( V256 V290 ) C4053( V256 V293 ) C4054( V256 V296 ) \nC4058( V257 V283 ) C4059( V257 V294 ) C4062( V258 V267 ) C4063( V258 V269 ) C4064( V258 V290 ) C4065( V259 V269 ) \nC4067( V259 V284 ) C4075( V262 V276 ) C4076( V262 V284 ) C4077( V263 V266 ) C4080( V263 V291 ) C4082( V264 V284 ) \nC4084( V266 V282 ) C4086( V266 V291 ) C4088( V268 V271 ) C4089( V268 V282 ) C4094( V269 V290 ) C4100( V271 V282 ) \nC4104( V272 V285 ) C4106( V272 V293 ) C4107( V272 V296 ) C4113( V276 V284 ) C4114( V276 V286 ) C4120( V280 V283 ) \nC4127( V285 V293 ) C4128( V285 V296 ) C4130( V293 V296 ) "];2-&gt;5[label="168: V19 V21 V22 V24 V25 \nV27 V28 V29 V31 V36 V38 \nV39 V41 V42 V43 V45 V46 \nV47 V49 V50 V51 V54 V55 \nV56 V58 V59 V60 V61 V63 \nV65 V66 V68 V69 V70 V71 \nV72 V73 V74 V75 V76 V77 \nV78 V79 V80 V81 V82 V86 \nV88 V89 V90 V91 V94 V99 \nV100 V101 V103 V104 V105 V106 \nV108 V110 V111 V112 V113 V114 \nV116 V117 V118 V119 V121 V122 \nV123 V125 V126 V127 V128 V134 \nV136 V137 V138 V139 V140 V143 \nV144 V146 V148 V150 V151 V160 \nV161 V162 V163 V164 V166 V167 \nV169 V174 V175 V176 V177 V180 \nV181 V182 V184 V186 V190 V192 \nV193 V195 V196 V197 V199 V200 \nV201 V202 V203 V204 V206 V207 \nV208 V210 V211 V212 V214 V217 \nV219 V220 V222 V223 V224 V225 \nV231 V233 V234 V235 V236 V239 \nV240 V241 V243 V246 V247 V248 \nV249 V251 V255 V256 V257 V259 \nV262 V263 V264 V266 V268 V269 \nV271 V272 V276 V280 V282 V283 \nV284 V285 V286 V290 V291 V293 \nV294 \n1351: C384 ,C386 ,C387 ,C388 ,C391 ,\nC395 ,C396 ,C397 ,C399 ,C400 ,C401 ,\nC402 ,C405 ,C406 ,C407 ,C408 ,C409 ,\nC435 ,C437 ,C438 ,C439 ,C440 ,C445 ,\nC446 ,C448 ,C449 ,C450 ,C454 ,C455 ,\nC457 ,C460 ,C461 ,C463 ,C465 ,C466 ,\nC470 ,C471 ,C473 ,C474 ,C475 ,C476 ,\nC477 ,C478 ,C479 ,C481 ,C482 ,C483 ,\nC484 ,C487 ,C488 ,C517 ,C518 ,C530 ,\nC531 ,C532 ,C533 ,C535 ,C536 ,C537 ,\nC538 ,C539 ,C540 ,C543 ,C544 ,C545 ,\nC551 ,C552 ,C553 ,C554 ,C556 ,C561 ,\nC589 ,C590 ,C591 ,C593 ,C596 ,C597 ,\nC598 ,C601 ,C602 ,C603 ,C608 ,C609 ,\nC611 ,C612 ,C614 ,C615 ,C616 ,C620 ,\nC621 ,C622 ,C623 ,C625 ,C626 ,C632 ,\nC633 ,C634 ,C636 ,C637 ,C638 ,C639 ,\nC642 ,C643 ,C644 ,C645 ,C646 ,C648 ,\nC650 ,C651 ,C652 ,C653 ,C657 ,C659 ,\nC661 ,C663 ,C664 ,C666 ,C694 ,C696 ,\nC697 ,C700 ,C703 ,C704 ,C706 ,C707 ,\nC709 ,C710 ,C712 ,C713 ,C714 ,C717 ,\nC820 ,C821 ,C823 ,C824 ,C825 ,C826 ,\nC827 ,C828 ,C829 ,C831 ,C833 ,C834 ,\nC835 ,C836 ,C837 ,C840 ,C841 ,C866 ,\nC868 ,C869 ,C871 ,C872 ,C874 ,C875 ,\nC877 ,C879 ,C880 ,C881 ,C882 ,C883 ,\nC884 ,C888 ,C890 ,C892 ,C893 ,C894 ,\nC899 ,C903 ,C905 ,C907 ,C932 ,C933 ,\nC936 ,C938 ,C940 ,C941 ,C945 ,C948 ,\nC949 ,C952 ,C954 ,C956 ,C959 ,C961 ,\nC962 ,C963 ,C964 ,C965 ,C966 ,C968 ,\nC969 ,C970 ,C971 ,C972 ,C975 ,C976 ,\nC977 ,C978 ,C979 ,C980 ,C983 ,C985 ,\nC986 ,C987 ,C988 ,C989 ,C991 ,C992 ,\nC994 ,C995 ,C997 ,C998 ,C999 ,C1002 ,\nC1004 ,C1005 ,C1009 ,C1029 ,C1030 ,C1031 ,\nC1032 ,C1033 ,C1036 ,C1038 ,C1039 ,C1040 ,\nC1041 ,C1042 ,C1045 ,C1047 ,C1049 ,C1051 ,\nC1052 ,C1054 ,C1055 ,C1057 ,C1058 ,C1061 ,\nC1063 ,C1065 ,C1067 ,C1069 ,C1070 ,C1071 ,\nC1072 ,C1073 ,C1074 ,C1075 ,C1076 ,C1077 ,\nC1078 ,C1079 ,C1080 ,C1083 ,C1084 ,C1085 ,\nC1086 ,C1088 ,C1089 ,C1090 ,C1091 ,C1092 ,\nC1093 ,C1094 ,C1118 ,C1120 ,C1121 ,C1124 ,\nC1125 ,C1127 ,C1128 ,C1129 ,C1131 ,C1132 ,\nC1133 ,C1134 ,C1136 ,C1140 ,C1143 ,C1147 ,\nC1152 ,C1154 ,C1155 ,C1156 ,C1157 ,C1158 ,\nC1159 ,C1160 ,C1161 ,C1164 ,C1165 ,C1167 ,\nC1168 ,C1169 ,C1170 ,C1174 ,C1176 ,C1177 ,\nC1178 ,C1180</w:t>
      </w:r>
    </w:p>
    <w:p>
      <w:pPr>
        <w:pStyle w:val="PreformattedText"/>
        <w:bidi w:val="0"/>
        <w:spacing w:before="0" w:after="0"/>
        <w:jc w:val="left"/>
        <w:rPr/>
      </w:pPr>
      <w:r>
        <w:rPr/>
        <w:t xml:space="preserve"> </w:t>
      </w:r>
      <w:r>
        <w:rPr/>
        <w:t>,C1181 ,C1182 ,C1183 ,C1184 ,\nC1185 ,C1188 ,C1189 ,C1190 ,C1191 ,C1242 ,\nC1243 ,C1246 ,C1250 ,C1251 ,C1252 ,C1255 ,\nC1257 ,C1259 ,C1262 ,C1263 ,C1264 ,C1265 ,\nC1266 ,C1268 ,C1269 ,C1273 ,C1274 ,C1275 ,\nC1277 ,C1279 ,C1282 ,C1284 ,C1285 ,C1287 ,\nC1289 ,C1291 ,C1293 ,C1294 ,C1295 ,C1298 ,\nC1299 ,C1301 ,C1302 ,C1304 ,C1305 ,C1328 ,\nC1330 ,C1331 ,C1334 ,C1335 ,C1336 ,C1337 ,\nC1339 ,C1340 ,C1341 ,C1342 ,C1343 ,C1344 ,\nC1345 ,C1347 ,C1348 ,C1350 ,C1351 ,C1353 ,\nC1354 ,C1355 ,C1360 ,C1362 ,C1365 ,C1366 ,\nC1371 ,C1372 ,C1374 ,C1377 ,C1378 ,C1380 ,\nC1381 ,C1382 ,C1384 ,C1385 ,C1386 ,C1388 ,\nC1389 ,C1390 ,C1391 ,C1393 ,C1400 ,C1401 ,\nC1402 ,C1403 ,C1404 ,C1405 ,C1408 ,C1409 ,\nC1411 ,C1412 ,C1414 ,C1415 ,C1416 ,C1417 ,\nC1420 ,C1422 ,C1443 ,C1447 ,C1450 ,C1452 ,\nC1453 ,C1454 ,C1455 ,C1457 ,C1458 ,C1459 ,\nC1460 ,C1487 ,C1488 ,C1489 ,C1490 ,C1491 ,\nC1492 ,C1496 ,C1497 ,C1498 ,C1499 ,C1501 ,\nC1502 ,C1504 ,C1505 ,C1508 ,C1509 ,C1512 ,\nC1513 ,C1514 ,C1516 ,C1518 ,C1520 ,C1522 ,\nC1523 ,C1524 ,C1525 ,C1527 ,C1528 ,C1530 ,\nC1553 ,C1554 ,C1555 ,C1556 ,C1558 ,C1560 ,\nC1562 ,C1566 ,C1567 ,C1568 ,C1572 ,C1573 ,\nC1579 ,C1580 ,C1581 ,C1583 ,C1584 ,C1585 ,\nC1587 ,C1590 ,C1592 ,C1593 ,C1594 ,C1598 ,\nC1599 ,C1600 ,C1601 ,C1602 ,C1603 ,C1606 ,\nC1607 ,C1608 ,C1609 ,C1611 ,C1612 ,C1613 ,\nC1614 ,C1621 ,C1623 ,C1624 ,C1625 ,C1626 ,\nC1630 ,C1631 ,C1633 ,C1634 ,C1635 ,C1637 ,\nC1638 ,C1639 ,C1640 ,C1641 ,C1643 ,C1645 ,\nC1646 ,C1647 ,C1648 ,C1650 ,C1651 ,C1653 ,\nC1659 ,C1663 ,C1665 ,C1666 ,C1668 ,C1669 ,\nC1671 ,C1672 ,C1673 ,C1674 ,C1676 ,C1677 ,\nC1678 ,C1680 ,C1681 ,C1682 ,C1684 ,C1686 ,\nC1687 ,C1688 ,C1689 ,C1690 ,C1691 ,C1692 ,\nC1696 ,C1697 ,C1699 ,C1703 ,C1704 ,C1706 ,\nC1711 ,C1712 ,C1713 ,C1714 ,C1716 ,C1718 ,\nC1719 ,C1720 ,C1721 ,C1722 ,C1723 ,C1724 ,\nC1729 ,C1733 ,C1735 ,C1736 ,C1737 ,C1739 ,\nC1742 ,C1744 ,C1745 ,C1746 ,C1747 ,C1748 ,\nC1750 ,C1754 ,C1756 ,C1757 ,C1758 ,C1760 ,\nC1761 ,C1762 ,C1763 ,C1764 ,C1766 ,C1767 ,\nC1770 ,C1771 ,C1772 ,C1773 ,C1774 ,C1775 ,\nC1777 ,C1779 ,C1783 ,C1784 ,C1785 ,C1787 ,\nC1788 ,C1789 ,C1790 ,C1791 ,C1793 ,C1795 ,\nC1796 ,C1798 ,C1799 ,C1801 ,C1802 ,C1803 ,\nC1804 ,C1807 ,C1808 ,C1810 ,C1812 ,C1813 ,\nC1817 ,C1818 ,C1819 ,C1821 ,C1822 ,C1823 ,\nC1824 ,C1826 ,C1827 ,C1828 ,C1831 ,C1833 ,\nC1836 ,C1840 ,C1841 ,C1842 ,C1844 ,C1845 ,\nC1849 ,C1851 ,C1853 ,C1854 ,C1855 ,C1858 ,\nC1861 ,C1862 ,C1864 ,C1866 ,C1867 ,C1868 ,\nC1869 ,C1872 ,C1874 ,C1875 ,C1937 ,C1940 ,\nC1941 ,C1943 ,C1946 ,C1949 ,C1950 ,C1951 ,\nC1954 ,C1955 ,C1957 ,C1982 ,C1985 ,C1987 ,\nC1990 ,C1991 ,C1992 ,C1994 ,C2002 ,C2003 ,\nC2005 ,C2009 ,C2010 ,C2011 ,C2013 ,C2015 ,\nC2017 ,C2018 ,C2019 ,C2020 ,C2021 ,C2025 ,\nC2031 ,C2032 ,C2034 ,C2035 ,C2037 ,C2038 ,\nC2039 ,C2046 ,C2047 ,C2050 ,C2052 ,C2090 ,\nC2091 ,C2092 ,C2093 ,C2094 ,C2095 ,C2096 ,\nC2098 ,C2100 ,C2101 ,C2102 ,C2104 ,C2105 ,\nC2108 ,C2109 ,C2186 ,C2187 ,C2190 ,C2191 ,\nC2193 ,C2195 ,C2197 ,C2198 ,C2199 ,C2201 ,\nC2203 ,C2204 ,C2206 ,C2208 ,C2209 ,C2210 ,\nC2212 ,C2217 ,C2222 ,C2223 ,C2224 ,C2225 ,\nC2226 ,C2230 ,C2232 ,C2233 ,C2234 ,C2235 ,\nC2236 ,C2237 ,C2240 ,C2241 ,C2242 ,C2243 ,\nC2244 ,C2245 ,C2246 ,C2248 ,C2268 ,C2270 ,\nC2271 ,C2272 ,C2274 ,C2275 ,C2276 ,C2277 ,\nC2278 ,C2279 ,C2280 ,C2282 ,C2284 ,C2286 ,\nC2290 ,C2298 ,C2299 ,C2300 ,C2302 ,C2304 ,\nC2305 ,C2307 ,C2308 ,C2309 ,C2310 ,C2311 ,\nC2313 ,C2314 ,C2316 ,C2318 ,C2320 ,C2321 ,\nC2322 ,C2323 ,C2324 ,C2325 ,C2327 ,C2329 ,\nC2330 ,C2334 ,C2335 ,C2338 ,C2339 ,C2341 ,\nC2343 ,C2344 ,C2345 ,C2346 ,C2347 ,C2348 ,\nC2349 ,C2350 ,C2371 ,C2373 ,C2374 ,C2377 ,\nC2378 ,C2379 ,C2380 ,C2382 ,C2384 ,C2385 ,\nC2389 ,C2407 ,C2409 ,C2410 ,C2412 ,C2413 ,\nC2414 ,C2416 ,C2417 ,C2418 ,C2422 ,C2425 ,\nC2427 ,C2428 ,C2429 ,C2431 ,C2433 ,C2434 ,\nC2435 ,C2437 ,C2439 ,C2440 ,C2446 ,C2447 ,\nC2448 ,C2449 ,C2450 ,C2453 ,C2454 ,C2455 ,\nC2456 ,C2457 ,C2458 ,C2459 ,C2464 ,C2465 ,\nC2468 ,C2470 ,C2471 ,C2473 ,C2475 ,C2476 ,\nC2479 ,C2481 ,C2486 ,C2487 ,C2488 ,C2489 ,\nC2490 ,C2494 ,C2495 ,C2498 ,C2501 ,C2521 ,\nC2522 ,C2523 ,C2525 ,C2526 ,C2527 ,C2528 ,\nC2532 ,C2535 ,C2536 ,C2541 ,C2542 ,C2543 ,\nC2544 ,C2546 ,C2547 ,C2550 ,C2554 ,C2555 ,\nC2558 ,C2559 ,C2560 ,C2561 ,C2562 ,C2564 ,\nC2565 ,C2569 ,C2570 ,C2573 ,C2574 ,C2575 ,\nC2576 ,C2578 ,C2580 ,C2581 ,C2582 ,C2583 ,\nC2584 ,C2585 ,C2587 ,C2590 ,C2613 ,C2615 ,\nC2617 ,C2621 ,C2622 ,C2623 ,C2625 ,C2626 ,\nC2628 ,C2630 ,C2632 ,C2633 ,C2635 ,C2637 ,\nC2638 ,C2639 ,C2641 ,C2642 ,C2647 ,C2648 ,\nC2651 ,C2652 ,C2653 ,C2675 ,C2676 ,C2677 ,\nC2678 ,C2681 ,C2682 ,C2683 ,C2685 ,C2689 ,\nC2690 ,C2693 ,C2694 ,C2698 ,C2700 ,C2702 ,\nC2705 ,C2707 ,C2710 ,C2711 ,C2712 ,C2713 ,\nC2715 ,C2718 ,C2720 ,C2722 ,C2724 ,C2726 ,\nC2727 ,C2729 ,C2730 ,C2734 ,C2735 ,C2736 ,\nC2739 ,C2742 ,C2743 ,C2744 ,C2745 ,C2827 ,\nC2828 ,C2829 ,C2830 ,C2831 ,C2833 ,C2836 ,\nC2855 ,C2857 ,C2859 ,C2860 ,C2862 ,C2864 ,\nC2865 ,C2866 ,C2873 ,C2874 ,C2876 ,C2877 ,\nC2881 ,C2882 ,C2883 ,C2884 ,C2886 ,C2887 ,\nC2888 ,C2889 ,C2890 ,C2891 ,C2892 ,C2895 ,\nC2896 ,C2897 ,C2899 ,C2901 ,C2905 ,C2908 ,\nC2910 ,C2911 ,C2913 ,C2915 ,C2916 ,C2919 ,\nC2923 ,C2924 ,C2927 ,C2928 ,C2930 ,C2931 ,\nC2932 ,C2935 ,C2936 ,C2938 ,C2975 ,C2976 ,\nC2978 ,C2979 ,C2980 ,C2982 ,C2987 ,C2989 ,\nC2990 ,C2991 ,C2992 ,C2994 ,C2996 ,C3000 ,\nC3001 ,C3020 ,C3021 ,C3022 ,C3023 ,C3024 ,\nC3025 ,C3026 ,C3027 ,C3028 ,C3029 ,C3031 ,\nC3048 ,C3052 ,C3053 ,C3056 ,C3075 ,C3078 ,\nC3079 ,C3080 ,C3082 ,C3084 ,C3085 ,C3086 ,\nC3087 ,C3088 ,C3090 ,C3091 ,C3092 ,C3093 ,\nC3095 ,C3097 ,C3209 ,C3212 ,C3213 ,C3214 ,\nC3218 ,C3220 ,C3221 ,C3222 ,C3224 ,C3226 ,\nC3227 ,C3228 ,C3229 ,C3231 ,C3232 ,C3233 ,\nC3234 ,C3235 ,C3236 ,C3237 ,C3241 ,C3242 ,\nC3243 ,C3244 ,C3247 ,C3248 ,C3249 ,C3250 ,\nC3252 ,C3254 ,C3255 ,C3256 ,C3259 ,C3261 ,\nC3262 ,C3277 ,C3280 ,C3283 ,C3284 ,C3285 ,\nC3287 ,C3289 ,C3290 ,C3291 ,C3293 ,C3294 ,\nC3295 ,C3296 ,C3297 ,C3298 ,C3299 ,C3301 ,\nC3315 ,C3317 ,C3318 ,C3319 ,C3321 ,C3322 ,\nC3323 ,C3384 ,C3391 ,C3392 ,C3393 ,C3395 ,\nC3396 ,C3397 ,C3398 ,C3400 ,C3404 ,C3406 ,\nC3407 ,C3408 ,C3409 ,C3412 ,C3413 ,C3415 ,\nC3416 ,C3417 ,C3419 ,C3451 ,C3452 ,C3453 ,\nC3454 ,C3456 ,C3457 ,C3458 ,C3459 ,C3460 ,\nC3463 ,C3464 ,C3465 ,C3467 ,C3469 ,C3470 ,\nC3473 ,C3476 ,C3477 ,C3478 ,C3479 ,C3482 ,\nC3484 ,C3485 ,C3486 ,C3502 ,C3504 ,C3505 ,\nC3507 ,C3508 ,C3511 ,C3512 ,C3513 ,C3516 ,\nC3534 ,C3536 ,C3538 ,C3539 ,C3540 ,C3541 ,\nC3543 ,C3544 ,C3545 ,C3550 ,C3585 ,C3586 ,\nC3589 ,C3590 ,C3606 ,C3608 ,C3609 ,C3610 ,\nC3611 ,C3612 ,C3615 ,C3616 ,C3617 ,C3620 ,\nC3621 ,C3622 ,C3634 ,C3636 ,C3637 ,C3640 ,\nC3642 ,C3643 ,C3644 ,C3645 ,C3646 ,C3648 ,\nC3649 ,C3650 ,C3653 ,C3654 ,C3655 ,C3657 ,\nC3672 ,C3673 ,C3675 ,C3679 ,C3680 ,C3682 ,\nC3683 ,C3684 ,C3685 ,C3688 ,C3690 ,C3692 ,\nC3693 ,C3695 ,C3698 ,C3699 ,C3700 ,C3701 ,\nC3702 ,C3704 ,C3705 ,C3706 ,C3708 ,C3711 ,\nC3712 ,C3713 ,C3714 ,C3716 ,C3717 ,C3720 ,\nC3721 ,C3729 ,C3739 ,C3740 ,C3742 ,C3743 ,\nC3744 ,C3745 ,C3746 ,C3747 ,C3748 ,C3750 ,\nC3751 ,C3753 ,C3754 ,C3755 ,C3757 ,C3767 ,\nC3769 ,C3772 ,C3774 ,C3775 ,C3776 ,C3777 ,\nC3779 ,C3781 ,C3784 ,C3785 ,C3786 ,C3788 ,\nC3789 ,C3800 ,C3806 ,C3808 ,C3834 ,C3835 ,\nC3843 ,C3846 ,C3847 ,C3851 ,C3853 ,C3854 ,\nC3855 ,C3857 ,C3860 ,C3869 ,C3870 ,C3871 ,\nC3873 ,C3876 ,C3879 ,C3881 ,C3882 ,C3883 ,\nC3884 ,C3885 ,C3887 ,C3889 ,C3890 ,C3892 ,\nC3938 ,C3940 ,C3941 ,C3944 ,C3946 ,C3947 ,\nC3949 ,C3951 ,C3954 ,C3955 ,C3956 ,C3958 ,\nC3960 ,C3963 ,C3964 ,C3974 ,C3975 ,C3978 ,\nC3984 ,C3985 ,C3994 ,C3996 ,C3997 ,C4006 ,\nC4009 ,C4010 ,C4013 ,C4017 ,C4018 ,C4019 ,\nC4021 ,C4022 ,C4029 ,C4031 ,C4032 ,C4047 ,\nC4049 ,C4050 ,C4051 ,C4052 ,C4053 ,C4058 ,\nC4059 ,C4065 ,C4067 ,C4075 ,C4076 ,C4077 ,\nC4080 ,C4082 ,C4084 ,C4086 ,C4088 ,C4089 ,\nC4094 ,C4100 ,C4104 ,C4106 ,C4113 ,C4114 ,\nC4120 ,C4127 ,"];6[shape=box, label="id:6 level: 2\n45: V20 V36 V51 V54 V59 \nV61 V63 V68 V69 V70 V76 \nV79 V91 V93 V94 V103 V115 \nV116 V128 V164 V166 V176 V180 \nV184 V198 V201 V204 V206 V207 \nV212 V214 V215 V217 V221 V223 \nV230 V237 V240 V243 V244 V255 \nV261 V274 V290 V293 \n273: C411( V20 V54 ) C412( V20 V59 ) C413( V20 V69 ) C420( V20 V176 ) C422( V20 V198 ) \nC423( V20 V204 ) C424( V20 V217 ) C425( V20 V237 ) C426( V20 V243 ) C821( V36 V61 ) C826( V36 V94 ) \nC828( V36 V128 ) C831( V36 V184 ) C832( V36 V198 ) C833( V36 V201 ) C835( V36 V223 ) C837( V36 V240 ) \nC839( V36 V261 ) C841( V36 V290 ) C1168( V51 V63 ) C1170( V51 V79 ) C1177( V51 V164 ) C1178( V51 V166 ) \nC1180( V51 V180 ) C1183( V51 V207 ) C1184( V51 V212 ) C1185( V51 V217 ) C1186( V51 V221 ) C1188( V51 V243 ) \nC1189( V51 V255 ) C1191( V51 V293 ) C1242( V54 V59 ) C1243( V54 V69 ) C1252( V54 V176 ) C1256( V54 V198 ) \nC1257( V54 V204 ) C1259( V54 V217 ) C1261( V54 V237 ) C1350( V59 V69 ) C1354( V59 V116 ) C1362( V59 V176 ) \nC1364( V59 V198 ) C1365( V59 V204 ) C1366( V59 V217 ) C1368( V59 V237 ) C1400( V61 V68 ) C1405( V61 V94 ) \nC1409( V61 V128 ) C1411( V61 V184 ) C1413( V61 V198 ) C1415( V61 V201 ) C1416( V61 V223 ) C1417( V61 V240 ) \nC1418( V61 V244 ) C1419( V61 V261 ) C1422( V61 V290 ) C1443( V63 V79 ) C1444( V63 V93 ) C1450( V63 V166 ) \nC1452( V63 V180 ) C1454( V63 V207 ) C1455( V63 V212 ) C1456( V63 V221 ) C1458( V63 V243 ) C1460( V63 V293 ) \nC1556( V68 V91 ) C1557( V68 V93 ) C1558( V68 V103 ) C1561( V68 V115 ) C1562( V68 V164 ) C1570( V68 V230 ) \nC1571( V68 V244 ) C1573( V68 V255 ) C1574( V68 V261 ) C1575( V68 V274 ) C1579( V69 V91 ) C1583( V69 V128 ) \nC1587( V69 V176 ) C1591( V69 V198 ) C1592( V69 V201 ) C1593( V69 V204 ) C1594( V69 V217 ) C1596( V69 V237 ) \nC1598( V69 V243 ) C1603( V70 V76 ) C1606( V70 V116 ) C1611( V70 V184 ) C1613( V70 V206 ) C1614( V70 V214 ) \nC1615( V70 V215 ) C1617( V70 V230 ) C1618( V70 V237 ) C1620( V70 V261 ) C1622( V70 V274 ) C1624( V70 V293 ) \nC1735( V76 V116 ) C1737( V76 V128 ) C1746( V76 V204 ) C1747( V76 V206 ) C1748( V76 V214 ) C1749( V76 V215 ) \nC1750( V76 V223 ) C1752( V76 V237 ) C1753( V76 V261 ) C1755( V76 V274 ) C1756( V76 V293 ) C1808( V79 V166 ) \nC1810(</w:t>
      </w:r>
    </w:p>
    <w:p>
      <w:pPr>
        <w:pStyle w:val="PreformattedText"/>
        <w:bidi w:val="0"/>
        <w:spacing w:before="0" w:after="0"/>
        <w:jc w:val="left"/>
        <w:rPr/>
      </w:pPr>
      <w:r>
        <w:rPr/>
        <w:t xml:space="preserve"> </w:t>
      </w:r>
      <w:r>
        <w:rPr/>
        <w:t>V79 V180 ) C1812( V79 V207 ) C1813( V79 V212 ) C1815( V79 V221 ) C1818( V79 V243 ) C1823( V79 V293 ) \nC2030( V91 V93 ) C2032( V91 V103 ) C2033( V91 V115 ) C2035( V91 V128 ) C2039( V91 V164 ) C2043( V91 V230 ) \nC2045( V91 V244 ) C2047( V91 V255 ) C2048( V91 V261 ) C2049( V91 V274 ) C2070( V93 V103 ) C2071( V93 V115 ) \nC2075( V93 V164 ) C2077( V93 V221 ) C2080( V93 V230 ) C2082( V93 V244 ) C2084( V93 V255 ) C2085( V93 V261 ) \nC2087( V93 V274 ) C2092( V94 V128 ) C2095( V94 V176 ) C2096( V94 V184 ) C2099( V94 V198 ) C2100( V94 V201 ) \nC2101( V94 V223 ) C2104( V94 V240 ) C2106( V94 V261 ) C2109( V94 V290 ) C2267( V103 V115 ) C2268( V103 V116 ) \nC2274( V103 V164 ) C2283( V103 V230 ) C2285( V103 V244 ) C2286( V103 V255 ) C2287( V103 V261 ) C2288( V103 V274 ) \nC2506( V115 V164 ) C2508( V115 V215 ) C2509( V115 V230 ) C2511( V115 V244 ) C2513( V115 V255 ) C2514( V115 V261 ) \nC2518( V115 V274 ) C2527( V116 V206 ) C2528( V116 V214 ) C2529( V116 V215 ) C2533( V116 V237 ) C2538( V116 V261 ) \nC2539( V116 V274 ) C2541( V116 V293 ) C2730( V128 V184 ) C2733( V128 V198 ) C2734( V128 V201 ) C2735( V128 V214 ) \nC2736( V128 V223 ) C2739( V128 V240 ) C2741( V128 V261 ) C2745( V128 V290 ) C3256( V164 V217 ) C3258( V164 V230 ) \nC3260( V164 V244 ) C3262( V164 V255 ) C3263( V164 V261 ) C3264( V164 V274 ) C3280( V166 V180 ) C3285( V166 V207 ) \nC3287( V166 V212 ) C3288( V166 V221 ) C3289( V166 V223 ) C3291( V166 V243 ) C3294( V166 V293 ) C3405( V176 V198 ) \nC3406( V176 V204 ) C3408( V176 V217 ) C3410( V176 V237 ) C3452( V180 V207 ) C3453( V180 V212 ) C3455( V180 V221 ) \nC3458( V180 V240 ) C3459( V180 V243 ) C3464( V180 V290 ) C3465( V180 V293 ) C3503( V184 V198 ) C3505( V184 V201 ) \nC3507( V184 V206 ) C3508( V184 V223 ) C3510( V184 V230 ) C3511( V184 V240 ) C3515( V184 V261 ) C3516( V184 V290 ) \nC3660( V198 V201 ) C3661( V198 V204 ) C3662( V198 V217 ) C3664( V198 V223 ) C3665( V198 V237 ) C3666( V198 V240 ) \nC3667( V198 V261 ) C3670( V198 V290 ) C3690( V201 V223 ) C3692( V201 V240 ) C3693( V201 V243 ) C3694( V201 V261 ) \nC3698( V201 V290 ) C3716( V204 V217 ) C3717( V204 V223 ) C3718( V204 V237 ) C3729( V206 V214 ) C3730( V206 V215 ) \nC3733( V206 V230 ) C3734( V206 V237 ) C3737( V206 V261 ) C3738( V206 V274 ) C3739( V206 V293 ) C3740( V207 V212 ) \nC3741( V207 V221 ) C3743( V207 V243 ) C3747( V207 V290 ) C3748( V207 V293 ) C3782( V212 V221 ) C3785( V212 V243 ) \nC3789( V212 V293 ) C3799( V214 V215 ) C3802( V214 V237 ) C3804( V214 V261 ) C3807( V214 V274 ) C3808( V214 V293 ) \nC3811( V215 V237 ) C3813( V215 V261 ) C3816( V215 V274 ) C3820( V215 V293 ) C3832( V217 V230 ) C3833( V217 V237 ) \nC3834( V217 V240 ) C3835( V217 V255 ) C3864( V221 V243 ) C3868( V221 V293 ) C3879( V223 V240 ) C3880( V223 V261 ) \nC3881( V223 V290 ) C3922( V230 V240 ) C3923( V230 V244 ) C3924( V230 V255 ) C3925( V230 V261 ) C3926( V230 V274 ) \nC3967( V237 V261 ) C3969( V237 V274 ) C3971( V237 V293 ) C3983( V240 V261 ) C3984( V240 V290 ) C3997( V243 V293 ) \nC3998( V244 V255 ) C3999( V244 V261 ) C4000( V244 V274 ) C4046( V255 V261 ) C4048( V255 V274 ) C4049( V255 V290 ) \nC4071( V261 V274 ) C4072( V261 V290 ) C4073( V261 V293 ) C4110( V274 V293 ) "];3-&gt;6[label="44: V20 V36 V51 V54 V59 \nV61 V63 V68 V69 V70 V76 \nV79 V91 V93 V94 V103 V115 \nV116 V128 V164 V166 V176 V180 \nV184 V198 V201 V204 V206 V207 \nV212 V214 V215 V217 V221 V223 \nV230 V237 V240 V243 V244 V255 \nV274 V290 V293 \n245: C411 ,C412 ,C413 ,C420 ,C422 ,\nC423 ,C424 ,C425 ,C426 ,C821 ,C826 ,\nC828 ,C831 ,C832 ,C833 ,C835 ,C837 ,\nC841 ,C1168 ,C1170 ,C1177 ,C1178 ,C1180 ,\nC1183 ,C1184 ,C1185 ,C1186 ,C1188 ,C1189 ,\nC1191 ,C1242 ,C1243 ,C1252 ,C1256 ,C1257 ,\nC1259 ,C1261 ,C1350 ,C1354 ,C1362 ,C1364 ,\nC1365 ,C1366 ,C1368 ,C1400 ,C1405 ,C1409 ,\nC1411 ,C1413 ,C1415 ,C1416 ,C1417 ,C1418 ,\nC1422 ,C1443 ,C1444 ,C1450 ,C1452 ,C1454 ,\nC1455 ,C1456 ,C1458 ,C1460 ,C1556 ,C1557 ,\nC1558 ,C1561 ,C1562 ,C1570 ,C1571 ,C1573 ,\nC1575 ,C1579 ,C1583 ,C1587 ,C1591 ,C1592 ,\nC1593 ,C1594 ,C1596 ,C1598 ,C1603 ,C1606 ,\nC1611 ,C1613 ,C1614 ,C1615 ,C1617 ,C1618 ,\nC1622 ,C1624 ,C1735 ,C1737 ,C1746 ,C1747 ,\nC1748 ,C1749 ,C1750 ,C1752 ,C1755 ,C1756 ,\nC1808 ,C1810 ,C1812 ,C1813 ,C1815 ,C1818 ,\nC1823 ,C2030 ,C2032 ,C2033 ,C2035 ,C2039 ,\nC2043 ,C2045 ,C2047 ,C2049 ,C2070 ,C2071 ,\nC2075 ,C2077 ,C2080 ,C2082 ,C2084 ,C2087 ,\nC2092 ,C2095 ,C2096 ,C2099 ,C2100 ,C2101 ,\nC2104 ,C2109 ,C2267 ,C2268 ,C2274 ,C2283 ,\nC2285 ,C2286 ,C2288 ,C2506 ,C2508 ,C2509 ,\nC2511 ,C2513 ,C2518 ,C2527 ,C2528 ,C2529 ,\nC2533 ,C2539 ,C2541 ,C2730 ,C2733 ,C2734 ,\nC2735 ,C2736 ,C2739 ,C2745 ,C3256 ,C3258 ,\nC3260 ,C3262 ,C3264 ,C3280 ,C3285 ,C3287 ,\nC3288 ,C3289 ,C3291 ,C3294 ,C3405 ,C3406 ,\nC3408 ,C3410 ,C3452 ,C3453 ,C3455 ,C3458 ,\nC3459 ,C3464 ,C3465 ,C3503 ,C3505 ,C3507 ,\nC3508 ,C3510 ,C3511 ,C3516 ,C3660 ,C3661 ,\nC3662 ,C3664 ,C3665 ,C3666 ,C3670 ,C3690 ,\nC3692 ,C3693 ,C3698 ,C3716 ,C3717 ,C3718 ,\nC3729 ,C3730 ,C3733 ,C3734 ,C3738 ,C3739 ,\nC3740 ,C3741 ,C3743 ,C3747 ,C3748 ,C3782 ,\nC3785 ,C3789 ,C3799 ,C3802 ,C3807 ,C3808 ,\nC3811 ,C3816 ,C3820 ,C3832 ,C3833 ,C3834 ,\nC3835 ,C3864 ,C3868 ,C3879 ,C3881 ,C3922 ,\nC3923 ,C3924 ,C3926 ,C3969 ,C3971 ,C3984 ,\nC3997 ,C3998 ,C4000 ,C4048 ,C4049 ,C4110 ,"];7[shape=box, label="id:7 level: 2\n103: V19 V20 V23 V24 V25 \nV30 V33 V39 V42 V43 V45 \nV46 V49 V50 V56 V60 V61 \nV63 V65 V68 V70 V72 V73 \nV74 V75 V77 V78 V80 V81 \nV82 V84 V87 V88 V90 V91 \nV93 V95 V99 V101 V104 V112 \nV113 V117 V118 V121 V122 V123 \nV126 V129 V130 V132 V134 V138 \nV143 V148 V150 V159 V161 V162 \nV163 V167 V169 V173 V174 V180 \nV181 V184 V190 V194 V195 V196 \nV202 V203 V206 V207 V209 V210 \nV217 V221 V224 V225 V230 V237 \nV240 V241 V243 V244 V246 V248 \nV249 V256 V262 V272 V274 V275 \nV278 V280 V281 V285 V286 V290 \nV291 V292 \n598: C387( V19 V73 ) C388( V19 V82 ) C389( V19 V87 ) C392( V19 V132 ) C397( V19 V169 ) \nC399( V19 V190 ) C400( V19 V207 ) C401( V19 V217 ) C402( V19 V225 ) C406( V19 V248 ) C409( V19 V291 ) \nC414( V20 V112 ) C416( V20 V123 ) C417( V20 V134 ) C419( V20 V163 ) C424( V20 V217 ) C425( V20 V237 ) \nC426( V20 V243 ) C429( V20 V278 ) C431( V20 V286 ) C490( V23 V43 ) C492( V23 V49 ) C493( V23 V50 ) \nC495( V23 V60 ) C496( V23 V95 ) C497( V23 V104 ) C499( V23 V112 ) C501( V23 V118 ) C503( V23 V150 ) \nC505( V23 V174 ) C506( V23 V180 ) C507( V23 V202 ) C508( V23 V207 ) C509( V23 V249 ) C510( V23 V256 ) \nC511( V23 V262 ) C514( V23 V281 ) C515( V23 V290 ) C518( V24 V46 ) C523( V24 V159 ) C525( V24 V173 ) \nC530( V24 V241 ) C532( V24 V280 ) C535( V25 V50 ) C536( V25 V61 ) C537( V25 V68 ) C538( V25 V72 ) \nC539( V25 V74 ) C540( V25 V80 ) C543( V25 V113 ) C551( V25 V195 ) C552( V25 V210 ) C555( V25 V244 ) \nC560( V25 V278 ) C667( V30 V77 ) C669( V30 V84 ) C670( V30 V90 ) C671( V30 V104 ) C674( V30 V117 ) \nC676( V30 V132 ) C677( V30 V143 ) C680( V30 V209 ) C681( V30 V210 ) C684( V30 V221 ) C688( V30 V244 ) \nC689( V30 V272 ) C690( V30 V275 ) C692( V30 V292 ) C746( V33 V45 ) C747( V33 V46 ) C748( V33 V56 ) \nC749( V33 V60 ) C750( V33 V82 ) C751( V33 V84 ) C752( V33 V87 ) C756( V33 V161 ) C757( V33 V162 ) \nC758( V33 V163 ) C762( V33 V217 ) C763( V33 V230 ) C765( V33 V240 ) C766( V33 V241 ) C893( V39 V88 ) \nC899( V39 V163 ) C904( V39 V237 ) C905( V39 V249 ) C907( V39 V272 ) C908( V39 V292 ) C961( V42 V65 ) \nC963( V42 V73 ) C964( V42 V80 ) C965( V42 V101 ) C969( V42 V117 ) C970( V42 V121 ) C971( V42 V122 ) \nC973( V42 V129 ) C976( V42 V148 ) C977( V42 V167 ) C978( V42 V169 ) C980( V42 V248 ) C985( V43 V49 ) \nC987( V43 V73 ) C988( V43 V91 ) C994( V43 V117 ) C995( V43 V126 ) C996( V43 V132 ) C998( V43 V150 ) \nC999( V43 V162 ) C1000( V43 V173 ) C1004( V43 V246 ) C1005( V43 V262 ) C1009( V43 V286 ) C1029( V45 V46 ) \nC1030( V45 V56 ) C1032( V45 V78 ) C1033( V45 V82 ) C1038( V45 V161 ) C1040( V45 V203 ) C1042( V45 V217 ) \nC1044( V45 V230 ) C1045( V45 V240 ) C1047( V45 V246 ) C1055( V46 V56 ) C1057( V46 V82 ) C1058( V46 V121 ) \nC1061( V46 V150 ) C1063( V46 V161 ) C1064( V46 V209 ) C1065( V46 V217 ) C1066( V46 V230 ) C1067( V46 V240 ) \nC1068( V46 V274 ) C1069( V46 V280 ) C1071( V46 V285 ) C1121( V49 V60 ) C1123( V49 V95 ) C1125( V49 V112 ) \nC1127( V49 V118 ) C1128( V49 V134 ) C1131( V49 V150 ) C1132( V49 V167 ) C1133( V49 V174 ) C1134( V49 V190 ) \nC1136( V49 V262 ) C1139( V49 V281 ) C1140( V50 V61 ) C1145( V50 V95 ) C1147( V50 V104 ) C1152( V50 V180 ) \nC1156( V50 V202 ) C1157( V50 V207 ) C1160( V50 V249 ) C1161( V50 V256 ) C1165( V50 V290 ) C1291( V56 V82 ) \nC1293( V56 V161 ) C1298( V56 V217 ) C1299( V56 V225 ) C1300( V56 V230 ) C1302( V56 V240 ) C1304( V56 V256 ) \nC1376( V60 V87 ) C1377( V60 V88 ) C1379( V60 V95 ) C1380( V60 V112 ) C1381( V60 V118 ) C1382( V60 V163 ) \nC1384( V60 V174 ) C1390( V60 V202 ) C1395( V60 V281 ) C1400( V61 V68 ) C1402( V61 V72 ) C1403( V61 V74 ) \nC1404( V61 V80 ) C1408( V61 V113 ) C1411( V61 V184 ) C1417( V61 V240 ) C1418( V61 V244 ) C1421( V61 V278 ) \nC1422( V61 V290 ) C1444( V63 V93 ) C1449( V63 V159 ) C1452( V63 V180 ) C1453( V63 V181 ) C1454( V63 V207 ) \nC1456( V63 V221 ) C1457( V63 V224 ) C1458( V63 V243 ) C1459( V63 V280 ) C1488( V65 V73 ) C1489( V65 V80 ) \nC1490( V65 V88 ) C1492( V65 V148 ) C1495( V65 V159 ) C1496( V65 V167 ) C1499( V65 V181 ) C1500( V65 V194 ) \nC1504( V65 V246 ) C1505( V65 V248 ) C1553( V68 V72 ) C1554( V68 V74 ) C1555( V68 V80 ) C1556( V68 V91 ) \nC1557( V68 V93 ) C1560( V68 V113 ) C1566( V68 V196 ) C1570( V68 V230 ) C1571( V68 V244 ) C1575( V68 V274 ) \nC1577( V68 V278 ) C1602( V70 V75 ) C1604( V70 V95 ) C1608( V70 V138 ) C1609( V70 V161 ) C1611( V70 V184 ) \nC1612( V70 V195 ) C1613( V70 V206 ) C1617( V70 V230 ) C1618( V70 V237 ) C1622( V70 V274 ) C1645( V72 V74 ) \nC1647( V72 V80 ) C1648( V72 V81 ) C1650( V72 V90 ) C1651( V72 V113 ) C1653( V72 V148 ) C1660( V72 V244 ) \nC1664( V72 V278 ) C1665( V73 V80 ) C1666( V73 V91 ) C1669( V73 V126 ) C1670( V73 V132 ) C1672( V73 V162 ) \nC1674( V73 V167 ) C1675( V73 V173 ) C1677( V73 V190 )</w:t>
      </w:r>
    </w:p>
    <w:p>
      <w:pPr>
        <w:pStyle w:val="PreformattedText"/>
        <w:bidi w:val="0"/>
        <w:spacing w:before="0" w:after="0"/>
        <w:jc w:val="left"/>
        <w:rPr/>
      </w:pPr>
      <w:r>
        <w:rPr/>
        <w:t xml:space="preserve"> </w:t>
      </w:r>
      <w:r>
        <w:rPr/>
        <w:t>C1678( V73 V217 ) C1680( V73 V246 ) C1681( V73 V248 ) \nC1684( V73 V286 ) C1687( V74 V80 ) C1689( V74 V113 ) C1690( V74 V123 ) C1691( V74 V126 ) C1701( V74 V244 ) \nC1705( V74 V278 ) C1708( V75 V95 ) C1714( V75 V138 ) C1718( V75 V169 ) C1720( V75 V184 ) C1723( V75 V195 ) \nC1724( V75 V206 ) C1728( V75 V230 ) C1732( V75 V281 ) C1757( V77 V81 ) C1758( V77 V82 ) C1760( V77 V90 ) \nC1761( V77 V99 ) C1765( V77 V130 ) C1766( V77 V134 ) C1770( V77 V167 ) C1771( V77 V196 ) C1772( V77 V210 ) \nC1779( V77 V272 ) C1780( V77 V275 ) C1781( V77 V278 ) C1783( V78 V112 ) C1785( V78 V118 ) C1787( V78 V162 ) \nC1789( V78 V190 ) C1791( V78 V203 ) C1795( V78 V246 ) C1798( V78 V262 ) C1801( V78 V291 ) C1824( V80 V81 ) \nC1826( V80 V90 ) C1828( V80 V113 ) C1831( V80 V167 ) C1834( V80 V244 ) C1836( V80 V248 ) C1837( V80 V278 ) \nC1840( V81 V90 ) C1841( V81 V99 ) C1843( V81 V130 ) C1844( V81 V134 ) C1849( V81 V167 ) C1852( V81 V194 ) \nC1853( V81 V196 ) C1854( V81 V210 ) C1859( V81 V278 ) C1860( V82 V87 ) C1861( V82 V90 ) C1863( V82 V132 ) \nC1866( V82 V161 ) C1867( V82 V217 ) C1869( V82 V225 ) C1871( V82 V230 ) C1872( V82 V240 ) C1874( V82 V248 ) \nC1875( V82 V291 ) C1899( V84 V90 ) C1900( V84 V99 ) C1904( V84 V117 ) C1905( V84 V129 ) C1906( V84 V143 ) \nC1908( V84 V162 ) C1912( V84 V221 ) C1914( V84 V241 ) C1915( V84 V248 ) C1918( V84 V292 ) C1962( V87 V132 ) \nC1964( V87 V163 ) C1968( V87 V225 ) C1972( V87 V248 ) C1977( V87 V291 ) C1978( V87 V292 ) C1982( V88 V148 ) \nC1983( V88 V159 ) C1987( V88 V181 ) C1989( V88 V194 ) C1991( V88 V202 ) C1994( V88 V246 ) C2019( V90 V117 ) \nC2021( V90 V143 ) C2026( V90 V221 ) C2029( V90 V292 ) C2030( V91 V93 ) C2031( V91 V99 ) C2034( V91 V126 ) \nC2036( V91 V132 ) C2037( V91 V150 ) C2038( V91 V162 ) C2040( V91 V173 ) C2043( V91 V230 ) C2045( V91 V244 ) \nC2046( V91 V246 ) C2049( V91 V274 ) C2052( V91 V286 ) C2072( V93 V122 ) C2074( V93 V159 ) C2077( V93 V221 ) \nC2079( V93 V224 ) C2080( V93 V230 ) C2082( V93 V244 ) C2087( V93 V274 ) C2110( V95 V104 ) C2111( V95 V112 ) \nC2112( V95 V118 ) C2113( V95 V138 ) C2115( V95 V174 ) C2116( V95 V180 ) C2117( V95 V184 ) C2118( V95 V195 ) \nC2119( V95 V202 ) C2120( V95 V206 ) C2121( V95 V207 ) C2123( V95 V230 ) C2124( V95 V249 ) C2125( V95 V256 ) \nC2127( V95 V281 ) C2128( V95 V290 ) C2188( V99 V129 ) C2189( V99 V130 ) C2190( V99 V134 ) C2191( V99 V150 ) \nC2195( V99 V167 ) C2197( V99 V196 ) C2199( V99 V210 ) C2203( V99 V248 ) C2205( V99 V278 ) C2206( V99 V286 ) \nC2233( V101 V117 ) C2235( V101 V121 ) C2236( V101 V122 ) C2238( V101 V129 ) C2240( V101 V138 ) C2243( V101 V148 ) \nC2244( V101 V169 ) C2291( V104 V132 ) C2298( V104 V180 ) C2299( V104 V202 ) C2300( V104 V207 ) C2301( V104 V209 ) \nC2302( V104 V210 ) C2304( V104 V224 ) C2306( V104 V244 ) C2307( V104 V249 ) C2309( V104 V256 ) C2313( V104 V290 ) \nC2314( V104 V291 ) C2448( V112 V118 ) C2449( V112 V123 ) C2450( V112 V134 ) C2453( V112 V162 ) C2454( V112 V174 ) \nC2463( V112 V281 ) C2465( V112 V291 ) C2470( V113 V143 ) C2473( V113 V184 ) C2479( V113 V241 ) C2480( V113 V244 ) \nC2484( V113 V275 ) C2485( V113 V278 ) C2543( V117 V121 ) C2544( V117 V122 ) C2545( V117 V129 ) C2546( V117 V143 ) \nC2547( V117 V169 ) C2549( V117 V221 ) C2553( V117 V292 ) C2554( V118 V122 ) C2558( V118 V162 ) C2559( V118 V174 ) \nC2562( V118 V203 ) C2568( V118 V281 ) C2569( V118 V285 ) C2570( V118 V291 ) C2613( V121 V122 ) C2614( V121 V129 ) \nC2615( V121 V150 ) C2617( V121 V169 ) C2619( V121 V209 ) C2622( V121 V256 ) C2623( V121 V272 ) C2624( V121 V274 ) \nC2625( V121 V285 ) C2629( V122 V129 ) C2632( V122 V169 ) C2633( V122 V203 ) C2636( V122 V221 ) C2641( V122 V285 ) \nC2642( V123 V134 ) C2650( V123 V275 ) C2651( V123 V280 ) C2688( V126 V132 ) C2690( V126 V162 ) C2692( V126 V173 ) \nC2700( V126 V246 ) C2705( V126 V286 ) C2746( V129 V138 ) C2750( V129 V169 ) C2755( V129 V248 ) C2759( V130 V134 ) \nC2765( V130 V167 ) C2766( V130 V173 ) C2769( V130 V195 ) C2770( V130 V196 ) C2771( V130 V209 ) C2772( V130 V210 ) \nC2775( V130 V249 ) C2778( V130 V278 ) C2793( V132 V162 ) C2796( V132 V173 ) C2797( V132 V209 ) C2798( V132 V210 ) \nC2799( V132 V225 ) C2802( V132 V244 ) C2803( V132 V246 ) C2804( V132 V248 ) C2806( V132 V286 ) C2808( V132 V291 ) \nC2827( V134 V167 ) C2828( V134 V174 ) C2829( V134 V190 ) C2830( V134 V196 ) C2831( V134 V210 ) C2835( V134 V278 ) \nC2887( V138 V184 ) C2888( V138 V195 ) C2889( V138 V196 ) C2892( V138 V206 ) C2894( V138 V230 ) C2895( V138 V243 ) \nC2981( V143 V221 ) C2982( V143 V224 ) C2985( V143 V275 ) C2986( V143 V292 ) C3047( V148 V159 ) C3048( V148 V181 ) \nC3050( V148 V194 ) C3053( V148 V246 ) C3072( V150 V209 ) C3075( V150 V262 ) C3077( V150 V274 ) C3079( V150 V285 ) \nC3080( V150 V286 ) C3197( V159 V173 ) C3198( V159 V181 ) C3201( V159 V194 ) C3204( V159 V224 ) C3205( V159 V246 ) \nC3222( V161 V217 ) C3223( V161 V230 ) C3224( V161 V240 ) C3230( V162 V173 ) C3235( V162 V241 ) C3236( V162 V246 ) \nC3241( V162 V286 ) C3242( V162 V291 ) C3248( V163 V243 ) C3250( V163 V249 ) C3251( V163 V278 ) C3252( V163 V286 ) \nC3295( V167 V174 ) C3297( V167 V190 ) C3298( V167 V196 ) C3299( V167 V210 ) C3301( V167 V248 ) C3302( V167 V278 ) \nC3319( V169 V207 ) C3324( V169 V281 ) C3374( V173 V246 ) C3375( V173 V249 ) C3381( V173 V286 ) C3384( V174 V190 ) \nC3388( V174 V281 ) C3451( V180 V202 ) C3452( V180 V207 ) C3455( V180 V221 ) C3458( V180 V240 ) C3459( V180 V243 ) \nC3460( V180 V249 ) C3463( V180 V256 ) C3464( V180 V290 ) C3466( V181 V194 ) C3470( V181 V246 ) C3473( V181 V280 ) \nC3502( V184 V195 ) C3507( V184 V206 ) C3510( V184 V230 ) C3511( V184 V240 ) C3512( V184 V241 ) C3516( V184 V290 ) \nC3585( V190 V203 ) C3586( V190 V217 ) C3590( V190 V262 ) C3627( V194 V225 ) C3629( V194 V246 ) C3634( V195 V206 ) \nC3635( V195 V209 ) C3636( V195 V210 ) C3639( V195 V230 ) C3645( V196 V210 ) C3648( V196 V243 ) C3652( V196 V278 ) \nC3701( V202 V207 ) C3704( V202 V249 ) C3705( V202 V256 ) C3706( V202 V290 ) C3711( V203 V262 ) C3714( V203 V285 ) \nC3733( V206 V230 ) C3734( V206 V237 ) C3738( V206 V274 ) C3741( V207 V221 ) C3743( V207 V243 ) C3744( V207 V249 ) \nC3745( V207 V256 ) C3747( V207 V290 ) C3760( V209 V210 ) C3763( V209 V244 ) C3764( V209 V274 ) C3765( V209 V285 ) \nC3768( V210 V244 ) C3771( V210 V278 ) C3832( V217 V230 ) C3833( V217 V237 ) C3834( V217 V240 ) C3864( V221 V243 ) \nC3867( V221 V292 ) C3885( V224 V291 ) C3887( V225 V248 ) C3889( V225 V256 ) C3892( V225 V291 ) C3922( V230 V240 ) \nC3923( V230 V244 ) C3926( V230 V274 ) C3968( V237 V272 ) C3969( V237 V274 ) C3970( V237 V292 ) C3984( V240 V290 ) \nC3995( V243 V278 ) C3996( V243 V286 ) C4000( V244 V274 ) C4001( V244 V278 ) C4009( V246 V286 ) C4017( V248 V291 ) \nC4018( V249 V256 ) C4022( V249 V290 ) C4050( V256 V272 ) C4051( V256 V285 ) C4052( V256 V290 ) C4103( V272 V275 ) \nC4104( V272 V285 ) C4105( V272 V292 ) C4109( V274 V285 ) C4111( V275 V280 ) C4117( V278 V286 ) "];3-&gt;7[label="101: V19 V20 V23 V24 V25 \nV30 V33 V39 V42 V43 V45 \nV46 V49 V50 V56 V60 V61 \nV63 V65 V68 V70 V72 V73 \nV74 V75 V77 V78 V80 V81 \nV82 V84 V87 V88 V90 V91 \nV93 V99 V101 V104 V112 V113 \nV117 V118 V121 V122 V123 V126 \nV129 V130 V132 V134 V138 V143 \nV148 V150 V159 V161 V162 V163 \nV167 V169 V173 V174 V180 V181 \nV184 V190 V194 V195 V196 V202 \nV203 V206 V207 V209 V210 V217 \nV221 V224 V225 V230 V237 V240 \nV241 V243 V244 V246 V248 V249 \nV256 V262 V272 V274 V275 V280 \nV281 V285 V286 V290 V291 V292 \n556: C387 ,C388 ,C389 ,C392 ,C397 ,\nC399 ,C400 ,C401 ,C402 ,C406 ,C409 ,\nC414 ,C416 ,C417 ,C419 ,C424 ,C425 ,\nC426 ,C431 ,C490 ,C492 ,C493 ,C495 ,\nC497 ,C499 ,C501 ,C503 ,C505 ,C506 ,\nC507 ,C508 ,C509 ,C510 ,C511 ,C514 ,\nC515 ,C518 ,C523 ,C525 ,C530 ,C532 ,\nC535 ,C536 ,C537 ,C538 ,C539 ,C540 ,\nC543 ,C551 ,C552 ,C555 ,C667 ,C669 ,\nC670 ,C671 ,C674 ,C676 ,C677 ,C680 ,\nC681 ,C684 ,C688 ,C689 ,C690 ,C692 ,\nC746 ,C747 ,C748 ,C749 ,C750 ,C751 ,\nC752 ,C756 ,C757 ,C758 ,C762 ,C763 ,\nC765 ,C766 ,C893 ,C899 ,C904 ,C905 ,\nC907 ,C908 ,C961 ,C963 ,C964 ,C965 ,\nC969 ,C970 ,C971 ,C973 ,C976 ,C977 ,\nC978 ,C980 ,C985 ,C987 ,C988 ,C994 ,\nC995 ,C996 ,C998 ,C999 ,C1000 ,C1004 ,\nC1005 ,C1009 ,C1029 ,C1030 ,C1032 ,C1033 ,\nC1038 ,C1040 ,C1042 ,C1044 ,C1045 ,C1047 ,\nC1055 ,C1057 ,C1058 ,C1061 ,C1063 ,C1064 ,\nC1065 ,C1066 ,C1067 ,C1068 ,C1069 ,C1071 ,\nC1121 ,C1125 ,C1127 ,C1128 ,C1131 ,C1132 ,\nC1133 ,C1134 ,C1136 ,C1139 ,C1140 ,C1147 ,\nC1152 ,C1156 ,C1157 ,C1160 ,C1161 ,C1165 ,\nC1291 ,C1293 ,C1298 ,C1299 ,C1300 ,C1302 ,\nC1304 ,C1376 ,C1377 ,C1380 ,C1381 ,C1382 ,\nC1384 ,C1390 ,C1395 ,C1400 ,C1402 ,C1403 ,\nC1404 ,C1408 ,C1411 ,C1417 ,C1418 ,C1422 ,\nC1444 ,C1449 ,C1452 ,C1453 ,C1454 ,C1456 ,\nC1457 ,C1458 ,C1459 ,C1488 ,C1489 ,C1490 ,\nC1492 ,C1495 ,C1496 ,C1499 ,C1500 ,C1504 ,\nC1505 ,C1553 ,C1554 ,C1555 ,C1556 ,C1557 ,\nC1560 ,C1566 ,C1570 ,C1571 ,C1575 ,C1602 ,\nC1608 ,C1609 ,C1611 ,C1612 ,C1613 ,C1617 ,\nC1618 ,C1622 ,C1645 ,C1647 ,C1648 ,C1650 ,\nC1651 ,C1653 ,C1660 ,C1665 ,C1666 ,C1669 ,\nC1670 ,C1672 ,C1674 ,C1675 ,C1677 ,C1678 ,\nC1680 ,C1681 ,C1684 ,C1687 ,C1689 ,C1690 ,\nC1691 ,C1701 ,C1714 ,C1718 ,C1720 ,C1723 ,\nC1724 ,C1728 ,C1732 ,C1757 ,C1758 ,C1760 ,\nC1761 ,C1765 ,C1766 ,C1770 ,C1771 ,C1772 ,\nC1779 ,C1780 ,C1783 ,C1785 ,C1787 ,C1789 ,\nC1791 ,C1795 ,C1798 ,C1801 ,C1824 ,C1826 ,\nC1828 ,C1831 ,C1834 ,C1836 ,C1840 ,C1841 ,\nC1843 ,C1844 ,C1849 ,C1852 ,C1853 ,C1854 ,\nC1860 ,C1861 ,C1863 ,C1866 ,C1867 ,C1869 ,\nC1871 ,C1872 ,C1874 ,C1875 ,C1899 ,C1900 ,\nC1904 ,C1905 ,C1906 ,C1908 ,C1912 ,C1914 ,\nC1915 ,C1918 ,C1962 ,C1964 ,C1968 ,C1972 ,\nC1977 ,C1978 ,C1982 ,C1983 ,C1987 ,C1989 ,\nC1991 ,C1994 ,C2019 ,C2021 ,C2026 ,C2029 ,\nC2030 ,C2031 ,C2034 ,C2036 ,C2037 ,C2038 ,\nC2040 ,C2043 ,C2045 ,C2046 ,C2049 ,C2052 ,\nC2072 ,C2074 ,C2077 ,C2079 ,C2080 ,C2082 ,\nC2087 ,C2188 ,C2189 ,C2190 ,C2191 ,C2195 ,\nC2197 ,C2199 ,C2203 ,C2206 ,C2233 ,C2235 ,\nC2236 ,C2238 ,C2240 ,C2243 ,C2244 ,C2291 ,\nC2298 ,C2299 ,C2300 ,C2301 ,C2302 ,C2304 ,\nC2306 ,C2307 ,C2309 ,C2313 ,C2314 ,C2448 ,\nC2449</w:t>
      </w:r>
    </w:p>
    <w:p>
      <w:pPr>
        <w:pStyle w:val="PreformattedText"/>
        <w:bidi w:val="0"/>
        <w:spacing w:before="0" w:after="0"/>
        <w:jc w:val="left"/>
        <w:rPr/>
      </w:pPr>
      <w:r>
        <w:rPr/>
        <w:t xml:space="preserve"> </w:t>
      </w:r>
      <w:r>
        <w:rPr/>
        <w:t>,C2450 ,C2453 ,C2454 ,C2463 ,C2465 ,\nC2470 ,C2473 ,C2479 ,C2480 ,C2484 ,C2543 ,\nC2544 ,C2545 ,C2546 ,C2547 ,C2549 ,C2553 ,\nC2554 ,C2558 ,C2559 ,C2562 ,C2568 ,C2569 ,\nC2570 ,C2613 ,C2614 ,C2615 ,C2617 ,C2619 ,\nC2622 ,C2623 ,C2624 ,C2625 ,C2629 ,C2632 ,\nC2633 ,C2636 ,C2641 ,C2642 ,C2650 ,C2651 ,\nC2688 ,C2690 ,C2692 ,C2700 ,C2705 ,C2746 ,\nC2750 ,C2755 ,C2759 ,C2765 ,C2766 ,C2769 ,\nC2770 ,C2771 ,C2772 ,C2775 ,C2793 ,C2796 ,\nC2797 ,C2798 ,C2799 ,C2802 ,C2803 ,C2804 ,\nC2806 ,C2808 ,C2827 ,C2828 ,C2829 ,C2830 ,\nC2831 ,C2887 ,C2888 ,C2889 ,C2892 ,C2894 ,\nC2895 ,C2981 ,C2982 ,C2985 ,C2986 ,C3047 ,\nC3048 ,C3050 ,C3053 ,C3072 ,C3075 ,C3077 ,\nC3079 ,C3080 ,C3197 ,C3198 ,C3201 ,C3204 ,\nC3205 ,C3222 ,C3223 ,C3224 ,C3230 ,C3235 ,\nC3236 ,C3241 ,C3242 ,C3248 ,C3250 ,C3252 ,\nC3295 ,C3297 ,C3298 ,C3299 ,C3301 ,C3319 ,\nC3324 ,C3374 ,C3375 ,C3381 ,C3384 ,C3388 ,\nC3451 ,C3452 ,C3455 ,C3458 ,C3459 ,C3460 ,\nC3463 ,C3464 ,C3466 ,C3470 ,C3473 ,C3502 ,\nC3507 ,C3510 ,C3511 ,C3512 ,C3516 ,C3585 ,\nC3586 ,C3590 ,C3627 ,C3629 ,C3634 ,C3635 ,\nC3636 ,C3639 ,C3645 ,C3648 ,C3701 ,C3704 ,\nC3705 ,C3706 ,C3711 ,C3714 ,C3733 ,C3734 ,\nC3738 ,C3741 ,C3743 ,C3744 ,C3745 ,C3747 ,\nC3760 ,C3763 ,C3764 ,C3765 ,C3768 ,C3832 ,\nC3833 ,C3834 ,C3864 ,C3867 ,C3885 ,C3887 ,\nC3889 ,C3892 ,C3922 ,C3923 ,C3926 ,C3968 ,\nC3969 ,C3970 ,C3984 ,C3996 ,C4000 ,C4009 ,\nC4017 ,C4018 ,C4022 ,C4050 ,C4051 ,C4052 ,\nC4103 ,C4104 ,C4105 ,C4109 ,C4111 ,"];8[shape=box, label="id:8 level: 3\n53: V20 V28 V30 V76 V77 \nV81 V83 V87 V100 V105 V108 \nV110 V111 V112 V113 V114 V123 \nV127 V128 V130 V134 V135 V137 \nV139 V140 V143 V144 V151 V155 \nV170 V173 V182 V194 V201 V212 \nV214 V220 V233 V239 V249 V257 \nV259 V268 V269 V270 V271 V272 \nV275 V282 V283 V284 V292 V294 \n302: C410( V20 V28 ) C414( V20 V112 ) C415( V20 V114 ) C416( V20 V123 ) C417( V20 V134 ) \nC418( V20 V155 ) C427( V20 V257 ) C428( V20 V270 ) C430( V20 V283 ) C622( V28 V112 ) C623( V28 V114 ) \nC625( V28 V123 ) C626( V28 V134 ) C628( V28 V155 ) C633( V28 V257 ) C635( V28 V270 ) C636( V28 V271 ) \nC638( V28 V283 ) C639( V28 V284 ) C667( V30 V77 ) C668( V30 V83 ) C672( V30 V105 ) C673( V30 V108 ) \nC677( V30 V143 ) C678( V30 V170 ) C682( V30 V212 ) C683( V30 V220 ) C687( V30 V239 ) C689( V30 V272 ) \nC690( V30 V275 ) C692( V30 V292 ) C1733( V76 V81 ) C1737( V76 V128 ) C1739( V76 V137 ) C1740( V76 V155 ) \nC1742( V76 V182 ) C1743( V76 V194 ) C1748( V76 V214 ) C1754( V76 V269 ) C1757( V77 V81 ) C1759( V77 V83 ) \nC1762( V77 V105 ) C1763( V77 V108 ) C1764( V77 V114 ) C1765( V77 V130 ) C1766( V77 V134 ) C1767( V77 V137 ) \nC1773( V77 V212 ) C1775( V77 V220 ) C1777( V77 V239 ) C1779( V77 V272 ) C1780( V77 V275 ) C1842( V81 V128 ) \nC1843( V81 V130 ) C1844( V81 V134 ) C1845( V81 V137 ) C1847( V81 V155 ) C1851( V81 V182 ) C1852( V81 V194 ) \nC1855( V81 V214 ) C1858( V81 V269 ) C1876( V83 V105 ) C1877( V83 V108 ) C1878( V83 V111 ) C1879( V83 V113 ) \nC1881( V83 V127 ) C1882( V83 V135 ) C1884( V83 V143 ) C1885( V83 V144 ) C1889( V83 V201 ) C1890( V83 V212 ) \nC1891( V83 V220 ) C1893( V83 V239 ) C1895( V83 V270 ) C1896( V83 V272 ) C1897( V83 V275 ) C1898( V83 V294 ) \nC1959( V87 V100 ) C1960( V87 V110 ) C1961( V87 V127 ) C1963( V87 V135 ) C1965( V87 V170 ) C1970( V87 V239 ) \nC1973( V87 V268 ) C1974( V87 V271 ) C1975( V87 V282 ) C1978( V87 V292 ) C2208( V100 V110 ) C2209( V100 V123 ) \nC2210( V100 V127 ) C2211( V100 V135 ) C2212( V100 V139 ) C2218( V100 V170 ) C2223( V100 V268 ) C2224( V100 V271 ) \nC2225( V100 V282 ) C2226( V100 V284 ) C2227( V100 V292 ) C2316( V105 V108 ) C2318( V105 V127 ) C2320( V105 V140 ) \nC2321( V105 V144 ) C2324( V105 V212 ) C2325( V105 V220 ) C2327( V105 V239 ) C2330( V105 V272 ) C2332( V105 V275 ) \nC2377( V108 V182 ) C2380( V108 V212 ) C2382( V108 V220 ) C2384( V108 V239 ) C2385( V108 V257 ) C2389( V108 V272 ) \nC2390( V108 V275 ) C2407( V110 V127 ) C2408( V110 V135 ) C2411( V110 V170 ) C2416( V110 V268 ) C2417( V110 V271 ) \nC2418( V110 V282 ) C2420( V110 V292 ) C2422( V111 V113 ) C2425( V111 V127 ) C2428( V111 V143 ) C2429( V111 V144 ) \nC2430( V111 V155 ) C2435( V111 V201 ) C2442( V111 V270 ) C2443( V111 V275 ) C2446( V111 V294 ) C2447( V112 V114 ) \nC2449( V112 V123 ) C2450( V112 V134 ) C2452( V112 V155 ) C2458( V112 V257 ) C2460( V112 V270 ) C2464( V112 V283 ) \nC2468( V113 V127 ) C2470( V113 V143 ) C2471( V113 V144 ) C2476( V113 V201 ) C2483( V113 V270 ) C2484( V113 V275 ) \nC2486( V113 V294 ) C2488( V114 V123 ) C2489( V114 V134 ) C2490( V114 V137 ) C2492( V114 V155 ) C2498( V114 V257 ) \nC2500( V114 V270 ) C2501( V114 V283 ) C2642( V123 V134 ) C2644( V123 V155 ) C2647( V123 V257 ) C2649( V123 V270 ) \nC2650( V123 V275 ) C2652( V123 V283 ) C2653( V123 V284 ) C2709( V127 V135 ) C2710( V127 V140 ) C2711( V127 V143 ) \nC2712( V127 V144 ) C2714( V127 V170 ) C2715( V127 V201 ) C2718( V127 V268 ) C2719( V127 V270 ) C2720( V127 V271 ) \nC2721( V127 V275 ) C2722( V127 V282 ) C2723( V127 V292 ) C2724( V127 V294 ) C2726( V128 V137 ) C2728( V128 V155 ) \nC2729( V128 V182 ) C2732( V128 V194 ) C2734( V128 V201 ) C2735( V128 V214 ) C2742( V128 V269 ) C2759( V130 V134 ) \nC2760( V130 V139 ) C2761( V130 V140 ) C2762( V130 V151 ) C2766( V130 V173 ) C2774( V130 V233 ) C2775( V130 V249 ) \nC2776( V130 V259 ) C2777( V130 V270 ) C2779( V130 V284 ) C2825( V134 V155 ) C2833( V134 V257 ) C2834( V134 V270 ) \nC2836( V134 V283 ) C2841( V135 V170 ) C2848( V135 V268 ) C2849( V135 V271 ) C2852( V135 V282 ) C2853( V135 V292 ) \nC2872( V137 V155 ) C2874( V137 V182 ) C2875( V137 V194 ) C2876( V137 V214 ) C2882( V137 V269 ) C2883( V137 V282 ) \nC2899( V139 V140 ) C2901( V139 V151 ) C2907( V139 V173 ) C2910( V139 V233 ) C2913( V139 V249 ) C2915( V139 V259 ) \nC2917( V139 V270 ) C2919( V139 V284 ) C2924( V140 V151 ) C2925( V140 V170 ) C2926( V140 V173 ) C2931( V140 V233 ) \nC2932( V140 V249 ) C2935( V140 V259 ) C2937( V140 V270 ) C2938( V140 V284 ) C2975( V143 V144 ) C2979( V143 V201 ) \nC2984( V143 V270 ) C2985( V143 V275 ) C2986( V143 V292 ) C2987( V143 V294 ) C2991( V144 V201 ) C2997( V144 V270 ) \nC2999( V144 V275 ) C3000( V144 V283 ) C3001( V144 V294 ) C3083( V151 V173 ) C3088( V151 V212 ) C3091( V151 V233 ) \nC3092( V151 V249 ) C3093( V151 V259 ) C3094( V151 V270 ) C3097( V151 V284 ) C3141( V155 V182 ) C3142( V155 V194 ) \nC3144( V155 V214 ) C3148( V155 V257 ) C3149( V155 V269 ) C3150( V155 V270 ) C3151( V155 V283 ) C3336( V170 V268 ) \nC3337( V170 V271 ) C3338( V170 V282 ) C3340( V170 V292 ) C3373( V173 V233 ) C3375( V173 V249 ) C3376( V173 V259 ) \nC3377( V173 V268 ) C3378( V173 V270 ) C3380( V173 V284 ) C3475( V182 V194 ) C3479( V182 V214 ) C3482( V182 V257 ) \nC3484( V182 V268 ) C3485( V182 V269 ) C3486( V182 V282 ) C3625( V194 V214 ) C3631( V194 V269 ) C3696( V201 V270 ) \nC3697( V201 V275 ) C3699( V201 V294 ) C3781( V212 V220 ) C3784( V212 V239 ) C3786( V212 V272 ) C3787( V212 V275 ) \nC3806( V214 V269 ) C3853( V220 V233 ) C3854( V220 V239 ) C3860( V220 V272 ) C3861( V220 V275 ) C3938( V233 V249 ) \nC3941( V233 V259 ) C3943( V233 V270 ) C3944( V233 V284 ) C3978( V239 V272 ) C3979( V239 V275 ) C4019( V249 V259 ) \nC4020( V249 V270 ) C4021( V249 V284 ) C4057( V257 V270 ) C4058( V257 V283 ) C4059( V257 V294 ) C4065( V259 V269 ) \nC4066( V259 V270 ) C4067( V259 V284 ) C4088( V268 V271 ) C4089( V268 V282 ) C4092( V268 V292 ) C4095( V270 V275 ) \nC4096( V270 V283 ) C4097( V270 V284 ) C4098( V270 V294 ) C4100( V271 V282 ) C4101( V271 V292 ) C4103( V272 V275 ) \nC4105( V272 V292 ) C4112( V275 V294 ) C4123( V282 V292 ) "];4-&gt;8[label="52: V20 V28 V30 V76 V77 \nV81 V83 V87 V100 V105 V108 \nV110 V111 V112 V113 V114 V123 \nV127 V128 V130 V134 V135 V137 \nV139 V140 V143 V144 V151 V155 \nV170 V173 V182 V194 V201 V212 \nV214 V220 V233 V239 V249 V257 \nV259 V268 V269 V271 V272 V275 \nV282 V283 V284 V292 V294 \n275: C410 ,C414 ,C415 ,C416 ,C417 ,\nC418 ,C427 ,C430 ,C622 ,C623 ,C625 ,\nC626 ,C628 ,C633 ,C636 ,C638 ,C639 ,\nC667 ,C668 ,C672 ,C673 ,C677 ,C678 ,\nC682 ,C683 ,C687 ,C689 ,C690 ,C692 ,\nC1733 ,C1737 ,C1739 ,C1740 ,C1742 ,C1743 ,\nC1748 ,C1754 ,C1757 ,C1759 ,C1762 ,C1763 ,\nC1764 ,C1765 ,C1766 ,C1767 ,C1773 ,C1775 ,\nC1777 ,C1779 ,C1780 ,C1842 ,C1843 ,C1844 ,\nC1845 ,C1847 ,C1851 ,C1852 ,C1855 ,C1858 ,\nC1876 ,C1877 ,C1878 ,C1879 ,C1881 ,C1882 ,\nC1884 ,C1885 ,C1889 ,C1890 ,C1891 ,C1893 ,\nC1896 ,C1897 ,C1898 ,C1959 ,C1960 ,C1961 ,\nC1963 ,C1965 ,C1970 ,C1973 ,C1974 ,C1975 ,\nC1978 ,C2208 ,C2209 ,C2210 ,C2211 ,C2212 ,\nC2218 ,C2223 ,C2224 ,C2225 ,C2226 ,C2227 ,\nC2316 ,C2318 ,C2320 ,C2321 ,C2324 ,C2325 ,\nC2327 ,C2330 ,C2332 ,C2377 ,C2380 ,C2382 ,\nC2384 ,C2385 ,C2389 ,C2390 ,C2407 ,C2408 ,\nC2411 ,C2416 ,C2417 ,C2418 ,C2420 ,C2422 ,\nC2425 ,C2428 ,C2429 ,C2430 ,C2435 ,C2443 ,\nC2446 ,C2447 ,C2449 ,C2450 ,C2452 ,C2458 ,\nC2464 ,C2468 ,C2470 ,C2471 ,C2476 ,C2484 ,\nC2486 ,C2488 ,C2489 ,C2490 ,C2492 ,C2498 ,\nC2501 ,C2642 ,C2644 ,C2647 ,C2650 ,C2652 ,\nC2653 ,C2709 ,C2710 ,C2711 ,C2712 ,C2714 ,\nC2715 ,C2718 ,C2720 ,C2721 ,C2722 ,C2723 ,\nC2724 ,C2726 ,C2728 ,C2729 ,C2732 ,C2734 ,\nC2735 ,C2742 ,C2759 ,C2760 ,C2761 ,C2762 ,\nC2766 ,C2774 ,C2775 ,C2776 ,C2779 ,C2825 ,\nC2833 ,C2836 ,C2841 ,C2848 ,C2849 ,C2852 ,\nC2853 ,C2872 ,C2874 ,C2875 ,C2876 ,C2882 ,\nC2883 ,C2899 ,C2901 ,C2907 ,C2910 ,C2913 ,\nC2915 ,C2919 ,C2924 ,C2925 ,C2926 ,C2931 ,\nC2932 ,C2935 ,C2938 ,C2975 ,C2979 ,C2985 ,\nC2986 ,C2987 ,C2991 ,C2999 ,C3000 ,C3001 ,\nC3083 ,C3088 ,C3091 ,C3092 ,C3093 ,C3097 ,\nC3141 ,C3142 ,C3144 ,C3148 ,C3149 ,C3151 ,\nC3336 ,C3337 ,C3338 ,C3340 ,C3373 ,C3375 ,\nC3376 ,C3377 ,C3380 ,C3475 ,C3479 ,C3482 ,\nC3484 ,C3485 ,C3486 ,C3625 ,C3631 ,C3697 ,\nC3699 ,C3781 ,C3784 ,C3786 ,C3787 ,C3806 ,\nC3853 ,C3854 ,C3860 ,C3861 ,C3938 ,C3941 ,\nC3944 ,C3978 ,C3979 ,C4019 ,C4021 ,C4058 ,\nC4059 ,C4065 ,C4067 ,C4088 ,C4089 ,C4092 ,\nC4100 ,C4101 ,C4103 ,C4105 ,C4112 ,C4123 ,"];9[shape=box, label="id:9 level: 3\n89: V21 V23 V24 V27 V30 \nV33 V41 V43 V47 V49 V55 \nV58 V60 V66 V71 V72 V74 \nV75 V79 V83 V84 V86 V87 \nV89 V99</w:t>
      </w:r>
    </w:p>
    <w:p>
      <w:pPr>
        <w:pStyle w:val="PreformattedText"/>
        <w:bidi w:val="0"/>
        <w:spacing w:before="0" w:after="0"/>
        <w:jc w:val="left"/>
        <w:rPr/>
      </w:pPr>
      <w:r>
        <w:rPr/>
        <w:t xml:space="preserve"> </w:t>
      </w:r>
      <w:r>
        <w:rPr/>
        <w:t>V103 V104 V105 V111 \nV115 V116 V119 V125 V126 V129 \nV130 V132 V135 V136 V139 V140 \nV144 V148 V150 V151 V155 V159 \nV160 V163 V164 V166 V169 V170 \nV173 V174 V175 V186 V192 V193 \nV194 V195 V198 V199 V200 V208 \nV209 V210 V211 V215 V219 V222 \nV223 V225 V231 V234 V235 V236 \nV239 V244 V247 V248 V262 V263 \nV264 V266 V268 V276 V281 V287 \n562: C435( V21 V66 ) C436( V21 V84 ) C437( V21 V86 ) C438( V21 V99 ) C439( V21 V111 ) \nC440( V21 V126 ) C441( V21 V129 ) C442( V21 V130 ) C444( V21 V155 ) C445( V21 V164 ) C446( V21 V166 ) \nC448( V21 V193 ) C449( V21 V195 ) C450( V21 V208 ) C451( V21 V209 ) C454( V21 V223 ) C455( V21 V236 ) \nC457( V21 V248 ) C490( V23 V43 ) C491( V23 V47 ) C492( V23 V49 ) C494( V23 V58 ) C495( V23 V60 ) \nC497( V23 V104 ) C498( V23 V105 ) C500( V23 V115 ) C502( V23 V144 ) C503( V23 V150 ) C505( V23 V174 ) \nC511( V23 V262 ) C514( V23 V281 ) C517( V24 V41 ) C523( V24 V159 ) C525( V24 V173 ) C528( V24 V198 ) \nC531( V24 V268 ) C534( V24 V287 ) C597( V27 V72 ) C598( V27 V79 ) C600( V27 V135 ) C601( V27 V148 ) \nC602( V27 V166 ) C603( V27 V175 ) C608( V27 V225 ) C609( V27 V234 ) C614( V27 V276 ) C668( V30 V83 ) \nC669( V30 V84 ) C671( V30 V104 ) C672( V30 V105 ) C675( V30 V125 ) C676( V30 V132 ) C678( V30 V170 ) \nC680( V30 V209 ) C681( V30 V210 ) C685( V30 V231 ) C687( V30 V239 ) C688( V30 V244 ) C749( V33 V60 ) \nC751( V33 V84 ) C752( V33 V87 ) C753( V33 V89 ) C758( V33 V163 ) C759( V33 V175 ) C761( V33 V199 ) \nC764( V33 V239 ) C767( V33 V247 ) C769( V33 V287 ) C932( V41 V43 ) C939( V41 V115 ) C941( V41 V139 ) \nC945( V41 V186 ) C947( V41 V215 ) C948( V41 V235 ) C949( V41 V236 ) C952( V41 V266 ) C955( V41 V281 ) \nC957( V41 V287 ) C983( V43 V47 ) C985( V43 V49 ) C986( V43 V58 ) C991( V43 V105 ) C993( V43 V115 ) \nC995( V43 V126 ) C996( V43 V132 ) C997( V43 V144 ) C998( V43 V150 ) C1000( V43 V173 ) C1002( V43 V236 ) \nC1005( V43 V262 ) C1072( V47 V49 ) C1073( V47 V58 ) C1075( V47 V71 ) C1078( V47 V103 ) C1079( V47 V105 ) \nC1081( V47 V115 ) C1084( V47 V144 ) C1086( V47 V150 ) C1090( V47 V200 ) C1091( V47 V211 ) C1093( V47 V248 ) \nC1094( V47 V262 ) C1120( V49 V58 ) C1121( V49 V60 ) C1124( V49 V105 ) C1126( V49 V115 ) C1129( V49 V144 ) \nC1131( V49 V150 ) C1133( V49 V174 ) C1136( V49 V262 ) C1139( V49 V281 ) C1265( V55 V66 ) C1266( V55 V71 ) \nC1267( V55 V83 ) C1268( V55 V89 ) C1269( V55 V119 ) C1272( V55 V135 ) C1273( V55 V136 ) C1274( V55 V160 ) \nC1275( V55 V163 ) C1277( V55 V174 ) C1279( V55 V186 ) C1281( V55 V194 ) C1282( V55 V211 ) C1284( V55 V219 ) \nC1285( V55 V225 ) C1289( V55 V264 ) C1330( V58 V103 ) C1331( V58 V105 ) C1332( V58 V115 ) C1335( V58 V144 ) \nC1337( V58 V150 ) C1339( V58 V160 ) C1340( V58 V164 ) C1342( V58 V200 ) C1343( V58 V211 ) C1348( V58 V262 ) \nC1376( V60 V87 ) C1378( V60 V89 ) C1382( V60 V163 ) C1384( V60 V174 ) C1385( V60 V175 ) C1389( V60 V199 ) \nC1391( V60 V239 ) C1393( V60 V247 ) C1395( V60 V281 ) C1396( V60 V287 ) C1509( V66 V86 ) C1511( V66 V130 ) \nC1514( V66 V166 ) C1516( V66 V186 ) C1518( V66 V193 ) C1519( V66 V194 ) C1520( V66 V195 ) C1521( V66 V209 ) \nC1522( V66 V211 ) C1523( V66 V219 ) C1524( V66 V223 ) C1525( V66 V225 ) C1527( V66 V264 ) C1528( V66 V266 ) \nC1627( V71 V83 ) C1631( V71 V119 ) C1632( V71 V135 ) C1633( V71 V136 ) C1634( V71 V160 ) C1637( V71 V174 ) \nC1639( V71 V193 ) C1640( V71 V199 ) C1641( V71 V248 ) C1645( V72 V74 ) C1646( V72 V79 ) C1652( V72 V135 ) \nC1653( V72 V148 ) C1659( V72 V234 ) C1660( V72 V244 ) C1663( V72 V276 ) C1686( V74 V79 ) C1691( V74 V126 ) \nC1692( V74 V140 ) C1695( V74 V170 ) C1696( V74 V200 ) C1697( V74 V208 ) C1698( V74 V215 ) C1699( V74 V222 ) \nC1701( V74 V244 ) C1703( V74 V263 ) C1704( V74 V264 ) C1711( V75 V103 ) C1713( V75 V116 ) C1716( V75 V151 ) \nC1718( V75 V169 ) C1719( V75 V175 ) C1721( V75 V192 ) C1722( V75 V193 ) C1723( V75 V195 ) C1729( V75 V231 ) \nC1732( V75 V281 ) C1805( V79 V135 ) C1807( V79 V148 ) C1808( V79 V166 ) C1817( V79 V234 ) C1819( V79 V264 ) \nC1821( V79 V276 ) C1876( V83 V105 ) C1878( V83 V111 ) C1880( V83 V119 ) C1882( V83 V135 ) C1883( V83 V136 ) \nC1885( V83 V144 ) C1886( V83 V160 ) C1888( V83 V174 ) C1893( V83 V239 ) C1900( V84 V99 ) C1903( V84 V111 ) \nC1905( V84 V129 ) C1907( V84 V155 ) C1909( V84 V164 ) C1911( V84 V208 ) C1913( V84 V236 ) C1915( V84 V248 ) \nC1943( V86 V125 ) C1944( V86 V130 ) C1946( V86 V166 ) C1949( V86 V193 ) C1950( V86 V195 ) C1953( V86 V209 ) \nC1954( V86 V223 ) C1958( V87 V89 ) C1962( V87 V132 ) C1963( V87 V135 ) C1964( V87 V163 ) C1965( V87 V170 ) \nC1966( V87 V175 ) C1967( V87 V199 ) C1968( V87 V225 ) C1970( V87 V239 ) C1971( V87 V247 ) C1972( V87 V248 ) \nC1973( V87 V268 ) C1976( V87 V287 ) C2002( V89 V163 ) C2003( V89 V175 ) C2005( V89 V199 ) C2009( V89 V239 ) \nC2010( V89 V247 ) C2016( V89 V287 ) C2186( V99 V111 ) C2188( V99 V129 ) C2189( V99 V130 ) C2191( V99 V150 ) \nC2192( V99 V155 ) C2193( V99 V164 ) C2198( V99 V208 ) C2199( V99 V210 ) C2201( V99 V236 ) C2203( V99 V248 ) \nC2204( V99 V276 ) C2267( V103 V115 ) C2268( V103 V116 ) C2272( V103 V151 ) C2274( V103 V164 ) C2275( V103 V169 ) \nC2276( V103 V175 ) C2277( V103 V192 ) C2278( V103 V193 ) C2279( V103 V200 ) C2280( V103 V211 ) C2284( V103 V231 ) \nC2285( V103 V244 ) C2289( V103 V281 ) C2290( V104 V125 ) C2291( V104 V132 ) C2296( V104 V170 ) C2301( V104 V209 ) \nC2302( V104 V210 ) C2305( V104 V231 ) C2306( V104 V244 ) C2310( V104 V263 ) C2311( V104 V266 ) C2317( V105 V115 ) \nC2320( V105 V140 ) C2321( V105 V144 ) C2322( V105 V148 ) C2323( V105 V150 ) C2327( V105 V239 ) C2329( V105 V262 ) \nC2426( V111 V129 ) C2427( V111 V136 ) C2429( V111 V144 ) C2430( V111 V155 ) C2431( V111 V164 ) C2434( V111 V199 ) \nC2437( V111 V208 ) C2439( V111 V236 ) C2440( V111 V248 ) C2503( V115 V139 ) C2504( V115 V144 ) C2505( V115 V150 ) \nC2506( V115 V164 ) C2507( V115 V186 ) C2508( V115 V215 ) C2510( V115 V235 ) C2511( V115 V244 ) C2515( V115 V262 ) \nC2516( V115 V266 ) C2519( V115 V281 ) C2520( V115 V287 ) C2521( V116 V151 ) C2522( V116 V169 ) C2523( V116 V175 ) \nC2525( V116 V192 ) C2526( V116 V193 ) C2529( V116 V215 ) C2532( V116 V231 ) C2540( V116 V281 ) C2571( V119 V129 ) \nC2572( V119 V135 ) C2573( V119 V136 ) C2575( V119 V144 ) C2578( V119 V160 ) C2580( V119 V174 ) C2582( V119 V195 ) \nC2584( V119 V210 ) C2585( V119 V247 ) C2670( V125 V132 ) C2673( V125 V170 ) C2680( V125 V209 ) C2681( V125 V210 ) \nC2682( V125 V223 ) C2683( V125 V231 ) C2684( V125 V244 ) C2688( V126 V132 ) C2689( V126 V140 ) C2691( V126 V170 ) \nC2692( V126 V173 ) C2693( V126 V200 ) C2694( V126 V208 ) C2696( V126 V215 ) C2698( V126 V222 ) C2702( V126 V263 ) \nC2748( V129 V155 ) C2749( V129 V164 ) C2750( V129 V169 ) C2753( V129 V208 ) C2754( V129 V236 ) C2755( V129 V248 ) \nC2760( V130 V139 ) C2761( V130 V140 ) C2762( V130 V151 ) C2764( V130 V166 ) C2766( V130 V173 ) C2768( V130 V193 ) \nC2769( V130 V195 ) C2771( V130 V209 ) C2772( V130 V210 ) C2773( V130 V223 ) C2794( V132 V170 ) C2796( V132 V173 ) \nC2797( V132 V209 ) C2798( V132 V210 ) C2799( V132 V225 ) C2801( V132 V231 ) C2802( V132 V244 ) C2804( V132 V248 ) \nC2838( V135 V136 ) C2839( V135 V148 ) C2840( V135 V160 ) C2841( V135 V170 ) C2843( V135 V174 ) C2846( V135 V234 ) \nC2848( V135 V268 ) C2851( V135 V276 ) C2855( V136 V160 ) C2857( V136 V174 ) C2860( V136 V199 ) C2864( V136 V222 ) \nC2899( V139 V140 ) C2901( V139 V151 ) C2905( V139 V160 ) C2907( V139 V173 ) C2908( V139 V186 ) C2909( V139 V215 ) \nC2911( V139 V235 ) C2916( V139 V266 ) C2918( V139 V281 ) C2920( V139 V287 ) C2923( V140 V148 ) C2924( V140 V151 ) \nC2925( V140 V170 ) C2926( V140 V173 ) C2927( V140 V200 ) C2928( V140 V208 ) C2929( V140 V215 ) C2930( V140 V222 ) \nC2936( V140 V263 ) C2989( V144 V150 ) C2990( V144 V195 ) C2992( V144 V210 ) C2994( V144 V247 ) C2996( V144 V262 ) \nC3047( V148 V159 ) C3050( V148 V194 ) C3052( V148 V234 ) C3056( V148 V276 ) C3072( V150 V209 ) C3075( V150 V262 ) \nC3078( V150 V276 ) C3082( V151 V169 ) C3083( V151 V173 ) C3084( V151 V175 ) C3086( V151 V192 ) C3087( V151 V193 ) \nC3090( V151 V231 ) C3096( V151 V281 ) C3140( V155 V164 ) C3142( V155 V194 ) C3143( V155 V208 ) C3146( V155 V236 ) \nC3147( V155 V248 ) C3197( V159 V173 ) C3201( V159 V194 ) C3202( V159 V198 ) C3206( V159 V268 ) C3208( V159 V287 ) \nC3209( V160 V164 ) C3212( V160 V174 ) C3243( V163 V175 ) C3244( V163 V199 ) C3247( V163 V239 ) C3249( V163 V247 ) \nC3253( V163 V287 ) C3255( V164 V208 ) C3259( V164 V236 ) C3260( V164 V244 ) C3261( V164 V248 ) C3277( V166 V175 ) \nC3283( V166 V193 ) C3284( V166 V195 ) C3286( V166 V209 ) C3289( V166 V223 ) C3290( V166 V225 ) C3315( V169 V175 ) \nC3317( V169 V192 ) C3318( V169 V193 ) C3321( V169 V231 ) C3322( V169 V236 ) C3324( V169 V281 ) C3326( V170 V200 ) \nC3327( V170 V208 ) C3328( V170 V209 ) C3329( V170 V210 ) C3330( V170 V215 ) C3331( V170 V222 ) C3332( V170 V231 ) \nC3333( V170 V244 ) C3335( V170 V263 ) C3336( V170 V268 ) C3371( V173 V198 ) C3377( V173 V268 ) C3382( V173 V287 ) \nC3388( V174 V281 ) C3391( V175 V192 ) C3392( V175 V193 ) C3393( V175 V199 ) C3395( V175 V225 ) C3396( V175 V231 ) \nC3397( V175 V239 ) C3398( V175 V247 ) C3401( V175 V281 ) C3402( V175 V287 ) C3534( V186 V192 ) C3535( V186 V194 ) \nC3536( V186 V211 ) C3537( V186 V215 ) C3538( V186 V219 ) C3539( V186 V225 ) C3540( V186 V234 ) C3541( V186 V235 ) \nC3543( V186 V263 ) C3544( V186 V264 ) C3545( V186 V266 ) C3548( V186 V281 ) C3549( V186 V287 ) C3606( V192 V193 ) \nC3608( V192 V231 ) C3609( V192 V234 ) C3611( V192 V263 ) C3614( V192 V281 ) C3616( V193 V195 ) C3617( V193 V199 ) \nC3618( V193 V209 ) C3620( V193 V223 ) C3621( V193 V231 ) C3623( V193 V281 ) C3624( V194 V211 ) C3626( V194 V219 ) \nC3627( V194 V225 ) C3630( V194 V264 ) C3635( V195 V209 ) C3636( V195 V210 ) C3637( V195 V223 ) C3640( V195 V247 ) \nC3664( V198 V223 ) C3668( V198 V268 ) C3669( V198 V287 ) C3672( V199 V239 ) C3673( V199 V247 ) C3676( V199 V287 ) \nC3679( V200 V208 ) C3680( V200 V211 ) C3681( V200 V215 ) C3682( V200 V222 ) C3688( V200 V263 ) C3749(</w:t>
      </w:r>
    </w:p>
    <w:p>
      <w:pPr>
        <w:pStyle w:val="PreformattedText"/>
        <w:bidi w:val="0"/>
        <w:spacing w:before="0" w:after="0"/>
        <w:jc w:val="left"/>
        <w:rPr/>
      </w:pPr>
      <w:r>
        <w:rPr/>
        <w:t xml:space="preserve"> </w:t>
      </w:r>
      <w:r>
        <w:rPr/>
        <w:t>V208 V215 ) \nC3750( V208 V219 ) C3751( V208 V222 ) C3753( V208 V236 ) C3754( V208 V247 ) C3755( V208 V248 ) C3757( V208 V263 ) \nC3760( V209 V210 ) C3761( V209 V223 ) C3762( V209 V231 ) C3763( V209 V244 ) C3767( V210 V231 ) C3768( V210 V244 ) \nC3769( V210 V247 ) C3774( V211 V219 ) C3776( V211 V225 ) C3777( V211 V235 ) C3779( V211 V264 ) C3809( V215 V222 ) \nC3810( V215 V235 ) C3814( V215 V263 ) C3815( V215 V266 ) C3817( V215 V281 ) C3818( V215 V287 ) C3843( V219 V225 ) \nC3846( V219 V247 ) C3847( V219 V264 ) C3870( V222 V239 ) C3876( V222 V263 ) C3887( V225 V248 ) C3890( V225 V264 ) \nC3927( V231 V244 ) C3930( V231 V281 ) C3946( V234 V263 ) C3949( V234 V276 ) C3955( V235 V266 ) C3957( V235 V281 ) \nC3959( V235 V287 ) C3963( V236 V248 ) C3975( V239 V247 ) C3980( V239 V287 ) C4014( V247 V287 ) C4075( V262 V276 ) \nC4077( V263 V266 ) C4083( V266 V281 ) C4085( V266 V287 ) C4090( V268 V287 ) C4121( V281 V287 ) "];4-&gt;9[label="88: V21 V23 V24 V27 V30 \nV33 V41 V43 V47 V49 V55 \nV58 V60 V66 V71 V72 V74 \nV75 V79 V83 V84 V86 V87 \nV89 V99 V103 V104 V105 V111 \nV115 V116 V119 V125 V126 V129 \nV130 V132 V135 V136 V139 V140 \nV144 V148 V150 V151 V155 V159 \nV160 V163 V164 V166 V169 V170 \nV173 V174 V175 V186 V192 V193 \nV194 V195 V198 V199 V200 V208 \nV209 V210 V211 V215 V219 V222 \nV223 V225 V231 V234 V235 V236 \nV239 V244 V247 V248 V262 V263 \nV264 V266 V268 V276 V281 \n540: C435 ,C436 ,C437 ,C438 ,C439 ,\nC440 ,C441 ,C442 ,C444 ,C445 ,C446 ,\nC448 ,C449 ,C450 ,C451 ,C454 ,C455 ,\nC457 ,C490 ,C491 ,C492 ,C494 ,C495 ,\nC497 ,C498 ,C500 ,C502 ,C503 ,C505 ,\nC511 ,C514 ,C517 ,C523 ,C525 ,C528 ,\nC531 ,C597 ,C598 ,C600 ,C601 ,C602 ,\nC603 ,C608 ,C609 ,C614 ,C668 ,C669 ,\nC671 ,C672 ,C675 ,C676 ,C678 ,C680 ,\nC681 ,C685 ,C687 ,C688 ,C749 ,C751 ,\nC752 ,C753 ,C758 ,C759 ,C761 ,C764 ,\nC767 ,C932 ,C939 ,C941 ,C945 ,C947 ,\nC948 ,C949 ,C952 ,C955 ,C983 ,C985 ,\nC986 ,C991 ,C993 ,C995 ,C996 ,C997 ,\nC998 ,C1000 ,C1002 ,C1005 ,C1072 ,C1073 ,\nC1075 ,C1078 ,C1079 ,C1081 ,C1084 ,C1086 ,\nC1090 ,C1091 ,C1093 ,C1094 ,C1120 ,C1121 ,\nC1124 ,C1126 ,C1129 ,C1131 ,C1133 ,C1136 ,\nC1139 ,C1265 ,C1266 ,C1267 ,C1268 ,C1269 ,\nC1272 ,C1273 ,C1274 ,C1275 ,C1277 ,C1279 ,\nC1281 ,C1282 ,C1284 ,C1285 ,C1289 ,C1330 ,\nC1331 ,C1332 ,C1335 ,C1337 ,C1339 ,C1340 ,\nC1342 ,C1343 ,C1348 ,C1376 ,C1378 ,C1382 ,\nC1384 ,C1385 ,C1389 ,C1391 ,C1393 ,C1395 ,\nC1509 ,C1511 ,C1514 ,C1516 ,C1518 ,C1519 ,\nC1520 ,C1521 ,C1522 ,C1523 ,C1524 ,C1525 ,\nC1527 ,C1528 ,C1627 ,C1631 ,C1632 ,C1633 ,\nC1634 ,C1637 ,C1639 ,C1640 ,C1641 ,C1645 ,\nC1646 ,C1652 ,C1653 ,C1659 ,C1660 ,C1663 ,\nC1686 ,C1691 ,C1692 ,C1695 ,C1696 ,C1697 ,\nC1698 ,C1699 ,C1701 ,C1703 ,C1704 ,C1711 ,\nC1713 ,C1716 ,C1718 ,C1719 ,C1721 ,C1722 ,\nC1723 ,C1729 ,C1732 ,C1805 ,C1807 ,C1808 ,\nC1817 ,C1819 ,C1821 ,C1876 ,C1878 ,C1880 ,\nC1882 ,C1883 ,C1885 ,C1886 ,C1888 ,C1893 ,\nC1900 ,C1903 ,C1905 ,C1907 ,C1909 ,C1911 ,\nC1913 ,C1915 ,C1943 ,C1944 ,C1946 ,C1949 ,\nC1950 ,C1953 ,C1954 ,C1958 ,C1962 ,C1963 ,\nC1964 ,C1965 ,C1966 ,C1967 ,C1968 ,C1970 ,\nC1971 ,C1972 ,C1973 ,C2002 ,C2003 ,C2005 ,\nC2009 ,C2010 ,C2186 ,C2188 ,C2189 ,C2191 ,\nC2192 ,C2193 ,C2198 ,C2199 ,C2201 ,C2203 ,\nC2204 ,C2267 ,C2268 ,C2272 ,C2274 ,C2275 ,\nC2276 ,C2277 ,C2278 ,C2279 ,C2280 ,C2284 ,\nC2285 ,C2289 ,C2290 ,C2291 ,C2296 ,C2301 ,\nC2302 ,C2305 ,C2306 ,C2310 ,C2311 ,C2317 ,\nC2320 ,C2321 ,C2322 ,C2323 ,C2327 ,C2329 ,\nC2426 ,C2427 ,C2429 ,C2430 ,C2431 ,C2434 ,\nC2437 ,C2439 ,C2440 ,C2503 ,C2504 ,C2505 ,\nC2506 ,C2507 ,C2508 ,C2510 ,C2511 ,C2515 ,\nC2516 ,C2519 ,C2521 ,C2522 ,C2523 ,C2525 ,\nC2526 ,C2529 ,C2532 ,C2540 ,C2571 ,C2572 ,\nC2573 ,C2575 ,C2578 ,C2580 ,C2582 ,C2584 ,\nC2585 ,C2670 ,C2673 ,C2680 ,C2681 ,C2682 ,\nC2683 ,C2684 ,C2688 ,C2689 ,C2691 ,C2692 ,\nC2693 ,C2694 ,C2696 ,C2698 ,C2702 ,C2748 ,\nC2749 ,C2750 ,C2753 ,C2754 ,C2755 ,C2760 ,\nC2761 ,C2762 ,C2764 ,C2766 ,C2768 ,C2769 ,\nC2771 ,C2772 ,C2773 ,C2794 ,C2796 ,C2797 ,\nC2798 ,C2799 ,C2801 ,C2802 ,C2804 ,C2838 ,\nC2839 ,C2840 ,C2841 ,C2843 ,C2846 ,C2848 ,\nC2851 ,C2855 ,C2857 ,C2860 ,C2864 ,C2899 ,\nC2901 ,C2905 ,C2907 ,C2908 ,C2909 ,C2911 ,\nC2916 ,C2918 ,C2923 ,C2924 ,C2925 ,C2926 ,\nC2927 ,C2928 ,C2929 ,C2930 ,C2936 ,C2989 ,\nC2990 ,C2992 ,C2994 ,C2996 ,C3047 ,C3050 ,\nC3052 ,C3056 ,C3072 ,C3075 ,C3078 ,C3082 ,\nC3083 ,C3084 ,C3086 ,C3087 ,C3090 ,C3096 ,\nC3140 ,C3142 ,C3143 ,C3146 ,C3147 ,C3197 ,\nC3201 ,C3202 ,C3206 ,C3209 ,C3212 ,C3243 ,\nC3244 ,C3247 ,C3249 ,C3255 ,C3259 ,C3260 ,\nC3261 ,C3277 ,C3283 ,C3284 ,C3286 ,C3289 ,\nC3290 ,C3315 ,C3317 ,C3318 ,C3321 ,C3322 ,\nC3324 ,C3326 ,C3327 ,C3328 ,C3329 ,C3330 ,\nC3331 ,C3332 ,C3333 ,C3335 ,C3336 ,C3371 ,\nC3377 ,C3388 ,C3391 ,C3392 ,C3393 ,C3395 ,\nC3396 ,C3397 ,C3398 ,C3401 ,C3534 ,C3535 ,\nC3536 ,C3537 ,C3538 ,C3539 ,C3540 ,C3541 ,\nC3543 ,C3544 ,C3545 ,C3548 ,C3606 ,C3608 ,\nC3609 ,C3611 ,C3614 ,C3616 ,C3617 ,C3618 ,\nC3620 ,C3621 ,C3623 ,C3624 ,C3626 ,C3627 ,\nC3630 ,C3635 ,C3636 ,C3637 ,C3640 ,C3664 ,\nC3668 ,C3672 ,C3673 ,C3679 ,C3680 ,C3681 ,\nC3682 ,C3688 ,C3749 ,C3750 ,C3751 ,C3753 ,\nC3754 ,C3755 ,C3757 ,C3760 ,C3761 ,C3762 ,\nC3763 ,C3767 ,C3768 ,C3769 ,C3774 ,C3776 ,\nC3777 ,C3779 ,C3809 ,C3810 ,C3814 ,C3815 ,\nC3817 ,C3843 ,C3846 ,C3847 ,C3870 ,C3876 ,\nC3887 ,C3890 ,C3927 ,C3930 ,C3946 ,C3949 ,\nC3955 ,C3957 ,C3963 ,C3975 ,C4075 ,C4077 ,\nC4083 ,"];10[shape=box, label="id:10 level: 3\n117: V19 V24 V25 V29 V32 \nV35 V36 V37 V38 V41 V43 \nV45 V46 V48 V50 V51 V57 \nV59 V60 V62 V63 V64 V65 \nV67 V69 V72 V74 V75 V77 \nV78 V79 V80 V81 V82 V88 \nV90 V94 V97 V98 V100 V102 \nV104 V106 V107 V108 V114 V116 \nV117 V119 V123 V137 V138 V139 \nV141 V142 V144 V145 V146 V147 \nV151 V152 V154 V158 V160 V161 \nV169 V176 V177 V179 V180 V181 \nV189 V192 V195 V196 V197 V201 \nV202 V206 V207 V210 V211 V212 \nV214 V216 V219 V220 V222 V224 \nV227 V231 V235 V236 V239 V240 \nV242 V243 V245 V246 V247 V250 \nV251 V254 V257 V258 V259 V263 \nV264 V266 V267 V269 V280 V283 \nV284 V291 V294 V296 \n848: C383( V19 V32 ) C384( V19 V51 ) C388( V19 V82 ) C391( V19 V106 ) C393( V19 V142 ) \nC394( V19 V145 ) C395( V19 V160 ) C397( V19 V169 ) C398( V19 V189 ) C400( V19 V207 ) C405( V19 V236 ) \nC408( V19 V259 ) C409( V19 V291 ) C517( V24 V41 ) C518( V24 V46 ) C519( V24 V62 ) C520( V24 V141 ) \nC521( V24 V142 ) C522( V24 V154 ) C532( V24 V280 ) C533( V24 V283 ) C535( V25 V50 ) C538( V25 V72 ) \nC539( V25 V74 ) C540( V25 V80 ) C542( V25 V107 ) C544( V25 V119 ) C545( V25 V144 ) C546( V25 V147 ) \nC547( V25 V158 ) C550( V25 V189 ) C551( V25 V195 ) C552( V25 V210 ) C553( V25 V214 ) C554( V25 V231 ) \nC556( V25 V247 ) C557( V25 V258 ) C559( V25 V267 ) C561( V25 V283 ) C641( V29 V35 ) C642( V29 V72 ) \nC643( V29 V74 ) C644( V29 V79 ) C645( V29 V80 ) C646( V29 V81 ) C648( V29 V90 ) C650( V29 V100 ) \nC652( V29 V123 ) C654( V29 V147 ) C655( V29 V152 ) C657( V29 V220 ) C659( V29 V222 ) C660( V29 V227 ) \nC662( V29 V245 ) C663( V29 V251 ) C664( V29 V264 ) C666( V29 V284 ) C718( V32 V37 ) C721( V32 V60 ) \nC722( V32 V88 ) C723( V32 V106 ) C726( V32 V142 ) C727( V32 V145 ) C729( V32 V169 ) C730( V32 V177 ) \nC731( V32 V179 ) C732( V32 V189 ) C733( V32 V197 ) C734( V32 V202 ) C735( V32 V207 ) C737( V32 V216 ) \nC738( V32 V236 ) C739( V32 V245 ) C740( V32 V259 ) C742( V32 V294 ) C743( V32 V296 ) C795( V35 V72 ) \nC796( V35 V80 ) C797( V35 V81 ) C799( V35 V90 ) C800( V35 V94 ) C802( V35 V98 ) C804( V35 V137 ) \nC805( V35 V146 ) C806( V35 V152 ) C807( V35 V161 ) C809( V35 V176 ) C810( V35 V192 ) C811( V35 V245 ) \nC812( V35 V254 ) C813( V35 V259 ) C814( V35 V266 ) C815( V35 V269 ) C817( V36 V37 ) C819( V36 V48 ) \nC822( V36 V67 ) C823( V36 V77 ) C824( V36 V82 ) C825( V36 V90 ) C826( V36 V94 ) C827( V36 V114 ) \nC829( V36 V137 ) C833( V36 V201 ) C834( V36 V219 ) C837( V36 V240 ) C838( V36 V242 ) C843( V37 V48 ) \nC845( V37 V60 ) C847( V37 V88 ) C848( V37 V97 ) C854( V37 V177 ) C855( V37 V179 ) C856( V37 V197 ) \nC857( V37 V202 ) C861( V37 V245 ) C864( V37 V296 ) C868( V38 V106 ) C875( V38 V177 ) C876( V38 V179 ) \nC877( V38 V180 ) C879( V38 V220 ) C880( V38 V222 ) C882( V38 V239 ) C883( V38 V240 ) C885( V38 V250 ) \nC887( V38 V254 ) C932( V41 V43 ) C933( V41 V46 ) C934( V41 V48 ) C935( V41 V62 ) C936( V41 V94 ) \nC937( V41 V98 ) C938( V41 V114 ) C940( V41 V117 ) C941( V41 V139 ) C942( V41 V141 ) C943( V41 V142 ) \nC944( V41 V154 ) C946( V41 V189 ) C948( V41 V235 ) C949( V41 V236 ) C952( V41 V266 ) C953( V41 V267 ) \nC954( V41 V280 ) C956( V41 V283 ) C984( V43 V48 ) C989( V43 V94 ) C990( V43 V98 ) C992( V43 V114 ) \nC994( V43 V117 ) C997( V43 V144 ) C1001( V43 V189 ) C1002( V43 V236 ) C1004( V43 V246 ) C1006( V43 V267 ) \nC1029( V45 V46 ) C1031( V45 V59 ) C1032( V45 V78 ) C1033( V45 V82 ) C1035( V45 V102 ) C1036( V45 V116 ) \nC1038( V45 V161 ) C1043( V45 V227 ) C1045( V45 V240 ) C1046( V45 V242 ) C1047( V45 V246 ) C1048( V45 V250 ) \nC1049( V45 V257 ) C1054( V45 V294 ) C1056( V46 V62 ) C1057( V46 V82 ) C1059( V46 V141 ) C1060( V46 V142 ) \nC1062( V46 V154 ) C1063( V46 V161 ) C1067( V46 V240 ) C1069( V46 V280 ) C1070( V46 V283 ) C1098( V48 V94 ) \nC1099( V48 V98 ) C1100( V48 V114 ) C1101( V48 V117 ) C1105( V48 V189 ) C1108( V48 V235 ) C1109( V48 V236 ) \nC1112( V48 V267 ) C1117( V48 V296 ) C1141( V50 V62 ) C1142( V50 V67 ) C1146( V50 V102 ) C1147( V50 V104 ) \nC1149( V50 V158 ) C1152( V50 V180 ) C1153( V50 V189 ) C1156( V50 V202 ) C1157( V50 V207 ) C1158( V50 V214 ) \nC1159( V50 V231 ) C1162( V50 V258 ) C1163( V50 V267 ) C1168( V51 V63 ) C1170( V51 V79 ) C1172( V51 V97 ) \nC1173( V51 V102 ) C1174( V51 V151 ) C1176( V51 V160 ) C1180( V51 V180 ) C1181( V51 V181 ) C1183( V51 V207 ) \nC1184( V51 V212 ) C1188( V51 V243 ) C1190( V51 V280 ) C1306( V57 V64 ) C1307( V57 V65 ) C1309( V57 V88 ) \nC1311( V57 V98 ) C1314( V57 V145 ) C1315( V57 V152 ) C1319( V57 V176 ) C1322( V57 V211 ) C1323( V57 V227 ) \nC1325( V57 V235 ) C1327( V57 V250 ) C1350( V59 V69 ) C1351( V59 V78 ) C1353( V59 V100 ) C1354( V59 V116 ) \nC1355( V59 V139 ) C1356( V59 V147 ) C1357( V59 V154</w:t>
      </w:r>
    </w:p>
    <w:p>
      <w:pPr>
        <w:pStyle w:val="PreformattedText"/>
        <w:bidi w:val="0"/>
        <w:spacing w:before="0" w:after="0"/>
        <w:jc w:val="left"/>
        <w:rPr/>
      </w:pPr>
      <w:r>
        <w:rPr/>
        <w:t xml:space="preserve"> </w:t>
      </w:r>
      <w:r>
        <w:rPr/>
        <w:t>) C1359( V59 V158 ) C1360( V59 V160 ) C1362( V59 V176 ) \nC1367( V59 V227 ) C1370( V59 V242 ) C1371( V59 V246 ) C1372( V59 V257 ) C1374( V59 V294 ) C1375( V59 V296 ) \nC1377( V60 V88 ) C1386( V60 V177 ) C1387( V60 V179 ) C1388( V60 V197 ) C1390( V60 V202 ) C1391( V60 V239 ) \nC1392( V60 V245 ) C1393( V60 V247 ) C1397( V60 V296 ) C1423( V62 V67 ) C1426( V62 V102 ) C1428( V62 V107 ) \nC1433( V62 V141 ) C1434( V62 V142 ) C1436( V62 V154 ) C1441( V62 V280 ) C1442( V62 V283 ) C1443( V63 V79 ) \nC1445( V63 V97 ) C1446( V63 V102 ) C1447( V63 V151 ) C1452( V63 V180 ) C1453( V63 V181 ) C1454( V63 V207 ) \nC1455( V63 V212 ) C1457( V63 V224 ) C1458( V63 V243 ) C1459( V63 V280 ) C1461( V64 V65 ) C1462( V64 V75 ) \nC1465( V64 V97 ) C1466( V64 V108 ) C1467( V64 V141 ) C1469( V64 V152 ) C1470( V64 V154 ) C1473( V64 V176 ) \nC1475( V64 V206 ) C1476( V64 V211 ) C1477( V64 V216 ) C1479( V64 V235 ) C1481( V64 V254 ) C1483( V64 V258 ) \nC1485( V64 V269 ) C1489( V65 V80 ) C1490( V65 V88 ) C1493( V65 V152 ) C1497( V65 V176 ) C1498( V65 V177 ) \nC1499( V65 V181 ) C1501( V65 V211 ) C1502( V65 V235 ) C1504( V65 V246 ) C1533( V67 V77 ) C1534( V67 V82 ) \nC1535( V67 V90 ) C1537( V67 V102 ) C1539( V67 V114 ) C1542( V67 V137 ) C1545( V67 V197 ) C1547( V67 V202 ) \nC1549( V67 V219 ) C1551( V67 V242 ) C1581( V69 V106 ) C1582( V69 V107 ) C1584( V69 V138 ) C1587( V69 V176 ) \nC1590( V69 V196 ) C1592( V69 V201 ) C1597( V69 V242 ) C1598( V69 V243 ) C1599( V69 V264 ) C1645( V72 V74 ) \nC1646( V72 V79 ) C1647( V72 V80 ) C1648( V72 V81 ) C1650( V72 V90 ) C1654( V72 V152 ) C1661( V72 V245 ) \nC1686( V74 V79 ) C1687( V74 V80 ) C1688( V74 V100 ) C1690( V74 V123 ) C1693( V74 V147 ) C1699( V74 V222 ) \nC1700( V74 V227 ) C1703( V74 V263 ) C1704( V74 V264 ) C1706( V74 V284 ) C1710( V75 V97 ) C1712( V75 V108 ) \nC1713( V75 V116 ) C1714( V75 V138 ) C1716( V75 V151 ) C1717( V75 V154 ) C1718( V75 V169 ) C1721( V75 V192 ) \nC1723( V75 V195 ) C1724( V75 V206 ) C1725( V75 V216 ) C1729( V75 V231 ) C1730( V75 V258 ) C1757( V77 V81 ) \nC1758( V77 V82 ) C1760( V77 V90 ) C1763( V77 V108 ) C1764( V77 V114 ) C1767( V77 V137 ) C1771( V77 V196 ) \nC1772( V77 V210 ) C1773( V77 V212 ) C1774( V77 V219 ) C1775( V77 V220 ) C1777( V77 V239 ) C1778( V77 V242 ) \nC1784( V78 V116 ) C1790( V78 V192 ) C1792( V78 V227 ) C1794( V78 V242 ) C1795( V78 V246 ) C1796( V78 V257 ) \nC1799( V78 V263 ) C1801( V78 V291 ) C1802( V78 V294 ) C1803( V79 V100 ) C1804( V79 V123 ) C1806( V79 V147 ) \nC1810( V79 V180 ) C1812( V79 V207 ) C1813( V79 V212 ) C1816( V79 V227 ) C1818( V79 V243 ) C1819( V79 V264 ) \nC1822( V79 V284 ) C1824( V80 V81 ) C1826( V80 V90 ) C1829( V80 V152 ) C1833( V80 V177 ) C1835( V80 V245 ) \nC1840( V81 V90 ) C1845( V81 V137 ) C1846( V81 V152 ) C1853( V81 V196 ) C1854( V81 V210 ) C1855( V81 V214 ) \nC1857( V81 V245 ) C1858( V81 V269 ) C1861( V82 V90 ) C1862( V82 V114 ) C1864( V82 V137 ) C1866( V82 V161 ) \nC1868( V82 V219 ) C1872( V82 V240 ) C1873( V82 V242 ) C1875( V82 V291 ) C1980( V88 V98 ) C1985( V88 V177 ) \nC1986( V88 V179 ) C1987( V88 V181 ) C1990( V88 V197 ) C1991( V88 V202 ) C1993( V88 V245 ) C1994( V88 V246 ) \nC1995( V88 V250 ) C1997( V88 V296 ) C2018( V90 V114 ) C2019( V90 V117 ) C2020( V90 V137 ) C2023( V90 V152 ) \nC2025( V90 V219 ) C2027( V90 V242 ) C2028( V90 V245 ) C2089( V94 V98 ) C2090( V94 V114 ) C2091( V94 V117 ) \nC2093( V94 V146 ) C2094( V94 V161 ) C2095( V94 V176 ) C2097( V94 V189 ) C2098( V94 V192 ) C2100( V94 V201 ) \nC2102( V94 V236 ) C2104( V94 V240 ) C2105( V94 V259 ) C2107( V94 V267 ) C2108( V94 V269 ) C2150( V97 V102 ) \nC2151( V97 V108 ) C2156( V97 V151 ) C2157( V97 V154 ) C2160( V97 V181 ) C2163( V97 V206 ) C2164( V97 V212 ) \nC2165( V97 V216 ) C2166( V97 V258 ) C2168( V97 V280 ) C2170( V98 V114 ) C2171( V98 V117 ) C2173( V98 V146 ) \nC2174( V98 V161 ) C2175( V98 V176 ) C2177( V98 V189 ) C2178( V98 V192 ) C2180( V98 V236 ) C2182( V98 V250 ) \nC2183( V98 V259 ) C2184( V98 V267 ) C2185( V98 V269 ) C2209( V100 V123 ) C2212( V100 V139 ) C2213( V100 V147 ) \nC2214( V100 V154 ) C2216( V100 V158 ) C2217( V100 V160 ) C2220( V100 V227 ) C2222( V100 V264 ) C2226( V100 V284 ) \nC2229( V100 V296 ) C2252( V102 V151 ) C2254( V102 V181 ) C2260( V102 V212 ) C2261( V102 V250 ) C2264( V102 V280 ) \nC2292( V104 V145 ) C2294( V104 V158 ) C2298( V104 V180 ) C2299( V104 V202 ) C2300( V104 V207 ) C2302( V104 V210 ) \nC2303( V104 V216 ) C2304( V104 V224 ) C2305( V104 V231 ) C2308( V104 V251 ) C2310( V104 V263 ) C2311( V104 V266 ) \nC2314( V104 V291 ) C2333( V106 V107 ) C2335( V106 V138 ) C2336( V106 V142 ) C2337( V106 V145 ) C2339( V106 V169 ) \nC2341( V106 V177 ) C2342( V106 V189 ) C2343( V106 V196 ) C2344( V106 V201 ) C2345( V106 V207 ) C2346( V106 V236 ) \nC2348( V106 V243 ) C2349( V106 V259 ) C2350( V106 V264 ) C2352( V107 V119 ) C2355( V107 V138 ) C2357( V107 V144 ) \nC2358( V107 V147 ) C2361( V107 V195 ) C2362( V107 V196 ) C2363( V107 V201 ) C2364( V107 V210 ) C2365( V107 V243 ) \nC2366( V107 V247 ) C2369( V107 V264 ) C2370( V107 V283 ) C2371( V108 V119 ) C2373( V108 V138 ) C2374( V108 V146 ) \nC2376( V108 V154 ) C2378( V108 V197 ) C2379( V108 V206 ) C2380( V108 V212 ) C2381( V108 V216 ) C2382( V108 V220 ) \nC2384( V108 V239 ) C2385( V108 V257 ) C2386( V108 V258 ) C2487( V114 V117 ) C2488( V114 V123 ) C2490( V114 V137 ) \nC2493( V114 V189 ) C2494( V114 V219 ) C2495( V114 V236 ) C2497( V114 V242 ) C2498( V114 V257 ) C2499( V114 V267 ) \nC2501( V114 V283 ) C2521( V116 V151 ) C2522( V116 V169 ) C2525( V116 V192 ) C2527( V116 V206 ) C2528( V116 V214 ) \nC2531( V116 V227 ) C2532( V116 V231 ) C2534( V116 V242 ) C2535( V116 V246 ) C2536( V116 V257 ) C2542( V116 V294 ) \nC2547( V117 V169 ) C2548( V117 V189 ) C2550( V117 V236 ) C2552( V117 V267 ) C2574( V119 V138 ) C2575( V119 V144 ) \nC2576( V119 V146 ) C2577( V119 V147 ) C2578( V119 V160 ) C2582( V119 V195 ) C2583( V119 V197 ) C2584( V119 V210 ) \nC2585( V119 V247 ) C2587( V119 V257 ) C2590( V119 V283 ) C2643( V123 V147 ) C2645( V123 V227 ) C2647( V123 V257 ) \nC2648( V123 V264 ) C2651( V123 V280 ) C2652( V123 V283 ) C2653( V123 V284 ) C2873( V137 V161 ) C2876( V137 V214 ) \nC2877( V137 V219 ) C2879( V137 V242 ) C2880( V137 V254 ) C2881( V137 V266 ) C2882( V137 V269 ) C2884( V138 V146 ) \nC2888( V138 V195 ) C2889( V138 V196 ) C2890( V138 V197 ) C2891( V138 V201 ) C2892( V138 V206 ) C2895( V138 V243 ) \nC2896( V138 V257 ) C2897( V138 V264 ) C2900( V139 V147 ) C2901( V139 V151 ) C2902( V139 V154 ) C2904( V139 V158 ) \nC2905( V139 V160 ) C2911( V139 V235 ) C2915( V139 V259 ) C2916( V139 V266 ) C2919( V139 V284 ) C2922( V139 V296 ) \nC2941( V141 V142 ) C2943( V141 V146 ) C2944( V141 V152 ) C2945( V141 V154 ) C2949( V141 V211 ) C2950( V141 V224 ) \nC2952( V141 V254 ) C2954( V141 V258 ) C2955( V141 V269 ) C2956( V141 V280 ) C2957( V141 V283 ) C2959( V142 V145 ) \nC2960( V142 V154 ) C2961( V142 V169 ) C2964( V142 V189 ) C2967( V142 V207 ) C2968( V142 V236 ) C2970( V142 V251 ) \nC2972( V142 V259 ) C2973( V142 V280 ) C2974( V142 V283 ) C2988( V144 V147 ) C2990( V144 V195 ) C2991( V144 V201 ) \nC2992( V144 V210 ) C2994( V144 V247 ) C3000( V144 V283 ) C3001( V144 V294 ) C3003( V145 V158 ) C3005( V145 V169 ) \nC3007( V145 V189 ) C3009( V145 V207 ) C3010( V145 V216 ) C3011( V145 V224 ) C3012( V145 V227 ) C3013( V145 V236 ) \nC3014( V145 V251 ) C3015( V145 V259 ) C3016( V145 V263 ) C3017( V145 V266 ) C3018( V145 V291 ) C3019( V146 V152 ) \nC3020( V146 V161 ) C3021( V146 V176 ) C3023( V146 V192 ) C3024( V146 V197 ) C3026( V146 V211 ) C3027( V146 V224 ) \nC3028( V146 V257 ) C3029( V146 V259 ) C3031( V146 V269 ) C3032( V147 V154 ) C3034( V147 V158 ) C3035( V147 V160 ) \nC3037( V147 V195 ) C3038( V147 V210 ) C3039( V147 V227 ) C3041( V147 V247 ) C3043( V147 V264 ) C3044( V147 V283 ) \nC3045( V147 V284 ) C3046( V147 V296 ) C3082( V151 V169 ) C3085( V151 V181 ) C3086( V151 V192 ) C3088( V151 V212 ) \nC3090( V151 V231 ) C3093( V151 V259 ) C3095( V151 V280 ) C3097( V151 V284 ) C3101( V152 V176 ) C3103( V152 V211 ) \nC3104( V152 V224 ) C3105( V152 V235 ) C3107( V152 V245 ) C3129( V154 V158 ) C3130( V154 V160 ) C3132( V154 V206 ) \nC3133( V154 V216 ) C3135( V154 V258 ) C3137( V154 V280 ) C3138( V154 V283 ) C3139( V154 V296 ) C3180( V158 V160 ) \nC3183( V158 V189 ) C3184( V158 V214 ) C3185( V158 V216 ) C3186( V158 V224 ) C3187( V158 V231 ) C3189( V158 V251 ) \nC3190( V158 V258 ) C3191( V158 V263 ) C3192( V158 V266 ) C3193( V158 V267 ) C3194( V158 V291 ) C3195( V158 V296 ) \nC3219( V160 V296 ) C3220( V161 V176 ) C3221( V161 V192 ) C3224( V161 V240 ) C3225( V161 V254 ) C3226( V161 V259 ) \nC3227( V161 V266 ) C3228( V161 V269 ) C3316( V169 V189 ) C3317( V169 V192 ) C3319( V169 V207 ) C3321( V169 V231 ) \nC3322( V169 V236 ) C3323( V169 V259 ) C3404( V176 V192 ) C3407( V176 V211 ) C3409( V176 V235 ) C3412( V176 V259 ) \nC3413( V176 V269 ) C3414( V177 V179 ) C3415( V177 V197 ) C3416( V177 V202 ) C3418( V177 V245 ) C3422( V177 V296 ) \nC3438( V179 V181 ) C3440( V179 V197 ) C3442( V179 V202 ) C3445( V179 V245 ) C3448( V179 V267 ) C3450( V179 V296 ) \nC3451( V180 V202 ) C3452( V180 V207 ) C3453( V180 V212 ) C3454( V180 V220 ) C3456( V180 V222 ) C3457( V180 V239 ) \nC3458( V180 V240 ) C3459( V180 V243 ) C3461( V180 V250 ) C3462( V180 V254 ) C3469( V181 V212 ) C3470( V181 V246 ) \nC3471( V181 V267 ) C3473( V181 V280 ) C3577( V189 V207 ) C3578( V189 V214 ) C3579( V189 V231 ) C3580( V189 V236 ) \nC3582( V189 V258 ) C3583( V189 V259 ) C3584( V189 V267 ) C3608( V192 V231 ) C3610( V192 V259 ) C3611( V192 V263 ) \nC3612( V192 V269 ) C3615( V192 V291 ) C3634( V195 V206 ) C3636( V195 V210 ) C3640( V195 V247 ) C3642( V195 V283 ) \nC3643( V196 V201 ) C3645( V196 V210 ) C3646( V196 V219 ) C3648( V196 V243 ) C3649( V196 V247 ) C3650( V196 V264 ) \nC3653( V197 V202 ) C3656( V197 V245 ) C3657( V197 V257 ) C3659( V197 V296 ) C3692( V201 V240 ) C3693( V201 V243 ) \nC3695( V201 V264 ) C3699( V201 V294 ) C3701( V202 V207 ) C3703( V202 V245 ) C3707( V202 V296 ) C3729( V206 V214</w:t>
      </w:r>
    </w:p>
    <w:p>
      <w:pPr>
        <w:pStyle w:val="PreformattedText"/>
        <w:bidi w:val="0"/>
        <w:spacing w:before="0" w:after="0"/>
        <w:jc w:val="left"/>
        <w:rPr/>
      </w:pPr>
      <w:r>
        <w:rPr/>
        <w:t xml:space="preserve"> </w:t>
      </w:r>
      <w:r>
        <w:rPr/>
        <w:t>) \nC3731( V206 V216 ) C3735( V206 V258 ) C3740( V207 V212 ) C3742( V207 V236 ) C3743( V207 V243 ) C3746( V207 V259 ) \nC3767( V210 V231 ) C3769( V210 V247 ) C3772( V210 V283 ) C3774( V211 V219 ) C3775( V211 V224 ) C3777( V211 V235 ) \nC3779( V211 V264 ) C3781( V212 V220 ) C3784( V212 V239 ) C3785( V212 V243 ) C3788( V212 V280 ) C3800( V214 V231 ) \nC3803( V214 V258 ) C3805( V214 V267 ) C3806( V214 V269 ) C3821( V216 V224 ) C3822( V216 V245 ) C3823( V216 V251 ) \nC3824( V216 V258 ) C3826( V216 V263 ) C3827( V216 V266 ) C3829( V216 V291 ) C3830( V216 V294 ) C3845( V219 V242 ) \nC3846( V219 V247 ) C3847( V219 V264 ) C3851( V220 V222 ) C3854( V220 V239 ) C3855( V220 V240 ) C3856( V220 V250 ) \nC3857( V220 V251 ) C3858( V220 V254 ) C3870( V222 V239 ) C3871( V222 V240 ) C3872( V222 V250 ) C3873( V222 V251 ) \nC3875( V222 V254 ) C3876( V222 V263 ) C3882( V224 V251 ) C3883( V224 V263 ) C3884( V224 V266 ) C3885( V224 V291 ) \nC3899( V227 V242 ) C3900( V227 V246 ) C3901( V227 V257 ) C3903( V227 V264 ) C3904( V227 V284 ) C3905( V227 V294 ) \nC3928( V231 V258 ) C3929( V231 V267 ) C3955( V235 V266 ) C3961( V235 V296 ) C3964( V236 V259 ) C3965( V236 V267 ) \nC3974( V239 V240 ) C3975( V239 V247 ) C3976( V239 V250 ) C3977( V239 V254 ) C3981( V240 V250 ) C3982( V240 V254 ) \nC3988( V242 V246 ) C3989( V242 V257 ) C3993( V242 V294 ) C3994( V243 V264 ) C4004( V245 V294 ) C4005( V245 V296 ) \nC4006( V246 V257 ) C4010( V246 V294 ) C4013( V247 V283 ) C4024( V250 V254 ) C4029( V251 V263 ) C4031( V251 V266 ) \nC4032( V251 V291 ) C4040( V254 V258 ) C4041( V254 V266 ) C4042( V254 V269 ) C4058( V257 V283 ) C4059( V257 V294 ) \nC4062( V258 V267 ) C4063( V258 V269 ) C4065( V259 V269 ) C4067( V259 V284 ) C4077( V263 V266 ) C4080( V263 V291 ) \nC4082( V264 V284 ) C4086( V266 V291 ) C4120( V280 V283 ) "];5-&gt;10[label="113: V19 V24 V25 V29 V32 \nV35 V36 V37 V38 V41 V43 \nV45 V46 V48 V50 V51 V57 \nV59 V60 V62 V63 V64 V65 \nV67 V69 V72 V74 V75 V77 \nV78 V79 V80 V81 V82 V88 \nV90 V94 V97 V98 V100 V102 \nV104 V106 V107 V108 V114 V116 \nV117 V119 V123 V137 V138 V139 \nV141 V142 V144 V145 V146 V151 \nV152 V160 V161 V169 V176 V177 \nV179 V180 V181 V192 V195 V196 \nV197 V201 V202 V206 V207 V210 \nV211 V212 V214 V216 V219 V220 \nV222 V224 V227 V231 V235 V236 \nV239 V240 V242 V243 V245 V246 \nV247 V250 V251 V254 V257 V258 \nV259 V263 V264 V266 V267 V269 \nV280 V283 V284 V291 V294 V296 \n763: C383 ,C384 ,C388 ,C391 ,C393 ,\nC394 ,C395 ,C397 ,C400 ,C405 ,C408 ,\nC409 ,C517 ,C518 ,C519 ,C520 ,C521 ,\nC532 ,C533 ,C535 ,C538 ,C539 ,C540 ,\nC542 ,C544 ,C545 ,C551 ,C552 ,C553 ,\nC554 ,C556 ,C557 ,C559 ,C561 ,C641 ,\nC642 ,C643 ,C644 ,C645 ,C646 ,C648 ,\nC650 ,C652 ,C655 ,C657 ,C659 ,C660 ,\nC662 ,C663 ,C664 ,C666 ,C718 ,C721 ,\nC722 ,C723 ,C726 ,C727 ,C729 ,C730 ,\nC731 ,C733 ,C734 ,C735 ,C737 ,C738 ,\nC739 ,C740 ,C742 ,C743 ,C795 ,C796 ,\nC797 ,C799 ,C800 ,C802 ,C804 ,C805 ,\nC806 ,C807 ,C809 ,C810 ,C811 ,C812 ,\nC813 ,C814 ,C815 ,C817 ,C819 ,C822 ,\nC823 ,C824 ,C825 ,C826 ,C827 ,C829 ,\nC833 ,C834 ,C837 ,C838 ,C843 ,C845 ,\nC847 ,C848 ,C854 ,C855 ,C856 ,C857 ,\nC861 ,C864 ,C868 ,C875 ,C876 ,C877 ,\nC879 ,C880 ,C882 ,C883 ,C885 ,C887 ,\nC932 ,C933 ,C934 ,C935 ,C936 ,C937 ,\nC938 ,C940 ,C941 ,C942 ,C943 ,C948 ,\nC949 ,C952 ,C953 ,C954 ,C956 ,C984 ,\nC989 ,C990 ,C992 ,C994 ,C997 ,C1002 ,\nC1004 ,C1006 ,C1029 ,C1031 ,C1032 ,C1033 ,\nC1035 ,C1036 ,C1038 ,C1043 ,C1045 ,C1046 ,\nC1047 ,C1048 ,C1049 ,C1054 ,C1056 ,C1057 ,\nC1059 ,C1060 ,C1063 ,C1067 ,C1069 ,C1070 ,\nC1098 ,C1099 ,C1100 ,C1101 ,C1108 ,C1109 ,\nC1112 ,C1117 ,C1141 ,C1142 ,C1146 ,C1147 ,\nC1152 ,C1156 ,C1157 ,C1158 ,C1159 ,C1162 ,\nC1163 ,C1168 ,C1170 ,C1172 ,C1173 ,C1174 ,\nC1176 ,C1180 ,C1181 ,C1183 ,C1184 ,C1188 ,\nC1190 ,C1306 ,C1307 ,C1309 ,C1311 ,C1314 ,\nC1315 ,C1319 ,C1322 ,C1323 ,C1325 ,C1327 ,\nC1350 ,C1351 ,C1353 ,C1354 ,C1355 ,C1360 ,\nC1362 ,C1367 ,C1370 ,C1371 ,C1372 ,C1374 ,\nC1375 ,C1377 ,C1386 ,C1387 ,C1388 ,C1390 ,\nC1391 ,C1392 ,C1393 ,C1397 ,C1423 ,C1426 ,\nC1428 ,C1433 ,C1434 ,C1441 ,C1442 ,C1443 ,\nC1445 ,C1446 ,C1447 ,C1452 ,C1453 ,C1454 ,\nC1455 ,C1457 ,C1458 ,C1459 ,C1461 ,C1462 ,\nC1465 ,C1466 ,C1467 ,C1469 ,C1473 ,C1475 ,\nC1476 ,C1477 ,C1479 ,C1481 ,C1483 ,C1485 ,\nC1489 ,C1490 ,C1493 ,C1497 ,C1498 ,C1499 ,\nC1501 ,C1502 ,C1504 ,C1533 ,C1534 ,C1535 ,\nC1537 ,C1539 ,C1542 ,C1545 ,C1547 ,C1549 ,\nC1551 ,C1581 ,C1582 ,C1584 ,C1587 ,C1590 ,\nC1592 ,C1597 ,C1598 ,C1599 ,C1645 ,C1646 ,\nC1647 ,C1648 ,C1650 ,C1654 ,C1661 ,C1686 ,\nC1687 ,C1688 ,C1690 ,C1699 ,C1700 ,C1703 ,\nC1704 ,C1706 ,C1710 ,C1712 ,C1713 ,C1714 ,\nC1716 ,C1718 ,C1721 ,C1723 ,C1724 ,C1725 ,\nC1729 ,C1730 ,C1757 ,C1758 ,C1760 ,C1763 ,\nC1764 ,C1767 ,C1771 ,C1772 ,C1773 ,C1774 ,\nC1775 ,C1777 ,C1778 ,C1784 ,C1790 ,C1792 ,\nC1794 ,C1795 ,C1796 ,C1799 ,C1801 ,C1802 ,\nC1803 ,C1804 ,C1810 ,C1812 ,C1813 ,C1816 ,\nC1818 ,C1819 ,C1822 ,C1824 ,C1826 ,C1829 ,\nC1833 ,C1835 ,C1840 ,C1845 ,C1846 ,C1853 ,\nC1854 ,C1855 ,C1857 ,C1858 ,C1861 ,C1862 ,\nC1864 ,C1866 ,C1868 ,C1872 ,C1873 ,C1875 ,\nC1980 ,C1985 ,C1986 ,C1987 ,C1990 ,C1991 ,\nC1993 ,C1994 ,C1995 ,C1997 ,C2018 ,C2019 ,\nC2020 ,C2023 ,C2025 ,C2027 ,C2028 ,C2089 ,\nC2090 ,C2091 ,C2093 ,C2094 ,C2095 ,C2098 ,\nC2100 ,C2102 ,C2104 ,C2105 ,C2107 ,C2108 ,\nC2150 ,C2151 ,C2156 ,C2160 ,C2163 ,C2164 ,\nC2165 ,C2166 ,C2168 ,C2170 ,C2171 ,C2173 ,\nC2174 ,C2175 ,C2178 ,C2180 ,C2182 ,C2183 ,\nC2184 ,C2185 ,C2209 ,C2212 ,C2217 ,C2220 ,\nC2222 ,C2226 ,C2229 ,C2252 ,C2254 ,C2260 ,\nC2261 ,C2264 ,C2292 ,C2298 ,C2299 ,C2300 ,\nC2302 ,C2303 ,C2304 ,C2305 ,C2308 ,C2310 ,\nC2311 ,C2314 ,C2333 ,C2335 ,C2336 ,C2337 ,\nC2339 ,C2341 ,C2343 ,C2344 ,C2345 ,C2346 ,\nC2348 ,C2349 ,C2350 ,C2352 ,C2355 ,C2357 ,\nC2361 ,C2362 ,C2363 ,C2364 ,C2365 ,C2366 ,\nC2369 ,C2370 ,C2371 ,C2373 ,C2374 ,C2378 ,\nC2379 ,C2380 ,C2381 ,C2382 ,C2384 ,C2385 ,\nC2386 ,C2487 ,C2488 ,C2490 ,C2494 ,C2495 ,\nC2497 ,C2498 ,C2499 ,C2501 ,C2521 ,C2522 ,\nC2525 ,C2527 ,C2528 ,C2531 ,C2532 ,C2534 ,\nC2535 ,C2536 ,C2542 ,C2547 ,C2550 ,C2552 ,\nC2574 ,C2575 ,C2576 ,C2578 ,C2582 ,C2583 ,\nC2584 ,C2585 ,C2587 ,C2590 ,C2645 ,C2647 ,\nC2648 ,C2651 ,C2652 ,C2653 ,C2873 ,C2876 ,\nC2877 ,C2879 ,C2880 ,C2881 ,C2882 ,C2884 ,\nC2888 ,C2889 ,C2890 ,C2891 ,C2892 ,C2895 ,\nC2896 ,C2897 ,C2901 ,C2905 ,C2911 ,C2915 ,\nC2916 ,C2919 ,C2922 ,C2941 ,C2943 ,C2944 ,\nC2949 ,C2950 ,C2952 ,C2954 ,C2955 ,C2956 ,\nC2957 ,C2959 ,C2961 ,C2967 ,C2968 ,C2970 ,\nC2972 ,C2973 ,C2974 ,C2990 ,C2991 ,C2992 ,\nC2994 ,C3000 ,C3001 ,C3005 ,C3009 ,C3010 ,\nC3011 ,C3012 ,C3013 ,C3014 ,C3015 ,C3016 ,\nC3017 ,C3018 ,C3019 ,C3020 ,C3021 ,C3023 ,\nC3024 ,C3026 ,C3027 ,C3028 ,C3029 ,C3031 ,\nC3082 ,C3085 ,C3086 ,C3088 ,C3090 ,C3093 ,\nC3095 ,C3097 ,C3101 ,C3103 ,C3104 ,C3105 ,\nC3107 ,C3219 ,C3220 ,C3221 ,C3224 ,C3225 ,\nC3226 ,C3227 ,C3228 ,C3317 ,C3319 ,C3321 ,\nC3322 ,C3323 ,C3404 ,C3407 ,C3409 ,C3412 ,\nC3413 ,C3414 ,C3415 ,C3416 ,C3418 ,C3422 ,\nC3438 ,C3440 ,C3442 ,C3445 ,C3448 ,C3450 ,\nC3451 ,C3452 ,C3453 ,C3454 ,C3456 ,C3457 ,\nC3458 ,C3459 ,C3461 ,C3462 ,C3469 ,C3470 ,\nC3471 ,C3473 ,C3608 ,C3610 ,C3611 ,C3612 ,\nC3615 ,C3634 ,C3636 ,C3640 ,C3642 ,C3643 ,\nC3645 ,C3646 ,C3648 ,C3649 ,C3650 ,C3653 ,\nC3656 ,C3657 ,C3659 ,C3692 ,C3693 ,C3695 ,\nC3699 ,C3701 ,C3703 ,C3707 ,C3729 ,C3731 ,\nC3735 ,C3740 ,C3742 ,C3743 ,C3746 ,C3767 ,\nC3769 ,C3772 ,C3774 ,C3775 ,C3777 ,C3779 ,\nC3781 ,C3784 ,C3785 ,C3788 ,C3800 ,C3803 ,\nC3805 ,C3806 ,C3821 ,C3822 ,C3823 ,C3824 ,\nC3826 ,C3827 ,C3829 ,C3830 ,C3845 ,C3846 ,\nC3847 ,C3851 ,C3854 ,C3855 ,C3856 ,C3857 ,\nC3858 ,C3870 ,C3871 ,C3872 ,C3873 ,C3875 ,\nC3876 ,C3882 ,C3883 ,C3884 ,C3885 ,C3899 ,\nC3900 ,C3901 ,C3903 ,C3904 ,C3905 ,C3928 ,\nC3929 ,C3955 ,C3961 ,C3964 ,C3965 ,C3974 ,\nC3975 ,C3976 ,C3977 ,C3981 ,C3982 ,C3988 ,\nC3989 ,C3993 ,C3994 ,C4004 ,C4005 ,C4006 ,\nC4010 ,C4013 ,C4024 ,C4029 ,C4031 ,C4032 ,\nC4040 ,C4041 ,C4042 ,C4058 ,C4059 ,C4062 ,\nC4063 ,C4065 ,C4067 ,C4077 ,C4080 ,C4082 ,\nC4086 ,C4120 ,"];11[shape=box, label="id:11 level: 3\n146: V19 V21 V22 V27 V28 \nV31 V32 V35 V36 V37 V38 \nV39 V42 V45 V47 V48 V49 \nV50 V51 V54 V55 V56 V57 \nV58 V61 V62 V64 V65 V66 \nV67 V68 V69 V70 V71 V73 \nV76 V78 V80 V86 V88 V89 \nV91 V97 V98 V99 V101 V102 \nV103 V105 V107 V110 V111 V112 \nV113 V118 V120 V121 V122 V125 \nV126 V127 V128 V134 V136 V137 \nV140 V141 V142 V143 V145 V146 \nV148 V150 V152 V156 V160 V161 \nV162 V163 V164 V166 V167 V174 \nV175 V177 V179 V181 V182 V184 \nV186 V190 V192 V193 V196 V197 \nV199 V200 V202 V203 V204 V208 \nV211 V216 V217 V219 V223 V224 \nV225 V226 V227 V228 V233 V234 \nV235 V241 V242 V245 V247 V248 \nV249 V250 V251 V252 V254 V255 \nV256 V258 V262 V263 V266 V267 \nV268 V269 V271 V272 V276 V277 \nV282 V284 V285 V286 V290 V291 \nV293 V294 V296 \n1176: C383( V19 V32 ) C384( V19 V51 ) C386( V19 V58 ) C387( V19 V73 ) C393( V19 V142 ) \nC394( V19 V145 ) C395( V19 V160 ) C396( V19 V164 ) C399( V19 V190 ) C401( V19 V217 ) C402( V19 V225 ) \nC403( V19 V228 ) C406( V19 V248 ) C407( V19 V255 ) C409( V19 V291 ) C433( V21 V32 ) C435( V21 V66 ) \nC437( V21 V86 ) C438( V21 V99 ) C439( V21 V111 ) C440( V21 V126 ) C445( V21 V164 ) C446( V21 V166 ) \nC448( V21 V193 ) C450( V21 V208 ) C453( V21 V216 ) C454( V21 V223 ) C456( V21 V245 ) C457( V21 V248 ) \nC458( V21 V277 ) C460( V21 V294 ) C462( V22 V35 ) C463( V22 V66 ) C464( V22 V67 ) C465( V22 V70 ) \nC466( V22 V76 ) C470( V22 V122 ) C471( V22 V125 ) C473( V22 V136 ) C474( V22 V137 ) C475( V22 V161 ) \nC476( V22 V197 ) C477( V22 V202 ) C478( V22 V204 ) C482( V22 V223 ) C483( V22 V233 ) C484( V22 V251 ) \nC485( V22 V254 ) C487( V22 V266 ) C488( V22 V282 ) C589( V27 V28 ) C590( V27 V31 ) C591( V27 V36 ) \nC592( V27 V37 ) C593( V27 V38 ) C595( V27 V48 ) C596( V27 V56 ) C601( V27 V148 ) C602( V27 V166 ) \nC603( V27 V175 ) C604( V27 V179 ) C608( V27 V225 ) C609( V27 V234 ) C610( V27 V252 ) C611( V27 V256 ) \nC612( V27 V271 ) C614( V27 V276 ) C615( V28 V31 ) C616( V28 V36 ) C617( V28 V37 ) C619( V28 V48 ) \nC620( V28 V54 ) C621( V28 V56 ) C622( V28 V112 ) C624( V28 V120</w:t>
      </w:r>
    </w:p>
    <w:p>
      <w:pPr>
        <w:pStyle w:val="PreformattedText"/>
        <w:bidi w:val="0"/>
        <w:spacing w:before="0" w:after="0"/>
        <w:jc w:val="left"/>
        <w:rPr/>
      </w:pPr>
      <w:r>
        <w:rPr/>
        <w:t xml:space="preserve"> </w:t>
      </w:r>
      <w:r>
        <w:rPr/>
        <w:t>) C626( V28 V134 ) C629( V28 V156 ) \nC632( V28 V234 ) C634( V28 V262 ) C636( V28 V271 ) C637( V28 V276 ) C639( V28 V284 ) C694( V31 V36 ) \nC695( V31 V37 ) C696( V31 V38 ) C697( V31 V39 ) C699( V31 V48 ) C700( V31 V56 ) C701( V31 V57 ) \nC703( V31 V86 ) C704( V31 V88 ) C705( V31 V98 ) C707( V31 V110 ) C709( V31 V162 ) C710( V31 V177 ) \nC712( V31 V233 ) C713( V31 V234 ) C714( V31 V241 ) C715( V31 V250 ) C717( V31 V271 ) C718( V32 V37 ) \nC722( V32 V88 ) C724( V32 V126 ) C726( V32 V142 ) C727( V32 V145 ) C730( V32 V177 ) C731( V32 V179 ) \nC733( V32 V197 ) C734( V32 V202 ) C737( V32 V216 ) C739( V32 V245 ) C741( V32 V277 ) C742( V32 V294 ) \nC743( V32 V296 ) C793( V35 V66 ) C794( V35 V70 ) C796( V35 V80 ) C802( V35 V98 ) C804( V35 V137 ) \nC805( V35 V146 ) C806( V35 V152 ) C807( V35 V161 ) C810( V35 V192 ) C811( V35 V245 ) C812( V35 V254 ) \nC814( V35 V266 ) C815( V35 V269 ) C816( V35 V282 ) C817( V36 V37 ) C819( V36 V48 ) C820( V36 V56 ) \nC821( V36 V61 ) C822( V36 V67 ) C828( V36 V128 ) C829( V36 V137 ) C831( V36 V184 ) C834( V36 V219 ) \nC835( V36 V223 ) C836( V36 V234 ) C838( V36 V242 ) C840( V36 V271 ) C841( V36 V290 ) C843( V37 V48 ) \nC844( V37 V56 ) C846( V37 V86 ) C847( V37 V88 ) C848( V37 V97 ) C849( V37 V118 ) C850( V37 V122 ) \nC851( V37 V125 ) C852( V37 V156 ) C854( V37 V177 ) C855( V37 V179 ) C856( V37 V197 ) C857( V37 V202 ) \nC858( V37 V203 ) C860( V37 V234 ) C861( V37 V245 ) C862( V37 V271 ) C863( V37 V285 ) C864( V37 V296 ) \nC866( V38 V56 ) C869( V38 V110 ) C871( V38 V162 ) C872( V38 V166 ) C874( V38 V175 ) C875( V38 V177 ) \nC876( V38 V179 ) C881( V38 V225 ) C884( V38 V241 ) C885( V38 V250 ) C886( V38 V252 ) C887( V38 V254 ) \nC888( V38 V256 ) C890( V39 V55 ) C891( V39 V57 ) C892( V39 V86 ) C893( V39 V88 ) C894( V39 V89 ) \nC895( V39 V98 ) C899( V39 V163 ) C902( V39 V226 ) C903( V39 V233 ) C905( V39 V249 ) C906( V39 V250 ) \nC907( V39 V272 ) C959( V42 V47 ) C960( V42 V62 ) C961( V42 V65 ) C962( V42 V71 ) C963( V42 V73 ) \nC964( V42 V80 ) C965( V42 V101 ) C966( V42 V105 ) C967( V42 V107 ) C968( V42 V110 ) C970( V42 V121 ) \nC971( V42 V122 ) C972( V42 V127 ) C975( V42 V140 ) C976( V42 V148 ) C977( V42 V167 ) C979( V42 V177 ) \nC980( V42 V248 ) C981( V42 V252 ) C1030( V45 V56 ) C1032( V45 V78 ) C1035( V45 V102 ) C1038( V45 V161 ) \nC1039( V45 V182 ) C1040( V45 V203 ) C1041( V45 V204 ) C1042( V45 V217 ) C1043( V45 V227 ) C1046( V45 V242 ) \nC1048( V45 V250 ) C1051( V45 V268 ) C1052( V45 V282 ) C1054( V45 V294 ) C1072( V47 V49 ) C1073( V47 V58 ) \nC1074( V47 V65 ) C1075( V47 V71 ) C1076( V47 V73 ) C1077( V47 V80 ) C1078( V47 V103 ) C1079( V47 V105 ) \nC1080( V47 V110 ) C1082( V47 V141 ) C1083( V47 V143 ) C1085( V47 V146 ) C1086( V47 V150 ) C1087( V47 V152 ) \nC1088( V47 V167 ) C1089( V47 V177 ) C1090( V47 V200 ) C1091( V47 V211 ) C1092( V47 V224 ) C1093( V47 V248 ) \nC1094( V47 V262 ) C1097( V48 V56 ) C1099( V48 V98 ) C1102( V48 V121 ) C1106( V48 V228 ) C1107( V48 V234 ) \nC1108( V48 V235 ) C1111( V48 V256 ) C1112( V48 V267 ) C1113( V48 V271 ) C1114( V48 V272 ) C1115( V48 V285 ) \nC1116( V48 V293 ) C1117( V48 V296 ) C1118( V49 V54 ) C1119( V49 V57 ) C1120( V49 V58 ) C1124( V49 V105 ) \nC1125( V49 V112 ) C1127( V49 V118 ) C1128( V49 V134 ) C1130( V49 V145 ) C1131( V49 V150 ) C1132( V49 V167 ) \nC1133( V49 V174 ) C1134( V49 V190 ) C1135( V49 V227 ) C1136( V49 V262 ) C1140( V50 V61 ) C1141( V50 V62 ) \nC1142( V50 V67 ) C1143( V50 V71 ) C1146( V50 V102 ) C1154( V50 V193 ) C1155( V50 V199 ) C1156( V50 V202 ) \nC1160( V50 V249 ) C1161( V50 V256 ) C1162( V50 V258 ) C1163( V50 V267 ) C1164( V50 V271 ) C1165( V50 V290 ) \nC1167( V51 V58 ) C1169( V51 V73 ) C1172( V51 V97 ) C1173( V51 V102 ) C1176( V51 V160 ) C1177( V51 V164 ) \nC1178( V51 V166 ) C1181( V51 V181 ) C1182( V51 V190 ) C1185( V51 V217 ) C1187( V51 V228 ) C1189( V51 V255 ) \nC1191( V51 V293 ) C1241( V54 V57 ) C1243( V54 V69 ) C1245( V54 V120 ) C1246( V54 V134 ) C1247( V54 V145 ) \nC1249( V54 V156 ) C1250( V54 V167 ) C1251( V54 V174 ) C1255( V54 V190 ) C1257( V54 V204 ) C1259( V54 V217 ) \nC1260( V54 V227 ) C1262( V54 V262 ) C1263( V54 V276 ) C1264( V54 V284 ) C1265( V55 V66 ) C1266( V55 V71 ) \nC1268( V55 V89 ) C1273( V55 V136 ) C1274( V55 V160 ) C1275( V55 V163 ) C1277( V55 V174 ) C1279( V55 V186 ) \nC1282( V55 V211 ) C1284( V55 V219 ) C1285( V55 V225 ) C1286( V55 V226 ) C1287( V55 V249 ) C1293( V56 V161 ) \nC1294( V56 V166 ) C1295( V56 V175 ) C1296( V56 V179 ) C1298( V56 V217 ) C1299( V56 V225 ) C1301( V56 V234 ) \nC1303( V56 V252 ) C1304( V56 V256 ) C1305( V56 V271 ) C1306( V57 V64 ) C1307( V57 V65 ) C1308( V57 V86 ) \nC1309( V57 V88 ) C1311( V57 V98 ) C1313( V57 V134 ) C1314( V57 V145 ) C1315( V57 V152 ) C1317( V57 V167 ) \nC1318( V57 V174 ) C1321( V57 V190 ) C1322( V57 V211 ) C1323( V57 V227 ) C1324( V57 V233 ) C1325( V57 V235 ) \nC1327( V57 V250 ) C1328( V58 V73 ) C1330( V58 V103 ) C1331( V58 V105 ) C1333( V58 V141 ) C1334( V58 V143 ) \nC1336( V58 V146 ) C1337( V58 V150 ) C1338( V58 V152 ) C1339( V58 V160 ) C1340( V58 V164 ) C1341( V58 V190 ) \nC1342( V58 V200 ) C1343( V58 V211 ) C1344( V58 V217 ) C1345( V58 V224 ) C1346( V58 V228 ) C1347( V58 V255 ) \nC1348( V58 V262 ) C1398( V61 V62 ) C1399( V61 V67 ) C1400( V61 V68 ) C1401( V61 V71 ) C1404( V61 V80 ) \nC1406( V61 V102 ) C1408( V61 V113 ) C1409( V61 V128 ) C1411( V61 V184 ) C1412( V61 V193 ) C1414( V61 V199 ) \nC1416( V61 V223 ) C1420( V61 V271 ) C1422( V61 V290 ) C1423( V62 V67 ) C1424( V62 V71 ) C1425( V62 V101 ) \nC1426( V62 V102 ) C1427( V62 V105 ) C1428( V62 V107 ) C1430( V62 V127 ) C1432( V62 V140 ) C1433( V62 V141 ) \nC1434( V62 V142 ) C1435( V62 V148 ) C1437( V62 V193 ) C1438( V62 V199 ) C1439( V62 V252 ) C1440( V62 V271 ) \nC1461( V64 V65 ) C1463( V64 V89 ) C1465( V64 V97 ) C1467( V64 V141 ) C1469( V64 V152 ) C1471( V64 V156 ) \nC1476( V64 V211 ) C1477( V64 V216 ) C1478( V64 V228 ) C1479( V64 V235 ) C1481( V64 V254 ) C1482( V64 V255 ) \nC1483( V64 V258 ) C1485( V64 V269 ) C1486( V64 V290 ) C1487( V65 V71 ) C1488( V65 V73 ) C1489( V65 V80 ) \nC1490( V65 V88 ) C1491( V65 V110 ) C1492( V65 V148 ) C1493( V65 V152 ) C1496( V65 V167 ) C1498( V65 V177 ) \nC1499( V65 V181 ) C1501( V65 V211 ) C1502( V65 V235 ) C1505( V65 V248 ) C1508( V66 V70 ) C1509( V66 V86 ) \nC1512( V66 V137 ) C1513( V66 V161 ) C1514( V66 V166 ) C1516( V66 V186 ) C1518( V66 V193 ) C1522( V66 V211 ) \nC1523( V66 V219 ) C1524( V66 V223 ) C1525( V66 V225 ) C1526( V66 V254 ) C1528( V66 V266 ) C1530( V66 V282 ) \nC1531( V67 V71 ) C1532( V67 V76 ) C1537( V67 V102 ) C1540( V67 V125 ) C1542( V67 V137 ) C1544( V67 V193 ) \nC1545( V67 V197 ) C1546( V67 V199 ) C1547( V67 V202 ) C1548( V67 V204 ) C1549( V67 V219 ) C1550( V67 V223 ) \nC1551( V67 V242 ) C1552( V67 V271 ) C1555( V68 V80 ) C1556( V68 V91 ) C1558( V68 V103 ) C1560( V68 V113 ) \nC1562( V68 V164 ) C1566( V68 V196 ) C1567( V68 V208 ) C1568( V68 V219 ) C1569( V68 V226 ) C1572( V68 V247 ) \nC1573( V68 V255 ) C1576( V68 V277 ) C1579( V69 V91 ) C1580( V69 V99 ) C1582( V69 V107 ) C1583( V69 V128 ) \nC1585( V69 V150 ) C1590( V69 V196 ) C1593( V69 V204 ) C1594( V69 V217 ) C1595( V69 V226 ) C1597( V69 V242 ) \nC1600( V69 V276 ) C1601( V69 V286 ) C1603( V70 V76 ) C1607( V70 V137 ) C1609( V70 V161 ) C1611( V70 V184 ) \nC1619( V70 V254 ) C1621( V70 V266 ) C1623( V70 V282 ) C1624( V70 V293 ) C1625( V71 V73 ) C1626( V71 V80 ) \nC1628( V71 V102 ) C1630( V71 V110 ) C1633( V71 V136 ) C1634( V71 V160 ) C1635( V71 V167 ) C1637( V71 V174 ) \nC1638( V71 V177 ) C1639( V71 V193 ) C1640( V71 V199 ) C1641( V71 V248 ) C1643( V71 V271 ) C1665( V73 V80 ) \nC1666( V73 V91 ) C1668( V73 V110 ) C1669( V73 V126 ) C1671( V73 V160 ) C1672( V73 V162 ) C1673( V73 V164 ) \nC1674( V73 V167 ) C1676( V73 V177 ) C1677( V73 V190 ) C1678( V73 V217 ) C1679( V73 V228 ) C1681( V73 V248 ) \nC1682( V73 V255 ) C1684( V73 V286 ) C1736( V76 V125 ) C1737( V76 V128 ) C1739( V76 V137 ) C1742( V76 V182 ) \nC1744( V76 V197 ) C1745( V76 V202 ) C1746( V76 V204 ) C1750( V76 V223 ) C1754( V76 V269 ) C1756( V76 V293 ) \nC1783( V78 V112 ) C1785( V78 V118 ) C1787( V78 V162 ) C1788( V78 V186 ) C1789( V78 V190 ) C1790( V78 V192 ) \nC1791( V78 V203 ) C1792( V78 V227 ) C1793( V78 V234 ) C1794( V78 V242 ) C1798( V78 V262 ) C1799( V78 V263 ) \nC1800( V78 V277 ) C1801( V78 V291 ) C1802( V78 V294 ) C1827( V80 V110 ) C1828( V80 V113 ) C1829( V80 V152 ) \nC1831( V80 V167 ) C1833( V80 V177 ) C1835( V80 V245 ) C1836( V80 V248 ) C1937( V86 V88 ) C1938( V86 V97 ) \nC1939( V86 V98 ) C1940( V86 V118 ) C1941( V86 V122 ) C1943( V86 V125 ) C1945( V86 V156 ) C1946( V86 V166 ) \nC1949( V86 V193 ) C1951( V86 V203 ) C1954( V86 V223 ) C1955( V86 V233 ) C1956( V86 V250 ) C1957( V86 V285 ) \nC1980( V88 V98 ) C1982( V88 V148 ) C1985( V88 V177 ) C1986( V88 V179 ) C1987( V88 V181 ) C1990( V88 V197 ) \nC1991( V88 V202 ) C1992( V88 V233 ) C1993( V88 V245 ) C1995( V88 V250 ) C1997( V88 V296 ) C2000( V89 V141 ) \nC2001( V89 V156 ) C2002( V89 V163 ) C2003( V89 V175 ) C2005( V89 V199 ) C2007( V89 V226 ) C2008( V89 V228 ) \nC2010( V89 V247 ) C2011( V89 V249 ) C2012( V89 V254 ) C2013( V89 V255 ) C2014( V89 V258 ) C2015( V89 V269 ) \nC2017( V89 V290 ) C2031( V91 V99 ) C2032( V91 V103 ) C2034( V91 V126 ) C2035( V91 V128 ) C2037( V91 V150 ) \nC2038( V91 V162 ) C2039( V91 V164 ) C2042( V91 V226 ) C2044( V91 V242 ) C2047( V91 V255 ) C2050( V91 V276 ) \nC2052( V91 V286 ) C2150( V97 V102 ) C2152( V97 V118 ) C2153( V97 V122 ) C2154( V97 V125 ) C2158( V97 V156 ) \nC2160( V97 V181 ) C2161( V97 V203 ) C2165( V97 V216 ) C2166( V97 V258 ) C2169( V97 V285 ) C2173( V98 V146 ) \nC2174( V98 V161 ) C2178( V98 V192 ) C2179( V98 V233 ) C2182( V98 V250 ) C2184( V98 V267 ) C2185( V98 V269 ) \nC2186( V99 V111 ) C2187( V99 V128 ) C2190( V99 V134 ) C2191( V99 V150 ) C2193( V99 V164 ) C2195( V99 V167 ) \nC2197( V99 V196 ) C2198( V99 V208 ) C2200( V99 V226 ) C2202( V99 V242 ) C2203( V99 V248 ) C2204( V99 V276 ) \nC2206( V99 V286 ) C2230( V101 V105 ) C2231( V101 V107 ) C2235( V101 V121 ) C2236(</w:t>
      </w:r>
    </w:p>
    <w:p>
      <w:pPr>
        <w:pStyle w:val="PreformattedText"/>
        <w:bidi w:val="0"/>
        <w:spacing w:before="0" w:after="0"/>
        <w:jc w:val="left"/>
        <w:rPr/>
      </w:pPr>
      <w:r>
        <w:rPr/>
        <w:t xml:space="preserve"> </w:t>
      </w:r>
      <w:r>
        <w:rPr/>
        <w:t>V101 V122 ) C2237( V101 V127 ) \nC2241( V101 V140 ) C2242( V101 V146 ) C2243( V101 V148 ) C2245( V101 V182 ) C2246( V101 V197 ) C2247( V101 V252 ) \nC2254( V102 V181 ) C2255( V102 V182 ) C2256( V102 V193 ) C2257( V102 V199 ) C2258( V102 V203 ) C2259( V102 V204 ) \nC2261( V102 V250 ) C2262( V102 V268 ) C2263( V102 V271 ) C2265( V102 V282 ) C2269( V103 V141 ) C2270( V103 V143 ) \nC2271( V103 V146 ) C2273( V103 V152 ) C2274( V103 V164 ) C2276( V103 V175 ) C2277( V103 V192 ) C2278( V103 V193 ) \nC2279( V103 V200 ) C2280( V103 V211 ) C2282( V103 V224 ) C2286( V103 V255 ) C2315( V105 V107 ) C2318( V105 V127 ) \nC2320( V105 V140 ) C2322( V105 V148 ) C2323( V105 V150 ) C2328( V105 V252 ) C2329( V105 V262 ) C2330( V105 V272 ) \nC2353( V107 V127 ) C2356( V107 V140 ) C2359( V107 V148 ) C2362( V107 V196 ) C2366( V107 V247 ) C2367( V107 V252 ) \nC2407( V110 V127 ) C2409( V110 V162 ) C2410( V110 V167 ) C2412( V110 V177 ) C2413( V110 V241 ) C2414( V110 V248 ) \nC2416( V110 V268 ) C2417( V110 V271 ) C2418( V110 V282 ) C2422( V111 V113 ) C2423( V111 V120 ) C2425( V111 V127 ) \nC2427( V111 V136 ) C2428( V111 V143 ) C2431( V111 V164 ) C2432( V111 V179 ) C2433( V111 V181 ) C2434( V111 V199 ) \nC2437( V111 V208 ) C2440( V111 V248 ) C2441( V111 V267 ) C2446( V111 V294 ) C2448( V112 V118 ) C2450( V112 V134 ) \nC2453( V112 V162 ) C2454( V112 V174 ) C2455( V112 V186 ) C2456( V112 V192 ) C2457( V112 V234 ) C2459( V112 V263 ) \nC2461( V112 V277 ) C2465( V112 V291 ) C2467( V113 V120 ) C2468( V113 V127 ) C2469( V113 V142 ) C2470( V113 V143 ) \nC2473( V113 V184 ) C2475( V113 V200 ) C2479( V113 V241 ) C2481( V113 V251 ) C2482( V113 V252 ) C2486( V113 V294 ) \nC2554( V118 V122 ) C2555( V118 V125 ) C2557( V118 V156 ) C2558( V118 V162 ) C2559( V118 V174 ) C2560( V118 V186 ) \nC2561( V118 V192 ) C2562( V118 V203 ) C2564( V118 V234 ) C2565( V118 V263 ) C2566( V118 V277 ) C2569( V118 V285 ) \nC2570( V118 V291 ) C2592( V120 V136 ) C2593( V120 V142 ) C2595( V120 V156 ) C2596( V120 V179 ) C2597( V120 V181 ) \nC2599( V120 V184 ) C2601( V120 V199 ) C2602( V120 V200 ) C2605( V120 V241 ) C2606( V120 V251 ) C2607( V120 V252 ) \nC2608( V120 V262 ) C2609( V120 V267 ) C2610( V120 V276 ) C2611( V120 V284 ) C2613( V121 V122 ) C2615( V121 V150 ) \nC2620( V121 V228 ) C2621( V121 V235 ) C2622( V121 V256 ) C2623( V121 V272 ) C2625( V121 V285 ) C2626( V121 V293 ) \nC2627( V121 V296 ) C2628( V122 V125 ) C2630( V122 V136 ) C2631( V122 V156 ) C2633( V122 V203 ) C2638( V122 V233 ) \nC2639( V122 V251 ) C2641( V122 V285 ) C2672( V125 V156 ) C2675( V125 V197 ) C2676( V125 V202 ) C2677( V125 V203 ) \nC2678( V125 V204 ) C2682( V125 V223 ) C2685( V125 V285 ) C2689( V126 V140 ) C2690( V126 V162 ) C2693( V126 V200 ) \nC2694( V126 V208 ) C2697( V126 V216 ) C2699( V126 V245 ) C2702( V126 V263 ) C2703( V126 V277 ) C2705( V126 V286 ) \nC2707( V126 V294 ) C2710( V127 V140 ) C2711( V127 V143 ) C2713( V127 V148 ) C2717( V127 V252 ) C2718( V127 V268 ) \nC2720( V127 V271 ) C2722( V127 V282 ) C2724( V127 V294 ) C2726( V128 V137 ) C2727( V128 V150 ) C2729( V128 V182 ) \nC2730( V128 V184 ) C2736( V128 V223 ) C2737( V128 V226 ) C2740( V128 V242 ) C2742( V128 V269 ) C2743( V128 V276 ) \nC2744( V128 V286 ) C2745( V128 V290 ) C2824( V134 V145 ) C2827( V134 V167 ) C2828( V134 V174 ) C2829( V134 V190 ) \nC2830( V134 V196 ) C2832( V134 V227 ) C2855( V136 V160 ) C2857( V136 V174 ) C2858( V136 V179 ) C2859( V136 V181 ) \nC2860( V136 V199 ) C2865( V136 V233 ) C2866( V136 V251 ) C2869( V136 V267 ) C2873( V137 V161 ) C2874( V137 V182 ) \nC2877( V137 V219 ) C2879( V137 V242 ) C2880( V137 V254 ) C2881( V137 V266 ) C2882( V137 V269 ) C2883( V137 V282 ) \nC2923( V140 V148 ) C2927( V140 V200 ) C2928( V140 V208 ) C2931( V140 V233 ) C2932( V140 V249 ) C2933( V140 V252 ) \nC2936( V140 V263 ) C2938( V140 V284 ) C2941( V141 V142 ) C2942( V141 V143 ) C2943( V141 V146 ) C2944( V141 V152 ) \nC2946( V141 V156 ) C2948( V141 V200 ) C2949( V141 V211 ) C2950( V141 V224 ) C2951( V141 V228 ) C2952( V141 V254 ) \nC2953( V141 V255 ) C2954( V141 V258 ) C2955( V141 V269 ) C2958( V141 V290 ) C2959( V142 V145 ) C2962( V142 V184 ) \nC2965( V142 V200 ) C2969( V142 V241 ) C2970( V142 V251 ) C2971( V142 V252 ) C2976( V143 V146 ) C2977( V143 V152 ) \nC2978( V143 V200 ) C2980( V143 V211 ) C2982( V143 V224 ) C2987( V143 V294 ) C3004( V145 V167 ) C3006( V145 V174 ) \nC3008( V145 V190 ) C3010( V145 V216 ) C3011( V145 V224 ) C3012( V145 V227 ) C3014( V145 V251 ) C3016( V145 V263 ) \nC3017( V145 V266 ) C3018( V145 V291 ) C3019( V146 V152 ) C3020( V146 V161 ) C3022( V146 V182 ) C3023( V146 V192 ) \nC3024( V146 V197 ) C3025( V146 V200 ) C3026( V146 V211 ) C3027( V146 V224 ) C3031( V146 V269 ) C3048( V148 V181 ) \nC3052( V148 V234 ) C3054( V148 V252 ) C3056( V148 V276 ) C3073( V150 V226 ) C3074( V150 V242 ) C3075( V150 V262 ) \nC3078( V150 V276 ) C3079( V150 V285 ) C3080( V150 V286 ) C3102( V152 V200 ) C3103( V152 V211 ) C3104( V152 V224 ) \nC3105( V152 V235 ) C3107( V152 V245 ) C3156( V156 V203 ) C3159( V156 V228 ) C3160( V156 V254 ) C3161( V156 V255 ) \nC3162( V156 V258 ) C3163( V156 V262 ) C3164( V156 V269 ) C3165( V156 V276 ) C3166( V156 V284 ) C3167( V156 V285 ) \nC3168( V156 V290 ) C3209( V160 V164 ) C3212( V160 V174 ) C3213( V160 V190 ) C3214( V160 V217 ) C3215( V160 V228 ) \nC3218( V160 V255 ) C3219( V160 V296 ) C3221( V161 V192 ) C3222( V161 V217 ) C3225( V161 V254 ) C3227( V161 V266 ) \nC3228( V161 V269 ) C3229( V161 V282 ) C3231( V162 V177 ) C3232( V162 V186 ) C3233( V162 V192 ) C3234( V162 V234 ) \nC3235( V162 V241 ) C3237( V162 V263 ) C3239( V162 V277 ) C3241( V162 V286 ) C3242( V162 V291 ) C3243( V163 V175 ) \nC3244( V163 V199 ) C3246( V163 V226 ) C3249( V163 V247 ) C3250( V163 V249 ) C3252( V163 V286 ) C3254( V164 V190 ) \nC3255( V164 V208 ) C3256( V164 V217 ) C3257( V164 V228 ) C3261( V164 V248 ) C3262( V164 V255 ) C3277( V166 V175 ) \nC3279( V166 V179 ) C3283( V166 V193 ) C3289( V166 V223 ) C3290( V166 V225 ) C3292( V166 V252 ) C3293( V166 V256 ) \nC3294( V166 V293 ) C3295( V167 V174 ) C3296( V167 V177 ) C3297( V167 V190 ) C3298( V167 V196 ) C3300( V167 V227 ) \nC3301( V167 V248 ) C3384( V174 V190 ) C3385( V174 V227 ) C3389( V175 V179 ) C3391( V175 V192 ) C3392( V175 V193 ) \nC3393( V175 V199 ) C3395( V175 V225 ) C3398( V175 V247 ) C3399( V175 V252 ) C3400( V175 V256 ) C3414( V177 V179 ) \nC3415( V177 V197 ) C3416( V177 V202 ) C3417( V177 V241 ) C3418( V177 V245 ) C3419( V177 V248 ) C3422( V177 V296 ) \nC3438( V179 V181 ) C3440( V179 V197 ) C3441( V179 V199 ) C3442( V179 V202 ) C3444( V179 V225 ) C3445( V179 V245 ) \nC3446( V179 V252 ) C3447( V179 V256 ) C3448( V179 V267 ) C3450( V179 V296 ) C3467( V181 V199 ) C3471( V181 V267 ) \nC3476( V182 V197 ) C3477( V182 V203 ) C3478( V182 V204 ) C3481( V182 V250 ) C3484( V182 V268 ) C3485( V182 V269 ) \nC3486( V182 V282 ) C3504( V184 V200 ) C3508( V184 V223 ) C3512( V184 V241 ) C3513( V184 V251 ) C3514( V184 V252 ) \nC3516( V184 V290 ) C3534( V186 V192 ) C3536( V186 V211 ) C3538( V186 V219 ) C3539( V186 V225 ) C3540( V186 V234 ) \nC3541( V186 V235 ) C3543( V186 V263 ) C3545( V186 V266 ) C3547( V186 V277 ) C3550( V186 V291 ) C3585( V190 V203 ) \nC3586( V190 V217 ) C3587( V190 V227 ) C3588( V190 V228 ) C3589( V190 V255 ) C3590( V190 V262 ) C3606( V192 V193 ) \nC3609( V192 V234 ) C3611( V192 V263 ) C3612( V192 V269 ) C3613( V192 V277 ) C3615( V192 V291 ) C3617( V193 V199 ) \nC3620( V193 V223 ) C3622( V193 V271 ) C3644( V196 V208 ) C3646( V196 V219 ) C3647( V196 V226 ) C3649( V196 V247 ) \nC3651( V196 V277 ) C3653( V197 V202 ) C3654( V197 V204 ) C3655( V197 V223 ) C3656( V197 V245 ) C3659( V197 V296 ) \nC3673( V199 V247 ) C3674( V199 V267 ) C3675( V199 V271 ) C3679( V200 V208 ) C3680( V200 V211 ) C3683( V200 V224 ) \nC3684( V200 V241 ) C3685( V200 V251 ) C3686( V200 V252 ) C3688( V200 V263 ) C3700( V202 V204 ) C3702( V202 V223 ) \nC3703( V202 V245 ) C3704( V202 V249 ) C3705( V202 V256 ) C3706( V202 V290 ) C3707( V202 V296 ) C3708( V203 V204 ) \nC3710( V203 V250 ) C3711( V203 V262 ) C3712( V203 V268 ) C3713( V203 V282 ) C3714( V203 V285 ) C3716( V204 V217 ) \nC3717( V204 V223 ) C3719( V204 V250 ) C3720( V204 V268 ) C3721( V204 V282 ) C3750( V208 V219 ) C3752( V208 V226 ) \nC3754( V208 V247 ) C3755( V208 V248 ) C3757( V208 V263 ) C3758( V208 V277 ) C3774( V211 V219 ) C3775( V211 V224 ) \nC3776( V211 V225 ) C3777( V211 V235 ) C3821( V216 V224 ) C3822( V216 V245 ) C3823( V216 V251 ) C3824( V216 V258 ) \nC3826( V216 V263 ) C3827( V216 V266 ) C3828( V216 V277 ) C3829( V216 V291 ) C3830( V216 V294 ) C3831( V217 V228 ) \nC3835( V217 V255 ) C3843( V219 V225 ) C3844( V219 V226 ) C3845( V219 V242 ) C3846( V219 V247 ) C3849( V219 V277 ) \nC3881( V223 V290 ) C3882( V224 V251 ) C3883( V224 V263 ) C3884( V224 V266 ) C3885( V224 V291 ) C3887( V225 V248 ) \nC3888( V225 V252 ) C3889( V225 V256 ) C3892( V225 V291 ) C3893( V226 V242 ) C3894( V226 V247 ) C3895( V226 V249 ) \nC3896( V226 V276 ) C3897( V226 V277 ) C3898( V226 V286 ) C3899( V227 V242 ) C3904( V227 V284 ) C3905( V227 V294 ) \nC3906( V228 V235 ) C3907( V228 V254 ) C3908( V228 V255 ) C3909( V228 V256 ) C3910( V228 V258 ) C3911( V228 V269 ) \nC3912( V228 V272 ) C3913( V228 V285 ) C3914( V228 V290 ) C3915( V228 V293 ) C3916( V228 V296 ) C3938( V233 V249 ) \nC3939( V233 V250 ) C3940( V233 V251 ) C3944( V233 V284 ) C3946( V234 V263 ) C3947( V234 V271 ) C3949( V234 V276 ) \nC3950( V234 V277 ) C3951( V234 V291 ) C3954( V235 V256 ) C3955( V235 V266 ) C3956( V235 V272 ) C3958( V235 V285 ) \nC3960( V235 V293 ) C3961( V235 V296 ) C3985( V241 V251 ) C3986( V241 V252 ) C3991( V242 V276 ) C3992( V242 V286 ) \nC3993( V242 V294 ) C4003( V245 V277 ) C4004( V245 V294 ) C4005( V245 V296 ) C4012( V247 V277 ) C4017( V248 V291 ) \nC4018( V249 V256 ) C4021( V249 V284 ) C4022( V249 V290 ) C4024( V250 V254 ) C4025( V250 V268 ) C4026( V250 V282 ) \nC4028( V251 V252 ) C4029( V251 V263 ) C4031( V251 V266 ) C4032( V251 V291 ) C4033( V252 V256 ) C4039( V254 V255 ) \nC4040(</w:t>
      </w:r>
    </w:p>
    <w:p>
      <w:pPr>
        <w:pStyle w:val="PreformattedText"/>
        <w:bidi w:val="0"/>
        <w:spacing w:before="0" w:after="0"/>
        <w:jc w:val="left"/>
        <w:rPr/>
      </w:pPr>
      <w:r>
        <w:rPr/>
        <w:t xml:space="preserve"> </w:t>
      </w:r>
      <w:r>
        <w:rPr/>
        <w:t>V254 V258 ) C4041( V254 V266 ) C4042( V254 V269 ) C4043( V254 V282 ) C4044( V254 V290 ) C4045( V255 V258 ) \nC4047( V255 V269 ) C4049( V255 V290 ) C4050( V256 V272 ) C4051( V256 V285 ) C4052( V256 V290 ) C4053( V256 V293 ) \nC4054( V256 V296 ) C4062( V258 V267 ) C4063( V258 V269 ) C4064( V258 V290 ) C4075( V262 V276 ) C4076( V262 V284 ) \nC4077( V263 V266 ) C4078( V263 V277 ) C4080( V263 V291 ) C4084( V266 V282 ) C4086( V266 V291 ) C4088( V268 V271 ) \nC4089( V268 V282 ) C4094( V269 V290 ) C4100( V271 V282 ) C4104( V272 V285 ) C4106( V272 V293 ) C4107( V272 V296 ) \nC4113( V276 V284 ) C4114( V276 V286 ) C4115( V277 V291 ) C4116( V277 V294 ) C4127( V285 V293 ) C4128( V285 V296 ) \nC4130( V293 V296 ) "];5-&gt;11[label="140: V19 V21 V22 V27 V28 \nV31 V32 V35 V36 V37 V38 \nV39 V42 V45 V47 V48 V49 \nV50 V51 V54 V55 V56 V57 \nV58 V61 V62 V64 V65 V66 \nV67 V68 V69 V70 V71 V73 \nV76 V78 V80 V86 V88 V89 \nV91 V97 V98 V99 V101 V102 \nV103 V105 V107 V110 V111 V112 \nV113 V118 V121 V122 V125 V126 \nV127 V128 V134 V136 V137 V140 \nV141 V142 V143 V145 V146 V148 \nV150 V152 V160 V161 V162 V163 \nV164 V166 V167 V174 V175 V177 \nV179 V181 V182 V184 V186 V190 \nV192 V193 V196 V197 V199 V200 \nV202 V203 V204 V208 V211 V216 \nV217 V219 V223 V224 V225 V227 \nV233 V234 V235 V241 V242 V245 \nV247 V248 V249 V250 V251 V254 \nV255 V256 V258 V262 V263 V266 \nV267 V268 V269 V271 V272 V276 \nV282 V284 V285 V286 V290 V291 \nV293 V294 V296 \n1050: C383 ,C384 ,C386 ,C387 ,C393 ,\nC394 ,C395 ,C396 ,C399 ,C401 ,C402 ,\nC406 ,C407 ,C409 ,C433 ,C435 ,C437 ,\nC438 ,C439 ,C440 ,C445 ,C446 ,C448 ,\nC450 ,C453 ,C454 ,C456 ,C457 ,C460 ,\nC462 ,C463 ,C464 ,C465 ,C466 ,C470 ,\nC471 ,C473 ,C474 ,C475 ,C476 ,C477 ,\nC478 ,C482 ,C483 ,C484 ,C485 ,C487 ,\nC488 ,C589 ,C590 ,C591 ,C592 ,C593 ,\nC595 ,C596 ,C601 ,C602 ,C603 ,C604 ,\nC608 ,C609 ,C611 ,C612 ,C614 ,C615 ,\nC616 ,C617 ,C619 ,C620 ,C621 ,C622 ,\nC626 ,C632 ,C634 ,C636 ,C637 ,C639 ,\nC694 ,C695 ,C696 ,C697 ,C699 ,C700 ,\nC701 ,C703 ,C704 ,C705 ,C707 ,C709 ,\nC710 ,C712 ,C713 ,C714 ,C715 ,C717 ,\nC718 ,C722 ,C724 ,C726 ,C727 ,C730 ,\nC731 ,C733 ,C734 ,C737 ,C739 ,C742 ,\nC743 ,C793 ,C794 ,C796 ,C802 ,C804 ,\nC805 ,C806 ,C807 ,C810 ,C811 ,C812 ,\nC814 ,C815 ,C816 ,C817 ,C819 ,C820 ,\nC821 ,C822 ,C828 ,C829 ,C831 ,C834 ,\nC835 ,C836 ,C838 ,C840 ,C841 ,C843 ,\nC844 ,C846 ,C847 ,C848 ,C849 ,C850 ,\nC851 ,C854 ,C855 ,C856 ,C857 ,C858 ,\nC860 ,C861 ,C862 ,C863 ,C864 ,C866 ,\nC869 ,C871 ,C872 ,C874 ,C875 ,C876 ,\nC881 ,C884 ,C885 ,C887 ,C888 ,C890 ,\nC891 ,C892 ,C893 ,C894 ,C895 ,C899 ,\nC903 ,C905 ,C906 ,C907 ,C959 ,C960 ,\nC961 ,C962 ,C963 ,C964 ,C965 ,C966 ,\nC967 ,C968 ,C970 ,C971 ,C972 ,C975 ,\nC976 ,C977 ,C979 ,C980 ,C1030 ,C1032 ,\nC1035 ,C1038 ,C1039 ,C1040 ,C1041 ,C1042 ,\nC1043 ,C1046 ,C1048 ,C1051 ,C1052 ,C1054 ,\nC1072 ,C1073 ,C1074 ,C1075 ,C1076 ,C1077 ,\nC1078 ,C1079 ,C1080 ,C1082 ,C1083 ,C1085 ,\nC1086 ,C1087 ,C1088 ,C1089 ,C1090 ,C1091 ,\nC1092 ,C1093 ,C1094 ,C1097 ,C1099 ,C1102 ,\nC1107 ,C1108 ,C1111 ,C1112 ,C1113 ,C1114 ,\nC1115 ,C1116 ,C1117 ,C1118 ,C1119 ,C1120 ,\nC1124 ,C1125 ,C1127 ,C1128 ,C1130 ,C1131 ,\nC1132 ,C1133 ,C1134 ,C1135 ,C1136 ,C1140 ,\nC1141 ,C1142 ,C1143 ,C1146 ,C1154 ,C1155 ,\nC1156 ,C1160 ,C1161 ,C1162 ,C1163 ,C1164 ,\nC1165 ,C1167 ,C1169 ,C1172 ,C1173 ,C1176 ,\nC1177 ,C1178 ,C1181 ,C1182 ,C1185 ,C1189 ,\nC1191 ,C1241 ,C1243 ,C1246 ,C1247 ,C1250 ,\nC1251 ,C1255 ,C1257 ,C1259 ,C1260 ,C1262 ,\nC1263 ,C1264 ,C1265 ,C1266 ,C1268 ,C1273 ,\nC1274 ,C1275 ,C1277 ,C1279 ,C1282 ,C1284 ,\nC1285 ,C1287 ,C1293 ,C1294 ,C1295 ,C1296 ,\nC1298 ,C1299 ,C1301 ,C1304 ,C1305 ,C1306 ,\nC1307 ,C1308 ,C1309 ,C1311 ,C1313 ,C1314 ,\nC1315 ,C1317 ,C1318 ,C1321 ,C1322 ,C1323 ,\nC1324 ,C1325 ,C1327 ,C1328 ,C1330 ,C1331 ,\nC1333 ,C1334 ,C1336 ,C1337 ,C1338 ,C1339 ,\nC1340 ,C1341 ,C1342 ,C1343 ,C1344 ,C1345 ,\nC1347 ,C1348 ,C1398 ,C1399 ,C1400 ,C1401 ,\nC1404 ,C1406 ,C1408 ,C1409 ,C1411 ,C1412 ,\nC1414 ,C1416 ,C1420 ,C1422 ,C1423 ,C1424 ,\nC1425 ,C1426 ,C1427 ,C1428 ,C1430 ,C1432 ,\nC1433 ,C1434 ,C1435 ,C1437 ,C1438 ,C1440 ,\nC1461 ,C1463 ,C1465 ,C1467 ,C1469 ,C1476 ,\nC1477 ,C1479 ,C1481 ,C1482 ,C1483 ,C1485 ,\nC1486 ,C1487 ,C1488 ,C1489 ,C1490 ,C1491 ,\nC1492 ,C1493 ,C1496 ,C1498 ,C1499 ,C1501 ,\nC1502 ,C1505 ,C1508 ,C1509 ,C1512 ,C1513 ,\nC1514 ,C1516 ,C1518 ,C1522 ,C1523 ,C1524 ,\nC1525 ,C1526 ,C1528 ,C1530 ,C1531 ,C1532 ,\nC1537 ,C1540 ,C1542 ,C1544 ,C1545 ,C1546 ,\nC1547 ,C1548 ,C1549 ,C1550 ,C1551 ,C1552 ,\nC1555 ,C1556 ,C1558 ,C1560 ,C1562 ,C1566 ,\nC1567 ,C1568 ,C1572 ,C1573 ,C1579 ,C1580 ,\nC1582 ,C1583 ,C1585 ,C1590 ,C1593 ,C1594 ,\nC1597 ,C1600 ,C1601 ,C1603 ,C1607 ,C1609 ,\nC1611 ,C1619 ,C1621 ,C1623 ,C1624 ,C1625 ,\nC1626 ,C1628 ,C1630 ,C1633 ,C1634 ,C1635 ,\nC1637 ,C1638 ,C1639 ,C1640 ,C1641 ,C1643 ,\nC1665 ,C1666 ,C1668 ,C1669 ,C1671 ,C1672 ,\nC1673 ,C1674 ,C1676 ,C1677 ,C1678 ,C1681 ,\nC1682 ,C1684 ,C1736 ,C1737 ,C1739 ,C1742 ,\nC1744 ,C1745 ,C1746 ,C1750 ,C1754 ,C1756 ,\nC1783 ,C1785 ,C1787 ,C1788 ,C1789 ,C1790 ,\nC1791 ,C1792 ,C1793 ,C1794 ,C1798 ,C1799 ,\nC1801 ,C1802 ,C1827 ,C1828 ,C1829 ,C1831 ,\nC1833 ,C1835 ,C1836 ,C1937 ,C1938 ,C1939 ,\nC1940 ,C1941 ,C1943 ,C1946 ,C1949 ,C1951 ,\nC1954 ,C1955 ,C1956 ,C1957 ,C1980 ,C1982 ,\nC1985 ,C1986 ,C1987 ,C1990 ,C1991 ,C1992 ,\nC1993 ,C1995 ,C1997 ,C2000 ,C2002 ,C2003 ,\nC2005 ,C2010 ,C2011 ,C2012 ,C2013 ,C2014 ,\nC2015 ,C2017 ,C2031 ,C2032 ,C2034 ,C2035 ,\nC2037 ,C2038 ,C2039 ,C2044 ,C2047 ,C2050 ,\nC2052 ,C2150 ,C2152 ,C2153 ,C2154 ,C2160 ,\nC2161 ,C2165 ,C2166 ,C2169 ,C2173 ,C2174 ,\nC2178 ,C2179 ,C2182 ,C2184 ,C2185 ,C2186 ,\nC2187 ,C2190 ,C2191 ,C2193 ,C2195 ,C2197 ,\nC2198 ,C2202 ,C2203 ,C2204 ,C2206 ,C2230 ,\nC2231 ,C2235 ,C2236 ,C2237 ,C2241 ,C2242 ,\nC2243 ,C2245 ,C2246 ,C2254 ,C2255 ,C2256 ,\nC2257 ,C2258 ,C2259 ,C2261 ,C2262 ,C2263 ,\nC2265 ,C2269 ,C2270 ,C2271 ,C2273 ,C2274 ,\nC2276 ,C2277 ,C2278 ,C2279 ,C2280 ,C2282 ,\nC2286 ,C2315 ,C2318 ,C2320 ,C2322 ,C2323 ,\nC2329 ,C2330 ,C2353 ,C2356 ,C2359 ,C2362 ,\nC2366 ,C2407 ,C2409 ,C2410 ,C2412 ,C2413 ,\nC2414 ,C2416 ,C2417 ,C2418 ,C2422 ,C2425 ,\nC2427 ,C2428 ,C2431 ,C2432 ,C2433 ,C2434 ,\nC2437 ,C2440 ,C2441 ,C2446 ,C2448 ,C2450 ,\nC2453 ,C2454 ,C2455 ,C2456 ,C2457 ,C2459 ,\nC2465 ,C2468 ,C2469 ,C2470 ,C2473 ,C2475 ,\nC2479 ,C2481 ,C2486 ,C2554 ,C2555 ,C2558 ,\nC2559 ,C2560 ,C2561 ,C2562 ,C2564 ,C2565 ,\nC2569 ,C2570 ,C2613 ,C2615 ,C2621 ,C2622 ,\nC2623 ,C2625 ,C2626 ,C2627 ,C2628 ,C2630 ,\nC2633 ,C2638 ,C2639 ,C2641 ,C2675 ,C2676 ,\nC2677 ,C2678 ,C2682 ,C2685 ,C2689 ,C2690 ,\nC2693 ,C2694 ,C2697 ,C2699 ,C2702 ,C2705 ,\nC2707 ,C2710 ,C2711 ,C2713 ,C2718 ,C2720 ,\nC2722 ,C2724 ,C2726 ,C2727 ,C2729 ,C2730 ,\nC2736 ,C2740 ,C2742 ,C2743 ,C2744 ,C2745 ,\nC2824 ,C2827 ,C2828 ,C2829 ,C2830 ,C2832 ,\nC2855 ,C2857 ,C2858 ,C2859 ,C2860 ,C2865 ,\nC2866 ,C2869 ,C2873 ,C2874 ,C2877 ,C2879 ,\nC2880 ,C2881 ,C2882 ,C2883 ,C2923 ,C2927 ,\nC2928 ,C2931 ,C2932 ,C2936 ,C2938 ,C2941 ,\nC2942 ,C2943 ,C2944 ,C2948 ,C2949 ,C2950 ,\nC2952 ,C2953 ,C2954 ,C2955 ,C2958 ,C2959 ,\nC2962 ,C2965 ,C2969 ,C2970 ,C2976 ,C2977 ,\nC2978 ,C2980 ,C2982 ,C2987 ,C3004 ,C3006 ,\nC3008 ,C3010 ,C3011 ,C3012 ,C3014 ,C3016 ,\nC3017 ,C3018 ,C3019 ,C3020 ,C3022 ,C3023 ,\nC3024 ,C3025 ,C3026 ,C3027 ,C3031 ,C3048 ,\nC3052 ,C3056 ,C3074 ,C3075 ,C3078 ,C3079 ,\nC3080 ,C3102 ,C3103 ,C3104 ,C3105 ,C3107 ,\nC3209 ,C3212 ,C3213 ,C3214 ,C3218 ,C3219 ,\nC3221 ,C3222 ,C3225 ,C3227 ,C3228 ,C3229 ,\nC3231 ,C3232 ,C3233 ,C3234 ,C3235 ,C3237 ,\nC3241 ,C3242 ,C3243 ,C3244 ,C3249 ,C3250 ,\nC3252 ,C3254 ,C3255 ,C3256 ,C3261 ,C3262 ,\nC3277 ,C3279 ,C3283 ,C3289 ,C3290 ,C3293 ,\nC3294 ,C3295 ,C3296 ,C3297 ,C3298 ,C3300 ,\nC3301 ,C3384 ,C3385 ,C3389 ,C3391 ,C3392 ,\nC3393 ,C3395 ,C3398 ,C3400 ,C3414 ,C3415 ,\nC3416 ,C3417 ,C3418 ,C3419 ,C3422 ,C3438 ,\nC3440 ,C3441 ,C3442 ,C3444 ,C3445 ,C3447 ,\nC3448 ,C3450 ,C3467 ,C3471 ,C3476 ,C3477 ,\nC3478 ,C3481 ,C3484 ,C3485 ,C3486 ,C3504 ,\nC3508 ,C3512 ,C3513 ,C3516 ,C3534 ,C3536 ,\nC3538 ,C3539 ,C3540 ,C3541 ,C3543 ,C3545 ,\nC3550 ,C3585 ,C3586 ,C3587 ,C3589 ,C3590 ,\nC3606 ,C3609 ,C3611 ,C3612 ,C3615 ,C3617 ,\nC3620 ,C3622 ,C3644 ,C3646 ,C3649 ,C3653 ,\nC3654 ,C3655 ,C3656 ,C3659 ,C3673 ,C3674 ,\nC3675 ,C3679 ,C3680 ,C3683 ,C3684 ,C3685 ,\nC3688 ,C3700 ,C3702 ,C3703 ,C3704 ,C3705 ,\nC3706 ,C3707 ,C3708 ,C3710 ,C3711 ,C3712 ,\nC3713 ,C3714 ,C3716 ,C3717 ,C3719 ,C3720 ,\nC3721 ,C3750 ,C3754 ,C3755 ,C3757 ,C3774 ,\nC3775 ,C3776 ,C3777 ,C3821 ,C3822 ,C3823 ,\nC3824 ,C3826 ,C3827 ,C3829 ,C3830 ,C3835 ,\nC3843 ,C3845 ,C3846 ,C3881 ,C3882 ,C3883 ,\nC3884 ,C3885 ,C3887 ,C3889 ,C3892 ,C3899 ,\nC3904 ,C3905 ,C3938 ,C3939 ,C3940 ,C3944 ,\nC3946 ,C3947 ,C3949 ,C3951 ,C3954 ,C3955 ,\nC3956 ,C3958 ,C3960 ,C3961 ,C3985 ,C3991 ,\nC3992 ,C3993 ,C4004 ,C4005 ,C4017 ,C4018 ,\nC4021 ,C4022 ,C4024 ,C4025 ,C4026 ,C4029 ,\nC4031 ,C4032 ,C4039 ,C4040 ,C4041 ,C4042 ,\nC4043 ,C4044 ,C4045 ,C4047 ,C4049 ,C4050 ,\nC4051 ,C4052 ,C4053 ,C4054 ,C4062 ,C4063 ,\nC4064 ,C4075 ,C4076 ,C4077 ,C4080 ,C4084 ,\nC4086 ,C4088 ,C4089 ,C4094 ,C4100 ,C4104 ,\nC4106 ,C4107 ,C4113 ,C4114 ,C4127 ,C4128 ,\nC4130 ,"];12[shape=box, label="id:12 level: 3\n28: V20 V51 V54 V59 V63 \nV69 V70 V76 V79 V116 V166 \nV176 V178 V180 V198 V204 V206 \nV207 V212 V214 V215 V217 V221 \nV237 V243 V261 V274 V293 \n159: C411( V20 V54 ) C412( V20 V59 ) C413( V20 V69 ) C420( V20 V176 ) C421( V20 V178 ) \nC422( V20 V198 ) C423( V20 V204 ) C424( V20 V217 ) C425( V20 V237 ) C426( V20 V243 ) C1168( V51 V63 ) \nC1170( V51 V79 ) C1178( V51 V166 ) C1179( V51 V178 ) C1180( V51 V180 ) C1183( V51 V207 ) C1184( V51 V212 ) \nC1185( V51 V217 ) C1186( V51 V221 ) C1188( V51 V243 ) C1191( V51 V293 ) C1242( V54 V59 ) C1243( V54 V69 ) \nC1252( V54 V176 ) C1253( V54 V178 ) C1256( V54 V198 ) C1257( V54 V204 ) C1259( V54 V217 ) C1261( V54 V237 ) \nC1350( V59 V69 ) C1354( V59 V116 ) C1362( V59 V176 ) C1363( V59 V178 ) C1364( V59 V198 ) C1365( V59 V204 ) \nC1366( V59 V217 ) C1368( V59 V237 ) C1443( V63 V79 ) C1450( V63 V166 ) C1451( V63 V178 ) C1452( V63 V180 ) \nC1454( V63 V207 ) C1455( V63 V212</w:t>
      </w:r>
    </w:p>
    <w:p>
      <w:pPr>
        <w:pStyle w:val="PreformattedText"/>
        <w:bidi w:val="0"/>
        <w:spacing w:before="0" w:after="0"/>
        <w:jc w:val="left"/>
        <w:rPr/>
      </w:pPr>
      <w:r>
        <w:rPr/>
        <w:t xml:space="preserve"> </w:t>
      </w:r>
      <w:r>
        <w:rPr/>
        <w:t>) C1456( V63 V221 ) C1458( V63 V243 ) C1460( V63 V293 ) C1587( V69 V176 ) \nC1588( V69 V178 ) C1591( V69 V198 ) C1593( V69 V204 ) C1594( V69 V217 ) C1596( V69 V237 ) C1598( V69 V243 ) \nC1603( V70 V76 ) C1606( V70 V116 ) C1610( V70 V178 ) C1613( V70 V206 ) C1614( V70 V214 ) C1615( V70 V215 ) \nC1618( V70 V237 ) C1620( V70 V261 ) C1622( V70 V274 ) C1624( V70 V293 ) C1735( V76 V116 ) C1741( V76 V178 ) \nC1746( V76 V204 ) C1747( V76 V206 ) C1748( V76 V214 ) C1749( V76 V215 ) C1752( V76 V237 ) C1753( V76 V261 ) \nC1755( V76 V274 ) C1756( V76 V293 ) C1808( V79 V166 ) C1809( V79 V178 ) C1810( V79 V180 ) C1812( V79 V207 ) \nC1813( V79 V212 ) C1815( V79 V221 ) C1818( V79 V243 ) C1823( V79 V293 ) C2524( V116 V178 ) C2527( V116 V206 ) \nC2528( V116 V214 ) C2529( V116 V215 ) C2533( V116 V237 ) C2538( V116 V261 ) C2539( V116 V274 ) C2541( V116 V293 ) \nC3278( V166 V178 ) C3280( V166 V180 ) C3285( V166 V207 ) C3287( V166 V212 ) C3288( V166 V221 ) C3291( V166 V243 ) \nC3294( V166 V293 ) C3403( V176 V178 ) C3405( V176 V198 ) C3406( V176 V204 ) C3408( V176 V217 ) C3410( V176 V237 ) \nC3423( V178 V180 ) C3424( V178 V198 ) C3425( V178 V204 ) C3426( V178 V206 ) C3427( V178 V207 ) C3428( V178 V212 ) \nC3429( V178 V214 ) C3430( V178 V215 ) C3431( V178 V217 ) C3432( V178 V221 ) C3433( V178 V237 ) C3434( V178 V243 ) \nC3435( V178 V261 ) C3436( V178 V274 ) C3437( V178 V293 ) C3452( V180 V207 ) C3453( V180 V212 ) C3455( V180 V221 ) \nC3459( V180 V243 ) C3465( V180 V293 ) C3661( V198 V204 ) C3662( V198 V217 ) C3665( V198 V237 ) C3667( V198 V261 ) \nC3716( V204 V217 ) C3718( V204 V237 ) C3729( V206 V214 ) C3730( V206 V215 ) C3734( V206 V237 ) C3737( V206 V261 ) \nC3738( V206 V274 ) C3739( V206 V293 ) C3740( V207 V212 ) C3741( V207 V221 ) C3743( V207 V243 ) C3748( V207 V293 ) \nC3782( V212 V221 ) C3785( V212 V243 ) C3789( V212 V293 ) C3799( V214 V215 ) C3802( V214 V237 ) C3804( V214 V261 ) \nC3807( V214 V274 ) C3808( V214 V293 ) C3811( V215 V237 ) C3813( V215 V261 ) C3816( V215 V274 ) C3820( V215 V293 ) \nC3833( V217 V237 ) C3864( V221 V243 ) C3868( V221 V293 ) C3967( V237 V261 ) C3969( V237 V274 ) C3971( V237 V293 ) \nC3997( V243 V293 ) C4071( V261 V274 ) C4073( V261 V293 ) C4110( V274 V293 ) "];6-&gt;12[label="27: V20 V51 V54 V59 V63 \nV69 V70 V76 V79 V116 V166 \nV176 V180 V198 V204 V206 V207 \nV212 V214 V215 V217 V221 V237 \nV243 V261 V274 V293 \n132: C411 ,C412 ,C413 ,C420 ,C422 ,\nC423 ,C424 ,C425 ,C426 ,C1168 ,C1170 ,\nC1178 ,C1180 ,C1183 ,C1184 ,C1185 ,C1186 ,\nC1188 ,C1191 ,C1242 ,C1243 ,C1252 ,C1256 ,\nC1257 ,C1259 ,C1261 ,C1350 ,C1354 ,C1362 ,\nC1364 ,C1365 ,C1366 ,C1368 ,C1443 ,C1450 ,\nC1452 ,C1454 ,C1455 ,C1456 ,C1458 ,C1460 ,\nC1587 ,C1591 ,C1593 ,C1594 ,C1596 ,C1598 ,\nC1603 ,C1606 ,C1613 ,C1614 ,C1615 ,C1618 ,\nC1620 ,C1622 ,C1624 ,C1735 ,C1746 ,C1747 ,\nC1748 ,C1749 ,C1752 ,C1753 ,C1755 ,C1756 ,\nC1808 ,C1810 ,C1812 ,C1813 ,C1815 ,C1818 ,\nC1823 ,C2527 ,C2528 ,C2529 ,C2533 ,C2538 ,\nC2539 ,C2541 ,C3280 ,C3285 ,C3287 ,C3288 ,\nC3291 ,C3294 ,C3405 ,C3406 ,C3408 ,C3410 ,\nC3452 ,C3453 ,C3455 ,C3459 ,C3465 ,C3661 ,\nC3662 ,C3665 ,C3667 ,C3716 ,C3718 ,C3729 ,\nC3730 ,C3734 ,C3737 ,C3738 ,C3739 ,C3740 ,\nC3741 ,C3743 ,C3748 ,C3782 ,C3785 ,C3789 ,\nC3799 ,C3802 ,C3804 ,C3807 ,C3808 ,C3811 ,\nC3813 ,C3816 ,C3820 ,C3833 ,C3864 ,C3868 ,\nC3967 ,C3969 ,C3971 ,C3997 ,C4071 ,C4073 ,\nC4110 ,"];13[shape=box, label="id:13 level: 3\n28: V23 V25 V50 V61 V68 \nV72 V74 V77 V80 V81 V95 \nV99 V104 V113 V130 V134 V165 \nV167 V180 V196 V202 V207 V210 \nV244 V249 V256 V278 V290 \n156: C493( V23 V50 ) C496( V23 V95 ) C497( V23 V104 ) C504( V23 V165 ) C506( V23 V180 ) \nC507( V23 V202 ) C508( V23 V207 ) C509( V23 V249 ) C510( V23 V256 ) C515( V23 V290 ) C535( V25 V50 ) \nC536( V25 V61 ) C537( V25 V68 ) C538( V25 V72 ) C539( V25 V74 ) C540( V25 V80 ) C543( V25 V113 ) \nC548( V25 V165 ) C552( V25 V210 ) C555( V25 V244 ) C560( V25 V278 ) C1140( V50 V61 ) C1145( V50 V95 ) \nC1147( V50 V104 ) C1150( V50 V165 ) C1152( V50 V180 ) C1156( V50 V202 ) C1157( V50 V207 ) C1160( V50 V249 ) \nC1161( V50 V256 ) C1165( V50 V290 ) C1400( V61 V68 ) C1402( V61 V72 ) C1403( V61 V74 ) C1404( V61 V80 ) \nC1408( V61 V113 ) C1410( V61 V165 ) C1418( V61 V244 ) C1421( V61 V278 ) C1422( V61 V290 ) C1553( V68 V72 ) \nC1554( V68 V74 ) C1555( V68 V80 ) C1560( V68 V113 ) C1563( V68 V165 ) C1566( V68 V196 ) C1571( V68 V244 ) \nC1577( V68 V278 ) C1645( V72 V74 ) C1647( V72 V80 ) C1648( V72 V81 ) C1651( V72 V113 ) C1655( V72 V165 ) \nC1660( V72 V244 ) C1664( V72 V278 ) C1687( V74 V80 ) C1689( V74 V113 ) C1694( V74 V165 ) C1701( V74 V244 ) \nC1705( V74 V278 ) C1757( V77 V81 ) C1761( V77 V99 ) C1765( V77 V130 ) C1766( V77 V134 ) C1769( V77 V165 ) \nC1770( V77 V167 ) C1771( V77 V196 ) C1772( V77 V210 ) C1781( V77 V278 ) C1824( V80 V81 ) C1828( V80 V113 ) \nC1830( V80 V165 ) C1831( V80 V167 ) C1834( V80 V244 ) C1837( V80 V278 ) C1841( V81 V99 ) C1843( V81 V130 ) \nC1844( V81 V134 ) C1848( V81 V165 ) C1849( V81 V167 ) C1853( V81 V196 ) C1854( V81 V210 ) C1859( V81 V278 ) \nC2110( V95 V104 ) C2114( V95 V165 ) C2116( V95 V180 ) C2119( V95 V202 ) C2121( V95 V207 ) C2124( V95 V249 ) \nC2125( V95 V256 ) C2128( V95 V290 ) C2189( V99 V130 ) C2190( V99 V134 ) C2194( V99 V165 ) C2195( V99 V167 ) \nC2197( V99 V196 ) C2199( V99 V210 ) C2205( V99 V278 ) C2295( V104 V165 ) C2298( V104 V180 ) C2299( V104 V202 ) \nC2300( V104 V207 ) C2302( V104 V210 ) C2306( V104 V244 ) C2307( V104 V249 ) C2309( V104 V256 ) C2313( V104 V290 ) \nC2472( V113 V165 ) C2480( V113 V244 ) C2485( V113 V278 ) C2759( V130 V134 ) C2763( V130 V165 ) C2765( V130 V167 ) \nC2770( V130 V196 ) C2772( V130 V210 ) C2775( V130 V249 ) C2778( V130 V278 ) C2826( V134 V165 ) C2827( V134 V167 ) \nC2830( V134 V196 ) C2831( V134 V210 ) C2835( V134 V278 ) C3266( V165 V167 ) C3267( V165 V180 ) C3268( V165 V196 ) \nC3269( V165 V202 ) C3270( V165 V207 ) C3271( V165 V210 ) C3272( V165 V244 ) C3273( V165 V249 ) C3274( V165 V256 ) \nC3275( V165 V278 ) C3276( V165 V290 ) C3298( V167 V196 ) C3299( V167 V210 ) C3302( V167 V278 ) C3451( V180 V202 ) \nC3452( V180 V207 ) C3460( V180 V249 ) C3463( V180 V256 ) C3464( V180 V290 ) C3645( V196 V210 ) C3652( V196 V278 ) \nC3701( V202 V207 ) C3704( V202 V249 ) C3705( V202 V256 ) C3706( V202 V290 ) C3744( V207 V249 ) C3745( V207 V256 ) \nC3747( V207 V290 ) C3768( V210 V244 ) C3771( V210 V278 ) C4001( V244 V278 ) C4018( V249 V256 ) C4022( V249 V290 ) \nC4052( V256 V290 ) "];7-&gt;13[label="27: V23 V25 V50 V61 V68 \nV72 V74 V77 V80 V81 V95 \nV99 V104 V113 V130 V134 V167 \nV180 V196 V202 V207 V210 V244 \nV249 V256 V278 V290 \n129: C493 ,C496 ,C497 ,C506 ,C507 ,\nC508 ,C509 ,C510 ,C515 ,C535 ,C536 ,\nC537 ,C538 ,C539 ,C540 ,C543 ,C552 ,\nC555 ,C560 ,C1140 ,C1145 ,C1147 ,C1152 ,\nC1156 ,C1157 ,C1160 ,C1161 ,C1165 ,C1400 ,\nC1402 ,C1403 ,C1404 ,C1408 ,C1418 ,C1421 ,\nC1422 ,C1553 ,C1554 ,C1555 ,C1560 ,C1566 ,\nC1571 ,C1577 ,C1645 ,C1647 ,C1648 ,C1651 ,\nC1660 ,C1664 ,C1687 ,C1689 ,C1701 ,C1705 ,\nC1757 ,C1761 ,C1765 ,C1766 ,C1770 ,C1771 ,\nC1772 ,C1781 ,C1824 ,C1828 ,C1831 ,C1834 ,\nC1837 ,C1841 ,C1843 ,C1844 ,C1849 ,C1853 ,\nC1854 ,C1859 ,C2110 ,C2116 ,C2119 ,C2121 ,\nC2124 ,C2125 ,C2128 ,C2189 ,C2190 ,C2195 ,\nC2197 ,C2199 ,C2205 ,C2298 ,C2299 ,C2300 ,\nC2302 ,C2306 ,C2307 ,C2309 ,C2313 ,C2480 ,\nC2485 ,C2759 ,C2765 ,C2770 ,C2772 ,C2775 ,\nC2778 ,C2827 ,C2830 ,C2831 ,C2835 ,C3298 ,\nC3299 ,C3302 ,C3451 ,C3452 ,C3460 ,C3463 ,\nC3464 ,C3645 ,C3652 ,C3701 ,C3704 ,C3705 ,\nC3706 ,C3744 ,C3745 ,C3747 ,C3768 ,C3771 ,\nC4001 ,C4018 ,C4022 ,C4052 ,"];14[shape=box, label="id:14 level: 3\n80: V19 V20 V23 V24 V30 \nV33 V34 V39 V42 V43 V45 \nV46 V49 V56 V60 V63 V65 \nV70 V73 V75 V78 V82 V84 \nV87 V88 V90 V91 V93 V95 \nV101 V112 V117 V118 V121 V122 \nV123 V126 V129 V132 V138 V143 \nV148 V150 V159 V161 V162 V163 \nV169 V173 V174 V181 V184 V190 \nV194 V195 V203 V206 V209 V217 \nV221 V224 V225 V230 V237 V240 \nV241 V243 V246 V248 V262 V272 \nV274 V275 V278 V280 V281 V285 \nV286 V291 V292 \n401: C387( V19 V73 ) C388( V19 V82 ) C389( V19 V87 ) C392( V19 V132 ) C397( V19 V169 ) \nC399( V19 V190 ) C401( V19 V217 ) C402( V19 V225 ) C406( V19 V248 ) C409( V19 V291 ) C414( V20 V112 ) \nC416( V20 V123 ) C419( V20 V163 ) C424( V20 V217 ) C425( V20 V237 ) C426( V20 V243 ) C429( V20 V278 ) \nC431( V20 V286 ) C490( V23 V43 ) C492( V23 V49 ) C495( V23 V60 ) C496( V23 V95 ) C499( V23 V112 ) \nC501( V23 V118 ) C503( V23 V150 ) C505( V23 V174 ) C511( V23 V262 ) C514( V23 V281 ) C518( V24 V46 ) \nC523( V24 V159 ) C525( V24 V173 ) C530( V24 V241 ) C532( V24 V280 ) C669( V30 V84 ) C670( V30 V90 ) \nC674( V30 V117 ) C676( V30 V132 ) C677( V30 V143 ) C680( V30 V209 ) C684( V30 V221 ) C689( V30 V272 ) \nC690( V30 V275 ) C692( V30 V292 ) C746( V33 V45 ) C747( V33 V46 ) C748( V33 V56 ) C749( V33 V60 ) \nC750( V33 V82 ) C751( V33 V84 ) C752( V33 V87 ) C756( V33 V161 ) C757( V33 V162 ) C758( V33 V163 ) \nC762( V33 V217 ) C763( V33 V230 ) C765( V33 V240 ) C766( V33 V241 ) C771( V34 V65 ) C772( V34 V70 ) \nC773( V34 V75 ) C774( V34 V78 ) C775( V34 V88 ) C776( V34 V95 ) C777( V34 V138 ) C778( V34 V148 ) \nC779( V34 V159 ) C780( V34 V181 ) C781( V34 V184 ) C782( V34 V190 ) C783( V34 V194 ) C784( V34 V195 ) \nC785( V34 V203 ) C786( V34 V206 ) C788( V34 V230 ) C789( V34 V246 ) C790( V34 V262 ) C893( V39 V88 ) \nC899( V39 V163 ) C904( V39 V237 ) C907( V39 V272 ) C908( V39 V292 ) C961( V42 V65 ) C963( V42 V73 ) \nC965( V42 V101 ) C969( V42 V117 ) C970( V42 V121 ) C971( V42 V122 ) C973( V42 V129 ) C976( V42 V148 ) \nC978( V42 V169 ) C980( V42 V248 ) C985( V43 V49 ) C987( V43 V73 ) C988( V43 V91 ) C994( V43 V117 ) \nC995( V43 V126 ) C996( V43 V132 ) C998( V43 V150 ) C999( V43 V162 ) C1000( V43 V173 ) C1004( V43 V246 ) \nC1005( V43 V262 ) C1009( V43 V286 ) C1029( V45 V46 ) C1030( V45 V56 ) C1032( V45 V78 ) C1033( V45 V82 ) \nC1038( V45 V161 ) C1040( V45 V203 ) C1042( V45 V217 ) C1044( V45 V230 ) C1045( V45 V240 ) C1047( V45 V246 ) \nC1055( V46 V56 ) C1057( V46 V82 ) C1058( V46</w:t>
      </w:r>
    </w:p>
    <w:p>
      <w:pPr>
        <w:pStyle w:val="PreformattedText"/>
        <w:bidi w:val="0"/>
        <w:spacing w:before="0" w:after="0"/>
        <w:jc w:val="left"/>
        <w:rPr/>
      </w:pPr>
      <w:r>
        <w:rPr/>
        <w:t xml:space="preserve"> </w:t>
      </w:r>
      <w:r>
        <w:rPr/>
        <w:t>V121 ) C1061( V46 V150 ) C1063( V46 V161 ) C1064( V46 V209 ) \nC1065( V46 V217 ) C1066( V46 V230 ) C1067( V46 V240 ) C1068( V46 V274 ) C1069( V46 V280 ) C1071( V46 V285 ) \nC1121( V49 V60 ) C1123( V49 V95 ) C1125( V49 V112 ) C1127( V49 V118 ) C1131( V49 V150 ) C1133( V49 V174 ) \nC1134( V49 V190 ) C1136( V49 V262 ) C1139( V49 V281 ) C1291( V56 V82 ) C1293( V56 V161 ) C1298( V56 V217 ) \nC1299( V56 V225 ) C1300( V56 V230 ) C1302( V56 V240 ) C1376( V60 V87 ) C1377( V60 V88 ) C1379( V60 V95 ) \nC1380( V60 V112 ) C1381( V60 V118 ) C1382( V60 V163 ) C1384( V60 V174 ) C1395( V60 V281 ) C1444( V63 V93 ) \nC1449( V63 V159 ) C1453( V63 V181 ) C1456( V63 V221 ) C1457( V63 V224 ) C1458( V63 V243 ) C1459( V63 V280 ) \nC1488( V65 V73 ) C1490( V65 V88 ) C1492( V65 V148 ) C1495( V65 V159 ) C1499( V65 V181 ) C1500( V65 V194 ) \nC1504( V65 V246 ) C1505( V65 V248 ) C1602( V70 V75 ) C1604( V70 V95 ) C1608( V70 V138 ) C1609( V70 V161 ) \nC1611( V70 V184 ) C1612( V70 V195 ) C1613( V70 V206 ) C1617( V70 V230 ) C1618( V70 V237 ) C1622( V70 V274 ) \nC1666( V73 V91 ) C1669( V73 V126 ) C1670( V73 V132 ) C1672( V73 V162 ) C1675( V73 V173 ) C1677( V73 V190 ) \nC1678( V73 V217 ) C1680( V73 V246 ) C1681( V73 V248 ) C1684( V73 V286 ) C1708( V75 V95 ) C1714( V75 V138 ) \nC1718( V75 V169 ) C1720( V75 V184 ) C1723( V75 V195 ) C1724( V75 V206 ) C1728( V75 V230 ) C1732( V75 V281 ) \nC1783( V78 V112 ) C1785( V78 V118 ) C1787( V78 V162 ) C1789( V78 V190 ) C1791( V78 V203 ) C1795( V78 V246 ) \nC1798( V78 V262 ) C1801( V78 V291 ) C1860( V82 V87 ) C1861( V82 V90 ) C1863( V82 V132 ) C1866( V82 V161 ) \nC1867( V82 V217 ) C1869( V82 V225 ) C1871( V82 V230 ) C1872( V82 V240 ) C1874( V82 V248 ) C1875( V82 V291 ) \nC1899( V84 V90 ) C1904( V84 V117 ) C1905( V84 V129 ) C1906( V84 V143 ) C1908( V84 V162 ) C1912( V84 V221 ) \nC1914( V84 V241 ) C1915( V84 V248 ) C1918( V84 V292 ) C1962( V87 V132 ) C1964( V87 V163 ) C1968( V87 V225 ) \nC1972( V87 V248 ) C1977( V87 V291 ) C1978( V87 V292 ) C1982( V88 V148 ) C1983( V88 V159 ) C1987( V88 V181 ) \nC1989( V88 V194 ) C1994( V88 V246 ) C2019( V90 V117 ) C2021( V90 V143 ) C2026( V90 V221 ) C2029( V90 V292 ) \nC2030( V91 V93 ) C2034( V91 V126 ) C2036( V91 V132 ) C2037( V91 V150 ) C2038( V91 V162 ) C2040( V91 V173 ) \nC2043( V91 V230 ) C2046( V91 V246 ) C2049( V91 V274 ) C2052( V91 V286 ) C2072( V93 V122 ) C2074( V93 V159 ) \nC2077( V93 V221 ) C2079( V93 V224 ) C2080( V93 V230 ) C2087( V93 V274 ) C2111( V95 V112 ) C2112( V95 V118 ) \nC2113( V95 V138 ) C2115( V95 V174 ) C2117( V95 V184 ) C2118( V95 V195 ) C2120( V95 V206 ) C2123( V95 V230 ) \nC2127( V95 V281 ) C2233( V101 V117 ) C2235( V101 V121 ) C2236( V101 V122 ) C2238( V101 V129 ) C2240( V101 V138 ) \nC2243( V101 V148 ) C2244( V101 V169 ) C2448( V112 V118 ) C2449( V112 V123 ) C2453( V112 V162 ) C2454( V112 V174 ) \nC2463( V112 V281 ) C2465( V112 V291 ) C2543( V117 V121 ) C2544( V117 V122 ) C2545( V117 V129 ) C2546( V117 V143 ) \nC2547( V117 V169 ) C2549( V117 V221 ) C2553( V117 V292 ) C2554( V118 V122 ) C2558( V118 V162 ) C2559( V118 V174 ) \nC2562( V118 V203 ) C2568( V118 V281 ) C2569( V118 V285 ) C2570( V118 V291 ) C2613( V121 V122 ) C2614( V121 V129 ) \nC2615( V121 V150 ) C2617( V121 V169 ) C2619( V121 V209 ) C2623( V121 V272 ) C2624( V121 V274 ) C2625( V121 V285 ) \nC2629( V122 V129 ) C2632( V122 V169 ) C2633( V122 V203 ) C2636( V122 V221 ) C2641( V122 V285 ) C2650( V123 V275 ) \nC2651( V123 V280 ) C2688( V126 V132 ) C2690( V126 V162 ) C2692( V126 V173 ) C2700( V126 V246 ) C2705( V126 V286 ) \nC2746( V129 V138 ) C2750( V129 V169 ) C2755( V129 V248 ) C2793( V132 V162 ) C2796( V132 V173 ) C2797( V132 V209 ) \nC2799( V132 V225 ) C2803( V132 V246 ) C2804( V132 V248 ) C2806( V132 V286 ) C2808( V132 V291 ) C2887( V138 V184 ) \nC2888( V138 V195 ) C2892( V138 V206 ) C2894( V138 V230 ) C2895( V138 V243 ) C2981( V143 V221 ) C2982( V143 V224 ) \nC2985( V143 V275 ) C2986( V143 V292 ) C3047( V148 V159 ) C3048( V148 V181 ) C3050( V148 V194 ) C3053( V148 V246 ) \nC3072( V150 V209 ) C3075( V150 V262 ) C3077( V150 V274 ) C3079( V150 V285 ) C3080( V150 V286 ) C3197( V159 V173 ) \nC3198( V159 V181 ) C3201( V159 V194 ) C3204( V159 V224 ) C3205( V159 V246 ) C3222( V161 V217 ) C3223( V161 V230 ) \nC3224( V161 V240 ) C3230( V162 V173 ) C3235( V162 V241 ) C3236( V162 V246 ) C3241( V162 V286 ) C3242( V162 V291 ) \nC3248( V163 V243 ) C3251( V163 V278 ) C3252( V163 V286 ) C3324( V169 V281 ) C3374( V173 V246 ) C3381( V173 V286 ) \nC3384( V174 V190 ) C3388( V174 V281 ) C3466( V181 V194 ) C3470( V181 V246 ) C3473( V181 V280 ) C3502( V184 V195 ) \nC3507( V184 V206 ) C3510( V184 V230 ) C3511( V184 V240 ) C3512( V184 V241 ) C3585( V190 V203 ) C3586( V190 V217 ) \nC3590( V190 V262 ) C3627( V194 V225 ) C3629( V194 V246 ) C3634( V195 V206 ) C3635( V195 V209 ) C3639( V195 V230 ) \nC3711( V203 V262 ) C3714( V203 V285 ) C3733( V206 V230 ) C3734( V206 V237 ) C3738( V206 V274 ) C3764( V209 V274 ) \nC3765( V209 V285 ) C3832( V217 V230 ) C3833( V217 V237 ) C3834( V217 V240 ) C3864( V221 V243 ) C3867( V221 V292 ) \nC3885( V224 V291 ) C3887( V225 V248 ) C3892( V225 V291 ) C3922( V230 V240 ) C3926( V230 V274 ) C3968( V237 V272 ) \nC3969( V237 V274 ) C3970( V237 V292 ) C3995( V243 V278 ) C3996( V243 V286 ) C4009( V246 V286 ) C4017( V248 V291 ) \nC4103( V272 V275 ) C4104( V272 V285 ) C4105( V272 V292 ) C4109( V274 V285 ) C4111( V275 V280 ) C4117( V278 V286 ) "];7-&gt;14[label="79: V19 V20 V23 V24 V30 \nV33 V39 V42 V43 V45 V46 \nV49 V56 V60 V63 V65 V70 \nV73 V75 V78 V82 V84 V87 \nV88 V90 V91 V93 V95 V101 \nV112 V117 V118 V121 V122 V123 \nV126 V129 V132 V138 V143 V148 \nV150 V159 V161 V162 V163 V169 \nV173 V174 V181 V184 V190 V194 \nV195 V203 V206 V209 V217 V221 \nV224 V225 V230 V237 V240 V241 \nV243 V246 V248 V262 V272 V274 \nV275 V278 V280 V281 V285 V286 \nV291 V292 \n382: C387 ,C388 ,C389 ,C392 ,C397 ,\nC399 ,C401 ,C402 ,C406 ,C409 ,C414 ,\nC416 ,C419 ,C424 ,C425 ,C426 ,C429 ,\nC431 ,C490 ,C492 ,C495 ,C496 ,C499 ,\nC501 ,C503 ,C505 ,C511 ,C514 ,C518 ,\nC523 ,C525 ,C530 ,C532 ,C669 ,C670 ,\nC674 ,C676 ,C677 ,C680 ,C684 ,C689 ,\nC690 ,C692 ,C746 ,C747 ,C748 ,C749 ,\nC750 ,C751 ,C752 ,C756 ,C757 ,C758 ,\nC762 ,C763 ,C765 ,C766 ,C893 ,C899 ,\nC904 ,C907 ,C908 ,C961 ,C963 ,C965 ,\nC969 ,C970 ,C971 ,C973 ,C976 ,C978 ,\nC980 ,C985 ,C987 ,C988 ,C994 ,C995 ,\nC996 ,C998 ,C999 ,C1000 ,C1004 ,C1005 ,\nC1009 ,C1029 ,C1030 ,C1032 ,C1033 ,C1038 ,\nC1040 ,C1042 ,C1044 ,C1045 ,C1047 ,C1055 ,\nC1057 ,C1058 ,C1061 ,C1063 ,C1064 ,C1065 ,\nC1066 ,C1067 ,C1068 ,C1069 ,C1071 ,C1121 ,\nC1123 ,C1125 ,C1127 ,C1131 ,C1133 ,C1134 ,\nC1136 ,C1139 ,C1291 ,C1293 ,C1298 ,C1299 ,\nC1300 ,C1302 ,C1376 ,C1377 ,C1379 ,C1380 ,\nC1381 ,C1382 ,C1384 ,C1395 ,C1444 ,C1449 ,\nC1453 ,C1456 ,C1457 ,C1458 ,C1459 ,C1488 ,\nC1490 ,C1492 ,C1495 ,C1499 ,C1500 ,C1504 ,\nC1505 ,C1602 ,C1604 ,C1608 ,C1609 ,C1611 ,\nC1612 ,C1613 ,C1617 ,C1618 ,C1622 ,C1666 ,\nC1669 ,C1670 ,C1672 ,C1675 ,C1677 ,C1678 ,\nC1680 ,C1681 ,C1684 ,C1708 ,C1714 ,C1718 ,\nC1720 ,C1723 ,C1724 ,C1728 ,C1732 ,C1783 ,\nC1785 ,C1787 ,C1789 ,C1791 ,C1795 ,C1798 ,\nC1801 ,C1860 ,C1861 ,C1863 ,C1866 ,C1867 ,\nC1869 ,C1871 ,C1872 ,C1874 ,C1875 ,C1899 ,\nC1904 ,C1905 ,C1906 ,C1908 ,C1912 ,C1914 ,\nC1915 ,C1918 ,C1962 ,C1964 ,C1968 ,C1972 ,\nC1977 ,C1978 ,C1982 ,C1983 ,C1987 ,C1989 ,\nC1994 ,C2019 ,C2021 ,C2026 ,C2029 ,C2030 ,\nC2034 ,C2036 ,C2037 ,C2038 ,C2040 ,C2043 ,\nC2046 ,C2049 ,C2052 ,C2072 ,C2074 ,C2077 ,\nC2079 ,C2080 ,C2087 ,C2111 ,C2112 ,C2113 ,\nC2115 ,C2117 ,C2118 ,C2120 ,C2123 ,C2127 ,\nC2233 ,C2235 ,C2236 ,C2238 ,C2240 ,C2243 ,\nC2244 ,C2448 ,C2449 ,C2453 ,C2454 ,C2463 ,\nC2465 ,C2543 ,C2544 ,C2545 ,C2546 ,C2547 ,\nC2549 ,C2553 ,C2554 ,C2558 ,C2559 ,C2562 ,\nC2568 ,C2569 ,C2570 ,C2613 ,C2614 ,C2615 ,\nC2617 ,C2619 ,C2623 ,C2624 ,C2625 ,C2629 ,\nC2632 ,C2633 ,C2636 ,C2641 ,C2650 ,C2651 ,\nC2688 ,C2690 ,C2692 ,C2700 ,C2705 ,C2746 ,\nC2750 ,C2755 ,C2793 ,C2796 ,C2797 ,C2799 ,\nC2803 ,C2804 ,C2806 ,C2808 ,C2887 ,C2888 ,\nC2892 ,C2894 ,C2895 ,C2981 ,C2982 ,C2985 ,\nC2986 ,C3047 ,C3048 ,C3050 ,C3053 ,C3072 ,\nC3075 ,C3077 ,C3079 ,C3080 ,C3197 ,C3198 ,\nC3201 ,C3204 ,C3205 ,C3222 ,C3223 ,C3224 ,\nC3230 ,C3235 ,C3236 ,C3241 ,C3242 ,C3248 ,\nC3251 ,C3252 ,C3324 ,C3374 ,C3381 ,C3384 ,\nC3388 ,C3466 ,C3470 ,C3473 ,C3502 ,C3507 ,\nC3510 ,C3511 ,C3512 ,C3585 ,C3586 ,C3590 ,\nC3627 ,C3629 ,C3634 ,C3635 ,C3639 ,C3711 ,\nC3714 ,C3733 ,C3734 ,C3738 ,C3764 ,C3765 ,\nC3832 ,C3833 ,C3834 ,C3864 ,C3867 ,C3885 ,\nC3887 ,C3892 ,C3922 ,C3926 ,C3968 ,C3969 ,\nC3970 ,C3995 ,C3996 ,C4009 ,C4017 ,C4103 ,\nC4104 ,C4105 ,C4109 ,C4111 ,C4117 ,"];15[shape=box, label="id:15 level: 4\n28: V30 V76 V77 V81 V83 \nV105 V108 V111 V113 V127 V128 \nV137 V143 V144 V155 V182 V194 \nV201 V212 V214 V220 V232 V239 \nV269 V270 V272 V275 V294 \n161: C667( V30 V77 ) C668( V30 V83 ) C672( V30 V105 ) C673( V30 V108 ) C677( V30 V143 ) \nC682( V30 V212 ) C683( V30 V220 ) C686( V30 V232 ) C687( V30 V239 ) C689( V30 V272 ) C690( V30 V275 ) \nC1733( V76 V81 ) C1737( V76 V128 ) C1739( V76 V137 ) C1740( V76 V155 ) C1742( V76 V182 ) C1743( V76 V194 ) \nC1748( V76 V214 ) C1751( V76 V232 ) C1754( V76 V269 ) C1757( V77 V81 ) C1759( V77 V83 ) C1762( V77 V105 ) \nC1763( V77 V108 ) C1767( V77 V137 ) C1773( V77 V212 ) C1775( V77 V220 ) C1776( V77 V232 ) C1777( V77 V239 ) \nC1779( V77 V272 ) C1780( V77 V275 ) C1842( V81 V128 ) C1845( V81 V137 ) C1847( V81 V155 ) C1851( V81 V182 ) \nC1852( V81 V194 ) C1855( V81 V214 ) C1856( V81 V232 ) C1858( V81 V269 ) C1876( V83 V105 ) C1877( V83 V108 ) \nC1878( V83 V111 ) C1879( V83 V113 ) C1881( V83 V127 ) C1884( V83 V143 ) C1885( V83 V144 ) C1889( V83 V201 ) \nC1890( V83 V212 ) C1891( V83 V220 ) C1892( V83 V232 ) C1893( V83 V239 ) C1895( V83 V270 ) C1896( V83 V272 ) \nC1897( V83 V275 ) C1898( V83 V294 ) C2316( V105 V108 ) C2318( V105 V127 ) C2321( V105 V144 ) C2324( V105 V212 ) \nC2325( V105 V220 ) C2326( V105 V232 ) C2327( V105 V239 ) C2330( V105 V272 ) C2332( V105 V275 ) C2377( V108 V182 ) \nC2380( V108 V212 ) C2382(</w:t>
      </w:r>
    </w:p>
    <w:p>
      <w:pPr>
        <w:pStyle w:val="PreformattedText"/>
        <w:bidi w:val="0"/>
        <w:spacing w:before="0" w:after="0"/>
        <w:jc w:val="left"/>
        <w:rPr/>
      </w:pPr>
      <w:r>
        <w:rPr/>
        <w:t xml:space="preserve"> </w:t>
      </w:r>
      <w:r>
        <w:rPr/>
        <w:t>V108 V220 ) C2383( V108 V232 ) C2384( V108 V239 ) C2389( V108 V272 ) C2390( V108 V275 ) \nC2422( V111 V113 ) C2425( V111 V127 ) C2428( V111 V143 ) C2429( V111 V144 ) C2430( V111 V155 ) C2435( V111 V201 ) \nC2438( V111 V232 ) C2442( V111 V270 ) C2443( V111 V275 ) C2446( V111 V294 ) C2468( V113 V127 ) C2470( V113 V143 ) \nC2471( V113 V144 ) C2476( V113 V201 ) C2478( V113 V232 ) C2483( V113 V270 ) C2484( V113 V275 ) C2486( V113 V294 ) \nC2711( V127 V143 ) C2712( V127 V144 ) C2715( V127 V201 ) C2716( V127 V232 ) C2719( V127 V270 ) C2721( V127 V275 ) \nC2724( V127 V294 ) C2726( V128 V137 ) C2728( V128 V155 ) C2729( V128 V182 ) C2732( V128 V194 ) C2734( V128 V201 ) \nC2735( V128 V214 ) C2738( V128 V232 ) C2742( V128 V269 ) C2872( V137 V155 ) C2874( V137 V182 ) C2875( V137 V194 ) \nC2876( V137 V214 ) C2878( V137 V232 ) C2882( V137 V269 ) C2975( V143 V144 ) C2979( V143 V201 ) C2983( V143 V232 ) \nC2984( V143 V270 ) C2985( V143 V275 ) C2987( V143 V294 ) C2991( V144 V201 ) C2993( V144 V232 ) C2997( V144 V270 ) \nC2999( V144 V275 ) C3001( V144 V294 ) C3141( V155 V182 ) C3142( V155 V194 ) C3144( V155 V214 ) C3145( V155 V232 ) \nC3149( V155 V269 ) C3150( V155 V270 ) C3475( V182 V194 ) C3479( V182 V214 ) C3480( V182 V232 ) C3485( V182 V269 ) \nC3625( V194 V214 ) C3628( V194 V232 ) C3631( V194 V269 ) C3691( V201 V232 ) C3696( V201 V270 ) C3697( V201 V275 ) \nC3699( V201 V294 ) C3781( V212 V220 ) C3783( V212 V232 ) C3784( V212 V239 ) C3786( V212 V272 ) C3787( V212 V275 ) \nC3801( V214 V232 ) C3806( V214 V269 ) C3852( V220 V232 ) C3854( V220 V239 ) C3860( V220 V272 ) C3861( V220 V275 ) \nC3932( V232 V239 ) C3933( V232 V269 ) C3934( V232 V270 ) C3935( V232 V272 ) C3936( V232 V275 ) C3937( V232 V294 ) \nC3978( V239 V272 ) C3979( V239 V275 ) C4095( V270 V275 ) C4098( V270 V294 ) C4103( V272 V275 ) C4112( V275 V294 ) "];8-&gt;15[label="27: V30 V76 V77 V81 V83 \nV105 V108 V111 V113 V127 V128 \nV137 V143 V144 V155 V182 V194 \nV201 V212 V214 V220 V239 V269 \nV270 V272 V275 V294 \n134: C667 ,C668 ,C672 ,C673 ,C677 ,\nC682 ,C683 ,C687 ,C689 ,C690 ,C1733 ,\nC1737 ,C1739 ,C1740 ,C1742 ,C1743 ,C1748 ,\nC1754 ,C1757 ,C1759 ,C1762 ,C1763 ,C1767 ,\nC1773 ,C1775 ,C1777 ,C1779 ,C1780 ,C1842 ,\nC1845 ,C1847 ,C1851 ,C1852 ,C1855 ,C1858 ,\nC1876 ,C1877 ,C1878 ,C1879 ,C1881 ,C1884 ,\nC1885 ,C1889 ,C1890 ,C1891 ,C1893 ,C1895 ,\nC1896 ,C1897 ,C1898 ,C2316 ,C2318 ,C2321 ,\nC2324 ,C2325 ,C2327 ,C2330 ,C2332 ,C2377 ,\nC2380 ,C2382 ,C2384 ,C2389 ,C2390 ,C2422 ,\nC2425 ,C2428 ,C2429 ,C2430 ,C2435 ,C2442 ,\nC2443 ,C2446 ,C2468 ,C2470 ,C2471 ,C2476 ,\nC2483 ,C2484 ,C2486 ,C2711 ,C2712 ,C2715 ,\nC2719 ,C2721 ,C2724 ,C2726 ,C2728 ,C2729 ,\nC2732 ,C2734 ,C2735 ,C2742 ,C2872 ,C2874 ,\nC2875 ,C2876 ,C2882 ,C2975 ,C2979 ,C2984 ,\nC2985 ,C2987 ,C2991 ,C2997 ,C2999 ,C3001 ,\nC3141 ,C3142 ,C3144 ,C3149 ,C3150 ,C3475 ,\nC3479 ,C3485 ,C3625 ,C3631 ,C3696 ,C3697 ,\nC3699 ,C3781 ,C3784 ,C3786 ,C3787 ,C3806 ,\nC3854 ,C3860 ,C3861 ,C3978 ,C3979 ,C4095 ,\nC4098 ,C4103 ,C4112 ,"];16[shape=box, label="id:16 level: 4\n30: V20 V28 V87 V100 V110 \nV112 V114 V123 V127 V130 V134 \nV135 V139 V140 V151 V155 V170 \nV173 V233 V249 V257 V259 V268 \nV270 V271 V282 V283 V284 V292 \nV295 \n175: C410( V20 V28 ) C414( V20 V112 ) C415( V20 V114 ) C416( V20 V123 ) C417( V20 V134 ) \nC418( V20 V155 ) C427( V20 V257 ) C428( V20 V270 ) C430( V20 V283 ) C432( V20 V295 ) C622( V28 V112 ) \nC623( V28 V114 ) C625( V28 V123 ) C626( V28 V134 ) C628( V28 V155 ) C633( V28 V257 ) C635( V28 V270 ) \nC636( V28 V271 ) C638( V28 V283 ) C639( V28 V284 ) C640( V28 V295 ) C1959( V87 V100 ) C1960( V87 V110 ) \nC1961( V87 V127 ) C1963( V87 V135 ) C1965( V87 V170 ) C1973( V87 V268 ) C1974( V87 V271 ) C1975( V87 V282 ) \nC1978( V87 V292 ) C1979( V87 V295 ) C2208( V100 V110 ) C2209( V100 V123 ) C2210( V100 V127 ) C2211( V100 V135 ) \nC2212( V100 V139 ) C2218( V100 V170 ) C2223( V100 V268 ) C2224( V100 V271 ) C2225( V100 V282 ) C2226( V100 V284 ) \nC2227( V100 V292 ) C2228( V100 V295 ) C2407( V110 V127 ) C2408( V110 V135 ) C2411( V110 V170 ) C2416( V110 V268 ) \nC2417( V110 V271 ) C2418( V110 V282 ) C2420( V110 V292 ) C2421( V110 V295 ) C2447( V112 V114 ) C2449( V112 V123 ) \nC2450( V112 V134 ) C2452( V112 V155 ) C2458( V112 V257 ) C2460( V112 V270 ) C2464( V112 V283 ) C2466( V112 V295 ) \nC2488( V114 V123 ) C2489( V114 V134 ) C2492( V114 V155 ) C2498( V114 V257 ) C2500( V114 V270 ) C2501( V114 V283 ) \nC2502( V114 V295 ) C2642( V123 V134 ) C2644( V123 V155 ) C2647( V123 V257 ) C2649( V123 V270 ) C2652( V123 V283 ) \nC2653( V123 V284 ) C2654( V123 V295 ) C2709( V127 V135 ) C2710( V127 V140 ) C2714( V127 V170 ) C2718( V127 V268 ) \nC2719( V127 V270 ) C2720( V127 V271 ) C2722( V127 V282 ) C2723( V127 V292 ) C2725( V127 V295 ) C2759( V130 V134 ) \nC2760( V130 V139 ) C2761( V130 V140 ) C2762( V130 V151 ) C2766( V130 V173 ) C2774( V130 V233 ) C2775( V130 V249 ) \nC2776( V130 V259 ) C2777( V130 V270 ) C2779( V130 V284 ) C2780( V130 V295 ) C2825( V134 V155 ) C2833( V134 V257 ) \nC2834( V134 V270 ) C2836( V134 V283 ) C2837( V134 V295 ) C2841( V135 V170 ) C2848( V135 V268 ) C2849( V135 V271 ) \nC2852( V135 V282 ) C2853( V135 V292 ) C2854( V135 V295 ) C2899( V139 V140 ) C2901( V139 V151 ) C2907( V139 V173 ) \nC2910( V139 V233 ) C2913( V139 V249 ) C2915( V139 V259 ) C2917( V139 V270 ) C2919( V139 V284 ) C2921( V139 V295 ) \nC2924( V140 V151 ) C2925( V140 V170 ) C2926( V140 V173 ) C2931( V140 V233 ) C2932( V140 V249 ) C2935( V140 V259 ) \nC2937( V140 V270 ) C2938( V140 V284 ) C2940( V140 V295 ) C3083( V151 V173 ) C3091( V151 V233 ) C3092( V151 V249 ) \nC3093( V151 V259 ) C3094( V151 V270 ) C3097( V151 V284 ) C3098( V151 V295 ) C3148( V155 V257 ) C3150( V155 V270 ) \nC3151( V155 V283 ) C3153( V155 V295 ) C3336( V170 V268 ) C3337( V170 V271 ) C3338( V170 V282 ) C3340( V170 V292 ) \nC3341( V170 V295 ) C3373( V173 V233 ) C3375( V173 V249 ) C3376( V173 V259 ) C3377( V173 V268 ) C3378( V173 V270 ) \nC3380( V173 V284 ) C3383( V173 V295 ) C3938( V233 V249 ) C3941( V233 V259 ) C3943( V233 V270 ) C3944( V233 V284 ) \nC3945( V233 V295 ) C4019( V249 V259 ) C4020( V249 V270 ) C4021( V249 V284 ) C4023( V249 V295 ) C4057( V257 V270 ) \nC4058( V257 V283 ) C4060( V257 V295 ) C4066( V259 V270 ) C4067( V259 V284 ) C4068( V259 V295 ) C4088( V268 V271 ) \nC4089( V268 V282 ) C4092( V268 V292 ) C4093( V268 V295 ) C4096( V270 V283 ) C4097( V270 V284 ) C4099( V270 V295 ) \nC4100( V271 V282 ) C4101( V271 V292 ) C4102( V271 V295 ) C4123( V282 V292 ) C4124( V282 V295 ) C4125( V283 V295 ) \nC4126( V284 V295 ) C4129( V292 V295 ) "];8-&gt;16[label="29: V20 V28 V87 V100 V110 \nV112 V114 V123 V127 V130 V134 \nV135 V139 V140 V151 V155 V170 \nV173 V233 V249 V257 V259 V268 \nV270 V271 V282 V283 V284 V292 \n146: C410 ,C414 ,C415 ,C416 ,C417 ,\nC418 ,C427 ,C428 ,C430 ,C622 ,C623 ,\nC625 ,C626 ,C628 ,C633 ,C635 ,C636 ,\nC638 ,C639 ,C1959 ,C1960 ,C1961 ,C1963 ,\nC1965 ,C1973 ,C1974 ,C1975 ,C1978 ,C2208 ,\nC2209 ,C2210 ,C2211 ,C2212 ,C2218 ,C2223 ,\nC2224 ,C2225 ,C2226 ,C2227 ,C2407 ,C2408 ,\nC2411 ,C2416 ,C2417 ,C2418 ,C2420 ,C2447 ,\nC2449 ,C2450 ,C2452 ,C2458 ,C2460 ,C2464 ,\nC2488 ,C2489 ,C2492 ,C2498 ,C2500 ,C2501 ,\nC2642 ,C2644 ,C2647 ,C2649 ,C2652 ,C2653 ,\nC2709 ,C2710 ,C2714 ,C2718 ,C2719 ,C2720 ,\nC2722 ,C2723 ,C2759 ,C2760 ,C2761 ,C2762 ,\nC2766 ,C2774 ,C2775 ,C2776 ,C2777 ,C2779 ,\nC2825 ,C2833 ,C2834 ,C2836 ,C2841 ,C2848 ,\nC2849 ,C2852 ,C2853 ,C2899 ,C2901 ,C2907 ,\nC2910 ,C2913 ,C2915 ,C2917 ,C2919 ,C2924 ,\nC2925 ,C2926 ,C2931 ,C2932 ,C2935 ,C2937 ,\nC2938 ,C3083 ,C3091 ,C3092 ,C3093 ,C3094 ,\nC3097 ,C3148 ,C3150 ,C3151 ,C3336 ,C3337 ,\nC3338 ,C3340 ,C3373 ,C3375 ,C3376 ,C3377 ,\nC3378 ,C3380 ,C3938 ,C3941 ,C3943 ,C3944 ,\nC4019 ,C4020 ,C4021 ,C4057 ,C4058 ,C4066 ,\nC4067 ,C4088 ,C4089 ,C4092 ,C4096 ,C4097 ,\nC4100 ,C4101 ,C4123 ,"];17[shape=box, label="id:17 level: 4\n82: V21 V23 V24 V27 V30 \nV41 V43 V47 V49 V55 V58 \nV66 V71 V72 V74 V75 V79 \nV83 V84 V86 V99 V103 V104 \nV105 V111 V115 V116 V119 V125 \nV126 V129 V130 V132 V135 V136 \nV139 V140 V144 V148 V150 V151 \nV155 V159 V160 V164 V166 V169 \nV170 V171 V173 V174 V175 V186 \nV192 V193 V194 V195 V198 V200 \nV208 V209 V210 V211 V215 V219 \nV222 V223 V225 V231 V234 V235 \nV236 V244 V248 V262 V263 V264 \nV266 V268 V276 V281 V287 \n514: C435( V21 V66 ) C436( V21 V84 ) C437( V21 V86 ) C438( V21 V99 ) C439( V21 V111 ) \nC440( V21 V126 ) C441( V21 V129 ) C442( V21 V130 ) C444( V21 V155 ) C445( V21 V164 ) C446( V21 V166 ) \nC448( V21 V193 ) C449( V21 V195 ) C450( V21 V208 ) C451( V21 V209 ) C454( V21 V223 ) C455( V21 V236 ) \nC457( V21 V248 ) C490( V23 V43 ) C491( V23 V47 ) C492( V23 V49 ) C494( V23 V58 ) C497( V23 V104 ) \nC498( V23 V105 ) C500( V23 V115 ) C502( V23 V144 ) C503( V23 V150 ) C505( V23 V174 ) C511( V23 V262 ) \nC514( V23 V281 ) C517( V24 V41 ) C523( V24 V159 ) C524( V24 V171 ) C525( V24 V173 ) C528( V24 V198 ) \nC531( V24 V268 ) C534( V24 V287 ) C597( V27 V72 ) C598( V27 V79 ) C600( V27 V135 ) C601( V27 V148 ) \nC602( V27 V166 ) C603( V27 V175 ) C608( V27 V225 ) C609( V27 V234 ) C614( V27 V276 ) C668( V30 V83 ) \nC669( V30 V84 ) C671( V30 V104 ) C672( V30 V105 ) C675( V30 V125 ) C676( V30 V132 ) C678( V30 V170 ) \nC679( V30 V171 ) C680( V30 V209 ) C681( V30 V210 ) C685( V30 V231 ) C688( V30 V244 ) C932( V41 V43 ) \nC939( V41 V115 ) C941( V41 V139 ) C945( V41 V186 ) C947( V41 V215 ) C948( V41 V235 ) C949( V41 V236 ) \nC952( V41 V266 ) C955( V41 V281 ) C957( V41 V287 ) C983( V43 V47 ) C985( V43 V49 ) C986( V43 V58 ) \nC991( V43 V105 ) C993( V43 V115 ) C995( V43 V126 ) C996( V43 V132 ) C997( V43 V144 ) C998( V43 V150 ) \nC1000( V43 V173 ) C1002( V43 V236 ) C1005( V43 V262 ) C1072( V47 V49 ) C1073( V47 V58 ) C1075( V47 V71 ) \nC1078( V47 V103 ) C1079( V47 V105 ) C1081( V47 V115 ) C1084( V47 V144 ) C1086( V47 V150 ) C1090( V47 V200 ) \nC1091( V47 V211 ) C1093( V47 V248 ) C1094( V47 V262 ) C1120( V49 V58 ) C1124( V49 V105 ) C1126( V49 V115 ) \nC1129( V49 V144 ) C1131( V49 V150 ) C1133( V49 V174 ) C1136(</w:t>
      </w:r>
    </w:p>
    <w:p>
      <w:pPr>
        <w:pStyle w:val="PreformattedText"/>
        <w:bidi w:val="0"/>
        <w:spacing w:before="0" w:after="0"/>
        <w:jc w:val="left"/>
        <w:rPr/>
      </w:pPr>
      <w:r>
        <w:rPr/>
        <w:t xml:space="preserve"> </w:t>
      </w:r>
      <w:r>
        <w:rPr/>
        <w:t>V49 V262 ) C1139( V49 V281 ) C1265( V55 V66 ) \nC1266( V55 V71 ) C1267( V55 V83 ) C1269( V55 V119 ) C1272( V55 V135 ) C1273( V55 V136 ) C1274( V55 V160 ) \nC1276( V55 V171 ) C1277( V55 V174 ) C1279( V55 V186 ) C1281( V55 V194 ) C1282( V55 V211 ) C1284( V55 V219 ) \nC1285( V55 V225 ) C1289( V55 V264 ) C1330( V58 V103 ) C1331( V58 V105 ) C1332( V58 V115 ) C1335( V58 V144 ) \nC1337( V58 V150 ) C1339( V58 V160 ) C1340( V58 V164 ) C1342( V58 V200 ) C1343( V58 V211 ) C1348( V58 V262 ) \nC1509( V66 V86 ) C1511( V66 V130 ) C1514( V66 V166 ) C1516( V66 V186 ) C1518( V66 V193 ) C1519( V66 V194 ) \nC1520( V66 V195 ) C1521( V66 V209 ) C1522( V66 V211 ) C1523( V66 V219 ) C1524( V66 V223 ) C1525( V66 V225 ) \nC1527( V66 V264 ) C1528( V66 V266 ) C1627( V71 V83 ) C1631( V71 V119 ) C1632( V71 V135 ) C1633( V71 V136 ) \nC1634( V71 V160 ) C1636( V71 V171 ) C1637( V71 V174 ) C1639( V71 V193 ) C1641( V71 V248 ) C1645( V72 V74 ) \nC1646( V72 V79 ) C1652( V72 V135 ) C1653( V72 V148 ) C1659( V72 V234 ) C1660( V72 V244 ) C1663( V72 V276 ) \nC1686( V74 V79 ) C1691( V74 V126 ) C1692( V74 V140 ) C1695( V74 V170 ) C1696( V74 V200 ) C1697( V74 V208 ) \nC1698( V74 V215 ) C1699( V74 V222 ) C1701( V74 V244 ) C1703( V74 V263 ) C1704( V74 V264 ) C1711( V75 V103 ) \nC1713( V75 V116 ) C1716( V75 V151 ) C1718( V75 V169 ) C1719( V75 V175 ) C1721( V75 V192 ) C1722( V75 V193 ) \nC1723( V75 V195 ) C1729( V75 V231 ) C1732( V75 V281 ) C1805( V79 V135 ) C1807( V79 V148 ) C1808( V79 V166 ) \nC1817( V79 V234 ) C1819( V79 V264 ) C1821( V79 V276 ) C1876( V83 V105 ) C1878( V83 V111 ) C1880( V83 V119 ) \nC1882( V83 V135 ) C1883( V83 V136 ) C1885( V83 V144 ) C1886( V83 V160 ) C1887( V83 V171 ) C1888( V83 V174 ) \nC1900( V84 V99 ) C1903( V84 V111 ) C1905( V84 V129 ) C1907( V84 V155 ) C1909( V84 V164 ) C1911( V84 V208 ) \nC1913( V84 V236 ) C1915( V84 V248 ) C1943( V86 V125 ) C1944( V86 V130 ) C1946( V86 V166 ) C1949( V86 V193 ) \nC1950( V86 V195 ) C1953( V86 V209 ) C1954( V86 V223 ) C2186( V99 V111 ) C2188( V99 V129 ) C2189( V99 V130 ) \nC2191( V99 V150 ) C2192( V99 V155 ) C2193( V99 V164 ) C2198( V99 V208 ) C2199( V99 V210 ) C2201( V99 V236 ) \nC2203( V99 V248 ) C2204( V99 V276 ) C2267( V103 V115 ) C2268( V103 V116 ) C2272( V103 V151 ) C2274( V103 V164 ) \nC2275( V103 V169 ) C2276( V103 V175 ) C2277( V103 V192 ) C2278( V103 V193 ) C2279( V103 V200 ) C2280( V103 V211 ) \nC2284( V103 V231 ) C2285( V103 V244 ) C2289( V103 V281 ) C2290( V104 V125 ) C2291( V104 V132 ) C2296( V104 V170 ) \nC2297( V104 V171 ) C2301( V104 V209 ) C2302( V104 V210 ) C2305( V104 V231 ) C2306( V104 V244 ) C2310( V104 V263 ) \nC2311( V104 V266 ) C2317( V105 V115 ) C2320( V105 V140 ) C2321( V105 V144 ) C2322( V105 V148 ) C2323( V105 V150 ) \nC2329( V105 V262 ) C2426( V111 V129 ) C2427( V111 V136 ) C2429( V111 V144 ) C2430( V111 V155 ) C2431( V111 V164 ) \nC2437( V111 V208 ) C2439( V111 V236 ) C2440( V111 V248 ) C2503( V115 V139 ) C2504( V115 V144 ) C2505( V115 V150 ) \nC2506( V115 V164 ) C2507( V115 V186 ) C2508( V115 V215 ) C2510( V115 V235 ) C2511( V115 V244 ) C2515( V115 V262 ) \nC2516( V115 V266 ) C2519( V115 V281 ) C2520( V115 V287 ) C2521( V116 V151 ) C2522( V116 V169 ) C2523( V116 V175 ) \nC2525( V116 V192 ) C2526( V116 V193 ) C2529( V116 V215 ) C2532( V116 V231 ) C2540( V116 V281 ) C2571( V119 V129 ) \nC2572( V119 V135 ) C2573( V119 V136 ) C2575( V119 V144 ) C2578( V119 V160 ) C2579( V119 V171 ) C2580( V119 V174 ) \nC2582( V119 V195 ) C2584( V119 V210 ) C2670( V125 V132 ) C2673( V125 V170 ) C2674( V125 V171 ) C2680( V125 V209 ) \nC2681( V125 V210 ) C2682( V125 V223 ) C2683( V125 V231 ) C2684( V125 V244 ) C2688( V126 V132 ) C2689( V126 V140 ) \nC2691( V126 V170 ) C2692( V126 V173 ) C2693( V126 V200 ) C2694( V126 V208 ) C2696( V126 V215 ) C2698( V126 V222 ) \nC2702( V126 V263 ) C2748( V129 V155 ) C2749( V129 V164 ) C2750( V129 V169 ) C2753( V129 V208 ) C2754( V129 V236 ) \nC2755( V129 V248 ) C2760( V130 V139 ) C2761( V130 V140 ) C2762( V130 V151 ) C2764( V130 V166 ) C2766( V130 V173 ) \nC2768( V130 V193 ) C2769( V130 V195 ) C2771( V130 V209 ) C2772( V130 V210 ) C2773( V130 V223 ) C2794( V132 V170 ) \nC2795( V132 V171 ) C2796( V132 V173 ) C2797( V132 V209 ) C2798( V132 V210 ) C2799( V132 V225 ) C2801( V132 V231 ) \nC2802( V132 V244 ) C2804( V132 V248 ) C2838( V135 V136 ) C2839( V135 V148 ) C2840( V135 V160 ) C2841( V135 V170 ) \nC2842( V135 V171 ) C2843( V135 V174 ) C2846( V135 V234 ) C2848( V135 V268 ) C2851( V135 V276 ) C2855( V136 V160 ) \nC2856( V136 V171 ) C2857( V136 V174 ) C2864( V136 V222 ) C2899( V139 V140 ) C2901( V139 V151 ) C2905( V139 V160 ) \nC2907( V139 V173 ) C2908( V139 V186 ) C2909( V139 V215 ) C2911( V139 V235 ) C2916( V139 V266 ) C2918( V139 V281 ) \nC2920( V139 V287 ) C2923( V140 V148 ) C2924( V140 V151 ) C2925( V140 V170 ) C2926( V140 V173 ) C2927( V140 V200 ) \nC2928( V140 V208 ) C2929( V140 V215 ) C2930( V140 V222 ) C2936( V140 V263 ) C2989( V144 V150 ) C2990( V144 V195 ) \nC2992( V144 V210 ) C2996( V144 V262 ) C3047( V148 V159 ) C3050( V148 V194 ) C3052( V148 V234 ) C3056( V148 V276 ) \nC3072( V150 V209 ) C3075( V150 V262 ) C3078( V150 V276 ) C3082( V151 V169 ) C3083( V151 V173 ) C3084( V151 V175 ) \nC3086( V151 V192 ) C3087( V151 V193 ) C3090( V151 V231 ) C3096( V151 V281 ) C3140( V155 V164 ) C3142( V155 V194 ) \nC3143( V155 V208 ) C3146( V155 V236 ) C3147( V155 V248 ) C3196( V159 V171 ) C3197( V159 V173 ) C3201( V159 V194 ) \nC3202( V159 V198 ) C3206( V159 V268 ) C3208( V159 V287 ) C3209( V160 V164 ) C3210( V160 V171 ) C3212( V160 V174 ) \nC3255( V164 V208 ) C3259( V164 V236 ) C3260( V164 V244 ) C3261( V164 V248 ) C3277( V166 V175 ) C3283( V166 V193 ) \nC3284( V166 V195 ) C3286( V166 V209 ) C3289( V166 V223 ) C3290( V166 V225 ) C3315( V169 V175 ) C3317( V169 V192 ) \nC3318( V169 V193 ) C3321( V169 V231 ) C3322( V169 V236 ) C3324( V169 V281 ) C3325( V170 V171 ) C3326( V170 V200 ) \nC3327( V170 V208 ) C3328( V170 V209 ) C3329( V170 V210 ) C3330( V170 V215 ) C3331( V170 V222 ) C3332( V170 V231 ) \nC3333( V170 V244 ) C3335( V170 V263 ) C3336( V170 V268 ) C3342( V171 V173 ) C3343( V171 V174 ) C3346( V171 V198 ) \nC3347( V171 V209 ) C3348( V171 V210 ) C3350( V171 V231 ) C3351( V171 V244 ) C3353( V171 V268 ) C3354( V171 V287 ) \nC3371( V173 V198 ) C3377( V173 V268 ) C3382( V173 V287 ) C3388( V174 V281 ) C3391( V175 V192 ) C3392( V175 V193 ) \nC3395( V175 V225 ) C3396( V175 V231 ) C3401( V175 V281 ) C3402( V175 V287 ) C3534( V186 V192 ) C3535( V186 V194 ) \nC3536( V186 V211 ) C3537( V186 V215 ) C3538( V186 V219 ) C3539( V186 V225 ) C3540( V186 V234 ) C3541( V186 V235 ) \nC3543( V186 V263 ) C3544( V186 V264 ) C3545( V186 V266 ) C3548( V186 V281 ) C3549( V186 V287 ) C3606( V192 V193 ) \nC3608( V192 V231 ) C3609( V192 V234 ) C3611( V192 V263 ) C3614( V192 V281 ) C3616( V193 V195 ) C3618( V193 V209 ) \nC3620( V193 V223 ) C3621( V193 V231 ) C3623( V193 V281 ) C3624( V194 V211 ) C3626( V194 V219 ) C3627( V194 V225 ) \nC3630( V194 V264 ) C3635( V195 V209 ) C3636( V195 V210 ) C3637( V195 V223 ) C3664( V198 V223 ) C3668( V198 V268 ) \nC3669( V198 V287 ) C3679( V200 V208 ) C3680( V200 V211 ) C3681( V200 V215 ) C3682( V200 V222 ) C3688( V200 V263 ) \nC3749( V208 V215 ) C3750( V208 V219 ) C3751( V208 V222 ) C3753( V208 V236 ) C3755( V208 V248 ) C3757( V208 V263 ) \nC3760( V209 V210 ) C3761( V209 V223 ) C3762( V209 V231 ) C3763( V209 V244 ) C3767( V210 V231 ) C3768( V210 V244 ) \nC3774( V211 V219 ) C3776( V211 V225 ) C3777( V211 V235 ) C3779( V211 V264 ) C3809( V215 V222 ) C3810( V215 V235 ) \nC3814( V215 V263 ) C3815( V215 V266 ) C3817( V215 V281 ) C3818( V215 V287 ) C3843( V219 V225 ) C3847( V219 V264 ) \nC3876( V222 V263 ) C3887( V225 V248 ) C3890( V225 V264 ) C3927( V231 V244 ) C3930( V231 V281 ) C3946( V234 V263 ) \nC3949( V234 V276 ) C3955( V235 V266 ) C3957( V235 V281 ) C3959( V235 V287 ) C3963( V236 V248 ) C4075( V262 V276 ) \nC4077( V263 V266 ) C4083( V266 V281 ) C4085( V266 V287 ) C4090( V268 V287 ) C4121( V281 V287 ) "];9-&gt;17[label="81: V21 V23 V24 V27 V30 \nV41 V43 V47 V49 V55 V58 \nV66 V71 V72 V74 V75 V79 \nV83 V84 V86 V99 V103 V104 \nV105 V111 V115 V116 V119 V125 \nV126 V129 V130 V132 V135 V136 \nV139 V140 V144 V148 V150 V151 \nV155 V159 V160 V164 V166 V169 \nV170 V173 V174 V175 V186 V192 \nV193 V194 V195 V198 V200 V208 \nV209 V210 V211 V215 V219 V222 \nV223 V225 V231 V234 V235 V236 \nV244 V248 V262 V263 V264 V266 \nV268 V276 V281 V287 \n491: C435 ,C436 ,C437 ,C438 ,C439 ,\nC440 ,C441 ,C442 ,C444 ,C445 ,C446 ,\nC448 ,C449 ,C450 ,C451 ,C454 ,C455 ,\nC457 ,C490 ,C491 ,C492 ,C494 ,C497 ,\nC498 ,C500 ,C502 ,C503 ,C505 ,C511 ,\nC514 ,C517 ,C523 ,C525 ,C528 ,C531 ,\nC534 ,C597 ,C598 ,C600 ,C601 ,C602 ,\nC603 ,C608 ,C609 ,C614 ,C668 ,C669 ,\nC671 ,C672 ,C675 ,C676 ,C678 ,C680 ,\nC681 ,C685 ,C688 ,C932 ,C939 ,C941 ,\nC945 ,C947 ,C948 ,C949 ,C952 ,C955 ,\nC957 ,C983 ,C985 ,C986 ,C991 ,C993 ,\nC995 ,C996 ,C997 ,C998 ,C1000 ,C1002 ,\nC1005 ,C1072 ,C1073 ,C1075 ,C1078 ,C1079 ,\nC1081 ,C1084 ,C1086 ,C1090 ,C1091 ,C1093 ,\nC1094 ,C1120 ,C1124 ,C1126 ,C1129 ,C1131 ,\nC1133 ,C1136 ,C1139 ,C1265 ,C1266 ,C1267 ,\nC1269 ,C1272 ,C1273 ,C1274 ,C1277 ,C1279 ,\nC1281 ,C1282 ,C1284 ,C1285 ,C1289 ,C1330 ,\nC1331 ,C1332 ,C1335 ,C1337 ,C1339 ,C1340 ,\nC1342 ,C1343 ,C1348 ,C1509 ,C1511 ,C1514 ,\nC1516 ,C1518 ,C1519 ,C1520 ,C1521 ,C1522 ,\nC1523 ,C1524 ,C1525 ,C1527 ,C1528 ,C1627 ,\nC1631 ,C1632 ,C1633 ,C1634 ,C1637 ,C1639 ,\nC1641 ,C1645 ,C1646 ,C1652 ,C1653 ,C1659 ,\nC1660 ,C1663 ,C1686 ,C1691 ,C1692 ,C1695 ,\nC1696 ,C1697 ,C1698 ,C1699 ,C1701 ,C1703 ,\nC1704 ,C1711 ,C1713 ,C1716 ,C1718 ,C1719 ,\nC1721 ,C1722 ,C1723 ,C1729 ,C1732 ,C1805 ,\nC1807 ,C1808 ,C1817 ,C1819 ,C1821 ,C1876 ,\nC1878 ,C1880 ,C1882 ,C1883 ,C1885 ,C1886 ,\nC1888 ,C1900 ,C1903 ,C1905 ,C1907 ,C1909 ,\nC1911 ,C1913 ,C1915 ,C1943 ,C1944 ,C1946 ,\nC1949 ,C1950 ,C1953 ,C1954 ,C2186 ,C2188 ,\nC2189 ,C2191 ,C2192 ,C2193 ,C2198 ,C2199 ,\nC2201 ,C2203 ,C2204 ,C2267 ,C2268 ,C2272 ,\nC2274 ,C2275 ,C2276 ,C2277 ,C2278 ,C2279 ,\nC2280 ,C2284</w:t>
      </w:r>
    </w:p>
    <w:p>
      <w:pPr>
        <w:pStyle w:val="PreformattedText"/>
        <w:bidi w:val="0"/>
        <w:spacing w:before="0" w:after="0"/>
        <w:jc w:val="left"/>
        <w:rPr/>
      </w:pPr>
      <w:r>
        <w:rPr/>
        <w:t xml:space="preserve"> </w:t>
      </w:r>
      <w:r>
        <w:rPr/>
        <w:t>,C2285 ,C2289 ,C2290 ,C2291 ,\nC2296 ,C2301 ,C2302 ,C2305 ,C2306 ,C2310 ,\nC2311 ,C2317 ,C2320 ,C2321 ,C2322 ,C2323 ,\nC2329 ,C2426 ,C2427 ,C2429 ,C2430 ,C2431 ,\nC2437 ,C2439 ,C2440 ,C2503 ,C2504 ,C2505 ,\nC2506 ,C2507 ,C2508 ,C2510 ,C2511 ,C2515 ,\nC2516 ,C2519 ,C2520 ,C2521 ,C2522 ,C2523 ,\nC2525 ,C2526 ,C2529 ,C2532 ,C2540 ,C2571 ,\nC2572 ,C2573 ,C2575 ,C2578 ,C2580 ,C2582 ,\nC2584 ,C2670 ,C2673 ,C2680 ,C2681 ,C2682 ,\nC2683 ,C2684 ,C2688 ,C2689 ,C2691 ,C2692 ,\nC2693 ,C2694 ,C2696 ,C2698 ,C2702 ,C2748 ,\nC2749 ,C2750 ,C2753 ,C2754 ,C2755 ,C2760 ,\nC2761 ,C2762 ,C2764 ,C2766 ,C2768 ,C2769 ,\nC2771 ,C2772 ,C2773 ,C2794 ,C2796 ,C2797 ,\nC2798 ,C2799 ,C2801 ,C2802 ,C2804 ,C2838 ,\nC2839 ,C2840 ,C2841 ,C2843 ,C2846 ,C2848 ,\nC2851 ,C2855 ,C2857 ,C2864 ,C2899 ,C2901 ,\nC2905 ,C2907 ,C2908 ,C2909 ,C2911 ,C2916 ,\nC2918 ,C2920 ,C2923 ,C2924 ,C2925 ,C2926 ,\nC2927 ,C2928 ,C2929 ,C2930 ,C2936 ,C2989 ,\nC2990 ,C2992 ,C2996 ,C3047 ,C3050 ,C3052 ,\nC3056 ,C3072 ,C3075 ,C3078 ,C3082 ,C3083 ,\nC3084 ,C3086 ,C3087 ,C3090 ,C3096 ,C3140 ,\nC3142 ,C3143 ,C3146 ,C3147 ,C3197 ,C3201 ,\nC3202 ,C3206 ,C3208 ,C3209 ,C3212 ,C3255 ,\nC3259 ,C3260 ,C3261 ,C3277 ,C3283 ,C3284 ,\nC3286 ,C3289 ,C3290 ,C3315 ,C3317 ,C3318 ,\nC3321 ,C3322 ,C3324 ,C3326 ,C3327 ,C3328 ,\nC3329 ,C3330 ,C3331 ,C3332 ,C3333 ,C3335 ,\nC3336 ,C3371 ,C3377 ,C3382 ,C3388 ,C3391 ,\nC3392 ,C3395 ,C3396 ,C3401 ,C3402 ,C3534 ,\nC3535 ,C3536 ,C3537 ,C3538 ,C3539 ,C3540 ,\nC3541 ,C3543 ,C3544 ,C3545 ,C3548 ,C3549 ,\nC3606 ,C3608 ,C3609 ,C3611 ,C3614 ,C3616 ,\nC3618 ,C3620 ,C3621 ,C3623 ,C3624 ,C3626 ,\nC3627 ,C3630 ,C3635 ,C3636 ,C3637 ,C3664 ,\nC3668 ,C3669 ,C3679 ,C3680 ,C3681 ,C3682 ,\nC3688 ,C3749 ,C3750 ,C3751 ,C3753 ,C3755 ,\nC3757 ,C3760 ,C3761 ,C3762 ,C3763 ,C3767 ,\nC3768 ,C3774 ,C3776 ,C3777 ,C3779 ,C3809 ,\nC3810 ,C3814 ,C3815 ,C3817 ,C3818 ,C3843 ,\nC3847 ,C3876 ,C3887 ,C3890 ,C3927 ,C3930 ,\nC3946 ,C3949 ,C3955 ,C3957 ,C3959 ,C3963 ,\nC4075 ,C4077 ,C4083 ,C4085 ,C4090 ,C4121 ,"];18[shape=box, label="id:18 level: 4\n70: V25 V29 V32 V35 V37 \nV38 V41 V43 V48 V50 V51 \nV57 V59 V60 V63 V64 V65 \nV69 V72 V80 V81 V88 V90 \nV94 V97 V98 V100 V102 V106 \nV107 V114 V117 V138 V139 V147 \nV151 V152 V154 V158 V160 V172 \nV176 V177 V179 V180 V181 V189 \nV196 V197 V201 V202 V211 V212 \nV214 V220 V222 V231 V235 V236 \nV239 V240 V243 V245 V250 V254 \nV258 V264 V267 V280 V296 \n393: C535( V25 V50 ) C538( V25 V72 ) C540( V25 V80 ) C542( V25 V107 ) C546( V25 V147 ) \nC547( V25 V158 ) C550( V25 V189 ) C553( V25 V214 ) C554( V25 V231 ) C557( V25 V258 ) C559( V25 V267 ) \nC641( V29 V35 ) C642( V29 V72 ) C645( V29 V80 ) C646( V29 V81 ) C648( V29 V90 ) C650( V29 V100 ) \nC654( V29 V147 ) C655( V29 V152 ) C657( V29 V220 ) C659( V29 V222 ) C662( V29 V245 ) C664( V29 V264 ) \nC718( V32 V37 ) C721( V32 V60 ) C722( V32 V88 ) C723( V32 V106 ) C730( V32 V177 ) C731( V32 V179 ) \nC732( V32 V189 ) C733( V32 V197 ) C734( V32 V202 ) C738( V32 V236 ) C739( V32 V245 ) C743( V32 V296 ) \nC795( V35 V72 ) C796( V35 V80 ) C797( V35 V81 ) C799( V35 V90 ) C800( V35 V94 ) C802( V35 V98 ) \nC806( V35 V152 ) C809( V35 V176 ) C811( V35 V245 ) C812( V35 V254 ) C843( V37 V48 ) C845( V37 V60 ) \nC847( V37 V88 ) C848( V37 V97 ) C854( V37 V177 ) C855( V37 V179 ) C856( V37 V197 ) C857( V37 V202 ) \nC861( V37 V245 ) C864( V37 V296 ) C868( V38 V106 ) C873( V38 V172 ) C875( V38 V177 ) C876( V38 V179 ) \nC877( V38 V180 ) C879( V38 V220 ) C880( V38 V222 ) C882( V38 V239 ) C883( V38 V240 ) C885( V38 V250 ) \nC887( V38 V254 ) C932( V41 V43 ) C934( V41 V48 ) C936( V41 V94 ) C937( V41 V98 ) C938( V41 V114 ) \nC940( V41 V117 ) C941( V41 V139 ) C944( V41 V154 ) C946( V41 V189 ) C948( V41 V235 ) C949( V41 V236 ) \nC953( V41 V267 ) C954( V41 V280 ) C984( V43 V48 ) C989( V43 V94 ) C990( V43 V98 ) C992( V43 V114 ) \nC994( V43 V117 ) C1001( V43 V189 ) C1002( V43 V236 ) C1006( V43 V267 ) C1098( V48 V94 ) C1099( V48 V98 ) \nC1100( V48 V114 ) C1101( V48 V117 ) C1105( V48 V189 ) C1108( V48 V235 ) C1109( V48 V236 ) C1112( V48 V267 ) \nC1117( V48 V296 ) C1146( V50 V102 ) C1149( V50 V158 ) C1152( V50 V180 ) C1153( V50 V189 ) C1156( V50 V202 ) \nC1158( V50 V214 ) C1159( V50 V231 ) C1162( V50 V258 ) C1163( V50 V267 ) C1168( V51 V63 ) C1172( V51 V97 ) \nC1173( V51 V102 ) C1174( V51 V151 ) C1176( V51 V160 ) C1180( V51 V180 ) C1181( V51 V181 ) C1184( V51 V212 ) \nC1188( V51 V243 ) C1190( V51 V280 ) C1306( V57 V64 ) C1307( V57 V65 ) C1309( V57 V88 ) C1311( V57 V98 ) \nC1315( V57 V152 ) C1319( V57 V176 ) C1322( V57 V211 ) C1325( V57 V235 ) C1327( V57 V250 ) C1350( V59 V69 ) \nC1353( V59 V100 ) C1355( V59 V139 ) C1356( V59 V147 ) C1357( V59 V154 ) C1359( V59 V158 ) C1360( V59 V160 ) \nC1361( V59 V172 ) C1362( V59 V176 ) C1375( V59 V296 ) C1377( V60 V88 ) C1386( V60 V177 ) C1387( V60 V179 ) \nC1388( V60 V197 ) C1390( V60 V202 ) C1391( V60 V239 ) C1392( V60 V245 ) C1397( V60 V296 ) C1445( V63 V97 ) \nC1446( V63 V102 ) C1447( V63 V151 ) C1452( V63 V180 ) C1453( V63 V181 ) C1455( V63 V212 ) C1458( V63 V243 ) \nC1459( V63 V280 ) C1461( V64 V65 ) C1465( V64 V97 ) C1469( V64 V152 ) C1470( V64 V154 ) C1473( V64 V176 ) \nC1476( V64 V211 ) C1479( V64 V235 ) C1481( V64 V254 ) C1483( V64 V258 ) C1489( V65 V80 ) C1490( V65 V88 ) \nC1493( V65 V152 ) C1497( V65 V176 ) C1498( V65 V177 ) C1499( V65 V181 ) C1501( V65 V211 ) C1502( V65 V235 ) \nC1581( V69 V106 ) C1582( V69 V107 ) C1584( V69 V138 ) C1586( V69 V172 ) C1587( V69 V176 ) C1590( V69 V196 ) \nC1592( V69 V201 ) C1598( V69 V243 ) C1599( V69 V264 ) C1647( V72 V80 ) C1648( V72 V81 ) C1650( V72 V90 ) \nC1654( V72 V152 ) C1661( V72 V245 ) C1824( V80 V81 ) C1826( V80 V90 ) C1829( V80 V152 ) C1833( V80 V177 ) \nC1835( V80 V245 ) C1840( V81 V90 ) C1846( V81 V152 ) C1853( V81 V196 ) C1855( V81 V214 ) C1857( V81 V245 ) \nC1980( V88 V98 ) C1985( V88 V177 ) C1986( V88 V179 ) C1987( V88 V181 ) C1990( V88 V197 ) C1991( V88 V202 ) \nC1993( V88 V245 ) C1995( V88 V250 ) C1997( V88 V296 ) C2018( V90 V114 ) C2019( V90 V117 ) C2023( V90 V152 ) \nC2028( V90 V245 ) C2089( V94 V98 ) C2090( V94 V114 ) C2091( V94 V117 ) C2095( V94 V176 ) C2097( V94 V189 ) \nC2100( V94 V201 ) C2102( V94 V236 ) C2104( V94 V240 ) C2107( V94 V267 ) C2150( V97 V102 ) C2156( V97 V151 ) \nC2157( V97 V154 ) C2160( V97 V181 ) C2164( V97 V212 ) C2166( V97 V258 ) C2168( V97 V280 ) C2170( V98 V114 ) \nC2171( V98 V117 ) C2175( V98 V176 ) C2177( V98 V189 ) C2180( V98 V236 ) C2182( V98 V250 ) C2184( V98 V267 ) \nC2212( V100 V139 ) C2213( V100 V147 ) C2214( V100 V154 ) C2216( V100 V158 ) C2217( V100 V160 ) C2219( V100 V172 ) \nC2222( V100 V264 ) C2229( V100 V296 ) C2252( V102 V151 ) C2254( V102 V181 ) C2260( V102 V212 ) C2261( V102 V250 ) \nC2264( V102 V280 ) C2333( V106 V107 ) C2335( V106 V138 ) C2340( V106 V172 ) C2341( V106 V177 ) C2342( V106 V189 ) \nC2343( V106 V196 ) C2344( V106 V201 ) C2346( V106 V236 ) C2348( V106 V243 ) C2350( V106 V264 ) C2355( V107 V138 ) \nC2358( V107 V147 ) C2360( V107 V172 ) C2362( V107 V196 ) C2363( V107 V201 ) C2365( V107 V243 ) C2369( V107 V264 ) \nC2487( V114 V117 ) C2493( V114 V189 ) C2495( V114 V236 ) C2499( V114 V267 ) C2548( V117 V189 ) C2550( V117 V236 ) \nC2552( V117 V267 ) C2885( V138 V172 ) C2889( V138 V196 ) C2890( V138 V197 ) C2891( V138 V201 ) C2895( V138 V243 ) \nC2897( V138 V264 ) C2900( V139 V147 ) C2901( V139 V151 ) C2902( V139 V154 ) C2904( V139 V158 ) C2905( V139 V160 ) \nC2906( V139 V172 ) C2911( V139 V235 ) C2922( V139 V296 ) C3032( V147 V154 ) C3034( V147 V158 ) C3035( V147 V160 ) \nC3036( V147 V172 ) C3043( V147 V264 ) C3046( V147 V296 ) C3085( V151 V181 ) C3088( V151 V212 ) C3090( V151 V231 ) \nC3095( V151 V280 ) C3101( V152 V176 ) C3103( V152 V211 ) C3105( V152 V235 ) C3107( V152 V245 ) C3129( V154 V158 ) \nC3130( V154 V160 ) C3131( V154 V172 ) C3135( V154 V258 ) C3137( V154 V280 ) C3139( V154 V296 ) C3180( V158 V160 ) \nC3182( V158 V172 ) C3183( V158 V189 ) C3184( V158 V214 ) C3187( V158 V231 ) C3190( V158 V258 ) C3193( V158 V267 ) \nC3195( V158 V296 ) C3211( V160 V172 ) C3219( V160 V296 ) C3356( V172 V180 ) C3357( V172 V196 ) C3358( V172 V201 ) \nC3359( V172 V220 ) C3360( V172 V222 ) C3362( V172 V239 ) C3363( V172 V240 ) C3364( V172 V243 ) C3365( V172 V250 ) \nC3366( V172 V254 ) C3367( V172 V264 ) C3368( V172 V296 ) C3407( V176 V211 ) C3409( V176 V235 ) C3414( V177 V179 ) \nC3415( V177 V197 ) C3416( V177 V202 ) C3418( V177 V245 ) C3422( V177 V296 ) C3438( V179 V181 ) C3440( V179 V197 ) \nC3442( V179 V202 ) C3445( V179 V245 ) C3448( V179 V267 ) C3450( V179 V296 ) C3451( V180 V202 ) C3453( V180 V212 ) \nC3454( V180 V220 ) C3456( V180 V222 ) C3457( V180 V239 ) C3458( V180 V240 ) C3459( V180 V243 ) C3461( V180 V250 ) \nC3462( V180 V254 ) C3469( V181 V212 ) C3471( V181 V267 ) C3473( V181 V280 ) C3578( V189 V214 ) C3579( V189 V231 ) \nC3580( V189 V236 ) C3582( V189 V258 ) C3584( V189 V267 ) C3643( V196 V201 ) C3648( V196 V243 ) C3650( V196 V264 ) \nC3653( V197 V202 ) C3656( V197 V245 ) C3659( V197 V296 ) C3692( V201 V240 ) C3693( V201 V243 ) C3695( V201 V264 ) \nC3703( V202 V245 ) C3707( V202 V296 ) C3777( V211 V235 ) C3779( V211 V264 ) C3781( V212 V220 ) C3784( V212 V239 ) \nC3785( V212 V243 ) C3788( V212 V280 ) C3800( V214 V231 ) C3803( V214 V258 ) C3805( V214 V267 ) C3851( V220 V222 ) \nC3854( V220 V239 ) C3855( V220 V240 ) C3856( V220 V250 ) C3858( V220 V254 ) C3870( V222 V239 ) C3871( V222 V240 ) \nC3872( V222 V250 ) C3875( V222 V254 ) C3928( V231 V258 ) C3929( V231 V267 ) C3961( V235 V296 ) C3965( V236 V267 ) \nC3974( V239 V240 ) C3976( V239 V250 ) C3977( V239 V254 ) C3981( V240 V250 ) C3982( V240 V254 ) C3994( V243 V264 ) \nC4005( V245 V296 ) C4024( V250 V254 ) C4040( V254 V258 ) C4062( V258 V267 ) "];10-&gt;18[label="69: V25 V29 V32 V35 V37 \nV38 V41 V43 V48 V50 V51 \nV57 V59 V60 V63 V64 V65 \nV69 V72 V80 V81 V88 V90 \nV94 V97 V98 V100 V102 V106 \nV107 V114 V117 V138 V139 V147 \nV151 V152 V154 V158 V160 V176 \nV177 V179 V180 V181 V189 V196 \nV197 V201 V202 V211 V212 V214 \nV220 V222 V231 V235 V236</w:t>
      </w:r>
    </w:p>
    <w:p>
      <w:pPr>
        <w:pStyle w:val="PreformattedText"/>
        <w:bidi w:val="0"/>
        <w:spacing w:before="0" w:after="0"/>
        <w:jc w:val="left"/>
        <w:rPr/>
      </w:pPr>
      <w:r>
        <w:rPr/>
        <w:t xml:space="preserve"> </w:t>
      </w:r>
      <w:r>
        <w:rPr/>
        <w:t>V239 \nV240 V243 V245 V250 V254 V258 \nV264 V267 V280 V296 \n369: C535 ,C538 ,C540 ,C542 ,C546 ,\nC547 ,C550 ,C553 ,C554 ,C557 ,C559 ,\nC641 ,C642 ,C645 ,C646 ,C648 ,C650 ,\nC654 ,C655 ,C657 ,C659 ,C662 ,C664 ,\nC718 ,C721 ,C722 ,C723 ,C730 ,C731 ,\nC732 ,C733 ,C734 ,C738 ,C739 ,C743 ,\nC795 ,C796 ,C797 ,C799 ,C800 ,C802 ,\nC806 ,C809 ,C811 ,C812 ,C843 ,C845 ,\nC847 ,C848 ,C854 ,C855 ,C856 ,C857 ,\nC861 ,C864 ,C868 ,C875 ,C876 ,C877 ,\nC879 ,C880 ,C882 ,C883 ,C885 ,C887 ,\nC932 ,C934 ,C936 ,C937 ,C938 ,C940 ,\nC941 ,C944 ,C946 ,C948 ,C949 ,C953 ,\nC954 ,C984 ,C989 ,C990 ,C992 ,C994 ,\nC1001 ,C1002 ,C1006 ,C1098 ,C1099 ,C1100 ,\nC1101 ,C1105 ,C1108 ,C1109 ,C1112 ,C1117 ,\nC1146 ,C1149 ,C1152 ,C1153 ,C1156 ,C1158 ,\nC1159 ,C1162 ,C1163 ,C1168 ,C1172 ,C1173 ,\nC1174 ,C1176 ,C1180 ,C1181 ,C1184 ,C1188 ,\nC1190 ,C1306 ,C1307 ,C1309 ,C1311 ,C1315 ,\nC1319 ,C1322 ,C1325 ,C1327 ,C1350 ,C1353 ,\nC1355 ,C1356 ,C1357 ,C1359 ,C1360 ,C1362 ,\nC1375 ,C1377 ,C1386 ,C1387 ,C1388 ,C1390 ,\nC1391 ,C1392 ,C1397 ,C1445 ,C1446 ,C1447 ,\nC1452 ,C1453 ,C1455 ,C1458 ,C1459 ,C1461 ,\nC1465 ,C1469 ,C1470 ,C1473 ,C1476 ,C1479 ,\nC1481 ,C1483 ,C1489 ,C1490 ,C1493 ,C1497 ,\nC1498 ,C1499 ,C1501 ,C1502 ,C1581 ,C1582 ,\nC1584 ,C1587 ,C1590 ,C1592 ,C1598 ,C1599 ,\nC1647 ,C1648 ,C1650 ,C1654 ,C1661 ,C1824 ,\nC1826 ,C1829 ,C1833 ,C1835 ,C1840 ,C1846 ,\nC1853 ,C1855 ,C1857 ,C1980 ,C1985 ,C1986 ,\nC1987 ,C1990 ,C1991 ,C1993 ,C1995 ,C1997 ,\nC2018 ,C2019 ,C2023 ,C2028 ,C2089 ,C2090 ,\nC2091 ,C2095 ,C2097 ,C2100 ,C2102 ,C2104 ,\nC2107 ,C2150 ,C2156 ,C2157 ,C2160 ,C2164 ,\nC2166 ,C2168 ,C2170 ,C2171 ,C2175 ,C2177 ,\nC2180 ,C2182 ,C2184 ,C2212 ,C2213 ,C2214 ,\nC2216 ,C2217 ,C2222 ,C2229 ,C2252 ,C2254 ,\nC2260 ,C2261 ,C2264 ,C2333 ,C2335 ,C2341 ,\nC2342 ,C2343 ,C2344 ,C2346 ,C2348 ,C2350 ,\nC2355 ,C2358 ,C2362 ,C2363 ,C2365 ,C2369 ,\nC2487 ,C2493 ,C2495 ,C2499 ,C2548 ,C2550 ,\nC2552 ,C2889 ,C2890 ,C2891 ,C2895 ,C2897 ,\nC2900 ,C2901 ,C2902 ,C2904 ,C2905 ,C2911 ,\nC2922 ,C3032 ,C3034 ,C3035 ,C3043 ,C3046 ,\nC3085 ,C3088 ,C3090 ,C3095 ,C3101 ,C3103 ,\nC3105 ,C3107 ,C3129 ,C3130 ,C3135 ,C3137 ,\nC3139 ,C3180 ,C3183 ,C3184 ,C3187 ,C3190 ,\nC3193 ,C3195 ,C3219 ,C3407 ,C3409 ,C3414 ,\nC3415 ,C3416 ,C3418 ,C3422 ,C3438 ,C3440 ,\nC3442 ,C3445 ,C3448 ,C3450 ,C3451 ,C3453 ,\nC3454 ,C3456 ,C3457 ,C3458 ,C3459 ,C3461 ,\nC3462 ,C3469 ,C3471 ,C3473 ,C3578 ,C3579 ,\nC3580 ,C3582 ,C3584 ,C3643 ,C3648 ,C3650 ,\nC3653 ,C3656 ,C3659 ,C3692 ,C3693 ,C3695 ,\nC3703 ,C3707 ,C3777 ,C3779 ,C3781 ,C3784 ,\nC3785 ,C3788 ,C3800 ,C3803 ,C3805 ,C3851 ,\nC3854 ,C3855 ,C3856 ,C3858 ,C3870 ,C3871 ,\nC3872 ,C3875 ,C3928 ,C3929 ,C3961 ,C3965 ,\nC3974 ,C3976 ,C3977 ,C3981 ,C3982 ,C3994 ,\nC4005 ,C4024 ,C4040 ,C4062 ,"];19[shape=box, label="id:19 level: 4\n73: V19 V24 V25 V29 V32 \nV35 V36 V41 V45 V46 V59 \nV62 V64 V67 V74 V75 V77 \nV78 V79 V82 V90 V94 V97 \nV98 V100 V104 V106 V107 V108 \nV114 V116 V119 V123 V137 V141 \nV142 V144 V145 V146 V147 V149 \nV154 V158 V161 V169 V176 V189 \nV192 V195 V206 V207 V210 V216 \nV219 V224 V227 V236 V242 V246 \nV247 V251 V257 V258 V259 V263 \nV264 V266 V269 V280 V283 V284 \nV291 V294 \n458: C383( V19 V32 ) C388( V19 V82 ) C391( V19 V106 ) C393( V19 V142 ) C394( V19 V145 ) \nC397( V19 V169 ) C398( V19 V189 ) C400( V19 V207 ) C405( V19 V236 ) C408( V19 V259 ) C409( V19 V291 ) \nC517( V24 V41 ) C518( V24 V46 ) C519( V24 V62 ) C520( V24 V141 ) C521( V24 V142 ) C522( V24 V154 ) \nC532( V24 V280 ) C533( V24 V283 ) C539( V25 V74 ) C542( V25 V107 ) C544( V25 V119 ) C545( V25 V144 ) \nC546( V25 V147 ) C547( V25 V158 ) C550( V25 V189 ) C551( V25 V195 ) C552( V25 V210 ) C556( V25 V247 ) \nC557( V25 V258 ) C561( V25 V283 ) C641( V29 V35 ) C643( V29 V74 ) C644( V29 V79 ) C648( V29 V90 ) \nC650( V29 V100 ) C652( V29 V123 ) C654( V29 V147 ) C660( V29 V227 ) C663( V29 V251 ) C664( V29 V264 ) \nC666( V29 V284 ) C723( V32 V106 ) C726( V32 V142 ) C727( V32 V145 ) C729( V32 V169 ) C732( V32 V189 ) \nC735( V32 V207 ) C737( V32 V216 ) C738( V32 V236 ) C740( V32 V259 ) C742( V32 V294 ) C799( V35 V90 ) \nC800( V35 V94 ) C802( V35 V98 ) C804( V35 V137 ) C805( V35 V146 ) C807( V35 V161 ) C809( V35 V176 ) \nC810( V35 V192 ) C813( V35 V259 ) C814( V35 V266 ) C815( V35 V269 ) C822( V36 V67 ) C823( V36 V77 ) \nC824( V36 V82 ) C825( V36 V90 ) C826( V36 V94 ) C827( V36 V114 ) C829( V36 V137 ) C830( V36 V149 ) \nC834( V36 V219 ) C838( V36 V242 ) C933( V41 V46 ) C935( V41 V62 ) C936( V41 V94 ) C937( V41 V98 ) \nC938( V41 V114 ) C942( V41 V141 ) C943( V41 V142 ) C944( V41 V154 ) C946( V41 V189 ) C949( V41 V236 ) \nC952( V41 V266 ) C954( V41 V280 ) C956( V41 V283 ) C1029( V45 V46 ) C1031( V45 V59 ) C1032( V45 V78 ) \nC1033( V45 V82 ) C1036( V45 V116 ) C1038( V45 V161 ) C1043( V45 V227 ) C1046( V45 V242 ) C1047( V45 V246 ) \nC1049( V45 V257 ) C1054( V45 V294 ) C1056( V46 V62 ) C1057( V46 V82 ) C1059( V46 V141 ) C1060( V46 V142 ) \nC1062( V46 V154 ) C1063( V46 V161 ) C1069( V46 V280 ) C1070( V46 V283 ) C1351( V59 V78 ) C1353( V59 V100 ) \nC1354( V59 V116 ) C1356( V59 V147 ) C1357( V59 V154 ) C1359( V59 V158 ) C1362( V59 V176 ) C1367( V59 V227 ) \nC1370( V59 V242 ) C1371( V59 V246 ) C1372( V59 V257 ) C1374( V59 V294 ) C1423( V62 V67 ) C1428( V62 V107 ) \nC1433( V62 V141 ) C1434( V62 V142 ) C1436( V62 V154 ) C1441( V62 V280 ) C1442( V62 V283 ) C1462( V64 V75 ) \nC1465( V64 V97 ) C1466( V64 V108 ) C1467( V64 V141 ) C1468( V64 V149 ) C1470( V64 V154 ) C1473( V64 V176 ) \nC1475( V64 V206 ) C1477( V64 V216 ) C1483( V64 V258 ) C1485( V64 V269 ) C1533( V67 V77 ) C1534( V67 V82 ) \nC1535( V67 V90 ) C1539( V67 V114 ) C1542( V67 V137 ) C1543( V67 V149 ) C1549( V67 V219 ) C1551( V67 V242 ) \nC1686( V74 V79 ) C1688( V74 V100 ) C1690( V74 V123 ) C1693( V74 V147 ) C1700( V74 V227 ) C1703( V74 V263 ) \nC1704( V74 V264 ) C1706( V74 V284 ) C1710( V75 V97 ) C1712( V75 V108 ) C1713( V75 V116 ) C1715( V75 V149 ) \nC1717( V75 V154 ) C1718( V75 V169 ) C1721( V75 V192 ) C1723( V75 V195 ) C1724( V75 V206 ) C1725( V75 V216 ) \nC1730( V75 V258 ) C1758( V77 V82 ) C1760( V77 V90 ) C1763( V77 V108 ) C1764( V77 V114 ) C1767( V77 V137 ) \nC1768( V77 V149 ) C1772( V77 V210 ) C1774( V77 V219 ) C1778( V77 V242 ) C1784( V78 V116 ) C1790( V78 V192 ) \nC1792( V78 V227 ) C1794( V78 V242 ) C1795( V78 V246 ) C1796( V78 V257 ) C1799( V78 V263 ) C1801( V78 V291 ) \nC1802( V78 V294 ) C1803( V79 V100 ) C1804( V79 V123 ) C1806( V79 V147 ) C1812( V79 V207 ) C1816( V79 V227 ) \nC1819( V79 V264 ) C1822( V79 V284 ) C1861( V82 V90 ) C1862( V82 V114 ) C1864( V82 V137 ) C1865( V82 V149 ) \nC1866( V82 V161 ) C1868( V82 V219 ) C1873( V82 V242 ) C1875( V82 V291 ) C2018( V90 V114 ) C2020( V90 V137 ) \nC2022( V90 V149 ) C2025( V90 V219 ) C2027( V90 V242 ) C2089( V94 V98 ) C2090( V94 V114 ) C2093( V94 V146 ) \nC2094( V94 V161 ) C2095( V94 V176 ) C2097( V94 V189 ) C2098( V94 V192 ) C2102( V94 V236 ) C2105( V94 V259 ) \nC2108( V94 V269 ) C2151( V97 V108 ) C2155( V97 V149 ) C2157( V97 V154 ) C2163( V97 V206 ) C2165( V97 V216 ) \nC2166( V97 V258 ) C2168( V97 V280 ) C2170( V98 V114 ) C2173( V98 V146 ) C2174( V98 V161 ) C2175( V98 V176 ) \nC2177( V98 V189 ) C2178( V98 V192 ) C2180( V98 V236 ) C2183( V98 V259 ) C2185( V98 V269 ) C2209( V100 V123 ) \nC2213( V100 V147 ) C2214( V100 V154 ) C2216( V100 V158 ) C2220( V100 V227 ) C2222( V100 V264 ) C2226( V100 V284 ) \nC2292( V104 V145 ) C2293( V104 V149 ) C2294( V104 V158 ) C2300( V104 V207 ) C2302( V104 V210 ) C2303( V104 V216 ) \nC2304( V104 V224 ) C2308( V104 V251 ) C2310( V104 V263 ) C2311( V104 V266 ) C2314( V104 V291 ) C2333( V106 V107 ) \nC2336( V106 V142 ) C2337( V106 V145 ) C2339( V106 V169 ) C2342( V106 V189 ) C2345( V106 V207 ) C2346( V106 V236 ) \nC2349( V106 V259 ) C2350( V106 V264 ) C2352( V107 V119 ) C2357( V107 V144 ) C2358( V107 V147 ) C2361( V107 V195 ) \nC2364( V107 V210 ) C2366( V107 V247 ) C2369( V107 V264 ) C2370( V107 V283 ) C2371( V108 V119 ) C2374( V108 V146 ) \nC2375( V108 V149 ) C2376( V108 V154 ) C2379( V108 V206 ) C2381( V108 V216 ) C2385( V108 V257 ) C2386( V108 V258 ) \nC2488( V114 V123 ) C2490( V114 V137 ) C2491( V114 V149 ) C2493( V114 V189 ) C2494( V114 V219 ) C2495( V114 V236 ) \nC2497( V114 V242 ) C2498( V114 V257 ) C2501( V114 V283 ) C2522( V116 V169 ) C2525( V116 V192 ) C2527( V116 V206 ) \nC2531( V116 V227 ) C2534( V116 V242 ) C2535( V116 V246 ) C2536( V116 V257 ) C2542( V116 V294 ) C2575( V119 V144 ) \nC2576( V119 V146 ) C2577( V119 V147 ) C2582( V119 V195 ) C2584( V119 V210 ) C2585( V119 V247 ) C2587( V119 V257 ) \nC2590( V119 V283 ) C2643( V123 V147 ) C2645( V123 V227 ) C2647( V123 V257 ) C2648( V123 V264 ) C2651( V123 V280 ) \nC2652( V123 V283 ) C2653( V123 V284 ) C2871( V137 V149 ) C2873( V137 V161 ) C2877( V137 V219 ) C2879( V137 V242 ) \nC2881( V137 V266 ) C2882( V137 V269 ) C2941( V141 V142 ) C2943( V141 V146 ) C2945( V141 V154 ) C2950( V141 V224 ) \nC2954( V141 V258 ) C2955( V141 V269 ) C2956( V141 V280 ) C2957( V141 V283 ) C2959( V142 V145 ) C2960( V142 V154 ) \nC2961( V142 V169 ) C2964( V142 V189 ) C2967( V142 V207 ) C2968( V142 V236 ) C2970( V142 V251 ) C2972( V142 V259 ) \nC2973( V142 V280 ) C2974( V142 V283 ) C2988( V144 V147 ) C2990( V144 V195 ) C2992( V144 V210 ) C2994( V144 V247 ) \nC3000( V144 V283 ) C3001( V144 V294 ) C3002( V145 V149 ) C3003( V145 V158 ) C3005( V145 V169 ) C3007( V145 V189 ) \nC3009( V145 V207 ) C3010( V145 V216 ) C3011( V145 V224 ) C3012( V145 V227 ) C3013( V145 V236 ) C3014( V145 V251 ) \nC3015( V145 V259 ) C3016( V145 V263 ) C3017( V145 V266 ) C3018( V145 V291 ) C3020( V146 V161 ) C3021( V146 V176 ) \nC3023( V146 V192 ) C3027( V146 V224 ) C3028( V146 V257 ) C3029( V146 V259 ) C3031( V146 V269 ) C3032( V147 V154 ) \nC3034( V147 V158 ) C3037( V147 V195 ) C3038( V147 V210 ) C3039( V147 V227 ) C3041( V147 V247 ) C3043( V147 V264 ) \nC3044( V147 V283 ) C3045( V147 V284 ) C3058( V149 V154 ) C3059( V149 V158 ) C3060( V149 V206 ) C3061( V149 V216 ) \nC3062( V149 V219 ) C3063( V149 V224 ) C3064( V149 V242 ) C3065( V149 V251 ) C3066( V149 V258</w:t>
      </w:r>
    </w:p>
    <w:p>
      <w:pPr>
        <w:pStyle w:val="PreformattedText"/>
        <w:bidi w:val="0"/>
        <w:spacing w:before="0" w:after="0"/>
        <w:jc w:val="left"/>
        <w:rPr/>
      </w:pPr>
      <w:r>
        <w:rPr/>
        <w:t xml:space="preserve"> </w:t>
      </w:r>
      <w:r>
        <w:rPr/>
        <w:t>) C3068( V149 V263 ) \nC3069( V149 V266 ) C3070( V149 V291 ) C3129( V154 V158 ) C3132( V154 V206 ) C3133( V154 V216 ) C3135( V154 V258 ) \nC3137( V154 V280 ) C3138( V154 V283 ) C3183( V158 V189 ) C3185( V158 V216 ) C3186( V158 V224 ) C3189( V158 V251 ) \nC3190( V158 V258 ) C3191( V158 V263 ) C3192( V158 V266 ) C3194( V158 V291 ) C3220( V161 V176 ) C3221( V161 V192 ) \nC3226( V161 V259 ) C3227( V161 V266 ) C3228( V161 V269 ) C3316( V169 V189 ) C3317( V169 V192 ) C3319( V169 V207 ) \nC3322( V169 V236 ) C3323( V169 V259 ) C3404( V176 V192 ) C3412( V176 V259 ) C3413( V176 V269 ) C3577( V189 V207 ) \nC3580( V189 V236 ) C3582( V189 V258 ) C3583( V189 V259 ) C3610( V192 V259 ) C3611( V192 V263 ) C3612( V192 V269 ) \nC3615( V192 V291 ) C3634( V195 V206 ) C3636( V195 V210 ) C3640( V195 V247 ) C3642( V195 V283 ) C3731( V206 V216 ) \nC3735( V206 V258 ) C3742( V207 V236 ) C3746( V207 V259 ) C3769( V210 V247 ) C3772( V210 V283 ) C3821( V216 V224 ) \nC3823( V216 V251 ) C3824( V216 V258 ) C3826( V216 V263 ) C3827( V216 V266 ) C3829( V216 V291 ) C3830( V216 V294 ) \nC3845( V219 V242 ) C3846( V219 V247 ) C3847( V219 V264 ) C3882( V224 V251 ) C3883( V224 V263 ) C3884( V224 V266 ) \nC3885( V224 V291 ) C3899( V227 V242 ) C3900( V227 V246 ) C3901( V227 V257 ) C3903( V227 V264 ) C3904( V227 V284 ) \nC3905( V227 V294 ) C3964( V236 V259 ) C3988( V242 V246 ) C3989( V242 V257 ) C3993( V242 V294 ) C4006( V246 V257 ) \nC4010( V246 V294 ) C4013( V247 V283 ) C4029( V251 V263 ) C4031( V251 V266 ) C4032( V251 V291 ) C4058( V257 V283 ) \nC4059( V257 V294 ) C4063( V258 V269 ) C4065( V259 V269 ) C4067( V259 V284 ) C4077( V263 V266 ) C4080( V263 V291 ) \nC4082( V264 V284 ) C4086( V266 V291 ) C4120( V280 V283 ) "];10-&gt;19[label="72: V19 V24 V25 V29 V32 \nV35 V36 V41 V45 V46 V59 \nV62 V64 V67 V74 V75 V77 \nV78 V79 V82 V90 V94 V97 \nV98 V100 V104 V106 V107 V108 \nV114 V116 V119 V123 V137 V141 \nV142 V144 V145 V146 V147 V154 \nV158 V161 V169 V176 V189 V192 \nV195 V206 V207 V210 V216 V219 \nV224 V227 V236 V242 V246 V247 \nV251 V257 V258 V259 V263 V264 \nV266 V269 V280 V283 V284 V291 \nV294 \n433: C383 ,C388 ,C391 ,C393 ,C394 ,\nC397 ,C398 ,C400 ,C405 ,C408 ,C409 ,\nC517 ,C518 ,C519 ,C520 ,C521 ,C522 ,\nC532 ,C533 ,C539 ,C542 ,C544 ,C545 ,\nC546 ,C547 ,C550 ,C551 ,C552 ,C556 ,\nC557 ,C561 ,C641 ,C643 ,C644 ,C648 ,\nC650 ,C652 ,C654 ,C660 ,C663 ,C664 ,\nC666 ,C723 ,C726 ,C727 ,C729 ,C732 ,\nC735 ,C737 ,C738 ,C740 ,C742 ,C799 ,\nC800 ,C802 ,C804 ,C805 ,C807 ,C809 ,\nC810 ,C813 ,C814 ,C815 ,C822 ,C823 ,\nC824 ,C825 ,C826 ,C827 ,C829 ,C834 ,\nC838 ,C933 ,C935 ,C936 ,C937 ,C938 ,\nC942 ,C943 ,C944 ,C946 ,C949 ,C952 ,\nC954 ,C956 ,C1029 ,C1031 ,C1032 ,C1033 ,\nC1036 ,C1038 ,C1043 ,C1046 ,C1047 ,C1049 ,\nC1054 ,C1056 ,C1057 ,C1059 ,C1060 ,C1062 ,\nC1063 ,C1069 ,C1070 ,C1351 ,C1353 ,C1354 ,\nC1356 ,C1357 ,C1359 ,C1362 ,C1367 ,C1370 ,\nC1371 ,C1372 ,C1374 ,C1423 ,C1428 ,C1433 ,\nC1434 ,C1436 ,C1441 ,C1442 ,C1462 ,C1465 ,\nC1466 ,C1467 ,C1470 ,C1473 ,C1475 ,C1477 ,\nC1483 ,C1485 ,C1533 ,C1534 ,C1535 ,C1539 ,\nC1542 ,C1549 ,C1551 ,C1686 ,C1688 ,C1690 ,\nC1693 ,C1700 ,C1703 ,C1704 ,C1706 ,C1710 ,\nC1712 ,C1713 ,C1717 ,C1718 ,C1721 ,C1723 ,\nC1724 ,C1725 ,C1730 ,C1758 ,C1760 ,C1763 ,\nC1764 ,C1767 ,C1772 ,C1774 ,C1778 ,C1784 ,\nC1790 ,C1792 ,C1794 ,C1795 ,C1796 ,C1799 ,\nC1801 ,C1802 ,C1803 ,C1804 ,C1806 ,C1812 ,\nC1816 ,C1819 ,C1822 ,C1861 ,C1862 ,C1864 ,\nC1866 ,C1868 ,C1873 ,C1875 ,C2018 ,C2020 ,\nC2025 ,C2027 ,C2089 ,C2090 ,C2093 ,C2094 ,\nC2095 ,C2097 ,C2098 ,C2102 ,C2105 ,C2108 ,\nC2151 ,C2157 ,C2163 ,C2165 ,C2166 ,C2168 ,\nC2170 ,C2173 ,C2174 ,C2175 ,C2177 ,C2178 ,\nC2180 ,C2183 ,C2185 ,C2209 ,C2213 ,C2214 ,\nC2216 ,C2220 ,C2222 ,C2226 ,C2292 ,C2294 ,\nC2300 ,C2302 ,C2303 ,C2304 ,C2308 ,C2310 ,\nC2311 ,C2314 ,C2333 ,C2336 ,C2337 ,C2339 ,\nC2342 ,C2345 ,C2346 ,C2349 ,C2350 ,C2352 ,\nC2357 ,C2358 ,C2361 ,C2364 ,C2366 ,C2369 ,\nC2370 ,C2371 ,C2374 ,C2376 ,C2379 ,C2381 ,\nC2385 ,C2386 ,C2488 ,C2490 ,C2493 ,C2494 ,\nC2495 ,C2497 ,C2498 ,C2501 ,C2522 ,C2525 ,\nC2527 ,C2531 ,C2534 ,C2535 ,C2536 ,C2542 ,\nC2575 ,C2576 ,C2577 ,C2582 ,C2584 ,C2585 ,\nC2587 ,C2590 ,C2643 ,C2645 ,C2647 ,C2648 ,\nC2651 ,C2652 ,C2653 ,C2873 ,C2877 ,C2879 ,\nC2881 ,C2882 ,C2941 ,C2943 ,C2945 ,C2950 ,\nC2954 ,C2955 ,C2956 ,C2957 ,C2959 ,C2960 ,\nC2961 ,C2964 ,C2967 ,C2968 ,C2970 ,C2972 ,\nC2973 ,C2974 ,C2988 ,C2990 ,C2992 ,C2994 ,\nC3000 ,C3001 ,C3003 ,C3005 ,C3007 ,C3009 ,\nC3010 ,C3011 ,C3012 ,C3013 ,C3014 ,C3015 ,\nC3016 ,C3017 ,C3018 ,C3020 ,C3021 ,C3023 ,\nC3027 ,C3028 ,C3029 ,C3031 ,C3032 ,C3034 ,\nC3037 ,C3038 ,C3039 ,C3041 ,C3043 ,C3044 ,\nC3045 ,C3129 ,C3132 ,C3133 ,C3135 ,C3137 ,\nC3138 ,C3183 ,C3185 ,C3186 ,C3189 ,C3190 ,\nC3191 ,C3192 ,C3194 ,C3220 ,C3221 ,C3226 ,\nC3227 ,C3228 ,C3316 ,C3317 ,C3319 ,C3322 ,\nC3323 ,C3404 ,C3412 ,C3413 ,C3577 ,C3580 ,\nC3582 ,C3583 ,C3610 ,C3611 ,C3612 ,C3615 ,\nC3634 ,C3636 ,C3640 ,C3642 ,C3731 ,C3735 ,\nC3742 ,C3746 ,C3769 ,C3772 ,C3821 ,C3823 ,\nC3824 ,C3826 ,C3827 ,C3829 ,C3830 ,C3845 ,\nC3846 ,C3847 ,C3882 ,C3883 ,C3884 ,C3885 ,\nC3899 ,C3900 ,C3901 ,C3903 ,C3904 ,C3905 ,\nC3964 ,C3988 ,C3989 ,C3993 ,C4006 ,C4010 ,\nC4013 ,C4029 ,C4031 ,C4032 ,C4058 ,C4059 ,\nC4063 ,C4065 ,C4067 ,C4077 ,C4080 ,C4082 ,\nC4086 ,C4120 ,"];20[shape=box, label="id:20 level: 4\n84: V22 V31 V35 V37 V39 \nV42 V45 V47 V50 V57 V61 \nV62 V64 V65 V66 V67 V68 \nV69 V70 V71 V73 V80 V86 \nV88 V89 V91 V97 V98 V99 \nV102 V110 V111 V113 V118 V120 \nV122 V125 V128 V136 V137 V141 \nV142 V150 V156 V161 V167 V177 \nV179 V181 V182 V184 V187 V193 \nV196 V199 V200 V203 V204 V208 \nV219 V226 V228 V233 V241 V242 \nV247 V248 V250 V251 V252 V254 \nV255 V258 V266 V267 V268 V269 \nV271 V276 V277 V282 V285 V286 \nV290 \n519: C462( V22 V35 ) C463( V22 V66 ) C464( V22 V67 ) C465( V22 V70 ) C470( V22 V122 ) \nC471( V22 V125 ) C473( V22 V136 ) C474( V22 V137 ) C475( V22 V161 ) C478( V22 V204 ) C483( V22 V233 ) \nC484( V22 V251 ) C485( V22 V254 ) C487( V22 V266 ) C488( V22 V282 ) C695( V31 V37 ) C697( V31 V39 ) \nC701( V31 V57 ) C703( V31 V86 ) C704( V31 V88 ) C705( V31 V98 ) C707( V31 V110 ) C710( V31 V177 ) \nC711( V31 V187 ) C712( V31 V233 ) C714( V31 V241 ) C715( V31 V250 ) C717( V31 V271 ) C793( V35 V66 ) \nC794( V35 V70 ) C796( V35 V80 ) C802( V35 V98 ) C804( V35 V137 ) C807( V35 V161 ) C812( V35 V254 ) \nC814( V35 V266 ) C815( V35 V269 ) C816( V35 V282 ) C846( V37 V86 ) C847( V37 V88 ) C848( V37 V97 ) \nC849( V37 V118 ) C850( V37 V122 ) C851( V37 V125 ) C852( V37 V156 ) C854( V37 V177 ) C855( V37 V179 ) \nC858( V37 V203 ) C862( V37 V271 ) C863( V37 V285 ) C891( V39 V57 ) C892( V39 V86 ) C893( V39 V88 ) \nC894( V39 V89 ) C895( V39 V98 ) C900( V39 V187 ) C902( V39 V226 ) C903( V39 V233 ) C906( V39 V250 ) \nC959( V42 V47 ) C960( V42 V62 ) C961( V42 V65 ) C962( V42 V71 ) C963( V42 V73 ) C964( V42 V80 ) \nC968( V42 V110 ) C971( V42 V122 ) C977( V42 V167 ) C979( V42 V177 ) C980( V42 V248 ) C981( V42 V252 ) \nC1035( V45 V102 ) C1038( V45 V161 ) C1039( V45 V182 ) C1040( V45 V203 ) C1041( V45 V204 ) C1046( V45 V242 ) \nC1048( V45 V250 ) C1051( V45 V268 ) C1052( V45 V282 ) C1074( V47 V65 ) C1075( V47 V71 ) C1076( V47 V73 ) \nC1077( V47 V80 ) C1080( V47 V110 ) C1082( V47 V141 ) C1086( V47 V150 ) C1088( V47 V167 ) C1089( V47 V177 ) \nC1090( V47 V200 ) C1093( V47 V248 ) C1140( V50 V61 ) C1141( V50 V62 ) C1142( V50 V67 ) C1143( V50 V71 ) \nC1146( V50 V102 ) C1154( V50 V193 ) C1155( V50 V199 ) C1162( V50 V258 ) C1163( V50 V267 ) C1164( V50 V271 ) \nC1165( V50 V290 ) C1306( V57 V64 ) C1307( V57 V65 ) C1308( V57 V86 ) C1309( V57 V88 ) C1311( V57 V98 ) \nC1317( V57 V167 ) C1320( V57 V187 ) C1324( V57 V233 ) C1327( V57 V250 ) C1398( V61 V62 ) C1399( V61 V67 ) \nC1400( V61 V68 ) C1401( V61 V71 ) C1404( V61 V80 ) C1406( V61 V102 ) C1408( V61 V113 ) C1409( V61 V128 ) \nC1411( V61 V184 ) C1412( V61 V193 ) C1414( V61 V199 ) C1420( V61 V271 ) C1422( V61 V290 ) C1423( V62 V67 ) \nC1424( V62 V71 ) C1426( V62 V102 ) C1433( V62 V141 ) C1434( V62 V142 ) C1437( V62 V193 ) C1438( V62 V199 ) \nC1439( V62 V252 ) C1440( V62 V271 ) C1461( V64 V65 ) C1463( V64 V89 ) C1465( V64 V97 ) C1467( V64 V141 ) \nC1471( V64 V156 ) C1478( V64 V228 ) C1481( V64 V254 ) C1482( V64 V255 ) C1483( V64 V258 ) C1485( V64 V269 ) \nC1486( V64 V290 ) C1487( V65 V71 ) C1488( V65 V73 ) C1489( V65 V80 ) C1490( V65 V88 ) C1491( V65 V110 ) \nC1496( V65 V167 ) C1498( V65 V177 ) C1499( V65 V181 ) C1505( V65 V248 ) C1508( V66 V70 ) C1509( V66 V86 ) \nC1512( V66 V137 ) C1513( V66 V161 ) C1518( V66 V193 ) C1523( V66 V219 ) C1526( V66 V254 ) C1528( V66 V266 ) \nC1530( V66 V282 ) C1531( V67 V71 ) C1537( V67 V102 ) C1540( V67 V125 ) C1542( V67 V137 ) C1544( V67 V193 ) \nC1546( V67 V199 ) C1548( V67 V204 ) C1549( V67 V219 ) C1551( V67 V242 ) C1552( V67 V271 ) C1555( V68 V80 ) \nC1556( V68 V91 ) C1560( V68 V113 ) C1564( V68 V187 ) C1566( V68 V196 ) C1567( V68 V208 ) C1568( V68 V219 ) \nC1569( V68 V226 ) C1572( V68 V247 ) C1573( V68 V255 ) C1576( V68 V277 ) C1579( V69 V91 ) C1580( V69 V99 ) \nC1583( V69 V128 ) C1585( V69 V150 ) C1590( V69 V196 ) C1593( V69 V204 ) C1595( V69 V226 ) C1597( V69 V242 ) \nC1600( V69 V276 ) C1601( V69 V286 ) C1607( V70 V137 ) C1609( V70 V161 ) C1611( V70 V184 ) C1619( V70 V254 ) \nC1621( V70 V266 ) C1623( V70 V282 ) C1625( V71 V73 ) C1626( V71 V80 ) C1628( V71 V102 ) C1630( V71 V110 ) \nC1633( V71 V136 ) C1635( V71 V167 ) C1638( V71 V177 ) C1639( V71 V193 ) C1640( V71 V199 ) C1641( V71 V248 ) \nC1643( V71 V271 ) C1665( V73 V80 ) C1666( V73 V91 ) C1668( V73 V110 ) C1674( V73 V167 ) C1676( V73 V177 ) \nC1679( V73 V228 ) C1681( V73 V248 ) C1682( V73 V255 ) C1684( V73 V286 ) C1827( V80 V110 ) C1828( V80 V113 ) \nC1831( V80 V167 ) C1833( V80 V177 ) C1836( V80 V248 ) C1937( V86 V88 ) C1938( V86 V97 ) C1939( V86 V98 ) \nC1940( V86 V118 ) C1941( V86 V122 ) C1943( V86 V125 ) C1945( V86 V156 ) C1948( V86 V187 ) C1949( V86 V193 ) \nC1951( V86 V203 ) C1955( V86 V233 ) C1956( V86 V250 ) C1957( V86 V285 ) C1980( V88 V98 ) C1985( V88 V177 ) \nC1986(</w:t>
      </w:r>
    </w:p>
    <w:p>
      <w:pPr>
        <w:pStyle w:val="PreformattedText"/>
        <w:bidi w:val="0"/>
        <w:spacing w:before="0" w:after="0"/>
        <w:jc w:val="left"/>
        <w:rPr/>
      </w:pPr>
      <w:r>
        <w:rPr/>
        <w:t xml:space="preserve"> </w:t>
      </w:r>
      <w:r>
        <w:rPr/>
        <w:t>V88 V179 ) C1987( V88 V181 ) C1988( V88 V187 ) C1992( V88 V233 ) C1995( V88 V250 ) C2000( V89 V141 ) \nC2001( V89 V156 ) C2005( V89 V199 ) C2007( V89 V226 ) C2008( V89 V228 ) C2010( V89 V247 ) C2012( V89 V254 ) \nC2013( V89 V255 ) C2014( V89 V258 ) C2015( V89 V269 ) C2017( V89 V290 ) C2031( V91 V99 ) C2035( V91 V128 ) \nC2037( V91 V150 ) C2042( V91 V226 ) C2044( V91 V242 ) C2047( V91 V255 ) C2050( V91 V276 ) C2052( V91 V286 ) \nC2150( V97 V102 ) C2152( V97 V118 ) C2153( V97 V122 ) C2154( V97 V125 ) C2158( V97 V156 ) C2160( V97 V181 ) \nC2161( V97 V203 ) C2166( V97 V258 ) C2169( V97 V285 ) C2174( V98 V161 ) C2176( V98 V187 ) C2179( V98 V233 ) \nC2182( V98 V250 ) C2184( V98 V267 ) C2185( V98 V269 ) C2186( V99 V111 ) C2187( V99 V128 ) C2191( V99 V150 ) \nC2195( V99 V167 ) C2197( V99 V196 ) C2198( V99 V208 ) C2200( V99 V226 ) C2202( V99 V242 ) C2203( V99 V248 ) \nC2204( V99 V276 ) C2206( V99 V286 ) C2254( V102 V181 ) C2255( V102 V182 ) C2256( V102 V193 ) C2257( V102 V199 ) \nC2258( V102 V203 ) C2259( V102 V204 ) C2261( V102 V250 ) C2262( V102 V268 ) C2263( V102 V271 ) C2265( V102 V282 ) \nC2410( V110 V167 ) C2412( V110 V177 ) C2413( V110 V241 ) C2414( V110 V248 ) C2416( V110 V268 ) C2417( V110 V271 ) \nC2418( V110 V282 ) C2422( V111 V113 ) C2423( V111 V120 ) C2427( V111 V136 ) C2432( V111 V179 ) C2433( V111 V181 ) \nC2434( V111 V199 ) C2437( V111 V208 ) C2440( V111 V248 ) C2441( V111 V267 ) C2467( V113 V120 ) C2469( V113 V142 ) \nC2473( V113 V184 ) C2474( V113 V187 ) C2475( V113 V200 ) C2479( V113 V241 ) C2481( V113 V251 ) C2482( V113 V252 ) \nC2554( V118 V122 ) C2555( V118 V125 ) C2557( V118 V156 ) C2562( V118 V203 ) C2566( V118 V277 ) C2569( V118 V285 ) \nC2592( V120 V136 ) C2593( V120 V142 ) C2595( V120 V156 ) C2596( V120 V179 ) C2597( V120 V181 ) C2599( V120 V184 ) \nC2600( V120 V187 ) C2601( V120 V199 ) C2602( V120 V200 ) C2605( V120 V241 ) C2606( V120 V251 ) C2607( V120 V252 ) \nC2609( V120 V267 ) C2610( V120 V276 ) C2628( V122 V125 ) C2630( V122 V136 ) C2631( V122 V156 ) C2633( V122 V203 ) \nC2638( V122 V233 ) C2639( V122 V251 ) C2641( V122 V285 ) C2672( V125 V156 ) C2677( V125 V203 ) C2678( V125 V204 ) \nC2685( V125 V285 ) C2726( V128 V137 ) C2727( V128 V150 ) C2729( V128 V182 ) C2730( V128 V184 ) C2737( V128 V226 ) \nC2740( V128 V242 ) C2742( V128 V269 ) C2743( V128 V276 ) C2744( V128 V286 ) C2745( V128 V290 ) C2858( V136 V179 ) \nC2859( V136 V181 ) C2860( V136 V199 ) C2865( V136 V233 ) C2866( V136 V251 ) C2869( V136 V267 ) C2873( V137 V161 ) \nC2874( V137 V182 ) C2877( V137 V219 ) C2879( V137 V242 ) C2880( V137 V254 ) C2881( V137 V266 ) C2882( V137 V269 ) \nC2883( V137 V282 ) C2941( V141 V142 ) C2946( V141 V156 ) C2948( V141 V200 ) C2951( V141 V228 ) C2952( V141 V254 ) \nC2953( V141 V255 ) C2954( V141 V258 ) C2955( V141 V269 ) C2958( V141 V290 ) C2962( V142 V184 ) C2963( V142 V187 ) \nC2965( V142 V200 ) C2969( V142 V241 ) C2970( V142 V251 ) C2971( V142 V252 ) C3073( V150 V226 ) C3074( V150 V242 ) \nC3078( V150 V276 ) C3079( V150 V285 ) C3080( V150 V286 ) C3156( V156 V203 ) C3159( V156 V228 ) C3160( V156 V254 ) \nC3161( V156 V255 ) C3162( V156 V258 ) C3164( V156 V269 ) C3165( V156 V276 ) C3167( V156 V285 ) C3168( V156 V290 ) \nC3225( V161 V254 ) C3227( V161 V266 ) C3228( V161 V269 ) C3229( V161 V282 ) C3296( V167 V177 ) C3298( V167 V196 ) \nC3301( V167 V248 ) C3414( V177 V179 ) C3417( V177 V241 ) C3419( V177 V248 ) C3438( V179 V181 ) C3441( V179 V199 ) \nC3446( V179 V252 ) C3448( V179 V267 ) C3467( V181 V199 ) C3471( V181 V267 ) C3477( V182 V203 ) C3478( V182 V204 ) \nC3481( V182 V250 ) C3484( V182 V268 ) C3485( V182 V269 ) C3486( V182 V282 ) C3501( V184 V187 ) C3504( V184 V200 ) \nC3512( V184 V241 ) C3513( V184 V251 ) C3514( V184 V252 ) C3516( V184 V290 ) C3552( V187 V196 ) C3553( V187 V200 ) \nC3555( V187 V208 ) C3556( V187 V219 ) C3557( V187 V226 ) C3558( V187 V233 ) C3559( V187 V241 ) C3560( V187 V247 ) \nC3561( V187 V250 ) C3562( V187 V251 ) C3563( V187 V252 ) C3564( V187 V277 ) C3617( V193 V199 ) C3622( V193 V271 ) \nC3644( V196 V208 ) C3646( V196 V219 ) C3647( V196 V226 ) C3649( V196 V247 ) C3651( V196 V277 ) C3673( V199 V247 ) \nC3674( V199 V267 ) C3675( V199 V271 ) C3679( V200 V208 ) C3684( V200 V241 ) C3685( V200 V251 ) C3686( V200 V252 ) \nC3708( V203 V204 ) C3710( V203 V250 ) C3712( V203 V268 ) C3713( V203 V282 ) C3714( V203 V285 ) C3719( V204 V250 ) \nC3720( V204 V268 ) C3721( V204 V282 ) C3750( V208 V219 ) C3752( V208 V226 ) C3754( V208 V247 ) C3755( V208 V248 ) \nC3758( V208 V277 ) C3844( V219 V226 ) C3845( V219 V242 ) C3846( V219 V247 ) C3849( V219 V277 ) C3893( V226 V242 ) \nC3894( V226 V247 ) C3896( V226 V276 ) C3897( V226 V277 ) C3898( V226 V286 ) C3907( V228 V254 ) C3908( V228 V255 ) \nC3910( V228 V258 ) C3911( V228 V269 ) C3913( V228 V285 ) C3914( V228 V290 ) C3939( V233 V250 ) C3940( V233 V251 ) \nC3985( V241 V251 ) C3986( V241 V252 ) C3991( V242 V276 ) C3992( V242 V286 ) C4012( V247 V277 ) C4024( V250 V254 ) \nC4025( V250 V268 ) C4026( V250 V282 ) C4028( V251 V252 ) C4031( V251 V266 ) C4039( V254 V255 ) C4040( V254 V258 ) \nC4041( V254 V266 ) C4042( V254 V269 ) C4043( V254 V282 ) C4044( V254 V290 ) C4045( V255 V258 ) C4047( V255 V269 ) \nC4049( V255 V290 ) C4062( V258 V267 ) C4063( V258 V269 ) C4064( V258 V290 ) C4084( V266 V282 ) C4088( V268 V271 ) \nC4089( V268 V282 ) C4094( V269 V290 ) C4100( V271 V282 ) C4114( V276 V286 ) "];11-&gt;20[label="83: V22 V31 V35 V37 V39 \nV42 V45 V47 V50 V57 V61 \nV62 V64 V65 V66 V67 V68 \nV69 V70 V71 V73 V80 V86 \nV88 V89 V91 V97 V98 V99 \nV102 V110 V111 V113 V118 V120 \nV122 V125 V128 V136 V137 V141 \nV142 V150 V156 V161 V167 V177 \nV179 V181 V182 V184 V193 V196 \nV199 V200 V203 V204 V208 V219 \nV226 V228 V233 V241 V242 V247 \nV248 V250 V251 V252 V254 V255 \nV258 V266 V267 V268 V269 V271 \nV276 V277 V282 V285 V286 V290 \n496: C462 ,C463 ,C464 ,C465 ,C470 ,\nC471 ,C473 ,C474 ,C475 ,C478 ,C483 ,\nC484 ,C485 ,C487 ,C488 ,C695 ,C697 ,\nC701 ,C703 ,C704 ,C705 ,C707 ,C710 ,\nC712 ,C714 ,C715 ,C717 ,C793 ,C794 ,\nC796 ,C802 ,C804 ,C807 ,C812 ,C814 ,\nC815 ,C816 ,C846 ,C847 ,C848 ,C849 ,\nC850 ,C851 ,C852 ,C854 ,C855 ,C858 ,\nC862 ,C863 ,C891 ,C892 ,C893 ,C894 ,\nC895 ,C902 ,C903 ,C906 ,C959 ,C960 ,\nC961 ,C962 ,C963 ,C964 ,C968 ,C971 ,\nC977 ,C979 ,C980 ,C981 ,C1035 ,C1038 ,\nC1039 ,C1040 ,C1041 ,C1046 ,C1048 ,C1051 ,\nC1052 ,C1074 ,C1075 ,C1076 ,C1077 ,C1080 ,\nC1082 ,C1086 ,C1088 ,C1089 ,C1090 ,C1093 ,\nC1140 ,C1141 ,C1142 ,C1143 ,C1146 ,C1154 ,\nC1155 ,C1162 ,C1163 ,C1164 ,C1165 ,C1306 ,\nC1307 ,C1308 ,C1309 ,C1311 ,C1317 ,C1324 ,\nC1327 ,C1398 ,C1399 ,C1400 ,C1401 ,C1404 ,\nC1406 ,C1408 ,C1409 ,C1411 ,C1412 ,C1414 ,\nC1420 ,C1422 ,C1423 ,C1424 ,C1426 ,C1433 ,\nC1434 ,C1437 ,C1438 ,C1439 ,C1440 ,C1461 ,\nC1463 ,C1465 ,C1467 ,C1471 ,C1478 ,C1481 ,\nC1482 ,C1483 ,C1485 ,C1486 ,C1487 ,C1488 ,\nC1489 ,C1490 ,C1491 ,C1496 ,C1498 ,C1499 ,\nC1505 ,C1508 ,C1509 ,C1512 ,C1513 ,C1518 ,\nC1523 ,C1526 ,C1528 ,C1530 ,C1531 ,C1537 ,\nC1540 ,C1542 ,C1544 ,C1546 ,C1548 ,C1549 ,\nC1551 ,C1552 ,C1555 ,C1556 ,C1560 ,C1566 ,\nC1567 ,C1568 ,C1569 ,C1572 ,C1573 ,C1576 ,\nC1579 ,C1580 ,C1583 ,C1585 ,C1590 ,C1593 ,\nC1595 ,C1597 ,C1600 ,C1601 ,C1607 ,C1609 ,\nC1611 ,C1619 ,C1621 ,C1623 ,C1625 ,C1626 ,\nC1628 ,C1630 ,C1633 ,C1635 ,C1638 ,C1639 ,\nC1640 ,C1641 ,C1643 ,C1665 ,C1666 ,C1668 ,\nC1674 ,C1676 ,C1679 ,C1681 ,C1682 ,C1684 ,\nC1827 ,C1828 ,C1831 ,C1833 ,C1836 ,C1937 ,\nC1938 ,C1939 ,C1940 ,C1941 ,C1943 ,C1945 ,\nC1949 ,C1951 ,C1955 ,C1956 ,C1957 ,C1980 ,\nC1985 ,C1986 ,C1987 ,C1992 ,C1995 ,C2000 ,\nC2001 ,C2005 ,C2007 ,C2008 ,C2010 ,C2012 ,\nC2013 ,C2014 ,C2015 ,C2017 ,C2031 ,C2035 ,\nC2037 ,C2042 ,C2044 ,C2047 ,C2050 ,C2052 ,\nC2150 ,C2152 ,C2153 ,C2154 ,C2158 ,C2160 ,\nC2161 ,C2166 ,C2169 ,C2174 ,C2179 ,C2182 ,\nC2184 ,C2185 ,C2186 ,C2187 ,C2191 ,C2195 ,\nC2197 ,C2198 ,C2200 ,C2202 ,C2203 ,C2204 ,\nC2206 ,C2254 ,C2255 ,C2256 ,C2257 ,C2258 ,\nC2259 ,C2261 ,C2262 ,C2263 ,C2265 ,C2410 ,\nC2412 ,C2413 ,C2414 ,C2416 ,C2417 ,C2418 ,\nC2422 ,C2423 ,C2427 ,C2432 ,C2433 ,C2434 ,\nC2437 ,C2440 ,C2441 ,C2467 ,C2469 ,C2473 ,\nC2475 ,C2479 ,C2481 ,C2482 ,C2554 ,C2555 ,\nC2557 ,C2562 ,C2566 ,C2569 ,C2592 ,C2593 ,\nC2595 ,C2596 ,C2597 ,C2599 ,C2601 ,C2602 ,\nC2605 ,C2606 ,C2607 ,C2609 ,C2610 ,C2628 ,\nC2630 ,C2631 ,C2633 ,C2638 ,C2639 ,C2641 ,\nC2672 ,C2677 ,C2678 ,C2685 ,C2726 ,C2727 ,\nC2729 ,C2730 ,C2737 ,C2740 ,C2742 ,C2743 ,\nC2744 ,C2745 ,C2858 ,C2859 ,C2860 ,C2865 ,\nC2866 ,C2869 ,C2873 ,C2874 ,C2877 ,C2879 ,\nC2880 ,C2881 ,C2882 ,C2883 ,C2941 ,C2946 ,\nC2948 ,C2951 ,C2952 ,C2953 ,C2954 ,C2955 ,\nC2958 ,C2962 ,C2965 ,C2969 ,C2970 ,C2971 ,\nC3073 ,C3074 ,C3078 ,C3079 ,C3080 ,C3156 ,\nC3159 ,C3160 ,C3161 ,C3162 ,C3164 ,C3165 ,\nC3167 ,C3168 ,C3225 ,C3227 ,C3228 ,C3229 ,\nC3296 ,C3298 ,C3301 ,C3414 ,C3417 ,C3419 ,\nC3438 ,C3441 ,C3446 ,C3448 ,C3467 ,C3471 ,\nC3477 ,C3478 ,C3481 ,C3484 ,C3485 ,C3486 ,\nC3504 ,C3512 ,C3513 ,C3514 ,C3516 ,C3617 ,\nC3622 ,C3644 ,C3646 ,C3647 ,C3649 ,C3651 ,\nC3673 ,C3674 ,C3675 ,C3679 ,C3684 ,C3685 ,\nC3686 ,C3708 ,C3710 ,C3712 ,C3713 ,C3714 ,\nC3719 ,C3720 ,C3721 ,C3750 ,C3752 ,C3754 ,\nC3755 ,C3758 ,C3844 ,C3845 ,C3846 ,C3849 ,\nC3893 ,C3894 ,C3896 ,C3897 ,C3898 ,C3907 ,\nC3908 ,C3910 ,C3911 ,C3913 ,C3914 ,C3939 ,\nC3940 ,C3985 ,C3986 ,C3991 ,C3992 ,C4012 ,\nC4024 ,C4025 ,C4026 ,C4028 ,C4031 ,C4039 ,\nC4040 ,C4041 ,C4042 ,C4043 ,C4044 ,C4045 ,\nC4047 ,C4049 ,C4062 ,C4063 ,C4064 ,C4084 ,\nC4088 ,C4089 ,C4094 ,C4100 ,C4114 ,"];21[shape=box, label="id:21 level: 4\n92: V19 V21 V22 V27 V28 \nV31 V32 V36 V37 V38 V39 \nV42 V47 V48 V49 V51 V54 \nV55 V56 V57 V58 V62 V67 \nV73 V76 V78 V89 V101 V103 \nV105 V107 V112 V118 V120 V121 \nV125 V126 V127 V133 V134 V140 \nV141 V143 V145 V146 V148 V152 \nV156 V160 V162 V163 V164 V166 \nV167 V174 V175 V179 V186 V190 \nV192 V197 V200 V202 V204 V211 \nV216 V217 V223 V224 V225 V226 \nV227 V228 V234 V235 V245 V249 \nV252 V255 V256 V262 V263 V271 \nV272 V276 V277 V284 V285 V291 \nV293 V294 V296 \n590: C383( V19 V32 ) C384( V19</w:t>
      </w:r>
    </w:p>
    <w:p>
      <w:pPr>
        <w:pStyle w:val="PreformattedText"/>
        <w:bidi w:val="0"/>
        <w:spacing w:before="0" w:after="0"/>
        <w:jc w:val="left"/>
        <w:rPr/>
      </w:pPr>
      <w:r>
        <w:rPr/>
        <w:t xml:space="preserve"> </w:t>
      </w:r>
      <w:r>
        <w:rPr/>
        <w:t>V51 ) C386( V19 V58 ) C387( V19 V73 ) C394( V19 V145 ) \nC395( V19 V160 ) C396( V19 V164 ) C399( V19 V190 ) C401( V19 V217 ) C402( V19 V225 ) C403( V19 V228 ) \nC407( V19 V255 ) C409( V19 V291 ) C433( V21 V32 ) C440( V21 V126 ) C445( V21 V164 ) C446( V21 V166 ) \nC453( V21 V216 ) C454( V21 V223 ) C456( V21 V245 ) C458( V21 V277 ) C460( V21 V294 ) C464( V22 V67 ) \nC466( V22 V76 ) C471( V22 V125 ) C472( V22 V133 ) C476( V22 V197 ) C477( V22 V202 ) C478( V22 V204 ) \nC482( V22 V223 ) C589( V27 V28 ) C590( V27 V31 ) C591( V27 V36 ) C592( V27 V37 ) C593( V27 V38 ) \nC595( V27 V48 ) C596( V27 V56 ) C599( V27 V133 ) C601( V27 V148 ) C602( V27 V166 ) C603( V27 V175 ) \nC604( V27 V179 ) C608( V27 V225 ) C609( V27 V234 ) C610( V27 V252 ) C611( V27 V256 ) C612( V27 V271 ) \nC614( V27 V276 ) C615( V28 V31 ) C616( V28 V36 ) C617( V28 V37 ) C619( V28 V48 ) C620( V28 V54 ) \nC621( V28 V56 ) C622( V28 V112 ) C624( V28 V120 ) C626( V28 V134 ) C629( V28 V156 ) C632( V28 V234 ) \nC634( V28 V262 ) C636( V28 V271 ) C637( V28 V276 ) C639( V28 V284 ) C694( V31 V36 ) C695( V31 V37 ) \nC696( V31 V38 ) C697( V31 V39 ) C699( V31 V48 ) C700( V31 V56 ) C701( V31 V57 ) C709( V31 V162 ) \nC713( V31 V234 ) C717( V31 V271 ) C718( V32 V37 ) C724( V32 V126 ) C727( V32 V145 ) C731( V32 V179 ) \nC733( V32 V197 ) C734( V32 V202 ) C737( V32 V216 ) C739( V32 V245 ) C741( V32 V277 ) C742( V32 V294 ) \nC743( V32 V296 ) C817( V36 V37 ) C819( V36 V48 ) C820( V36 V56 ) C822( V36 V67 ) C835( V36 V223 ) \nC836( V36 V234 ) C840( V36 V271 ) C843( V37 V48 ) C844( V37 V56 ) C849( V37 V118 ) C851( V37 V125 ) \nC852( V37 V156 ) C855( V37 V179 ) C856( V37 V197 ) C857( V37 V202 ) C860( V37 V234 ) C861( V37 V245 ) \nC862( V37 V271 ) C863( V37 V285 ) C864( V37 V296 ) C866( V38 V56 ) C870( V38 V133 ) C871( V38 V162 ) \nC872( V38 V166 ) C874( V38 V175 ) C876( V38 V179 ) C881( V38 V225 ) C886( V38 V252 ) C888( V38 V256 ) \nC890( V39 V55 ) C891( V39 V57 ) C894( V39 V89 ) C898( V39 V133 ) C899( V39 V163 ) C902( V39 V226 ) \nC905( V39 V249 ) C907( V39 V272 ) C959( V42 V47 ) C960( V42 V62 ) C963( V42 V73 ) C965( V42 V101 ) \nC966( V42 V105 ) C967( V42 V107 ) C970( V42 V121 ) C972( V42 V127 ) C975( V42 V140 ) C976( V42 V148 ) \nC977( V42 V167 ) C981( V42 V252 ) C1072( V47 V49 ) C1073( V47 V58 ) C1076( V47 V73 ) C1078( V47 V103 ) \nC1079( V47 V105 ) C1082( V47 V141 ) C1083( V47 V143 ) C1085( V47 V146 ) C1087( V47 V152 ) C1088( V47 V167 ) \nC1090( V47 V200 ) C1091( V47 V211 ) C1092( V47 V224 ) C1094( V47 V262 ) C1097( V48 V56 ) C1102( V48 V121 ) \nC1106( V48 V228 ) C1107( V48 V234 ) C1108( V48 V235 ) C1111( V48 V256 ) C1113( V48 V271 ) C1114( V48 V272 ) \nC1115( V48 V285 ) C1116( V48 V293 ) C1117( V48 V296 ) C1118( V49 V54 ) C1119( V49 V57 ) C1120( V49 V58 ) \nC1124( V49 V105 ) C1125( V49 V112 ) C1127( V49 V118 ) C1128( V49 V134 ) C1130( V49 V145 ) C1132( V49 V167 ) \nC1133( V49 V174 ) C1134( V49 V190 ) C1135( V49 V227 ) C1136( V49 V262 ) C1167( V51 V58 ) C1169( V51 V73 ) \nC1176( V51 V160 ) C1177( V51 V164 ) C1178( V51 V166 ) C1182( V51 V190 ) C1185( V51 V217 ) C1187( V51 V228 ) \nC1189( V51 V255 ) C1191( V51 V293 ) C1241( V54 V57 ) C1245( V54 V120 ) C1246( V54 V134 ) C1247( V54 V145 ) \nC1249( V54 V156 ) C1250( V54 V167 ) C1251( V54 V174 ) C1255( V54 V190 ) C1257( V54 V204 ) C1259( V54 V217 ) \nC1260( V54 V227 ) C1262( V54 V262 ) C1263( V54 V276 ) C1264( V54 V284 ) C1268( V55 V89 ) C1271( V55 V133 ) \nC1274( V55 V160 ) C1275( V55 V163 ) C1277( V55 V174 ) C1279( V55 V186 ) C1282( V55 V211 ) C1285( V55 V225 ) \nC1286( V55 V226 ) C1287( V55 V249 ) C1292( V56 V133 ) C1294( V56 V166 ) C1295( V56 V175 ) C1296( V56 V179 ) \nC1298( V56 V217 ) C1299( V56 V225 ) C1301( V56 V234 ) C1303( V56 V252 ) C1304( V56 V256 ) C1305( V56 V271 ) \nC1313( V57 V134 ) C1314( V57 V145 ) C1315( V57 V152 ) C1317( V57 V167 ) C1318( V57 V174 ) C1321( V57 V190 ) \nC1322( V57 V211 ) C1323( V57 V227 ) C1325( V57 V235 ) C1328( V58 V73 ) C1330( V58 V103 ) C1331( V58 V105 ) \nC1333( V58 V141 ) C1334( V58 V143 ) C1336( V58 V146 ) C1338( V58 V152 ) C1339( V58 V160 ) C1340( V58 V164 ) \nC1341( V58 V190 ) C1342( V58 V200 ) C1343( V58 V211 ) C1344( V58 V217 ) C1345( V58 V224 ) C1346( V58 V228 ) \nC1347( V58 V255 ) C1348( V58 V262 ) C1423( V62 V67 ) C1425( V62 V101 ) C1427( V62 V105 ) C1428( V62 V107 ) \nC1430( V62 V127 ) C1432( V62 V140 ) C1433( V62 V141 ) C1435( V62 V148 ) C1439( V62 V252 ) C1440( V62 V271 ) \nC1532( V67 V76 ) C1540( V67 V125 ) C1541( V67 V133 ) C1545( V67 V197 ) C1547( V67 V202 ) C1548( V67 V204 ) \nC1550( V67 V223 ) C1552( V67 V271 ) C1669( V73 V126 ) C1671( V73 V160 ) C1672( V73 V162 ) C1673( V73 V164 ) \nC1674( V73 V167 ) C1677( V73 V190 ) C1678( V73 V217 ) C1679( V73 V228 ) C1682( V73 V255 ) C1736( V76 V125 ) \nC1738( V76 V133 ) C1744( V76 V197 ) C1745( V76 V202 ) C1746( V76 V204 ) C1750( V76 V223 ) C1756( V76 V293 ) \nC1783( V78 V112 ) C1785( V78 V118 ) C1787( V78 V162 ) C1788( V78 V186 ) C1789( V78 V190 ) C1790( V78 V192 ) \nC1792( V78 V227 ) C1793( V78 V234 ) C1798( V78 V262 ) C1799( V78 V263 ) C1800( V78 V277 ) C1801( V78 V291 ) \nC1802( V78 V294 ) C1999( V89 V133 ) C2000( V89 V141 ) C2001( V89 V156 ) C2002( V89 V163 ) C2003( V89 V175 ) \nC2007( V89 V226 ) C2008( V89 V228 ) C2011( V89 V249 ) C2013( V89 V255 ) C2230( V101 V105 ) C2231( V101 V107 ) \nC2235( V101 V121 ) C2237( V101 V127 ) C2241( V101 V140 ) C2242( V101 V146 ) C2243( V101 V148 ) C2246( V101 V197 ) \nC2247( V101 V252 ) C2269( V103 V141 ) C2270( V103 V143 ) C2271( V103 V146 ) C2273( V103 V152 ) C2274( V103 V164 ) \nC2276( V103 V175 ) C2277( V103 V192 ) C2279( V103 V200 ) C2280( V103 V211 ) C2282( V103 V224 ) C2286( V103 V255 ) \nC2315( V105 V107 ) C2318( V105 V127 ) C2320( V105 V140 ) C2322( V105 V148 ) C2328( V105 V252 ) C2329( V105 V262 ) \nC2330( V105 V272 ) C2353( V107 V127 ) C2356( V107 V140 ) C2359( V107 V148 ) C2367( V107 V252 ) C2448( V112 V118 ) \nC2450( V112 V134 ) C2453( V112 V162 ) C2454( V112 V174 ) C2455( V112 V186 ) C2456( V112 V192 ) C2457( V112 V234 ) \nC2459( V112 V263 ) C2461( V112 V277 ) C2465( V112 V291 ) C2555( V118 V125 ) C2557( V118 V156 ) C2558( V118 V162 ) \nC2559( V118 V174 ) C2560( V118 V186 ) C2561( V118 V192 ) C2564( V118 V234 ) C2565( V118 V263 ) C2566( V118 V277 ) \nC2569( V118 V285 ) C2570( V118 V291 ) C2595( V120 V156 ) C2596( V120 V179 ) C2602( V120 V200 ) C2607( V120 V252 ) \nC2608( V120 V262 ) C2610( V120 V276 ) C2611( V120 V284 ) C2620( V121 V228 ) C2621( V121 V235 ) C2622( V121 V256 ) \nC2623( V121 V272 ) C2625( V121 V285 ) C2626( V121 V293 ) C2627( V121 V296 ) C2671( V125 V133 ) C2672( V125 V156 ) \nC2675( V125 V197 ) C2676( V125 V202 ) C2678( V125 V204 ) C2682( V125 V223 ) C2685( V125 V285 ) C2689( V126 V140 ) \nC2690( V126 V162 ) C2693( V126 V200 ) C2697( V126 V216 ) C2699( V126 V245 ) C2702( V126 V263 ) C2703( V126 V277 ) \nC2707( V126 V294 ) C2710( V127 V140 ) C2711( V127 V143 ) C2713( V127 V148 ) C2717( V127 V252 ) C2720( V127 V271 ) \nC2724( V127 V294 ) C2809( V133 V163 ) C2810( V133 V166 ) C2811( V133 V175 ) C2812( V133 V179 ) C2814( V133 V197 ) \nC2815( V133 V202 ) C2816( V133 V204 ) C2818( V133 V223 ) C2819( V133 V225 ) C2820( V133 V226 ) C2821( V133 V249 ) \nC2822( V133 V252 ) C2823( V133 V256 ) C2824( V134 V145 ) C2827( V134 V167 ) C2828( V134 V174 ) C2829( V134 V190 ) \nC2832( V134 V227 ) C2923( V140 V148 ) C2927( V140 V200 ) C2932( V140 V249 ) C2933( V140 V252 ) C2936( V140 V263 ) \nC2938( V140 V284 ) C2942( V141 V143 ) C2943( V141 V146 ) C2944( V141 V152 ) C2946( V141 V156 ) C2948( V141 V200 ) \nC2949( V141 V211 ) C2950( V141 V224 ) C2951( V141 V228 ) C2953( V141 V255 ) C2976( V143 V146 ) C2977( V143 V152 ) \nC2978( V143 V200 ) C2980( V143 V211 ) C2982( V143 V224 ) C2987( V143 V294 ) C3004( V145 V167 ) C3006( V145 V174 ) \nC3008( V145 V190 ) C3010( V145 V216 ) C3011( V145 V224 ) C3012( V145 V227 ) C3016( V145 V263 ) C3018( V145 V291 ) \nC3019( V146 V152 ) C3023( V146 V192 ) C3024( V146 V197 ) C3025( V146 V200 ) C3026( V146 V211 ) C3027( V146 V224 ) \nC3052( V148 V234 ) C3054( V148 V252 ) C3056( V148 V276 ) C3102( V152 V200 ) C3103( V152 V211 ) C3104( V152 V224 ) \nC3105( V152 V235 ) C3107( V152 V245 ) C3159( V156 V228 ) C3161( V156 V255 ) C3163( V156 V262 ) C3165( V156 V276 ) \nC3166( V156 V284 ) C3167( V156 V285 ) C3209( V160 V164 ) C3212( V160 V174 ) C3213( V160 V190 ) C3214( V160 V217 ) \nC3215( V160 V228 ) C3218( V160 V255 ) C3219( V160 V296 ) C3232( V162 V186 ) C3233( V162 V192 ) C3234( V162 V234 ) \nC3237( V162 V263 ) C3239( V162 V277 ) C3242( V162 V291 ) C3243( V163 V175 ) C3246( V163 V226 ) C3250( V163 V249 ) \nC3254( V164 V190 ) C3256( V164 V217 ) C3257( V164 V228 ) C3262( V164 V255 ) C3277( V166 V175 ) C3279( V166 V179 ) \nC3289( V166 V223 ) C3290( V166 V225 ) C3292( V166 V252 ) C3293( V166 V256 ) C3294( V166 V293 ) C3295( V167 V174 ) \nC3297( V167 V190 ) C3300( V167 V227 ) C3384( V174 V190 ) C3385( V174 V227 ) C3389( V175 V179 ) C3391( V175 V192 ) \nC3395( V175 V225 ) C3399( V175 V252 ) C3400( V175 V256 ) C3440( V179 V197 ) C3442( V179 V202 ) C3444( V179 V225 ) \nC3445( V179 V245 ) C3446( V179 V252 ) C3447( V179 V256 ) C3450( V179 V296 ) C3534( V186 V192 ) C3536( V186 V211 ) \nC3539( V186 V225 ) C3540( V186 V234 ) C3541( V186 V235 ) C3543( V186 V263 ) C3547( V186 V277 ) C3550( V186 V291 ) \nC3586( V190 V217 ) C3587( V190 V227 ) C3588( V190 V228 ) C3589( V190 V255 ) C3590( V190 V262 ) C3609( V192 V234 ) \nC3611( V192 V263 ) C3613( V192 V277 ) C3615( V192 V291 ) C3653( V197 V202 ) C3654( V197 V204 ) C3655( V197 V223 ) \nC3656( V197 V245 ) C3659( V197 V296 ) C3680( V200 V211 ) C3683( V200 V224 ) C3686( V200 V252 ) C3688( V200 V263 ) \nC3700( V202 V204 ) C3702( V202 V223 ) C3703( V202 V245 ) C3704( V202 V249 ) C3705( V202 V256 ) C3707( V202 V296 ) \nC3716( V204 V217 ) C3717( V204 V223 ) C3775( V211 V224 ) C3776( V211 V225 ) C3777( V211 V235 ) C3821( V216 V224 ) \nC3822( V216 V245 ) C3826( V216 V263 ) C3828( V216 V277 ) C3829( V216 V291 ) C3830( V216 V294 ) C3831( V217</w:t>
      </w:r>
    </w:p>
    <w:p>
      <w:pPr>
        <w:pStyle w:val="PreformattedText"/>
        <w:bidi w:val="0"/>
        <w:spacing w:before="0" w:after="0"/>
        <w:jc w:val="left"/>
        <w:rPr/>
      </w:pPr>
      <w:r>
        <w:rPr/>
        <w:t xml:space="preserve"> </w:t>
      </w:r>
      <w:r>
        <w:rPr/>
        <w:t>V228 ) \nC3835( V217 V255 ) C3883( V224 V263 ) C3885( V224 V291 ) C3888( V225 V252 ) C3889( V225 V256 ) C3892( V225 V291 ) \nC3895( V226 V249 ) C3896( V226 V276 ) C3897( V226 V277 ) C3904( V227 V284 ) C3905( V227 V294 ) C3906( V228 V235 ) \nC3908( V228 V255 ) C3909( V228 V256 ) C3912( V228 V272 ) C3913( V228 V285 ) C3915( V228 V293 ) C3916( V228 V296 ) \nC3946( V234 V263 ) C3947( V234 V271 ) C3949( V234 V276 ) C3950( V234 V277 ) C3951( V234 V291 ) C3954( V235 V256 ) \nC3956( V235 V272 ) C3958( V235 V285 ) C3960( V235 V293 ) C3961( V235 V296 ) C4003( V245 V277 ) C4004( V245 V294 ) \nC4005( V245 V296 ) C4018( V249 V256 ) C4021( V249 V284 ) C4033( V252 V256 ) C4050( V256 V272 ) C4051( V256 V285 ) \nC4053( V256 V293 ) C4054( V256 V296 ) C4075( V262 V276 ) C4076( V262 V284 ) C4078( V263 V277 ) C4080( V263 V291 ) \nC4104( V272 V285 ) C4106( V272 V293 ) C4107( V272 V296 ) C4113( V276 V284 ) C4115( V277 V291 ) C4116( V277 V294 ) \nC4127( V285 V293 ) C4128( V285 V296 ) C4130( V293 V296 ) "];11-&gt;21[label="91: V19 V21 V22 V27 V28 \nV31 V32 V36 V37 V38 V39 \nV42 V47 V48 V49 V51 V54 \nV55 V56 V57 V58 V62 V67 \nV73 V76 V78 V89 V101 V103 \nV105 V107 V112 V118 V120 V121 \nV125 V126 V127 V134 V140 V141 \nV143 V145 V146 V148 V152 V156 \nV160 V162 V163 V164 V166 V167 \nV174 V175 V179 V186 V190 V192 \nV197 V200 V202 V204 V211 V216 \nV217 V223 V224 V225 V226 V227 \nV228 V234 V235 V245 V249 V252 \nV255 V256 V262 V263 V271 V272 \nV276 V277 V284 V285 V291 V293 \nV294 V296 \n567: C383 ,C384 ,C386 ,C387 ,C394 ,\nC395 ,C396 ,C399 ,C401 ,C402 ,C403 ,\nC407 ,C409 ,C433 ,C440 ,C445 ,C446 ,\nC453 ,C454 ,C456 ,C458 ,C460 ,C464 ,\nC466 ,C471 ,C476 ,C477 ,C478 ,C482 ,\nC589 ,C590 ,C591 ,C592 ,C593 ,C595 ,\nC596 ,C601 ,C602 ,C603 ,C604 ,C608 ,\nC609 ,C610 ,C611 ,C612 ,C614 ,C615 ,\nC616 ,C617 ,C619 ,C620 ,C621 ,C622 ,\nC624 ,C626 ,C629 ,C632 ,C634 ,C636 ,\nC637 ,C639 ,C694 ,C695 ,C696 ,C697 ,\nC699 ,C700 ,C701 ,C709 ,C713 ,C717 ,\nC718 ,C724 ,C727 ,C731 ,C733 ,C734 ,\nC737 ,C739 ,C741 ,C742 ,C743 ,C817 ,\nC819 ,C820 ,C822 ,C835 ,C836 ,C840 ,\nC843 ,C844 ,C849 ,C851 ,C852 ,C855 ,\nC856 ,C857 ,C860 ,C861 ,C862 ,C863 ,\nC864 ,C866 ,C871 ,C872 ,C874 ,C876 ,\nC881 ,C886 ,C888 ,C890 ,C891 ,C894 ,\nC899 ,C902 ,C905 ,C907 ,C959 ,C960 ,\nC963 ,C965 ,C966 ,C967 ,C970 ,C972 ,\nC975 ,C976 ,C977 ,C981 ,C1072 ,C1073 ,\nC1076 ,C1078 ,C1079 ,C1082 ,C1083 ,C1085 ,\nC1087 ,C1088 ,C1090 ,C1091 ,C1092 ,C1094 ,\nC1097 ,C1102 ,C1106 ,C1107 ,C1108 ,C1111 ,\nC1113 ,C1114 ,C1115 ,C1116 ,C1117 ,C1118 ,\nC1119 ,C1120 ,C1124 ,C1125 ,C1127 ,C1128 ,\nC1130 ,C1132 ,C1133 ,C1134 ,C1135 ,C1136 ,\nC1167 ,C1169 ,C1176 ,C1177 ,C1178 ,C1182 ,\nC1185 ,C1187 ,C1189 ,C1191 ,C1241 ,C1245 ,\nC1246 ,C1247 ,C1249 ,C1250 ,C1251 ,C1255 ,\nC1257 ,C1259 ,C1260 ,C1262 ,C1263 ,C1264 ,\nC1268 ,C1274 ,C1275 ,C1277 ,C1279 ,C1282 ,\nC1285 ,C1286 ,C1287 ,C1294 ,C1295 ,C1296 ,\nC1298 ,C1299 ,C1301 ,C1303 ,C1304 ,C1305 ,\nC1313 ,C1314 ,C1315 ,C1317 ,C1318 ,C1321 ,\nC1322 ,C1323 ,C1325 ,C1328 ,C1330 ,C1331 ,\nC1333 ,C1334 ,C1336 ,C1338 ,C1339 ,C1340 ,\nC1341 ,C1342 ,C1343 ,C1344 ,C1345 ,C1346 ,\nC1347 ,C1348 ,C1423 ,C1425 ,C1427 ,C1428 ,\nC1430 ,C1432 ,C1433 ,C1435 ,C1439 ,C1440 ,\nC1532 ,C1540 ,C1545 ,C1547 ,C1548 ,C1550 ,\nC1552 ,C1669 ,C1671 ,C1672 ,C1673 ,C1674 ,\nC1677 ,C1678 ,C1679 ,C1682 ,C1736 ,C1744 ,\nC1745 ,C1746 ,C1750 ,C1756 ,C1783 ,C1785 ,\nC1787 ,C1788 ,C1789 ,C1790 ,C1792 ,C1793 ,\nC1798 ,C1799 ,C1800 ,C1801 ,C1802 ,C2000 ,\nC2001 ,C2002 ,C2003 ,C2007 ,C2008 ,C2011 ,\nC2013 ,C2230 ,C2231 ,C2235 ,C2237 ,C2241 ,\nC2242 ,C2243 ,C2246 ,C2247 ,C2269 ,C2270 ,\nC2271 ,C2273 ,C2274 ,C2276 ,C2277 ,C2279 ,\nC2280 ,C2282 ,C2286 ,C2315 ,C2318 ,C2320 ,\nC2322 ,C2328 ,C2329 ,C2330 ,C2353 ,C2356 ,\nC2359 ,C2367 ,C2448 ,C2450 ,C2453 ,C2454 ,\nC2455 ,C2456 ,C2457 ,C2459 ,C2461 ,C2465 ,\nC2555 ,C2557 ,C2558 ,C2559 ,C2560 ,C2561 ,\nC2564 ,C2565 ,C2566 ,C2569 ,C2570 ,C2595 ,\nC2596 ,C2602 ,C2607 ,C2608 ,C2610 ,C2611 ,\nC2620 ,C2621 ,C2622 ,C2623 ,C2625 ,C2626 ,\nC2627 ,C2672 ,C2675 ,C2676 ,C2678 ,C2682 ,\nC2685 ,C2689 ,C2690 ,C2693 ,C2697 ,C2699 ,\nC2702 ,C2703 ,C2707 ,C2710 ,C2711 ,C2713 ,\nC2717 ,C2720 ,C2724 ,C2824 ,C2827 ,C2828 ,\nC2829 ,C2832 ,C2923 ,C2927 ,C2932 ,C2933 ,\nC2936 ,C2938 ,C2942 ,C2943 ,C2944 ,C2946 ,\nC2948 ,C2949 ,C2950 ,C2951 ,C2953 ,C2976 ,\nC2977 ,C2978 ,C2980 ,C2982 ,C2987 ,C3004 ,\nC3006 ,C3008 ,C3010 ,C3011 ,C3012 ,C3016 ,\nC3018 ,C3019 ,C3023 ,C3024 ,C3025 ,C3026 ,\nC3027 ,C3052 ,C3054 ,C3056 ,C3102 ,C3103 ,\nC3104 ,C3105 ,C3107 ,C3159 ,C3161 ,C3163 ,\nC3165 ,C3166 ,C3167 ,C3209 ,C3212 ,C3213 ,\nC3214 ,C3215 ,C3218 ,C3219 ,C3232 ,C3233 ,\nC3234 ,C3237 ,C3239 ,C3242 ,C3243 ,C3246 ,\nC3250 ,C3254 ,C3256 ,C3257 ,C3262 ,C3277 ,\nC3279 ,C3289 ,C3290 ,C3292 ,C3293 ,C3294 ,\nC3295 ,C3297 ,C3300 ,C3384 ,C3385 ,C3389 ,\nC3391 ,C3395 ,C3399 ,C3400 ,C3440 ,C3442 ,\nC3444 ,C3445 ,C3446 ,C3447 ,C3450 ,C3534 ,\nC3536 ,C3539 ,C3540 ,C3541 ,C3543 ,C3547 ,\nC3550 ,C3586 ,C3587 ,C3588 ,C3589 ,C3590 ,\nC3609 ,C3611 ,C3613 ,C3615 ,C3653 ,C3654 ,\nC3655 ,C3656 ,C3659 ,C3680 ,C3683 ,C3686 ,\nC3688 ,C3700 ,C3702 ,C3703 ,C3704 ,C3705 ,\nC3707 ,C3716 ,C3717 ,C3775 ,C3776 ,C3777 ,\nC3821 ,C3822 ,C3826 ,C3828 ,C3829 ,C3830 ,\nC3831 ,C3835 ,C3883 ,C3885 ,C3888 ,C3889 ,\nC3892 ,C3895 ,C3896 ,C3897 ,C3904 ,C3905 ,\nC3906 ,C3908 ,C3909 ,C3912 ,C3913 ,C3915 ,\nC3916 ,C3946 ,C3947 ,C3949 ,C3950 ,C3951 ,\nC3954 ,C3956 ,C3958 ,C3960 ,C3961 ,C4003 ,\nC4004 ,C4005 ,C4018 ,C4021 ,C4033 ,C4050 ,\nC4051 ,C4053 ,C4054 ,C4075 ,C4076 ,C4078 ,\nC4080 ,C4104 ,C4106 ,C4107 ,C4113 ,C4115 ,\nC4116 ,C4127 ,C4128 ,C4130 ,"];22[shape=box, label="id:22 level: 4\n34: V23 V33 V34 V40 V43 \nV45 V46 V49 V56 V60 V65 \nV73 V82 V88 V91 V95 V112 \nV118 V126 V132 V148 V159 V161 \nV162 V173 V174 V181 V194 V217 \nV230 V240 V246 V281 V286 \n169: C489( V23 V40 ) C490( V23 V43 ) C492( V23 V49 ) C495( V23 V60 ) C496( V23 V95 ) \nC499( V23 V112 ) C501( V23 V118 ) C505( V23 V174 ) C514( V23 V281 ) C745( V33 V40 ) C746( V33 V45 ) \nC747( V33 V46 ) C748( V33 V56 ) C749( V33 V60 ) C750( V33 V82 ) C756( V33 V161 ) C757( V33 V162 ) \nC762( V33 V217 ) C763( V33 V230 ) C765( V33 V240 ) C770( V34 V40 ) C771( V34 V65 ) C775( V34 V88 ) \nC776( V34 V95 ) C778( V34 V148 ) C779( V34 V159 ) C780( V34 V181 ) C783( V34 V194 ) C788( V34 V230 ) \nC789( V34 V246 ) C909( V40 V45 ) C910( V40 V46 ) C911( V40 V49 ) C912( V40 V56 ) C913( V40 V60 ) \nC914( V40 V65 ) C915( V40 V82 ) C916( V40 V88 ) C917( V40 V95 ) C918( V40 V112 ) C919( V40 V118 ) \nC920( V40 V148 ) C921( V40 V159 ) C922( V40 V161 ) C923( V40 V174 ) C924( V40 V181 ) C925( V40 V194 ) \nC926( V40 V217 ) C927( V40 V230 ) C928( V40 V240 ) C929( V40 V246 ) C931( V40 V281 ) C985( V43 V49 ) \nC987( V43 V73 ) C988( V43 V91 ) C995( V43 V126 ) C996( V43 V132 ) C999( V43 V162 ) C1000( V43 V173 ) \nC1004( V43 V246 ) C1009( V43 V286 ) C1029( V45 V46 ) C1030( V45 V56 ) C1033( V45 V82 ) C1038( V45 V161 ) \nC1042( V45 V217 ) C1044( V45 V230 ) C1045( V45 V240 ) C1047( V45 V246 ) C1055( V46 V56 ) C1057( V46 V82 ) \nC1063( V46 V161 ) C1065( V46 V217 ) C1066( V46 V230 ) C1067( V46 V240 ) C1121( V49 V60 ) C1123( V49 V95 ) \nC1125( V49 V112 ) C1127( V49 V118 ) C1133( V49 V174 ) C1139( V49 V281 ) C1291( V56 V82 ) C1293( V56 V161 ) \nC1298( V56 V217 ) C1300( V56 V230 ) C1302( V56 V240 ) C1377( V60 V88 ) C1379( V60 V95 ) C1380( V60 V112 ) \nC1381( V60 V118 ) C1384( V60 V174 ) C1395( V60 V281 ) C1488( V65 V73 ) C1490( V65 V88 ) C1492( V65 V148 ) \nC1495( V65 V159 ) C1499( V65 V181 ) C1500( V65 V194 ) C1504( V65 V246 ) C1666( V73 V91 ) C1669( V73 V126 ) \nC1670( V73 V132 ) C1672( V73 V162 ) C1675( V73 V173 ) C1678( V73 V217 ) C1680( V73 V246 ) C1684( V73 V286 ) \nC1863( V82 V132 ) C1866( V82 V161 ) C1867( V82 V217 ) C1871( V82 V230 ) C1872( V82 V240 ) C1982( V88 V148 ) \nC1983( V88 V159 ) C1987( V88 V181 ) C1989( V88 V194 ) C1994( V88 V246 ) C2034( V91 V126 ) C2036( V91 V132 ) \nC2038( V91 V162 ) C2040( V91 V173 ) C2043( V91 V230 ) C2046( V91 V246 ) C2052( V91 V286 ) C2111( V95 V112 ) \nC2112( V95 V118 ) C2115( V95 V174 ) C2123( V95 V230 ) C2127( V95 V281 ) C2448( V112 V118 ) C2453( V112 V162 ) \nC2454( V112 V174 ) C2463( V112 V281 ) C2558( V118 V162 ) C2559( V118 V174 ) C2568( V118 V281 ) C2688( V126 V132 ) \nC2690( V126 V162 ) C2692( V126 V173 ) C2700( V126 V246 ) C2705( V126 V286 ) C2793( V132 V162 ) C2796( V132 V173 ) \nC2803( V132 V246 ) C2806( V132 V286 ) C3047( V148 V159 ) C3048( V148 V181 ) C3050( V148 V194 ) C3053( V148 V246 ) \nC3197( V159 V173 ) C3198( V159 V181 ) C3201( V159 V194 ) C3205( V159 V246 ) C3222( V161 V217 ) C3223( V161 V230 ) \nC3224( V161 V240 ) C3230( V162 V173 ) C3236( V162 V246 ) C3241( V162 V286 ) C3374( V173 V246 ) C3381( V173 V286 ) \nC3388( V174 V281 ) C3466( V181 V194 ) C3470( V181 V246 ) C3629( V194 V246 ) C3832( V217 V230 ) C3834( V217 V240 ) \nC3922( V230 V240 ) C4009( V246 V286 ) "];14-&gt;22[label="33: V23 V33 V34 V43 V45 \nV46 V49 V56 V60 V65 V73 \nV82 V88 V91 V95 V112 V118 \nV126 V132 V148 V159 V161 V162 \nV173 V174 V181 V194 V217 V230 \nV240 V246 V281 V286 \n144: C490 ,C492 ,C495 ,C496 ,C499 ,\nC501 ,C505 ,C514 ,C746 ,C747 ,C748 ,\nC749 ,C750 ,C756 ,C757 ,C762 ,C763 ,\nC765 ,C771 ,C775 ,C776 ,C778 ,C779 ,\nC780 ,C783 ,C788 ,C789 ,C985 ,C987 ,\nC988 ,C995 ,C996 ,C999 ,C1000 ,C1004 ,\nC1009 ,C1029 ,C1030 ,C1033 ,C1038 ,C1042 ,\nC1044 ,C1045 ,C1047 ,C1055 ,C1057 ,C1063 ,\nC1065 ,C1066 ,C1067 ,C1121 ,C1123 ,C1125 ,\nC1127 ,C1133 ,C1139 ,C1291 ,C1293 ,C1298 ,\nC1300 ,C1302 ,C1377 ,C1379 ,C1380 ,C1381 ,\nC1384 ,C1395 ,C1488 ,C1490 ,C1492 ,C1495 ,\nC1499 ,C1500 ,C1504 ,C1666 ,C1669 ,C1670 ,\nC1672 ,C1675 ,C1678 ,C1680 ,C1684 ,C1863 ,\nC1866 ,C1867 ,C1871 ,C1872 ,C1982 ,C1983 ,\nC1987 ,C1989 ,C1994 ,C2034 ,C2036 ,C2038 ,\nC2040 ,C2043 ,C2046 ,C2052 ,C2111 ,C2112 ,\nC2115 ,C2123 ,C2127 ,C2448 ,C2453 ,C2454 ,\nC2463 ,C2558 ,C2559 ,C2568 ,C2688 ,C2690 ,\nC2692 ,C2700 ,C2705 ,C2793 ,C2796 ,C2803 ,\nC2806 ,C3047 ,C3048 ,C3050 ,C3053 ,C3197 ,\nC3198 ,C3201 ,C3205 ,C3222 ,C3223 ,C3224 ,\nC3230 ,C3236 ,C3241 ,C3374</w:t>
      </w:r>
    </w:p>
    <w:p>
      <w:pPr>
        <w:pStyle w:val="PreformattedText"/>
        <w:bidi w:val="0"/>
        <w:spacing w:before="0" w:after="0"/>
        <w:jc w:val="left"/>
        <w:rPr/>
      </w:pPr>
      <w:r>
        <w:rPr/>
        <w:t xml:space="preserve"> </w:t>
      </w:r>
      <w:r>
        <w:rPr/>
        <w:t>,C3381 ,C3388 ,\nC3466 ,C3470 ,C3629 ,C3832 ,C3834 ,C3922 ,\nC4009 ,"];23[shape=box, label="id:23 level: 4\n62: V0 V4 V5 V11 V13 \nV15 V16 V19 V20 V24 V30 \nV34 V39 V42 V46 V63 V70 \nV75 V78 V82 V84 V87 V90 \nV93 V95 V101 V117 V121 V122 \nV123 V129 V132 V138 V143 V150 \nV159 V163 V169 V184 V190 V195 \nV203 V206 V209 V221 V224 V225 \nV230 V237 V241 V243 V248 V262 \nV272 V274 V275 V278 V280 V285 \nV286 V291 V292 \n316: C3( V0 V4 ) C4( V0 V5 ) C9( V0 V13 ) C10( V0 V15 ) C11( V0 V16 ) \nC12( V0 V24 ) C13( V0 V30 ) C14( V0 V84 ) C15( V0 V90 ) C16( V0 V117 ) C17( V0 V123 ) \nC18( V0 V143 ) C19( V0 V221 ) C21( V0 V241 ) C22( V0 V275 ) C23( V0 V280 ) C24( V0 V292 ) \nC96( V4 V11 ) C98( V4 V13 ) C100( V4 V16 ) C102( V4 V20 ) C103( V4 V63 ) C104( V4 V93 ) \nC105( V4 V123 ) C106( V4 V159 ) C107( V4 V163 ) C108( V4 V224 ) C110( V4 V243 ) C111( V4 V275 ) \nC112( V4 V278 ) C113( V4 V280 ) C114( V4 V286 ) C120( V5 V15 ) C121( V5 V19 ) C122( V5 V30 ) \nC123( V5 V46 ) C124( V5 V82 ) C125( V5 V84 ) C126( V5 V87 ) C127( V5 V90 ) C128( V5 V117 ) \nC129( V5 V121 ) C130( V5 V132 ) C131( V5 V143 ) C132( V5 V150 ) C133( V5 V209 ) C134( V5 V221 ) \nC135( V5 V225 ) C137( V5 V248 ) C138( V5 V274 ) C139( V5 V285 ) C140( V5 V291 ) C141( V5 V292 ) \nC244( V11 V15 ) C245( V11 V16 ) C247( V11 V20 ) C248( V11 V39 ) C249( V11 V42 ) C250( V11 V101 ) \nC251( V11 V117 ) C252( V11 V121 ) C253( V11 V122 ) C254( V11 V129 ) C255( V11 V163 ) C256( V11 V169 ) \nC257( V11 V237 ) C258( V11 V243 ) C259( V11 V272 ) C260( V11 V278 ) C261( V11 V286 ) C262( V11 V292 ) \nC281( V13 V15 ) C282( V13 V16 ) C283( V13 V24 ) C284( V13 V34 ) C285( V13 V78 ) C286( V13 V123 ) \nC287( V13 V190 ) C288( V13 V203 ) C290( V13 V241 ) C291( V13 V262 ) C292( V13 V275 ) C293( V13 V280 ) \nC312( V15 V16 ) C314( V15 V19 ) C315( V15 V24 ) C316( V15 V39 ) C317( V15 V82 ) C318( V15 V87 ) \nC319( V15 V132 ) C320( V15 V225 ) C322( V15 V237 ) C323( V15 V241 ) C324( V15 V248 ) C325( V15 V272 ) \nC326( V15 V291 ) C327( V15 V292 ) C329( V16 V24 ) C330( V16 V39 ) C331( V16 V123 ) C333( V16 V237 ) \nC334( V16 V241 ) C335( V16 V272 ) C336( V16 V275 ) C337( V16 V280 ) C338( V16 V292 ) C388( V19 V82 ) \nC389( V19 V87 ) C392( V19 V132 ) C397( V19 V169 ) C399( V19 V190 ) C402( V19 V225 ) C406( V19 V248 ) \nC409( V19 V291 ) C416( V20 V123 ) C419( V20 V163 ) C425( V20 V237 ) C426( V20 V243 ) C429( V20 V278 ) \nC431( V20 V286 ) C518( V24 V46 ) C523( V24 V159 ) C530( V24 V241 ) C532( V24 V280 ) C669( V30 V84 ) \nC670( V30 V90 ) C674( V30 V117 ) C676( V30 V132 ) C677( V30 V143 ) C680( V30 V209 ) C684( V30 V221 ) \nC689( V30 V272 ) C690( V30 V275 ) C692( V30 V292 ) C772( V34 V70 ) C773( V34 V75 ) C774( V34 V78 ) \nC776( V34 V95 ) C777( V34 V138 ) C779( V34 V159 ) C781( V34 V184 ) C782( V34 V190 ) C784( V34 V195 ) \nC785( V34 V203 ) C786( V34 V206 ) C788( V34 V230 ) C790( V34 V262 ) C899( V39 V163 ) C904( V39 V237 ) \nC907( V39 V272 ) C908( V39 V292 ) C965( V42 V101 ) C969( V42 V117 ) C970( V42 V121 ) C971( V42 V122 ) \nC973( V42 V129 ) C978( V42 V169 ) C980( V42 V248 ) C1057( V46 V82 ) C1058( V46 V121 ) C1061( V46 V150 ) \nC1064( V46 V209 ) C1066( V46 V230 ) C1068( V46 V274 ) C1069( V46 V280 ) C1071( V46 V285 ) C1444( V63 V93 ) \nC1449( V63 V159 ) C1456( V63 V221 ) C1457( V63 V224 ) C1458( V63 V243 ) C1459( V63 V280 ) C1602( V70 V75 ) \nC1604( V70 V95 ) C1608( V70 V138 ) C1611( V70 V184 ) C1612( V70 V195 ) C1613( V70 V206 ) C1617( V70 V230 ) \nC1618( V70 V237 ) C1622( V70 V274 ) C1708( V75 V95 ) C1714( V75 V138 ) C1718( V75 V169 ) C1720( V75 V184 ) \nC1723( V75 V195 ) C1724( V75 V206 ) C1728( V75 V230 ) C1789( V78 V190 ) C1791( V78 V203 ) C1798( V78 V262 ) \nC1801( V78 V291 ) C1860( V82 V87 ) C1861( V82 V90 ) C1863( V82 V132 ) C1869( V82 V225 ) C1871( V82 V230 ) \nC1874( V82 V248 ) C1875( V82 V291 ) C1899( V84 V90 ) C1904( V84 V117 ) C1905( V84 V129 ) C1906( V84 V143 ) \nC1912( V84 V221 ) C1914( V84 V241 ) C1915( V84 V248 ) C1918( V84 V292 ) C1962( V87 V132 ) C1964( V87 V163 ) \nC1968( V87 V225 ) C1972( V87 V248 ) C1977( V87 V291 ) C1978( V87 V292 ) C2019( V90 V117 ) C2021( V90 V143 ) \nC2026( V90 V221 ) C2029( V90 V292 ) C2072( V93 V122 ) C2074( V93 V159 ) C2077( V93 V221 ) C2079( V93 V224 ) \nC2080( V93 V230 ) C2087( V93 V274 ) C2113( V95 V138 ) C2117( V95 V184 ) C2118( V95 V195 ) C2120( V95 V206 ) \nC2123( V95 V230 ) C2233( V101 V117 ) C2235( V101 V121 ) C2236( V101 V122 ) C2238( V101 V129 ) C2240( V101 V138 ) \nC2244( V101 V169 ) C2543( V117 V121 ) C2544( V117 V122 ) C2545( V117 V129 ) C2546( V117 V143 ) C2547( V117 V169 ) \nC2549( V117 V221 ) C2553( V117 V292 ) C2613( V121 V122 ) C2614( V121 V129 ) C2615( V121 V150 ) C2617( V121 V169 ) \nC2619( V121 V209 ) C2623( V121 V272 ) C2624( V121 V274 ) C2625( V121 V285 ) C2629( V122 V129 ) C2632( V122 V169 ) \nC2633( V122 V203 ) C2636( V122 V221 ) C2641( V122 V285 ) C2650( V123 V275 ) C2651( V123 V280 ) C2746( V129 V138 ) \nC2750( V129 V169 ) C2755( V129 V248 ) C2797( V132 V209 ) C2799( V132 V225 ) C2804( V132 V248 ) C2806( V132 V286 ) \nC2808( V132 V291 ) C2887( V138 V184 ) C2888( V138 V195 ) C2892( V138 V206 ) C2894( V138 V230 ) C2895( V138 V243 ) \nC2981( V143 V221 ) C2982( V143 V224 ) C2985( V143 V275 ) C2986( V143 V292 ) C3072( V150 V209 ) C3075( V150 V262 ) \nC3077( V150 V274 ) C3079( V150 V285 ) C3080( V150 V286 ) C3204( V159 V224 ) C3248( V163 V243 ) C3251( V163 V278 ) \nC3252( V163 V286 ) C3502( V184 V195 ) C3507( V184 V206 ) C3510( V184 V230 ) C3512( V184 V241 ) C3585( V190 V203 ) \nC3590( V190 V262 ) C3634( V195 V206 ) C3635( V195 V209 ) C3639( V195 V230 ) C3711( V203 V262 ) C3714( V203 V285 ) \nC3733( V206 V230 ) C3734( V206 V237 ) C3738( V206 V274 ) C3764( V209 V274 ) C3765( V209 V285 ) C3864( V221 V243 ) \nC3867( V221 V292 ) C3885( V224 V291 ) C3887( V225 V248 ) C3892( V225 V291 ) C3926( V230 V274 ) C3968( V237 V272 ) \nC3969( V237 V274 ) C3970( V237 V292 ) C3995( V243 V278 ) C3996( V243 V286 ) C4017( V248 V291 ) C4103( V272 V275 ) \nC4104( V272 V285 ) C4105( V272 V292 ) C4109( V274 V285 ) C4111( V275 V280 ) C4117( V278 V286 ) "];14-&gt;23[label="55: V19 V20 V24 V30 V34 \nV39 V42 V46 V63 V70 V75 \nV78 V82 V84 V87 V90 V93 \nV95 V101 V117 V121 V122 V123 \nV129 V132 V138 V143 V150 V159 \nV163 V169 V184 V190 V195 V203 \nV206 V209 V221 V224 V225 V230 \nV237 V241 V243 V248 V262 V272 \nV274 V275 V278 V280 V285 V286 \nV291 V292 \n210: C388 ,C389 ,C392 ,C397 ,C399 ,\nC402 ,C406 ,C409 ,C416 ,C419 ,C425 ,\nC426 ,C429 ,C431 ,C518 ,C523 ,C530 ,\nC532 ,C669 ,C670 ,C674 ,C676 ,C677 ,\nC680 ,C684 ,C689 ,C690 ,C692 ,C772 ,\nC773 ,C774 ,C776 ,C777 ,C779 ,C781 ,\nC782 ,C784 ,C785 ,C786 ,C788 ,C790 ,\nC899 ,C904 ,C907 ,C908 ,C965 ,C969 ,\nC970 ,C971 ,C973 ,C978 ,C980 ,C1057 ,\nC1058 ,C1061 ,C1064 ,C1066 ,C1068 ,C1069 ,\nC1071 ,C1444 ,C1449 ,C1456 ,C1457 ,C1458 ,\nC1459 ,C1602 ,C1604 ,C1608 ,C1611 ,C1612 ,\nC1613 ,C1617 ,C1618 ,C1622 ,C1708 ,C1714 ,\nC1718 ,C1720 ,C1723 ,C1724 ,C1728 ,C1789 ,\nC1791 ,C1798 ,C1801 ,C1860 ,C1861 ,C1863 ,\nC1869 ,C1871 ,C1874 ,C1875 ,C1899 ,C1904 ,\nC1905 ,C1906 ,C1912 ,C1914 ,C1915 ,C1918 ,\nC1962 ,C1964 ,C1968 ,C1972 ,C1977 ,C1978 ,\nC2019 ,C2021 ,C2026 ,C2029 ,C2072 ,C2074 ,\nC2077 ,C2079 ,C2080 ,C2087 ,C2113 ,C2117 ,\nC2118 ,C2120 ,C2123 ,C2233 ,C2235 ,C2236 ,\nC2238 ,C2240 ,C2244 ,C2543 ,C2544 ,C2545 ,\nC2546 ,C2547 ,C2549 ,C2553 ,C2613 ,C2614 ,\nC2615 ,C2617 ,C2619 ,C2623 ,C2624 ,C2625 ,\nC2629 ,C2632 ,C2633 ,C2636 ,C2641 ,C2650 ,\nC2651 ,C2746 ,C2750 ,C2755 ,C2797 ,C2799 ,\nC2804 ,C2806 ,C2808 ,C2887 ,C2888 ,C2892 ,\nC2894 ,C2895 ,C2981 ,C2982 ,C2985 ,C2986 ,\nC3072 ,C3075 ,C3077 ,C3079 ,C3080 ,C3204 ,\nC3248 ,C3251 ,C3252 ,C3502 ,C3507 ,C3510 ,\nC3512 ,C3585 ,C3590 ,C3634 ,C3635 ,C3639 ,\nC3711 ,C3714 ,C3733 ,C3734 ,C3738 ,C3764 ,\nC3765 ,C3864 ,C3867 ,C3885 ,C3887 ,C3892 ,\nC3926 ,C3968 ,C3969 ,C3970 ,C3995 ,C3996 ,\nC4017 ,C4103 ,C4104 ,C4105 ,C4109 ,C4111 ,\nC4117 ,"];24[shape=box, label="id:24 level: 5\n44: V21 V30 V41 V55 V71 \nV74 V83 V84 V99 V104 V111 \nV115 V119 V125 V126 V129 V132 \nV135 V136 V139 V140 V155 V160 \nV164 V170 V171 V174 V186 V200 \nV208 V209 V210 V215 V222 V231 \nV235 V236 V244 V248 V263 V266 \nV281 V287 V289 \n255: C436( V21 V84 ) C438( V21 V99 ) C439( V21 V111 ) C440( V21 V126 ) C441( V21 V129 ) \nC444( V21 V155 ) C445( V21 V164 ) C450( V21 V208 ) C451( V21 V209 ) C455( V21 V236 ) C457( V21 V248 ) \nC459( V21 V289 ) C668( V30 V83 ) C669( V30 V84 ) C671( V30 V104 ) C675( V30 V125 ) C676( V30 V132 ) \nC678( V30 V170 ) C679( V30 V171 ) C680( V30 V209 ) C681( V30 V210 ) C685( V30 V231 ) C688( V30 V244 ) \nC691( V30 V289 ) C939( V41 V115 ) C941( V41 V139 ) C945( V41 V186 ) C947( V41 V215 ) C948( V41 V235 ) \nC949( V41 V236 ) C952( V41 V266 ) C955( V41 V281 ) C957( V41 V287 ) C1266( V55 V71 ) C1267( V55 V83 ) \nC1269( V55 V119 ) C1272( V55 V135 ) C1273( V55 V136 ) C1274( V55 V160 ) C1276( V55 V171 ) C1277( V55 V174 ) \nC1279( V55 V186 ) C1627( V71 V83 ) C1631( V71 V119 ) C1632( V71 V135 ) C1633( V71 V136 ) C1634( V71 V160 ) \nC1636( V71 V171 ) C1637( V71 V174 ) C1641( V71 V248 ) C1691( V74 V126 ) C1692( V74 V140 ) C1695( V74 V170 ) \nC1696( V74 V200 ) C1697( V74 V208 ) C1698( V74 V215 ) C1699( V74 V222 ) C1701( V74 V244 ) C1703( V74 V263 ) \nC1707( V74 V289 ) C1878( V83 V111 ) C1880( V83 V119 ) C1882( V83 V135 ) C1883( V83 V136 ) C1886( V83 V160 ) \nC1887( V83 V171 ) C1888( V83 V174 ) C1900( V84 V99 ) C1903( V84 V111 ) C1905( V84 V129 ) C1907( V84 V155 ) \nC1909( V84 V164 ) C1911( V84 V208 ) C1913( V84 V236 ) C1915( V84 V248 ) C1917( V84 V289 ) C2186( V99 V111 ) \nC2188( V99 V129 ) C2192( V99 V155 ) C2193( V99 V164 ) C2198( V99 V208 ) C2199( V99 V210 ) C2201( V99 V236 ) \nC2203( V99 V248 ) C2207( V99 V289 ) C2290( V104 V125 ) C2291( V104 V132 ) C2296( V104 V170 ) C2297( V104 V171 ) \nC2301( V104 V209 ) C2302( V104 V210 ) C2305( V104 V231 ) C2306( V104 V244 ) C2310( V104 V263 ) C2311( V104 V266 ) \nC2312( V104 V289 ) C2426( V111 V129 ) C2427( V111 V136 ) C2430( V111 V155 ) C2431( V111 V164 ) C2437( V111 V208 )</w:t>
      </w:r>
    </w:p>
    <w:p>
      <w:pPr>
        <w:pStyle w:val="PreformattedText"/>
        <w:bidi w:val="0"/>
        <w:spacing w:before="0" w:after="0"/>
        <w:jc w:val="left"/>
        <w:rPr/>
      </w:pPr>
      <w:r>
        <w:rPr/>
        <w:t xml:space="preserve"> </w:t>
      </w:r>
      <w:r>
        <w:rPr/>
        <w:t>\nC2439( V111 V236 ) C2440( V111 V248 ) C2445( V111 V289 ) C2503( V115 V139 ) C2506( V115 V164 ) C2507( V115 V186 ) \nC2508( V115 V215 ) C2510( V115 V235 ) C2511( V115 V244 ) C2516( V115 V266 ) C2519( V115 V281 ) C2520( V115 V287 ) \nC2571( V119 V129 ) C2572( V119 V135 ) C2573( V119 V136 ) C2578( V119 V160 ) C2579( V119 V171 ) C2580( V119 V174 ) \nC2584( V119 V210 ) C2670( V125 V132 ) C2673( V125 V170 ) C2674( V125 V171 ) C2680( V125 V209 ) C2681( V125 V210 ) \nC2683( V125 V231 ) C2684( V125 V244 ) C2686( V125 V289 ) C2688( V126 V132 ) C2689( V126 V140 ) C2691( V126 V170 ) \nC2693( V126 V200 ) C2694( V126 V208 ) C2696( V126 V215 ) C2698( V126 V222 ) C2702( V126 V263 ) C2706( V126 V289 ) \nC2748( V129 V155 ) C2749( V129 V164 ) C2753( V129 V208 ) C2754( V129 V236 ) C2755( V129 V248 ) C2758( V129 V289 ) \nC2794( V132 V170 ) C2795( V132 V171 ) C2797( V132 V209 ) C2798( V132 V210 ) C2801( V132 V231 ) C2802( V132 V244 ) \nC2804( V132 V248 ) C2807( V132 V289 ) C2838( V135 V136 ) C2840( V135 V160 ) C2841( V135 V170 ) C2842( V135 V171 ) \nC2843( V135 V174 ) C2855( V136 V160 ) C2856( V136 V171 ) C2857( V136 V174 ) C2864( V136 V222 ) C2899( V139 V140 ) \nC2905( V139 V160 ) C2908( V139 V186 ) C2909( V139 V215 ) C2911( V139 V235 ) C2916( V139 V266 ) C2918( V139 V281 ) \nC2920( V139 V287 ) C2925( V140 V170 ) C2927( V140 V200 ) C2928( V140 V208 ) C2929( V140 V215 ) C2930( V140 V222 ) \nC2936( V140 V263 ) C2939( V140 V289 ) C3140( V155 V164 ) C3143( V155 V208 ) C3146( V155 V236 ) C3147( V155 V248 ) \nC3152( V155 V289 ) C3209( V160 V164 ) C3210( V160 V171 ) C3212( V160 V174 ) C3255( V164 V208 ) C3259( V164 V236 ) \nC3260( V164 V244 ) C3261( V164 V248 ) C3265( V164 V289 ) C3325( V170 V171 ) C3326( V170 V200 ) C3327( V170 V208 ) \nC3328( V170 V209 ) C3329( V170 V210 ) C3330( V170 V215 ) C3331( V170 V222 ) C3332( V170 V231 ) C3333( V170 V244 ) \nC3335( V170 V263 ) C3339( V170 V289 ) C3343( V171 V174 ) C3347( V171 V209 ) C3348( V171 V210 ) C3350( V171 V231 ) \nC3351( V171 V244 ) C3354( V171 V287 ) C3355( V171 V289 ) C3388( V174 V281 ) C3537( V186 V215 ) C3541( V186 V235 ) \nC3543( V186 V263 ) C3545( V186 V266 ) C3548( V186 V281 ) C3549( V186 V287 ) C3679( V200 V208 ) C3681( V200 V215 ) \nC3682( V200 V222 ) C3688( V200 V263 ) C3689( V200 V289 ) C3749( V208 V215 ) C3751( V208 V222 ) C3753( V208 V236 ) \nC3755( V208 V248 ) C3757( V208 V263 ) C3759( V208 V289 ) C3760( V209 V210 ) C3762( V209 V231 ) C3763( V209 V244 ) \nC3766( V209 V289 ) C3767( V210 V231 ) C3768( V210 V244 ) C3773( V210 V289 ) C3809( V215 V222 ) C3810( V215 V235 ) \nC3814( V215 V263 ) C3815( V215 V266 ) C3817( V215 V281 ) C3818( V215 V287 ) C3819( V215 V289 ) C3876( V222 V263 ) \nC3878( V222 V289 ) C3927( V231 V244 ) C3930( V231 V281 ) C3931( V231 V289 ) C3955( V235 V266 ) C3957( V235 V281 ) \nC3959( V235 V287 ) C3963( V236 V248 ) C3966( V236 V289 ) C4002( V244 V289 ) C4016( V248 V289 ) C4077( V263 V266 ) \nC4079( V263 V289 ) C4083( V266 V281 ) C4085( V266 V287 ) C4121( V281 V287 ) "];17-&gt;24[label="43: V21 V30 V41 V55 V71 \nV74 V83 V84 V99 V104 V111 \nV115 V119 V125 V126 V129 V132 \nV135 V136 V139 V140 V155 V160 \nV164 V170 V171 V174 V186 V200 \nV208 V209 V210 V215 V222 V231 \nV235 V236 V244 V248 V263 V266 \nV281 V287 \n228: C436 ,C438 ,C439 ,C440 ,C441 ,\nC444 ,C445 ,C450 ,C451 ,C455 ,C457 ,\nC668 ,C669 ,C671 ,C675 ,C676 ,C678 ,\nC679 ,C680 ,C681 ,C685 ,C688 ,C939 ,\nC941 ,C945 ,C947 ,C948 ,C949 ,C952 ,\nC955 ,C957 ,C1266 ,C1267 ,C1269 ,C1272 ,\nC1273 ,C1274 ,C1276 ,C1277 ,C1279 ,C1627 ,\nC1631 ,C1632 ,C1633 ,C1634 ,C1636 ,C1637 ,\nC1641 ,C1691 ,C1692 ,C1695 ,C1696 ,C1697 ,\nC1698 ,C1699 ,C1701 ,C1703 ,C1878 ,C1880 ,\nC1882 ,C1883 ,C1886 ,C1887 ,C1888 ,C1900 ,\nC1903 ,C1905 ,C1907 ,C1909 ,C1911 ,C1913 ,\nC1915 ,C2186 ,C2188 ,C2192 ,C2193 ,C2198 ,\nC2199 ,C2201 ,C2203 ,C2290 ,C2291 ,C2296 ,\nC2297 ,C2301 ,C2302 ,C2305 ,C2306 ,C2310 ,\nC2311 ,C2426 ,C2427 ,C2430 ,C2431 ,C2437 ,\nC2439 ,C2440 ,C2503 ,C2506 ,C2507 ,C2508 ,\nC2510 ,C2511 ,C2516 ,C2519 ,C2520 ,C2571 ,\nC2572 ,C2573 ,C2578 ,C2579 ,C2580 ,C2584 ,\nC2670 ,C2673 ,C2674 ,C2680 ,C2681 ,C2683 ,\nC2684 ,C2688 ,C2689 ,C2691 ,C2693 ,C2694 ,\nC2696 ,C2698 ,C2702 ,C2748 ,C2749 ,C2753 ,\nC2754 ,C2755 ,C2794 ,C2795 ,C2797 ,C2798 ,\nC2801 ,C2802 ,C2804 ,C2838 ,C2840 ,C2841 ,\nC2842 ,C2843 ,C2855 ,C2856 ,C2857 ,C2864 ,\nC2899 ,C2905 ,C2908 ,C2909 ,C2911 ,C2916 ,\nC2918 ,C2920 ,C2925 ,C2927 ,C2928 ,C2929 ,\nC2930 ,C2936 ,C3140 ,C3143 ,C3146 ,C3147 ,\nC3209 ,C3210 ,C3212 ,C3255 ,C3259 ,C3260 ,\nC3261 ,C3325 ,C3326 ,C3327 ,C3328 ,C3329 ,\nC3330 ,C3331 ,C3332 ,C3333 ,C3335 ,C3343 ,\nC3347 ,C3348 ,C3350 ,C3351 ,C3354 ,C3388 ,\nC3537 ,C3541 ,C3543 ,C3545 ,C3548 ,C3549 ,\nC3679 ,C3681 ,C3682 ,C3688 ,C3749 ,C3751 ,\nC3753 ,C3755 ,C3757 ,C3760 ,C3762 ,C3763 ,\nC3767 ,C3768 ,C3809 ,C3810 ,C3814 ,C3815 ,\nC3817 ,C3818 ,C3876 ,C3927 ,C3930 ,C3955 ,\nC3957 ,C3959 ,C3963 ,C4077 ,C4083 ,C4085 ,\nC4121 ,"];25[shape=box, label="id:25 level: 5\n50: V21 V23 V24 V27 V43 \nV47 V49 V55 V58 V66 V72 \nV75 V79 V86 V103 V105 V115 \nV116 V130 V135 V144 V148 V150 \nV151 V159 V166 V169 V171 V173 \nV175 V186 V192 V193 V194 V195 \nV198 V209 V211 V219 V223 V225 \nV231 V234 V262 V264 V268 V273 \nV276 V281 V287 \n268: C435( V21 V66 ) C437( V21 V86 ) C442( V21 V130 ) C446( V21 V166 ) C448( V21 V193 ) \nC449( V21 V195 ) C451( V21 V209 ) C454( V21 V223 ) C490( V23 V43 ) C491( V23 V47 ) C492( V23 V49 ) \nC494( V23 V58 ) C498( V23 V105 ) C500( V23 V115 ) C502( V23 V144 ) C503( V23 V150 ) C511( V23 V262 ) \nC512( V23 V273 ) C514( V23 V281 ) C523( V24 V159 ) C524( V24 V171 ) C525( V24 V173 ) C528( V24 V198 ) \nC531( V24 V268 ) C534( V24 V287 ) C597( V27 V72 ) C598( V27 V79 ) C600( V27 V135 ) C601( V27 V148 ) \nC602( V27 V166 ) C603( V27 V175 ) C608( V27 V225 ) C609( V27 V234 ) C613( V27 V273 ) C614( V27 V276 ) \nC983( V43 V47 ) C985( V43 V49 ) C986( V43 V58 ) C991( V43 V105 ) C993( V43 V115 ) C997( V43 V144 ) \nC998( V43 V150 ) C1000( V43 V173 ) C1005( V43 V262 ) C1007( V43 V273 ) C1072( V47 V49 ) C1073( V47 V58 ) \nC1078( V47 V103 ) C1079( V47 V105 ) C1081( V47 V115 ) C1084( V47 V144 ) C1086( V47 V150 ) C1091( V47 V211 ) \nC1094( V47 V262 ) C1095( V47 V273 ) C1120( V49 V58 ) C1124( V49 V105 ) C1126( V49 V115 ) C1129( V49 V144 ) \nC1131( V49 V150 ) C1136( V49 V262 ) C1137( V49 V273 ) C1139( V49 V281 ) C1265( V55 V66 ) C1272( V55 V135 ) \nC1276( V55 V171 ) C1279( V55 V186 ) C1281( V55 V194 ) C1282( V55 V211 ) C1284( V55 V219 ) C1285( V55 V225 ) \nC1289( V55 V264 ) C1290( V55 V273 ) C1330( V58 V103 ) C1331( V58 V105 ) C1332( V58 V115 ) C1335( V58 V144 ) \nC1337( V58 V150 ) C1343( V58 V211 ) C1348( V58 V262 ) C1349( V58 V273 ) C1509( V66 V86 ) C1511( V66 V130 ) \nC1514( V66 V166 ) C1516( V66 V186 ) C1518( V66 V193 ) C1519( V66 V194 ) C1520( V66 V195 ) C1521( V66 V209 ) \nC1522( V66 V211 ) C1523( V66 V219 ) C1524( V66 V223 ) C1525( V66 V225 ) C1527( V66 V264 ) C1529( V66 V273 ) \nC1646( V72 V79 ) C1652( V72 V135 ) C1653( V72 V148 ) C1659( V72 V234 ) C1662( V72 V273 ) C1663( V72 V276 ) \nC1711( V75 V103 ) C1713( V75 V116 ) C1716( V75 V151 ) C1718( V75 V169 ) C1719( V75 V175 ) C1721( V75 V192 ) \nC1722( V75 V193 ) C1723( V75 V195 ) C1729( V75 V231 ) C1732( V75 V281 ) C1805( V79 V135 ) C1807( V79 V148 ) \nC1808( V79 V166 ) C1817( V79 V234 ) C1819( V79 V264 ) C1820( V79 V273 ) C1821( V79 V276 ) C1944( V86 V130 ) \nC1946( V86 V166 ) C1949( V86 V193 ) C1950( V86 V195 ) C1953( V86 V209 ) C1954( V86 V223 ) C2267( V103 V115 ) \nC2268( V103 V116 ) C2272( V103 V151 ) C2275( V103 V169 ) C2276( V103 V175 ) C2277( V103 V192 ) C2278( V103 V193 ) \nC2280( V103 V211 ) C2284( V103 V231 ) C2289( V103 V281 ) C2317( V105 V115 ) C2321( V105 V144 ) C2322( V105 V148 ) \nC2323( V105 V150 ) C2329( V105 V262 ) C2331( V105 V273 ) C2504( V115 V144 ) C2505( V115 V150 ) C2507( V115 V186 ) \nC2515( V115 V262 ) C2517( V115 V273 ) C2519( V115 V281 ) C2520( V115 V287 ) C2521( V116 V151 ) C2522( V116 V169 ) \nC2523( V116 V175 ) C2525( V116 V192 ) C2526( V116 V193 ) C2532( V116 V231 ) C2540( V116 V281 ) C2762( V130 V151 ) \nC2764( V130 V166 ) C2766( V130 V173 ) C2768( V130 V193 ) C2769( V130 V195 ) C2771( V130 V209 ) C2773( V130 V223 ) \nC2839( V135 V148 ) C2842( V135 V171 ) C2846( V135 V234 ) C2848( V135 V268 ) C2850( V135 V273 ) C2851( V135 V276 ) \nC2989( V144 V150 ) C2990( V144 V195 ) C2996( V144 V262 ) C2998( V144 V273 ) C3047( V148 V159 ) C3050( V148 V194 ) \nC3052( V148 V234 ) C3055( V148 V273 ) C3056( V148 V276 ) C3072( V150 V209 ) C3075( V150 V262 ) C3076( V150 V273 ) \nC3078( V150 V276 ) C3082( V151 V169 ) C3083( V151 V173 ) C3084( V151 V175 ) C3086( V151 V192 ) C3087( V151 V193 ) \nC3090( V151 V231 ) C3096( V151 V281 ) C3196( V159 V171 ) C3197( V159 V173 ) C3201( V159 V194 ) C3202( V159 V198 ) \nC3206( V159 V268 ) C3208( V159 V287 ) C3277( V166 V175 ) C3283( V166 V193 ) C3284( V166 V195 ) C3286( V166 V209 ) \nC3289( V166 V223 ) C3290( V166 V225 ) C3315( V169 V175 ) C3317( V169 V192 ) C3318( V169 V193 ) C3321( V169 V231 ) \nC3324( V169 V281 ) C3342( V171 V173 ) C3346( V171 V198 ) C3347( V171 V209 ) C3350( V171 V231 ) C3353( V171 V268 ) \nC3354( V171 V287 ) C3371( V173 V198 ) C3377( V173 V268 ) C3382( V173 V287 ) C3391( V175 V192 ) C3392( V175 V193 ) \nC3395( V175 V225 ) C3396( V175 V231 ) C3401( V175 V281 ) C3402( V175 V287 ) C3534( V186 V192 ) C3535( V186 V194 ) \nC3536( V186 V211 ) C3538( V186 V219 ) C3539( V186 V225 ) C3540( V186 V234 ) C3544( V186 V264 ) C3546( V186 V273 ) \nC3548( V186 V281 ) C3549( V186 V287 ) C3606( V192 V193 ) C3608( V192 V231 ) C3609( V192 V234 ) C3614( V192 V281 ) \nC3616( V193 V195 ) C3618( V193 V209 ) C3620( V193 V223 ) C3621( V193 V231 ) C3623( V193 V281 ) C3624( V194 V211 ) \nC3626( V194 V219 ) C3627( V194 V225 ) C3630( V194 V264 ) C3632( V194 V273 ) C3635( V195 V209 ) C3637( V195 V223 ) \nC3664( V198 V223 ) C3668( V198 V268 ) C3669( V198 V287 ) C3761( V209 V223 ) C3762( V209 V231 ) C3774( V211 V219 ) \nC3776( V211 V225 ) C3779( V211 V264 ) C3780( V211 V273 ) C3843(</w:t>
      </w:r>
    </w:p>
    <w:p>
      <w:pPr>
        <w:pStyle w:val="PreformattedText"/>
        <w:bidi w:val="0"/>
        <w:spacing w:before="0" w:after="0"/>
        <w:jc w:val="left"/>
        <w:rPr/>
      </w:pPr>
      <w:r>
        <w:rPr/>
        <w:t xml:space="preserve"> </w:t>
      </w:r>
      <w:r>
        <w:rPr/>
        <w:t>V219 V225 ) C3847( V219 V264 ) C3848( V219 V273 ) \nC3890( V225 V264 ) C3891( V225 V273 ) C3930( V231 V281 ) C3948( V234 V273 ) C3949( V234 V276 ) C4074( V262 V273 ) \nC4075( V262 V276 ) C4081( V264 V273 ) C4090( V268 V287 ) C4108( V273 V276 ) C4121( V281 V287 ) "];17-&gt;25[label="49: V21 V23 V24 V27 V43 \nV47 V49 V55 V58 V66 V72 \nV75 V79 V86 V103 V105 V115 \nV116 V130 V135 V144 V148 V150 \nV151 V159 V166 V169 V171 V173 \nV175 V186 V192 V193 V194 V195 \nV198 V209 V211 V219 V223 V225 \nV231 V234 V262 V264 V268 V276 \nV281 V287 \n243: C435 ,C437 ,C442 ,C446 ,C448 ,\nC449 ,C451 ,C454 ,C490 ,C491 ,C492 ,\nC494 ,C498 ,C500 ,C502 ,C503 ,C511 ,\nC514 ,C523 ,C524 ,C525 ,C528 ,C531 ,\nC534 ,C597 ,C598 ,C600 ,C601 ,C602 ,\nC603 ,C608 ,C609 ,C614 ,C983 ,C985 ,\nC986 ,C991 ,C993 ,C997 ,C998 ,C1000 ,\nC1005 ,C1072 ,C1073 ,C1078 ,C1079 ,C1081 ,\nC1084 ,C1086 ,C1091 ,C1094 ,C1120 ,C1124 ,\nC1126 ,C1129 ,C1131 ,C1136 ,C1139 ,C1265 ,\nC1272 ,C1276 ,C1279 ,C1281 ,C1282 ,C1284 ,\nC1285 ,C1289 ,C1330 ,C1331 ,C1332 ,C1335 ,\nC1337 ,C1343 ,C1348 ,C1509 ,C1511 ,C1514 ,\nC1516 ,C1518 ,C1519 ,C1520 ,C1521 ,C1522 ,\nC1523 ,C1524 ,C1525 ,C1527 ,C1646 ,C1652 ,\nC1653 ,C1659 ,C1663 ,C1711 ,C1713 ,C1716 ,\nC1718 ,C1719 ,C1721 ,C1722 ,C1723 ,C1729 ,\nC1732 ,C1805 ,C1807 ,C1808 ,C1817 ,C1819 ,\nC1821 ,C1944 ,C1946 ,C1949 ,C1950 ,C1953 ,\nC1954 ,C2267 ,C2268 ,C2272 ,C2275 ,C2276 ,\nC2277 ,C2278 ,C2280 ,C2284 ,C2289 ,C2317 ,\nC2321 ,C2322 ,C2323 ,C2329 ,C2504 ,C2505 ,\nC2507 ,C2515 ,C2519 ,C2520 ,C2521 ,C2522 ,\nC2523 ,C2525 ,C2526 ,C2532 ,C2540 ,C2762 ,\nC2764 ,C2766 ,C2768 ,C2769 ,C2771 ,C2773 ,\nC2839 ,C2842 ,C2846 ,C2848 ,C2851 ,C2989 ,\nC2990 ,C2996 ,C3047 ,C3050 ,C3052 ,C3056 ,\nC3072 ,C3075 ,C3078 ,C3082 ,C3083 ,C3084 ,\nC3086 ,C3087 ,C3090 ,C3096 ,C3196 ,C3197 ,\nC3201 ,C3202 ,C3206 ,C3208 ,C3277 ,C3283 ,\nC3284 ,C3286 ,C3289 ,C3290 ,C3315 ,C3317 ,\nC3318 ,C3321 ,C3324 ,C3342 ,C3346 ,C3347 ,\nC3350 ,C3353 ,C3354 ,C3371 ,C3377 ,C3382 ,\nC3391 ,C3392 ,C3395 ,C3396 ,C3401 ,C3402 ,\nC3534 ,C3535 ,C3536 ,C3538 ,C3539 ,C3540 ,\nC3544 ,C3548 ,C3549 ,C3606 ,C3608 ,C3609 ,\nC3614 ,C3616 ,C3618 ,C3620 ,C3621 ,C3623 ,\nC3624 ,C3626 ,C3627 ,C3630 ,C3635 ,C3637 ,\nC3664 ,C3668 ,C3669 ,C3761 ,C3762 ,C3774 ,\nC3776 ,C3779 ,C3843 ,C3847 ,C3890 ,C3930 ,\nC3949 ,C4075 ,C4090 ,C4121 ,"];26[shape=box, label="id:26 level: 5\n35: V25 V29 V32 V35 V37 \nV50 V60 V69 V72 V80 V81 \nV85 V88 V90 V106 V107 V138 \nV152 V158 V172 V177 V179 V189 \nV196 V197 V201 V202 V214 V231 \nV243 V245 V258 V264 V267 V296 \n179: C535( V25 V50 ) C538( V25 V72 ) C540( V25 V80 ) C541( V25 V85 ) C542( V25 V107 ) \nC547( V25 V158 ) C550( V25 V189 ) C553( V25 V214 ) C554( V25 V231 ) C557( V25 V258 ) C559( V25 V267 ) \nC641( V29 V35 ) C642( V29 V72 ) C645( V29 V80 ) C646( V29 V81 ) C647( V29 V85 ) C648( V29 V90 ) \nC655( V29 V152 ) C662( V29 V245 ) C664( V29 V264 ) C718( V32 V37 ) C721( V32 V60 ) C722( V32 V88 ) \nC723( V32 V106 ) C730( V32 V177 ) C731( V32 V179 ) C732( V32 V189 ) C733( V32 V197 ) C734( V32 V202 ) \nC739( V32 V245 ) C743( V32 V296 ) C795( V35 V72 ) C796( V35 V80 ) C797( V35 V81 ) C798( V35 V85 ) \nC799( V35 V90 ) C806( V35 V152 ) C811( V35 V245 ) C845( V37 V60 ) C847( V37 V88 ) C854( V37 V177 ) \nC855( V37 V179 ) C856( V37 V197 ) C857( V37 V202 ) C861( V37 V245 ) C864( V37 V296 ) C1144( V50 V85 ) \nC1149( V50 V158 ) C1153( V50 V189 ) C1156( V50 V202 ) C1158( V50 V214 ) C1159( V50 V231 ) C1162( V50 V258 ) \nC1163( V50 V267 ) C1377( V60 V88 ) C1386( V60 V177 ) C1387( V60 V179 ) C1388( V60 V197 ) C1390( V60 V202 ) \nC1392( V60 V245 ) C1397( V60 V296 ) C1578( V69 V85 ) C1581( V69 V106 ) C1582( V69 V107 ) C1584( V69 V138 ) \nC1586( V69 V172 ) C1590( V69 V196 ) C1592( V69 V201 ) C1598( V69 V243 ) C1599( V69 V264 ) C1647( V72 V80 ) \nC1648( V72 V81 ) C1649( V72 V85 ) C1650( V72 V90 ) C1654( V72 V152 ) C1661( V72 V245 ) C1824( V80 V81 ) \nC1825( V80 V85 ) C1826( V80 V90 ) C1829( V80 V152 ) C1833( V80 V177 ) C1835( V80 V245 ) C1839( V81 V85 ) \nC1840( V81 V90 ) C1846( V81 V152 ) C1853( V81 V196 ) C1855( V81 V214 ) C1857( V81 V245 ) C1919( V85 V90 ) \nC1920( V85 V106 ) C1921( V85 V107 ) C1922( V85 V138 ) C1923( V85 V152 ) C1924( V85 V158 ) C1926( V85 V172 ) \nC1927( V85 V189 ) C1928( V85 V196 ) C1929( V85 V201 ) C1930( V85 V214 ) C1931( V85 V231 ) C1932( V85 V243 ) \nC1933( V85 V245 ) C1934( V85 V258 ) C1935( V85 V264 ) C1936( V85 V267 ) C1985( V88 V177 ) C1986( V88 V179 ) \nC1990( V88 V197 ) C1991( V88 V202 ) C1993( V88 V245 ) C1997( V88 V296 ) C2023( V90 V152 ) C2028( V90 V245 ) \nC2333( V106 V107 ) C2335( V106 V138 ) C2340( V106 V172 ) C2341( V106 V177 ) C2342( V106 V189 ) C2343( V106 V196 ) \nC2344( V106 V201 ) C2348( V106 V243 ) C2350( V106 V264 ) C2355( V107 V138 ) C2360( V107 V172 ) C2362( V107 V196 ) \nC2363( V107 V201 ) C2365( V107 V243 ) C2369( V107 V264 ) C2885( V138 V172 ) C2889( V138 V196 ) C2890( V138 V197 ) \nC2891( V138 V201 ) C2895( V138 V243 ) C2897( V138 V264 ) C3107( V152 V245 ) C3182( V158 V172 ) C3183( V158 V189 ) \nC3184( V158 V214 ) C3187( V158 V231 ) C3190( V158 V258 ) C3193( V158 V267 ) C3195( V158 V296 ) C3357( V172 V196 ) \nC3358( V172 V201 ) C3364( V172 V243 ) C3367( V172 V264 ) C3368( V172 V296 ) C3414( V177 V179 ) C3415( V177 V197 ) \nC3416( V177 V202 ) C3418( V177 V245 ) C3422( V177 V296 ) C3440( V179 V197 ) C3442( V179 V202 ) C3445( V179 V245 ) \nC3448( V179 V267 ) C3450( V179 V296 ) C3578( V189 V214 ) C3579( V189 V231 ) C3582( V189 V258 ) C3584( V189 V267 ) \nC3643( V196 V201 ) C3648( V196 V243 ) C3650( V196 V264 ) C3653( V197 V202 ) C3656( V197 V245 ) C3659( V197 V296 ) \nC3693( V201 V243 ) C3695( V201 V264 ) C3703( V202 V245 ) C3707( V202 V296 ) C3800( V214 V231 ) C3803( V214 V258 ) \nC3805( V214 V267 ) C3928( V231 V258 ) C3929( V231 V267 ) C3994( V243 V264 ) C4005( V245 V296 ) C4062( V258 V267 ) "];18-&gt;26[label="34: V25 V29 V32 V35 V37 \nV50 V60 V69 V72 V80 V81 \nV88 V90 V106 V107 V138 V152 \nV158 V172 V177 V179 V189 V196 \nV197 V201 V202 V214 V231 V243 \nV245 V258 V264 V267 V296 \n154: C535 ,C538 ,C540 ,C542 ,C547 ,\nC550 ,C553 ,C554 ,C557 ,C559 ,C641 ,\nC642 ,C645 ,C646 ,C648 ,C655 ,C662 ,\nC664 ,C718 ,C721 ,C722 ,C723 ,C730 ,\nC731 ,C732 ,C733 ,C734 ,C739 ,C743 ,\nC795 ,C796 ,C797 ,C799 ,C806 ,C811 ,\nC845 ,C847 ,C854 ,C855 ,C856 ,C857 ,\nC861 ,C864 ,C1149 ,C1153 ,C1156 ,C1158 ,\nC1159 ,C1162 ,C1163 ,C1377 ,C1386 ,C1387 ,\nC1388 ,C1390 ,C1392 ,C1397 ,C1581 ,C1582 ,\nC1584 ,C1586 ,C1590 ,C1592 ,C1598 ,C1599 ,\nC1647 ,C1648 ,C1650 ,C1654 ,C1661 ,C1824 ,\nC1826 ,C1829 ,C1833 ,C1835 ,C1840 ,C1846 ,\nC1853 ,C1855 ,C1857 ,C1985 ,C1986 ,C1990 ,\nC1991 ,C1993 ,C1997 ,C2023 ,C2028 ,C2333 ,\nC2335 ,C2340 ,C2341 ,C2342 ,C2343 ,C2344 ,\nC2348 ,C2350 ,C2355 ,C2360 ,C2362 ,C2363 ,\nC2365 ,C2369 ,C2885 ,C2889 ,C2890 ,C2891 ,\nC2895 ,C2897 ,C3107 ,C3182 ,C3183 ,C3184 ,\nC3187 ,C3190 ,C3193 ,C3195 ,C3357 ,C3358 ,\nC3364 ,C3367 ,C3368 ,C3414 ,C3415 ,C3416 ,\nC3418 ,C3422 ,C3440 ,C3442 ,C3445 ,C3448 ,\nC3450 ,C3578 ,C3579 ,C3582 ,C3584 ,C3643 ,\nC3648 ,C3650 ,C3653 ,C3656 ,C3659 ,C3693 ,\nC3695 ,C3703 ,C3707 ,C3800 ,C3803 ,C3805 ,\nC3928 ,C3929 ,C3994 ,C4005 ,C4062 ,"];27[shape=box, label="id:27 level: 5\n43: V38 V41 V43 V48 V51 \nV57 V59 V63 V64 V65 V94 \nV97 V98 V100 V102 V114 V117 \nV139 V147 V151 V152 V154 V158 \nV160 V172 V176 V180 V181 V189 \nV211 V212 V220 V222 V235 V236 \nV238 V239 V240 V250 V254 V267 \nV280 V296 \n224: C873( V38 V172 ) C877( V38 V180 ) C879( V38 V220 ) C880( V38 V222 ) C882( V38 V239 ) \nC883( V38 V240 ) C885( V38 V250 ) C887( V38 V254 ) C932( V41 V43 ) C934( V41 V48 ) C936( V41 V94 ) \nC937( V41 V98 ) C938( V41 V114 ) C940( V41 V117 ) C941( V41 V139 ) C944( V41 V154 ) C946( V41 V189 ) \nC948( V41 V235 ) C949( V41 V236 ) C950( V41 V238 ) C953( V41 V267 ) C954( V41 V280 ) C984( V43 V48 ) \nC989( V43 V94 ) C990( V43 V98 ) C992( V43 V114 ) C994( V43 V117 ) C1001( V43 V189 ) C1002( V43 V236 ) \nC1003( V43 V238 ) C1006( V43 V267 ) C1098( V48 V94 ) C1099( V48 V98 ) C1100( V48 V114 ) C1101( V48 V117 ) \nC1105( V48 V189 ) C1108( V48 V235 ) C1109( V48 V236 ) C1110( V48 V238 ) C1112( V48 V267 ) C1117( V48 V296 ) \nC1168( V51 V63 ) C1172( V51 V97 ) C1173( V51 V102 ) C1174( V51 V151 ) C1176( V51 V160 ) C1180( V51 V180 ) \nC1181( V51 V181 ) C1184( V51 V212 ) C1190( V51 V280 ) C1306( V57 V64 ) C1307( V57 V65 ) C1311( V57 V98 ) \nC1315( V57 V152 ) C1319( V57 V176 ) C1322( V57 V211 ) C1325( V57 V235 ) C1326( V57 V238 ) C1327( V57 V250 ) \nC1353( V59 V100 ) C1355( V59 V139 ) C1356( V59 V147 ) C1357( V59 V154 ) C1359( V59 V158 ) C1360( V59 V160 ) \nC1361( V59 V172 ) C1362( V59 V176 ) C1369( V59 V238 ) C1375( V59 V296 ) C1445( V63 V97 ) C1446( V63 V102 ) \nC1447( V63 V151 ) C1452( V63 V180 ) C1453( V63 V181 ) C1455( V63 V212 ) C1459( V63 V280 ) C1461( V64 V65 ) \nC1465( V64 V97 ) C1469( V64 V152 ) C1470( V64 V154 ) C1473( V64 V176 ) C1476( V64 V211 ) C1479( V64 V235 ) \nC1480( V64 V238 ) C1481( V64 V254 ) C1493( V65 V152 ) C1497( V65 V176 ) C1499( V65 V181 ) C1501( V65 V211 ) \nC1502( V65 V235 ) C1503( V65 V238 ) C2089( V94 V98 ) C2090( V94 V114 ) C2091( V94 V117 ) C2095( V94 V176 ) \nC2097( V94 V189 ) C2102( V94 V236 ) C2103( V94 V238 ) C2104( V94 V240 ) C2107( V94 V267 ) C2150( V97 V102 ) \nC2156( V97 V151 ) C2157( V97 V154 ) C2160( V97 V181 ) C2164( V97 V212 ) C2168( V97 V280 ) C2170( V98 V114 ) \nC2171( V98 V117 ) C2175( V98 V176 ) C2177( V98 V189 ) C2180( V98 V236 ) C2181( V98 V238 ) C2182( V98 V250 ) \nC2184( V98 V267 ) C2212( V100 V139 ) C2213( V100 V147 ) C2214( V100 V154 ) C2216( V100 V158 ) C2217( V100 V160 ) \nC2219( V100 V172 ) C2221( V100 V238 ) C2229( V100 V296 ) C2252( V102 V151 ) C2254( V102 V181 ) C2260( V102 V212 ) \nC2261( V102 V250 ) C2264( V102 V280 ) C2487( V114 V117 ) C2493( V114 V189 ) C2495( V114 V236 ) C2496( V114 V238 ) \nC2499( V114 V267 ) C2548( V117 V189 ) C2550( V117 V236 ) C2551( V117 V238 ) C2552( V117 V267 ) C2900( V139 V147 ) \nC2901( V139 V151 ) C2902( V139 V154 ) C2904( V139 V158 ) C2905( V139 V160 ) C2906( V139 V172 )</w:t>
      </w:r>
    </w:p>
    <w:p>
      <w:pPr>
        <w:pStyle w:val="PreformattedText"/>
        <w:bidi w:val="0"/>
        <w:spacing w:before="0" w:after="0"/>
        <w:jc w:val="left"/>
        <w:rPr/>
      </w:pPr>
      <w:r>
        <w:rPr/>
        <w:t xml:space="preserve"> </w:t>
      </w:r>
      <w:r>
        <w:rPr/>
        <w:t>C2911( V139 V235 ) \nC2912( V139 V238 ) C2922( V139 V296 ) C3032( V147 V154 ) C3034( V147 V158 ) C3035( V147 V160 ) C3036( V147 V172 ) \nC3040( V147 V238 ) C3046( V147 V296 ) C3085( V151 V181 ) C3088( V151 V212 ) C3095( V151 V280 ) C3101( V152 V176 ) \nC3103( V152 V211 ) C3105( V152 V235 ) C3106( V152 V238 ) C3129( V154 V158 ) C3130( V154 V160 ) C3131( V154 V172 ) \nC3134( V154 V238 ) C3137( V154 V280 ) C3139( V154 V296 ) C3180( V158 V160 ) C3182( V158 V172 ) C3183( V158 V189 ) \nC3188( V158 V238 ) C3193( V158 V267 ) C3195( V158 V296 ) C3211( V160 V172 ) C3216( V160 V238 ) C3219( V160 V296 ) \nC3356( V172 V180 ) C3359( V172 V220 ) C3360( V172 V222 ) C3361( V172 V238 ) C3362( V172 V239 ) C3363( V172 V240 ) \nC3365( V172 V250 ) C3366( V172 V254 ) C3368( V172 V296 ) C3407( V176 V211 ) C3409( V176 V235 ) C3411( V176 V238 ) \nC3453( V180 V212 ) C3454( V180 V220 ) C3456( V180 V222 ) C3457( V180 V239 ) C3458( V180 V240 ) C3461( V180 V250 ) \nC3462( V180 V254 ) C3469( V181 V212 ) C3471( V181 V267 ) C3473( V181 V280 ) C3580( V189 V236 ) C3581( V189 V238 ) \nC3584( V189 V267 ) C3777( V211 V235 ) C3778( V211 V238 ) C3781( V212 V220 ) C3784( V212 V239 ) C3788( V212 V280 ) \nC3851( V220 V222 ) C3854( V220 V239 ) C3855( V220 V240 ) C3856( V220 V250 ) C3858( V220 V254 ) C3870( V222 V239 ) \nC3871( V222 V240 ) C3872( V222 V250 ) C3875( V222 V254 ) C3952( V235 V238 ) C3961( V235 V296 ) C3962( V236 V238 ) \nC3965( V236 V267 ) C3972( V238 V267 ) C3973( V238 V296 ) C3974( V239 V240 ) C3976( V239 V250 ) C3977( V239 V254 ) \nC3981( V240 V250 ) C3982( V240 V254 ) C4024( V250 V254 ) "];18-&gt;27[label="42: V38 V41 V43 V48 V51 \nV57 V59 V63 V64 V65 V94 \nV97 V98 V100 V102 V114 V117 \nV139 V147 V151 V152 V154 V158 \nV160 V172 V176 V180 V181 V189 \nV211 V212 V220 V222 V235 V236 \nV239 V240 V250 V254 V267 V280 \nV296 \n198: C873 ,C877 ,C879 ,C880 ,C882 ,\nC883 ,C885 ,C887 ,C932 ,C934 ,C936 ,\nC937 ,C938 ,C940 ,C941 ,C944 ,C946 ,\nC948 ,C949 ,C953 ,C954 ,C984 ,C989 ,\nC990 ,C992 ,C994 ,C1001 ,C1002 ,C1006 ,\nC1098 ,C1099 ,C1100 ,C1101 ,C1105 ,C1108 ,\nC1109 ,C1112 ,C1117 ,C1168 ,C1172 ,C1173 ,\nC1174 ,C1176 ,C1180 ,C1181 ,C1184 ,C1190 ,\nC1306 ,C1307 ,C1311 ,C1315 ,C1319 ,C1322 ,\nC1325 ,C1327 ,C1353 ,C1355 ,C1356 ,C1357 ,\nC1359 ,C1360 ,C1361 ,C1362 ,C1375 ,C1445 ,\nC1446 ,C1447 ,C1452 ,C1453 ,C1455 ,C1459 ,\nC1461 ,C1465 ,C1469 ,C1470 ,C1473 ,C1476 ,\nC1479 ,C1481 ,C1493 ,C1497 ,C1499 ,C1501 ,\nC1502 ,C2089 ,C2090 ,C2091 ,C2095 ,C2097 ,\nC2102 ,C2104 ,C2107 ,C2150 ,C2156 ,C2157 ,\nC2160 ,C2164 ,C2168 ,C2170 ,C2171 ,C2175 ,\nC2177 ,C2180 ,C2182 ,C2184 ,C2212 ,C2213 ,\nC2214 ,C2216 ,C2217 ,C2219 ,C2229 ,C2252 ,\nC2254 ,C2260 ,C2261 ,C2264 ,C2487 ,C2493 ,\nC2495 ,C2499 ,C2548 ,C2550 ,C2552 ,C2900 ,\nC2901 ,C2902 ,C2904 ,C2905 ,C2906 ,C2911 ,\nC2922 ,C3032 ,C3034 ,C3035 ,C3036 ,C3046 ,\nC3085 ,C3088 ,C3095 ,C3101 ,C3103 ,C3105 ,\nC3129 ,C3130 ,C3131 ,C3137 ,C3139 ,C3180 ,\nC3182 ,C3183 ,C3193 ,C3195 ,C3211 ,C3219 ,\nC3356 ,C3359 ,C3360 ,C3362 ,C3363 ,C3365 ,\nC3366 ,C3368 ,C3407 ,C3409 ,C3453 ,C3454 ,\nC3456 ,C3457 ,C3458 ,C3461 ,C3462 ,C3469 ,\nC3471 ,C3473 ,C3580 ,C3584 ,C3777 ,C3781 ,\nC3784 ,C3788 ,C3851 ,C3854 ,C3855 ,C3856 ,\nC3858 ,C3870 ,C3871 ,C3872 ,C3875 ,C3961 ,\nC3965 ,C3974 ,C3976 ,C3977 ,C3981 ,C3982 ,\nC4024 ,"];28[shape=box, label="id:28 level: 5\n29: V24 V26 V29 V36 V41 \nV46 V62 V67 V74 V77 V79 \nV82 V90 V100 V114 V123 V137 \nV141 V142 V147 V149 V154 V219 \nV227 V242 V264 V280 V283 V284 \n159: C516( V24 V26 ) C517( V24 V41 ) C518( V24 V46 ) C519( V24 V62 ) C520( V24 V141 ) \nC521( V24 V142 ) C522( V24 V154 ) C532( V24 V280 ) C533( V24 V283 ) C562( V26 V29 ) C563( V26 V36 ) \nC564( V26 V41 ) C565( V26 V46 ) C566( V26 V62 ) C567( V26 V67 ) C568( V26 V74 ) C569( V26 V77 ) \nC570( V26 V79 ) C571( V26 V82 ) C572( V26 V90 ) C573( V26 V100 ) C574( V26 V114 ) C575( V26 V123 ) \nC576( V26 V137 ) C577( V26 V141 ) C578( V26 V142 ) C579( V26 V147 ) C580( V26 V149 ) C581( V26 V154 ) \nC582( V26 V219 ) C583( V26 V227 ) C584( V26 V242 ) C585( V26 V264 ) C586( V26 V280 ) C587( V26 V283 ) \nC588( V26 V284 ) C643( V29 V74 ) C644( V29 V79 ) C648( V29 V90 ) C650( V29 V100 ) C652( V29 V123 ) \nC654( V29 V147 ) C660( V29 V227 ) C664( V29 V264 ) C666( V29 V284 ) C822( V36 V67 ) C823( V36 V77 ) \nC824( V36 V82 ) C825( V36 V90 ) C827( V36 V114 ) C829( V36 V137 ) C830( V36 V149 ) C834( V36 V219 ) \nC838( V36 V242 ) C933( V41 V46 ) C935( V41 V62 ) C938( V41 V114 ) C942( V41 V141 ) C943( V41 V142 ) \nC944( V41 V154 ) C954( V41 V280 ) C956( V41 V283 ) C1056( V46 V62 ) C1057( V46 V82 ) C1059( V46 V141 ) \nC1060( V46 V142 ) C1062( V46 V154 ) C1069( V46 V280 ) C1070( V46 V283 ) C1423( V62 V67 ) C1433( V62 V141 ) \nC1434( V62 V142 ) C1436( V62 V154 ) C1441( V62 V280 ) C1442( V62 V283 ) C1533( V67 V77 ) C1534( V67 V82 ) \nC1535( V67 V90 ) C1539( V67 V114 ) C1542( V67 V137 ) C1543( V67 V149 ) C1549( V67 V219 ) C1551( V67 V242 ) \nC1686( V74 V79 ) C1688( V74 V100 ) C1690( V74 V123 ) C1693( V74 V147 ) C1700( V74 V227 ) C1704( V74 V264 ) \nC1706( V74 V284 ) C1758( V77 V82 ) C1760( V77 V90 ) C1764( V77 V114 ) C1767( V77 V137 ) C1768( V77 V149 ) \nC1774( V77 V219 ) C1778( V77 V242 ) C1803( V79 V100 ) C1804( V79 V123 ) C1806( V79 V147 ) C1816( V79 V227 ) \nC1819( V79 V264 ) C1822( V79 V284 ) C1861( V82 V90 ) C1862( V82 V114 ) C1864( V82 V137 ) C1865( V82 V149 ) \nC1868( V82 V219 ) C1873( V82 V242 ) C2018( V90 V114 ) C2020( V90 V137 ) C2022( V90 V149 ) C2025( V90 V219 ) \nC2027( V90 V242 ) C2209( V100 V123 ) C2213( V100 V147 ) C2214( V100 V154 ) C2220( V100 V227 ) C2222( V100 V264 ) \nC2226( V100 V284 ) C2488( V114 V123 ) C2490( V114 V137 ) C2491( V114 V149 ) C2494( V114 V219 ) C2497( V114 V242 ) \nC2501( V114 V283 ) C2643( V123 V147 ) C2645( V123 V227 ) C2648( V123 V264 ) C2651( V123 V280 ) C2652( V123 V283 ) \nC2653( V123 V284 ) C2871( V137 V149 ) C2877( V137 V219 ) C2879( V137 V242 ) C2941( V141 V142 ) C2945( V141 V154 ) \nC2956( V141 V280 ) C2957( V141 V283 ) C2960( V142 V154 ) C2973( V142 V280 ) C2974( V142 V283 ) C3032( V147 V154 ) \nC3039( V147 V227 ) C3043( V147 V264 ) C3044( V147 V283 ) C3045( V147 V284 ) C3058( V149 V154 ) C3062( V149 V219 ) \nC3064( V149 V242 ) C3137( V154 V280 ) C3138( V154 V283 ) C3845( V219 V242 ) C3847( V219 V264 ) C3899( V227 V242 ) \nC3903( V227 V264 ) C3904( V227 V284 ) C4082( V264 V284 ) C4120( V280 V283 ) "];19-&gt;28[label="28: V24 V29 V36 V41 V46 \nV62 V67 V74 V77 V79 V82 \nV90 V100 V114 V123 V137 V141 \nV142 V147 V149 V154 V219 V227 \nV242 V264 V280 V283 V284 \n131: C517 ,C518 ,C519 ,C520 ,C521 ,\nC522 ,C532 ,C533 ,C643 ,C644 ,C648 ,\nC650 ,C652 ,C654 ,C660 ,C664 ,C666 ,\nC822 ,C823 ,C824 ,C825 ,C827 ,C829 ,\nC830 ,C834 ,C838 ,C933 ,C935 ,C938 ,\nC942 ,C943 ,C944 ,C954 ,C956 ,C1056 ,\nC1057 ,C1059 ,C1060 ,C1062 ,C1069 ,C1070 ,\nC1423 ,C1433 ,C1434 ,C1436 ,C1441 ,C1442 ,\nC1533 ,C1534 ,C1535 ,C1539 ,C1542 ,C1543 ,\nC1549 ,C1551 ,C1686 ,C1688 ,C1690 ,C1693 ,\nC1700 ,C1704 ,C1706 ,C1758 ,C1760 ,C1764 ,\nC1767 ,C1768 ,C1774 ,C1778 ,C1803 ,C1804 ,\nC1806 ,C1816 ,C1819 ,C1822 ,C1861 ,C1862 ,\nC1864 ,C1865 ,C1868 ,C1873 ,C2018 ,C2020 ,\nC2022 ,C2025 ,C2027 ,C2209 ,C2213 ,C2214 ,\nC2220 ,C2222 ,C2226 ,C2488 ,C2490 ,C2491 ,\nC2494 ,C2497 ,C2501 ,C2643 ,C2645 ,C2648 ,\nC2651 ,C2652 ,C2653 ,C2871 ,C2877 ,C2879 ,\nC2941 ,C2945 ,C2956 ,C2957 ,C2960 ,C2973 ,\nC2974 ,C3032 ,C3039 ,C3043 ,C3044 ,C3045 ,\nC3058 ,C3062 ,C3064 ,C3137 ,C3138 ,C3845 ,\nC3847 ,C3899 ,C3903 ,C3904 ,C4082 ,C4120 ,"];29[shape=box, label="id:29 level: 5\n53: V19 V25 V32 V35 V45 \nV59 V64 V75 V78 V94 V96 \nV97 V98 V104 V106 V107 V108 \nV116 V119 V142 V144 V145 V146 \nV147 V149 V154 V158 V161 V169 \nV176 V189 V192 V195 V206 V207 \nV210 V216 V224 V227 V236 V242 \nV246 V247 V251 V257 V258 V259 \nV263 V266 V269 V283 V291 V294 \n320: C383( V19 V32 ) C391( V19 V106 ) C393( V19 V142 ) C394( V19 V145 ) C397( V19 V169 ) \nC398( V19 V189 ) C400( V19 V207 ) C405( V19 V236 ) C408( V19 V259 ) C409( V19 V291 ) C542( V25 V107 ) \nC544( V25 V119 ) C545( V25 V144 ) C546( V25 V147 ) C547( V25 V158 ) C550( V25 V189 ) C551( V25 V195 ) \nC552( V25 V210 ) C556( V25 V247 ) C557( V25 V258 ) C561( V25 V283 ) C723( V32 V106 ) C726( V32 V142 ) \nC727( V32 V145 ) C729( V32 V169 ) C732( V32 V189 ) C735( V32 V207 ) C737( V32 V216 ) C738( V32 V236 ) \nC740( V32 V259 ) C742( V32 V294 ) C800( V35 V94 ) C801( V35 V96 ) C802( V35 V98 ) C805( V35 V146 ) \nC807( V35 V161 ) C809( V35 V176 ) C810( V35 V192 ) C813( V35 V259 ) C814( V35 V266 ) C815( V35 V269 ) \nC1031( V45 V59 ) C1032( V45 V78 ) C1034( V45 V96 ) C1036( V45 V116 ) C1038( V45 V161 ) C1043( V45 V227 ) \nC1046( V45 V242 ) C1047( V45 V246 ) C1049( V45 V257 ) C1054( V45 V294 ) C1351( V59 V78 ) C1352( V59 V96 ) \nC1354( V59 V116 ) C1356( V59 V147 ) C1357( V59 V154 ) C1359( V59 V158 ) C1362( V59 V176 ) C1367( V59 V227 ) \nC1370( V59 V242 ) C1371( V59 V246 ) C1372( V59 V257 ) C1374( V59 V294 ) C1462( V64 V75 ) C1464( V64 V96 ) \nC1465( V64 V97 ) C1466( V64 V108 ) C1468( V64 V149 ) C1470( V64 V154 ) C1473( V64 V176 ) C1475( V64 V206 ) \nC1477( V64 V216 ) C1483( V64 V258 ) C1485( V64 V269 ) C1709( V75 V96 ) C1710( V75 V97 ) C1712( V75 V108 ) \nC1713( V75 V116 ) C1715( V75 V149 ) C1717( V75 V154 ) C1718( V75 V169 ) C1721( V75 V192 ) C1723( V75 V195 ) \nC1724( V75 V206 ) C1725( V75 V216 ) C1730( V75 V258 ) C1782( V78 V96 ) C1784( V78 V116 ) C1790( V78 V192 ) \nC1792( V78 V227 ) C1794( V78 V242 ) C1795( V78 V246 ) C1796( V78 V257 ) C1799( V78 V263 ) C1801( V78 V291 ) \nC1802( V78 V294 ) C2088( V94 V96 ) C2089( V94 V98 ) C2093( V94 V146 ) C2094( V94 V161 ) C2095( V94 V176 ) \nC2097( V94 V189 ) C2098( V94 V192 ) C2102( V94 V236 ) C2105( V94 V259 ) C2108( V94 V269 ) C2129( V96 V97 ) \nC2130( V96 V98 ) C2131( V96 V108 ) C2132( V96 V116 ) C2133( V96 V146 ) C2134( V96 V149 ) C2135( V96 V154 ) \nC2136( V96 V161 ) C2137( V96 V176 ) C2138( V96 V192 ) C2139( V96 V206 ) C2140( V96 V216 ) C2141( V96 V227 ) \nC2142( V96 V242 ) C2143( V96 V246 ) C2144( V96 V257 ) C2145( V96</w:t>
      </w:r>
    </w:p>
    <w:p>
      <w:pPr>
        <w:pStyle w:val="PreformattedText"/>
        <w:bidi w:val="0"/>
        <w:spacing w:before="0" w:after="0"/>
        <w:jc w:val="left"/>
        <w:rPr/>
      </w:pPr>
      <w:r>
        <w:rPr/>
        <w:t xml:space="preserve"> </w:t>
      </w:r>
      <w:r>
        <w:rPr/>
        <w:t>V258 ) C2146( V96 V259 ) C2148( V96 V269 ) \nC2149( V96 V294 ) C2151( V97 V108 ) C2155( V97 V149 ) C2157( V97 V154 ) C2163( V97 V206 ) C2165( V97 V216 ) \nC2166( V97 V258 ) C2173( V98 V146 ) C2174( V98 V161 ) C2175( V98 V176 ) C2177( V98 V189 ) C2178( V98 V192 ) \nC2180( V98 V236 ) C2183( V98 V259 ) C2185( V98 V269 ) C2292( V104 V145 ) C2293( V104 V149 ) C2294( V104 V158 ) \nC2300( V104 V207 ) C2302( V104 V210 ) C2303( V104 V216 ) C2304( V104 V224 ) C2308( V104 V251 ) C2310( V104 V263 ) \nC2311( V104 V266 ) C2314( V104 V291 ) C2333( V106 V107 ) C2336( V106 V142 ) C2337( V106 V145 ) C2339( V106 V169 ) \nC2342( V106 V189 ) C2345( V106 V207 ) C2346( V106 V236 ) C2349( V106 V259 ) C2352( V107 V119 ) C2357( V107 V144 ) \nC2358( V107 V147 ) C2361( V107 V195 ) C2364( V107 V210 ) C2366( V107 V247 ) C2370( V107 V283 ) C2371( V108 V119 ) \nC2374( V108 V146 ) C2375( V108 V149 ) C2376( V108 V154 ) C2379( V108 V206 ) C2381( V108 V216 ) C2385( V108 V257 ) \nC2386( V108 V258 ) C2522( V116 V169 ) C2525( V116 V192 ) C2527( V116 V206 ) C2531( V116 V227 ) C2534( V116 V242 ) \nC2535( V116 V246 ) C2536( V116 V257 ) C2542( V116 V294 ) C2575( V119 V144 ) C2576( V119 V146 ) C2577( V119 V147 ) \nC2582( V119 V195 ) C2584( V119 V210 ) C2585( V119 V247 ) C2587( V119 V257 ) C2590( V119 V283 ) C2959( V142 V145 ) \nC2960( V142 V154 ) C2961( V142 V169 ) C2964( V142 V189 ) C2967( V142 V207 ) C2968( V142 V236 ) C2970( V142 V251 ) \nC2972( V142 V259 ) C2974( V142 V283 ) C2988( V144 V147 ) C2990( V144 V195 ) C2992( V144 V210 ) C2994( V144 V247 ) \nC3000( V144 V283 ) C3001( V144 V294 ) C3002( V145 V149 ) C3003( V145 V158 ) C3005( V145 V169 ) C3007( V145 V189 ) \nC3009( V145 V207 ) C3010( V145 V216 ) C3011( V145 V224 ) C3012( V145 V227 ) C3013( V145 V236 ) C3014( V145 V251 ) \nC3015( V145 V259 ) C3016( V145 V263 ) C3017( V145 V266 ) C3018( V145 V291 ) C3020( V146 V161 ) C3021( V146 V176 ) \nC3023( V146 V192 ) C3027( V146 V224 ) C3028( V146 V257 ) C3029( V146 V259 ) C3031( V146 V269 ) C3032( V147 V154 ) \nC3034( V147 V158 ) C3037( V147 V195 ) C3038( V147 V210 ) C3039( V147 V227 ) C3041( V147 V247 ) C3044( V147 V283 ) \nC3058( V149 V154 ) C3059( V149 V158 ) C3060( V149 V206 ) C3061( V149 V216 ) C3063( V149 V224 ) C3064( V149 V242 ) \nC3065( V149 V251 ) C3066( V149 V258 ) C3068( V149 V263 ) C3069( V149 V266 ) C3070( V149 V291 ) C3129( V154 V158 ) \nC3132( V154 V206 ) C3133( V154 V216 ) C3135( V154 V258 ) C3138( V154 V283 ) C3183( V158 V189 ) C3185( V158 V216 ) \nC3186( V158 V224 ) C3189( V158 V251 ) C3190( V158 V258 ) C3191( V158 V263 ) C3192( V158 V266 ) C3194( V158 V291 ) \nC3220( V161 V176 ) C3221( V161 V192 ) C3226( V161 V259 ) C3227( V161 V266 ) C3228( V161 V269 ) C3316( V169 V189 ) \nC3317( V169 V192 ) C3319( V169 V207 ) C3322( V169 V236 ) C3323( V169 V259 ) C3404( V176 V192 ) C3412( V176 V259 ) \nC3413( V176 V269 ) C3577( V189 V207 ) C3580( V189 V236 ) C3582( V189 V258 ) C3583( V189 V259 ) C3610( V192 V259 ) \nC3611( V192 V263 ) C3612( V192 V269 ) C3615( V192 V291 ) C3634( V195 V206 ) C3636( V195 V210 ) C3640( V195 V247 ) \nC3642( V195 V283 ) C3731( V206 V216 ) C3735( V206 V258 ) C3742( V207 V236 ) C3746( V207 V259 ) C3769( V210 V247 ) \nC3772( V210 V283 ) C3821( V216 V224 ) C3823( V216 V251 ) C3824( V216 V258 ) C3826( V216 V263 ) C3827( V216 V266 ) \nC3829( V216 V291 ) C3830( V216 V294 ) C3882( V224 V251 ) C3883( V224 V263 ) C3884( V224 V266 ) C3885( V224 V291 ) \nC3899( V227 V242 ) C3900( V227 V246 ) C3901( V227 V257 ) C3905( V227 V294 ) C3964( V236 V259 ) C3988( V242 V246 ) \nC3989( V242 V257 ) C3993( V242 V294 ) C4006( V246 V257 ) C4010( V246 V294 ) C4013( V247 V283 ) C4029( V251 V263 ) \nC4031( V251 V266 ) C4032( V251 V291 ) C4058( V257 V283 ) C4059( V257 V294 ) C4063( V258 V269 ) C4065( V259 V269 ) \nC4077( V263 V266 ) C4080( V263 V291 ) C4086( V266 V291 ) "];19-&gt;29[label="52: V19 V25 V32 V35 V45 \nV59 V64 V75 V78 V94 V97 \nV98 V104 V106 V107 V108 V116 \nV119 V142 V144 V145 V146 V147 \nV149 V154 V158 V161 V169 V176 \nV189 V192 V195 V206 V207 V210 \nV216 V224 V227 V236 V242 V246 \nV247 V251 V257 V258 V259 V263 \nV266 V269 V283 V291 V294 \n293: C383 ,C391 ,C393 ,C394 ,C397 ,\nC398 ,C400 ,C405 ,C408 ,C409 ,C542 ,\nC544 ,C545 ,C546 ,C547 ,C550 ,C551 ,\nC552 ,C556 ,C557 ,C561 ,C723 ,C726 ,\nC727 ,C729 ,C732 ,C735 ,C737 ,C738 ,\nC740 ,C742 ,C800 ,C802 ,C805 ,C807 ,\nC809 ,C810 ,C813 ,C814 ,C815 ,C1031 ,\nC1032 ,C1036 ,C1038 ,C1043 ,C1046 ,C1047 ,\nC1049 ,C1054 ,C1351 ,C1354 ,C1356 ,C1357 ,\nC1359 ,C1362 ,C1367 ,C1370 ,C1371 ,C1372 ,\nC1374 ,C1462 ,C1465 ,C1466 ,C1468 ,C1470 ,\nC1473 ,C1475 ,C1477 ,C1483 ,C1485 ,C1710 ,\nC1712 ,C1713 ,C1715 ,C1717 ,C1718 ,C1721 ,\nC1723 ,C1724 ,C1725 ,C1730 ,C1784 ,C1790 ,\nC1792 ,C1794 ,C1795 ,C1796 ,C1799 ,C1801 ,\nC1802 ,C2089 ,C2093 ,C2094 ,C2095 ,C2097 ,\nC2098 ,C2102 ,C2105 ,C2108 ,C2151 ,C2155 ,\nC2157 ,C2163 ,C2165 ,C2166 ,C2173 ,C2174 ,\nC2175 ,C2177 ,C2178 ,C2180 ,C2183 ,C2185 ,\nC2292 ,C2293 ,C2294 ,C2300 ,C2302 ,C2303 ,\nC2304 ,C2308 ,C2310 ,C2311 ,C2314 ,C2333 ,\nC2336 ,C2337 ,C2339 ,C2342 ,C2345 ,C2346 ,\nC2349 ,C2352 ,C2357 ,C2358 ,C2361 ,C2364 ,\nC2366 ,C2370 ,C2371 ,C2374 ,C2375 ,C2376 ,\nC2379 ,C2381 ,C2385 ,C2386 ,C2522 ,C2525 ,\nC2527 ,C2531 ,C2534 ,C2535 ,C2536 ,C2542 ,\nC2575 ,C2576 ,C2577 ,C2582 ,C2584 ,C2585 ,\nC2587 ,C2590 ,C2959 ,C2960 ,C2961 ,C2964 ,\nC2967 ,C2968 ,C2970 ,C2972 ,C2974 ,C2988 ,\nC2990 ,C2992 ,C2994 ,C3000 ,C3001 ,C3002 ,\nC3003 ,C3005 ,C3007 ,C3009 ,C3010 ,C3011 ,\nC3012 ,C3013 ,C3014 ,C3015 ,C3016 ,C3017 ,\nC3018 ,C3020 ,C3021 ,C3023 ,C3027 ,C3028 ,\nC3029 ,C3031 ,C3032 ,C3034 ,C3037 ,C3038 ,\nC3039 ,C3041 ,C3044 ,C3058 ,C3059 ,C3060 ,\nC3061 ,C3063 ,C3064 ,C3065 ,C3066 ,C3068 ,\nC3069 ,C3070 ,C3129 ,C3132 ,C3133 ,C3135 ,\nC3138 ,C3183 ,C3185 ,C3186 ,C3189 ,C3190 ,\nC3191 ,C3192 ,C3194 ,C3220 ,C3221 ,C3226 ,\nC3227 ,C3228 ,C3316 ,C3317 ,C3319 ,C3322 ,\nC3323 ,C3404 ,C3412 ,C3413 ,C3577 ,C3580 ,\nC3582 ,C3583 ,C3610 ,C3611 ,C3612 ,C3615 ,\nC3634 ,C3636 ,C3640 ,C3642 ,C3731 ,C3735 ,\nC3742 ,C3746 ,C3769 ,C3772 ,C3821 ,C3823 ,\nC3824 ,C3826 ,C3827 ,C3829 ,C3830 ,C3882 ,\nC3883 ,C3884 ,C3885 ,C3899 ,C3900 ,C3901 ,\nC3905 ,C3964 ,C3988 ,C3989 ,C3993 ,C4006 ,\nC4010 ,C4013 ,C4029 ,C4031 ,C4032 ,C4058 ,\nC4059 ,C4063 ,C4065 ,C4077 ,C4080 ,C4086 ,"];30[shape=box, label="id:30 level: 5\n44: V22 V35 V50 V61 V62 \nV64 V66 V67 V68 V69 V70 \nV71 V89 V91 V99 V102 V128 \nV137 V141 V150 V156 V161 V187 \nV191 V193 V196 V199 V208 V219 \nV226 V228 V242 V247 V254 V255 \nV258 V266 V269 V271 V276 V277 \nV282 V286 V290 \n241: C462( V22 V35 ) C463( V22 V66 ) C464( V22 V67 ) C465( V22 V70 ) C474( V22 V137 ) \nC475( V22 V161 ) C485( V22 V254 ) C487( V22 V266 ) C488( V22 V282 ) C793( V35 V66 ) C794( V35 V70 ) \nC804( V35 V137 ) C807( V35 V161 ) C812( V35 V254 ) C814( V35 V266 ) C815( V35 V269 ) C816( V35 V282 ) \nC1140( V50 V61 ) C1141( V50 V62 ) C1142( V50 V67 ) C1143( V50 V71 ) C1146( V50 V102 ) C1154( V50 V193 ) \nC1155( V50 V199 ) C1162( V50 V258 ) C1164( V50 V271 ) C1165( V50 V290 ) C1398( V61 V62 ) C1399( V61 V67 ) \nC1400( V61 V68 ) C1401( V61 V71 ) C1406( V61 V102 ) C1409( V61 V128 ) C1412( V61 V193 ) C1414( V61 V199 ) \nC1420( V61 V271 ) C1422( V61 V290 ) C1423( V62 V67 ) C1424( V62 V71 ) C1426( V62 V102 ) C1433( V62 V141 ) \nC1437( V62 V193 ) C1438( V62 V199 ) C1440( V62 V271 ) C1463( V64 V89 ) C1467( V64 V141 ) C1471( V64 V156 ) \nC1474( V64 V191 ) C1478( V64 V228 ) C1481( V64 V254 ) C1482( V64 V255 ) C1483( V64 V258 ) C1485( V64 V269 ) \nC1486( V64 V290 ) C1508( V66 V70 ) C1512( V66 V137 ) C1513( V66 V161 ) C1518( V66 V193 ) C1523( V66 V219 ) \nC1526( V66 V254 ) C1528( V66 V266 ) C1530( V66 V282 ) C1531( V67 V71 ) C1537( V67 V102 ) C1542( V67 V137 ) \nC1544( V67 V193 ) C1546( V67 V199 ) C1549( V67 V219 ) C1551( V67 V242 ) C1552( V67 V271 ) C1556( V68 V91 ) \nC1564( V68 V187 ) C1565( V68 V191 ) C1566( V68 V196 ) C1567( V68 V208 ) C1568( V68 V219 ) C1569( V68 V226 ) \nC1572( V68 V247 ) C1573( V68 V255 ) C1576( V68 V277 ) C1579( V69 V91 ) C1580( V69 V99 ) C1583( V69 V128 ) \nC1585( V69 V150 ) C1589( V69 V191 ) C1590( V69 V196 ) C1595( V69 V226 ) C1597( V69 V242 ) C1600( V69 V276 ) \nC1601( V69 V286 ) C1607( V70 V137 ) C1609( V70 V161 ) C1619( V70 V254 ) C1621( V70 V266 ) C1623( V70 V282 ) \nC1628( V71 V102 ) C1639( V71 V193 ) C1640( V71 V199 ) C1643( V71 V271 ) C2000( V89 V141 ) C2001( V89 V156 ) \nC2004( V89 V191 ) C2005( V89 V199 ) C2007( V89 V226 ) C2008( V89 V228 ) C2010( V89 V247 ) C2012( V89 V254 ) \nC2013( V89 V255 ) C2014( V89 V258 ) C2015( V89 V269 ) C2017( V89 V290 ) C2031( V91 V99 ) C2035( V91 V128 ) \nC2037( V91 V150 ) C2041( V91 V191 ) C2042( V91 V226 ) C2044( V91 V242 ) C2047( V91 V255 ) C2050( V91 V276 ) \nC2052( V91 V286 ) C2187( V99 V128 ) C2191( V99 V150 ) C2196( V99 V191 ) C2197( V99 V196 ) C2198( V99 V208 ) \nC2200( V99 V226 ) C2202( V99 V242 ) C2204( V99 V276 ) C2206( V99 V286 ) C2256( V102 V193 ) C2257( V102 V199 ) \nC2263( V102 V271 ) C2265( V102 V282 ) C2726( V128 V137 ) C2727( V128 V150 ) C2731( V128 V191 ) C2737( V128 V226 ) \nC2740( V128 V242 ) C2742( V128 V269 ) C2743( V128 V276 ) C2744( V128 V286 ) C2745( V128 V290 ) C2873( V137 V161 ) \nC2877( V137 V219 ) C2879( V137 V242 ) C2880( V137 V254 ) C2881( V137 V266 ) C2882( V137 V269 ) C2883( V137 V282 ) \nC2946( V141 V156 ) C2947( V141 V191 ) C2951( V141 V228 ) C2952( V141 V254 ) C2953( V141 V255 ) C2954( V141 V258 ) \nC2955( V141 V269 ) C2958( V141 V290 ) C3071( V150 V191 ) C3073( V150 V226 ) C3074( V150 V242 ) C3078( V150 V276 ) \nC3080( V150 V286 ) C3155( V156 V191 ) C3159( V156 V228 ) C3160( V156 V254 ) C3161( V156 V255 ) C3162( V156 V258 ) \nC3164( V156 V269 ) C3165( V156 V276 ) C3168( V156 V290 ) C3225( V161 V254 ) C3227( V161 V266 ) C3228( V161 V269 ) \nC3229( V161 V282 ) C3551( V187 V191 ) C3552( V187 V196 ) C3555( V187 V208 ) C3556( V187 V219 ) C3557( V187 V226 ) \nC3560( V187 V247 ) C3564( V187 V277 ) C3591( V191 V196 ) C3592( V191 V208 ) C3593( V191 V219 ) C3594( V191 V226 ) \nC3595( V191 V228 ) C3596(</w:t>
      </w:r>
    </w:p>
    <w:p>
      <w:pPr>
        <w:pStyle w:val="PreformattedText"/>
        <w:bidi w:val="0"/>
        <w:spacing w:before="0" w:after="0"/>
        <w:jc w:val="left"/>
        <w:rPr/>
      </w:pPr>
      <w:r>
        <w:rPr/>
        <w:t xml:space="preserve"> </w:t>
      </w:r>
      <w:r>
        <w:rPr/>
        <w:t>V191 V242 ) C3597( V191 V247 ) C3598( V191 V254 ) C3599( V191 V255 ) C3600( V191 V258 ) \nC3601( V191 V269 ) C3602( V191 V276 ) C3603( V191 V277 ) C3604( V191 V286 ) C3605( V191 V290 ) C3617( V193 V199 ) \nC3622( V193 V271 ) C3644( V196 V208 ) C3646( V196 V219 ) C3647( V196 V226 ) C3649( V196 V247 ) C3651( V196 V277 ) \nC3673( V199 V247 ) C3675( V199 V271 ) C3750( V208 V219 ) C3752( V208 V226 ) C3754( V208 V247 ) C3758( V208 V277 ) \nC3844( V219 V226 ) C3845( V219 V242 ) C3846( V219 V247 ) C3849( V219 V277 ) C3893( V226 V242 ) C3894( V226 V247 ) \nC3896( V226 V276 ) C3897( V226 V277 ) C3898( V226 V286 ) C3907( V228 V254 ) C3908( V228 V255 ) C3910( V228 V258 ) \nC3911( V228 V269 ) C3914( V228 V290 ) C3991( V242 V276 ) C3992( V242 V286 ) C4012( V247 V277 ) C4039( V254 V255 ) \nC4040( V254 V258 ) C4041( V254 V266 ) C4042( V254 V269 ) C4043( V254 V282 ) C4044( V254 V290 ) C4045( V255 V258 ) \nC4047( V255 V269 ) C4049( V255 V290 ) C4063( V258 V269 ) C4064( V258 V290 ) C4084( V266 V282 ) C4094( V269 V290 ) \nC4100( V271 V282 ) C4114( V276 V286 ) "];20-&gt;30[label="43: V22 V35 V50 V61 V62 \nV64 V66 V67 V68 V69 V70 \nV71 V89 V91 V99 V102 V128 \nV137 V141 V150 V156 V161 V187 \nV193 V196 V199 V208 V219 V226 \nV228 V242 V247 V254 V255 V258 \nV266 V269 V271 V276 V277 V282 \nV286 V290 \n215: C462 ,C463 ,C464 ,C465 ,C474 ,\nC475 ,C485 ,C487 ,C488 ,C793 ,C794 ,\nC804 ,C807 ,C812 ,C814 ,C815 ,C816 ,\nC1140 ,C1141 ,C1142 ,C1143 ,C1146 ,C1154 ,\nC1155 ,C1162 ,C1164 ,C1165 ,C1398 ,C1399 ,\nC1400 ,C1401 ,C1406 ,C1409 ,C1412 ,C1414 ,\nC1420 ,C1422 ,C1423 ,C1424 ,C1426 ,C1433 ,\nC1437 ,C1438 ,C1440 ,C1463 ,C1467 ,C1471 ,\nC1478 ,C1481 ,C1482 ,C1483 ,C1485 ,C1486 ,\nC1508 ,C1512 ,C1513 ,C1518 ,C1523 ,C1526 ,\nC1528 ,C1530 ,C1531 ,C1537 ,C1542 ,C1544 ,\nC1546 ,C1549 ,C1551 ,C1552 ,C1556 ,C1564 ,\nC1566 ,C1567 ,C1568 ,C1569 ,C1572 ,C1573 ,\nC1576 ,C1579 ,C1580 ,C1583 ,C1585 ,C1590 ,\nC1595 ,C1597 ,C1600 ,C1601 ,C1607 ,C1609 ,\nC1619 ,C1621 ,C1623 ,C1628 ,C1639 ,C1640 ,\nC1643 ,C2000 ,C2001 ,C2005 ,C2007 ,C2008 ,\nC2010 ,C2012 ,C2013 ,C2014 ,C2015 ,C2017 ,\nC2031 ,C2035 ,C2037 ,C2042 ,C2044 ,C2047 ,\nC2050 ,C2052 ,C2187 ,C2191 ,C2197 ,C2198 ,\nC2200 ,C2202 ,C2204 ,C2206 ,C2256 ,C2257 ,\nC2263 ,C2265 ,C2726 ,C2727 ,C2737 ,C2740 ,\nC2742 ,C2743 ,C2744 ,C2745 ,C2873 ,C2877 ,\nC2879 ,C2880 ,C2881 ,C2882 ,C2883 ,C2946 ,\nC2951 ,C2952 ,C2953 ,C2954 ,C2955 ,C2958 ,\nC3073 ,C3074 ,C3078 ,C3080 ,C3159 ,C3160 ,\nC3161 ,C3162 ,C3164 ,C3165 ,C3168 ,C3225 ,\nC3227 ,C3228 ,C3229 ,C3552 ,C3555 ,C3556 ,\nC3557 ,C3560 ,C3564 ,C3617 ,C3622 ,C3644 ,\nC3646 ,C3647 ,C3649 ,C3651 ,C3673 ,C3675 ,\nC3750 ,C3752 ,C3754 ,C3758 ,C3844 ,C3845 ,\nC3846 ,C3849 ,C3893 ,C3894 ,C3896 ,C3897 ,\nC3898 ,C3907 ,C3908 ,C3910 ,C3911 ,C3914 ,\nC3991 ,C3992 ,C4012 ,C4039 ,C4040 ,C4041 ,\nC4042 ,C4043 ,C4044 ,C4045 ,C4047 ,C4049 ,\nC4063 ,C4064 ,C4084 ,C4094 ,C4100 ,C4114 ,"];31[shape=box, label="id:31 level: 5\n48: V31 V37 V39 V42 V45 \nV47 V57 V65 V71 V73 V80 \nV86 V88 V97 V98 V102 V110 \nV111 V113 V118 V120 V122 V125 \nV136 V142 V156 V167 V177 V179 \nV181 V182 V184 V187 V199 V200 \nV203 V204 V205 V233 V241 V248 \nV250 V251 V252 V267 V268 V282 \nV285 \n268: C695( V31 V37 ) C697( V31 V39 ) C701( V31 V57 ) C703( V31 V86 ) C704( V31 V88 ) \nC705( V31 V98 ) C707( V31 V110 ) C710( V31 V177 ) C711( V31 V187 ) C712( V31 V233 ) C714( V31 V241 ) \nC715( V31 V250 ) C846( V37 V86 ) C847( V37 V88 ) C848( V37 V97 ) C849( V37 V118 ) C850( V37 V122 ) \nC851( V37 V125 ) C852( V37 V156 ) C854( V37 V177 ) C855( V37 V179 ) C858( V37 V203 ) C859( V37 V205 ) \nC863( V37 V285 ) C891( V39 V57 ) C892( V39 V86 ) C893( V39 V88 ) C895( V39 V98 ) C900( V39 V187 ) \nC903( V39 V233 ) C906( V39 V250 ) C959( V42 V47 ) C961( V42 V65 ) C962( V42 V71 ) C963( V42 V73 ) \nC964( V42 V80 ) C968( V42 V110 ) C971( V42 V122 ) C977( V42 V167 ) C979( V42 V177 ) C980( V42 V248 ) \nC981( V42 V252 ) C1035( V45 V102 ) C1039( V45 V182 ) C1040( V45 V203 ) C1041( V45 V204 ) C1048( V45 V250 ) \nC1051( V45 V268 ) C1052( V45 V282 ) C1074( V47 V65 ) C1075( V47 V71 ) C1076( V47 V73 ) C1077( V47 V80 ) \nC1080( V47 V110 ) C1088( V47 V167 ) C1089( V47 V177 ) C1090( V47 V200 ) C1093( V47 V248 ) C1307( V57 V65 ) \nC1308( V57 V86 ) C1309( V57 V88 ) C1311( V57 V98 ) C1317( V57 V167 ) C1320( V57 V187 ) C1324( V57 V233 ) \nC1327( V57 V250 ) C1487( V65 V71 ) C1488( V65 V73 ) C1489( V65 V80 ) C1490( V65 V88 ) C1491( V65 V110 ) \nC1496( V65 V167 ) C1498( V65 V177 ) C1499( V65 V181 ) C1505( V65 V248 ) C1625( V71 V73 ) C1626( V71 V80 ) \nC1628( V71 V102 ) C1630( V71 V110 ) C1633( V71 V136 ) C1635( V71 V167 ) C1638( V71 V177 ) C1640( V71 V199 ) \nC1641( V71 V248 ) C1665( V73 V80 ) C1668( V73 V110 ) C1674( V73 V167 ) C1676( V73 V177 ) C1681( V73 V248 ) \nC1827( V80 V110 ) C1828( V80 V113 ) C1831( V80 V167 ) C1833( V80 V177 ) C1836( V80 V248 ) C1937( V86 V88 ) \nC1938( V86 V97 ) C1939( V86 V98 ) C1940( V86 V118 ) C1941( V86 V122 ) C1943( V86 V125 ) C1945( V86 V156 ) \nC1948( V86 V187 ) C1951( V86 V203 ) C1952( V86 V205 ) C1955( V86 V233 ) C1956( V86 V250 ) C1957( V86 V285 ) \nC1980( V88 V98 ) C1985( V88 V177 ) C1986( V88 V179 ) C1987( V88 V181 ) C1988( V88 V187 ) C1992( V88 V233 ) \nC1995( V88 V250 ) C2150( V97 V102 ) C2152( V97 V118 ) C2153( V97 V122 ) C2154( V97 V125 ) C2158( V97 V156 ) \nC2160( V97 V181 ) C2161( V97 V203 ) C2162( V97 V205 ) C2169( V97 V285 ) C2176( V98 V187 ) C2179( V98 V233 ) \nC2182( V98 V250 ) C2184( V98 V267 ) C2254( V102 V181 ) C2255( V102 V182 ) C2257( V102 V199 ) C2258( V102 V203 ) \nC2259( V102 V204 ) C2261( V102 V250 ) C2262( V102 V268 ) C2265( V102 V282 ) C2410( V110 V167 ) C2412( V110 V177 ) \nC2413( V110 V241 ) C2414( V110 V248 ) C2416( V110 V268 ) C2418( V110 V282 ) C2422( V111 V113 ) C2423( V111 V120 ) \nC2427( V111 V136 ) C2432( V111 V179 ) C2433( V111 V181 ) C2434( V111 V199 ) C2436( V111 V205 ) C2440( V111 V248 ) \nC2441( V111 V267 ) C2467( V113 V120 ) C2469( V113 V142 ) C2473( V113 V184 ) C2474( V113 V187 ) C2475( V113 V200 ) \nC2477( V113 V205 ) C2479( V113 V241 ) C2481( V113 V251 ) C2482( V113 V252 ) C2554( V118 V122 ) C2555( V118 V125 ) \nC2557( V118 V156 ) C2562( V118 V203 ) C2563( V118 V205 ) C2569( V118 V285 ) C2592( V120 V136 ) C2593( V120 V142 ) \nC2595( V120 V156 ) C2596( V120 V179 ) C2597( V120 V181 ) C2599( V120 V184 ) C2600( V120 V187 ) C2601( V120 V199 ) \nC2602( V120 V200 ) C2603( V120 V205 ) C2605( V120 V241 ) C2606( V120 V251 ) C2607( V120 V252 ) C2609( V120 V267 ) \nC2628( V122 V125 ) C2630( V122 V136 ) C2631( V122 V156 ) C2633( V122 V203 ) C2634( V122 V205 ) C2638( V122 V233 ) \nC2639( V122 V251 ) C2641( V122 V285 ) C2672( V125 V156 ) C2677( V125 V203 ) C2678( V125 V204 ) C2679( V125 V205 ) \nC2685( V125 V285 ) C2858( V136 V179 ) C2859( V136 V181 ) C2860( V136 V199 ) C2861( V136 V205 ) C2865( V136 V233 ) \nC2866( V136 V251 ) C2869( V136 V267 ) C2962( V142 V184 ) C2963( V142 V187 ) C2965( V142 V200 ) C2966( V142 V205 ) \nC2969( V142 V241 ) C2970( V142 V251 ) C2971( V142 V252 ) C3156( V156 V203 ) C3157( V156 V205 ) C3167( V156 V285 ) \nC3296( V167 V177 ) C3301( V167 V248 ) C3414( V177 V179 ) C3417( V177 V241 ) C3419( V177 V248 ) C3438( V179 V181 ) \nC3441( V179 V199 ) C3443( V179 V205 ) C3446( V179 V252 ) C3448( V179 V267 ) C3467( V181 V199 ) C3468( V181 V205 ) \nC3471( V181 V267 ) C3477( V182 V203 ) C3478( V182 V204 ) C3481( V182 V250 ) C3484( V182 V268 ) C3486( V182 V282 ) \nC3501( V184 V187 ) C3504( V184 V200 ) C3506( V184 V205 ) C3512( V184 V241 ) C3513( V184 V251 ) C3514( V184 V252 ) \nC3553( V187 V200 ) C3554( V187 V205 ) C3558( V187 V233 ) C3559( V187 V241 ) C3561( V187 V250 ) C3562( V187 V251 ) \nC3563( V187 V252 ) C3671( V199 V205 ) C3674( V199 V267 ) C3678( V200 V205 ) C3684( V200 V241 ) C3685( V200 V251 ) \nC3686( V200 V252 ) C3708( V203 V204 ) C3709( V203 V205 ) C3710( V203 V250 ) C3712( V203 V268 ) C3713( V203 V282 ) \nC3714( V203 V285 ) C3719( V204 V250 ) C3720( V204 V268 ) C3721( V204 V282 ) C3723( V205 V241 ) C3724( V205 V251 ) \nC3725( V205 V252 ) C3726( V205 V267 ) C3727( V205 V285 ) C3939( V233 V250 ) C3940( V233 V251 ) C3985( V241 V251 ) \nC3986( V241 V252 ) C4025( V250 V268 ) C4026( V250 V282 ) C4028( V251 V252 ) C4089( V268 V282 ) "];20-&gt;31[label="47: V31 V37 V39 V42 V45 \nV47 V57 V65 V71 V73 V80 \nV86 V88 V97 V98 V102 V110 \nV111 V113 V118 V120 V122 V125 \nV136 V142 V156 V167 V177 V179 \nV181 V182 V184 V187 V199 V200 \nV203 V204 V233 V241 V248 V250 \nV251 V252 V267 V268 V282 V285 \n244: C695 ,C697 ,C701 ,C703 ,C704 ,\nC705 ,C707 ,C710 ,C711 ,C712 ,C714 ,\nC715 ,C846 ,C847 ,C848 ,C849 ,C850 ,\nC851 ,C852 ,C854 ,C855 ,C858 ,C863 ,\nC891 ,C892 ,C893 ,C895 ,C900 ,C903 ,\nC906 ,C959 ,C961 ,C962 ,C963 ,C964 ,\nC968 ,C971 ,C977 ,C979 ,C980 ,C981 ,\nC1035 ,C1039 ,C1040 ,C1041 ,C1048 ,C1051 ,\nC1052 ,C1074 ,C1075 ,C1076 ,C1077 ,C1080 ,\nC1088 ,C1089 ,C1090 ,C1093 ,C1307 ,C1308 ,\nC1309 ,C1311 ,C1317 ,C1320 ,C1324 ,C1327 ,\nC1487 ,C1488 ,C1489 ,C1490 ,C1491 ,C1496 ,\nC1498 ,C1499 ,C1505 ,C1625 ,C1626 ,C1628 ,\nC1630 ,C1633 ,C1635 ,C1638 ,C1640 ,C1641 ,\nC1665 ,C1668 ,C1674 ,C1676 ,C1681 ,C1827 ,\nC1828 ,C1831 ,C1833 ,C1836 ,C1937 ,C1938 ,\nC1939 ,C1940 ,C1941 ,C1943 ,C1945 ,C1948 ,\nC1951 ,C1955 ,C1956 ,C1957 ,C1980 ,C1985 ,\nC1986 ,C1987 ,C1988 ,C1992 ,C1995 ,C2150 ,\nC2152 ,C2153 ,C2154 ,C2158 ,C2160 ,C2161 ,\nC2169 ,C2176 ,C2179 ,C2182 ,C2184 ,C2254 ,\nC2255 ,C2257 ,C2258 ,C2259 ,C2261 ,C2262 ,\nC2265 ,C2410 ,C2412 ,C2413 ,C2414 ,C2416 ,\nC2418 ,C2422 ,C2423 ,C2427 ,C2432 ,C2433 ,\nC2434 ,C2440 ,C2441 ,C2467 ,C2469 ,C2473 ,\nC2474 ,C2475 ,C2479 ,C2481 ,C2482 ,C2554 ,\nC2555 ,C2557 ,C2562 ,C2569 ,C2592 ,C2593 ,\nC2595 ,C2596 ,C2597 ,C2599 ,C2600 ,C2601 ,\nC2602 ,C2605 ,C2606 ,C2607 ,C2609 ,C2628 ,\nC2630 ,C2631 ,C2633 ,C2638 ,C2639 ,C2641 ,\nC2672 ,C2677 ,C2678 ,C2685 ,C2858 ,C2859 ,\nC2860 ,C2865 ,C2866 ,C2869 ,C2962 ,C2963 ,\nC2965 ,C2969 ,C2970 ,C2971 ,C3156 ,C3167 ,\nC3296 ,C3301 ,C3414 ,C3417 ,C3419 ,C3438 ,\nC3441 ,C3446 ,C3448 ,C3467 ,C3471 ,C3477 ,\nC3478 ,C3481 ,C3484 ,C3486</w:t>
      </w:r>
    </w:p>
    <w:p>
      <w:pPr>
        <w:pStyle w:val="PreformattedText"/>
        <w:bidi w:val="0"/>
        <w:spacing w:before="0" w:after="0"/>
        <w:jc w:val="left"/>
        <w:rPr/>
      </w:pPr>
      <w:r>
        <w:rPr/>
        <w:t xml:space="preserve"> </w:t>
      </w:r>
      <w:r>
        <w:rPr/>
        <w:t>,C3501 ,C3504 ,\nC3512 ,C3513 ,C3514 ,C3553 ,C3558 ,C3559 ,\nC3561 ,C3562 ,C3563 ,C3674 ,C3684 ,C3685 ,\nC3686 ,C3708 ,C3710 ,C3712 ,C3713 ,C3714 ,\nC3719 ,C3720 ,C3721 ,C3939 ,C3940 ,C3985 ,\nC3986 ,C4025 ,C4026 ,C4028 ,C4089 ,"];32[shape=box, label="id:32 level: 5\n28: V19 V22 V49 V51 V54 \nV57 V58 V67 V73 V76 V92 \nV125 V133 V134 V145 V160 V164 \nV167 V174 V190 V197 V202 V204 \nV217 V223 V227 V228 V255 \n151: C384( V19 V51 ) C386( V19 V58 ) C387( V19 V73 ) C390( V19 V92 ) C394( V19 V145 ) \nC395( V19 V160 ) C396( V19 V164 ) C399( V19 V190 ) C401( V19 V217 ) C403( V19 V228 ) C407( V19 V255 ) \nC464( V22 V67 ) C466( V22 V76 ) C467( V22 V92 ) C471( V22 V125 ) C472( V22 V133 ) C476( V22 V197 ) \nC477( V22 V202 ) C478( V22 V204 ) C482( V22 V223 ) C1118( V49 V54 ) C1119( V49 V57 ) C1120( V49 V58 ) \nC1122( V49 V92 ) C1128( V49 V134 ) C1130( V49 V145 ) C1132( V49 V167 ) C1133( V49 V174 ) C1134( V49 V190 ) \nC1135( V49 V227 ) C1167( V51 V58 ) C1169( V51 V73 ) C1171( V51 V92 ) C1176( V51 V160 ) C1177( V51 V164 ) \nC1182( V51 V190 ) C1185( V51 V217 ) C1187( V51 V228 ) C1189( V51 V255 ) C1241( V54 V57 ) C1244( V54 V92 ) \nC1246( V54 V134 ) C1247( V54 V145 ) C1250( V54 V167 ) C1251( V54 V174 ) C1255( V54 V190 ) C1257( V54 V204 ) \nC1259( V54 V217 ) C1260( V54 V227 ) C1310( V57 V92 ) C1313( V57 V134 ) C1314( V57 V145 ) C1317( V57 V167 ) \nC1318( V57 V174 ) C1321( V57 V190 ) C1323( V57 V227 ) C1328( V58 V73 ) C1329( V58 V92 ) C1339( V58 V160 ) \nC1340( V58 V164 ) C1341( V58 V190 ) C1344( V58 V217 ) C1346( V58 V228 ) C1347( V58 V255 ) C1532( V67 V76 ) \nC1536( V67 V92 ) C1540( V67 V125 ) C1541( V67 V133 ) C1545( V67 V197 ) C1547( V67 V202 ) C1548( V67 V204 ) \nC1550( V67 V223 ) C1667( V73 V92 ) C1671( V73 V160 ) C1673( V73 V164 ) C1674( V73 V167 ) C1677( V73 V190 ) \nC1678( V73 V217 ) C1679( V73 V228 ) C1682( V73 V255 ) C1734( V76 V92 ) C1736( V76 V125 ) C1738( V76 V133 ) \nC1744( V76 V197 ) C1745( V76 V202 ) C1746( V76 V204 ) C1750( V76 V223 ) C2053( V92 V125 ) C2054( V92 V133 ) \nC2055( V92 V134 ) C2056( V92 V145 ) C2057( V92 V160 ) C2058( V92 V164 ) C2059( V92 V167 ) C2060( V92 V174 ) \nC2061( V92 V190 ) C2062( V92 V197 ) C2063( V92 V202 ) C2064( V92 V204 ) C2065( V92 V217 ) C2066( V92 V223 ) \nC2067( V92 V227 ) C2068( V92 V228 ) C2069( V92 V255 ) C2671( V125 V133 ) C2675( V125 V197 ) C2676( V125 V202 ) \nC2678( V125 V204 ) C2682( V125 V223 ) C2814( V133 V197 ) C2815( V133 V202 ) C2816( V133 V204 ) C2818( V133 V223 ) \nC2824( V134 V145 ) C2827( V134 V167 ) C2828( V134 V174 ) C2829( V134 V190 ) C2832( V134 V227 ) C3004( V145 V167 ) \nC3006( V145 V174 ) C3008( V145 V190 ) C3012( V145 V227 ) C3209( V160 V164 ) C3212( V160 V174 ) C3213( V160 V190 ) \nC3214( V160 V217 ) C3215( V160 V228 ) C3218( V160 V255 ) C3254( V164 V190 ) C3256( V164 V217 ) C3257( V164 V228 ) \nC3262( V164 V255 ) C3295( V167 V174 ) C3297( V167 V190 ) C3300( V167 V227 ) C3384( V174 V190 ) C3385( V174 V227 ) \nC3586( V190 V217 ) C3587( V190 V227 ) C3588( V190 V228 ) C3589( V190 V255 ) C3653( V197 V202 ) C3654( V197 V204 ) \nC3655( V197 V223 ) C3700( V202 V204 ) C3702( V202 V223 ) C3716( V204 V217 ) C3717( V204 V223 ) C3831( V217 V228 ) \nC3835( V217 V255 ) C3908( V228 V255 ) "];21-&gt;32[label="27: V19 V22 V49 V51 V54 \nV57 V58 V67 V73 V76 V125 \nV133 V134 V145 V160 V164 V167 \nV174 V190 V197 V202 V204 V217 \nV223 V227 V228 V255 \n124: C384 ,C386 ,C387 ,C394 ,C395 ,\nC396 ,C399 ,C401 ,C403 ,C407 ,C464 ,\nC466 ,C471 ,C472 ,C476 ,C477 ,C478 ,\nC482 ,C1118 ,C1119 ,C1120 ,C1128 ,C1130 ,\nC1132 ,C1133 ,C1134 ,C1135 ,C1167 ,C1169 ,\nC1176 ,C1177 ,C1182 ,C1185 ,C1187 ,C1189 ,\nC1241 ,C1246 ,C1247 ,C1250 ,C1251 ,C1255 ,\nC1257 ,C1259 ,C1260 ,C1313 ,C1314 ,C1317 ,\nC1318 ,C1321 ,C1323 ,C1328 ,C1339 ,C1340 ,\nC1341 ,C1344 ,C1346 ,C1347 ,C1532 ,C1540 ,\nC1541 ,C1545 ,C1547 ,C1548 ,C1550 ,C1671 ,\nC1673 ,C1674 ,C1677 ,C1678 ,C1679 ,C1682 ,\nC1736 ,C1738 ,C1744 ,C1745 ,C1746 ,C1750 ,\nC2671 ,C2675 ,C2676 ,C2678 ,C2682 ,C2814 ,\nC2815 ,C2816 ,C2818 ,C2824 ,C2827 ,C2828 ,\nC2829 ,C2832 ,C3004 ,C3006 ,C3008 ,C3012 ,\nC3209 ,C3212 ,C3213 ,C3214 ,C3215 ,C3218 ,\nC3254 ,C3256 ,C3257 ,C3262 ,C3295 ,C3297 ,\nC3300 ,C3384 ,C3385 ,C3586 ,C3587 ,C3588 ,\nC3589 ,C3653 ,C3654 ,C3655 ,C3700 ,C3702 ,\nC3716 ,C3717 ,C3831 ,C3835 ,C3908 ,"];33[shape=box, label="id:33 level: 5\n70: V21 V27 V28 V31 V32 \nV36 V37 V38 V39 V42 V47 \nV48 V54 V55 V56 V58 V62 \nV78 V89 V101 V103 V105 V107 \nV112 V118 V120 V121 V126 V127 \nV133 V140 V141 V143 V146 V148 \nV152 V156 V162 V163 V166 V175 \nV179 V186 V192 V200 V211 V213 \nV216 V224 V225 V226 V228 V234 \nV235 V245 V249 V252 V256 V262 \nV263 V271 V272 V276 V277 V284 \nV285 V291 V293 V294 V296 \n418: C433( V21 V32 ) C440( V21 V126 ) C446( V21 V166 ) C452( V21 V213 ) C453( V21 V216 ) \nC456( V21 V245 ) C458( V21 V277 ) C460( V21 V294 ) C589( V27 V28 ) C590( V27 V31 ) C591( V27 V36 ) \nC592( V27 V37 ) C593( V27 V38 ) C595( V27 V48 ) C596( V27 V56 ) C599( V27 V133 ) C601( V27 V148 ) \nC602( V27 V166 ) C603( V27 V175 ) C604( V27 V179 ) C608( V27 V225 ) C609( V27 V234 ) C610( V27 V252 ) \nC611( V27 V256 ) C612( V27 V271 ) C614( V27 V276 ) C615( V28 V31 ) C616( V28 V36 ) C617( V28 V37 ) \nC619( V28 V48 ) C620( V28 V54 ) C621( V28 V56 ) C622( V28 V112 ) C624( V28 V120 ) C629( V28 V156 ) \nC631( V28 V213 ) C632( V28 V234 ) C634( V28 V262 ) C636( V28 V271 ) C637( V28 V276 ) C639( V28 V284 ) \nC694( V31 V36 ) C695( V31 V37 ) C696( V31 V38 ) C697( V31 V39 ) C699( V31 V48 ) C700( V31 V56 ) \nC709( V31 V162 ) C713( V31 V234 ) C717( V31 V271 ) C718( V32 V37 ) C724( V32 V126 ) C731( V32 V179 ) \nC736( V32 V213 ) C737( V32 V216 ) C739( V32 V245 ) C741( V32 V277 ) C742( V32 V294 ) C743( V32 V296 ) \nC817( V36 V37 ) C819( V36 V48 ) C820( V36 V56 ) C836( V36 V234 ) C840( V36 V271 ) C843( V37 V48 ) \nC844( V37 V56 ) C849( V37 V118 ) C852( V37 V156 ) C855( V37 V179 ) C860( V37 V234 ) C861( V37 V245 ) \nC862( V37 V271 ) C863( V37 V285 ) C864( V37 V296 ) C866( V38 V56 ) C870( V38 V133 ) C871( V38 V162 ) \nC872( V38 V166 ) C874( V38 V175 ) C876( V38 V179 ) C881( V38 V225 ) C886( V38 V252 ) C888( V38 V256 ) \nC890( V39 V55 ) C894( V39 V89 ) C898( V39 V133 ) C899( V39 V163 ) C901( V39 V213 ) C902( V39 V226 ) \nC905( V39 V249 ) C907( V39 V272 ) C959( V42 V47 ) C960( V42 V62 ) C965( V42 V101 ) C966( V42 V105 ) \nC967( V42 V107 ) C970( V42 V121 ) C972( V42 V127 ) C975( V42 V140 ) C976( V42 V148 ) C981( V42 V252 ) \nC1073( V47 V58 ) C1078( V47 V103 ) C1079( V47 V105 ) C1082( V47 V141 ) C1083( V47 V143 ) C1085( V47 V146 ) \nC1087( V47 V152 ) C1090( V47 V200 ) C1091( V47 V211 ) C1092( V47 V224 ) C1094( V47 V262 ) C1097( V48 V56 ) \nC1102( V48 V121 ) C1106( V48 V228 ) C1107( V48 V234 ) C1108( V48 V235 ) C1111( V48 V256 ) C1113( V48 V271 ) \nC1114( V48 V272 ) C1115( V48 V285 ) C1116( V48 V293 ) C1117( V48 V296 ) C1245( V54 V120 ) C1249( V54 V156 ) \nC1258( V54 V213 ) C1262( V54 V262 ) C1263( V54 V276 ) C1264( V54 V284 ) C1268( V55 V89 ) C1271( V55 V133 ) \nC1275( V55 V163 ) C1279( V55 V186 ) C1282( V55 V211 ) C1283( V55 V213 ) C1285( V55 V225 ) C1286( V55 V226 ) \nC1287( V55 V249 ) C1292( V56 V133 ) C1294( V56 V166 ) C1295( V56 V175 ) C1296( V56 V179 ) C1299( V56 V225 ) \nC1301( V56 V234 ) C1303( V56 V252 ) C1304( V56 V256 ) C1305( V56 V271 ) C1330( V58 V103 ) C1331( V58 V105 ) \nC1333( V58 V141 ) C1334( V58 V143 ) C1336( V58 V146 ) C1338( V58 V152 ) C1342( V58 V200 ) C1343( V58 V211 ) \nC1345( V58 V224 ) C1346( V58 V228 ) C1348( V58 V262 ) C1425( V62 V101 ) C1427( V62 V105 ) C1428( V62 V107 ) \nC1430( V62 V127 ) C1432( V62 V140 ) C1433( V62 V141 ) C1435( V62 V148 ) C1439( V62 V252 ) C1440( V62 V271 ) \nC1783( V78 V112 ) C1785( V78 V118 ) C1787( V78 V162 ) C1788( V78 V186 ) C1790( V78 V192 ) C1793( V78 V234 ) \nC1798( V78 V262 ) C1799( V78 V263 ) C1800( V78 V277 ) C1801( V78 V291 ) C1802( V78 V294 ) C1999( V89 V133 ) \nC2000( V89 V141 ) C2001( V89 V156 ) C2002( V89 V163 ) C2003( V89 V175 ) C2006( V89 V213 ) C2007( V89 V226 ) \nC2008( V89 V228 ) C2011( V89 V249 ) C2230( V101 V105 ) C2231( V101 V107 ) C2235( V101 V121 ) C2237( V101 V127 ) \nC2241( V101 V140 ) C2242( V101 V146 ) C2243( V101 V148 ) C2247( V101 V252 ) C2269( V103 V141 ) C2270( V103 V143 ) \nC2271( V103 V146 ) C2273( V103 V152 ) C2276( V103 V175 ) C2277( V103 V192 ) C2279( V103 V200 ) C2280( V103 V211 ) \nC2282( V103 V224 ) C2315( V105 V107 ) C2318( V105 V127 ) C2320( V105 V140 ) C2322( V105 V148 ) C2328( V105 V252 ) \nC2329( V105 V262 ) C2330( V105 V272 ) C2353( V107 V127 ) C2356( V107 V140 ) C2359( V107 V148 ) C2367( V107 V252 ) \nC2448( V112 V118 ) C2453( V112 V162 ) C2455( V112 V186 ) C2456( V112 V192 ) C2457( V112 V234 ) C2459( V112 V263 ) \nC2461( V112 V277 ) C2465( V112 V291 ) C2557( V118 V156 ) C2558( V118 V162 ) C2560( V118 V186 ) C2561( V118 V192 ) \nC2564( V118 V234 ) C2565( V118 V263 ) C2566( V118 V277 ) C2569( V118 V285 ) C2570( V118 V291 ) C2595( V120 V156 ) \nC2596( V120 V179 ) C2602( V120 V200 ) C2604( V120 V213 ) C2607( V120 V252 ) C2608( V120 V262 ) C2610( V120 V276 ) \nC2611( V120 V284 ) C2620( V121 V228 ) C2621( V121 V235 ) C2622( V121 V256 ) C2623( V121 V272 ) C2625( V121 V285 ) \nC2626( V121 V293 ) C2627( V121 V296 ) C2689( V126 V140 ) C2690( V126 V162 ) C2693( V126 V200 ) C2695( V126 V213 ) \nC2697( V126 V216 ) C2699( V126 V245 ) C2702( V126 V263 ) C2703( V126 V277 ) C2707( V126 V294 ) C2710( V127 V140 ) \nC2711( V127 V143 ) C2713( V127 V148 ) C2717( V127 V252 ) C2720( V127 V271 ) C2724( V127 V294 ) C2809( V133 V163 ) \nC2810( V133 V166 ) C2811( V133 V175 ) C2812( V133 V179 ) C2817( V133 V213 ) C2819( V133 V225 ) C2820( V133 V226 ) \nC2821( V133 V249 ) C2822( V133 V252 ) C2823( V133 V256 ) C2923( V140 V148 ) C2927( V140 V200 ) C2932( V140 V249 ) \nC2933( V140 V252 ) C2936( V140 V263 ) C2938( V140 V284 ) C2942( V141 V143 ) C2943( V141 V146 ) C2944( V141 V152 ) \nC2946( V141 V156 ) C2948( V141 V200 ) C2949( V141 V211 ) C2950( V141 V224 ) C2951( V141 V228 ) C2976( V143 V146 ) \nC2977( V143 V152 ) C2978( V143</w:t>
      </w:r>
    </w:p>
    <w:p>
      <w:pPr>
        <w:pStyle w:val="PreformattedText"/>
        <w:bidi w:val="0"/>
        <w:spacing w:before="0" w:after="0"/>
        <w:jc w:val="left"/>
        <w:rPr/>
      </w:pPr>
      <w:r>
        <w:rPr/>
        <w:t xml:space="preserve"> </w:t>
      </w:r>
      <w:r>
        <w:rPr/>
        <w:t>V200 ) C2980( V143 V211 ) C2982( V143 V224 ) C2987( V143 V294 ) C3019( V146 V152 ) \nC3023( V146 V192 ) C3025( V146 V200 ) C3026( V146 V211 ) C3027( V146 V224 ) C3052( V148 V234 ) C3054( V148 V252 ) \nC3056( V148 V276 ) C3102( V152 V200 ) C3103( V152 V211 ) C3104( V152 V224 ) C3105( V152 V235 ) C3107( V152 V245 ) \nC3158( V156 V213 ) C3159( V156 V228 ) C3163( V156 V262 ) C3165( V156 V276 ) C3166( V156 V284 ) C3167( V156 V285 ) \nC3232( V162 V186 ) C3233( V162 V192 ) C3234( V162 V234 ) C3237( V162 V263 ) C3239( V162 V277 ) C3242( V162 V291 ) \nC3243( V163 V175 ) C3245( V163 V213 ) C3246( V163 V226 ) C3250( V163 V249 ) C3277( V166 V175 ) C3279( V166 V179 ) \nC3290( V166 V225 ) C3292( V166 V252 ) C3293( V166 V256 ) C3294( V166 V293 ) C3389( V175 V179 ) C3391( V175 V192 ) \nC3395( V175 V225 ) C3399( V175 V252 ) C3400( V175 V256 ) C3444( V179 V225 ) C3445( V179 V245 ) C3446( V179 V252 ) \nC3447( V179 V256 ) C3450( V179 V296 ) C3534( V186 V192 ) C3536( V186 V211 ) C3539( V186 V225 ) C3540( V186 V234 ) \nC3541( V186 V235 ) C3543( V186 V263 ) C3547( V186 V277 ) C3550( V186 V291 ) C3609( V192 V234 ) C3611( V192 V263 ) \nC3613( V192 V277 ) C3615( V192 V291 ) C3680( V200 V211 ) C3683( V200 V224 ) C3686( V200 V252 ) C3688( V200 V263 ) \nC3775( V211 V224 ) C3776( V211 V225 ) C3777( V211 V235 ) C3790( V213 V216 ) C3791( V213 V226 ) C3792( V213 V245 ) \nC3793( V213 V249 ) C3794( V213 V262 ) C3795( V213 V276 ) C3796( V213 V277 ) C3797( V213 V284 ) C3798( V213 V294 ) \nC3821( V216 V224 ) C3822( V216 V245 ) C3826( V216 V263 ) C3828( V216 V277 ) C3829( V216 V291 ) C3830( V216 V294 ) \nC3883( V224 V263 ) C3885( V224 V291 ) C3888( V225 V252 ) C3889( V225 V256 ) C3892( V225 V291 ) C3895( V226 V249 ) \nC3896( V226 V276 ) C3897( V226 V277 ) C3906( V228 V235 ) C3909( V228 V256 ) C3912( V228 V272 ) C3913( V228 V285 ) \nC3915( V228 V293 ) C3916( V228 V296 ) C3946( V234 V263 ) C3947( V234 V271 ) C3949( V234 V276 ) C3950( V234 V277 ) \nC3951( V234 V291 ) C3954( V235 V256 ) C3956( V235 V272 ) C3958( V235 V285 ) C3960( V235 V293 ) C3961( V235 V296 ) \nC4003( V245 V277 ) C4004( V245 V294 ) C4005( V245 V296 ) C4018( V249 V256 ) C4021( V249 V284 ) C4033( V252 V256 ) \nC4050( V256 V272 ) C4051( V256 V285 ) C4053( V256 V293 ) C4054( V256 V296 ) C4075( V262 V276 ) C4076( V262 V284 ) \nC4078( V263 V277 ) C4080( V263 V291 ) C4104( V272 V285 ) C4106( V272 V293 ) C4107( V272 V296 ) C4113( V276 V284 ) \nC4115( V277 V291 ) C4116( V277 V294 ) C4127( V285 V293 ) C4128( V285 V296 ) C4130( V293 V296 ) "];21-&gt;33[label="69: V21 V27 V28 V31 V32 \nV36 V37 V38 V39 V42 V47 \nV48 V54 V55 V56 V58 V62 \nV78 V89 V101 V103 V105 V107 \nV112 V118 V120 V121 V126 V127 \nV133 V140 V141 V143 V146 V148 \nV152 V156 V162 V163 V166 V175 \nV179 V186 V192 V200 V211 V216 \nV224 V225 V226 V228 V234 V235 \nV245 V249 V252 V256 V262 V263 \nV271 V272 V276 V277 V284 V285 \nV291 V293 V294 V296 \n397: C433 ,C440 ,C446 ,C453 ,C456 ,\nC458 ,C460 ,C589 ,C590 ,C591 ,C592 ,\nC593 ,C595 ,C596 ,C599 ,C601 ,C602 ,\nC603 ,C604 ,C608 ,C609 ,C610 ,C611 ,\nC612 ,C614 ,C615 ,C616 ,C617 ,C619 ,\nC620 ,C621 ,C622 ,C624 ,C629 ,C632 ,\nC634 ,C636 ,C637 ,C639 ,C694 ,C695 ,\nC696 ,C697 ,C699 ,C700 ,C709 ,C713 ,\nC717 ,C718 ,C724 ,C731 ,C737 ,C739 ,\nC741 ,C742 ,C743 ,C817 ,C819 ,C820 ,\nC836 ,C840 ,C843 ,C844 ,C849 ,C852 ,\nC855 ,C860 ,C861 ,C862 ,C863 ,C864 ,\nC866 ,C870 ,C871 ,C872 ,C874 ,C876 ,\nC881 ,C886 ,C888 ,C890 ,C894 ,C898 ,\nC899 ,C902 ,C905 ,C907 ,C959 ,C960 ,\nC965 ,C966 ,C967 ,C970 ,C972 ,C975 ,\nC976 ,C981 ,C1073 ,C1078 ,C1079 ,C1082 ,\nC1083 ,C1085 ,C1087 ,C1090 ,C1091 ,C1092 ,\nC1094 ,C1097 ,C1102 ,C1106 ,C1107 ,C1108 ,\nC1111 ,C1113 ,C1114 ,C1115 ,C1116 ,C1117 ,\nC1245 ,C1249 ,C1262 ,C1263 ,C1264 ,C1268 ,\nC1271 ,C1275 ,C1279 ,C1282 ,C1285 ,C1286 ,\nC1287 ,C1292 ,C1294 ,C1295 ,C1296 ,C1299 ,\nC1301 ,C1303 ,C1304 ,C1305 ,C1330 ,C1331 ,\nC1333 ,C1334 ,C1336 ,C1338 ,C1342 ,C1343 ,\nC1345 ,C1346 ,C1348 ,C1425 ,C1427 ,C1428 ,\nC1430 ,C1432 ,C1433 ,C1435 ,C1439 ,C1440 ,\nC1783 ,C1785 ,C1787 ,C1788 ,C1790 ,C1793 ,\nC1798 ,C1799 ,C1800 ,C1801 ,C1802 ,C1999 ,\nC2000 ,C2001 ,C2002 ,C2003 ,C2007 ,C2008 ,\nC2011 ,C2230 ,C2231 ,C2235 ,C2237 ,C2241 ,\nC2242 ,C2243 ,C2247 ,C2269 ,C2270 ,C2271 ,\nC2273 ,C2276 ,C2277 ,C2279 ,C2280 ,C2282 ,\nC2315 ,C2318 ,C2320 ,C2322 ,C2328 ,C2329 ,\nC2330 ,C2353 ,C2356 ,C2359 ,C2367 ,C2448 ,\nC2453 ,C2455 ,C2456 ,C2457 ,C2459 ,C2461 ,\nC2465 ,C2557 ,C2558 ,C2560 ,C2561 ,C2564 ,\nC2565 ,C2566 ,C2569 ,C2570 ,C2595 ,C2596 ,\nC2602 ,C2607 ,C2608 ,C2610 ,C2611 ,C2620 ,\nC2621 ,C2622 ,C2623 ,C2625 ,C2626 ,C2627 ,\nC2689 ,C2690 ,C2693 ,C2697 ,C2699 ,C2702 ,\nC2703 ,C2707 ,C2710 ,C2711 ,C2713 ,C2717 ,\nC2720 ,C2724 ,C2809 ,C2810 ,C2811 ,C2812 ,\nC2819 ,C2820 ,C2821 ,C2822 ,C2823 ,C2923 ,\nC2927 ,C2932 ,C2933 ,C2936 ,C2938 ,C2942 ,\nC2943 ,C2944 ,C2946 ,C2948 ,C2949 ,C2950 ,\nC2951 ,C2976 ,C2977 ,C2978 ,C2980 ,C2982 ,\nC2987 ,C3019 ,C3023 ,C3025 ,C3026 ,C3027 ,\nC3052 ,C3054 ,C3056 ,C3102 ,C3103 ,C3104 ,\nC3105 ,C3107 ,C3159 ,C3163 ,C3165 ,C3166 ,\nC3167 ,C3232 ,C3233 ,C3234 ,C3237 ,C3239 ,\nC3242 ,C3243 ,C3246 ,C3250 ,C3277 ,C3279 ,\nC3290 ,C3292 ,C3293 ,C3294 ,C3389 ,C3391 ,\nC3395 ,C3399 ,C3400 ,C3444 ,C3445 ,C3446 ,\nC3447 ,C3450 ,C3534 ,C3536 ,C3539 ,C3540 ,\nC3541 ,C3543 ,C3547 ,C3550 ,C3609 ,C3611 ,\nC3613 ,C3615 ,C3680 ,C3683 ,C3686 ,C3688 ,\nC3775 ,C3776 ,C3777 ,C3821 ,C3822 ,C3826 ,\nC3828 ,C3829 ,C3830 ,C3883 ,C3885 ,C3888 ,\nC3889 ,C3892 ,C3895 ,C3896 ,C3897 ,C3906 ,\nC3909 ,C3912 ,C3913 ,C3915 ,C3916 ,C3946 ,\nC3947 ,C3949 ,C3950 ,C3951 ,C3954 ,C3956 ,\nC3958 ,C3960 ,C3961 ,C4003 ,C4004 ,C4005 ,\nC4018 ,C4021 ,C4033 ,C4050 ,C4051 ,C4053 ,\nC4054 ,C4075 ,C4076 ,C4078 ,C4080 ,C4104 ,\nC4106 ,C4107 ,C4113 ,C4115 ,C4116 ,C4127 ,\nC4128 ,C4130 ,"];34[shape=box, label="id:34 level: 5\n26: V23 V34 V40 V43 V49 \nV60 V65 V73 V88 V91 V95 \nV112 V118 V126 V132 V148 V159 \nV162 V173 V174 V181 V194 V246 \nV279 V281 V286 \n141: C489( V23 V40 ) C490( V23 V43 ) C492( V23 V49 ) C495( V23 V60 ) C496( V23 V95 ) \nC499( V23 V112 ) C501( V23 V118 ) C505( V23 V174 ) C513( V23 V279 ) C514( V23 V281 ) C770( V34 V40 ) \nC771( V34 V65 ) C775( V34 V88 ) C776( V34 V95 ) C778( V34 V148 ) C779( V34 V159 ) C780( V34 V181 ) \nC783( V34 V194 ) C789( V34 V246 ) C791( V34 V279 ) C911( V40 V49 ) C913( V40 V60 ) C914( V40 V65 ) \nC916( V40 V88 ) C917( V40 V95 ) C918( V40 V112 ) C919( V40 V118 ) C920( V40 V148 ) C921( V40 V159 ) \nC923( V40 V174 ) C924( V40 V181 ) C925( V40 V194 ) C929( V40 V246 ) C930( V40 V279 ) C931( V40 V281 ) \nC985( V43 V49 ) C987( V43 V73 ) C988( V43 V91 ) C995( V43 V126 ) C996( V43 V132 ) C999( V43 V162 ) \nC1000( V43 V173 ) C1004( V43 V246 ) C1008( V43 V279 ) C1009( V43 V286 ) C1121( V49 V60 ) C1123( V49 V95 ) \nC1125( V49 V112 ) C1127( V49 V118 ) C1133( V49 V174 ) C1138( V49 V279 ) C1139( V49 V281 ) C1377( V60 V88 ) \nC1379( V60 V95 ) C1380( V60 V112 ) C1381( V60 V118 ) C1384( V60 V174 ) C1394( V60 V279 ) C1395( V60 V281 ) \nC1488( V65 V73 ) C1490( V65 V88 ) C1492( V65 V148 ) C1495( V65 V159 ) C1499( V65 V181 ) C1500( V65 V194 ) \nC1504( V65 V246 ) C1506( V65 V279 ) C1666( V73 V91 ) C1669( V73 V126 ) C1670( V73 V132 ) C1672( V73 V162 ) \nC1675( V73 V173 ) C1680( V73 V246 ) C1683( V73 V279 ) C1684( V73 V286 ) C1982( V88 V148 ) C1983( V88 V159 ) \nC1987( V88 V181 ) C1989( V88 V194 ) C1994( V88 V246 ) C1996( V88 V279 ) C2034( V91 V126 ) C2036( V91 V132 ) \nC2038( V91 V162 ) C2040( V91 V173 ) C2046( V91 V246 ) C2051( V91 V279 ) C2052( V91 V286 ) C2111( V95 V112 ) \nC2112( V95 V118 ) C2115( V95 V174 ) C2126( V95 V279 ) C2127( V95 V281 ) C2448( V112 V118 ) C2453( V112 V162 ) \nC2454( V112 V174 ) C2462( V112 V279 ) C2463( V112 V281 ) C2558( V118 V162 ) C2559( V118 V174 ) C2567( V118 V279 ) \nC2568( V118 V281 ) C2688( V126 V132 ) C2690( V126 V162 ) C2692( V126 V173 ) C2700( V126 V246 ) C2704( V126 V279 ) \nC2705( V126 V286 ) C2793( V132 V162 ) C2796( V132 V173 ) C2803( V132 V246 ) C2805( V132 V279 ) C2806( V132 V286 ) \nC3047( V148 V159 ) C3048( V148 V181 ) C3050( V148 V194 ) C3053( V148 V246 ) C3057( V148 V279 ) C3197( V159 V173 ) \nC3198( V159 V181 ) C3201( V159 V194 ) C3205( V159 V246 ) C3207( V159 V279 ) C3230( V162 V173 ) C3236( V162 V246 ) \nC3240( V162 V279 ) C3241( V162 V286 ) C3374( V173 V246 ) C3379( V173 V279 ) C3381( V173 V286 ) C3387( V174 V279 ) \nC3388( V174 V281 ) C3466( V181 V194 ) C3470( V181 V246 ) C3472( V181 V279 ) C3629( V194 V246 ) C3633( V194 V279 ) \nC4008( V246 V279 ) C4009( V246 V286 ) C4118( V279 V281 ) C4119( V279 V286 ) "];22-&gt;34[label="25: V23 V34 V40 V43 V49 \nV60 V65 V73 V88 V91 V95 \nV112 V118 V126 V132 V148 V159 \nV162 V173 V174 V181 V194 V246 \nV281 V286 \n116: C489 ,C490 ,C492 ,C495 ,C496 ,\nC499 ,C501 ,C505 ,C514 ,C770 ,C771 ,\nC775 ,C776 ,C778 ,C779 ,C780 ,C783 ,\nC789 ,C911 ,C913 ,C914 ,C916 ,C917 ,\nC918 ,C919 ,C920 ,C921 ,C923 ,C924 ,\nC925 ,C929 ,C931 ,C985 ,C987 ,C988 ,\nC995 ,C996 ,C999 ,C1000 ,C1004 ,C1009 ,\nC1121 ,C1123 ,C1125 ,C1127 ,C1133 ,C1139 ,\nC1377 ,C1379 ,C1380 ,C1381 ,C1384 ,C1395 ,\nC1488 ,C1490 ,C1492 ,C1495 ,C1499 ,C1500 ,\nC1504 ,C1666 ,C1669 ,C1670 ,C1672 ,C1675 ,\nC1680 ,C1684 ,C1982 ,C1983 ,C1987 ,C1989 ,\nC1994 ,C2034 ,C2036 ,C2038 ,C2040 ,C2046 ,\nC2052 ,C2111 ,C2112 ,C2115 ,C2127 ,C2448 ,\nC2453 ,C2454 ,C2463 ,C2558 ,C2559 ,C2568 ,\nC2688 ,C2690 ,C2692 ,C2700 ,C2705 ,C2793 ,\nC2796 ,C2803 ,C2806 ,C3047 ,C3048 ,C3050 ,\nC3053 ,C3197 ,C3198 ,C3201 ,C3205 ,C3230 ,\nC3236 ,C3241 ,C3374 ,C3381 ,C3388 ,C3466 ,\nC3470 ,C3629 ,C4009 ,"];35[shape=box, label="id:35 level: 5\n39: V0 V4 V5 V11 V13 \nV15 V16 V19 V20 V30 V34 \nV70 V75 V82 V84 V87 V90 \nV95 V117 V123 V132 V138 V143 \nV163 V184 V195 V206 V221 V225 \nV229 V230 V243 V248 V275 V278 \nV280 V286 V291 V292 \n197: C3( V0 V4 ) C4( V0 V5 ) C9( V0 V13 ) C10( V0 V15 ) C11( V0 V16 ) \nC13( V0 V30 ) C14( V0 V84 ) C15( V0 V90 ) C16( V0 V117 ) C17( V0 V123 ) C18( V0 V143 ) \nC19( V0 V221 ) C20( V0 V229 ) C22( V0 V275 ) C23( V0 V280 ) C24( V0 V292 ) C96( V4 V11 ) \nC98( V4 V13 ) C100(</w:t>
      </w:r>
    </w:p>
    <w:p>
      <w:pPr>
        <w:pStyle w:val="PreformattedText"/>
        <w:bidi w:val="0"/>
        <w:spacing w:before="0" w:after="0"/>
        <w:jc w:val="left"/>
        <w:rPr/>
      </w:pPr>
      <w:r>
        <w:rPr/>
        <w:t xml:space="preserve"> </w:t>
      </w:r>
      <w:r>
        <w:rPr/>
        <w:t>V4 V16 ) C102( V4 V20 ) C105( V4 V123 ) C107( V4 V163 ) C109( V4 V229 ) \nC110( V4 V243 ) C111( V4 V275 ) C112( V4 V278 ) C113( V4 V280 ) C114( V4 V286 ) C120( V5 V15 ) \nC121( V5 V19 ) C122( V5 V30 ) C124( V5 V82 ) C125( V5 V84 ) C126( V5 V87 ) C127( V5 V90 ) \nC128( V5 V117 ) C130( V5 V132 ) C131( V5 V143 ) C134( V5 V221 ) C135( V5 V225 ) C136( V5 V229 ) \nC137( V5 V248 ) C140( V5 V291 ) C141( V5 V292 ) C244( V11 V15 ) C245( V11 V16 ) C247( V11 V20 ) \nC251( V11 V117 ) C255( V11 V163 ) C258( V11 V243 ) C260( V11 V278 ) C261( V11 V286 ) C262( V11 V292 ) \nC281( V13 V15 ) C282( V13 V16 ) C284( V13 V34 ) C286( V13 V123 ) C289( V13 V229 ) C292( V13 V275 ) \nC293( V13 V280 ) C312( V15 V16 ) C314( V15 V19 ) C317( V15 V82 ) C318( V15 V87 ) C319( V15 V132 ) \nC320( V15 V225 ) C321( V15 V229 ) C324( V15 V248 ) C326( V15 V291 ) C327( V15 V292 ) C331( V16 V123 ) \nC332( V16 V229 ) C336( V16 V275 ) C337( V16 V280 ) C338( V16 V292 ) C388( V19 V82 ) C389( V19 V87 ) \nC392( V19 V132 ) C402( V19 V225 ) C404( V19 V229 ) C406( V19 V248 ) C409( V19 V291 ) C416( V20 V123 ) \nC419( V20 V163 ) C426( V20 V243 ) C429( V20 V278 ) C431( V20 V286 ) C669( V30 V84 ) C670( V30 V90 ) \nC674( V30 V117 ) C676( V30 V132 ) C677( V30 V143 ) C684( V30 V221 ) C690( V30 V275 ) C692( V30 V292 ) \nC772( V34 V70 ) C773( V34 V75 ) C776( V34 V95 ) C777( V34 V138 ) C781( V34 V184 ) C784( V34 V195 ) \nC786( V34 V206 ) C787( V34 V229 ) C788( V34 V230 ) C1602( V70 V75 ) C1604( V70 V95 ) C1608( V70 V138 ) \nC1611( V70 V184 ) C1612( V70 V195 ) C1613( V70 V206 ) C1616( V70 V229 ) C1617( V70 V230 ) C1708( V75 V95 ) \nC1714( V75 V138 ) C1720( V75 V184 ) C1723( V75 V195 ) C1724( V75 V206 ) C1727( V75 V229 ) C1728( V75 V230 ) \nC1860( V82 V87 ) C1861( V82 V90 ) C1863( V82 V132 ) C1869( V82 V225 ) C1870( V82 V229 ) C1871( V82 V230 ) \nC1874( V82 V248 ) C1875( V82 V291 ) C1899( V84 V90 ) C1904( V84 V117 ) C1906( V84 V143 ) C1912( V84 V221 ) \nC1915( V84 V248 ) C1918( V84 V292 ) C1962( V87 V132 ) C1964( V87 V163 ) C1968( V87 V225 ) C1969( V87 V229 ) \nC1972( V87 V248 ) C1977( V87 V291 ) C1978( V87 V292 ) C2019( V90 V117 ) C2021( V90 V143 ) C2026( V90 V221 ) \nC2029( V90 V292 ) C2113( V95 V138 ) C2117( V95 V184 ) C2118( V95 V195 ) C2120( V95 V206 ) C2122( V95 V229 ) \nC2123( V95 V230 ) C2546( V117 V143 ) C2549( V117 V221 ) C2553( V117 V292 ) C2646( V123 V229 ) C2650( V123 V275 ) \nC2651( V123 V280 ) C2799( V132 V225 ) C2800( V132 V229 ) C2804( V132 V248 ) C2806( V132 V286 ) C2808( V132 V291 ) \nC2887( V138 V184 ) C2888( V138 V195 ) C2892( V138 V206 ) C2893( V138 V229 ) C2894( V138 V230 ) C2895( V138 V243 ) \nC2981( V143 V221 ) C2985( V143 V275 ) C2986( V143 V292 ) C3248( V163 V243 ) C3251( V163 V278 ) C3252( V163 V286 ) \nC3502( V184 V195 ) C3507( V184 V206 ) C3509( V184 V229 ) C3510( V184 V230 ) C3634( V195 V206 ) C3638( V195 V229 ) \nC3639( V195 V230 ) C3732( V206 V229 ) C3733( V206 V230 ) C3864( V221 V243 ) C3867( V221 V292 ) C3886( V225 V229 ) \nC3887( V225 V248 ) C3892( V225 V291 ) C3917( V229 V230 ) C3918( V229 V248 ) C3919( V229 V275 ) C3920( V229 V280 ) \nC3921( V229 V291 ) C3995( V243 V278 ) C3996( V243 V286 ) C4017( V248 V291 ) C4111( V275 V280 ) C4117( V278 V286 ) "];23-&gt;35[label="38: V0 V4 V5 V11 V13 \nV15 V16 V19 V20 V30 V34 \nV70 V75 V82 V84 V87 V90 \nV95 V117 V123 V132 V138 V143 \nV163 V184 V195 V206 V221 V225 \nV230 V243 V248 V275 V278 V280 \nV286 V291 V292 \n172: C3 ,C4 ,C9 ,C10 ,C11 ,\nC13 ,C14 ,C15 ,C16 ,C17 ,C18 ,\nC19 ,C22 ,C23 ,C24 ,C96 ,C98 ,\nC100 ,C102 ,C105 ,C107 ,C110 ,C111 ,\nC112 ,C113 ,C114 ,C120 ,C121 ,C122 ,\nC124 ,C125 ,C126 ,C127 ,C128 ,C130 ,\nC131 ,C134 ,C135 ,C137 ,C140 ,C141 ,\nC244 ,C245 ,C247 ,C251 ,C255 ,C258 ,\nC260 ,C261 ,C262 ,C281 ,C282 ,C284 ,\nC286 ,C292 ,C293 ,C312 ,C314 ,C317 ,\nC318 ,C319 ,C320 ,C324 ,C326 ,C327 ,\nC331 ,C336 ,C337 ,C338 ,C388 ,C389 ,\nC392 ,C402 ,C406 ,C409 ,C416 ,C419 ,\nC426 ,C429 ,C431 ,C669 ,C670 ,C674 ,\nC676 ,C677 ,C684 ,C690 ,C692 ,C772 ,\nC773 ,C776 ,C777 ,C781 ,C784 ,C786 ,\nC788 ,C1602 ,C1604 ,C1608 ,C1611 ,C1612 ,\nC1613 ,C1617 ,C1708 ,C1714 ,C1720 ,C1723 ,\nC1724 ,C1728 ,C1860 ,C1861 ,C1863 ,C1869 ,\nC1871 ,C1874 ,C1875 ,C1899 ,C1904 ,C1906 ,\nC1912 ,C1915 ,C1918 ,C1962 ,C1964 ,C1968 ,\nC1972 ,C1977 ,C1978 ,C2019 ,C2021 ,C2026 ,\nC2029 ,C2113 ,C2117 ,C2118 ,C2120 ,C2123 ,\nC2546 ,C2549 ,C2553 ,C2650 ,C2651 ,C2799 ,\nC2804 ,C2806 ,C2808 ,C2887 ,C2888 ,C2892 ,\nC2894 ,C2895 ,C2981 ,C2985 ,C2986 ,C3248 ,\nC3251 ,C3252 ,C3502 ,C3507 ,C3510 ,C3634 ,\nC3639 ,C3733 ,C3864 ,C3867 ,C3887 ,C3892 ,\nC3995 ,C3996 ,C4017 ,C4111 ,C4117 ,"];36[shape=box, label="id:36 level: 5\n37: V0 V1 V4 V5 V11 \nV13 V14 V15 V16 V17 V24 \nV34 V39 V42 V46 V63 V78 \nV93 V101 V117 V121 V122 V129 \nV150 V159 V169 V190 V203 V209 \nV224 V237 V241 V262 V272 V274 \nV285 V292 \n192: C0( V0 V1 ) C3( V0 V4 ) C4( V0 V5 ) C9( V0 V13 ) C10( V0 V15 ) \nC11( V0 V16 ) C12( V0 V24 ) C16( V0 V117 ) C21( V0 V241 ) C24( V0 V292 ) C26( V1 V4 ) \nC29( V1 V11 ) C31( V1 V13 ) C32( V1 V14 ) C33( V1 V15 ) C34( V1 V16 ) C35( V1 V17 ) \nC36( V1 V24 ) C37( V1 V42 ) C38( V1 V63 ) C39( V1 V93 ) C40( V1 V101 ) C41( V1 V117 ) \nC42( V1 V121 ) C43( V1 V122 ) C44( V1 V129 ) C45( V1 V159 ) C46( V1 V169 ) C47( V1 V224 ) \nC48( V1 V241 ) C96( V4 V11 ) C98( V4 V13 ) C99( V4 V14 ) C100( V4 V16 ) C101( V4 V17 ) \nC103( V4 V63 ) C104( V4 V93 ) C106( V4 V159 ) C108( V4 V224 ) C120( V5 V15 ) C123( V5 V46 ) \nC128( V5 V117 ) C129( V5 V121 ) C132( V5 V150 ) C133( V5 V209 ) C138( V5 V274 ) C139( V5 V285 ) \nC141( V5 V292 ) C243( V11 V14 ) C244( V11 V15 ) C245( V11 V16 ) C246( V11 V17 ) C248( V11 V39 ) \nC249( V11 V42 ) C250( V11 V101 ) C251( V11 V117 ) C252( V11 V121 ) C253( V11 V122 ) C254( V11 V129 ) \nC256( V11 V169 ) C257( V11 V237 ) C259( V11 V272 ) C262( V11 V292 ) C281( V13 V15 ) C282( V13 V16 ) \nC283( V13 V24 ) C284( V13 V34 ) C285( V13 V78 ) C287( V13 V190 ) C288( V13 V203 ) C290( V13 V241 ) \nC291( V13 V262 ) C294( V14 V15 ) C295( V14 V16 ) C296( V14 V17 ) C297( V14 V39 ) C298( V14 V42 ) \nC299( V14 V63 ) C300( V14 V93 ) C301( V14 V101 ) C302( V14 V117 ) C303( V14 V121 ) C304( V14 V122 ) \nC305( V14 V129 ) C306( V14 V159 ) C307( V14 V169 ) C308( V14 V224 ) C309( V14 V237 ) C310( V14 V272 ) \nC311( V14 V292 ) C312( V15 V16 ) C313( V15 V17 ) C315( V15 V24 ) C316( V15 V39 ) C322( V15 V237 ) \nC323( V15 V241 ) C325( V15 V272 ) C327( V15 V292 ) C328( V16 V17 ) C329( V16 V24 ) C330( V16 V39 ) \nC333( V16 V237 ) C334( V16 V241 ) C335( V16 V272 ) C338( V16 V292 ) C339( V17 V39 ) C340( V17 V42 ) \nC341( V17 V63 ) C342( V17 V93 ) C343( V17 V101 ) C344( V17 V117 ) C345( V17 V121 ) C346( V17 V122 ) \nC347( V17 V129 ) C348( V17 V159 ) C349( V17 V169 ) C350( V17 V224 ) C351( V17 V237 ) C352( V17 V272 ) \nC353( V17 V292 ) C518( V24 V46 ) C523( V24 V159 ) C530( V24 V241 ) C774( V34 V78 ) C779( V34 V159 ) \nC782( V34 V190 ) C785( V34 V203 ) C790( V34 V262 ) C904( V39 V237 ) C907( V39 V272 ) C908( V39 V292 ) \nC965( V42 V101 ) C969( V42 V117 ) C970( V42 V121 ) C971( V42 V122 ) C973( V42 V129 ) C978( V42 V169 ) \nC1058( V46 V121 ) C1061( V46 V150 ) C1064( V46 V209 ) C1068( V46 V274 ) C1071( V46 V285 ) C1444( V63 V93 ) \nC1449( V63 V159 ) C1457( V63 V224 ) C1789( V78 V190 ) C1791( V78 V203 ) C1798( V78 V262 ) C2072( V93 V122 ) \nC2074( V93 V159 ) C2079( V93 V224 ) C2087( V93 V274 ) C2233( V101 V117 ) C2235( V101 V121 ) C2236( V101 V122 ) \nC2238( V101 V129 ) C2244( V101 V169 ) C2543( V117 V121 ) C2544( V117 V122 ) C2545( V117 V129 ) C2547( V117 V169 ) \nC2553( V117 V292 ) C2613( V121 V122 ) C2614( V121 V129 ) C2615( V121 V150 ) C2617( V121 V169 ) C2619( V121 V209 ) \nC2623( V121 V272 ) C2624( V121 V274 ) C2625( V121 V285 ) C2629( V122 V129 ) C2632( V122 V169 ) C2633( V122 V203 ) \nC2641( V122 V285 ) C2750( V129 V169 ) C3072( V150 V209 ) C3075( V150 V262 ) C3077( V150 V274 ) C3079( V150 V285 ) \nC3204( V159 V224 ) C3585( V190 V203 ) C3590( V190 V262 ) C3711( V203 V262 ) C3714( V203 V285 ) C3764( V209 V274 ) \nC3765( V209 V285 ) C3968( V237 V272 ) C3969( V237 V274 ) C3970( V237 V292 ) C4104( V272 V285 ) C4105( V272 V292 ) \nC4109( V274 V285 ) "];23-&gt;36[label="34: V0 V4 V5 V11 V13 \nV15 V16 V24 V34 V39 V42 \nV46 V63 V78 V93 V101 V117 \nV121 V122 V129 V150 V159 V169 \nV190 V203 V209 V224 V237 V241 \nV262 V272 V274 V285 V292 \n132: C3 ,C4 ,C9 ,C10 ,C11 ,\nC12 ,C16 ,C21 ,C24 ,C96 ,C98 ,\nC100 ,C103 ,C104 ,C106 ,C108 ,C120 ,\nC123 ,C128 ,C129 ,C132 ,C133 ,C138 ,\nC139 ,C141 ,C244 ,C245 ,C248 ,C249 ,\nC250 ,C251 ,C252 ,C253 ,C254 ,C256 ,\nC257 ,C259 ,C262 ,C281 ,C282 ,C283 ,\nC284 ,C285 ,C287 ,C288 ,C290 ,C291 ,\nC312 ,C315 ,C316 ,C322 ,C323 ,C325 ,\nC327 ,C329 ,C330 ,C333 ,C334 ,C335 ,\nC338 ,C518 ,C523 ,C530 ,C774 ,C779 ,\nC782 ,C785 ,C790 ,C904 ,C907 ,C908 ,\nC965 ,C969 ,C970 ,C971 ,C973 ,C978 ,\nC1058 ,C1061 ,C1064 ,C1068 ,C1071 ,C1444 ,\nC1449 ,C1457 ,C1789 ,C1791 ,C1798 ,C2072 ,\nC2074 ,C2079 ,C2087 ,C2233 ,C2235 ,C2236 ,\nC2238 ,C2244 ,C2543 ,C2544 ,C2545 ,C2547 ,\nC2553 ,C2613 ,C2614 ,C2615 ,C2617 ,C2619 ,\nC2623 ,C2624 ,C2625 ,C2629 ,C2632 ,C2633 ,\nC2641 ,C2750 ,C3072 ,C3075 ,C3077 ,C3079 ,\nC3204 ,C3585 ,C3590 ,C3711 ,C3714 ,C3764 ,\nC3765 ,C3968 ,C3969 ,C3970 ,C4104 ,C4105 ,\nC4109 ,"];37[shape=box, label="id:37 level: 6\n28: V41 V55 V71 V74 V83 \nV115 V119 V126 V135 V136 V139 \nV140 V160 V170 V171 V174 V186 \nV200 V208 V215 V222 V235 V253 \nV263 V266 V281 V287 V289 \n155: C939( V41 V115 ) C941( V41 V139 ) C945( V41 V186 ) C947( V41 V215 ) C948( V41 V235 ) \nC951( V41 V253 ) C952( V41 V266 ) C955( V41 V281 ) C957( V41 V287 ) C1266( V55 V71 ) C1267( V55 V83 ) \nC1269( V55 V119 ) C1272( V55 V135 ) C1273( V55 V136 ) C1274( V55 V160 ) C1276( V55 V171 ) C1277( V55 V174 ) \nC1279( V55 V186 ) C1288( V55 V253 ) C1627( V71 V83 ) C1631( V71 V119 ) C1632( V71 V135 ) C1633( V71 V136 ) \nC1634( V71 V160 ) C1636( V71 V171 ) C1637( V71 V174 ) C1642( V71 V253 ) C1691( V74 V126 ) C1692( V74 V140 ) \nC1695( V74 V170 ) C1696( V74 V200 ) C1697( V74 V208 ) C1698( V74 V215 ) C1699( V74 V222</w:t>
      </w:r>
    </w:p>
    <w:p>
      <w:pPr>
        <w:pStyle w:val="PreformattedText"/>
        <w:bidi w:val="0"/>
        <w:spacing w:before="0" w:after="0"/>
        <w:jc w:val="left"/>
        <w:rPr/>
      </w:pPr>
      <w:r>
        <w:rPr/>
        <w:t xml:space="preserve"> </w:t>
      </w:r>
      <w:r>
        <w:rPr/>
        <w:t>) C1702( V74 V253 ) \nC1703( V74 V263 ) C1707( V74 V289 ) C1880( V83 V119 ) C1882( V83 V135 ) C1883( V83 V136 ) C1886( V83 V160 ) \nC1887( V83 V171 ) C1888( V83 V174 ) C1894( V83 V253 ) C2503( V115 V139 ) C2507( V115 V186 ) C2508( V115 V215 ) \nC2510( V115 V235 ) C2512( V115 V253 ) C2516( V115 V266 ) C2519( V115 V281 ) C2520( V115 V287 ) C2572( V119 V135 ) \nC2573( V119 V136 ) C2578( V119 V160 ) C2579( V119 V171 ) C2580( V119 V174 ) C2586( V119 V253 ) C2689( V126 V140 ) \nC2691( V126 V170 ) C2693( V126 V200 ) C2694( V126 V208 ) C2696( V126 V215 ) C2698( V126 V222 ) C2701( V126 V253 ) \nC2702( V126 V263 ) C2706( V126 V289 ) C2838( V135 V136 ) C2840( V135 V160 ) C2841( V135 V170 ) C2842( V135 V171 ) \nC2843( V135 V174 ) C2847( V135 V253 ) C2855( V136 V160 ) C2856( V136 V171 ) C2857( V136 V174 ) C2864( V136 V222 ) \nC2867( V136 V253 ) C2899( V139 V140 ) C2905( V139 V160 ) C2908( V139 V186 ) C2909( V139 V215 ) C2911( V139 V235 ) \nC2914( V139 V253 ) C2916( V139 V266 ) C2918( V139 V281 ) C2920( V139 V287 ) C2925( V140 V170 ) C2927( V140 V200 ) \nC2928( V140 V208 ) C2929( V140 V215 ) C2930( V140 V222 ) C2934( V140 V253 ) C2936( V140 V263 ) C2939( V140 V289 ) \nC3210( V160 V171 ) C3212( V160 V174 ) C3217( V160 V253 ) C3325( V170 V171 ) C3326( V170 V200 ) C3327( V170 V208 ) \nC3330( V170 V215 ) C3331( V170 V222 ) C3334( V170 V253 ) C3335( V170 V263 ) C3339( V170 V289 ) C3343( V171 V174 ) \nC3352( V171 V253 ) C3354( V171 V287 ) C3355( V171 V289 ) C3386( V174 V253 ) C3388( V174 V281 ) C3537( V186 V215 ) \nC3541( V186 V235 ) C3542( V186 V253 ) C3543( V186 V263 ) C3545( V186 V266 ) C3548( V186 V281 ) C3549( V186 V287 ) \nC3679( V200 V208 ) C3681( V200 V215 ) C3682( V200 V222 ) C3687( V200 V253 ) C3688( V200 V263 ) C3689( V200 V289 ) \nC3749( V208 V215 ) C3751( V208 V222 ) C3756( V208 V253 ) C3757( V208 V263 ) C3759( V208 V289 ) C3809( V215 V222 ) \nC3810( V215 V235 ) C3812( V215 V253 ) C3814( V215 V263 ) C3815( V215 V266 ) C3817( V215 V281 ) C3818( V215 V287 ) \nC3819( V215 V289 ) C3874( V222 V253 ) C3876( V222 V263 ) C3878( V222 V289 ) C3953( V235 V253 ) C3955( V235 V266 ) \nC3957( V235 V281 ) C3959( V235 V287 ) C4034( V253 V263 ) C4035( V253 V266 ) C4036( V253 V281 ) C4037( V253 V287 ) \nC4038( V253 V289 ) C4077( V263 V266 ) C4079( V263 V289 ) C4083( V266 V281 ) C4085( V266 V287 ) C4121( V281 V287 ) "];24-&gt;37[label="27: V41 V55 V71 V74 V83 \nV115 V119 V126 V135 V136 V139 \nV140 V160 V170 V171 V174 V186 \nV200 V208 V215 V222 V235 V263 \nV266 V281 V287 V289 \n128: C939 ,C941 ,C945 ,C947 ,C948 ,\nC952 ,C955 ,C957 ,C1266 ,C1267 ,C1269 ,\nC1272 ,C1273 ,C1274 ,C1276 ,C1277 ,C1279 ,\nC1627 ,C1631 ,C1632 ,C1633 ,C1634 ,C1636 ,\nC1637 ,C1691 ,C1692 ,C1695 ,C1696 ,C1697 ,\nC1698 ,C1699 ,C1703 ,C1707 ,C1880 ,C1882 ,\nC1883 ,C1886 ,C1887 ,C1888 ,C2503 ,C2507 ,\nC2508 ,C2510 ,C2516 ,C2519 ,C2520 ,C2572 ,\nC2573 ,C2578 ,C2579 ,C2580 ,C2689 ,C2691 ,\nC2693 ,C2694 ,C2696 ,C2698 ,C2702 ,C2706 ,\nC2838 ,C2840 ,C2841 ,C2842 ,C2843 ,C2855 ,\nC2856 ,C2857 ,C2864 ,C2899 ,C2905 ,C2908 ,\nC2909 ,C2911 ,C2916 ,C2918 ,C2920 ,C2925 ,\nC2927 ,C2928 ,C2929 ,C2930 ,C2936 ,C2939 ,\nC3210 ,C3212 ,C3325 ,C3326 ,C3327 ,C3330 ,\nC3331 ,C3335 ,C3339 ,C3343 ,C3354 ,C3355 ,\nC3388 ,C3537 ,C3541 ,C3543 ,C3545 ,C3548 ,\nC3549 ,C3679 ,C3681 ,C3682 ,C3688 ,C3689 ,\nC3749 ,C3751 ,C3757 ,C3759 ,C3809 ,C3810 ,\nC3814 ,C3815 ,C3817 ,C3818 ,C3819 ,C3876 ,\nC3878 ,C3955 ,C3957 ,C3959 ,C4077 ,C4079 ,\nC4083 ,C4085 ,C4121 ,"];38[shape=box, label="id:38 level: 6\n41: V21 V24 V27 V55 V66 \nV72 V75 V79 V86 V103 V116 \nV130 V135 V148 V151 V159 V166 \nV169 V171 V173 V175 V186 V192 \nV193 V194 V195 V198 V209 V211 \nV218 V219 V223 V225 V231 V234 \nV264 V268 V273 V276 V281 V287 \n222: C435( V21 V66 ) C437( V21 V86 ) C442( V21 V130 ) C446( V21 V166 ) C448( V21 V193 ) \nC449( V21 V195 ) C451( V21 V209 ) C454( V21 V223 ) C523( V24 V159 ) C524( V24 V171 ) C525( V24 V173 ) \nC528( V24 V198 ) C529( V24 V218 ) C531( V24 V268 ) C534( V24 V287 ) C597( V27 V72 ) C598( V27 V79 ) \nC600( V27 V135 ) C601( V27 V148 ) C602( V27 V166 ) C603( V27 V175 ) C607( V27 V218 ) C608( V27 V225 ) \nC609( V27 V234 ) C613( V27 V273 ) C614( V27 V276 ) C1265( V55 V66 ) C1272( V55 V135 ) C1276( V55 V171 ) \nC1279( V55 V186 ) C1281( V55 V194 ) C1282( V55 V211 ) C1284( V55 V219 ) C1285( V55 V225 ) C1289( V55 V264 ) \nC1290( V55 V273 ) C1509( V66 V86 ) C1511( V66 V130 ) C1514( V66 V166 ) C1516( V66 V186 ) C1518( V66 V193 ) \nC1519( V66 V194 ) C1520( V66 V195 ) C1521( V66 V209 ) C1522( V66 V211 ) C1523( V66 V219 ) C1524( V66 V223 ) \nC1525( V66 V225 ) C1527( V66 V264 ) C1529( V66 V273 ) C1646( V72 V79 ) C1652( V72 V135 ) C1653( V72 V148 ) \nC1658( V72 V218 ) C1659( V72 V234 ) C1662( V72 V273 ) C1663( V72 V276 ) C1711( V75 V103 ) C1713( V75 V116 ) \nC1716( V75 V151 ) C1718( V75 V169 ) C1719( V75 V175 ) C1721( V75 V192 ) C1722( V75 V193 ) C1723( V75 V195 ) \nC1726( V75 V218 ) C1729( V75 V231 ) C1732( V75 V281 ) C1805( V79 V135 ) C1807( V79 V148 ) C1808( V79 V166 ) \nC1814( V79 V218 ) C1817( V79 V234 ) C1819( V79 V264 ) C1820( V79 V273 ) C1821( V79 V276 ) C1944( V86 V130 ) \nC1946( V86 V166 ) C1949( V86 V193 ) C1950( V86 V195 ) C1953( V86 V209 ) C1954( V86 V223 ) C2268( V103 V116 ) \nC2272( V103 V151 ) C2275( V103 V169 ) C2276( V103 V175 ) C2277( V103 V192 ) C2278( V103 V193 ) C2280( V103 V211 ) \nC2281( V103 V218 ) C2284( V103 V231 ) C2289( V103 V281 ) C2521( V116 V151 ) C2522( V116 V169 ) C2523( V116 V175 ) \nC2525( V116 V192 ) C2526( V116 V193 ) C2530( V116 V218 ) C2532( V116 V231 ) C2540( V116 V281 ) C2762( V130 V151 ) \nC2764( V130 V166 ) C2766( V130 V173 ) C2768( V130 V193 ) C2769( V130 V195 ) C2771( V130 V209 ) C2773( V130 V223 ) \nC2839( V135 V148 ) C2842( V135 V171 ) C2845( V135 V218 ) C2846( V135 V234 ) C2848( V135 V268 ) C2850( V135 V273 ) \nC2851( V135 V276 ) C3047( V148 V159 ) C3050( V148 V194 ) C3051( V148 V218 ) C3052( V148 V234 ) C3055( V148 V273 ) \nC3056( V148 V276 ) C3082( V151 V169 ) C3083( V151 V173 ) C3084( V151 V175 ) C3086( V151 V192 ) C3087( V151 V193 ) \nC3089( V151 V218 ) C3090( V151 V231 ) C3096( V151 V281 ) C3196( V159 V171 ) C3197( V159 V173 ) C3201( V159 V194 ) \nC3202( V159 V198 ) C3203( V159 V218 ) C3206( V159 V268 ) C3208( V159 V287 ) C3277( V166 V175 ) C3283( V166 V193 ) \nC3284( V166 V195 ) C3286( V166 V209 ) C3289( V166 V223 ) C3290( V166 V225 ) C3315( V169 V175 ) C3317( V169 V192 ) \nC3318( V169 V193 ) C3320( V169 V218 ) C3321( V169 V231 ) C3324( V169 V281 ) C3342( V171 V173 ) C3346( V171 V198 ) \nC3347( V171 V209 ) C3349( V171 V218 ) C3350( V171 V231 ) C3353( V171 V268 ) C3354( V171 V287 ) C3371( V173 V198 ) \nC3372( V173 V218 ) C3377( V173 V268 ) C3382( V173 V287 ) C3391( V175 V192 ) C3392( V175 V193 ) C3394( V175 V218 ) \nC3395( V175 V225 ) C3396( V175 V231 ) C3401( V175 V281 ) C3402( V175 V287 ) C3534( V186 V192 ) C3535( V186 V194 ) \nC3536( V186 V211 ) C3538( V186 V219 ) C3539( V186 V225 ) C3540( V186 V234 ) C3544( V186 V264 ) C3546( V186 V273 ) \nC3548( V186 V281 ) C3549( V186 V287 ) C3606( V192 V193 ) C3607( V192 V218 ) C3608( V192 V231 ) C3609( V192 V234 ) \nC3614( V192 V281 ) C3616( V193 V195 ) C3618( V193 V209 ) C3619( V193 V218 ) C3620( V193 V223 ) C3621( V193 V231 ) \nC3623( V193 V281 ) C3624( V194 V211 ) C3626( V194 V219 ) C3627( V194 V225 ) C3630( V194 V264 ) C3632( V194 V273 ) \nC3635( V195 V209 ) C3637( V195 V223 ) C3663( V198 V218 ) C3664( V198 V223 ) C3668( V198 V268 ) C3669( V198 V287 ) \nC3761( V209 V223 ) C3762( V209 V231 ) C3774( V211 V219 ) C3776( V211 V225 ) C3779( V211 V264 ) C3780( V211 V273 ) \nC3836( V218 V231 ) C3837( V218 V234 ) C3838( V218 V268 ) C3839( V218 V273 ) C3840( V218 V276 ) C3841( V218 V281 ) \nC3842( V218 V287 ) C3843( V219 V225 ) C3847( V219 V264 ) C3848( V219 V273 ) C3890( V225 V264 ) C3891( V225 V273 ) \nC3930( V231 V281 ) C3948( V234 V273 ) C3949( V234 V276 ) C4081( V264 V273 ) C4090( V268 V287 ) C4108( V273 V276 ) \nC4121( V281 V287 ) "];25-&gt;38[label="40: V21 V24 V27 V55 V66 \nV72 V75 V79 V86 V103 V116 \nV130 V135 V148 V151 V159 V166 \nV169 V171 V173 V175 V186 V192 \nV193 V194 V195 V198 V209 V211 \nV219 V223 V225 V231 V234 V264 \nV268 V273 V276 V281 V287 \n197: C435 ,C437 ,C442 ,C446 ,C448 ,\nC449 ,C451 ,C454 ,C523 ,C524 ,C525 ,\nC528 ,C531 ,C534 ,C597 ,C598 ,C600 ,\nC601 ,C602 ,C603 ,C608 ,C609 ,C613 ,\nC614 ,C1265 ,C1272 ,C1276 ,C1279 ,C1281 ,\nC1282 ,C1284 ,C1285 ,C1289 ,C1290 ,C1509 ,\nC1511 ,C1514 ,C1516 ,C1518 ,C1519 ,C1520 ,\nC1521 ,C1522 ,C1523 ,C1524 ,C1525 ,C1527 ,\nC1529 ,C1646 ,C1652 ,C1653 ,C1659 ,C1662 ,\nC1663 ,C1711 ,C1713 ,C1716 ,C1718 ,C1719 ,\nC1721 ,C1722 ,C1723 ,C1729 ,C1732 ,C1805 ,\nC1807 ,C1808 ,C1817 ,C1819 ,C1820 ,C1821 ,\nC1944 ,C1946 ,C1949 ,C1950 ,C1953 ,C1954 ,\nC2268 ,C2272 ,C2275 ,C2276 ,C2277 ,C2278 ,\nC2280 ,C2284 ,C2289 ,C2521 ,C2522 ,C2523 ,\nC2525 ,C2526 ,C2532 ,C2540 ,C2762 ,C2764 ,\nC2766 ,C2768 ,C2769 ,C2771 ,C2773 ,C2839 ,\nC2842 ,C2846 ,C2848 ,C2850 ,C2851 ,C3047 ,\nC3050 ,C3052 ,C3055 ,C3056 ,C3082 ,C3083 ,\nC3084 ,C3086 ,C3087 ,C3090 ,C3096 ,C3196 ,\nC3197 ,C3201 ,C3202 ,C3206 ,C3208 ,C3277 ,\nC3283 ,C3284 ,C3286 ,C3289 ,C3290 ,C3315 ,\nC3317 ,C3318 ,C3321 ,C3324 ,C3342 ,C3346 ,\nC3347 ,C3350 ,C3353 ,C3354 ,C3371 ,C3377 ,\nC3382 ,C3391 ,C3392 ,C3395 ,C3396 ,C3401 ,\nC3402 ,C3534 ,C3535 ,C3536 ,C3538 ,C3539 ,\nC3540 ,C3544 ,C3546 ,C3548 ,C3549 ,C3606 ,\nC3608 ,C3609 ,C3614 ,C3616 ,C3618 ,C3620 ,\nC3621 ,C3623 ,C3624 ,C3626 ,C3627 ,C3630 ,\nC3632 ,C3635 ,C3637 ,C3664 ,C3668 ,C3669 ,\nC3761 ,C3762 ,C3774 ,C3776 ,C3779 ,C3780 ,\nC3843 ,C3847 ,C3848 ,C3890 ,C3891 ,C3930 ,\nC3948 ,C3949 ,C4081 ,C4090 ,C4108 ,C4121 ,"];39[shape=box, label="id:39 level: 6\n27: V25 V29 V32 V35 V37 \nV50 V60 V72 V80 V81 V85 \nV88 V90 V152 V158 V168 V177 \nV179 V189 V197 V202 V214 V231 \nV245 V258 V267 V296 \n151: C535( V25 V50 ) C538( V25 V72 ) C540( V25 V80 ) C541( V25 V85 ) C547( V25 V158 ) \nC549( V25 V168 ) C550( V25 V189 ) C553( V25 V214 ) C554( V25 V231 ) C557( V25 V258 ) C559( V25 V267 ) \nC641( V29 V35 ) C642(</w:t>
      </w:r>
    </w:p>
    <w:p>
      <w:pPr>
        <w:pStyle w:val="PreformattedText"/>
        <w:bidi w:val="0"/>
        <w:spacing w:before="0" w:after="0"/>
        <w:jc w:val="left"/>
        <w:rPr/>
      </w:pPr>
      <w:r>
        <w:rPr/>
        <w:t xml:space="preserve"> </w:t>
      </w:r>
      <w:r>
        <w:rPr/>
        <w:t>V29 V72 ) C645( V29 V80 ) C646( V29 V81 ) C647( V29 V85 ) C648( V29 V90 ) \nC655( V29 V152 ) C656( V29 V168 ) C662( V29 V245 ) C718( V32 V37 ) C721( V32 V60 ) C722( V32 V88 ) \nC728( V32 V168 ) C730( V32 V177 ) C731( V32 V179 ) C732( V32 V189 ) C733( V32 V197 ) C734( V32 V202 ) \nC739( V32 V245 ) C743( V32 V296 ) C795( V35 V72 ) C796( V35 V80 ) C797( V35 V81 ) C798( V35 V85 ) \nC799( V35 V90 ) C806( V35 V152 ) C808( V35 V168 ) C811( V35 V245 ) C845( V37 V60 ) C847( V37 V88 ) \nC853( V37 V168 ) C854( V37 V177 ) C855( V37 V179 ) C856( V37 V197 ) C857( V37 V202 ) C861( V37 V245 ) \nC864( V37 V296 ) C1144( V50 V85 ) C1149( V50 V158 ) C1151( V50 V168 ) C1153( V50 V189 ) C1156( V50 V202 ) \nC1158( V50 V214 ) C1159( V50 V231 ) C1162( V50 V258 ) C1163( V50 V267 ) C1377( V60 V88 ) C1383( V60 V168 ) \nC1386( V60 V177 ) C1387( V60 V179 ) C1388( V60 V197 ) C1390( V60 V202 ) C1392( V60 V245 ) C1397( V60 V296 ) \nC1647( V72 V80 ) C1648( V72 V81 ) C1649( V72 V85 ) C1650( V72 V90 ) C1654( V72 V152 ) C1656( V72 V168 ) \nC1661( V72 V245 ) C1824( V80 V81 ) C1825( V80 V85 ) C1826( V80 V90 ) C1829( V80 V152 ) C1832( V80 V168 ) \nC1833( V80 V177 ) C1835( V80 V245 ) C1839( V81 V85 ) C1840( V81 V90 ) C1846( V81 V152 ) C1850( V81 V168 ) \nC1855( V81 V214 ) C1857( V81 V245 ) C1919( V85 V90 ) C1923( V85 V152 ) C1924( V85 V158 ) C1925( V85 V168 ) \nC1927( V85 V189 ) C1930( V85 V214 ) C1931( V85 V231 ) C1933( V85 V245 ) C1934( V85 V258 ) C1936( V85 V267 ) \nC1984( V88 V168 ) C1985( V88 V177 ) C1986( V88 V179 ) C1990( V88 V197 ) C1991( V88 V202 ) C1993( V88 V245 ) \nC1997( V88 V296 ) C2023( V90 V152 ) C2024( V90 V168 ) C2028( V90 V245 ) C3100( V152 V168 ) C3107( V152 V245 ) \nC3181( V158 V168 ) C3183( V158 V189 ) C3184( V158 V214 ) C3187( V158 V231 ) C3190( V158 V258 ) C3193( V158 V267 ) \nC3195( V158 V296 ) C3304( V168 V177 ) C3305( V168 V179 ) C3306( V168 V189 ) C3307( V168 V197 ) C3308( V168 V202 ) \nC3309( V168 V214 ) C3310( V168 V231 ) C3311( V168 V245 ) C3312( V168 V258 ) C3313( V168 V267 ) C3314( V168 V296 ) \nC3414( V177 V179 ) C3415( V177 V197 ) C3416( V177 V202 ) C3418( V177 V245 ) C3422( V177 V296 ) C3440( V179 V197 ) \nC3442( V179 V202 ) C3445( V179 V245 ) C3448( V179 V267 ) C3450( V179 V296 ) C3578( V189 V214 ) C3579( V189 V231 ) \nC3582( V189 V258 ) C3584( V189 V267 ) C3653( V197 V202 ) C3656( V197 V245 ) C3659( V197 V296 ) C3703( V202 V245 ) \nC3707( V202 V296 ) C3800( V214 V231 ) C3803( V214 V258 ) C3805( V214 V267 ) C3928( V231 V258 ) C3929( V231 V267 ) \nC4005( V245 V296 ) C4062( V258 V267 ) "];26-&gt;39[label="26: V25 V29 V32 V35 V37 \nV50 V60 V72 V80 V81 V85 \nV88 V90 V152 V158 V177 V179 \nV189 V197 V202 V214 V231 V245 \nV258 V267 V296 \n125: C535 ,C538 ,C540 ,C541 ,C547 ,\nC550 ,C553 ,C554 ,C557 ,C559 ,C641 ,\nC642 ,C645 ,C646 ,C647 ,C648 ,C655 ,\nC662 ,C718 ,C721 ,C722 ,C730 ,C731 ,\nC732 ,C733 ,C734 ,C739 ,C743 ,C795 ,\nC796 ,C797 ,C798 ,C799 ,C806 ,C811 ,\nC845 ,C847 ,C854 ,C855 ,C856 ,C857 ,\nC861 ,C864 ,C1144 ,C1149 ,C1153 ,C1156 ,\nC1158 ,C1159 ,C1162 ,C1163 ,C1377 ,C1386 ,\nC1387 ,C1388 ,C1390 ,C1392 ,C1397 ,C1647 ,\nC1648 ,C1649 ,C1650 ,C1654 ,C1661 ,C1824 ,\nC1825 ,C1826 ,C1829 ,C1833 ,C1835 ,C1839 ,\nC1840 ,C1846 ,C1855 ,C1857 ,C1919 ,C1923 ,\nC1924 ,C1927 ,C1930 ,C1931 ,C1933 ,C1934 ,\nC1936 ,C1985 ,C1986 ,C1990 ,C1991 ,C1993 ,\nC1997 ,C2023 ,C2028 ,C3107 ,C3183 ,C3184 ,\nC3187 ,C3190 ,C3193 ,C3195 ,C3414 ,C3415 ,\nC3416 ,C3418 ,C3422 ,C3440 ,C3442 ,C3445 ,\nC3448 ,C3450 ,C3578 ,C3579 ,C3582 ,C3584 ,\nC3653 ,C3656 ,C3659 ,C3703 ,C3707 ,C3800 ,\nC3803 ,C3805 ,C3928 ,C3929 ,C4005 ,C4062 ,"];40[shape=box, label="id:40 level: 6\n34: V38 V51 V53 V57 V59 \nV63 V64 V65 V97 V100 V102 \nV139 V147 V151 V152 V154 V158 \nV160 V172 V176 V180 V181 V211 \nV212 V220 V222 V235 V238 V239 \nV240 V250 V254 V280 V296 \n180: C865( V38 V53 ) C873( V38 V172 ) C877( V38 V180 ) C879( V38 V220 ) C880( V38 V222 ) \nC882( V38 V239 ) C883( V38 V240 ) C885( V38 V250 ) C887( V38 V254 ) C1166( V51 V53 ) C1168( V51 V63 ) \nC1172( V51 V97 ) C1173( V51 V102 ) C1174( V51 V151 ) C1176( V51 V160 ) C1180( V51 V180 ) C1181( V51 V181 ) \nC1184( V51 V212 ) C1190( V51 V280 ) C1217( V53 V57 ) C1218( V53 V63 ) C1219( V53 V64 ) C1220( V53 V65 ) \nC1221( V53 V97 ) C1222( V53 V102 ) C1223( V53 V151 ) C1224( V53 V152 ) C1226( V53 V172 ) C1227( V53 V176 ) \nC1228( V53 V180 ) C1229( V53 V181 ) C1230( V53 V211 ) C1231( V53 V212 ) C1232( V53 V220 ) C1233( V53 V222 ) \nC1234( V53 V235 ) C1235( V53 V238 ) C1236( V53 V239 ) C1237( V53 V240 ) C1238( V53 V250 ) C1239( V53 V254 ) \nC1240( V53 V280 ) C1306( V57 V64 ) C1307( V57 V65 ) C1315( V57 V152 ) C1319( V57 V176 ) C1322( V57 V211 ) \nC1325( V57 V235 ) C1326( V57 V238 ) C1327( V57 V250 ) C1353( V59 V100 ) C1355( V59 V139 ) C1356( V59 V147 ) \nC1357( V59 V154 ) C1359( V59 V158 ) C1360( V59 V160 ) C1361( V59 V172 ) C1362( V59 V176 ) C1369( V59 V238 ) \nC1375( V59 V296 ) C1445( V63 V97 ) C1446( V63 V102 ) C1447( V63 V151 ) C1452( V63 V180 ) C1453( V63 V181 ) \nC1455( V63 V212 ) C1459( V63 V280 ) C1461( V64 V65 ) C1465( V64 V97 ) C1469( V64 V152 ) C1470( V64 V154 ) \nC1473( V64 V176 ) C1476( V64 V211 ) C1479( V64 V235 ) C1480( V64 V238 ) C1481( V64 V254 ) C1493( V65 V152 ) \nC1497( V65 V176 ) C1499( V65 V181 ) C1501( V65 V211 ) C1502( V65 V235 ) C1503( V65 V238 ) C2150( V97 V102 ) \nC2156( V97 V151 ) C2157( V97 V154 ) C2160( V97 V181 ) C2164( V97 V212 ) C2168( V97 V280 ) C2212( V100 V139 ) \nC2213( V100 V147 ) C2214( V100 V154 ) C2216( V100 V158 ) C2217( V100 V160 ) C2219( V100 V172 ) C2221( V100 V238 ) \nC2229( V100 V296 ) C2252( V102 V151 ) C2254( V102 V181 ) C2260( V102 V212 ) C2261( V102 V250 ) C2264( V102 V280 ) \nC2900( V139 V147 ) C2901( V139 V151 ) C2902( V139 V154 ) C2904( V139 V158 ) C2905( V139 V160 ) C2906( V139 V172 ) \nC2911( V139 V235 ) C2912( V139 V238 ) C2922( V139 V296 ) C3032( V147 V154 ) C3034( V147 V158 ) C3035( V147 V160 ) \nC3036( V147 V172 ) C3040( V147 V238 ) C3046( V147 V296 ) C3085( V151 V181 ) C3088( V151 V212 ) C3095( V151 V280 ) \nC3101( V152 V176 ) C3103( V152 V211 ) C3105( V152 V235 ) C3106( V152 V238 ) C3129( V154 V158 ) C3130( V154 V160 ) \nC3131( V154 V172 ) C3134( V154 V238 ) C3137( V154 V280 ) C3139( V154 V296 ) C3180( V158 V160 ) C3182( V158 V172 ) \nC3188( V158 V238 ) C3195( V158 V296 ) C3211( V160 V172 ) C3216( V160 V238 ) C3219( V160 V296 ) C3356( V172 V180 ) \nC3359( V172 V220 ) C3360( V172 V222 ) C3361( V172 V238 ) C3362( V172 V239 ) C3363( V172 V240 ) C3365( V172 V250 ) \nC3366( V172 V254 ) C3368( V172 V296 ) C3407( V176 V211 ) C3409( V176 V235 ) C3411( V176 V238 ) C3453( V180 V212 ) \nC3454( V180 V220 ) C3456( V180 V222 ) C3457( V180 V239 ) C3458( V180 V240 ) C3461( V180 V250 ) C3462( V180 V254 ) \nC3469( V181 V212 ) C3473( V181 V280 ) C3777( V211 V235 ) C3778( V211 V238 ) C3781( V212 V220 ) C3784( V212 V239 ) \nC3788( V212 V280 ) C3851( V220 V222 ) C3854( V220 V239 ) C3855( V220 V240 ) C3856( V220 V250 ) C3858( V220 V254 ) \nC3870( V222 V239 ) C3871( V222 V240 ) C3872( V222 V250 ) C3875( V222 V254 ) C3952( V235 V238 ) C3961( V235 V296 ) \nC3973( V238 V296 ) C3974( V239 V240 ) C3976( V239 V250 ) C3977( V239 V254 ) C3981( V240 V250 ) C3982( V240 V254 ) \nC4024( V250 V254 ) "];27-&gt;40[label="33: V38 V51 V57 V59 V63 \nV64 V65 V97 V100 V102 V139 \nV147 V151 V152 V154 V158 V160 \nV172 V176 V180 V181 V211 V212 \nV220 V222 V235 V238 V239 V240 \nV250 V254 V280 V296 \n155: C873 ,C877 ,C879 ,C880 ,C882 ,\nC883 ,C885 ,C887 ,C1168 ,C1172 ,C1173 ,\nC1174 ,C1176 ,C1180 ,C1181 ,C1184 ,C1190 ,\nC1306 ,C1307 ,C1315 ,C1319 ,C1322 ,C1325 ,\nC1326 ,C1327 ,C1353 ,C1355 ,C1356 ,C1357 ,\nC1359 ,C1360 ,C1361 ,C1362 ,C1369 ,C1375 ,\nC1445 ,C1446 ,C1447 ,C1452 ,C1453 ,C1455 ,\nC1459 ,C1461 ,C1465 ,C1469 ,C1470 ,C1473 ,\nC1476 ,C1479 ,C1480 ,C1481 ,C1493 ,C1497 ,\nC1499 ,C1501 ,C1502 ,C1503 ,C2150 ,C2156 ,\nC2157 ,C2160 ,C2164 ,C2168 ,C2212 ,C2213 ,\nC2214 ,C2216 ,C2217 ,C2219 ,C2221 ,C2229 ,\nC2252 ,C2254 ,C2260 ,C2261 ,C2264 ,C2900 ,\nC2901 ,C2902 ,C2904 ,C2905 ,C2906 ,C2911 ,\nC2912 ,C2922 ,C3032 ,C3034 ,C3035 ,C3036 ,\nC3040 ,C3046 ,C3085 ,C3088 ,C3095 ,C3101 ,\nC3103 ,C3105 ,C3106 ,C3129 ,C3130 ,C3131 ,\nC3134 ,C3137 ,C3139 ,C3180 ,C3182 ,C3188 ,\nC3195 ,C3211 ,C3216 ,C3219 ,C3356 ,C3359 ,\nC3360 ,C3361 ,C3362 ,C3363 ,C3365 ,C3366 ,\nC3368 ,C3407 ,C3409 ,C3411 ,C3453 ,C3454 ,\nC3456 ,C3457 ,C3458 ,C3461 ,C3462 ,C3469 ,\nC3473 ,C3777 ,C3778 ,C3781 ,C3784 ,C3788 ,\nC3851 ,C3854 ,C3855 ,C3856 ,C3858 ,C3870 ,\nC3871 ,C3872 ,C3875 ,C3952 ,C3961 ,C3973 ,\nC3974 ,C3976 ,C3977 ,C3981 ,C3982 ,C4024 ,"];41[shape=box, label="id:41 level: 6\n29: V19 V32 V35 V52 V94 \nV96 V98 V104 V106 V142 V145 \nV146 V149 V158 V161 V169 V176 \nV189 V192 V207 V216 V224 V236 \nV251 V259 V263 V266 V269 V291 \n180: C383( V19 V32 ) C385( V19 V52 ) C391( V19 V106 ) C393( V19 V142 ) C394( V19 V145 ) \nC397( V19 V169 ) C398( V19 V189 ) C400( V19 V207 ) C405( V19 V236 ) C408( V19 V259 ) C409( V19 V291 ) \nC720( V32 V52 ) C723( V32 V106 ) C726( V32 V142 ) C727( V32 V145 ) C729( V32 V169 ) C732( V32 V189 ) \nC735( V32 V207 ) C737( V32 V216 ) C738( V32 V236 ) C740( V32 V259 ) C792( V35 V52 ) C800( V35 V94 ) \nC801( V35 V96 ) C802( V35 V98 ) C805( V35 V146 ) C807( V35 V161 ) C809( V35 V176 ) C810( V35 V192 ) \nC813( V35 V259 ) C814( V35 V266 ) C815( V35 V269 ) C1192( V52 V94 ) C1193( V52 V96 ) C1194( V52 V98 ) \nC1195( V52 V104 ) C1196( V52 V106 ) C1197( V52 V142 ) C1198( V52 V145 ) C1199( V52 V146 ) C1200( V52 V149 ) \nC1201( V52 V158 ) C1202( V52 V161 ) C1203( V52 V169 ) C1204( V52 V176 ) C1205( V52 V189 ) C1206( V52 V192 ) \nC1207( V52 V207 ) C1208( V52 V216 ) C1209( V52 V224 ) C1210( V52 V236 ) C1211( V52 V251 ) C1212( V52 V259 ) \nC1213( V52 V263 ) C1214( V52 V266 ) C1215( V52 V269 ) C1216( V52 V291 ) C2088( V94 V96 ) C2089( V94 V98 ) \nC2093( V94 V146 ) C2094( V94 V161 ) C2095( V94 V176 ) C2097( V94 V189 ) C2098( V94 V192 ) C2102( V94 V236 ) \nC2105( V94 V259 ) C2108( V94 V269 ) C2130( V96 V98 ) C2133( V96 V146 ) C2134( V96 V149 ) C2136(</w:t>
      </w:r>
    </w:p>
    <w:p>
      <w:pPr>
        <w:pStyle w:val="PreformattedText"/>
        <w:bidi w:val="0"/>
        <w:spacing w:before="0" w:after="0"/>
        <w:jc w:val="left"/>
        <w:rPr/>
      </w:pPr>
      <w:r>
        <w:rPr/>
        <w:t xml:space="preserve"> </w:t>
      </w:r>
      <w:r>
        <w:rPr/>
        <w:t>V96 V161 ) \nC2137( V96 V176 ) C2138( V96 V192 ) C2140( V96 V216 ) C2146( V96 V259 ) C2148( V96 V269 ) C2173( V98 V146 ) \nC2174( V98 V161 ) C2175( V98 V176 ) C2177( V98 V189 ) C2178( V98 V192 ) C2180( V98 V236 ) C2183( V98 V259 ) \nC2185( V98 V269 ) C2292( V104 V145 ) C2293( V104 V149 ) C2294( V104 V158 ) C2300( V104 V207 ) C2303( V104 V216 ) \nC2304( V104 V224 ) C2308( V104 V251 ) C2310( V104 V263 ) C2311( V104 V266 ) C2314( V104 V291 ) C2336( V106 V142 ) \nC2337( V106 V145 ) C2339( V106 V169 ) C2342( V106 V189 ) C2345( V106 V207 ) C2346( V106 V236 ) C2349( V106 V259 ) \nC2959( V142 V145 ) C2961( V142 V169 ) C2964( V142 V189 ) C2967( V142 V207 ) C2968( V142 V236 ) C2970( V142 V251 ) \nC2972( V142 V259 ) C3002( V145 V149 ) C3003( V145 V158 ) C3005( V145 V169 ) C3007( V145 V189 ) C3009( V145 V207 ) \nC3010( V145 V216 ) C3011( V145 V224 ) C3013( V145 V236 ) C3014( V145 V251 ) C3015( V145 V259 ) C3016( V145 V263 ) \nC3017( V145 V266 ) C3018( V145 V291 ) C3020( V146 V161 ) C3021( V146 V176 ) C3023( V146 V192 ) C3027( V146 V224 ) \nC3029( V146 V259 ) C3031( V146 V269 ) C3059( V149 V158 ) C3061( V149 V216 ) C3063( V149 V224 ) C3065( V149 V251 ) \nC3068( V149 V263 ) C3069( V149 V266 ) C3070( V149 V291 ) C3183( V158 V189 ) C3185( V158 V216 ) C3186( V158 V224 ) \nC3189( V158 V251 ) C3191( V158 V263 ) C3192( V158 V266 ) C3194( V158 V291 ) C3220( V161 V176 ) C3221( V161 V192 ) \nC3226( V161 V259 ) C3227( V161 V266 ) C3228( V161 V269 ) C3316( V169 V189 ) C3317( V169 V192 ) C3319( V169 V207 ) \nC3322( V169 V236 ) C3323( V169 V259 ) C3404( V176 V192 ) C3412( V176 V259 ) C3413( V176 V269 ) C3577( V189 V207 ) \nC3580( V189 V236 ) C3583( V189 V259 ) C3610( V192 V259 ) C3611( V192 V263 ) C3612( V192 V269 ) C3615( V192 V291 ) \nC3742( V207 V236 ) C3746( V207 V259 ) C3821( V216 V224 ) C3823( V216 V251 ) C3826( V216 V263 ) C3827( V216 V266 ) \nC3829( V216 V291 ) C3882( V224 V251 ) C3883( V224 V263 ) C3884( V224 V266 ) C3885( V224 V291 ) C3964( V236 V259 ) \nC4029( V251 V263 ) C4031( V251 V266 ) C4032( V251 V291 ) C4065( V259 V269 ) C4077( V263 V266 ) C4080( V263 V291 ) \nC4086( V266 V291 ) "];29-&gt;41[label="28: V19 V32 V35 V94 V96 \nV98 V104 V106 V142 V145 V146 \nV149 V158 V161 V169 V176 V189 \nV192 V207 V216 V224 V236 V251 \nV259 V263 V266 V269 V291 \n152: C383 ,C391 ,C393 ,C394 ,C397 ,\nC398 ,C400 ,C405 ,C408 ,C409 ,C723 ,\nC726 ,C727 ,C729 ,C732 ,C735 ,C737 ,\nC738 ,C740 ,C800 ,C801 ,C802 ,C805 ,\nC807 ,C809 ,C810 ,C813 ,C814 ,C815 ,\nC2088 ,C2089 ,C2093 ,C2094 ,C2095 ,C2097 ,\nC2098 ,C2102 ,C2105 ,C2108 ,C2130 ,C2133 ,\nC2134 ,C2136 ,C2137 ,C2138 ,C2140 ,C2146 ,\nC2148 ,C2173 ,C2174 ,C2175 ,C2177 ,C2178 ,\nC2180 ,C2183 ,C2185 ,C2292 ,C2293 ,C2294 ,\nC2300 ,C2303 ,C2304 ,C2308 ,C2310 ,C2311 ,\nC2314 ,C2336 ,C2337 ,C2339 ,C2342 ,C2345 ,\nC2346 ,C2349 ,C2959 ,C2961 ,C2964 ,C2967 ,\nC2968 ,C2970 ,C2972 ,C3002 ,C3003 ,C3005 ,\nC3007 ,C3009 ,C3010 ,C3011 ,C3013 ,C3014 ,\nC3015 ,C3016 ,C3017 ,C3018 ,C3020 ,C3021 ,\nC3023 ,C3027 ,C3029 ,C3031 ,C3059 ,C3061 ,\nC3063 ,C3065 ,C3068 ,C3069 ,C3070 ,C3183 ,\nC3185 ,C3186 ,C3189 ,C3191 ,C3192 ,C3194 ,\nC3220 ,C3221 ,C3226 ,C3227 ,C3228 ,C3316 ,\nC3317 ,C3319 ,C3322 ,C3323 ,C3404 ,C3412 ,\nC3413 ,C3577 ,C3580 ,C3583 ,C3610 ,C3611 ,\nC3612 ,C3615 ,C3742 ,C3746 ,C3821 ,C3823 ,\nC3826 ,C3827 ,C3829 ,C3882 ,C3883 ,C3884 ,\nC3885 ,C3964 ,C4029 ,C4031 ,C4032 ,C4065 ,\nC4077 ,C4080 ,C4086 ,"];42[shape=box, label="id:42 level: 6\n29: V25 V45 V59 V64 V75 \nV78 V96 V97 V107 V108 V116 \nV119 V144 V147 V149 V154 V195 \nV206 V210 V216 V227 V242 V246 \nV247 V257 V258 V260 V283 V294 \n171: C542( V25 V107 ) C544( V25 V119 ) C545( V25 V144 ) C546( V25 V147 ) C551( V25 V195 ) \nC552( V25 V210 ) C556( V25 V247 ) C557( V25 V258 ) C558( V25 V260 ) C561( V25 V283 ) C1031( V45 V59 ) \nC1032( V45 V78 ) C1034( V45 V96 ) C1036( V45 V116 ) C1043( V45 V227 ) C1046( V45 V242 ) C1047( V45 V246 ) \nC1049( V45 V257 ) C1050( V45 V260 ) C1054( V45 V294 ) C1351( V59 V78 ) C1352( V59 V96 ) C1354( V59 V116 ) \nC1356( V59 V147 ) C1357( V59 V154 ) C1367( V59 V227 ) C1370( V59 V242 ) C1371( V59 V246 ) C1372( V59 V257 ) \nC1373( V59 V260 ) C1374( V59 V294 ) C1462( V64 V75 ) C1464( V64 V96 ) C1465( V64 V97 ) C1466( V64 V108 ) \nC1468( V64 V149 ) C1470( V64 V154 ) C1475( V64 V206 ) C1477( V64 V216 ) C1483( V64 V258 ) C1484( V64 V260 ) \nC1709( V75 V96 ) C1710( V75 V97 ) C1712( V75 V108 ) C1713( V75 V116 ) C1715( V75 V149 ) C1717( V75 V154 ) \nC1723( V75 V195 ) C1724( V75 V206 ) C1725( V75 V216 ) C1730( V75 V258 ) C1731( V75 V260 ) C1782( V78 V96 ) \nC1784( V78 V116 ) C1792( V78 V227 ) C1794( V78 V242 ) C1795( V78 V246 ) C1796( V78 V257 ) C1797( V78 V260 ) \nC1802( V78 V294 ) C2129( V96 V97 ) C2131( V96 V108 ) C2132( V96 V116 ) C2134( V96 V149 ) C2135( V96 V154 ) \nC2139( V96 V206 ) C2140( V96 V216 ) C2141( V96 V227 ) C2142( V96 V242 ) C2143( V96 V246 ) C2144( V96 V257 ) \nC2145( V96 V258 ) C2147( V96 V260 ) C2149( V96 V294 ) C2151( V97 V108 ) C2155( V97 V149 ) C2157( V97 V154 ) \nC2163( V97 V206 ) C2165( V97 V216 ) C2166( V97 V258 ) C2167( V97 V260 ) C2352( V107 V119 ) C2357( V107 V144 ) \nC2358( V107 V147 ) C2361( V107 V195 ) C2364( V107 V210 ) C2366( V107 V247 ) C2368( V107 V260 ) C2370( V107 V283 ) \nC2371( V108 V119 ) C2375( V108 V149 ) C2376( V108 V154 ) C2379( V108 V206 ) C2381( V108 V216 ) C2385( V108 V257 ) \nC2386( V108 V258 ) C2387( V108 V260 ) C2527( V116 V206 ) C2531( V116 V227 ) C2534( V116 V242 ) C2535( V116 V246 ) \nC2536( V116 V257 ) C2537( V116 V260 ) C2542( V116 V294 ) C2575( V119 V144 ) C2577( V119 V147 ) C2582( V119 V195 ) \nC2584( V119 V210 ) C2585( V119 V247 ) C2587( V119 V257 ) C2588( V119 V260 ) C2590( V119 V283 ) C2988( V144 V147 ) \nC2990( V144 V195 ) C2992( V144 V210 ) C2994( V144 V247 ) C2995( V144 V260 ) C3000( V144 V283 ) C3001( V144 V294 ) \nC3032( V147 V154 ) C3037( V147 V195 ) C3038( V147 V210 ) C3039( V147 V227 ) C3041( V147 V247 ) C3042( V147 V260 ) \nC3044( V147 V283 ) C3058( V149 V154 ) C3060( V149 V206 ) C3061( V149 V216 ) C3064( V149 V242 ) C3066( V149 V258 ) \nC3067( V149 V260 ) C3132( V154 V206 ) C3133( V154 V216 ) C3135( V154 V258 ) C3136( V154 V260 ) C3138( V154 V283 ) \nC3634( V195 V206 ) C3636( V195 V210 ) C3640( V195 V247 ) C3641( V195 V260 ) C3642( V195 V283 ) C3731( V206 V216 ) \nC3735( V206 V258 ) C3736( V206 V260 ) C3769( V210 V247 ) C3770( V210 V260 ) C3772( V210 V283 ) C3824( V216 V258 ) \nC3825( V216 V260 ) C3830( V216 V294 ) C3899( V227 V242 ) C3900( V227 V246 ) C3901( V227 V257 ) C3902( V227 V260 ) \nC3905( V227 V294 ) C3988( V242 V246 ) C3989( V242 V257 ) C3990( V242 V260 ) C3993( V242 V294 ) C4006( V246 V257 ) \nC4007( V246 V260 ) C4010( V246 V294 ) C4011( V247 V260 ) C4013( V247 V283 ) C4055( V257 V260 ) C4058( V257 V283 ) \nC4059( V257 V294 ) C4061( V258 V260 ) C4069( V260 V283 ) C4070( V260 V294 ) "];29-&gt;42[label="28: V25 V45 V59 V64 V75 \nV78 V96 V97 V107 V108 V116 \nV119 V144 V147 V149 V154 V195 \nV206 V210 V216 V227 V242 V246 \nV247 V257 V258 V283 V294 \n143: C542 ,C544 ,C545 ,C546 ,C551 ,\nC552 ,C556 ,C557 ,C561 ,C1031 ,C1032 ,\nC1034 ,C1036 ,C1043 ,C1046 ,C1047 ,C1049 ,\nC1054 ,C1351 ,C1352 ,C1354 ,C1356 ,C1357 ,\nC1367 ,C1370 ,C1371 ,C1372 ,C1374 ,C1462 ,\nC1464 ,C1465 ,C1466 ,C1468 ,C1470 ,C1475 ,\nC1477 ,C1483 ,C1709 ,C1710 ,C1712 ,C1713 ,\nC1715 ,C1717 ,C1723 ,C1724 ,C1725 ,C1730 ,\nC1782 ,C1784 ,C1792 ,C1794 ,C1795 ,C1796 ,\nC1802 ,C2129 ,C2131 ,C2132 ,C2134 ,C2135 ,\nC2139 ,C2140 ,C2141 ,C2142 ,C2143 ,C2144 ,\nC2145 ,C2149 ,C2151 ,C2155 ,C2157 ,C2163 ,\nC2165 ,C2166 ,C2352 ,C2357 ,C2358 ,C2361 ,\nC2364 ,C2366 ,C2370 ,C2371 ,C2375 ,C2376 ,\nC2379 ,C2381 ,C2385 ,C2386 ,C2527 ,C2531 ,\nC2534 ,C2535 ,C2536 ,C2542 ,C2575 ,C2577 ,\nC2582 ,C2584 ,C2585 ,C2587 ,C2590 ,C2988 ,\nC2990 ,C2992 ,C2994 ,C3000 ,C3001 ,C3032 ,\nC3037 ,C3038 ,C3039 ,C3041 ,C3044 ,C3058 ,\nC3060 ,C3061 ,C3064 ,C3066 ,C3132 ,C3133 ,\nC3135 ,C3138 ,C3634 ,C3636 ,C3640 ,C3642 ,\nC3731 ,C3735 ,C3769 ,C3772 ,C3824 ,C3830 ,\nC3899 ,C3900 ,C3901 ,C3905 ,C3988 ,C3989 ,\nC3993 ,C4006 ,C4010 ,C4013 ,C4058 ,C4059 ,"];43[shape=box, label="id:43 level: 6\n28: V22 V35 V50 V61 V62 \nV66 V67 V68 V70 V71 V102 \nV109 V137 V161 V187 V191 V193 \nV196 V199 V208 V219 V226 V247 \nV254 V266 V271 V277 V282 \n146: C462( V22 V35 ) C463( V22 V66 ) C464( V22 V67 ) C465( V22 V70 ) C469( V22 V109 ) \nC474( V22 V137 ) C475( V22 V161 ) C485( V22 V254 ) C487( V22 V266 ) C488( V22 V282 ) C793( V35 V66 ) \nC794( V35 V70 ) C803( V35 V109 ) C804( V35 V137 ) C807( V35 V161 ) C812( V35 V254 ) C814( V35 V266 ) \nC816( V35 V282 ) C1140( V50 V61 ) C1141( V50 V62 ) C1142( V50 V67 ) C1143( V50 V71 ) C1146( V50 V102 ) \nC1148( V50 V109 ) C1154( V50 V193 ) C1155( V50 V199 ) C1164( V50 V271 ) C1398( V61 V62 ) C1399( V61 V67 ) \nC1400( V61 V68 ) C1401( V61 V71 ) C1406( V61 V102 ) C1407( V61 V109 ) C1412( V61 V193 ) C1414( V61 V199 ) \nC1420( V61 V271 ) C1423( V62 V67 ) C1424( V62 V71 ) C1426( V62 V102 ) C1429( V62 V109 ) C1437( V62 V193 ) \nC1438( V62 V199 ) C1440( V62 V271 ) C1508( V66 V70 ) C1510( V66 V109 ) C1512( V66 V137 ) C1513( V66 V161 ) \nC1518( V66 V193 ) C1523( V66 V219 ) C1526( V66 V254 ) C1528( V66 V266 ) C1530( V66 V282 ) C1531( V67 V71 ) \nC1537( V67 V102 ) C1538( V67 V109 ) C1542( V67 V137 ) C1544( V67 V193 ) C1546( V67 V199 ) C1549( V67 V219 ) \nC1552( V67 V271 ) C1559( V68 V109 ) C1564( V68 V187 ) C1565( V68 V191 ) C1566( V68 V196 ) C1567( V68 V208 ) \nC1568( V68 V219 ) C1569( V68 V226 ) C1572( V68 V247 ) C1576( V68 V277 ) C1605( V70 V109 ) C1607( V70 V137 ) \nC1609( V70 V161 ) C1619( V70 V254 ) C1621( V70 V266 ) C1623( V70 V282 ) C1628( V71 V102 ) C1629( V71 V109 ) \nC1639( V71 V193 ) C1640( V71 V199 ) C1643( V71 V271 ) C2250( V102 V109 ) C2256( V102 V193 ) C2257( V102 V199 ) \nC2263( V102 V271 ) C2265( V102 V282 ) C2391( V109 V137 ) C2392( V109 V161 ) C2393( V109 V187 ) C2394( V109 V191 ) \nC2395( V109 V193 ) C2396( V109 V196 ) C2397( V109 V199 ) C2398( V109 V208 ) C2399( V109 V219 ) C2400( V109 V226 ) \nC2401( V109 V247 ) C2402(</w:t>
      </w:r>
    </w:p>
    <w:p>
      <w:pPr>
        <w:pStyle w:val="PreformattedText"/>
        <w:bidi w:val="0"/>
        <w:spacing w:before="0" w:after="0"/>
        <w:jc w:val="left"/>
        <w:rPr/>
      </w:pPr>
      <w:r>
        <w:rPr/>
        <w:t xml:space="preserve"> </w:t>
      </w:r>
      <w:r>
        <w:rPr/>
        <w:t>V109 V254 ) C2403( V109 V266 ) C2404( V109 V271 ) C2405( V109 V277 ) C2406( V109 V282 ) \nC2873( V137 V161 ) C2877( V137 V219 ) C2880( V137 V254 ) C2881( V137 V266 ) C2883( V137 V282 ) C3225( V161 V254 ) \nC3227( V161 V266 ) C3229( V161 V282 ) C3551( V187 V191 ) C3552( V187 V196 ) C3555( V187 V208 ) C3556( V187 V219 ) \nC3557( V187 V226 ) C3560( V187 V247 ) C3564( V187 V277 ) C3591( V191 V196 ) C3592( V191 V208 ) C3593( V191 V219 ) \nC3594( V191 V226 ) C3597( V191 V247 ) C3598( V191 V254 ) C3603( V191 V277 ) C3617( V193 V199 ) C3622( V193 V271 ) \nC3644( V196 V208 ) C3646( V196 V219 ) C3647( V196 V226 ) C3649( V196 V247 ) C3651( V196 V277 ) C3673( V199 V247 ) \nC3675( V199 V271 ) C3750( V208 V219 ) C3752( V208 V226 ) C3754( V208 V247 ) C3758( V208 V277 ) C3844( V219 V226 ) \nC3846( V219 V247 ) C3849( V219 V277 ) C3894( V226 V247 ) C3897( V226 V277 ) C4012( V247 V277 ) C4041( V254 V266 ) \nC4043( V254 V282 ) C4084( V266 V282 ) C4100( V271 V282 ) "];30-&gt;43[label="27: V22 V35 V50 V61 V62 \nV66 V67 V68 V70 V71 V102 \nV137 V161 V187 V191 V193 V196 \nV199 V208 V219 V226 V247 V254 \nV266 V271 V277 V282 \n119: C462 ,C463 ,C464 ,C465 ,C474 ,\nC475 ,C485 ,C487 ,C488 ,C793 ,C794 ,\nC804 ,C807 ,C812 ,C814 ,C816 ,C1140 ,\nC1141 ,C1142 ,C1143 ,C1146 ,C1154 ,C1155 ,\nC1164 ,C1398 ,C1399 ,C1400 ,C1401 ,C1406 ,\nC1412 ,C1414 ,C1420 ,C1423 ,C1424 ,C1426 ,\nC1437 ,C1438 ,C1440 ,C1508 ,C1512 ,C1513 ,\nC1518 ,C1523 ,C1526 ,C1528 ,C1530 ,C1531 ,\nC1537 ,C1542 ,C1544 ,C1546 ,C1549 ,C1552 ,\nC1564 ,C1565 ,C1566 ,C1567 ,C1568 ,C1569 ,\nC1572 ,C1576 ,C1607 ,C1609 ,C1619 ,C1621 ,\nC1623 ,C1628 ,C1639 ,C1640 ,C1643 ,C2256 ,\nC2257 ,C2263 ,C2265 ,C2873 ,C2877 ,C2880 ,\nC2881 ,C2883 ,C3225 ,C3227 ,C3229 ,C3551 ,\nC3552 ,C3555 ,C3556 ,C3557 ,C3560 ,C3564 ,\nC3591 ,C3592 ,C3593 ,C3594 ,C3597 ,C3598 ,\nC3603 ,C3617 ,C3622 ,C3644 ,C3646 ,C3647 ,\nC3649 ,C3651 ,C3673 ,C3675 ,C3750 ,C3752 ,\nC3754 ,C3758 ,C3844 ,C3846 ,C3849 ,C3894 ,\nC3897 ,C4012 ,C4041 ,C4043 ,C4084 ,C4100 ,"];44[shape=box, label="id:44 level: 6\n35: V31 V39 V42 V45 V47 \nV57 V65 V71 V73 V80 V86 \nV88 V98 V102 V110 V111 V120 \nV136 V167 V177 V179 V181 V182 \nV187 V199 V203 V204 V205 V233 \nV248 V250 V267 V268 V282 V288 \n188: C697( V31 V39 ) C701( V31 V57 ) C703( V31 V86 ) C704( V31 V88 ) C705( V31 V98 ) \nC707( V31 V110 ) C710( V31 V177 ) C711( V31 V187 ) C712( V31 V233 ) C715( V31 V250 ) C891( V39 V57 ) \nC892( V39 V86 ) C893( V39 V88 ) C895( V39 V98 ) C900( V39 V187 ) C903( V39 V233 ) C906( V39 V250 ) \nC959( V42 V47 ) C961( V42 V65 ) C962( V42 V71 ) C963( V42 V73 ) C964( V42 V80 ) C968( V42 V110 ) \nC977( V42 V167 ) C979( V42 V177 ) C980( V42 V248 ) C982( V42 V288 ) C1035( V45 V102 ) C1039( V45 V182 ) \nC1040( V45 V203 ) C1041( V45 V204 ) C1048( V45 V250 ) C1051( V45 V268 ) C1052( V45 V282 ) C1053( V45 V288 ) \nC1074( V47 V65 ) C1075( V47 V71 ) C1076( V47 V73 ) C1077( V47 V80 ) C1080( V47 V110 ) C1088( V47 V167 ) \nC1089( V47 V177 ) C1093( V47 V248 ) C1096( V47 V288 ) C1307( V57 V65 ) C1308( V57 V86 ) C1309( V57 V88 ) \nC1311( V57 V98 ) C1317( V57 V167 ) C1320( V57 V187 ) C1324( V57 V233 ) C1327( V57 V250 ) C1487( V65 V71 ) \nC1488( V65 V73 ) C1489( V65 V80 ) C1490( V65 V88 ) C1491( V65 V110 ) C1496( V65 V167 ) C1498( V65 V177 ) \nC1499( V65 V181 ) C1505( V65 V248 ) C1507( V65 V288 ) C1625( V71 V73 ) C1626( V71 V80 ) C1628( V71 V102 ) \nC1630( V71 V110 ) C1633( V71 V136 ) C1635( V71 V167 ) C1638( V71 V177 ) C1640( V71 V199 ) C1641( V71 V248 ) \nC1644( V71 V288 ) C1665( V73 V80 ) C1668( V73 V110 ) C1674( V73 V167 ) C1676( V73 V177 ) C1681( V73 V248 ) \nC1685( V73 V288 ) C1827( V80 V110 ) C1831( V80 V167 ) C1833( V80 V177 ) C1836( V80 V248 ) C1838( V80 V288 ) \nC1937( V86 V88 ) C1939( V86 V98 ) C1948( V86 V187 ) C1951( V86 V203 ) C1952( V86 V205 ) C1955( V86 V233 ) \nC1956( V86 V250 ) C1980( V88 V98 ) C1985( V88 V177 ) C1986( V88 V179 ) C1987( V88 V181 ) C1988( V88 V187 ) \nC1992( V88 V233 ) C1995( V88 V250 ) C2176( V98 V187 ) C2179( V98 V233 ) C2182( V98 V250 ) C2184( V98 V267 ) \nC2254( V102 V181 ) C2255( V102 V182 ) C2257( V102 V199 ) C2258( V102 V203 ) C2259( V102 V204 ) C2261( V102 V250 ) \nC2262( V102 V268 ) C2265( V102 V282 ) C2266( V102 V288 ) C2410( V110 V167 ) C2412( V110 V177 ) C2414( V110 V248 ) \nC2416( V110 V268 ) C2418( V110 V282 ) C2419( V110 V288 ) C2423( V111 V120 ) C2427( V111 V136 ) C2432( V111 V179 ) \nC2433( V111 V181 ) C2434( V111 V199 ) C2436( V111 V205 ) C2440( V111 V248 ) C2441( V111 V267 ) C2444( V111 V288 ) \nC2592( V120 V136 ) C2596( V120 V179 ) C2597( V120 V181 ) C2600( V120 V187 ) C2601( V120 V199 ) C2603( V120 V205 ) \nC2609( V120 V267 ) C2612( V120 V288 ) C2858( V136 V179 ) C2859( V136 V181 ) C2860( V136 V199 ) C2861( V136 V205 ) \nC2865( V136 V233 ) C2869( V136 V267 ) C2870( V136 V288 ) C3296( V167 V177 ) C3301( V167 V248 ) C3303( V167 V288 ) \nC3414( V177 V179 ) C3419( V177 V248 ) C3421( V177 V288 ) C3438( V179 V181 ) C3441( V179 V199 ) C3443( V179 V205 ) \nC3448( V179 V267 ) C3449( V179 V288 ) C3467( V181 V199 ) C3468( V181 V205 ) C3471( V181 V267 ) C3474( V181 V288 ) \nC3477( V182 V203 ) C3478( V182 V204 ) C3481( V182 V250 ) C3484( V182 V268 ) C3486( V182 V282 ) C3487( V182 V288 ) \nC3554( V187 V205 ) C3558( V187 V233 ) C3561( V187 V250 ) C3671( V199 V205 ) C3674( V199 V267 ) C3677( V199 V288 ) \nC3708( V203 V204 ) C3709( V203 V205 ) C3710( V203 V250 ) C3712( V203 V268 ) C3713( V203 V282 ) C3715( V203 V288 ) \nC3719( V204 V250 ) C3720( V204 V268 ) C3721( V204 V282 ) C3722( V204 V288 ) C3726( V205 V267 ) C3728( V205 V288 ) \nC3939( V233 V250 ) C4015( V248 V288 ) C4025( V250 V268 ) C4026( V250 V282 ) C4027( V250 V288 ) C4087( V267 V288 ) \nC4089( V268 V282 ) C4091( V268 V288 ) C4122( V282 V288 ) "];31-&gt;44[label="34: V31 V39 V42 V45 V47 \nV57 V65 V71 V73 V80 V86 \nV88 V98 V102 V110 V111 V120 \nV136 V167 V177 V179 V181 V182 \nV187 V199 V203 V204 V205 V233 \nV248 V250 V267 V268 V282 \n162: C697 ,C701 ,C703 ,C704 ,C705 ,\nC707 ,C710 ,C711 ,C712 ,C715 ,C891 ,\nC892 ,C893 ,C895 ,C900 ,C903 ,C906 ,\nC959 ,C961 ,C962 ,C963 ,C964 ,C968 ,\nC977 ,C979 ,C980 ,C1035 ,C1039 ,C1040 ,\nC1041 ,C1048 ,C1051 ,C1052 ,C1074 ,C1075 ,\nC1076 ,C1077 ,C1080 ,C1088 ,C1089 ,C1093 ,\nC1307 ,C1308 ,C1309 ,C1311 ,C1317 ,C1320 ,\nC1324 ,C1327 ,C1487 ,C1488 ,C1489 ,C1490 ,\nC1491 ,C1496 ,C1498 ,C1499 ,C1505 ,C1625 ,\nC1626 ,C1628 ,C1630 ,C1633 ,C1635 ,C1638 ,\nC1640 ,C1641 ,C1665 ,C1668 ,C1674 ,C1676 ,\nC1681 ,C1827 ,C1831 ,C1833 ,C1836 ,C1937 ,\nC1939 ,C1948 ,C1951 ,C1952 ,C1955 ,C1956 ,\nC1980 ,C1985 ,C1986 ,C1987 ,C1988 ,C1992 ,\nC1995 ,C2176 ,C2179 ,C2182 ,C2184 ,C2254 ,\nC2255 ,C2257 ,C2258 ,C2259 ,C2261 ,C2262 ,\nC2265 ,C2410 ,C2412 ,C2414 ,C2416 ,C2418 ,\nC2423 ,C2427 ,C2432 ,C2433 ,C2434 ,C2436 ,\nC2440 ,C2441 ,C2592 ,C2596 ,C2597 ,C2600 ,\nC2601 ,C2603 ,C2609 ,C2858 ,C2859 ,C2860 ,\nC2861 ,C2865 ,C2869 ,C3296 ,C3301 ,C3414 ,\nC3419 ,C3438 ,C3441 ,C3443 ,C3448 ,C3467 ,\nC3468 ,C3471 ,C3477 ,C3478 ,C3481 ,C3484 ,\nC3486 ,C3554 ,C3558 ,C3561 ,C3671 ,C3674 ,\nC3708 ,C3709 ,C3710 ,C3712 ,C3713 ,C3719 ,\nC3720 ,C3721 ,C3726 ,C3939 ,C4025 ,C4026 ,\nC4089 ,"];45[shape=box, label="id:45 level: 6\n37: V27 V28 V38 V48 V54 \nV56 V78 V112 V118 V120 V121 \nV133 V153 V156 V162 V166 V175 \nV179 V186 V192 V213 V225 V228 \nV234 V235 V252 V256 V262 V263 \nV272 V276 V277 V284 V285 V291 \nV293 V296 \n209: C589( V27 V28 ) C593( V27 V38 ) C595( V27 V48 ) C596( V27 V56 ) C599( V27 V133 ) \nC602( V27 V166 ) C603( V27 V175 ) C604( V27 V179 ) C608( V27 V225 ) C609( V27 V234 ) C610( V27 V252 ) \nC611( V27 V256 ) C614( V27 V276 ) C619( V28 V48 ) C620( V28 V54 ) C621( V28 V56 ) C622( V28 V112 ) \nC624( V28 V120 ) C627( V28 V153 ) C629( V28 V156 ) C631( V28 V213 ) C632( V28 V234 ) C634( V28 V262 ) \nC637( V28 V276 ) C639( V28 V284 ) C866( V38 V56 ) C870( V38 V133 ) C871( V38 V162 ) C872( V38 V166 ) \nC874( V38 V175 ) C876( V38 V179 ) C881( V38 V225 ) C886( V38 V252 ) C888( V38 V256 ) C1097( V48 V56 ) \nC1102( V48 V121 ) C1103( V48 V153 ) C1106( V48 V228 ) C1107( V48 V234 ) C1108( V48 V235 ) C1111( V48 V256 ) \nC1114( V48 V272 ) C1115( V48 V285 ) C1116( V48 V293 ) C1117( V48 V296 ) C1245( V54 V120 ) C1248( V54 V153 ) \nC1249( V54 V156 ) C1258( V54 V213 ) C1262( V54 V262 ) C1263( V54 V276 ) C1264( V54 V284 ) C1292( V56 V133 ) \nC1294( V56 V166 ) C1295( V56 V175 ) C1296( V56 V179 ) C1299( V56 V225 ) C1301( V56 V234 ) C1303( V56 V252 ) \nC1304( V56 V256 ) C1783( V78 V112 ) C1785( V78 V118 ) C1786( V78 V153 ) C1787( V78 V162 ) C1788( V78 V186 ) \nC1790( V78 V192 ) C1793( V78 V234 ) C1798( V78 V262 ) C1799( V78 V263 ) C1800( V78 V277 ) C1801( V78 V291 ) \nC2448( V112 V118 ) C2451( V112 V153 ) C2453( V112 V162 ) C2455( V112 V186 ) C2456( V112 V192 ) C2457( V112 V234 ) \nC2459( V112 V263 ) C2461( V112 V277 ) C2465( V112 V291 ) C2556( V118 V153 ) C2557( V118 V156 ) C2558( V118 V162 ) \nC2560( V118 V186 ) C2561( V118 V192 ) C2564( V118 V234 ) C2565( V118 V263 ) C2566( V118 V277 ) C2569( V118 V285 ) \nC2570( V118 V291 ) C2594( V120 V153 ) C2595( V120 V156 ) C2596( V120 V179 ) C2604( V120 V213 ) C2607( V120 V252 ) \nC2608( V120 V262 ) C2610( V120 V276 ) C2611( V120 V284 ) C2616( V121 V153 ) C2620( V121 V228 ) C2621( V121 V235 ) \nC2622( V121 V256 ) C2623( V121 V272 ) C2625( V121 V285 ) C2626( V121 V293 ) C2627( V121 V296 ) C2810( V133 V166 ) \nC2811( V133 V175 ) C2812( V133 V179 ) C2817( V133 V213 ) C2819( V133 V225 ) C2822( V133 V252 ) C2823( V133 V256 ) \nC3108( V153 V156 ) C3109( V153 V162 ) C3111( V153 V186 ) C3112( V153 V192 ) C3113( V153 V213 ) C3114( V153 V228 ) \nC3115( V153 V234 ) C3116( V153 V235 ) C3117( V153 V256 ) C3118( V153 V262 ) C3119( V153 V263 ) C3120( V153 V272 ) \nC3121( V153 V276 ) C3122( V153 V277 ) C3123( V153 V284 ) C3124( V153 V285 ) C3125( V153 V291 ) C3126( V153 V293 ) \nC3127( V153 V296 ) C3158( V156 V213 ) C3159( V156 V228 ) C3163( V156 V262 ) C3165( V156 V276 ) C3166( V156 V284 ) \nC3167( V156 V285 ) C3232( V162 V186 ) C3233( V162 V192 ) C3234( V162 V234 ) C3237( V162 V263 )</w:t>
      </w:r>
    </w:p>
    <w:p>
      <w:pPr>
        <w:pStyle w:val="PreformattedText"/>
        <w:bidi w:val="0"/>
        <w:spacing w:before="0" w:after="0"/>
        <w:jc w:val="left"/>
        <w:rPr/>
      </w:pPr>
      <w:r>
        <w:rPr/>
        <w:t xml:space="preserve"> </w:t>
      </w:r>
      <w:r>
        <w:rPr/>
        <w:t>C3239( V162 V277 ) \nC3242( V162 V291 ) C3277( V166 V175 ) C3279( V166 V179 ) C3290( V166 V225 ) C3292( V166 V252 ) C3293( V166 V256 ) \nC3294( V166 V293 ) C3389( V175 V179 ) C3391( V175 V192 ) C3395( V175 V225 ) C3399( V175 V252 ) C3400( V175 V256 ) \nC3444( V179 V225 ) C3446( V179 V252 ) C3447( V179 V256 ) C3450( V179 V296 ) C3534( V186 V192 ) C3539( V186 V225 ) \nC3540( V186 V234 ) C3541( V186 V235 ) C3543( V186 V263 ) C3547( V186 V277 ) C3550( V186 V291 ) C3609( V192 V234 ) \nC3611( V192 V263 ) C3613( V192 V277 ) C3615( V192 V291 ) C3794( V213 V262 ) C3795( V213 V276 ) C3796( V213 V277 ) \nC3797( V213 V284 ) C3888( V225 V252 ) C3889( V225 V256 ) C3892( V225 V291 ) C3906( V228 V235 ) C3909( V228 V256 ) \nC3912( V228 V272 ) C3913( V228 V285 ) C3915( V228 V293 ) C3916( V228 V296 ) C3946( V234 V263 ) C3949( V234 V276 ) \nC3950( V234 V277 ) C3951( V234 V291 ) C3954( V235 V256 ) C3956( V235 V272 ) C3958( V235 V285 ) C3960( V235 V293 ) \nC3961( V235 V296 ) C4033( V252 V256 ) C4050( V256 V272 ) C4051( V256 V285 ) C4053( V256 V293 ) C4054( V256 V296 ) \nC4075( V262 V276 ) C4076( V262 V284 ) C4078( V263 V277 ) C4080( V263 V291 ) C4104( V272 V285 ) C4106( V272 V293 ) \nC4107( V272 V296 ) C4113( V276 V284 ) C4115( V277 V291 ) C4127( V285 V293 ) C4128( V285 V296 ) C4130( V293 V296 ) "];33-&gt;45[label="36: V27 V28 V38 V48 V54 \nV56 V78 V112 V118 V120 V121 \nV133 V156 V162 V166 V175 V179 \nV186 V192 V213 V225 V228 V234 \nV235 V252 V256 V262 V263 V272 \nV276 V277 V284 V285 V291 V293 \nV296 \n182: C589 ,C593 ,C595 ,C596 ,C599 ,\nC602 ,C603 ,C604 ,C608 ,C609 ,C610 ,\nC611 ,C614 ,C619 ,C620 ,C621 ,C622 ,\nC624 ,C629 ,C631 ,C632 ,C634 ,C637 ,\nC639 ,C866 ,C870 ,C871 ,C872 ,C874 ,\nC876 ,C881 ,C886 ,C888 ,C1097 ,C1102 ,\nC1106 ,C1107 ,C1108 ,C1111 ,C1114 ,C1115 ,\nC1116 ,C1117 ,C1245 ,C1249 ,C1258 ,C1262 ,\nC1263 ,C1264 ,C1292 ,C1294 ,C1295 ,C1296 ,\nC1299 ,C1301 ,C1303 ,C1304 ,C1783 ,C1785 ,\nC1787 ,C1788 ,C1790 ,C1793 ,C1798 ,C1799 ,\nC1800 ,C1801 ,C2448 ,C2453 ,C2455 ,C2456 ,\nC2457 ,C2459 ,C2461 ,C2465 ,C2557 ,C2558 ,\nC2560 ,C2561 ,C2564 ,C2565 ,C2566 ,C2569 ,\nC2570 ,C2595 ,C2596 ,C2604 ,C2607 ,C2608 ,\nC2610 ,C2611 ,C2620 ,C2621 ,C2622 ,C2623 ,\nC2625 ,C2626 ,C2627 ,C2810 ,C2811 ,C2812 ,\nC2817 ,C2819 ,C2822 ,C2823 ,C3158 ,C3159 ,\nC3163 ,C3165 ,C3166 ,C3167 ,C3232 ,C3233 ,\nC3234 ,C3237 ,C3239 ,C3242 ,C3277 ,C3279 ,\nC3290 ,C3292 ,C3293 ,C3294 ,C3389 ,C3391 ,\nC3395 ,C3399 ,C3400 ,C3444 ,C3446 ,C3447 ,\nC3450 ,C3534 ,C3539 ,C3540 ,C3541 ,C3543 ,\nC3547 ,C3550 ,C3609 ,C3611 ,C3613 ,C3615 ,\nC3794 ,C3795 ,C3796 ,C3797 ,C3888 ,C3889 ,\nC3892 ,C3906 ,C3909 ,C3912 ,C3913 ,C3915 ,\nC3916 ,C3946 ,C3949 ,C3950 ,C3951 ,C3954 ,\nC3956 ,C3958 ,C3960 ,C3961 ,C4033 ,C4050 ,\nC4051 ,C4053 ,C4054 ,C4075 ,C4076 ,C4078 ,\nC4080 ,C4104 ,C4106 ,C4107 ,C4113 ,C4115 ,\nC4127 ,C4128 ,C4130 ,"];46[shape=box, label="id:46 level: 6\n44: V18 V21 V27 V28 V31 \nV32 V36 V37 V39 V42 V47 \nV48 V55 V56 V58 V62 V89 \nV101 V103 V105 V107 V126 V127 \nV133 V140 V141 V143 V146 V148 \nV152 V163 V200 V211 V213 V216 \nV224 V226 V234 V245 V249 V252 \nV271 V277 V294 \n232: C354( V18 V27 ) C355( V18 V28 ) C356( V18 V31 ) C357( V18 V36 ) C358( V18 V37 ) \nC359( V18 V39 ) C361( V18 V47 ) C362( V18 V48 ) C363( V18 V55 ) C364( V18 V56 ) C365( V18 V58 ) \nC366( V18 V89 ) C367( V18 V103 ) C369( V18 V133 ) C370( V18 V141 ) C371( V18 V143 ) C372( V18 V146 ) \nC373( V18 V152 ) C374( V18 V163 ) C375( V18 V200 ) C376( V18 V211 ) C377( V18 V213 ) C378( V18 V224 ) \nC379( V18 V226 ) C380( V18 V234 ) C381( V18 V249 ) C382( V18 V271 ) C433( V21 V32 ) C440( V21 V126 ) \nC452( V21 V213 ) C453( V21 V216 ) C456( V21 V245 ) C458( V21 V277 ) C460( V21 V294 ) C589( V27 V28 ) \nC590( V27 V31 ) C591( V27 V36 ) C592( V27 V37 ) C595( V27 V48 ) C596( V27 V56 ) C599( V27 V133 ) \nC601( V27 V148 ) C609( V27 V234 ) C610( V27 V252 ) C612( V27 V271 ) C615( V28 V31 ) C616( V28 V36 ) \nC617( V28 V37 ) C619( V28 V48 ) C621( V28 V56 ) C631( V28 V213 ) C632( V28 V234 ) C636( V28 V271 ) \nC694( V31 V36 ) C695( V31 V37 ) C697( V31 V39 ) C699( V31 V48 ) C700( V31 V56 ) C713( V31 V234 ) \nC717( V31 V271 ) C718( V32 V37 ) C724( V32 V126 ) C736( V32 V213 ) C737( V32 V216 ) C739( V32 V245 ) \nC741( V32 V277 ) C742( V32 V294 ) C817( V36 V37 ) C819( V36 V48 ) C820( V36 V56 ) C836( V36 V234 ) \nC840( V36 V271 ) C843( V37 V48 ) C844( V37 V56 ) C860( V37 V234 ) C861( V37 V245 ) C862( V37 V271 ) \nC890( V39 V55 ) C894( V39 V89 ) C898( V39 V133 ) C899( V39 V163 ) C901( V39 V213 ) C902( V39 V226 ) \nC905( V39 V249 ) C959( V42 V47 ) C960( V42 V62 ) C965( V42 V101 ) C966( V42 V105 ) C967( V42 V107 ) \nC972( V42 V127 ) C975( V42 V140 ) C976( V42 V148 ) C981( V42 V252 ) C1073( V47 V58 ) C1078( V47 V103 ) \nC1079( V47 V105 ) C1082( V47 V141 ) C1083( V47 V143 ) C1085( V47 V146 ) C1087( V47 V152 ) C1090( V47 V200 ) \nC1091( V47 V211 ) C1092( V47 V224 ) C1097( V48 V56 ) C1107( V48 V234 ) C1113( V48 V271 ) C1268( V55 V89 ) \nC1271( V55 V133 ) C1275( V55 V163 ) C1282( V55 V211 ) C1283( V55 V213 ) C1286( V55 V226 ) C1287( V55 V249 ) \nC1292( V56 V133 ) C1301( V56 V234 ) C1303( V56 V252 ) C1305( V56 V271 ) C1330( V58 V103 ) C1331( V58 V105 ) \nC1333( V58 V141 ) C1334( V58 V143 ) C1336( V58 V146 ) C1338( V58 V152 ) C1342( V58 V200 ) C1343( V58 V211 ) \nC1345( V58 V224 ) C1425( V62 V101 ) C1427( V62 V105 ) C1428( V62 V107 ) C1430( V62 V127 ) C1432( V62 V140 ) \nC1433( V62 V141 ) C1435( V62 V148 ) C1439( V62 V252 ) C1440( V62 V271 ) C1999( V89 V133 ) C2000( V89 V141 ) \nC2002( V89 V163 ) C2006( V89 V213 ) C2007( V89 V226 ) C2011( V89 V249 ) C2230( V101 V105 ) C2231( V101 V107 ) \nC2237( V101 V127 ) C2241( V101 V140 ) C2242( V101 V146 ) C2243( V101 V148 ) C2247( V101 V252 ) C2269( V103 V141 ) \nC2270( V103 V143 ) C2271( V103 V146 ) C2273( V103 V152 ) C2279( V103 V200 ) C2280( V103 V211 ) C2282( V103 V224 ) \nC2315( V105 V107 ) C2318( V105 V127 ) C2320( V105 V140 ) C2322( V105 V148 ) C2328( V105 V252 ) C2353( V107 V127 ) \nC2356( V107 V140 ) C2359( V107 V148 ) C2367( V107 V252 ) C2689( V126 V140 ) C2693( V126 V200 ) C2695( V126 V213 ) \nC2697( V126 V216 ) C2699( V126 V245 ) C2703( V126 V277 ) C2707( V126 V294 ) C2710( V127 V140 ) C2711( V127 V143 ) \nC2713( V127 V148 ) C2717( V127 V252 ) C2720( V127 V271 ) C2724( V127 V294 ) C2809( V133 V163 ) C2817( V133 V213 ) \nC2820( V133 V226 ) C2821( V133 V249 ) C2822( V133 V252 ) C2923( V140 V148 ) C2927( V140 V200 ) C2932( V140 V249 ) \nC2933( V140 V252 ) C2942( V141 V143 ) C2943( V141 V146 ) C2944( V141 V152 ) C2948( V141 V200 ) C2949( V141 V211 ) \nC2950( V141 V224 ) C2976( V143 V146 ) C2977( V143 V152 ) C2978( V143 V200 ) C2980( V143 V211 ) C2982( V143 V224 ) \nC2987( V143 V294 ) C3019( V146 V152 ) C3025( V146 V200 ) C3026( V146 V211 ) C3027( V146 V224 ) C3052( V148 V234 ) \nC3054( V148 V252 ) C3102( V152 V200 ) C3103( V152 V211 ) C3104( V152 V224 ) C3107( V152 V245 ) C3245( V163 V213 ) \nC3246( V163 V226 ) C3250( V163 V249 ) C3680( V200 V211 ) C3683( V200 V224 ) C3686( V200 V252 ) C3775( V211 V224 ) \nC3790( V213 V216 ) C3791( V213 V226 ) C3792( V213 V245 ) C3793( V213 V249 ) C3796( V213 V277 ) C3798( V213 V294 ) \nC3821( V216 V224 ) C3822( V216 V245 ) C3828( V216 V277 ) C3830( V216 V294 ) C3895( V226 V249 ) C3897( V226 V277 ) \nC3947( V234 V271 ) C3950( V234 V277 ) C4003( V245 V277 ) C4004( V245 V294 ) C4116( V277 V294 ) "];33-&gt;46[label="43: V21 V27 V28 V31 V32 \nV36 V37 V39 V42 V47 V48 \nV55 V56 V58 V62 V89 V101 \nV103 V105 V107 V126 V127 V133 \nV140 V141 V143 V146 V148 V152 \nV163 V200 V211 V213 V216 V224 \nV226 V234 V245 V249 V252 V271 \nV277 V294 \n205: C433 ,C440 ,C452 ,C453 ,C456 ,\nC458 ,C460 ,C589 ,C590 ,C591 ,C592 ,\nC595 ,C596 ,C599 ,C601 ,C609 ,C610 ,\nC612 ,C615 ,C616 ,C617 ,C619 ,C621 ,\nC631 ,C632 ,C636 ,C694 ,C695 ,C697 ,\nC699 ,C700 ,C713 ,C717 ,C718 ,C724 ,\nC736 ,C737 ,C739 ,C741 ,C742 ,C817 ,\nC819 ,C820 ,C836 ,C840 ,C843 ,C844 ,\nC860 ,C861 ,C862 ,C890 ,C894 ,C898 ,\nC899 ,C901 ,C902 ,C905 ,C959 ,C960 ,\nC965 ,C966 ,C967 ,C972 ,C975 ,C976 ,\nC981 ,C1073 ,C1078 ,C1079 ,C1082 ,C1083 ,\nC1085 ,C1087 ,C1090 ,C1091 ,C1092 ,C1097 ,\nC1107 ,C1113 ,C1268 ,C1271 ,C1275 ,C1282 ,\nC1283 ,C1286 ,C1287 ,C1292 ,C1301 ,C1303 ,\nC1305 ,C1330 ,C1331 ,C1333 ,C1334 ,C1336 ,\nC1338 ,C1342 ,C1343 ,C1345 ,C1425 ,C1427 ,\nC1428 ,C1430 ,C1432 ,C1433 ,C1435 ,C1439 ,\nC1440 ,C1999 ,C2000 ,C2002 ,C2006 ,C2007 ,\nC2011 ,C2230 ,C2231 ,C2237 ,C2241 ,C2242 ,\nC2243 ,C2247 ,C2269 ,C2270 ,C2271 ,C2273 ,\nC2279 ,C2280 ,C2282 ,C2315 ,C2318 ,C2320 ,\nC2322 ,C2328 ,C2353 ,C2356 ,C2359 ,C2367 ,\nC2689 ,C2693 ,C2695 ,C2697 ,C2699 ,C2703 ,\nC2707 ,C2710 ,C2711 ,C2713 ,C2717 ,C2720 ,\nC2724 ,C2809 ,C2817 ,C2820 ,C2821 ,C2822 ,\nC2923 ,C2927 ,C2932 ,C2933 ,C2942 ,C2943 ,\nC2944 ,C2948 ,C2949 ,C2950 ,C2976 ,C2977 ,\nC2978 ,C2980 ,C2982 ,C2987 ,C3019 ,C3025 ,\nC3026 ,C3027 ,C3052 ,C3054 ,C3102 ,C3103 ,\nC3104 ,C3107 ,C3245 ,C3246 ,C3250 ,C3680 ,\nC3683 ,C3686 ,C3775 ,C3790 ,C3791 ,C3792 ,\nC3793 ,C3796 ,C3798 ,C3821 ,C3822 ,C3828 ,\nC3830 ,C3895 ,C3897 ,C3947 ,C3950 ,C4003 ,\nC4004 ,C4116 ,"];47[shape=box, label="id:47 level: 6\n31: V0 V4 V5 V9 V11 \nV13 V15 V16 V19 V20 V30 \nV82 V84 V87 V90 V117 V123 \nV132 V143 V163 V221 V225 V229 \nV243 V248 V275 V278 V280 V286 \nV291 V292 \n172: C3( V0 V4 ) C4( V0 V5 ) C7( V0 V9 ) C9( V0 V13 ) C10( V0 V15 ) \nC11( V0 V16 ) C13( V0 V30 ) C14( V0 V84 ) C15( V0 V90 ) C16( V0 V117 ) C17( V0 V123 ) \nC18( V0 V143 ) C19( V0 V221 ) C20( V0 V229 ) C22( V0 V275 ) C23( V0 V280 ) C24( V0 V292 ) \nC94( V4 V9 ) C96( V4 V11 ) C98( V4 V13 ) C100( V4 V16 ) C102( V4 V20 ) C105( V4 V123 ) \nC107( V4 V163 ) C109( V4 V229 ) C110( V4 V243 ) C111( V4 V275 ) C112( V4 V278 ) C113( V4 V280 ) \nC114( V4 V286 ) C118( V5 V9 ) C120( V5 V15 ) C121( V5 V19 ) C122( V5 V30 ) C124( V5 V82 ) \nC125( V5 V84 ) C126( V5 V87 ) C127( V5 V90 ) C128( V5 V117 ) C130( V5 V132 ) C131( V5 V143 ) \nC134( V5 V221 ) C135( V5 V225 ) C136( V5 V229 ) C137( V5 V248 ) C140( V5 V291 ) C141( V5 V292 ) \nC206( V9 V11 ) C207( V9</w:t>
      </w:r>
    </w:p>
    <w:p>
      <w:pPr>
        <w:pStyle w:val="PreformattedText"/>
        <w:bidi w:val="0"/>
        <w:spacing w:before="0" w:after="0"/>
        <w:jc w:val="left"/>
        <w:rPr/>
      </w:pPr>
      <w:r>
        <w:rPr/>
        <w:t xml:space="preserve"> </w:t>
      </w:r>
      <w:r>
        <w:rPr/>
        <w:t>V13 ) C208( V9 V15 ) C209( V9 V16 ) C210( V9 V19 ) C211( V9 V20 ) \nC212( V9 V82 ) C213( V9 V87 ) C214( V9 V123 ) C215( V9 V132 ) C216( V9 V163 ) C217( V9 V225 ) \nC218( V9 V229 ) C219( V9 V243 ) C220( V9 V248 ) C221( V9 V275 ) C222( V9 V278 ) C223( V9 V280 ) \nC224( V9 V286 ) C225( V9 V291 ) C244( V11 V15 ) C245( V11 V16 ) C247( V11 V20 ) C251( V11 V117 ) \nC255( V11 V163 ) C258( V11 V243 ) C260( V11 V278 ) C261( V11 V286 ) C262( V11 V292 ) C281( V13 V15 ) \nC282( V13 V16 ) C286( V13 V123 ) C289( V13 V229 ) C292( V13 V275 ) C293( V13 V280 ) C312( V15 V16 ) \nC314( V15 V19 ) C317( V15 V82 ) C318( V15 V87 ) C319( V15 V132 ) C320( V15 V225 ) C321( V15 V229 ) \nC324( V15 V248 ) C326( V15 V291 ) C327( V15 V292 ) C331( V16 V123 ) C332( V16 V229 ) C336( V16 V275 ) \nC337( V16 V280 ) C338( V16 V292 ) C388( V19 V82 ) C389( V19 V87 ) C392( V19 V132 ) C402( V19 V225 ) \nC404( V19 V229 ) C406( V19 V248 ) C409( V19 V291 ) C416( V20 V123 ) C419( V20 V163 ) C426( V20 V243 ) \nC429( V20 V278 ) C431( V20 V286 ) C669( V30 V84 ) C670( V30 V90 ) C674( V30 V117 ) C676( V30 V132 ) \nC677( V30 V143 ) C684( V30 V221 ) C690( V30 V275 ) C692( V30 V292 ) C1860( V82 V87 ) C1861( V82 V90 ) \nC1863( V82 V132 ) C1869( V82 V225 ) C1870( V82 V229 ) C1874( V82 V248 ) C1875( V82 V291 ) C1899( V84 V90 ) \nC1904( V84 V117 ) C1906( V84 V143 ) C1912( V84 V221 ) C1915( V84 V248 ) C1918( V84 V292 ) C1962( V87 V132 ) \nC1964( V87 V163 ) C1968( V87 V225 ) C1969( V87 V229 ) C1972( V87 V248 ) C1977( V87 V291 ) C1978( V87 V292 ) \nC2019( V90 V117 ) C2021( V90 V143 ) C2026( V90 V221 ) C2029( V90 V292 ) C2546( V117 V143 ) C2549( V117 V221 ) \nC2553( V117 V292 ) C2646( V123 V229 ) C2650( V123 V275 ) C2651( V123 V280 ) C2799( V132 V225 ) C2800( V132 V229 ) \nC2804( V132 V248 ) C2806( V132 V286 ) C2808( V132 V291 ) C2981( V143 V221 ) C2985( V143 V275 ) C2986( V143 V292 ) \nC3248( V163 V243 ) C3251( V163 V278 ) C3252( V163 V286 ) C3864( V221 V243 ) C3867( V221 V292 ) C3886( V225 V229 ) \nC3887( V225 V248 ) C3892( V225 V291 ) C3918( V229 V248 ) C3919( V229 V275 ) C3920( V229 V280 ) C3921( V229 V291 ) \nC3995( V243 V278 ) C3996( V243 V286 ) C4017( V248 V291 ) C4111( V275 V280 ) C4117( V278 V286 ) "];35-&gt;47[label="30: V0 V4 V5 V11 V13 \nV15 V16 V19 V20 V30 V82 \nV84 V87 V90 V117 V123 V132 \nV143 V163 V221 V225 V229 V243 \nV248 V275 V278 V280 V286 V291 \nV292 \n149: C3 ,C4 ,C9 ,C10 ,C11 ,\nC13 ,C14 ,C15 ,C16 ,C17 ,C18 ,\nC19 ,C20 ,C22 ,C23 ,C24 ,C96 ,\nC98 ,C100 ,C102 ,C105 ,C107 ,C109 ,\nC110 ,C111 ,C112 ,C113 ,C114 ,C120 ,\nC121 ,C122 ,C124 ,C125 ,C126 ,C127 ,\nC128 ,C130 ,C131 ,C134 ,C135 ,C136 ,\nC137 ,C140 ,C141 ,C244 ,C245 ,C247 ,\nC251 ,C255 ,C258 ,C260 ,C261 ,C262 ,\nC281 ,C282 ,C286 ,C289 ,C292 ,C293 ,\nC312 ,C314 ,C317 ,C318 ,C319 ,C320 ,\nC321 ,C324 ,C326 ,C327 ,C331 ,C332 ,\nC336 ,C337 ,C338 ,C388 ,C389 ,C392 ,\nC402 ,C404 ,C406 ,C409 ,C416 ,C419 ,\nC426 ,C429 ,C431 ,C669 ,C670 ,C674 ,\nC676 ,C677 ,C684 ,C690 ,C692 ,C1860 ,\nC1861 ,C1863 ,C1869 ,C1870 ,C1874 ,C1875 ,\nC1899 ,C1904 ,C1906 ,C1912 ,C1915 ,C1918 ,\nC1962 ,C1964 ,C1968 ,C1969 ,C1972 ,C1977 ,\nC1978 ,C2019 ,C2021 ,C2026 ,C2029 ,C2546 ,\nC2549 ,C2553 ,C2646 ,C2650 ,C2651 ,C2799 ,\nC2800 ,C2804 ,C2806 ,C2808 ,C2981 ,C2985 ,\nC2986 ,C3248 ,C3251 ,C3252 ,C3864 ,C3867 ,\nC3886 ,C3887 ,C3892 ,C3918 ,C3919 ,C3920 ,\nC3921 ,C3995 ,C3996 ,C4017 ,C4111 ,C4117 ,"];48[shape=box, label="id:48 level: 6\n33: V0 V1 V4 V5 V6 \nV7 V11 V13 V14 V15 V16 \nV17 V24 V34 V39 V46 V63 \nV78 V93 V121 V150 V159 V190 \nV203 V209 V224 V237 V241 V262 \nV272 V274 V285 V292 \n185: C0( V0 V1 ) C3( V0 V4 ) C4( V0 V5 ) C5( V0 V6 ) C9( V0 V13 ) \nC10( V0 V15 ) C11( V0 V16 ) C12( V0 V24 ) C21( V0 V241 ) C24( V0 V292 ) C26( V1 V4 ) \nC27( V1 V6 ) C29( V1 V11 ) C31( V1 V13 ) C32( V1 V14 ) C33( V1 V15 ) C34( V1 V16 ) \nC35( V1 V17 ) C36( V1 V24 ) C38( V1 V63 ) C39( V1 V93 ) C42( V1 V121 ) C45( V1 V159 ) \nC47( V1 V224 ) C48( V1 V241 ) C96( V4 V11 ) C98( V4 V13 ) C99( V4 V14 ) C100( V4 V16 ) \nC101( V4 V17 ) C103( V4 V63 ) C104( V4 V93 ) C106( V4 V159 ) C108( V4 V224 ) C115( V5 V6 ) \nC116( V5 V7 ) C120( V5 V15 ) C123( V5 V46 ) C129( V5 V121 ) C132( V5 V150 ) C133( V5 V209 ) \nC138( V5 V274 ) C139( V5 V285 ) C141( V5 V292 ) C142( V6 V7 ) C144( V6 V11 ) C146( V6 V13 ) \nC147( V6 V14 ) C148( V6 V15 ) C149( V6 V16 ) C150( V6 V17 ) C151( V6 V24 ) C152( V6 V39 ) \nC153( V6 V46 ) C154( V6 V121 ) C155( V6 V150 ) C156( V6 V209 ) C157( V6 V237 ) C158( V6 V241 ) \nC159( V6 V272 ) C160( V6 V274 ) C161( V6 V285 ) C162( V6 V292 ) C164( V7 V11 ) C166( V7 V13 ) \nC167( V7 V14 ) C168( V7 V15 ) C169( V7 V16 ) C170( V7 V17 ) C171( V7 V34 ) C172( V7 V39 ) \nC173( V7 V46 ) C174( V7 V78 ) C175( V7 V121 ) C176( V7 V150 ) C177( V7 V190 ) C178( V7 V203 ) \nC179( V7 V209 ) C180( V7 V237 ) C181( V7 V262 ) C182( V7 V272 ) C183( V7 V274 ) C184( V7 V285 ) \nC185( V7 V292 ) C243( V11 V14 ) C244( V11 V15 ) C245( V11 V16 ) C246( V11 V17 ) C248( V11 V39 ) \nC252( V11 V121 ) C257( V11 V237 ) C259( V11 V272 ) C262( V11 V292 ) C281( V13 V15 ) C282( V13 V16 ) \nC283( V13 V24 ) C284( V13 V34 ) C285( V13 V78 ) C287( V13 V190 ) C288( V13 V203 ) C290( V13 V241 ) \nC291( V13 V262 ) C294( V14 V15 ) C295( V14 V16 ) C296( V14 V17 ) C297( V14 V39 ) C299( V14 V63 ) \nC300( V14 V93 ) C303( V14 V121 ) C306( V14 V159 ) C308( V14 V224 ) C309( V14 V237 ) C310( V14 V272 ) \nC311( V14 V292 ) C312( V15 V16 ) C313( V15 V17 ) C315( V15 V24 ) C316( V15 V39 ) C322( V15 V237 ) \nC323( V15 V241 ) C325( V15 V272 ) C327( V15 V292 ) C328( V16 V17 ) C329( V16 V24 ) C330( V16 V39 ) \nC333( V16 V237 ) C334( V16 V241 ) C335( V16 V272 ) C338( V16 V292 ) C339( V17 V39 ) C341( V17 V63 ) \nC342( V17 V93 ) C345( V17 V121 ) C348( V17 V159 ) C350( V17 V224 ) C351( V17 V237 ) C352( V17 V272 ) \nC353( V17 V292 ) C518( V24 V46 ) C523( V24 V159 ) C530( V24 V241 ) C774( V34 V78 ) C779( V34 V159 ) \nC782( V34 V190 ) C785( V34 V203 ) C790( V34 V262 ) C904( V39 V237 ) C907( V39 V272 ) C908( V39 V292 ) \nC1058( V46 V121 ) C1061( V46 V150 ) C1064( V46 V209 ) C1068( V46 V274 ) C1071( V46 V285 ) C1444( V63 V93 ) \nC1449( V63 V159 ) C1457( V63 V224 ) C1789( V78 V190 ) C1791( V78 V203 ) C1798( V78 V262 ) C2074( V93 V159 ) \nC2079( V93 V224 ) C2087( V93 V274 ) C2615( V121 V150 ) C2619( V121 V209 ) C2623( V121 V272 ) C2624( V121 V274 ) \nC2625( V121 V285 ) C3072( V150 V209 ) C3075( V150 V262 ) C3077( V150 V274 ) C3079( V150 V285 ) C3204( V159 V224 ) \nC3585( V190 V203 ) C3590( V190 V262 ) C3711( V203 V262 ) C3714( V203 V285 ) C3764( V209 V274 ) C3765( V209 V285 ) \nC3968( V237 V272 ) C3969( V237 V274 ) C3970( V237 V292 ) C4104( V272 V285 ) C4105( V272 V292 ) C4109( V274 V285 ) "];36-&gt;48[label="31: V0 V1 V4 V5 V11 \nV13 V14 V15 V16 V17 V24 \nV34 V39 V46 V63 V78 V93 \nV121 V150 V159 V190 V203 V209 \nV224 V237 V241 V262 V272 V274 \nV285 V292 \n141: C0 ,C3 ,C4 ,C9 ,C10 ,\nC11 ,C12 ,C21 ,C24 ,C26 ,C29 ,\nC31 ,C32 ,C33 ,C34 ,C35 ,C36 ,\nC38 ,C39 ,C42 ,C45 ,C47 ,C48 ,\nC96 ,C98 ,C99 ,C100 ,C101 ,C103 ,\nC104 ,C106 ,C108 ,C120 ,C123 ,C129 ,\nC132 ,C133 ,C138 ,C139 ,C141 ,C243 ,\nC244 ,C245 ,C246 ,C248 ,C252 ,C257 ,\nC259 ,C262 ,C281 ,C282 ,C283 ,C284 ,\nC285 ,C287 ,C288 ,C290 ,C291 ,C294 ,\nC295 ,C296 ,C297 ,C299 ,C300 ,C303 ,\nC306 ,C308 ,C309 ,C310 ,C311 ,C312 ,\nC313 ,C315 ,C316 ,C322 ,C323 ,C325 ,\nC327 ,C328 ,C329 ,C330 ,C333 ,C334 ,\nC335 ,C338 ,C339 ,C341 ,C342 ,C345 ,\nC348 ,C350 ,C351 ,C352 ,C353 ,C518 ,\nC523 ,C530 ,C774 ,C779 ,C782 ,C785 ,\nC790 ,C904 ,C907 ,C908 ,C1058 ,C1061 ,\nC1064 ,C1068 ,C1071 ,C1444 ,C1449 ,C1457 ,\nC1789 ,C1791 ,C1798 ,C2074 ,C2079 ,C2087 ,\nC2615 ,C2619 ,C2623 ,C2624 ,C2625 ,C3072 ,\nC3075 ,C3077 ,C3079 ,C3204 ,C3585 ,C3590 ,\nC3711 ,C3714 ,C3764 ,C3765 ,C3968 ,C3969 ,\nC3970 ,C4104 ,C4105 ,C4109 ,"];49[shape=box, label="id:49 level: 7\n33: V21 V24 V27 V55 V66 \nV72 V79 V86 V130 V135 V148 \nV159 V166 V171 V173 V185 V186 \nV193 V194 V195 V198 V209 V211 \nV218 V219 V223 V225 V234 V264 \nV268 V273 V276 V287 \n179: C435( V21 V66 ) C437( V21 V86 ) C442( V21 V130 ) C446( V21 V166 ) C447( V21 V185 ) \nC448( V21 V193 ) C449( V21 V195 ) C451( V21 V209 ) C454( V21 V223 ) C523( V24 V159 ) C524( V24 V171 ) \nC525( V24 V173 ) C526( V24 V185 ) C528( V24 V198 ) C529( V24 V218 ) C531( V24 V268 ) C534( V24 V287 ) \nC597( V27 V72 ) C598( V27 V79 ) C600( V27 V135 ) C601( V27 V148 ) C602( V27 V166 ) C607( V27 V218 ) \nC608( V27 V225 ) C609( V27 V234 ) C613( V27 V273 ) C614( V27 V276 ) C1265( V55 V66 ) C1272( V55 V135 ) \nC1276( V55 V171 ) C1278( V55 V185 ) C1279( V55 V186 ) C1281( V55 V194 ) C1282( V55 V211 ) C1284( V55 V219 ) \nC1285( V55 V225 ) C1289( V55 V264 ) C1290( V55 V273 ) C1509( V66 V86 ) C1511( V66 V130 ) C1514( V66 V166 ) \nC1515( V66 V185 ) C1516( V66 V186 ) C1518( V66 V193 ) C1519( V66 V194 ) C1520( V66 V195 ) C1521( V66 V209 ) \nC1522( V66 V211 ) C1523( V66 V219 ) C1524( V66 V223 ) C1525( V66 V225 ) C1527( V66 V264 ) C1529( V66 V273 ) \nC1646( V72 V79 ) C1652( V72 V135 ) C1653( V72 V148 ) C1658( V72 V218 ) C1659( V72 V234 ) C1662( V72 V273 ) \nC1663( V72 V276 ) C1805( V79 V135 ) C1807( V79 V148 ) C1808( V79 V166 ) C1814( V79 V218 ) C1817( V79 V234 ) \nC1819( V79 V264 ) C1820( V79 V273 ) C1821( V79 V276 ) C1944( V86 V130 ) C1946( V86 V166 ) C1947( V86 V185 ) \nC1949( V86 V193 ) C1950( V86 V195 ) C1953( V86 V209 ) C1954( V86 V223 ) C2764( V130 V166 ) C2766( V130 V173 ) \nC2767( V130 V185 ) C2768( V130 V193 ) C2769( V130 V195 ) C2771( V130 V209 ) C2773( V130 V223 ) C2839( V135 V148 ) \nC2842( V135 V171 ) C2845( V135 V218 ) C2846( V135 V234 ) C2848( V135 V268 ) C2850( V135 V273 ) C2851( V135 V276 ) \nC3047( V148 V159 ) C3050( V148 V194 ) C3051( V148 V218 ) C3052( V148 V234 ) C3055( V148 V273 ) C3056( V148 V276 ) \nC3196( V159 V171 ) C3197( V159 V173 ) C3199( V159 V185 ) C3201( V159 V194 ) C3202( V159 V198 ) C3203( V159 V218 ) \nC3206( V159 V268 ) C3208( V159 V287 ) C3282( V166 V185 ) C3283( V166 V193 ) C3284( V166 V195 ) C3286( V166 V209 ) \nC3289( V166 V223 ) C3290( V166 V225 ) C3342( V171 V173 ) C3344(</w:t>
      </w:r>
    </w:p>
    <w:p>
      <w:pPr>
        <w:pStyle w:val="PreformattedText"/>
        <w:bidi w:val="0"/>
        <w:spacing w:before="0" w:after="0"/>
        <w:jc w:val="left"/>
        <w:rPr/>
      </w:pPr>
      <w:r>
        <w:rPr/>
        <w:t xml:space="preserve"> </w:t>
      </w:r>
      <w:r>
        <w:rPr/>
        <w:t>V171 V185 ) C3346( V171 V198 ) C3347( V171 V209 ) \nC3349( V171 V218 ) C3353( V171 V268 ) C3354( V171 V287 ) C3369( V173 V185 ) C3371( V173 V198 ) C3372( V173 V218 ) \nC3377( V173 V268 ) C3382( V173 V287 ) C3517( V185 V186 ) C3519( V185 V193 ) C3520( V185 V194 ) C3521( V185 V195 ) \nC3522( V185 V198 ) C3523( V185 V209 ) C3524( V185 V211 ) C3525( V185 V218 ) C3526( V185 V219 ) C3527( V185 V223 ) \nC3528( V185 V225 ) C3529( V185 V264 ) C3530( V185 V268 ) C3531( V185 V273 ) C3532( V185 V287 ) C3535( V186 V194 ) \nC3536( V186 V211 ) C3538( V186 V219 ) C3539( V186 V225 ) C3540( V186 V234 ) C3544( V186 V264 ) C3546( V186 V273 ) \nC3549( V186 V287 ) C3616( V193 V195 ) C3618( V193 V209 ) C3619( V193 V218 ) C3620( V193 V223 ) C3624( V194 V211 ) \nC3626( V194 V219 ) C3627( V194 V225 ) C3630( V194 V264 ) C3632( V194 V273 ) C3635( V195 V209 ) C3637( V195 V223 ) \nC3663( V198 V218 ) C3664( V198 V223 ) C3668( V198 V268 ) C3669( V198 V287 ) C3761( V209 V223 ) C3774( V211 V219 ) \nC3776( V211 V225 ) C3779( V211 V264 ) C3780( V211 V273 ) C3837( V218 V234 ) C3838( V218 V268 ) C3839( V218 V273 ) \nC3840( V218 V276 ) C3842( V218 V287 ) C3843( V219 V225 ) C3847( V219 V264 ) C3848( V219 V273 ) C3890( V225 V264 ) \nC3891( V225 V273 ) C3948( V234 V273 ) C3949( V234 V276 ) C4081( V264 V273 ) C4090( V268 V287 ) C4108( V273 V276 ) "];38-&gt;49[label="32: V21 V24 V27 V55 V66 \nV72 V79 V86 V130 V135 V148 \nV159 V166 V171 V173 V186 V193 \nV194 V195 V198 V209 V211 V218 \nV219 V223 V225 V234 V264 V268 \nV273 V276 V287 \n154: C435 ,C437 ,C442 ,C446 ,C448 ,\nC449 ,C451 ,C454 ,C523 ,C524 ,C525 ,\nC528 ,C529 ,C531 ,C534 ,C597 ,C598 ,\nC600 ,C601 ,C602 ,C607 ,C608 ,C609 ,\nC613 ,C614 ,C1265 ,C1272 ,C1276 ,C1279 ,\nC1281 ,C1282 ,C1284 ,C1285 ,C1289 ,C1290 ,\nC1509 ,C1511 ,C1514 ,C1516 ,C1518 ,C1519 ,\nC1520 ,C1521 ,C1522 ,C1523 ,C1524 ,C1525 ,\nC1527 ,C1529 ,C1646 ,C1652 ,C1653 ,C1658 ,\nC1659 ,C1662 ,C1663 ,C1805 ,C1807 ,C1808 ,\nC1814 ,C1817 ,C1819 ,C1820 ,C1821 ,C1944 ,\nC1946 ,C1949 ,C1950 ,C1953 ,C1954 ,C2764 ,\nC2766 ,C2768 ,C2769 ,C2771 ,C2773 ,C2839 ,\nC2842 ,C2845 ,C2846 ,C2848 ,C2850 ,C2851 ,\nC3047 ,C3050 ,C3051 ,C3052 ,C3055 ,C3056 ,\nC3196 ,C3197 ,C3201 ,C3202 ,C3203 ,C3206 ,\nC3208 ,C3283 ,C3284 ,C3286 ,C3289 ,C3290 ,\nC3342 ,C3346 ,C3347 ,C3349 ,C3353 ,C3354 ,\nC3371 ,C3372 ,C3377 ,C3382 ,C3535 ,C3536 ,\nC3538 ,C3539 ,C3540 ,C3544 ,C3546 ,C3549 ,\nC3616 ,C3618 ,C3619 ,C3620 ,C3624 ,C3626 ,\nC3627 ,C3630 ,C3632 ,C3635 ,C3637 ,C3663 ,\nC3664 ,C3668 ,C3669 ,C3761 ,C3774 ,C3776 ,\nC3779 ,C3780 ,C3837 ,C3838 ,C3839 ,C3840 ,\nC3842 ,C3843 ,C3847 ,C3848 ,C3890 ,C3891 ,\nC3948 ,C3949 ,C4081 ,C4090 ,C4108 ,"];50[shape=box, label="id:50 level: 7\n27: V51 V53 V57 V59 V63 \nV64 V65 V97 V100 V102 V139 \nV147 V151 V152 V154 V157 V158 \nV160 V172 V176 V181 V211 V212 \nV235 V238 V280 V296 \n154: C1166( V51 V53 ) C1168( V51 V63 ) C1172( V51 V97 ) C1173( V51 V102 ) C1174( V51 V151 ) \nC1175( V51 V157 ) C1176( V51 V160 ) C1181( V51 V181 ) C1184( V51 V212 ) C1190( V51 V280 ) C1217( V53 V57 ) \nC1218( V53 V63 ) C1219( V53 V64 ) C1220( V53 V65 ) C1221( V53 V97 ) C1222( V53 V102 ) C1223( V53 V151 ) \nC1224( V53 V152 ) C1225( V53 V157 ) C1226( V53 V172 ) C1227( V53 V176 ) C1229( V53 V181 ) C1230( V53 V211 ) \nC1231( V53 V212 ) C1234( V53 V235 ) C1235( V53 V238 ) C1240( V53 V280 ) C1306( V57 V64 ) C1307( V57 V65 ) \nC1315( V57 V152 ) C1316( V57 V157 ) C1319( V57 V176 ) C1322( V57 V211 ) C1325( V57 V235 ) C1326( V57 V238 ) \nC1353( V59 V100 ) C1355( V59 V139 ) C1356( V59 V147 ) C1357( V59 V154 ) C1358( V59 V157 ) C1359( V59 V158 ) \nC1360( V59 V160 ) C1361( V59 V172 ) C1362( V59 V176 ) C1369( V59 V238 ) C1375( V59 V296 ) C1445( V63 V97 ) \nC1446( V63 V102 ) C1447( V63 V151 ) C1448( V63 V157 ) C1453( V63 V181 ) C1455( V63 V212 ) C1459( V63 V280 ) \nC1461( V64 V65 ) C1465( V64 V97 ) C1469( V64 V152 ) C1470( V64 V154 ) C1472( V64 V157 ) C1473( V64 V176 ) \nC1476( V64 V211 ) C1479( V64 V235 ) C1480( V64 V238 ) C1493( V65 V152 ) C1494( V65 V157 ) C1497( V65 V176 ) \nC1499( V65 V181 ) C1501( V65 V211 ) C1502( V65 V235 ) C1503( V65 V238 ) C2150( V97 V102 ) C2156( V97 V151 ) \nC2157( V97 V154 ) C2159( V97 V157 ) C2160( V97 V181 ) C2164( V97 V212 ) C2168( V97 V280 ) C2212( V100 V139 ) \nC2213( V100 V147 ) C2214( V100 V154 ) C2215( V100 V157 ) C2216( V100 V158 ) C2217( V100 V160 ) C2219( V100 V172 ) \nC2221( V100 V238 ) C2229( V100 V296 ) C2252( V102 V151 ) C2253( V102 V157 ) C2254( V102 V181 ) C2260( V102 V212 ) \nC2264( V102 V280 ) C2900( V139 V147 ) C2901( V139 V151 ) C2902( V139 V154 ) C2903( V139 V157 ) C2904( V139 V158 ) \nC2905( V139 V160 ) C2906( V139 V172 ) C2911( V139 V235 ) C2912( V139 V238 ) C2922( V139 V296 ) C3032( V147 V154 ) \nC3033( V147 V157 ) C3034( V147 V158 ) C3035( V147 V160 ) C3036( V147 V172 ) C3040( V147 V238 ) C3046( V147 V296 ) \nC3081( V151 V157 ) C3085( V151 V181 ) C3088( V151 V212 ) C3095( V151 V280 ) C3099( V152 V157 ) C3101( V152 V176 ) \nC3103( V152 V211 ) C3105( V152 V235 ) C3106( V152 V238 ) C3128( V154 V157 ) C3129( V154 V158 ) C3130( V154 V160 ) \nC3131( V154 V172 ) C3134( V154 V238 ) C3137( V154 V280 ) C3139( V154 V296 ) C3169( V157 V158 ) C3170( V157 V160 ) \nC3171( V157 V172 ) C3172( V157 V176 ) C3173( V157 V181 ) C3174( V157 V211 ) C3175( V157 V212 ) C3176( V157 V235 ) \nC3177( V157 V238 ) C3178( V157 V280 ) C3179( V157 V296 ) C3180( V158 V160 ) C3182( V158 V172 ) C3188( V158 V238 ) \nC3195( V158 V296 ) C3211( V160 V172 ) C3216( V160 V238 ) C3219( V160 V296 ) C3361( V172 V238 ) C3368( V172 V296 ) \nC3407( V176 V211 ) C3409( V176 V235 ) C3411( V176 V238 ) C3469( V181 V212 ) C3473( V181 V280 ) C3777( V211 V235 ) \nC3778( V211 V238 ) C3788( V212 V280 ) C3952( V235 V238 ) C3961( V235 V296 ) C3973( V238 V296 ) "];40-&gt;50[label="26: V51 V53 V57 V59 V63 \nV64 V65 V97 V100 V102 V139 \nV147 V151 V152 V154 V158 V160 \nV172 V176 V181 V211 V212 V235 \nV238 V280 V296 \n128: C1166 ,C1168 ,C1172 ,C1173 ,C1174 ,\nC1176 ,C1181 ,C1184 ,C1190 ,C1217 ,C1218 ,\nC1219 ,C1220 ,C1221 ,C1222 ,C1223 ,C1224 ,\nC1226 ,C1227 ,C1229 ,C1230 ,C1231 ,C1234 ,\nC1235 ,C1240 ,C1306 ,C1307 ,C1315 ,C1319 ,\nC1322 ,C1325 ,C1326 ,C1353 ,C1355 ,C1356 ,\nC1357 ,C1359 ,C1360 ,C1361 ,C1362 ,C1369 ,\nC1375 ,C1445 ,C1446 ,C1447 ,C1453 ,C1455 ,\nC1459 ,C1461 ,C1465 ,C1469 ,C1470 ,C1473 ,\nC1476 ,C1479 ,C1480 ,C1493 ,C1497 ,C1499 ,\nC1501 ,C1502 ,C1503 ,C2150 ,C2156 ,C2157 ,\nC2160 ,C2164 ,C2168 ,C2212 ,C2213 ,C2214 ,\nC2216 ,C2217 ,C2219 ,C2221 ,C2229 ,C2252 ,\nC2254 ,C2260 ,C2264 ,C2900 ,C2901 ,C2902 ,\nC2904 ,C2905 ,C2906 ,C2911 ,C2912 ,C2922 ,\nC3032 ,C3034 ,C3035 ,C3036 ,C3040 ,C3046 ,\nC3085 ,C3088 ,C3095 ,C3101 ,C3103 ,C3105 ,\nC3106 ,C3129 ,C3130 ,C3131 ,C3134 ,C3137 ,\nC3139 ,C3180 ,C3182 ,C3188 ,C3195 ,C3211 ,\nC3216 ,C3219 ,C3361 ,C3368 ,C3407 ,C3409 ,\nC3411 ,C3469 ,C3473 ,C3777 ,C3778 ,C3788 ,\nC3952 ,C3961 ,C3973 ,"];51[shape=box, label="id:51 level: 7\n26: V31 V39 V45 V57 V86 \nV88 V98 V102 V111 V120 V124 \nV136 V179 V181 V182 V187 V199 \nV203 V204 V205 V233 V250 V267 \nV268 V282 V288 \n144: C697( V31 V39 ) C701( V31 V57 ) C703( V31 V86 ) C704( V31 V88 ) C705( V31 V98 ) \nC708( V31 V124 ) C711( V31 V187 ) C712( V31 V233 ) C715( V31 V250 ) C891( V39 V57 ) C892( V39 V86 ) \nC893( V39 V88 ) C895( V39 V98 ) C896( V39 V124 ) C900( V39 V187 ) C903( V39 V233 ) C906( V39 V250 ) \nC1035( V45 V102 ) C1037( V45 V124 ) C1039( V45 V182 ) C1040( V45 V203 ) C1041( V45 V204 ) C1048( V45 V250 ) \nC1051( V45 V268 ) C1052( V45 V282 ) C1053( V45 V288 ) C1308( V57 V86 ) C1309( V57 V88 ) C1311( V57 V98 ) \nC1312( V57 V124 ) C1320( V57 V187 ) C1324( V57 V233 ) C1327( V57 V250 ) C1937( V86 V88 ) C1939( V86 V98 ) \nC1942( V86 V124 ) C1948( V86 V187 ) C1951( V86 V203 ) C1952( V86 V205 ) C1955( V86 V233 ) C1956( V86 V250 ) \nC1980( V88 V98 ) C1981( V88 V124 ) C1986( V88 V179 ) C1987( V88 V181 ) C1988( V88 V187 ) C1992( V88 V233 ) \nC1995( V88 V250 ) C2172( V98 V124 ) C2176( V98 V187 ) C2179( V98 V233 ) C2182( V98 V250 ) C2184( V98 V267 ) \nC2251( V102 V124 ) C2254( V102 V181 ) C2255( V102 V182 ) C2257( V102 V199 ) C2258( V102 V203 ) C2259( V102 V204 ) \nC2261( V102 V250 ) C2262( V102 V268 ) C2265( V102 V282 ) C2266( V102 V288 ) C2423( V111 V120 ) C2424( V111 V124 ) \nC2427( V111 V136 ) C2432( V111 V179 ) C2433( V111 V181 ) C2434( V111 V199 ) C2436( V111 V205 ) C2441( V111 V267 ) \nC2444( V111 V288 ) C2591( V120 V124 ) C2592( V120 V136 ) C2596( V120 V179 ) C2597( V120 V181 ) C2600( V120 V187 ) \nC2601( V120 V199 ) C2603( V120 V205 ) C2609( V120 V267 ) C2612( V120 V288 ) C2655( V124 V136 ) C2656( V124 V179 ) \nC2657( V124 V181 ) C2658( V124 V182 ) C2659( V124 V187 ) C2660( V124 V199 ) C2661( V124 V203 ) C2662( V124 V204 ) \nC2663( V124 V205 ) C2664( V124 V233 ) C2665( V124 V250 ) C2666( V124 V267 ) C2667( V124 V268 ) C2668( V124 V282 ) \nC2669( V124 V288 ) C2858( V136 V179 ) C2859( V136 V181 ) C2860( V136 V199 ) C2861( V136 V205 ) C2865( V136 V233 ) \nC2869( V136 V267 ) C2870( V136 V288 ) C3438( V179 V181 ) C3441( V179 V199 ) C3443( V179 V205 ) C3448( V179 V267 ) \nC3449( V179 V288 ) C3467( V181 V199 ) C3468( V181 V205 ) C3471( V181 V267 ) C3474( V181 V288 ) C3477( V182 V203 ) \nC3478( V182 V204 ) C3481( V182 V250 ) C3484( V182 V268 ) C3486( V182 V282 ) C3487( V182 V288 ) C3554( V187 V205 ) \nC3558( V187 V233 ) C3561( V187 V250 ) C3671( V199 V205 ) C3674( V199 V267 ) C3677( V199 V288 ) C3708( V203 V204 ) \nC3709( V203 V205 ) C3710( V203 V250 ) C3712( V203 V268 ) C3713( V203 V282 ) C3715( V203 V288 ) C3719( V204 V250 ) \nC3720( V204 V268 ) C3721( V204 V282 ) C3722( V204 V288 ) C3726( V205 V267 ) C3728( V205 V288 ) C3939( V233 V250 ) \nC4025( V250 V268 ) C4026( V250 V282 ) C4027( V250 V288 ) C4087( V267 V288 ) C4089( V268 V282 ) C4091( V268 V288 ) \nC4122( V282 V288 ) "];44-&gt;51[label="25: V31 V39 V45 V57 V86 \nV88 V98 V102 V111 V120 V136 \nV179 V181 V182 V187 V199 V203 \nV204 V205 V233 V250 V267 V268 \nV282 V288 \n119: C697 ,C701 ,C703 ,C704 ,C705 ,\nC711 ,C712 ,C715 ,C891 ,C892 ,C893 ,\nC895 ,C900</w:t>
      </w:r>
    </w:p>
    <w:p>
      <w:pPr>
        <w:pStyle w:val="PreformattedText"/>
        <w:bidi w:val="0"/>
        <w:spacing w:before="0" w:after="0"/>
        <w:jc w:val="left"/>
        <w:rPr/>
      </w:pPr>
      <w:r>
        <w:rPr/>
        <w:t xml:space="preserve"> </w:t>
      </w:r>
      <w:r>
        <w:rPr/>
        <w:t>,C903 ,C906 ,C1035 ,C1039 ,\nC1040 ,C1041 ,C1048 ,C1051 ,C1052 ,C1053 ,\nC1308 ,C1309 ,C1311 ,C1320 ,C1324 ,C1327 ,\nC1937 ,C1939 ,C1948 ,C1951 ,C1952 ,C1955 ,\nC1956 ,C1980 ,C1986 ,C1987 ,C1988 ,C1992 ,\nC1995 ,C2176 ,C2179 ,C2182 ,C2184 ,C2254 ,\nC2255 ,C2257 ,C2258 ,C2259 ,C2261 ,C2262 ,\nC2265 ,C2266 ,C2423 ,C2427 ,C2432 ,C2433 ,\nC2434 ,C2436 ,C2441 ,C2444 ,C2592 ,C2596 ,\nC2597 ,C2600 ,C2601 ,C2603 ,C2609 ,C2612 ,\nC2858 ,C2859 ,C2860 ,C2861 ,C2865 ,C2869 ,\nC2870 ,C3438 ,C3441 ,C3443 ,C3448 ,C3449 ,\nC3467 ,C3468 ,C3471 ,C3474 ,C3477 ,C3478 ,\nC3481 ,C3484 ,C3486 ,C3487 ,C3554 ,C3558 ,\nC3561 ,C3671 ,C3674 ,C3677 ,C3708 ,C3709 ,\nC3710 ,C3712 ,C3713 ,C3715 ,C3719 ,C3720 ,\nC3721 ,C3722 ,C3726 ,C3728 ,C3939 ,C4025 ,\nC4026 ,C4027 ,C4087 ,C4089 ,C4091 ,C4122 ,"];52[shape=box, label="id:52 level: 7\n28: V27 V28 V38 V48 V54 \nV56 V120 V121 V133 V153 V156 \nV166 V175 V179 V183 V213 V225 \nV228 V235 V252 V256 V262 V272 \nV276 V284 V285 V293 V296 \n166: C589( V27 V28 ) C593( V27 V38 ) C595( V27 V48 ) C596( V27 V56 ) C599( V27 V133 ) \nC602( V27 V166 ) C603( V27 V175 ) C604( V27 V179 ) C605( V27 V183 ) C608( V27 V225 ) C610( V27 V252 ) \nC611( V27 V256 ) C614( V27 V276 ) C619( V28 V48 ) C620( V28 V54 ) C621( V28 V56 ) C624( V28 V120 ) \nC627( V28 V153 ) C629( V28 V156 ) C630( V28 V183 ) C631( V28 V213 ) C634( V28 V262 ) C637( V28 V276 ) \nC639( V28 V284 ) C866( V38 V56 ) C870( V38 V133 ) C872( V38 V166 ) C874( V38 V175 ) C876( V38 V179 ) \nC878( V38 V183 ) C881( V38 V225 ) C886( V38 V252 ) C888( V38 V256 ) C1097( V48 V56 ) C1102( V48 V121 ) \nC1103( V48 V153 ) C1104( V48 V183 ) C1106( V48 V228 ) C1108( V48 V235 ) C1111( V48 V256 ) C1114( V48 V272 ) \nC1115( V48 V285 ) C1116( V48 V293 ) C1117( V48 V296 ) C1245( V54 V120 ) C1248( V54 V153 ) C1249( V54 V156 ) \nC1254( V54 V183 ) C1258( V54 V213 ) C1262( V54 V262 ) C1263( V54 V276 ) C1264( V54 V284 ) C1292( V56 V133 ) \nC1294( V56 V166 ) C1295( V56 V175 ) C1296( V56 V179 ) C1297( V56 V183 ) C1299( V56 V225 ) C1303( V56 V252 ) \nC1304( V56 V256 ) C2594( V120 V153 ) C2595( V120 V156 ) C2596( V120 V179 ) C2598( V120 V183 ) C2604( V120 V213 ) \nC2607( V120 V252 ) C2608( V120 V262 ) C2610( V120 V276 ) C2611( V120 V284 ) C2616( V121 V153 ) C2618( V121 V183 ) \nC2620( V121 V228 ) C2621( V121 V235 ) C2622( V121 V256 ) C2623( V121 V272 ) C2625( V121 V285 ) C2626( V121 V293 ) \nC2627( V121 V296 ) C2810( V133 V166 ) C2811( V133 V175 ) C2812( V133 V179 ) C2813( V133 V183 ) C2817( V133 V213 ) \nC2819( V133 V225 ) C2822( V133 V252 ) C2823( V133 V256 ) C3108( V153 V156 ) C3110( V153 V183 ) C3113( V153 V213 ) \nC3114( V153 V228 ) C3116( V153 V235 ) C3117( V153 V256 ) C3118( V153 V262 ) C3120( V153 V272 ) C3121( V153 V276 ) \nC3123( V153 V284 ) C3124( V153 V285 ) C3126( V153 V293 ) C3127( V153 V296 ) C3154( V156 V183 ) C3158( V156 V213 ) \nC3159( V156 V228 ) C3163( V156 V262 ) C3165( V156 V276 ) C3166( V156 V284 ) C3167( V156 V285 ) C3277( V166 V175 ) \nC3279( V166 V179 ) C3281( V166 V183 ) C3290( V166 V225 ) C3292( V166 V252 ) C3293( V166 V256 ) C3294( V166 V293 ) \nC3389( V175 V179 ) C3390( V175 V183 ) C3395( V175 V225 ) C3399( V175 V252 ) C3400( V175 V256 ) C3439( V179 V183 ) \nC3444( V179 V225 ) C3446( V179 V252 ) C3447( V179 V256 ) C3450( V179 V296 ) C3488( V183 V213 ) C3489( V183 V225 ) \nC3490( V183 V228 ) C3491( V183 V235 ) C3492( V183 V252 ) C3493( V183 V256 ) C3494( V183 V262 ) C3495( V183 V272 ) \nC3496( V183 V276 ) C3497( V183 V284 ) C3498( V183 V285 ) C3499( V183 V293 ) C3500( V183 V296 ) C3794( V213 V262 ) \nC3795( V213 V276 ) C3797( V213 V284 ) C3888( V225 V252 ) C3889( V225 V256 ) C3906( V228 V235 ) C3909( V228 V256 ) \nC3912( V228 V272 ) C3913( V228 V285 ) C3915( V228 V293 ) C3916( V228 V296 ) C3954( V235 V256 ) C3956( V235 V272 ) \nC3958( V235 V285 ) C3960( V235 V293 ) C3961( V235 V296 ) C4033( V252 V256 ) C4050( V256 V272 ) C4051( V256 V285 ) \nC4053( V256 V293 ) C4054( V256 V296 ) C4075( V262 V276 ) C4076( V262 V284 ) C4104( V272 V285 ) C4106( V272 V293 ) \nC4107( V272 V296 ) C4113( V276 V284 ) C4127( V285 V293 ) C4128( V285 V296 ) C4130( V293 V296 ) "];45-&gt;52[label="27: V27 V28 V38 V48 V54 \nV56 V120 V121 V133 V153 V156 \nV166 V175 V179 V213 V225 V228 \nV235 V252 V256 V262 V272 V276 \nV284 V285 V293 V296 \n139: C589 ,C593 ,C595 ,C596 ,C599 ,\nC602 ,C603 ,C604 ,C608 ,C610 ,C611 ,\nC614 ,C619 ,C620 ,C621 ,C624 ,C627 ,\nC629 ,C631 ,C634 ,C637 ,C639 ,C866 ,\nC870 ,C872 ,C874 ,C876 ,C881 ,C886 ,\nC888 ,C1097 ,C1102 ,C1103 ,C1106 ,C1108 ,\nC1111 ,C1114 ,C1115 ,C1116 ,C1117 ,C1245 ,\nC1248 ,C1249 ,C1258 ,C1262 ,C1263 ,C1264 ,\nC1292 ,C1294 ,C1295 ,C1296 ,C1299 ,C1303 ,\nC1304 ,C2594 ,C2595 ,C2596 ,C2604 ,C2607 ,\nC2608 ,C2610 ,C2611 ,C2616 ,C2620 ,C2621 ,\nC2622 ,C2623 ,C2625 ,C2626 ,C2627 ,C2810 ,\nC2811 ,C2812 ,C2817 ,C2819 ,C2822 ,C2823 ,\nC3108 ,C3113 ,C3114 ,C3116 ,C3117 ,C3118 ,\nC3120 ,C3121 ,C3123 ,C3124 ,C3126 ,C3127 ,\nC3158 ,C3159 ,C3163 ,C3165 ,C3166 ,C3167 ,\nC3277 ,C3279 ,C3290 ,C3292 ,C3293 ,C3294 ,\nC3389 ,C3395 ,C3399 ,C3400 ,C3444 ,C3446 ,\nC3447 ,C3450 ,C3794 ,C3795 ,C3797 ,C3888 ,\nC3889 ,C3906 ,C3909 ,C3912 ,C3913 ,C3915 ,\nC3916 ,C3954 ,C3956 ,C3958 ,C3960 ,C3961 ,\nC4033 ,C4050 ,C4051 ,C4053 ,C4054 ,C4075 ,\nC4076 ,C4104 ,C4106 ,C4107 ,C4113 ,C4127 ,\nC4128 ,C4130 ,"];53[shape=box, label="id:53 level: 7\n35: V18 V21 V27 V28 V31 \nV32 V36 V37 V39 V42 V44 \nV48 V55 V56 V62 V89 V101 \nV105 V107 V126 V127 V133 V140 \nV148 V163 V213 V216 V226 V234 \nV245 V249 V252 V271 V277 V294 \n190: C354( V18 V27 ) C355( V18 V28 ) C356( V18 V31 ) C357( V18 V36 ) C358( V18 V37 ) \nC359( V18 V39 ) C360( V18 V44 ) C362( V18 V48 ) C363( V18 V55 ) C364( V18 V56 ) C366( V18 V89 ) \nC369( V18 V133 ) C374( V18 V163 ) C377( V18 V213 ) C379( V18 V226 ) C380( V18 V234 ) C381( V18 V249 ) \nC382( V18 V271 ) C433( V21 V32 ) C434( V21 V44 ) C440( V21 V126 ) C452( V21 V213 ) C453( V21 V216 ) \nC456( V21 V245 ) C458( V21 V277 ) C460( V21 V294 ) C589( V27 V28 ) C590( V27 V31 ) C591( V27 V36 ) \nC592( V27 V37 ) C594( V27 V44 ) C595( V27 V48 ) C596( V27 V56 ) C599( V27 V133 ) C601( V27 V148 ) \nC609( V27 V234 ) C610( V27 V252 ) C612( V27 V271 ) C615( V28 V31 ) C616( V28 V36 ) C617( V28 V37 ) \nC618( V28 V44 ) C619( V28 V48 ) C621( V28 V56 ) C631( V28 V213 ) C632( V28 V234 ) C636( V28 V271 ) \nC694( V31 V36 ) C695( V31 V37 ) C697( V31 V39 ) C698( V31 V44 ) C699( V31 V48 ) C700( V31 V56 ) \nC713( V31 V234 ) C717( V31 V271 ) C718( V32 V37 ) C719( V32 V44 ) C724( V32 V126 ) C736( V32 V213 ) \nC737( V32 V216 ) C739( V32 V245 ) C741( V32 V277 ) C742( V32 V294 ) C817( V36 V37 ) C818( V36 V44 ) \nC819( V36 V48 ) C820( V36 V56 ) C836( V36 V234 ) C840( V36 V271 ) C842( V37 V44 ) C843( V37 V48 ) \nC844( V37 V56 ) C860( V37 V234 ) C861( V37 V245 ) C862( V37 V271 ) C890( V39 V55 ) C894( V39 V89 ) \nC898( V39 V133 ) C899( V39 V163 ) C901( V39 V213 ) C902( V39 V226 ) C905( V39 V249 ) C958( V42 V44 ) \nC960( V42 V62 ) C965( V42 V101 ) C966( V42 V105 ) C967( V42 V107 ) C972( V42 V127 ) C975( V42 V140 ) \nC976( V42 V148 ) C981( V42 V252 ) C1010( V44 V48 ) C1011( V44 V56 ) C1012( V44 V62 ) C1013( V44 V101 ) \nC1014( V44 V105 ) C1015( V44 V107 ) C1016( V44 V126 ) C1017( V44 V127 ) C1019( V44 V140 ) C1020( V44 V148 ) \nC1021( V44 V213 ) C1022( V44 V216 ) C1023( V44 V234 ) C1024( V44 V245 ) C1025( V44 V252 ) C1026( V44 V271 ) \nC1027( V44 V277 ) C1028( V44 V294 ) C1097( V48 V56 ) C1107( V48 V234 ) C1113( V48 V271 ) C1268( V55 V89 ) \nC1271( V55 V133 ) C1275( V55 V163 ) C1283( V55 V213 ) C1286( V55 V226 ) C1287( V55 V249 ) C1292( V56 V133 ) \nC1301( V56 V234 ) C1303( V56 V252 ) C1305( V56 V271 ) C1425( V62 V101 ) C1427( V62 V105 ) C1428( V62 V107 ) \nC1430( V62 V127 ) C1432( V62 V140 ) C1435( V62 V148 ) C1439( V62 V252 ) C1440( V62 V271 ) C1999( V89 V133 ) \nC2002( V89 V163 ) C2006( V89 V213 ) C2007( V89 V226 ) C2011( V89 V249 ) C2230( V101 V105 ) C2231( V101 V107 ) \nC2237( V101 V127 ) C2241( V101 V140 ) C2243( V101 V148 ) C2247( V101 V252 ) C2315( V105 V107 ) C2318( V105 V127 ) \nC2320( V105 V140 ) C2322( V105 V148 ) C2328( V105 V252 ) C2353( V107 V127 ) C2356( V107 V140 ) C2359( V107 V148 ) \nC2367( V107 V252 ) C2689( V126 V140 ) C2695( V126 V213 ) C2697( V126 V216 ) C2699( V126 V245 ) C2703( V126 V277 ) \nC2707( V126 V294 ) C2710( V127 V140 ) C2713( V127 V148 ) C2717( V127 V252 ) C2720( V127 V271 ) C2724( V127 V294 ) \nC2809( V133 V163 ) C2817( V133 V213 ) C2820( V133 V226 ) C2821( V133 V249 ) C2822( V133 V252 ) C2923( V140 V148 ) \nC2932( V140 V249 ) C2933( V140 V252 ) C3052( V148 V234 ) C3054( V148 V252 ) C3245( V163 V213 ) C3246( V163 V226 ) \nC3250( V163 V249 ) C3790( V213 V216 ) C3791( V213 V226 ) C3792( V213 V245 ) C3793( V213 V249 ) C3796( V213 V277 ) \nC3798( V213 V294 ) C3822( V216 V245 ) C3828( V216 V277 ) C3830( V216 V294 ) C3895( V226 V249 ) C3897( V226 V277 ) \nC3947( V234 V271 ) C3950( V234 V277 ) C4003( V245 V277 ) C4004( V245 V294 ) C4116( V277 V294 ) "];46-&gt;53[label="34: V18 V21 V27 V28 V31 \nV32 V36 V37 V39 V42 V48 \nV55 V56 V62 V89 V101 V105 \nV107 V126 V127 V133 V140 V148 \nV163 V213 V216 V226 V234 V245 \nV249 V252 V271 V277 V294 \n163: C354 ,C355 ,C356 ,C357 ,C358 ,\nC359 ,C362 ,C363 ,C364 ,C366 ,C369 ,\nC374 ,C377 ,C379 ,C380 ,C381 ,C382 ,\nC433 ,C440 ,C452 ,C453 ,C456 ,C458 ,\nC460 ,C589 ,C590 ,C591 ,C592 ,C595 ,\nC596 ,C599 ,C601 ,C609 ,C610 ,C612 ,\nC615 ,C616 ,C617 ,C619 ,C621 ,C631 ,\nC632 ,C636 ,C694 ,C695 ,C697 ,C699 ,\nC700 ,C713 ,C717 ,C718 ,C724 ,C736 ,\nC737 ,C739 ,C741 ,C742 ,C817 ,C819 ,\nC820 ,C836 ,C840 ,C843 ,C844 ,C860 ,\nC861 ,C862 ,C890 ,C894 ,C898 ,C899 ,\nC901 ,C902 ,C905 ,C960 ,C965 ,C966 ,\nC967 ,C972 ,C975 ,C976 ,C981 ,C1097 ,\nC1107 ,C1113 ,C1268 ,C1271 ,C1275 ,C1283 ,\nC1286 ,C1287 ,C1292 ,C1301 ,C1303 ,C1305 ,\nC1425 ,C1427 ,C1428 ,C1430 ,C1432 ,C1435 ,\nC1439 ,C1440 ,C1999 ,C2002 ,C2006 ,C2007 ,\nC2011 ,C2230 ,C2231 ,C2237 ,C2241 ,C2243 ,\nC2247 ,C2315 ,C2318 ,C2320 ,C2322 ,C2328 ,\nC2353 ,C2356 ,C2359 ,C2367 ,C2689 ,C2695 ,\nC2697 ,C2699 ,C2703 ,C2707 ,C2710</w:t>
      </w:r>
    </w:p>
    <w:p>
      <w:pPr>
        <w:pStyle w:val="PreformattedText"/>
        <w:bidi w:val="0"/>
        <w:spacing w:before="0" w:after="0"/>
        <w:jc w:val="left"/>
        <w:rPr/>
      </w:pPr>
      <w:r>
        <w:rPr/>
        <w:t xml:space="preserve"> </w:t>
      </w:r>
      <w:r>
        <w:rPr/>
        <w:t>,C2713 ,\nC2717 ,C2720 ,C2724 ,C2809 ,C2817 ,C2820 ,\nC2821 ,C2822 ,C2923 ,C2932 ,C2933 ,C3052 ,\nC3054 ,C3245 ,C3246 ,C3250 ,C3790 ,C3791 ,\nC3792 ,C3793 ,C3796 ,C3798 ,C3822 ,C3828 ,\nC3830 ,C3895 ,C3897 ,C3947 ,C3950 ,C4003 ,\nC4004 ,C4116 ,"];54[shape=box, label="id:54 level: 7\n25: V0 V2 V4 V5 V8 \nV9 V11 V13 V16 V20 V30 \nV84 V90 V117 V123 V143 V163 \nV221 V229 V243 V275 V278 V280 \nV286 V292 \n156: C1( V0 V2 ) C3( V0 V4 ) C4( V0 V5 ) C6( V0 V8 ) C7( V0 V9 ) \nC9( V0 V13 ) C11( V0 V16 ) C13( V0 V30 ) C14( V0 V84 ) C15( V0 V90 ) C16( V0 V117 ) \nC17( V0 V123 ) C18( V0 V143 ) C19( V0 V221 ) C20( V0 V229 ) C22( V0 V275 ) C23( V0 V280 ) \nC24( V0 V292 ) C49( V2 V4 ) C50( V2 V5 ) C51( V2 V8 ) C52( V2 V9 ) C53( V2 V11 ) \nC54( V2 V13 ) C55( V2 V16 ) C56( V2 V20 ) C57( V2 V30 ) C58( V2 V84 ) C59( V2 V90 ) \nC60( V2 V117 ) C61( V2 V123 ) C62( V2 V143 ) C63( V2 V163 ) C64( V2 V221 ) C65( V2 V229 ) \nC66( V2 V243 ) C67( V2 V275 ) C68( V2 V278 ) C69( V2 V280 ) C70( V2 V286 ) C71( V2 V292 ) \nC93( V4 V8 ) C94( V4 V9 ) C96( V4 V11 ) C98( V4 V13 ) C100( V4 V16 ) C102( V4 V20 ) \nC105( V4 V123 ) C107( V4 V163 ) C109( V4 V229 ) C110( V4 V243 ) C111( V4 V275 ) C112( V4 V278 ) \nC113( V4 V280 ) C114( V4 V286 ) C117( V5 V8 ) C118( V5 V9 ) C122( V5 V30 ) C125( V5 V84 ) \nC127( V5 V90 ) C128( V5 V117 ) C131( V5 V143 ) C134( V5 V221 ) C136( V5 V229 ) C141( V5 V292 ) \nC186( V8 V9 ) C187( V8 V11 ) C188( V8 V13 ) C189( V8 V16 ) C190( V8 V20 ) C191( V8 V30 ) \nC192( V8 V84 ) C193( V8 V90 ) C194( V8 V117 ) C195( V8 V123 ) C196( V8 V143 ) C197( V8 V163 ) \nC198( V8 V221 ) C199( V8 V229 ) C200( V8 V243 ) C201( V8 V275 ) C202( V8 V278 ) C203( V8 V280 ) \nC204( V8 V286 ) C205( V8 V292 ) C206( V9 V11 ) C207( V9 V13 ) C209( V9 V16 ) C211( V9 V20 ) \nC214( V9 V123 ) C216( V9 V163 ) C218( V9 V229 ) C219( V9 V243 ) C221( V9 V275 ) C222( V9 V278 ) \nC223( V9 V280 ) C224( V9 V286 ) C245( V11 V16 ) C247( V11 V20 ) C251( V11 V117 ) C255( V11 V163 ) \nC258( V11 V243 ) C260( V11 V278 ) C261( V11 V286 ) C262( V11 V292 ) C282( V13 V16 ) C286( V13 V123 ) \nC289( V13 V229 ) C292( V13 V275 ) C293( V13 V280 ) C331( V16 V123 ) C332( V16 V229 ) C336( V16 V275 ) \nC337( V16 V280 ) C338( V16 V292 ) C416( V20 V123 ) C419( V20 V163 ) C426( V20 V243 ) C429( V20 V278 ) \nC431( V20 V286 ) C669( V30 V84 ) C670( V30 V90 ) C674( V30 V117 ) C677( V30 V143 ) C684( V30 V221 ) \nC690( V30 V275 ) C692( V30 V292 ) C1899( V84 V90 ) C1904( V84 V117 ) C1906( V84 V143 ) C1912( V84 V221 ) \nC1918( V84 V292 ) C2019( V90 V117 ) C2021( V90 V143 ) C2026( V90 V221 ) C2029( V90 V292 ) C2546( V117 V143 ) \nC2549( V117 V221 ) C2553( V117 V292 ) C2646( V123 V229 ) C2650( V123 V275 ) C2651( V123 V280 ) C2981( V143 V221 ) \nC2985( V143 V275 ) C2986( V143 V292 ) C3248( V163 V243 ) C3251( V163 V278 ) C3252( V163 V286 ) C3864( V221 V243 ) \nC3867( V221 V292 ) C3919( V229 V275 ) C3920( V229 V280 ) C3995( V243 V278 ) C3996( V243 V286 ) C4111( V275 V280 ) \nC4117( V278 V286 ) "];47-&gt;54[label="23: V0 V4 V5 V9 V11 \nV13 V16 V20 V30 V84 V90 \nV117 V123 V143 V163 V221 V229 \nV243 V275 V278 V280 V286 V292 \n109: C3 ,C4 ,C7 ,C9 ,C11 ,\nC13 ,C14 ,C15 ,C16 ,C17 ,C18 ,\nC19 ,C20 ,C22 ,C23 ,C24 ,C94 ,\nC96 ,C98 ,C100 ,C102 ,C105 ,C107 ,\nC109 ,C110 ,C111 ,C112 ,C113 ,C114 ,\nC118 ,C122 ,C125 ,C127 ,C128 ,C131 ,\nC134 ,C136 ,C141 ,C206 ,C207 ,C209 ,\nC211 ,C214 ,C216 ,C218 ,C219 ,C221 ,\nC222 ,C223 ,C224 ,C245 ,C247 ,C251 ,\nC255 ,C258 ,C260 ,C261 ,C262 ,C282 ,\nC286 ,C289 ,C292 ,C293 ,C331 ,C332 ,\nC336 ,C337 ,C338 ,C416 ,C419 ,C426 ,\nC429 ,C431 ,C669 ,C670 ,C674 ,C677 ,\nC684 ,C690 ,C692 ,C1899 ,C1904 ,C1906 ,\nC1912 ,C1918 ,C2019 ,C2021 ,C2026 ,C2029 ,\nC2546 ,C2549 ,C2553 ,C2646 ,C2650 ,C2651 ,\nC2981 ,C2985 ,C2986 ,C3248 ,C3251 ,C3252 ,\nC3864 ,C3867 ,C3919 ,C3920 ,C3995 ,C3996 ,\nC4111 ,C4117 ,"];55[shape=box, label="id:55 level: 7\n30: V0 V1 V3 V4 V5 \nV6 V7 V12 V13 V14 V15 \nV16 V17 V24 V34 V46 V63 \nV78 V93 V121 V150 V159 V190 \nV203 V209 V224 V241 V262 V274 \nV285 \n182: C0( V0 V1 ) C2( V0 V3 ) C3( V0 V4 ) C4( V0 V5 ) C5( V0 V6 ) \nC9( V0 V13 ) C10( V0 V15 ) C11( V0 V16 ) C12( V0 V24 ) C21( V0 V241 ) C25( V1 V3 ) \nC26( V1 V4 ) C27( V1 V6 ) C30( V1 V12 ) C31( V1 V13 ) C32( V1 V14 ) C33( V1 V15 ) \nC34( V1 V16 ) C35( V1 V17 ) C36( V1 V24 ) C38( V1 V63 ) C39( V1 V93 ) C42( V1 V121 ) \nC45( V1 V159 ) C47( V1 V224 ) C48( V1 V241 ) C72( V3 V5 ) C73( V3 V6 ) C74( V3 V7 ) \nC76( V3 V12 ) C77( V3 V13 ) C78( V3 V15 ) C79( V3 V16 ) C80( V3 V24 ) C81( V3 V34 ) \nC82( V3 V46 ) C83( V3 V78 ) C84( V3 V121 ) C85( V3 V150 ) C86( V3 V190 ) C87( V3 V203 ) \nC88( V3 V209 ) C89( V3 V241 ) C90( V3 V262 ) C91( V3 V274 ) C92( V3 V285 ) C97( V4 V12 ) \nC98( V4 V13 ) C99( V4 V14 ) C100( V4 V16 ) C101( V4 V17 ) C103( V4 V63 ) C104( V4 V93 ) \nC106( V4 V159 ) C108( V4 V224 ) C115( V5 V6 ) C116( V5 V7 ) C119( V5 V12 ) C120( V5 V15 ) \nC123( V5 V46 ) C129( V5 V121 ) C132( V5 V150 ) C133( V5 V209 ) C138( V5 V274 ) C139( V5 V285 ) \nC142( V6 V7 ) C145( V6 V12 ) C146( V6 V13 ) C147( V6 V14 ) C148( V6 V15 ) C149( V6 V16 ) \nC150( V6 V17 ) C151( V6 V24 ) C153( V6 V46 ) C154( V6 V121 ) C155( V6 V150 ) C156( V6 V209 ) \nC158( V6 V241 ) C160( V6 V274 ) C161( V6 V285 ) C165( V7 V12 ) C166( V7 V13 ) C167( V7 V14 ) \nC168( V7 V15 ) C169( V7 V16 ) C170( V7 V17 ) C171( V7 V34 ) C173( V7 V46 ) C174( V7 V78 ) \nC175( V7 V121 ) C176( V7 V150 ) C177( V7 V190 ) C178( V7 V203 ) C179( V7 V209 ) C181( V7 V262 ) \nC183( V7 V274 ) C184( V7 V285 ) C263( V12 V13 ) C264( V12 V14 ) C265( V12 V17 ) C266( V12 V34 ) \nC267( V12 V46 ) C268( V12 V63 ) C269( V12 V78 ) C270( V12 V93 ) C271( V12 V121 ) C272( V12 V150 ) \nC273( V12 V159 ) C274( V12 V190 ) C275( V12 V203 ) C276( V12 V209 ) C277( V12 V224 ) C278( V12 V262 ) \nC279( V12 V274 ) C280( V12 V285 ) C281( V13 V15 ) C282( V13 V16 ) C283( V13 V24 ) C284( V13 V34 ) \nC285( V13 V78 ) C287( V13 V190 ) C288( V13 V203 ) C290( V13 V241 ) C291( V13 V262 ) C294( V14 V15 ) \nC295( V14 V16 ) C296( V14 V17 ) C299( V14 V63 ) C300( V14 V93 ) C303( V14 V121 ) C306( V14 V159 ) \nC308( V14 V224 ) C312( V15 V16 ) C313( V15 V17 ) C315( V15 V24 ) C323( V15 V241 ) C328( V16 V17 ) \nC329( V16 V24 ) C334( V16 V241 ) C341( V17 V63 ) C342( V17 V93 ) C345( V17 V121 ) C348( V17 V159 ) \nC350( V17 V224 ) C518( V24 V46 ) C523( V24 V159 ) C530( V24 V241 ) C774( V34 V78 ) C779( V34 V159 ) \nC782( V34 V190 ) C785( V34 V203 ) C790( V34 V262 ) C1058( V46 V121 ) C1061( V46 V150 ) C1064( V46 V209 ) \nC1068( V46 V274 ) C1071( V46 V285 ) C1444( V63 V93 ) C1449( V63 V159 ) C1457( V63 V224 ) C1789( V78 V190 ) \nC1791( V78 V203 ) C1798( V78 V262 ) C2074( V93 V159 ) C2079( V93 V224 ) C2087( V93 V274 ) C2615( V121 V150 ) \nC2619( V121 V209 ) C2624( V121 V274 ) C2625( V121 V285 ) C3072( V150 V209 ) C3075( V150 V262 ) C3077( V150 V274 ) \nC3079( V150 V285 ) C3204( V159 V224 ) C3585( V190 V203 ) C3590( V190 V262 ) C3711( V203 V262 ) C3714( V203 V285 ) \nC3764( V209 V274 ) C3765( V209 V285 ) C4109( V274 V285 ) "];48-&gt;55[label="28: V0 V1 V4 V5 V6 \nV7 V13 V14 V15 V16 V17 \nV24 V34 V46 V63 V78 V93 \nV121 V150 V159 V190 V203 V209 \nV224 V241 V262 V274 V285 \n137: C0 ,C3 ,C4 ,C5 ,C9 ,\nC10 ,C11 ,C12 ,C21 ,C26 ,C27 ,\nC31 ,C32 ,C33 ,C34 ,C35 ,C36 ,\nC38 ,C39 ,C42 ,C45 ,C47 ,C48 ,\nC98 ,C99 ,C100 ,C101 ,C103 ,C104 ,\nC106 ,C108 ,C115 ,C116 ,C120 ,C123 ,\nC129 ,C132 ,C133 ,C138 ,C139 ,C142 ,\nC146 ,C147 ,C148 ,C149 ,C150 ,C151 ,\nC153 ,C154 ,C155 ,C156 ,C158 ,C160 ,\nC161 ,C166 ,C167 ,C168 ,C169 ,C170 ,\nC171 ,C173 ,C174 ,C175 ,C176 ,C177 ,\nC178 ,C179 ,C181 ,C183 ,C184 ,C281 ,\nC282 ,C283 ,C284 ,C285 ,C287 ,C288 ,\nC290 ,C291 ,C294 ,C295 ,C296 ,C299 ,\nC300 ,C303 ,C306 ,C308 ,C312 ,C313 ,\nC315 ,C323 ,C328 ,C329 ,C334 ,C341 ,\nC342 ,C345 ,C348 ,C350 ,C518 ,C523 ,\nC530 ,C774 ,C779 ,C782 ,C785 ,C790 ,\nC1058 ,C1061 ,C1064 ,C1068 ,C1071 ,C1444 ,\nC1449 ,C1457 ,C1789 ,C1791 ,C1798 ,C2074 ,\nC2079 ,C2087 ,C2615 ,C2619 ,C2624 ,C2625 ,\nC3072 ,C3075 ,C3077 ,C3079 ,C3204 ,C3585 ,\nC3590 ,C3711 ,C3714 ,C3764 ,C3765 ,C4109 ,"];56[shape=box, label="id:56 level: 8\n26: V24 V27 V55 V66 V72 \nV79 V135 V148 V159 V171 V173 \nV185 V186 V188 V194 V198 V211 \nV218 V219 V225 V234 V264 V268 \nV273 V276 V287 \n153: C523( V24 V159 ) C524( V24 V171 ) C525( V24 V173 ) C526( V24 V185 ) C527( V24 V188 ) \nC528( V24 V198 ) C529( V24 V218 ) C531( V24 V268 ) C534( V24 V287 ) C597( V27 V72 ) C598( V27 V79 ) \nC600( V27 V135 ) C601( V27 V148 ) C606( V27 V188 ) C607( V27 V218 ) C608( V27 V225 ) C609( V27 V234 ) \nC613( V27 V273 ) C614( V27 V276 ) C1265( V55 V66 ) C1272( V55 V135 ) C1276( V55 V171 ) C1278( V55 V185 ) \nC1279( V55 V186 ) C1280( V55 V188 ) C1281( V55 V194 ) C1282( V55 V211 ) C1284( V55 V219 ) C1285( V55 V225 ) \nC1289( V55 V264 ) C1290( V55 V273 ) C1515( V66 V185 ) C1516( V66 V186 ) C1517( V66 V188 ) C1519( V66 V194 ) \nC1522( V66 V211 ) C1523( V66 V219 ) C1525( V66 V225 ) C1527( V66 V264 ) C1529( V66 V273 ) C1646( V72 V79 ) \nC1652( V72 V135 ) C1653( V72 V148 ) C1657( V72 V188 ) C1658( V72 V218 ) C1659( V72 V234 ) C1662( V72 V273 ) \nC1663( V72 V276 ) C1805( V79 V135 ) C1807( V79 V148 ) C1811( V79 V188 ) C1814( V79 V218 ) C1817( V79 V234 ) \nC1819( V79 V264 ) C1820( V79 V273 ) C1821( V79 V276 ) C2839( V135 V148 ) C2842( V135 V171 ) C2844( V135 V188 ) \nC2845( V135 V218 ) C2846( V135 V234 ) C2848( V135 V268 ) C2850( V135 V273 ) C2851( V135 V276 ) C3047( V148 V159 ) \nC3049( V148 V188 ) C3050( V148 V194 ) C3051( V148 V218 ) C3052( V148 V234 ) C3055( V148 V273 ) C3056( V148 V276 ) \nC3196( V159 V171 ) C3197( V159 V173 ) C3199( V159 V185 ) C3200( V159 V188 ) C3201( V159 V194 ) C3202( V159 V198 ) \nC3203( V159 V218 ) C3206( V159 V268 ) C3208( V159 V287 ) C3342( V171 V173 ) C3344( V171 V185 ) C3345( V171 V188 ) \nC3346( V171 V198 ) C3349( V171 V218 ) C3353( V171 V268 ) C3354( V171 V287 ) C3369( V173 V185 ) C3370( V173 V188 ) \nC3371( V173 V198 ) C3372( V173 V218 ) C3377( V173 V268 ) C3382( V173 V287 ) C3517( V185 V186 ) C3518( V185 V188 ) \nC3520( V185 V194 ) C3522( V185</w:t>
      </w:r>
    </w:p>
    <w:p>
      <w:pPr>
        <w:pStyle w:val="PreformattedText"/>
        <w:bidi w:val="0"/>
        <w:spacing w:before="0" w:after="0"/>
        <w:jc w:val="left"/>
        <w:rPr/>
      </w:pPr>
      <w:r>
        <w:rPr/>
        <w:t xml:space="preserve"> </w:t>
      </w:r>
      <w:r>
        <w:rPr/>
        <w:t>V198 ) C3524( V185 V211 ) C3525( V185 V218 ) C3526( V185 V219 ) C3528( V185 V225 ) \nC3529( V185 V264 ) C3530( V185 V268 ) C3531( V185 V273 ) C3532( V185 V287 ) C3533( V186 V188 ) C3535( V186 V194 ) \nC3536( V186 V211 ) C3538( V186 V219 ) C3539( V186 V225 ) C3540( V186 V234 ) C3544( V186 V264 ) C3546( V186 V273 ) \nC3549( V186 V287 ) C3565( V188 V194 ) C3566( V188 V198 ) C3567( V188 V211 ) C3568( V188 V218 ) C3569( V188 V219 ) \nC3570( V188 V225 ) C3571( V188 V234 ) C3572( V188 V264 ) C3573( V188 V268 ) C3574( V188 V273 ) C3575( V188 V276 ) \nC3576( V188 V287 ) C3624( V194 V211 ) C3626( V194 V219 ) C3627( V194 V225 ) C3630( V194 V264 ) C3632( V194 V273 ) \nC3663( V198 V218 ) C3668( V198 V268 ) C3669( V198 V287 ) C3774( V211 V219 ) C3776( V211 V225 ) C3779( V211 V264 ) \nC3780( V211 V273 ) C3837( V218 V234 ) C3838( V218 V268 ) C3839( V218 V273 ) C3840( V218 V276 ) C3842( V218 V287 ) \nC3843( V219 V225 ) C3847( V219 V264 ) C3848( V219 V273 ) C3890( V225 V264 ) C3891( V225 V273 ) C3948( V234 V273 ) \nC3949( V234 V276 ) C4081( V264 V273 ) C4090( V268 V287 ) C4108( V273 V276 ) "];49-&gt;56[label="25: V24 V27 V55 V66 V72 \nV79 V135 V148 V159 V171 V173 \nV185 V186 V194 V198 V211 V218 \nV219 V225 V234 V264 V268 V273 \nV276 V287 \n128: C523 ,C524 ,C525 ,C526 ,C528 ,\nC529 ,C531 ,C534 ,C597 ,C598 ,C600 ,\nC601 ,C607 ,C608 ,C609 ,C613 ,C614 ,\nC1265 ,C1272 ,C1276 ,C1278 ,C1279 ,C1281 ,\nC1282 ,C1284 ,C1285 ,C1289 ,C1290 ,C1515 ,\nC1516 ,C1519 ,C1522 ,C1523 ,C1525 ,C1527 ,\nC1529 ,C1646 ,C1652 ,C1653 ,C1658 ,C1659 ,\nC1662 ,C1663 ,C1805 ,C1807 ,C1814 ,C1817 ,\nC1819 ,C1820 ,C1821 ,C2839 ,C2842 ,C2845 ,\nC2846 ,C2848 ,C2850 ,C2851 ,C3047 ,C3050 ,\nC3051 ,C3052 ,C3055 ,C3056 ,C3196 ,C3197 ,\nC3199 ,C3201 ,C3202 ,C3203 ,C3206 ,C3208 ,\nC3342 ,C3344 ,C3346 ,C3349 ,C3353 ,C3354 ,\nC3369 ,C3371 ,C3372 ,C3377 ,C3382 ,C3517 ,\nC3520 ,C3522 ,C3524 ,C3525 ,C3526 ,C3528 ,\nC3529 ,C3530 ,C3531 ,C3532 ,C3535 ,C3536 ,\nC3538 ,C3539 ,C3540 ,C3544 ,C3546 ,C3549 ,\nC3624 ,C3626 ,C3627 ,C3630 ,C3632 ,C3663 ,\nC3668 ,C3669 ,C3774 ,C3776 ,C3779 ,C3780 ,\nC3837 ,C3838 ,C3839 ,C3840 ,C3842 ,C3843 ,\nC3847 ,C3848 ,C3890 ,C3891 ,C3948 ,C3949 ,\nC4081 ,C4090 ,C4108 ,"];57[shape=box, label="id:57 level: 8\n27: V18 V21 V32 V39 V42 \nV44 V55 V62 V89 V101 V105 \nV107 V126 V127 V131 V133 V140 \nV148 V163 V213 V216 V226 V245 \nV249 V252 V277 V294 \n149: C359( V18 V39 ) C360( V18 V44 ) C363( V18 V55 ) C366( V18 V89 ) C368( V18 V131 ) \nC369( V18 V133 ) C374( V18 V163 ) C377( V18 V213 ) C379( V18 V226 ) C381( V18 V249 ) C433( V21 V32 ) \nC434( V21 V44 ) C440( V21 V126 ) C443( V21 V131 ) C452( V21 V213 ) C453( V21 V216 ) C456( V21 V245 ) \nC458( V21 V277 ) C460( V21 V294 ) C719( V32 V44 ) C724( V32 V126 ) C725( V32 V131 ) C736( V32 V213 ) \nC737( V32 V216 ) C739( V32 V245 ) C741( V32 V277 ) C742( V32 V294 ) C890( V39 V55 ) C894( V39 V89 ) \nC897( V39 V131 ) C898( V39 V133 ) C899( V39 V163 ) C901( V39 V213 ) C902( V39 V226 ) C905( V39 V249 ) \nC958( V42 V44 ) C960( V42 V62 ) C965( V42 V101 ) C966( V42 V105 ) C967( V42 V107 ) C972( V42 V127 ) \nC974( V42 V131 ) C975( V42 V140 ) C976( V42 V148 ) C981( V42 V252 ) C1012( V44 V62 ) C1013( V44 V101 ) \nC1014( V44 V105 ) C1015( V44 V107 ) C1016( V44 V126 ) C1017( V44 V127 ) C1018( V44 V131 ) C1019( V44 V140 ) \nC1020( V44 V148 ) C1021( V44 V213 ) C1022( V44 V216 ) C1024( V44 V245 ) C1025( V44 V252 ) C1027( V44 V277 ) \nC1028( V44 V294 ) C1268( V55 V89 ) C1270( V55 V131 ) C1271( V55 V133 ) C1275( V55 V163 ) C1283( V55 V213 ) \nC1286( V55 V226 ) C1287( V55 V249 ) C1425( V62 V101 ) C1427( V62 V105 ) C1428( V62 V107 ) C1430( V62 V127 ) \nC1431( V62 V131 ) C1432( V62 V140 ) C1435( V62 V148 ) C1439( V62 V252 ) C1998( V89 V131 ) C1999( V89 V133 ) \nC2002( V89 V163 ) C2006( V89 V213 ) C2007( V89 V226 ) C2011( V89 V249 ) C2230( V101 V105 ) C2231( V101 V107 ) \nC2237( V101 V127 ) C2239( V101 V131 ) C2241( V101 V140 ) C2243( V101 V148 ) C2247( V101 V252 ) C2315( V105 V107 ) \nC2318( V105 V127 ) C2319( V105 V131 ) C2320( V105 V140 ) C2322( V105 V148 ) C2328( V105 V252 ) C2353( V107 V127 ) \nC2354( V107 V131 ) C2356( V107 V140 ) C2359( V107 V148 ) C2367( V107 V252 ) C2687( V126 V131 ) C2689( V126 V140 ) \nC2695( V126 V213 ) C2697( V126 V216 ) C2699( V126 V245 ) C2703( V126 V277 ) C2707( V126 V294 ) C2708( V127 V131 ) \nC2710( V127 V140 ) C2713( V127 V148 ) C2717( V127 V252 ) C2724( V127 V294 ) C2781( V131 V133 ) C2782( V131 V140 ) \nC2783( V131 V148 ) C2784( V131 V163 ) C2785( V131 V213 ) C2786( V131 V216 ) C2787( V131 V226 ) C2788( V131 V245 ) \nC2789( V131 V249 ) C2790( V131 V252 ) C2791( V131 V277 ) C2792( V131 V294 ) C2809( V133 V163 ) C2817( V133 V213 ) \nC2820( V133 V226 ) C2821( V133 V249 ) C2822( V133 V252 ) C2923( V140 V148 ) C2932( V140 V249 ) C2933( V140 V252 ) \nC3054( V148 V252 ) C3245( V163 V213 ) C3246( V163 V226 ) C3250( V163 V249 ) C3790( V213 V216 ) C3791( V213 V226 ) \nC3792( V213 V245 ) C3793( V213 V249 ) C3796( V213 V277 ) C3798( V213 V294 ) C3822( V216 V245 ) C3828( V216 V277 ) \nC3830( V216 V294 ) C3895( V226 V249 ) C3897( V226 V277 ) C4003( V245 V277 ) C4004( V245 V294 ) C4116( V277 V294 ) "];53-&gt;57[label="26: V18 V21 V32 V39 V42 \nV44 V55 V62 V89 V101 V105 \nV107 V126 V127 V133 V140 V148 \nV163 V213 V216 V226 V245 V249 \nV252 V277 V294 \n123: C359 ,C360 ,C363 ,C366 ,C369 ,\nC374 ,C377 ,C379 ,C381 ,C433 ,C434 ,\nC440 ,C452 ,C453 ,C456 ,C458 ,C460 ,\nC719 ,C724 ,C736 ,C737 ,C739 ,C741 ,\nC742 ,C890 ,C894 ,C898 ,C899 ,C901 ,\nC902 ,C905 ,C958 ,C960 ,C965 ,C966 ,\nC967 ,C972 ,C975 ,C976 ,C981 ,C1012 ,\nC1013 ,C1014 ,C1015 ,C1016 ,C1017 ,C1019 ,\nC1020 ,C1021 ,C1022 ,C1024 ,C1025 ,C1027 ,\nC1028 ,C1268 ,C1271 ,C1275 ,C1283 ,C1286 ,\nC1287 ,C1425 ,C1427 ,C1428 ,C1430 ,C1432 ,\nC1435 ,C1439 ,C1999 ,C2002 ,C2006 ,C2007 ,\nC2011 ,C2230 ,C2231 ,C2237 ,C2241 ,C2243 ,\nC2247 ,C2315 ,C2318 ,C2320 ,C2322 ,C2328 ,\nC2353 ,C2356 ,C2359 ,C2367 ,C2689 ,C2695 ,\nC2697 ,C2699 ,C2703 ,C2707 ,C2710 ,C2713 ,\nC2717 ,C2724 ,C2809 ,C2817 ,C2820 ,C2821 ,\nC2822 ,C2923 ,C2932 ,C2933 ,C3054 ,C3245 ,\nC3246 ,C3250 ,C3790 ,C3791 ,C3792 ,C3793 ,\nC3796 ,C3798 ,C3822 ,C3828 ,C3830 ,C3895 ,\nC3897 ,C4003 ,C4004 ,C4116 ,"];58[shape=box, label="id:58 level: 8\n24: V0 V1 V3 V4 V6 \nV7 V10 V12 V13 V14 V15 \nV16 V17 V24 V34 V63 V78 \nV93 V159 V190 V203 V224 V241 \nV262 \n147: C0( V0 V1 ) C2( V0 V3 ) C3( V0 V4 ) C5( V0 V6 ) C8( V0 V10 ) \nC9( V0 V13 ) C10( V0 V15 ) C11( V0 V16 ) C12( V0 V24 ) C21( V0 V241 ) C25( V1 V3 ) \nC26( V1 V4 ) C27( V1 V6 ) C28( V1 V10 ) C30( V1 V12 ) C31( V1 V13 ) C32( V1 V14 ) \nC33( V1 V15 ) C34( V1 V16 ) C35( V1 V17 ) C36( V1 V24 ) C38( V1 V63 ) C39( V1 V93 ) \nC45( V1 V159 ) C47( V1 V224 ) C48( V1 V241 ) C73( V3 V6 ) C74( V3 V7 ) C75( V3 V10 ) \nC76( V3 V12 ) C77( V3 V13 ) C78( V3 V15 ) C79( V3 V16 ) C80( V3 V24 ) C81( V3 V34 ) \nC83( V3 V78 ) C86( V3 V190 ) C87( V3 V203 ) C89( V3 V241 ) C90( V3 V262 ) C95( V4 V10 ) \nC97( V4 V12 ) C98( V4 V13 ) C99( V4 V14 ) C100( V4 V16 ) C101( V4 V17 ) C103( V4 V63 ) \nC104( V4 V93 ) C106( V4 V159 ) C108( V4 V224 ) C142( V6 V7 ) C143( V6 V10 ) C145( V6 V12 ) \nC146( V6 V13 ) C147( V6 V14 ) C148( V6 V15 ) C149( V6 V16 ) C150( V6 V17 ) C151( V6 V24 ) \nC158( V6 V241 ) C163( V7 V10 ) C165( V7 V12 ) C166( V7 V13 ) C167( V7 V14 ) C168( V7 V15 ) \nC169( V7 V16 ) C170( V7 V17 ) C171( V7 V34 ) C174( V7 V78 ) C177( V7 V190 ) C178( V7 V203 ) \nC181( V7 V262 ) C226( V10 V12 ) C227( V10 V13 ) C228( V10 V14 ) C229( V10 V15 ) C230( V10 V16 ) \nC231( V10 V17 ) C232( V10 V24 ) C233( V10 V34 ) C234( V10 V63 ) C235( V10 V78 ) C236( V10 V93 ) \nC237( V10 V159 ) C238( V10 V190 ) C239( V10 V203 ) C240( V10 V224 ) C241( V10 V241 ) C242( V10 V262 ) \nC263( V12 V13 ) C264( V12 V14 ) C265( V12 V17 ) C266( V12 V34 ) C268( V12 V63 ) C269( V12 V78 ) \nC270( V12 V93 ) C273( V12 V159 ) C274( V12 V190 ) C275( V12 V203 ) C277( V12 V224 ) C278( V12 V262 ) \nC281( V13 V15 ) C282( V13 V16 ) C283( V13 V24 ) C284( V13 V34 ) C285( V13 V78 ) C287( V13 V190 ) \nC288( V13 V203 ) C290( V13 V241 ) C291( V13 V262 ) C294( V14 V15 ) C295( V14 V16 ) C296( V14 V17 ) \nC299( V14 V63 ) C300( V14 V93 ) C306( V14 V159 ) C308( V14 V224 ) C312( V15 V16 ) C313( V15 V17 ) \nC315( V15 V24 ) C323( V15 V241 ) C328( V16 V17 ) C329( V16 V24 ) C334( V16 V241 ) C341( V17 V63 ) \nC342( V17 V93 ) C348( V17 V159 ) C350( V17 V224 ) C523( V24 V159 ) C530( V24 V241 ) C774( V34 V78 ) \nC779( V34 V159 ) C782( V34 V190 ) C785( V34 V203 ) C790( V34 V262 ) C1444( V63 V93 ) C1449( V63 V159 ) \nC1457( V63 V224 ) C1789( V78 V190 ) C1791( V78 V203 ) C1798( V78 V262 ) C2074( V93 V159 ) C2079( V93 V224 ) \nC3204( V159 V224 ) C3585( V190 V203 ) C3590( V190 V262 ) C3711( V203 V262 ) "];55-&gt;58[label="23: V0 V1 V3 V4 V6 \nV7 V12 V13 V14 V15 V16 \nV17 V24 V34 V63 V78 V93 \nV159 V190 V203 V224 V241 V262 \n124: C0 ,C2 ,C3 ,C5 ,C9 ,\nC10 ,C11 ,C12 ,C21 ,C25 ,C26 ,\nC27 ,C30 ,C31 ,C32 ,C33 ,C34 ,\nC35 ,C36 ,C38 ,C39 ,C45 ,C47 ,\nC48 ,C73 ,C74 ,C76 ,C77 ,C78 ,\nC79 ,C80 ,C81 ,C83 ,C86 ,C87 ,\nC89 ,C90 ,C97 ,C98 ,C99 ,C100 ,\nC101 ,C103 ,C104 ,C106 ,C108 ,C142 ,\nC145 ,C146 ,C147 ,C148 ,C149 ,C150 ,\nC151 ,C158 ,C165 ,C166 ,C167 ,C168 ,\nC169 ,C170 ,C171 ,C174 ,C177 ,C178 ,\nC181 ,C263 ,C264 ,C265 ,C266 ,C268 ,\nC269 ,C270 ,C273 ,C274 ,C275 ,C277 ,\nC278 ,C281 ,C282 ,C283 ,C284 ,C285 ,\nC287 ,C288 ,C290 ,C291 ,C294 ,C295 ,\nC296 ,C299 ,C300 ,C306 ,C308 ,C312 ,\nC313 ,C315 ,C323 ,C328 ,C329 ,C334 ,\nC341 ,C342 ,C348 ,C350 ,C523 ,C530 ,\nC774 ,C779 ,C782 ,C785 ,C790 ,C1444 ,\nC1449 ,C1457 ,C1789 ,C1791 ,C1798 ,C2074 ,\nC2079 ,C3204 ,C3585 ,C3590 ,C37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