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8: V6 V10 V24 V32 V34 \nV38 V41 V44 V45 V46 V47 \nV48 V49 V51 V52 V53 V55 \nV56 V58 V60 V62 V64 V66 \nV68 V69 V70 V73 V75 V76 \nV79 V81 V82 V83 V84 V85 \nV88 V90 V91 V93 V95 V98 \nV102 V109 V111 V116 V119 V120 \nV125 V127 V128 V129 V131 V132 \nV133 V139 V144 V146 V147 V153 \nV156 V160 V163 V164 V168 V170 \nV174 V175 V178 V181 V186 V187 \nV188 V189 V190 V194 V197 V200 \nV201 V208 V209 V210 V211 V213 \nV215 V216 V217 V218 V220 V221 \nV222 V224 V226 V231 V234 V235 \nV237 V238 V239 V242 V244 V246 \nV248 V250 V261 V262 V264 V267 \nV268 V269 V271 V278 V279 V281 \nV282 V285 V288 V290 V291 \n760: C131( V6 V10 ) C136( V6 V34 ) C137( V6 V53 ) C138( V6 V76 ) C139( V6 V79 ) \nC140( V6 V85 ) C142( V6 V109 ) C143( V6 V146 ) C144( V6 V208 ) C145( V6 V235 ) C146( V6 V237 ) \nC147( V6 V248 ) C213( V10 V45 ) C214( V10 V47 ) C215( V10 V53 ) C216( V10 V76 ) C217( V10 V79 ) \nC218( V10 V84 ) C220( V10 V109 ) C221( V10 V146 ) C222( V10 V147 ) C223( V10 V170 ) C224( V10 V208 ) \nC225( V10 V237 ) C226( V10 V269 ) C496( V24 V47 ) C497( V24 V51 ) C498( V24 V56 ) C499( V24 V62 ) \nC500( V24 V83 ) C501( V24 V90 ) C504( V24 V119 ) C507( V24 V133 ) C510( V24 V139 ) C512( V24 V175 ) \nC515( V24 V190 ) C520( V24 V246 ) C521( V24 V262 ) C523( V24 V291 ) C711( V32 V41 ) C712( V32 V48 ) \nC714( V32 V64 ) C715( V32 V70 ) C716( V32 V75 ) C717( V32 V83 ) C718( V32 V98 ) C719( V32 V129 ) \nC721( V32 V160 ) C722( V32 V163 ) C723( V32 V164 ) C725( V32 V181 ) C726( V32 V187 ) C729( V32 V220 ) \nC730( V32 V224 ) C732( V32 V244 ) C733( V32 V246 ) C734( V32 V282 ) C735( V32 V285 ) C736( V32 V288 ) \nC766( V34 V85 ) C771( V34 V133 ) C775( V34 V189 ) C776( V34 V235 ) C777( V34 V238 ) C781( V34 V269 ) \nC860( V38 V46 ) C861( V38 V47 ) C862( V38 V49 ) C863( V38 V55 ) C864( V38 V60 ) C865( V38 V68 ) \nC867( V38 V91 ) C870( V38 V125 ) C873( V38 V153 ) C874( V38 V181 ) C875( V38 V188 ) C878( V38 V217 ) \nC880( V38 V237 ) C881( V38 V262 ) C883( V38 V271 ) C884( V38 V288 ) C885( V38 V290 ) C941( V41 V58 ) \nC942( V41 V64 ) C943( V41 V69 ) C944( V41 V83 ) C947( V41 V125 ) C948( V41 V132 ) C949( V41 V133 ) \nC951( V41 V160 ) C952( V41 V168 ) C956( V41 V215 ) C957( V41 V220 ) C958( V41 V224 ) C959( V41 V231 ) \nC960( V41 V239 ) C961( V41 V244 ) C1020( V44 V64 ) C1024( V44 V139 ) C1028( V44 V168 ) C1030( V44 V190 ) \nC1033( V44 V215 ) C1034( V44 V222 ) C1042( V45 V46 ) C1043( V45 V47 ) C1046( V45 V64 ) C1047( V45 V79 ) \nC1050( V45 V116 ) C1051( V45 V119 ) C1054( V45 V170 ) C1060( V45 V269 ) C1061( V46 V47 ) C1063( V46 V64 ) \nC1064( V46 V68 ) C1065( V46 V79 ) C1070( V46 V153 ) C1071( V46 V181 ) C1076( V46 V217 ) C1077( V46 V237 ) \nC1084( V46 V271 ) C1085( V46 V279 ) C1086( V47 V56 ) C1087( V47 V62 ) C1088( V47 V68 ) C1089( V47 V83 ) \nC1090( V47 V139 ) C1092( V47 V153 ) C1093( V47 V170 ) C1094( V47 V181 ) C1095( V47 V190 ) C1097( V47 V217 ) \nC1098( V47 V237 ) C1099( V47 V246 ) C1100( V47 V262 ) C1101( V47 V269 ) C1102( V47 V271 ) C1103( V47 V291 ) \nC1105( V48 V70 ) C1106( V48 V75 ) C1107( V48 V98 ) C1110( V48 V111 ) C1113( V48 V129 ) C1114( V48 V131 ) \nC1117( V48 V160 ) C1119( V48 V186 ) C1120( V48 V188 ) C1121( V48 V213 ) C1122( V48 V215 ) C1123( V48 V221 ) \nC1126( V48 V246 ) C1128( V48 V261 ) C1130( V48 V288 ) C1131( V49 V55 ) C1133( V49 V69 ) C1135( V49 V91 ) \nC1137( V49 V98 ) C1140( V49 V125 ) C1143( V49 V188 ) C1144( V49 V238 ) C1145( V49 V250 ) C1147( V49 V288 ) \nC1148( V49 V290 ) C1175( V51 V76 ) C1176( V51 V81 ) C1177( V51 V102 ) C1179( V51 V119 ) C1182( V51 V144 ) \nC1183( V51 V175 ) C1188( V51 V211 ) C1190( V51 V226 ) C1194( V51 V267 ) C1195( V52 V60 ) C1197( V52 V66 ) \nC1198( V52 V70 ) C1201( V52 V128 ) C1203( V52 V175 ) C1204( V52 V189 ) C1206( V52 V197 ) C1208( V52 V211 ) \nC1210( V52 V216 ) C1213( V52 V235 ) C1216( V52 V279 ) C1220( V53 V76 ) C1222( V53 V79 ) C1225( V53 V109 ) \nC1229( V53 V146 ) C1235( V53 V208 ) C1236( V53 V242 ) C1263( V55 V69 ) C1265( V55 V91 ) C1266( V55 V93 ) \nC1268( V55 V125 ) C1269( V55 V128 ) C1272( V55 V164 ) C1274( V55 V188 ) C1275( V55 V216 ) C1276( V55 V220 ) \nC1278( V55 V235 ) C1283( V55 V288 ) C1284( V55 V290 ) C1285( V55 V291 ) C1287( V56 V62 ) C1289( V56 V83 ) \nC1290( V56 V88 ) C1291( V56 V93 ) C1293( V56 V109 ) C1295( V56 V139 ) C1299( V56 V190 ) C1302( V56 V210 ) \nC1303( V56 V231 ) C1304( V56 V244 ) C1305( V56 V246 ) C1308( V56 V262 ) C1309( V56 V268 ) C1310( V56 V281 ) \nC1311( V56 V291 ) C1332( V58 V60 ) C1333( V58 V73 ) C1334( V58 V93 ) C1337( V58 V119 ) C1338( V58 V125 ) \nC1340( V58 V144 ) C1341( V58 V147 ) C1345( V58 V170 ) C1348( V58 V208 ) C1350( V58 V215 ) C1351( V58 V239 ) \nC1352( V58 V242 ) C1357( V58 V281 ) C1383( V60 V68 ) C1384( V60 V70 ) C1385( V60 V93 ) C1388( V60 V119 ) \nC1389( V60 V128 ) C1392( V60 V147 ) C1395( V60 V208 ) C1396( V60 V216 ) C1397( V60 V217 ) C1399( V60 V235 ) \nC1401( V60 V242 ) C1403( V60 V262 ) C1405( V60 V281 ) C1430( V62 V68 ) C1431( V62 V75 ) C1432( V62 V83 ) \nC1436( V62 V139 ) C1438( V62 V146 ) C1444( V62 V190 ) C1446( V62 V197 ) C1450( V62 V246 ) C1453( V62 V262 ) \nC1454( V62 V291 ) C1478( V64 V79 ) C1479( V64 V83 ) C1481( V64 V139 ) C1483( V64 V190 ) C1487( V64 V215 ) \nC1488( V64 V220 ) C1489( V64 V224 ) C1490( V64 V244 ) C1516( V66 V73 ) C1522( V66 V147 ) C1524( V66 V175 ) \nC1526( V66 V189 ) C1527( V66 V197 ) C1528( V66 V211 ) C1529( V66 V218 ) C1532( V66 V226 ) C1533( V66 V234 ) \nC1536( V66 V279 ) C1561( V68 V75 ) C1568( V68 V153 ) C1572( V68 V181 ) C1576( V68 V217 ) C1578( V68 V237 ) \nC1580( V68 V262 ) C1582( V68 V271 ) C1583( V69 V132 ) C1584( V69 V133 ) C1587( V69 V160 ) C1588( V69 V164 ) \nC1589( V69 V168 ) C1591( V69 V216 ) C1592( V69 V220 ) C1593( V69 V231 ) C1594( V69 V238 ) C1595( V69 V239 ) \nC1596( V69 V250 ) C1600( V70 V75 ) C1601( V70 V98 ) C1602( V70 V128 ) C1603( V70 V129 ) C1607( V70 V160 ) \nC1609( V70 V181 ) C1611( V70 V216 ) C1614( V70 V235 ) C1616( V70 V238 ) C1617( V70 V246 ) C1621( V70 V288 ) \nC1669( V73 V81 ) C1672( V73 V131 ) C1675( V73 V144 ) C1677( V73 V170 ) C1678( V73 V174 ) C1683( V73 V213 ) \nC1685( V73 V220 ) C1687( V73 V224 ) C1689( V73 V234 ) C1690( V73 V239 ) C1692( V73 V264 ) C1694( V73 V267 ) \nC1721( V75 V90 ) C1722( V75 V98 ) C1723( V75 V127 ) C1724( V75 V129 ) C1727( V75 V160 ) C1731( V75 V186 ) \nC1733( V75 V200 ) C1734( V75 V201 ) C1735( V75 V209 ) C1737( V75 V246 ) C1739( V75 V250 ) C1740( V75 V288 ) \nC1741( V76 V79 ) C1742( V76 V81 ) C1745( V76 V109 ) C1746( V76 V111 ) C1748( V76 V146 ) C1749( V76 V174 ) \nC1751( V76 V208 ) C1752( V76 V218 ) C1754( V76 V222 ) C1755( V76 V234 ) C1757( V76 V239 ) C1758( V76 V261 ) \nC1759( V76 V268 ) C1815( V79 V109 ) C1816( V79 V146 ) C1818( V79 V186 ) C1822( V79 V208 ) C1850( V81 V88 ) \nC1851( V81 V91 ) C1855( V81 V131 ) C1858( V81 V174 ) C1862( V81 V213 ) C1863( V81 V217 ) C1865( V81 V220 ) \nC1866( V81 V224 ) C1869( V81 V264 ) C1870( V81 V267 ) C1872( V82 V88 ) C1873( V82 V102 ) C1874( V82 V116 ) \nC1875( V82 V120 ) C1876( V82 V153 ) C1879( V82 V178 ) C1882( V82 V210 ) C1883( V82 V216 ) C1885( V82 V242 ) \nC1886( V82 V244 ) C1889( V82 V278 ) C1893( V83 V139 ) C1894( V83 V144 ) C1896( V83 V187 ) C1897( V83 V190 ) \nC1901( V83 V220 ) C1902( V83 V224 ) C1903( V83 V244 ) C1904( V83 V246 ) C1905( V83 V248 ) C1907( V83 V262 ) \nC1908( V83 V269 ) C1909( V83 V291 ) C1912( V84 V116 ) C1913( V84 V125 ) C1914( V84 V147 ) C1915( V84 V164 ) \nC1916( V84 V170 ) C1919( V84 V231 ) C1920( V84 V237 ) C1921( V84 V262 ) C1923( V84 V282 ) C1927( V85 V111 ) \nC1932( V85 V200 ) C1933( V85 V201 ) C1934( V85 V211 ) C1936( V85 V226 ) C1937( V85 V235 ) C1938( V85 V248 ) \nC1939( V85 V281 ) C1941( V85 V291 ) C1981( V88 V91 ) C1982( V88 V93 ) C1991( V88 V210 ) C1992( V88 V216 ) \nC1993( V88 V217 ) C1994( V88 V244 ) C1997( V88 V278 ) C2023( V90 V127 ) C2024( V90 V129 ) C2026( V90 V133 ) \nC2029( V90 V186 ) C2031( V90 V200 ) C2032( V90 V201 ) C2033( V90 V209 ) C2036( V90 V250 ) C2037( V90 V271 ) \nC2042( V91 V102 ) C2045( V91 V125 ) C2050( V91 V188 ) C2051( V91 V209 ) C2052( V91 V217 ) C2054( V91 V278 ) \nC2055( V91 V288 ) C2056( V91 V290 ) C2081( V93 V119 ) C2082( V93 V128 ) C2084( V93 V147 ) C2088( V93 V208 ) \nC2089( V93 V210 ) C2091( V93 V235 ) C2092( V93 V242 ) C2093( V93 V244 ) C2097( V93 V281 ) C2099( V93 V291 ) \nC2122( V95 V128 ) C2123( V95 V131 ) C2126( V95 V153 ) C2127( V95 V156 ) C2130( V95 V178 ) C2131( V95 V188 ) \nC2132( V95 V194 ) C2133( V95 V200 ) C2134( V95 V209 ) C2135( V95 V210 ) C2136( V95 V221 ) C2186( V98 V129 ) \nC2189( V98 V160 ) C2190( V98 V168 ) C2193( V98 V246 ) C2194( V98 V264 ) C2197( V98 V282 ) C2198( V98 V288 ) \nC2254( V102 V144 ) C2255( V102 V153 ) C2261( V102 V209 ) C2262( V102 V211 ) C2263( V102 V226 ) C2266( V102 V267 ) \nC2267( V102 V278 ) C2385( V109 V146 ) C2387( V109 V175 ) C2390( V109 V208 ) C2391( V109 V231 ) C2394( V109 V268 ) \nC2396( V109 V281 ) C2419( V111 V131 ) C2424( V111 V174 ) C2425( V111 V201 ) C2427( V111 V215 ) C2428( V111 V218 ) \nC2429( V111 V222 ) C2430( V111 V226 ) C2432( V111 V234 ) C2433( V111 V239 ) C2434( V111 V261 ) C2436( V111 V268 ) \nC2437( V111 V281 ) C2438( V111 V291 ) C2513( V116 V119 ) C2514( V116 V120 ) C2516( V116 V125 ) C2518( V116 V178 ) \nC2522( V116 V210 ) C2524( V116 V231 ) C2525( V116 V242 ) C2526( V116 V244 ) C2527( V116 V262 ) C2528( V116 V282 ) \nC2567( V119 V147 ) C2570( V119 V175 ) C2574( V119 V208 ) C2576( V119 V242 ) C2578( V119 V281 ) C2583( V120 V178 ) \nC2587( V120 V201 ) C2589( V120 V210 ) C2592( V120 V242 ) C2593( V120 V244 ) C2594( V120 V246 ) C2598( V120 V268 ) \nC2673( V125 V188 ) C2674( V125 V215 ) C2675( V125 V231 ) C2677( V125 V262 ) C2679( V125 V282 ) C2680( V125 V288 ) \nC2682( V125 V290 ) C2703( V127 V129 ) C2706( V127 V163 ) C2708( V127 V186 ) C2709( V127 V187 ) C2712( V127 V197 ) \nC2713( V127 V200 ) C2714( V127 V201 ) C2715( V127 V209 ) C2718( V127 V250 ) C2720( V127 V271 ) C2721( V127 V290 ) \nC2723( V128 V156 ) C2724( V128 V194 ) C2725(</w:t>
      </w:r>
    </w:p>
    <w:p>
      <w:pPr>
        <w:pStyle w:val="PreformattedText"/>
        <w:bidi w:val="0"/>
        <w:spacing w:before="0" w:after="0"/>
        <w:jc w:val="left"/>
        <w:rPr/>
      </w:pPr>
      <w:r>
        <w:rPr/>
        <w:t xml:space="preserve"> </w:t>
      </w:r>
      <w:r>
        <w:rPr/>
        <w:t>V128 V209 ) C2726( V128 V216 ) C2727( V128 V221 ) C2729( V128 V235 ) \nC2735( V128 V291 ) C2737( V129 V160 ) C2739( V129 V186 ) C2740( V129 V200 ) C2741( V129 V201 ) C2742( V129 V209 ) \nC2745( V129 V246 ) C2746( V129 V250 ) C2747( V129 V261 ) C2749( V129 V288 ) C2771( V131 V153 ) C2773( V131 V174 ) \nC2776( V131 V200 ) C2777( V131 V213 ) C2778( V131 V215 ) C2779( V131 V220 ) C2781( V131 V224 ) C2785( V131 V261 ) \nC2787( V131 V264 ) C2788( V131 V267 ) C2789( V132 V133 ) C2791( V132 V160 ) C2792( V132 V168 ) C2795( V132 V189 ) \nC2799( V132 V231 ) C2800( V132 V239 ) C2803( V132 V278 ) C2804( V132 V279 ) C2812( V133 V160 ) C2813( V133 V168 ) \nC2815( V133 V189 ) C2817( V133 V231 ) C2819( V133 V239 ) C2820( V133 V269 ) C2905( V139 V190 ) C2908( V139 V215 ) \nC2909( V139 V246 ) C2910( V139 V262 ) C2912( V139 V291 ) C2977( V144 V170 ) C2978( V144 V187 ) C2982( V144 V211 ) \nC2984( V144 V226 ) C2985( V144 V239 ) C2987( V144 V248 ) C2990( V144 V267 ) C2991( V144 V269 ) C3013( V146 V186 ) \nC3014( V146 V197 ) C3018( V146 V208 ) C3024( V147 V208 ) C3025( V147 V218 ) C3026( V147 V226 ) C3027( V147 V237 ) \nC3028( V147 V242 ) C3030( V147 V281 ) C3099( V153 V181 ) C3100( V153 V200 ) C3102( V153 V217 ) C3104( V153 V237 ) \nC3108( V153 V271 ) C3134( V156 V163 ) C3136( V156 V194 ) C3137( V156 V209 ) C3138( V156 V213 ) C3139( V156 V221 ) \nC3144( V156 V285 ) C3195( V160 V168 ) C3199( V160 V231 ) C3201( V160 V239 ) C3202( V160 V246 ) C3203( V160 V250 ) \nC3205( V160 V288 ) C3235( V163 V164 ) C3236( V163 V181 ) C3238( V163 V187 ) C3241( V163 V213 ) C3243( V163 V271 ) \nC3245( V163 V282 ) C3247( V163 V285 ) C3249( V164 V170 ) C3251( V164 V181 ) C3253( V164 V187 ) C3255( V164 V216 ) \nC3256( V164 V220 ) C3258( V164 V282 ) C3259( V164 V285 ) C3299( V168 V231 ) C3300( V168 V239 ) C3302( V168 V264 ) \nC3305( V168 V282 ) C3306( V168 V288 ) C3322( V170 V239 ) C3325( V170 V269 ) C3364( V174 V213 ) C3365( V174 V218 ) \nC3366( V174 V220 ) C3367( V174 V221 ) C3368( V174 V222 ) C3369( V174 V224 ) C3371( V174 V234 ) C3372( V174 V239 ) \nC3374( V174 V261 ) C3375( V174 V264 ) C3376( V174 V267 ) C3377( V174 V268 ) C3378( V174 V285 ) C3382( V175 V189 ) \nC3384( V175 V197 ) C3385( V175 V211 ) C3390( V175 V279 ) C3409( V178 V188 ) C3411( V178 V210 ) C3414( V178 V242 ) \nC3415( V178 V244 ) C3416( V178 V246 ) C3437( V181 V187 ) C3440( V181 V217 ) C3442( V181 V237 ) C3443( V181 V238 ) \nC3446( V181 V271 ) C3447( V181 V282 ) C3448( V181 V285 ) C3501( V186 V188 ) C3502( V186 V200 ) C3503( V186 V201 ) \nC3505( V186 V209 ) C3506( V186 V213 ) C3507( V186 V221 ) C3508( V186 V250 ) C3514( V187 V248 ) C3517( V187 V269 ) \nC3518( V187 V271 ) C3519( V187 V282 ) C3520( V187 V285 ) C3521( V188 V210 ) C3522( V188 V213 ) C3523( V188 V221 ) \nC3526( V188 V288 ) C3527( V188 V290 ) C3529( V189 V197 ) C3530( V189 V211 ) C3532( V189 V269 ) C3534( V189 V278 ) \nC3535( V189 V279 ) C3540( V190 V215 ) C3541( V190 V222 ) C3543( V190 V246 ) C3545( V190 V262 ) C3549( V190 V291 ) \nC3579( V194 V209 ) C3580( V194 V221 ) C3585( V194 V290 ) C3609( V197 V211 ) C3613( V197 V279 ) C3614( V197 V290 ) \nC3638( V200 V201 ) C3639( V200 V209 ) C3640( V200 V211 ) C3643( V200 V248 ) C3644( V200 V250 ) C3647( V201 V209 ) \nC3649( V201 V226 ) C3650( V201 V250 ) C3654( V201 V268 ) C3655( V201 V281 ) C3656( V201 V291 ) C3699( V208 V224 ) \nC3701( V208 V242 ) C3706( V208 V281 ) C3708( V209 V221 ) C3709( V209 V250 ) C3710( V209 V278 ) C3712( V210 V242 ) \nC3713( V210 V244 ) C3717( V211 V226 ) C3718( V211 V248 ) C3719( V211 V267 ) C3720( V211 V279 ) C3734( V213 V220 ) \nC3735( V213 V221 ) C3736( V213 V224 ) C3739( V213 V264 ) C3740( V213 V267 ) C3743( V213 V285 ) C3758( V215 V261 ) \nC3761( V216 V220 ) C3762( V216 V235 ) C3765( V216 V278 ) C3768( V217 V237 ) C3769( V217 V262 ) C3771( V217 V271 ) \nC3773( V218 V222 ) C3774( V218 V226 ) C3776( V218 V234 ) C3777( V218 V239 ) C3782( V218 V261 ) C3783( V218 V268 ) \nC3793( V220 V224 ) C3795( V220 V244 ) C3796( V220 V264 ) C3797( V220 V267 ) C3801( V221 V285 ) C3803( V222 V234 ) \nC3804( V222 V239 ) C3809( V222 V261 ) C3810( V222 V268 ) C3826( V224 V244 ) C3829( V224 V264 ) C3830( V224 V267 ) \nC3839( V226 V267 ) C3840( V226 V281 ) C3841( V226 V291 ) C3881( V231 V239 ) C3883( V231 V262 ) C3884( V231 V268 ) \nC3885( V231 V281 ) C3886( V231 V282 ) C3901( V234 V239 ) C3905( V234 V261 ) C3906( V234 V268 ) C3916( V235 V291 ) \nC3920( V237 V248 ) C3921( V237 V271 ) C3924( V238 V250 ) C3931( V239 V261 ) C3933( V239 V268 ) C3955( V242 V244 ) \nC3957( V242 V281 ) C3972( V246 V262 ) C3973( V246 V288 ) C3974( V246 V291 ) C3978( V248 V269 ) C4032( V261 V268 ) \nC4037( V262 V282 ) C4039( V262 V291 ) C4042( V264 V267 ) C4044( V264 V282 ) C4045( V264 V288 ) C4048( V268 V281 ) \nC4063( V278 V279 ) C4071( V281 V291 ) C4072( V282 V285 ) C4073( V282 V288 ) C4083( V288 V290 ) "]1[shape=box, label="id:1 level: 1\n71: V6 V10 V24 V32 V36 \nV38 V41 V46 V47 V49 V52 \nV53 V55 V56 V58 V60 V62 \nV66 V68 V69 V75 V76 V79 \nV83 V90 V91 V93 V109 V119 \nV125 V127 V129 V132 V133 V139 \nV146 V147 V153 V160 V163 V164 \nV168 V175 V181 V186 V187 V188 \nV189 V190 V197 V200 V201 V208 \nV209 V211 V217 V231 V237 V239 \nV242 V246 V250 V262 V271 V279 \nV281 V282 V285 V288 V290 V291 \n394: C131( V6 V10 ) C137( V6 V53 ) C138( V6 V76 ) C139( V6 V79 ) C142( V6 V109 ) \nC143( V6 V146 ) C144( V6 V208 ) C146( V6 V237 ) C214( V10 V47 ) C215( V10 V53 ) C216( V10 V76 ) \nC217( V10 V79 ) C220( V10 V109 ) C221( V10 V146 ) C222( V10 V147 ) C224( V10 V208 ) C225( V10 V237 ) \nC496( V24 V47 ) C498( V24 V56 ) C499( V24 V62 ) C500( V24 V83 ) C501( V24 V90 ) C504( V24 V119 ) \nC507( V24 V133 ) C510( V24 V139 ) C512( V24 V175 ) C515( V24 V190 ) C520( V24 V246 ) C521( V24 V262 ) \nC523( V24 V291 ) C710( V32 V36 ) C711( V32 V41 ) C716( V32 V75 ) C717( V32 V83 ) C719( V32 V129 ) \nC721( V32 V160 ) C722( V32 V163 ) C723( V32 V164 ) C725( V32 V181 ) C726( V32 V187 ) C733( V32 V246 ) \nC734( V32 V282 ) C735( V32 V285 ) C736( V32 V288 ) C807( V36 V52 ) C808( V36 V58 ) C809( V36 V60 ) \nC810( V36 V66 ) C811( V36 V93 ) C812( V36 V119 ) C813( V36 V147 ) C815( V36 V163 ) C816( V36 V164 ) \nC817( V36 V175 ) C818( V36 V181 ) C819( V36 V187 ) C820( V36 V189 ) C821( V36 V197 ) C823( V36 V208 ) \nC824( V36 V211 ) C825( V36 V242 ) C826( V36 V279 ) C827( V36 V281 ) C828( V36 V282 ) C829( V36 V285 ) \nC860( V38 V46 ) C861( V38 V47 ) C862( V38 V49 ) C863( V38 V55 ) C864( V38 V60 ) C865( V38 V68 ) \nC867( V38 V91 ) C870( V38 V125 ) C873( V38 V153 ) C874( V38 V181 ) C875( V38 V188 ) C878( V38 V217 ) \nC880( V38 V237 ) C881( V38 V262 ) C883( V38 V271 ) C884( V38 V288 ) C885( V38 V290 ) C941( V41 V58 ) \nC943( V41 V69 ) C944( V41 V83 ) C947( V41 V125 ) C948( V41 V132 ) C949( V41 V133 ) C951( V41 V160 ) \nC952( V41 V168 ) C959( V41 V231 ) C960( V41 V239 ) C1061( V46 V47 ) C1064( V46 V68 ) C1065( V46 V79 ) \nC1070( V46 V153 ) C1071( V46 V181 ) C1076( V46 V217 ) C1077( V46 V237 ) C1084( V46 V271 ) C1085( V46 V279 ) \nC1086( V47 V56 ) C1087( V47 V62 ) C1088( V47 V68 ) C1089( V47 V83 ) C1090( V47 V139 ) C1092( V47 V153 ) \nC1094( V47 V181 ) C1095( V47 V190 ) C1097( V47 V217 ) C1098( V47 V237 ) C1099( V47 V246 ) C1100( V47 V262 ) \nC1102( V47 V271 ) C1103( V47 V291 ) C1131( V49 V55 ) C1133( V49 V69 ) C1135( V49 V91 ) C1140( V49 V125 ) \nC1143( V49 V188 ) C1145( V49 V250 ) C1147( V49 V288 ) C1148( V49 V290 ) C1195( V52 V60 ) C1197( V52 V66 ) \nC1203( V52 V175 ) C1204( V52 V189 ) C1206( V52 V197 ) C1208( V52 V211 ) C1216( V52 V279 ) C1220( V53 V76 ) \nC1222( V53 V79 ) C1225( V53 V109 ) C1229( V53 V146 ) C1235( V53 V208 ) C1236( V53 V242 ) C1263( V55 V69 ) \nC1265( V55 V91 ) C1266( V55 V93 ) C1268( V55 V125 ) C1272( V55 V164 ) C1274( V55 V188 ) C1283( V55 V288 ) \nC1284( V55 V290 ) C1285( V55 V291 ) C1287( V56 V62 ) C1289( V56 V83 ) C1291( V56 V93 ) C1293( V56 V109 ) \nC1295( V56 V139 ) C1299( V56 V190 ) C1303( V56 V231 ) C1305( V56 V246 ) C1308( V56 V262 ) C1310( V56 V281 ) \nC1311( V56 V291 ) C1332( V58 V60 ) C1334( V58 V93 ) C1337( V58 V119 ) C1338( V58 V125 ) C1341( V58 V147 ) \nC1348( V58 V208 ) C1351( V58 V239 ) C1352( V58 V242 ) C1357( V58 V281 ) C1383( V60 V68 ) C1385( V60 V93 ) \nC1388( V60 V119 ) C1392( V60 V147 ) C1395( V60 V208 ) C1397( V60 V217 ) C1401( V60 V242 ) C1403( V60 V262 ) \nC1405( V60 V281 ) C1430( V62 V68 ) C1431( V62 V75 ) C1432( V62 V83 ) C1436( V62 V139 ) C1438( V62 V146 ) \nC1444( V62 V190 ) C1446( V62 V197 ) C1450( V62 V246 ) C1453( V62 V262 ) C1454( V62 V291 ) C1522( V66 V147 ) \nC1524( V66 V175 ) C1526( V66 V189 ) C1527( V66 V197 ) C1528( V66 V211 ) C1536( V66 V279 ) C1561( V68 V75 ) \nC1568( V68 V153 ) C1572( V68 V181 ) C1576( V68 V217 ) C1578( V68 V237 ) C1580( V68 V262 ) C1582( V68 V271 ) \nC1583( V69 V132 ) C1584( V69 V133 ) C1587( V69 V160 ) C1588( V69 V164 ) C1589( V69 V168 ) C1593( V69 V231 ) \nC1595( V69 V239 ) C1596( V69 V250 ) C1721( V75 V90 ) C1723( V75 V127 ) C1724( V75 V129 ) C1727( V75 V160 ) \nC1731( V75 V186 ) C1733( V75 V200 ) C1734( V75 V201 ) C1735( V75 V209 ) C1737( V75 V246 ) C1739( V75 V250 ) \nC1740( V75 V288 ) C1741( V76 V79 ) C1745( V76 V109 ) C1748( V76 V146 ) C1751( V76 V208 ) C1757( V76 V239 ) \nC1815( V79 V109 ) C1816( V79 V146 ) C1818( V79 V186 ) C1822( V79 V208 ) C1893( V83 V139 ) C1896( V83 V187 ) \nC1897( V83 V190 ) C1904( V83 V246 ) C1907( V83 V262 ) C1909( V83 V291 ) C2023( V90 V127 ) C2024( V90 V129 ) \nC2026( V90 V133 ) C2029( V90 V186 ) C2031( V90 V200 ) C2032( V90 V201 ) C2033( V90 V209 ) C2036( V90 V250 ) \nC2037( V90 V271 ) C2045( V91 V125 ) C2050( V91 V188 ) C2051( V91 V209 ) C2052( V91 V217 ) C2055( V91 V288 ) \nC2056( V91 V290 ) C2081( V93 V119 ) C2084( V93 V147 ) C2088( V93 V208 ) C2092( V93 V242 ) C2097( V93 V281 ) \nC2099( V93 V291 ) C2385( V109 V146 ) C2387( V109 V175 ) C2390( V109 V208 ) C2391( V109 V231 ) C2396( V109 V281 ) \nC2567( V119 V147 ) C2570( V119 V175 ) C2574( V119 V208 ) C2576( V119 V242 ) C2578( V119 V281 ) C2673( V125 V188 ) \nC2675( V125 V231 ) C2677(</w:t>
      </w:r>
    </w:p>
    <w:p>
      <w:pPr>
        <w:pStyle w:val="PreformattedText"/>
        <w:bidi w:val="0"/>
        <w:spacing w:before="0" w:after="0"/>
        <w:jc w:val="left"/>
        <w:rPr/>
      </w:pPr>
      <w:r>
        <w:rPr/>
        <w:t xml:space="preserve"> </w:t>
      </w:r>
      <w:r>
        <w:rPr/>
        <w:t>V125 V262 ) C2679( V125 V282 ) C2680( V125 V288 ) C2682( V125 V290 ) C2703( V127 V129 ) \nC2706( V127 V163 ) C2708( V127 V186 ) C2709( V127 V187 ) C2712( V127 V197 ) C2713( V127 V200 ) C2714( V127 V201 ) \nC2715( V127 V209 ) C2718( V127 V250 ) C2720( V127 V271 ) C2721( V127 V290 ) C2737( V129 V160 ) C2739( V129 V186 ) \nC2740( V129 V200 ) C2741( V129 V201 ) C2742( V129 V209 ) C2745( V129 V246 ) C2746( V129 V250 ) C2749( V129 V288 ) \nC2789( V132 V133 ) C2791( V132 V160 ) C2792( V132 V168 ) C2795( V132 V189 ) C2799( V132 V231 ) C2800( V132 V239 ) \nC2804( V132 V279 ) C2812( V133 V160 ) C2813( V133 V168 ) C2815( V133 V189 ) C2817( V133 V231 ) C2819( V133 V239 ) \nC2905( V139 V190 ) C2909( V139 V246 ) C2910( V139 V262 ) C2912( V139 V291 ) C3013( V146 V186 ) C3014( V146 V197 ) \nC3018( V146 V208 ) C3024( V147 V208 ) C3027( V147 V237 ) C3028( V147 V242 ) C3030( V147 V281 ) C3099( V153 V181 ) \nC3100( V153 V200 ) C3102( V153 V217 ) C3104( V153 V237 ) C3108( V153 V271 ) C3195( V160 V168 ) C3199( V160 V231 ) \nC3201( V160 V239 ) C3202( V160 V246 ) C3203( V160 V250 ) C3205( V160 V288 ) C3235( V163 V164 ) C3236( V163 V181 ) \nC3238( V163 V187 ) C3243( V163 V271 ) C3245( V163 V282 ) C3247( V163 V285 ) C3251( V164 V181 ) C3253( V164 V187 ) \nC3258( V164 V282 ) C3259( V164 V285 ) C3299( V168 V231 ) C3300( V168 V239 ) C3305( V168 V282 ) C3306( V168 V288 ) \nC3382( V175 V189 ) C3384( V175 V197 ) C3385( V175 V211 ) C3390( V175 V279 ) C3437( V181 V187 ) C3440( V181 V217 ) \nC3442( V181 V237 ) C3446( V181 V271 ) C3447( V181 V282 ) C3448( V181 V285 ) C3501( V186 V188 ) C3502( V186 V200 ) \nC3503( V186 V201 ) C3505( V186 V209 ) C3508( V186 V250 ) C3518( V187 V271 ) C3519( V187 V282 ) C3520( V187 V285 ) \nC3526( V188 V288 ) C3527( V188 V290 ) C3529( V189 V197 ) C3530( V189 V211 ) C3535( V189 V279 ) C3543( V190 V246 ) \nC3545( V190 V262 ) C3549( V190 V291 ) C3609( V197 V211 ) C3613( V197 V279 ) C3614( V197 V290 ) C3638( V200 V201 ) \nC3639( V200 V209 ) C3640( V200 V211 ) C3644( V200 V250 ) C3647( V201 V209 ) C3650( V201 V250 ) C3655( V201 V281 ) \nC3656( V201 V291 ) C3701( V208 V242 ) C3706( V208 V281 ) C3709( V209 V250 ) C3720( V211 V279 ) C3768( V217 V237 ) \nC3769( V217 V262 ) C3771( V217 V271 ) C3881( V231 V239 ) C3883( V231 V262 ) C3885( V231 V281 ) C3886( V231 V282 ) \nC3921( V237 V271 ) C3957( V242 V281 ) C3972( V246 V262 ) C3973( V246 V288 ) C3974( V246 V291 ) C4037( V262 V282 ) \nC4039( V262 V291 ) C4071( V281 V291 ) C4072( V282 V285 ) C4073( V282 V288 ) C4083( V288 V290 ) "];0-&gt;1[label="70: V6 V10 V24 V32 V38 \nV41 V46 V47 V49 V52 V53 \nV55 V56 V58 V60 V62 V66 \nV68 V69 V75 V76 V79 V83 \nV90 V91 V93 V109 V119 V125 \nV127 V129 V132 V133 V139 V146 \nV147 V153 V160 V163 V164 V168 \nV175 V181 V186 V187 V188 V189 \nV190 V197 V200 V201 V208 V209 \nV211 V217 V231 V237 V239 V242 \nV246 V250 V262 V271 V279 V281 \nV282 V285 V288 V290 V291 \n372: C131 ,C137 ,C138 ,C139 ,C142 ,\nC143 ,C144 ,C146 ,C214 ,C215 ,C216 ,\nC217 ,C220 ,C221 ,C222 ,C224 ,C225 ,\nC496 ,C498 ,C499 ,C500 ,C501 ,C504 ,\nC507 ,C510 ,C512 ,C515 ,C520 ,C521 ,\nC523 ,C711 ,C716 ,C717 ,C719 ,C721 ,\nC722 ,C723 ,C725 ,C726 ,C733 ,C734 ,\nC735 ,C736 ,C860 ,C861 ,C862 ,C863 ,\nC864 ,C865 ,C867 ,C870 ,C873 ,C874 ,\nC875 ,C878 ,C880 ,C881 ,C883 ,C884 ,\nC885 ,C941 ,C943 ,C944 ,C947 ,C948 ,\nC949 ,C951 ,C952 ,C959 ,C960 ,C1061 ,\nC1064 ,C1065 ,C1070 ,C1071 ,C1076 ,C1077 ,\nC1084 ,C1085 ,C1086 ,C1087 ,C1088 ,C1089 ,\nC1090 ,C1092 ,C1094 ,C1095 ,C1097 ,C1098 ,\nC1099 ,C1100 ,C1102 ,C1103 ,C1131 ,C1133 ,\nC1135 ,C1140 ,C1143 ,C1145 ,C1147 ,C1148 ,\nC1195 ,C1197 ,C1203 ,C1204 ,C1206 ,C1208 ,\nC1216 ,C1220 ,C1222 ,C1225 ,C1229 ,C1235 ,\nC1236 ,C1263 ,C1265 ,C1266 ,C1268 ,C1272 ,\nC1274 ,C1283 ,C1284 ,C1285 ,C1287 ,C1289 ,\nC1291 ,C1293 ,C1295 ,C1299 ,C1303 ,C1305 ,\nC1308 ,C1310 ,C1311 ,C1332 ,C1334 ,C1337 ,\nC1338 ,C1341 ,C1348 ,C1351 ,C1352 ,C1357 ,\nC1383 ,C1385 ,C1388 ,C1392 ,C1395 ,C1397 ,\nC1401 ,C1403 ,C1405 ,C1430 ,C1431 ,C1432 ,\nC1436 ,C1438 ,C1444 ,C1446 ,C1450 ,C1453 ,\nC1454 ,C1522 ,C1524 ,C1526 ,C1527 ,C1528 ,\nC1536 ,C1561 ,C1568 ,C1572 ,C1576 ,C1578 ,\nC1580 ,C1582 ,C1583 ,C1584 ,C1587 ,C1588 ,\nC1589 ,C1593 ,C1595 ,C1596 ,C1721 ,C1723 ,\nC1724 ,C1727 ,C1731 ,C1733 ,C1734 ,C1735 ,\nC1737 ,C1739 ,C1740 ,C1741 ,C1745 ,C1748 ,\nC1751 ,C1757 ,C1815 ,C1816 ,C1818 ,C1822 ,\nC1893 ,C1896 ,C1897 ,C1904 ,C1907 ,C1909 ,\nC2023 ,C2024 ,C2026 ,C2029 ,C2031 ,C2032 ,\nC2033 ,C2036 ,C2037 ,C2045 ,C2050 ,C2051 ,\nC2052 ,C2055 ,C2056 ,C2081 ,C2084 ,C2088 ,\nC2092 ,C2097 ,C2099 ,C2385 ,C2387 ,C2390 ,\nC2391 ,C2396 ,C2567 ,C2570 ,C2574 ,C2576 ,\nC2578 ,C2673 ,C2675 ,C2677 ,C2679 ,C2680 ,\nC2682 ,C2703 ,C2706 ,C2708 ,C2709 ,C2712 ,\nC2713 ,C2714 ,C2715 ,C2718 ,C2720 ,C2721 ,\nC2737 ,C2739 ,C2740 ,C2741 ,C2742 ,C2745 ,\nC2746 ,C2749 ,C2789 ,C2791 ,C2792 ,C2795 ,\nC2799 ,C2800 ,C2804 ,C2812 ,C2813 ,C2815 ,\nC2817 ,C2819 ,C2905 ,C2909 ,C2910 ,C2912 ,\nC3013 ,C3014 ,C3018 ,C3024 ,C3027 ,C3028 ,\nC3030 ,C3099 ,C3100 ,C3102 ,C3104 ,C3108 ,\nC3195 ,C3199 ,C3201 ,C3202 ,C3203 ,C3205 ,\nC3235 ,C3236 ,C3238 ,C3243 ,C3245 ,C3247 ,\nC3251 ,C3253 ,C3258 ,C3259 ,C3299 ,C3300 ,\nC3305 ,C3306 ,C3382 ,C3384 ,C3385 ,C3390 ,\nC3437 ,C3440 ,C3442 ,C3446 ,C3447 ,C3448 ,\nC3501 ,C3502 ,C3503 ,C3505 ,C3508 ,C3518 ,\nC3519 ,C3520 ,C3526 ,C3527 ,C3529 ,C3530 ,\nC3535 ,C3543 ,C3545 ,C3549 ,C3609 ,C3613 ,\nC3614 ,C3638 ,C3639 ,C3640 ,C3644 ,C3647 ,\nC3650 ,C3655 ,C3656 ,C3701 ,C3706 ,C3709 ,\nC3720 ,C3768 ,C3769 ,C3771 ,C3881 ,C3883 ,\nC3885 ,C3886 ,C3921 ,C3957 ,C3972 ,C3973 ,\nC3974 ,C4037 ,C4039 ,C4071 ,C4072 ,C4073 ,\nC4083 ,"];2[shape=box, label="id:2 level: 1\n166: V22 V23 V24 V30 V32 \nV33 V34 V35 V38 V39 V41 \nV44 V45 V46 V48 V49 V50 \nV51 V52 V53 V55 V56 V57 \nV58 V60 V62 V64 V65 V66 \nV68 V69 V70 V71 V73 V75 \nV76 V77 V78 V79 V80 V81 \nV82 V83 V84 V85 V88 V90 \nV91 V92 V93 V94 V95 V98 \nV100 V102 V103 V104 V106 V108 \nV109 V110 V111 V113 V115 V116 \nV119 V120 V122 V124 V125 V127 \nV128 V129 V131 V132 V133 V139 \nV142 V144 V145 V146 V147 V150 \nV153 V156 V160 V162 V163 V164 \nV166 V168 V170 V174 V175 V176 \nV177 V178 V179 V181 V184 V185 \nV186 V187 V188 V189 V190 V194 \nV197 V200 V201 V208 V209 V210 \nV211 V213 V215 V216 V217 V218 \nV220 V221 V222 V224 V226 V227 \nV229 V230 V231 V234 V235 V236 \nV238 V239 V241 V242 V244 V246 \nV248 V250 V251 V253 V254 V256 \nV257 V258 V261 V262 V264 V267 \nV268 V269 V271 V273 V277 V278 \nV279 V280 V281 V282 V284 V285 \nV286 V288 V290 V291 V295 \n1345: C441( V22 V30 ) C442( V22 V33 ) C443( V22 V35 ) C444( V22 V51 ) C445( V22 V53 ) \nC447( V22 V76 ) C448( V22 V77 ) C449( V22 V81 ) C450( V22 V84 ) C452( V22 V103 ) C453( V22 V122 ) \nC457( V22 V164 ) C458( V22 V170 ) C460( V22 V185 ) C464( V22 V236 ) C465( V22 V273 ) C467( V22 V295 ) \nC468( V23 V34 ) C469( V23 V35 ) C470( V23 V56 ) C474( V23 V109 ) C476( V23 V124 ) C477( V23 V133 ) \nC480( V23 V150 ) C481( V23 V156 ) C482( V23 V176 ) C483( V23 V189 ) C484( V23 V194 ) C486( V23 V231 ) \nC487( V23 V241 ) C490( V23 V268 ) C491( V23 V269 ) C492( V23 V277 ) C493( V23 V281 ) C497( V24 V51 ) \nC498( V24 V56 ) C499( V24 V62 ) C500( V24 V83 ) C501( V24 V90 ) C502( V24 V92 ) C503( V24 V104 ) \nC504( V24 V119 ) C507( V24 V133 ) C510( V24 V139 ) C512( V24 V175 ) C513( V24 V176 ) C515( V24 V190 ) \nC520( V24 V246 ) C521( V24 V262 ) C523( V24 V291 ) C660( V30 V53 ) C663( V30 V77 ) C664( V30 V106 ) \nC665( V30 V110 ) C670( V30 V166 ) C672( V30 V174 ) C673( V30 V177 ) C674( V30 V194 ) C677( V30 V221 ) \nC678( V30 V253 ) C679( V30 V257 ) C680( V30 V273 ) C681( V30 V284 ) C682( V30 V285 ) C683( V30 V290 ) \nC711( V32 V41 ) C712( V32 V48 ) C713( V32 V57 ) C714( V32 V64 ) C715( V32 V70 ) C716( V32 V75 ) \nC717( V32 V83 ) C718( V32 V98 ) C719( V32 V129 ) C721( V32 V160 ) C722( V32 V163 ) C723( V32 V164 ) \nC725( V32 V181 ) C726( V32 V187 ) C729( V32 V220 ) C730( V32 V224 ) C732( V32 V244 ) C733( V32 V246 ) \nC734( V32 V282 ) C735( V32 V285 ) C736( V32 V288 ) C737( V33 V35 ) C738( V33 V45 ) C739( V33 V46 ) \nC740( V33 V57 ) C741( V33 V62 ) C742( V33 V64 ) C743( V33 V68 ) C744( V33 V75 ) C745( V33 V79 ) \nC746( V33 V84 ) C748( V33 V100 ) C749( V33 V145 ) C751( V33 V164 ) C753( V33 V170 ) C756( V33 V185 ) \nC764( V33 V295 ) C766( V34 V85 ) C767( V34 V108 ) C769( V34 V124 ) C771( V34 V133 ) C773( V34 V176 ) \nC775( V34 V189 ) C776( V34 V235 ) C777( V34 V238 ) C778( V34 V241 ) C779( V34 V257 ) C781( V34 V269 ) \nC783( V34 V277 ) C784( V35 V84 ) C788( V35 V104 ) C789( V35 V150 ) C790( V35 V156 ) C791( V35 V164 ) \nC792( V35 V170 ) C793( V35 V184 ) C794( V35 V185 ) C795( V35 V194 ) C796( V35 V208 ) C797( V35 V224 ) \nC798( V35 V230 ) C799( V35 V241 ) C801( V35 V257 ) C802( V35 V258 ) C803( V35 V273 ) C805( V35 V295 ) \nC860( V38 V46 ) C862( V38 V49 ) C863( V38 V55 ) C864( V38 V60 ) C865( V38 V68 ) C867( V38 V91 ) \nC869( V38 V113 ) C870( V38 V125 ) C873( V38 V153 ) C874( V38 V181 ) C875( V38 V188 ) C878( V38 V217 ) \nC881( V38 V262 ) C883( V38 V271 ) C884( V38 V288 ) C885( V38 V290 ) C887( V39 V52 ) C888( V39 V60 ) \nC890( V39 V70 ) C891( V39 V78 ) C892( V39 V79 ) C893( V39 V92 ) C894( V39 V95 ) C895( V39 V106 ) \nC897( V39 V128 ) C898( V39 V131 ) C900( V39 V146 ) C903( V39 V153 ) C904( V39 V177 ) C905( V39 V186 ) \nC906( V39 V200 ) C908( V39 V216 ) C910( V39 V235 ) C911( V39 V236 ) C913( V39 V256 ) C940( V41 V57 ) \nC941( V41 V58 ) C942( V41 V64 ) C943( V41 V69 ) C944( V41 V83 ) C947( V41 V125 ) C948( V41 V132 ) \nC949( V41 V133 ) C951( V41 V160 ) C952( V41 V168 ) C956( V41 V215 ) C957( V41 V220 ) C958( V41 V224 ) \nC959( V41 V231 ) C960( V41 V239 ) C961( V41 V244 ) C966( V41 V295 ) C1020( V44 V64 ) C1021( V44 V110 ) \nC1022( V44 V115 ) C1024( V44 V139 ) C1026( V44 V145 ) C1028( V44 V168 ) C1030( V44 V190 ) C1033( V44 V215 ) \nC1034( V44 V222 ) C1037( V44 V256 ) C1040( V44 V280 ) C1042( V45 V46 ) C1045( V45 V57 ) C1046( V45 V64 ) \nC1047( V45 V79 ) C1048( V45 V80 ) C1049( V45 V100 ) C1050( V45 V116 ) C1051( V45 V119 ) C1054( V45 V170 ) \nC1060( V45</w:t>
      </w:r>
    </w:p>
    <w:p>
      <w:pPr>
        <w:pStyle w:val="PreformattedText"/>
        <w:bidi w:val="0"/>
        <w:spacing w:before="0" w:after="0"/>
        <w:jc w:val="left"/>
        <w:rPr/>
      </w:pPr>
      <w:r>
        <w:rPr/>
        <w:t xml:space="preserve"> </w:t>
      </w:r>
      <w:r>
        <w:rPr/>
        <w:t>V269 ) C1062( V46 V57 ) C1063( V46 V64 ) C1064( V46 V68 ) C1065( V46 V79 ) C1067( V46 V100 ) \nC1068( V46 V110 ) C1070( V46 V153 ) C1071( V46 V181 ) C1076( V46 V217 ) C1080( V46 V254 ) C1084( V46 V271 ) \nC1085( V46 V279 ) C1104( V48 V65 ) C1105( V48 V70 ) C1106( V48 V75 ) C1107( V48 V98 ) C1109( V48 V100 ) \nC1110( V48 V111 ) C1113( V48 V129 ) C1114( V48 V131 ) C1117( V48 V160 ) C1119( V48 V186 ) C1120( V48 V188 ) \nC1121( V48 V213 ) C1122( V48 V215 ) C1123( V48 V221 ) C1126( V48 V246 ) C1127( V48 V254 ) C1128( V48 V261 ) \nC1130( V48 V288 ) C1131( V49 V55 ) C1132( V49 V57 ) C1133( V49 V69 ) C1135( V49 V91 ) C1136( V49 V94 ) \nC1137( V49 V98 ) C1140( V49 V125 ) C1143( V49 V188 ) C1144( V49 V238 ) C1145( V49 V250 ) C1147( V49 V288 ) \nC1148( V49 V290 ) C1151( V50 V92 ) C1153( V50 V113 ) C1154( V50 V129 ) C1155( V50 V145 ) C1158( V50 V160 ) \nC1161( V50 V190 ) C1163( V50 V222 ) C1165( V50 V230 ) C1166( V50 V236 ) C1167( V50 V250 ) C1168( V50 V258 ) \nC1169( V50 V261 ) C1170( V50 V284 ) C1171( V50 V286 ) C1175( V51 V76 ) C1176( V51 V81 ) C1177( V51 V102 ) \nC1178( V51 V103 ) C1179( V51 V119 ) C1180( V51 V122 ) C1182( V51 V144 ) C1183( V51 V175 ) C1184( V51 V176 ) \nC1188( V51 V211 ) C1190( V51 V226 ) C1192( V51 V236 ) C1194( V51 V267 ) C1195( V52 V60 ) C1197( V52 V66 ) \nC1198( V52 V70 ) C1200( V52 V115 ) C1201( V52 V128 ) C1203( V52 V175 ) C1204( V52 V189 ) C1206( V52 V197 ) \nC1208( V52 V211 ) C1210( V52 V216 ) C1212( V52 V229 ) C1213( V52 V235 ) C1214( V52 V236 ) C1215( V52 V256 ) \nC1216( V52 V279 ) C1220( V53 V76 ) C1221( V53 V77 ) C1222( V53 V79 ) C1225( V53 V109 ) C1229( V53 V146 ) \nC1235( V53 V208 ) C1236( V53 V242 ) C1237( V53 V273 ) C1240( V53 V295 ) C1263( V55 V69 ) C1265( V55 V91 ) \nC1266( V55 V93 ) C1267( V55 V113 ) C1268( V55 V125 ) C1269( V55 V128 ) C1271( V55 V142 ) C1272( V55 V164 ) \nC1273( V55 V179 ) C1274( V55 V188 ) C1275( V55 V216 ) C1276( V55 V220 ) C1277( V55 V227 ) C1278( V55 V235 ) \nC1282( V55 V286 ) C1283( V55 V288 ) C1284( V55 V290 ) C1285( V55 V291 ) C1287( V56 V62 ) C1288( V56 V71 ) \nC1289( V56 V83 ) C1290( V56 V88 ) C1291( V56 V93 ) C1293( V56 V109 ) C1295( V56 V139 ) C1298( V56 V150 ) \nC1299( V56 V190 ) C1302( V56 V210 ) C1303( V56 V231 ) C1304( V56 V244 ) C1305( V56 V246 ) C1307( V56 V251 ) \nC1308( V56 V262 ) C1309( V56 V268 ) C1310( V56 V281 ) C1311( V56 V291 ) C1312( V57 V64 ) C1313( V57 V79 ) \nC1314( V57 V83 ) C1315( V57 V94 ) C1316( V57 V98 ) C1317( V57 V100 ) C1326( V57 V220 ) C1327( V57 V224 ) \nC1328( V57 V244 ) C1332( V58 V60 ) C1333( V58 V73 ) C1334( V58 V93 ) C1337( V58 V119 ) C1338( V58 V125 ) \nC1340( V58 V144 ) C1341( V58 V147 ) C1345( V58 V170 ) C1348( V58 V208 ) C1350( V58 V215 ) C1351( V58 V239 ) \nC1352( V58 V242 ) C1357( V58 V281 ) C1358( V58 V295 ) C1383( V60 V68 ) C1384( V60 V70 ) C1385( V60 V93 ) \nC1387( V60 V113 ) C1388( V60 V119 ) C1389( V60 V128 ) C1392( V60 V147 ) C1395( V60 V208 ) C1396( V60 V216 ) \nC1397( V60 V217 ) C1399( V60 V235 ) C1400( V60 V236 ) C1401( V60 V242 ) C1402( V60 V256 ) C1403( V60 V262 ) \nC1405( V60 V281 ) C1430( V62 V68 ) C1431( V62 V75 ) C1432( V62 V83 ) C1436( V62 V139 ) C1437( V62 V145 ) \nC1438( V62 V146 ) C1443( V62 V185 ) C1444( V62 V190 ) C1446( V62 V197 ) C1450( V62 V246 ) C1453( V62 V262 ) \nC1454( V62 V291 ) C1478( V64 V79 ) C1479( V64 V83 ) C1480( V64 V100 ) C1481( V64 V139 ) C1483( V64 V190 ) \nC1487( V64 V215 ) C1488( V64 V220 ) C1489( V64 V224 ) C1490( V64 V244 ) C1494( V65 V78 ) C1495( V65 V90 ) \nC1496( V65 V91 ) C1498( V65 V100 ) C1500( V65 V102 ) C1504( V65 V186 ) C1505( V65 V188 ) C1506( V65 V209 ) \nC1507( V65 V213 ) C1508( V65 V221 ) C1510( V65 V254 ) C1511( V65 V271 ) C1513( V65 V278 ) C1516( V66 V73 ) \nC1517( V66 V106 ) C1521( V66 V142 ) C1522( V66 V147 ) C1524( V66 V175 ) C1526( V66 V189 ) C1527( V66 V197 ) \nC1528( V66 V211 ) C1529( V66 V218 ) C1532( V66 V226 ) C1533( V66 V234 ) C1536( V66 V279 ) C1561( V68 V75 ) \nC1563( V68 V113 ) C1565( V68 V145 ) C1568( V68 V153 ) C1572( V68 V181 ) C1576( V68 V217 ) C1580( V68 V262 ) \nC1582( V68 V271 ) C1583( V69 V132 ) C1584( V69 V133 ) C1586( V69 V142 ) C1587( V69 V160 ) C1588( V69 V164 ) \nC1589( V69 V168 ) C1590( V69 V179 ) C1591( V69 V216 ) C1592( V69 V220 ) C1593( V69 V231 ) C1594( V69 V238 ) \nC1595( V69 V239 ) C1596( V69 V250 ) C1597( V69 V286 ) C1600( V70 V75 ) C1601( V70 V98 ) C1602( V70 V128 ) \nC1603( V70 V129 ) C1607( V70 V160 ) C1608( V70 V179 ) C1609( V70 V181 ) C1611( V70 V216 ) C1614( V70 V235 ) \nC1615( V70 V236 ) C1616( V70 V238 ) C1617( V70 V246 ) C1618( V70 V256 ) C1621( V70 V288 ) C1622( V71 V82 ) \nC1623( V71 V88 ) C1624( V71 V93 ) C1625( V71 V102 ) C1626( V71 V127 ) C1630( V71 V150 ) C1631( V71 V153 ) \nC1637( V71 V197 ) C1638( V71 V210 ) C1641( V71 V244 ) C1643( V71 V251 ) C1644( V71 V290 ) C1669( V73 V81 ) \nC1672( V73 V131 ) C1675( V73 V144 ) C1677( V73 V170 ) C1678( V73 V174 ) C1683( V73 V213 ) C1685( V73 V220 ) \nC1687( V73 V224 ) C1689( V73 V234 ) C1690( V73 V239 ) C1692( V73 V264 ) C1694( V73 V267 ) C1721( V75 V90 ) \nC1722( V75 V98 ) C1723( V75 V127 ) C1724( V75 V129 ) C1725( V75 V145 ) C1727( V75 V160 ) C1731( V75 V186 ) \nC1733( V75 V200 ) C1734( V75 V201 ) C1735( V75 V209 ) C1737( V75 V246 ) C1739( V75 V250 ) C1740( V75 V288 ) \nC1741( V76 V79 ) C1742( V76 V81 ) C1744( V76 V103 ) C1745( V76 V109 ) C1746( V76 V111 ) C1747( V76 V122 ) \nC1748( V76 V146 ) C1749( V76 V174 ) C1751( V76 V208 ) C1752( V76 V218 ) C1754( V76 V222 ) C1755( V76 V234 ) \nC1756( V76 V236 ) C1757( V76 V239 ) C1758( V76 V261 ) C1759( V76 V268 ) C1762( V77 V80 ) C1764( V77 V98 ) \nC1765( V77 V100 ) C1766( V77 V108 ) C1771( V77 V142 ) C1772( V77 V150 ) C1776( V77 V168 ) C1781( V77 V227 ) \nC1783( V77 V264 ) C1784( V77 V273 ) C1786( V77 V282 ) C1787( V77 V288 ) C1788( V78 V79 ) C1789( V78 V81 ) \nC1790( V78 V88 ) C1791( V78 V90 ) C1792( V78 V91 ) C1793( V78 V92 ) C1794( V78 V94 ) C1795( V78 V106 ) \nC1796( V78 V122 ) C1797( V78 V146 ) C1799( V78 V162 ) C1801( V78 V177 ) C1802( V78 V186 ) C1804( V78 V217 ) \nC1807( V78 V271 ) C1809( V78 V277 ) C1812( V79 V92 ) C1813( V79 V100 ) C1814( V79 V106 ) C1815( V79 V109 ) \nC1816( V79 V146 ) C1818( V79 V186 ) C1822( V79 V208 ) C1828( V80 V98 ) C1829( V80 V103 ) C1830( V80 V108 ) \nC1831( V80 V109 ) C1833( V80 V116 ) C1834( V80 V119 ) C1839( V80 V168 ) C1840( V80 V175 ) C1843( V80 V227 ) \nC1844( V80 V264 ) C1848( V80 V282 ) C1849( V80 V288 ) C1850( V81 V88 ) C1851( V81 V91 ) C1852( V81 V94 ) \nC1853( V81 V103 ) C1854( V81 V122 ) C1855( V81 V131 ) C1856( V81 V162 ) C1858( V81 V174 ) C1859( V81 V177 ) \nC1862( V81 V213 ) C1863( V81 V217 ) C1865( V81 V220 ) C1866( V81 V224 ) C1868( V81 V236 ) C1869( V81 V264 ) \nC1870( V81 V267 ) C1871( V81 V277 ) C1872( V82 V88 ) C1873( V82 V102 ) C1874( V82 V116 ) C1875( V82 V120 ) \nC1876( V82 V153 ) C1879( V82 V178 ) C1882( V82 V210 ) C1883( V82 V216 ) C1885( V82 V242 ) C1886( V82 V244 ) \nC1888( V82 V251 ) C1889( V82 V278 ) C1893( V83 V139 ) C1894( V83 V144 ) C1896( V83 V187 ) C1897( V83 V190 ) \nC1901( V83 V220 ) C1902( V83 V224 ) C1903( V83 V244 ) C1904( V83 V246 ) C1905( V83 V248 ) C1907( V83 V262 ) \nC1908( V83 V269 ) C1909( V83 V291 ) C1912( V84 V116 ) C1913( V84 V125 ) C1914( V84 V147 ) C1915( V84 V164 ) \nC1916( V84 V170 ) C1917( V84 V179 ) C1918( V84 V185 ) C1919( V84 V231 ) C1921( V84 V262 ) C1923( V84 V282 ) \nC1925( V84 V295 ) C1927( V85 V111 ) C1932( V85 V200 ) C1933( V85 V201 ) C1934( V85 V211 ) C1936( V85 V226 ) \nC1937( V85 V235 ) C1938( V85 V248 ) C1939( V85 V281 ) C1940( V85 V284 ) C1941( V85 V291 ) C1981( V88 V91 ) \nC1982( V88 V93 ) C1983( V88 V94 ) C1984( V88 V122 ) C1987( V88 V150 ) C1988( V88 V162 ) C1990( V88 V177 ) \nC1991( V88 V210 ) C1992( V88 V216 ) C1993( V88 V217 ) C1994( V88 V244 ) C1995( V88 V251 ) C1996( V88 V277 ) \nC1997( V88 V278 ) C2020( V90 V92 ) C2021( V90 V104 ) C2023( V90 V127 ) C2024( V90 V129 ) C2026( V90 V133 ) \nC2029( V90 V186 ) C2031( V90 V200 ) C2032( V90 V201 ) C2033( V90 V209 ) C2036( V90 V250 ) C2037( V90 V271 ) \nC2040( V91 V94 ) C2042( V91 V102 ) C2044( V91 V122 ) C2045( V91 V125 ) C2046( V91 V162 ) C2049( V91 V177 ) \nC2050( V91 V188 ) C2051( V91 V209 ) C2052( V91 V217 ) C2053( V91 V277 ) C2054( V91 V278 ) C2055( V91 V288 ) \nC2056( V91 V290 ) C2058( V92 V104 ) C2059( V92 V106 ) C2060( V92 V113 ) C2063( V92 V133 ) C2065( V92 V145 ) \nC2066( V92 V146 ) C2069( V92 V160 ) C2071( V92 V186 ) C2076( V92 V236 ) C2077( V92 V250 ) C2079( V92 V284 ) \nC2080( V93 V113 ) C2081( V93 V119 ) C2082( V93 V128 ) C2084( V93 V147 ) C2087( V93 V150 ) C2088( V93 V208 ) \nC2089( V93 V210 ) C2090( V93 V227 ) C2091( V93 V235 ) C2092( V93 V242 ) C2093( V93 V244 ) C2094( V93 V251 ) \nC2097( V93 V281 ) C2099( V93 V291 ) C2100( V94 V98 ) C2102( V94 V103 ) C2103( V94 V108 ) C2105( V94 V115 ) \nC2106( V94 V122 ) C2110( V94 V162 ) C2112( V94 V177 ) C2113( V94 V217 ) C2114( V94 V229 ) C2115( V94 V241 ) \nC2116( V94 V251 ) C2117( V94 V254 ) C2119( V94 V277 ) C2120( V94 V280 ) C2122( V95 V128 ) C2123( V95 V131 ) \nC2126( V95 V153 ) C2127( V95 V156 ) C2128( V95 V166 ) C2129( V95 V177 ) C2130( V95 V178 ) C2131( V95 V188 ) \nC2132( V95 V194 ) C2133( V95 V200 ) C2134( V95 V209 ) C2135( V95 V210 ) C2136( V95 V221 ) C2139( V95 V277 ) \nC2183( V98 V108 ) C2186( V98 V129 ) C2189( V98 V160 ) C2190( V98 V168 ) C2191( V98 V227 ) C2193( V98 V246 ) \nC2194( V98 V264 ) C2197( V98 V282 ) C2198( V98 V288 ) C2221( V100 V142 ) C2223( V100 V150 ) C2225( V100 V186 ) \nC2226( V100 V188 ) C2231( V100 V213 ) C2232( V100 V221 ) C2234( V100 V254 ) C2254( V102 V144 ) C2255( V102 V153 ) \nC2261( V102 V209 ) C2262( V102 V211 ) C2263( V102 V226 ) C2265( V102 V251 ) C2266( V102 V267 ) C2267( V102 V278 ) \nC2268( V103 V108 ) C2269( V103 V109 ) C2271( V103 V115 ) C2272( V103 V122 ) C2274( V103 V162 ) C2276( V103 V175 ) \nC2280( V103 V229 ) C2281( V103 V236 ) C2282( V103 V241 ) C2283( V103 V251 ) C2284( V103 V254 ) C2287( V103 V280 ) \nC2290( V104 V133 ) C2292( V104 V139 ) C2294( V104 V162 ) C2297( V104</w:t>
      </w:r>
    </w:p>
    <w:p>
      <w:pPr>
        <w:pStyle w:val="PreformattedText"/>
        <w:bidi w:val="0"/>
        <w:spacing w:before="0" w:after="0"/>
        <w:jc w:val="left"/>
        <w:rPr/>
      </w:pPr>
      <w:r>
        <w:rPr/>
        <w:t xml:space="preserve"> </w:t>
      </w:r>
      <w:r>
        <w:rPr/>
        <w:t>V176 ) C2298( V104 V184 ) C2301( V104 V208 ) \nC2302( V104 V224 ) C2303( V104 V230 ) C2305( V104 V257 ) C2306( V104 V258 ) C2307( V104 V273 ) C2328( V106 V110 ) \nC2330( V106 V142 ) C2331( V106 V146 ) C2332( V106 V147 ) C2334( V106 V166 ) C2336( V106 V186 ) C2337( V106 V194 ) \nC2340( V106 V218 ) C2341( V106 V226 ) C2342( V106 V253 ) C2345( V106 V284 ) C2346( V106 V290 ) C2363( V108 V115 ) \nC2366( V108 V162 ) C2367( V108 V168 ) C2369( V108 V227 ) C2370( V108 V229 ) C2371( V108 V238 ) C2372( V108 V241 ) \nC2373( V108 V251 ) C2374( V108 V254 ) C2375( V108 V257 ) C2377( V108 V264 ) C2380( V108 V280 ) C2381( V108 V282 ) \nC2382( V108 V288 ) C2385( V109 V146 ) C2387( V109 V175 ) C2390( V109 V208 ) C2391( V109 V231 ) C2394( V109 V268 ) \nC2396( V109 V281 ) C2398( V110 V145 ) C2399( V110 V166 ) C2400( V110 V194 ) C2404( V110 V222 ) C2408( V110 V253 ) \nC2409( V110 V254 ) C2412( V110 V279 ) C2413( V110 V280 ) C2415( V110 V284 ) C2416( V110 V290 ) C2419( V111 V131 ) \nC2424( V111 V174 ) C2425( V111 V201 ) C2427( V111 V215 ) C2428( V111 V218 ) C2429( V111 V222 ) C2430( V111 V226 ) \nC2432( V111 V234 ) C2433( V111 V239 ) C2434( V111 V261 ) C2436( V111 V268 ) C2437( V111 V281 ) C2438( V111 V291 ) \nC2458( V113 V128 ) C2460( V113 V145 ) C2461( V113 V160 ) C2465( V113 V217 ) C2466( V113 V227 ) C2468( V113 V235 ) \nC2469( V113 V236 ) C2470( V113 V250 ) C2472( V113 V262 ) C2476( V113 V284 ) C2477( V113 V291 ) C2498( V115 V162 ) \nC2499( V115 V168 ) C2506( V115 V229 ) C2507( V115 V241 ) C2508( V115 V251 ) C2509( V115 V254 ) C2510( V115 V256 ) \nC2512( V115 V280 ) C2513( V116 V119 ) C2514( V116 V120 ) C2516( V116 V125 ) C2518( V116 V178 ) C2519( V116 V179 ) \nC2522( V116 V210 ) C2524( V116 V231 ) C2525( V116 V242 ) C2526( V116 V244 ) C2527( V116 V262 ) C2528( V116 V282 ) \nC2567( V119 V147 ) C2570( V119 V175 ) C2571( V119 V176 ) C2574( V119 V208 ) C2576( V119 V242 ) C2578( V119 V281 ) \nC2579( V120 V124 ) C2583( V120 V178 ) C2584( V120 V184 ) C2587( V120 V201 ) C2589( V120 V210 ) C2592( V120 V242 ) \nC2593( V120 V244 ) C2594( V120 V246 ) C2595( V120 V253 ) C2598( V120 V268 ) C2616( V122 V162 ) C2618( V122 V177 ) \nC2619( V122 V185 ) C2623( V122 V217 ) C2626( V122 V236 ) C2628( V122 V264 ) C2629( V122 V267 ) C2630( V122 V277 ) \nC2651( V124 V127 ) C2652( V124 V133 ) C2656( V124 V163 ) C2658( V124 V176 ) C2659( V124 V178 ) C2660( V124 V187 ) \nC2661( V124 V189 ) C2664( V124 V246 ) C2665( V124 V253 ) C2666( V124 V256 ) C2667( V124 V269 ) C2668( V124 V271 ) \nC2669( V124 V277 ) C2671( V125 V179 ) C2673( V125 V188 ) C2674( V125 V215 ) C2675( V125 V231 ) C2677( V125 V262 ) \nC2679( V125 V282 ) C2680( V125 V288 ) C2682( V125 V290 ) C2684( V125 V295 ) C2703( V127 V129 ) C2706( V127 V163 ) \nC2708( V127 V186 ) C2709( V127 V187 ) C2712( V127 V197 ) C2713( V127 V200 ) C2714( V127 V201 ) C2715( V127 V209 ) \nC2718( V127 V250 ) C2719( V127 V256 ) C2720( V127 V271 ) C2721( V127 V290 ) C2723( V128 V156 ) C2724( V128 V194 ) \nC2725( V128 V209 ) C2726( V128 V216 ) C2727( V128 V221 ) C2728( V128 V227 ) C2729( V128 V235 ) C2730( V128 V236 ) \nC2732( V128 V256 ) C2735( V128 V291 ) C2737( V129 V160 ) C2739( V129 V186 ) C2740( V129 V200 ) C2741( V129 V201 ) \nC2742( V129 V209 ) C2744( V129 V230 ) C2745( V129 V246 ) C2746( V129 V250 ) C2747( V129 V261 ) C2749( V129 V288 ) \nC2771( V131 V153 ) C2773( V131 V174 ) C2774( V131 V177 ) C2776( V131 V200 ) C2777( V131 V213 ) C2778( V131 V215 ) \nC2779( V131 V220 ) C2781( V131 V224 ) C2785( V131 V261 ) C2787( V131 V264 ) C2788( V131 V267 ) C2789( V132 V133 ) \nC2791( V132 V160 ) C2792( V132 V168 ) C2795( V132 V189 ) C2797( V132 V227 ) C2798( V132 V229 ) C2799( V132 V231 ) \nC2800( V132 V239 ) C2803( V132 V278 ) C2804( V132 V279 ) C2805( V132 V286 ) C2812( V133 V160 ) C2813( V133 V168 ) \nC2814( V133 V176 ) C2815( V133 V189 ) C2817( V133 V231 ) C2819( V133 V239 ) C2820( V133 V269 ) C2821( V133 V277 ) \nC2901( V139 V162 ) C2904( V139 V176 ) C2905( V139 V190 ) C2908( V139 V215 ) C2909( V139 V246 ) C2910( V139 V262 ) \nC2911( V139 V273 ) C2912( V139 V291 ) C2942( V142 V147 ) C2943( V142 V150 ) C2945( V142 V164 ) C2947( V142 V179 ) \nC2950( V142 V216 ) C2951( V142 V218 ) C2952( V142 V220 ) C2953( V142 V226 ) C2956( V142 V286 ) C2977( V144 V170 ) \nC2978( V144 V187 ) C2982( V144 V211 ) C2984( V144 V226 ) C2985( V144 V239 ) C2987( V144 V248 ) C2990( V144 V267 ) \nC2991( V144 V269 ) C2993( V145 V160 ) C3001( V145 V222 ) C3002( V145 V236 ) C3006( V145 V250 ) C3008( V145 V280 ) \nC3010( V145 V284 ) C3012( V146 V185 ) C3013( V146 V186 ) C3014( V146 V197 ) C3018( V146 V208 ) C3024( V147 V208 ) \nC3025( V147 V218 ) C3026( V147 V226 ) C3028( V147 V242 ) C3030( V147 V281 ) C3058( V150 V156 ) C3061( V150 V194 ) \nC3063( V150 V210 ) C3064( V150 V241 ) C3066( V150 V244 ) C3067( V150 V251 ) C3097( V153 V177 ) C3099( V153 V181 ) \nC3100( V153 V200 ) C3102( V153 V217 ) C3107( V153 V251 ) C3108( V153 V271 ) C3134( V156 V163 ) C3135( V156 V184 ) \nC3136( V156 V194 ) C3137( V156 V209 ) C3138( V156 V213 ) C3139( V156 V221 ) C3140( V156 V241 ) C3142( V156 V280 ) \nC3144( V156 V285 ) C3195( V160 V168 ) C3199( V160 V231 ) C3200( V160 V236 ) C3201( V160 V239 ) C3202( V160 V246 ) \nC3203( V160 V250 ) C3204( V160 V284 ) C3205( V160 V288 ) C3224( V162 V176 ) C3225( V162 V177 ) C3227( V162 V217 ) \nC3228( V162 V229 ) C3229( V162 V241 ) C3230( V162 V251 ) C3231( V162 V254 ) C3232( V162 V273 ) C3233( V162 V277 ) \nC3234( V162 V280 ) C3235( V163 V164 ) C3236( V163 V181 ) C3237( V163 V184 ) C3238( V163 V187 ) C3241( V163 V213 ) \nC3242( V163 V256 ) C3243( V163 V271 ) C3244( V163 V280 ) C3245( V163 V282 ) C3247( V163 V285 ) C3249( V164 V170 ) \nC3250( V164 V179 ) C3251( V164 V181 ) C3252( V164 V185 ) C3253( V164 V187 ) C3255( V164 V216 ) C3256( V164 V220 ) \nC3258( V164 V282 ) C3259( V164 V285 ) C3260( V164 V286 ) C3261( V164 V295 ) C3273( V166 V174 ) C3274( V166 V177 ) \nC3275( V166 V178 ) C3276( V166 V188 ) C3277( V166 V194 ) C3279( V166 V210 ) C3280( V166 V221 ) C3281( V166 V253 ) \nC3282( V166 V257 ) C3283( V166 V277 ) C3284( V166 V284 ) C3285( V166 V285 ) C3286( V166 V290 ) C3298( V168 V227 ) \nC3299( V168 V231 ) C3300( V168 V239 ) C3301( V168 V256 ) C3302( V168 V264 ) C3305( V168 V282 ) C3306( V168 V288 ) \nC3319( V170 V185 ) C3322( V170 V239 ) C3325( V170 V269 ) C3327( V170 V295 ) C3362( V174 V177 ) C3364( V174 V213 ) \nC3365( V174 V218 ) C3366( V174 V220 ) C3367( V174 V221 ) C3368( V174 V222 ) C3369( V174 V224 ) C3371( V174 V234 ) \nC3372( V174 V239 ) C3373( V174 V257 ) C3374( V174 V261 ) C3375( V174 V264 ) C3376( V174 V267 ) C3377( V174 V268 ) \nC3378( V174 V285 ) C3380( V175 V176 ) C3382( V175 V189 ) C3384( V175 V197 ) C3385( V175 V211 ) C3390( V175 V279 ) \nC3394( V176 V189 ) C3398( V176 V269 ) C3399( V176 V273 ) C3400( V176 V277 ) C3401( V177 V200 ) C3402( V177 V217 ) \nC3403( V177 V221 ) C3406( V177 V257 ) C3407( V177 V277 ) C3408( V177 V285 ) C3409( V178 V188 ) C3411( V178 V210 ) \nC3414( V178 V242 ) C3415( V178 V244 ) C3416( V178 V246 ) C3417( V178 V253 ) C3418( V178 V277 ) C3420( V179 V181 ) \nC3422( V179 V216 ) C3423( V179 V220 ) C3424( V179 V231 ) C3426( V179 V238 ) C3427( V179 V262 ) C3430( V179 V282 ) \nC3431( V179 V286 ) C3437( V181 V187 ) C3440( V181 V217 ) C3443( V181 V238 ) C3446( V181 V271 ) C3447( V181 V282 ) \nC3448( V181 V285 ) C3471( V184 V201 ) C3473( V184 V208 ) C3474( V184 V213 ) C3475( V184 V224 ) C3476( V184 V230 ) \nC3477( V184 V253 ) C3479( V184 V257 ) C3480( V184 V258 ) C3482( V184 V268 ) C3483( V184 V273 ) C3485( V184 V280 ) \nC3487( V184 V285 ) C3490( V185 V197 ) C3497( V185 V264 ) C3498( V185 V267 ) C3500( V185 V295 ) C3501( V186 V188 ) \nC3502( V186 V200 ) C3503( V186 V201 ) C3505( V186 V209 ) C3506( V186 V213 ) C3507( V186 V221 ) C3508( V186 V250 ) \nC3509( V186 V254 ) C3514( V187 V248 ) C3516( V187 V256 ) C3517( V187 V269 ) C3518( V187 V271 ) C3519( V187 V282 ) \nC3520( V187 V285 ) C3521( V188 V210 ) C3522( V188 V213 ) C3523( V188 V221 ) C3524( V188 V254 ) C3525( V188 V277 ) \nC3526( V188 V288 ) C3527( V188 V290 ) C3529( V189 V197 ) C3530( V189 V211 ) C3532( V189 V269 ) C3533( V189 V277 ) \nC3534( V189 V278 ) C3535( V189 V279 ) C3540( V190 V215 ) C3541( V190 V222 ) C3543( V190 V246 ) C3544( V190 V258 ) \nC3545( V190 V262 ) C3546( V190 V286 ) C3549( V190 V291 ) C3579( V194 V209 ) C3580( V194 V221 ) C3581( V194 V241 ) \nC3583( V194 V253 ) C3584( V194 V284 ) C3585( V194 V290 ) C3609( V197 V211 ) C3613( V197 V279 ) C3614( V197 V290 ) \nC3638( V200 V201 ) C3639( V200 V209 ) C3640( V200 V211 ) C3643( V200 V248 ) C3644( V200 V250 ) C3645( V200 V284 ) \nC3647( V201 V209 ) C3649( V201 V226 ) C3650( V201 V250 ) C3651( V201 V253 ) C3654( V201 V268 ) C3655( V201 V281 ) \nC3656( V201 V291 ) C3699( V208 V224 ) C3700( V208 V230 ) C3701( V208 V242 ) C3702( V208 V257 ) C3703( V208 V258 ) \nC3704( V208 V273 ) C3706( V208 V281 ) C3708( V209 V221 ) C3709( V209 V250 ) C3710( V209 V278 ) C3712( V210 V242 ) \nC3713( V210 V244 ) C3714( V210 V251 ) C3715( V210 V277 ) C3717( V211 V226 ) C3718( V211 V248 ) C3719( V211 V267 ) \nC3720( V211 V279 ) C3721( V211 V284 ) C3734( V213 V220 ) C3735( V213 V221 ) C3736( V213 V224 ) C3738( V213 V254 ) \nC3739( V213 V264 ) C3740( V213 V267 ) C3741( V213 V280 ) C3743( V213 V285 ) C3758( V215 V261 ) C3760( V215 V295 ) \nC3761( V216 V220 ) C3762( V216 V235 ) C3763( V216 V236 ) C3764( V216 V256 ) C3765( V216 V278 ) C3766( V216 V286 ) \nC3769( V217 V262 ) C3771( V217 V271 ) C3772( V217 V277 ) C3773( V218 V222 ) C3774( V218 V226 ) C3775( V218 V230 ) \nC3776( V218 V234 ) C3777( V218 V239 ) C3779( V218 V258 ) C3782( V218 V261 ) C3783( V218 V268 ) C3793( V220 V224 ) \nC3795( V220 V244 ) C3796( V220 V264 ) C3797( V220 V267 ) C3798( V220 V286 ) C3799( V221 V254 ) C3800( V221 V257 ) \nC3801( V221 V285 ) C3803( V222 V234 ) C3804( V222 V239 ) C3807( V222 V258 ) C3809( V222 V261 ) C3810( V222 V268 ) \nC3811( V222 V280 ) C3813( V222 V286 ) C3825( V224 V230 ) C3826( V224 V244 ) C3827( V224 V257 ) C3828( V224 V258</w:t>
      </w:r>
    </w:p>
    <w:p>
      <w:pPr>
        <w:pStyle w:val="PreformattedText"/>
        <w:bidi w:val="0"/>
        <w:spacing w:before="0" w:after="0"/>
        <w:jc w:val="left"/>
        <w:rPr/>
      </w:pPr>
      <w:r>
        <w:rPr/>
        <w:t xml:space="preserve"> </w:t>
      </w:r>
      <w:r>
        <w:rPr/>
        <w:t>) \nC3829( V224 V264 ) C3830( V224 V267 ) C3831( V224 V273 ) C3839( V226 V267 ) C3840( V226 V281 ) C3841( V226 V291 ) \nC3842( V227 V229 ) C3843( V227 V235 ) C3847( V227 V264 ) C3850( V227 V282 ) C3852( V227 V286 ) C3853( V227 V288 ) \nC3854( V227 V291 ) C3863( V229 V241 ) C3865( V229 V251 ) C3866( V229 V254 ) C3867( V229 V280 ) C3868( V229 V286 ) \nC3869( V230 V234 ) C3871( V230 V257 ) C3872( V230 V258 ) C3874( V230 V261 ) C3877( V230 V273 ) C3881( V231 V239 ) \nC3883( V231 V262 ) C3884( V231 V268 ) C3885( V231 V281 ) C3886( V231 V282 ) C3901( V234 V239 ) C3903( V234 V258 ) \nC3905( V234 V261 ) C3906( V234 V268 ) C3911( V235 V236 ) C3913( V235 V256 ) C3916( V235 V291 ) C3917( V236 V250 ) \nC3918( V236 V256 ) C3919( V236 V284 ) C3923( V238 V241 ) C3924( V238 V250 ) C3925( V238 V257 ) C3931( V239 V261 ) \nC3933( V239 V268 ) C3948( V241 V251 ) C3949( V241 V254 ) C3950( V241 V257 ) C3953( V241 V280 ) C3955( V242 V244 ) \nC3957( V242 V281 ) C3959( V242 V295 ) C3964( V244 V251 ) C3971( V246 V253 ) C3972( V246 V262 ) C3973( V246 V288 ) \nC3974( V246 V291 ) C3978( V248 V269 ) C3979( V248 V284 ) C3987( V250 V284 ) C3988( V251 V254 ) C3989( V251 V280 ) \nC3999( V253 V268 ) C4000( V253 V284 ) C4001( V253 V290 ) C4003( V254 V279 ) C4004( V254 V280 ) C4010( V256 V271 ) \nC4012( V257 V258 ) C4015( V257 V273 ) C4017( V257 V285 ) C4021( V258 V273 ) C4023( V258 V286 ) C4032( V261 V268 ) \nC4037( V262 V282 ) C4039( V262 V291 ) C4042( V264 V267 ) C4044( V264 V282 ) C4045( V264 V288 ) C4048( V268 V281 ) \nC4050( V269 V277 ) C4063( V278 V279 ) C4069( V280 V285 ) C4071( V281 V291 ) C4072( V282 V285 ) C4073( V282 V288 ) \nC4078( V284 V290 ) C4083( V288 V290 ) "];0-&gt;2[label="114: V24 V32 V34 V38 V41 \nV44 V45 V46 V48 V49 V51 \nV52 V53 V55 V56 V58 V60 \nV62 V64 V66 V68 V69 V70 \nV73 V75 V76 V79 V81 V82 \nV83 V84 V85 V88 V90 V91 \nV93 V95 V98 V102 V109 V111 \nV116 V119 V120 V125 V127 V128 \nV129 V131 V132 V133 V139 V144 \nV146 V147 V153 V156 V160 V163 \nV164 V168 V170 V174 V175 V178 \nV181 V186 V187 V188 V189 V190 \nV194 V197 V200 V201 V208 V209 \nV210 V211 V213 V215 V216 V217 \nV218 V220 V221 V222 V224 V226 \nV231 V234 V235 V238 V239 V242 \nV244 V246 V248 V250 V261 V262 \nV264 V267 V268 V269 V271 V278 \nV279 V281 V282 V285 V288 V290 \nV291 \n705: C497 ,C498 ,C499 ,C500 ,C501 ,\nC504 ,C507 ,C510 ,C512 ,C515 ,C520 ,\nC521 ,C523 ,C711 ,C712 ,C714 ,C715 ,\nC716 ,C717 ,C718 ,C719 ,C721 ,C722 ,\nC723 ,C725 ,C726 ,C729 ,C730 ,C732 ,\nC733 ,C734 ,C735 ,C736 ,C766 ,C771 ,\nC775 ,C776 ,C777 ,C781 ,C860 ,C862 ,\nC863 ,C864 ,C865 ,C867 ,C870 ,C873 ,\nC874 ,C875 ,C878 ,C881 ,C883 ,C884 ,\nC885 ,C941 ,C942 ,C943 ,C944 ,C947 ,\nC948 ,C949 ,C951 ,C952 ,C956 ,C957 ,\nC958 ,C959 ,C960 ,C961 ,C1020 ,C1024 ,\nC1028 ,C1030 ,C1033 ,C1034 ,C1042 ,C1046 ,\nC1047 ,C1050 ,C1051 ,C1054 ,C1060 ,C1063 ,\nC1064 ,C1065 ,C1070 ,C1071 ,C1076 ,C1084 ,\nC1085 ,C1105 ,C1106 ,C1107 ,C1110 ,C1113 ,\nC1114 ,C1117 ,C1119 ,C1120 ,C1121 ,C1122 ,\nC1123 ,C1126 ,C1128 ,C1130 ,C1131 ,C1133 ,\nC1135 ,C1137 ,C1140 ,C1143 ,C1144 ,C1145 ,\nC1147 ,C1148 ,C1175 ,C1176 ,C1177 ,C1179 ,\nC1182 ,C1183 ,C1188 ,C1190 ,C1194 ,C1195 ,\nC1197 ,C1198 ,C1201 ,C1203 ,C1204 ,C1206 ,\nC1208 ,C1210 ,C1213 ,C1216 ,C1220 ,C1222 ,\nC1225 ,C1229 ,C1235 ,C1236 ,C1263 ,C1265 ,\nC1266 ,C1268 ,C1269 ,C1272 ,C1274 ,C1275 ,\nC1276 ,C1278 ,C1283 ,C1284 ,C1285 ,C1287 ,\nC1289 ,C1290 ,C1291 ,C1293 ,C1295 ,C1299 ,\nC1302 ,C1303 ,C1304 ,C1305 ,C1308 ,C1309 ,\nC1310 ,C1311 ,C1332 ,C1333 ,C1334 ,C1337 ,\nC1338 ,C1340 ,C1341 ,C1345 ,C1348 ,C1350 ,\nC1351 ,C1352 ,C1357 ,C1383 ,C1384 ,C1385 ,\nC1388 ,C1389 ,C1392 ,C1395 ,C1396 ,C1397 ,\nC1399 ,C1401 ,C1403 ,C1405 ,C1430 ,C1431 ,\nC1432 ,C1436 ,C1438 ,C1444 ,C1446 ,C1450 ,\nC1453 ,C1454 ,C1478 ,C1479 ,C1481 ,C1483 ,\nC1487 ,C1488 ,C1489 ,C1490 ,C1516 ,C1522 ,\nC1524 ,C1526 ,C1527 ,C1528 ,C1529 ,C1532 ,\nC1533 ,C1536 ,C1561 ,C1568 ,C1572 ,C1576 ,\nC1580 ,C1582 ,C1583 ,C1584 ,C1587 ,C1588 ,\nC1589 ,C1591 ,C1592 ,C1593 ,C1594 ,C1595 ,\nC1596 ,C1600 ,C1601 ,C1602 ,C1603 ,C1607 ,\nC1609 ,C1611 ,C1614 ,C1616 ,C1617 ,C1621 ,\nC1669 ,C1672 ,C1675 ,C1677 ,C1678 ,C1683 ,\nC1685 ,C1687 ,C1689 ,C1690 ,C1692 ,C1694 ,\nC1721 ,C1722 ,C1723 ,C1724 ,C1727 ,C1731 ,\nC1733 ,C1734 ,C1735 ,C1737 ,C1739 ,C1740 ,\nC1741 ,C1742 ,C1745 ,C1746 ,C1748 ,C1749 ,\nC1751 ,C1752 ,C1754 ,C1755 ,C1757 ,C1758 ,\nC1759 ,C1815 ,C1816 ,C1818 ,C1822 ,C1850 ,\nC1851 ,C1855 ,C1858 ,C1862 ,C1863 ,C1865 ,\nC1866 ,C1869 ,C1870 ,C1872 ,C1873 ,C1874 ,\nC1875 ,C1876 ,C1879 ,C1882 ,C1883 ,C1885 ,\nC1886 ,C1889 ,C1893 ,C1894 ,C1896 ,C1897 ,\nC1901 ,C1902 ,C1903 ,C1904 ,C1905 ,C1907 ,\nC1908 ,C1909 ,C1912 ,C1913 ,C1914 ,C1915 ,\nC1916 ,C1919 ,C1921 ,C1923 ,C1927 ,C1932 ,\nC1933 ,C1934 ,C1936 ,C1937 ,C1938 ,C1939 ,\nC1941 ,C1981 ,C1982 ,C1991 ,C1992 ,C1993 ,\nC1994 ,C1997 ,C2023 ,C2024 ,C2026 ,C2029 ,\nC2031 ,C2032 ,C2033 ,C2036 ,C2037 ,C2042 ,\nC2045 ,C2050 ,C2051 ,C2052 ,C2054 ,C2055 ,\nC2056 ,C2081 ,C2082 ,C2084 ,C2088 ,C2089 ,\nC2091 ,C2092 ,C2093 ,C2097 ,C2099 ,C2122 ,\nC2123 ,C2126 ,C2127 ,C2130 ,C2131 ,C2132 ,\nC2133 ,C2134 ,C2135 ,C2136 ,C2186 ,C2189 ,\nC2190 ,C2193 ,C2194 ,C2197 ,C2198 ,C2254 ,\nC2255 ,C2261 ,C2262 ,C2263 ,C2266 ,C2267 ,\nC2385 ,C2387 ,C2390 ,C2391 ,C2394 ,C2396 ,\nC2419 ,C2424 ,C2425 ,C2427 ,C2428 ,C2429 ,\nC2430 ,C2432 ,C2433 ,C2434 ,C2436 ,C2437 ,\nC2438 ,C2513 ,C2514 ,C2516 ,C2518 ,C2522 ,\nC2524 ,C2525 ,C2526 ,C2527 ,C2528 ,C2567 ,\nC2570 ,C2574 ,C2576 ,C2578 ,C2583 ,C2587 ,\nC2589 ,C2592 ,C2593 ,C2594 ,C2598 ,C2673 ,\nC2674 ,C2675 ,C2677 ,C2679 ,C2680 ,C2682 ,\nC2703 ,C2706 ,C2708 ,C2709 ,C2712 ,C2713 ,\nC2714 ,C2715 ,C2718 ,C2720 ,C2721 ,C2723 ,\nC2724 ,C2725 ,C2726 ,C2727 ,C2729 ,C2735 ,\nC2737 ,C2739 ,C2740 ,C2741 ,C2742 ,C2745 ,\nC2746 ,C2747 ,C2749 ,C2771 ,C2773 ,C2776 ,\nC2777 ,C2778 ,C2779 ,C2781 ,C2785 ,C2787 ,\nC2788 ,C2789 ,C2791 ,C2792 ,C2795 ,C2799 ,\nC2800 ,C2803 ,C2804 ,C2812 ,C2813 ,C2815 ,\nC2817 ,C2819 ,C2820 ,C2905 ,C2908 ,C2909 ,\nC2910 ,C2912 ,C2977 ,C2978 ,C2982 ,C2984 ,\nC2985 ,C2987 ,C2990 ,C2991 ,C3013 ,C3014 ,\nC3018 ,C3024 ,C3025 ,C3026 ,C3028 ,C3030 ,\nC3099 ,C3100 ,C3102 ,C3108 ,C3134 ,C3136 ,\nC3137 ,C3138 ,C3139 ,C3144 ,C3195 ,C3199 ,\nC3201 ,C3202 ,C3203 ,C3205 ,C3235 ,C3236 ,\nC3238 ,C3241 ,C3243 ,C3245 ,C3247 ,C3249 ,\nC3251 ,C3253 ,C3255 ,C3256 ,C3258 ,C3259 ,\nC3299 ,C3300 ,C3302 ,C3305 ,C3306 ,C3322 ,\nC3325 ,C3364 ,C3365 ,C3366 ,C3367 ,C3368 ,\nC3369 ,C3371 ,C3372 ,C3374 ,C3375 ,C3376 ,\nC3377 ,C3378 ,C3382 ,C3384 ,C3385 ,C3390 ,\nC3409 ,C3411 ,C3414 ,C3415 ,C3416 ,C3437 ,\nC3440 ,C3443 ,C3446 ,C3447 ,C3448 ,C3501 ,\nC3502 ,C3503 ,C3505 ,C3506 ,C3507 ,C3508 ,\nC3514 ,C3517 ,C3518 ,C3519 ,C3520 ,C3521 ,\nC3522 ,C3523 ,C3526 ,C3527 ,C3529 ,C3530 ,\nC3532 ,C3534 ,C3535 ,C3540 ,C3541 ,C3543 ,\nC3545 ,C3549 ,C3579 ,C3580 ,C3585 ,C3609 ,\nC3613 ,C3614 ,C3638 ,C3639 ,C3640 ,C3643 ,\nC3644 ,C3647 ,C3649 ,C3650 ,C3654 ,C3655 ,\nC3656 ,C3699 ,C3701 ,C3706 ,C3708 ,C3709 ,\nC3710 ,C3712 ,C3713 ,C3717 ,C3718 ,C3719 ,\nC3720 ,C3734 ,C3735 ,C3736 ,C3739 ,C3740 ,\nC3743 ,C3758 ,C3761 ,C3762 ,C3765 ,C3769 ,\nC3771 ,C3773 ,C3774 ,C3776 ,C3777 ,C3782 ,\nC3783 ,C3793 ,C3795 ,C3796 ,C3797 ,C3801 ,\nC3803 ,C3804 ,C3809 ,C3810 ,C3826 ,C3829 ,\nC3830 ,C3839 ,C3840 ,C3841 ,C3881 ,C3883 ,\nC3884 ,C3885 ,C3886 ,C3901 ,C3905 ,C3906 ,\nC3916 ,C3924 ,C3931 ,C3933 ,C3955 ,C3957 ,\nC3972 ,C3973 ,C3974 ,C3978 ,C4032 ,C4037 ,\nC4039 ,C4042 ,C4044 ,C4045 ,C4048 ,C4063 ,\nC4071 ,C4072 ,C4073 ,C4083 ,"];3[shape=box, label="id:3 level: 1\n70: V6 V10 V32 V34 V44 \nV45 V47 V48 V49 V51 V64 \nV69 V70 V73 V75 V76 V81 \nV82 V84 V85 V88 V95 V98 \nV102 V111 V116 V120 V128 V129 \nV131 V139 V144 V147 V156 V160 \nV170 V174 V178 V190 V194 V209 \nV210 V211 V213 V215 V216 V218 \nV220 V221 V222 V224 V226 V234 \nV235 V237 V238 V239 V242 V244 \nV246 V248 V250 V261 V264 V267 \nV268 V269 V278 V288 V294 \n325: C131( V6 V10 ) C136( V6 V34 ) C138( V6 V76 ) C140( V6 V85 ) C145( V6 V235 ) \nC146( V6 V237 ) C147( V6 V248 ) C149( V6 V294 ) C213( V10 V45 ) C214( V10 V47 ) C216( V10 V76 ) \nC218( V10 V84 ) C222( V10 V147 ) C223( V10 V170 ) C225( V10 V237 ) C226( V10 V269 ) C712( V32 V48 ) \nC714( V32 V64 ) C715( V32 V70 ) C716( V32 V75 ) C718( V32 V98 ) C719( V32 V129 ) C721( V32 V160 ) \nC729( V32 V220 ) C730( V32 V224 ) C732( V32 V244 ) C733( V32 V246 ) C736( V32 V288 ) C766( V34 V85 ) \nC776( V34 V235 ) C777( V34 V238 ) C781( V34 V269 ) C1020( V44 V64 ) C1024( V44 V139 ) C1030( V44 V190 ) \nC1033( V44 V215 ) C1034( V44 V222 ) C1043( V45 V47 ) C1046( V45 V64 ) C1050( V45 V116 ) C1054( V45 V170 ) \nC1060( V45 V269 ) C1090( V47 V139 ) C1093( V47 V170 ) C1095( V47 V190 ) C1098( V47 V237 ) C1099( V47 V246 ) \nC1101( V47 V269 ) C1105( V48 V70 ) C1106( V48 V75 ) C1107( V48 V98 ) C1110( V48 V111 ) C1113( V48 V129 ) \nC1114( V48 V131 ) C1117( V48 V160 ) C1121( V48 V213 ) C1122( V48 V215 ) C1123( V48 V221 ) C1126( V48 V246 ) \nC1128( V48 V261 ) C1130( V48 V288 ) C1133( V49 V69 ) C1137( V49 V98 ) C1144( V49 V238 ) C1145( V49 V250 ) \nC1147( V49 V288 ) C1175( V51 V76 ) C1176( V51 V81 ) C1177( V51 V102 ) C1182( V51 V144 ) C1188( V51 V211 ) \nC1190( V51 V226 ) C1194( V51 V267 ) C1481( V64 V139 ) C1483( V64 V190 ) C1487( V64 V215 ) C1488( V64 V220 ) \nC1489( V64 V224 ) C1490( V64 V244 ) C1587( V69 V160 ) C1591( V69 V216 ) C1592( V69 V220 ) C1594( V69 V238 ) \nC1595( V69 V239 ) C1596( V69 V250 ) C1600( V70 V75 ) C1601( V70 V98 ) C1602( V70 V128 ) C1603( V70 V129 ) \nC1607( V70 V160 ) C1611( V70 V216 ) C1614( V70 V235 ) C1616( V70 V238 ) C1617( V70 V246 ) C1621( V70 V288 ) \nC1669( V73 V81 ) C1672( V73 V131 ) C1675( V73 V144 ) C1677( V73 V170 ) C1678( V73 V174 ) C1683( V73 V213 ) \nC1685( V73 V220 ) C1687( V73 V224 ) C1689( V73 V234 ) C1690( V73 V239 ) C1692( V73 V264 ) C1694( V73 V267 ) \nC1722( V75 V98 ) C1724( V75 V129 ) C1727( V75 V160 ) C1735( V75 V209 ) C1737( V75 V246 ) C1739( V75 V250 ) \nC1740( V75 V288 ) C1742( V76 V81 ) C1746( V76 V111 ) C1749( V76 V174 ) C1752( V76 V218 ) C1754( V76 V222 ) \nC1755( V76 V234 ) C1757( V76</w:t>
      </w:r>
    </w:p>
    <w:p>
      <w:pPr>
        <w:pStyle w:val="PreformattedText"/>
        <w:bidi w:val="0"/>
        <w:spacing w:before="0" w:after="0"/>
        <w:jc w:val="left"/>
        <w:rPr/>
      </w:pPr>
      <w:r>
        <w:rPr/>
        <w:t xml:space="preserve"> </w:t>
      </w:r>
      <w:r>
        <w:rPr/>
        <w:t>V239 ) C1758( V76 V261 ) C1759( V76 V268 ) C1761( V76 V294 ) C1850( V81 V88 ) \nC1855( V81 V131 ) C1858( V81 V174 ) C1862( V81 V213 ) C1865( V81 V220 ) C1866( V81 V224 ) C1869( V81 V264 ) \nC1870( V81 V267 ) C1872( V82 V88 ) C1873( V82 V102 ) C1874( V82 V116 ) C1875( V82 V120 ) C1879( V82 V178 ) \nC1882( V82 V210 ) C1883( V82 V216 ) C1885( V82 V242 ) C1886( V82 V244 ) C1889( V82 V278 ) C1890( V82 V294 ) \nC1912( V84 V116 ) C1914( V84 V147 ) C1916( V84 V170 ) C1920( V84 V237 ) C1927( V85 V111 ) C1934( V85 V211 ) \nC1936( V85 V226 ) C1937( V85 V235 ) C1938( V85 V248 ) C1991( V88 V210 ) C1992( V88 V216 ) C1994( V88 V244 ) \nC1997( V88 V278 ) C2122( V95 V128 ) C2123( V95 V131 ) C2127( V95 V156 ) C2130( V95 V178 ) C2132( V95 V194 ) \nC2134( V95 V209 ) C2135( V95 V210 ) C2136( V95 V221 ) C2186( V98 V129 ) C2189( V98 V160 ) C2193( V98 V246 ) \nC2194( V98 V264 ) C2198( V98 V288 ) C2254( V102 V144 ) C2261( V102 V209 ) C2262( V102 V211 ) C2263( V102 V226 ) \nC2266( V102 V267 ) C2267( V102 V278 ) C2419( V111 V131 ) C2424( V111 V174 ) C2427( V111 V215 ) C2428( V111 V218 ) \nC2429( V111 V222 ) C2430( V111 V226 ) C2432( V111 V234 ) C2433( V111 V239 ) C2434( V111 V261 ) C2436( V111 V268 ) \nC2439( V111 V294 ) C2514( V116 V120 ) C2518( V116 V178 ) C2522( V116 V210 ) C2525( V116 V242 ) C2526( V116 V244 ) \nC2530( V116 V294 ) C2583( V120 V178 ) C2589( V120 V210 ) C2592( V120 V242 ) C2593( V120 V244 ) C2594( V120 V246 ) \nC2598( V120 V268 ) C2599( V120 V294 ) C2723( V128 V156 ) C2724( V128 V194 ) C2725( V128 V209 ) C2726( V128 V216 ) \nC2727( V128 V221 ) C2729( V128 V235 ) C2737( V129 V160 ) C2742( V129 V209 ) C2745( V129 V246 ) C2746( V129 V250 ) \nC2747( V129 V261 ) C2749( V129 V288 ) C2773( V131 V174 ) C2777( V131 V213 ) C2778( V131 V215 ) C2779( V131 V220 ) \nC2781( V131 V224 ) C2785( V131 V261 ) C2787( V131 V264 ) C2788( V131 V267 ) C2905( V139 V190 ) C2908( V139 V215 ) \nC2909( V139 V246 ) C2977( V144 V170 ) C2982( V144 V211 ) C2984( V144 V226 ) C2985( V144 V239 ) C2987( V144 V248 ) \nC2990( V144 V267 ) C2991( V144 V269 ) C3025( V147 V218 ) C3026( V147 V226 ) C3027( V147 V237 ) C3028( V147 V242 ) \nC3136( V156 V194 ) C3137( V156 V209 ) C3138( V156 V213 ) C3139( V156 V221 ) C3201( V160 V239 ) C3202( V160 V246 ) \nC3203( V160 V250 ) C3205( V160 V288 ) C3322( V170 V239 ) C3325( V170 V269 ) C3364( V174 V213 ) C3365( V174 V218 ) \nC3366( V174 V220 ) C3367( V174 V221 ) C3368( V174 V222 ) C3369( V174 V224 ) C3371( V174 V234 ) C3372( V174 V239 ) \nC3374( V174 V261 ) C3375( V174 V264 ) C3376( V174 V267 ) C3377( V174 V268 ) C3379( V174 V294 ) C3411( V178 V210 ) \nC3414( V178 V242 ) C3415( V178 V244 ) C3416( V178 V246 ) C3419( V178 V294 ) C3540( V190 V215 ) C3541( V190 V222 ) \nC3543( V190 V246 ) C3579( V194 V209 ) C3580( V194 V221 ) C3708( V209 V221 ) C3709( V209 V250 ) C3710( V209 V278 ) \nC3712( V210 V242 ) C3713( V210 V244 ) C3716( V210 V294 ) C3717( V211 V226 ) C3718( V211 V248 ) C3719( V211 V267 ) \nC3734( V213 V220 ) C3735( V213 V221 ) C3736( V213 V224 ) C3739( V213 V264 ) C3740( V213 V267 ) C3758( V215 V261 ) \nC3761( V216 V220 ) C3762( V216 V235 ) C3765( V216 V278 ) C3773( V218 V222 ) C3774( V218 V226 ) C3776( V218 V234 ) \nC3777( V218 V239 ) C3782( V218 V261 ) C3783( V218 V268 ) C3786( V218 V294 ) C3793( V220 V224 ) C3795( V220 V244 ) \nC3796( V220 V264 ) C3797( V220 V267 ) C3803( V222 V234 ) C3804( V222 V239 ) C3809( V222 V261 ) C3810( V222 V268 ) \nC3816( V222 V294 ) C3826( V224 V244 ) C3829( V224 V264 ) C3830( V224 V267 ) C3839( V226 V267 ) C3901( V234 V239 ) \nC3905( V234 V261 ) C3906( V234 V268 ) C3910( V234 V294 ) C3920( V237 V248 ) C3922( V237 V294 ) C3924( V238 V250 ) \nC3931( V239 V261 ) C3933( V239 V268 ) C3936( V239 V294 ) C3955( V242 V244 ) C3958( V242 V294 ) C3965( V244 V294 ) \nC3973( V246 V288 ) C3978( V248 V269 ) C3980( V248 V294 ) C4032( V261 V268 ) C4035( V261 V294 ) C4042( V264 V267 ) \nC4045( V264 V288 ) C4049( V268 V294 ) "];0-&gt;3[label="69: V6 V10 V32 V34 V44 \nV45 V47 V48 V49 V51 V64 \nV69 V70 V73 V75 V76 V81 \nV82 V84 V85 V88 V95 V98 \nV102 V111 V116 V120 V128 V129 \nV131 V139 V144 V147 V156 V160 \nV170 V174 V178 V190 V194 V209 \nV210 V211 V213 V215 V216 V218 \nV220 V221 V222 V224 V226 V234 \nV235 V237 V238 V239 V242 V244 \nV246 V248 V250 V261 V264 V267 \nV268 V269 V278 V288 \n306: C131 ,C136 ,C138 ,C140 ,C145 ,\nC146 ,C147 ,C213 ,C214 ,C216 ,C218 ,\nC222 ,C223 ,C225 ,C226 ,C712 ,C714 ,\nC715 ,C716 ,C718 ,C719 ,C721 ,C729 ,\nC730 ,C732 ,C733 ,C736 ,C766 ,C776 ,\nC777 ,C781 ,C1020 ,C1024 ,C1030 ,C1033 ,\nC1034 ,C1043 ,C1046 ,C1050 ,C1054 ,C1060 ,\nC1090 ,C1093 ,C1095 ,C1098 ,C1099 ,C1101 ,\nC1105 ,C1106 ,C1107 ,C1110 ,C1113 ,C1114 ,\nC1117 ,C1121 ,C1122 ,C1123 ,C1126 ,C1128 ,\nC1130 ,C1133 ,C1137 ,C1144 ,C1145 ,C1147 ,\nC1175 ,C1176 ,C1177 ,C1182 ,C1188 ,C1190 ,\nC1194 ,C1481 ,C1483 ,C1487 ,C1488 ,C1489 ,\nC1490 ,C1587 ,C1591 ,C1592 ,C1594 ,C1595 ,\nC1596 ,C1600 ,C1601 ,C1602 ,C1603 ,C1607 ,\nC1611 ,C1614 ,C1616 ,C1617 ,C1621 ,C1669 ,\nC1672 ,C1675 ,C1677 ,C1678 ,C1683 ,C1685 ,\nC1687 ,C1689 ,C1690 ,C1692 ,C1694 ,C1722 ,\nC1724 ,C1727 ,C1735 ,C1737 ,C1739 ,C1740 ,\nC1742 ,C1746 ,C1749 ,C1752 ,C1754 ,C1755 ,\nC1757 ,C1758 ,C1759 ,C1850 ,C1855 ,C1858 ,\nC1862 ,C1865 ,C1866 ,C1869 ,C1870 ,C1872 ,\nC1873 ,C1874 ,C1875 ,C1879 ,C1882 ,C1883 ,\nC1885 ,C1886 ,C1889 ,C1912 ,C1914 ,C1916 ,\nC1920 ,C1927 ,C1934 ,C1936 ,C1937 ,C1938 ,\nC1991 ,C1992 ,C1994 ,C1997 ,C2122 ,C2123 ,\nC2127 ,C2130 ,C2132 ,C2134 ,C2135 ,C2136 ,\nC2186 ,C2189 ,C2193 ,C2194 ,C2198 ,C2254 ,\nC2261 ,C2262 ,C2263 ,C2266 ,C2267 ,C2419 ,\nC2424 ,C2427 ,C2428 ,C2429 ,C2430 ,C2432 ,\nC2433 ,C2434 ,C2436 ,C2514 ,C2518 ,C2522 ,\nC2525 ,C2526 ,C2583 ,C2589 ,C2592 ,C2593 ,\nC2594 ,C2598 ,C2723 ,C2724 ,C2725 ,C2726 ,\nC2727 ,C2729 ,C2737 ,C2742 ,C2745 ,C2746 ,\nC2747 ,C2749 ,C2773 ,C2777 ,C2778 ,C2779 ,\nC2781 ,C2785 ,C2787 ,C2788 ,C2905 ,C2908 ,\nC2909 ,C2977 ,C2982 ,C2984 ,C2985 ,C2987 ,\nC2990 ,C2991 ,C3025 ,C3026 ,C3027 ,C3028 ,\nC3136 ,C3137 ,C3138 ,C3139 ,C3201 ,C3202 ,\nC3203 ,C3205 ,C3322 ,C3325 ,C3364 ,C3365 ,\nC3366 ,C3367 ,C3368 ,C3369 ,C3371 ,C3372 ,\nC3374 ,C3375 ,C3376 ,C3377 ,C3411 ,C3414 ,\nC3415 ,C3416 ,C3540 ,C3541 ,C3543 ,C3579 ,\nC3580 ,C3708 ,C3709 ,C3710 ,C3712 ,C3713 ,\nC3717 ,C3718 ,C3719 ,C3734 ,C3735 ,C3736 ,\nC3739 ,C3740 ,C3758 ,C3761 ,C3762 ,C3765 ,\nC3773 ,C3774 ,C3776 ,C3777 ,C3782 ,C3783 ,\nC3793 ,C3795 ,C3796 ,C3797 ,C3803 ,C3804 ,\nC3809 ,C3810 ,C3826 ,C3829 ,C3830 ,C3839 ,\nC3901 ,C3905 ,C3906 ,C3920 ,C3924 ,C3931 ,\nC3933 ,C3955 ,C3973 ,C3978 ,C4032 ,C4042 ,\nC4045 ,"];4[shape=box, label="id:4 level: 2\n34: V24 V32 V36 V38 V46 \nV47 V56 V58 V60 V62 V68 \nV83 V93 V119 V139 V147 V153 \nV163 V164 V181 V187 V190 V202 \nV208 V217 V237 V242 V246 V262 \nV271 V281 V282 V285 V291 \n190: C496( V24 V47 ) C498( V24 V56 ) C499( V24 V62 ) C500( V24 V83 ) C504( V24 V119 ) \nC510( V24 V139 ) C515( V24 V190 ) C517( V24 V202 ) C520( V24 V246 ) C521( V24 V262 ) C523( V24 V291 ) \nC710( V32 V36 ) C717( V32 V83 ) C722( V32 V163 ) C723( V32 V164 ) C725( V32 V181 ) C726( V32 V187 ) \nC727( V32 V202 ) C733( V32 V246 ) C734( V32 V282 ) C735( V32 V285 ) C808( V36 V58 ) C809( V36 V60 ) \nC811( V36 V93 ) C812( V36 V119 ) C813( V36 V147 ) C815( V36 V163 ) C816( V36 V164 ) C818( V36 V181 ) \nC819( V36 V187 ) C822( V36 V202 ) C823( V36 V208 ) C825( V36 V242 ) C827( V36 V281 ) C828( V36 V282 ) \nC829( V36 V285 ) C860( V38 V46 ) C861( V38 V47 ) C864( V38 V60 ) C865( V38 V68 ) C873( V38 V153 ) \nC874( V38 V181 ) C876( V38 V202 ) C878( V38 V217 ) C880( V38 V237 ) C881( V38 V262 ) C883( V38 V271 ) \nC1061( V46 V47 ) C1064( V46 V68 ) C1070( V46 V153 ) C1071( V46 V181 ) C1072( V46 V202 ) C1076( V46 V217 ) \nC1077( V46 V237 ) C1084( V46 V271 ) C1086( V47 V56 ) C1087( V47 V62 ) C1088( V47 V68 ) C1089( V47 V83 ) \nC1090( V47 V139 ) C1092( V47 V153 ) C1094( V47 V181 ) C1095( V47 V190 ) C1096( V47 V202 ) C1097( V47 V217 ) \nC1098( V47 V237 ) C1099( V47 V246 ) C1100( V47 V262 ) C1102( V47 V271 ) C1103( V47 V291 ) C1287( V56 V62 ) \nC1289( V56 V83 ) C1291( V56 V93 ) C1295( V56 V139 ) C1299( V56 V190 ) C1301( V56 V202 ) C1305( V56 V246 ) \nC1308( V56 V262 ) C1310( V56 V281 ) C1311( V56 V291 ) C1332( V58 V60 ) C1334( V58 V93 ) C1337( V58 V119 ) \nC1341( V58 V147 ) C1348( V58 V208 ) C1352( V58 V242 ) C1357( V58 V281 ) C1383( V60 V68 ) C1385( V60 V93 ) \nC1388( V60 V119 ) C1392( V60 V147 ) C1395( V60 V208 ) C1397( V60 V217 ) C1401( V60 V242 ) C1403( V60 V262 ) \nC1405( V60 V281 ) C1430( V62 V68 ) C1432( V62 V83 ) C1436( V62 V139 ) C1444( V62 V190 ) C1447( V62 V202 ) \nC1450( V62 V246 ) C1453( V62 V262 ) C1454( V62 V291 ) C1568( V68 V153 ) C1572( V68 V181 ) C1574( V68 V202 ) \nC1576( V68 V217 ) C1578( V68 V237 ) C1580( V68 V262 ) C1582( V68 V271 ) C1893( V83 V139 ) C1896( V83 V187 ) \nC1897( V83 V190 ) C1899( V83 V202 ) C1904( V83 V246 ) C1907( V83 V262 ) C1909( V83 V291 ) C2081( V93 V119 ) \nC2084( V93 V147 ) C2088( V93 V208 ) C2092( V93 V242 ) C2097( V93 V281 ) C2099( V93 V291 ) C2567( V119 V147 ) \nC2574( V119 V208 ) C2576( V119 V242 ) C2578( V119 V281 ) C2905( V139 V190 ) C2906( V139 V202 ) C2909( V139 V246 ) \nC2910( V139 V262 ) C2912( V139 V291 ) C3024( V147 V208 ) C3027( V147 V237 ) C3028( V147 V242 ) C3030( V147 V281 ) \nC3099( V153 V181 ) C3101( V153 V202 ) C3102( V153 V217 ) C3104( V153 V237 ) C3108( V153 V271 ) C3235( V163 V164 ) \nC3236( V163 V181 ) C3238( V163 V187 ) C3240( V163 V202 ) C3243( V163 V271 ) C3245( V163 V282 ) C3247( V163 V285 ) \nC3251( V164 V181 ) C3253( V164 V187 ) C3254( V164 V202 ) C3258( V164 V282 ) C3259( V164 V285 ) C3437( V181 V187 ) \nC3438( V181 V202 ) C3440( V181 V217 ) C3442( V181 V237 ) C3446( V181 V271 ) C3447( V181 V282 ) C3448( V181 V285 ) \nC3513( V187 V202 ) C3518( V187 V271 ) C3519( V187 V282 ) C3520( V187 V285 ) C3539( V190 V202 ) C3543( V190 V246 ) \nC3545( V190 V262 ) C3549( V190 V291 ) C3657( V202 V217 ) C3658( V202 V237 ) C3659( V202 V246 ) C3660( V202 V262 ) \nC3661( V202 V271 ) C3662( V202 V282 ) C3663( V202 V285</w:t>
      </w:r>
    </w:p>
    <w:p>
      <w:pPr>
        <w:pStyle w:val="PreformattedText"/>
        <w:bidi w:val="0"/>
        <w:spacing w:before="0" w:after="0"/>
        <w:jc w:val="left"/>
        <w:rPr/>
      </w:pPr>
      <w:r>
        <w:rPr/>
        <w:t xml:space="preserve"> </w:t>
      </w:r>
      <w:r>
        <w:rPr/>
        <w:t>) C3664( V202 V291 ) C3701( V208 V242 ) C3706( V208 V281 ) \nC3768( V217 V237 ) C3769( V217 V262 ) C3771( V217 V271 ) C3921( V237 V271 ) C3957( V242 V281 ) C3972( V246 V262 ) \nC3974( V246 V291 ) C4037( V262 V282 ) C4039( V262 V291 ) C4071( V281 V291 ) C4072( V282 V285 ) "];1-&gt;4[label="33: V24 V32 V36 V38 V46 \nV47 V56 V58 V60 V62 V68 \nV83 V93 V119 V139 V147 V153 \nV163 V164 V181 V187 V190 V208 \nV217 V237 V242 V246 V262 V271 \nV281 V282 V285 V291 \n165: C496 ,C498 ,C499 ,C500 ,C504 ,\nC510 ,C515 ,C520 ,C521 ,C523 ,C710 ,\nC717 ,C722 ,C723 ,C725 ,C726 ,C733 ,\nC734 ,C735 ,C808 ,C809 ,C811 ,C812 ,\nC813 ,C815 ,C816 ,C818 ,C819 ,C823 ,\nC825 ,C827 ,C828 ,C829 ,C860 ,C861 ,\nC864 ,C865 ,C873 ,C874 ,C878 ,C880 ,\nC881 ,C883 ,C1061 ,C1064 ,C1070 ,C1071 ,\nC1076 ,C1077 ,C1084 ,C1086 ,C1087 ,C1088 ,\nC1089 ,C1090 ,C1092 ,C1094 ,C1095 ,C1097 ,\nC1098 ,C1099 ,C1100 ,C1102 ,C1103 ,C1287 ,\nC1289 ,C1291 ,C1295 ,C1299 ,C1305 ,C1308 ,\nC1310 ,C1311 ,C1332 ,C1334 ,C1337 ,C1341 ,\nC1348 ,C1352 ,C1357 ,C1383 ,C1385 ,C1388 ,\nC1392 ,C1395 ,C1397 ,C1401 ,C1403 ,C1405 ,\nC1430 ,C1432 ,C1436 ,C1444 ,C1450 ,C1453 ,\nC1454 ,C1568 ,C1572 ,C1576 ,C1578 ,C1580 ,\nC1582 ,C1893 ,C1896 ,C1897 ,C1904 ,C1907 ,\nC1909 ,C2081 ,C2084 ,C2088 ,C2092 ,C2097 ,\nC2099 ,C2567 ,C2574 ,C2576 ,C2578 ,C2905 ,\nC2909 ,C2910 ,C2912 ,C3024 ,C3027 ,C3028 ,\nC3030 ,C3099 ,C3102 ,C3104 ,C3108 ,C3235 ,\nC3236 ,C3238 ,C3243 ,C3245 ,C3247 ,C3251 ,\nC3253 ,C3258 ,C3259 ,C3437 ,C3440 ,C3442 ,\nC3446 ,C3447 ,C3448 ,C3518 ,C3519 ,C3520 ,\nC3543 ,C3545 ,C3549 ,C3701 ,C3706 ,C3768 ,\nC3769 ,C3771 ,C3921 ,C3957 ,C3972 ,C3974 ,\nC4037 ,C4039 ,C4071 ,C4072 ,"];5[shape=box, label="id:5 level: 2\n42: V6 V10 V36 V38 V41 \nV49 V52 V53 V55 V66 V69 \nV75 V76 V79 V86 V90 V91 \nV109 V125 V127 V129 V132 V133 \nV146 V160 V168 V175 V186 V188 \nV189 V197 V200 V201 V208 V209 \nV211 V231 V239 V250 V279 V288 \nV290 \n203: C131( V6 V10 ) C137( V6 V53 ) C138( V6 V76 ) C139( V6 V79 ) C141( V6 V86 ) \nC142( V6 V109 ) C143( V6 V146 ) C144( V6 V208 ) C215( V10 V53 ) C216( V10 V76 ) C217( V10 V79 ) \nC219( V10 V86 ) C220( V10 V109 ) C221( V10 V146 ) C224( V10 V208 ) C807( V36 V52 ) C810( V36 V66 ) \nC817( V36 V175 ) C820( V36 V189 ) C821( V36 V197 ) C823( V36 V208 ) C824( V36 V211 ) C826( V36 V279 ) \nC862( V38 V49 ) C863( V38 V55 ) C866( V38 V86 ) C867( V38 V91 ) C870( V38 V125 ) C875( V38 V188 ) \nC884( V38 V288 ) C885( V38 V290 ) C943( V41 V69 ) C947( V41 V125 ) C948( V41 V132 ) C949( V41 V133 ) \nC951( V41 V160 ) C952( V41 V168 ) C959( V41 V231 ) C960( V41 V239 ) C1131( V49 V55 ) C1133( V49 V69 ) \nC1134( V49 V86 ) C1135( V49 V91 ) C1140( V49 V125 ) C1143( V49 V188 ) C1145( V49 V250 ) C1147( V49 V288 ) \nC1148( V49 V290 ) C1197( V52 V66 ) C1203( V52 V175 ) C1204( V52 V189 ) C1206( V52 V197 ) C1208( V52 V211 ) \nC1216( V52 V279 ) C1220( V53 V76 ) C1222( V53 V79 ) C1223( V53 V86 ) C1225( V53 V109 ) C1229( V53 V146 ) \nC1235( V53 V208 ) C1263( V55 V69 ) C1264( V55 V86 ) C1265( V55 V91 ) C1268( V55 V125 ) C1274( V55 V188 ) \nC1283( V55 V288 ) C1284( V55 V290 ) C1524( V66 V175 ) C1526( V66 V189 ) C1527( V66 V197 ) C1528( V66 V211 ) \nC1536( V66 V279 ) C1583( V69 V132 ) C1584( V69 V133 ) C1587( V69 V160 ) C1589( V69 V168 ) C1593( V69 V231 ) \nC1595( V69 V239 ) C1596( V69 V250 ) C1720( V75 V86 ) C1721( V75 V90 ) C1723( V75 V127 ) C1724( V75 V129 ) \nC1727( V75 V160 ) C1731( V75 V186 ) C1733( V75 V200 ) C1734( V75 V201 ) C1735( V75 V209 ) C1739( V75 V250 ) \nC1740( V75 V288 ) C1741( V76 V79 ) C1743( V76 V86 ) C1745( V76 V109 ) C1748( V76 V146 ) C1751( V76 V208 ) \nC1757( V76 V239 ) C1811( V79 V86 ) C1815( V79 V109 ) C1816( V79 V146 ) C1818( V79 V186 ) C1822( V79 V208 ) \nC1942( V86 V90 ) C1943( V86 V91 ) C1944( V86 V109 ) C1945( V86 V125 ) C1946( V86 V127 ) C1947( V86 V129 ) \nC1948( V86 V146 ) C1949( V86 V186 ) C1950( V86 V188 ) C1951( V86 V200 ) C1952( V86 V201 ) C1953( V86 V208 ) \nC1954( V86 V209 ) C1955( V86 V250 ) C1956( V86 V288 ) C1957( V86 V290 ) C2023( V90 V127 ) C2024( V90 V129 ) \nC2026( V90 V133 ) C2029( V90 V186 ) C2031( V90 V200 ) C2032( V90 V201 ) C2033( V90 V209 ) C2036( V90 V250 ) \nC2045( V91 V125 ) C2050( V91 V188 ) C2051( V91 V209 ) C2055( V91 V288 ) C2056( V91 V290 ) C2385( V109 V146 ) \nC2387( V109 V175 ) C2390( V109 V208 ) C2391( V109 V231 ) C2673( V125 V188 ) C2675( V125 V231 ) C2680( V125 V288 ) \nC2682( V125 V290 ) C2703( V127 V129 ) C2708( V127 V186 ) C2712( V127 V197 ) C2713( V127 V200 ) C2714( V127 V201 ) \nC2715( V127 V209 ) C2718( V127 V250 ) C2721( V127 V290 ) C2737( V129 V160 ) C2739( V129 V186 ) C2740( V129 V200 ) \nC2741( V129 V201 ) C2742( V129 V209 ) C2746( V129 V250 ) C2749( V129 V288 ) C2789( V132 V133 ) C2791( V132 V160 ) \nC2792( V132 V168 ) C2795( V132 V189 ) C2799( V132 V231 ) C2800( V132 V239 ) C2804( V132 V279 ) C2812( V133 V160 ) \nC2813( V133 V168 ) C2815( V133 V189 ) C2817( V133 V231 ) C2819( V133 V239 ) C3013( V146 V186 ) C3014( V146 V197 ) \nC3018( V146 V208 ) C3195( V160 V168 ) C3199( V160 V231 ) C3201( V160 V239 ) C3203( V160 V250 ) C3205( V160 V288 ) \nC3299( V168 V231 ) C3300( V168 V239 ) C3306( V168 V288 ) C3382( V175 V189 ) C3384( V175 V197 ) C3385( V175 V211 ) \nC3390( V175 V279 ) C3501( V186 V188 ) C3502( V186 V200 ) C3503( V186 V201 ) C3505( V186 V209 ) C3508( V186 V250 ) \nC3526( V188 V288 ) C3527( V188 V290 ) C3529( V189 V197 ) C3530( V189 V211 ) C3535( V189 V279 ) C3609( V197 V211 ) \nC3613( V197 V279 ) C3614( V197 V290 ) C3638( V200 V201 ) C3639( V200 V209 ) C3640( V200 V211 ) C3644( V200 V250 ) \nC3647( V201 V209 ) C3650( V201 V250 ) C3709( V209 V250 ) C3720( V211 V279 ) C3881( V231 V239 ) C4083( V288 V290 ) "];1-&gt;5[label="41: V6 V10 V36 V38 V41 \nV49 V52 V53 V55 V66 V69 \nV75 V76 V79 V90 V91 V109 \nV125 V127 V129 V132 V133 V146 \nV160 V168 V175 V186 V188 V189 \nV197 V200 V201 V208 V209 V211 \nV231 V239 V250 V279 V288 V290 \n178: C131 ,C137 ,C138 ,C139 ,C142 ,\nC143 ,C144 ,C215 ,C216 ,C217 ,C220 ,\nC221 ,C224 ,C807 ,C810 ,C817 ,C820 ,\nC821 ,C823 ,C824 ,C826 ,C862 ,C863 ,\nC867 ,C870 ,C875 ,C884 ,C885 ,C943 ,\nC947 ,C948 ,C949 ,C951 ,C952 ,C959 ,\nC960 ,C1131 ,C1133 ,C1135 ,C1140 ,C1143 ,\nC1145 ,C1147 ,C1148 ,C1197 ,C1203 ,C1204 ,\nC1206 ,C1208 ,C1216 ,C1220 ,C1222 ,C1225 ,\nC1229 ,C1235 ,C1263 ,C1265 ,C1268 ,C1274 ,\nC1283 ,C1284 ,C1524 ,C1526 ,C1527 ,C1528 ,\nC1536 ,C1583 ,C1584 ,C1587 ,C1589 ,C1593 ,\nC1595 ,C1596 ,C1721 ,C1723 ,C1724 ,C1727 ,\nC1731 ,C1733 ,C1734 ,C1735 ,C1739 ,C1740 ,\nC1741 ,C1745 ,C1748 ,C1751 ,C1757 ,C1815 ,\nC1816 ,C1818 ,C1822 ,C2023 ,C2024 ,C2026 ,\nC2029 ,C2031 ,C2032 ,C2033 ,C2036 ,C2045 ,\nC2050 ,C2051 ,C2055 ,C2056 ,C2385 ,C2387 ,\nC2390 ,C2391 ,C2673 ,C2675 ,C2680 ,C2682 ,\nC2703 ,C2708 ,C2712 ,C2713 ,C2714 ,C2715 ,\nC2718 ,C2721 ,C2737 ,C2739 ,C2740 ,C2741 ,\nC2742 ,C2746 ,C2749 ,C2789 ,C2791 ,C2792 ,\nC2795 ,C2799 ,C2800 ,C2804 ,C2812 ,C2813 ,\nC2815 ,C2817 ,C2819 ,C3013 ,C3014 ,C3018 ,\nC3195 ,C3199 ,C3201 ,C3203 ,C3205 ,C3299 ,\nC3300 ,C3306 ,C3382 ,C3384 ,C3385 ,C3390 ,\nC3501 ,C3502 ,C3503 ,C3505 ,C3508 ,C3526 ,\nC3527 ,C3529 ,C3530 ,C3535 ,C3609 ,C3613 ,\nC3614 ,C3638 ,C3639 ,C3640 ,C3644 ,C3647 ,\nC3650 ,C3709 ,C3720 ,C3881 ,C4083 ,"];6[shape=box, label="id:6 level: 2\n97: V22 V23 V30 V32 V33 \nV34 V35 V39 V41 V48 V50 \nV52 V55 V56 V57 V60 V64 \nV65 V69 V70 V71 V77 V78 \nV80 V81 V83 V84 V88 V91 \nV92 V93 V94 V98 V100 V103 \nV104 V106 V108 V110 V113 V115 \nV122 V124 V128 V133 V142 V145 \nV149 V150 V160 V162 V164 V166 \nV168 V170 V176 V177 V179 V184 \nV185 V186 V188 V189 V194 V208 \nV210 V213 V216 V217 V220 V221 \nV224 V227 V229 V230 V235 V236 \nV241 V244 V250 V251 V253 V254 \nV256 V257 V258 V264 V269 V273 \nV277 V280 V282 V284 V286 V288 \nV290 V295 \n637: C441( V22 V30 ) C442( V22 V33 ) C443( V22 V35 ) C448( V22 V77 ) C449( V22 V81 ) \nC450( V22 V84 ) C452( V22 V103 ) C453( V22 V122 ) C457( V22 V164 ) C458( V22 V170 ) C460( V22 V185 ) \nC464( V22 V236 ) C465( V22 V273 ) C467( V22 V295 ) C468( V23 V34 ) C469( V23 V35 ) C470( V23 V56 ) \nC476( V23 V124 ) C477( V23 V133 ) C479( V23 V149 ) C480( V23 V150 ) C482( V23 V176 ) C483( V23 V189 ) \nC484( V23 V194 ) C487( V23 V241 ) C491( V23 V269 ) C492( V23 V277 ) C663( V30 V77 ) C664( V30 V106 ) \nC665( V30 V110 ) C670( V30 V166 ) C673( V30 V177 ) C674( V30 V194 ) C677( V30 V221 ) C678( V30 V253 ) \nC679( V30 V257 ) C680( V30 V273 ) C681( V30 V284 ) C683( V30 V290 ) C711( V32 V41 ) C712( V32 V48 ) \nC713( V32 V57 ) C714( V32 V64 ) C715( V32 V70 ) C717( V32 V83 ) C718( V32 V98 ) C721( V32 V160 ) \nC723( V32 V164 ) C729( V32 V220 ) C730( V32 V224 ) C732( V32 V244 ) C734( V32 V282 ) C736( V32 V288 ) \nC737( V33 V35 ) C740( V33 V57 ) C742( V33 V64 ) C746( V33 V84 ) C748( V33 V100 ) C749( V33 V145 ) \nC751( V33 V164 ) C753( V33 V170 ) C756( V33 V185 ) C764( V33 V295 ) C767( V34 V108 ) C769( V34 V124 ) \nC771( V34 V133 ) C772( V34 V149 ) C773( V34 V176 ) C775( V34 V189 ) C776( V34 V235 ) C778( V34 V241 ) \nC779( V34 V257 ) C781( V34 V269 ) C783( V34 V277 ) C784( V35 V84 ) C788( V35 V104 ) C789( V35 V150 ) \nC791( V35 V164 ) C792( V35 V170 ) C793( V35 V184 ) C794( V35 V185 ) C795( V35 V194 ) C796( V35 V208 ) \nC797( V35 V224 ) C798( V35 V230 ) C799( V35 V241 ) C801( V35 V257 ) C802( V35 V258 ) C803( V35 V273 ) \nC805( V35 V295 ) C887( V39 V52 ) C888( V39 V60 ) C890( V39 V70 ) C891( V39 V78 ) C893( V39 V92 ) \nC895( V39 V106 ) C897( V39 V128 ) C904( V39 V177 ) C905( V39 V186 ) C908( V39 V216 ) C910( V39 V235 ) \nC911( V39 V236 ) C913( V39 V256 ) C940( V41 V57 ) C942( V41 V64 ) C943( V41 V69 ) C944( V41 V83 ) \nC949( V41 V133 ) C951( V41 V160 ) C952( V41 V168 ) C957( V41 V220 ) C958( V41 V224 ) C961( V41 V244 ) \nC966( V41 V295 ) C1104( V48 V65 ) C1105( V48 V70 ) C1107( V48 V98 ) C1109( V48 V100 ) C1116( V48 V149 ) \nC1117( V48 V160 ) C1119( V48 V186 ) C1120( V48 V188 ) C1121( V48 V213 ) C1123( V48 V221 ) C1127( V48 V254 ) \nC1130( V48 V288 ) C1151( V50 V92 ) C1153( V50 V113 ) C1155( V50 V145 ) C1158( V50 V160 ) C1165( V50 V230 ) \nC1166( V50 V236 ) C1167( V50</w:t>
      </w:r>
    </w:p>
    <w:p>
      <w:pPr>
        <w:pStyle w:val="PreformattedText"/>
        <w:bidi w:val="0"/>
        <w:spacing w:before="0" w:after="0"/>
        <w:jc w:val="left"/>
        <w:rPr/>
      </w:pPr>
      <w:r>
        <w:rPr/>
        <w:t xml:space="preserve"> </w:t>
      </w:r>
      <w:r>
        <w:rPr/>
        <w:t>V250 ) C1168( V50 V258 ) C1170( V50 V284 ) C1171( V50 V286 ) C1195( V52 V60 ) \nC1198( V52 V70 ) C1200( V52 V115 ) C1201( V52 V128 ) C1204( V52 V189 ) C1210( V52 V216 ) C1212( V52 V229 ) \nC1213( V52 V235 ) C1214( V52 V236 ) C1215( V52 V256 ) C1263( V55 V69 ) C1265( V55 V91 ) C1266( V55 V93 ) \nC1267( V55 V113 ) C1269( V55 V128 ) C1271( V55 V142 ) C1272( V55 V164 ) C1273( V55 V179 ) C1274( V55 V188 ) \nC1275( V55 V216 ) C1276( V55 V220 ) C1277( V55 V227 ) C1278( V55 V235 ) C1282( V55 V286 ) C1283( V55 V288 ) \nC1284( V55 V290 ) C1288( V56 V71 ) C1289( V56 V83 ) C1290( V56 V88 ) C1291( V56 V93 ) C1297( V56 V149 ) \nC1298( V56 V150 ) C1302( V56 V210 ) C1304( V56 V244 ) C1307( V56 V251 ) C1312( V57 V64 ) C1314( V57 V83 ) \nC1315( V57 V94 ) C1316( V57 V98 ) C1317( V57 V100 ) C1326( V57 V220 ) C1327( V57 V224 ) C1328( V57 V244 ) \nC1384( V60 V70 ) C1385( V60 V93 ) C1387( V60 V113 ) C1389( V60 V128 ) C1395( V60 V208 ) C1396( V60 V216 ) \nC1397( V60 V217 ) C1399( V60 V235 ) C1400( V60 V236 ) C1402( V60 V256 ) C1479( V64 V83 ) C1480( V64 V100 ) \nC1488( V64 V220 ) C1489( V64 V224 ) C1490( V64 V244 ) C1494( V65 V78 ) C1496( V65 V91 ) C1498( V65 V100 ) \nC1502( V65 V149 ) C1504( V65 V186 ) C1505( V65 V188 ) C1507( V65 V213 ) C1508( V65 V221 ) C1510( V65 V254 ) \nC1584( V69 V133 ) C1586( V69 V142 ) C1587( V69 V160 ) C1588( V69 V164 ) C1589( V69 V168 ) C1590( V69 V179 ) \nC1591( V69 V216 ) C1592( V69 V220 ) C1596( V69 V250 ) C1597( V69 V286 ) C1601( V70 V98 ) C1602( V70 V128 ) \nC1607( V70 V160 ) C1608( V70 V179 ) C1611( V70 V216 ) C1614( V70 V235 ) C1615( V70 V236 ) C1618( V70 V256 ) \nC1621( V70 V288 ) C1623( V71 V88 ) C1624( V71 V93 ) C1629( V71 V149 ) C1630( V71 V150 ) C1638( V71 V210 ) \nC1641( V71 V244 ) C1643( V71 V251 ) C1644( V71 V290 ) C1762( V77 V80 ) C1764( V77 V98 ) C1765( V77 V100 ) \nC1766( V77 V108 ) C1771( V77 V142 ) C1772( V77 V150 ) C1776( V77 V168 ) C1781( V77 V227 ) C1783( V77 V264 ) \nC1784( V77 V273 ) C1786( V77 V282 ) C1787( V77 V288 ) C1789( V78 V81 ) C1790( V78 V88 ) C1792( V78 V91 ) \nC1793( V78 V92 ) C1794( V78 V94 ) C1795( V78 V106 ) C1796( V78 V122 ) C1799( V78 V162 ) C1801( V78 V177 ) \nC1802( V78 V186 ) C1804( V78 V217 ) C1809( V78 V277 ) C1828( V80 V98 ) C1829( V80 V103 ) C1830( V80 V108 ) \nC1839( V80 V168 ) C1843( V80 V227 ) C1844( V80 V264 ) C1848( V80 V282 ) C1849( V80 V288 ) C1850( V81 V88 ) \nC1851( V81 V91 ) C1852( V81 V94 ) C1853( V81 V103 ) C1854( V81 V122 ) C1856( V81 V162 ) C1859( V81 V177 ) \nC1862( V81 V213 ) C1863( V81 V217 ) C1865( V81 V220 ) C1866( V81 V224 ) C1868( V81 V236 ) C1869( V81 V264 ) \nC1871( V81 V277 ) C1901( V83 V220 ) C1902( V83 V224 ) C1903( V83 V244 ) C1908( V83 V269 ) C1915( V84 V164 ) \nC1916( V84 V170 ) C1917( V84 V179 ) C1918( V84 V185 ) C1923( V84 V282 ) C1925( V84 V295 ) C1981( V88 V91 ) \nC1982( V88 V93 ) C1983( V88 V94 ) C1984( V88 V122 ) C1986( V88 V149 ) C1987( V88 V150 ) C1988( V88 V162 ) \nC1990( V88 V177 ) C1991( V88 V210 ) C1992( V88 V216 ) C1993( V88 V217 ) C1994( V88 V244 ) C1995( V88 V251 ) \nC1996( V88 V277 ) C2040( V91 V94 ) C2044( V91 V122 ) C2046( V91 V162 ) C2049( V91 V177 ) C2050( V91 V188 ) \nC2052( V91 V217 ) C2053( V91 V277 ) C2055( V91 V288 ) C2056( V91 V290 ) C2058( V92 V104 ) C2059( V92 V106 ) \nC2060( V92 V113 ) C2063( V92 V133 ) C2065( V92 V145 ) C2069( V92 V160 ) C2071( V92 V186 ) C2076( V92 V236 ) \nC2077( V92 V250 ) C2079( V92 V284 ) C2080( V93 V113 ) C2082( V93 V128 ) C2086( V93 V149 ) C2087( V93 V150 ) \nC2088( V93 V208 ) C2089( V93 V210 ) C2090( V93 V227 ) C2091( V93 V235 ) C2093( V93 V244 ) C2094( V93 V251 ) \nC2100( V94 V98 ) C2102( V94 V103 ) C2103( V94 V108 ) C2105( V94 V115 ) C2106( V94 V122 ) C2110( V94 V162 ) \nC2112( V94 V177 ) C2113( V94 V217 ) C2114( V94 V229 ) C2115( V94 V241 ) C2116( V94 V251 ) C2117( V94 V254 ) \nC2119( V94 V277 ) C2120( V94 V280 ) C2183( V98 V108 ) C2189( V98 V160 ) C2190( V98 V168 ) C2191( V98 V227 ) \nC2194( V98 V264 ) C2197( V98 V282 ) C2198( V98 V288 ) C2221( V100 V142 ) C2222( V100 V149 ) C2223( V100 V150 ) \nC2225( V100 V186 ) C2226( V100 V188 ) C2231( V100 V213 ) C2232( V100 V221 ) C2234( V100 V254 ) C2268( V103 V108 ) \nC2271( V103 V115 ) C2272( V103 V122 ) C2274( V103 V162 ) C2280( V103 V229 ) C2281( V103 V236 ) C2282( V103 V241 ) \nC2283( V103 V251 ) C2284( V103 V254 ) C2287( V103 V280 ) C2290( V104 V133 ) C2294( V104 V162 ) C2297( V104 V176 ) \nC2298( V104 V184 ) C2301( V104 V208 ) C2302( V104 V224 ) C2303( V104 V230 ) C2305( V104 V257 ) C2306( V104 V258 ) \nC2307( V104 V273 ) C2328( V106 V110 ) C2330( V106 V142 ) C2334( V106 V166 ) C2336( V106 V186 ) C2337( V106 V194 ) \nC2342( V106 V253 ) C2345( V106 V284 ) C2346( V106 V290 ) C2363( V108 V115 ) C2366( V108 V162 ) C2367( V108 V168 ) \nC2369( V108 V227 ) C2370( V108 V229 ) C2372( V108 V241 ) C2373( V108 V251 ) C2374( V108 V254 ) C2375( V108 V257 ) \nC2377( V108 V264 ) C2380( V108 V280 ) C2381( V108 V282 ) C2382( V108 V288 ) C2398( V110 V145 ) C2399( V110 V166 ) \nC2400( V110 V194 ) C2408( V110 V253 ) C2409( V110 V254 ) C2413( V110 V280 ) C2415( V110 V284 ) C2416( V110 V290 ) \nC2458( V113 V128 ) C2460( V113 V145 ) C2461( V113 V160 ) C2465( V113 V217 ) C2466( V113 V227 ) C2468( V113 V235 ) \nC2469( V113 V236 ) C2470( V113 V250 ) C2476( V113 V284 ) C2498( V115 V162 ) C2499( V115 V168 ) C2506( V115 V229 ) \nC2507( V115 V241 ) C2508( V115 V251 ) C2509( V115 V254 ) C2510( V115 V256 ) C2512( V115 V280 ) C2616( V122 V162 ) \nC2618( V122 V177 ) C2619( V122 V185 ) C2623( V122 V217 ) C2626( V122 V236 ) C2628( V122 V264 ) C2630( V122 V277 ) \nC2652( V124 V133 ) C2654( V124 V149 ) C2658( V124 V176 ) C2661( V124 V189 ) C2665( V124 V253 ) C2666( V124 V256 ) \nC2667( V124 V269 ) C2669( V124 V277 ) C2724( V128 V194 ) C2726( V128 V216 ) C2727( V128 V221 ) C2728( V128 V227 ) \nC2729( V128 V235 ) C2730( V128 V236 ) C2732( V128 V256 ) C2810( V133 V149 ) C2812( V133 V160 ) C2813( V133 V168 ) \nC2814( V133 V176 ) C2815( V133 V189 ) C2820( V133 V269 ) C2821( V133 V277 ) C2943( V142 V150 ) C2945( V142 V164 ) \nC2947( V142 V179 ) C2950( V142 V216 ) C2952( V142 V220 ) C2956( V142 V286 ) C2993( V145 V160 ) C3002( V145 V236 ) \nC3006( V145 V250 ) C3008( V145 V280 ) C3010( V145 V284 ) C3045( V149 V150 ) C3046( V149 V176 ) C3047( V149 V186 ) \nC3048( V149 V188 ) C3049( V149 V189 ) C3050( V149 V210 ) C3051( V149 V213 ) C3052( V149 V221 ) C3053( V149 V244 ) \nC3054( V149 V251 ) C3055( V149 V254 ) C3056( V149 V269 ) C3057( V149 V277 ) C3061( V150 V194 ) C3063( V150 V210 ) \nC3064( V150 V241 ) C3066( V150 V244 ) C3067( V150 V251 ) C3195( V160 V168 ) C3200( V160 V236 ) C3203( V160 V250 ) \nC3204( V160 V284 ) C3205( V160 V288 ) C3224( V162 V176 ) C3225( V162 V177 ) C3227( V162 V217 ) C3228( V162 V229 ) \nC3229( V162 V241 ) C3230( V162 V251 ) C3231( V162 V254 ) C3232( V162 V273 ) C3233( V162 V277 ) C3234( V162 V280 ) \nC3249( V164 V170 ) C3250( V164 V179 ) C3252( V164 V185 ) C3255( V164 V216 ) C3256( V164 V220 ) C3258( V164 V282 ) \nC3260( V164 V286 ) C3261( V164 V295 ) C3274( V166 V177 ) C3276( V166 V188 ) C3277( V166 V194 ) C3279( V166 V210 ) \nC3280( V166 V221 ) C3281( V166 V253 ) C3282( V166 V257 ) C3283( V166 V277 ) C3284( V166 V284 ) C3286( V166 V290 ) \nC3298( V168 V227 ) C3301( V168 V256 ) C3302( V168 V264 ) C3305( V168 V282 ) C3306( V168 V288 ) C3319( V170 V185 ) \nC3325( V170 V269 ) C3327( V170 V295 ) C3394( V176 V189 ) C3398( V176 V269 ) C3399( V176 V273 ) C3400( V176 V277 ) \nC3402( V177 V217 ) C3403( V177 V221 ) C3406( V177 V257 ) C3407( V177 V277 ) C3422( V179 V216 ) C3423( V179 V220 ) \nC3430( V179 V282 ) C3431( V179 V286 ) C3473( V184 V208 ) C3474( V184 V213 ) C3475( V184 V224 ) C3476( V184 V230 ) \nC3477( V184 V253 ) C3479( V184 V257 ) C3480( V184 V258 ) C3483( V184 V273 ) C3485( V184 V280 ) C3497( V185 V264 ) \nC3500( V185 V295 ) C3501( V186 V188 ) C3506( V186 V213 ) C3507( V186 V221 ) C3508( V186 V250 ) C3509( V186 V254 ) \nC3521( V188 V210 ) C3522( V188 V213 ) C3523( V188 V221 ) C3524( V188 V254 ) C3525( V188 V277 ) C3526( V188 V288 ) \nC3527( V188 V290 ) C3532( V189 V269 ) C3533( V189 V277 ) C3580( V194 V221 ) C3581( V194 V241 ) C3583( V194 V253 ) \nC3584( V194 V284 ) C3585( V194 V290 ) C3699( V208 V224 ) C3700( V208 V230 ) C3702( V208 V257 ) C3703( V208 V258 ) \nC3704( V208 V273 ) C3713( V210 V244 ) C3714( V210 V251 ) C3715( V210 V277 ) C3734( V213 V220 ) C3735( V213 V221 ) \nC3736( V213 V224 ) C3738( V213 V254 ) C3739( V213 V264 ) C3741( V213 V280 ) C3761( V216 V220 ) C3762( V216 V235 ) \nC3763( V216 V236 ) C3764( V216 V256 ) C3766( V216 V286 ) C3772( V217 V277 ) C3793( V220 V224 ) C3795( V220 V244 ) \nC3796( V220 V264 ) C3798( V220 V286 ) C3799( V221 V254 ) C3800( V221 V257 ) C3825( V224 V230 ) C3826( V224 V244 ) \nC3827( V224 V257 ) C3828( V224 V258 ) C3829( V224 V264 ) C3831( V224 V273 ) C3842( V227 V229 ) C3843( V227 V235 ) \nC3847( V227 V264 ) C3850( V227 V282 ) C3852( V227 V286 ) C3853( V227 V288 ) C3863( V229 V241 ) C3865( V229 V251 ) \nC3866( V229 V254 ) C3867( V229 V280 ) C3868( V229 V286 ) C3871( V230 V257 ) C3872( V230 V258 ) C3877( V230 V273 ) \nC3911( V235 V236 ) C3913( V235 V256 ) C3917( V236 V250 ) C3918( V236 V256 ) C3919( V236 V284 ) C3948( V241 V251 ) \nC3949( V241 V254 ) C3950( V241 V257 ) C3953( V241 V280 ) C3964( V244 V251 ) C3987( V250 V284 ) C3988( V251 V254 ) \nC3989( V251 V280 ) C4000( V253 V284 ) C4001( V253 V290 ) C4004( V254 V280 ) C4012( V257 V258 ) C4015( V257 V273 ) \nC4021( V258 V273 ) C4023( V258 V286 ) C4044( V264 V282 ) C4045( V264 V288 ) C4050( V269 V277 ) C4073( V282 V288 ) \nC4078( V284 V290 ) C4083( V288 V290 ) "];2-&gt;6[label="96: V22 V23 V30 V32 V33 \nV34 V35 V39 V41 V48 V50 \nV52 V55 V56 V57 V60 V64 \nV65 V69 V70 V71 V77 V78 \nV80 V81 V83 V84 V88 V91 \nV92 V93 V94 V98 V100 V103 \nV104 V106 V108 V110 V113 V115 \nV122 V124 V128 V133 V142 V145 \nV150 V160 V162 V164 V166 V168 \nV170 V176 V177 V179 V184 V185 \nV186 V188 V189 V194 V208 V210 \nV213 V216 V217 V220 V221 V224 \nV227 V229 V230 V235 V236 V241 \nV244 V250</w:t>
      </w:r>
    </w:p>
    <w:p>
      <w:pPr>
        <w:pStyle w:val="PreformattedText"/>
        <w:bidi w:val="0"/>
        <w:spacing w:before="0" w:after="0"/>
        <w:jc w:val="left"/>
        <w:rPr/>
      </w:pPr>
      <w:r>
        <w:rPr/>
        <w:t xml:space="preserve"> </w:t>
      </w:r>
      <w:r>
        <w:rPr/>
        <w:t>V251 V253 V254 V256 \nV257 V258 V264 V269 V273 V277 \nV280 V282 V284 V286 V288 V290 \nV295 \n613: C441 ,C442 ,C443 ,C448 ,C449 ,\nC450 ,C452 ,C453 ,C457 ,C458 ,C460 ,\nC464 ,C465 ,C467 ,C468 ,C469 ,C470 ,\nC476 ,C477 ,C480 ,C482 ,C483 ,C484 ,\nC487 ,C491 ,C492 ,C663 ,C664 ,C665 ,\nC670 ,C673 ,C674 ,C677 ,C678 ,C679 ,\nC680 ,C681 ,C683 ,C711 ,C712 ,C713 ,\nC714 ,C715 ,C717 ,C718 ,C721 ,C723 ,\nC729 ,C730 ,C732 ,C734 ,C736 ,C737 ,\nC740 ,C742 ,C746 ,C748 ,C749 ,C751 ,\nC753 ,C756 ,C764 ,C767 ,C769 ,C771 ,\nC773 ,C775 ,C776 ,C778 ,C779 ,C781 ,\nC783 ,C784 ,C788 ,C789 ,C791 ,C792 ,\nC793 ,C794 ,C795 ,C796 ,C797 ,C798 ,\nC799 ,C801 ,C802 ,C803 ,C805 ,C887 ,\nC888 ,C890 ,C891 ,C893 ,C895 ,C897 ,\nC904 ,C905 ,C908 ,C910 ,C911 ,C913 ,\nC940 ,C942 ,C943 ,C944 ,C949 ,C951 ,\nC952 ,C957 ,C958 ,C961 ,C966 ,C1104 ,\nC1105 ,C1107 ,C1109 ,C1117 ,C1119 ,C1120 ,\nC1121 ,C1123 ,C1127 ,C1130 ,C1151 ,C1153 ,\nC1155 ,C1158 ,C1165 ,C1166 ,C1167 ,C1168 ,\nC1170 ,C1171 ,C1195 ,C1198 ,C1200 ,C1201 ,\nC1204 ,C1210 ,C1212 ,C1213 ,C1214 ,C1215 ,\nC1263 ,C1265 ,C1266 ,C1267 ,C1269 ,C1271 ,\nC1272 ,C1273 ,C1274 ,C1275 ,C1276 ,C1277 ,\nC1278 ,C1282 ,C1283 ,C1284 ,C1288 ,C1289 ,\nC1290 ,C1291 ,C1298 ,C1302 ,C1304 ,C1307 ,\nC1312 ,C1314 ,C1315 ,C1316 ,C1317 ,C1326 ,\nC1327 ,C1328 ,C1384 ,C1385 ,C1387 ,C1389 ,\nC1395 ,C1396 ,C1397 ,C1399 ,C1400 ,C1402 ,\nC1479 ,C1480 ,C1488 ,C1489 ,C1490 ,C1494 ,\nC1496 ,C1498 ,C1504 ,C1505 ,C1507 ,C1508 ,\nC1510 ,C1584 ,C1586 ,C1587 ,C1588 ,C1589 ,\nC1590 ,C1591 ,C1592 ,C1596 ,C1597 ,C1601 ,\nC1602 ,C1607 ,C1608 ,C1611 ,C1614 ,C1615 ,\nC1618 ,C1621 ,C1623 ,C1624 ,C1630 ,C1638 ,\nC1641 ,C1643 ,C1644 ,C1762 ,C1764 ,C1765 ,\nC1766 ,C1771 ,C1772 ,C1776 ,C1781 ,C1783 ,\nC1784 ,C1786 ,C1787 ,C1789 ,C1790 ,C1792 ,\nC1793 ,C1794 ,C1795 ,C1796 ,C1799 ,C1801 ,\nC1802 ,C1804 ,C1809 ,C1828 ,C1829 ,C1830 ,\nC1839 ,C1843 ,C1844 ,C1848 ,C1849 ,C1850 ,\nC1851 ,C1852 ,C1853 ,C1854 ,C1856 ,C1859 ,\nC1862 ,C1863 ,C1865 ,C1866 ,C1868 ,C1869 ,\nC1871 ,C1901 ,C1902 ,C1903 ,C1908 ,C1915 ,\nC1916 ,C1917 ,C1918 ,C1923 ,C1925 ,C1981 ,\nC1982 ,C1983 ,C1984 ,C1987 ,C1988 ,C1990 ,\nC1991 ,C1992 ,C1993 ,C1994 ,C1995 ,C1996 ,\nC2040 ,C2044 ,C2046 ,C2049 ,C2050 ,C2052 ,\nC2053 ,C2055 ,C2056 ,C2058 ,C2059 ,C2060 ,\nC2063 ,C2065 ,C2069 ,C2071 ,C2076 ,C2077 ,\nC2079 ,C2080 ,C2082 ,C2087 ,C2088 ,C2089 ,\nC2090 ,C2091 ,C2093 ,C2094 ,C2100 ,C2102 ,\nC2103 ,C2105 ,C2106 ,C2110 ,C2112 ,C2113 ,\nC2114 ,C2115 ,C2116 ,C2117 ,C2119 ,C2120 ,\nC2183 ,C2189 ,C2190 ,C2191 ,C2194 ,C2197 ,\nC2198 ,C2221 ,C2223 ,C2225 ,C2226 ,C2231 ,\nC2232 ,C2234 ,C2268 ,C2271 ,C2272 ,C2274 ,\nC2280 ,C2281 ,C2282 ,C2283 ,C2284 ,C2287 ,\nC2290 ,C2294 ,C2297 ,C2298 ,C2301 ,C2302 ,\nC2303 ,C2305 ,C2306 ,C2307 ,C2328 ,C2330 ,\nC2334 ,C2336 ,C2337 ,C2342 ,C2345 ,C2346 ,\nC2363 ,C2366 ,C2367 ,C2369 ,C2370 ,C2372 ,\nC2373 ,C2374 ,C2375 ,C2377 ,C2380 ,C2381 ,\nC2382 ,C2398 ,C2399 ,C2400 ,C2408 ,C2409 ,\nC2413 ,C2415 ,C2416 ,C2458 ,C2460 ,C2461 ,\nC2465 ,C2466 ,C2468 ,C2469 ,C2470 ,C2476 ,\nC2498 ,C2499 ,C2506 ,C2507 ,C2508 ,C2509 ,\nC2510 ,C2512 ,C2616 ,C2618 ,C2619 ,C2623 ,\nC2626 ,C2628 ,C2630 ,C2652 ,C2658 ,C2661 ,\nC2665 ,C2666 ,C2667 ,C2669 ,C2724 ,C2726 ,\nC2727 ,C2728 ,C2729 ,C2730 ,C2732 ,C2812 ,\nC2813 ,C2814 ,C2815 ,C2820 ,C2821 ,C2943 ,\nC2945 ,C2947 ,C2950 ,C2952 ,C2956 ,C2993 ,\nC3002 ,C3006 ,C3008 ,C3010 ,C3061 ,C3063 ,\nC3064 ,C3066 ,C3067 ,C3195 ,C3200 ,C3203 ,\nC3204 ,C3205 ,C3224 ,C3225 ,C3227 ,C3228 ,\nC3229 ,C3230 ,C3231 ,C3232 ,C3233 ,C3234 ,\nC3249 ,C3250 ,C3252 ,C3255 ,C3256 ,C3258 ,\nC3260 ,C3261 ,C3274 ,C3276 ,C3277 ,C3279 ,\nC3280 ,C3281 ,C3282 ,C3283 ,C3284 ,C3286 ,\nC3298 ,C3301 ,C3302 ,C3305 ,C3306 ,C3319 ,\nC3325 ,C3327 ,C3394 ,C3398 ,C3399 ,C3400 ,\nC3402 ,C3403 ,C3406 ,C3407 ,C3422 ,C3423 ,\nC3430 ,C3431 ,C3473 ,C3474 ,C3475 ,C3476 ,\nC3477 ,C3479 ,C3480 ,C3483 ,C3485 ,C3497 ,\nC3500 ,C3501 ,C3506 ,C3507 ,C3508 ,C3509 ,\nC3521 ,C3522 ,C3523 ,C3524 ,C3525 ,C3526 ,\nC3527 ,C3532 ,C3533 ,C3580 ,C3581 ,C3583 ,\nC3584 ,C3585 ,C3699 ,C3700 ,C3702 ,C3703 ,\nC3704 ,C3713 ,C3714 ,C3715 ,C3734 ,C3735 ,\nC3736 ,C3738 ,C3739 ,C3741 ,C3761 ,C3762 ,\nC3763 ,C3764 ,C3766 ,C3772 ,C3793 ,C3795 ,\nC3796 ,C3798 ,C3799 ,C3800 ,C3825 ,C3826 ,\nC3827 ,C3828 ,C3829 ,C3831 ,C3842 ,C3843 ,\nC3847 ,C3850 ,C3852 ,C3853 ,C3863 ,C3865 ,\nC3866 ,C3867 ,C3868 ,C3871 ,C3872 ,C3877 ,\nC3911 ,C3913 ,C3917 ,C3918 ,C3919 ,C3948 ,\nC3949 ,C3950 ,C3953 ,C3964 ,C3987 ,C3988 ,\nC3989 ,C4000 ,C4001 ,C4004 ,C4012 ,C4015 ,\nC4021 ,C4023 ,C4044 ,C4045 ,C4050 ,C4073 ,\nC4078 ,C4083 ,"];7[shape=box, label="id:7 level: 2\n189: V19 V22 V23 V24 V26 \nV30 V31 V33 V34 V35 V37 \nV38 V39 V40 V41 V42 V44 \nV45 V46 V48 V49 V50 V51 \nV52 V53 V55 V56 V57 V58 \nV60 V62 V64 V65 V66 V67 \nV68 V70 V71 V73 V74 V75 \nV76 V77 V78 V79 V80 V81 \nV82 V83 V84 V85 V90 V91 \nV92 V93 V94 V95 V98 V100 \nV101 V102 V103 V104 V106 V107 \nV108 V109 V110 V111 V113 V114 \nV115 V116 V117 V119 V120 V121 \nV122 V124 V125 V126 V127 V128 \nV129 V130 V131 V132 V133 V134 \nV135 V139 V141 V142 V144 V145 \nV146 V147 V150 V153 V156 V157 \nV158 V162 V163 V166 V167 V168 \nV170 V171 V173 V174 V175 V176 \nV177 V178 V179 V181 V184 V185 \nV186 V187 V188 V189 V190 V194 \nV197 V200 V201 V205 V206 V207 \nV209 V210 V211 V213 V215 V217 \nV218 V219 V221 V222 V226 V227 \nV229 V230 V231 V233 V234 V235 \nV236 V238 V239 V241 V242 V245 \nV246 V248 V251 V252 V253 V254 \nV255 V256 V257 V258 V259 V261 \nV262 V263 V264 V267 V268 V269 \nV270 V271 V273 V277 V278 V279 \nV280 V281 V282 V283 V284 V285 \nV286 V290 V291 V295 \n1717: C357( V19 V23 ) C358( V19 V56 ) C359( V19 V74 ) C360( V19 V84 ) C363( V19 V107 ) \nC364( V19 V109 ) C365( V19 V116 ) C366( V19 V125 ) C367( V19 V132 ) C368( V19 V134 ) C369( V19 V173 ) \nC370( V19 V179 ) C372( V19 V227 ) C373( V19 V229 ) C374( V19 V231 ) C377( V19 V262 ) C378( V19 V268 ) \nC379( V19 V281 ) C380( V19 V282 ) C381( V19 V286 ) C441( V22 V30 ) C442( V22 V33 ) C443( V22 V35 ) \nC444( V22 V51 ) C445( V22 V53 ) C447( V22 V76 ) C448( V22 V77 ) C449( V22 V81 ) C450( V22 V84 ) \nC452( V22 V103 ) C453( V22 V122 ) C454( V22 V126 ) C458( V22 V170 ) C459( V22 V171 ) C460( V22 V185 ) \nC462( V22 V206 ) C463( V22 V219 ) C464( V22 V236 ) C465( V22 V273 ) C467( V22 V295 ) C468( V23 V34 ) \nC469( V23 V35 ) C470( V23 V56 ) C473( V23 V107 ) C474( V23 V109 ) C476( V23 V124 ) C477( V23 V133 ) \nC478( V23 V134 ) C480( V23 V150 ) C481( V23 V156 ) C482( V23 V176 ) C483( V23 V189 ) C484( V23 V194 ) \nC486( V23 V231 ) C487( V23 V241 ) C490( V23 V268 ) C491( V23 V269 ) C492( V23 V277 ) C493( V23 V281 ) \nC497( V24 V51 ) C498( V24 V56 ) C499( V24 V62 ) C500( V24 V83 ) C501( V24 V90 ) C502( V24 V92 ) \nC503( V24 V104 ) C504( V24 V119 ) C505( V24 V121 ) C506( V24 V130 ) C507( V24 V133 ) C508( V24 V134 ) \nC510( V24 V139 ) C511( V24 V157 ) C512( V24 V175 ) C513( V24 V176 ) C515( V24 V190 ) C519( V24 V233 ) \nC520( V24 V246 ) C521( V24 V262 ) C523( V24 V291 ) C551( V26 V31 ) C552( V26 V50 ) C554( V26 V83 ) \nC556( V26 V117 ) C557( V26 V132 ) C558( V26 V144 ) C559( V26 V158 ) C561( V26 V171 ) C562( V26 V187 ) \nC563( V26 V189 ) C564( V26 V190 ) C566( V26 V222 ) C568( V26 V248 ) C570( V26 V252 ) C571( V26 V258 ) \nC572( V26 V269 ) C573( V26 V278 ) C574( V26 V279 ) C575( V26 V286 ) C660( V30 V53 ) C663( V30 V77 ) \nC664( V30 V106 ) C665( V30 V110 ) C666( V30 V126 ) C670( V30 V166 ) C671( V30 V171 ) C672( V30 V174 ) \nC673( V30 V177 ) C674( V30 V194 ) C676( V30 V206 ) C677( V30 V221 ) C678( V30 V253 ) C679( V30 V257 ) \nC680( V30 V273 ) C681( V30 V284 ) C682( V30 V285 ) C683( V30 V290 ) C684( V31 V40 ) C685( V31 V66 ) \nC687( V31 V83 ) C688( V31 V85 ) C690( V31 V106 ) C691( V31 V117 ) C693( V31 V142 ) C694( V31 V144 ) \nC695( V31 V147 ) C697( V31 V173 ) C698( V31 V187 ) C701( V31 V200 ) C702( V31 V211 ) C703( V31 V218 ) \nC704( V31 V226 ) C705( V31 V248 ) C706( V31 V252 ) C707( V31 V259 ) C708( V31 V269 ) C709( V31 V284 ) \nC737( V33 V35 ) C738( V33 V45 ) C739( V33 V46 ) C740( V33 V57 ) C741( V33 V62 ) C742( V33 V64 ) \nC743( V33 V68 ) C744( V33 V75 ) C745( V33 V79 ) C746( V33 V84 ) C748( V33 V100 ) C749( V33 V145 ) \nC752( V33 V167 ) C753( V33 V170 ) C756( V33 V185 ) C758( V33 V205 ) C759( V33 V206 ) C761( V33 V259 ) \nC764( V33 V295 ) C766( V34 V85 ) C767( V34 V108 ) C769( V34 V124 ) C770( V34 V130 ) C771( V34 V133 ) \nC773( V34 V176 ) C775( V34 V189 ) C776( V34 V235 ) C777( V34 V238 ) C778( V34 V241 ) C779( V34 V257 ) \nC781( V34 V269 ) C783( V34 V277 ) C784( V35 V84 ) C788( V35 V104 ) C789( V35 V150 ) C790( V35 V156 ) \nC792( V35 V170 ) C793( V35 V184 ) C794( V35 V185 ) C795( V35 V194 ) C798( V35 V230 ) C799( V35 V241 ) \nC801( V35 V257 ) C802( V35 V258 ) C803( V35 V273 ) C805( V35 V295 ) C832( V37 V44 ) C833( V37 V62 ) \nC834( V37 V71 ) C836( V37 V110 ) C837( V37 V127 ) C838( V37 V130 ) C841( V37 V145 ) C842( V37 V146 ) \nC844( V37 V185 ) C847( V37 V197 ) C848( V37 V205 ) C849( V37 V206 ) C851( V37 V222 ) C855( V37 V255 ) \nC856( V37 V259 ) C857( V37 V280 ) C858( V37 V283 ) C859( V37 V290 ) C860( V38 V46 ) C862( V38 V49 ) \nC863( V38 V55 ) C864( V38 V60 ) C865( V38 V68 ) C867( V38 V91 ) C868( V38 V101 ) C869( V38 V113 ) \nC870( V38 V125 ) C873( V38 V153 ) C874( V38 V181 ) C875( V38 V188 ) C877( V38 V207 ) C878( V38 V217 ) \nC881( V38 V262 ) C882( V38 V270 ) C883( V38 V271 ) C885( V38 V290 ) C887( V39 V52 ) C888( V39 V60 ) \nC890( V39 V70 ) C891( V39 V78 ) C892( V39 V79 ) C893( V39 V92 ) C894( V39 V95 ) C895( V39 V106 ) \nC897( V39 V128 ) C898( V39 V131 ) C900( V39 V146 ) C903( V39 V153 ) C904( V39 V177 ) C905( V39 V186 ) \nC906( V39 V200 ) C910( V39 V235 ) C911( V39 V236 ) C913( V39 V256 ) C915( V40 V44 ) C916( V40 V85 ) \nC918( V40 V115 ) C920( V40 V122 ) C921( V40 V141 ) C924( V40 V168 ) C925( V40 V173 ) C926( V40 V185 ) \nC929( V40 V200 ) C930( V40 V207 ) C931( V40 V211 ) C932( V40 V233 ) C933( V40 V248 ) C934( V40 V252 ) \nC935( V40 V256 ) C936( V40 V264 ) C937( V40 V267 ) C939( V40 V284 ) C940( V41 V57 ) C941( V41 V58 ) \nC942( V41 V64 ) C944( V41 V83</w:t>
      </w:r>
    </w:p>
    <w:p>
      <w:pPr>
        <w:pStyle w:val="PreformattedText"/>
        <w:bidi w:val="0"/>
        <w:spacing w:before="0" w:after="0"/>
        <w:jc w:val="left"/>
        <w:rPr/>
      </w:pPr>
      <w:r>
        <w:rPr/>
        <w:t xml:space="preserve"> </w:t>
      </w:r>
      <w:r>
        <w:rPr/>
        <w:t>) C945( V41 V117 ) C947( V41 V125 ) C948( V41 V132 ) C949( V41 V133 ) \nC952( V41 V168 ) C956( V41 V215 ) C959( V41 V231 ) C960( V41 V239 ) C963( V41 V263 ) C966( V41 V295 ) \nC967( V42 V65 ) C968( V42 V67 ) C969( V42 V85 ) C970( V42 V91 ) C971( V42 V101 ) C972( V42 V102 ) \nC973( V42 V104 ) C974( V42 V107 ) C975( V42 V111 ) C976( V42 V134 ) C978( V42 V139 ) C979( V42 V157 ) \nC980( V42 V162 ) C982( V42 V167 ) C983( V42 V171 ) C984( V42 V176 ) C985( V42 V201 ) C987( V42 V209 ) \nC989( V42 V226 ) C990( V42 V273 ) C991( V42 V278 ) C992( V42 V281 ) C993( V42 V291 ) C1020( V44 V64 ) \nC1021( V44 V110 ) C1022( V44 V115 ) C1024( V44 V139 ) C1025( V44 V141 ) C1026( V44 V145 ) C1028( V44 V168 ) \nC1029( V44 V173 ) C1030( V44 V190 ) C1032( V44 V207 ) C1033( V44 V215 ) C1034( V44 V222 ) C1037( V44 V256 ) \nC1038( V44 V259 ) C1040( V44 V280 ) C1041( V44 V283 ) C1042( V45 V46 ) C1045( V45 V57 ) C1046( V45 V64 ) \nC1047( V45 V79 ) C1048( V45 V80 ) C1049( V45 V100 ) C1050( V45 V116 ) C1051( V45 V119 ) C1052( V45 V121 ) \nC1054( V45 V170 ) C1056( V45 V205 ) C1057( V45 V206 ) C1058( V45 V259 ) C1060( V45 V269 ) C1062( V46 V57 ) \nC1063( V46 V64 ) C1064( V46 V68 ) C1065( V46 V79 ) C1067( V46 V100 ) C1068( V46 V110 ) C1070( V46 V153 ) \nC1071( V46 V181 ) C1073( V46 V205 ) C1074( V46 V206 ) C1075( V46 V207 ) C1076( V46 V217 ) C1079( V46 V245 ) \nC1080( V46 V254 ) C1081( V46 V259 ) C1083( V46 V270 ) C1084( V46 V271 ) C1085( V46 V279 ) C1104( V48 V65 ) \nC1105( V48 V70 ) C1106( V48 V75 ) C1107( V48 V98 ) C1109( V48 V100 ) C1110( V48 V111 ) C1111( V48 V114 ) \nC1112( V48 V117 ) C1113( V48 V129 ) C1114( V48 V131 ) C1115( V48 V135 ) C1119( V48 V186 ) C1120( V48 V188 ) \nC1121( V48 V213 ) C1122( V48 V215 ) C1123( V48 V221 ) C1126( V48 V246 ) C1127( V48 V254 ) C1128( V48 V261 ) \nC1129( V48 V263 ) C1131( V49 V55 ) C1132( V49 V57 ) C1135( V49 V91 ) C1136( V49 V94 ) C1137( V49 V98 ) \nC1138( V49 V101 ) C1139( V49 V114 ) C1140( V49 V125 ) C1143( V49 V188 ) C1144( V49 V238 ) C1148( V49 V290 ) \nC1150( V50 V74 ) C1151( V50 V92 ) C1153( V50 V113 ) C1154( V50 V129 ) C1155( V50 V145 ) C1161( V50 V190 ) \nC1163( V50 V222 ) C1165( V50 V230 ) C1166( V50 V236 ) C1168( V50 V258 ) C1169( V50 V261 ) C1170( V50 V284 ) \nC1171( V50 V286 ) C1175( V51 V76 ) C1176( V51 V81 ) C1177( V51 V102 ) C1178( V51 V103 ) C1179( V51 V119 ) \nC1180( V51 V122 ) C1182( V51 V144 ) C1183( V51 V175 ) C1184( V51 V176 ) C1188( V51 V211 ) C1189( V51 V219 ) \nC1190( V51 V226 ) C1191( V51 V233 ) C1192( V51 V236 ) C1194( V51 V267 ) C1195( V52 V60 ) C1197( V52 V66 ) \nC1198( V52 V70 ) C1200( V52 V115 ) C1201( V52 V128 ) C1203( V52 V175 ) C1204( V52 V189 ) C1206( V52 V197 ) \nC1208( V52 V211 ) C1212( V52 V229 ) C1213( V52 V235 ) C1214( V52 V236 ) C1215( V52 V256 ) C1216( V52 V279 ) \nC1219( V53 V74 ) C1220( V53 V76 ) C1221( V53 V77 ) C1222( V53 V79 ) C1224( V53 V107 ) C1225( V53 V109 ) \nC1227( V53 V126 ) C1228( V53 V141 ) C1229( V53 V146 ) C1232( V53 V171 ) C1234( V53 V206 ) C1236( V53 V242 ) \nC1237( V53 V273 ) C1240( V53 V295 ) C1265( V55 V91 ) C1266( V55 V93 ) C1267( V55 V113 ) C1268( V55 V125 ) \nC1269( V55 V128 ) C1271( V55 V142 ) C1273( V55 V179 ) C1274( V55 V188 ) C1277( V55 V227 ) C1278( V55 V235 ) \nC1279( V55 V255 ) C1281( V55 V283 ) C1282( V55 V286 ) C1284( V55 V290 ) C1285( V55 V291 ) C1287( V56 V62 ) \nC1288( V56 V71 ) C1289( V56 V83 ) C1291( V56 V93 ) C1292( V56 V107 ) C1293( V56 V109 ) C1294( V56 V134 ) \nC1295( V56 V139 ) C1298( V56 V150 ) C1299( V56 V190 ) C1302( V56 V210 ) C1303( V56 V231 ) C1305( V56 V246 ) \nC1307( V56 V251 ) C1308( V56 V262 ) C1309( V56 V268 ) C1310( V56 V281 ) C1311( V56 V291 ) C1312( V57 V64 ) \nC1313( V57 V79 ) C1314( V57 V83 ) C1315( V57 V94 ) C1316( V57 V98 ) C1317( V57 V100 ) C1318( V57 V101 ) \nC1319( V57 V114 ) C1324( V57 V205 ) C1325( V57 V206 ) C1329( V57 V259 ) C1332( V58 V60 ) C1333( V58 V73 ) \nC1334( V58 V93 ) C1335( V58 V117 ) C1337( V58 V119 ) C1338( V58 V125 ) C1340( V58 V144 ) C1341( V58 V147 ) \nC1344( V58 V157 ) C1345( V58 V170 ) C1350( V58 V215 ) C1351( V58 V239 ) C1352( V58 V242 ) C1353( V58 V245 ) \nC1355( V58 V263 ) C1357( V58 V281 ) C1358( V58 V295 ) C1383( V60 V68 ) C1384( V60 V70 ) C1385( V60 V93 ) \nC1386( V60 V101 ) C1387( V60 V113 ) C1388( V60 V119 ) C1389( V60 V128 ) C1392( V60 V147 ) C1394( V60 V207 ) \nC1397( V60 V217 ) C1399( V60 V235 ) C1400( V60 V236 ) C1401( V60 V242 ) C1402( V60 V256 ) C1403( V60 V262 ) \nC1404( V60 V270 ) C1405( V60 V281 ) C1430( V62 V68 ) C1431( V62 V75 ) C1432( V62 V83 ) C1434( V62 V130 ) \nC1436( V62 V139 ) C1437( V62 V145 ) C1438( V62 V146 ) C1440( V62 V167 ) C1443( V62 V185 ) C1444( V62 V190 ) \nC1446( V62 V197 ) C1448( V62 V205 ) C1449( V62 V206 ) C1450( V62 V246 ) C1452( V62 V255 ) C1453( V62 V262 ) \nC1454( V62 V291 ) C1478( V64 V79 ) C1479( V64 V83 ) C1480( V64 V100 ) C1481( V64 V139 ) C1483( V64 V190 ) \nC1485( V64 V205 ) C1486( V64 V206 ) C1487( V64 V215 ) C1491( V64 V259 ) C1493( V65 V67 ) C1494( V65 V78 ) \nC1495( V65 V90 ) C1496( V65 V91 ) C1498( V65 V100 ) C1499( V65 V101 ) C1500( V65 V102 ) C1501( V65 V107 ) \nC1503( V65 V167 ) C1504( V65 V186 ) C1505( V65 V188 ) C1506( V65 V209 ) C1507( V65 V213 ) C1508( V65 V221 ) \nC1510( V65 V254 ) C1511( V65 V271 ) C1513( V65 V278 ) C1516( V66 V73 ) C1517( V66 V106 ) C1518( V66 V114 ) \nC1519( V66 V126 ) C1521( V66 V142 ) C1522( V66 V147 ) C1524( V66 V175 ) C1526( V66 V189 ) C1527( V66 V197 ) \nC1528( V66 V211 ) C1529( V66 V218 ) C1530( V66 V219 ) C1532( V66 V226 ) C1533( V66 V234 ) C1534( V66 V259 ) \nC1536( V66 V279 ) C1539( V67 V78 ) C1541( V67 V90 ) C1542( V67 V91 ) C1543( V67 V101 ) C1544( V67 V102 ) \nC1545( V67 V107 ) C1546( V67 V120 ) C1547( V67 V124 ) C1550( V67 V167 ) C1551( V67 V178 ) C1552( V67 V209 ) \nC1553( V67 V219 ) C1555( V67 V246 ) C1556( V67 V253 ) C1557( V67 V271 ) C1559( V67 V278 ) C1561( V68 V75 ) \nC1562( V68 V101 ) C1563( V68 V113 ) C1565( V68 V145 ) C1568( V68 V153 ) C1569( V68 V167 ) C1572( V68 V181 ) \nC1575( V68 V207 ) C1576( V68 V217 ) C1580( V68 V262 ) C1581( V68 V270 ) C1582( V68 V271 ) C1600( V70 V75 ) \nC1601( V70 V98 ) C1602( V70 V128 ) C1603( V70 V129 ) C1606( V70 V158 ) C1608( V70 V179 ) C1609( V70 V181 ) \nC1613( V70 V233 ) C1614( V70 V235 ) C1615( V70 V236 ) C1616( V70 V238 ) C1617( V70 V246 ) C1618( V70 V256 ) \nC1619( V70 V263 ) C1622( V71 V82 ) C1624( V71 V93 ) C1625( V71 V102 ) C1626( V71 V127 ) C1630( V71 V150 ) \nC1631( V71 V153 ) C1637( V71 V197 ) C1638( V71 V210 ) C1642( V71 V245 ) C1643( V71 V251 ) C1644( V71 V290 ) \nC1669( V73 V81 ) C1670( V73 V114 ) C1671( V73 V126 ) C1672( V73 V131 ) C1675( V73 V144 ) C1676( V73 V157 ) \nC1677( V73 V170 ) C1678( V73 V174 ) C1683( V73 V213 ) C1684( V73 V219 ) C1689( V73 V234 ) C1690( V73 V239 ) \nC1691( V73 V245 ) C1692( V73 V264 ) C1694( V73 V267 ) C1698( V74 V107 ) C1700( V74 V129 ) C1701( V74 V132 ) \nC1702( V74 V141 ) C1704( V74 V173 ) C1708( V74 V227 ) C1709( V74 V229 ) C1710( V74 V230 ) C1712( V74 V242 ) \nC1714( V74 V261 ) C1716( V74 V286 ) C1719( V74 V295 ) C1721( V75 V90 ) C1722( V75 V98 ) C1723( V75 V127 ) \nC1724( V75 V129 ) C1725( V75 V145 ) C1728( V75 V167 ) C1731( V75 V186 ) C1733( V75 V200 ) C1734( V75 V201 ) \nC1735( V75 V209 ) C1737( V75 V246 ) C1741( V76 V79 ) C1742( V76 V81 ) C1744( V76 V103 ) C1745( V76 V109 ) \nC1746( V76 V111 ) C1747( V76 V122 ) C1748( V76 V146 ) C1749( V76 V174 ) C1752( V76 V218 ) C1753( V76 V219 ) \nC1754( V76 V222 ) C1755( V76 V234 ) C1756( V76 V236 ) C1757( V76 V239 ) C1758( V76 V261 ) C1759( V76 V268 ) \nC1762( V77 V80 ) C1764( V77 V98 ) C1765( V77 V100 ) C1766( V77 V108 ) C1767( V77 V121 ) C1769( V77 V126 ) \nC1770( V77 V141 ) C1771( V77 V142 ) C1772( V77 V150 ) C1776( V77 V168 ) C1777( V77 V171 ) C1780( V77 V206 ) \nC1781( V77 V227 ) C1783( V77 V264 ) C1784( V77 V273 ) C1786( V77 V282 ) C1788( V78 V79 ) C1789( V78 V81 ) \nC1791( V78 V90 ) C1792( V78 V91 ) C1793( V78 V92 ) C1794( V78 V94 ) C1795( V78 V106 ) C1796( V78 V122 ) \nC1797( V78 V146 ) C1799( V78 V162 ) C1801( V78 V177 ) C1802( V78 V186 ) C1804( V78 V217 ) C1807( V78 V271 ) \nC1809( V78 V277 ) C1812( V79 V92 ) C1813( V79 V100 ) C1814( V79 V106 ) C1815( V79 V109 ) C1816( V79 V146 ) \nC1818( V79 V186 ) C1820( V79 V205 ) C1821( V79 V206 ) C1823( V79 V259 ) C1828( V80 V98 ) C1829( V80 V103 ) \nC1830( V80 V108 ) C1831( V80 V109 ) C1833( V80 V116 ) C1834( V80 V119 ) C1835( V80 V121 ) C1838( V80 V167 ) \nC1839( V80 V168 ) C1840( V80 V175 ) C1843( V80 V227 ) C1844( V80 V264 ) C1848( V80 V282 ) C1851( V81 V91 ) \nC1852( V81 V94 ) C1853( V81 V103 ) C1854( V81 V122 ) C1855( V81 V131 ) C1856( V81 V162 ) C1858( V81 V174 ) \nC1859( V81 V177 ) C1862( V81 V213 ) C1863( V81 V217 ) C1864( V81 V219 ) C1868( V81 V236 ) C1869( V81 V264 ) \nC1870( V81 V267 ) C1871( V81 V277 ) C1873( V82 V102 ) C1874( V82 V116 ) C1875( V82 V120 ) C1876( V82 V153 ) \nC1879( V82 V178 ) C1882( V82 V210 ) C1885( V82 V242 ) C1887( V82 V245 ) C1888( V82 V251 ) C1889( V82 V278 ) \nC1892( V83 V117 ) C1893( V83 V139 ) C1894( V83 V144 ) C1896( V83 V187 ) C1897( V83 V190 ) C1904( V83 V246 ) \nC1905( V83 V248 ) C1906( V83 V252 ) C1907( V83 V262 ) C1908( V83 V269 ) C1909( V83 V291 ) C1912( V84 V116 ) \nC1913( V84 V125 ) C1914( V84 V147 ) C1916( V84 V170 ) C1917( V84 V179 ) C1918( V84 V185 ) C1919( V84 V231 ) \nC1921( V84 V262 ) C1923( V84 V282 ) C1925( V84 V295 ) C1927( V85 V111 ) C1928( V85 V134 ) C1930( V85 V173 ) \nC1932( V85 V200 ) C1933( V85 V201 ) C1934( V85 V211 ) C1936( V85 V226 ) C1937( V85 V235 ) C1938( V85 V248 ) \nC1939( V85 V281 ) C1940( V85 V284 ) C1941( V85 V291 ) C2020( V90 V92 ) C2021( V90 V104 ) C2022( V90 V121 ) \nC2023( V90 V127 ) C2024( V90 V129 ) C2025( V90 V130 ) C2026( V90 V133 ) C2027( V90 V134 ) C2028( V90 V157 ) \nC2029( V90 V186 ) C2031( V90 V200 ) C2032( V90 V201 ) C2033( V90 V209 ) C2037( V90 V271 ) C2040( V91 V94 ) \nC2041( V91 V101 ) C2042( V91 V102 ) C2043( V91 V107 ) C2044( V91 V122 ) C2045( V91 V125 ) C2046( V91 V162 ) \nC2047( V91 V167 ) C2049( V91 V177 ) C2050( V91</w:t>
      </w:r>
    </w:p>
    <w:p>
      <w:pPr>
        <w:pStyle w:val="PreformattedText"/>
        <w:bidi w:val="0"/>
        <w:spacing w:before="0" w:after="0"/>
        <w:jc w:val="left"/>
        <w:rPr/>
      </w:pPr>
      <w:r>
        <w:rPr/>
        <w:t xml:space="preserve"> </w:t>
      </w:r>
      <w:r>
        <w:rPr/>
        <w:t>V188 ) C2051( V91 V209 ) C2052( V91 V217 ) C2053( V91 V277 ) \nC2054( V91 V278 ) C2056( V91 V290 ) C2058( V92 V104 ) C2059( V92 V106 ) C2060( V92 V113 ) C2061( V92 V121 ) \nC2062( V92 V130 ) C2063( V92 V133 ) C2064( V92 V134 ) C2065( V92 V145 ) C2066( V92 V146 ) C2068( V92 V157 ) \nC2071( V92 V186 ) C2076( V92 V236 ) C2079( V92 V284 ) C2080( V93 V113 ) C2081( V93 V119 ) C2082( V93 V128 ) \nC2084( V93 V147 ) C2087( V93 V150 ) C2089( V93 V210 ) C2090( V93 V227 ) C2091( V93 V235 ) C2092( V93 V242 ) \nC2094( V93 V251 ) C2095( V93 V255 ) C2097( V93 V281 ) C2098( V93 V283 ) C2099( V93 V291 ) C2100( V94 V98 ) \nC2101( V94 V101 ) C2102( V94 V103 ) C2103( V94 V108 ) C2104( V94 V114 ) C2105( V94 V115 ) C2106( V94 V122 ) \nC2110( V94 V162 ) C2112( V94 V177 ) C2113( V94 V217 ) C2114( V94 V229 ) C2115( V94 V241 ) C2116( V94 V251 ) \nC2117( V94 V254 ) C2119( V94 V277 ) C2120( V94 V280 ) C2122( V95 V128 ) C2123( V95 V131 ) C2124( V95 V135 ) \nC2126( V95 V153 ) C2127( V95 V156 ) C2128( V95 V166 ) C2129( V95 V177 ) C2130( V95 V178 ) C2131( V95 V188 ) \nC2132( V95 V194 ) C2133( V95 V200 ) C2134( V95 V209 ) C2135( V95 V210 ) C2136( V95 V221 ) C2139( V95 V277 ) \nC2182( V98 V101 ) C2183( V98 V108 ) C2184( V98 V114 ) C2186( V98 V129 ) C2190( V98 V168 ) C2191( V98 V227 ) \nC2193( V98 V246 ) C2194( V98 V264 ) C2197( V98 V282 ) C2219( V100 V121 ) C2220( V100 V141 ) C2221( V100 V142 ) \nC2223( V100 V150 ) C2225( V100 V186 ) C2226( V100 V188 ) C2229( V100 V205 ) C2230( V100 V206 ) C2231( V100 V213 ) \nC2232( V100 V221 ) C2234( V100 V254 ) C2235( V100 V259 ) C2237( V101 V102 ) C2238( V101 V107 ) C2239( V101 V113 ) \nC2240( V101 V114 ) C2244( V101 V167 ) C2245( V101 V207 ) C2246( V101 V209 ) C2247( V101 V217 ) C2249( V101 V262 ) \nC2250( V101 V270 ) C2252( V101 V278 ) C2253( V102 V107 ) C2254( V102 V144 ) C2255( V102 V153 ) C2258( V102 V167 ) \nC2261( V102 V209 ) C2262( V102 V211 ) C2263( V102 V226 ) C2264( V102 V245 ) C2265( V102 V251 ) C2266( V102 V267 ) \nC2267( V102 V278 ) C2268( V103 V108 ) C2269( V103 V109 ) C2271( V103 V115 ) C2272( V103 V122 ) C2274( V103 V162 ) \nC2275( V103 V167 ) C2276( V103 V175 ) C2279( V103 V219 ) C2280( V103 V229 ) C2281( V103 V236 ) C2282( V103 V241 ) \nC2283( V103 V251 ) C2284( V103 V254 ) C2287( V103 V280 ) C2288( V104 V121 ) C2289( V104 V130 ) C2290( V104 V133 ) \nC2291( V104 V134 ) C2292( V104 V139 ) C2293( V104 V157 ) C2294( V104 V162 ) C2296( V104 V171 ) C2297( V104 V176 ) \nC2298( V104 V184 ) C2303( V104 V230 ) C2305( V104 V257 ) C2306( V104 V258 ) C2307( V104 V273 ) C2328( V106 V110 ) \nC2330( V106 V142 ) C2331( V106 V146 ) C2332( V106 V147 ) C2334( V106 V166 ) C2336( V106 V186 ) C2337( V106 V194 ) \nC2340( V106 V218 ) C2341( V106 V226 ) C2342( V106 V253 ) C2343( V106 V259 ) C2345( V106 V284 ) C2346( V106 V290 ) \nC2347( V107 V109 ) C2349( V107 V134 ) C2350( V107 V141 ) C2351( V107 V167 ) C2354( V107 V209 ) C2355( V107 V231 ) \nC2356( V107 V242 ) C2358( V107 V268 ) C2360( V107 V278 ) C2361( V107 V281 ) C2362( V107 V295 ) C2363( V108 V115 ) \nC2365( V108 V130 ) C2366( V108 V162 ) C2367( V108 V168 ) C2369( V108 V227 ) C2370( V108 V229 ) C2371( V108 V238 ) \nC2372( V108 V241 ) C2373( V108 V251 ) C2374( V108 V254 ) C2375( V108 V257 ) C2377( V108 V264 ) C2380( V108 V280 ) \nC2381( V108 V282 ) C2384( V109 V134 ) C2385( V109 V146 ) C2386( V109 V167 ) C2387( V109 V175 ) C2391( V109 V231 ) \nC2394( V109 V268 ) C2396( V109 V281 ) C2398( V110 V145 ) C2399( V110 V166 ) C2400( V110 V194 ) C2403( V110 V207 ) \nC2404( V110 V222 ) C2407( V110 V245 ) C2408( V110 V253 ) C2409( V110 V254 ) C2410( V110 V259 ) C2411( V110 V270 ) \nC2412( V110 V279 ) C2413( V110 V280 ) C2414( V110 V283 ) C2415( V110 V284 ) C2416( V110 V290 ) C2417( V111 V114 ) \nC2418( V111 V117 ) C2419( V111 V131 ) C2420( V111 V134 ) C2421( V111 V135 ) C2424( V111 V174 ) C2425( V111 V201 ) \nC2427( V111 V215 ) C2428( V111 V218 ) C2429( V111 V222 ) C2430( V111 V226 ) C2432( V111 V234 ) C2433( V111 V239 ) \nC2434( V111 V261 ) C2435( V111 V263 ) C2436( V111 V268 ) C2437( V111 V281 ) C2438( V111 V291 ) C2458( V113 V128 ) \nC2460( V113 V145 ) C2464( V113 V207 ) C2465( V113 V217 ) C2466( V113 V227 ) C2468( V113 V235 ) C2469( V113 V236 ) \nC2471( V113 V255 ) C2472( V113 V262 ) C2473( V113 V270 ) C2475( V113 V283 ) C2476( V113 V284 ) C2477( V113 V291 ) \nC2478( V114 V117 ) C2479( V114 V126 ) C2480( V114 V131 ) C2481( V114 V135 ) C2486( V114 V215 ) C2487( V114 V219 ) \nC2490( V114 V234 ) C2491( V114 V261 ) C2492( V114 V263 ) C2496( V115 V141 ) C2498( V115 V162 ) C2499( V115 V168 ) \nC2500( V115 V173 ) C2503( V115 V207 ) C2506( V115 V229 ) C2507( V115 V241 ) C2508( V115 V251 ) C2509( V115 V254 ) \nC2510( V115 V256 ) C2512( V115 V280 ) C2513( V116 V119 ) C2514( V116 V120 ) C2515( V116 V121 ) C2516( V116 V125 ) \nC2518( V116 V178 ) C2519( V116 V179 ) C2522( V116 V210 ) C2524( V116 V231 ) C2525( V116 V242 ) C2527( V116 V262 ) \nC2528( V116 V282 ) C2532( V117 V125 ) C2533( V117 V131 ) C2534( V117 V135 ) C2535( V117 V144 ) C2539( V117 V187 ) \nC2541( V117 V215 ) C2544( V117 V248 ) C2545( V117 V252 ) C2546( V117 V261 ) C2547( V117 V263 ) C2548( V117 V269 ) \nC2549( V117 V295 ) C2565( V119 V121 ) C2567( V119 V147 ) C2570( V119 V175 ) C2571( V119 V176 ) C2575( V119 V233 ) \nC2576( V119 V242 ) C2578( V119 V281 ) C2579( V120 V124 ) C2583( V120 V178 ) C2584( V120 V184 ) C2587( V120 V201 ) \nC2588( V120 V205 ) C2589( V120 V210 ) C2590( V120 V219 ) C2592( V120 V242 ) C2594( V120 V246 ) C2595( V120 V253 ) \nC2596( V120 V255 ) C2598( V120 V268 ) C2600( V121 V130 ) C2601( V121 V133 ) C2602( V121 V134 ) C2603( V121 V141 ) \nC2604( V121 V142 ) C2605( V121 V150 ) C2607( V121 V157 ) C2616( V122 V162 ) C2618( V122 V177 ) C2619( V122 V185 ) \nC2623( V122 V217 ) C2624( V122 V219 ) C2625( V122 V233 ) C2626( V122 V236 ) C2627( V122 V252 ) C2628( V122 V264 ) \nC2629( V122 V267 ) C2630( V122 V277 ) C2650( V124 V126 ) C2651( V124 V127 ) C2652( V124 V133 ) C2656( V124 V163 ) \nC2658( V124 V176 ) C2659( V124 V178 ) C2660( V124 V187 ) C2661( V124 V189 ) C2663( V124 V219 ) C2664( V124 V246 ) \nC2665( V124 V253 ) C2666( V124 V256 ) C2667( V124 V269 ) C2668( V124 V271 ) C2669( V124 V277 ) C2671( V125 V179 ) \nC2673( V125 V188 ) C2674( V125 V215 ) C2675( V125 V231 ) C2677( V125 V262 ) C2678( V125 V263 ) C2679( V125 V282 ) \nC2682( V125 V290 ) C2684( V125 V295 ) C2685( V126 V127 ) C2690( V126 V163 ) C2691( V126 V171 ) C2693( V126 V187 ) \nC2695( V126 V206 ) C2696( V126 V219 ) C2698( V126 V234 ) C2699( V126 V256 ) C2700( V126 V271 ) C2701( V126 V273 ) \nC2703( V127 V129 ) C2706( V127 V163 ) C2708( V127 V186 ) C2709( V127 V187 ) C2712( V127 V197 ) C2713( V127 V200 ) \nC2714( V127 V201 ) C2715( V127 V209 ) C2719( V127 V256 ) C2720( V127 V271 ) C2721( V127 V290 ) C2723( V128 V156 ) \nC2724( V128 V194 ) C2725( V128 V209 ) C2727( V128 V221 ) C2728( V128 V227 ) C2729( V128 V235 ) C2730( V128 V236 ) \nC2731( V128 V255 ) C2732( V128 V256 ) C2734( V128 V283 ) C2735( V128 V291 ) C2739( V129 V186 ) C2740( V129 V200 ) \nC2741( V129 V201 ) C2742( V129 V209 ) C2744( V129 V230 ) C2745( V129 V246 ) C2747( V129 V261 ) C2751( V130 V133 ) \nC2752( V130 V134 ) C2754( V130 V146 ) C2755( V130 V157 ) C2757( V130 V185 ) C2759( V130 V197 ) C2760( V130 V205 ) \nC2761( V130 V206 ) C2763( V130 V238 ) C2764( V130 V241 ) C2765( V130 V255 ) C2766( V130 V257 ) C2769( V131 V135 ) \nC2771( V131 V153 ) C2773( V131 V174 ) C2774( V131 V177 ) C2776( V131 V200 ) C2777( V131 V213 ) C2778( V131 V215 ) \nC2785( V131 V261 ) C2786( V131 V263 ) C2787( V131 V264 ) C2788( V131 V267 ) C2789( V132 V133 ) C2790( V132 V158 ) \nC2792( V132 V168 ) C2793( V132 V171 ) C2794( V132 V173 ) C2795( V132 V189 ) C2797( V132 V227 ) C2798( V132 V229 ) \nC2799( V132 V231 ) C2800( V132 V239 ) C2803( V132 V278 ) C2804( V132 V279 ) C2805( V132 V286 ) C2809( V133 V134 ) \nC2811( V133 V157 ) C2813( V133 V168 ) C2814( V133 V176 ) C2815( V133 V189 ) C2817( V133 V231 ) C2819( V133 V239 ) \nC2820( V133 V269 ) C2821( V133 V277 ) C2825( V134 V157 ) C2828( V134 V201 ) C2830( V134 V226 ) C2831( V134 V231 ) \nC2834( V134 V268 ) C2835( V134 V281 ) C2836( V134 V291 ) C2838( V135 V156 ) C2840( V135 V163 ) C2841( V135 V166 ) \nC2842( V135 V178 ) C2843( V135 V184 ) C2844( V135 V188 ) C2845( V135 V210 ) C2846( V135 V213 ) C2847( V135 V215 ) \nC2849( V135 V261 ) C2850( V135 V263 ) C2851( V135 V277 ) C2852( V135 V280 ) C2853( V135 V283 ) C2854( V135 V285 ) \nC2900( V139 V157 ) C2901( V139 V162 ) C2903( V139 V171 ) C2904( V139 V176 ) C2905( V139 V190 ) C2908( V139 V215 ) \nC2909( V139 V246 ) C2910( V139 V262 ) C2911( V139 V273 ) C2912( V139 V291 ) C2927( V141 V142 ) C2928( V141 V150 ) \nC2931( V141 V168 ) C2932( V141 V173 ) C2936( V141 V207 ) C2937( V141 V242 ) C2939( V141 V256 ) C2941( V141 V295 ) \nC2942( V142 V147 ) C2943( V142 V150 ) C2947( V142 V179 ) C2951( V142 V218 ) C2953( V142 V226 ) C2955( V142 V259 ) \nC2956( V142 V286 ) C2976( V144 V157 ) C2977( V144 V170 ) C2978( V144 V187 ) C2982( V144 V211 ) C2984( V144 V226 ) \nC2985( V144 V239 ) C2986( V144 V245 ) C2987( V144 V248 ) C2988( V144 V252 ) C2990( V144 V267 ) C2991( V144 V269 ) \nC2994( V145 V167 ) C3001( V145 V222 ) C3002( V145 V236 ) C3007( V145 V259 ) C3008( V145 V280 ) C3009( V145 V283 ) \nC3010( V145 V284 ) C3012( V146 V185 ) C3013( V146 V186 ) C3014( V146 V197 ) C3016( V146 V205 ) C3017( V146 V206 ) \nC3019( V146 V255 ) C3025( V147 V218 ) C3026( V147 V226 ) C3028( V147 V242 ) C3029( V147 V259 ) C3030( V147 V281 ) \nC3058( V150 V156 ) C3061( V150 V194 ) C3063( V150 V210 ) C3064( V150 V241 ) C3067( V150 V251 ) C3097( V153 V177 ) \nC3099( V153 V181 ) C3100( V153 V200 ) C3102( V153 V217 ) C3105( V153 V245 ) C3107( V153 V251 ) C3108( V153 V271 ) \nC3134( V156 V163 ) C3135( V156 V184 ) C3136( V156 V194 ) C3137( V156 V209 ) C3138( V156 V213 ) C3139( V156 V221 ) \nC3140( V156 V241 ) C3142( V156 V280 ) C3143( V156 V283 ) C3144( V156 V285 ) C3146( V157 V162 ) C3148( V157 V170 ) \nC3149( V157 V171 ) C3150( V157 V176 ) C3156( V157</w:t>
      </w:r>
    </w:p>
    <w:p>
      <w:pPr>
        <w:pStyle w:val="PreformattedText"/>
        <w:bidi w:val="0"/>
        <w:spacing w:before="0" w:after="0"/>
        <w:jc w:val="left"/>
        <w:rPr/>
      </w:pPr>
      <w:r>
        <w:rPr/>
        <w:t xml:space="preserve"> </w:t>
      </w:r>
      <w:r>
        <w:rPr/>
        <w:t>V239 ) C3157( V157 V245 ) C3159( V157 V273 ) C3160( V158 V171 ) \nC3161( V158 V179 ) C3162( V158 V181 ) C3163( V158 V189 ) C3166( V158 V218 ) C3167( V158 V230 ) C3168( V158 V233 ) \nC3169( V158 V234 ) C3170( V158 V238 ) C3172( V158 V252 ) C3173( V158 V258 ) C3175( V158 V263 ) C3177( V158 V270 ) \nC3179( V158 V278 ) C3180( V158 V279 ) C3223( V162 V171 ) C3224( V162 V176 ) C3225( V162 V177 ) C3227( V162 V217 ) \nC3228( V162 V229 ) C3229( V162 V241 ) C3230( V162 V251 ) C3231( V162 V254 ) C3232( V162 V273 ) C3233( V162 V277 ) \nC3234( V162 V280 ) C3236( V163 V181 ) C3237( V163 V184 ) C3238( V163 V187 ) C3241( V163 V213 ) C3242( V163 V256 ) \nC3243( V163 V271 ) C3244( V163 V280 ) C3245( V163 V282 ) C3246( V163 V283 ) C3247( V163 V285 ) C3273( V166 V174 ) \nC3274( V166 V177 ) C3275( V166 V178 ) C3276( V166 V188 ) C3277( V166 V194 ) C3279( V166 V210 ) C3280( V166 V221 ) \nC3281( V166 V253 ) C3282( V166 V257 ) C3283( V166 V277 ) C3284( V166 V284 ) C3285( V166 V285 ) C3286( V166 V290 ) \nC3288( V167 V175 ) C3291( V167 V209 ) C3295( V167 V278 ) C3296( V168 V173 ) C3297( V168 V207 ) C3298( V168 V227 ) \nC3299( V168 V231 ) C3300( V168 V239 ) C3301( V168 V256 ) C3302( V168 V264 ) C3305( V168 V282 ) C3319( V170 V185 ) \nC3322( V170 V239 ) C3323( V170 V245 ) C3325( V170 V269 ) C3327( V170 V295 ) C3328( V171 V176 ) C3329( V171 V189 ) \nC3331( V171 V206 ) C3333( V171 V273 ) C3334( V171 V278 ) C3335( V171 V279 ) C3350( V173 V200 ) C3351( V173 V207 ) \nC3352( V173 V211 ) C3353( V173 V227 ) C3354( V173 V229 ) C3356( V173 V248 ) C3358( V173 V256 ) C3360( V173 V284 ) \nC3361( V173 V286 ) C3362( V174 V177 ) C3364( V174 V213 ) C3365( V174 V218 ) C3367( V174 V221 ) C3368( V174 V222 ) \nC3371( V174 V234 ) C3372( V174 V239 ) C3373( V174 V257 ) C3374( V174 V261 ) C3375( V174 V264 ) C3376( V174 V267 ) \nC3377( V174 V268 ) C3378( V174 V285 ) C3380( V175 V176 ) C3382( V175 V189 ) C3384( V175 V197 ) C3385( V175 V211 ) \nC3386( V175 V233 ) C3390( V175 V279 ) C3394( V176 V189 ) C3396( V176 V233 ) C3398( V176 V269 ) C3399( V176 V273 ) \nC3400( V176 V277 ) C3401( V177 V200 ) C3402( V177 V217 ) C3403( V177 V221 ) C3406( V177 V257 ) C3407( V177 V277 ) \nC3408( V177 V285 ) C3409( V178 V188 ) C3411( V178 V210 ) C3412( V178 V219 ) C3414( V178 V242 ) C3416( V178 V246 ) \nC3417( V178 V253 ) C3418( V178 V277 ) C3420( V179 V181 ) C3424( V179 V231 ) C3425( V179 V233 ) C3426( V179 V238 ) \nC3427( V179 V262 ) C3428( V179 V263 ) C3430( V179 V282 ) C3431( V179 V286 ) C3437( V181 V187 ) C3440( V181 V217 ) \nC3441( V181 V233 ) C3443( V181 V238 ) C3444( V181 V263 ) C3446( V181 V271 ) C3447( V181 V282 ) C3448( V181 V285 ) \nC3471( V184 V201 ) C3472( V184 V205 ) C3474( V184 V213 ) C3476( V184 V230 ) C3477( V184 V253 ) C3478( V184 V255 ) \nC3479( V184 V257 ) C3480( V184 V258 ) C3482( V184 V268 ) C3483( V184 V273 ) C3485( V184 V280 ) C3486( V184 V283 ) \nC3487( V184 V285 ) C3490( V185 V197 ) C3492( V185 V205 ) C3493( V185 V206 ) C3494( V185 V233 ) C3495( V185 V252 ) \nC3496( V185 V255 ) C3497( V185 V264 ) C3498( V185 V267 ) C3500( V185 V295 ) C3501( V186 V188 ) C3502( V186 V200 ) \nC3503( V186 V201 ) C3505( V186 V209 ) C3506( V186 V213 ) C3507( V186 V221 ) C3509( V186 V254 ) C3514( V187 V248 ) \nC3515( V187 V252 ) C3516( V187 V256 ) C3517( V187 V269 ) C3518( V187 V271 ) C3519( V187 V282 ) C3520( V187 V285 ) \nC3521( V188 V210 ) C3522( V188 V213 ) C3523( V188 V221 ) C3524( V188 V254 ) C3525( V188 V277 ) C3527( V188 V290 ) \nC3529( V189 V197 ) C3530( V189 V211 ) C3532( V189 V269 ) C3533( V189 V277 ) C3534( V189 V278 ) C3535( V189 V279 ) \nC3540( V190 V215 ) C3541( V190 V222 ) C3543( V190 V246 ) C3544( V190 V258 ) C3545( V190 V262 ) C3546( V190 V286 ) \nC3549( V190 V291 ) C3579( V194 V209 ) C3580( V194 V221 ) C3581( V194 V241 ) C3583( V194 V253 ) C3584( V194 V284 ) \nC3585( V194 V290 ) C3607( V197 V205 ) C3608( V197 V206 ) C3609( V197 V211 ) C3612( V197 V255 ) C3613( V197 V279 ) \nC3614( V197 V290 ) C3638( V200 V201 ) C3639( V200 V209 ) C3640( V200 V211 ) C3643( V200 V248 ) C3645( V200 V284 ) \nC3646( V201 V205 ) C3647( V201 V209 ) C3649( V201 V226 ) C3651( V201 V253 ) C3652( V201 V255 ) C3654( V201 V268 ) \nC3655( V201 V281 ) C3656( V201 V291 ) C3678( V205 V206 ) C3679( V205 V253 ) C3680( V205 V255 ) C3681( V205 V259 ) \nC3684( V205 V268 ) C3685( V206 V255 ) C3686( V206 V259 ) C3688( V206 V273 ) C3689( V207 V217 ) C3692( V207 V245 ) \nC3693( V207 V254 ) C3694( V207 V256 ) C3695( V207 V262 ) C3696( V207 V270 ) C3698( V207 V279 ) C3708( V209 V221 ) \nC3710( V209 V278 ) C3712( V210 V242 ) C3714( V210 V251 ) C3715( V210 V277 ) C3717( V211 V226 ) C3718( V211 V248 ) \nC3719( V211 V267 ) C3720( V211 V279 ) C3721( V211 V284 ) C3735( V213 V221 ) C3738( V213 V254 ) C3739( V213 V264 ) \nC3740( V213 V267 ) C3741( V213 V280 ) C3742( V213 V283 ) C3743( V213 V285 ) C3758( V215 V261 ) C3759( V215 V263 ) \nC3760( V215 V295 ) C3769( V217 V262 ) C3770( V217 V270 ) C3771( V217 V271 ) C3772( V217 V277 ) C3773( V218 V222 ) \nC3774( V218 V226 ) C3775( V218 V230 ) C3776( V218 V234 ) C3777( V218 V239 ) C3778( V218 V252 ) C3779( V218 V258 ) \nC3780( V218 V259 ) C3782( V218 V261 ) C3783( V218 V268 ) C3784( V218 V270 ) C3788( V219 V234 ) C3789( V219 V236 ) \nC3790( V219 V246 ) C3791( V219 V253 ) C3799( V221 V254 ) C3800( V221 V257 ) C3801( V221 V285 ) C3803( V222 V234 ) \nC3804( V222 V239 ) C3807( V222 V258 ) C3808( V222 V259 ) C3809( V222 V261 ) C3810( V222 V268 ) C3811( V222 V280 ) \nC3812( V222 V283 ) C3813( V222 V286 ) C3838( V226 V259 ) C3839( V226 V267 ) C3840( V226 V281 ) C3841( V226 V291 ) \nC3842( V227 V229 ) C3843( V227 V235 ) C3846( V227 V255 ) C3847( V227 V264 ) C3850( V227 V282 ) C3851( V227 V283 ) \nC3852( V227 V286 ) C3854( V227 V291 ) C3863( V229 V241 ) C3865( V229 V251 ) C3866( V229 V254 ) C3867( V229 V280 ) \nC3868( V229 V286 ) C3869( V230 V234 ) C3870( V230 V252 ) C3871( V230 V257 ) C3872( V230 V258 ) C3874( V230 V261 ) \nC3875( V230 V270 ) C3877( V230 V273 ) C3881( V231 V239 ) C3883( V231 V262 ) C3884( V231 V268 ) C3885( V231 V281 ) \nC3886( V231 V282 ) C3894( V233 V238 ) C3895( V233 V252 ) C3896( V233 V263 ) C3897( V233 V264 ) C3900( V233 V267 ) \nC3901( V234 V239 ) C3902( V234 V252 ) C3903( V234 V258 ) C3905( V234 V261 ) C3906( V234 V268 ) C3907( V234 V270 ) \nC3911( V235 V236 ) C3912( V235 V255 ) C3913( V235 V256 ) C3915( V235 V283 ) C3916( V235 V291 ) C3918( V236 V256 ) \nC3919( V236 V284 ) C3923( V238 V241 ) C3925( V238 V257 ) C3927( V238 V263 ) C3930( V239 V245 ) C3931( V239 V261 ) \nC3933( V239 V268 ) C3948( V241 V251 ) C3949( V241 V254 ) C3950( V241 V257 ) C3953( V241 V280 ) C3957( V242 V281 ) \nC3959( V242 V295 ) C3966( V245 V251 ) C3967( V245 V254 ) C3969( V245 V270 ) C3970( V245 V279 ) C3971( V246 V253 ) \nC3972( V246 V262 ) C3974( V246 V291 ) C3977( V248 V252 ) C3978( V248 V269 ) C3979( V248 V284 ) C3988( V251 V254 ) \nC3989( V251 V280 ) C3990( V252 V258 ) C3992( V252 V264 ) C3993( V252 V267 ) C3994( V252 V269 ) C3995( V252 V270 ) \nC3997( V253 V255 ) C3999( V253 V268 ) C4000( V253 V284 ) C4001( V253 V290 ) C4002( V254 V270 ) C4003( V254 V279 ) \nC4004( V254 V280 ) C4006( V255 V268 ) C4008( V255 V283 ) C4009( V255 V291 ) C4010( V256 V271 ) C4012( V257 V258 ) \nC4015( V257 V273 ) C4017( V257 V285 ) C4019( V258 V270 ) C4021( V258 V273 ) C4023( V258 V286 ) C4027( V259 V280 ) \nC4028( V259 V283 ) C4031( V261 V263 ) C4032( V261 V268 ) C4036( V262 V270 ) C4037( V262 V282 ) C4039( V262 V291 ) \nC4041( V263 V295 ) C4042( V264 V267 ) C4044( V264 V282 ) C4048( V268 V281 ) C4050( V269 V277 ) C4052( V270 V279 ) \nC4063( V278 V279 ) C4068( V280 V283 ) C4069( V280 V285 ) C4071( V281 V291 ) C4072( V282 V285 ) C4075( V283 V285 ) \nC4076( V283 V291 ) C4078( V284 V290 ) "];2-&gt;7[label="154: V22 V23 V24 V30 V33 \nV34 V35 V38 V39 V41 V44 \nV45 V46 V48 V49 V50 V51 \nV52 V53 V55 V56 V57 V58 \nV60 V62 V64 V65 V66 V68 \nV70 V71 V73 V75 V76 V77 \nV78 V79 V80 V81 V82 V83 \nV84 V85 V90 V91 V92 V93 \nV94 V95 V98 V100 V102 V103 \nV104 V106 V108 V109 V110 V111 \nV113 V115 V116 V119 V120 V122 \nV124 V125 V127 V128 V129 V131 \nV132 V133 V139 V142 V144 V145 \nV146 V147 V150 V153 V156 V162 \nV163 V166 V168 V170 V174 V175 \nV176 V177 V178 V179 V181 V184 \nV185 V186 V187 V188 V189 V190 \nV194 V197 V200 V201 V209 V210 \nV211 V213 V215 V217 V218 V221 \nV222 V226 V227 V229 V230 V231 \nV234 V235 V236 V238 V239 V241 \nV242 V246 V248 V251 V253 V254 \nV256 V257 V258 V261 V262 V264 \nV267 V268 V269 V271 V273 V277 \nV278 V279 V280 V281 V282 V284 \nV285 V286 V290 V291 V295 \n1128: C441 ,C442 ,C443 ,C444 ,C445 ,\nC447 ,C448 ,C449 ,C450 ,C452 ,C453 ,\nC458 ,C460 ,C464 ,C465 ,C467 ,C468 ,\nC469 ,C470 ,C474 ,C476 ,C477 ,C480 ,\nC481 ,C482 ,C483 ,C484 ,C486 ,C487 ,\nC490 ,C491 ,C492 ,C493 ,C497 ,C498 ,\nC499 ,C500 ,C501 ,C502 ,C503 ,C504 ,\nC507 ,C510 ,C512 ,C513 ,C515 ,C520 ,\nC521 ,C523 ,C660 ,C663 ,C664 ,C665 ,\nC670 ,C672 ,C673 ,C674 ,C677 ,C678 ,\nC679 ,C680 ,C681 ,C682 ,C683 ,C737 ,\nC738 ,C739 ,C740 ,C741 ,C742 ,C743 ,\nC744 ,C745 ,C746 ,C748 ,C749 ,C753 ,\nC756 ,C764 ,C766 ,C767 ,C769 ,C771 ,\nC773 ,C775 ,C776 ,C777 ,C778 ,C779 ,\nC781 ,C783 ,C784 ,C788 ,C789 ,C790 ,\nC792 ,C793 ,C794 ,C795 ,C798 ,C799 ,\nC801 ,C802 ,C803 ,C805 ,C860 ,C862 ,\nC863 ,C864 ,C865 ,C867 ,C869 ,C870 ,\nC873 ,C874 ,C875 ,C878 ,C881 ,C883 ,\nC885 ,C887 ,C888 ,C890 ,C891 ,C892 ,\nC893 ,C894 ,C895 ,C897 ,C898 ,C900 ,\nC903 ,C904 ,C905 ,C906 ,C910 ,C911 ,\nC913 ,C940 ,C941 ,C942 ,C944 ,C947 ,\nC948 ,C949 ,C952 ,C956 ,C959 ,C960 ,\nC966 ,C1020 ,C1021 ,C1022 ,C1024 ,C1026 ,\nC1028 ,C1030 ,C1033 ,C1034 ,C1037 ,C1040 ,\nC1042 ,C1045 ,C1046 ,C1047 ,C1048 ,C1049 ,\nC1050 ,C1051 ,C1054 ,C1060 ,C1062 ,C1063 ,\nC1064 ,C1065 ,C1067 ,C1068 ,C1070 ,C1071 ,\nC1076 ,C1080 ,C1084 ,C1085 ,C1104 ,C1105 ,\nC1106 ,C1107 ,C1109 ,C1110 ,C1113 ,C1114 ,\nC1119 ,C1120 ,C1121 ,C1122 ,C1123 ,C1126 ,\nC1127 ,C1128 ,C1131 ,C1132 ,C1135 ,C1136 ,\nC1137 ,C1140 ,C1143 ,C1144 ,C1148 ,C1151 ,\nC1153 ,C1154 ,C1155 ,C1161 ,C1163 ,C1165 ,\nC1166 ,C1168 ,C1169 ,C1170 ,C1171</w:t>
      </w:r>
    </w:p>
    <w:p>
      <w:pPr>
        <w:pStyle w:val="PreformattedText"/>
        <w:bidi w:val="0"/>
        <w:spacing w:before="0" w:after="0"/>
        <w:jc w:val="left"/>
        <w:rPr/>
      </w:pPr>
      <w:r>
        <w:rPr/>
        <w:t xml:space="preserve"> </w:t>
      </w:r>
      <w:r>
        <w:rPr/>
        <w:t>,C1175 ,\nC1176 ,C1177 ,C1178 ,C1179 ,C1180 ,C1182 ,\nC1183 ,C1184 ,C1188 ,C1190 ,C1192 ,C1194 ,\nC1195 ,C1197 ,C1198 ,C1200 ,C1201 ,C1203 ,\nC1204 ,C1206 ,C1208 ,C1212 ,C1213 ,C1214 ,\nC1215 ,C1216 ,C1220 ,C1221 ,C1222 ,C1225 ,\nC1229 ,C1236 ,C1237 ,C1240 ,C1265 ,C1266 ,\nC1267 ,C1268 ,C1269 ,C1271 ,C1273 ,C1274 ,\nC1277 ,C1278 ,C1282 ,C1284 ,C1285 ,C1287 ,\nC1288 ,C1289 ,C1291 ,C1293 ,C1295 ,C1298 ,\nC1299 ,C1302 ,C1303 ,C1305 ,C1307 ,C1308 ,\nC1309 ,C1310 ,C1311 ,C1312 ,C1313 ,C1314 ,\nC1315 ,C1316 ,C1317 ,C1332 ,C1333 ,C1334 ,\nC1337 ,C1338 ,C1340 ,C1341 ,C1345 ,C1350 ,\nC1351 ,C1352 ,C1357 ,C1358 ,C1383 ,C1384 ,\nC1385 ,C1387 ,C1388 ,C1389 ,C1392 ,C1397 ,\nC1399 ,C1400 ,C1401 ,C1402 ,C1403 ,C1405 ,\nC1430 ,C1431 ,C1432 ,C1436 ,C1437 ,C1438 ,\nC1443 ,C1444 ,C1446 ,C1450 ,C1453 ,C1454 ,\nC1478 ,C1479 ,C1480 ,C1481 ,C1483 ,C1487 ,\nC1494 ,C1495 ,C1496 ,C1498 ,C1500 ,C1504 ,\nC1505 ,C1506 ,C1507 ,C1508 ,C1510 ,C1511 ,\nC1513 ,C1516 ,C1517 ,C1521 ,C1522 ,C1524 ,\nC1526 ,C1527 ,C1528 ,C1529 ,C1532 ,C1533 ,\nC1536 ,C1561 ,C1563 ,C1565 ,C1568 ,C1572 ,\nC1576 ,C1580 ,C1582 ,C1600 ,C1601 ,C1602 ,\nC1603 ,C1608 ,C1609 ,C1614 ,C1615 ,C1616 ,\nC1617 ,C1618 ,C1622 ,C1624 ,C1625 ,C1626 ,\nC1630 ,C1631 ,C1637 ,C1638 ,C1643 ,C1644 ,\nC1669 ,C1672 ,C1675 ,C1677 ,C1678 ,C1683 ,\nC1689 ,C1690 ,C1692 ,C1694 ,C1721 ,C1722 ,\nC1723 ,C1724 ,C1725 ,C1731 ,C1733 ,C1734 ,\nC1735 ,C1737 ,C1741 ,C1742 ,C1744 ,C1745 ,\nC1746 ,C1747 ,C1748 ,C1749 ,C1752 ,C1754 ,\nC1755 ,C1756 ,C1757 ,C1758 ,C1759 ,C1762 ,\nC1764 ,C1765 ,C1766 ,C1771 ,C1772 ,C1776 ,\nC1781 ,C1783 ,C1784 ,C1786 ,C1788 ,C1789 ,\nC1791 ,C1792 ,C1793 ,C1794 ,C1795 ,C1796 ,\nC1797 ,C1799 ,C1801 ,C1802 ,C1804 ,C1807 ,\nC1809 ,C1812 ,C1813 ,C1814 ,C1815 ,C1816 ,\nC1818 ,C1828 ,C1829 ,C1830 ,C1831 ,C1833 ,\nC1834 ,C1839 ,C1840 ,C1843 ,C1844 ,C1848 ,\nC1851 ,C1852 ,C1853 ,C1854 ,C1855 ,C1856 ,\nC1858 ,C1859 ,C1862 ,C1863 ,C1868 ,C1869 ,\nC1870 ,C1871 ,C1873 ,C1874 ,C1875 ,C1876 ,\nC1879 ,C1882 ,C1885 ,C1888 ,C1889 ,C1893 ,\nC1894 ,C1896 ,C1897 ,C1904 ,C1905 ,C1907 ,\nC1908 ,C1909 ,C1912 ,C1913 ,C1914 ,C1916 ,\nC1917 ,C1918 ,C1919 ,C1921 ,C1923 ,C1925 ,\nC1927 ,C1932 ,C1933 ,C1934 ,C1936 ,C1937 ,\nC1938 ,C1939 ,C1940 ,C1941 ,C2020 ,C2021 ,\nC2023 ,C2024 ,C2026 ,C2029 ,C2031 ,C2032 ,\nC2033 ,C2037 ,C2040 ,C2042 ,C2044 ,C2045 ,\nC2046 ,C2049 ,C2050 ,C2051 ,C2052 ,C2053 ,\nC2054 ,C2056 ,C2058 ,C2059 ,C2060 ,C2063 ,\nC2065 ,C2066 ,C2071 ,C2076 ,C2079 ,C2080 ,\nC2081 ,C2082 ,C2084 ,C2087 ,C2089 ,C2090 ,\nC2091 ,C2092 ,C2094 ,C2097 ,C2099 ,C2100 ,\nC2102 ,C2103 ,C2105 ,C2106 ,C2110 ,C2112 ,\nC2113 ,C2114 ,C2115 ,C2116 ,C2117 ,C2119 ,\nC2120 ,C2122 ,C2123 ,C2126 ,C2127 ,C2128 ,\nC2129 ,C2130 ,C2131 ,C2132 ,C2133 ,C2134 ,\nC2135 ,C2136 ,C2139 ,C2183 ,C2186 ,C2190 ,\nC2191 ,C2193 ,C2194 ,C2197 ,C2221 ,C2223 ,\nC2225 ,C2226 ,C2231 ,C2232 ,C2234 ,C2254 ,\nC2255 ,C2261 ,C2262 ,C2263 ,C2265 ,C2266 ,\nC2267 ,C2268 ,C2269 ,C2271 ,C2272 ,C2274 ,\nC2276 ,C2280 ,C2281 ,C2282 ,C2283 ,C2284 ,\nC2287 ,C2290 ,C2292 ,C2294 ,C2297 ,C2298 ,\nC2303 ,C2305 ,C2306 ,C2307 ,C2328 ,C2330 ,\nC2331 ,C2332 ,C2334 ,C2336 ,C2337 ,C2340 ,\nC2341 ,C2342 ,C2345 ,C2346 ,C2363 ,C2366 ,\nC2367 ,C2369 ,C2370 ,C2371 ,C2372 ,C2373 ,\nC2374 ,C2375 ,C2377 ,C2380 ,C2381 ,C2385 ,\nC2387 ,C2391 ,C2394 ,C2396 ,C2398 ,C2399 ,\nC2400 ,C2404 ,C2408 ,C2409 ,C2412 ,C2413 ,\nC2415 ,C2416 ,C2419 ,C2424 ,C2425 ,C2427 ,\nC2428 ,C2429 ,C2430 ,C2432 ,C2433 ,C2434 ,\nC2436 ,C2437 ,C2438 ,C2458 ,C2460 ,C2465 ,\nC2466 ,C2468 ,C2469 ,C2472 ,C2476 ,C2477 ,\nC2498 ,C2499 ,C2506 ,C2507 ,C2508 ,C2509 ,\nC2510 ,C2512 ,C2513 ,C2514 ,C2516 ,C2518 ,\nC2519 ,C2522 ,C2524 ,C2525 ,C2527 ,C2528 ,\nC2567 ,C2570 ,C2571 ,C2576 ,C2578 ,C2579 ,\nC2583 ,C2584 ,C2587 ,C2589 ,C2592 ,C2594 ,\nC2595 ,C2598 ,C2616 ,C2618 ,C2619 ,C2623 ,\nC2626 ,C2628 ,C2629 ,C2630 ,C2651 ,C2652 ,\nC2656 ,C2658 ,C2659 ,C2660 ,C2661 ,C2664 ,\nC2665 ,C2666 ,C2667 ,C2668 ,C2669 ,C2671 ,\nC2673 ,C2674 ,C2675 ,C2677 ,C2679 ,C2682 ,\nC2684 ,C2703 ,C2706 ,C2708 ,C2709 ,C2712 ,\nC2713 ,C2714 ,C2715 ,C2719 ,C2720 ,C2721 ,\nC2723 ,C2724 ,C2725 ,C2727 ,C2728 ,C2729 ,\nC2730 ,C2732 ,C2735 ,C2739 ,C2740 ,C2741 ,\nC2742 ,C2744 ,C2745 ,C2747 ,C2771 ,C2773 ,\nC2774 ,C2776 ,C2777 ,C2778 ,C2785 ,C2787 ,\nC2788 ,C2789 ,C2792 ,C2795 ,C2797 ,C2798 ,\nC2799 ,C2800 ,C2803 ,C2804 ,C2805 ,C2813 ,\nC2814 ,C2815 ,C2817 ,C2819 ,C2820 ,C2821 ,\nC2901 ,C2904 ,C2905 ,C2908 ,C2909 ,C2910 ,\nC2911 ,C2912 ,C2942 ,C2943 ,C2947 ,C2951 ,\nC2953 ,C2956 ,C2977 ,C2978 ,C2982 ,C2984 ,\nC2985 ,C2987 ,C2990 ,C2991 ,C3001 ,C3002 ,\nC3008 ,C3010 ,C3012 ,C3013 ,C3014 ,C3025 ,\nC3026 ,C3028 ,C3030 ,C3058 ,C3061 ,C3063 ,\nC3064 ,C3067 ,C3097 ,C3099 ,C3100 ,C3102 ,\nC3107 ,C3108 ,C3134 ,C3135 ,C3136 ,C3137 ,\nC3138 ,C3139 ,C3140 ,C3142 ,C3144 ,C3224 ,\nC3225 ,C3227 ,C3228 ,C3229 ,C3230 ,C3231 ,\nC3232 ,C3233 ,C3234 ,C3236 ,C3237 ,C3238 ,\nC3241 ,C3242 ,C3243 ,C3244 ,C3245 ,C3247 ,\nC3273 ,C3274 ,C3275 ,C3276 ,C3277 ,C3279 ,\nC3280 ,C3281 ,C3282 ,C3283 ,C3284 ,C3285 ,\nC3286 ,C3298 ,C3299 ,C3300 ,C3301 ,C3302 ,\nC3305 ,C3319 ,C3322 ,C3325 ,C3327 ,C3362 ,\nC3364 ,C3365 ,C3367 ,C3368 ,C3371 ,C3372 ,\nC3373 ,C3374 ,C3375 ,C3376 ,C3377 ,C3378 ,\nC3380 ,C3382 ,C3384 ,C3385 ,C3390 ,C3394 ,\nC3398 ,C3399 ,C3400 ,C3401 ,C3402 ,C3403 ,\nC3406 ,C3407 ,C3408 ,C3409 ,C3411 ,C3414 ,\nC3416 ,C3417 ,C3418 ,C3420 ,C3424 ,C3426 ,\nC3427 ,C3430 ,C3431 ,C3437 ,C3440 ,C3443 ,\nC3446 ,C3447 ,C3448 ,C3471 ,C3474 ,C3476 ,\nC3477 ,C3479 ,C3480 ,C3482 ,C3483 ,C3485 ,\nC3487 ,C3490 ,C3497 ,C3498 ,C3500 ,C3501 ,\nC3502 ,C3503 ,C3505 ,C3506 ,C3507 ,C3509 ,\nC3514 ,C3516 ,C3517 ,C3518 ,C3519 ,C3520 ,\nC3521 ,C3522 ,C3523 ,C3524 ,C3525 ,C3527 ,\nC3529 ,C3530 ,C3532 ,C3533 ,C3534 ,C3535 ,\nC3540 ,C3541 ,C3543 ,C3544 ,C3545 ,C3546 ,\nC3549 ,C3579 ,C3580 ,C3581 ,C3583 ,C3584 ,\nC3585 ,C3609 ,C3613 ,C3614 ,C3638 ,C3639 ,\nC3640 ,C3643 ,C3645 ,C3647 ,C3649 ,C3651 ,\nC3654 ,C3655 ,C3656 ,C3708 ,C3710 ,C3712 ,\nC3714 ,C3715 ,C3717 ,C3718 ,C3719 ,C3720 ,\nC3721 ,C3735 ,C3738 ,C3739 ,C3740 ,C3741 ,\nC3743 ,C3758 ,C3760 ,C3769 ,C3771 ,C3772 ,\nC3773 ,C3774 ,C3775 ,C3776 ,C3777 ,C3779 ,\nC3782 ,C3783 ,C3799 ,C3800 ,C3801 ,C3803 ,\nC3804 ,C3807 ,C3809 ,C3810 ,C3811 ,C3813 ,\nC3839 ,C3840 ,C3841 ,C3842 ,C3843 ,C3847 ,\nC3850 ,C3852 ,C3854 ,C3863 ,C3865 ,C3866 ,\nC3867 ,C3868 ,C3869 ,C3871 ,C3872 ,C3874 ,\nC3877 ,C3881 ,C3883 ,C3884 ,C3885 ,C3886 ,\nC3901 ,C3903 ,C3905 ,C3906 ,C3911 ,C3913 ,\nC3916 ,C3918 ,C3919 ,C3923 ,C3925 ,C3931 ,\nC3933 ,C3948 ,C3949 ,C3950 ,C3953 ,C3957 ,\nC3959 ,C3971 ,C3972 ,C3974 ,C3978 ,C3979 ,\nC3988 ,C3989 ,C3999 ,C4000 ,C4001 ,C4003 ,\nC4004 ,C4010 ,C4012 ,C4015 ,C4017 ,C4021 ,\nC4023 ,C4032 ,C4037 ,C4039 ,C4042 ,C4044 ,\nC4048 ,C4050 ,C4063 ,C4069 ,C4071 ,C4072 ,\nC4078 ,"];8[shape=box, label="id:8 level: 2\n63: V6 V10 V32 V34 V44 \nV45 V47 V48 V49 V51 V64 \nV69 V70 V73 V75 V81 V82 \nV84 V85 V88 V95 V98 V102 \nV116 V120 V128 V129 V131 V139 \nV144 V147 V156 V160 V170 V174 \nV178 V190 V194 V199 V209 V210 \nV211 V213 V215 V216 V220 V221 \nV224 V226 V235 V237 V238 V242 \nV244 V246 V248 V250 V264 V267 \nV269 V278 V288 V294 \n279: C131( V6 V10 ) C136( V6 V34 ) C140( V6 V85 ) C145( V6 V235 ) C146( V6 V237 ) \nC147( V6 V248 ) C149( V6 V294 ) C213( V10 V45 ) C214( V10 V47 ) C218( V10 V84 ) C222( V10 V147 ) \nC223( V10 V170 ) C225( V10 V237 ) C226( V10 V269 ) C712( V32 V48 ) C714( V32 V64 ) C715( V32 V70 ) \nC716( V32 V75 ) C718( V32 V98 ) C719( V32 V129 ) C721( V32 V160 ) C729( V32 V220 ) C730( V32 V224 ) \nC732( V32 V244 ) C733( V32 V246 ) C736( V32 V288 ) C766( V34 V85 ) C776( V34 V235 ) C777( V34 V238 ) \nC781( V34 V269 ) C1020( V44 V64 ) C1024( V44 V139 ) C1030( V44 V190 ) C1033( V44 V215 ) C1043( V45 V47 ) \nC1046( V45 V64 ) C1050( V45 V116 ) C1054( V45 V170 ) C1060( V45 V269 ) C1090( V47 V139 ) C1093( V47 V170 ) \nC1095( V47 V190 ) C1098( V47 V237 ) C1099( V47 V246 ) C1101( V47 V269 ) C1105( V48 V70 ) C1106( V48 V75 ) \nC1107( V48 V98 ) C1113( V48 V129 ) C1114( V48 V131 ) C1117( V48 V160 ) C1121( V48 V213 ) C1122( V48 V215 ) \nC1123( V48 V221 ) C1126( V48 V246 ) C1130( V48 V288 ) C1133( V49 V69 ) C1137( V49 V98 ) C1144( V49 V238 ) \nC1145( V49 V250 ) C1147( V49 V288 ) C1176( V51 V81 ) C1177( V51 V102 ) C1182( V51 V144 ) C1187( V51 V199 ) \nC1188( V51 V211 ) C1190( V51 V226 ) C1194( V51 V267 ) C1481( V64 V139 ) C1483( V64 V190 ) C1487( V64 V215 ) \nC1488( V64 V220 ) C1489( V64 V224 ) C1490( V64 V244 ) C1587( V69 V160 ) C1591( V69 V216 ) C1592( V69 V220 ) \nC1594( V69 V238 ) C1596( V69 V250 ) C1600( V70 V75 ) C1601( V70 V98 ) C1602( V70 V128 ) C1603( V70 V129 ) \nC1607( V70 V160 ) C1611( V70 V216 ) C1614( V70 V235 ) C1616( V70 V238 ) C1617( V70 V246 ) C1621( V70 V288 ) \nC1669( V73 V81 ) C1672( V73 V131 ) C1675( V73 V144 ) C1677( V73 V170 ) C1678( V73 V174 ) C1681( V73 V199 ) \nC1683( V73 V213 ) C1685( V73 V220 ) C1687( V73 V224 ) C1692( V73 V264 ) C1694( V73 V267 ) C1722( V75 V98 ) \nC1724( V75 V129 ) C1727( V75 V160 ) C1735( V75 V209 ) C1737( V75 V246 ) C1739( V75 V250 ) C1740( V75 V288 ) \nC1850( V81 V88 ) C1855( V81 V131 ) C1858( V81 V174 ) C1861( V81 V199 ) C1862( V81 V213 ) C1865( V81 V220 ) \nC1866( V81 V224 ) C1869( V81 V264 ) C1870( V81 V267 ) C1872( V82 V88 ) C1873( V82 V102 ) C1874( V82 V116 ) \nC1875( V82 V120 ) C1879( V82 V178 ) C1881( V82 V199 ) C1882( V82 V210 ) C1883( V82 V216 ) C1885( V82 V242 ) \nC1886( V82 V244 ) C1889( V82 V278 ) C1890( V82 V294 ) C1912( V84 V116 ) C1914( V84 V147 ) C1916( V84 V170 ) \nC1920( V84 V237 ) C1934( V85 V211 ) C1936( V85 V226 ) C1937( V85 V235 ) C1938( V85 V248 ) C1991( V88 V210 ) \nC1992( V88 V216 ) C1994( V88 V244 ) C1997( V88 V278 ) C2122( V95 V128 ) C2123( V95 V131 ) C2127( V95 V156 ) \nC2130( V95 V178 ) C2132( V95 V194 ) C2134( V95 V209 ) C2135( V95 V210 ) C2136( V95 V221 ) C2186( V98 V129 ) \nC2189( V98 V160 ) C2193( V98 V246 ) C2194( V98 V264 ) C2198( V98 V288 ) C2254( V102 V144 ) C2260( V102 V199 ) \nC2261( V102 V209 ) C2262( V102 V211 ) C2263( V102 V226 ) C2266( V102 V267 ) C2267( V102 V278 ) C2514(</w:t>
      </w:r>
    </w:p>
    <w:p>
      <w:pPr>
        <w:pStyle w:val="PreformattedText"/>
        <w:bidi w:val="0"/>
        <w:spacing w:before="0" w:after="0"/>
        <w:jc w:val="left"/>
        <w:rPr/>
      </w:pPr>
      <w:r>
        <w:rPr/>
        <w:t xml:space="preserve"> </w:t>
      </w:r>
      <w:r>
        <w:rPr/>
        <w:t>V116 V120 ) \nC2518( V116 V178 ) C2521( V116 V199 ) C2522( V116 V210 ) C2525( V116 V242 ) C2526( V116 V244 ) C2530( V116 V294 ) \nC2583( V120 V178 ) C2586( V120 V199 ) C2589( V120 V210 ) C2592( V120 V242 ) C2593( V120 V244 ) C2594( V120 V246 ) \nC2599( V120 V294 ) C2723( V128 V156 ) C2724( V128 V194 ) C2725( V128 V209 ) C2726( V128 V216 ) C2727( V128 V221 ) \nC2729( V128 V235 ) C2737( V129 V160 ) C2742( V129 V209 ) C2745( V129 V246 ) C2746( V129 V250 ) C2749( V129 V288 ) \nC2773( V131 V174 ) C2775( V131 V199 ) C2777( V131 V213 ) C2778( V131 V215 ) C2779( V131 V220 ) C2781( V131 V224 ) \nC2787( V131 V264 ) C2788( V131 V267 ) C2905( V139 V190 ) C2908( V139 V215 ) C2909( V139 V246 ) C2977( V144 V170 ) \nC2981( V144 V199 ) C2982( V144 V211 ) C2984( V144 V226 ) C2987( V144 V248 ) C2990( V144 V267 ) C2991( V144 V269 ) \nC3026( V147 V226 ) C3027( V147 V237 ) C3028( V147 V242 ) C3136( V156 V194 ) C3137( V156 V209 ) C3138( V156 V213 ) \nC3139( V156 V221 ) C3202( V160 V246 ) C3203( V160 V250 ) C3205( V160 V288 ) C3325( V170 V269 ) C3363( V174 V199 ) \nC3364( V174 V213 ) C3366( V174 V220 ) C3367( V174 V221 ) C3369( V174 V224 ) C3375( V174 V264 ) C3376( V174 V267 ) \nC3379( V174 V294 ) C3410( V178 V199 ) C3411( V178 V210 ) C3414( V178 V242 ) C3415( V178 V244 ) C3416( V178 V246 ) \nC3419( V178 V294 ) C3540( V190 V215 ) C3543( V190 V246 ) C3579( V194 V209 ) C3580( V194 V221 ) C3626( V199 V210 ) \nC3627( V199 V211 ) C3628( V199 V213 ) C3629( V199 V220 ) C3630( V199 V224 ) C3631( V199 V226 ) C3633( V199 V242 ) \nC3634( V199 V244 ) C3635( V199 V264 ) C3636( V199 V267 ) C3637( V199 V294 ) C3708( V209 V221 ) C3709( V209 V250 ) \nC3710( V209 V278 ) C3712( V210 V242 ) C3713( V210 V244 ) C3716( V210 V294 ) C3717( V211 V226 ) C3718( V211 V248 ) \nC3719( V211 V267 ) C3734( V213 V220 ) C3735( V213 V221 ) C3736( V213 V224 ) C3739( V213 V264 ) C3740( V213 V267 ) \nC3761( V216 V220 ) C3762( V216 V235 ) C3765( V216 V278 ) C3793( V220 V224 ) C3795( V220 V244 ) C3796( V220 V264 ) \nC3797( V220 V267 ) C3826( V224 V244 ) C3829( V224 V264 ) C3830( V224 V267 ) C3839( V226 V267 ) C3920( V237 V248 ) \nC3922( V237 V294 ) C3924( V238 V250 ) C3955( V242 V244 ) C3958( V242 V294 ) C3965( V244 V294 ) C3973( V246 V288 ) \nC3978( V248 V269 ) C3980( V248 V294 ) C4042( V264 V267 ) C4045( V264 V288 ) "];3-&gt;8[label="62: V6 V10 V32 V34 V44 \nV45 V47 V48 V49 V51 V64 \nV69 V70 V73 V75 V81 V82 \nV84 V85 V88 V95 V98 V102 \nV116 V120 V128 V129 V131 V139 \nV144 V147 V156 V160 V170 V174 \nV178 V190 V194 V209 V210 V211 \nV213 V215 V216 V220 V221 V224 \nV226 V235 V237 V238 V242 V244 \nV246 V248 V250 V264 V267 V269 \nV278 V288 V294 \n257: C131 ,C136 ,C140 ,C145 ,C146 ,\nC147 ,C149 ,C213 ,C214 ,C218 ,C222 ,\nC223 ,C225 ,C226 ,C712 ,C714 ,C715 ,\nC716 ,C718 ,C719 ,C721 ,C729 ,C730 ,\nC732 ,C733 ,C736 ,C766 ,C776 ,C777 ,\nC781 ,C1020 ,C1024 ,C1030 ,C1033 ,C1043 ,\nC1046 ,C1050 ,C1054 ,C1060 ,C1090 ,C1093 ,\nC1095 ,C1098 ,C1099 ,C1101 ,C1105 ,C1106 ,\nC1107 ,C1113 ,C1114 ,C1117 ,C1121 ,C1122 ,\nC1123 ,C1126 ,C1130 ,C1133 ,C1137 ,C1144 ,\nC1145 ,C1147 ,C1176 ,C1177 ,C1182 ,C1188 ,\nC1190 ,C1194 ,C1481 ,C1483 ,C1487 ,C1488 ,\nC1489 ,C1490 ,C1587 ,C1591 ,C1592 ,C1594 ,\nC1596 ,C1600 ,C1601 ,C1602 ,C1603 ,C1607 ,\nC1611 ,C1614 ,C1616 ,C1617 ,C1621 ,C1669 ,\nC1672 ,C1675 ,C1677 ,C1678 ,C1683 ,C1685 ,\nC1687 ,C1692 ,C1694 ,C1722 ,C1724 ,C1727 ,\nC1735 ,C1737 ,C1739 ,C1740 ,C1850 ,C1855 ,\nC1858 ,C1862 ,C1865 ,C1866 ,C1869 ,C1870 ,\nC1872 ,C1873 ,C1874 ,C1875 ,C1879 ,C1882 ,\nC1883 ,C1885 ,C1886 ,C1889 ,C1890 ,C1912 ,\nC1914 ,C1916 ,C1920 ,C1934 ,C1936 ,C1937 ,\nC1938 ,C1991 ,C1992 ,C1994 ,C1997 ,C2122 ,\nC2123 ,C2127 ,C2130 ,C2132 ,C2134 ,C2135 ,\nC2136 ,C2186 ,C2189 ,C2193 ,C2194 ,C2198 ,\nC2254 ,C2261 ,C2262 ,C2263 ,C2266 ,C2267 ,\nC2514 ,C2518 ,C2522 ,C2525 ,C2526 ,C2530 ,\nC2583 ,C2589 ,C2592 ,C2593 ,C2594 ,C2599 ,\nC2723 ,C2724 ,C2725 ,C2726 ,C2727 ,C2729 ,\nC2737 ,C2742 ,C2745 ,C2746 ,C2749 ,C2773 ,\nC2777 ,C2778 ,C2779 ,C2781 ,C2787 ,C2788 ,\nC2905 ,C2908 ,C2909 ,C2977 ,C2982 ,C2984 ,\nC2987 ,C2990 ,C2991 ,C3026 ,C3027 ,C3028 ,\nC3136 ,C3137 ,C3138 ,C3139 ,C3202 ,C3203 ,\nC3205 ,C3325 ,C3364 ,C3366 ,C3367 ,C3369 ,\nC3375 ,C3376 ,C3379 ,C3411 ,C3414 ,C3415 ,\nC3416 ,C3419 ,C3540 ,C3543 ,C3579 ,C3580 ,\nC3708 ,C3709 ,C3710 ,C3712 ,C3713 ,C3716 ,\nC3717 ,C3718 ,C3719 ,C3734 ,C3735 ,C3736 ,\nC3739 ,C3740 ,C3761 ,C3762 ,C3765 ,C3793 ,\nC3795 ,C3796 ,C3797 ,C3826 ,C3829 ,C3830 ,\nC3839 ,C3920 ,C3922 ,C3924 ,C3955 ,C3958 ,\nC3965 ,C3973 ,C3978 ,C3980 ,C4042 ,C4045 ,"];9[shape=box, label="id:9 level: 3\n26: V32 V36 V38 V46 V47 \nV58 V60 V68 V93 V119 V147 \nV148 V153 V163 V164 V181 V187 \nV202 V208 V217 V237 V242 V271 \nV281 V282 V285 \n147: C710( V32 V36 ) C720( V32 V148 ) C722( V32 V163 ) C723( V32 V164 ) C725( V32 V181 ) \nC726( V32 V187 ) C727( V32 V202 ) C734( V32 V282 ) C735( V32 V285 ) C808( V36 V58 ) C809( V36 V60 ) \nC811( V36 V93 ) C812( V36 V119 ) C813( V36 V147 ) C814( V36 V148 ) C815( V36 V163 ) C816( V36 V164 ) \nC818( V36 V181 ) C819( V36 V187 ) C822( V36 V202 ) C823( V36 V208 ) C825( V36 V242 ) C827( V36 V281 ) \nC828( V36 V282 ) C829( V36 V285 ) C860( V38 V46 ) C861( V38 V47 ) C864( V38 V60 ) C865( V38 V68 ) \nC872( V38 V148 ) C873( V38 V153 ) C874( V38 V181 ) C876( V38 V202 ) C878( V38 V217 ) C880( V38 V237 ) \nC883( V38 V271 ) C1061( V46 V47 ) C1064( V46 V68 ) C1069( V46 V148 ) C1070( V46 V153 ) C1071( V46 V181 ) \nC1072( V46 V202 ) C1076( V46 V217 ) C1077( V46 V237 ) C1084( V46 V271 ) C1088( V47 V68 ) C1091( V47 V148 ) \nC1092( V47 V153 ) C1094( V47 V181 ) C1096( V47 V202 ) C1097( V47 V217 ) C1098( V47 V237 ) C1102( V47 V271 ) \nC1332( V58 V60 ) C1334( V58 V93 ) C1337( V58 V119 ) C1341( V58 V147 ) C1342( V58 V148 ) C1348( V58 V208 ) \nC1352( V58 V242 ) C1357( V58 V281 ) C1383( V60 V68 ) C1385( V60 V93 ) C1388( V60 V119 ) C1392( V60 V147 ) \nC1393( V60 V148 ) C1395( V60 V208 ) C1397( V60 V217 ) C1401( V60 V242 ) C1405( V60 V281 ) C1566( V68 V148 ) \nC1568( V68 V153 ) C1572( V68 V181 ) C1574( V68 V202 ) C1576( V68 V217 ) C1578( V68 V237 ) C1582( V68 V271 ) \nC2081( V93 V119 ) C2084( V93 V147 ) C2085( V93 V148 ) C2088( V93 V208 ) C2092( V93 V242 ) C2097( V93 V281 ) \nC2567( V119 V147 ) C2568( V119 V148 ) C2574( V119 V208 ) C2576( V119 V242 ) C2578( V119 V281 ) C3022( V147 V148 ) \nC3024( V147 V208 ) C3027( V147 V237 ) C3028( V147 V242 ) C3030( V147 V281 ) C3031( V148 V153 ) C3032( V148 V163 ) \nC3033( V148 V164 ) C3034( V148 V181 ) C3035( V148 V187 ) C3036( V148 V202 ) C3037( V148 V208 ) C3038( V148 V217 ) \nC3039( V148 V237 ) C3040( V148 V242 ) C3041( V148 V271 ) C3042( V148 V281 ) C3043( V148 V282 ) C3044( V148 V285 ) \nC3099( V153 V181 ) C3101( V153 V202 ) C3102( V153 V217 ) C3104( V153 V237 ) C3108( V153 V271 ) C3235( V163 V164 ) \nC3236( V163 V181 ) C3238( V163 V187 ) C3240( V163 V202 ) C3243( V163 V271 ) C3245( V163 V282 ) C3247( V163 V285 ) \nC3251( V164 V181 ) C3253( V164 V187 ) C3254( V164 V202 ) C3258( V164 V282 ) C3259( V164 V285 ) C3437( V181 V187 ) \nC3438( V181 V202 ) C3440( V181 V217 ) C3442( V181 V237 ) C3446( V181 V271 ) C3447( V181 V282 ) C3448( V181 V285 ) \nC3513( V187 V202 ) C3518( V187 V271 ) C3519( V187 V282 ) C3520( V187 V285 ) C3657( V202 V217 ) C3658( V202 V237 ) \nC3661( V202 V271 ) C3662( V202 V282 ) C3663( V202 V285 ) C3701( V208 V242 ) C3706( V208 V281 ) C3768( V217 V237 ) \nC3771( V217 V271 ) C3921( V237 V271 ) C3957( V242 V281 ) C4072( V282 V285 ) "];4-&gt;9[label="25: V32 V36 V38 V46 V47 \nV58 V60 V68 V93 V119 V147 \nV153 V163 V164 V181 V187 V202 \nV208 V217 V237 V242 V271 V281 \nV282 V285 \n122: C710 ,C722 ,C723 ,C725 ,C726 ,\nC727 ,C734 ,C735 ,C808 ,C809 ,C811 ,\nC812 ,C813 ,C815 ,C816 ,C818 ,C819 ,\nC822 ,C823 ,C825 ,C827 ,C828 ,C829 ,\nC860 ,C861 ,C864 ,C865 ,C873 ,C874 ,\nC876 ,C878 ,C880 ,C883 ,C1061 ,C1064 ,\nC1070 ,C1071 ,C1072 ,C1076 ,C1077 ,C1084 ,\nC1088 ,C1092 ,C1094 ,C1096 ,C1097 ,C1098 ,\nC1102 ,C1332 ,C1334 ,C1337 ,C1341 ,C1348 ,\nC1352 ,C1357 ,C1383 ,C1385 ,C1388 ,C1392 ,\nC1395 ,C1397 ,C1401 ,C1405 ,C1568 ,C1572 ,\nC1574 ,C1576 ,C1578 ,C1582 ,C2081 ,C2084 ,\nC2088 ,C2092 ,C2097 ,C2567 ,C2574 ,C2576 ,\nC2578 ,C3024 ,C3027 ,C3028 ,C3030 ,C3099 ,\nC3101 ,C3102 ,C3104 ,C3108 ,C3235 ,C3236 ,\nC3238 ,C3240 ,C3243 ,C3245 ,C3247 ,C3251 ,\nC3253 ,C3254 ,C3258 ,C3259 ,C3437 ,C3438 ,\nC3440 ,C3442 ,C3446 ,C3447 ,C3448 ,C3513 ,\nC3518 ,C3519 ,C3520 ,C3657 ,C3658 ,C3661 ,\nC3662 ,C3663 ,C3701 ,C3706 ,C3768 ,C3771 ,\nC3921 ,C3957 ,C4072 ,"];10[shape=box, label="id:10 level: 3\n34: V6 V10 V36 V38 V41 \nV49 V52 V53 V55 V66 V69 \nV76 V79 V86 V91 V109 V125 \nV132 V133 V146 V160 V168 V175 \nV188 V189 V197 V208 V211 V231 \nV239 V279 V288 V290 V293 \n168: C131( V6 V10 ) C137( V6 V53 ) C138( V6 V76 ) C139( V6 V79 ) C141( V6 V86 ) \nC142( V6 V109 ) C143( V6 V146 ) C144( V6 V208 ) C148( V6 V293 ) C215( V10 V53 ) C216( V10 V76 ) \nC217( V10 V79 ) C219( V10 V86 ) C220( V10 V109 ) C221( V10 V146 ) C224( V10 V208 ) C227( V10 V293 ) \nC807( V36 V52 ) C810( V36 V66 ) C817( V36 V175 ) C820( V36 V189 ) C821( V36 V197 ) C823( V36 V208 ) \nC824( V36 V211 ) C826( V36 V279 ) C831( V36 V293 ) C862( V38 V49 ) C863( V38 V55 ) C866( V38 V86 ) \nC867( V38 V91 ) C870( V38 V125 ) C875( V38 V188 ) C884( V38 V288 ) C885( V38 V290 ) C943( V41 V69 ) \nC947( V41 V125 ) C948( V41 V132 ) C949( V41 V133 ) C951( V41 V160 ) C952( V41 V168 ) C959( V41 V231 ) \nC960( V41 V239 ) C965( V41 V293 ) C1131( V49 V55 ) C1133( V49 V69 ) C1134( V49 V86 ) C1135( V49 V91 ) \nC1140( V49 V125 ) C1143( V49 V188 ) C1147( V49 V288 ) C1148( V49 V290 ) C1197( V52 V66 ) C1203( V52 V175 ) \nC1204( V52 V189 ) C1206( V52 V197 ) C1208( V52 V211 ) C1216( V52 V279 ) C1218( V52 V293 ) C1220( V53 V76 ) \nC1222( V53 V79 ) C1223( V53 V86 ) C1225( V53 V109 ) C1229( V53 V146 ) C1235( V53 V208 ) C1239( V53 V293 ) \nC1263( V55 V69 ) C1264( V55 V86 ) C1265( V55 V91 ) C1268( V55 V125 ) C1274( V55 V188 ) C1283( V55 V288 ) \nC1284( V55 V290 ) C1524( V66 V175 ) C1526( V66 V189 ) C1527( V66 V197 ) C1528( V66 V211</w:t>
      </w:r>
    </w:p>
    <w:p>
      <w:pPr>
        <w:pStyle w:val="PreformattedText"/>
        <w:bidi w:val="0"/>
        <w:spacing w:before="0" w:after="0"/>
        <w:jc w:val="left"/>
        <w:rPr/>
      </w:pPr>
      <w:r>
        <w:rPr/>
        <w:t xml:space="preserve"> </w:t>
      </w:r>
      <w:r>
        <w:rPr/>
        <w:t>) C1536( V66 V279 ) \nC1538( V66 V293 ) C1583( V69 V132 ) C1584( V69 V133 ) C1587( V69 V160 ) C1589( V69 V168 ) C1593( V69 V231 ) \nC1595( V69 V239 ) C1599( V69 V293 ) C1741( V76 V79 ) C1743( V76 V86 ) C1745( V76 V109 ) C1748( V76 V146 ) \nC1751( V76 V208 ) C1757( V76 V239 ) C1760( V76 V293 ) C1811( V79 V86 ) C1815( V79 V109 ) C1816( V79 V146 ) \nC1822( V79 V208 ) C1826( V79 V293 ) C1943( V86 V91 ) C1944( V86 V109 ) C1945( V86 V125 ) C1948( V86 V146 ) \nC1950( V86 V188 ) C1953( V86 V208 ) C1956( V86 V288 ) C1957( V86 V290 ) C1959( V86 V293 ) C2045( V91 V125 ) \nC2050( V91 V188 ) C2055( V91 V288 ) C2056( V91 V290 ) C2385( V109 V146 ) C2387( V109 V175 ) C2390( V109 V208 ) \nC2391( V109 V231 ) C2397( V109 V293 ) C2673( V125 V188 ) C2675( V125 V231 ) C2680( V125 V288 ) C2682( V125 V290 ) \nC2789( V132 V133 ) C2791( V132 V160 ) C2792( V132 V168 ) C2795( V132 V189 ) C2799( V132 V231 ) C2800( V132 V239 ) \nC2804( V132 V279 ) C2807( V132 V293 ) C2812( V133 V160 ) C2813( V133 V168 ) C2815( V133 V189 ) C2817( V133 V231 ) \nC2819( V133 V239 ) C2823( V133 V293 ) C3014( V146 V197 ) C3018( V146 V208 ) C3021( V146 V293 ) C3195( V160 V168 ) \nC3199( V160 V231 ) C3201( V160 V239 ) C3205( V160 V288 ) C3207( V160 V293 ) C3299( V168 V231 ) C3300( V168 V239 ) \nC3306( V168 V288 ) C3308( V168 V293 ) C3382( V175 V189 ) C3384( V175 V197 ) C3385( V175 V211 ) C3390( V175 V279 ) \nC3392( V175 V293 ) C3526( V188 V288 ) C3527( V188 V290 ) C3529( V189 V197 ) C3530( V189 V211 ) C3535( V189 V279 ) \nC3537( V189 V293 ) C3609( V197 V211 ) C3613( V197 V279 ) C3614( V197 V290 ) C3616( V197 V293 ) C3707( V208 V293 ) \nC3720( V211 V279 ) C3723( V211 V293 ) C3881( V231 V239 ) C3889( V231 V293 ) C3935( V239 V293 ) C4066( V279 V293 ) \nC4083( V288 V290 ) "];5-&gt;10[label="33: V6 V10 V36 V38 V41 \nV49 V52 V53 V55 V66 V69 \nV76 V79 V86 V91 V109 V125 \nV132 V133 V146 V160 V168 V175 \nV188 V189 V197 V208 V211 V231 \nV239 V279 V288 V290 \n143: C131 ,C137 ,C138 ,C139 ,C141 ,\nC142 ,C143 ,C144 ,C215 ,C216 ,C217 ,\nC219 ,C220 ,C221 ,C224 ,C807 ,C810 ,\nC817 ,C820 ,C821 ,C823 ,C824 ,C826 ,\nC862 ,C863 ,C866 ,C867 ,C870 ,C875 ,\nC884 ,C885 ,C943 ,C947 ,C948 ,C949 ,\nC951 ,C952 ,C959 ,C960 ,C1131 ,C1133 ,\nC1134 ,C1135 ,C1140 ,C1143 ,C1147 ,C1148 ,\nC1197 ,C1203 ,C1204 ,C1206 ,C1208 ,C1216 ,\nC1220 ,C1222 ,C1223 ,C1225 ,C1229 ,C1235 ,\nC1263 ,C1264 ,C1265 ,C1268 ,C1274 ,C1283 ,\nC1284 ,C1524 ,C1526 ,C1527 ,C1528 ,C1536 ,\nC1583 ,C1584 ,C1587 ,C1589 ,C1593 ,C1595 ,\nC1741 ,C1743 ,C1745 ,C1748 ,C1751 ,C1757 ,\nC1811 ,C1815 ,C1816 ,C1822 ,C1943 ,C1944 ,\nC1945 ,C1948 ,C1950 ,C1953 ,C1956 ,C1957 ,\nC2045 ,C2050 ,C2055 ,C2056 ,C2385 ,C2387 ,\nC2390 ,C2391 ,C2673 ,C2675 ,C2680 ,C2682 ,\nC2789 ,C2791 ,C2792 ,C2795 ,C2799 ,C2800 ,\nC2804 ,C2812 ,C2813 ,C2815 ,C2817 ,C2819 ,\nC3014 ,C3018 ,C3195 ,C3199 ,C3201 ,C3205 ,\nC3299 ,C3300 ,C3306 ,C3382 ,C3384 ,C3385 ,\nC3390 ,C3526 ,C3527 ,C3529 ,C3530 ,C3535 ,\nC3609 ,C3613 ,C3614 ,C3720 ,C3881 ,C4083 ,"];11[shape=box, label="id:11 level: 3\n51: V22 V23 V33 V34 V35 \nV48 V65 V77 V80 V84 V94 \nV98 V100 V103 V104 V108 V115 \nV124 V133 V149 V162 V164 V168 \nV170 V176 V184 V185 V186 V188 \nV189 V208 V213 V221 V224 V227 \nV229 V230 V241 V251 V254 V257 \nV258 V264 V269 V273 V274 V277 \nV280 V282 V288 V295 \n285: C442( V22 V33 ) C443( V22 V35 ) C448( V22 V77 ) C450( V22 V84 ) C452( V22 V103 ) \nC457( V22 V164 ) C458( V22 V170 ) C460( V22 V185 ) C465( V22 V273 ) C466( V22 V274 ) C467( V22 V295 ) \nC468( V23 V34 ) C469( V23 V35 ) C476( V23 V124 ) C477( V23 V133 ) C479( V23 V149 ) C482( V23 V176 ) \nC483( V23 V189 ) C487( V23 V241 ) C491( V23 V269 ) C492( V23 V277 ) C737( V33 V35 ) C746( V33 V84 ) \nC748( V33 V100 ) C751( V33 V164 ) C753( V33 V170 ) C756( V33 V185 ) C763( V33 V274 ) C764( V33 V295 ) \nC767( V34 V108 ) C769( V34 V124 ) C771( V34 V133 ) C772( V34 V149 ) C773( V34 V176 ) C775( V34 V189 ) \nC778( V34 V241 ) C779( V34 V257 ) C781( V34 V269 ) C783( V34 V277 ) C784( V35 V84 ) C788( V35 V104 ) \nC791( V35 V164 ) C792( V35 V170 ) C793( V35 V184 ) C794( V35 V185 ) C796( V35 V208 ) C797( V35 V224 ) \nC798( V35 V230 ) C799( V35 V241 ) C801( V35 V257 ) C802( V35 V258 ) C803( V35 V273 ) C804( V35 V274 ) \nC805( V35 V295 ) C1104( V48 V65 ) C1107( V48 V98 ) C1109( V48 V100 ) C1116( V48 V149 ) C1119( V48 V186 ) \nC1120( V48 V188 ) C1121( V48 V213 ) C1123( V48 V221 ) C1127( V48 V254 ) C1130( V48 V288 ) C1498( V65 V100 ) \nC1502( V65 V149 ) C1504( V65 V186 ) C1505( V65 V188 ) C1507( V65 V213 ) C1508( V65 V221 ) C1510( V65 V254 ) \nC1762( V77 V80 ) C1764( V77 V98 ) C1765( V77 V100 ) C1766( V77 V108 ) C1776( V77 V168 ) C1781( V77 V227 ) \nC1783( V77 V264 ) C1784( V77 V273 ) C1785( V77 V274 ) C1786( V77 V282 ) C1787( V77 V288 ) C1828( V80 V98 ) \nC1829( V80 V103 ) C1830( V80 V108 ) C1839( V80 V168 ) C1843( V80 V227 ) C1844( V80 V264 ) C1846( V80 V274 ) \nC1848( V80 V282 ) C1849( V80 V288 ) C1915( V84 V164 ) C1916( V84 V170 ) C1918( V84 V185 ) C1922( V84 V274 ) \nC1923( V84 V282 ) C1925( V84 V295 ) C2100( V94 V98 ) C2102( V94 V103 ) C2103( V94 V108 ) C2105( V94 V115 ) \nC2110( V94 V162 ) C2114( V94 V229 ) C2115( V94 V241 ) C2116( V94 V251 ) C2117( V94 V254 ) C2119( V94 V277 ) \nC2120( V94 V280 ) C2183( V98 V108 ) C2190( V98 V168 ) C2191( V98 V227 ) C2194( V98 V264 ) C2195( V98 V274 ) \nC2197( V98 V282 ) C2198( V98 V288 ) C2222( V100 V149 ) C2225( V100 V186 ) C2226( V100 V188 ) C2231( V100 V213 ) \nC2232( V100 V221 ) C2234( V100 V254 ) C2268( V103 V108 ) C2271( V103 V115 ) C2274( V103 V162 ) C2280( V103 V229 ) \nC2282( V103 V241 ) C2283( V103 V251 ) C2284( V103 V254 ) C2287( V103 V280 ) C2290( V104 V133 ) C2294( V104 V162 ) \nC2297( V104 V176 ) C2298( V104 V184 ) C2301( V104 V208 ) C2302( V104 V224 ) C2303( V104 V230 ) C2305( V104 V257 ) \nC2306( V104 V258 ) C2307( V104 V273 ) C2308( V104 V274 ) C2363( V108 V115 ) C2366( V108 V162 ) C2367( V108 V168 ) \nC2369( V108 V227 ) C2370( V108 V229 ) C2372( V108 V241 ) C2373( V108 V251 ) C2374( V108 V254 ) C2375( V108 V257 ) \nC2377( V108 V264 ) C2379( V108 V274 ) C2380( V108 V280 ) C2381( V108 V282 ) C2382( V108 V288 ) C2498( V115 V162 ) \nC2499( V115 V168 ) C2506( V115 V229 ) C2507( V115 V241 ) C2508( V115 V251 ) C2509( V115 V254 ) C2512( V115 V280 ) \nC2652( V124 V133 ) C2654( V124 V149 ) C2658( V124 V176 ) C2661( V124 V189 ) C2667( V124 V269 ) C2669( V124 V277 ) \nC2810( V133 V149 ) C2813( V133 V168 ) C2814( V133 V176 ) C2815( V133 V189 ) C2820( V133 V269 ) C2821( V133 V277 ) \nC3046( V149 V176 ) C3047( V149 V186 ) C3048( V149 V188 ) C3049( V149 V189 ) C3051( V149 V213 ) C3052( V149 V221 ) \nC3054( V149 V251 ) C3055( V149 V254 ) C3056( V149 V269 ) C3057( V149 V277 ) C3224( V162 V176 ) C3228( V162 V229 ) \nC3229( V162 V241 ) C3230( V162 V251 ) C3231( V162 V254 ) C3232( V162 V273 ) C3233( V162 V277 ) C3234( V162 V280 ) \nC3249( V164 V170 ) C3252( V164 V185 ) C3257( V164 V274 ) C3258( V164 V282 ) C3261( V164 V295 ) C3298( V168 V227 ) \nC3302( V168 V264 ) C3303( V168 V274 ) C3305( V168 V282 ) C3306( V168 V288 ) C3319( V170 V185 ) C3325( V170 V269 ) \nC3326( V170 V274 ) C3327( V170 V295 ) C3394( V176 V189 ) C3398( V176 V269 ) C3399( V176 V273 ) C3400( V176 V277 ) \nC3473( V184 V208 ) C3474( V184 V213 ) C3475( V184 V224 ) C3476( V184 V230 ) C3479( V184 V257 ) C3480( V184 V258 ) \nC3483( V184 V273 ) C3484( V184 V274 ) C3485( V184 V280 ) C3497( V185 V264 ) C3499( V185 V274 ) C3500( V185 V295 ) \nC3501( V186 V188 ) C3506( V186 V213 ) C3507( V186 V221 ) C3509( V186 V254 ) C3522( V188 V213 ) C3523( V188 V221 ) \nC3524( V188 V254 ) C3525( V188 V277 ) C3526( V188 V288 ) C3532( V189 V269 ) C3533( V189 V277 ) C3699( V208 V224 ) \nC3700( V208 V230 ) C3702( V208 V257 ) C3703( V208 V258 ) C3704( V208 V273 ) C3705( V208 V274 ) C3735( V213 V221 ) \nC3736( V213 V224 ) C3738( V213 V254 ) C3739( V213 V264 ) C3741( V213 V280 ) C3799( V221 V254 ) C3800( V221 V257 ) \nC3825( V224 V230 ) C3827( V224 V257 ) C3828( V224 V258 ) C3829( V224 V264 ) C3831( V224 V273 ) C3832( V224 V274 ) \nC3842( V227 V229 ) C3847( V227 V264 ) C3849( V227 V274 ) C3850( V227 V282 ) C3853( V227 V288 ) C3863( V229 V241 ) \nC3865( V229 V251 ) C3866( V229 V254 ) C3867( V229 V280 ) C3871( V230 V257 ) C3872( V230 V258 ) C3877( V230 V273 ) \nC3878( V230 V274 ) C3948( V241 V251 ) C3949( V241 V254 ) C3950( V241 V257 ) C3953( V241 V280 ) C3988( V251 V254 ) \nC3989( V251 V280 ) C4004( V254 V280 ) C4012( V257 V258 ) C4015( V257 V273 ) C4016( V257 V274 ) C4021( V258 V273 ) \nC4022( V258 V274 ) C4043( V264 V274 ) C4044( V264 V282 ) C4045( V264 V288 ) C4050( V269 V277 ) C4057( V273 V274 ) \nC4058( V274 V282 ) C4059( V274 V288 ) C4060( V274 V295 ) C4073( V282 V288 ) "];6-&gt;11[label="50: V22 V23 V33 V34 V35 \nV48 V65 V77 V80 V84 V94 \nV98 V100 V103 V104 V108 V115 \nV124 V133 V149 V162 V164 V168 \nV170 V176 V184 V185 V186 V188 \nV189 V208 V213 V221 V224 V227 \nV229 V230 V241 V251 V254 V257 \nV258 V264 V269 V273 V277 V280 \nV282 V288 V295 \n260: C442 ,C443 ,C448 ,C450 ,C452 ,\nC457 ,C458 ,C460 ,C465 ,C467 ,C468 ,\nC469 ,C476 ,C477 ,C479 ,C482 ,C483 ,\nC487 ,C491 ,C492 ,C737 ,C746 ,C748 ,\nC751 ,C753 ,C756 ,C764 ,C767 ,C769 ,\nC771 ,C772 ,C773 ,C775 ,C778 ,C779 ,\nC781 ,C783 ,C784 ,C788 ,C791 ,C792 ,\nC793 ,C794 ,C796 ,C797 ,C798 ,C799 ,\nC801 ,C802 ,C803 ,C805 ,C1104 ,C1107 ,\nC1109 ,C1116 ,C1119 ,C1120 ,C1121 ,C1123 ,\nC1127 ,C1130 ,C1498 ,C1502 ,C1504 ,C1505 ,\nC1507 ,C1508 ,C1510 ,C1762 ,C1764 ,C1765 ,\nC1766 ,C1776 ,C1781 ,C1783 ,C1784 ,C1786 ,\nC1787 ,C1828 ,C1829 ,C1830 ,C1839 ,C1843 ,\nC1844 ,C1848 ,C1849 ,C1915 ,C1916 ,C1918 ,\nC1923 ,C1925 ,C2100 ,C2102 ,C2103 ,C2105 ,\nC2110 ,C2114 ,C2115 ,C2116 ,C2117 ,C2119 ,\nC2120 ,C2183 ,C2190 ,C2191 ,C2194 ,C2197 ,\nC2198 ,C2222 ,C2225 ,C2226 ,C2231 ,C2232 ,\nC2234 ,C2268 ,C2271 ,C2274 ,C2280 ,C2282 ,\nC2283 ,C2284 ,C2287 ,C2290 ,C2294 ,C2297 ,\nC2298 ,C2301 ,C2302 ,C2303 ,C2305 ,C2306 ,\nC2307 ,C2363 ,C2366 ,C2367 ,C2369 ,C2370 ,\nC2372 ,C2373 ,C2374 ,C2375 ,C2377 ,C2380 ,\nC2381 ,C2382 ,C2498 ,C2499 ,C2506 ,C2507 ,\nC2508</w:t>
      </w:r>
    </w:p>
    <w:p>
      <w:pPr>
        <w:pStyle w:val="PreformattedText"/>
        <w:bidi w:val="0"/>
        <w:spacing w:before="0" w:after="0"/>
        <w:jc w:val="left"/>
        <w:rPr/>
      </w:pPr>
      <w:r>
        <w:rPr/>
        <w:t xml:space="preserve"> </w:t>
      </w:r>
      <w:r>
        <w:rPr/>
        <w:t>,C2509 ,C2512 ,C2652 ,C2654 ,C2658 ,\nC2661 ,C2667 ,C2669 ,C2810 ,C2813 ,C2814 ,\nC2815 ,C2820 ,C2821 ,C3046 ,C3047 ,C3048 ,\nC3049 ,C3051 ,C3052 ,C3054 ,C3055 ,C3056 ,\nC3057 ,C3224 ,C3228 ,C3229 ,C3230 ,C3231 ,\nC3232 ,C3233 ,C3234 ,C3249 ,C3252 ,C3258 ,\nC3261 ,C3298 ,C3302 ,C3305 ,C3306 ,C3319 ,\nC3325 ,C3327 ,C3394 ,C3398 ,C3399 ,C3400 ,\nC3473 ,C3474 ,C3475 ,C3476 ,C3479 ,C3480 ,\nC3483 ,C3485 ,C3497 ,C3500 ,C3501 ,C3506 ,\nC3507 ,C3509 ,C3522 ,C3523 ,C3524 ,C3525 ,\nC3526 ,C3532 ,C3533 ,C3699 ,C3700 ,C3702 ,\nC3703 ,C3704 ,C3735 ,C3736 ,C3738 ,C3739 ,\nC3741 ,C3799 ,C3800 ,C3825 ,C3827 ,C3828 ,\nC3829 ,C3831 ,C3842 ,C3847 ,C3850 ,C3853 ,\nC3863 ,C3865 ,C3866 ,C3867 ,C3871 ,C3872 ,\nC3877 ,C3948 ,C3949 ,C3950 ,C3953 ,C3988 ,\nC3989 ,C4004 ,C4012 ,C4015 ,C4021 ,C4044 ,\nC4045 ,C4050 ,C4073 ,"];12[shape=box, label="id:12 level: 3\n55: V28 V30 V32 V39 V41 \nV50 V52 V55 V56 V57 V60 \nV64 V69 V70 V71 V78 V81 \nV83 V88 V91 V92 V93 V94 \nV106 V110 V113 V122 V128 V142 \nV145 V149 V150 V160 V162 V164 \nV166 V177 V179 V194 V210 V216 \nV217 V220 V224 V235 V236 V244 \nV250 V251 V253 V256 V277 V284 \nV286 V290 \n308: C606( V28 V30 ) C607( V28 V55 ) C608( V28 V56 ) C609( V28 V69 ) C610( V28 V71 ) \nC611( V28 V88 ) C612( V28 V93 ) C613( V28 V106 ) C614( V28 V110 ) C616( V28 V142 ) C617( V28 V149 ) \nC618( V28 V150 ) C619( V28 V164 ) C620( V28 V166 ) C621( V28 V179 ) C622( V28 V194 ) C624( V28 V210 ) \nC625( V28 V216 ) C626( V28 V220 ) C627( V28 V244 ) C628( V28 V251 ) C629( V28 V253 ) C630( V28 V284 ) \nC631( V28 V286 ) C632( V28 V290 ) C664( V30 V106 ) C665( V30 V110 ) C670( V30 V166 ) C673( V30 V177 ) \nC674( V30 V194 ) C678( V30 V253 ) C681( V30 V284 ) C683( V30 V290 ) C711( V32 V41 ) C713( V32 V57 ) \nC714( V32 V64 ) C715( V32 V70 ) C717( V32 V83 ) C721( V32 V160 ) C723( V32 V164 ) C729( V32 V220 ) \nC730( V32 V224 ) C732( V32 V244 ) C887( V39 V52 ) C888( V39 V60 ) C890( V39 V70 ) C891( V39 V78 ) \nC893( V39 V92 ) C895( V39 V106 ) C897( V39 V128 ) C904( V39 V177 ) C908( V39 V216 ) C910( V39 V235 ) \nC911( V39 V236 ) C913( V39 V256 ) C940( V41 V57 ) C942( V41 V64 ) C943( V41 V69 ) C944( V41 V83 ) \nC951( V41 V160 ) C957( V41 V220 ) C958( V41 V224 ) C961( V41 V244 ) C1151( V50 V92 ) C1153( V50 V113 ) \nC1155( V50 V145 ) C1158( V50 V160 ) C1166( V50 V236 ) C1167( V50 V250 ) C1170( V50 V284 ) C1171( V50 V286 ) \nC1195( V52 V60 ) C1198( V52 V70 ) C1201( V52 V128 ) C1210( V52 V216 ) C1213( V52 V235 ) C1214( V52 V236 ) \nC1215( V52 V256 ) C1263( V55 V69 ) C1265( V55 V91 ) C1266( V55 V93 ) C1267( V55 V113 ) C1269( V55 V128 ) \nC1271( V55 V142 ) C1272( V55 V164 ) C1273( V55 V179 ) C1275( V55 V216 ) C1276( V55 V220 ) C1278( V55 V235 ) \nC1282( V55 V286 ) C1284( V55 V290 ) C1288( V56 V71 ) C1289( V56 V83 ) C1290( V56 V88 ) C1291( V56 V93 ) \nC1297( V56 V149 ) C1298( V56 V150 ) C1302( V56 V210 ) C1304( V56 V244 ) C1307( V56 V251 ) C1312( V57 V64 ) \nC1314( V57 V83 ) C1315( V57 V94 ) C1326( V57 V220 ) C1327( V57 V224 ) C1328( V57 V244 ) C1384( V60 V70 ) \nC1385( V60 V93 ) C1387( V60 V113 ) C1389( V60 V128 ) C1396( V60 V216 ) C1397( V60 V217 ) C1399( V60 V235 ) \nC1400( V60 V236 ) C1402( V60 V256 ) C1479( V64 V83 ) C1488( V64 V220 ) C1489( V64 V224 ) C1490( V64 V244 ) \nC1586( V69 V142 ) C1587( V69 V160 ) C1588( V69 V164 ) C1590( V69 V179 ) C1591( V69 V216 ) C1592( V69 V220 ) \nC1596( V69 V250 ) C1597( V69 V286 ) C1602( V70 V128 ) C1607( V70 V160 ) C1608( V70 V179 ) C1611( V70 V216 ) \nC1614( V70 V235 ) C1615( V70 V236 ) C1618( V70 V256 ) C1623( V71 V88 ) C1624( V71 V93 ) C1629( V71 V149 ) \nC1630( V71 V150 ) C1638( V71 V210 ) C1641( V71 V244 ) C1643( V71 V251 ) C1644( V71 V290 ) C1789( V78 V81 ) \nC1790( V78 V88 ) C1792( V78 V91 ) C1793( V78 V92 ) C1794( V78 V94 ) C1795( V78 V106 ) C1796( V78 V122 ) \nC1799( V78 V162 ) C1801( V78 V177 ) C1804( V78 V217 ) C1809( V78 V277 ) C1850( V81 V88 ) C1851( V81 V91 ) \nC1852( V81 V94 ) C1854( V81 V122 ) C1856( V81 V162 ) C1859( V81 V177 ) C1863( V81 V217 ) C1865( V81 V220 ) \nC1866( V81 V224 ) C1868( V81 V236 ) C1871( V81 V277 ) C1901( V83 V220 ) C1902( V83 V224 ) C1903( V83 V244 ) \nC1981( V88 V91 ) C1982( V88 V93 ) C1983( V88 V94 ) C1984( V88 V122 ) C1986( V88 V149 ) C1987( V88 V150 ) \nC1988( V88 V162 ) C1990( V88 V177 ) C1991( V88 V210 ) C1992( V88 V216 ) C1993( V88 V217 ) C1994( V88 V244 ) \nC1995( V88 V251 ) C1996( V88 V277 ) C2040( V91 V94 ) C2044( V91 V122 ) C2046( V91 V162 ) C2049( V91 V177 ) \nC2052( V91 V217 ) C2053( V91 V277 ) C2056( V91 V290 ) C2059( V92 V106 ) C2060( V92 V113 ) C2065( V92 V145 ) \nC2069( V92 V160 ) C2076( V92 V236 ) C2077( V92 V250 ) C2079( V92 V284 ) C2080( V93 V113 ) C2082( V93 V128 ) \nC2086( V93 V149 ) C2087( V93 V150 ) C2089( V93 V210 ) C2091( V93 V235 ) C2093( V93 V244 ) C2094( V93 V251 ) \nC2106( V94 V122 ) C2110( V94 V162 ) C2112( V94 V177 ) C2113( V94 V217 ) C2116( V94 V251 ) C2119( V94 V277 ) \nC2328( V106 V110 ) C2330( V106 V142 ) C2334( V106 V166 ) C2337( V106 V194 ) C2342( V106 V253 ) C2345( V106 V284 ) \nC2346( V106 V290 ) C2398( V110 V145 ) C2399( V110 V166 ) C2400( V110 V194 ) C2408( V110 V253 ) C2415( V110 V284 ) \nC2416( V110 V290 ) C2458( V113 V128 ) C2460( V113 V145 ) C2461( V113 V160 ) C2465( V113 V217 ) C2468( V113 V235 ) \nC2469( V113 V236 ) C2470( V113 V250 ) C2476( V113 V284 ) C2616( V122 V162 ) C2618( V122 V177 ) C2623( V122 V217 ) \nC2626( V122 V236 ) C2630( V122 V277 ) C2724( V128 V194 ) C2726( V128 V216 ) C2729( V128 V235 ) C2730( V128 V236 ) \nC2732( V128 V256 ) C2943( V142 V150 ) C2945( V142 V164 ) C2947( V142 V179 ) C2950( V142 V216 ) C2952( V142 V220 ) \nC2956( V142 V286 ) C2993( V145 V160 ) C3002( V145 V236 ) C3006( V145 V250 ) C3010( V145 V284 ) C3045( V149 V150 ) \nC3050( V149 V210 ) C3053( V149 V244 ) C3054( V149 V251 ) C3057( V149 V277 ) C3061( V150 V194 ) C3063( V150 V210 ) \nC3066( V150 V244 ) C3067( V150 V251 ) C3200( V160 V236 ) C3203( V160 V250 ) C3204( V160 V284 ) C3225( V162 V177 ) \nC3227( V162 V217 ) C3230( V162 V251 ) C3233( V162 V277 ) C3250( V164 V179 ) C3255( V164 V216 ) C3256( V164 V220 ) \nC3260( V164 V286 ) C3274( V166 V177 ) C3277( V166 V194 ) C3279( V166 V210 ) C3281( V166 V253 ) C3283( V166 V277 ) \nC3284( V166 V284 ) C3286( V166 V290 ) C3402( V177 V217 ) C3407( V177 V277 ) C3422( V179 V216 ) C3423( V179 V220 ) \nC3431( V179 V286 ) C3583( V194 V253 ) C3584( V194 V284 ) C3585( V194 V290 ) C3713( V210 V244 ) C3714( V210 V251 ) \nC3715( V210 V277 ) C3761( V216 V220 ) C3762( V216 V235 ) C3763( V216 V236 ) C3764( V216 V256 ) C3766( V216 V286 ) \nC3772( V217 V277 ) C3793( V220 V224 ) C3795( V220 V244 ) C3798( V220 V286 ) C3826( V224 V244 ) C3911( V235 V236 ) \nC3913( V235 V256 ) C3917( V236 V250 ) C3918( V236 V256 ) C3919( V236 V284 ) C3964( V244 V251 ) C3987( V250 V284 ) \nC4000( V253 V284 ) C4001( V253 V290 ) C4078( V284 V290 ) "];6-&gt;12[label="54: V30 V32 V39 V41 V50 \nV52 V55 V56 V57 V60 V64 \nV69 V70 V71 V78 V81 V83 \nV88 V91 V92 V93 V94 V106 \nV110 V113 V122 V128 V142 V145 \nV149 V150 V160 V162 V164 V166 \nV177 V179 V194 V210 V216 V217 \nV220 V224 V235 V236 V244 V250 \nV251 V253 V256 V277 V284 V286 \nV290 \n283: C664 ,C665 ,C670 ,C673 ,C674 ,\nC678 ,C681 ,C683 ,C711 ,C713 ,C714 ,\nC715 ,C717 ,C721 ,C723 ,C729 ,C730 ,\nC732 ,C887 ,C888 ,C890 ,C891 ,C893 ,\nC895 ,C897 ,C904 ,C908 ,C910 ,C911 ,\nC913 ,C940 ,C942 ,C943 ,C944 ,C951 ,\nC957 ,C958 ,C961 ,C1151 ,C1153 ,C1155 ,\nC1158 ,C1166 ,C1167 ,C1170 ,C1171 ,C1195 ,\nC1198 ,C1201 ,C1210 ,C1213 ,C1214 ,C1215 ,\nC1263 ,C1265 ,C1266 ,C1267 ,C1269 ,C1271 ,\nC1272 ,C1273 ,C1275 ,C1276 ,C1278 ,C1282 ,\nC1284 ,C1288 ,C1289 ,C1290 ,C1291 ,C1297 ,\nC1298 ,C1302 ,C1304 ,C1307 ,C1312 ,C1314 ,\nC1315 ,C1326 ,C1327 ,C1328 ,C1384 ,C1385 ,\nC1387 ,C1389 ,C1396 ,C1397 ,C1399 ,C1400 ,\nC1402 ,C1479 ,C1488 ,C1489 ,C1490 ,C1586 ,\nC1587 ,C1588 ,C1590 ,C1591 ,C1592 ,C1596 ,\nC1597 ,C1602 ,C1607 ,C1608 ,C1611 ,C1614 ,\nC1615 ,C1618 ,C1623 ,C1624 ,C1629 ,C1630 ,\nC1638 ,C1641 ,C1643 ,C1644 ,C1789 ,C1790 ,\nC1792 ,C1793 ,C1794 ,C1795 ,C1796 ,C1799 ,\nC1801 ,C1804 ,C1809 ,C1850 ,C1851 ,C1852 ,\nC1854 ,C1856 ,C1859 ,C1863 ,C1865 ,C1866 ,\nC1868 ,C1871 ,C1901 ,C1902 ,C1903 ,C1981 ,\nC1982 ,C1983 ,C1984 ,C1986 ,C1987 ,C1988 ,\nC1990 ,C1991 ,C1992 ,C1993 ,C1994 ,C1995 ,\nC1996 ,C2040 ,C2044 ,C2046 ,C2049 ,C2052 ,\nC2053 ,C2056 ,C2059 ,C2060 ,C2065 ,C2069 ,\nC2076 ,C2077 ,C2079 ,C2080 ,C2082 ,C2086 ,\nC2087 ,C2089 ,C2091 ,C2093 ,C2094 ,C2106 ,\nC2110 ,C2112 ,C2113 ,C2116 ,C2119 ,C2328 ,\nC2330 ,C2334 ,C2337 ,C2342 ,C2345 ,C2346 ,\nC2398 ,C2399 ,C2400 ,C2408 ,C2415 ,C2416 ,\nC2458 ,C2460 ,C2461 ,C2465 ,C2468 ,C2469 ,\nC2470 ,C2476 ,C2616 ,C2618 ,C2623 ,C2626 ,\nC2630 ,C2724 ,C2726 ,C2729 ,C2730 ,C2732 ,\nC2943 ,C2945 ,C2947 ,C2950 ,C2952 ,C2956 ,\nC2993 ,C3002 ,C3006 ,C3010 ,C3045 ,C3050 ,\nC3053 ,C3054 ,C3057 ,C3061 ,C3063 ,C3066 ,\nC3067 ,C3200 ,C3203 ,C3204 ,C3225 ,C3227 ,\nC3230 ,C3233 ,C3250 ,C3255 ,C3256 ,C3260 ,\nC3274 ,C3277 ,C3279 ,C3281 ,C3283 ,C3284 ,\nC3286 ,C3402 ,C3407 ,C3422 ,C3423 ,C3431 ,\nC3583 ,C3584 ,C3585 ,C3713 ,C3714 ,C3715 ,\nC3761 ,C3762 ,C3763 ,C3764 ,C3766 ,C3772 ,\nC3793 ,C3795 ,C3798 ,C3826 ,C3911 ,C3913 ,\nC3917 ,C3918 ,C3919 ,C3964 ,C3987 ,C4000 ,\nC4001 ,C4078 ,"];13[shape=box, label="id:13 level: 3\n119: V19 V22 V23 V24 V26 \nV31 V35 V37 V38 V40 V42 \nV44 V46 V48 V51 V56 V60 \nV62 V65 V67 V68 V74 V76 \nV77 V81 V83 V85 V90 V91 \nV92 V97 V100 V101 V102 V103 \nV104 V107 V109 V110 V111 V113 \nV114 V117 V121 V122 V124 V126 \nV127 V130 V131 V132 V133 V134 \nV135 V141 V142 V144 V145 V146 \nV150 V156 V157 V158 V161 V163 \nV167 V171 V173 V184 V185 V187 \nV189 V191 V194 V197 V198 V200 \nV205 V206 V207 V209 V211 V213 \nV215 V217 V219 V222 V227 V229 \nV231 V233 V236 V241 V243 V245 \nV248 V249 V252 V254 V255 V256 \nV259 V261 V262 V263 V264 V267 \nV268 V269 V270 V271 V278 V279 \nV280 V281 V283 V284 V285 V286 \n876: C357( V19 V23 ) C358( V19 V56 ) C359( V19 V74 ) C363( V19 V107 ) C364( V19 V109 ) \nC367( V19 V132 ) C368( V19 V134 ) C369( V19 V173 ) C372( V19 V227 ) C373(</w:t>
      </w:r>
    </w:p>
    <w:p>
      <w:pPr>
        <w:pStyle w:val="PreformattedText"/>
        <w:bidi w:val="0"/>
        <w:spacing w:before="0" w:after="0"/>
        <w:jc w:val="left"/>
        <w:rPr/>
      </w:pPr>
      <w:r>
        <w:rPr/>
        <w:t xml:space="preserve"> </w:t>
      </w:r>
      <w:r>
        <w:rPr/>
        <w:t>V19 V229 ) C374( V19 V231 ) \nC376( V19 V249 ) C377( V19 V262 ) C378( V19 V268 ) C379( V19 V281 ) C381( V19 V286 ) C443( V22 V35 ) \nC444( V22 V51 ) C447( V22 V76 ) C448( V22 V77 ) C449( V22 V81 ) C452( V22 V103 ) C453( V22 V122 ) \nC454( V22 V126 ) C459( V22 V171 ) C460( V22 V185 ) C462( V22 V206 ) C463( V22 V219 ) C464( V22 V236 ) \nC469( V23 V35 ) C470( V23 V56 ) C472( V23 V97 ) C473( V23 V107 ) C474( V23 V109 ) C476( V23 V124 ) \nC477( V23 V133 ) C478( V23 V134 ) C480( V23 V150 ) C481( V23 V156 ) C483( V23 V189 ) C484( V23 V194 ) \nC486( V23 V231 ) C487( V23 V241 ) C488( V23 V243 ) C489( V23 V249 ) C490( V23 V268 ) C491( V23 V269 ) \nC493( V23 V281 ) C497( V24 V51 ) C498( V24 V56 ) C499( V24 V62 ) C500( V24 V83 ) C501( V24 V90 ) \nC502( V24 V92 ) C503( V24 V104 ) C505( V24 V121 ) C506( V24 V130 ) C507( V24 V133 ) C508( V24 V134 ) \nC511( V24 V157 ) C516( V24 V191 ) C519( V24 V233 ) C521( V24 V262 ) C551( V26 V31 ) C554( V26 V83 ) \nC556( V26 V117 ) C557( V26 V132 ) C558( V26 V144 ) C559( V26 V158 ) C561( V26 V171 ) C562( V26 V187 ) \nC563( V26 V189 ) C565( V26 V191 ) C566( V26 V222 ) C568( V26 V248 ) C569( V26 V249 ) C570( V26 V252 ) \nC572( V26 V269 ) C573( V26 V278 ) C574( V26 V279 ) C575( V26 V286 ) C684( V31 V40 ) C687( V31 V83 ) \nC688( V31 V85 ) C691( V31 V117 ) C693( V31 V142 ) C694( V31 V144 ) C697( V31 V173 ) C698( V31 V187 ) \nC699( V31 V191 ) C700( V31 V198 ) C701( V31 V200 ) C702( V31 V211 ) C705( V31 V248 ) C706( V31 V252 ) \nC707( V31 V259 ) C708( V31 V269 ) C709( V31 V284 ) C786( V35 V97 ) C788( V35 V104 ) C789( V35 V150 ) \nC790( V35 V156 ) C793( V35 V184 ) C794( V35 V185 ) C795( V35 V194 ) C799( V35 V241 ) C800( V35 V243 ) \nC832( V37 V44 ) C833( V37 V62 ) C836( V37 V110 ) C837( V37 V127 ) C838( V37 V130 ) C841( V37 V145 ) \nC842( V37 V146 ) C844( V37 V185 ) C847( V37 V197 ) C848( V37 V205 ) C849( V37 V206 ) C851( V37 V222 ) \nC854( V37 V243 ) C855( V37 V255 ) C856( V37 V259 ) C857( V37 V280 ) C858( V37 V283 ) C860( V38 V46 ) \nC864( V38 V60 ) C865( V38 V68 ) C867( V38 V91 ) C868( V38 V101 ) C869( V38 V113 ) C877( V38 V207 ) \nC878( V38 V217 ) C881( V38 V262 ) C882( V38 V270 ) C883( V38 V271 ) C915( V40 V44 ) C916( V40 V85 ) \nC920( V40 V122 ) C921( V40 V141 ) C923( V40 V161 ) C925( V40 V173 ) C926( V40 V185 ) C927( V40 V191 ) \nC928( V40 V198 ) C929( V40 V200 ) C930( V40 V207 ) C931( V40 V211 ) C932( V40 V233 ) C933( V40 V248 ) \nC934( V40 V252 ) C935( V40 V256 ) C936( V40 V264 ) C937( V40 V267 ) C939( V40 V284 ) C967( V42 V65 ) \nC968( V42 V67 ) C969( V42 V85 ) C970( V42 V91 ) C971( V42 V101 ) C972( V42 V102 ) C973( V42 V104 ) \nC974( V42 V107 ) C975( V42 V111 ) C976( V42 V134 ) C979( V42 V157 ) C982( V42 V167 ) C983( V42 V171 ) \nC987( V42 V209 ) C991( V42 V278 ) C992( V42 V281 ) C1021( V44 V110 ) C1025( V44 V141 ) C1026( V44 V145 ) \nC1029( V44 V173 ) C1032( V44 V207 ) C1033( V44 V215 ) C1034( V44 V222 ) C1036( V44 V243 ) C1037( V44 V256 ) \nC1038( V44 V259 ) C1040( V44 V280 ) C1041( V44 V283 ) C1064( V46 V68 ) C1066( V46 V97 ) C1067( V46 V100 ) \nC1068( V46 V110 ) C1073( V46 V205 ) C1074( V46 V206 ) C1075( V46 V207 ) C1076( V46 V217 ) C1079( V46 V245 ) \nC1080( V46 V254 ) C1081( V46 V259 ) C1083( V46 V270 ) C1084( V46 V271 ) C1085( V46 V279 ) C1104( V48 V65 ) \nC1109( V48 V100 ) C1110( V48 V111 ) C1111( V48 V114 ) C1112( V48 V117 ) C1114( V48 V131 ) C1115( V48 V135 ) \nC1118( V48 V161 ) C1121( V48 V213 ) C1122( V48 V215 ) C1127( V48 V254 ) C1128( V48 V261 ) C1129( V48 V263 ) \nC1175( V51 V76 ) C1176( V51 V81 ) C1177( V51 V102 ) C1178( V51 V103 ) C1180( V51 V122 ) C1182( V51 V144 ) \nC1188( V51 V211 ) C1189( V51 V219 ) C1191( V51 V233 ) C1192( V51 V236 ) C1194( V51 V267 ) C1287( V56 V62 ) \nC1289( V56 V83 ) C1292( V56 V107 ) C1293( V56 V109 ) C1294( V56 V134 ) C1298( V56 V150 ) C1303( V56 V231 ) \nC1306( V56 V249 ) C1308( V56 V262 ) C1309( V56 V268 ) C1310( V56 V281 ) C1383( V60 V68 ) C1386( V60 V101 ) \nC1387( V60 V113 ) C1394( V60 V207 ) C1397( V60 V217 ) C1400( V60 V236 ) C1402( V60 V256 ) C1403( V60 V262 ) \nC1404( V60 V270 ) C1405( V60 V281 ) C1430( V62 V68 ) C1432( V62 V83 ) C1434( V62 V130 ) C1437( V62 V145 ) \nC1438( V62 V146 ) C1440( V62 V167 ) C1443( V62 V185 ) C1446( V62 V197 ) C1448( V62 V205 ) C1449( V62 V206 ) \nC1452( V62 V255 ) C1453( V62 V262 ) C1493( V65 V67 ) C1495( V65 V90 ) C1496( V65 V91 ) C1498( V65 V100 ) \nC1499( V65 V101 ) C1500( V65 V102 ) C1501( V65 V107 ) C1503( V65 V167 ) C1506( V65 V209 ) C1507( V65 V213 ) \nC1510( V65 V254 ) C1511( V65 V271 ) C1513( V65 V278 ) C1541( V67 V90 ) C1542( V67 V91 ) C1543( V67 V101 ) \nC1544( V67 V102 ) C1545( V67 V107 ) C1547( V67 V124 ) C1550( V67 V167 ) C1552( V67 V209 ) C1553( V67 V219 ) \nC1557( V67 V271 ) C1559( V67 V278 ) C1562( V68 V101 ) C1563( V68 V113 ) C1565( V68 V145 ) C1569( V68 V167 ) \nC1575( V68 V207 ) C1576( V68 V217 ) C1580( V68 V262 ) C1581( V68 V270 ) C1582( V68 V271 ) C1698( V74 V107 ) \nC1701( V74 V132 ) C1702( V74 V141 ) C1704( V74 V173 ) C1708( V74 V227 ) C1709( V74 V229 ) C1713( V74 V249 ) \nC1714( V74 V261 ) C1716( V74 V286 ) C1742( V76 V81 ) C1744( V76 V103 ) C1745( V76 V109 ) C1746( V76 V111 ) \nC1747( V76 V122 ) C1748( V76 V146 ) C1753( V76 V219 ) C1754( V76 V222 ) C1756( V76 V236 ) C1758( V76 V261 ) \nC1759( V76 V268 ) C1763( V77 V97 ) C1765( V77 V100 ) C1767( V77 V121 ) C1769( V77 V126 ) C1770( V77 V141 ) \nC1771( V77 V142 ) C1772( V77 V150 ) C1775( V77 V161 ) C1777( V77 V171 ) C1779( V77 V198 ) C1780( V77 V206 ) \nC1781( V77 V227 ) C1782( V77 V243 ) C1783( V77 V264 ) C1851( V81 V91 ) C1853( V81 V103 ) C1854( V81 V122 ) \nC1855( V81 V131 ) C1862( V81 V213 ) C1863( V81 V217 ) C1864( V81 V219 ) C1868( V81 V236 ) C1869( V81 V264 ) \nC1870( V81 V267 ) C1892( V83 V117 ) C1894( V83 V144 ) C1896( V83 V187 ) C1898( V83 V191 ) C1905( V83 V248 ) \nC1906( V83 V252 ) C1907( V83 V262 ) C1908( V83 V269 ) C1927( V85 V111 ) C1928( V85 V134 ) C1930( V85 V173 ) \nC1931( V85 V198 ) C1932( V85 V200 ) C1934( V85 V211 ) C1938( V85 V248 ) C1939( V85 V281 ) C1940( V85 V284 ) \nC2020( V90 V92 ) C2021( V90 V104 ) C2022( V90 V121 ) C2023( V90 V127 ) C2025( V90 V130 ) C2026( V90 V133 ) \nC2027( V90 V134 ) C2028( V90 V157 ) C2030( V90 V191 ) C2031( V90 V200 ) C2033( V90 V209 ) C2037( V90 V271 ) \nC2041( V91 V101 ) C2042( V91 V102 ) C2043( V91 V107 ) C2044( V91 V122 ) C2047( V91 V167 ) C2051( V91 V209 ) \nC2052( V91 V217 ) C2054( V91 V278 ) C2058( V92 V104 ) C2060( V92 V113 ) C2061( V92 V121 ) C2062( V92 V130 ) \nC2063( V92 V133 ) C2064( V92 V134 ) C2065( V92 V145 ) C2066( V92 V146 ) C2068( V92 V157 ) C2072( V92 V191 ) \nC2076( V92 V236 ) C2079( V92 V284 ) C2162( V97 V100 ) C2163( V97 V110 ) C2164( V97 V121 ) C2165( V97 V141 ) \nC2166( V97 V142 ) C2167( V97 V150 ) C2168( V97 V156 ) C2169( V97 V161 ) C2171( V97 V194 ) C2172( V97 V198 ) \nC2173( V97 V207 ) C2175( V97 V241 ) C2176( V97 V243 ) C2177( V97 V245 ) C2178( V97 V254 ) C2179( V97 V270 ) \nC2180( V97 V279 ) C2219( V100 V121 ) C2220( V100 V141 ) C2221( V100 V142 ) C2223( V100 V150 ) C2224( V100 V161 ) \nC2228( V100 V198 ) C2229( V100 V205 ) C2230( V100 V206 ) C2231( V100 V213 ) C2233( V100 V243 ) C2234( V100 V254 ) \nC2235( V100 V259 ) C2237( V101 V102 ) C2238( V101 V107 ) C2239( V101 V113 ) C2240( V101 V114 ) C2244( V101 V167 ) \nC2245( V101 V207 ) C2246( V101 V209 ) C2247( V101 V217 ) C2249( V101 V262 ) C2250( V101 V270 ) C2252( V101 V278 ) \nC2253( V102 V107 ) C2254( V102 V144 ) C2258( V102 V167 ) C2261( V102 V209 ) C2262( V102 V211 ) C2264( V102 V245 ) \nC2266( V102 V267 ) C2267( V102 V278 ) C2269( V103 V109 ) C2272( V103 V122 ) C2275( V103 V167 ) C2279( V103 V219 ) \nC2280( V103 V229 ) C2281( V103 V236 ) C2282( V103 V241 ) C2284( V103 V254 ) C2287( V103 V280 ) C2288( V104 V121 ) \nC2289( V104 V130 ) C2290( V104 V133 ) C2291( V104 V134 ) C2293( V104 V157 ) C2296( V104 V171 ) C2298( V104 V184 ) \nC2299( V104 V191 ) C2347( V107 V109 ) C2349( V107 V134 ) C2350( V107 V141 ) C2351( V107 V167 ) C2354( V107 V209 ) \nC2355( V107 V231 ) C2357( V107 V249 ) C2358( V107 V268 ) C2360( V107 V278 ) C2361( V107 V281 ) C2384( V109 V134 ) \nC2385( V109 V146 ) C2386( V109 V167 ) C2391( V109 V231 ) C2392( V109 V249 ) C2394( V109 V268 ) C2396( V109 V281 ) \nC2398( V110 V145 ) C2400( V110 V194 ) C2403( V110 V207 ) C2404( V110 V222 ) C2406( V110 V243 ) C2407( V110 V245 ) \nC2409( V110 V254 ) C2410( V110 V259 ) C2411( V110 V270 ) C2412( V110 V279 ) C2413( V110 V280 ) C2414( V110 V283 ) \nC2415( V110 V284 ) C2417( V111 V114 ) C2418( V111 V117 ) C2419( V111 V131 ) C2420( V111 V134 ) C2421( V111 V135 ) \nC2423( V111 V161 ) C2427( V111 V215 ) C2429( V111 V222 ) C2434( V111 V261 ) C2435( V111 V263 ) C2436( V111 V268 ) \nC2437( V111 V281 ) C2460( V113 V145 ) C2464( V113 V207 ) C2465( V113 V217 ) C2466( V113 V227 ) C2469( V113 V236 ) \nC2471( V113 V255 ) C2472( V113 V262 ) C2473( V113 V270 ) C2475( V113 V283 ) C2476( V113 V284 ) C2478( V114 V117 ) \nC2479( V114 V126 ) C2480( V114 V131 ) C2481( V114 V135 ) C2484( V114 V161 ) C2486( V114 V215 ) C2487( V114 V219 ) \nC2491( V114 V261 ) C2492( V114 V263 ) C2533( V117 V131 ) C2534( V117 V135 ) C2535( V117 V144 ) C2537( V117 V161 ) \nC2539( V117 V187 ) C2540( V117 V191 ) C2541( V117 V215 ) C2544( V117 V248 ) C2545( V117 V252 ) C2546( V117 V261 ) \nC2547( V117 V263 ) C2548( V117 V269 ) C2600( V121 V130 ) C2601( V121 V133 ) C2602( V121 V134 ) C2603( V121 V141 ) \nC2604( V121 V142 ) C2605( V121 V150 ) C2607( V121 V157 ) C2608( V121 V161 ) C2610( V121 V191 ) C2612( V121 V198 ) \nC2614( V121 V243 ) C2615( V122 V161 ) C2619( V122 V185 ) C2620( V122 V191 ) C2622( V122 V198 ) C2623( V122 V217 ) \nC2624( V122 V219 ) C2625( V122 V233 ) C2626( V122 V236 ) C2627( V122 V252 ) C2628( V122 V264 ) C2629( V122 V267 ) \nC2650( V124 V126 ) C2651( V124 V127 ) C2652( V124 V133 ) C2656( V124 V163 ) C2660( V124 V187 ) C2661( V124 V189 ) \nC2663( V124 V219 ) C2666( V124 V256 ) C2667( V124 V269 ) C2668( V124 V271 ) C2685( V126 V127 ) C2690( V126 V163 ) \nC2691( V126 V171 ) C2693(</w:t>
      </w:r>
    </w:p>
    <w:p>
      <w:pPr>
        <w:pStyle w:val="PreformattedText"/>
        <w:bidi w:val="0"/>
        <w:spacing w:before="0" w:after="0"/>
        <w:jc w:val="left"/>
        <w:rPr/>
      </w:pPr>
      <w:r>
        <w:rPr/>
        <w:t xml:space="preserve"> </w:t>
      </w:r>
      <w:r>
        <w:rPr/>
        <w:t>V126 V187 ) C2695( V126 V206 ) C2696( V126 V219 ) C2699( V126 V256 ) C2700( V126 V271 ) \nC2706( V127 V163 ) C2709( V127 V187 ) C2712( V127 V197 ) C2713( V127 V200 ) C2715( V127 V209 ) C2719( V127 V256 ) \nC2720( V127 V271 ) C2751( V130 V133 ) C2752( V130 V134 ) C2754( V130 V146 ) C2755( V130 V157 ) C2757( V130 V185 ) \nC2758( V130 V191 ) C2759( V130 V197 ) C2760( V130 V205 ) C2761( V130 V206 ) C2764( V130 V241 ) C2765( V130 V255 ) \nC2769( V131 V135 ) C2772( V131 V161 ) C2776( V131 V200 ) C2777( V131 V213 ) C2778( V131 V215 ) C2785( V131 V261 ) \nC2786( V131 V263 ) C2787( V131 V264 ) C2788( V131 V267 ) C2789( V132 V133 ) C2790( V132 V158 ) C2793( V132 V171 ) \nC2794( V132 V173 ) C2795( V132 V189 ) C2797( V132 V227 ) C2798( V132 V229 ) C2799( V132 V231 ) C2802( V132 V249 ) \nC2803( V132 V278 ) C2804( V132 V279 ) C2805( V132 V286 ) C2809( V133 V134 ) C2811( V133 V157 ) C2815( V133 V189 ) \nC2816( V133 V191 ) C2817( V133 V231 ) C2820( V133 V269 ) C2825( V134 V157 ) C2826( V134 V191 ) C2831( V134 V231 ) \nC2833( V134 V249 ) C2834( V134 V268 ) C2835( V134 V281 ) C2838( V135 V156 ) C2839( V135 V161 ) C2840( V135 V163 ) \nC2843( V135 V184 ) C2846( V135 V213 ) C2847( V135 V215 ) C2849( V135 V261 ) C2850( V135 V263 ) C2852( V135 V280 ) \nC2853( V135 V283 ) C2854( V135 V285 ) C2927( V141 V142 ) C2928( V141 V150 ) C2930( V141 V161 ) C2932( V141 V173 ) \nC2935( V141 V198 ) C2936( V141 V207 ) C2938( V141 V243 ) C2939( V141 V256 ) C2943( V142 V150 ) C2944( V142 V161 ) \nC2949( V142 V198 ) C2954( V142 V243 ) C2955( V142 V259 ) C2956( V142 V286 ) C2976( V144 V157 ) C2978( V144 V187 ) \nC2979( V144 V191 ) C2982( V144 V211 ) C2986( V144 V245 ) C2987( V144 V248 ) C2988( V144 V252 ) C2990( V144 V267 ) \nC2991( V144 V269 ) C2994( V145 V167 ) C3001( V145 V222 ) C3002( V145 V236 ) C3004( V145 V243 ) C3007( V145 V259 ) \nC3008( V145 V280 ) C3009( V145 V283 ) C3010( V145 V284 ) C3012( V146 V185 ) C3014( V146 V197 ) C3016( V146 V205 ) \nC3017( V146 V206 ) C3019( V146 V255 ) C3058( V150 V156 ) C3059( V150 V161 ) C3061( V150 V194 ) C3062( V150 V198 ) \nC3064( V150 V241 ) C3065( V150 V243 ) C3134( V156 V163 ) C3135( V156 V184 ) C3136( V156 V194 ) C3137( V156 V209 ) \nC3138( V156 V213 ) C3140( V156 V241 ) C3141( V156 V243 ) C3142( V156 V280 ) C3143( V156 V283 ) C3144( V156 V285 ) \nC3149( V157 V171 ) C3151( V157 V191 ) C3157( V157 V245 ) C3160( V158 V171 ) C3163( V158 V189 ) C3168( V158 V233 ) \nC3171( V158 V249 ) C3172( V158 V252 ) C3175( V158 V263 ) C3177( V158 V270 ) C3179( V158 V278 ) C3180( V158 V279 ) \nC3208( V161 V185 ) C3209( V161 V191 ) C3211( V161 V198 ) C3212( V161 V215 ) C3214( V161 V233 ) C3215( V161 V243 ) \nC3216( V161 V252 ) C3217( V161 V261 ) C3218( V161 V263 ) C3219( V161 V264 ) C3220( V161 V267 ) C3237( V163 V184 ) \nC3238( V163 V187 ) C3241( V163 V213 ) C3242( V163 V256 ) C3243( V163 V271 ) C3244( V163 V280 ) C3246( V163 V283 ) \nC3247( V163 V285 ) C3291( V167 V209 ) C3295( V167 V278 ) C3329( V171 V189 ) C3331( V171 V206 ) C3332( V171 V249 ) \nC3334( V171 V278 ) C3335( V171 V279 ) C3349( V173 V198 ) C3350( V173 V200 ) C3351( V173 V207 ) C3352( V173 V211 ) \nC3353( V173 V227 ) C3354( V173 V229 ) C3356( V173 V248 ) C3357( V173 V249 ) C3358( V173 V256 ) C3360( V173 V284 ) \nC3361( V173 V286 ) C3472( V184 V205 ) C3474( V184 V213 ) C3478( V184 V255 ) C3482( V184 V268 ) C3485( V184 V280 ) \nC3486( V184 V283 ) C3487( V184 V285 ) C3489( V185 V191 ) C3490( V185 V197 ) C3491( V185 V198 ) C3492( V185 V205 ) \nC3493( V185 V206 ) C3494( V185 V233 ) C3495( V185 V252 ) C3496( V185 V255 ) C3497( V185 V264 ) C3498( V185 V267 ) \nC3511( V187 V191 ) C3514( V187 V248 ) C3515( V187 V252 ) C3516( V187 V256 ) C3517( V187 V269 ) C3518( V187 V271 ) \nC3520( V187 V285 ) C3529( V189 V197 ) C3530( V189 V211 ) C3531( V189 V249 ) C3532( V189 V269 ) C3534( V189 V278 ) \nC3535( V189 V279 ) C3550( V191 V198 ) C3552( V191 V233 ) C3553( V191 V248 ) C3554( V191 V252 ) C3555( V191 V264 ) \nC3556( V191 V267 ) C3557( V191 V269 ) C3579( V194 V209 ) C3581( V194 V241 ) C3582( V194 V243 ) C3584( V194 V284 ) \nC3607( V197 V205 ) C3608( V197 V206 ) C3609( V197 V211 ) C3612( V197 V255 ) C3613( V197 V279 ) C3617( V198 V200 ) \nC3618( V198 V211 ) C3619( V198 V233 ) C3620( V198 V243 ) C3621( V198 V248 ) C3622( V198 V252 ) C3623( V198 V264 ) \nC3624( V198 V267 ) C3625( V198 V284 ) C3639( V200 V209 ) C3640( V200 V211 ) C3643( V200 V248 ) C3645( V200 V284 ) \nC3678( V205 V206 ) C3680( V205 V255 ) C3681( V205 V259 ) C3684( V205 V268 ) C3685( V206 V255 ) C3686( V206 V259 ) \nC3689( V207 V217 ) C3692( V207 V245 ) C3693( V207 V254 ) C3694( V207 V256 ) C3695( V207 V262 ) C3696( V207 V270 ) \nC3698( V207 V279 ) C3710( V209 V278 ) C3718( V211 V248 ) C3719( V211 V267 ) C3720( V211 V279 ) C3721( V211 V284 ) \nC3738( V213 V254 ) C3739( V213 V264 ) C3740( V213 V267 ) C3741( V213 V280 ) C3742( V213 V283 ) C3743( V213 V285 ) \nC3758( V215 V261 ) C3759( V215 V263 ) C3769( V217 V262 ) C3770( V217 V270 ) C3771( V217 V271 ) C3789( V219 V236 ) \nC3806( V222 V243 ) C3808( V222 V259 ) C3809( V222 V261 ) C3810( V222 V268 ) C3811( V222 V280 ) C3812( V222 V283 ) \nC3813( V222 V286 ) C3842( V227 V229 ) C3845( V227 V249 ) C3846( V227 V255 ) C3847( V227 V264 ) C3851( V227 V283 ) \nC3852( V227 V286 ) C3863( V229 V241 ) C3864( V229 V249 ) C3866( V229 V254 ) C3867( V229 V280 ) C3868( V229 V286 ) \nC3882( V231 V249 ) C3883( V231 V262 ) C3884( V231 V268 ) C3885( V231 V281 ) C3895( V233 V252 ) C3896( V233 V263 ) \nC3897( V233 V264 ) C3900( V233 V267 ) C3918( V236 V256 ) C3919( V236 V284 ) C3947( V241 V243 ) C3949( V241 V254 ) \nC3953( V241 V280 ) C3960( V243 V259 ) C3961( V243 V280 ) C3962( V243 V283 ) C3967( V245 V254 ) C3969( V245 V270 ) \nC3970( V245 V279 ) C3977( V248 V252 ) C3978( V248 V269 ) C3979( V248 V284 ) C3981( V249 V268 ) C3982( V249 V278 ) \nC3983( V249 V279 ) C3984( V249 V281 ) C3985( V249 V286 ) C3992( V252 V264 ) C3993( V252 V267 ) C3994( V252 V269 ) \nC3995( V252 V270 ) C4002( V254 V270 ) C4003( V254 V279 ) C4004( V254 V280 ) C4006( V255 V268 ) C4008( V255 V283 ) \nC4010( V256 V271 ) C4027( V259 V280 ) C4028( V259 V283 ) C4031( V261 V263 ) C4032( V261 V268 ) C4036( V262 V270 ) \nC4042( V264 V267 ) C4048( V268 V281 ) C4052( V270 V279 ) C4063( V278 V279 ) C4068( V280 V283 ) C4069( V280 V285 ) \nC4075( V283 V285 ) "];7-&gt;13[label="113: V19 V22 V23 V24 V26 \nV31 V35 V37 V38 V40 V42 \nV44 V46 V48 V51 V56 V60 \nV62 V65 V67 V68 V74 V76 \nV77 V81 V83 V85 V90 V91 \nV92 V100 V101 V102 V103 V104 \nV107 V109 V110 V111 V113 V114 \nV117 V121 V122 V124 V126 V127 \nV130 V131 V132 V133 V134 V135 \nV141 V142 V144 V145 V146 V150 \nV156 V157 V158 V163 V167 V171 \nV173 V184 V185 V187 V189 V194 \nV197 V200 V205 V206 V207 V209 \nV211 V213 V215 V217 V219 V222 \nV227 V229 V231 V233 V236 V241 \nV245 V248 V252 V254 V255 V256 \nV259 V261 V262 V263 V264 V267 \nV268 V269 V270 V271 V278 V279 \nV280 V281 V283 V284 V285 V286 \n744: C357 ,C358 ,C359 ,C363 ,C364 ,\nC367 ,C368 ,C369 ,C372 ,C373 ,C374 ,\nC377 ,C378 ,C379 ,C381 ,C443 ,C444 ,\nC447 ,C448 ,C449 ,C452 ,C453 ,C454 ,\nC459 ,C460 ,C462 ,C463 ,C464 ,C469 ,\nC470 ,C473 ,C474 ,C476 ,C477 ,C478 ,\nC480 ,C481 ,C483 ,C484 ,C486 ,C487 ,\nC490 ,C491 ,C493 ,C497 ,C498 ,C499 ,\nC500 ,C501 ,C502 ,C503 ,C505 ,C506 ,\nC507 ,C508 ,C511 ,C519 ,C521 ,C551 ,\nC554 ,C556 ,C557 ,C558 ,C559 ,C561 ,\nC562 ,C563 ,C566 ,C568 ,C570 ,C572 ,\nC573 ,C574 ,C575 ,C684 ,C687 ,C688 ,\nC691 ,C693 ,C694 ,C697 ,C698 ,C701 ,\nC702 ,C705 ,C706 ,C707 ,C708 ,C709 ,\nC788 ,C789 ,C790 ,C793 ,C794 ,C795 ,\nC799 ,C832 ,C833 ,C836 ,C837 ,C838 ,\nC841 ,C842 ,C844 ,C847 ,C848 ,C849 ,\nC851 ,C855 ,C856 ,C857 ,C858 ,C860 ,\nC864 ,C865 ,C867 ,C868 ,C869 ,C877 ,\nC878 ,C881 ,C882 ,C883 ,C915 ,C916 ,\nC920 ,C921 ,C925 ,C926 ,C929 ,C930 ,\nC931 ,C932 ,C933 ,C934 ,C935 ,C936 ,\nC937 ,C939 ,C967 ,C968 ,C969 ,C970 ,\nC971 ,C972 ,C973 ,C974 ,C975 ,C976 ,\nC979 ,C982 ,C983 ,C987 ,C991 ,C992 ,\nC1021 ,C1025 ,C1026 ,C1029 ,C1032 ,C1033 ,\nC1034 ,C1037 ,C1038 ,C1040 ,C1041 ,C1064 ,\nC1067 ,C1068 ,C1073 ,C1074 ,C1075 ,C1076 ,\nC1079 ,C1080 ,C1081 ,C1083 ,C1084 ,C1085 ,\nC1104 ,C1109 ,C1110 ,C1111 ,C1112 ,C1114 ,\nC1115 ,C1121 ,C1122 ,C1127 ,C1128 ,C1129 ,\nC1175 ,C1176 ,C1177 ,C1178 ,C1180 ,C1182 ,\nC1188 ,C1189 ,C1191 ,C1192 ,C1194 ,C1287 ,\nC1289 ,C1292 ,C1293 ,C1294 ,C1298 ,C1303 ,\nC1308 ,C1309 ,C1310 ,C1383 ,C1386 ,C1387 ,\nC1394 ,C1397 ,C1400 ,C1402 ,C1403 ,C1404 ,\nC1405 ,C1430 ,C1432 ,C1434 ,C1437 ,C1438 ,\nC1440 ,C1443 ,C1446 ,C1448 ,C1449 ,C1452 ,\nC1453 ,C1493 ,C1495 ,C1496 ,C1498 ,C1499 ,\nC1500 ,C1501 ,C1503 ,C1506 ,C1507 ,C1510 ,\nC1511 ,C1513 ,C1541 ,C1542 ,C1543 ,C1544 ,\nC1545 ,C1547 ,C1550 ,C1552 ,C1553 ,C1557 ,\nC1559 ,C1562 ,C1563 ,C1565 ,C1569 ,C1575 ,\nC1576 ,C1580 ,C1581 ,C1582 ,C1698 ,C1701 ,\nC1702 ,C1704 ,C1708 ,C1709 ,C1714 ,C1716 ,\nC1742 ,C1744 ,C1745 ,C1746 ,C1747 ,C1748 ,\nC1753 ,C1754 ,C1756 ,C1758 ,C1759 ,C1765 ,\nC1767 ,C1769 ,C1770 ,C1771 ,C1772 ,C1777 ,\nC1780 ,C1781 ,C1783 ,C1851 ,C1853 ,C1854 ,\nC1855 ,C1862 ,C1863 ,C1864 ,C1868 ,C1869 ,\nC1870 ,C1892 ,C1894 ,C1896 ,C1905 ,C1906 ,\nC1907 ,C1908 ,C1927 ,C1928 ,C1930 ,C1932 ,\nC1934 ,C1938 ,C1939 ,C1940 ,C2020 ,C2021 ,\nC2022 ,C2023 ,C2025 ,C2026 ,C2027 ,C2028 ,\nC2031 ,C2033 ,C2037 ,C2041 ,C2042 ,C2043 ,\nC2044 ,C2047 ,C2051 ,C2052 ,C2054 ,C2058 ,\nC2060 ,C2061 ,C2062 ,C2063 ,C2064 ,C2065 ,\nC2066 ,C2068 ,C2076 ,C2079 ,C2219 ,C2220 ,\nC2221 ,C2223 ,C2229 ,C2230 ,C2231 ,C2234 ,\nC2235 ,C2237 ,C2238 ,C2239 ,C2240 ,C2244 ,\nC2245 ,C2246 ,C2247 ,C2249 ,C2250 ,C2252 ,\nC2253 ,C2254 ,C2258 ,C2261 ,C2262 ,C2264 ,\nC2266 ,C2267 ,C2269 ,C2272 ,C2275 ,C2279 ,\nC2280 ,C2281 ,C2282 ,C2284 ,C2287 ,C2288 ,\nC2289 ,C2290 ,C2291 ,C2293 ,C2296 ,C2298 ,\nC2347 ,C2349 ,C2350 ,C2351 ,C2354 ,C2355 ,\nC2358 ,C2360 ,C2361 ,C2384 ,C2385 ,C2386 ,\nC2391 ,C2394 ,C2396 ,C2398 ,C2400 ,C2403 ,\nC2404 ,C2407 ,C2409 ,C2410 ,C2411 ,C2412 ,\nC2413 ,C2414 ,C2415 ,C2417 ,C2418 ,C2419 ,\nC2420 ,C2421 ,C2427 ,C2429 ,C2434 ,C2435 ,\nC2436 ,C2437 ,C2460 ,C2464 ,C2465 ,C2466</w:t>
      </w:r>
    </w:p>
    <w:p>
      <w:pPr>
        <w:pStyle w:val="PreformattedText"/>
        <w:bidi w:val="0"/>
        <w:spacing w:before="0" w:after="0"/>
        <w:jc w:val="left"/>
        <w:rPr/>
      </w:pPr>
      <w:r>
        <w:rPr/>
        <w:t xml:space="preserve"> </w:t>
      </w:r>
      <w:r>
        <w:rPr/>
        <w:t>,\nC2469 ,C2471 ,C2472 ,C2473 ,C2475 ,C2476 ,\nC2478 ,C2479 ,C2480 ,C2481 ,C2486 ,C2487 ,\nC2491 ,C2492 ,C2533 ,C2534 ,C2535 ,C2539 ,\nC2541 ,C2544 ,C2545 ,C2546 ,C2547 ,C2548 ,\nC2600 ,C2601 ,C2602 ,C2603 ,C2604 ,C2605 ,\nC2607 ,C2619 ,C2623 ,C2624 ,C2625 ,C2626 ,\nC2627 ,C2628 ,C2629 ,C2650 ,C2651 ,C2652 ,\nC2656 ,C2660 ,C2661 ,C2663 ,C2666 ,C2667 ,\nC2668 ,C2685 ,C2690 ,C2691 ,C2693 ,C2695 ,\nC2696 ,C2699 ,C2700 ,C2706 ,C2709 ,C2712 ,\nC2713 ,C2715 ,C2719 ,C2720 ,C2751 ,C2752 ,\nC2754 ,C2755 ,C2757 ,C2759 ,C2760 ,C2761 ,\nC2764 ,C2765 ,C2769 ,C2776 ,C2777 ,C2778 ,\nC2785 ,C2786 ,C2787 ,C2788 ,C2789 ,C2790 ,\nC2793 ,C2794 ,C2795 ,C2797 ,C2798 ,C2799 ,\nC2803 ,C2804 ,C2805 ,C2809 ,C2811 ,C2815 ,\nC2817 ,C2820 ,C2825 ,C2831 ,C2834 ,C2835 ,\nC2838 ,C2840 ,C2843 ,C2846 ,C2847 ,C2849 ,\nC2850 ,C2852 ,C2853 ,C2854 ,C2927 ,C2928 ,\nC2932 ,C2936 ,C2939 ,C2943 ,C2955 ,C2956 ,\nC2976 ,C2978 ,C2982 ,C2986 ,C2987 ,C2988 ,\nC2990 ,C2991 ,C2994 ,C3001 ,C3002 ,C3007 ,\nC3008 ,C3009 ,C3010 ,C3012 ,C3014 ,C3016 ,\nC3017 ,C3019 ,C3058 ,C3061 ,C3064 ,C3134 ,\nC3135 ,C3136 ,C3137 ,C3138 ,C3140 ,C3142 ,\nC3143 ,C3144 ,C3149 ,C3157 ,C3160 ,C3163 ,\nC3168 ,C3172 ,C3175 ,C3177 ,C3179 ,C3180 ,\nC3237 ,C3238 ,C3241 ,C3242 ,C3243 ,C3244 ,\nC3246 ,C3247 ,C3291 ,C3295 ,C3329 ,C3331 ,\nC3334 ,C3335 ,C3350 ,C3351 ,C3352 ,C3353 ,\nC3354 ,C3356 ,C3358 ,C3360 ,C3361 ,C3472 ,\nC3474 ,C3478 ,C3482 ,C3485 ,C3486 ,C3487 ,\nC3490 ,C3492 ,C3493 ,C3494 ,C3495 ,C3496 ,\nC3497 ,C3498 ,C3514 ,C3515 ,C3516 ,C3517 ,\nC3518 ,C3520 ,C3529 ,C3530 ,C3532 ,C3534 ,\nC3535 ,C3579 ,C3581 ,C3584 ,C3607 ,C3608 ,\nC3609 ,C3612 ,C3613 ,C3639 ,C3640 ,C3643 ,\nC3645 ,C3678 ,C3680 ,C3681 ,C3684 ,C3685 ,\nC3686 ,C3689 ,C3692 ,C3693 ,C3694 ,C3695 ,\nC3696 ,C3698 ,C3710 ,C3718 ,C3719 ,C3720 ,\nC3721 ,C3738 ,C3739 ,C3740 ,C3741 ,C3742 ,\nC3743 ,C3758 ,C3759 ,C3769 ,C3770 ,C3771 ,\nC3789 ,C3808 ,C3809 ,C3810 ,C3811 ,C3812 ,\nC3813 ,C3842 ,C3846 ,C3847 ,C3851 ,C3852 ,\nC3863 ,C3866 ,C3867 ,C3868 ,C3883 ,C3884 ,\nC3885 ,C3895 ,C3896 ,C3897 ,C3900 ,C3918 ,\nC3919 ,C3949 ,C3953 ,C3967 ,C3969 ,C3970 ,\nC3977 ,C3978 ,C3979 ,C3992 ,C3993 ,C3994 ,\nC3995 ,C4002 ,C4003 ,C4004 ,C4006 ,C4008 ,\nC4010 ,C4027 ,C4028 ,C4031 ,C4032 ,C4036 ,\nC4042 ,C4048 ,C4052 ,C4063 ,C4068 ,C4069 ,\nC4075 ,"];14[shape=box, label="id:14 level: 3\n168: V19 V21 V22 V24 V26 \nV27 V30 V31 V33 V34 V37 \nV39 V40 V41 V42 V44 V45 \nV46 V49 V50 V51 V52 V53 \nV55 V57 V58 V59 V62 V64 \nV65 V66 V67 V68 V70 V71 \nV73 V74 V75 V77 V78 V79 \nV80 V82 V84 V85 V90 V92 \nV93 V94 V95 V98 V100 V101 \nV102 V103 V104 V106 V107 V108 \nV109 V111 V113 V114 V115 V116 \nV117 V119 V120 V121 V124 V125 \nV126 V127 V128 V129 V130 V131 \nV134 V135 V139 V141 V142 V144 \nV145 V146 V147 V152 V153 V157 \nV158 V159 V162 V166 V167 V168 \nV170 V171 V172 V173 V174 V175 \nV176 V177 V178 V179 V181 V183 \nV184 V186 V188 V190 V193 V197 \nV200 V201 V205 V206 V207 V210 \nV214 V215 V218 V219 V221 V222 \nV223 V225 V226 V227 V229 V230 \nV231 V233 V234 V235 V238 V239 \nV241 V242 V245 V246 V251 V252 \nV253 V255 V256 V257 V258 V259 \nV260 V261 V262 V263 V266 V268 \nV270 V271 V272 V273 V277 V281 \nV282 V283 V285 V286 V290 V291 \nV295 \n1431: C359( V19 V74 ) C360( V19 V84 ) C363( V19 V107 ) C364( V19 V109 ) C365( V19 V116 ) \nC366( V19 V125 ) C368( V19 V134 ) C369( V19 V173 ) C370( V19 V179 ) C372( V19 V227 ) C373( V19 V229 ) \nC374( V19 V231 ) C377( V19 V262 ) C378( V19 V268 ) C379( V19 V281 ) C380( V19 V282 ) C381( V19 V286 ) \nC412( V21 V27 ) C413( V21 V42 ) C414( V21 V49 ) C415( V21 V57 ) C416( V21 V59 ) C417( V21 V65 ) \nC418( V21 V67 ) C419( V21 V78 ) C420( V21 V85 ) C421( V21 V90 ) C422( V21 V94 ) C423( V21 V98 ) \nC424( V21 V101 ) C425( V21 V111 ) C426( V21 V114 ) C427( V21 V134 ) C430( V21 V159 ) C431( V21 V201 ) \nC433( V21 V225 ) C434( V21 V226 ) C435( V21 V271 ) C437( V21 V281 ) C439( V21 V291 ) C441( V22 V30 ) \nC442( V22 V33 ) C444( V22 V51 ) C445( V22 V53 ) C448( V22 V77 ) C450( V22 V84 ) C452( V22 V103 ) \nC454( V22 V126 ) C455( V22 V152 ) C458( V22 V170 ) C459( V22 V171 ) C462( V22 V206 ) C463( V22 V219 ) \nC465( V22 V273 ) C467( V22 V295 ) C497( V24 V51 ) C499( V24 V62 ) C501( V24 V90 ) C502( V24 V92 ) \nC503( V24 V104 ) C504( V24 V119 ) C505( V24 V121 ) C506( V24 V130 ) C508( V24 V134 ) C510( V24 V139 ) \nC511( V24 V157 ) C512( V24 V175 ) C513( V24 V176 ) C514( V24 V183 ) C515( V24 V190 ) C519( V24 V233 ) \nC520( V24 V246 ) C521( V24 V262 ) C523( V24 V291 ) C551( V26 V31 ) C552( V26 V50 ) C556( V26 V117 ) \nC558( V26 V144 ) C559( V26 V158 ) C560( V26 V159 ) C561( V26 V171 ) C564( V26 V190 ) C566( V26 V222 ) \nC567( V26 V223 ) C570( V26 V252 ) C571( V26 V258 ) C575( V26 V286 ) C580( V27 V45 ) C582( V27 V59 ) \nC583( V27 V65 ) C584( V27 V67 ) C585( V27 V78 ) C586( V27 V80 ) C588( V27 V90 ) C589( V27 V103 ) \nC590( V27 V109 ) C592( V27 V116 ) C593( V27 V119 ) C594( V27 V121 ) C596( V27 V167 ) C597( V27 V175 ) \nC600( V27 V225 ) C601( V27 V266 ) C602( V27 V271 ) C660( V30 V53 ) C661( V30 V59 ) C663( V30 V77 ) \nC664( V30 V106 ) C666( V30 V126 ) C668( V30 V152 ) C670( V30 V166 ) C671( V30 V171 ) C672( V30 V174 ) \nC673( V30 V177 ) C676( V30 V206 ) C677( V30 V221 ) C678( V30 V253 ) C679( V30 V257 ) C680( V30 V273 ) \nC682( V30 V285 ) C683( V30 V290 ) C684( V31 V40 ) C685( V31 V66 ) C688( V31 V85 ) C690( V31 V106 ) \nC691( V31 V117 ) C693( V31 V142 ) C694( V31 V144 ) C695( V31 V147 ) C696( V31 V172 ) C697( V31 V173 ) \nC701( V31 V200 ) C703( V31 V218 ) C704( V31 V226 ) C706( V31 V252 ) C707( V31 V259 ) C738( V33 V45 ) \nC739( V33 V46 ) C740( V33 V57 ) C741( V33 V62 ) C742( V33 V64 ) C743( V33 V68 ) C744( V33 V75 ) \nC745( V33 V79 ) C746( V33 V84 ) C748( V33 V100 ) C749( V33 V145 ) C752( V33 V167 ) C753( V33 V170 ) \nC754( V33 V172 ) C758( V33 V205 ) C759( V33 V206 ) C761( V33 V259 ) C764( V33 V295 ) C766( V34 V85 ) \nC767( V34 V108 ) C769( V34 V124 ) C770( V34 V130 ) C773( V34 V176 ) C776( V34 V235 ) C777( V34 V238 ) \nC778( V34 V241 ) C779( V34 V257 ) C780( V34 V260 ) C782( V34 V272 ) C783( V34 V277 ) C832( V37 V44 ) \nC833( V37 V62 ) C834( V37 V71 ) C837( V37 V127 ) C838( V37 V130 ) C841( V37 V145 ) C842( V37 V146 ) \nC843( V37 V172 ) C845( V37 V193 ) C847( V37 V197 ) C848( V37 V205 ) C849( V37 V206 ) C850( V37 V214 ) \nC851( V37 V222 ) C852( V37 V225 ) C855( V37 V255 ) C856( V37 V259 ) C858( V37 V283 ) C859( V37 V290 ) \nC887( V39 V52 ) C890( V39 V70 ) C891( V39 V78 ) C892( V39 V79 ) C893( V39 V92 ) C894( V39 V95 ) \nC895( V39 V106 ) C897( V39 V128 ) C898( V39 V131 ) C900( V39 V146 ) C902( V39 V152 ) C903( V39 V153 ) \nC904( V39 V177 ) C905( V39 V186 ) C906( V39 V200 ) C909( V39 V223 ) C910( V39 V235 ) C913( V39 V256 ) \nC914( V39 V260 ) C915( V40 V44 ) C916( V40 V85 ) C918( V40 V115 ) C921( V40 V141 ) C922( V40 V159 ) \nC924( V40 V168 ) C925( V40 V173 ) C929( V40 V200 ) C930( V40 V207 ) C932( V40 V233 ) C934( V40 V252 ) \nC935( V40 V256 ) C940( V41 V57 ) C941( V41 V58 ) C942( V41 V64 ) C945( V41 V117 ) C947( V41 V125 ) \nC952( V41 V168 ) C956( V41 V215 ) C959( V41 V231 ) C960( V41 V239 ) C963( V41 V263 ) C966( V41 V295 ) \nC967( V42 V65 ) C968( V42 V67 ) C969( V42 V85 ) C971( V42 V101 ) C972( V42 V102 ) C973( V42 V104 ) \nC974( V42 V107 ) C975( V42 V111 ) C976( V42 V134 ) C978( V42 V139 ) C979( V42 V157 ) C980( V42 V162 ) \nC982( V42 V167 ) C983( V42 V171 ) C984( V42 V176 ) C985( V42 V201 ) C989( V42 V226 ) C990( V42 V273 ) \nC992( V42 V281 ) C993( V42 V291 ) C1020( V44 V64 ) C1022( V44 V115 ) C1024( V44 V139 ) C1025( V44 V141 ) \nC1026( V44 V145 ) C1027( V44 V159 ) C1028( V44 V168 ) C1029( V44 V173 ) C1030( V44 V190 ) C1032( V44 V207 ) \nC1033( V44 V215 ) C1034( V44 V222 ) C1037( V44 V256 ) C1038( V44 V259 ) C1041( V44 V283 ) C1042( V45 V46 ) \nC1045( V45 V57 ) C1046( V45 V64 ) C1047( V45 V79 ) C1048( V45 V80 ) C1049( V45 V100 ) C1050( V45 V116 ) \nC1051( V45 V119 ) C1052( V45 V121 ) C1054( V45 V170 ) C1056( V45 V205 ) C1057( V45 V206 ) C1058( V45 V259 ) \nC1062( V46 V57 ) C1063( V46 V64 ) C1064( V46 V68 ) C1065( V46 V79 ) C1067( V46 V100 ) C1070( V46 V153 ) \nC1071( V46 V181 ) C1073( V46 V205 ) C1074( V46 V206 ) C1075( V46 V207 ) C1079( V46 V245 ) C1081( V46 V259 ) \nC1083( V46 V270 ) C1084( V46 V271 ) C1131( V49 V55 ) C1132( V49 V57 ) C1136( V49 V94 ) C1137( V49 V98 ) \nC1138( V49 V101 ) C1139( V49 V114 ) C1140( V49 V125 ) C1142( V49 V159 ) C1143( V49 V188 ) C1144( V49 V238 ) \nC1148( V49 V290 ) C1150( V50 V74 ) C1151( V50 V92 ) C1153( V50 V113 ) C1154( V50 V129 ) C1155( V50 V145 ) \nC1156( V50 V152 ) C1157( V50 V159 ) C1160( V50 V183 ) C1161( V50 V190 ) C1163( V50 V222 ) C1164( V50 V223 ) \nC1165( V50 V230 ) C1168( V50 V258 ) C1169( V50 V261 ) C1171( V50 V286 ) C1177( V51 V102 ) C1178( V51 V103 ) \nC1179( V51 V119 ) C1182( V51 V144 ) C1183( V51 V175 ) C1184( V51 V176 ) C1185( V51 V183 ) C1189( V51 V219 ) \nC1190( V51 V226 ) C1191( V51 V233 ) C1197( V52 V66 ) C1198( V52 V70 ) C1200( V52 V115 ) C1201( V52 V128 ) \nC1203( V52 V175 ) C1206( V52 V197 ) C1209( V52 V214 ) C1211( V52 V225 ) C1212( V52 V229 ) C1213( V52 V235 ) \nC1215( V52 V256 ) C1219( V53 V74 ) C1221( V53 V77 ) C1222( V53 V79 ) C1224( V53 V107 ) C1225( V53 V109 ) \nC1227( V53 V126 ) C1228( V53 V141 ) C1229( V53 V146 ) C1230( V53 V152 ) C1232( V53 V171 ) C1234( V53 V206 ) \nC1236( V53 V242 ) C1237( V53 V273 ) C1240( V53 V295 ) C1266( V55 V93 ) C1267( V55 V113 ) C1268( V55 V125 ) \nC1269( V55 V128 ) C1271( V55 V142 ) C1273( V55 V179 ) C1274( V55 V188 ) C1277( V55 V227 ) C1278( V55 V235 ) \nC1279( V55 V255 ) C1280( V55 V272 ) C1281( V55 V283 ) C1282( V55 V286 ) C1284( V55 V290 ) C1285( V55 V291 ) \nC1312( V57 V64 ) C1313( V57 V79 ) C1315( V57 V94 ) C1316( V57 V98 ) C1317( V57 V100 ) C1318( V57 V101 ) \nC1319( V57 V114 ) C1321( V57 V159 ) C1324( V57 V205 ) C1325( V57 V206 ) C1329( V57 V259 ) C1333( V58 V73 ) \nC1334( V58 V93 ) C1335( V58 V117 ) C1337( V58 V119 ) C1338( V58 V125 ) C1340( V58 V144 ) C1341( V58 V147 ) \nC1344( V58 V157 ) C1345( V58 V170 ) C1347( V58 V193 ) C1350( V58 V215</w:t>
      </w:r>
    </w:p>
    <w:p>
      <w:pPr>
        <w:pStyle w:val="PreformattedText"/>
        <w:bidi w:val="0"/>
        <w:spacing w:before="0" w:after="0"/>
        <w:jc w:val="left"/>
        <w:rPr/>
      </w:pPr>
      <w:r>
        <w:rPr/>
        <w:t xml:space="preserve"> </w:t>
      </w:r>
      <w:r>
        <w:rPr/>
        <w:t>) C1351( V58 V239 ) C1352( V58 V242 ) \nC1353( V58 V245 ) C1355( V58 V263 ) C1357( V58 V281 ) C1358( V58 V295 ) C1359( V59 V65 ) C1360( V59 V67 ) \nC1362( V59 V78 ) C1363( V59 V90 ) C1364( V59 V95 ) C1366( V59 V135 ) C1369( V59 V166 ) C1370( V59 V174 ) \nC1371( V59 V177 ) C1372( V59 V178 ) C1373( V59 V188 ) C1374( V59 V210 ) C1375( V59 V221 ) C1376( V59 V225 ) \nC1377( V59 V257 ) C1378( V59 V271 ) C1380( V59 V277 ) C1381( V59 V285 ) C1430( V62 V68 ) C1431( V62 V75 ) \nC1434( V62 V130 ) C1436( V62 V139 ) C1437( V62 V145 ) C1438( V62 V146 ) C1440( V62 V167 ) C1441( V62 V172 ) \nC1444( V62 V190 ) C1446( V62 V197 ) C1448( V62 V205 ) C1449( V62 V206 ) C1450( V62 V246 ) C1452( V62 V255 ) \nC1453( V62 V262 ) C1454( V62 V291 ) C1478( V64 V79 ) C1480( V64 V100 ) C1481( V64 V139 ) C1483( V64 V190 ) \nC1485( V64 V205 ) C1486( V64 V206 ) C1487( V64 V215 ) C1491( V64 V259 ) C1493( V65 V67 ) C1494( V65 V78 ) \nC1495( V65 V90 ) C1498( V65 V100 ) C1499( V65 V101 ) C1500( V65 V102 ) C1501( V65 V107 ) C1503( V65 V167 ) \nC1504( V65 V186 ) C1505( V65 V188 ) C1508( V65 V221 ) C1509( V65 V225 ) C1511( V65 V271 ) C1516( V66 V73 ) \nC1517( V66 V106 ) C1518( V66 V114 ) C1519( V66 V126 ) C1521( V66 V142 ) C1522( V66 V147 ) C1523( V66 V172 ) \nC1524( V66 V175 ) C1525( V66 V183 ) C1527( V66 V197 ) C1529( V66 V218 ) C1530( V66 V219 ) C1531( V66 V223 ) \nC1532( V66 V226 ) C1533( V66 V234 ) C1534( V66 V259 ) C1539( V67 V78 ) C1541( V67 V90 ) C1543( V67 V101 ) \nC1544( V67 V102 ) C1545( V67 V107 ) C1546( V67 V120 ) C1547( V67 V124 ) C1550( V67 V167 ) C1551( V67 V178 ) \nC1553( V67 V219 ) C1554( V67 V225 ) C1555( V67 V246 ) C1556( V67 V253 ) C1557( V67 V271 ) C1561( V68 V75 ) \nC1562( V68 V101 ) C1563( V68 V113 ) C1565( V68 V145 ) C1568( V68 V153 ) C1569( V68 V167 ) C1570( V68 V172 ) \nC1572( V68 V181 ) C1575( V68 V207 ) C1580( V68 V262 ) C1581( V68 V270 ) C1582( V68 V271 ) C1600( V70 V75 ) \nC1601( V70 V98 ) C1602( V70 V128 ) C1603( V70 V129 ) C1606( V70 V158 ) C1608( V70 V179 ) C1609( V70 V181 ) \nC1613( V70 V233 ) C1614( V70 V235 ) C1616( V70 V238 ) C1617( V70 V246 ) C1618( V70 V256 ) C1619( V70 V263 ) \nC1620( V70 V266 ) C1622( V71 V82 ) C1624( V71 V93 ) C1625( V71 V102 ) C1626( V71 V127 ) C1631( V71 V153 ) \nC1634( V71 V172 ) C1636( V71 V193 ) C1637( V71 V197 ) C1638( V71 V210 ) C1639( V71 V214 ) C1640( V71 V225 ) \nC1642( V71 V245 ) C1643( V71 V251 ) C1644( V71 V290 ) C1670( V73 V114 ) C1671( V73 V126 ) C1672( V73 V131 ) \nC1675( V73 V144 ) C1676( V73 V157 ) C1677( V73 V170 ) C1678( V73 V174 ) C1679( V73 V183 ) C1680( V73 V193 ) \nC1684( V73 V219 ) C1686( V73 V223 ) C1689( V73 V234 ) C1690( V73 V239 ) C1691( V73 V245 ) C1698( V74 V107 ) \nC1700( V74 V129 ) C1702( V74 V141 ) C1703( V74 V152 ) C1704( V74 V173 ) C1706( V74 V183 ) C1708( V74 V227 ) \nC1709( V74 V229 ) C1710( V74 V230 ) C1712( V74 V242 ) C1714( V74 V261 ) C1716( V74 V286 ) C1719( V74 V295 ) \nC1721( V75 V90 ) C1722( V75 V98 ) C1723( V75 V127 ) C1724( V75 V129 ) C1725( V75 V145 ) C1728( V75 V167 ) \nC1729( V75 V172 ) C1731( V75 V186 ) C1733( V75 V200 ) C1734( V75 V201 ) C1737( V75 V246 ) C1762( V77 V80 ) \nC1764( V77 V98 ) C1765( V77 V100 ) C1766( V77 V108 ) C1767( V77 V121 ) C1769( V77 V126 ) C1770( V77 V141 ) \nC1771( V77 V142 ) C1773( V77 V152 ) C1776( V77 V168 ) C1777( V77 V171 ) C1780( V77 V206 ) C1781( V77 V227 ) \nC1784( V77 V273 ) C1786( V77 V282 ) C1788( V78 V79 ) C1791( V78 V90 ) C1793( V78 V92 ) C1794( V78 V94 ) \nC1795( V78 V106 ) C1797( V78 V146 ) C1798( V78 V152 ) C1799( V78 V162 ) C1801( V78 V177 ) C1802( V78 V186 ) \nC1805( V78 V225 ) C1806( V78 V260 ) C1807( V78 V271 ) C1809( V78 V277 ) C1812( V79 V92 ) C1813( V79 V100 ) \nC1814( V79 V106 ) C1815( V79 V109 ) C1816( V79 V146 ) C1817( V79 V152 ) C1818( V79 V186 ) C1820( V79 V205 ) \nC1821( V79 V206 ) C1823( V79 V259 ) C1824( V79 V260 ) C1828( V80 V98 ) C1829( V80 V103 ) C1830( V80 V108 ) \nC1831( V80 V109 ) C1833( V80 V116 ) C1834( V80 V119 ) C1835( V80 V121 ) C1838( V80 V167 ) C1839( V80 V168 ) \nC1840( V80 V175 ) C1843( V80 V227 ) C1845( V80 V266 ) C1848( V80 V282 ) C1873( V82 V102 ) C1874( V82 V116 ) \nC1875( V82 V120 ) C1876( V82 V153 ) C1879( V82 V178 ) C1882( V82 V210 ) C1885( V82 V242 ) C1887( V82 V245 ) \nC1888( V82 V251 ) C1912( V84 V116 ) C1913( V84 V125 ) C1914( V84 V147 ) C1916( V84 V170 ) C1917( V84 V179 ) \nC1919( V84 V231 ) C1921( V84 V262 ) C1923( V84 V282 ) C1925( V84 V295 ) C1927( V85 V111 ) C1928( V85 V134 ) \nC1930( V85 V173 ) C1932( V85 V200 ) C1933( V85 V201 ) C1936( V85 V226 ) C1937( V85 V235 ) C1939( V85 V281 ) \nC1941( V85 V291 ) C2020( V90 V92 ) C2021( V90 V104 ) C2022( V90 V121 ) C2023( V90 V127 ) C2024( V90 V129 ) \nC2025( V90 V130 ) C2027( V90 V134 ) C2028( V90 V157 ) C2029( V90 V186 ) C2031( V90 V200 ) C2032( V90 V201 ) \nC2034( V90 V225 ) C2037( V90 V271 ) C2058( V92 V104 ) C2059( V92 V106 ) C2060( V92 V113 ) C2061( V92 V121 ) \nC2062( V92 V130 ) C2064( V92 V134 ) C2065( V92 V145 ) C2066( V92 V146 ) C2067( V92 V152 ) C2068( V92 V157 ) \nC2071( V92 V186 ) C2078( V92 V260 ) C2080( V93 V113 ) C2081( V93 V119 ) C2082( V93 V128 ) C2084( V93 V147 ) \nC2089( V93 V210 ) C2090( V93 V227 ) C2091( V93 V235 ) C2092( V93 V242 ) C2094( V93 V251 ) C2095( V93 V255 ) \nC2096( V93 V272 ) C2097( V93 V281 ) C2098( V93 V283 ) C2099( V93 V291 ) C2100( V94 V98 ) C2101( V94 V101 ) \nC2102( V94 V103 ) C2103( V94 V108 ) C2104( V94 V114 ) C2105( V94 V115 ) C2109( V94 V159 ) C2110( V94 V162 ) \nC2112( V94 V177 ) C2114( V94 V229 ) C2115( V94 V241 ) C2116( V94 V251 ) C2119( V94 V277 ) C2122( V95 V128 ) \nC2123( V95 V131 ) C2124( V95 V135 ) C2126( V95 V153 ) C2128( V95 V166 ) C2129( V95 V177 ) C2130( V95 V178 ) \nC2131( V95 V188 ) C2133( V95 V200 ) C2135( V95 V210 ) C2136( V95 V221 ) C2137( V95 V223 ) C2139( V95 V277 ) \nC2182( V98 V101 ) C2183( V98 V108 ) C2184( V98 V114 ) C2186( V98 V129 ) C2188( V98 V159 ) C2190( V98 V168 ) \nC2191( V98 V227 ) C2193( V98 V246 ) C2197( V98 V282 ) C2219( V100 V121 ) C2220( V100 V141 ) C2221( V100 V142 ) \nC2225( V100 V186 ) C2226( V100 V188 ) C2229( V100 V205 ) C2230( V100 V206 ) C2232( V100 V221 ) C2235( V100 V259 ) \nC2237( V101 V102 ) C2238( V101 V107 ) C2239( V101 V113 ) C2240( V101 V114 ) C2243( V101 V159 ) C2244( V101 V167 ) \nC2245( V101 V207 ) C2249( V101 V262 ) C2250( V101 V270 ) C2253( V102 V107 ) C2254( V102 V144 ) C2255( V102 V153 ) \nC2258( V102 V167 ) C2263( V102 V226 ) C2264( V102 V245 ) C2265( V102 V251 ) C2268( V103 V108 ) C2269( V103 V109 ) \nC2271( V103 V115 ) C2274( V103 V162 ) C2275( V103 V167 ) C2276( V103 V175 ) C2279( V103 V219 ) C2280( V103 V229 ) \nC2282( V103 V241 ) C2283( V103 V251 ) C2285( V103 V266 ) C2288( V104 V121 ) C2289( V104 V130 ) C2291( V104 V134 ) \nC2292( V104 V139 ) C2293( V104 V157 ) C2294( V104 V162 ) C2296( V104 V171 ) C2297( V104 V176 ) C2298( V104 V184 ) \nC2303( V104 V230 ) C2305( V104 V257 ) C2306( V104 V258 ) C2307( V104 V273 ) C2330( V106 V142 ) C2331( V106 V146 ) \nC2332( V106 V147 ) C2333( V106 V152 ) C2334( V106 V166 ) C2335( V106 V172 ) C2336( V106 V186 ) C2340( V106 V218 ) \nC2341( V106 V226 ) C2342( V106 V253 ) C2343( V106 V259 ) C2344( V106 V260 ) C2346( V106 V290 ) C2347( V107 V109 ) \nC2349( V107 V134 ) C2350( V107 V141 ) C2351( V107 V167 ) C2355( V107 V231 ) C2356( V107 V242 ) C2358( V107 V268 ) \nC2361( V107 V281 ) C2362( V107 V295 ) C2363( V108 V115 ) C2365( V108 V130 ) C2366( V108 V162 ) C2367( V108 V168 ) \nC2369( V108 V227 ) C2370( V108 V229 ) C2371( V108 V238 ) C2372( V108 V241 ) C2373( V108 V251 ) C2375( V108 V257 ) \nC2376( V108 V260 ) C2378( V108 V272 ) C2381( V108 V282 ) C2384( V109 V134 ) C2385( V109 V146 ) C2386( V109 V167 ) \nC2387( V109 V175 ) C2391( V109 V231 ) C2393( V109 V266 ) C2394( V109 V268 ) C2396( V109 V281 ) C2417( V111 V114 ) \nC2418( V111 V117 ) C2419( V111 V131 ) C2420( V111 V134 ) C2421( V111 V135 ) C2424( V111 V174 ) C2425( V111 V201 ) \nC2427( V111 V215 ) C2428( V111 V218 ) C2429( V111 V222 ) C2430( V111 V226 ) C2432( V111 V234 ) C2433( V111 V239 ) \nC2434( V111 V261 ) C2435( V111 V263 ) C2436( V111 V268 ) C2437( V111 V281 ) C2438( V111 V291 ) C2458( V113 V128 ) \nC2460( V113 V145 ) C2464( V113 V207 ) C2466( V113 V227 ) C2468( V113 V235 ) C2471( V113 V255 ) C2472( V113 V262 ) \nC2473( V113 V270 ) C2474( V113 V272 ) C2475( V113 V283 ) C2477( V113 V291 ) C2478( V114 V117 ) C2479( V114 V126 ) \nC2480( V114 V131 ) C2481( V114 V135 ) C2483( V114 V159 ) C2485( V114 V183 ) C2486( V114 V215 ) C2487( V114 V219 ) \nC2488( V114 V223 ) C2490( V114 V234 ) C2491( V114 V261 ) C2492( V114 V263 ) C2496( V115 V141 ) C2497( V115 V159 ) \nC2498( V115 V162 ) C2499( V115 V168 ) C2500( V115 V173 ) C2503( V115 V207 ) C2504( V115 V214 ) C2505( V115 V225 ) \nC2506( V115 V229 ) C2507( V115 V241 ) C2508( V115 V251 ) C2510( V115 V256 ) C2513( V116 V119 ) C2514( V116 V120 ) \nC2515( V116 V121 ) C2516( V116 V125 ) C2518( V116 V178 ) C2519( V116 V179 ) C2522( V116 V210 ) C2524( V116 V231 ) \nC2525( V116 V242 ) C2527( V116 V262 ) C2528( V116 V282 ) C2532( V117 V125 ) C2533( V117 V131 ) C2534( V117 V135 ) \nC2535( V117 V144 ) C2541( V117 V215 ) C2545( V117 V252 ) C2546( V117 V261 ) C2547( V117 V263 ) C2549( V117 V295 ) \nC2565( V119 V121 ) C2567( V119 V147 ) C2570( V119 V175 ) C2571( V119 V176 ) C2573( V119 V183 ) C2575( V119 V233 ) \nC2576( V119 V242 ) C2578( V119 V281 ) C2579( V120 V124 ) C2583( V120 V178 ) C2584( V120 V184 ) C2585( V120 V193 ) \nC2587( V120 V201 ) C2588( V120 V205 ) C2589( V120 V210 ) C2590( V120 V219 ) C2592( V120 V242 ) C2594( V120 V246 ) \nC2595( V120 V253 ) C2596( V120 V255 ) C2597( V120 V266 ) C2598( V120 V268 ) C2600( V121 V130 ) C2602( V121 V134 ) \nC2603( V121 V141 ) C2604( V121 V142 ) C2607( V121 V157 ) C2650( V124 V126 ) C2651( V124 V127 ) C2658( V124 V176 ) \nC2659( V124 V178 ) C2663( V124 V219 ) C2664( V124 V246 ) C2665( V124 V253 ) C2666( V124 V256 ) C2668( V124 V271 ) \nC2669( V124 V277 ) C2671( V125 V179 ) C2673( V125 V188 ) C2674( V125 V215 ) C2675( V125 V231 ) C2677( V125 V262 ) \nC2678(</w:t>
      </w:r>
    </w:p>
    <w:p>
      <w:pPr>
        <w:pStyle w:val="PreformattedText"/>
        <w:bidi w:val="0"/>
        <w:spacing w:before="0" w:after="0"/>
        <w:jc w:val="left"/>
        <w:rPr/>
      </w:pPr>
      <w:r>
        <w:rPr/>
        <w:t xml:space="preserve"> </w:t>
      </w:r>
      <w:r>
        <w:rPr/>
        <w:t>V125 V263 ) C2679( V125 V282 ) C2682( V125 V290 ) C2684( V125 V295 ) C2685( V126 V127 ) C2688( V126 V152 ) \nC2691( V126 V171 ) C2692( V126 V183 ) C2695( V126 V206 ) C2696( V126 V219 ) C2697( V126 V223 ) C2698( V126 V234 ) \nC2699( V126 V256 ) C2700( V126 V271 ) C2701( V126 V273 ) C2703( V127 V129 ) C2707( V127 V172 ) C2708( V127 V186 ) \nC2711( V127 V193 ) C2712( V127 V197 ) C2713( V127 V200 ) C2714( V127 V201 ) C2716( V127 V214 ) C2717( V127 V225 ) \nC2719( V127 V256 ) C2720( V127 V271 ) C2721( V127 V290 ) C2727( V128 V221 ) C2728( V128 V227 ) C2729( V128 V235 ) \nC2731( V128 V255 ) C2732( V128 V256 ) C2733( V128 V272 ) C2734( V128 V283 ) C2735( V128 V291 ) C2736( V129 V152 ) \nC2738( V129 V183 ) C2739( V129 V186 ) C2740( V129 V200 ) C2741( V129 V201 ) C2744( V129 V230 ) C2745( V129 V246 ) \nC2747( V129 V261 ) C2752( V130 V134 ) C2754( V130 V146 ) C2755( V130 V157 ) C2759( V130 V197 ) C2760( V130 V205 ) \nC2761( V130 V206 ) C2763( V130 V238 ) C2764( V130 V241 ) C2765( V130 V255 ) C2766( V130 V257 ) C2767( V130 V260 ) \nC2768( V130 V272 ) C2769( V131 V135 ) C2771( V131 V153 ) C2773( V131 V174 ) C2774( V131 V177 ) C2776( V131 V200 ) \nC2778( V131 V215 ) C2780( V131 V223 ) C2785( V131 V261 ) C2786( V131 V263 ) C2825( V134 V157 ) C2828( V134 V201 ) \nC2830( V134 V226 ) C2831( V134 V231 ) C2834( V134 V268 ) C2835( V134 V281 ) C2836( V134 V291 ) C2841( V135 V166 ) \nC2842( V135 V178 ) C2843( V135 V184 ) C2844( V135 V188 ) C2845( V135 V210 ) C2847( V135 V215 ) C2849( V135 V261 ) \nC2850( V135 V263 ) C2851( V135 V277 ) C2853( V135 V283 ) C2854( V135 V285 ) C2900( V139 V157 ) C2901( V139 V162 ) \nC2903( V139 V171 ) C2904( V139 V176 ) C2905( V139 V190 ) C2908( V139 V215 ) C2909( V139 V246 ) C2910( V139 V262 ) \nC2911( V139 V273 ) C2912( V139 V291 ) C2927( V141 V142 ) C2929( V141 V159 ) C2931( V141 V168 ) C2932( V141 V173 ) \nC2936( V141 V207 ) C2937( V141 V242 ) C2939( V141 V256 ) C2941( V141 V295 ) C2942( V142 V147 ) C2946( V142 V172 ) \nC2947( V142 V179 ) C2951( V142 V218 ) C2953( V142 V226 ) C2955( V142 V259 ) C2956( V142 V286 ) C2976( V144 V157 ) \nC2977( V144 V170 ) C2980( V144 V193 ) C2984( V144 V226 ) C2985( V144 V239 ) C2986( V144 V245 ) C2988( V144 V252 ) \nC2994( V145 V167 ) C2996( V145 V172 ) C3001( V145 V222 ) C3007( V145 V259 ) C3009( V145 V283 ) C3011( V146 V152 ) \nC3013( V146 V186 ) C3014( V146 V197 ) C3016( V146 V205 ) C3017( V146 V206 ) C3019( V146 V255 ) C3020( V146 V260 ) \nC3023( V147 V172 ) C3025( V147 V218 ) C3026( V147 V226 ) C3028( V147 V242 ) C3029( V147 V259 ) C3030( V147 V281 ) \nC3084( V152 V171 ) C3085( V152 V183 ) C3086( V152 V186 ) C3088( V152 V206 ) C3089( V152 V230 ) C3090( V152 V260 ) \nC3091( V152 V261 ) C3092( V152 V273 ) C3097( V153 V177 ) C3099( V153 V181 ) C3100( V153 V200 ) C3103( V153 V223 ) \nC3105( V153 V245 ) C3107( V153 V251 ) C3108( V153 V271 ) C3146( V157 V162 ) C3148( V157 V170 ) C3149( V157 V171 ) \nC3150( V157 V176 ) C3152( V157 V193 ) C3156( V157 V239 ) C3157( V157 V245 ) C3159( V157 V273 ) C3160( V158 V171 ) \nC3161( V158 V179 ) C3162( V158 V181 ) C3165( V158 V214 ) C3166( V158 V218 ) C3167( V158 V230 ) C3168( V158 V233 ) \nC3169( V158 V234 ) C3170( V158 V238 ) C3172( V158 V252 ) C3173( V158 V258 ) C3174( V158 V260 ) C3175( V158 V263 ) \nC3176( V158 V266 ) C3177( V158 V270 ) C3178( V158 V272 ) C3182( V159 V168 ) C3183( V159 V173 ) C3184( V159 V190 ) \nC3185( V159 V207 ) C3186( V159 V222 ) C3187( V159 V223 ) C3188( V159 V256 ) C3189( V159 V258 ) C3192( V159 V286 ) \nC3223( V162 V171 ) C3224( V162 V176 ) C3225( V162 V177 ) C3228( V162 V229 ) C3229( V162 V241 ) C3230( V162 V251 ) \nC3232( V162 V273 ) C3233( V162 V277 ) C3273( V166 V174 ) C3274( V166 V177 ) C3275( V166 V178 ) C3276( V166 V188 ) \nC3279( V166 V210 ) C3280( V166 V221 ) C3281( V166 V253 ) C3282( V166 V257 ) C3283( V166 V277 ) C3285( V166 V285 ) \nC3286( V166 V290 ) C3287( V167 V172 ) C3288( V167 V175 ) C3293( V167 V266 ) C3296( V168 V173 ) C3297( V168 V207 ) \nC3298( V168 V227 ) C3299( V168 V231 ) C3300( V168 V239 ) C3301( V168 V256 ) C3305( V168 V282 ) C3320( V170 V193 ) \nC3322( V170 V239 ) C3323( V170 V245 ) C3327( V170 V295 ) C3328( V171 V176 ) C3331( V171 V206 ) C3333( V171 V273 ) \nC3338( V172 V193 ) C3340( V172 V197 ) C3341( V172 V214 ) C3342( V172 V218 ) C3343( V172 V225 ) C3344( V172 V226 ) \nC3346( V172 V259 ) C3347( V172 V290 ) C3350( V173 V200 ) C3351( V173 V207 ) C3353( V173 V227 ) C3354( V173 V229 ) \nC3358( V173 V256 ) C3361( V173 V286 ) C3362( V174 V177 ) C3365( V174 V218 ) C3367( V174 V221 ) C3368( V174 V222 ) \nC3371( V174 V234 ) C3372( V174 V239 ) C3373( V174 V257 ) C3374( V174 V261 ) C3377( V174 V268 ) C3378( V174 V285 ) \nC3380( V175 V176 ) C3381( V175 V183 ) C3384( V175 V197 ) C3386( V175 V233 ) C3388( V175 V266 ) C3393( V176 V183 ) \nC3396( V176 V233 ) C3399( V176 V273 ) C3400( V176 V277 ) C3401( V177 V200 ) C3403( V177 V221 ) C3404( V177 V223 ) \nC3406( V177 V257 ) C3407( V177 V277 ) C3408( V177 V285 ) C3409( V178 V188 ) C3411( V178 V210 ) C3412( V178 V219 ) \nC3414( V178 V242 ) C3416( V178 V246 ) C3417( V178 V253 ) C3418( V178 V277 ) C3420( V179 V181 ) C3424( V179 V231 ) \nC3425( V179 V233 ) C3426( V179 V238 ) C3427( V179 V262 ) C3428( V179 V263 ) C3429( V179 V266 ) C3430( V179 V282 ) \nC3431( V179 V286 ) C3441( V181 V233 ) C3443( V181 V238 ) C3444( V181 V263 ) C3445( V181 V266 ) C3446( V181 V271 ) \nC3447( V181 V282 ) C3448( V181 V285 ) C3460( V183 V219 ) C3461( V183 V223 ) C3462( V183 V230 ) C3463( V183 V233 ) \nC3464( V183 V234 ) C3465( V183 V261 ) C3470( V184 V193 ) C3471( V184 V201 ) C3472( V184 V205 ) C3476( V184 V230 ) \nC3477( V184 V253 ) C3478( V184 V255 ) C3479( V184 V257 ) C3480( V184 V258 ) C3481( V184 V266 ) C3482( V184 V268 ) \nC3483( V184 V273 ) C3486( V184 V283 ) C3487( V184 V285 ) C3501( V186 V188 ) C3502( V186 V200 ) C3503( V186 V201 ) \nC3507( V186 V221 ) C3510( V186 V260 ) C3521( V188 V210 ) C3523( V188 V221 ) C3525( V188 V277 ) C3527( V188 V290 ) \nC3540( V190 V215 ) C3541( V190 V222 ) C3542( V190 V223 ) C3543( V190 V246 ) C3544( V190 V258 ) C3545( V190 V262 ) \nC3546( V190 V286 ) C3549( V190 V291 ) C3564( V193 V197 ) C3565( V193 V201 ) C3566( V193 V205 ) C3568( V193 V214 ) \nC3569( V193 V225 ) C3570( V193 V239 ) C3571( V193 V245 ) C3572( V193 V253 ) C3573( V193 V255 ) C3575( V193 V266 ) \nC3576( V193 V268 ) C3577( V193 V290 ) C3607( V197 V205 ) C3608( V197 V206 ) C3610( V197 V214 ) C3611( V197 V225 ) \nC3612( V197 V255 ) C3614( V197 V290 ) C3638( V200 V201 ) C3641( V200 V223 ) C3646( V201 V205 ) C3649( V201 V226 ) \nC3651( V201 V253 ) C3652( V201 V255 ) C3653( V201 V266 ) C3654( V201 V268 ) C3655( V201 V281 ) C3656( V201 V291 ) \nC3678( V205 V206 ) C3679( V205 V253 ) C3680( V205 V255 ) C3681( V205 V259 ) C3683( V205 V266 ) C3684( V205 V268 ) \nC3685( V206 V255 ) C3686( V206 V259 ) C3688( V206 V273 ) C3692( V207 V245 ) C3694( V207 V256 ) C3695( V207 V262 ) \nC3696( V207 V270 ) C3712( V210 V242 ) C3714( V210 V251 ) C3715( V210 V277 ) C3745( V214 V218 ) C3746( V214 V225 ) \nC3747( V214 V229 ) C3748( V214 V230 ) C3749( V214 V234 ) C3750( V214 V252 ) C3751( V214 V258 ) C3752( V214 V260 ) \nC3753( V214 V270 ) C3754( V214 V272 ) C3755( V214 V290 ) C3758( V215 V261 ) C3759( V215 V263 ) C3760( V215 V295 ) \nC3773( V218 V222 ) C3774( V218 V226 ) C3775( V218 V230 ) C3776( V218 V234 ) C3777( V218 V239 ) C3778( V218 V252 ) \nC3779( V218 V258 ) C3780( V218 V259 ) C3781( V218 V260 ) C3782( V218 V261 ) C3783( V218 V268 ) C3784( V218 V270 ) \nC3785( V218 V272 ) C3787( V219 V223 ) C3788( V219 V234 ) C3790( V219 V246 ) C3791( V219 V253 ) C3800( V221 V257 ) \nC3801( V221 V285 ) C3802( V222 V223 ) C3803( V222 V234 ) C3804( V222 V239 ) C3807( V222 V258 ) C3808( V222 V259 ) \nC3809( V222 V261 ) C3810( V222 V268 ) C3812( V222 V283 ) C3813( V222 V286 ) C3817( V223 V234 ) C3819( V223 V258 ) \nC3821( V223 V286 ) C3833( V225 V229 ) C3834( V225 V271 ) C3837( V225 V290 ) C3838( V226 V259 ) C3840( V226 V281 ) \nC3841( V226 V291 ) C3842( V227 V229 ) C3843( V227 V235 ) C3846( V227 V255 ) C3848( V227 V272 ) C3850( V227 V282 ) \nC3851( V227 V283 ) C3852( V227 V286 ) C3854( V227 V291 ) C3863( V229 V241 ) C3865( V229 V251 ) C3868( V229 V286 ) \nC3869( V230 V234 ) C3870( V230 V252 ) C3871( V230 V257 ) C3872( V230 V258 ) C3873( V230 V260 ) C3874( V230 V261 ) \nC3875( V230 V270 ) C3876( V230 V272 ) C3877( V230 V273 ) C3881( V231 V239 ) C3883( V231 V262 ) C3884( V231 V268 ) \nC3885( V231 V281 ) C3886( V231 V282 ) C3894( V233 V238 ) C3895( V233 V252 ) C3896( V233 V263 ) C3899( V233 V266 ) \nC3901( V234 V239 ) C3902( V234 V252 ) C3903( V234 V258 ) C3904( V234 V260 ) C3905( V234 V261 ) C3906( V234 V268 ) \nC3907( V234 V270 ) C3908( V234 V272 ) C3912( V235 V255 ) C3913( V235 V256 ) C3914( V235 V272 ) C3915( V235 V283 ) \nC3916( V235 V291 ) C3923( V238 V241 ) C3925( V238 V257 ) C3926( V238 V260 ) C3927( V238 V263 ) C3928( V238 V266 ) \nC3929( V238 V272 ) C3930( V239 V245 ) C3931( V239 V261 ) C3933( V239 V268 ) C3948( V241 V251 ) C3950( V241 V257 ) \nC3951( V241 V260 ) C3952( V241 V272 ) C3957( V242 V281 ) C3959( V242 V295 ) C3966( V245 V251 ) C3969( V245 V270 ) \nC3971( V246 V253 ) C3972( V246 V262 ) C3974( V246 V291 ) C3990( V252 V258 ) C3991( V252 V260 ) C3995( V252 V270 ) \nC3996( V252 V272 ) C3997( V253 V255 ) C3998( V253 V266 ) C3999( V253 V268 ) C4001( V253 V290 ) C4005( V255 V266 ) \nC4006( V255 V268 ) C4007( V255 V272 ) C4008( V255 V283 ) C4009( V255 V291 ) C4010( V256 V271 ) C4012( V257 V258 ) \nC4013( V257 V260 ) C4014( V257 V272 ) C4015( V257 V273 ) C4017( V257 V285 ) C4018( V258 V260 ) C4019( V258 V270 ) \nC4020( V258 V272 ) C4021( V258 V273 ) C4023( V258 V286 ) C4028( V259 V283 ) C4029( V260 V270 ) C4030( V260 V272 ) \nC4031( V261 V263 ) C4032( V261 V268 ) C4036( V262 V270 ) C4037( V262 V282 ) C4039( V262 V291 ) C4040( V263 V266 ) \nC4041( V263 V295 ) C4046( V266 V268 ) C4048( V268 V281 ) C4051( V270 V272 ) C4055( V272 V283 ) C4056( V272 V291 ) \nC4071( V281 V291 ) C4072( V282 V285 ) C4075( V283</w:t>
      </w:r>
    </w:p>
    <w:p>
      <w:pPr>
        <w:pStyle w:val="PreformattedText"/>
        <w:bidi w:val="0"/>
        <w:spacing w:before="0" w:after="0"/>
        <w:jc w:val="left"/>
        <w:rPr/>
      </w:pPr>
      <w:r>
        <w:rPr/>
        <w:t xml:space="preserve"> </w:t>
      </w:r>
      <w:r>
        <w:rPr/>
        <w:t>V285 ) C4076( V283 V291 ) "];7-&gt;14[label="154: V19 V22 V24 V26 V30 \nV31 V33 V34 V37 V39 V40 \nV41 V42 V44 V45 V46 V49 \nV50 V51 V52 V53 V55 V57 \nV58 V62 V64 V65 V66 V67 \nV68 V70 V71 V73 V74 V75 \nV77 V78 V79 V80 V82 V84 \nV85 V90 V92 V93 V94 V95 \nV98 V100 V101 V102 V103 V104 \nV106 V107 V108 V109 V111 V113 \nV114 V115 V116 V117 V119 V120 \nV121 V124 V125 V126 V127 V128 \nV129 V130 V131 V134 V135 V139 \nV141 V142 V144 V145 V146 V147 \nV153 V157 V158 V162 V166 V167 \nV168 V170 V171 V173 V174 V175 \nV176 V177 V178 V179 V181 V184 \nV186 V188 V190 V197 V200 V201 \nV205 V206 V207 V210 V215 V218 \nV219 V221 V222 V226 V227 V229 \nV230 V231 V233 V234 V235 V238 \nV239 V241 V242 V245 V246 V251 \nV252 V253 V255 V256 V257 V258 \nV259 V261 V262 V263 V268 V270 \nV271 V273 V277 V281 V282 V283 \nV285 V286 V290 V291 V295 \n1156: C359 ,C360 ,C363 ,C364 ,C365 ,\nC366 ,C368 ,C369 ,C370 ,C372 ,C373 ,\nC374 ,C377 ,C378 ,C379 ,C380 ,C381 ,\nC441 ,C442 ,C444 ,C445 ,C448 ,C450 ,\nC452 ,C454 ,C458 ,C459 ,C462 ,C463 ,\nC465 ,C467 ,C497 ,C499 ,C501 ,C502 ,\nC503 ,C504 ,C505 ,C506 ,C508 ,C510 ,\nC511 ,C512 ,C513 ,C515 ,C519 ,C520 ,\nC521 ,C523 ,C551 ,C552 ,C556 ,C558 ,\nC559 ,C561 ,C564 ,C566 ,C570 ,C571 ,\nC575 ,C660 ,C663 ,C664 ,C666 ,C670 ,\nC671 ,C672 ,C673 ,C676 ,C677 ,C678 ,\nC679 ,C680 ,C682 ,C683 ,C684 ,C685 ,\nC688 ,C690 ,C691 ,C693 ,C694 ,C695 ,\nC697 ,C701 ,C703 ,C704 ,C706 ,C707 ,\nC738 ,C739 ,C740 ,C741 ,C742 ,C743 ,\nC744 ,C745 ,C746 ,C748 ,C749 ,C752 ,\nC753 ,C758 ,C759 ,C761 ,C764 ,C766 ,\nC767 ,C769 ,C770 ,C773 ,C776 ,C777 ,\nC778 ,C779 ,C783 ,C832 ,C833 ,C834 ,\nC837 ,C838 ,C841 ,C842 ,C847 ,C848 ,\nC849 ,C851 ,C855 ,C856 ,C858 ,C859 ,\nC887 ,C890 ,C891 ,C892 ,C893 ,C894 ,\nC895 ,C897 ,C898 ,C900 ,C903 ,C904 ,\nC905 ,C906 ,C910 ,C913 ,C915 ,C916 ,\nC918 ,C921 ,C924 ,C925 ,C929 ,C930 ,\nC932 ,C934 ,C935 ,C940 ,C941 ,C942 ,\nC945 ,C947 ,C952 ,C956 ,C959 ,C960 ,\nC963 ,C966 ,C967 ,C968 ,C969 ,C971 ,\nC972 ,C973 ,C974 ,C975 ,C976 ,C978 ,\nC979 ,C980 ,C982 ,C983 ,C984 ,C985 ,\nC989 ,C990 ,C992 ,C993 ,C1020 ,C1022 ,\nC1024 ,C1025 ,C1026 ,C1028 ,C1029 ,C1030 ,\nC1032 ,C1033 ,C1034 ,C1037 ,C1038 ,C1041 ,\nC1042 ,C1045 ,C1046 ,C1047 ,C1048 ,C1049 ,\nC1050 ,C1051 ,C1052 ,C1054 ,C1056 ,C1057 ,\nC1058 ,C1062 ,C1063 ,C1064 ,C1065 ,C1067 ,\nC1070 ,C1071 ,C1073 ,C1074 ,C1075 ,C1079 ,\nC1081 ,C1083 ,C1084 ,C1131 ,C1132 ,C1136 ,\nC1137 ,C1138 ,C1139 ,C1140 ,C1143 ,C1144 ,\nC1148 ,C1150 ,C1151 ,C1153 ,C1154 ,C1155 ,\nC1161 ,C1163 ,C1165 ,C1168 ,C1169 ,C1171 ,\nC1177 ,C1178 ,C1179 ,C1182 ,C1183 ,C1184 ,\nC1189 ,C1190 ,C1191 ,C1197 ,C1198 ,C1200 ,\nC1201 ,C1203 ,C1206 ,C1212 ,C1213 ,C1215 ,\nC1219 ,C1221 ,C1222 ,C1224 ,C1225 ,C1227 ,\nC1228 ,C1229 ,C1232 ,C1234 ,C1236 ,C1237 ,\nC1240 ,C1266 ,C1267 ,C1268 ,C1269 ,C1271 ,\nC1273 ,C1274 ,C1277 ,C1278 ,C1279 ,C1281 ,\nC1282 ,C1284 ,C1285 ,C1312 ,C1313 ,C1315 ,\nC1316 ,C1317 ,C1318 ,C1319 ,C1324 ,C1325 ,\nC1329 ,C1333 ,C1334 ,C1335 ,C1337 ,C1338 ,\nC1340 ,C1341 ,C1344 ,C1345 ,C1350 ,C1351 ,\nC1352 ,C1353 ,C1355 ,C1357 ,C1358 ,C1430 ,\nC1431 ,C1434 ,C1436 ,C1437 ,C1438 ,C1440 ,\nC1444 ,C1446 ,C1448 ,C1449 ,C1450 ,C1452 ,\nC1453 ,C1454 ,C1478 ,C1480 ,C1481 ,C1483 ,\nC1485 ,C1486 ,C1487 ,C1491 ,C1493 ,C1494 ,\nC1495 ,C1498 ,C1499 ,C1500 ,C1501 ,C1503 ,\nC1504 ,C1505 ,C1508 ,C1511 ,C1516 ,C1517 ,\nC1518 ,C1519 ,C1521 ,C1522 ,C1524 ,C1527 ,\nC1529 ,C1530 ,C1532 ,C1533 ,C1534 ,C1539 ,\nC1541 ,C1543 ,C1544 ,C1545 ,C1546 ,C1547 ,\nC1550 ,C1551 ,C1553 ,C1555 ,C1556 ,C1557 ,\nC1561 ,C1562 ,C1563 ,C1565 ,C1568 ,C1569 ,\nC1572 ,C1575 ,C1580 ,C1581 ,C1582 ,C1600 ,\nC1601 ,C1602 ,C1603 ,C1606 ,C1608 ,C1609 ,\nC1613 ,C1614 ,C1616 ,C1617 ,C1618 ,C1619 ,\nC1622 ,C1624 ,C1625 ,C1626 ,C1631 ,C1637 ,\nC1638 ,C1642 ,C1643 ,C1644 ,C1670 ,C1671 ,\nC1672 ,C1675 ,C1676 ,C1677 ,C1678 ,C1684 ,\nC1689 ,C1690 ,C1691 ,C1698 ,C1700 ,C1702 ,\nC1704 ,C1708 ,C1709 ,C1710 ,C1712 ,C1714 ,\nC1716 ,C1719 ,C1721 ,C1722 ,C1723 ,C1724 ,\nC1725 ,C1728 ,C1731 ,C1733 ,C1734 ,C1737 ,\nC1762 ,C1764 ,C1765 ,C1766 ,C1767 ,C1769 ,\nC1770 ,C1771 ,C1776 ,C1777 ,C1780 ,C1781 ,\nC1784 ,C1786 ,C1788 ,C1791 ,C1793 ,C1794 ,\nC1795 ,C1797 ,C1799 ,C1801 ,C1802 ,C1807 ,\nC1809 ,C1812 ,C1813 ,C1814 ,C1815 ,C1816 ,\nC1818 ,C1820 ,C1821 ,C1823 ,C1828 ,C1829 ,\nC1830 ,C1831 ,C1833 ,C1834 ,C1835 ,C1838 ,\nC1839 ,C1840 ,C1843 ,C1848 ,C1873 ,C1874 ,\nC1875 ,C1876 ,C1879 ,C1882 ,C1885 ,C1887 ,\nC1888 ,C1912 ,C1913 ,C1914 ,C1916 ,C1917 ,\nC1919 ,C1921 ,C1923 ,C1925 ,C1927 ,C1928 ,\nC1930 ,C1932 ,C1933 ,C1936 ,C1937 ,C1939 ,\nC1941 ,C2020 ,C2021 ,C2022 ,C2023 ,C2024 ,\nC2025 ,C2027 ,C2028 ,C2029 ,C2031 ,C2032 ,\nC2037 ,C2058 ,C2059 ,C2060 ,C2061 ,C2062 ,\nC2064 ,C2065 ,C2066 ,C2068 ,C2071 ,C2080 ,\nC2081 ,C2082 ,C2084 ,C2089 ,C2090 ,C2091 ,\nC2092 ,C2094 ,C2095 ,C2097 ,C2098 ,C2099 ,\nC2100 ,C2101 ,C2102 ,C2103 ,C2104 ,C2105 ,\nC2110 ,C2112 ,C2114 ,C2115 ,C2116 ,C2119 ,\nC2122 ,C2123 ,C2124 ,C2126 ,C2128 ,C2129 ,\nC2130 ,C2131 ,C2133 ,C2135 ,C2136 ,C2139 ,\nC2182 ,C2183 ,C2184 ,C2186 ,C2190 ,C2191 ,\nC2193 ,C2197 ,C2219 ,C2220 ,C2221 ,C2225 ,\nC2226 ,C2229 ,C2230 ,C2232 ,C2235 ,C2237 ,\nC2238 ,C2239 ,C2240 ,C2244 ,C2245 ,C2249 ,\nC2250 ,C2253 ,C2254 ,C2255 ,C2258 ,C2263 ,\nC2264 ,C2265 ,C2268 ,C2269 ,C2271 ,C2274 ,\nC2275 ,C2276 ,C2279 ,C2280 ,C2282 ,C2283 ,\nC2288 ,C2289 ,C2291 ,C2292 ,C2293 ,C2294 ,\nC2296 ,C2297 ,C2298 ,C2303 ,C2305 ,C2306 ,\nC2307 ,C2330 ,C2331 ,C2332 ,C2334 ,C2336 ,\nC2340 ,C2341 ,C2342 ,C2343 ,C2346 ,C2347 ,\nC2349 ,C2350 ,C2351 ,C2355 ,C2356 ,C2358 ,\nC2361 ,C2362 ,C2363 ,C2365 ,C2366 ,C2367 ,\nC2369 ,C2370 ,C2371 ,C2372 ,C2373 ,C2375 ,\nC2381 ,C2384 ,C2385 ,C2386 ,C2387 ,C2391 ,\nC2394 ,C2396 ,C2417 ,C2418 ,C2419 ,C2420 ,\nC2421 ,C2424 ,C2425 ,C2427 ,C2428 ,C2429 ,\nC2430 ,C2432 ,C2433 ,C2434 ,C2435 ,C2436 ,\nC2437 ,C2438 ,C2458 ,C2460 ,C2464 ,C2466 ,\nC2468 ,C2471 ,C2472 ,C2473 ,C2475 ,C2477 ,\nC2478 ,C2479 ,C2480 ,C2481 ,C2486 ,C2487 ,\nC2490 ,C2491 ,C2492 ,C2496 ,C2498 ,C2499 ,\nC2500 ,C2503 ,C2506 ,C2507 ,C2508 ,C2510 ,\nC2513 ,C2514 ,C2515 ,C2516 ,C2518 ,C2519 ,\nC2522 ,C2524 ,C2525 ,C2527 ,C2528 ,C2532 ,\nC2533 ,C2534 ,C2535 ,C2541 ,C2545 ,C2546 ,\nC2547 ,C2549 ,C2565 ,C2567 ,C2570 ,C2571 ,\nC2575 ,C2576 ,C2578 ,C2579 ,C2583 ,C2584 ,\nC2587 ,C2588 ,C2589 ,C2590 ,C2592 ,C2594 ,\nC2595 ,C2596 ,C2598 ,C2600 ,C2602 ,C2603 ,\nC2604 ,C2607 ,C2650 ,C2651 ,C2658 ,C2659 ,\nC2663 ,C2664 ,C2665 ,C2666 ,C2668 ,C2669 ,\nC2671 ,C2673 ,C2674 ,C2675 ,C2677 ,C2678 ,\nC2679 ,C2682 ,C2684 ,C2685 ,C2691 ,C2695 ,\nC2696 ,C2698 ,C2699 ,C2700 ,C2701 ,C2703 ,\nC2708 ,C2712 ,C2713 ,C2714 ,C2719 ,C2720 ,\nC2721 ,C2727 ,C2728 ,C2729 ,C2731 ,C2732 ,\nC2734 ,C2735 ,C2739 ,C2740 ,C2741 ,C2744 ,\nC2745 ,C2747 ,C2752 ,C2754 ,C2755 ,C2759 ,\nC2760 ,C2761 ,C2763 ,C2764 ,C2765 ,C2766 ,\nC2769 ,C2771 ,C2773 ,C2774 ,C2776 ,C2778 ,\nC2785 ,C2786 ,C2825 ,C2828 ,C2830 ,C2831 ,\nC2834 ,C2835 ,C2836 ,C2841 ,C2842 ,C2843 ,\nC2844 ,C2845 ,C2847 ,C2849 ,C2850 ,C2851 ,\nC2853 ,C2854 ,C2900 ,C2901 ,C2903 ,C2904 ,\nC2905 ,C2908 ,C2909 ,C2910 ,C2911 ,C2912 ,\nC2927 ,C2931 ,C2932 ,C2936 ,C2937 ,C2939 ,\nC2941 ,C2942 ,C2947 ,C2951 ,C2953 ,C2955 ,\nC2956 ,C2976 ,C2977 ,C2984 ,C2985 ,C2986 ,\nC2988 ,C2994 ,C3001 ,C3007 ,C3009 ,C3013 ,\nC3014 ,C3016 ,C3017 ,C3019 ,C3025 ,C3026 ,\nC3028 ,C3029 ,C3030 ,C3097 ,C3099 ,C3100 ,\nC3105 ,C3107 ,C3108 ,C3146 ,C3148 ,C3149 ,\nC3150 ,C3156 ,C3157 ,C3159 ,C3160 ,C3161 ,\nC3162 ,C3166 ,C3167 ,C3168 ,C3169 ,C3170 ,\nC3172 ,C3173 ,C3175 ,C3177 ,C3223 ,C3224 ,\nC3225 ,C3228 ,C3229 ,C3230 ,C3232 ,C3233 ,\nC3273 ,C3274 ,C3275 ,C3276 ,C3279 ,C3280 ,\nC3281 ,C3282 ,C3283 ,C3285 ,C3286 ,C3288 ,\nC3296 ,C3297 ,C3298 ,C3299 ,C3300 ,C3301 ,\nC3305 ,C3322 ,C3323 ,C3327 ,C3328 ,C3331 ,\nC3333 ,C3350 ,C3351 ,C3353 ,C3354 ,C3358 ,\nC3361 ,C3362 ,C3365 ,C3367 ,C3368 ,C3371 ,\nC3372 ,C3373 ,C3374 ,C3377 ,C3378 ,C3380 ,\nC3384 ,C3386 ,C3396 ,C3399 ,C3400 ,C3401 ,\nC3403 ,C3406 ,C3407 ,C3408 ,C3409 ,C3411 ,\nC3412 ,C3414 ,C3416 ,C3417 ,C3418 ,C3420 ,\nC3424 ,C3425 ,C3426 ,C3427 ,C3428 ,C3430 ,\nC3431 ,C3441 ,C3443 ,C3444 ,C3446 ,C3447 ,\nC3448 ,C3471 ,C3472 ,C3476 ,C3477 ,C3478 ,\nC3479 ,C3480 ,C3482 ,C3483 ,C3486 ,C3487 ,\nC3501 ,C3502 ,C3503 ,C3507 ,C3521 ,C3523 ,\nC3525 ,C3527 ,C3540 ,C3541 ,C3543 ,C3544 ,\nC3545 ,C3546 ,C3549 ,C3607 ,C3608 ,C3612 ,\nC3614 ,C3638 ,C3646 ,C3649 ,C3651 ,C3652 ,\nC3654 ,C3655 ,C3656 ,C3678 ,C3679 ,C3680 ,\nC3681 ,C3684 ,C3685 ,C3686 ,C3688 ,C3692 ,\nC3694 ,C3695 ,C3696 ,C3712 ,C3714 ,C3715 ,\nC3758 ,C3759 ,C3760 ,C3773 ,C3774 ,C3775 ,\nC3776 ,C3777 ,C3778 ,C3779 ,C3780 ,C3782 ,\nC3783 ,C3784 ,C3788 ,C3790 ,C3791 ,C3800 ,\nC3801 ,C3803 ,C3804 ,C3807 ,C3808 ,C3809 ,\nC3810 ,C3812 ,C3813 ,C3838 ,C3840 ,C3841 ,\nC3842 ,C3843 ,C3846 ,C3850 ,C3851 ,C3852 ,\nC3854 ,C3863 ,C3865 ,C3868 ,C3869 ,C3870 ,\nC3871 ,C3872 ,C3874 ,C3875 ,C3877 ,C3881 ,\nC3883 ,C3884 ,C3885 ,C3886 ,C3894 ,C3895 ,\nC3896 ,C3901 ,C3902 ,C3903 ,C3905 ,C3906 ,\nC3907 ,C3912 ,C3913 ,C3915 ,C3916 ,C3923 ,\nC3925 ,C3927 ,C3930 ,C3931 ,C3933 ,C3948 ,\nC3950 ,C3957 ,C3959 ,C3966 ,C3969 ,C3971 ,\nC3972 ,C3974 ,C3990 ,C3995 ,C3997 ,C3999 ,\nC4001 ,C4006 ,C4008 ,C4009 ,C4010 ,C4012 ,\nC4015 ,C4017 ,C4019 ,C4021 ,C4023 ,C4028 ,\nC4031 ,C4032 ,C4036 ,C4037 ,C4039 ,C4041 ,\nC4048 ,C4071 ,C4072 ,C4075 ,C4076 ,"];15[shape=box, label="id:15 level: 3\n28: V32 V48 V70 V73 V75 \nV81 V82 V98 V116 V120 V129 \nV131 V160 V174 V178 V199 V210 \nV213 V220 V224 V228 V242 V244 \nV246 V264 V267 V288 V294 \n156: C712( V32 V48 ) C715( V32 V70 ) C716( V32 V75 ) C718( V32 V98 ) C719( V32 V129 ) \nC721( V32 V160 ) C729( V32 V220 ) C730( V32 V224 ) C731( V32 V228 ) C732( V32 V244 ) C733( V32 V246 ) \nC736( V32 V288 ) C1105( V48 V70 ) C1106( V48 V75 ) C1107( V48 V98 ) C1113( V48 V129 ) C1114( V48 V131 ) \nC1117( V48 V160 ) C1121( V48 V213 ) C1124( V48 V228 ) C1126( V48 V246 ) C1130( V48 V288 ) C1600( V70 V75 ) \nC1601( V70 V98 ) C1603( V70 V129 ) C1607( V70 V160 ) C1612( V70 V228 ) C1617( V70 V246 ) C1621( V70 V288 ) \nC1669( V73 V81 ) C1672( V73 V131 ) C1678( V73 V174 ) C1681( V73 V199 ) C1683( V73 V213</w:t>
      </w:r>
    </w:p>
    <w:p>
      <w:pPr>
        <w:pStyle w:val="PreformattedText"/>
        <w:bidi w:val="0"/>
        <w:spacing w:before="0" w:after="0"/>
        <w:jc w:val="left"/>
        <w:rPr/>
      </w:pPr>
      <w:r>
        <w:rPr/>
        <w:t xml:space="preserve"> </w:t>
      </w:r>
      <w:r>
        <w:rPr/>
        <w:t>) C1685( V73 V220 ) \nC1687( V73 V224 ) C1688( V73 V228 ) C1692( V73 V264 ) C1694( V73 V267 ) C1722( V75 V98 ) C1724( V75 V129 ) \nC1727( V75 V160 ) C1736( V75 V228 ) C1737( V75 V246 ) C1740( V75 V288 ) C1855( V81 V131 ) C1858( V81 V174 ) \nC1861( V81 V199 ) C1862( V81 V213 ) C1865( V81 V220 ) C1866( V81 V224 ) C1867( V81 V228 ) C1869( V81 V264 ) \nC1870( V81 V267 ) C1874( V82 V116 ) C1875( V82 V120 ) C1879( V82 V178 ) C1881( V82 V199 ) C1882( V82 V210 ) \nC1884( V82 V228 ) C1885( V82 V242 ) C1886( V82 V244 ) C1890( V82 V294 ) C2186( V98 V129 ) C2189( V98 V160 ) \nC2192( V98 V228 ) C2193( V98 V246 ) C2194( V98 V264 ) C2198( V98 V288 ) C2514( V116 V120 ) C2518( V116 V178 ) \nC2521( V116 V199 ) C2522( V116 V210 ) C2523( V116 V228 ) C2525( V116 V242 ) C2526( V116 V244 ) C2530( V116 V294 ) \nC2583( V120 V178 ) C2586( V120 V199 ) C2589( V120 V210 ) C2591( V120 V228 ) C2592( V120 V242 ) C2593( V120 V244 ) \nC2594( V120 V246 ) C2599( V120 V294 ) C2737( V129 V160 ) C2743( V129 V228 ) C2745( V129 V246 ) C2749( V129 V288 ) \nC2773( V131 V174 ) C2775( V131 V199 ) C2777( V131 V213 ) C2779( V131 V220 ) C2781( V131 V224 ) C2782( V131 V228 ) \nC2787( V131 V264 ) C2788( V131 V267 ) C3198( V160 V228 ) C3202( V160 V246 ) C3205( V160 V288 ) C3363( V174 V199 ) \nC3364( V174 V213 ) C3366( V174 V220 ) C3369( V174 V224 ) C3370( V174 V228 ) C3375( V174 V264 ) C3376( V174 V267 ) \nC3379( V174 V294 ) C3410( V178 V199 ) C3411( V178 V210 ) C3413( V178 V228 ) C3414( V178 V242 ) C3415( V178 V244 ) \nC3416( V178 V246 ) C3419( V178 V294 ) C3626( V199 V210 ) C3628( V199 V213 ) C3629( V199 V220 ) C3630( V199 V224 ) \nC3632( V199 V228 ) C3633( V199 V242 ) C3634( V199 V244 ) C3635( V199 V264 ) C3636( V199 V267 ) C3637( V199 V294 ) \nC3711( V210 V228 ) C3712( V210 V242 ) C3713( V210 V244 ) C3716( V210 V294 ) C3734( V213 V220 ) C3736( V213 V224 ) \nC3737( V213 V228 ) C3739( V213 V264 ) C3740( V213 V267 ) C3793( V220 V224 ) C3794( V220 V228 ) C3795( V220 V244 ) \nC3796( V220 V264 ) C3797( V220 V267 ) C3824( V224 V228 ) C3826( V224 V244 ) C3829( V224 V264 ) C3830( V224 V267 ) \nC3855( V228 V242 ) C3856( V228 V244 ) C3857( V228 V246 ) C3858( V228 V264 ) C3859( V228 V267 ) C3860( V228 V288 ) \nC3861( V228 V294 ) C3955( V242 V244 ) C3958( V242 V294 ) C3965( V244 V294 ) C3973( V246 V288 ) C4042( V264 V267 ) \nC4045( V264 V288 ) "];8-&gt;15[label="27: V32 V48 V70 V73 V75 \nV81 V82 V98 V116 V120 V129 \nV131 V160 V174 V178 V199 V210 \nV213 V220 V224 V242 V244 V246 \nV264 V267 V288 V294 \n129: C712 ,C715 ,C716 ,C718 ,C719 ,\nC721 ,C729 ,C730 ,C732 ,C733 ,C736 ,\nC1105 ,C1106 ,C1107 ,C1113 ,C1114 ,C1117 ,\nC1121 ,C1126 ,C1130 ,C1600 ,C1601 ,C1603 ,\nC1607 ,C1617 ,C1621 ,C1669 ,C1672 ,C1678 ,\nC1681 ,C1683 ,C1685 ,C1687 ,C1692 ,C1694 ,\nC1722 ,C1724 ,C1727 ,C1737 ,C1740 ,C1855 ,\nC1858 ,C1861 ,C1862 ,C1865 ,C1866 ,C1869 ,\nC1870 ,C1874 ,C1875 ,C1879 ,C1881 ,C1882 ,\nC1885 ,C1886 ,C1890 ,C2186 ,C2189 ,C2193 ,\nC2194 ,C2198 ,C2514 ,C2518 ,C2521 ,C2522 ,\nC2525 ,C2526 ,C2530 ,C2583 ,C2586 ,C2589 ,\nC2592 ,C2593 ,C2594 ,C2599 ,C2737 ,C2745 ,\nC2749 ,C2773 ,C2775 ,C2777 ,C2779 ,C2781 ,\nC2787 ,C2788 ,C3202 ,C3205 ,C3363 ,C3364 ,\nC3366 ,C3369 ,C3375 ,C3376 ,C3379 ,C3410 ,\nC3411 ,C3414 ,C3415 ,C3416 ,C3419 ,C3626 ,\nC3628 ,C3629 ,C3630 ,C3633 ,C3634 ,C3635 ,\nC3636 ,C3637 ,C3712 ,C3713 ,C3716 ,C3734 ,\nC3736 ,C3739 ,C3740 ,C3793 ,C3795 ,C3796 ,\nC3797 ,C3826 ,C3829 ,C3830 ,C3955 ,C3958 ,\nC3965 ,C3973 ,C4042 ,C4045 ,"];16[shape=box, label="id:16 level: 3\n44: V6 V7 V9 V10 V14 \nV18 V34 V44 V45 V47 V49 \nV51 V64 V69 V82 V84 V85 \nV88 V95 V102 V128 V139 V144 \nV147 V156 V170 V190 V194 V199 \nV209 V211 V215 V216 V221 V226 \nV235 V237 V238 V248 V250 V267 \nV269 V278 V294 \n186: C131( V6 V10 ) C136( V6 V34 ) C140( V6 V85 ) C145( V6 V235 ) C146( V6 V237 ) \nC147( V6 V248 ) C149( V6 V294 ) C151( V7 V9 ) C152( V7 V10 ) C155( V7 V14 ) C157( V7 V18 ) \nC158( V7 V49 ) C159( V7 V51 ) C160( V7 V69 ) C161( V7 V84 ) C162( V7 V102 ) C163( V7 V144 ) \nC164( V7 V147 ) C165( V7 V199 ) C166( V7 V211 ) C167( V7 V226 ) C168( V7 V237 ) C169( V7 V238 ) \nC170( V7 V250 ) C171( V7 V267 ) C187( V9 V10 ) C190( V9 V14 ) C193( V9 V18 ) C194( V9 V44 ) \nC195( V9 V51 ) C196( V9 V64 ) C197( V9 V84 ) C198( V9 V102 ) C199( V9 V139 ) C200( V9 V144 ) \nC201( V9 V147 ) C202( V9 V190 ) C203( V9 V199 ) C204( V9 V211 ) C205( V9 V215 ) C206( V9 V226 ) \nC207( V9 V237 ) C208( V9 V267 ) C213( V10 V45 ) C214( V10 V47 ) C218( V10 V84 ) C222( V10 V147 ) \nC223( V10 V170 ) C225( V10 V237 ) C226( V10 V269 ) C280( V14 V18 ) C281( V14 V44 ) C282( V14 V49 ) \nC283( V14 V51 ) C284( V14 V64 ) C285( V14 V69 ) C286( V14 V102 ) C287( V14 V139 ) C288( V14 V144 ) \nC289( V14 V190 ) C290( V14 V199 ) C291( V14 V211 ) C292( V14 V215 ) C293( V14 V226 ) C294( V14 V238 ) \nC295( V14 V250 ) C296( V14 V267 ) C339( V18 V44 ) C340( V18 V51 ) C341( V18 V64 ) C342( V18 V95 ) \nC343( V18 V102 ) C344( V18 V128 ) C345( V18 V139 ) C346( V18 V144 ) C347( V18 V156 ) C348( V18 V190 ) \nC349( V18 V194 ) C350( V18 V199 ) C351( V18 V209 ) C352( V18 V211 ) C353( V18 V215 ) C354( V18 V221 ) \nC355( V18 V226 ) C356( V18 V267 ) C766( V34 V85 ) C776( V34 V235 ) C777( V34 V238 ) C781( V34 V269 ) \nC1020( V44 V64 ) C1024( V44 V139 ) C1030( V44 V190 ) C1033( V44 V215 ) C1043( V45 V47 ) C1046( V45 V64 ) \nC1054( V45 V170 ) C1060( V45 V269 ) C1090( V47 V139 ) C1093( V47 V170 ) C1095( V47 V190 ) C1098( V47 V237 ) \nC1101( V47 V269 ) C1133( V49 V69 ) C1144( V49 V238 ) C1145( V49 V250 ) C1177( V51 V102 ) C1182( V51 V144 ) \nC1187( V51 V199 ) C1188( V51 V211 ) C1190( V51 V226 ) C1194( V51 V267 ) C1481( V64 V139 ) C1483( V64 V190 ) \nC1487( V64 V215 ) C1591( V69 V216 ) C1594( V69 V238 ) C1596( V69 V250 ) C1872( V82 V88 ) C1873( V82 V102 ) \nC1881( V82 V199 ) C1883( V82 V216 ) C1889( V82 V278 ) C1890( V82 V294 ) C1914( V84 V147 ) C1916( V84 V170 ) \nC1920( V84 V237 ) C1934( V85 V211 ) C1936( V85 V226 ) C1937( V85 V235 ) C1938( V85 V248 ) C1992( V88 V216 ) \nC1997( V88 V278 ) C2122( V95 V128 ) C2127( V95 V156 ) C2132( V95 V194 ) C2134( V95 V209 ) C2136( V95 V221 ) \nC2254( V102 V144 ) C2260( V102 V199 ) C2261( V102 V209 ) C2262( V102 V211 ) C2263( V102 V226 ) C2266( V102 V267 ) \nC2267( V102 V278 ) C2723( V128 V156 ) C2724( V128 V194 ) C2725( V128 V209 ) C2726( V128 V216 ) C2727( V128 V221 ) \nC2729( V128 V235 ) C2905( V139 V190 ) C2908( V139 V215 ) C2977( V144 V170 ) C2981( V144 V199 ) C2982( V144 V211 ) \nC2984( V144 V226 ) C2987( V144 V248 ) C2990( V144 V267 ) C2991( V144 V269 ) C3026( V147 V226 ) C3027( V147 V237 ) \nC3136( V156 V194 ) C3137( V156 V209 ) C3139( V156 V221 ) C3325( V170 V269 ) C3540( V190 V215 ) C3579( V194 V209 ) \nC3580( V194 V221 ) C3627( V199 V211 ) C3631( V199 V226 ) C3636( V199 V267 ) C3637( V199 V294 ) C3708( V209 V221 ) \nC3709( V209 V250 ) C3710( V209 V278 ) C3717( V211 V226 ) C3718( V211 V248 ) C3719( V211 V267 ) C3762( V216 V235 ) \nC3765( V216 V278 ) C3839( V226 V267 ) C3920( V237 V248 ) C3922( V237 V294 ) C3924( V238 V250 ) C3978( V248 V269 ) \nC3980( V248 V294 ) "];8-&gt;16[label="40: V6 V10 V34 V44 V45 \nV47 V49 V51 V64 V69 V82 \nV84 V85 V88 V95 V102 V128 \nV139 V144 V147 V156 V170 V190 \nV194 V199 V209 V211 V215 V216 \nV221 V226 V235 V237 V238 V248 \nV250 V267 V269 V278 V294 \n115: C131 ,C136 ,C140 ,C145 ,C146 ,\nC147 ,C149 ,C213 ,C214 ,C218 ,C222 ,\nC223 ,C225 ,C226 ,C766 ,C776 ,C777 ,\nC781 ,C1020 ,C1024 ,C1030 ,C1033 ,C1043 ,\nC1046 ,C1054 ,C1060 ,C1090 ,C1093 ,C1095 ,\nC1098 ,C1101 ,C1133 ,C1144 ,C1145 ,C1177 ,\nC1182 ,C1187 ,C1188 ,C1190 ,C1194 ,C1481 ,\nC1483 ,C1487 ,C1591 ,C1594 ,C1596 ,C1872 ,\nC1873 ,C1881 ,C1883 ,C1889 ,C1890 ,C1914 ,\nC1916 ,C1920 ,C1934 ,C1936 ,C1937 ,C1938 ,\nC1992 ,C1997 ,C2122 ,C2127 ,C2132 ,C2134 ,\nC2136 ,C2254 ,C2260 ,C2261 ,C2262 ,C2263 ,\nC2266 ,C2267 ,C2723 ,C2724 ,C2725 ,C2726 ,\nC2727 ,C2729 ,C2905 ,C2908 ,C2977 ,C2981 ,\nC2982 ,C2984 ,C2987 ,C2990 ,C2991 ,C3026 ,\nC3027 ,C3136 ,C3137 ,C3139 ,C3325 ,C3540 ,\nC3579 ,C3580 ,C3627 ,C3631 ,C3636 ,C3637 ,\nC3708 ,C3709 ,C3710 ,C3717 ,C3718 ,C3719 ,\nC3762 ,C3765 ,C3839 ,C3920 ,C3922 ,C3924 ,\nC3978 ,C3980 ,"];17[shape=box, label="id:17 level: 4\n27: V36 V38 V41 V49 V52 \nV55 V66 V69 V86 V91 V125 \nV132 V133 V160 V168 V175 V188 \nV189 V197 V211 V231 V239 V279 \nV288 V290 V292 V293 \n145: C807( V36 V52 ) C810( V36 V66 ) C817( V36 V175 ) C820( V36 V189 ) C821( V36 V197 ) \nC824( V36 V211 ) C826( V36 V279 ) C830( V36 V292 ) C831( V36 V293 ) C862( V38 V49 ) C863( V38 V55 ) \nC866( V38 V86 ) C867( V38 V91 ) C870( V38 V125 ) C875( V38 V188 ) C884( V38 V288 ) C885( V38 V290 ) \nC886( V38 V292 ) C943( V41 V69 ) C947( V41 V125 ) C948( V41 V132 ) C949( V41 V133 ) C951( V41 V160 ) \nC952( V41 V168 ) C959( V41 V231 ) C960( V41 V239 ) C964( V41 V292 ) C965( V41 V293 ) C1131( V49 V55 ) \nC1133( V49 V69 ) C1134( V49 V86 ) C1135( V49 V91 ) C1140( V49 V125 ) C1143( V49 V188 ) C1147( V49 V288 ) \nC1148( V49 V290 ) C1149( V49 V292 ) C1197( V52 V66 ) C1203( V52 V175 ) C1204( V52 V189 ) C1206( V52 V197 ) \nC1208( V52 V211 ) C1216( V52 V279 ) C1217( V52 V292 ) C1218( V52 V293 ) C1263( V55 V69 ) C1264( V55 V86 ) \nC1265( V55 V91 ) C1268( V55 V125 ) C1274( V55 V188 ) C1283( V55 V288 ) C1284( V55 V290 ) C1286( V55 V292 ) \nC1524( V66 V175 ) C1526( V66 V189 ) C1527( V66 V197 ) C1528( V66 V211 ) C1536( V66 V279 ) C1537( V66 V292 ) \nC1538( V66 V293 ) C1583( V69 V132 ) C1584( V69 V133 ) C1587( V69 V160 ) C1589( V69 V168 ) C1593( V69 V231 ) \nC1595( V69 V239 ) C1598( V69 V292 ) C1599( V69 V293 ) C1943( V86 V91 ) C1945( V86 V125 ) C1950( V86 V188 ) \nC1956( V86 V288 ) C1957( V86 V290 ) C1958( V86 V292 ) C1959( V86 V293 ) C2045( V91 V125 ) C2050( V91 V188 ) \nC2055( V91 V288 ) C2056( V91 V290 ) C2057( V91 V292 ) C2673( V125 V188 ) C2675( V125 V231 ) C2680( V125 V288 ) \nC2682( V125 V290 ) C2683( V125 V292 ) C2789( V132 V133 ) C2791( V132 V160 ) C2792( V132 V168 ) C2795( V132 V189 ) \nC2799( V132 V231 ) C2800( V132 V239 ) C2804( V132 V279 ) C2806( V132 V292 ) C2807( V132 V293 ) C2812(</w:t>
      </w:r>
    </w:p>
    <w:p>
      <w:pPr>
        <w:pStyle w:val="PreformattedText"/>
        <w:bidi w:val="0"/>
        <w:spacing w:before="0" w:after="0"/>
        <w:jc w:val="left"/>
        <w:rPr/>
      </w:pPr>
      <w:r>
        <w:rPr/>
        <w:t xml:space="preserve"> </w:t>
      </w:r>
      <w:r>
        <w:rPr/>
        <w:t>V133 V160 ) \nC2813( V133 V168 ) C2815( V133 V189 ) C2817( V133 V231 ) C2819( V133 V239 ) C2822( V133 V292 ) C2823( V133 V293 ) \nC3195( V160 V168 ) C3199( V160 V231 ) C3201( V160 V239 ) C3205( V160 V288 ) C3206( V160 V292 ) C3207( V160 V293 ) \nC3299( V168 V231 ) C3300( V168 V239 ) C3306( V168 V288 ) C3307( V168 V292 ) C3308( V168 V293 ) C3382( V175 V189 ) \nC3384( V175 V197 ) C3385( V175 V211 ) C3390( V175 V279 ) C3391( V175 V292 ) C3392( V175 V293 ) C3526( V188 V288 ) \nC3527( V188 V290 ) C3528( V188 V292 ) C3529( V189 V197 ) C3530( V189 V211 ) C3535( V189 V279 ) C3536( V189 V292 ) \nC3537( V189 V293 ) C3609( V197 V211 ) C3613( V197 V279 ) C3614( V197 V290 ) C3615( V197 V292 ) C3616( V197 V293 ) \nC3720( V211 V279 ) C3722( V211 V292 ) C3723( V211 V293 ) C3881( V231 V239 ) C3888( V231 V292 ) C3889( V231 V293 ) \nC3934( V239 V292 ) C3935( V239 V293 ) C4065( V279 V292 ) C4066( V279 V293 ) C4083( V288 V290 ) C4084( V288 V292 ) \nC4085( V290 V292 ) C4086( V292 V293 ) "];10-&gt;17[label="26: V36 V38 V41 V49 V52 \nV55 V66 V69 V86 V91 V125 \nV132 V133 V160 V168 V175 V188 \nV189 V197 V211 V231 V239 V279 \nV288 V290 V293 \n119: C807 ,C810 ,C817 ,C820 ,C821 ,\nC824 ,C826 ,C831 ,C862 ,C863 ,C866 ,\nC867 ,C870 ,C875 ,C884 ,C885 ,C943 ,\nC947 ,C948 ,C949 ,C951 ,C952 ,C959 ,\nC960 ,C965 ,C1131 ,C1133 ,C1134 ,C1135 ,\nC1140 ,C1143 ,C1147 ,C1148 ,C1197 ,C1203 ,\nC1204 ,C1206 ,C1208 ,C1216 ,C1218 ,C1263 ,\nC1264 ,C1265 ,C1268 ,C1274 ,C1283 ,C1284 ,\nC1524 ,C1526 ,C1527 ,C1528 ,C1536 ,C1538 ,\nC1583 ,C1584 ,C1587 ,C1589 ,C1593 ,C1595 ,\nC1599 ,C1943 ,C1945 ,C1950 ,C1956 ,C1957 ,\nC1959 ,C2045 ,C2050 ,C2055 ,C2056 ,C2673 ,\nC2675 ,C2680 ,C2682 ,C2789 ,C2791 ,C2792 ,\nC2795 ,C2799 ,C2800 ,C2804 ,C2807 ,C2812 ,\nC2813 ,C2815 ,C2817 ,C2819 ,C2823 ,C3195 ,\nC3199 ,C3201 ,C3205 ,C3207 ,C3299 ,C3300 ,\nC3306 ,C3308 ,C3382 ,C3384 ,C3385 ,C3390 ,\nC3392 ,C3526 ,C3527 ,C3529 ,C3530 ,C3535 ,\nC3537 ,C3609 ,C3613 ,C3614 ,C3616 ,C3720 ,\nC3723 ,C3881 ,C3889 ,C3935 ,C4066 ,C4083 ,"];18[shape=box, label="id:18 level: 4\n27: V22 V33 V35 V48 V65 \nV84 V99 V100 V104 V149 V164 \nV170 V184 V185 V186 V188 V208 \nV213 V221 V224 V230 V254 V257 \nV258 V273 V274 V295 \n147: C442( V22 V33 ) C443( V22 V35 ) C450( V22 V84 ) C451( V22 V99 ) C457( V22 V164 ) \nC458( V22 V170 ) C460( V22 V185 ) C465( V22 V273 ) C466( V22 V274 ) C467( V22 V295 ) C737( V33 V35 ) \nC746( V33 V84 ) C747( V33 V99 ) C748( V33 V100 ) C751( V33 V164 ) C753( V33 V170 ) C756( V33 V185 ) \nC763( V33 V274 ) C764( V33 V295 ) C784( V35 V84 ) C787( V35 V99 ) C788( V35 V104 ) C791( V35 V164 ) \nC792( V35 V170 ) C793( V35 V184 ) C794( V35 V185 ) C796( V35 V208 ) C797( V35 V224 ) C798( V35 V230 ) \nC801( V35 V257 ) C802( V35 V258 ) C803( V35 V273 ) C804( V35 V274 ) C805( V35 V295 ) C1104( V48 V65 ) \nC1108( V48 V99 ) C1109( V48 V100 ) C1116( V48 V149 ) C1119( V48 V186 ) C1120( V48 V188 ) C1121( V48 V213 ) \nC1123( V48 V221 ) C1127( V48 V254 ) C1497( V65 V99 ) C1498( V65 V100 ) C1502( V65 V149 ) C1504( V65 V186 ) \nC1505( V65 V188 ) C1507( V65 V213 ) C1508( V65 V221 ) C1510( V65 V254 ) C1911( V84 V99 ) C1915( V84 V164 ) \nC1916( V84 V170 ) C1918( V84 V185 ) C1922( V84 V274 ) C1925( V84 V295 ) C2199( V99 V100 ) C2200( V99 V104 ) \nC2201( V99 V149 ) C2202( V99 V164 ) C2203( V99 V170 ) C2204( V99 V184 ) C2205( V99 V185 ) C2206( V99 V186 ) \nC2207( V99 V188 ) C2208( V99 V208 ) C2209( V99 V213 ) C2210( V99 V221 ) C2211( V99 V224 ) C2212( V99 V230 ) \nC2213( V99 V254 ) C2214( V99 V257 ) C2215( V99 V258 ) C2216( V99 V273 ) C2217( V99 V274 ) C2218( V99 V295 ) \nC2222( V100 V149 ) C2225( V100 V186 ) C2226( V100 V188 ) C2231( V100 V213 ) C2232( V100 V221 ) C2234( V100 V254 ) \nC2298( V104 V184 ) C2301( V104 V208 ) C2302( V104 V224 ) C2303( V104 V230 ) C2305( V104 V257 ) C2306( V104 V258 ) \nC2307( V104 V273 ) C2308( V104 V274 ) C3047( V149 V186 ) C3048( V149 V188 ) C3051( V149 V213 ) C3052( V149 V221 ) \nC3055( V149 V254 ) C3249( V164 V170 ) C3252( V164 V185 ) C3257( V164 V274 ) C3261( V164 V295 ) C3319( V170 V185 ) \nC3326( V170 V274 ) C3327( V170 V295 ) C3473( V184 V208 ) C3474( V184 V213 ) C3475( V184 V224 ) C3476( V184 V230 ) \nC3479( V184 V257 ) C3480( V184 V258 ) C3483( V184 V273 ) C3484( V184 V274 ) C3499( V185 V274 ) C3500( V185 V295 ) \nC3501( V186 V188 ) C3506( V186 V213 ) C3507( V186 V221 ) C3509( V186 V254 ) C3522( V188 V213 ) C3523( V188 V221 ) \nC3524( V188 V254 ) C3699( V208 V224 ) C3700( V208 V230 ) C3702( V208 V257 ) C3703( V208 V258 ) C3704( V208 V273 ) \nC3705( V208 V274 ) C3735( V213 V221 ) C3736( V213 V224 ) C3738( V213 V254 ) C3799( V221 V254 ) C3800( V221 V257 ) \nC3825( V224 V230 ) C3827( V224 V257 ) C3828( V224 V258 ) C3831( V224 V273 ) C3832( V224 V274 ) C3871( V230 V257 ) \nC3872( V230 V258 ) C3877( V230 V273 ) C3878( V230 V274 ) C4012( V257 V258 ) C4015( V257 V273 ) C4016( V257 V274 ) \nC4021( V258 V273 ) C4022( V258 V274 ) C4057( V273 V274 ) C4060( V274 V295 ) "];11-&gt;18[label="26: V22 V33 V35 V48 V65 \nV84 V100 V104 V149 V164 V170 \nV184 V185 V186 V188 V208 V213 \nV221 V224 V230 V254 V257 V258 \nV273 V274 V295 \n121: C442 ,C443 ,C450 ,C457 ,C458 ,\nC460 ,C465 ,C466 ,C467 ,C737 ,C746 ,\nC748 ,C751 ,C753 ,C756 ,C763 ,C764 ,\nC784 ,C788 ,C791 ,C792 ,C793 ,C794 ,\nC796 ,C797 ,C798 ,C801 ,C802 ,C803 ,\nC804 ,C805 ,C1104 ,C1109 ,C1116 ,C1119 ,\nC1120 ,C1121 ,C1123 ,C1127 ,C1498 ,C1502 ,\nC1504 ,C1505 ,C1507 ,C1508 ,C1510 ,C1915 ,\nC1916 ,C1918 ,C1922 ,C1925 ,C2222 ,C2225 ,\nC2226 ,C2231 ,C2232 ,C2234 ,C2298 ,C2301 ,\nC2302 ,C2303 ,C2305 ,C2306 ,C2307 ,C2308 ,\nC3047 ,C3048 ,C3051 ,C3052 ,C3055 ,C3249 ,\nC3252 ,C3257 ,C3261 ,C3319 ,C3326 ,C3327 ,\nC3473 ,C3474 ,C3475 ,C3476 ,C3479 ,C3480 ,\nC3483 ,C3484 ,C3499 ,C3500 ,C3501 ,C3506 ,\nC3507 ,C3509 ,C3522 ,C3523 ,C3524 ,C3699 ,\nC3700 ,C3702 ,C3703 ,C3704 ,C3705 ,C3735 ,\nC3736 ,C3738 ,C3799 ,C3800 ,C3825 ,C3827 ,\nC3828 ,C3831 ,C3832 ,C3871 ,C3872 ,C3877 ,\nC3878 ,C4012 ,C4015 ,C4016 ,C4021 ,C4022 ,\nC4057 ,C4060 ,"];19[shape=box, label="id:19 level: 4\n29: V23 V34 V77 V80 V94 \nV98 V103 V108 V115 V123 V124 \nV133 V149 V162 V168 V176 V189 \nV227 V229 V241 V251 V254 V264 \nV269 V274 V277 V280 V282 V288 \n167: C468( V23 V34 ) C475( V23 V123 ) C476( V23 V124 ) C477( V23 V133 ) C479( V23 V149 ) \nC482( V23 V176 ) C483( V23 V189 ) C487( V23 V241 ) C491( V23 V269 ) C492( V23 V277 ) C767( V34 V108 ) \nC768( V34 V123 ) C769( V34 V124 ) C771( V34 V133 ) C772( V34 V149 ) C773( V34 V176 ) C775( V34 V189 ) \nC778( V34 V241 ) C781( V34 V269 ) C783( V34 V277 ) C1762( V77 V80 ) C1764( V77 V98 ) C1766( V77 V108 ) \nC1768( V77 V123 ) C1776( V77 V168 ) C1781( V77 V227 ) C1783( V77 V264 ) C1785( V77 V274 ) C1786( V77 V282 ) \nC1787( V77 V288 ) C1828( V80 V98 ) C1829( V80 V103 ) C1830( V80 V108 ) C1836( V80 V123 ) C1839( V80 V168 ) \nC1843( V80 V227 ) C1844( V80 V264 ) C1846( V80 V274 ) C1848( V80 V282 ) C1849( V80 V288 ) C2100( V94 V98 ) \nC2102( V94 V103 ) C2103( V94 V108 ) C2105( V94 V115 ) C2107( V94 V123 ) C2110( V94 V162 ) C2114( V94 V229 ) \nC2115( V94 V241 ) C2116( V94 V251 ) C2117( V94 V254 ) C2119( V94 V277 ) C2120( V94 V280 ) C2183( V98 V108 ) \nC2185( V98 V123 ) C2190( V98 V168 ) C2191( V98 V227 ) C2194( V98 V264 ) C2195( V98 V274 ) C2197( V98 V282 ) \nC2198( V98 V288 ) C2268( V103 V108 ) C2271( V103 V115 ) C2273( V103 V123 ) C2274( V103 V162 ) C2280( V103 V229 ) \nC2282( V103 V241 ) C2283( V103 V251 ) C2284( V103 V254 ) C2287( V103 V280 ) C2363( V108 V115 ) C2364( V108 V123 ) \nC2366( V108 V162 ) C2367( V108 V168 ) C2369( V108 V227 ) C2370( V108 V229 ) C2372( V108 V241 ) C2373( V108 V251 ) \nC2374( V108 V254 ) C2377( V108 V264 ) C2379( V108 V274 ) C2380( V108 V280 ) C2381( V108 V282 ) C2382( V108 V288 ) \nC2495( V115 V123 ) C2498( V115 V162 ) C2499( V115 V168 ) C2506( V115 V229 ) C2507( V115 V241 ) C2508( V115 V251 ) \nC2509( V115 V254 ) C2512( V115 V280 ) C2631( V123 V124 ) C2632( V123 V133 ) C2633( V123 V149 ) C2634( V123 V162 ) \nC2635( V123 V168 ) C2636( V123 V176 ) C2637( V123 V189 ) C2638( V123 V227 ) C2639( V123 V229 ) C2640( V123 V241 ) \nC2641( V123 V251 ) C2642( V123 V254 ) C2643( V123 V264 ) C2644( V123 V269 ) C2645( V123 V274 ) C2646( V123 V277 ) \nC2647( V123 V280 ) C2648( V123 V282 ) C2649( V123 V288 ) C2652( V124 V133 ) C2654( V124 V149 ) C2658( V124 V176 ) \nC2661( V124 V189 ) C2667( V124 V269 ) C2669( V124 V277 ) C2810( V133 V149 ) C2813( V133 V168 ) C2814( V133 V176 ) \nC2815( V133 V189 ) C2820( V133 V269 ) C2821( V133 V277 ) C3046( V149 V176 ) C3049( V149 V189 ) C3054( V149 V251 ) \nC3055( V149 V254 ) C3056( V149 V269 ) C3057( V149 V277 ) C3224( V162 V176 ) C3228( V162 V229 ) C3229( V162 V241 ) \nC3230( V162 V251 ) C3231( V162 V254 ) C3233( V162 V277 ) C3234( V162 V280 ) C3298( V168 V227 ) C3302( V168 V264 ) \nC3303( V168 V274 ) C3305( V168 V282 ) C3306( V168 V288 ) C3394( V176 V189 ) C3398( V176 V269 ) C3400( V176 V277 ) \nC3532( V189 V269 ) C3533( V189 V277 ) C3842( V227 V229 ) C3847( V227 V264 ) C3849( V227 V274 ) C3850( V227 V282 ) \nC3853( V227 V288 ) C3863( V229 V241 ) C3865( V229 V251 ) C3866( V229 V254 ) C3867( V229 V280 ) C3948( V241 V251 ) \nC3949( V241 V254 ) C3953( V241 V280 ) C3988( V251 V254 ) C3989( V251 V280 ) C4004( V254 V280 ) C4043( V264 V274 ) \nC4044( V264 V282 ) C4045( V264 V288 ) C4050( V269 V277 ) C4058( V274 V282 ) C4059( V274 V288 ) C4073( V282 V288 ) "];11-&gt;19[label="28: V23 V34 V77 V80 V94 \nV98 V103 V108 V115 V124 V133 \nV149 V162 V168 V176 V189 V227 \nV229 V241 V251 V254 V264 V269 \nV274 V277 V280 V282 V288 \n139: C468 ,C476 ,C477 ,C479 ,C482 ,\nC483 ,C487 ,C491 ,C492 ,C767 ,C769 ,\nC771 ,C772 ,C773 ,C775 ,C778 ,C781 ,\nC783 ,C1762 ,C1764 ,C1766 ,C1776 ,C1781 ,\nC1783 ,C1785 ,C1786 ,C1787 ,C1828 ,C1829 ,\nC1830 ,C1839 ,C1843 ,C1844 ,C1846 ,C1848 ,\nC1849 ,C2100 ,C2102 ,C2103 ,C2105 ,C2110 ,\nC2114 ,C2115 ,C2116 ,C2117 ,C2119 ,C2120 ,\nC2183 ,C2190 ,C2191 ,C2194 ,C2195 ,C2197 ,\nC2198 ,C2268 ,C2271 ,C2274 ,C2280 ,C2282 ,\nC2283 ,C2284 ,C2287 ,C2363 ,C2366 ,C2367 ,\nC2369 ,C2370 ,C2372 ,C2373 ,C2374</w:t>
      </w:r>
    </w:p>
    <w:p>
      <w:pPr>
        <w:pStyle w:val="PreformattedText"/>
        <w:bidi w:val="0"/>
        <w:spacing w:before="0" w:after="0"/>
        <w:jc w:val="left"/>
        <w:rPr/>
      </w:pPr>
      <w:r>
        <w:rPr/>
        <w:t xml:space="preserve"> </w:t>
      </w:r>
      <w:r>
        <w:rPr/>
        <w:t>,C2377 ,\nC2379 ,C2380 ,C2381 ,C2382 ,C2498 ,C2499 ,\nC2506 ,C2507 ,C2508 ,C2509 ,C2512 ,C2652 ,\nC2654 ,C2658 ,C2661 ,C2667 ,C2669 ,C2810 ,\nC2813 ,C2814 ,C2815 ,C2820 ,C2821 ,C3046 ,\nC3049 ,C3054 ,C3055 ,C3056 ,C3057 ,C3224 ,\nC3228 ,C3229 ,C3230 ,C3231 ,C3233 ,C3234 ,\nC3298 ,C3302 ,C3303 ,C3305 ,C3306 ,C3394 ,\nC3398 ,C3400 ,C3532 ,C3533 ,C3842 ,C3847 ,\nC3849 ,C3850 ,C3853 ,C3863 ,C3865 ,C3866 ,\nC3867 ,C3948 ,C3949 ,C3953 ,C3988 ,C3989 ,\nC4004 ,C4043 ,C4044 ,C4045 ,C4050 ,C4058 ,\nC4059 ,C4073 ,"];20[shape=box, label="id:20 level: 4\n27: V28 V39 V52 V55 V56 \nV60 V69 V70 V71 V88 V93 \nV128 V140 V142 V149 V150 V164 \nV179 V210 V216 V220 V235 V236 \nV244 V251 V256 V286 \n153: C607( V28 V55 ) C608( V28 V56 ) C609( V28 V69 ) C610( V28 V71 ) C611( V28 V88 ) \nC612( V28 V93 ) C615( V28 V140 ) C616( V28 V142 ) C617( V28 V149 ) C618( V28 V150 ) C619( V28 V164 ) \nC621( V28 V179 ) C624( V28 V210 ) C625( V28 V216 ) C626( V28 V220 ) C627( V28 V244 ) C628( V28 V251 ) \nC631( V28 V286 ) C887( V39 V52 ) C888( V39 V60 ) C890( V39 V70 ) C897( V39 V128 ) C899( V39 V140 ) \nC908( V39 V216 ) C910( V39 V235 ) C911( V39 V236 ) C913( V39 V256 ) C1195( V52 V60 ) C1198( V52 V70 ) \nC1201( V52 V128 ) C1202( V52 V140 ) C1210( V52 V216 ) C1213( V52 V235 ) C1214( V52 V236 ) C1215( V52 V256 ) \nC1263( V55 V69 ) C1266( V55 V93 ) C1269( V55 V128 ) C1270( V55 V140 ) C1271( V55 V142 ) C1272( V55 V164 ) \nC1273( V55 V179 ) C1275( V55 V216 ) C1276( V55 V220 ) C1278( V55 V235 ) C1282( V55 V286 ) C1288( V56 V71 ) \nC1290( V56 V88 ) C1291( V56 V93 ) C1296( V56 V140 ) C1297( V56 V149 ) C1298( V56 V150 ) C1302( V56 V210 ) \nC1304( V56 V244 ) C1307( V56 V251 ) C1384( V60 V70 ) C1385( V60 V93 ) C1389( V60 V128 ) C1391( V60 V140 ) \nC1396( V60 V216 ) C1399( V60 V235 ) C1400( V60 V236 ) C1402( V60 V256 ) C1585( V69 V140 ) C1586( V69 V142 ) \nC1588( V69 V164 ) C1590( V69 V179 ) C1591( V69 V216 ) C1592( V69 V220 ) C1597( V69 V286 ) C1602( V70 V128 ) \nC1604( V70 V140 ) C1608( V70 V179 ) C1611( V70 V216 ) C1614( V70 V235 ) C1615( V70 V236 ) C1618( V70 V256 ) \nC1623( V71 V88 ) C1624( V71 V93 ) C1627( V71 V140 ) C1629( V71 V149 ) C1630( V71 V150 ) C1638( V71 V210 ) \nC1641( V71 V244 ) C1643( V71 V251 ) C1982( V88 V93 ) C1985( V88 V140 ) C1986( V88 V149 ) C1987( V88 V150 ) \nC1991( V88 V210 ) C1992( V88 V216 ) C1994( V88 V244 ) C1995( V88 V251 ) C2082( V93 V128 ) C2083( V93 V140 ) \nC2086( V93 V149 ) C2087( V93 V150 ) C2089( V93 V210 ) C2091( V93 V235 ) C2093( V93 V244 ) C2094( V93 V251 ) \nC2722( V128 V140 ) C2726( V128 V216 ) C2729( V128 V235 ) C2730( V128 V236 ) C2732( V128 V256 ) C2913( V140 V142 ) \nC2914( V140 V149 ) C2915( V140 V150 ) C2916( V140 V164 ) C2917( V140 V179 ) C2918( V140 V210 ) C2919( V140 V216 ) \nC2920( V140 V220 ) C2921( V140 V235 ) C2922( V140 V236 ) C2923( V140 V244 ) C2924( V140 V251 ) C2925( V140 V256 ) \nC2926( V140 V286 ) C2943( V142 V150 ) C2945( V142 V164 ) C2947( V142 V179 ) C2950( V142 V216 ) C2952( V142 V220 ) \nC2956( V142 V286 ) C3045( V149 V150 ) C3050( V149 V210 ) C3053( V149 V244 ) C3054( V149 V251 ) C3063( V150 V210 ) \nC3066( V150 V244 ) C3067( V150 V251 ) C3250( V164 V179 ) C3255( V164 V216 ) C3256( V164 V220 ) C3260( V164 V286 ) \nC3422( V179 V216 ) C3423( V179 V220 ) C3431( V179 V286 ) C3713( V210 V244 ) C3714( V210 V251 ) C3761( V216 V220 ) \nC3762( V216 V235 ) C3763( V216 V236 ) C3764( V216 V256 ) C3766( V216 V286 ) C3795( V220 V244 ) C3798( V220 V286 ) \nC3911( V235 V236 ) C3913( V235 V256 ) C3918( V236 V256 ) C3964( V244 V251 ) "];12-&gt;20[label="26: V28 V39 V52 V55 V56 \nV60 V69 V70 V71 V88 V93 \nV128 V142 V149 V150 V164 V179 \nV210 V216 V220 V235 V236 V244 \nV251 V256 V286 \n127: C607 ,C608 ,C609 ,C610 ,C611 ,\nC612 ,C616 ,C617 ,C618 ,C619 ,C621 ,\nC624 ,C625 ,C626 ,C627 ,C628 ,C631 ,\nC887 ,C888 ,C890 ,C897 ,C908 ,C910 ,\nC911 ,C913 ,C1195 ,C1198 ,C1201 ,C1210 ,\nC1213 ,C1214 ,C1215 ,C1263 ,C1266 ,C1269 ,\nC1271 ,C1272 ,C1273 ,C1275 ,C1276 ,C1278 ,\nC1282 ,C1288 ,C1290 ,C1291 ,C1297 ,C1298 ,\nC1302 ,C1304 ,C1307 ,C1384 ,C1385 ,C1389 ,\nC1396 ,C1399 ,C1400 ,C1402 ,C1586 ,C1588 ,\nC1590 ,C1591 ,C1592 ,C1597 ,C1602 ,C1608 ,\nC1611 ,C1614 ,C1615 ,C1618 ,C1623 ,C1624 ,\nC1629 ,C1630 ,C1638 ,C1641 ,C1643 ,C1982 ,\nC1986 ,C1987 ,C1991 ,C1992 ,C1994 ,C1995 ,\nC2082 ,C2086 ,C2087 ,C2089 ,C2091 ,C2093 ,\nC2094 ,C2726 ,C2729 ,C2730 ,C2732 ,C2943 ,\nC2945 ,C2947 ,C2950 ,C2952 ,C2956 ,C3045 ,\nC3050 ,C3053 ,C3054 ,C3063 ,C3066 ,C3067 ,\nC3250 ,C3255 ,C3256 ,C3260 ,C3422 ,C3423 ,\nC3431 ,C3713 ,C3714 ,C3761 ,C3762 ,C3763 ,\nC3764 ,C3766 ,C3795 ,C3798 ,C3911 ,C3913 ,\nC3918 ,C3964 ,"];21[shape=box, label="id:21 level: 4\n35: V28 V30 V32 V41 V50 \nV57 V64 V78 V81 V83 V88 \nV91 V92 V94 V106 V110 V113 \nV122 V145 V160 V162 V166 V169 \nV177 V194 V217 V220 V224 V236 \nV244 V250 V253 V277 V284 V290 \n183: C606( V28 V30 ) C611( V28 V88 ) C613( V28 V106 ) C614( V28 V110 ) C620( V28 V166 ) \nC622( V28 V194 ) C626( V28 V220 ) C627( V28 V244 ) C629( V28 V253 ) C630( V28 V284 ) C632( V28 V290 ) \nC664( V30 V106 ) C665( V30 V110 ) C670( V30 V166 ) C673( V30 V177 ) C674( V30 V194 ) C678( V30 V253 ) \nC681( V30 V284 ) C683( V30 V290 ) C711( V32 V41 ) C713( V32 V57 ) C714( V32 V64 ) C717( V32 V83 ) \nC721( V32 V160 ) C724( V32 V169 ) C729( V32 V220 ) C730( V32 V224 ) C732( V32 V244 ) C940( V41 V57 ) \nC942( V41 V64 ) C944( V41 V83 ) C951( V41 V160 ) C953( V41 V169 ) C957( V41 V220 ) C958( V41 V224 ) \nC961( V41 V244 ) C1151( V50 V92 ) C1153( V50 V113 ) C1155( V50 V145 ) C1158( V50 V160 ) C1159( V50 V169 ) \nC1166( V50 V236 ) C1167( V50 V250 ) C1170( V50 V284 ) C1312( V57 V64 ) C1314( V57 V83 ) C1315( V57 V94 ) \nC1322( V57 V169 ) C1326( V57 V220 ) C1327( V57 V224 ) C1328( V57 V244 ) C1479( V64 V83 ) C1482( V64 V169 ) \nC1488( V64 V220 ) C1489( V64 V224 ) C1490( V64 V244 ) C1789( V78 V81 ) C1790( V78 V88 ) C1792( V78 V91 ) \nC1793( V78 V92 ) C1794( V78 V94 ) C1795( V78 V106 ) C1796( V78 V122 ) C1799( V78 V162 ) C1800( V78 V169 ) \nC1801( V78 V177 ) C1804( V78 V217 ) C1809( V78 V277 ) C1850( V81 V88 ) C1851( V81 V91 ) C1852( V81 V94 ) \nC1854( V81 V122 ) C1856( V81 V162 ) C1857( V81 V169 ) C1859( V81 V177 ) C1863( V81 V217 ) C1865( V81 V220 ) \nC1866( V81 V224 ) C1868( V81 V236 ) C1871( V81 V277 ) C1895( V83 V169 ) C1901( V83 V220 ) C1902( V83 V224 ) \nC1903( V83 V244 ) C1981( V88 V91 ) C1983( V88 V94 ) C1984( V88 V122 ) C1988( V88 V162 ) C1989( V88 V169 ) \nC1990( V88 V177 ) C1993( V88 V217 ) C1994( V88 V244 ) C1996( V88 V277 ) C2040( V91 V94 ) C2044( V91 V122 ) \nC2046( V91 V162 ) C2048( V91 V169 ) C2049( V91 V177 ) C2052( V91 V217 ) C2053( V91 V277 ) C2056( V91 V290 ) \nC2059( V92 V106 ) C2060( V92 V113 ) C2065( V92 V145 ) C2069( V92 V160 ) C2070( V92 V169 ) C2076( V92 V236 ) \nC2077( V92 V250 ) C2079( V92 V284 ) C2106( V94 V122 ) C2110( V94 V162 ) C2111( V94 V169 ) C2112( V94 V177 ) \nC2113( V94 V217 ) C2119( V94 V277 ) C2328( V106 V110 ) C2334( V106 V166 ) C2337( V106 V194 ) C2342( V106 V253 ) \nC2345( V106 V284 ) C2346( V106 V290 ) C2398( V110 V145 ) C2399( V110 V166 ) C2400( V110 V194 ) C2408( V110 V253 ) \nC2415( V110 V284 ) C2416( V110 V290 ) C2460( V113 V145 ) C2461( V113 V160 ) C2462( V113 V169 ) C2465( V113 V217 ) \nC2469( V113 V236 ) C2470( V113 V250 ) C2476( V113 V284 ) C2616( V122 V162 ) C2617( V122 V169 ) C2618( V122 V177 ) \nC2623( V122 V217 ) C2626( V122 V236 ) C2630( V122 V277 ) C2993( V145 V160 ) C2995( V145 V169 ) C3002( V145 V236 ) \nC3006( V145 V250 ) C3010( V145 V284 ) C3196( V160 V169 ) C3200( V160 V236 ) C3203( V160 V250 ) C3204( V160 V284 ) \nC3222( V162 V169 ) C3225( V162 V177 ) C3227( V162 V217 ) C3233( V162 V277 ) C3274( V166 V177 ) C3277( V166 V194 ) \nC3281( V166 V253 ) C3283( V166 V277 ) C3284( V166 V284 ) C3286( V166 V290 ) C3309( V169 V177 ) C3311( V169 V217 ) \nC3312( V169 V220 ) C3313( V169 V224 ) C3314( V169 V236 ) C3315( V169 V244 ) C3316( V169 V250 ) C3317( V169 V277 ) \nC3318( V169 V284 ) C3402( V177 V217 ) C3407( V177 V277 ) C3583( V194 V253 ) C3584( V194 V284 ) C3585( V194 V290 ) \nC3772( V217 V277 ) C3793( V220 V224 ) C3795( V220 V244 ) C3826( V224 V244 ) C3917( V236 V250 ) C3919( V236 V284 ) \nC3987( V250 V284 ) C4000( V253 V284 ) C4001( V253 V290 ) C4078( V284 V290 ) "];12-&gt;21[label="34: V28 V30 V32 V41 V50 \nV57 V64 V78 V81 V83 V88 \nV91 V92 V94 V106 V110 V113 \nV122 V145 V160 V162 V166 V177 \nV194 V217 V220 V224 V236 V244 \nV250 V253 V277 V284 V290 \n157: C606 ,C611 ,C613 ,C614 ,C620 ,\nC622 ,C626 ,C627 ,C629 ,C630 ,C632 ,\nC664 ,C665 ,C670 ,C673 ,C674 ,C678 ,\nC681 ,C683 ,C711 ,C713 ,C714 ,C717 ,\nC721 ,C729 ,C730 ,C732 ,C940 ,C942 ,\nC944 ,C951 ,C957 ,C958 ,C961 ,C1151 ,\nC1153 ,C1155 ,C1158 ,C1166 ,C1167 ,C1170 ,\nC1312 ,C1314 ,C1315 ,C1326 ,C1327 ,C1328 ,\nC1479 ,C1488 ,C1489 ,C1490 ,C1789 ,C1790 ,\nC1792 ,C1793 ,C1794 ,C1795 ,C1796 ,C1799 ,\nC1801 ,C1804 ,C1809 ,C1850 ,C1851 ,C1852 ,\nC1854 ,C1856 ,C1859 ,C1863 ,C1865 ,C1866 ,\nC1868 ,C1871 ,C1901 ,C1902 ,C1903 ,C1981 ,\nC1983 ,C1984 ,C1988 ,C1990 ,C1993 ,C1994 ,\nC1996 ,C2040 ,C2044 ,C2046 ,C2049 ,C2052 ,\nC2053 ,C2056 ,C2059 ,C2060 ,C2065 ,C2069 ,\nC2076 ,C2077 ,C2079 ,C2106 ,C2110 ,C2112 ,\nC2113 ,C2119 ,C2328 ,C2334 ,C2337 ,C2342 ,\nC2345 ,C2346 ,C2398 ,C2399 ,C2400 ,C2408 ,\nC2415 ,C2416 ,C2460 ,C2461 ,C2465 ,C2469 ,\nC2470 ,C2476 ,C2616 ,C2618 ,C2623 ,C2626 ,\nC2630 ,C2993 ,C3002 ,C3006 ,C3010 ,C3200 ,\nC3203 ,C3204 ,C3225 ,C3227 ,C3233 ,C3274 ,\nC3277 ,C3281 ,C3283 ,C3284 ,C3286 ,C3402 ,\nC3407 ,C3583 ,C3584 ,C3585 ,C3772 ,C3793 ,\nC3795 ,C3826 ,C3917 ,C3919 ,C3987 ,C4000 ,\nC4001 ,C4078 ,"];22[shape=box, label="id:22 level: 4\n64: V19 V23 V26 V31 V37 \nV40 V42 V44 V46 V56 V65 \nV67 V74 V83 V85 V91 V97 \nV101 V102 V107 V109 V110 V117 \nV122 V132 V134 V144 V145 V161 \nV167 V173 V185 V187 V191 V198 \nV200 V207 V209 V211 V222 V227 \nV229 V231 V233 V240 V243 V245 \nV248 V249 V252 V254 V259 V264 \nV267 V268 V269 V270 V278 V279 \nV280 V281 V283 V284 V286 \n391: C357( V19 V23 ) C358( V19 V56 ) C359( V19 V74 ) C363( V19 V107 ) C364( V19</w:t>
      </w:r>
    </w:p>
    <w:p>
      <w:pPr>
        <w:pStyle w:val="PreformattedText"/>
        <w:bidi w:val="0"/>
        <w:spacing w:before="0" w:after="0"/>
        <w:jc w:val="left"/>
        <w:rPr/>
      </w:pPr>
      <w:r>
        <w:rPr/>
        <w:t xml:space="preserve"> </w:t>
      </w:r>
      <w:r>
        <w:rPr/>
        <w:t>V109 ) \nC367( V19 V132 ) C368( V19 V134 ) C369( V19 V173 ) C372( V19 V227 ) C373( V19 V229 ) C374( V19 V231 ) \nC375( V19 V240 ) C376( V19 V249 ) C378( V19 V268 ) C379( V19 V281 ) C381( V19 V286 ) C470( V23 V56 ) \nC472( V23 V97 ) C473( V23 V107 ) C474( V23 V109 ) C478( V23 V134 ) C486( V23 V231 ) C488( V23 V243 ) \nC489( V23 V249 ) C490( V23 V268 ) C491( V23 V269 ) C493( V23 V281 ) C551( V26 V31 ) C554( V26 V83 ) \nC556( V26 V117 ) C557( V26 V132 ) C558( V26 V144 ) C562( V26 V187 ) C565( V26 V191 ) C566( V26 V222 ) \nC568( V26 V248 ) C569( V26 V249 ) C570( V26 V252 ) C572( V26 V269 ) C573( V26 V278 ) C574( V26 V279 ) \nC575( V26 V286 ) C684( V31 V40 ) C687( V31 V83 ) C688( V31 V85 ) C691( V31 V117 ) C694( V31 V144 ) \nC697( V31 V173 ) C698( V31 V187 ) C699( V31 V191 ) C700( V31 V198 ) C701( V31 V200 ) C702( V31 V211 ) \nC705( V31 V248 ) C706( V31 V252 ) C707( V31 V259 ) C708( V31 V269 ) C709( V31 V284 ) C832( V37 V44 ) \nC836( V37 V110 ) C841( V37 V145 ) C844( V37 V185 ) C851( V37 V222 ) C853( V37 V240 ) C854( V37 V243 ) \nC856( V37 V259 ) C857( V37 V280 ) C858( V37 V283 ) C915( V40 V44 ) C916( V40 V85 ) C920( V40 V122 ) \nC923( V40 V161 ) C925( V40 V173 ) C926( V40 V185 ) C927( V40 V191 ) C928( V40 V198 ) C929( V40 V200 ) \nC930( V40 V207 ) C931( V40 V211 ) C932( V40 V233 ) C933( V40 V248 ) C934( V40 V252 ) C936( V40 V264 ) \nC937( V40 V267 ) C939( V40 V284 ) C967( V42 V65 ) C968( V42 V67 ) C969( V42 V85 ) C970( V42 V91 ) \nC971( V42 V101 ) C972( V42 V102 ) C974( V42 V107 ) C976( V42 V134 ) C982( V42 V167 ) C987( V42 V209 ) \nC991( V42 V278 ) C992( V42 V281 ) C1021( V44 V110 ) C1026( V44 V145 ) C1029( V44 V173 ) C1032( V44 V207 ) \nC1034( V44 V222 ) C1035( V44 V240 ) C1036( V44 V243 ) C1038( V44 V259 ) C1040( V44 V280 ) C1041( V44 V283 ) \nC1066( V46 V97 ) C1068( V46 V110 ) C1075( V46 V207 ) C1078( V46 V240 ) C1079( V46 V245 ) C1080( V46 V254 ) \nC1081( V46 V259 ) C1083( V46 V270 ) C1085( V46 V279 ) C1289( V56 V83 ) C1292( V56 V107 ) C1293( V56 V109 ) \nC1294( V56 V134 ) C1303( V56 V231 ) C1306( V56 V249 ) C1309( V56 V268 ) C1310( V56 V281 ) C1493( V65 V67 ) \nC1496( V65 V91 ) C1499( V65 V101 ) C1500( V65 V102 ) C1501( V65 V107 ) C1503( V65 V167 ) C1506( V65 V209 ) \nC1510( V65 V254 ) C1513( V65 V278 ) C1542( V67 V91 ) C1543( V67 V101 ) C1544( V67 V102 ) C1545( V67 V107 ) \nC1550( V67 V167 ) C1552( V67 V209 ) C1559( V67 V278 ) C1698( V74 V107 ) C1701( V74 V132 ) C1704( V74 V173 ) \nC1708( V74 V227 ) C1709( V74 V229 ) C1711( V74 V240 ) C1713( V74 V249 ) C1716( V74 V286 ) C1892( V83 V117 ) \nC1894( V83 V144 ) C1896( V83 V187 ) C1898( V83 V191 ) C1905( V83 V248 ) C1906( V83 V252 ) C1908( V83 V269 ) \nC1928( V85 V134 ) C1930( V85 V173 ) C1931( V85 V198 ) C1932( V85 V200 ) C1934( V85 V211 ) C1938( V85 V248 ) \nC1939( V85 V281 ) C1940( V85 V284 ) C2041( V91 V101 ) C2042( V91 V102 ) C2043( V91 V107 ) C2044( V91 V122 ) \nC2047( V91 V167 ) C2051( V91 V209 ) C2054( V91 V278 ) C2163( V97 V110 ) C2169( V97 V161 ) C2172( V97 V198 ) \nC2173( V97 V207 ) C2174( V97 V240 ) C2176( V97 V243 ) C2177( V97 V245 ) C2178( V97 V254 ) C2179( V97 V270 ) \nC2180( V97 V279 ) C2237( V101 V102 ) C2238( V101 V107 ) C2244( V101 V167 ) C2245( V101 V207 ) C2246( V101 V209 ) \nC2250( V101 V270 ) C2252( V101 V278 ) C2253( V102 V107 ) C2254( V102 V144 ) C2258( V102 V167 ) C2261( V102 V209 ) \nC2262( V102 V211 ) C2264( V102 V245 ) C2266( V102 V267 ) C2267( V102 V278 ) C2347( V107 V109 ) C2349( V107 V134 ) \nC2351( V107 V167 ) C2354( V107 V209 ) C2355( V107 V231 ) C2357( V107 V249 ) C2358( V107 V268 ) C2360( V107 V278 ) \nC2361( V107 V281 ) C2384( V109 V134 ) C2386( V109 V167 ) C2391( V109 V231 ) C2392( V109 V249 ) C2394( V109 V268 ) \nC2396( V109 V281 ) C2398( V110 V145 ) C2403( V110 V207 ) C2404( V110 V222 ) C2405( V110 V240 ) C2406( V110 V243 ) \nC2407( V110 V245 ) C2409( V110 V254 ) C2410( V110 V259 ) C2411( V110 V270 ) C2412( V110 V279 ) C2413( V110 V280 ) \nC2414( V110 V283 ) C2415( V110 V284 ) C2535( V117 V144 ) C2537( V117 V161 ) C2539( V117 V187 ) C2540( V117 V191 ) \nC2544( V117 V248 ) C2545( V117 V252 ) C2548( V117 V269 ) C2615( V122 V161 ) C2619( V122 V185 ) C2620( V122 V191 ) \nC2622( V122 V198 ) C2625( V122 V233 ) C2627( V122 V252 ) C2628( V122 V264 ) C2629( V122 V267 ) C2794( V132 V173 ) \nC2797( V132 V227 ) C2798( V132 V229 ) C2799( V132 V231 ) C2801( V132 V240 ) C2802( V132 V249 ) C2803( V132 V278 ) \nC2804( V132 V279 ) C2805( V132 V286 ) C2826( V134 V191 ) C2831( V134 V231 ) C2833( V134 V249 ) C2834( V134 V268 ) \nC2835( V134 V281 ) C2978( V144 V187 ) C2979( V144 V191 ) C2982( V144 V211 ) C2986( V144 V245 ) C2987( V144 V248 ) \nC2988( V144 V252 ) C2990( V144 V267 ) C2991( V144 V269 ) C2994( V145 V167 ) C3001( V145 V222 ) C3003( V145 V240 ) \nC3004( V145 V243 ) C3007( V145 V259 ) C3008( V145 V280 ) C3009( V145 V283 ) C3010( V145 V284 ) C3208( V161 V185 ) \nC3209( V161 V191 ) C3211( V161 V198 ) C3214( V161 V233 ) C3215( V161 V243 ) C3216( V161 V252 ) C3219( V161 V264 ) \nC3220( V161 V267 ) C3291( V167 V209 ) C3295( V167 V278 ) C3349( V173 V198 ) C3350( V173 V200 ) C3351( V173 V207 ) \nC3352( V173 V211 ) C3353( V173 V227 ) C3354( V173 V229 ) C3355( V173 V240 ) C3356( V173 V248 ) C3357( V173 V249 ) \nC3360( V173 V284 ) C3361( V173 V286 ) C3489( V185 V191 ) C3491( V185 V198 ) C3494( V185 V233 ) C3495( V185 V252 ) \nC3497( V185 V264 ) C3498( V185 V267 ) C3511( V187 V191 ) C3514( V187 V248 ) C3515( V187 V252 ) C3517( V187 V269 ) \nC3550( V191 V198 ) C3552( V191 V233 ) C3553( V191 V248 ) C3554( V191 V252 ) C3555( V191 V264 ) C3556( V191 V267 ) \nC3557( V191 V269 ) C3617( V198 V200 ) C3618( V198 V211 ) C3619( V198 V233 ) C3620( V198 V243 ) C3621( V198 V248 ) \nC3622( V198 V252 ) C3623( V198 V264 ) C3624( V198 V267 ) C3625( V198 V284 ) C3639( V200 V209 ) C3640( V200 V211 ) \nC3643( V200 V248 ) C3645( V200 V284 ) C3691( V207 V240 ) C3692( V207 V245 ) C3693( V207 V254 ) C3696( V207 V270 ) \nC3698( V207 V279 ) C3710( V209 V278 ) C3718( V211 V248 ) C3719( V211 V267 ) C3720( V211 V279 ) C3721( V211 V284 ) \nC3805( V222 V240 ) C3806( V222 V243 ) C3808( V222 V259 ) C3810( V222 V268 ) C3811( V222 V280 ) C3812( V222 V283 ) \nC3813( V222 V286 ) C3842( V227 V229 ) C3844( V227 V240 ) C3845( V227 V249 ) C3847( V227 V264 ) C3851( V227 V283 ) \nC3852( V227 V286 ) C3862( V229 V240 ) C3864( V229 V249 ) C3866( V229 V254 ) C3867( V229 V280 ) C3868( V229 V286 ) \nC3882( V231 V249 ) C3884( V231 V268 ) C3885( V231 V281 ) C3895( V233 V252 ) C3897( V233 V264 ) C3900( V233 V267 ) \nC3937( V240 V243 ) C3938( V240 V245 ) C3939( V240 V249 ) C3940( V240 V254 ) C3941( V240 V259 ) C3942( V240 V270 ) \nC3943( V240 V279 ) C3944( V240 V280 ) C3945( V240 V283 ) C3946( V240 V286 ) C3960( V243 V259 ) C3961( V243 V280 ) \nC3962( V243 V283 ) C3967( V245 V254 ) C3969( V245 V270 ) C3970( V245 V279 ) C3977( V248 V252 ) C3978( V248 V269 ) \nC3979( V248 V284 ) C3981( V249 V268 ) C3982( V249 V278 ) C3983( V249 V279 ) C3984( V249 V281 ) C3985( V249 V286 ) \nC3992( V252 V264 ) C3993( V252 V267 ) C3994( V252 V269 ) C3995( V252 V270 ) C4002( V254 V270 ) C4003( V254 V279 ) \nC4004( V254 V280 ) C4027( V259 V280 ) C4028( V259 V283 ) C4042( V264 V267 ) C4048( V268 V281 ) C4052( V270 V279 ) \nC4063( V278 V279 ) C4068( V280 V283 ) "];13-&gt;22[label="63: V19 V23 V26 V31 V37 \nV40 V42 V44 V46 V56 V65 \nV67 V74 V83 V85 V91 V97 \nV101 V102 V107 V109 V110 V117 \nV122 V132 V134 V144 V145 V161 \nV167 V173 V185 V187 V191 V198 \nV200 V207 V209 V211 V222 V227 \nV229 V231 V233 V243 V245 V248 \nV249 V252 V254 V259 V264 V267 \nV268 V269 V270 V278 V279 V280 \nV281 V283 V284 V286 \n367: C357 ,C358 ,C359 ,C363 ,C364 ,\nC367 ,C368 ,C369 ,C372 ,C373 ,C374 ,\nC376 ,C378 ,C379 ,C381 ,C470 ,C472 ,\nC473 ,C474 ,C478 ,C486 ,C488 ,C489 ,\nC490 ,C491 ,C493 ,C551 ,C554 ,C556 ,\nC557 ,C558 ,C562 ,C565 ,C566 ,C568 ,\nC569 ,C570 ,C572 ,C573 ,C574 ,C575 ,\nC684 ,C687 ,C688 ,C691 ,C694 ,C697 ,\nC698 ,C699 ,C700 ,C701 ,C702 ,C705 ,\nC706 ,C707 ,C708 ,C709 ,C832 ,C836 ,\nC841 ,C844 ,C851 ,C854 ,C856 ,C857 ,\nC858 ,C915 ,C916 ,C920 ,C923 ,C925 ,\nC926 ,C927 ,C928 ,C929 ,C930 ,C931 ,\nC932 ,C933 ,C934 ,C936 ,C937 ,C939 ,\nC967 ,C968 ,C969 ,C970 ,C971 ,C972 ,\nC974 ,C976 ,C982 ,C987 ,C991 ,C992 ,\nC1021 ,C1026 ,C1029 ,C1032 ,C1034 ,C1036 ,\nC1038 ,C1040 ,C1041 ,C1066 ,C1068 ,C1075 ,\nC1079 ,C1080 ,C1081 ,C1083 ,C1085 ,C1289 ,\nC1292 ,C1293 ,C1294 ,C1303 ,C1306 ,C1309 ,\nC1310 ,C1493 ,C1496 ,C1499 ,C1500 ,C1501 ,\nC1503 ,C1506 ,C1510 ,C1513 ,C1542 ,C1543 ,\nC1544 ,C1545 ,C1550 ,C1552 ,C1559 ,C1698 ,\nC1701 ,C1704 ,C1708 ,C1709 ,C1713 ,C1716 ,\nC1892 ,C1894 ,C1896 ,C1898 ,C1905 ,C1906 ,\nC1908 ,C1928 ,C1930 ,C1931 ,C1932 ,C1934 ,\nC1938 ,C1939 ,C1940 ,C2041 ,C2042 ,C2043 ,\nC2044 ,C2047 ,C2051 ,C2054 ,C2163 ,C2169 ,\nC2172 ,C2173 ,C2176 ,C2177 ,C2178 ,C2179 ,\nC2180 ,C2237 ,C2238 ,C2244 ,C2245 ,C2246 ,\nC2250 ,C2252 ,C2253 ,C2254 ,C2258 ,C2261 ,\nC2262 ,C2264 ,C2266 ,C2267 ,C2347 ,C2349 ,\nC2351 ,C2354 ,C2355 ,C2357 ,C2358 ,C2360 ,\nC2361 ,C2384 ,C2386 ,C2391 ,C2392 ,C2394 ,\nC2396 ,C2398 ,C2403 ,C2404 ,C2406 ,C2407 ,\nC2409 ,C2410 ,C2411 ,C2412 ,C2413 ,C2414 ,\nC2415 ,C2535 ,C2537 ,C2539 ,C2540 ,C2544 ,\nC2545 ,C2548 ,C2615 ,C2619 ,C2620 ,C2622 ,\nC2625 ,C2627 ,C2628 ,C2629 ,C2794 ,C2797 ,\nC2798 ,C2799 ,C2802 ,C2803 ,C2804 ,C2805 ,\nC2826 ,C2831 ,C2833 ,C2834 ,C2835 ,C2978 ,\nC2979 ,C2982 ,C2986 ,C2987 ,C2988 ,C2990 ,\nC2991 ,C2994 ,C3001 ,C3004 ,C3007 ,C3008 ,\nC3009 ,C3010 ,C3208 ,C3209 ,C3211 ,C3214 ,\nC3215 ,C3216 ,C3219 ,C3220 ,C3291 ,C3295 ,\nC3349 ,C3350 ,C3351 ,C3352 ,C3353 ,C3354 ,\nC3356 ,C3357 ,C3360 ,C3361 ,C3489 ,C3491 ,\nC3494 ,C3495 ,C3497 ,C3498 ,C3511 ,C3514 ,\nC3515 ,C3517 ,C3550 ,C3552 ,C3553 ,C3554 ,\nC3555 ,C3556 ,C3557 ,C3617 ,C3618 ,C3619 ,\nC3620 ,C3621 ,C3622 ,C3623 ,C3624 ,C3625 ,\nC3639 ,C3640 ,C3643 ,C3645 ,C3692 ,C3693 ,\nC3696 ,C3698 ,C3710 ,C3718 ,C3719 ,C3720 ,\nC3721 ,C3806 ,C3808 ,C3810 ,C3811 ,C3812 ,\nC3813 ,C3842 ,C3845 ,C3847 ,C3851 ,C3852 ,\nC3864 ,C3866 ,C3867 ,C3868 ,C3882 ,C3884 ,\nC3885 ,C3895</w:t>
      </w:r>
    </w:p>
    <w:p>
      <w:pPr>
        <w:pStyle w:val="PreformattedText"/>
        <w:bidi w:val="0"/>
        <w:spacing w:before="0" w:after="0"/>
        <w:jc w:val="left"/>
        <w:rPr/>
      </w:pPr>
      <w:r>
        <w:rPr/>
        <w:t xml:space="preserve"> </w:t>
      </w:r>
      <w:r>
        <w:rPr/>
        <w:t>,C3897 ,C3900 ,C3960 ,C3961 ,\nC3962 ,C3967 ,C3969 ,C3970 ,C3977 ,C3978 ,\nC3979 ,C3981 ,C3982 ,C3983 ,C3984 ,C3985 ,\nC3992 ,C3993 ,C3994 ,C3995 ,C4002 ,C4003 ,\nC4004 ,C4027 ,C4028 ,C4042 ,C4048 ,C4052 ,\nC4063 ,C4068 ,"];23[shape=box, label="id:23 level: 4\n79: V22 V23 V24 V26 V35 \nV37 V38 V48 V51 V60 V62 \nV68 V76 V77 V81 V90 V92 \nV97 V100 V101 V103 V104 V111 \nV113 V114 V117 V121 V122 V124 \nV126 V127 V130 V131 V132 V133 \nV134 V135 V136 V141 V142 V146 \nV150 V156 V157 V158 V161 V163 \nV171 V184 V185 V187 V189 V191 \nV194 V197 V198 V205 V206 V207 \nV213 V215 V217 V219 V236 V241 \nV243 V249 V255 V256 V261 V262 \nV263 V270 V271 V278 V279 V280 \nV283 V285 \n471: C443( V22 V35 ) C444( V22 V51 ) C447( V22 V76 ) C448( V22 V77 ) C449( V22 V81 ) \nC452( V22 V103 ) C453( V22 V122 ) C454( V22 V126 ) C459( V22 V171 ) C460( V22 V185 ) C462( V22 V206 ) \nC463( V22 V219 ) C464( V22 V236 ) C469( V23 V35 ) C472( V23 V97 ) C476( V23 V124 ) C477( V23 V133 ) \nC478( V23 V134 ) C480( V23 V150 ) C481( V23 V156 ) C483( V23 V189 ) C484( V23 V194 ) C487( V23 V241 ) \nC488( V23 V243 ) C489( V23 V249 ) C497( V24 V51 ) C499( V24 V62 ) C501( V24 V90 ) C502( V24 V92 ) \nC503( V24 V104 ) C505( V24 V121 ) C506( V24 V130 ) C507( V24 V133 ) C508( V24 V134 ) C511( V24 V157 ) \nC516( V24 V191 ) C521( V24 V262 ) C556( V26 V117 ) C557( V26 V132 ) C559( V26 V158 ) C561( V26 V171 ) \nC562( V26 V187 ) C563( V26 V189 ) C565( V26 V191 ) C569( V26 V249 ) C573( V26 V278 ) C574( V26 V279 ) \nC786( V35 V97 ) C788( V35 V104 ) C789( V35 V150 ) C790( V35 V156 ) C793( V35 V184 ) C794( V35 V185 ) \nC795( V35 V194 ) C799( V35 V241 ) C800( V35 V243 ) C833( V37 V62 ) C837( V37 V127 ) C838( V37 V130 ) \nC839( V37 V136 ) C842( V37 V146 ) C844( V37 V185 ) C847( V37 V197 ) C848( V37 V205 ) C849( V37 V206 ) \nC854( V37 V243 ) C855( V37 V255 ) C857( V37 V280 ) C858( V37 V283 ) C864( V38 V60 ) C865( V38 V68 ) \nC868( V38 V101 ) C869( V38 V113 ) C871( V38 V136 ) C877( V38 V207 ) C878( V38 V217 ) C881( V38 V262 ) \nC882( V38 V270 ) C883( V38 V271 ) C1109( V48 V100 ) C1110( V48 V111 ) C1111( V48 V114 ) C1112( V48 V117 ) \nC1114( V48 V131 ) C1115( V48 V135 ) C1118( V48 V161 ) C1121( V48 V213 ) C1122( V48 V215 ) C1128( V48 V261 ) \nC1129( V48 V263 ) C1175( V51 V76 ) C1176( V51 V81 ) C1178( V51 V103 ) C1180( V51 V122 ) C1189( V51 V219 ) \nC1192( V51 V236 ) C1383( V60 V68 ) C1386( V60 V101 ) C1387( V60 V113 ) C1390( V60 V136 ) C1394( V60 V207 ) \nC1397( V60 V217 ) C1400( V60 V236 ) C1402( V60 V256 ) C1403( V60 V262 ) C1404( V60 V270 ) C1430( V62 V68 ) \nC1434( V62 V130 ) C1435( V62 V136 ) C1438( V62 V146 ) C1443( V62 V185 ) C1446( V62 V197 ) C1448( V62 V205 ) \nC1449( V62 V206 ) C1452( V62 V255 ) C1453( V62 V262 ) C1562( V68 V101 ) C1563( V68 V113 ) C1564( V68 V136 ) \nC1575( V68 V207 ) C1576( V68 V217 ) C1580( V68 V262 ) C1581( V68 V270 ) C1582( V68 V271 ) C1742( V76 V81 ) \nC1744( V76 V103 ) C1746( V76 V111 ) C1747( V76 V122 ) C1748( V76 V146 ) C1753( V76 V219 ) C1756( V76 V236 ) \nC1758( V76 V261 ) C1763( V77 V97 ) C1765( V77 V100 ) C1767( V77 V121 ) C1769( V77 V126 ) C1770( V77 V141 ) \nC1771( V77 V142 ) C1772( V77 V150 ) C1775( V77 V161 ) C1777( V77 V171 ) C1779( V77 V198 ) C1780( V77 V206 ) \nC1782( V77 V243 ) C1853( V81 V103 ) C1854( V81 V122 ) C1855( V81 V131 ) C1862( V81 V213 ) C1863( V81 V217 ) \nC1864( V81 V219 ) C1868( V81 V236 ) C2020( V90 V92 ) C2021( V90 V104 ) C2022( V90 V121 ) C2023( V90 V127 ) \nC2025( V90 V130 ) C2026( V90 V133 ) C2027( V90 V134 ) C2028( V90 V157 ) C2030( V90 V191 ) C2037( V90 V271 ) \nC2058( V92 V104 ) C2060( V92 V113 ) C2061( V92 V121 ) C2062( V92 V130 ) C2063( V92 V133 ) C2064( V92 V134 ) \nC2066( V92 V146 ) C2068( V92 V157 ) C2072( V92 V191 ) C2076( V92 V236 ) C2162( V97 V100 ) C2164( V97 V121 ) \nC2165( V97 V141 ) C2166( V97 V142 ) C2167( V97 V150 ) C2168( V97 V156 ) C2169( V97 V161 ) C2171( V97 V194 ) \nC2172( V97 V198 ) C2173( V97 V207 ) C2175( V97 V241 ) C2176( V97 V243 ) C2179( V97 V270 ) C2180( V97 V279 ) \nC2219( V100 V121 ) C2220( V100 V141 ) C2221( V100 V142 ) C2223( V100 V150 ) C2224( V100 V161 ) C2228( V100 V198 ) \nC2229( V100 V205 ) C2230( V100 V206 ) C2231( V100 V213 ) C2233( V100 V243 ) C2239( V101 V113 ) C2240( V101 V114 ) \nC2241( V101 V136 ) C2245( V101 V207 ) C2247( V101 V217 ) C2249( V101 V262 ) C2250( V101 V270 ) C2252( V101 V278 ) \nC2272( V103 V122 ) C2279( V103 V219 ) C2281( V103 V236 ) C2282( V103 V241 ) C2287( V103 V280 ) C2288( V104 V121 ) \nC2289( V104 V130 ) C2290( V104 V133 ) C2291( V104 V134 ) C2293( V104 V157 ) C2296( V104 V171 ) C2298( V104 V184 ) \nC2299( V104 V191 ) C2417( V111 V114 ) C2418( V111 V117 ) C2419( V111 V131 ) C2420( V111 V134 ) C2421( V111 V135 ) \nC2423( V111 V161 ) C2427( V111 V215 ) C2434( V111 V261 ) C2435( V111 V263 ) C2459( V113 V136 ) C2464( V113 V207 ) \nC2465( V113 V217 ) C2469( V113 V236 ) C2471( V113 V255 ) C2472( V113 V262 ) C2473( V113 V270 ) C2475( V113 V283 ) \nC2478( V114 V117 ) C2479( V114 V126 ) C2480( V114 V131 ) C2481( V114 V135 ) C2484( V114 V161 ) C2486( V114 V215 ) \nC2487( V114 V219 ) C2491( V114 V261 ) C2492( V114 V263 ) C2533( V117 V131 ) C2534( V117 V135 ) C2537( V117 V161 ) \nC2539( V117 V187 ) C2540( V117 V191 ) C2541( V117 V215 ) C2546( V117 V261 ) C2547( V117 V263 ) C2600( V121 V130 ) \nC2601( V121 V133 ) C2602( V121 V134 ) C2603( V121 V141 ) C2604( V121 V142 ) C2605( V121 V150 ) C2607( V121 V157 ) \nC2608( V121 V161 ) C2610( V121 V191 ) C2612( V121 V198 ) C2614( V121 V243 ) C2615( V122 V161 ) C2619( V122 V185 ) \nC2620( V122 V191 ) C2622( V122 V198 ) C2623( V122 V217 ) C2624( V122 V219 ) C2626( V122 V236 ) C2650( V124 V126 ) \nC2651( V124 V127 ) C2652( V124 V133 ) C2653( V124 V136 ) C2656( V124 V163 ) C2660( V124 V187 ) C2661( V124 V189 ) \nC2663( V124 V219 ) C2666( V124 V256 ) C2668( V124 V271 ) C2685( V126 V127 ) C2686( V126 V136 ) C2690( V126 V163 ) \nC2691( V126 V171 ) C2693( V126 V187 ) C2695( V126 V206 ) C2696( V126 V219 ) C2699( V126 V256 ) C2700( V126 V271 ) \nC2704( V127 V136 ) C2706( V127 V163 ) C2709( V127 V187 ) C2712( V127 V197 ) C2719( V127 V256 ) C2720( V127 V271 ) \nC2751( V130 V133 ) C2752( V130 V134 ) C2753( V130 V136 ) C2754( V130 V146 ) C2755( V130 V157 ) C2757( V130 V185 ) \nC2758( V130 V191 ) C2759( V130 V197 ) C2760( V130 V205 ) C2761( V130 V206 ) C2764( V130 V241 ) C2765( V130 V255 ) \nC2769( V131 V135 ) C2772( V131 V161 ) C2777( V131 V213 ) C2778( V131 V215 ) C2785( V131 V261 ) C2786( V131 V263 ) \nC2789( V132 V133 ) C2790( V132 V158 ) C2793( V132 V171 ) C2795( V132 V189 ) C2802( V132 V249 ) C2803( V132 V278 ) \nC2804( V132 V279 ) C2809( V133 V134 ) C2811( V133 V157 ) C2815( V133 V189 ) C2816( V133 V191 ) C2825( V134 V157 ) \nC2826( V134 V191 ) C2833( V134 V249 ) C2838( V135 V156 ) C2839( V135 V161 ) C2840( V135 V163 ) C2843( V135 V184 ) \nC2846( V135 V213 ) C2847( V135 V215 ) C2849( V135 V261 ) C2850( V135 V263 ) C2852( V135 V280 ) C2853( V135 V283 ) \nC2854( V135 V285 ) C2856( V136 V146 ) C2857( V136 V163 ) C2858( V136 V185 ) C2859( V136 V187 ) C2861( V136 V197 ) \nC2862( V136 V205 ) C2863( V136 V206 ) C2864( V136 V207 ) C2865( V136 V217 ) C2867( V136 V255 ) C2868( V136 V256 ) \nC2869( V136 V262 ) C2870( V136 V270 ) C2871( V136 V271 ) C2927( V141 V142 ) C2928( V141 V150 ) C2930( V141 V161 ) \nC2935( V141 V198 ) C2936( V141 V207 ) C2938( V141 V243 ) C2939( V141 V256 ) C2943( V142 V150 ) C2944( V142 V161 ) \nC2949( V142 V198 ) C2954( V142 V243 ) C3012( V146 V185 ) C3014( V146 V197 ) C3016( V146 V205 ) C3017( V146 V206 ) \nC3019( V146 V255 ) C3058( V150 V156 ) C3059( V150 V161 ) C3061( V150 V194 ) C3062( V150 V198 ) C3064( V150 V241 ) \nC3065( V150 V243 ) C3134( V156 V163 ) C3135( V156 V184 ) C3136( V156 V194 ) C3138( V156 V213 ) C3140( V156 V241 ) \nC3141( V156 V243 ) C3142( V156 V280 ) C3143( V156 V283 ) C3144( V156 V285 ) C3149( V157 V171 ) C3151( V157 V191 ) \nC3160( V158 V171 ) C3163( V158 V189 ) C3171( V158 V249 ) C3175( V158 V263 ) C3177( V158 V270 ) C3179( V158 V278 ) \nC3180( V158 V279 ) C3208( V161 V185 ) C3209( V161 V191 ) C3211( V161 V198 ) C3212( V161 V215 ) C3215( V161 V243 ) \nC3217( V161 V261 ) C3218( V161 V263 ) C3237( V163 V184 ) C3238( V163 V187 ) C3241( V163 V213 ) C3242( V163 V256 ) \nC3243( V163 V271 ) C3244( V163 V280 ) C3246( V163 V283 ) C3247( V163 V285 ) C3329( V171 V189 ) C3331( V171 V206 ) \nC3332( V171 V249 ) C3334( V171 V278 ) C3335( V171 V279 ) C3472( V184 V205 ) C3474( V184 V213 ) C3478( V184 V255 ) \nC3485( V184 V280 ) C3486( V184 V283 ) C3487( V184 V285 ) C3489( V185 V191 ) C3490( V185 V197 ) C3491( V185 V198 ) \nC3492( V185 V205 ) C3493( V185 V206 ) C3496( V185 V255 ) C3511( V187 V191 ) C3516( V187 V256 ) C3518( V187 V271 ) \nC3520( V187 V285 ) C3529( V189 V197 ) C3531( V189 V249 ) C3534( V189 V278 ) C3535( V189 V279 ) C3550( V191 V198 ) \nC3581( V194 V241 ) C3582( V194 V243 ) C3607( V197 V205 ) C3608( V197 V206 ) C3612( V197 V255 ) C3613( V197 V279 ) \nC3620( V198 V243 ) C3678( V205 V206 ) C3680( V205 V255 ) C3685( V206 V255 ) C3689( V207 V217 ) C3694( V207 V256 ) \nC3695( V207 V262 ) C3696( V207 V270 ) C3698( V207 V279 ) C3741( V213 V280 ) C3742( V213 V283 ) C3743( V213 V285 ) \nC3758( V215 V261 ) C3759( V215 V263 ) C3769( V217 V262 ) C3770( V217 V270 ) C3771( V217 V271 ) C3789( V219 V236 ) \nC3918( V236 V256 ) C3947( V241 V243 ) C3953( V241 V280 ) C3961( V243 V280 ) C3962( V243 V283 ) C3982( V249 V278 ) \nC3983( V249 V279 ) C4008( V255 V283 ) C4010( V256 V271 ) C4031( V261 V263 ) C4036( V262 V270 ) C4052( V270 V279 ) \nC4063( V278 V279 ) C4068( V280 V283 ) C4069( V280 V285 ) C4075( V283 V285 ) "];13-&gt;23[label="78: V22 V23 V24 V26 V35 \nV37 V38 V48 V51 V60 V62 \nV68 V76 V77 V81 V90 V92 \nV97 V100 V101 V103 V104 V111 \nV113 V114 V117 V121 V122 V124 \nV126 V127 V130 V131 V132 V133 \nV134 V135 V141 V142 V146 V150 \nV156 V157 V158 V161 V163 V171 \nV184 V185 V187 V189 V191 V194 \nV197 V198 V205 V206 V207 V213 \nV215 V217 V219 V236 V241 V243 \nV249 V255 V256 V261 V262 V263 \nV270 V271 V278 V279 V280</w:t>
      </w:r>
    </w:p>
    <w:p>
      <w:pPr>
        <w:pStyle w:val="PreformattedText"/>
        <w:bidi w:val="0"/>
        <w:spacing w:before="0" w:after="0"/>
        <w:jc w:val="left"/>
        <w:rPr/>
      </w:pPr>
      <w:r>
        <w:rPr/>
        <w:t xml:space="preserve"> </w:t>
      </w:r>
      <w:r>
        <w:rPr/>
        <w:t>V283 \nV285 \n446: C443 ,C444 ,C447 ,C448 ,C449 ,\nC452 ,C453 ,C454 ,C459 ,C460 ,C462 ,\nC463 ,C464 ,C469 ,C472 ,C476 ,C477 ,\nC478 ,C480 ,C481 ,C483 ,C484 ,C487 ,\nC488 ,C489 ,C497 ,C499 ,C501 ,C502 ,\nC503 ,C505 ,C506 ,C507 ,C508 ,C511 ,\nC516 ,C521 ,C556 ,C557 ,C559 ,C561 ,\nC562 ,C563 ,C565 ,C569 ,C573 ,C574 ,\nC786 ,C788 ,C789 ,C790 ,C793 ,C794 ,\nC795 ,C799 ,C800 ,C833 ,C837 ,C838 ,\nC842 ,C844 ,C847 ,C848 ,C849 ,C854 ,\nC855 ,C857 ,C858 ,C864 ,C865 ,C868 ,\nC869 ,C877 ,C878 ,C881 ,C882 ,C883 ,\nC1109 ,C1110 ,C1111 ,C1112 ,C1114 ,C1115 ,\nC1118 ,C1121 ,C1122 ,C1128 ,C1129 ,C1175 ,\nC1176 ,C1178 ,C1180 ,C1189 ,C1192 ,C1383 ,\nC1386 ,C1387 ,C1394 ,C1397 ,C1400 ,C1402 ,\nC1403 ,C1404 ,C1430 ,C1434 ,C1438 ,C1443 ,\nC1446 ,C1448 ,C1449 ,C1452 ,C1453 ,C1562 ,\nC1563 ,C1575 ,C1576 ,C1580 ,C1581 ,C1582 ,\nC1742 ,C1744 ,C1746 ,C1747 ,C1748 ,C1753 ,\nC1756 ,C1758 ,C1763 ,C1765 ,C1767 ,C1769 ,\nC1770 ,C1771 ,C1772 ,C1775 ,C1777 ,C1779 ,\nC1780 ,C1782 ,C1853 ,C1854 ,C1855 ,C1862 ,\nC1863 ,C1864 ,C1868 ,C2020 ,C2021 ,C2022 ,\nC2023 ,C2025 ,C2026 ,C2027 ,C2028 ,C2030 ,\nC2037 ,C2058 ,C2060 ,C2061 ,C2062 ,C2063 ,\nC2064 ,C2066 ,C2068 ,C2072 ,C2076 ,C2162 ,\nC2164 ,C2165 ,C2166 ,C2167 ,C2168 ,C2169 ,\nC2171 ,C2172 ,C2173 ,C2175 ,C2176 ,C2179 ,\nC2180 ,C2219 ,C2220 ,C2221 ,C2223 ,C2224 ,\nC2228 ,C2229 ,C2230 ,C2231 ,C2233 ,C2239 ,\nC2240 ,C2245 ,C2247 ,C2249 ,C2250 ,C2252 ,\nC2272 ,C2279 ,C2281 ,C2282 ,C2287 ,C2288 ,\nC2289 ,C2290 ,C2291 ,C2293 ,C2296 ,C2298 ,\nC2299 ,C2417 ,C2418 ,C2419 ,C2420 ,C2421 ,\nC2423 ,C2427 ,C2434 ,C2435 ,C2464 ,C2465 ,\nC2469 ,C2471 ,C2472 ,C2473 ,C2475 ,C2478 ,\nC2479 ,C2480 ,C2481 ,C2484 ,C2486 ,C2487 ,\nC2491 ,C2492 ,C2533 ,C2534 ,C2537 ,C2539 ,\nC2540 ,C2541 ,C2546 ,C2547 ,C2600 ,C2601 ,\nC2602 ,C2603 ,C2604 ,C2605 ,C2607 ,C2608 ,\nC2610 ,C2612 ,C2614 ,C2615 ,C2619 ,C2620 ,\nC2622 ,C2623 ,C2624 ,C2626 ,C2650 ,C2651 ,\nC2652 ,C2656 ,C2660 ,C2661 ,C2663 ,C2666 ,\nC2668 ,C2685 ,C2690 ,C2691 ,C2693 ,C2695 ,\nC2696 ,C2699 ,C2700 ,C2706 ,C2709 ,C2712 ,\nC2719 ,C2720 ,C2751 ,C2752 ,C2754 ,C2755 ,\nC2757 ,C2758 ,C2759 ,C2760 ,C2761 ,C2764 ,\nC2765 ,C2769 ,C2772 ,C2777 ,C2778 ,C2785 ,\nC2786 ,C2789 ,C2790 ,C2793 ,C2795 ,C2802 ,\nC2803 ,C2804 ,C2809 ,C2811 ,C2815 ,C2816 ,\nC2825 ,C2826 ,C2833 ,C2838 ,C2839 ,C2840 ,\nC2843 ,C2846 ,C2847 ,C2849 ,C2850 ,C2852 ,\nC2853 ,C2854 ,C2927 ,C2928 ,C2930 ,C2935 ,\nC2936 ,C2938 ,C2939 ,C2943 ,C2944 ,C2949 ,\nC2954 ,C3012 ,C3014 ,C3016 ,C3017 ,C3019 ,\nC3058 ,C3059 ,C3061 ,C3062 ,C3064 ,C3065 ,\nC3134 ,C3135 ,C3136 ,C3138 ,C3140 ,C3141 ,\nC3142 ,C3143 ,C3144 ,C3149 ,C3151 ,C3160 ,\nC3163 ,C3171 ,C3175 ,C3177 ,C3179 ,C3180 ,\nC3208 ,C3209 ,C3211 ,C3212 ,C3215 ,C3217 ,\nC3218 ,C3237 ,C3238 ,C3241 ,C3242 ,C3243 ,\nC3244 ,C3246 ,C3247 ,C3329 ,C3331 ,C3332 ,\nC3334 ,C3335 ,C3472 ,C3474 ,C3478 ,C3485 ,\nC3486 ,C3487 ,C3489 ,C3490 ,C3491 ,C3492 ,\nC3493 ,C3496 ,C3511 ,C3516 ,C3518 ,C3520 ,\nC3529 ,C3531 ,C3534 ,C3535 ,C3550 ,C3581 ,\nC3582 ,C3607 ,C3608 ,C3612 ,C3613 ,C3620 ,\nC3678 ,C3680 ,C3685 ,C3689 ,C3694 ,C3695 ,\nC3696 ,C3698 ,C3741 ,C3742 ,C3743 ,C3758 ,\nC3759 ,C3769 ,C3770 ,C3771 ,C3789 ,C3918 ,\nC3947 ,C3953 ,C3961 ,C3962 ,C3982 ,C3983 ,\nC4008 ,C4010 ,C4031 ,C4036 ,C4052 ,C4063 ,\nC4068 ,C4069 ,C4075 ,"];24[shape=box, label="id:24 level: 4\n78: V19 V21 V26 V27 V30 \nV31 V37 V49 V50 V57 V59 \nV65 V66 V67 V71 V73 V74 \nV78 V84 V90 V94 V98 V101 \nV106 V114 V116 V120 V125 V126 \nV127 V129 V142 V147 V152 V158 \nV159 V166 V172 V174 V177 V179 \nV183 V184 V190 V193 V197 V201 \nV205 V214 V218 V219 V221 V222 \nV223 V225 V226 V230 V231 V234 \nV252 V253 V255 V257 V258 V259 \nV260 V261 V262 V266 V268 V270 \nV271 V272 V282 V285 V286 V287 \nV290 \n481: C359( V19 V74 ) C360( V19 V84 ) C365( V19 V116 ) C366( V19 V125 ) C370( V19 V179 ) \nC374( V19 V231 ) C377( V19 V262 ) C378( V19 V268 ) C380( V19 V282 ) C381( V19 V286 ) C412( V21 V27 ) \nC414( V21 V49 ) C415( V21 V57 ) C416( V21 V59 ) C417( V21 V65 ) C418( V21 V67 ) C419( V21 V78 ) \nC421( V21 V90 ) C422( V21 V94 ) C423( V21 V98 ) C424( V21 V101 ) C426( V21 V114 ) C430( V21 V159 ) \nC431( V21 V201 ) C433( V21 V225 ) C434( V21 V226 ) C435( V21 V271 ) C438( V21 V287 ) C551( V26 V31 ) \nC552( V26 V50 ) C559( V26 V158 ) C560( V26 V159 ) C564( V26 V190 ) C566( V26 V222 ) C567( V26 V223 ) \nC570( V26 V252 ) C571( V26 V258 ) C575( V26 V286 ) C576( V26 V287 ) C582( V27 V59 ) C583( V27 V65 ) \nC584( V27 V67 ) C585( V27 V78 ) C588( V27 V90 ) C592( V27 V116 ) C600( V27 V225 ) C601( V27 V266 ) \nC602( V27 V271 ) C605( V27 V287 ) C661( V30 V59 ) C664( V30 V106 ) C666( V30 V126 ) C668( V30 V152 ) \nC670( V30 V166 ) C672( V30 V174 ) C673( V30 V177 ) C677( V30 V221 ) C678( V30 V253 ) C679( V30 V257 ) \nC682( V30 V285 ) C683( V30 V290 ) C685( V31 V66 ) C690( V31 V106 ) C693( V31 V142 ) C695( V31 V147 ) \nC696( V31 V172 ) C703( V31 V218 ) C704( V31 V226 ) C706( V31 V252 ) C707( V31 V259 ) C834( V37 V71 ) \nC837( V37 V127 ) C843( V37 V172 ) C845( V37 V193 ) C847( V37 V197 ) C848( V37 V205 ) C850( V37 V214 ) \nC851( V37 V222 ) C852( V37 V225 ) C855( V37 V255 ) C856( V37 V259 ) C859( V37 V290 ) C1132( V49 V57 ) \nC1136( V49 V94 ) C1137( V49 V98 ) C1138( V49 V101 ) C1139( V49 V114 ) C1140( V49 V125 ) C1142( V49 V159 ) \nC1148( V49 V290 ) C1150( V50 V74 ) C1154( V50 V129 ) C1156( V50 V152 ) C1157( V50 V159 ) C1160( V50 V183 ) \nC1161( V50 V190 ) C1163( V50 V222 ) C1164( V50 V223 ) C1165( V50 V230 ) C1168( V50 V258 ) C1169( V50 V261 ) \nC1171( V50 V286 ) C1172( V50 V287 ) C1315( V57 V94 ) C1316( V57 V98 ) C1318( V57 V101 ) C1319( V57 V114 ) \nC1321( V57 V159 ) C1324( V57 V205 ) C1329( V57 V259 ) C1359( V59 V65 ) C1360( V59 V67 ) C1362( V59 V78 ) \nC1363( V59 V90 ) C1369( V59 V166 ) C1370( V59 V174 ) C1371( V59 V177 ) C1375( V59 V221 ) C1376( V59 V225 ) \nC1377( V59 V257 ) C1378( V59 V271 ) C1381( V59 V285 ) C1382( V59 V287 ) C1493( V65 V67 ) C1494( V65 V78 ) \nC1495( V65 V90 ) C1499( V65 V101 ) C1508( V65 V221 ) C1509( V65 V225 ) C1511( V65 V271 ) C1514( V65 V287 ) \nC1516( V66 V73 ) C1517( V66 V106 ) C1518( V66 V114 ) C1519( V66 V126 ) C1521( V66 V142 ) C1522( V66 V147 ) \nC1523( V66 V172 ) C1525( V66 V183 ) C1527( V66 V197 ) C1529( V66 V218 ) C1530( V66 V219 ) C1531( V66 V223 ) \nC1532( V66 V226 ) C1533( V66 V234 ) C1534( V66 V259 ) C1539( V67 V78 ) C1541( V67 V90 ) C1543( V67 V101 ) \nC1546( V67 V120 ) C1553( V67 V219 ) C1554( V67 V225 ) C1556( V67 V253 ) C1557( V67 V271 ) C1560( V67 V287 ) \nC1626( V71 V127 ) C1634( V71 V172 ) C1636( V71 V193 ) C1637( V71 V197 ) C1639( V71 V214 ) C1640( V71 V225 ) \nC1644( V71 V290 ) C1670( V73 V114 ) C1671( V73 V126 ) C1678( V73 V174 ) C1679( V73 V183 ) C1680( V73 V193 ) \nC1684( V73 V219 ) C1686( V73 V223 ) C1689( V73 V234 ) C1700( V74 V129 ) C1703( V74 V152 ) C1706( V74 V183 ) \nC1710( V74 V230 ) C1714( V74 V261 ) C1716( V74 V286 ) C1717( V74 V287 ) C1791( V78 V90 ) C1794( V78 V94 ) \nC1795( V78 V106 ) C1798( V78 V152 ) C1801( V78 V177 ) C1805( V78 V225 ) C1806( V78 V260 ) C1807( V78 V271 ) \nC1810( V78 V287 ) C1912( V84 V116 ) C1913( V84 V125 ) C1914( V84 V147 ) C1917( V84 V179 ) C1919( V84 V231 ) \nC1921( V84 V262 ) C1923( V84 V282 ) C2023( V90 V127 ) C2024( V90 V129 ) C2032( V90 V201 ) C2034( V90 V225 ) \nC2037( V90 V271 ) C2039( V90 V287 ) C2100( V94 V98 ) C2101( V94 V101 ) C2104( V94 V114 ) C2109( V94 V159 ) \nC2112( V94 V177 ) C2182( V98 V101 ) C2184( V98 V114 ) C2186( V98 V129 ) C2188( V98 V159 ) C2197( V98 V282 ) \nC2240( V101 V114 ) C2243( V101 V159 ) C2249( V101 V262 ) C2250( V101 V270 ) C2330( V106 V142 ) C2332( V106 V147 ) \nC2333( V106 V152 ) C2334( V106 V166 ) C2335( V106 V172 ) C2340( V106 V218 ) C2341( V106 V226 ) C2342( V106 V253 ) \nC2343( V106 V259 ) C2344( V106 V260 ) C2346( V106 V290 ) C2479( V114 V126 ) C2483( V114 V159 ) C2485( V114 V183 ) \nC2487( V114 V219 ) C2488( V114 V223 ) C2490( V114 V234 ) C2491( V114 V261 ) C2514( V116 V120 ) C2516( V116 V125 ) \nC2519( V116 V179 ) C2524( V116 V231 ) C2527( V116 V262 ) C2528( V116 V282 ) C2584( V120 V184 ) C2585( V120 V193 ) \nC2587( V120 V201 ) C2588( V120 V205 ) C2590( V120 V219 ) C2595( V120 V253 ) C2596( V120 V255 ) C2597( V120 V266 ) \nC2598( V120 V268 ) C2671( V125 V179 ) C2675( V125 V231 ) C2677( V125 V262 ) C2679( V125 V282 ) C2682( V125 V290 ) \nC2685( V126 V127 ) C2688( V126 V152 ) C2692( V126 V183 ) C2696( V126 V219 ) C2697( V126 V223 ) C2698( V126 V234 ) \nC2700( V126 V271 ) C2703( V127 V129 ) C2707( V127 V172 ) C2711( V127 V193 ) C2712( V127 V197 ) C2714( V127 V201 ) \nC2716( V127 V214 ) C2717( V127 V225 ) C2720( V127 V271 ) C2721( V127 V290 ) C2736( V129 V152 ) C2738( V129 V183 ) \nC2741( V129 V201 ) C2744( V129 V230 ) C2747( V129 V261 ) C2748( V129 V287 ) C2942( V142 V147 ) C2946( V142 V172 ) \nC2947( V142 V179 ) C2951( V142 V218 ) C2953( V142 V226 ) C2955( V142 V259 ) C2956( V142 V286 ) C3023( V147 V172 ) \nC3025( V147 V218 ) C3026( V147 V226 ) C3029( V147 V259 ) C3085( V152 V183 ) C3089( V152 V230 ) C3090( V152 V260 ) \nC3091( V152 V261 ) C3093( V152 V287 ) C3161( V158 V179 ) C3165( V158 V214 ) C3166( V158 V218 ) C3167( V158 V230 ) \nC3169( V158 V234 ) C3172( V158 V252 ) C3173( V158 V258 ) C3174( V158 V260 ) C3176( V158 V266 ) C3177( V158 V270 ) \nC3178( V158 V272 ) C3184( V159 V190 ) C3186( V159 V222 ) C3187( V159 V223 ) C3189( V159 V258 ) C3192( V159 V286 ) \nC3193( V159 V287 ) C3273( V166 V174 ) C3274( V166 V177 ) C3280( V166 V221 ) C3281( V166 V253 ) C3282( V166 V257 ) \nC3285( V166 V285 ) C3286( V166 V290 ) C3338( V172 V193 ) C3340( V172 V197 ) C3341( V172 V214 ) C3342( V172 V218 ) \nC3343( V172 V225 ) C3344( V172 V226 ) C3346( V172 V259 ) C3347( V172 V290 ) C3362( V174 V177 ) C3365( V174 V218 ) \nC3367( V174 V221 ) C3368( V174 V222 ) C3371( V174 V234 ) C3373( V174 V257 ) C3374( V174 V261 ) C3377( V174 V268 ) \nC3378( V174 V285 ) C3403( V177 V221 ) C3404( V177 V223 ) C3406( V177 V257 ) C3408( V177 V285 ) C3424( V179 V231 ) \nC3427( V179 V262 ) C3429( V179 V266 ) C3430( V179 V282 ) C3431( V179 V286 ) C3460( V183 V219 ) C3461(</w:t>
      </w:r>
    </w:p>
    <w:p>
      <w:pPr>
        <w:pStyle w:val="PreformattedText"/>
        <w:bidi w:val="0"/>
        <w:spacing w:before="0" w:after="0"/>
        <w:jc w:val="left"/>
        <w:rPr/>
      </w:pPr>
      <w:r>
        <w:rPr/>
        <w:t xml:space="preserve"> </w:t>
      </w:r>
      <w:r>
        <w:rPr/>
        <w:t>V183 V223 ) \nC3462( V183 V230 ) C3464( V183 V234 ) C3465( V183 V261 ) C3468( V183 V287 ) C3470( V184 V193 ) C3471( V184 V201 ) \nC3472( V184 V205 ) C3476( V184 V230 ) C3477( V184 V253 ) C3478( V184 V255 ) C3479( V184 V257 ) C3480( V184 V258 ) \nC3481( V184 V266 ) C3482( V184 V268 ) C3487( V184 V285 ) C3541( V190 V222 ) C3542( V190 V223 ) C3544( V190 V258 ) \nC3545( V190 V262 ) C3546( V190 V286 ) C3547( V190 V287 ) C3564( V193 V197 ) C3565( V193 V201 ) C3566( V193 V205 ) \nC3568( V193 V214 ) C3569( V193 V225 ) C3572( V193 V253 ) C3573( V193 V255 ) C3575( V193 V266 ) C3576( V193 V268 ) \nC3577( V193 V290 ) C3607( V197 V205 ) C3610( V197 V214 ) C3611( V197 V225 ) C3612( V197 V255 ) C3614( V197 V290 ) \nC3646( V201 V205 ) C3649( V201 V226 ) C3651( V201 V253 ) C3652( V201 V255 ) C3653( V201 V266 ) C3654( V201 V268 ) \nC3679( V205 V253 ) C3680( V205 V255 ) C3681( V205 V259 ) C3683( V205 V266 ) C3684( V205 V268 ) C3745( V214 V218 ) \nC3746( V214 V225 ) C3748( V214 V230 ) C3749( V214 V234 ) C3750( V214 V252 ) C3751( V214 V258 ) C3752( V214 V260 ) \nC3753( V214 V270 ) C3754( V214 V272 ) C3755( V214 V290 ) C3773( V218 V222 ) C3774( V218 V226 ) C3775( V218 V230 ) \nC3776( V218 V234 ) C3778( V218 V252 ) C3779( V218 V258 ) C3780( V218 V259 ) C3781( V218 V260 ) C3782( V218 V261 ) \nC3783( V218 V268 ) C3784( V218 V270 ) C3785( V218 V272 ) C3787( V219 V223 ) C3788( V219 V234 ) C3791( V219 V253 ) \nC3800( V221 V257 ) C3801( V221 V285 ) C3802( V222 V223 ) C3803( V222 V234 ) C3807( V222 V258 ) C3808( V222 V259 ) \nC3809( V222 V261 ) C3810( V222 V268 ) C3813( V222 V286 ) C3814( V222 V287 ) C3817( V223 V234 ) C3819( V223 V258 ) \nC3821( V223 V286 ) C3822( V223 V287 ) C3834( V225 V271 ) C3836( V225 V287 ) C3837( V225 V290 ) C3838( V226 V259 ) \nC3869( V230 V234 ) C3870( V230 V252 ) C3871( V230 V257 ) C3872( V230 V258 ) C3873( V230 V260 ) C3874( V230 V261 ) \nC3875( V230 V270 ) C3876( V230 V272 ) C3879( V230 V287 ) C3883( V231 V262 ) C3884( V231 V268 ) C3886( V231 V282 ) \nC3902( V234 V252 ) C3903( V234 V258 ) C3904( V234 V260 ) C3905( V234 V261 ) C3906( V234 V268 ) C3907( V234 V270 ) \nC3908( V234 V272 ) C3990( V252 V258 ) C3991( V252 V260 ) C3995( V252 V270 ) C3996( V252 V272 ) C3997( V253 V255 ) \nC3998( V253 V266 ) C3999( V253 V268 ) C4001( V253 V290 ) C4005( V255 V266 ) C4006( V255 V268 ) C4007( V255 V272 ) \nC4012( V257 V258 ) C4013( V257 V260 ) C4014( V257 V272 ) C4017( V257 V285 ) C4018( V258 V260 ) C4019( V258 V270 ) \nC4020( V258 V272 ) C4023( V258 V286 ) C4024( V258 V287 ) C4029( V260 V270 ) C4030( V260 V272 ) C4032( V261 V268 ) \nC4033( V261 V287 ) C4036( V262 V270 ) C4037( V262 V282 ) C4046( V266 V268 ) C4051( V270 V272 ) C4054( V271 V287 ) \nC4072( V282 V285 ) C4080( V286 V287 ) "];14-&gt;24[label="77: V19 V21 V26 V27 V30 \nV31 V37 V49 V50 V57 V59 \nV65 V66 V67 V71 V73 V74 \nV78 V84 V90 V94 V98 V101 \nV106 V114 V116 V120 V125 V126 \nV127 V129 V142 V147 V152 V158 \nV159 V166 V172 V174 V177 V179 \nV183 V184 V190 V193 V197 V201 \nV205 V214 V218 V219 V221 V222 \nV223 V225 V226 V230 V231 V234 \nV252 V253 V255 V257 V258 V259 \nV260 V261 V262 V266 V268 V270 \nV271 V272 V282 V285 V286 V290 \n458: C359 ,C360 ,C365 ,C366 ,C370 ,\nC374 ,C377 ,C378 ,C380 ,C381 ,C412 ,\nC414 ,C415 ,C416 ,C417 ,C418 ,C419 ,\nC421 ,C422 ,C423 ,C424 ,C426 ,C430 ,\nC431 ,C433 ,C434 ,C435 ,C551 ,C552 ,\nC559 ,C560 ,C564 ,C566 ,C567 ,C570 ,\nC571 ,C575 ,C582 ,C583 ,C584 ,C585 ,\nC588 ,C592 ,C600 ,C601 ,C602 ,C661 ,\nC664 ,C666 ,C668 ,C670 ,C672 ,C673 ,\nC677 ,C678 ,C679 ,C682 ,C683 ,C685 ,\nC690 ,C693 ,C695 ,C696 ,C703 ,C704 ,\nC706 ,C707 ,C834 ,C837 ,C843 ,C845 ,\nC847 ,C848 ,C850 ,C851 ,C852 ,C855 ,\nC856 ,C859 ,C1132 ,C1136 ,C1137 ,C1138 ,\nC1139 ,C1140 ,C1142 ,C1148 ,C1150 ,C1154 ,\nC1156 ,C1157 ,C1160 ,C1161 ,C1163 ,C1164 ,\nC1165 ,C1168 ,C1169 ,C1171 ,C1315 ,C1316 ,\nC1318 ,C1319 ,C1321 ,C1324 ,C1329 ,C1359 ,\nC1360 ,C1362 ,C1363 ,C1369 ,C1370 ,C1371 ,\nC1375 ,C1376 ,C1377 ,C1378 ,C1381 ,C1493 ,\nC1494 ,C1495 ,C1499 ,C1508 ,C1509 ,C1511 ,\nC1516 ,C1517 ,C1518 ,C1519 ,C1521 ,C1522 ,\nC1523 ,C1525 ,C1527 ,C1529 ,C1530 ,C1531 ,\nC1532 ,C1533 ,C1534 ,C1539 ,C1541 ,C1543 ,\nC1546 ,C1553 ,C1554 ,C1556 ,C1557 ,C1626 ,\nC1634 ,C1636 ,C1637 ,C1639 ,C1640 ,C1644 ,\nC1670 ,C1671 ,C1678 ,C1679 ,C1680 ,C1684 ,\nC1686 ,C1689 ,C1700 ,C1703 ,C1706 ,C1710 ,\nC1714 ,C1716 ,C1791 ,C1794 ,C1795 ,C1798 ,\nC1801 ,C1805 ,C1806 ,C1807 ,C1912 ,C1913 ,\nC1914 ,C1917 ,C1919 ,C1921 ,C1923 ,C2023 ,\nC2024 ,C2032 ,C2034 ,C2037 ,C2100 ,C2101 ,\nC2104 ,C2109 ,C2112 ,C2182 ,C2184 ,C2186 ,\nC2188 ,C2197 ,C2240 ,C2243 ,C2249 ,C2250 ,\nC2330 ,C2332 ,C2333 ,C2334 ,C2335 ,C2340 ,\nC2341 ,C2342 ,C2343 ,C2344 ,C2346 ,C2479 ,\nC2483 ,C2485 ,C2487 ,C2488 ,C2490 ,C2491 ,\nC2514 ,C2516 ,C2519 ,C2524 ,C2527 ,C2528 ,\nC2584 ,C2585 ,C2587 ,C2588 ,C2590 ,C2595 ,\nC2596 ,C2597 ,C2598 ,C2671 ,C2675 ,C2677 ,\nC2679 ,C2682 ,C2685 ,C2688 ,C2692 ,C2696 ,\nC2697 ,C2698 ,C2700 ,C2703 ,C2707 ,C2711 ,\nC2712 ,C2714 ,C2716 ,C2717 ,C2720 ,C2721 ,\nC2736 ,C2738 ,C2741 ,C2744 ,C2747 ,C2942 ,\nC2946 ,C2947 ,C2951 ,C2953 ,C2955 ,C2956 ,\nC3023 ,C3025 ,C3026 ,C3029 ,C3085 ,C3089 ,\nC3090 ,C3091 ,C3161 ,C3165 ,C3166 ,C3167 ,\nC3169 ,C3172 ,C3173 ,C3174 ,C3176 ,C3177 ,\nC3178 ,C3184 ,C3186 ,C3187 ,C3189 ,C3192 ,\nC3273 ,C3274 ,C3280 ,C3281 ,C3282 ,C3285 ,\nC3286 ,C3338 ,C3340 ,C3341 ,C3342 ,C3343 ,\nC3344 ,C3346 ,C3347 ,C3362 ,C3365 ,C3367 ,\nC3368 ,C3371 ,C3373 ,C3374 ,C3377 ,C3378 ,\nC3403 ,C3404 ,C3406 ,C3408 ,C3424 ,C3427 ,\nC3429 ,C3430 ,C3431 ,C3460 ,C3461 ,C3462 ,\nC3464 ,C3465 ,C3470 ,C3471 ,C3472 ,C3476 ,\nC3477 ,C3478 ,C3479 ,C3480 ,C3481 ,C3482 ,\nC3487 ,C3541 ,C3542 ,C3544 ,C3545 ,C3546 ,\nC3564 ,C3565 ,C3566 ,C3568 ,C3569 ,C3572 ,\nC3573 ,C3575 ,C3576 ,C3577 ,C3607 ,C3610 ,\nC3611 ,C3612 ,C3614 ,C3646 ,C3649 ,C3651 ,\nC3652 ,C3653 ,C3654 ,C3679 ,C3680 ,C3681 ,\nC3683 ,C3684 ,C3745 ,C3746 ,C3748 ,C3749 ,\nC3750 ,C3751 ,C3752 ,C3753 ,C3754 ,C3755 ,\nC3773 ,C3774 ,C3775 ,C3776 ,C3778 ,C3779 ,\nC3780 ,C3781 ,C3782 ,C3783 ,C3784 ,C3785 ,\nC3787 ,C3788 ,C3791 ,C3800 ,C3801 ,C3802 ,\nC3803 ,C3807 ,C3808 ,C3809 ,C3810 ,C3813 ,\nC3817 ,C3819 ,C3821 ,C3834 ,C3837 ,C3838 ,\nC3869 ,C3870 ,C3871 ,C3872 ,C3873 ,C3874 ,\nC3875 ,C3876 ,C3883 ,C3884 ,C3886 ,C3902 ,\nC3903 ,C3904 ,C3905 ,C3906 ,C3907 ,C3908 ,\nC3990 ,C3991 ,C3995 ,C3996 ,C3997 ,C3998 ,\nC3999 ,C4001 ,C4005 ,C4006 ,C4007 ,C4012 ,\nC4013 ,C4014 ,C4017 ,C4018 ,C4019 ,C4020 ,\nC4023 ,C4029 ,C4030 ,C4032 ,C4036 ,C4037 ,\nC4046 ,C4051 ,C4072 ,"];25[shape=box, label="id:25 level: 4\n136: V21 V22 V24 V25 V27 \nV30 V33 V34 V39 V40 V41 \nV42 V43 V44 V45 V46 V51 \nV52 V53 V55 V57 V58 V59 \nV62 V64 V67 V68 V70 V71 \nV73 V74 V75 V77 V78 V79 \nV80 V82 V85 V87 V92 V93 \nV95 V100 V102 V103 V104 V106 \nV107 V108 V109 V111 V113 V115 \nV116 V117 V119 V120 V121 V124 \nV125 V126 V128 V130 V131 V134 \nV135 V139 V141 V144 V145 V146 \nV152 V153 V157 V158 V159 V162 \nV165 V166 V167 V168 V170 V171 \nV172 V173 V175 V176 V177 V178 \nV179 V180 V181 V182 V183 V186 \nV188 V193 V195 V200 V201 V205 \nV206 V207 V210 V214 V215 V219 \nV223 V225 V226 V227 V229 V233 \nV235 V238 V239 V241 V242 V245 \nV246 V251 V253 V255 V256 V257 \nV259 V260 V263 V266 V272 V273 \nV277 V281 V283 V291 V295 \n1046: C412( V21 V27 ) C413( V21 V42 ) C415( V21 V57 ) C416( V21 V59 ) C418( V21 V67 ) \nC419( V21 V78 ) C420( V21 V85 ) C425( V21 V111 ) C427( V21 V134 ) C430( V21 V159 ) C431( V21 V201 ) \nC433( V21 V225 ) C434( V21 V226 ) C437( V21 V281 ) C439( V21 V291 ) C440( V22 V25 ) C441( V22 V30 ) \nC442( V22 V33 ) C444( V22 V51 ) C445( V22 V53 ) C448( V22 V77 ) C452( V22 V103 ) C454( V22 V126 ) \nC455( V22 V152 ) C458( V22 V170 ) C459( V22 V171 ) C462( V22 V206 ) C463( V22 V219 ) C465( V22 V273 ) \nC467( V22 V295 ) C495( V24 V25 ) C497( V24 V51 ) C499( V24 V62 ) C502( V24 V92 ) C503( V24 V104 ) \nC504( V24 V119 ) C505( V24 V121 ) C506( V24 V130 ) C508( V24 V134 ) C510( V24 V139 ) C511( V24 V157 ) \nC512( V24 V175 ) C513( V24 V176 ) C514( V24 V183 ) C519( V24 V233 ) C520( V24 V246 ) C523( V24 V291 ) \nC524( V25 V30 ) C525( V25 V51 ) C526( V25 V53 ) C528( V25 V71 ) C529( V25 V77 ) C530( V25 V82 ) \nC531( V25 V102 ) C532( V25 V119 ) C533( V25 V126 ) C535( V25 V152 ) C536( V25 V153 ) C539( V25 V165 ) \nC540( V25 V171 ) C541( V25 V175 ) C542( V25 V176 ) C543( V25 V180 ) C544( V25 V183 ) C545( V25 V206 ) \nC546( V25 V233 ) C547( V25 V245 ) C548( V25 V251 ) C550( V25 V273 ) C579( V27 V43 ) C580( V27 V45 ) \nC582( V27 V59 ) C584( V27 V67 ) C585( V27 V78 ) C586( V27 V80 ) C587( V27 V87 ) C589( V27 V103 ) \nC590( V27 V109 ) C592( V27 V116 ) C593( V27 V119 ) C594( V27 V121 ) C596( V27 V167 ) C597( V27 V175 ) \nC598( V27 V180 ) C599( V27 V195 ) C600( V27 V225 ) C601( V27 V266 ) C660( V30 V53 ) C661( V30 V59 ) \nC663( V30 V77 ) C664( V30 V106 ) C666( V30 V126 ) C668( V30 V152 ) C670( V30 V166 ) C671( V30 V171 ) \nC673( V30 V177 ) C676( V30 V206 ) C678( V30 V253 ) C679( V30 V257 ) C680( V30 V273 ) C738( V33 V45 ) \nC739( V33 V46 ) C740( V33 V57 ) C741( V33 V62 ) C742( V33 V64 ) C743( V33 V68 ) C744( V33 V75 ) \nC745( V33 V79 ) C748( V33 V100 ) C749( V33 V145 ) C752( V33 V167 ) C753( V33 V170 ) C754( V33 V172 ) \nC755( V33 V180 ) C757( V33 V195 ) C758( V33 V205 ) C759( V33 V206 ) C761( V33 V259 ) C764( V33 V295 ) \nC766( V34 V85 ) C767( V34 V108 ) C769( V34 V124 ) C770( V34 V130 ) C773( V34 V176 ) C774( V34 V182 ) \nC776( V34 V235 ) C777( V34 V238 ) C778( V34 V241 ) C779( V34 V257 ) C780( V34 V260 ) C782( V34 V272 ) \nC783( V34 V277 ) C887( V39 V52 ) C890( V39 V70 ) C891( V39 V78 ) C892( V39 V79 ) C893( V39 V92 ) \nC894( V39 V95 ) C895( V39 V106 ) C897( V39 V128 ) C898( V39 V131 ) C900( V39 V146 ) C902( V39 V152 ) \nC903( V39 V153 ) C904( V39 V177 ) C905( V39 V186 ) C906( V39 V200 ) C909( V39 V223 ) C910( V39 V235 ) \nC913( V39 V256 ) C914( V39 V260 ) C915( V40 V44 ) C916( V40 V85 ) C918( V40 V115 ) C921( V40 V141 ) \nC922( V40 V159 ) C924( V40 V168 ) C925( V40 V173 ) C929( V40 V200 ) C930( V40 V207 ) C932( V40 V233 ) \nC935( V40</w:t>
      </w:r>
    </w:p>
    <w:p>
      <w:pPr>
        <w:pStyle w:val="PreformattedText"/>
        <w:bidi w:val="0"/>
        <w:spacing w:before="0" w:after="0"/>
        <w:jc w:val="left"/>
        <w:rPr/>
      </w:pPr>
      <w:r>
        <w:rPr/>
        <w:t xml:space="preserve"> </w:t>
      </w:r>
      <w:r>
        <w:rPr/>
        <w:t>V256 ) C940( V41 V57 ) C941( V41 V58 ) C942( V41 V64 ) C945( V41 V117 ) C947( V41 V125 ) \nC952( V41 V168 ) C954( V41 V182 ) C956( V41 V215 ) C960( V41 V239 ) C963( V41 V263 ) C966( V41 V295 ) \nC968( V42 V67 ) C969( V42 V85 ) C972( V42 V102 ) C973( V42 V104 ) C974( V42 V107 ) C975( V42 V111 ) \nC976( V42 V134 ) C978( V42 V139 ) C979( V42 V157 ) C980( V42 V162 ) C981( V42 V165 ) C982( V42 V167 ) \nC983( V42 V171 ) C984( V42 V176 ) C985( V42 V201 ) C989( V42 V226 ) C990( V42 V273 ) C992( V42 V281 ) \nC993( V42 V291 ) C994( V43 V45 ) C995( V43 V52 ) C996( V43 V53 ) C999( V43 V74 ) C1000( V43 V80 ) \nC1001( V43 V87 ) C1002( V43 V107 ) C1003( V43 V115 ) C1004( V43 V116 ) C1006( V43 V119 ) C1007( V43 V121 ) \nC1008( V43 V141 ) C1010( V43 V180 ) C1011( V43 V182 ) C1012( V43 V195 ) C1014( V43 V214 ) C1015( V43 V225 ) \nC1016( V43 V229 ) C1017( V43 V242 ) C1019( V43 V295 ) C1020( V44 V64 ) C1022( V44 V115 ) C1024( V44 V139 ) \nC1025( V44 V141 ) C1026( V44 V145 ) C1027( V44 V159 ) C1028( V44 V168 ) C1029( V44 V173 ) C1032( V44 V207 ) \nC1033( V44 V215 ) C1037( V44 V256 ) C1038( V44 V259 ) C1041( V44 V283 ) C1042( V45 V46 ) C1045( V45 V57 ) \nC1046( V45 V64 ) C1047( V45 V79 ) C1048( V45 V80 ) C1049( V45 V100 ) C1050( V45 V116 ) C1051( V45 V119 ) \nC1052( V45 V121 ) C1054( V45 V170 ) C1055( V45 V180 ) C1056( V45 V205 ) C1057( V45 V206 ) C1058( V45 V259 ) \nC1062( V46 V57 ) C1063( V46 V64 ) C1064( V46 V68 ) C1065( V46 V79 ) C1067( V46 V100 ) C1070( V46 V153 ) \nC1071( V46 V181 ) C1073( V46 V205 ) C1074( V46 V206 ) C1075( V46 V207 ) C1079( V46 V245 ) C1081( V46 V259 ) \nC1177( V51 V102 ) C1178( V51 V103 ) C1179( V51 V119 ) C1182( V51 V144 ) C1183( V51 V175 ) C1184( V51 V176 ) \nC1185( V51 V183 ) C1189( V51 V219 ) C1190( V51 V226 ) C1191( V51 V233 ) C1198( V52 V70 ) C1199( V52 V87 ) \nC1200( V52 V115 ) C1201( V52 V128 ) C1203( V52 V175 ) C1205( V52 V195 ) C1209( V52 V214 ) C1211( V52 V225 ) \nC1212( V52 V229 ) C1213( V52 V235 ) C1215( V52 V256 ) C1219( V53 V74 ) C1221( V53 V77 ) C1222( V53 V79 ) \nC1224( V53 V107 ) C1225( V53 V109 ) C1227( V53 V126 ) C1228( V53 V141 ) C1229( V53 V146 ) C1230( V53 V152 ) \nC1232( V53 V171 ) C1233( V53 V182 ) C1234( V53 V206 ) C1236( V53 V242 ) C1237( V53 V273 ) C1240( V53 V295 ) \nC1266( V55 V93 ) C1267( V55 V113 ) C1268( V55 V125 ) C1269( V55 V128 ) C1273( V55 V179 ) C1274( V55 V188 ) \nC1277( V55 V227 ) C1278( V55 V235 ) C1279( V55 V255 ) C1280( V55 V272 ) C1281( V55 V283 ) C1285( V55 V291 ) \nC1312( V57 V64 ) C1313( V57 V79 ) C1317( V57 V100 ) C1321( V57 V159 ) C1324( V57 V205 ) C1325( V57 V206 ) \nC1329( V57 V259 ) C1333( V58 V73 ) C1334( V58 V93 ) C1335( V58 V117 ) C1337( V58 V119 ) C1338( V58 V125 ) \nC1340( V58 V144 ) C1344( V58 V157 ) C1345( V58 V170 ) C1346( V58 V182 ) C1347( V58 V193 ) C1350( V58 V215 ) \nC1351( V58 V239 ) C1352( V58 V242 ) C1353( V58 V245 ) C1355( V58 V263 ) C1357( V58 V281 ) C1358( V58 V295 ) \nC1360( V59 V67 ) C1362( V59 V78 ) C1364( V59 V95 ) C1366( V59 V135 ) C1369( V59 V166 ) C1371( V59 V177 ) \nC1372( V59 V178 ) C1373( V59 V188 ) C1374( V59 V210 ) C1376( V59 V225 ) C1377( V59 V257 ) C1380( V59 V277 ) \nC1430( V62 V68 ) C1431( V62 V75 ) C1434( V62 V130 ) C1436( V62 V139 ) C1437( V62 V145 ) C1438( V62 V146 ) \nC1440( V62 V167 ) C1441( V62 V172 ) C1442( V62 V180 ) C1445( V62 V195 ) C1448( V62 V205 ) C1449( V62 V206 ) \nC1450( V62 V246 ) C1452( V62 V255 ) C1454( V62 V291 ) C1478( V64 V79 ) C1480( V64 V100 ) C1481( V64 V139 ) \nC1485( V64 V205 ) C1486( V64 V206 ) C1487( V64 V215 ) C1491( V64 V259 ) C1539( V67 V78 ) C1540( V67 V87 ) \nC1544( V67 V102 ) C1545( V67 V107 ) C1546( V67 V120 ) C1547( V67 V124 ) C1549( V67 V165 ) C1550( V67 V167 ) \nC1551( V67 V178 ) C1553( V67 V219 ) C1554( V67 V225 ) C1555( V67 V246 ) C1556( V67 V253 ) C1561( V68 V75 ) \nC1563( V68 V113 ) C1565( V68 V145 ) C1568( V68 V153 ) C1569( V68 V167 ) C1570( V68 V172 ) C1571( V68 V180 ) \nC1572( V68 V181 ) C1573( V68 V195 ) C1575( V68 V207 ) C1600( V70 V75 ) C1602( V70 V128 ) C1606( V70 V158 ) \nC1608( V70 V179 ) C1609( V70 V181 ) C1613( V70 V233 ) C1614( V70 V235 ) C1616( V70 V238 ) C1617( V70 V246 ) \nC1618( V70 V256 ) C1619( V70 V263 ) C1620( V70 V266 ) C1622( V71 V82 ) C1624( V71 V93 ) C1625( V71 V102 ) \nC1631( V71 V153 ) C1633( V71 V165 ) C1634( V71 V172 ) C1635( V71 V180 ) C1636( V71 V193 ) C1638( V71 V210 ) \nC1639( V71 V214 ) C1640( V71 V225 ) C1642( V71 V245 ) C1643( V71 V251 ) C1671( V73 V126 ) C1672( V73 V131 ) \nC1675( V73 V144 ) C1676( V73 V157 ) C1677( V73 V170 ) C1679( V73 V183 ) C1680( V73 V193 ) C1684( V73 V219 ) \nC1686( V73 V223 ) C1690( V73 V239 ) C1691( V73 V245 ) C1698( V74 V107 ) C1702( V74 V141 ) C1703( V74 V152 ) \nC1704( V74 V173 ) C1705( V74 V182 ) C1706( V74 V183 ) C1708( V74 V227 ) C1709( V74 V229 ) C1712( V74 V242 ) \nC1719( V74 V295 ) C1725( V75 V145 ) C1728( V75 V167 ) C1729( V75 V172 ) C1730( V75 V180 ) C1731( V75 V186 ) \nC1732( V75 V195 ) C1733( V75 V200 ) C1734( V75 V201 ) C1737( V75 V246 ) C1762( V77 V80 ) C1765( V77 V100 ) \nC1766( V77 V108 ) C1767( V77 V121 ) C1769( V77 V126 ) C1770( V77 V141 ) C1773( V77 V152 ) C1776( V77 V168 ) \nC1777( V77 V171 ) C1780( V77 V206 ) C1781( V77 V227 ) C1784( V77 V273 ) C1788( V78 V79 ) C1793( V78 V92 ) \nC1795( V78 V106 ) C1797( V78 V146 ) C1798( V78 V152 ) C1799( V78 V162 ) C1801( V78 V177 ) C1802( V78 V186 ) \nC1805( V78 V225 ) C1806( V78 V260 ) C1809( V78 V277 ) C1812( V79 V92 ) C1813( V79 V100 ) C1814( V79 V106 ) \nC1815( V79 V109 ) C1816( V79 V146 ) C1817( V79 V152 ) C1818( V79 V186 ) C1820( V79 V205 ) C1821( V79 V206 ) \nC1823( V79 V259 ) C1824( V79 V260 ) C1827( V80 V87 ) C1829( V80 V103 ) C1830( V80 V108 ) C1831( V80 V109 ) \nC1833( V80 V116 ) C1834( V80 V119 ) C1835( V80 V121 ) C1838( V80 V167 ) C1839( V80 V168 ) C1840( V80 V175 ) \nC1841( V80 V180 ) C1842( V80 V195 ) C1843( V80 V227 ) C1845( V80 V266 ) C1873( V82 V102 ) C1874( V82 V116 ) \nC1875( V82 V120 ) C1876( V82 V153 ) C1878( V82 V165 ) C1879( V82 V178 ) C1880( V82 V180 ) C1882( V82 V210 ) \nC1885( V82 V242 ) C1887( V82 V245 ) C1888( V82 V251 ) C1927( V85 V111 ) C1928( V85 V134 ) C1930( V85 V173 ) \nC1932( V85 V200 ) C1933( V85 V201 ) C1936( V85 V226 ) C1937( V85 V235 ) C1939( V85 V281 ) C1941( V85 V291 ) \nC1960( V87 V103 ) C1961( V87 V109 ) C1963( V87 V115 ) C1964( V87 V120 ) C1965( V87 V124 ) C1967( V87 V165 ) \nC1968( V87 V167 ) C1969( V87 V175 ) C1970( V87 V178 ) C1971( V87 V195 ) C1973( V87 V214 ) C1974( V87 V219 ) \nC1975( V87 V225 ) C1976( V87 V229 ) C1977( V87 V246 ) C1978( V87 V253 ) C1979( V87 V266 ) C2058( V92 V104 ) \nC2059( V92 V106 ) C2060( V92 V113 ) C2061( V92 V121 ) C2062( V92 V130 ) C2064( V92 V134 ) C2065( V92 V145 ) \nC2066( V92 V146 ) C2067( V92 V152 ) C2068( V92 V157 ) C2071( V92 V186 ) C2078( V92 V260 ) C2080( V93 V113 ) \nC2081( V93 V119 ) C2082( V93 V128 ) C2089( V93 V210 ) C2090( V93 V227 ) C2091( V93 V235 ) C2092( V93 V242 ) \nC2094( V93 V251 ) C2095( V93 V255 ) C2096( V93 V272 ) C2097( V93 V281 ) C2098( V93 V283 ) C2099( V93 V291 ) \nC2122( V95 V128 ) C2123( V95 V131 ) C2124( V95 V135 ) C2126( V95 V153 ) C2128( V95 V166 ) C2129( V95 V177 ) \nC2130( V95 V178 ) C2131( V95 V188 ) C2133( V95 V200 ) C2135( V95 V210 ) C2137( V95 V223 ) C2139( V95 V277 ) \nC2219( V100 V121 ) C2220( V100 V141 ) C2225( V100 V186 ) C2226( V100 V188 ) C2229( V100 V205 ) C2230( V100 V206 ) \nC2235( V100 V259 ) C2253( V102 V107 ) C2254( V102 V144 ) C2255( V102 V153 ) C2257( V102 V165 ) C2258( V102 V167 ) \nC2259( V102 V180 ) C2263( V102 V226 ) C2264( V102 V245 ) C2265( V102 V251 ) C2268( V103 V108 ) C2269( V103 V109 ) \nC2271( V103 V115 ) C2274( V103 V162 ) C2275( V103 V167 ) C2276( V103 V175 ) C2278( V103 V195 ) C2279( V103 V219 ) \nC2280( V103 V229 ) C2282( V103 V241 ) C2283( V103 V251 ) C2285( V103 V266 ) C2288( V104 V121 ) C2289( V104 V130 ) \nC2291( V104 V134 ) C2292( V104 V139 ) C2293( V104 V157 ) C2294( V104 V162 ) C2295( V104 V165 ) C2296( V104 V171 ) \nC2297( V104 V176 ) C2305( V104 V257 ) C2307( V104 V273 ) C2331( V106 V146 ) C2333( V106 V152 ) C2334( V106 V166 ) \nC2335( V106 V172 ) C2336( V106 V186 ) C2341( V106 V226 ) C2342( V106 V253 ) C2343( V106 V259 ) C2344( V106 V260 ) \nC2347( V107 V109 ) C2349( V107 V134 ) C2350( V107 V141 ) C2351( V107 V167 ) C2352( V107 V182 ) C2356( V107 V242 ) \nC2361( V107 V281 ) C2362( V107 V295 ) C2363( V108 V115 ) C2365( V108 V130 ) C2366( V108 V162 ) C2367( V108 V168 ) \nC2368( V108 V182 ) C2369( V108 V227 ) C2370( V108 V229 ) C2371( V108 V238 ) C2372( V108 V241 ) C2373( V108 V251 ) \nC2375( V108 V257 ) C2376( V108 V260 ) C2378( V108 V272 ) C2384( V109 V134 ) C2385( V109 V146 ) C2386( V109 V167 ) \nC2387( V109 V175 ) C2388( V109 V195 ) C2393( V109 V266 ) C2396( V109 V281 ) C2418( V111 V117 ) C2419( V111 V131 ) \nC2420( V111 V134 ) C2421( V111 V135 ) C2425( V111 V201 ) C2427( V111 V215 ) C2430( V111 V226 ) C2433( V111 V239 ) \nC2435( V111 V263 ) C2437( V111 V281 ) C2438( V111 V291 ) C2458( V113 V128 ) C2460( V113 V145 ) C2464( V113 V207 ) \nC2466( V113 V227 ) C2468( V113 V235 ) C2471( V113 V255 ) C2474( V113 V272 ) C2475( V113 V283 ) C2477( V113 V291 ) \nC2496( V115 V141 ) C2497( V115 V159 ) C2498( V115 V162 ) C2499( V115 V168 ) C2500( V115 V173 ) C2501( V115 V195 ) \nC2503( V115 V207 ) C2504( V115 V214 ) C2505( V115 V225 ) C2506( V115 V229 ) C2507( V115 V241 ) C2508( V115 V251 ) \nC2510( V115 V256 ) C2513( V116 V119 ) C2514( V116 V120 ) C2515( V116 V121 ) C2516( V116 V125 ) C2518( V116 V178 ) \nC2519( V116 V179 ) C2520( V116 V180 ) C2522( V116 V210 ) C2525( V116 V242 ) C2532( V117 V125 ) C2533( V117 V131 ) \nC2534( V117 V135 ) C2535( V117 V144 ) C2538( V117 V182 ) C2541( V117 V215 ) C2547( V117 V263 ) C2549( V117 V295 ) \nC2565( V119 V121 ) C2570( V119 V175 ) C2571( V119 V176 ) C2572( V119 V180 ) C2573( V119 V183 ) C2575( V119 V233 ) \nC2576( V119 V242 ) C2578( V119 V281 ) C2579( V120 V124 ) C2582( V120 V165 ) C2583( V120 V178 ) C2585( V120 V193 ) \nC2587( V120 V201 ) C2588( V120 V205 ) C2589( V120 V210 ) C2590( V120</w:t>
      </w:r>
    </w:p>
    <w:p>
      <w:pPr>
        <w:pStyle w:val="PreformattedText"/>
        <w:bidi w:val="0"/>
        <w:spacing w:before="0" w:after="0"/>
        <w:jc w:val="left"/>
        <w:rPr/>
      </w:pPr>
      <w:r>
        <w:rPr/>
        <w:t xml:space="preserve"> </w:t>
      </w:r>
      <w:r>
        <w:rPr/>
        <w:t>V219 ) C2592( V120 V242 ) C2594( V120 V246 ) \nC2595( V120 V253 ) C2596( V120 V255 ) C2597( V120 V266 ) C2600( V121 V130 ) C2602( V121 V134 ) C2603( V121 V141 ) \nC2607( V121 V157 ) C2609( V121 V180 ) C2650( V124 V126 ) C2657( V124 V165 ) C2658( V124 V176 ) C2659( V124 V178 ) \nC2663( V124 V219 ) C2664( V124 V246 ) C2665( V124 V253 ) C2666( V124 V256 ) C2669( V124 V277 ) C2671( V125 V179 ) \nC2672( V125 V182 ) C2673( V125 V188 ) C2674( V125 V215 ) C2678( V125 V263 ) C2684( V125 V295 ) C2688( V126 V152 ) \nC2691( V126 V171 ) C2692( V126 V183 ) C2695( V126 V206 ) C2696( V126 V219 ) C2697( V126 V223 ) C2699( V126 V256 ) \nC2701( V126 V273 ) C2728( V128 V227 ) C2729( V128 V235 ) C2731( V128 V255 ) C2732( V128 V256 ) C2733( V128 V272 ) \nC2734( V128 V283 ) C2735( V128 V291 ) C2752( V130 V134 ) C2754( V130 V146 ) C2755( V130 V157 ) C2756( V130 V182 ) \nC2760( V130 V205 ) C2761( V130 V206 ) C2763( V130 V238 ) C2764( V130 V241 ) C2765( V130 V255 ) C2766( V130 V257 ) \nC2767( V130 V260 ) C2768( V130 V272 ) C2769( V131 V135 ) C2771( V131 V153 ) C2774( V131 V177 ) C2776( V131 V200 ) \nC2778( V131 V215 ) C2780( V131 V223 ) C2786( V131 V263 ) C2825( V134 V157 ) C2828( V134 V201 ) C2830( V134 V226 ) \nC2835( V134 V281 ) C2836( V134 V291 ) C2841( V135 V166 ) C2842( V135 V178 ) C2844( V135 V188 ) C2845( V135 V210 ) \nC2847( V135 V215 ) C2850( V135 V263 ) C2851( V135 V277 ) C2853( V135 V283 ) C2900( V139 V157 ) C2901( V139 V162 ) \nC2902( V139 V165 ) C2903( V139 V171 ) C2904( V139 V176 ) C2908( V139 V215 ) C2909( V139 V246 ) C2911( V139 V273 ) \nC2912( V139 V291 ) C2929( V141 V159 ) C2931( V141 V168 ) C2932( V141 V173 ) C2933( V141 V182 ) C2936( V141 V207 ) \nC2937( V141 V242 ) C2939( V141 V256 ) C2941( V141 V295 ) C2976( V144 V157 ) C2977( V144 V170 ) C2980( V144 V193 ) \nC2984( V144 V226 ) C2985( V144 V239 ) C2986( V144 V245 ) C2994( V145 V167 ) C2996( V145 V172 ) C2997( V145 V180 ) \nC2998( V145 V195 ) C3007( V145 V259 ) C3009( V145 V283 ) C3011( V146 V152 ) C3013( V146 V186 ) C3016( V146 V205 ) \nC3017( V146 V206 ) C3019( V146 V255 ) C3020( V146 V260 ) C3084( V152 V171 ) C3085( V152 V183 ) C3086( V152 V186 ) \nC3088( V152 V206 ) C3090( V152 V260 ) C3092( V152 V273 ) C3096( V153 V165 ) C3097( V153 V177 ) C3098( V153 V180 ) \nC3099( V153 V181 ) C3100( V153 V200 ) C3103( V153 V223 ) C3105( V153 V245 ) C3107( V153 V251 ) C3146( V157 V162 ) \nC3147( V157 V165 ) C3148( V157 V170 ) C3149( V157 V171 ) C3150( V157 V176 ) C3152( V157 V193 ) C3156( V157 V239 ) \nC3157( V157 V245 ) C3159( V157 V273 ) C3160( V158 V171 ) C3161( V158 V179 ) C3162( V158 V181 ) C3165( V158 V214 ) \nC3168( V158 V233 ) C3170( V158 V238 ) C3174( V158 V260 ) C3175( V158 V263 ) C3176( V158 V266 ) C3178( V158 V272 ) \nC3182( V159 V168 ) C3183( V159 V173 ) C3185( V159 V207 ) C3187( V159 V223 ) C3188( V159 V256 ) C3221( V162 V165 ) \nC3223( V162 V171 ) C3224( V162 V176 ) C3225( V162 V177 ) C3228( V162 V229 ) C3229( V162 V241 ) C3230( V162 V251 ) \nC3232( V162 V273 ) C3233( V162 V277 ) C3262( V165 V171 ) C3263( V165 V176 ) C3264( V165 V178 ) C3265( V165 V180 ) \nC3267( V165 V219 ) C3268( V165 V245 ) C3269( V165 V246 ) C3270( V165 V251 ) C3271( V165 V253 ) C3272( V165 V273 ) \nC3274( V166 V177 ) C3275( V166 V178 ) C3276( V166 V188 ) C3279( V166 V210 ) C3281( V166 V253 ) C3282( V166 V257 ) \nC3283( V166 V277 ) C3287( V167 V172 ) C3288( V167 V175 ) C3289( V167 V180 ) C3290( V167 V195 ) C3293( V167 V266 ) \nC3296( V168 V173 ) C3297( V168 V207 ) C3298( V168 V227 ) C3300( V168 V239 ) C3301( V168 V256 ) C3320( V170 V193 ) \nC3322( V170 V239 ) C3323( V170 V245 ) C3327( V170 V295 ) C3328( V171 V176 ) C3331( V171 V206 ) C3333( V171 V273 ) \nC3337( V172 V180 ) C3338( V172 V193 ) C3339( V172 V195 ) C3341( V172 V214 ) C3343( V172 V225 ) C3344( V172 V226 ) \nC3346( V172 V259 ) C3350( V173 V200 ) C3351( V173 V207 ) C3353( V173 V227 ) C3354( V173 V229 ) C3358( V173 V256 ) \nC3380( V175 V176 ) C3381( V175 V183 ) C3383( V175 V195 ) C3386( V175 V233 ) C3388( V175 V266 ) C3393( V176 V183 ) \nC3396( V176 V233 ) C3399( V176 V273 ) C3400( V176 V277 ) C3401( V177 V200 ) C3404( V177 V223 ) C3406( V177 V257 ) \nC3407( V177 V277 ) C3409( V178 V188 ) C3411( V178 V210 ) C3412( V178 V219 ) C3414( V178 V242 ) C3416( V178 V246 ) \nC3417( V178 V253 ) C3418( V178 V277 ) C3420( V179 V181 ) C3425( V179 V233 ) C3426( V179 V238 ) C3428( V179 V263 ) \nC3429( V179 V266 ) C3433( V180 V195 ) C3434( V180 V245 ) C3436( V180 V251 ) C3441( V181 V233 ) C3443( V181 V238 ) \nC3444( V181 V263 ) C3445( V181 V266 ) C3449( V182 V215 ) C3450( V182 V238 ) C3451( V182 V241 ) C3452( V182 V242 ) \nC3454( V182 V257 ) C3455( V182 V260 ) C3456( V182 V263 ) C3457( V182 V272 ) C3459( V182 V295 ) C3460( V183 V219 ) \nC3461( V183 V223 ) C3463( V183 V233 ) C3501( V186 V188 ) C3502( V186 V200 ) C3503( V186 V201 ) C3510( V186 V260 ) \nC3521( V188 V210 ) C3525( V188 V277 ) C3565( V193 V201 ) C3566( V193 V205 ) C3568( V193 V214 ) C3569( V193 V225 ) \nC3570( V193 V239 ) C3571( V193 V245 ) C3572( V193 V253 ) C3573( V193 V255 ) C3575( V193 V266 ) C3588( V195 V214 ) \nC3589( V195 V225 ) C3590( V195 V229 ) C3592( V195 V266 ) C3638( V200 V201 ) C3641( V200 V223 ) C3646( V201 V205 ) \nC3649( V201 V226 ) C3651( V201 V253 ) C3652( V201 V255 ) C3653( V201 V266 ) C3655( V201 V281 ) C3656( V201 V291 ) \nC3678( V205 V206 ) C3679( V205 V253 ) C3680( V205 V255 ) C3681( V205 V259 ) C3683( V205 V266 ) C3685( V206 V255 ) \nC3686( V206 V259 ) C3688( V206 V273 ) C3692( V207 V245 ) C3694( V207 V256 ) C3712( V210 V242 ) C3714( V210 V251 ) \nC3715( V210 V277 ) C3746( V214 V225 ) C3747( V214 V229 ) C3752( V214 V260 ) C3754( V214 V272 ) C3759( V215 V263 ) \nC3760( V215 V295 ) C3787( V219 V223 ) C3790( V219 V246 ) C3791( V219 V253 ) C3833( V225 V229 ) C3838( V226 V259 ) \nC3840( V226 V281 ) C3841( V226 V291 ) C3842( V227 V229 ) C3843( V227 V235 ) C3846( V227 V255 ) C3848( V227 V272 ) \nC3851( V227 V283 ) C3854( V227 V291 ) C3863( V229 V241 ) C3865( V229 V251 ) C3894( V233 V238 ) C3896( V233 V263 ) \nC3899( V233 V266 ) C3912( V235 V255 ) C3913( V235 V256 ) C3914( V235 V272 ) C3915( V235 V283 ) C3916( V235 V291 ) \nC3923( V238 V241 ) C3925( V238 V257 ) C3926( V238 V260 ) C3927( V238 V263 ) C3928( V238 V266 ) C3929( V238 V272 ) \nC3930( V239 V245 ) C3948( V241 V251 ) C3950( V241 V257 ) C3951( V241 V260 ) C3952( V241 V272 ) C3957( V242 V281 ) \nC3959( V242 V295 ) C3966( V245 V251 ) C3971( V246 V253 ) C3974( V246 V291 ) C3997( V253 V255 ) C3998( V253 V266 ) \nC4005( V255 V266 ) C4007( V255 V272 ) C4008( V255 V283 ) C4009( V255 V291 ) C4013( V257 V260 ) C4014( V257 V272 ) \nC4015( V257 V273 ) C4028( V259 V283 ) C4030( V260 V272 ) C4040( V263 V266 ) C4041( V263 V295 ) C4055( V272 V283 ) \nC4056( V272 V291 ) C4071( V281 V291 ) C4076( V283 V291 ) "];14-&gt;25[label="129: V21 V22 V24 V27 V30 \nV33 V34 V39 V40 V41 V42 \nV44 V45 V46 V51 V52 V53 \nV55 V57 V58 V59 V62 V64 \nV67 V68 V70 V71 V73 V74 \nV75 V77 V78 V79 V80 V82 \nV85 V92 V93 V95 V100 V102 \nV103 V104 V106 V107 V108 V109 \nV111 V113 V115 V116 V117 V119 \nV120 V121 V124 V125 V126 V128 \nV130 V131 V134 V135 V139 V141 \nV144 V145 V146 V152 V153 V157 \nV158 V159 V162 V166 V167 V168 \nV170 V171 V172 V173 V175 V176 \nV177 V178 V179 V181 V183 V186 \nV188 V193 V200 V201 V205 V206 \nV207 V210 V214 V215 V219 V223 \nV225 V226 V227 V229 V233 V235 \nV238 V239 V241 V242 V245 V246 \nV251 V253 V255 V256 V257 V259 \nV260 V263 V266 V272 V273 V277 \nV281 V283 V291 V295 \n900: C412 ,C413 ,C415 ,C416 ,C418 ,\nC419 ,C420 ,C425 ,C427 ,C430 ,C431 ,\nC433 ,C434 ,C437 ,C439 ,C441 ,C442 ,\nC444 ,C445 ,C448 ,C452 ,C454 ,C455 ,\nC458 ,C459 ,C462 ,C463 ,C465 ,C467 ,\nC497 ,C499 ,C502 ,C503 ,C504 ,C505 ,\nC506 ,C508 ,C510 ,C511 ,C512 ,C513 ,\nC514 ,C519 ,C520 ,C523 ,C580 ,C582 ,\nC584 ,C585 ,C586 ,C589 ,C590 ,C592 ,\nC593 ,C594 ,C596 ,C597 ,C600 ,C601 ,\nC660 ,C661 ,C663 ,C664 ,C666 ,C668 ,\nC670 ,C671 ,C673 ,C676 ,C678 ,C679 ,\nC680 ,C738 ,C739 ,C740 ,C741 ,C742 ,\nC743 ,C744 ,C745 ,C748 ,C749 ,C752 ,\nC753 ,C754 ,C758 ,C759 ,C761 ,C764 ,\nC766 ,C767 ,C769 ,C770 ,C773 ,C776 ,\nC777 ,C778 ,C779 ,C780 ,C782 ,C783 ,\nC887 ,C890 ,C891 ,C892 ,C893 ,C894 ,\nC895 ,C897 ,C898 ,C900 ,C902 ,C903 ,\nC904 ,C905 ,C906 ,C909 ,C910 ,C913 ,\nC914 ,C915 ,C916 ,C918 ,C921 ,C922 ,\nC924 ,C925 ,C929 ,C930 ,C932 ,C935 ,\nC940 ,C941 ,C942 ,C945 ,C947 ,C952 ,\nC956 ,C960 ,C963 ,C966 ,C968 ,C969 ,\nC972 ,C973 ,C974 ,C975 ,C976 ,C978 ,\nC979 ,C980 ,C982 ,C983 ,C984 ,C985 ,\nC989 ,C990 ,C992 ,C993 ,C1020 ,C1022 ,\nC1024 ,C1025 ,C1026 ,C1027 ,C1028 ,C1029 ,\nC1032 ,C1033 ,C1037 ,C1038 ,C1041 ,C1042 ,\nC1045 ,C1046 ,C1047 ,C1048 ,C1049 ,C1050 ,\nC1051 ,C1052 ,C1054 ,C1056 ,C1057 ,C1058 ,\nC1062 ,C1063 ,C1064 ,C1065 ,C1067 ,C1070 ,\nC1071 ,C1073 ,C1074 ,C1075 ,C1079 ,C1081 ,\nC1177 ,C1178 ,C1179 ,C1182 ,C1183 ,C1184 ,\nC1185 ,C1189 ,C1190 ,C1191 ,C1198 ,C1200 ,\nC1201 ,C1203 ,C1209 ,C1211 ,C1212 ,C1213 ,\nC1215 ,C1219 ,C1221 ,C1222 ,C1224 ,C1225 ,\nC1227 ,C1228 ,C1229 ,C1230 ,C1232 ,C1234 ,\nC1236 ,C1237 ,C1240 ,C1266 ,C1267 ,C1268 ,\nC1269 ,C1273 ,C1274 ,C1277 ,C1278 ,C1279 ,\nC1280 ,C1281 ,C1285 ,C1312 ,C1313 ,C1317 ,\nC1321 ,C1324 ,C1325 ,C1329 ,C1333 ,C1334 ,\nC1335 ,C1337 ,C1338 ,C1340 ,C1344 ,C1345 ,\nC1347 ,C1350 ,C1351 ,C1352 ,C1353 ,C1355 ,\nC1357 ,C1358 ,C1360 ,C1362 ,C1364 ,C1366 ,\nC1369 ,C1371 ,C1372 ,C1373 ,C1374 ,C1376 ,\nC1377 ,C1380 ,C1430 ,C1431 ,C1434 ,C1436 ,\nC1437 ,C1438 ,C1440 ,C1441 ,C1448 ,C1449 ,\nC1450 ,C1452 ,C1454 ,C1478 ,C1480 ,C1481 ,\nC1485 ,C1486 ,C1487 ,C1491 ,C1539 ,C1544 ,\nC1545 ,C1546 ,C1547 ,C1550 ,C1551 ,C1553 ,\nC1554 ,C1555 ,C1556 ,C1561 ,C1563 ,C1565 ,\nC1568 ,C1569 ,C1570 ,C1572 ,C1575 ,C1600 ,\nC1602 ,C1606 ,C1608 ,C1609 ,C1613 ,C1614 ,\nC1616 ,C1617 ,C1618 ,C1619 ,C1620 ,C1622 ,\nC1624 ,C1625 ,C1631 ,C1634 ,C1636 ,C1638 ,\nC1639 ,C1640 ,C1642 ,C1643 ,C1671 ,C1672 ,\nC1675 ,C1676 ,C1677 ,C1679 ,C1680 ,C1684 ,\nC1686 ,C1690 ,C1691 ,C1698 ,C1702 ,C1703 ,\nC1704 ,C1706 ,C1708 ,C1709 ,C1712 ,C1719 ,\nC1725 ,C1728 ,C1729 ,C1731 ,C1733</w:t>
      </w:r>
    </w:p>
    <w:p>
      <w:pPr>
        <w:pStyle w:val="PreformattedText"/>
        <w:bidi w:val="0"/>
        <w:spacing w:before="0" w:after="0"/>
        <w:jc w:val="left"/>
        <w:rPr/>
      </w:pPr>
      <w:r>
        <w:rPr/>
        <w:t xml:space="preserve"> </w:t>
      </w:r>
      <w:r>
        <w:rPr/>
        <w:t>,C1734 ,\nC1737 ,C1762 ,C1765 ,C1766 ,C1767 ,C1769 ,\nC1770 ,C1773 ,C1776 ,C1777 ,C1780 ,C1781 ,\nC1784 ,C1788 ,C1793 ,C1795 ,C1797 ,C1798 ,\nC1799 ,C1801 ,C1802 ,C1805 ,C1806 ,C1809 ,\nC1812 ,C1813 ,C1814 ,C1815 ,C1816 ,C1817 ,\nC1818 ,C1820 ,C1821 ,C1823 ,C1824 ,C1829 ,\nC1830 ,C1831 ,C1833 ,C1834 ,C1835 ,C1838 ,\nC1839 ,C1840 ,C1843 ,C1845 ,C1873 ,C1874 ,\nC1875 ,C1876 ,C1879 ,C1882 ,C1885 ,C1887 ,\nC1888 ,C1927 ,C1928 ,C1930 ,C1932 ,C1933 ,\nC1936 ,C1937 ,C1939 ,C1941 ,C2058 ,C2059 ,\nC2060 ,C2061 ,C2062 ,C2064 ,C2065 ,C2066 ,\nC2067 ,C2068 ,C2071 ,C2078 ,C2080 ,C2081 ,\nC2082 ,C2089 ,C2090 ,C2091 ,C2092 ,C2094 ,\nC2095 ,C2096 ,C2097 ,C2098 ,C2099 ,C2122 ,\nC2123 ,C2124 ,C2126 ,C2128 ,C2129 ,C2130 ,\nC2131 ,C2133 ,C2135 ,C2137 ,C2139 ,C2219 ,\nC2220 ,C2225 ,C2226 ,C2229 ,C2230 ,C2235 ,\nC2253 ,C2254 ,C2255 ,C2258 ,C2263 ,C2264 ,\nC2265 ,C2268 ,C2269 ,C2271 ,C2274 ,C2275 ,\nC2276 ,C2279 ,C2280 ,C2282 ,C2283 ,C2285 ,\nC2288 ,C2289 ,C2291 ,C2292 ,C2293 ,C2294 ,\nC2296 ,C2297 ,C2305 ,C2307 ,C2331 ,C2333 ,\nC2334 ,C2335 ,C2336 ,C2341 ,C2342 ,C2343 ,\nC2344 ,C2347 ,C2349 ,C2350 ,C2351 ,C2356 ,\nC2361 ,C2362 ,C2363 ,C2365 ,C2366 ,C2367 ,\nC2369 ,C2370 ,C2371 ,C2372 ,C2373 ,C2375 ,\nC2376 ,C2378 ,C2384 ,C2385 ,C2386 ,C2387 ,\nC2393 ,C2396 ,C2418 ,C2419 ,C2420 ,C2421 ,\nC2425 ,C2427 ,C2430 ,C2433 ,C2435 ,C2437 ,\nC2438 ,C2458 ,C2460 ,C2464 ,C2466 ,C2468 ,\nC2471 ,C2474 ,C2475 ,C2477 ,C2496 ,C2497 ,\nC2498 ,C2499 ,C2500 ,C2503 ,C2504 ,C2505 ,\nC2506 ,C2507 ,C2508 ,C2510 ,C2513 ,C2514 ,\nC2515 ,C2516 ,C2518 ,C2519 ,C2522 ,C2525 ,\nC2532 ,C2533 ,C2534 ,C2535 ,C2541 ,C2547 ,\nC2549 ,C2565 ,C2570 ,C2571 ,C2573 ,C2575 ,\nC2576 ,C2578 ,C2579 ,C2583 ,C2585 ,C2587 ,\nC2588 ,C2589 ,C2590 ,C2592 ,C2594 ,C2595 ,\nC2596 ,C2597 ,C2600 ,C2602 ,C2603 ,C2607 ,\nC2650 ,C2658 ,C2659 ,C2663 ,C2664 ,C2665 ,\nC2666 ,C2669 ,C2671 ,C2673 ,C2674 ,C2678 ,\nC2684 ,C2688 ,C2691 ,C2692 ,C2695 ,C2696 ,\nC2697 ,C2699 ,C2701 ,C2728 ,C2729 ,C2731 ,\nC2732 ,C2733 ,C2734 ,C2735 ,C2752 ,C2754 ,\nC2755 ,C2760 ,C2761 ,C2763 ,C2764 ,C2765 ,\nC2766 ,C2767 ,C2768 ,C2769 ,C2771 ,C2774 ,\nC2776 ,C2778 ,C2780 ,C2786 ,C2825 ,C2828 ,\nC2830 ,C2835 ,C2836 ,C2841 ,C2842 ,C2844 ,\nC2845 ,C2847 ,C2850 ,C2851 ,C2853 ,C2900 ,\nC2901 ,C2903 ,C2904 ,C2908 ,C2909 ,C2911 ,\nC2912 ,C2929 ,C2931 ,C2932 ,C2936 ,C2937 ,\nC2939 ,C2941 ,C2976 ,C2977 ,C2980 ,C2984 ,\nC2985 ,C2986 ,C2994 ,C2996 ,C3007 ,C3009 ,\nC3011 ,C3013 ,C3016 ,C3017 ,C3019 ,C3020 ,\nC3084 ,C3085 ,C3086 ,C3088 ,C3090 ,C3092 ,\nC3097 ,C3099 ,C3100 ,C3103 ,C3105 ,C3107 ,\nC3146 ,C3148 ,C3149 ,C3150 ,C3152 ,C3156 ,\nC3157 ,C3159 ,C3160 ,C3161 ,C3162 ,C3165 ,\nC3168 ,C3170 ,C3174 ,C3175 ,C3176 ,C3178 ,\nC3182 ,C3183 ,C3185 ,C3187 ,C3188 ,C3223 ,\nC3224 ,C3225 ,C3228 ,C3229 ,C3230 ,C3232 ,\nC3233 ,C3274 ,C3275 ,C3276 ,C3279 ,C3281 ,\nC3282 ,C3283 ,C3287 ,C3288 ,C3293 ,C3296 ,\nC3297 ,C3298 ,C3300 ,C3301 ,C3320 ,C3322 ,\nC3323 ,C3327 ,C3328 ,C3331 ,C3333 ,C3338 ,\nC3341 ,C3343 ,C3344 ,C3346 ,C3350 ,C3351 ,\nC3353 ,C3354 ,C3358 ,C3380 ,C3381 ,C3386 ,\nC3388 ,C3393 ,C3396 ,C3399 ,C3400 ,C3401 ,\nC3404 ,C3406 ,C3407 ,C3409 ,C3411 ,C3412 ,\nC3414 ,C3416 ,C3417 ,C3418 ,C3420 ,C3425 ,\nC3426 ,C3428 ,C3429 ,C3441 ,C3443 ,C3444 ,\nC3445 ,C3460 ,C3461 ,C3463 ,C3501 ,C3502 ,\nC3503 ,C3510 ,C3521 ,C3525 ,C3565 ,C3566 ,\nC3568 ,C3569 ,C3570 ,C3571 ,C3572 ,C3573 ,\nC3575 ,C3638 ,C3641 ,C3646 ,C3649 ,C3651 ,\nC3652 ,C3653 ,C3655 ,C3656 ,C3678 ,C3679 ,\nC3680 ,C3681 ,C3683 ,C3685 ,C3686 ,C3688 ,\nC3692 ,C3694 ,C3712 ,C3714 ,C3715 ,C3746 ,\nC3747 ,C3752 ,C3754 ,C3759 ,C3760 ,C3787 ,\nC3790 ,C3791 ,C3833 ,C3838 ,C3840 ,C3841 ,\nC3842 ,C3843 ,C3846 ,C3848 ,C3851 ,C3854 ,\nC3863 ,C3865 ,C3894 ,C3896 ,C3899 ,C3912 ,\nC3913 ,C3914 ,C3915 ,C3916 ,C3923 ,C3925 ,\nC3926 ,C3927 ,C3928 ,C3929 ,C3930 ,C3948 ,\nC3950 ,C3951 ,C3952 ,C3957 ,C3959 ,C3966 ,\nC3971 ,C3974 ,C3997 ,C3998 ,C4005 ,C4007 ,\nC4008 ,C4009 ,C4013 ,C4014 ,C4015 ,C4028 ,\nC4030 ,C4040 ,C4041 ,C4055 ,C4056 ,C4071 ,\nC4076 ,"];26[shape=box, label="id:26 level: 4\n41: V1 V6 V7 V9 V10 \nV12 V13 V14 V17 V18 V34 \nV44 V45 V47 V49 V64 V69 \nV82 V84 V85 V88 V95 V128 \nV139 V147 V156 V170 V190 V194 \nV209 V215 V216 V221 V235 V237 \nV238 V248 V250 V269 V278 V294 \n200: C28( V1 V7 ) C29( V1 V10 ) C30( V1 V12 ) C31( V1 V13 ) C32( V1 V14 ) \nC34( V1 V17 ) C35( V1 V18 ) C36( V1 V45 ) C37( V1 V47 ) C38( V1 V49 ) C39( V1 V69 ) \nC40( V1 V95 ) C41( V1 V128 ) C42( V1 V156 ) C43( V1 V170 ) C44( V1 V194 ) C45( V1 V209 ) \nC46( V1 V221 ) C47( V1 V238 ) C48( V1 V250 ) C49( V1 V269 ) C131( V6 V10 ) C133( V6 V13 ) \nC136( V6 V34 ) C140( V6 V85 ) C145( V6 V235 ) C146( V6 V237 ) C147( V6 V248 ) C149( V6 V294 ) \nC151( V7 V9 ) C152( V7 V10 ) C154( V7 V12 ) C155( V7 V14 ) C157( V7 V18 ) C158( V7 V49 ) \nC160( V7 V69 ) C161( V7 V84 ) C164( V7 V147 ) C168( V7 V237 ) C169( V7 V238 ) C170( V7 V250 ) \nC187( V9 V10 ) C189( V9 V12 ) C190( V9 V14 ) C192( V9 V17 ) C193( V9 V18 ) C194( V9 V44 ) \nC196( V9 V64 ) C197( V9 V84 ) C199( V9 V139 ) C201( V9 V147 ) C202( V9 V190 ) C205( V9 V215 ) \nC207( V9 V237 ) C210( V10 V12 ) C212( V10 V17 ) C213( V10 V45 ) C214( V10 V47 ) C218( V10 V84 ) \nC222( V10 V147 ) C223( V10 V170 ) C225( V10 V237 ) C226( V10 V269 ) C245( V12 V13 ) C246( V12 V17 ) \nC247( V12 V18 ) C248( V12 V82 ) C249( V12 V84 ) C250( V12 V88 ) C251( V12 V95 ) C252( V12 V128 ) \nC253( V12 V147 ) C254( V12 V156 ) C255( V12 V194 ) C256( V12 V209 ) C257( V12 V216 ) C258( V12 V221 ) \nC259( V12 V237 ) C260( V12 V278 ) C262( V13 V17 ) C263( V13 V18 ) C264( V13 V82 ) C265( V13 V88 ) \nC266( V13 V95 ) C267( V13 V128 ) C268( V13 V156 ) C269( V13 V194 ) C270( V13 V209 ) C271( V13 V216 ) \nC272( V13 V221 ) C273( V13 V237 ) C274( V13 V248 ) C275( V13 V278 ) C276( V13 V294 ) C279( V14 V17 ) \nC280( V14 V18 ) C281( V14 V44 ) C282( V14 V49 ) C284( V14 V64 ) C285( V14 V69 ) C287( V14 V139 ) \nC289( V14 V190 ) C292( V14 V215 ) C294( V14 V238 ) C295( V14 V250 ) C323( V17 V18 ) C324( V17 V44 ) \nC325( V17 V45 ) C326( V17 V47 ) C327( V17 V64 ) C328( V17 V95 ) C329( V17 V128 ) C330( V17 V139 ) \nC331( V17 V156 ) C332( V17 V170 ) C333( V17 V190 ) C334( V17 V194 ) C335( V17 V209 ) C336( V17 V215 ) \nC337( V17 V221 ) C338( V17 V269 ) C339( V18 V44 ) C341( V18 V64 ) C342( V18 V95 ) C344( V18 V128 ) \nC345( V18 V139 ) C347( V18 V156 ) C348( V18 V190 ) C349( V18 V194 ) C351( V18 V209 ) C353( V18 V215 ) \nC354( V18 V221 ) C766( V34 V85 ) C776( V34 V235 ) C777( V34 V238 ) C781( V34 V269 ) C1020( V44 V64 ) \nC1024( V44 V139 ) C1030( V44 V190 ) C1033( V44 V215 ) C1043( V45 V47 ) C1046( V45 V64 ) C1054( V45 V170 ) \nC1060( V45 V269 ) C1090( V47 V139 ) C1093( V47 V170 ) C1095( V47 V190 ) C1098( V47 V237 ) C1101( V47 V269 ) \nC1133( V49 V69 ) C1144( V49 V238 ) C1145( V49 V250 ) C1481( V64 V139 ) C1483( V64 V190 ) C1487( V64 V215 ) \nC1591( V69 V216 ) C1594( V69 V238 ) C1596( V69 V250 ) C1872( V82 V88 ) C1883( V82 V216 ) C1889( V82 V278 ) \nC1890( V82 V294 ) C1914( V84 V147 ) C1916( V84 V170 ) C1920( V84 V237 ) C1937( V85 V235 ) C1938( V85 V248 ) \nC1992( V88 V216 ) C1997( V88 V278 ) C2122( V95 V128 ) C2127( V95 V156 ) C2132( V95 V194 ) C2134( V95 V209 ) \nC2136( V95 V221 ) C2723( V128 V156 ) C2724( V128 V194 ) C2725( V128 V209 ) C2726( V128 V216 ) C2727( V128 V221 ) \nC2729( V128 V235 ) C2905( V139 V190 ) C2908( V139 V215 ) C3027( V147 V237 ) C3136( V156 V194 ) C3137( V156 V209 ) \nC3139( V156 V221 ) C3325( V170 V269 ) C3540( V190 V215 ) C3579( V194 V209 ) C3580( V194 V221 ) C3708( V209 V221 ) \nC3709( V209 V250 ) C3710( V209 V278 ) C3762( V216 V235 ) C3765( V216 V278 ) C3920( V237 V248 ) C3922( V237 V294 ) \nC3924( V238 V250 ) C3978( V248 V269 ) C3980( V248 V294 ) "];16-&gt;26[label="37: V6 V7 V9 V10 V14 \nV18 V34 V44 V45 V47 V49 \nV64 V69 V82 V84 V85 V88 \nV95 V128 V139 V147 V156 V170 \nV190 V194 V209 V215 V216 V221 \nV235 V237 V238 V248 V250 V269 \nV278 V294 \n125: C131 ,C136 ,C140 ,C145 ,C146 ,\nC147 ,C149 ,C151 ,C152 ,C155 ,C157 ,\nC158 ,C160 ,C161 ,C164 ,C168 ,C169 ,\nC170 ,C187 ,C190 ,C193 ,C194 ,C196 ,\nC197 ,C199 ,C201 ,C202 ,C205 ,C207 ,\nC213 ,C214 ,C218 ,C222 ,C223 ,C225 ,\nC226 ,C280 ,C281 ,C282 ,C284 ,C285 ,\nC287 ,C289 ,C292 ,C294 ,C295 ,C339 ,\nC341 ,C342 ,C344 ,C345 ,C347 ,C348 ,\nC349 ,C351 ,C353 ,C354 ,C766 ,C776 ,\nC777 ,C781 ,C1020 ,C1024 ,C1030 ,C1033 ,\nC1043 ,C1046 ,C1054 ,C1060 ,C1090 ,C1093 ,\nC1095 ,C1098 ,C1101 ,C1133 ,C1144 ,C1145 ,\nC1481 ,C1483 ,C1487 ,C1591 ,C1594 ,C1596 ,\nC1872 ,C1883 ,C1889 ,C1890 ,C1914 ,C1916 ,\nC1920 ,C1937 ,C1938 ,C1992 ,C1997 ,C2122 ,\nC2127 ,C2132 ,C2134 ,C2136 ,C2723 ,C2724 ,\nC2725 ,C2726 ,C2727 ,C2729 ,C2905 ,C2908 ,\nC3027 ,C3136 ,C3137 ,C3139 ,C3325 ,C3540 ,\nC3579 ,C3580 ,C3708 ,C3709 ,C3710 ,C3762 ,\nC3765 ,C3920 ,C3922 ,C3924 ,C3978 ,C3980 ,"];27[shape=box, label="id:27 level: 5\n26: V28 V30 V32 V41 V50 \nV57 V64 V83 V92 V106 V110 \nV113 V145 V160 V166 V169 V194 \nV203 V220 V224 V236 V244 V250 \nV253 V284 V290 \n139: C606( V28 V30 ) C613( V28 V106 ) C614( V28 V110 ) C620( V28 V166 ) C622( V28 V194 ) \nC623( V28 V203 ) C626( V28 V220 ) C627( V28 V244 ) C629( V28 V253 ) C630( V28 V284 ) C632( V28 V290 ) \nC664( V30 V106 ) C665( V30 V110 ) C670( V30 V166 ) C674( V30 V194 ) C675( V30 V203 ) C678( V30 V253 ) \nC681( V30 V284 ) C683( V30 V290 ) C711( V32 V41 ) C713( V32 V57 ) C714( V32 V64 ) C717( V32 V83 ) \nC721( V32 V160 ) C724( V32 V169 ) C728( V32 V203 ) C729( V32 V220 ) C730( V32 V224 ) C732( V32 V244 ) \nC940( V41 V57 ) C942( V41 V64 ) C944( V41 V83 ) C951( V41 V160 ) C953( V41 V169 ) C955( V41 V203 ) \nC957( V41 V220 ) C958( V41 V224 ) C961( V41 V244 ) C1151( V50 V92 ) C1153( V50 V113 ) C1155( V50 V145 ) \nC1158( V50 V160 ) C1159( V50 V169 ) C1162( V50 V203 ) C1166( V50 V236 ) C1167( V50 V250 ) C1170( V50 V284 ) \nC1312( V57 V64 ) C1314( V57 V83 ) C1322( V57 V169 ) C1323( V57 V203 ) C1326( V57 V220 ) C1327( V57 V224 ) \nC1328( V57 V244 ) C1479( V64 V83 ) C1482( V64 V169 ) C1484( V64 V203 ) C1488( V64 V220 ) C1489( V64 V224 ) \nC1490( V64 V244 ) C1895( V83 V169 ) C1900( V83</w:t>
      </w:r>
    </w:p>
    <w:p>
      <w:pPr>
        <w:pStyle w:val="PreformattedText"/>
        <w:bidi w:val="0"/>
        <w:spacing w:before="0" w:after="0"/>
        <w:jc w:val="left"/>
        <w:rPr/>
      </w:pPr>
      <w:r>
        <w:rPr/>
        <w:t xml:space="preserve"> </w:t>
      </w:r>
      <w:r>
        <w:rPr/>
        <w:t>V203 ) C1901( V83 V220 ) C1902( V83 V224 ) C1903( V83 V244 ) \nC2059( V92 V106 ) C2060( V92 V113 ) C2065( V92 V145 ) C2069( V92 V160 ) C2070( V92 V169 ) C2073( V92 V203 ) \nC2076( V92 V236 ) C2077( V92 V250 ) C2079( V92 V284 ) C2328( V106 V110 ) C2334( V106 V166 ) C2337( V106 V194 ) \nC2338( V106 V203 ) C2342( V106 V253 ) C2345( V106 V284 ) C2346( V106 V290 ) C2398( V110 V145 ) C2399( V110 V166 ) \nC2400( V110 V194 ) C2402( V110 V203 ) C2408( V110 V253 ) C2415( V110 V284 ) C2416( V110 V290 ) C2460( V113 V145 ) \nC2461( V113 V160 ) C2462( V113 V169 ) C2463( V113 V203 ) C2469( V113 V236 ) C2470( V113 V250 ) C2476( V113 V284 ) \nC2993( V145 V160 ) C2995( V145 V169 ) C3000( V145 V203 ) C3002( V145 V236 ) C3006( V145 V250 ) C3010( V145 V284 ) \nC3196( V160 V169 ) C3197( V160 V203 ) C3200( V160 V236 ) C3203( V160 V250 ) C3204( V160 V284 ) C3277( V166 V194 ) \nC3278( V166 V203 ) C3281( V166 V253 ) C3284( V166 V284 ) C3286( V166 V290 ) C3310( V169 V203 ) C3312( V169 V220 ) \nC3313( V169 V224 ) C3314( V169 V236 ) C3315( V169 V244 ) C3316( V169 V250 ) C3318( V169 V284 ) C3578( V194 V203 ) \nC3583( V194 V253 ) C3584( V194 V284 ) C3585( V194 V290 ) C3665( V203 V220 ) C3666( V203 V224 ) C3667( V203 V236 ) \nC3668( V203 V244 ) C3669( V203 V250 ) C3670( V203 V253 ) C3671( V203 V284 ) C3672( V203 V290 ) C3793( V220 V224 ) \nC3795( V220 V244 ) C3826( V224 V244 ) C3917( V236 V250 ) C3919( V236 V284 ) C3987( V250 V284 ) C4000( V253 V284 ) \nC4001( V253 V290 ) C4078( V284 V290 ) "];21-&gt;27[label="25: V28 V30 V32 V41 V50 \nV57 V64 V83 V92 V106 V110 \nV113 V145 V160 V166 V169 V194 \nV220 V224 V236 V244 V250 V253 \nV284 V290 \n114: C606 ,C613 ,C614 ,C620 ,C622 ,\nC626 ,C627 ,C629 ,C630 ,C632 ,C664 ,\nC665 ,C670 ,C674 ,C678 ,C681 ,C683 ,\nC711 ,C713 ,C714 ,C717 ,C721 ,C724 ,\nC729 ,C730 ,C732 ,C940 ,C942 ,C944 ,\nC951 ,C953 ,C957 ,C958 ,C961 ,C1151 ,\nC1153 ,C1155 ,C1158 ,C1159 ,C1166 ,C1167 ,\nC1170 ,C1312 ,C1314 ,C1322 ,C1326 ,C1327 ,\nC1328 ,C1479 ,C1482 ,C1488 ,C1489 ,C1490 ,\nC1895 ,C1901 ,C1902 ,C1903 ,C2059 ,C2060 ,\nC2065 ,C2069 ,C2070 ,C2076 ,C2077 ,C2079 ,\nC2328 ,C2334 ,C2337 ,C2342 ,C2345 ,C2346 ,\nC2398 ,C2399 ,C2400 ,C2408 ,C2415 ,C2416 ,\nC2460 ,C2461 ,C2462 ,C2469 ,C2470 ,C2476 ,\nC2993 ,C2995 ,C3002 ,C3006 ,C3010 ,C3196 ,\nC3200 ,C3203 ,C3204 ,C3277 ,C3281 ,C3284 ,\nC3286 ,C3312 ,C3313 ,C3314 ,C3315 ,C3316 ,\nC3318 ,C3583 ,C3584 ,C3585 ,C3793 ,C3795 ,\nC3826 ,C3917 ,C3919 ,C3987 ,C4000 ,C4001 ,\nC4078 ,"];28[shape=box, label="id:28 level: 5\n30: V20 V40 V42 V46 V65 \nV67 V91 V97 V101 V102 V107 \nV110 V122 V161 V167 V185 V191 \nV198 V207 V209 V233 V240 V245 \nV252 V254 V264 V267 V270 V278 \nV279 \n166: C383( V20 V40 ) C384( V20 V42 ) C385( V20 V46 ) C386( V20 V65 ) C387( V20 V67 ) \nC388( V20 V91 ) C389( V20 V97 ) C390( V20 V101 ) C391( V20 V102 ) C392( V20 V107 ) C393( V20 V110 ) \nC394( V20 V122 ) C395( V20 V161 ) C396( V20 V167 ) C397( V20 V185 ) C398( V20 V191 ) C399( V20 V198 ) \nC400( V20 V207 ) C401( V20 V209 ) C402( V20 V233 ) C403( V20 V240 ) C404( V20 V245 ) C405( V20 V252 ) \nC406( V20 V254 ) C407( V20 V264 ) C408( V20 V267 ) C409( V20 V270 ) C410( V20 V278 ) C411( V20 V279 ) \nC920( V40 V122 ) C923( V40 V161 ) C926( V40 V185 ) C927( V40 V191 ) C928( V40 V198 ) C930( V40 V207 ) \nC932( V40 V233 ) C934( V40 V252 ) C936( V40 V264 ) C937( V40 V267 ) C967( V42 V65 ) C968( V42 V67 ) \nC970( V42 V91 ) C971( V42 V101 ) C972( V42 V102 ) C974( V42 V107 ) C982( V42 V167 ) C987( V42 V209 ) \nC991( V42 V278 ) C1066( V46 V97 ) C1068( V46 V110 ) C1075( V46 V207 ) C1078( V46 V240 ) C1079( V46 V245 ) \nC1080( V46 V254 ) C1083( V46 V270 ) C1085( V46 V279 ) C1493( V65 V67 ) C1496( V65 V91 ) C1499( V65 V101 ) \nC1500( V65 V102 ) C1501( V65 V107 ) C1503( V65 V167 ) C1506( V65 V209 ) C1510( V65 V254 ) C1513( V65 V278 ) \nC1542( V67 V91 ) C1543( V67 V101 ) C1544( V67 V102 ) C1545( V67 V107 ) C1550( V67 V167 ) C1552( V67 V209 ) \nC1559( V67 V278 ) C2041( V91 V101 ) C2042( V91 V102 ) C2043( V91 V107 ) C2044( V91 V122 ) C2047( V91 V167 ) \nC2051( V91 V209 ) C2054( V91 V278 ) C2163( V97 V110 ) C2169( V97 V161 ) C2172( V97 V198 ) C2173( V97 V207 ) \nC2174( V97 V240 ) C2177( V97 V245 ) C2178( V97 V254 ) C2179( V97 V270 ) C2180( V97 V279 ) C2237( V101 V102 ) \nC2238( V101 V107 ) C2244( V101 V167 ) C2245( V101 V207 ) C2246( V101 V209 ) C2250( V101 V270 ) C2252( V101 V278 ) \nC2253( V102 V107 ) C2258( V102 V167 ) C2261( V102 V209 ) C2264( V102 V245 ) C2266( V102 V267 ) C2267( V102 V278 ) \nC2351( V107 V167 ) C2354( V107 V209 ) C2360( V107 V278 ) C2403( V110 V207 ) C2405( V110 V240 ) C2407( V110 V245 ) \nC2409( V110 V254 ) C2411( V110 V270 ) C2412( V110 V279 ) C2615( V122 V161 ) C2619( V122 V185 ) C2620( V122 V191 ) \nC2622( V122 V198 ) C2625( V122 V233 ) C2627( V122 V252 ) C2628( V122 V264 ) C2629( V122 V267 ) C3208( V161 V185 ) \nC3209( V161 V191 ) C3211( V161 V198 ) C3214( V161 V233 ) C3216( V161 V252 ) C3219( V161 V264 ) C3220( V161 V267 ) \nC3291( V167 V209 ) C3295( V167 V278 ) C3489( V185 V191 ) C3491( V185 V198 ) C3494( V185 V233 ) C3495( V185 V252 ) \nC3497( V185 V264 ) C3498( V185 V267 ) C3550( V191 V198 ) C3552( V191 V233 ) C3554( V191 V252 ) C3555( V191 V264 ) \nC3556( V191 V267 ) C3619( V198 V233 ) C3622( V198 V252 ) C3623( V198 V264 ) C3624( V198 V267 ) C3691( V207 V240 ) \nC3692( V207 V245 ) C3693( V207 V254 ) C3696( V207 V270 ) C3698( V207 V279 ) C3710( V209 V278 ) C3895( V233 V252 ) \nC3897( V233 V264 ) C3900( V233 V267 ) C3938( V240 V245 ) C3940( V240 V254 ) C3942( V240 V270 ) C3943( V240 V279 ) \nC3967( V245 V254 ) C3969( V245 V270 ) C3970( V245 V279 ) C3992( V252 V264 ) C3993( V252 V267 ) C3995( V252 V270 ) \nC4002( V254 V270 ) C4003( V254 V279 ) C4042( V264 V267 ) C4052( V270 V279 ) C4063( V278 V279 ) "];22-&gt;28[label="29: V40 V42 V46 V65 V67 \nV91 V97 V101 V102 V107 V110 \nV122 V161 V167 V185 V191 V198 \nV207 V209 V233 V240 V245 V252 \nV254 V264 V267 V270 V278 V279 \n137: C920 ,C923 ,C926 ,C927 ,C928 ,\nC930 ,C932 ,C934 ,C936 ,C937 ,C967 ,\nC968 ,C970 ,C971 ,C972 ,C974 ,C982 ,\nC987 ,C991 ,C1066 ,C1068 ,C1075 ,C1078 ,\nC1079 ,C1080 ,C1083 ,C1085 ,C1493 ,C1496 ,\nC1499 ,C1500 ,C1501 ,C1503 ,C1506 ,C1510 ,\nC1513 ,C1542 ,C1543 ,C1544 ,C1545 ,C1550 ,\nC1552 ,C1559 ,C2041 ,C2042 ,C2043 ,C2044 ,\nC2047 ,C2051 ,C2054 ,C2163 ,C2169 ,C2172 ,\nC2173 ,C2174 ,C2177 ,C2178 ,C2179 ,C2180 ,\nC2237 ,C2238 ,C2244 ,C2245 ,C2246 ,C2250 ,\nC2252 ,C2253 ,C2258 ,C2261 ,C2264 ,C2266 ,\nC2267 ,C2351 ,C2354 ,C2360 ,C2403 ,C2405 ,\nC2407 ,C2409 ,C2411 ,C2412 ,C2615 ,C2619 ,\nC2620 ,C2622 ,C2625 ,C2627 ,C2628 ,C2629 ,\nC3208 ,C3209 ,C3211 ,C3214 ,C3216 ,C3219 ,\nC3220 ,C3291 ,C3295 ,C3489 ,C3491 ,C3494 ,\nC3495 ,C3497 ,C3498 ,C3550 ,C3552 ,C3554 ,\nC3555 ,C3556 ,C3619 ,C3622 ,C3623 ,C3624 ,\nC3691 ,C3692 ,C3693 ,C3696 ,C3698 ,C3710 ,\nC3895 ,C3897 ,C3900 ,C3938 ,C3940 ,C3942 ,\nC3943 ,C3967 ,C3969 ,C3970 ,C3992 ,C3993 ,\nC3995 ,C4002 ,C4003 ,C4042 ,C4052 ,C4063 ,"];29[shape=box, label="id:29 level: 5\n43: V19 V23 V26 V31 V37 \nV40 V44 V56 V74 V83 V85 \nV107 V109 V110 V117 V132 V134 \nV144 V145 V173 V187 V191 V196 \nV198 V200 V211 V222 V227 V229 \nV231 V240 V243 V248 V249 V252 \nV259 V268 V269 V280 V281 V283 \nV284 V286 \n258: C357( V19 V23 ) C358( V19 V56 ) C359( V19 V74 ) C363( V19 V107 ) C364( V19 V109 ) \nC367( V19 V132 ) C368( V19 V134 ) C369( V19 V173 ) C371( V19 V196 ) C372( V19 V227 ) C373( V19 V229 ) \nC374( V19 V231 ) C375( V19 V240 ) C376( V19 V249 ) C378( V19 V268 ) C379( V19 V281 ) C381( V19 V286 ) \nC470( V23 V56 ) C473( V23 V107 ) C474( V23 V109 ) C478( V23 V134 ) C485( V23 V196 ) C486( V23 V231 ) \nC488( V23 V243 ) C489( V23 V249 ) C490( V23 V268 ) C491( V23 V269 ) C493( V23 V281 ) C551( V26 V31 ) \nC554( V26 V83 ) C556( V26 V117 ) C557( V26 V132 ) C558( V26 V144 ) C562( V26 V187 ) C565( V26 V191 ) \nC566( V26 V222 ) C568( V26 V248 ) C569( V26 V249 ) C570( V26 V252 ) C572( V26 V269 ) C575( V26 V286 ) \nC684( V31 V40 ) C687( V31 V83 ) C688( V31 V85 ) C691( V31 V117 ) C694( V31 V144 ) C697( V31 V173 ) \nC698( V31 V187 ) C699( V31 V191 ) C700( V31 V198 ) C701( V31 V200 ) C702( V31 V211 ) C705( V31 V248 ) \nC706( V31 V252 ) C707( V31 V259 ) C708( V31 V269 ) C709( V31 V284 ) C832( V37 V44 ) C836( V37 V110 ) \nC841( V37 V145 ) C846( V37 V196 ) C851( V37 V222 ) C853( V37 V240 ) C854( V37 V243 ) C856( V37 V259 ) \nC857( V37 V280 ) C858( V37 V283 ) C915( V40 V44 ) C916( V40 V85 ) C925( V40 V173 ) C927( V40 V191 ) \nC928( V40 V198 ) C929( V40 V200 ) C931( V40 V211 ) C933( V40 V248 ) C934( V40 V252 ) C939( V40 V284 ) \nC1021( V44 V110 ) C1026( V44 V145 ) C1029( V44 V173 ) C1031( V44 V196 ) C1034( V44 V222 ) C1035( V44 V240 ) \nC1036( V44 V243 ) C1038( V44 V259 ) C1040( V44 V280 ) C1041( V44 V283 ) C1289( V56 V83 ) C1292( V56 V107 ) \nC1293( V56 V109 ) C1294( V56 V134 ) C1300( V56 V196 ) C1303( V56 V231 ) C1306( V56 V249 ) C1309( V56 V268 ) \nC1310( V56 V281 ) C1698( V74 V107 ) C1701( V74 V132 ) C1704( V74 V173 ) C1707( V74 V196 ) C1708( V74 V227 ) \nC1709( V74 V229 ) C1711( V74 V240 ) C1713( V74 V249 ) C1716( V74 V286 ) C1892( V83 V117 ) C1894( V83 V144 ) \nC1896( V83 V187 ) C1898( V83 V191 ) C1905( V83 V248 ) C1906( V83 V252 ) C1908( V83 V269 ) C1928( V85 V134 ) \nC1930( V85 V173 ) C1931( V85 V198 ) C1932( V85 V200 ) C1934( V85 V211 ) C1938( V85 V248 ) C1939( V85 V281 ) \nC1940( V85 V284 ) C2347( V107 V109 ) C2349( V107 V134 ) C2353( V107 V196 ) C2355( V107 V231 ) C2357( V107 V249 ) \nC2358( V107 V268 ) C2361( V107 V281 ) C2384( V109 V134 ) C2389( V109 V196 ) C2391( V109 V231 ) C2392( V109 V249 ) \nC2394( V109 V268 ) C2396( V109 V281 ) C2398( V110 V145 ) C2401( V110 V196 ) C2404( V110 V222 ) C2405( V110 V240 ) \nC2406( V110 V243 ) C2410( V110 V259 ) C2413( V110 V280 ) C2414( V110 V283 ) C2415( V110 V284 ) C2535( V117 V144 ) \nC2539( V117 V187 ) C2540( V117 V191 ) C2544( V117 V248 ) C2545( V117 V252 ) C2548( V117 V269 ) C2794( V132 V173 ) \nC2796( V132 V196 ) C2797( V132 V227 ) C2798( V132 V229 ) C2799( V132 V231 ) C2801( V132 V240 ) C2802( V132</w:t>
      </w:r>
    </w:p>
    <w:p>
      <w:pPr>
        <w:pStyle w:val="PreformattedText"/>
        <w:bidi w:val="0"/>
        <w:spacing w:before="0" w:after="0"/>
        <w:jc w:val="left"/>
        <w:rPr/>
      </w:pPr>
      <w:r>
        <w:rPr/>
        <w:t xml:space="preserve"> </w:t>
      </w:r>
      <w:r>
        <w:rPr/>
        <w:t>V249 ) \nC2805( V132 V286 ) C2826( V134 V191 ) C2827( V134 V196 ) C2831( V134 V231 ) C2833( V134 V249 ) C2834( V134 V268 ) \nC2835( V134 V281 ) C2978( V144 V187 ) C2979( V144 V191 ) C2982( V144 V211 ) C2987( V144 V248 ) C2988( V144 V252 ) \nC2991( V144 V269 ) C2999( V145 V196 ) C3001( V145 V222 ) C3003( V145 V240 ) C3004( V145 V243 ) C3007( V145 V259 ) \nC3008( V145 V280 ) C3009( V145 V283 ) C3010( V145 V284 ) C3348( V173 V196 ) C3349( V173 V198 ) C3350( V173 V200 ) \nC3352( V173 V211 ) C3353( V173 V227 ) C3354( V173 V229 ) C3355( V173 V240 ) C3356( V173 V248 ) C3357( V173 V249 ) \nC3360( V173 V284 ) C3361( V173 V286 ) C3511( V187 V191 ) C3514( V187 V248 ) C3515( V187 V252 ) C3517( V187 V269 ) \nC3550( V191 V198 ) C3553( V191 V248 ) C3554( V191 V252 ) C3557( V191 V269 ) C3594( V196 V222 ) C3595( V196 V227 ) \nC3596( V196 V229 ) C3597( V196 V231 ) C3598( V196 V240 ) C3599( V196 V243 ) C3600( V196 V249 ) C3601( V196 V259 ) \nC3602( V196 V268 ) C3603( V196 V280 ) C3604( V196 V281 ) C3605( V196 V283 ) C3606( V196 V286 ) C3617( V198 V200 ) \nC3618( V198 V211 ) C3620( V198 V243 ) C3621( V198 V248 ) C3622( V198 V252 ) C3625( V198 V284 ) C3640( V200 V211 ) \nC3643( V200 V248 ) C3645( V200 V284 ) C3718( V211 V248 ) C3721( V211 V284 ) C3805( V222 V240 ) C3806( V222 V243 ) \nC3808( V222 V259 ) C3810( V222 V268 ) C3811( V222 V280 ) C3812( V222 V283 ) C3813( V222 V286 ) C3842( V227 V229 ) \nC3844( V227 V240 ) C3845( V227 V249 ) C3851( V227 V283 ) C3852( V227 V286 ) C3862( V229 V240 ) C3864( V229 V249 ) \nC3867( V229 V280 ) C3868( V229 V286 ) C3882( V231 V249 ) C3884( V231 V268 ) C3885( V231 V281 ) C3937( V240 V243 ) \nC3939( V240 V249 ) C3941( V240 V259 ) C3944( V240 V280 ) C3945( V240 V283 ) C3946( V240 V286 ) C3960( V243 V259 ) \nC3961( V243 V280 ) C3962( V243 V283 ) C3977( V248 V252 ) C3978( V248 V269 ) C3979( V248 V284 ) C3981( V249 V268 ) \nC3984( V249 V281 ) C3985( V249 V286 ) C3994( V252 V269 ) C4027( V259 V280 ) C4028( V259 V283 ) C4048( V268 V281 ) \nC4068( V280 V283 ) "];22-&gt;29[label="42: V19 V23 V26 V31 V37 \nV40 V44 V56 V74 V83 V85 \nV107 V109 V110 V117 V132 V134 \nV144 V145 V173 V187 V191 V198 \nV200 V211 V222 V227 V229 V231 \nV240 V243 V248 V249 V252 V259 \nV268 V269 V280 V281 V283 V284 \nV286 \n232: C357 ,C358 ,C359 ,C363 ,C364 ,\nC367 ,C368 ,C369 ,C372 ,C373 ,C374 ,\nC375 ,C376 ,C378 ,C379 ,C381 ,C470 ,\nC473 ,C474 ,C478 ,C486 ,C488 ,C489 ,\nC490 ,C491 ,C493 ,C551 ,C554 ,C556 ,\nC557 ,C558 ,C562 ,C565 ,C566 ,C568 ,\nC569 ,C570 ,C572 ,C575 ,C684 ,C687 ,\nC688 ,C691 ,C694 ,C697 ,C698 ,C699 ,\nC700 ,C701 ,C702 ,C705 ,C706 ,C707 ,\nC708 ,C709 ,C832 ,C836 ,C841 ,C851 ,\nC853 ,C854 ,C856 ,C857 ,C858 ,C915 ,\nC916 ,C925 ,C927 ,C928 ,C929 ,C931 ,\nC933 ,C934 ,C939 ,C1021 ,C1026 ,C1029 ,\nC1034 ,C1035 ,C1036 ,C1038 ,C1040 ,C1041 ,\nC1289 ,C1292 ,C1293 ,C1294 ,C1303 ,C1306 ,\nC1309 ,C1310 ,C1698 ,C1701 ,C1704 ,C1708 ,\nC1709 ,C1711 ,C1713 ,C1716 ,C1892 ,C1894 ,\nC1896 ,C1898 ,C1905 ,C1906 ,C1908 ,C1928 ,\nC1930 ,C1931 ,C1932 ,C1934 ,C1938 ,C1939 ,\nC1940 ,C2347 ,C2349 ,C2355 ,C2357 ,C2358 ,\nC2361 ,C2384 ,C2391 ,C2392 ,C2394 ,C2396 ,\nC2398 ,C2404 ,C2405 ,C2406 ,C2410 ,C2413 ,\nC2414 ,C2415 ,C2535 ,C2539 ,C2540 ,C2544 ,\nC2545 ,C2548 ,C2794 ,C2797 ,C2798 ,C2799 ,\nC2801 ,C2802 ,C2805 ,C2826 ,C2831 ,C2833 ,\nC2834 ,C2835 ,C2978 ,C2979 ,C2982 ,C2987 ,\nC2988 ,C2991 ,C3001 ,C3003 ,C3004 ,C3007 ,\nC3008 ,C3009 ,C3010 ,C3349 ,C3350 ,C3352 ,\nC3353 ,C3354 ,C3355 ,C3356 ,C3357 ,C3360 ,\nC3361 ,C3511 ,C3514 ,C3515 ,C3517 ,C3550 ,\nC3553 ,C3554 ,C3557 ,C3617 ,C3618 ,C3620 ,\nC3621 ,C3622 ,C3625 ,C3640 ,C3643 ,C3645 ,\nC3718 ,C3721 ,C3805 ,C3806 ,C3808 ,C3810 ,\nC3811 ,C3812 ,C3813 ,C3842 ,C3844 ,C3845 ,\nC3851 ,C3852 ,C3862 ,C3864 ,C3867 ,C3868 ,\nC3882 ,C3884 ,C3885 ,C3937 ,C3939 ,C3941 ,\nC3944 ,C3945 ,C3946 ,C3960 ,C3961 ,C3962 ,\nC3977 ,C3978 ,C3979 ,C3981 ,C3984 ,C3985 ,\nC3994 ,C4027 ,C4028 ,C4048 ,C4068 ,"];30[shape=box, label="id:30 level: 5\n31: V24 V38 V48 V60 V68 \nV90 V92 V101 V104 V111 V113 \nV114 V117 V121 V130 V131 V133 \nV134 V135 V136 V157 V161 V191 \nV207 V215 V217 V232 V261 V262 \nV263 V270 \n173: C501( V24 V90 ) C502( V24 V92 ) C503( V24 V104 ) C505( V24 V121 ) C506( V24 V130 ) \nC507( V24 V133 ) C508( V24 V134 ) C511( V24 V157 ) C516( V24 V191 ) C518( V24 V232 ) C521( V24 V262 ) \nC864( V38 V60 ) C865( V38 V68 ) C868( V38 V101 ) C869( V38 V113 ) C871( V38 V136 ) C877( V38 V207 ) \nC878( V38 V217 ) C879( V38 V232 ) C881( V38 V262 ) C882( V38 V270 ) C1110( V48 V111 ) C1111( V48 V114 ) \nC1112( V48 V117 ) C1114( V48 V131 ) C1115( V48 V135 ) C1118( V48 V161 ) C1122( V48 V215 ) C1125( V48 V232 ) \nC1128( V48 V261 ) C1129( V48 V263 ) C1383( V60 V68 ) C1386( V60 V101 ) C1387( V60 V113 ) C1390( V60 V136 ) \nC1394( V60 V207 ) C1397( V60 V217 ) C1398( V60 V232 ) C1403( V60 V262 ) C1404( V60 V270 ) C1562( V68 V101 ) \nC1563( V68 V113 ) C1564( V68 V136 ) C1575( V68 V207 ) C1576( V68 V217 ) C1577( V68 V232 ) C1580( V68 V262 ) \nC1581( V68 V270 ) C2020( V90 V92 ) C2021( V90 V104 ) C2022( V90 V121 ) C2025( V90 V130 ) C2026( V90 V133 ) \nC2027( V90 V134 ) C2028( V90 V157 ) C2030( V90 V191 ) C2035( V90 V232 ) C2058( V92 V104 ) C2060( V92 V113 ) \nC2061( V92 V121 ) C2062( V92 V130 ) C2063( V92 V133 ) C2064( V92 V134 ) C2068( V92 V157 ) C2072( V92 V191 ) \nC2075( V92 V232 ) C2239( V101 V113 ) C2240( V101 V114 ) C2241( V101 V136 ) C2245( V101 V207 ) C2247( V101 V217 ) \nC2248( V101 V232 ) C2249( V101 V262 ) C2250( V101 V270 ) C2288( V104 V121 ) C2289( V104 V130 ) C2290( V104 V133 ) \nC2291( V104 V134 ) C2293( V104 V157 ) C2299( V104 V191 ) C2304( V104 V232 ) C2417( V111 V114 ) C2418( V111 V117 ) \nC2419( V111 V131 ) C2420( V111 V134 ) C2421( V111 V135 ) C2423( V111 V161 ) C2427( V111 V215 ) C2431( V111 V232 ) \nC2434( V111 V261 ) C2435( V111 V263 ) C2459( V113 V136 ) C2464( V113 V207 ) C2465( V113 V217 ) C2467( V113 V232 ) \nC2472( V113 V262 ) C2473( V113 V270 ) C2478( V114 V117 ) C2480( V114 V131 ) C2481( V114 V135 ) C2484( V114 V161 ) \nC2486( V114 V215 ) C2489( V114 V232 ) C2491( V114 V261 ) C2492( V114 V263 ) C2533( V117 V131 ) C2534( V117 V135 ) \nC2537( V117 V161 ) C2540( V117 V191 ) C2541( V117 V215 ) C2542( V117 V232 ) C2546( V117 V261 ) C2547( V117 V263 ) \nC2600( V121 V130 ) C2601( V121 V133 ) C2602( V121 V134 ) C2607( V121 V157 ) C2608( V121 V161 ) C2610( V121 V191 ) \nC2613( V121 V232 ) C2751( V130 V133 ) C2752( V130 V134 ) C2753( V130 V136 ) C2755( V130 V157 ) C2758( V130 V191 ) \nC2762( V130 V232 ) C2769( V131 V135 ) C2772( V131 V161 ) C2778( V131 V215 ) C2783( V131 V232 ) C2785( V131 V261 ) \nC2786( V131 V263 ) C2809( V133 V134 ) C2811( V133 V157 ) C2816( V133 V191 ) C2818( V133 V232 ) C2825( V134 V157 ) \nC2826( V134 V191 ) C2832( V134 V232 ) C2839( V135 V161 ) C2847( V135 V215 ) C2848( V135 V232 ) C2849( V135 V261 ) \nC2850( V135 V263 ) C2864( V136 V207 ) C2865( V136 V217 ) C2866( V136 V232 ) C2869( V136 V262 ) C2870( V136 V270 ) \nC3151( V157 V191 ) C3155( V157 V232 ) C3209( V161 V191 ) C3212( V161 V215 ) C3213( V161 V232 ) C3217( V161 V261 ) \nC3218( V161 V263 ) C3551( V191 V232 ) C3689( V207 V217 ) C3690( V207 V232 ) C3695( V207 V262 ) C3696( V207 V270 ) \nC3756( V215 V232 ) C3758( V215 V261 ) C3759( V215 V263 ) C3767( V217 V232 ) C3769( V217 V262 ) C3770( V217 V270 ) \nC3890( V232 V261 ) C3891( V232 V262 ) C3892( V232 V263 ) C3893( V232 V270 ) C4031( V261 V263 ) C4036( V262 V270 ) "];23-&gt;30[label="30: V24 V38 V48 V60 V68 \nV90 V92 V101 V104 V111 V113 \nV114 V117 V121 V130 V131 V133 \nV134 V135 V136 V157 V161 V191 \nV207 V215 V217 V261 V262 V263 \nV270 \n143: C501 ,C502 ,C503 ,C505 ,C506 ,\nC507 ,C508 ,C511 ,C516 ,C521 ,C864 ,\nC865 ,C868 ,C869 ,C871 ,C877 ,C878 ,\nC881 ,C882 ,C1110 ,C1111 ,C1112 ,C1114 ,\nC1115 ,C1118 ,C1122 ,C1128 ,C1129 ,C1383 ,\nC1386 ,C1387 ,C1390 ,C1394 ,C1397 ,C1403 ,\nC1404 ,C1562 ,C1563 ,C1564 ,C1575 ,C1576 ,\nC1580 ,C1581 ,C2020 ,C2021 ,C2022 ,C2025 ,\nC2026 ,C2027 ,C2028 ,C2030 ,C2058 ,C2060 ,\nC2061 ,C2062 ,C2063 ,C2064 ,C2068 ,C2072 ,\nC2239 ,C2240 ,C2241 ,C2245 ,C2247 ,C2249 ,\nC2250 ,C2288 ,C2289 ,C2290 ,C2291 ,C2293 ,\nC2299 ,C2417 ,C2418 ,C2419 ,C2420 ,C2421 ,\nC2423 ,C2427 ,C2434 ,C2435 ,C2459 ,C2464 ,\nC2465 ,C2472 ,C2473 ,C2478 ,C2480 ,C2481 ,\nC2484 ,C2486 ,C2491 ,C2492 ,C2533 ,C2534 ,\nC2537 ,C2540 ,C2541 ,C2546 ,C2547 ,C2600 ,\nC2601 ,C2602 ,C2607 ,C2608 ,C2610 ,C2751 ,\nC2752 ,C2753 ,C2755 ,C2758 ,C2769 ,C2772 ,\nC2778 ,C2785 ,C2786 ,C2809 ,C2811 ,C2816 ,\nC2825 ,C2826 ,C2839 ,C2847 ,C2849 ,C2850 ,\nC2864 ,C2865 ,C2869 ,C2870 ,C3151 ,C3209 ,\nC3212 ,C3217 ,C3218 ,C3689 ,C3695 ,C3696 ,\nC3758 ,C3759 ,C3769 ,C3770 ,C4031 ,C4036 ,"];31[shape=box, label="id:31 level: 5\n55: V22 V23 V26 V35 V37 \nV51 V62 V63 V76 V77 V81 \nV97 V100 V103 V121 V122 V124 \nV126 V127 V130 V132 V135 V136 \nV141 V142 V146 V150 V156 V158 \nV161 V163 V171 V184 V185 V187 \nV189 V194 V197 V198 V205 V206 \nV213 V219 V236 V241 V243 V249 \nV255 V256 V271 V278 V279 V280 \nV283 V285 \n304: C443( V22 V35 ) C444( V22 V51 ) C446( V22 V63 ) C447( V22 V76 ) C448( V22 V77 ) \nC449( V22 V81 ) C452( V22 V103 ) C453( V22 V122 ) C454( V22 V126 ) C459( V22 V171 ) C460( V22 V185 ) \nC462( V22 V206 ) C463( V22 V219 ) C464( V22 V236 ) C469( V23 V35 ) C472( V23 V97 ) C476( V23 V124 ) \nC480( V23 V150 ) C481( V23 V156 ) C483( V23 V189 ) C484( V23 V194 ) C487( V23 V241 ) C488( V23 V243 ) \nC489( V23 V249 ) C553( V26 V63 ) C557( V26 V132 ) C559( V26 V158 ) C561( V26 V171 ) C562( V26 V187 ) \nC563( V26 V189 ) C569( V26 V249 ) C573( V26 V278 ) C574( V26 V279 ) C786( V35 V97 ) C789( V35 V150 ) \nC790( V35 V156 ) C793( V35 V184 ) C794( V35 V185 ) C795( V35 V194 ) C799( V35 V241 ) C800( V35 V243 ) \nC833( V37 V62 ) C837( V37 V127 ) C838( V37 V130 ) C839( V37 V136 ) C842( V37 V146 ) C844( V37 V185 ) \nC847( V37 V197 ) C848( V37 V205 ) C849( V37 V206 ) C854( V37 V243 ) C855( V37 V255 ) C857( V37 V280 ) \nC858( V37 V283 ) C1174( V51 V63 ) C1175( V51 V76 ) C1176( V51 V81 ) C1178( V51 V103 ) C1180( V51 V122 ) \nC1189( V51 V219 ) C1192(</w:t>
      </w:r>
    </w:p>
    <w:p>
      <w:pPr>
        <w:pStyle w:val="PreformattedText"/>
        <w:bidi w:val="0"/>
        <w:spacing w:before="0" w:after="0"/>
        <w:jc w:val="left"/>
        <w:rPr/>
      </w:pPr>
      <w:r>
        <w:rPr/>
        <w:t xml:space="preserve"> </w:t>
      </w:r>
      <w:r>
        <w:rPr/>
        <w:t>V51 V236 ) C1434( V62 V130 ) C1435( V62 V136 ) C1438( V62 V146 ) C1443( V62 V185 ) \nC1446( V62 V197 ) C1448( V62 V205 ) C1449( V62 V206 ) C1452( V62 V255 ) C1455( V63 V76 ) C1456( V63 V81 ) \nC1457( V63 V103 ) C1458( V63 V122 ) C1459( V63 V124 ) C1460( V63 V126 ) C1461( V63 V127 ) C1462( V63 V132 ) \nC1463( V63 V136 ) C1464( V63 V158 ) C1465( V63 V163 ) C1466( V63 V171 ) C1467( V63 V187 ) C1468( V63 V189 ) \nC1470( V63 V219 ) C1471( V63 V236 ) C1472( V63 V249 ) C1473( V63 V256 ) C1474( V63 V271 ) C1475( V63 V278 ) \nC1476( V63 V279 ) C1742( V76 V81 ) C1744( V76 V103 ) C1747( V76 V122 ) C1748( V76 V146 ) C1753( V76 V219 ) \nC1756( V76 V236 ) C1763( V77 V97 ) C1765( V77 V100 ) C1767( V77 V121 ) C1769( V77 V126 ) C1770( V77 V141 ) \nC1771( V77 V142 ) C1772( V77 V150 ) C1775( V77 V161 ) C1777( V77 V171 ) C1779( V77 V198 ) C1780( V77 V206 ) \nC1782( V77 V243 ) C1853( V81 V103 ) C1854( V81 V122 ) C1862( V81 V213 ) C1864( V81 V219 ) C1868( V81 V236 ) \nC2162( V97 V100 ) C2164( V97 V121 ) C2165( V97 V141 ) C2166( V97 V142 ) C2167( V97 V150 ) C2168( V97 V156 ) \nC2169( V97 V161 ) C2171( V97 V194 ) C2172( V97 V198 ) C2175( V97 V241 ) C2176( V97 V243 ) C2180( V97 V279 ) \nC2219( V100 V121 ) C2220( V100 V141 ) C2221( V100 V142 ) C2223( V100 V150 ) C2224( V100 V161 ) C2228( V100 V198 ) \nC2229( V100 V205 ) C2230( V100 V206 ) C2231( V100 V213 ) C2233( V100 V243 ) C2272( V103 V122 ) C2279( V103 V219 ) \nC2281( V103 V236 ) C2282( V103 V241 ) C2287( V103 V280 ) C2600( V121 V130 ) C2603( V121 V141 ) C2604( V121 V142 ) \nC2605( V121 V150 ) C2608( V121 V161 ) C2612( V121 V198 ) C2614( V121 V243 ) C2615( V122 V161 ) C2619( V122 V185 ) \nC2622( V122 V198 ) C2624( V122 V219 ) C2626( V122 V236 ) C2650( V124 V126 ) C2651( V124 V127 ) C2653( V124 V136 ) \nC2656( V124 V163 ) C2660( V124 V187 ) C2661( V124 V189 ) C2663( V124 V219 ) C2666( V124 V256 ) C2668( V124 V271 ) \nC2685( V126 V127 ) C2686( V126 V136 ) C2690( V126 V163 ) C2691( V126 V171 ) C2693( V126 V187 ) C2695( V126 V206 ) \nC2696( V126 V219 ) C2699( V126 V256 ) C2700( V126 V271 ) C2704( V127 V136 ) C2706( V127 V163 ) C2709( V127 V187 ) \nC2712( V127 V197 ) C2719( V127 V256 ) C2720( V127 V271 ) C2753( V130 V136 ) C2754( V130 V146 ) C2757( V130 V185 ) \nC2759( V130 V197 ) C2760( V130 V205 ) C2761( V130 V206 ) C2764( V130 V241 ) C2765( V130 V255 ) C2790( V132 V158 ) \nC2793( V132 V171 ) C2795( V132 V189 ) C2802( V132 V249 ) C2803( V132 V278 ) C2804( V132 V279 ) C2838( V135 V156 ) \nC2839( V135 V161 ) C2840( V135 V163 ) C2843( V135 V184 ) C2846( V135 V213 ) C2852( V135 V280 ) C2853( V135 V283 ) \nC2854( V135 V285 ) C2856( V136 V146 ) C2857( V136 V163 ) C2858( V136 V185 ) C2859( V136 V187 ) C2861( V136 V197 ) \nC2862( V136 V205 ) C2863( V136 V206 ) C2867( V136 V255 ) C2868( V136 V256 ) C2871( V136 V271 ) C2927( V141 V142 ) \nC2928( V141 V150 ) C2930( V141 V161 ) C2935( V141 V198 ) C2938( V141 V243 ) C2939( V141 V256 ) C2943( V142 V150 ) \nC2944( V142 V161 ) C2949( V142 V198 ) C2954( V142 V243 ) C3012( V146 V185 ) C3014( V146 V197 ) C3016( V146 V205 ) \nC3017( V146 V206 ) C3019( V146 V255 ) C3058( V150 V156 ) C3059( V150 V161 ) C3061( V150 V194 ) C3062( V150 V198 ) \nC3064( V150 V241 ) C3065( V150 V243 ) C3134( V156 V163 ) C3135( V156 V184 ) C3136( V156 V194 ) C3138( V156 V213 ) \nC3140( V156 V241 ) C3141( V156 V243 ) C3142( V156 V280 ) C3143( V156 V283 ) C3144( V156 V285 ) C3160( V158 V171 ) \nC3163( V158 V189 ) C3171( V158 V249 ) C3179( V158 V278 ) C3180( V158 V279 ) C3208( V161 V185 ) C3211( V161 V198 ) \nC3215( V161 V243 ) C3237( V163 V184 ) C3238( V163 V187 ) C3241( V163 V213 ) C3242( V163 V256 ) C3243( V163 V271 ) \nC3244( V163 V280 ) C3246( V163 V283 ) C3247( V163 V285 ) C3329( V171 V189 ) C3331( V171 V206 ) C3332( V171 V249 ) \nC3334( V171 V278 ) C3335( V171 V279 ) C3472( V184 V205 ) C3474( V184 V213 ) C3478( V184 V255 ) C3485( V184 V280 ) \nC3486( V184 V283 ) C3487( V184 V285 ) C3490( V185 V197 ) C3491( V185 V198 ) C3492( V185 V205 ) C3493( V185 V206 ) \nC3496( V185 V255 ) C3516( V187 V256 ) C3518( V187 V271 ) C3520( V187 V285 ) C3529( V189 V197 ) C3531( V189 V249 ) \nC3534( V189 V278 ) C3535( V189 V279 ) C3581( V194 V241 ) C3582( V194 V243 ) C3607( V197 V205 ) C3608( V197 V206 ) \nC3612( V197 V255 ) C3613( V197 V279 ) C3620( V198 V243 ) C3678( V205 V206 ) C3680( V205 V255 ) C3685( V206 V255 ) \nC3741( V213 V280 ) C3742( V213 V283 ) C3743( V213 V285 ) C3789( V219 V236 ) C3918( V236 V256 ) C3947( V241 V243 ) \nC3953( V241 V280 ) C3961( V243 V280 ) C3962( V243 V283 ) C3982( V249 V278 ) C3983( V249 V279 ) C4008( V255 V283 ) \nC4010( V256 V271 ) C4063( V278 V279 ) C4068( V280 V283 ) C4069( V280 V285 ) C4075( V283 V285 ) "];23-&gt;31[label="54: V22 V23 V26 V35 V37 \nV51 V62 V76 V77 V81 V97 \nV100 V103 V121 V122 V124 V126 \nV127 V130 V132 V135 V136 V141 \nV142 V146 V150 V156 V158 V161 \nV163 V171 V184 V185 V187 V189 \nV194 V197 V198 V205 V206 V213 \nV219 V236 V241 V243 V249 V255 \nV256 V271 V278 V279 V280 V283 \nV285 \n280: C443 ,C444 ,C447 ,C448 ,C449 ,\nC452 ,C453 ,C454 ,C459 ,C460 ,C462 ,\nC463 ,C464 ,C469 ,C472 ,C476 ,C480 ,\nC481 ,C483 ,C484 ,C487 ,C488 ,C489 ,\nC557 ,C559 ,C561 ,C562 ,C563 ,C569 ,\nC573 ,C574 ,C786 ,C789 ,C790 ,C793 ,\nC794 ,C795 ,C799 ,C800 ,C833 ,C837 ,\nC838 ,C839 ,C842 ,C844 ,C847 ,C848 ,\nC849 ,C854 ,C855 ,C857 ,C858 ,C1175 ,\nC1176 ,C1178 ,C1180 ,C1189 ,C1192 ,C1434 ,\nC1435 ,C1438 ,C1443 ,C1446 ,C1448 ,C1449 ,\nC1452 ,C1742 ,C1744 ,C1747 ,C1748 ,C1753 ,\nC1756 ,C1763 ,C1765 ,C1767 ,C1769 ,C1770 ,\nC1771 ,C1772 ,C1775 ,C1777 ,C1779 ,C1780 ,\nC1782 ,C1853 ,C1854 ,C1862 ,C1864 ,C1868 ,\nC2162 ,C2164 ,C2165 ,C2166 ,C2167 ,C2168 ,\nC2169 ,C2171 ,C2172 ,C2175 ,C2176 ,C2180 ,\nC2219 ,C2220 ,C2221 ,C2223 ,C2224 ,C2228 ,\nC2229 ,C2230 ,C2231 ,C2233 ,C2272 ,C2279 ,\nC2281 ,C2282 ,C2287 ,C2600 ,C2603 ,C2604 ,\nC2605 ,C2608 ,C2612 ,C2614 ,C2615 ,C2619 ,\nC2622 ,C2624 ,C2626 ,C2650 ,C2651 ,C2653 ,\nC2656 ,C2660 ,C2661 ,C2663 ,C2666 ,C2668 ,\nC2685 ,C2686 ,C2690 ,C2691 ,C2693 ,C2695 ,\nC2696 ,C2699 ,C2700 ,C2704 ,C2706 ,C2709 ,\nC2712 ,C2719 ,C2720 ,C2753 ,C2754 ,C2757 ,\nC2759 ,C2760 ,C2761 ,C2764 ,C2765 ,C2790 ,\nC2793 ,C2795 ,C2802 ,C2803 ,C2804 ,C2838 ,\nC2839 ,C2840 ,C2843 ,C2846 ,C2852 ,C2853 ,\nC2854 ,C2856 ,C2857 ,C2858 ,C2859 ,C2861 ,\nC2862 ,C2863 ,C2867 ,C2868 ,C2871 ,C2927 ,\nC2928 ,C2930 ,C2935 ,C2938 ,C2939 ,C2943 ,\nC2944 ,C2949 ,C2954 ,C3012 ,C3014 ,C3016 ,\nC3017 ,C3019 ,C3058 ,C3059 ,C3061 ,C3062 ,\nC3064 ,C3065 ,C3134 ,C3135 ,C3136 ,C3138 ,\nC3140 ,C3141 ,C3142 ,C3143 ,C3144 ,C3160 ,\nC3163 ,C3171 ,C3179 ,C3180 ,C3208 ,C3211 ,\nC3215 ,C3237 ,C3238 ,C3241 ,C3242 ,C3243 ,\nC3244 ,C3246 ,C3247 ,C3329 ,C3331 ,C3332 ,\nC3334 ,C3335 ,C3472 ,C3474 ,C3478 ,C3485 ,\nC3486 ,C3487 ,C3490 ,C3491 ,C3492 ,C3493 ,\nC3496 ,C3516 ,C3518 ,C3520 ,C3529 ,C3531 ,\nC3534 ,C3535 ,C3581 ,C3582 ,C3607 ,C3608 ,\nC3612 ,C3613 ,C3620 ,C3678 ,C3680 ,C3685 ,\nC3741 ,C3742 ,C3743 ,C3789 ,C3918 ,C3947 ,\nC3953 ,C3961 ,C3962 ,C3982 ,C3983 ,C4008 ,\nC4010 ,C4063 ,C4068 ,C4069 ,C4075 ,"];32[shape=box, label="id:32 level: 5\n32: V19 V26 V50 V74 V84 \nV96 V116 V125 V129 V152 V158 \nV159 V179 V183 V190 V214 V218 \nV222 V223 V230 V231 V234 V252 \nV258 V260 V261 V262 V270 V272 \nV282 V286 V287 \n179: C359( V19 V74 ) C360( V19 V84 ) C361( V19 V96 ) C365( V19 V116 ) C366( V19 V125 ) \nC370( V19 V179 ) C374( V19 V231 ) C377( V19 V262 ) C380( V19 V282 ) C381( V19 V286 ) C552( V26 V50 ) \nC559( V26 V158 ) C560( V26 V159 ) C564( V26 V190 ) C566( V26 V222 ) C567( V26 V223 ) C570( V26 V252 ) \nC571( V26 V258 ) C575( V26 V286 ) C576( V26 V287 ) C1150( V50 V74 ) C1152( V50 V96 ) C1154( V50 V129 ) \nC1156( V50 V152 ) C1157( V50 V159 ) C1160( V50 V183 ) C1161( V50 V190 ) C1163( V50 V222 ) C1164( V50 V223 ) \nC1165( V50 V230 ) C1168( V50 V258 ) C1169( V50 V261 ) C1171( V50 V286 ) C1172( V50 V287 ) C1696( V74 V96 ) \nC1700( V74 V129 ) C1703( V74 V152 ) C1706( V74 V183 ) C1710( V74 V230 ) C1714( V74 V261 ) C1716( V74 V286 ) \nC1717( V74 V287 ) C1910( V84 V96 ) C1912( V84 V116 ) C1913( V84 V125 ) C1917( V84 V179 ) C1919( V84 V231 ) \nC1921( V84 V262 ) C1923( V84 V282 ) C2140( V96 V116 ) C2141( V96 V125 ) C2142( V96 V129 ) C2143( V96 V152 ) \nC2144( V96 V158 ) C2145( V96 V179 ) C2146( V96 V183 ) C2147( V96 V214 ) C2148( V96 V218 ) C2149( V96 V230 ) \nC2150( V96 V231 ) C2151( V96 V234 ) C2152( V96 V252 ) C2153( V96 V258 ) C2154( V96 V260 ) C2155( V96 V261 ) \nC2156( V96 V262 ) C2157( V96 V270 ) C2158( V96 V272 ) C2159( V96 V282 ) C2160( V96 V287 ) C2516( V116 V125 ) \nC2519( V116 V179 ) C2524( V116 V231 ) C2527( V116 V262 ) C2528( V116 V282 ) C2671( V125 V179 ) C2675( V125 V231 ) \nC2677( V125 V262 ) C2679( V125 V282 ) C2736( V129 V152 ) C2738( V129 V183 ) C2744( V129 V230 ) C2747( V129 V261 ) \nC2748( V129 V287 ) C3085( V152 V183 ) C3089( V152 V230 ) C3090( V152 V260 ) C3091( V152 V261 ) C3093( V152 V287 ) \nC3161( V158 V179 ) C3165( V158 V214 ) C3166( V158 V218 ) C3167( V158 V230 ) C3169( V158 V234 ) C3172( V158 V252 ) \nC3173( V158 V258 ) C3174( V158 V260 ) C3177( V158 V270 ) C3178( V158 V272 ) C3184( V159 V190 ) C3186( V159 V222 ) \nC3187( V159 V223 ) C3189( V159 V258 ) C3192( V159 V286 ) C3193( V159 V287 ) C3424( V179 V231 ) C3427( V179 V262 ) \nC3430( V179 V282 ) C3431( V179 V286 ) C3461( V183 V223 ) C3462( V183 V230 ) C3464( V183 V234 ) C3465( V183 V261 ) \nC3468( V183 V287 ) C3541( V190 V222 ) C3542( V190 V223 ) C3544( V190 V258 ) C3545( V190 V262 ) C3546( V190 V286 ) \nC3547( V190 V287 ) C3745( V214 V218 ) C3748( V214 V230 ) C3749( V214 V234 ) C3750( V214 V252 ) C3751( V214 V258 ) \nC3752( V214 V260 ) C3753( V214 V270 ) C3754( V214 V272 ) C3773( V218 V222 ) C3775( V218 V230 ) C3776( V218 V234 ) \nC3778( V218 V252 ) C3779( V218 V258 ) C3781( V218 V260 ) C3782( V218 V261 ) C3784( V218 V270 ) C3785( V218 V272 ) \nC3802( V222 V223 ) C3803( V222 V234 ) C3807( V222 V258 ) C3809( V222 V261 ) C3813( V222 V286 ) C3814( V222 V287 ) \nC3817( V223 V234 ) C3819( V223 V258 ) C3821( V223 V286 ) C3822( V223 V287</w:t>
      </w:r>
    </w:p>
    <w:p>
      <w:pPr>
        <w:pStyle w:val="PreformattedText"/>
        <w:bidi w:val="0"/>
        <w:spacing w:before="0" w:after="0"/>
        <w:jc w:val="left"/>
        <w:rPr/>
      </w:pPr>
      <w:r>
        <w:rPr/>
        <w:t xml:space="preserve"> </w:t>
      </w:r>
      <w:r>
        <w:rPr/>
        <w:t>) C3869( V230 V234 ) C3870( V230 V252 ) \nC3872( V230 V258 ) C3873( V230 V260 ) C3874( V230 V261 ) C3875( V230 V270 ) C3876( V230 V272 ) C3879( V230 V287 ) \nC3883( V231 V262 ) C3886( V231 V282 ) C3902( V234 V252 ) C3903( V234 V258 ) C3904( V234 V260 ) C3905( V234 V261 ) \nC3907( V234 V270 ) C3908( V234 V272 ) C3990( V252 V258 ) C3991( V252 V260 ) C3995( V252 V270 ) C3996( V252 V272 ) \nC4018( V258 V260 ) C4019( V258 V270 ) C4020( V258 V272 ) C4023( V258 V286 ) C4024( V258 V287 ) C4029( V260 V270 ) \nC4030( V260 V272 ) C4033( V261 V287 ) C4036( V262 V270 ) C4037( V262 V282 ) C4051( V270 V272 ) C4080( V286 V287 ) "];24-&gt;32[label="31: V19 V26 V50 V74 V84 \nV116 V125 V129 V152 V158 V159 \nV179 V183 V190 V214 V218 V222 \nV223 V230 V231 V234 V252 V258 \nV260 V261 V262 V270 V272 V282 \nV286 V287 \n154: C359 ,C360 ,C365 ,C366 ,C370 ,\nC374 ,C377 ,C380 ,C381 ,C552 ,C559 ,\nC560 ,C564 ,C566 ,C567 ,C570 ,C571 ,\nC575 ,C576 ,C1150 ,C1154 ,C1156 ,C1157 ,\nC1160 ,C1161 ,C1163 ,C1164 ,C1165 ,C1168 ,\nC1169 ,C1171 ,C1172 ,C1700 ,C1703 ,C1706 ,\nC1710 ,C1714 ,C1716 ,C1717 ,C1912 ,C1913 ,\nC1917 ,C1919 ,C1921 ,C1923 ,C2516 ,C2519 ,\nC2524 ,C2527 ,C2528 ,C2671 ,C2675 ,C2677 ,\nC2679 ,C2736 ,C2738 ,C2744 ,C2747 ,C2748 ,\nC3085 ,C3089 ,C3090 ,C3091 ,C3093 ,C3161 ,\nC3165 ,C3166 ,C3167 ,C3169 ,C3172 ,C3173 ,\nC3174 ,C3177 ,C3178 ,C3184 ,C3186 ,C3187 ,\nC3189 ,C3192 ,C3193 ,C3424 ,C3427 ,C3430 ,\nC3431 ,C3461 ,C3462 ,C3464 ,C3465 ,C3468 ,\nC3541 ,C3542 ,C3544 ,C3545 ,C3546 ,C3547 ,\nC3745 ,C3748 ,C3749 ,C3750 ,C3751 ,C3752 ,\nC3753 ,C3754 ,C3773 ,C3775 ,C3776 ,C3778 ,\nC3779 ,C3781 ,C3782 ,C3784 ,C3785 ,C3802 ,\nC3803 ,C3807 ,C3809 ,C3813 ,C3814 ,C3817 ,\nC3819 ,C3821 ,C3822 ,C3869 ,C3870 ,C3872 ,\nC3873 ,C3874 ,C3875 ,C3876 ,C3879 ,C3883 ,\nC3886 ,C3902 ,C3903 ,C3904 ,C3905 ,C3907 ,\nC3908 ,C3990 ,C3991 ,C3995 ,C3996 ,C4018 ,\nC4019 ,C4020 ,C4023 ,C4024 ,C4029 ,C4030 ,\nC4033 ,C4036 ,C4037 ,C4051 ,C4080 ,"];33[shape=box, label="id:33 level: 5\n55: V21 V27 V30 V31 V37 \nV49 V57 V59 V65 V66 V67 \nV71 V72 V73 V78 V90 V94 \nV98 V101 V106 V114 V120 V126 \nV127 V142 V147 V159 V166 V172 \nV174 V177 V183 V184 V193 V197 \nV201 V205 V214 V218 V219 V221 \nV223 V225 V226 V234 V253 V255 \nV257 V259 V266 V268 V271 V285 \nV287 V290 \n322: C412( V21 V27 ) C414( V21 V49 ) C415( V21 V57 ) C416( V21 V59 ) C417( V21 V65 ) \nC418( V21 V67 ) C419( V21 V78 ) C421( V21 V90 ) C422( V21 V94 ) C423( V21 V98 ) C424( V21 V101 ) \nC426( V21 V114 ) C430( V21 V159 ) C431( V21 V201 ) C433( V21 V225 ) C434( V21 V226 ) C435( V21 V271 ) \nC438( V21 V287 ) C582( V27 V59 ) C583( V27 V65 ) C584( V27 V67 ) C585( V27 V78 ) C588( V27 V90 ) \nC600( V27 V225 ) C601( V27 V266 ) C602( V27 V271 ) C605( V27 V287 ) C661( V30 V59 ) C662( V30 V72 ) \nC664( V30 V106 ) C666( V30 V126 ) C670( V30 V166 ) C672( V30 V174 ) C673( V30 V177 ) C677( V30 V221 ) \nC678( V30 V253 ) C679( V30 V257 ) C682( V30 V285 ) C683( V30 V290 ) C685( V31 V66 ) C686( V31 V72 ) \nC690( V31 V106 ) C693( V31 V142 ) C695( V31 V147 ) C696( V31 V172 ) C703( V31 V218 ) C704( V31 V226 ) \nC707( V31 V259 ) C834( V37 V71 ) C837( V37 V127 ) C843( V37 V172 ) C845( V37 V193 ) C847( V37 V197 ) \nC848( V37 V205 ) C850( V37 V214 ) C852( V37 V225 ) C855( V37 V255 ) C856( V37 V259 ) C859( V37 V290 ) \nC1132( V49 V57 ) C1136( V49 V94 ) C1137( V49 V98 ) C1138( V49 V101 ) C1139( V49 V114 ) C1142( V49 V159 ) \nC1148( V49 V290 ) C1315( V57 V94 ) C1316( V57 V98 ) C1318( V57 V101 ) C1319( V57 V114 ) C1321( V57 V159 ) \nC1324( V57 V205 ) C1329( V57 V259 ) C1359( V59 V65 ) C1360( V59 V67 ) C1361( V59 V72 ) C1362( V59 V78 ) \nC1363( V59 V90 ) C1369( V59 V166 ) C1370( V59 V174 ) C1371( V59 V177 ) C1375( V59 V221 ) C1376( V59 V225 ) \nC1377( V59 V257 ) C1378( V59 V271 ) C1381( V59 V285 ) C1382( V59 V287 ) C1493( V65 V67 ) C1494( V65 V78 ) \nC1495( V65 V90 ) C1499( V65 V101 ) C1508( V65 V221 ) C1509( V65 V225 ) C1511( V65 V271 ) C1514( V65 V287 ) \nC1515( V66 V72 ) C1516( V66 V73 ) C1517( V66 V106 ) C1518( V66 V114 ) C1519( V66 V126 ) C1521( V66 V142 ) \nC1522( V66 V147 ) C1523( V66 V172 ) C1525( V66 V183 ) C1527( V66 V197 ) C1529( V66 V218 ) C1530( V66 V219 ) \nC1531( V66 V223 ) C1532( V66 V226 ) C1533( V66 V234 ) C1534( V66 V259 ) C1539( V67 V78 ) C1541( V67 V90 ) \nC1543( V67 V101 ) C1546( V67 V120 ) C1553( V67 V219 ) C1554( V67 V225 ) C1556( V67 V253 ) C1557( V67 V271 ) \nC1560( V67 V287 ) C1626( V71 V127 ) C1634( V71 V172 ) C1636( V71 V193 ) C1637( V71 V197 ) C1639( V71 V214 ) \nC1640( V71 V225 ) C1644( V71 V290 ) C1645( V72 V106 ) C1646( V72 V120 ) C1648( V72 V142 ) C1650( V72 V147 ) \nC1651( V72 V166 ) C1652( V72 V172 ) C1653( V72 V174 ) C1654( V72 V177 ) C1655( V72 V184 ) C1656( V72 V193 ) \nC1657( V72 V201 ) C1658( V72 V205 ) C1659( V72 V218 ) C1660( V72 V221 ) C1661( V72 V226 ) C1662( V72 V253 ) \nC1663( V72 V255 ) C1664( V72 V257 ) C1665( V72 V259 ) C1666( V72 V266 ) C1667( V72 V268 ) C1668( V72 V285 ) \nC1670( V73 V114 ) C1671( V73 V126 ) C1678( V73 V174 ) C1679( V73 V183 ) C1680( V73 V193 ) C1684( V73 V219 ) \nC1686( V73 V223 ) C1689( V73 V234 ) C1791( V78 V90 ) C1794( V78 V94 ) C1795( V78 V106 ) C1801( V78 V177 ) \nC1805( V78 V225 ) C1807( V78 V271 ) C1810( V78 V287 ) C2023( V90 V127 ) C2032( V90 V201 ) C2034( V90 V225 ) \nC2037( V90 V271 ) C2039( V90 V287 ) C2100( V94 V98 ) C2101( V94 V101 ) C2104( V94 V114 ) C2109( V94 V159 ) \nC2112( V94 V177 ) C2182( V98 V101 ) C2184( V98 V114 ) C2188( V98 V159 ) C2240( V101 V114 ) C2243( V101 V159 ) \nC2330( V106 V142 ) C2332( V106 V147 ) C2334( V106 V166 ) C2335( V106 V172 ) C2340( V106 V218 ) C2341( V106 V226 ) \nC2342( V106 V253 ) C2343( V106 V259 ) C2346( V106 V290 ) C2479( V114 V126 ) C2483( V114 V159 ) C2485( V114 V183 ) \nC2487( V114 V219 ) C2488( V114 V223 ) C2490( V114 V234 ) C2584( V120 V184 ) C2585( V120 V193 ) C2587( V120 V201 ) \nC2588( V120 V205 ) C2590( V120 V219 ) C2595( V120 V253 ) C2596( V120 V255 ) C2597( V120 V266 ) C2598( V120 V268 ) \nC2685( V126 V127 ) C2692( V126 V183 ) C2696( V126 V219 ) C2697( V126 V223 ) C2698( V126 V234 ) C2700( V126 V271 ) \nC2707( V127 V172 ) C2711( V127 V193 ) C2712( V127 V197 ) C2714( V127 V201 ) C2716( V127 V214 ) C2717( V127 V225 ) \nC2720( V127 V271 ) C2721( V127 V290 ) C2942( V142 V147 ) C2946( V142 V172 ) C2951( V142 V218 ) C2953( V142 V226 ) \nC2955( V142 V259 ) C3023( V147 V172 ) C3025( V147 V218 ) C3026( V147 V226 ) C3029( V147 V259 ) C3187( V159 V223 ) \nC3193( V159 V287 ) C3273( V166 V174 ) C3274( V166 V177 ) C3280( V166 V221 ) C3281( V166 V253 ) C3282( V166 V257 ) \nC3285( V166 V285 ) C3286( V166 V290 ) C3338( V172 V193 ) C3340( V172 V197 ) C3341( V172 V214 ) C3342( V172 V218 ) \nC3343( V172 V225 ) C3344( V172 V226 ) C3346( V172 V259 ) C3347( V172 V290 ) C3362( V174 V177 ) C3365( V174 V218 ) \nC3367( V174 V221 ) C3371( V174 V234 ) C3373( V174 V257 ) C3377( V174 V268 ) C3378( V174 V285 ) C3403( V177 V221 ) \nC3404( V177 V223 ) C3406( V177 V257 ) C3408( V177 V285 ) C3460( V183 V219 ) C3461( V183 V223 ) C3464( V183 V234 ) \nC3468( V183 V287 ) C3470( V184 V193 ) C3471( V184 V201 ) C3472( V184 V205 ) C3477( V184 V253 ) C3478( V184 V255 ) \nC3479( V184 V257 ) C3481( V184 V266 ) C3482( V184 V268 ) C3487( V184 V285 ) C3564( V193 V197 ) C3565( V193 V201 ) \nC3566( V193 V205 ) C3568( V193 V214 ) C3569( V193 V225 ) C3572( V193 V253 ) C3573( V193 V255 ) C3575( V193 V266 ) \nC3576( V193 V268 ) C3577( V193 V290 ) C3607( V197 V205 ) C3610( V197 V214 ) C3611( V197 V225 ) C3612( V197 V255 ) \nC3614( V197 V290 ) C3646( V201 V205 ) C3649( V201 V226 ) C3651( V201 V253 ) C3652( V201 V255 ) C3653( V201 V266 ) \nC3654( V201 V268 ) C3679( V205 V253 ) C3680( V205 V255 ) C3681( V205 V259 ) C3683( V205 V266 ) C3684( V205 V268 ) \nC3745( V214 V218 ) C3746( V214 V225 ) C3749( V214 V234 ) C3755( V214 V290 ) C3774( V218 V226 ) C3776( V218 V234 ) \nC3780( V218 V259 ) C3783( V218 V268 ) C3787( V219 V223 ) C3788( V219 V234 ) C3791( V219 V253 ) C3800( V221 V257 ) \nC3801( V221 V285 ) C3817( V223 V234 ) C3822( V223 V287 ) C3834( V225 V271 ) C3836( V225 V287 ) C3837( V225 V290 ) \nC3838( V226 V259 ) C3906( V234 V268 ) C3997( V253 V255 ) C3998( V253 V266 ) C3999( V253 V268 ) C4001( V253 V290 ) \nC4005( V255 V266 ) C4006( V255 V268 ) C4017( V257 V285 ) C4046( V266 V268 ) C4054( V271 V287 ) "];24-&gt;33[label="54: V21 V27 V30 V31 V37 \nV49 V57 V59 V65 V66 V67 \nV71 V73 V78 V90 V94 V98 \nV101 V106 V114 V120 V126 V127 \nV142 V147 V159 V166 V172 V174 \nV177 V183 V184 V193 V197 V201 \nV205 V214 V218 V219 V221 V223 \nV225 V226 V234 V253 V255 V257 \nV259 V266 V268 V271 V285 V287 \nV290 \n296: C412 ,C414 ,C415 ,C416 ,C417 ,\nC418 ,C419 ,C421 ,C422 ,C423 ,C424 ,\nC426 ,C430 ,C431 ,C433 ,C434 ,C435 ,\nC438 ,C582 ,C583 ,C584 ,C585 ,C588 ,\nC600 ,C601 ,C602 ,C605 ,C661 ,C664 ,\nC666 ,C670 ,C672 ,C673 ,C677 ,C678 ,\nC679 ,C682 ,C683 ,C685 ,C690 ,C693 ,\nC695 ,C696 ,C703 ,C704 ,C707 ,C834 ,\nC837 ,C843 ,C845 ,C847 ,C848 ,C850 ,\nC852 ,C855 ,C856 ,C859 ,C1132 ,C1136 ,\nC1137 ,C1138 ,C1139 ,C1142 ,C1148 ,C1315 ,\nC1316 ,C1318 ,C1319 ,C1321 ,C1324 ,C1329 ,\nC1359 ,C1360 ,C1362 ,C1363 ,C1369 ,C1370 ,\nC1371 ,C1375 ,C1376 ,C1377 ,C1378 ,C1381 ,\nC1382 ,C1493 ,C1494 ,C1495 ,C1499 ,C1508 ,\nC1509 ,C1511 ,C1514 ,C1516 ,C1517 ,C1518 ,\nC1519 ,C1521 ,C1522 ,C1523 ,C1525 ,C1527 ,\nC1529 ,C1530 ,C1531 ,C1532 ,C1533 ,C1534 ,\nC1539 ,C1541 ,C1543 ,C1546 ,C1553 ,C1554 ,\nC1556 ,C1557 ,C1560 ,C1626 ,C1634 ,C1636 ,\nC1637 ,C1639 ,C1640 ,C1644 ,C1670 ,C1671 ,\nC1678 ,C1679 ,C1680 ,C1684 ,C1686 ,C1689 ,\nC1791 ,C1794 ,C1795 ,C1801 ,C1805 ,C1807 ,\nC1810 ,C2023 ,C2032 ,C2034 ,C2037 ,C2039 ,\nC2100 ,C2101 ,C2104 ,C2109 ,C2112 ,C2182 ,\nC2184 ,C2188 ,C2240 ,C2243 ,C2330 ,C2332 ,\nC2334 ,C2335 ,C2340 ,C2341 ,C2342 ,C2343 ,\nC2346 ,C2479 ,C2483 ,C2485 ,C2487 ,C2488 ,\nC2490 ,C2584 ,C2585 ,C2587 ,C2588 ,C2590 ,\nC2595 ,C2596 ,C2597 ,C2598 ,C2685 ,C2692 ,\nC2696 ,C2697 ,C2698 ,C2700 ,C2707 ,C2711 ,\nC2712 ,C2714 ,C2716 ,C2717 ,C2720 ,C2721 ,\nC2942 ,C2946 ,C2951 ,C2953 ,C2955 ,C3023 ,\nC3025 ,C3026 ,C3029 ,C3187</w:t>
      </w:r>
    </w:p>
    <w:p>
      <w:pPr>
        <w:pStyle w:val="PreformattedText"/>
        <w:bidi w:val="0"/>
        <w:spacing w:before="0" w:after="0"/>
        <w:jc w:val="left"/>
        <w:rPr/>
      </w:pPr>
      <w:r>
        <w:rPr/>
        <w:t xml:space="preserve"> </w:t>
      </w:r>
      <w:r>
        <w:rPr/>
        <w:t>,C3193 ,C3273 ,\nC3274 ,C3280 ,C3281 ,C3282 ,C3285 ,C3286 ,\nC3338 ,C3340 ,C3341 ,C3342 ,C3343 ,C3344 ,\nC3346 ,C3347 ,C3362 ,C3365 ,C3367 ,C3371 ,\nC3373 ,C3377 ,C3378 ,C3403 ,C3404 ,C3406 ,\nC3408 ,C3460 ,C3461 ,C3464 ,C3468 ,C3470 ,\nC3471 ,C3472 ,C3477 ,C3478 ,C3479 ,C3481 ,\nC3482 ,C3487 ,C3564 ,C3565 ,C3566 ,C3568 ,\nC3569 ,C3572 ,C3573 ,C3575 ,C3576 ,C3577 ,\nC3607 ,C3610 ,C3611 ,C3612 ,C3614 ,C3646 ,\nC3649 ,C3651 ,C3652 ,C3653 ,C3654 ,C3679 ,\nC3680 ,C3681 ,C3683 ,C3684 ,C3745 ,C3746 ,\nC3749 ,C3755 ,C3774 ,C3776 ,C3780 ,C3783 ,\nC3787 ,C3788 ,C3791 ,C3800 ,C3801 ,C3817 ,\nC3822 ,C3834 ,C3836 ,C3837 ,C3838 ,C3906 ,\nC3997 ,C3998 ,C3999 ,C4001 ,C4005 ,C4006 ,\nC4017 ,C4046 ,C4054 ,"];34[shape=box, label="id:34 level: 5\n80: V22 V25 V27 V30 V33 \nV39 V40 V41 V43 V44 V53 \nV55 V58 V59 V62 V67 V68 \nV74 V75 V77 V80 V87 V93 \nV95 V103 V107 V109 V113 V115 \nV117 V120 V124 V125 V126 V128 \nV131 V135 V141 V145 V152 V153 \nV159 V165 V166 V167 V168 V171 \nV172 V173 V175 V177 V178 V180 \nV182 V188 V195 V200 V206 V207 \nV210 V215 V219 V223 V227 V235 \nV242 V246 V247 V253 V255 V256 \nV263 V266 V272 V273 V275 V277 \nV283 V291 V295 \n501: C440( V22 V25 ) C441( V22 V30 ) C442( V22 V33 ) C445( V22 V53 ) C448( V22 V77 ) \nC452( V22 V103 ) C454( V22 V126 ) C455( V22 V152 ) C459( V22 V171 ) C462( V22 V206 ) C463( V22 V219 ) \nC465( V22 V273 ) C467( V22 V295 ) C524( V25 V30 ) C526( V25 V53 ) C529( V25 V77 ) C533( V25 V126 ) \nC535( V25 V152 ) C536( V25 V153 ) C539( V25 V165 ) C540( V25 V171 ) C541( V25 V175 ) C543( V25 V180 ) \nC545( V25 V206 ) C550( V25 V273 ) C579( V27 V43 ) C582( V27 V59 ) C584( V27 V67 ) C586( V27 V80 ) \nC587( V27 V87 ) C589( V27 V103 ) C590( V27 V109 ) C596( V27 V167 ) C597( V27 V175 ) C598( V27 V180 ) \nC599( V27 V195 ) C601( V27 V266 ) C603( V27 V275 ) C660( V30 V53 ) C661( V30 V59 ) C663( V30 V77 ) \nC666( V30 V126 ) C668( V30 V152 ) C670( V30 V166 ) C671( V30 V171 ) C673( V30 V177 ) C676( V30 V206 ) \nC678( V30 V253 ) C680( V30 V273 ) C741( V33 V62 ) C743( V33 V68 ) C744( V33 V75 ) C749( V33 V145 ) \nC752( V33 V167 ) C754( V33 V172 ) C755( V33 V180 ) C757( V33 V195 ) C759( V33 V206 ) C760( V33 V247 ) \nC764( V33 V295 ) C894( V39 V95 ) C897( V39 V128 ) C898( V39 V131 ) C902( V39 V152 ) C903( V39 V153 ) \nC904( V39 V177 ) C906( V39 V200 ) C909( V39 V223 ) C910( V39 V235 ) C912( V39 V247 ) C913( V39 V256 ) \nC915( V40 V44 ) C918( V40 V115 ) C921( V40 V141 ) C922( V40 V159 ) C924( V40 V168 ) C925( V40 V173 ) \nC929( V40 V200 ) C930( V40 V207 ) C935( V40 V256 ) C938( V40 V275 ) C941( V41 V58 ) C945( V41 V117 ) \nC947( V41 V125 ) C952( V41 V168 ) C954( V41 V182 ) C956( V41 V215 ) C962( V41 V247 ) C963( V41 V263 ) \nC966( V41 V295 ) C996( V43 V53 ) C999( V43 V74 ) C1000( V43 V80 ) C1001( V43 V87 ) C1002( V43 V107 ) \nC1003( V43 V115 ) C1008( V43 V141 ) C1010( V43 V180 ) C1011( V43 V182 ) C1012( V43 V195 ) C1017( V43 V242 ) \nC1018( V43 V275 ) C1019( V43 V295 ) C1022( V44 V115 ) C1025( V44 V141 ) C1026( V44 V145 ) C1027( V44 V159 ) \nC1028( V44 V168 ) C1029( V44 V173 ) C1032( V44 V207 ) C1033( V44 V215 ) C1037( V44 V256 ) C1039( V44 V275 ) \nC1041( V44 V283 ) C1219( V53 V74 ) C1221( V53 V77 ) C1224( V53 V107 ) C1225( V53 V109 ) C1227( V53 V126 ) \nC1228( V53 V141 ) C1230( V53 V152 ) C1232( V53 V171 ) C1233( V53 V182 ) C1234( V53 V206 ) C1236( V53 V242 ) \nC1237( V53 V273 ) C1238( V53 V275 ) C1240( V53 V295 ) C1266( V55 V93 ) C1267( V55 V113 ) C1268( V55 V125 ) \nC1269( V55 V128 ) C1274( V55 V188 ) C1277( V55 V227 ) C1278( V55 V235 ) C1279( V55 V255 ) C1280( V55 V272 ) \nC1281( V55 V283 ) C1285( V55 V291 ) C1334( V58 V93 ) C1335( V58 V117 ) C1338( V58 V125 ) C1346( V58 V182 ) \nC1350( V58 V215 ) C1352( V58 V242 ) C1354( V58 V247 ) C1355( V58 V263 ) C1358( V58 V295 ) C1360( V59 V67 ) \nC1364( V59 V95 ) C1366( V59 V135 ) C1369( V59 V166 ) C1371( V59 V177 ) C1372( V59 V178 ) C1373( V59 V188 ) \nC1374( V59 V210 ) C1380( V59 V277 ) C1430( V62 V68 ) C1431( V62 V75 ) C1437( V62 V145 ) C1440( V62 V167 ) \nC1441( V62 V172 ) C1442( V62 V180 ) C1445( V62 V195 ) C1449( V62 V206 ) C1450( V62 V246 ) C1451( V62 V247 ) \nC1452( V62 V255 ) C1454( V62 V291 ) C1540( V67 V87 ) C1545( V67 V107 ) C1546( V67 V120 ) C1547( V67 V124 ) \nC1549( V67 V165 ) C1550( V67 V167 ) C1551( V67 V178 ) C1553( V67 V219 ) C1555( V67 V246 ) C1556( V67 V253 ) \nC1561( V68 V75 ) C1563( V68 V113 ) C1565( V68 V145 ) C1568( V68 V153 ) C1569( V68 V167 ) C1570( V68 V172 ) \nC1571( V68 V180 ) C1573( V68 V195 ) C1575( V68 V207 ) C1579( V68 V247 ) C1698( V74 V107 ) C1702( V74 V141 ) \nC1703( V74 V152 ) C1704( V74 V173 ) C1705( V74 V182 ) C1708( V74 V227 ) C1712( V74 V242 ) C1715( V74 V275 ) \nC1719( V74 V295 ) C1725( V75 V145 ) C1728( V75 V167 ) C1729( V75 V172 ) C1730( V75 V180 ) C1732( V75 V195 ) \nC1733( V75 V200 ) C1737( V75 V246 ) C1738( V75 V247 ) C1762( V77 V80 ) C1769( V77 V126 ) C1770( V77 V141 ) \nC1773( V77 V152 ) C1776( V77 V168 ) C1777( V77 V171 ) C1780( V77 V206 ) C1781( V77 V227 ) C1784( V77 V273 ) \nC1827( V80 V87 ) C1829( V80 V103 ) C1831( V80 V109 ) C1838( V80 V167 ) C1839( V80 V168 ) C1840( V80 V175 ) \nC1841( V80 V180 ) C1842( V80 V195 ) C1843( V80 V227 ) C1845( V80 V266 ) C1847( V80 V275 ) C1960( V87 V103 ) \nC1961( V87 V109 ) C1963( V87 V115 ) C1964( V87 V120 ) C1965( V87 V124 ) C1967( V87 V165 ) C1968( V87 V167 ) \nC1969( V87 V175 ) C1970( V87 V178 ) C1971( V87 V195 ) C1974( V87 V219 ) C1977( V87 V246 ) C1978( V87 V253 ) \nC1979( V87 V266 ) C1980( V87 V275 ) C2080( V93 V113 ) C2082( V93 V128 ) C2089( V93 V210 ) C2090( V93 V227 ) \nC2091( V93 V235 ) C2092( V93 V242 ) C2095( V93 V255 ) C2096( V93 V272 ) C2098( V93 V283 ) C2099( V93 V291 ) \nC2122( V95 V128 ) C2123( V95 V131 ) C2124( V95 V135 ) C2126( V95 V153 ) C2128( V95 V166 ) C2129( V95 V177 ) \nC2130( V95 V178 ) C2131( V95 V188 ) C2133( V95 V200 ) C2135( V95 V210 ) C2137( V95 V223 ) C2138( V95 V247 ) \nC2139( V95 V277 ) C2269( V103 V109 ) C2271( V103 V115 ) C2275( V103 V167 ) C2276( V103 V175 ) C2278( V103 V195 ) \nC2279( V103 V219 ) C2285( V103 V266 ) C2286( V103 V275 ) C2347( V107 V109 ) C2350( V107 V141 ) C2351( V107 V167 ) \nC2352( V107 V182 ) C2356( V107 V242 ) C2359( V107 V275 ) C2362( V107 V295 ) C2386( V109 V167 ) C2387( V109 V175 ) \nC2388( V109 V195 ) C2393( V109 V266 ) C2395( V109 V275 ) C2458( V113 V128 ) C2460( V113 V145 ) C2464( V113 V207 ) \nC2466( V113 V227 ) C2468( V113 V235 ) C2471( V113 V255 ) C2474( V113 V272 ) C2475( V113 V283 ) C2477( V113 V291 ) \nC2496( V115 V141 ) C2497( V115 V159 ) C2499( V115 V168 ) C2500( V115 V173 ) C2501( V115 V195 ) C2503( V115 V207 ) \nC2510( V115 V256 ) C2511( V115 V275 ) C2532( V117 V125 ) C2533( V117 V131 ) C2534( V117 V135 ) C2538( V117 V182 ) \nC2541( V117 V215 ) C2543( V117 V247 ) C2547( V117 V263 ) C2549( V117 V295 ) C2579( V120 V124 ) C2582( V120 V165 ) \nC2583( V120 V178 ) C2589( V120 V210 ) C2590( V120 V219 ) C2592( V120 V242 ) C2594( V120 V246 ) C2595( V120 V253 ) \nC2596( V120 V255 ) C2597( V120 V266 ) C2650( V124 V126 ) C2657( V124 V165 ) C2659( V124 V178 ) C2663( V124 V219 ) \nC2664( V124 V246 ) C2665( V124 V253 ) C2666( V124 V256 ) C2669( V124 V277 ) C2672( V125 V182 ) C2673( V125 V188 ) \nC2674( V125 V215 ) C2676( V125 V247 ) C2678( V125 V263 ) C2684( V125 V295 ) C2688( V126 V152 ) C2691( V126 V171 ) \nC2695( V126 V206 ) C2696( V126 V219 ) C2697( V126 V223 ) C2699( V126 V256 ) C2701( V126 V273 ) C2728( V128 V227 ) \nC2729( V128 V235 ) C2731( V128 V255 ) C2732( V128 V256 ) C2733( V128 V272 ) C2734( V128 V283 ) C2735( V128 V291 ) \nC2769( V131 V135 ) C2771( V131 V153 ) C2774( V131 V177 ) C2776( V131 V200 ) C2778( V131 V215 ) C2780( V131 V223 ) \nC2784( V131 V247 ) C2786( V131 V263 ) C2841( V135 V166 ) C2842( V135 V178 ) C2844( V135 V188 ) C2845( V135 V210 ) \nC2847( V135 V215 ) C2850( V135 V263 ) C2851( V135 V277 ) C2853( V135 V283 ) C2929( V141 V159 ) C2931( V141 V168 ) \nC2932( V141 V173 ) C2933( V141 V182 ) C2936( V141 V207 ) C2937( V141 V242 ) C2939( V141 V256 ) C2940( V141 V275 ) \nC2941( V141 V295 ) C2994( V145 V167 ) C2996( V145 V172 ) C2997( V145 V180 ) C2998( V145 V195 ) C3005( V145 V247 ) \nC3009( V145 V283 ) C3084( V152 V171 ) C3088( V152 V206 ) C3092( V152 V273 ) C3096( V153 V165 ) C3097( V153 V177 ) \nC3098( V153 V180 ) C3100( V153 V200 ) C3103( V153 V223 ) C3106( V153 V247 ) C3182( V159 V168 ) C3183( V159 V173 ) \nC3185( V159 V207 ) C3187( V159 V223 ) C3188( V159 V256 ) C3190( V159 V275 ) C3262( V165 V171 ) C3264( V165 V178 ) \nC3265( V165 V180 ) C3267( V165 V219 ) C3269( V165 V246 ) C3271( V165 V253 ) C3272( V165 V273 ) C3274( V166 V177 ) \nC3275( V166 V178 ) C3276( V166 V188 ) C3279( V166 V210 ) C3281( V166 V253 ) C3283( V166 V277 ) C3287( V167 V172 ) \nC3288( V167 V175 ) C3289( V167 V180 ) C3290( V167 V195 ) C3292( V167 V247 ) C3293( V167 V266 ) C3294( V167 V275 ) \nC3296( V168 V173 ) C3297( V168 V207 ) C3298( V168 V227 ) C3301( V168 V256 ) C3304( V168 V275 ) C3331( V171 V206 ) \nC3333( V171 V273 ) C3337( V172 V180 ) C3339( V172 V195 ) C3345( V172 V247 ) C3350( V173 V200 ) C3351( V173 V207 ) \nC3353( V173 V227 ) C3358( V173 V256 ) C3359( V173 V275 ) C3383( V175 V195 ) C3388( V175 V266 ) C3389( V175 V275 ) \nC3401( V177 V200 ) C3404( V177 V223 ) C3405( V177 V247 ) C3407( V177 V277 ) C3409( V178 V188 ) C3411( V178 V210 ) \nC3412( V178 V219 ) C3414( V178 V242 ) C3416( V178 V246 ) C3417( V178 V253 ) C3418( V178 V277 ) C3433( V180 V195 ) \nC3435( V180 V247 ) C3449( V182 V215 ) C3452( V182 V242 ) C3453( V182 V247 ) C3456( V182 V263 ) C3457( V182 V272 ) \nC3458( V182 V275 ) C3459( V182 V295 ) C3521( V188 V210 ) C3525( V188 V277 ) C3591( V195 V247 ) C3592( V195 V266 ) \nC3593( V195 V275 ) C3641( V200 V223 ) C3642( V200 V247 ) C3685( V206 V255 ) C3688( V206 V273 ) C3694( V207 V256 ) \nC3697( V207 V275 ) C3712( V210 V242 ) C3715( V210 V277 ) C3757( V215 V247 ) C3759( V215 V263 ) C3760( V215 V295 ) \nC3787( V219 V223 ) C3790( V219 V246 ) C3791( V219 V253 ) C3818( V223 V247 ) C3843( V227 V235 ) C3846( V227 V255 )</w:t>
      </w:r>
    </w:p>
    <w:p>
      <w:pPr>
        <w:pStyle w:val="PreformattedText"/>
        <w:bidi w:val="0"/>
        <w:spacing w:before="0" w:after="0"/>
        <w:jc w:val="left"/>
        <w:rPr/>
      </w:pPr>
      <w:r>
        <w:rPr/>
        <w:t xml:space="preserve"> </w:t>
      </w:r>
      <w:r>
        <w:rPr/>
        <w:t>\nC3848( V227 V272 ) C3851( V227 V283 ) C3854( V227 V291 ) C3912( V235 V255 ) C3913( V235 V256 ) C3914( V235 V272 ) \nC3915( V235 V283 ) C3916( V235 V291 ) C3956( V242 V275 ) C3959( V242 V295 ) C3971( V246 V253 ) C3974( V246 V291 ) \nC3975( V247 V263 ) C3976( V247 V295 ) C3997( V253 V255 ) C3998( V253 V266 ) C4005( V255 V266 ) C4007( V255 V272 ) \nC4008( V255 V283 ) C4009( V255 V291 ) C4011( V256 V275 ) C4040( V263 V266 ) C4041( V263 V295 ) C4047( V266 V275 ) \nC4055( V272 V283 ) C4056( V272 V291 ) C4061( V275 V295 ) C4076( V283 V291 ) "];25-&gt;34[label="78: V22 V25 V27 V30 V33 \nV39 V40 V41 V43 V44 V53 \nV55 V58 V59 V62 V67 V68 \nV74 V75 V77 V80 V87 V93 \nV95 V103 V107 V109 V113 V115 \nV117 V120 V124 V125 V126 V128 \nV131 V135 V141 V145 V152 V153 \nV159 V165 V166 V167 V168 V171 \nV172 V173 V175 V177 V178 V180 \nV182 V188 V195 V200 V206 V207 \nV210 V215 V219 V223 V227 V235 \nV242 V246 V253 V255 V256 V263 \nV266 V272 V273 V277 V283 V291 \nV295 \n452: C440 ,C441 ,C442 ,C445 ,C448 ,\nC452 ,C454 ,C455 ,C459 ,C462 ,C463 ,\nC465 ,C467 ,C524 ,C526 ,C529 ,C533 ,\nC535 ,C536 ,C539 ,C540 ,C541 ,C543 ,\nC545 ,C550 ,C579 ,C582 ,C584 ,C586 ,\nC587 ,C589 ,C590 ,C596 ,C597 ,C598 ,\nC599 ,C601 ,C660 ,C661 ,C663 ,C666 ,\nC668 ,C670 ,C671 ,C673 ,C676 ,C678 ,\nC680 ,C741 ,C743 ,C744 ,C749 ,C752 ,\nC754 ,C755 ,C757 ,C759 ,C764 ,C894 ,\nC897 ,C898 ,C902 ,C903 ,C904 ,C906 ,\nC909 ,C910 ,C913 ,C915 ,C918 ,C921 ,\nC922 ,C924 ,C925 ,C929 ,C930 ,C935 ,\nC941 ,C945 ,C947 ,C952 ,C954 ,C956 ,\nC963 ,C966 ,C996 ,C999 ,C1000 ,C1001 ,\nC1002 ,C1003 ,C1008 ,C1010 ,C1011 ,C1012 ,\nC1017 ,C1019 ,C1022 ,C1025 ,C1026 ,C1027 ,\nC1028 ,C1029 ,C1032 ,C1033 ,C1037 ,C1041 ,\nC1219 ,C1221 ,C1224 ,C1225 ,C1227 ,C1228 ,\nC1230 ,C1232 ,C1233 ,C1234 ,C1236 ,C1237 ,\nC1240 ,C1266 ,C1267 ,C1268 ,C1269 ,C1274 ,\nC1277 ,C1278 ,C1279 ,C1280 ,C1281 ,C1285 ,\nC1334 ,C1335 ,C1338 ,C1346 ,C1350 ,C1352 ,\nC1355 ,C1358 ,C1360 ,C1364 ,C1366 ,C1369 ,\nC1371 ,C1372 ,C1373 ,C1374 ,C1380 ,C1430 ,\nC1431 ,C1437 ,C1440 ,C1441 ,C1442 ,C1445 ,\nC1449 ,C1450 ,C1452 ,C1454 ,C1540 ,C1545 ,\nC1546 ,C1547 ,C1549 ,C1550 ,C1551 ,C1553 ,\nC1555 ,C1556 ,C1561 ,C1563 ,C1565 ,C1568 ,\nC1569 ,C1570 ,C1571 ,C1573 ,C1575 ,C1698 ,\nC1702 ,C1703 ,C1704 ,C1705 ,C1708 ,C1712 ,\nC1719 ,C1725 ,C1728 ,C1729 ,C1730 ,C1732 ,\nC1733 ,C1737 ,C1762 ,C1769 ,C1770 ,C1773 ,\nC1776 ,C1777 ,C1780 ,C1781 ,C1784 ,C1827 ,\nC1829 ,C1831 ,C1838 ,C1839 ,C1840 ,C1841 ,\nC1842 ,C1843 ,C1845 ,C1960 ,C1961 ,C1963 ,\nC1964 ,C1965 ,C1967 ,C1968 ,C1969 ,C1970 ,\nC1971 ,C1974 ,C1977 ,C1978 ,C1979 ,C2080 ,\nC2082 ,C2089 ,C2090 ,C2091 ,C2092 ,C2095 ,\nC2096 ,C2098 ,C2099 ,C2122 ,C2123 ,C2124 ,\nC2126 ,C2128 ,C2129 ,C2130 ,C2131 ,C2133 ,\nC2135 ,C2137 ,C2139 ,C2269 ,C2271 ,C2275 ,\nC2276 ,C2278 ,C2279 ,C2285 ,C2347 ,C2350 ,\nC2351 ,C2352 ,C2356 ,C2362 ,C2386 ,C2387 ,\nC2388 ,C2393 ,C2458 ,C2460 ,C2464 ,C2466 ,\nC2468 ,C2471 ,C2474 ,C2475 ,C2477 ,C2496 ,\nC2497 ,C2499 ,C2500 ,C2501 ,C2503 ,C2510 ,\nC2532 ,C2533 ,C2534 ,C2538 ,C2541 ,C2547 ,\nC2549 ,C2579 ,C2582 ,C2583 ,C2589 ,C2590 ,\nC2592 ,C2594 ,C2595 ,C2596 ,C2597 ,C2650 ,\nC2657 ,C2659 ,C2663 ,C2664 ,C2665 ,C2666 ,\nC2669 ,C2672 ,C2673 ,C2674 ,C2678 ,C2684 ,\nC2688 ,C2691 ,C2695 ,C2696 ,C2697 ,C2699 ,\nC2701 ,C2728 ,C2729 ,C2731 ,C2732 ,C2733 ,\nC2734 ,C2735 ,C2769 ,C2771 ,C2774 ,C2776 ,\nC2778 ,C2780 ,C2786 ,C2841 ,C2842 ,C2844 ,\nC2845 ,C2847 ,C2850 ,C2851 ,C2853 ,C2929 ,\nC2931 ,C2932 ,C2933 ,C2936 ,C2937 ,C2939 ,\nC2941 ,C2994 ,C2996 ,C2997 ,C2998 ,C3009 ,\nC3084 ,C3088 ,C3092 ,C3096 ,C3097 ,C3098 ,\nC3100 ,C3103 ,C3182 ,C3183 ,C3185 ,C3187 ,\nC3188 ,C3262 ,C3264 ,C3265 ,C3267 ,C3269 ,\nC3271 ,C3272 ,C3274 ,C3275 ,C3276 ,C3279 ,\nC3281 ,C3283 ,C3287 ,C3288 ,C3289 ,C3290 ,\nC3293 ,C3296 ,C3297 ,C3298 ,C3301 ,C3331 ,\nC3333 ,C3337 ,C3339 ,C3350 ,C3351 ,C3353 ,\nC3358 ,C3383 ,C3388 ,C3401 ,C3404 ,C3407 ,\nC3409 ,C3411 ,C3412 ,C3414 ,C3416 ,C3417 ,\nC3418 ,C3433 ,C3449 ,C3452 ,C3456 ,C3457 ,\nC3459 ,C3521 ,C3525 ,C3592 ,C3641 ,C3685 ,\nC3688 ,C3694 ,C3712 ,C3715 ,C3759 ,C3760 ,\nC3787 ,C3790 ,C3791 ,C3843 ,C3846 ,C3848 ,\nC3851 ,C3854 ,C3912 ,C3913 ,C3914 ,C3915 ,\nC3916 ,C3959 ,C3971 ,C3974 ,C3997 ,C3998 ,\nC4005 ,C4007 ,C4008 ,C4009 ,C4040 ,C4041 ,\nC4055 ,C4056 ,C4076 ,"];35[shape=box, label="id:35 level: 5\n82: V21 V24 V25 V27 V33 \nV34 V39 V42 V43 V45 V46 \nV51 V52 V57 V58 V64 V70 \nV71 V73 V78 V79 V80 V82 \nV85 V87 V92 V100 V102 V104 \nV106 V108 V111 V115 V116 V119 \nV121 V130 V134 V139 V144 V146 \nV152 V153 V157 V158 V162 V165 \nV170 V171 V175 V176 V179 V180 \nV181 V182 V183 V186 V193 V195 \nV201 V205 V206 V212 V214 V225 \nV226 V229 V233 V238 V239 V241 \nV245 V251 V257 V259 V260 V263 \nV266 V272 V273 V281 V291 \n526: C412( V21 V27 ) C413( V21 V42 ) C415( V21 V57 ) C419( V21 V78 ) C420( V21 V85 ) \nC425( V21 V111 ) C427( V21 V134 ) C431( V21 V201 ) C432( V21 V212 ) C433( V21 V225 ) C434( V21 V226 ) \nC437( V21 V281 ) C439( V21 V291 ) C495( V24 V25 ) C497( V24 V51 ) C502( V24 V92 ) C503( V24 V104 ) \nC504( V24 V119 ) C505( V24 V121 ) C506( V24 V130 ) C508( V24 V134 ) C510( V24 V139 ) C511( V24 V157 ) \nC512( V24 V175 ) C513( V24 V176 ) C514( V24 V183 ) C519( V24 V233 ) C523( V24 V291 ) C525( V25 V51 ) \nC528( V25 V71 ) C530( V25 V82 ) C531( V25 V102 ) C532( V25 V119 ) C535( V25 V152 ) C536( V25 V153 ) \nC539( V25 V165 ) C540( V25 V171 ) C541( V25 V175 ) C542( V25 V176 ) C543( V25 V180 ) C544( V25 V183 ) \nC545( V25 V206 ) C546( V25 V233 ) C547( V25 V245 ) C548( V25 V251 ) C550( V25 V273 ) C579( V27 V43 ) \nC580( V27 V45 ) C585( V27 V78 ) C586( V27 V80 ) C587( V27 V87 ) C592( V27 V116 ) C593( V27 V119 ) \nC594( V27 V121 ) C597( V27 V175 ) C598( V27 V180 ) C599( V27 V195 ) C600( V27 V225 ) C601( V27 V266 ) \nC738( V33 V45 ) C739( V33 V46 ) C740( V33 V57 ) C742( V33 V64 ) C745( V33 V79 ) C748( V33 V100 ) \nC753( V33 V170 ) C755( V33 V180 ) C757( V33 V195 ) C758( V33 V205 ) C759( V33 V206 ) C761( V33 V259 ) \nC766( V34 V85 ) C767( V34 V108 ) C770( V34 V130 ) C773( V34 V176 ) C774( V34 V182 ) C777( V34 V238 ) \nC778( V34 V241 ) C779( V34 V257 ) C780( V34 V260 ) C782( V34 V272 ) C887( V39 V52 ) C890( V39 V70 ) \nC891( V39 V78 ) C892( V39 V79 ) C893( V39 V92 ) C895( V39 V106 ) C900( V39 V146 ) C902( V39 V152 ) \nC903( V39 V153 ) C905( V39 V186 ) C914( V39 V260 ) C969( V42 V85 ) C972( V42 V102 ) C973( V42 V104 ) \nC975( V42 V111 ) C976( V42 V134 ) C978( V42 V139 ) C979( V42 V157 ) C980( V42 V162 ) C981( V42 V165 ) \nC983( V42 V171 ) C984( V42 V176 ) C985( V42 V201 ) C988( V42 V212 ) C989( V42 V226 ) C990( V42 V273 ) \nC992( V42 V281 ) C993( V42 V291 ) C994( V43 V45 ) C995( V43 V52 ) C1000( V43 V80 ) C1001( V43 V87 ) \nC1003( V43 V115 ) C1004( V43 V116 ) C1006( V43 V119 ) C1007( V43 V121 ) C1010( V43 V180 ) C1011( V43 V182 ) \nC1012( V43 V195 ) C1014( V43 V214 ) C1015( V43 V225 ) C1016( V43 V229 ) C1042( V45 V46 ) C1045( V45 V57 ) \nC1046( V45 V64 ) C1047( V45 V79 ) C1048( V45 V80 ) C1049( V45 V100 ) C1050( V45 V116 ) C1051( V45 V119 ) \nC1052( V45 V121 ) C1054( V45 V170 ) C1055( V45 V180 ) C1056( V45 V205 ) C1057( V45 V206 ) C1058( V45 V259 ) \nC1062( V46 V57 ) C1063( V46 V64 ) C1065( V46 V79 ) C1067( V46 V100 ) C1070( V46 V153 ) C1071( V46 V181 ) \nC1073( V46 V205 ) C1074( V46 V206 ) C1079( V46 V245 ) C1081( V46 V259 ) C1177( V51 V102 ) C1179( V51 V119 ) \nC1182( V51 V144 ) C1183( V51 V175 ) C1184( V51 V176 ) C1185( V51 V183 ) C1190( V51 V226 ) C1191( V51 V233 ) \nC1198( V52 V70 ) C1199( V52 V87 ) C1200( V52 V115 ) C1203( V52 V175 ) C1205( V52 V195 ) C1209( V52 V214 ) \nC1211( V52 V225 ) C1212( V52 V229 ) C1312( V57 V64 ) C1313( V57 V79 ) C1317( V57 V100 ) C1324( V57 V205 ) \nC1325( V57 V206 ) C1329( V57 V259 ) C1333( V58 V73 ) C1337( V58 V119 ) C1340( V58 V144 ) C1344( V58 V157 ) \nC1345( V58 V170 ) C1346( V58 V182 ) C1347( V58 V193 ) C1349( V58 V212 ) C1351( V58 V239 ) C1353( V58 V245 ) \nC1355( V58 V263 ) C1357( V58 V281 ) C1478( V64 V79 ) C1480( V64 V100 ) C1481( V64 V139 ) C1485( V64 V205 ) \nC1486( V64 V206 ) C1491( V64 V259 ) C1606( V70 V158 ) C1608( V70 V179 ) C1609( V70 V181 ) C1610( V70 V212 ) \nC1613( V70 V233 ) C1616( V70 V238 ) C1619( V70 V263 ) C1620( V70 V266 ) C1622( V71 V82 ) C1625( V71 V102 ) \nC1631( V71 V153 ) C1633( V71 V165 ) C1635( V71 V180 ) C1636( V71 V193 ) C1639( V71 V214 ) C1640( V71 V225 ) \nC1642( V71 V245 ) C1643( V71 V251 ) C1675( V73 V144 ) C1676( V73 V157 ) C1677( V73 V170 ) C1679( V73 V183 ) \nC1680( V73 V193 ) C1682( V73 V212 ) C1690( V73 V239 ) C1691( V73 V245 ) C1788( V78 V79 ) C1793( V78 V92 ) \nC1795( V78 V106 ) C1797( V78 V146 ) C1798( V78 V152 ) C1799( V78 V162 ) C1802( V78 V186 ) C1805( V78 V225 ) \nC1806( V78 V260 ) C1812( V79 V92 ) C1813( V79 V100 ) C1814( V79 V106 ) C1816( V79 V146 ) C1817( V79 V152 ) \nC1818( V79 V186 ) C1820( V79 V205 ) C1821( V79 V206 ) C1823( V79 V259 ) C1824( V79 V260 ) C1827( V80 V87 ) \nC1830( V80 V108 ) C1833( V80 V116 ) C1834( V80 V119 ) C1835( V80 V121 ) C1840( V80 V175 ) C1841( V80 V180 ) \nC1842( V80 V195 ) C1845( V80 V266 ) C1873( V82 V102 ) C1874( V82 V116 ) C1876( V82 V153 ) C1878( V82 V165 ) \nC1880( V82 V180 ) C1887( V82 V245 ) C1888( V82 V251 ) C1927( V85 V111 ) C1928( V85 V134 ) C1933( V85 V201 ) \nC1935( V85 V212 ) C1936( V85 V226 ) C1939( V85 V281 ) C1941( V85 V291 ) C1963( V87 V115 ) C1967( V87 V165 ) \nC1969( V87 V175 ) C1971( V87 V195 ) C1973( V87 V214 ) C1975( V87 V225 ) C1976( V87 V229 ) C1979( V87 V266 ) \nC2058( V92 V104 ) C2059( V92 V106 ) C2061( V92 V121 ) C2062( V92 V130 ) C2064( V92 V134 ) C2066( V92 V146 ) \nC2067( V92 V152 ) C2068( V92 V157 ) C2071( V92 V186 ) C2078( V92 V260 ) C2219( V100 V121 ) C2225( V100 V186 ) \nC2229( V100 V205 ) C2230( V100 V206 ) C2235( V100 V259 ) C2254( V102 V144 ) C2255( V102 V153 ) C2257( V102 V165 ) \nC2259( V102 V180 ) C2263( V102 V226 ) C2264( V102 V245 ) C2265( V102 V251 ) C2288( V104 V121 ) C2289( V104 V130 ) \nC2291( V104 V134 ) C2292( V104 V139 ) C2293( V104 V157 ) C2294( V104 V162 ) C2295( V104 V165 ) C2296( V104 V171 ) \nC2297( V104 V176 ) C2305(</w:t>
      </w:r>
    </w:p>
    <w:p>
      <w:pPr>
        <w:pStyle w:val="PreformattedText"/>
        <w:bidi w:val="0"/>
        <w:spacing w:before="0" w:after="0"/>
        <w:jc w:val="left"/>
        <w:rPr/>
      </w:pPr>
      <w:r>
        <w:rPr/>
        <w:t xml:space="preserve"> </w:t>
      </w:r>
      <w:r>
        <w:rPr/>
        <w:t>V104 V257 ) C2307( V104 V273 ) C2331( V106 V146 ) C2333( V106 V152 ) C2336( V106 V186 ) \nC2341( V106 V226 ) C2343( V106 V259 ) C2344( V106 V260 ) C2363( V108 V115 ) C2365( V108 V130 ) C2366( V108 V162 ) \nC2368( V108 V182 ) C2370( V108 V229 ) C2371( V108 V238 ) C2372( V108 V241 ) C2373( V108 V251 ) C2375( V108 V257 ) \nC2376( V108 V260 ) C2378( V108 V272 ) C2420( V111 V134 ) C2425( V111 V201 ) C2426( V111 V212 ) C2430( V111 V226 ) \nC2433( V111 V239 ) C2435( V111 V263 ) C2437( V111 V281 ) C2438( V111 V291 ) C2498( V115 V162 ) C2501( V115 V195 ) \nC2504( V115 V214 ) C2505( V115 V225 ) C2506( V115 V229 ) C2507( V115 V241 ) C2508( V115 V251 ) C2513( V116 V119 ) \nC2515( V116 V121 ) C2519( V116 V179 ) C2520( V116 V180 ) C2565( V119 V121 ) C2570( V119 V175 ) C2571( V119 V176 ) \nC2572( V119 V180 ) C2573( V119 V183 ) C2575( V119 V233 ) C2578( V119 V281 ) C2600( V121 V130 ) C2602( V121 V134 ) \nC2607( V121 V157 ) C2609( V121 V180 ) C2752( V130 V134 ) C2754( V130 V146 ) C2755( V130 V157 ) C2756( V130 V182 ) \nC2760( V130 V205 ) C2761( V130 V206 ) C2763( V130 V238 ) C2764( V130 V241 ) C2766( V130 V257 ) C2767( V130 V260 ) \nC2768( V130 V272 ) C2825( V134 V157 ) C2828( V134 V201 ) C2829( V134 V212 ) C2830( V134 V226 ) C2835( V134 V281 ) \nC2836( V134 V291 ) C2900( V139 V157 ) C2901( V139 V162 ) C2902( V139 V165 ) C2903( V139 V171 ) C2904( V139 V176 ) \nC2911( V139 V273 ) C2912( V139 V291 ) C2976( V144 V157 ) C2977( V144 V170 ) C2980( V144 V193 ) C2983( V144 V212 ) \nC2984( V144 V226 ) C2985( V144 V239 ) C2986( V144 V245 ) C3011( V146 V152 ) C3013( V146 V186 ) C3016( V146 V205 ) \nC3017( V146 V206 ) C3020( V146 V260 ) C3084( V152 V171 ) C3085( V152 V183 ) C3086( V152 V186 ) C3088( V152 V206 ) \nC3090( V152 V260 ) C3092( V152 V273 ) C3096( V153 V165 ) C3098( V153 V180 ) C3099( V153 V181 ) C3105( V153 V245 ) \nC3107( V153 V251 ) C3146( V157 V162 ) C3147( V157 V165 ) C3148( V157 V170 ) C3149( V157 V171 ) C3150( V157 V176 ) \nC3152( V157 V193 ) C3154( V157 V212 ) C3156( V157 V239 ) C3157( V157 V245 ) C3159( V157 V273 ) C3160( V158 V171 ) \nC3161( V158 V179 ) C3162( V158 V181 ) C3164( V158 V212 ) C3165( V158 V214 ) C3168( V158 V233 ) C3170( V158 V238 ) \nC3174( V158 V260 ) C3175( V158 V263 ) C3176( V158 V266 ) C3178( V158 V272 ) C3221( V162 V165 ) C3223( V162 V171 ) \nC3224( V162 V176 ) C3228( V162 V229 ) C3229( V162 V241 ) C3230( V162 V251 ) C3232( V162 V273 ) C3262( V165 V171 ) \nC3263( V165 V176 ) C3265( V165 V180 ) C3268( V165 V245 ) C3270( V165 V251 ) C3272( V165 V273 ) C3320( V170 V193 ) \nC3321( V170 V212 ) C3322( V170 V239 ) C3323( V170 V245 ) C3328( V171 V176 ) C3331( V171 V206 ) C3333( V171 V273 ) \nC3380( V175 V176 ) C3381( V175 V183 ) C3383( V175 V195 ) C3386( V175 V233 ) C3388( V175 V266 ) C3393( V176 V183 ) \nC3396( V176 V233 ) C3399( V176 V273 ) C3420( V179 V181 ) C3421( V179 V212 ) C3425( V179 V233 ) C3426( V179 V238 ) \nC3428( V179 V263 ) C3429( V179 V266 ) C3433( V180 V195 ) C3434( V180 V245 ) C3436( V180 V251 ) C3439( V181 V212 ) \nC3441( V181 V233 ) C3443( V181 V238 ) C3444( V181 V263 ) C3445( V181 V266 ) C3450( V182 V238 ) C3451( V182 V241 ) \nC3454( V182 V257 ) C3455( V182 V260 ) C3456( V182 V263 ) C3457( V182 V272 ) C3463( V183 V233 ) C3503( V186 V201 ) \nC3510( V186 V260 ) C3565( V193 V201 ) C3566( V193 V205 ) C3567( V193 V212 ) C3568( V193 V214 ) C3569( V193 V225 ) \nC3570( V193 V239 ) C3571( V193 V245 ) C3575( V193 V266 ) C3588( V195 V214 ) C3589( V195 V225 ) C3590( V195 V229 ) \nC3592( V195 V266 ) C3646( V201 V205 ) C3648( V201 V212 ) C3649( V201 V226 ) C3653( V201 V266 ) C3655( V201 V281 ) \nC3656( V201 V291 ) C3678( V205 V206 ) C3681( V205 V259 ) C3683( V205 V266 ) C3686( V206 V259 ) C3688( V206 V273 ) \nC3724( V212 V226 ) C3725( V212 V233 ) C3726( V212 V238 ) C3727( V212 V239 ) C3728( V212 V245 ) C3729( V212 V263 ) \nC3731( V212 V266 ) C3732( V212 V281 ) C3733( V212 V291 ) C3746( V214 V225 ) C3747( V214 V229 ) C3752( V214 V260 ) \nC3754( V214 V272 ) C3833( V225 V229 ) C3838( V226 V259 ) C3840( V226 V281 ) C3841( V226 V291 ) C3863( V229 V241 ) \nC3865( V229 V251 ) C3894( V233 V238 ) C3896( V233 V263 ) C3899( V233 V266 ) C3923( V238 V241 ) C3925( V238 V257 ) \nC3926( V238 V260 ) C3927( V238 V263 ) C3928( V238 V266 ) C3929( V238 V272 ) C3930( V239 V245 ) C3948( V241 V251 ) \nC3950( V241 V257 ) C3951( V241 V260 ) C3952( V241 V272 ) C3966( V245 V251 ) C4013( V257 V260 ) C4014( V257 V272 ) \nC4015( V257 V273 ) C4030( V260 V272 ) C4040( V263 V266 ) C4056( V272 V291 ) C4071( V281 V291 ) "];25-&gt;35[label="81: V21 V24 V25 V27 V33 \nV34 V39 V42 V43 V45 V46 \nV51 V52 V57 V58 V64 V70 \nV71 V73 V78 V79 V80 V82 \nV85 V87 V92 V100 V102 V104 \nV106 V108 V111 V115 V116 V119 \nV121 V130 V134 V139 V144 V146 \nV152 V153 V157 V158 V162 V165 \nV170 V171 V175 V176 V179 V180 \nV181 V182 V183 V186 V193 V195 \nV201 V205 V206 V214 V225 V226 \nV229 V233 V238 V239 V241 V245 \nV251 V257 V259 V260 V263 V266 \nV272 V273 V281 V291 \n501: C412 ,C413 ,C415 ,C419 ,C420 ,\nC425 ,C427 ,C431 ,C433 ,C434 ,C437 ,\nC439 ,C495 ,C497 ,C502 ,C503 ,C504 ,\nC505 ,C506 ,C508 ,C510 ,C511 ,C512 ,\nC513 ,C514 ,C519 ,C523 ,C525 ,C528 ,\nC530 ,C531 ,C532 ,C535 ,C536 ,C539 ,\nC540 ,C541 ,C542 ,C543 ,C544 ,C545 ,\nC546 ,C547 ,C548 ,C550 ,C579 ,C580 ,\nC585 ,C586 ,C587 ,C592 ,C593 ,C594 ,\nC597 ,C598 ,C599 ,C600 ,C601 ,C738 ,\nC739 ,C740 ,C742 ,C745 ,C748 ,C753 ,\nC755 ,C757 ,C758 ,C759 ,C761 ,C766 ,\nC767 ,C770 ,C773 ,C774 ,C777 ,C778 ,\nC779 ,C780 ,C782 ,C887 ,C890 ,C891 ,\nC892 ,C893 ,C895 ,C900 ,C902 ,C903 ,\nC905 ,C914 ,C969 ,C972 ,C973 ,C975 ,\nC976 ,C978 ,C979 ,C980 ,C981 ,C983 ,\nC984 ,C985 ,C989 ,C990 ,C992 ,C993 ,\nC994 ,C995 ,C1000 ,C1001 ,C1003 ,C1004 ,\nC1006 ,C1007 ,C1010 ,C1011 ,C1012 ,C1014 ,\nC1015 ,C1016 ,C1042 ,C1045 ,C1046 ,C1047 ,\nC1048 ,C1049 ,C1050 ,C1051 ,C1052 ,C1054 ,\nC1055 ,C1056 ,C1057 ,C1058 ,C1062 ,C1063 ,\nC1065 ,C1067 ,C1070 ,C1071 ,C1073 ,C1074 ,\nC1079 ,C1081 ,C1177 ,C1179 ,C1182 ,C1183 ,\nC1184 ,C1185 ,C1190 ,C1191 ,C1198 ,C1199 ,\nC1200 ,C1203 ,C1205 ,C1209 ,C1211 ,C1212 ,\nC1312 ,C1313 ,C1317 ,C1324 ,C1325 ,C1329 ,\nC1333 ,C1337 ,C1340 ,C1344 ,C1345 ,C1346 ,\nC1347 ,C1351 ,C1353 ,C1355 ,C1357 ,C1478 ,\nC1480 ,C1481 ,C1485 ,C1486 ,C1491 ,C1606 ,\nC1608 ,C1609 ,C1613 ,C1616 ,C1619 ,C1620 ,\nC1622 ,C1625 ,C1631 ,C1633 ,C1635 ,C1636 ,\nC1639 ,C1640 ,C1642 ,C1643 ,C1675 ,C1676 ,\nC1677 ,C1679 ,C1680 ,C1690 ,C1691 ,C1788 ,\nC1793 ,C1795 ,C1797 ,C1798 ,C1799 ,C1802 ,\nC1805 ,C1806 ,C1812 ,C1813 ,C1814 ,C1816 ,\nC1817 ,C1818 ,C1820 ,C1821 ,C1823 ,C1824 ,\nC1827 ,C1830 ,C1833 ,C1834 ,C1835 ,C1840 ,\nC1841 ,C1842 ,C1845 ,C1873 ,C1874 ,C1876 ,\nC1878 ,C1880 ,C1887 ,C1888 ,C1927 ,C1928 ,\nC1933 ,C1936 ,C1939 ,C1941 ,C1963 ,C1967 ,\nC1969 ,C1971 ,C1973 ,C1975 ,C1976 ,C1979 ,\nC2058 ,C2059 ,C2061 ,C2062 ,C2064 ,C2066 ,\nC2067 ,C2068 ,C2071 ,C2078 ,C2219 ,C2225 ,\nC2229 ,C2230 ,C2235 ,C2254 ,C2255 ,C2257 ,\nC2259 ,C2263 ,C2264 ,C2265 ,C2288 ,C2289 ,\nC2291 ,C2292 ,C2293 ,C2294 ,C2295 ,C2296 ,\nC2297 ,C2305 ,C2307 ,C2331 ,C2333 ,C2336 ,\nC2341 ,C2343 ,C2344 ,C2363 ,C2365 ,C2366 ,\nC2368 ,C2370 ,C2371 ,C2372 ,C2373 ,C2375 ,\nC2376 ,C2378 ,C2420 ,C2425 ,C2430 ,C2433 ,\nC2435 ,C2437 ,C2438 ,C2498 ,C2501 ,C2504 ,\nC2505 ,C2506 ,C2507 ,C2508 ,C2513 ,C2515 ,\nC2519 ,C2520 ,C2565 ,C2570 ,C2571 ,C2572 ,\nC2573 ,C2575 ,C2578 ,C2600 ,C2602 ,C2607 ,\nC2609 ,C2752 ,C2754 ,C2755 ,C2756 ,C2760 ,\nC2761 ,C2763 ,C2764 ,C2766 ,C2767 ,C2768 ,\nC2825 ,C2828 ,C2830 ,C2835 ,C2836 ,C2900 ,\nC2901 ,C2902 ,C2903 ,C2904 ,C2911 ,C2912 ,\nC2976 ,C2977 ,C2980 ,C2984 ,C2985 ,C2986 ,\nC3011 ,C3013 ,C3016 ,C3017 ,C3020 ,C3084 ,\nC3085 ,C3086 ,C3088 ,C3090 ,C3092 ,C3096 ,\nC3098 ,C3099 ,C3105 ,C3107 ,C3146 ,C3147 ,\nC3148 ,C3149 ,C3150 ,C3152 ,C3156 ,C3157 ,\nC3159 ,C3160 ,C3161 ,C3162 ,C3165 ,C3168 ,\nC3170 ,C3174 ,C3175 ,C3176 ,C3178 ,C3221 ,\nC3223 ,C3224 ,C3228 ,C3229 ,C3230 ,C3232 ,\nC3262 ,C3263 ,C3265 ,C3268 ,C3270 ,C3272 ,\nC3320 ,C3322 ,C3323 ,C3328 ,C3331 ,C3333 ,\nC3380 ,C3381 ,C3383 ,C3386 ,C3388 ,C3393 ,\nC3396 ,C3399 ,C3420 ,C3425 ,C3426 ,C3428 ,\nC3429 ,C3433 ,C3434 ,C3436 ,C3441 ,C3443 ,\nC3444 ,C3445 ,C3450 ,C3451 ,C3454 ,C3455 ,\nC3456 ,C3457 ,C3463 ,C3503 ,C3510 ,C3565 ,\nC3566 ,C3568 ,C3569 ,C3570 ,C3571 ,C3575 ,\nC3588 ,C3589 ,C3590 ,C3592 ,C3646 ,C3649 ,\nC3653 ,C3655 ,C3656 ,C3678 ,C3681 ,C3683 ,\nC3686 ,C3688 ,C3746 ,C3747 ,C3752 ,C3754 ,\nC3833 ,C3838 ,C3840 ,C3841 ,C3863 ,C3865 ,\nC3894 ,C3896 ,C3899 ,C3923 ,C3925 ,C3926 ,\nC3927 ,C3928 ,C3929 ,C3930 ,C3948 ,C3950 ,\nC3951 ,C3952 ,C3966 ,C4013 ,C4014 ,C4015 ,\nC4030 ,C4040 ,C4056 ,C4071 ,"];36[shape=box, label="id:36 level: 5\n37: V1 V6 V7 V9 V10 \nV11 V12 V13 V14 V15 V17 \nV18 V34 V44 V45 V47 V49 \nV64 V69 V82 V84 V85 V88 \nV139 V147 V170 V190 V215 V216 \nV235 V237 V238 V248 V250 V269 \nV278 V294 \n188: C28( V1 V7 ) C29( V1 V10 ) C30( V1 V12 ) C31( V1 V13 ) C32( V1 V14 ) \nC34( V1 V17 ) C35( V1 V18 ) C36( V1 V45 ) C37( V1 V47 ) C38( V1 V49 ) C39( V1 V69 ) \nC43( V1 V170 ) C47( V1 V238 ) C48( V1 V250 ) C49( V1 V269 ) C131( V6 V10 ) C132( V6 V11 ) \nC133( V6 V13 ) C134( V6 V15 ) C136( V6 V34 ) C140( V6 V85 ) C145( V6 V235 ) C146( V6 V237 ) \nC147( V6 V248 ) C149( V6 V294 ) C151( V7 V9 ) C152( V7 V10 ) C153( V7 V11 ) C154( V7 V12 ) \nC155( V7 V14 ) C157( V7 V18 ) C158( V7 V49 ) C160( V7 V69 ) C161( V7 V84 ) C164( V7 V147 ) \nC168( V7 V237 ) C169( V7 V238 ) C170( V7 V250 ) C187( V9 V10 ) C188( V9 V11 ) C189( V9 V12 ) \nC190( V9 V14 ) C191( V9 V15 ) C192( V9 V17 ) C193( V9 V18 ) C194( V9 V44 ) C196( V9 V64 ) \nC197( V9 V84 ) C199( V9 V139 ) C201( V9 V147 ) C202( V9 V190 ) C205( V9 V215 ) C207( V9 V237 ) \nC209( V10 V11 ) C210( V10 V12 ) C212( V10 V17 ) C213( V10 V45 ) C214( V10 V47 ) C218( V10 V84 ) \nC222( V10 V147 ) C223( V10 V170 ) C225( V10 V237 ) C226( V10 V269 ) C228( V11 V12 ) C229( V11 V14 ) \nC230( V11 V15 ) C232( V11 V17 ) C233( V11 V18 ) C234( V11 V34 ) C235( V11 V44 ) C236( V11 V64 ) \nC237( V11 V84 ) C238( V11 V85 ) C239( V11 V139 ) C240( V11 V147 ) C241( V11 V190 ) C242( V11 V215</w:t>
      </w:r>
    </w:p>
    <w:p>
      <w:pPr>
        <w:pStyle w:val="PreformattedText"/>
        <w:bidi w:val="0"/>
        <w:spacing w:before="0" w:after="0"/>
        <w:jc w:val="left"/>
        <w:rPr/>
      </w:pPr>
      <w:r>
        <w:rPr/>
        <w:t xml:space="preserve"> </w:t>
      </w:r>
      <w:r>
        <w:rPr/>
        <w:t>) \nC243( V11 V235 ) C244( V11 V237 ) C245( V12 V13 ) C246( V12 V17 ) C247( V12 V18 ) C248( V12 V82 ) \nC249( V12 V84 ) C250( V12 V88 ) C253( V12 V147 ) C257( V12 V216 ) C259( V12 V237 ) C260( V12 V278 ) \nC261( V13 V15 ) C262( V13 V17 ) C263( V13 V18 ) C264( V13 V82 ) C265( V13 V88 ) C271( V13 V216 ) \nC273( V13 V237 ) C274( V13 V248 ) C275( V13 V278 ) C276( V13 V294 ) C277( V14 V15 ) C279( V14 V17 ) \nC280( V14 V18 ) C281( V14 V44 ) C282( V14 V49 ) C284( V14 V64 ) C285( V14 V69 ) C287( V14 V139 ) \nC289( V14 V190 ) C292( V14 V215 ) C294( V14 V238 ) C295( V14 V250 ) C298( V15 V17 ) C299( V15 V18 ) \nC300( V15 V34 ) C301( V15 V44 ) C302( V15 V64 ) C303( V15 V85 ) C304( V15 V139 ) C305( V15 V190 ) \nC306( V15 V215 ) C307( V15 V235 ) C308( V15 V237 ) C309( V15 V248 ) C310( V15 V294 ) C323( V17 V18 ) \nC324( V17 V44 ) C325( V17 V45 ) C326( V17 V47 ) C327( V17 V64 ) C330( V17 V139 ) C332( V17 V170 ) \nC333( V17 V190 ) C336( V17 V215 ) C338( V17 V269 ) C339( V18 V44 ) C341( V18 V64 ) C345( V18 V139 ) \nC348( V18 V190 ) C353( V18 V215 ) C766( V34 V85 ) C776( V34 V235 ) C777( V34 V238 ) C781( V34 V269 ) \nC1020( V44 V64 ) C1024( V44 V139 ) C1030( V44 V190 ) C1033( V44 V215 ) C1043( V45 V47 ) C1046( V45 V64 ) \nC1054( V45 V170 ) C1060( V45 V269 ) C1090( V47 V139 ) C1093( V47 V170 ) C1095( V47 V190 ) C1098( V47 V237 ) \nC1101( V47 V269 ) C1133( V49 V69 ) C1144( V49 V238 ) C1145( V49 V250 ) C1481( V64 V139 ) C1483( V64 V190 ) \nC1487( V64 V215 ) C1591( V69 V216 ) C1594( V69 V238 ) C1596( V69 V250 ) C1872( V82 V88 ) C1883( V82 V216 ) \nC1889( V82 V278 ) C1890( V82 V294 ) C1914( V84 V147 ) C1916( V84 V170 ) C1920( V84 V237 ) C1937( V85 V235 ) \nC1938( V85 V248 ) C1992( V88 V216 ) C1997( V88 V278 ) C2905( V139 V190 ) C2908( V139 V215 ) C3027( V147 V237 ) \nC3325( V170 V269 ) C3540( V190 V215 ) C3762( V216 V235 ) C3765( V216 V278 ) C3920( V237 V248 ) C3922( V237 V294 ) \nC3924( V238 V250 ) C3978( V248 V269 ) C3980( V248 V294 ) "];26-&gt;36[label="35: V1 V6 V7 V9 V10 \nV12 V13 V14 V17 V18 V34 \nV44 V45 V47 V49 V64 V69 \nV82 V84 V85 V88 V139 V147 \nV170 V190 V215 V216 V235 V237 \nV238 V248 V250 V269 V278 V294 \n151: C28 ,C29 ,C30 ,C31 ,C32 ,\nC34 ,C35 ,C36 ,C37 ,C38 ,C39 ,\nC43 ,C47 ,C48 ,C49 ,C131 ,C133 ,\nC136 ,C140 ,C145 ,C146 ,C147 ,C149 ,\nC151 ,C152 ,C154 ,C155 ,C157 ,C158 ,\nC160 ,C161 ,C164 ,C168 ,C169 ,C170 ,\nC187 ,C189 ,C190 ,C192 ,C193 ,C194 ,\nC196 ,C197 ,C199 ,C201 ,C202 ,C205 ,\nC207 ,C210 ,C212 ,C213 ,C214 ,C218 ,\nC222 ,C223 ,C225 ,C226 ,C245 ,C246 ,\nC247 ,C248 ,C249 ,C250 ,C253 ,C257 ,\nC259 ,C260 ,C262 ,C263 ,C264 ,C265 ,\nC271 ,C273 ,C274 ,C275 ,C276 ,C279 ,\nC280 ,C281 ,C282 ,C284 ,C285 ,C287 ,\nC289 ,C292 ,C294 ,C295 ,C323 ,C324 ,\nC325 ,C326 ,C327 ,C330 ,C332 ,C333 ,\nC336 ,C338 ,C339 ,C341 ,C345 ,C348 ,\nC353 ,C766 ,C776 ,C777 ,C781 ,C1020 ,\nC1024 ,C1030 ,C1033 ,C1043 ,C1046 ,C1054 ,\nC1060 ,C1090 ,C1093 ,C1095 ,C1098 ,C1101 ,\nC1133 ,C1144 ,C1145 ,C1481 ,C1483 ,C1487 ,\nC1591 ,C1594 ,C1596 ,C1872 ,C1883 ,C1889 ,\nC1890 ,C1914 ,C1916 ,C1920 ,C1937 ,C1938 ,\nC1992 ,C1997 ,C2905 ,C2908 ,C3027 ,C3325 ,\nC3540 ,C3762 ,C3765 ,C3920 ,C3922 ,C3924 ,\nC3978 ,C3980 ,"];37[shape=box, label="id:37 level: 6\n27: V19 V26 V31 V40 V74 \nV83 V85 V105 V117 V132 V144 \nV173 V187 V191 V196 V198 V200 \nV211 V227 V229 V240 V248 V249 \nV252 V269 V284 V286 \n159: C359( V19 V74 ) C362( V19 V105 ) C367( V19 V132 ) C369( V19 V173 ) C371( V19 V196 ) \nC372( V19 V227 ) C373( V19 V229 ) C375( V19 V240 ) C376( V19 V249 ) C381( V19 V286 ) C551( V26 V31 ) \nC554( V26 V83 ) C555( V26 V105 ) C556( V26 V117 ) C557( V26 V132 ) C558( V26 V144 ) C562( V26 V187 ) \nC565( V26 V191 ) C568( V26 V248 ) C569( V26 V249 ) C570( V26 V252 ) C572( V26 V269 ) C575( V26 V286 ) \nC684( V31 V40 ) C687( V31 V83 ) C688( V31 V85 ) C689( V31 V105 ) C691( V31 V117 ) C694( V31 V144 ) \nC697( V31 V173 ) C698( V31 V187 ) C699( V31 V191 ) C700( V31 V198 ) C701( V31 V200 ) C702( V31 V211 ) \nC705( V31 V248 ) C706( V31 V252 ) C708( V31 V269 ) C709( V31 V284 ) C916( V40 V85 ) C917( V40 V105 ) \nC925( V40 V173 ) C927( V40 V191 ) C928( V40 V198 ) C929( V40 V200 ) C931( V40 V211 ) C933( V40 V248 ) \nC934( V40 V252 ) C939( V40 V284 ) C1697( V74 V105 ) C1701( V74 V132 ) C1704( V74 V173 ) C1707( V74 V196 ) \nC1708( V74 V227 ) C1709( V74 V229 ) C1711( V74 V240 ) C1713( V74 V249 ) C1716( V74 V286 ) C1891( V83 V105 ) \nC1892( V83 V117 ) C1894( V83 V144 ) C1896( V83 V187 ) C1898( V83 V191 ) C1905( V83 V248 ) C1906( V83 V252 ) \nC1908( V83 V269 ) C1926( V85 V105 ) C1930( V85 V173 ) C1931( V85 V198 ) C1932( V85 V200 ) C1934( V85 V211 ) \nC1938( V85 V248 ) C1940( V85 V284 ) C2309( V105 V117 ) C2310( V105 V132 ) C2311( V105 V144 ) C2312( V105 V173 ) \nC2313( V105 V187 ) C2314( V105 V191 ) C2315( V105 V196 ) C2316( V105 V198 ) C2317( V105 V200 ) C2318( V105 V211 ) \nC2319( V105 V227 ) C2320( V105 V229 ) C2321( V105 V240 ) C2322( V105 V248 ) C2323( V105 V249 ) C2324( V105 V252 ) \nC2325( V105 V269 ) C2326( V105 V284 ) C2327( V105 V286 ) C2535( V117 V144 ) C2539( V117 V187 ) C2540( V117 V191 ) \nC2544( V117 V248 ) C2545( V117 V252 ) C2548( V117 V269 ) C2794( V132 V173 ) C2796( V132 V196 ) C2797( V132 V227 ) \nC2798( V132 V229 ) C2801( V132 V240 ) C2802( V132 V249 ) C2805( V132 V286 ) C2978( V144 V187 ) C2979( V144 V191 ) \nC2982( V144 V211 ) C2987( V144 V248 ) C2988( V144 V252 ) C2991( V144 V269 ) C3348( V173 V196 ) C3349( V173 V198 ) \nC3350( V173 V200 ) C3352( V173 V211 ) C3353( V173 V227 ) C3354( V173 V229 ) C3355( V173 V240 ) C3356( V173 V248 ) \nC3357( V173 V249 ) C3360( V173 V284 ) C3361( V173 V286 ) C3511( V187 V191 ) C3514( V187 V248 ) C3515( V187 V252 ) \nC3517( V187 V269 ) C3550( V191 V198 ) C3553( V191 V248 ) C3554( V191 V252 ) C3557( V191 V269 ) C3595( V196 V227 ) \nC3596( V196 V229 ) C3598( V196 V240 ) C3600( V196 V249 ) C3606( V196 V286 ) C3617( V198 V200 ) C3618( V198 V211 ) \nC3621( V198 V248 ) C3622( V198 V252 ) C3625( V198 V284 ) C3640( V200 V211 ) C3643( V200 V248 ) C3645( V200 V284 ) \nC3718( V211 V248 ) C3721( V211 V284 ) C3842( V227 V229 ) C3844( V227 V240 ) C3845( V227 V249 ) C3852( V227 V286 ) \nC3862( V229 V240 ) C3864( V229 V249 ) C3868( V229 V286 ) C3939( V240 V249 ) C3946( V240 V286 ) C3977( V248 V252 ) \nC3978( V248 V269 ) C3979( V248 V284 ) C3985( V249 V286 ) C3994( V252 V269 ) "];29-&gt;37[label="26: V19 V26 V31 V40 V74 \nV83 V85 V117 V132 V144 V173 \nV187 V191 V196 V198 V200 V211 \nV227 V229 V240 V248 V249 V252 \nV269 V284 V286 \n133: C359 ,C367 ,C369 ,C371 ,C372 ,\nC373 ,C375 ,C376 ,C381 ,C551 ,C554 ,\nC556 ,C557 ,C558 ,C562 ,C565 ,C568 ,\nC569 ,C570 ,C572 ,C575 ,C684 ,C687 ,\nC688 ,C691 ,C694 ,C697 ,C698 ,C699 ,\nC700 ,C701 ,C702 ,C705 ,C706 ,C708 ,\nC709 ,C916 ,C925 ,C927 ,C928 ,C929 ,\nC931 ,C933 ,C934 ,C939 ,C1701 ,C1704 ,\nC1707 ,C1708 ,C1709 ,C1711 ,C1713 ,C1716 ,\nC1892 ,C1894 ,C1896 ,C1898 ,C1905 ,C1906 ,\nC1908 ,C1930 ,C1931 ,C1932 ,C1934 ,C1938 ,\nC1940 ,C2535 ,C2539 ,C2540 ,C2544 ,C2545 ,\nC2548 ,C2794 ,C2796 ,C2797 ,C2798 ,C2801 ,\nC2802 ,C2805 ,C2978 ,C2979 ,C2982 ,C2987 ,\nC2988 ,C2991 ,C3348 ,C3349 ,C3350 ,C3352 ,\nC3353 ,C3354 ,C3355 ,C3356 ,C3357 ,C3360 ,\nC3361 ,C3511 ,C3514 ,C3515 ,C3517 ,C3550 ,\nC3553 ,C3554 ,C3557 ,C3595 ,C3596 ,C3598 ,\nC3600 ,C3606 ,C3617 ,C3618 ,C3621 ,C3622 ,\nC3625 ,C3640 ,C3643 ,C3645 ,C3718 ,C3721 ,\nC3842 ,C3844 ,C3845 ,C3852 ,C3862 ,C3864 ,\nC3868 ,C3939 ,C3946 ,C3977 ,C3978 ,C3979 ,\nC3985 ,C3994 ,"];38[shape=box, label="id:38 level: 6\n28: V22 V51 V63 V76 V77 \nV81 V97 V100 V103 V121 V122 \nV124 V126 V127 V136 V141 V142 \nV150 V161 V163 V187 V192 V198 \nV219 V236 V243 V256 V271 \n153: C444( V22 V51 ) C446( V22 V63 ) C447( V22 V76 ) C448( V22 V77 ) C449( V22 V81 ) \nC452( V22 V103 ) C453( V22 V122 ) C454( V22 V126 ) C461( V22 V192 ) C463( V22 V219 ) C464( V22 V236 ) \nC1174( V51 V63 ) C1175( V51 V76 ) C1176( V51 V81 ) C1178( V51 V103 ) C1180( V51 V122 ) C1186( V51 V192 ) \nC1189( V51 V219 ) C1192( V51 V236 ) C1455( V63 V76 ) C1456( V63 V81 ) C1457( V63 V103 ) C1458( V63 V122 ) \nC1459( V63 V124 ) C1460( V63 V126 ) C1461( V63 V127 ) C1463( V63 V136 ) C1465( V63 V163 ) C1467( V63 V187 ) \nC1469( V63 V192 ) C1470( V63 V219 ) C1471( V63 V236 ) C1473( V63 V256 ) C1474( V63 V271 ) C1742( V76 V81 ) \nC1744( V76 V103 ) C1747( V76 V122 ) C1750( V76 V192 ) C1753( V76 V219 ) C1756( V76 V236 ) C1763( V77 V97 ) \nC1765( V77 V100 ) C1767( V77 V121 ) C1769( V77 V126 ) C1770( V77 V141 ) C1771( V77 V142 ) C1772( V77 V150 ) \nC1775( V77 V161 ) C1778( V77 V192 ) C1779( V77 V198 ) C1782( V77 V243 ) C1853( V81 V103 ) C1854( V81 V122 ) \nC1860( V81 V192 ) C1864( V81 V219 ) C1868( V81 V236 ) C2162( V97 V100 ) C2164( V97 V121 ) C2165( V97 V141 ) \nC2166( V97 V142 ) C2167( V97 V150 ) C2169( V97 V161 ) C2170( V97 V192 ) C2172( V97 V198 ) C2176( V97 V243 ) \nC2219( V100 V121 ) C2220( V100 V141 ) C2221( V100 V142 ) C2223( V100 V150 ) C2224( V100 V161 ) C2227( V100 V192 ) \nC2228( V100 V198 ) C2233( V100 V243 ) C2272( V103 V122 ) C2277( V103 V192 ) C2279( V103 V219 ) C2281( V103 V236 ) \nC2603( V121 V141 ) C2604( V121 V142 ) C2605( V121 V150 ) C2608( V121 V161 ) C2611( V121 V192 ) C2612( V121 V198 ) \nC2614( V121 V243 ) C2615( V122 V161 ) C2621( V122 V192 ) C2622( V122 V198 ) C2624( V122 V219 ) C2626( V122 V236 ) \nC2650( V124 V126 ) C2651( V124 V127 ) C2653( V124 V136 ) C2656( V124 V163 ) C2660( V124 V187 ) C2662( V124 V192 ) \nC2663( V124 V219 ) C2666( V124 V256 ) C2668( V124 V271 ) C2685( V126 V127 ) C2686( V126 V136 ) C2690( V126 V163 ) \nC2693( V126 V187 ) C2694( V126 V192 ) C2696( V126 V219 ) C2699( V126 V256 ) C2700( V126 V271 ) C2704( V127 V136 ) \nC2706( V127 V163 ) C2709( V127 V187 ) C2710( V127 V192 ) C2719( V127 V256 ) C2720( V127 V271 ) C2857( V136 V163 ) \nC2859( V136 V187 ) C2860( V136 V192 ) C2868( V136 V256 ) C2871( V136 V271 ) C2927( V141 V142 ) C2928( V141 V150 ) \nC2930( V141 V161 ) C2934( V141 V192 ) C2935( V141 V198 ) C2938( V141 V243 ) C2939( V141 V256 ) C2943( V142 V150 ) \nC2944( V142 V161 ) C2948( V142 V192 )</w:t>
      </w:r>
    </w:p>
    <w:p>
      <w:pPr>
        <w:pStyle w:val="PreformattedText"/>
        <w:bidi w:val="0"/>
        <w:spacing w:before="0" w:after="0"/>
        <w:jc w:val="left"/>
        <w:rPr/>
      </w:pPr>
      <w:r>
        <w:rPr/>
        <w:t xml:space="preserve"> </w:t>
      </w:r>
      <w:r>
        <w:rPr/>
        <w:t>C2949( V142 V198 ) C2954( V142 V243 ) C3059( V150 V161 ) C3060( V150 V192 ) \nC3062( V150 V198 ) C3065( V150 V243 ) C3210( V161 V192 ) C3211( V161 V198 ) C3215( V161 V243 ) C3238( V163 V187 ) \nC3239( V163 V192 ) C3242( V163 V256 ) C3243( V163 V271 ) C3512( V187 V192 ) C3516( V187 V256 ) C3518( V187 V271 ) \nC3558( V192 V198 ) C3559( V192 V219 ) C3560( V192 V236 ) C3561( V192 V243 ) C3562( V192 V256 ) C3563( V192 V271 ) \nC3620( V198 V243 ) C3789( V219 V236 ) C3918( V236 V256 ) C4010( V256 V271 ) "];31-&gt;38[label="27: V22 V51 V63 V76 V77 \nV81 V97 V100 V103 V121 V122 \nV124 V126 V127 V136 V141 V142 \nV150 V161 V163 V187 V198 V219 \nV236 V243 V256 V271 \n126: C444 ,C446 ,C447 ,C448 ,C449 ,\nC452 ,C453 ,C454 ,C463 ,C464 ,C1174 ,\nC1175 ,C1176 ,C1178 ,C1180 ,C1189 ,C1192 ,\nC1455 ,C1456 ,C1457 ,C1458 ,C1459 ,C1460 ,\nC1461 ,C1463 ,C1465 ,C1467 ,C1470 ,C1471 ,\nC1473 ,C1474 ,C1742 ,C1744 ,C1747 ,C1753 ,\nC1756 ,C1763 ,C1765 ,C1767 ,C1769 ,C1770 ,\nC1771 ,C1772 ,C1775 ,C1779 ,C1782 ,C1853 ,\nC1854 ,C1864 ,C1868 ,C2162 ,C2164 ,C2165 ,\nC2166 ,C2167 ,C2169 ,C2172 ,C2176 ,C2219 ,\nC2220 ,C2221 ,C2223 ,C2224 ,C2228 ,C2233 ,\nC2272 ,C2279 ,C2281 ,C2603 ,C2604 ,C2605 ,\nC2608 ,C2612 ,C2614 ,C2615 ,C2622 ,C2624 ,\nC2626 ,C2650 ,C2651 ,C2653 ,C2656 ,C2660 ,\nC2663 ,C2666 ,C2668 ,C2685 ,C2686 ,C2690 ,\nC2693 ,C2696 ,C2699 ,C2700 ,C2704 ,C2706 ,\nC2709 ,C2719 ,C2720 ,C2857 ,C2859 ,C2868 ,\nC2871 ,C2927 ,C2928 ,C2930 ,C2935 ,C2938 ,\nC2939 ,C2943 ,C2944 ,C2949 ,C2954 ,C3059 ,\nC3062 ,C3065 ,C3211 ,C3215 ,C3238 ,C3242 ,\nC3243 ,C3516 ,C3518 ,C3620 ,C3789 ,C3918 ,\nC4010 ,"];39[shape=box, label="id:39 level: 6\n35: V23 V26 V35 V37 V62 \nV63 V89 V97 V130 V132 V135 \nV136 V146 V150 V156 V158 V163 \nV171 V184 V185 V189 V194 V197 \nV205 V206 V213 V241 V243 V249 \nV255 V278 V279 V280 V283 V285 \n183: C469( V23 V35 ) C471( V23 V89 ) C472( V23 V97 ) C480( V23 V150 ) C481( V23 V156 ) \nC483( V23 V189 ) C484( V23 V194 ) C487( V23 V241 ) C488( V23 V243 ) C489( V23 V249 ) C553( V26 V63 ) \nC557( V26 V132 ) C559( V26 V158 ) C561( V26 V171 ) C563( V26 V189 ) C569( V26 V249 ) C573( V26 V278 ) \nC574( V26 V279 ) C785( V35 V89 ) C786( V35 V97 ) C789( V35 V150 ) C790( V35 V156 ) C793( V35 V184 ) \nC794( V35 V185 ) C795( V35 V194 ) C799( V35 V241 ) C800( V35 V243 ) C833( V37 V62 ) C835( V37 V89 ) \nC838( V37 V130 ) C839( V37 V136 ) C842( V37 V146 ) C844( V37 V185 ) C847( V37 V197 ) C848( V37 V205 ) \nC849( V37 V206 ) C854( V37 V243 ) C855( V37 V255 ) C857( V37 V280 ) C858( V37 V283 ) C1433( V62 V89 ) \nC1434( V62 V130 ) C1435( V62 V136 ) C1438( V62 V146 ) C1443( V62 V185 ) C1446( V62 V197 ) C1448( V62 V205 ) \nC1449( V62 V206 ) C1452( V62 V255 ) C1462( V63 V132 ) C1463( V63 V136 ) C1464( V63 V158 ) C1465( V63 V163 ) \nC1466( V63 V171 ) C1468( V63 V189 ) C1472( V63 V249 ) C1475( V63 V278 ) C1476( V63 V279 ) C1998( V89 V97 ) \nC1999( V89 V130 ) C2000( V89 V135 ) C2001( V89 V136 ) C2002( V89 V146 ) C2003( V89 V150 ) C2004( V89 V156 ) \nC2005( V89 V163 ) C2006( V89 V184 ) C2007( V89 V185 ) C2008( V89 V194 ) C2009( V89 V197 ) C2010( V89 V205 ) \nC2011( V89 V206 ) C2012( V89 V213 ) C2013( V89 V241 ) C2014( V89 V243 ) C2015( V89 V255 ) C2016( V89 V280 ) \nC2017( V89 V283 ) C2018( V89 V285 ) C2167( V97 V150 ) C2168( V97 V156 ) C2171( V97 V194 ) C2175( V97 V241 ) \nC2176( V97 V243 ) C2180( V97 V279 ) C2753( V130 V136 ) C2754( V130 V146 ) C2757( V130 V185 ) C2759( V130 V197 ) \nC2760( V130 V205 ) C2761( V130 V206 ) C2764( V130 V241 ) C2765( V130 V255 ) C2790( V132 V158 ) C2793( V132 V171 ) \nC2795( V132 V189 ) C2802( V132 V249 ) C2803( V132 V278 ) C2804( V132 V279 ) C2838( V135 V156 ) C2840( V135 V163 ) \nC2843( V135 V184 ) C2846( V135 V213 ) C2852( V135 V280 ) C2853( V135 V283 ) C2854( V135 V285 ) C2856( V136 V146 ) \nC2857( V136 V163 ) C2858( V136 V185 ) C2861( V136 V197 ) C2862( V136 V205 ) C2863( V136 V206 ) C2867( V136 V255 ) \nC3012( V146 V185 ) C3014( V146 V197 ) C3016( V146 V205 ) C3017( V146 V206 ) C3019( V146 V255 ) C3058( V150 V156 ) \nC3061( V150 V194 ) C3064( V150 V241 ) C3065( V150 V243 ) C3134( V156 V163 ) C3135( V156 V184 ) C3136( V156 V194 ) \nC3138( V156 V213 ) C3140( V156 V241 ) C3141( V156 V243 ) C3142( V156 V280 ) C3143( V156 V283 ) C3144( V156 V285 ) \nC3160( V158 V171 ) C3163( V158 V189 ) C3171( V158 V249 ) C3179( V158 V278 ) C3180( V158 V279 ) C3237( V163 V184 ) \nC3241( V163 V213 ) C3244( V163 V280 ) C3246( V163 V283 ) C3247( V163 V285 ) C3329( V171 V189 ) C3331( V171 V206 ) \nC3332( V171 V249 ) C3334( V171 V278 ) C3335( V171 V279 ) C3472( V184 V205 ) C3474( V184 V213 ) C3478( V184 V255 ) \nC3485( V184 V280 ) C3486( V184 V283 ) C3487( V184 V285 ) C3490( V185 V197 ) C3492( V185 V205 ) C3493( V185 V206 ) \nC3496( V185 V255 ) C3529( V189 V197 ) C3531( V189 V249 ) C3534( V189 V278 ) C3535( V189 V279 ) C3581( V194 V241 ) \nC3582( V194 V243 ) C3607( V197 V205 ) C3608( V197 V206 ) C3612( V197 V255 ) C3613( V197 V279 ) C3678( V205 V206 ) \nC3680( V205 V255 ) C3685( V206 V255 ) C3741( V213 V280 ) C3742( V213 V283 ) C3743( V213 V285 ) C3947( V241 V243 ) \nC3953( V241 V280 ) C3961( V243 V280 ) C3962( V243 V283 ) C3982( V249 V278 ) C3983( V249 V279 ) C4008( V255 V283 ) \nC4063( V278 V279 ) C4068( V280 V283 ) C4069( V280 V285 ) C4075( V283 V285 ) "];31-&gt;39[label="34: V23 V26 V35 V37 V62 \nV63 V97 V130 V132 V135 V136 \nV146 V150 V156 V158 V163 V171 \nV184 V185 V189 V194 V197 V205 \nV206 V213 V241 V243 V249 V255 \nV278 V279 V280 V283 V285 \n158: C469 ,C472 ,C480 ,C481 ,C483 ,\nC484 ,C487 ,C488 ,C489 ,C553 ,C557 ,\nC559 ,C561 ,C563 ,C569 ,C573 ,C574 ,\nC786 ,C789 ,C790 ,C793 ,C794 ,C795 ,\nC799 ,C800 ,C833 ,C838 ,C839 ,C842 ,\nC844 ,C847 ,C848 ,C849 ,C854 ,C855 ,\nC857 ,C858 ,C1434 ,C1435 ,C1438 ,C1443 ,\nC1446 ,C1448 ,C1449 ,C1452 ,C1462 ,C1463 ,\nC1464 ,C1465 ,C1466 ,C1468 ,C1472 ,C1475 ,\nC1476 ,C2167 ,C2168 ,C2171 ,C2175 ,C2176 ,\nC2180 ,C2753 ,C2754 ,C2757 ,C2759 ,C2760 ,\nC2761 ,C2764 ,C2765 ,C2790 ,C2793 ,C2795 ,\nC2802 ,C2803 ,C2804 ,C2838 ,C2840 ,C2843 ,\nC2846 ,C2852 ,C2853 ,C2854 ,C2856 ,C2857 ,\nC2858 ,C2861 ,C2862 ,C2863 ,C2867 ,C3012 ,\nC3014 ,C3016 ,C3017 ,C3019 ,C3058 ,C3061 ,\nC3064 ,C3065 ,C3134 ,C3135 ,C3136 ,C3138 ,\nC3140 ,C3141 ,C3142 ,C3143 ,C3144 ,C3160 ,\nC3163 ,C3171 ,C3179 ,C3180 ,C3237 ,C3241 ,\nC3244 ,C3246 ,C3247 ,C3329 ,C3331 ,C3332 ,\nC3334 ,C3335 ,C3472 ,C3474 ,C3478 ,C3485 ,\nC3486 ,C3487 ,C3490 ,C3492 ,C3493 ,C3496 ,\nC3529 ,C3531 ,C3534 ,C3535 ,C3581 ,C3582 ,\nC3607 ,C3608 ,C3612 ,C3613 ,C3678 ,C3680 ,\nC3685 ,C3741 ,C3742 ,C3743 ,C3947 ,C3953 ,\nC3961 ,C3962 ,C3982 ,C3983 ,C4008 ,C4063 ,\nC4068 ,C4069 ,C4075 ,"];40[shape=box, label="id:40 level: 6\n25: V19 V26 V50 V74 V84 \nV96 V116 V125 V129 V152 V159 \nV179 V183 V190 V222 V223 V230 \nV231 V258 V261 V262 V282 V286 \nV287 V289 \n140: C359( V19 V74 ) C360( V19 V84 ) C361( V19 V96 ) C365( V19 V116 ) C366( V19 V125 ) \nC370( V19 V179 ) C374( V19 V231 ) C377( V19 V262 ) C380( V19 V282 ) C381( V19 V286 ) C382( V19 V289 ) \nC552( V26 V50 ) C560( V26 V159 ) C564( V26 V190 ) C566( V26 V222 ) C567( V26 V223 ) C571( V26 V258 ) \nC575( V26 V286 ) C576( V26 V287 ) C577( V26 V289 ) C1150( V50 V74 ) C1152( V50 V96 ) C1154( V50 V129 ) \nC1156( V50 V152 ) C1157( V50 V159 ) C1160( V50 V183 ) C1161( V50 V190 ) C1163( V50 V222 ) C1164( V50 V223 ) \nC1165( V50 V230 ) C1168( V50 V258 ) C1169( V50 V261 ) C1171( V50 V286 ) C1172( V50 V287 ) C1173( V50 V289 ) \nC1696( V74 V96 ) C1700( V74 V129 ) C1703( V74 V152 ) C1706( V74 V183 ) C1710( V74 V230 ) C1714( V74 V261 ) \nC1716( V74 V286 ) C1717( V74 V287 ) C1718( V74 V289 ) C1910( V84 V96 ) C1912( V84 V116 ) C1913( V84 V125 ) \nC1917( V84 V179 ) C1919( V84 V231 ) C1921( V84 V262 ) C1923( V84 V282 ) C1924( V84 V289 ) C2140( V96 V116 ) \nC2141( V96 V125 ) C2142( V96 V129 ) C2143( V96 V152 ) C2145( V96 V179 ) C2146( V96 V183 ) C2149( V96 V230 ) \nC2150( V96 V231 ) C2153( V96 V258 ) C2155( V96 V261 ) C2156( V96 V262 ) C2159( V96 V282 ) C2160( V96 V287 ) \nC2161( V96 V289 ) C2516( V116 V125 ) C2519( V116 V179 ) C2524( V116 V231 ) C2527( V116 V262 ) C2528( V116 V282 ) \nC2529( V116 V289 ) C2671( V125 V179 ) C2675( V125 V231 ) C2677( V125 V262 ) C2679( V125 V282 ) C2681( V125 V289 ) \nC2736( V129 V152 ) C2738( V129 V183 ) C2744( V129 V230 ) C2747( V129 V261 ) C2748( V129 V287 ) C2750( V129 V289 ) \nC3085( V152 V183 ) C3089( V152 V230 ) C3091( V152 V261 ) C3093( V152 V287 ) C3094( V152 V289 ) C3184( V159 V190 ) \nC3186( V159 V222 ) C3187( V159 V223 ) C3189( V159 V258 ) C3192( V159 V286 ) C3193( V159 V287 ) C3194( V159 V289 ) \nC3424( V179 V231 ) C3427( V179 V262 ) C3430( V179 V282 ) C3431( V179 V286 ) C3432( V179 V289 ) C3461( V183 V223 ) \nC3462( V183 V230 ) C3465( V183 V261 ) C3468( V183 V287 ) C3469( V183 V289 ) C3541( V190 V222 ) C3542( V190 V223 ) \nC3544( V190 V258 ) C3545( V190 V262 ) C3546( V190 V286 ) C3547( V190 V287 ) C3548( V190 V289 ) C3802( V222 V223 ) \nC3807( V222 V258 ) C3809( V222 V261 ) C3813( V222 V286 ) C3814( V222 V287 ) C3815( V222 V289 ) C3819( V223 V258 ) \nC3821( V223 V286 ) C3822( V223 V287 ) C3823( V223 V289 ) C3872( V230 V258 ) C3874( V230 V261 ) C3879( V230 V287 ) \nC3880( V230 V289 ) C3883( V231 V262 ) C3886( V231 V282 ) C3887( V231 V289 ) C4023( V258 V286 ) C4024( V258 V287 ) \nC4025( V258 V289 ) C4033( V261 V287 ) C4034( V261 V289 ) C4037( V262 V282 ) C4038( V262 V289 ) C4074( V282 V289 ) \nC4080( V286 V287 ) C4081( V286 V289 ) C4082( V287 V289 ) "];32-&gt;40[label="24: V19 V26 V50 V74 V84 \nV96 V116 V125 V129 V152 V159 \nV179 V183 V190 V222 V223 V230 \nV231 V258 V261 V262 V282 V286 \nV287 \n116: C359 ,C360 ,C361 ,C365 ,C366 ,\nC370 ,C374 ,C377 ,C380 ,C381 ,C552 ,\nC560 ,C564 ,C566 ,C567 ,C571 ,C575 ,\nC576 ,C1150 ,C1152 ,C1154 ,C1156 ,C1157 ,\nC1160 ,C1161 ,C1163 ,C1164 ,C1165 ,C1168 ,\nC1169 ,C1171 ,C1172 ,C1696 ,C1700 ,C1703 ,\nC1706 ,C1710 ,C1714 ,C1716 ,C1717 ,C1910 ,\nC1912 ,C1913 ,C1917 ,C1919 ,C1921 ,C1923 ,\nC2140 ,C2141 ,C2142 ,C2143 ,C2145 ,C2146 ,\nC2149 ,C2150 ,C2153 ,C2155 ,C2156 ,C2159 ,\nC2160 ,C2516</w:t>
      </w:r>
    </w:p>
    <w:p>
      <w:pPr>
        <w:pStyle w:val="PreformattedText"/>
        <w:bidi w:val="0"/>
        <w:spacing w:before="0" w:after="0"/>
        <w:jc w:val="left"/>
        <w:rPr/>
      </w:pPr>
      <w:r>
        <w:rPr/>
        <w:t xml:space="preserve"> </w:t>
      </w:r>
      <w:r>
        <w:rPr/>
        <w:t>,C2519 ,C2524 ,C2527 ,C2528 ,\nC2671 ,C2675 ,C2677 ,C2679 ,C2736 ,C2738 ,\nC2744 ,C2747 ,C2748 ,C3085 ,C3089 ,C3091 ,\nC3093 ,C3184 ,C3186 ,C3187 ,C3189 ,C3192 ,\nC3193 ,C3424 ,C3427 ,C3430 ,C3431 ,C3461 ,\nC3462 ,C3465 ,C3468 ,C3541 ,C3542 ,C3544 ,\nC3545 ,C3546 ,C3547 ,C3802 ,C3807 ,C3809 ,\nC3813 ,C3814 ,C3819 ,C3821 ,C3822 ,C3872 ,\nC3874 ,C3879 ,C3883 ,C3886 ,C4023 ,C4024 ,\nC4033 ,C4037 ,C4080 ,"];41[shape=box, label="id:41 level: 6\n27: V30 V37 V59 V71 V72 \nV120 V127 V143 V166 V172 V174 \nV177 V184 V193 V197 V201 V205 \nV214 V221 V225 V253 V255 V257 \nV266 V268 V285 V290 \n158: C661( V30 V59 ) C662( V30 V72 ) C667( V30 V143 ) C670( V30 V166 ) C672( V30 V174 ) \nC673( V30 V177 ) C677( V30 V221 ) C678( V30 V253 ) C679( V30 V257 ) C682( V30 V285 ) C683( V30 V290 ) \nC834( V37 V71 ) C837( V37 V127 ) C840( V37 V143 ) C843( V37 V172 ) C845( V37 V193 ) C847( V37 V197 ) \nC848( V37 V205 ) C850( V37 V214 ) C852( V37 V225 ) C855( V37 V255 ) C859( V37 V290 ) C1361( V59 V72 ) \nC1367( V59 V143 ) C1369( V59 V166 ) C1370( V59 V174 ) C1371( V59 V177 ) C1375( V59 V221 ) C1376( V59 V225 ) \nC1377( V59 V257 ) C1381( V59 V285 ) C1626( V71 V127 ) C1628( V71 V143 ) C1634( V71 V172 ) C1636( V71 V193 ) \nC1637( V71 V197 ) C1639( V71 V214 ) C1640( V71 V225 ) C1644( V71 V290 ) C1646( V72 V120 ) C1649( V72 V143 ) \nC1651( V72 V166 ) C1652( V72 V172 ) C1653( V72 V174 ) C1654( V72 V177 ) C1655( V72 V184 ) C1656( V72 V193 ) \nC1657( V72 V201 ) C1658( V72 V205 ) C1660( V72 V221 ) C1662( V72 V253 ) C1663( V72 V255 ) C1664( V72 V257 ) \nC1666( V72 V266 ) C1667( V72 V268 ) C1668( V72 V285 ) C2580( V120 V143 ) C2584( V120 V184 ) C2585( V120 V193 ) \nC2587( V120 V201 ) C2588( V120 V205 ) C2595( V120 V253 ) C2596( V120 V255 ) C2597( V120 V266 ) C2598( V120 V268 ) \nC2705( V127 V143 ) C2707( V127 V172 ) C2711( V127 V193 ) C2712( V127 V197 ) C2714( V127 V201 ) C2716( V127 V214 ) \nC2717( V127 V225 ) C2721( V127 V290 ) C2957( V143 V166 ) C2958( V143 V172 ) C2959( V143 V174 ) C2960( V143 V177 ) \nC2961( V143 V184 ) C2962( V143 V193 ) C2963( V143 V197 ) C2964( V143 V201 ) C2965( V143 V205 ) C2966( V143 V214 ) \nC2967( V143 V221 ) C2968( V143 V225 ) C2969( V143 V253 ) C2970( V143 V255 ) C2971( V143 V257 ) C2972( V143 V266 ) \nC2973( V143 V268 ) C2974( V143 V285 ) C2975( V143 V290 ) C3273( V166 V174 ) C3274( V166 V177 ) C3280( V166 V221 ) \nC3281( V166 V253 ) C3282( V166 V257 ) C3285( V166 V285 ) C3286( V166 V290 ) C3338( V172 V193 ) C3340( V172 V197 ) \nC3341( V172 V214 ) C3343( V172 V225 ) C3347( V172 V290 ) C3362( V174 V177 ) C3367( V174 V221 ) C3373( V174 V257 ) \nC3377( V174 V268 ) C3378( V174 V285 ) C3403( V177 V221 ) C3406( V177 V257 ) C3408( V177 V285 ) C3470( V184 V193 ) \nC3471( V184 V201 ) C3472( V184 V205 ) C3477( V184 V253 ) C3478( V184 V255 ) C3479( V184 V257 ) C3481( V184 V266 ) \nC3482( V184 V268 ) C3487( V184 V285 ) C3564( V193 V197 ) C3565( V193 V201 ) C3566( V193 V205 ) C3568( V193 V214 ) \nC3569( V193 V225 ) C3572( V193 V253 ) C3573( V193 V255 ) C3575( V193 V266 ) C3576( V193 V268 ) C3577( V193 V290 ) \nC3607( V197 V205 ) C3610( V197 V214 ) C3611( V197 V225 ) C3612( V197 V255 ) C3614( V197 V290 ) C3646( V201 V205 ) \nC3651( V201 V253 ) C3652( V201 V255 ) C3653( V201 V266 ) C3654( V201 V268 ) C3679( V205 V253 ) C3680( V205 V255 ) \nC3683( V205 V266 ) C3684( V205 V268 ) C3746( V214 V225 ) C3755( V214 V290 ) C3800( V221 V257 ) C3801( V221 V285 ) \nC3837( V225 V290 ) C3997( V253 V255 ) C3998( V253 V266 ) C3999( V253 V268 ) C4001( V253 V290 ) C4005( V255 V266 ) \nC4006( V255 V268 ) C4017( V257 V285 ) C4046( V266 V268 ) "];33-&gt;41[label="26: V30 V37 V59 V71 V72 \nV120 V127 V166 V172 V174 V177 \nV184 V193 V197 V201 V205 V214 \nV221 V225 V253 V255 V257 V266 \nV268 V285 V290 \n132: C661 ,C662 ,C670 ,C672 ,C673 ,\nC677 ,C678 ,C679 ,C682 ,C683 ,C834 ,\nC837 ,C843 ,C845 ,C847 ,C848 ,C850 ,\nC852 ,C855 ,C859 ,C1361 ,C1369 ,C1370 ,\nC1371 ,C1375 ,C1376 ,C1377 ,C1381 ,C1626 ,\nC1634 ,C1636 ,C1637 ,C1639 ,C1640 ,C1644 ,\nC1646 ,C1651 ,C1652 ,C1653 ,C1654 ,C1655 ,\nC1656 ,C1657 ,C1658 ,C1660 ,C1662 ,C1663 ,\nC1664 ,C1666 ,C1667 ,C1668 ,C2584 ,C2585 ,\nC2587 ,C2588 ,C2595 ,C2596 ,C2597 ,C2598 ,\nC2707 ,C2711 ,C2712 ,C2714 ,C2716 ,C2717 ,\nC2721 ,C3273 ,C3274 ,C3280 ,C3281 ,C3282 ,\nC3285 ,C3286 ,C3338 ,C3340 ,C3341 ,C3343 ,\nC3347 ,C3362 ,C3367 ,C3373 ,C3377 ,C3378 ,\nC3403 ,C3406 ,C3408 ,C3470 ,C3471 ,C3472 ,\nC3477 ,C3478 ,C3479 ,C3481 ,C3482 ,C3487 ,\nC3564 ,C3565 ,C3566 ,C3568 ,C3569 ,C3572 ,\nC3573 ,C3575 ,C3576 ,C3577 ,C3607 ,C3610 ,\nC3611 ,C3612 ,C3614 ,C3646 ,C3651 ,C3652 ,\nC3653 ,C3654 ,C3679 ,C3680 ,C3683 ,C3684 ,\nC3746 ,C3755 ,C3800 ,C3801 ,C3837 ,C3997 ,\nC3998 ,C3999 ,C4001 ,C4005 ,C4006 ,C4017 ,\nC4046 ,"];42[shape=box, label="id:42 level: 6\n34: V21 V27 V31 V49 V57 \nV59 V65 V66 V67 V72 V73 \nV78 V90 V94 V98 V101 V106 \nV114 V126 V137 V142 V147 V159 \nV172 V183 V218 V219 V223 V225 \nV226 V234 V259 V271 V287 \n185: C412( V21 V27 ) C414( V21 V49 ) C415( V21 V57 ) C416( V21 V59 ) C417( V21 V65 ) \nC418( V21 V67 ) C419( V21 V78 ) C421( V21 V90 ) C422( V21 V94 ) C423( V21 V98 ) C424( V21 V101 ) \nC426( V21 V114 ) C428( V21 V137 ) C430( V21 V159 ) C433( V21 V225 ) C434( V21 V226 ) C435( V21 V271 ) \nC438( V21 V287 ) C582( V27 V59 ) C583( V27 V65 ) C584( V27 V67 ) C585( V27 V78 ) C588( V27 V90 ) \nC600( V27 V225 ) C602( V27 V271 ) C605( V27 V287 ) C685( V31 V66 ) C686( V31 V72 ) C690( V31 V106 ) \nC692( V31 V137 ) C693( V31 V142 ) C695( V31 V147 ) C696( V31 V172 ) C703( V31 V218 ) C704( V31 V226 ) \nC707( V31 V259 ) C1132( V49 V57 ) C1136( V49 V94 ) C1137( V49 V98 ) C1138( V49 V101 ) C1139( V49 V114 ) \nC1141( V49 V137 ) C1142( V49 V159 ) C1315( V57 V94 ) C1316( V57 V98 ) C1318( V57 V101 ) C1319( V57 V114 ) \nC1320( V57 V137 ) C1321( V57 V159 ) C1329( V57 V259 ) C1359( V59 V65 ) C1360( V59 V67 ) C1361( V59 V72 ) \nC1362( V59 V78 ) C1363( V59 V90 ) C1376( V59 V225 ) C1378( V59 V271 ) C1382( V59 V287 ) C1493( V65 V67 ) \nC1494( V65 V78 ) C1495( V65 V90 ) C1499( V65 V101 ) C1509( V65 V225 ) C1511( V65 V271 ) C1514( V65 V287 ) \nC1515( V66 V72 ) C1516( V66 V73 ) C1517( V66 V106 ) C1518( V66 V114 ) C1519( V66 V126 ) C1520( V66 V137 ) \nC1521( V66 V142 ) C1522( V66 V147 ) C1523( V66 V172 ) C1525( V66 V183 ) C1529( V66 V218 ) C1530( V66 V219 ) \nC1531( V66 V223 ) C1532( V66 V226 ) C1533( V66 V234 ) C1534( V66 V259 ) C1539( V67 V78 ) C1541( V67 V90 ) \nC1543( V67 V101 ) C1553( V67 V219 ) C1554( V67 V225 ) C1557( V67 V271 ) C1560( V67 V287 ) C1645( V72 V106 ) \nC1647( V72 V137 ) C1648( V72 V142 ) C1650( V72 V147 ) C1652( V72 V172 ) C1659( V72 V218 ) C1661( V72 V226 ) \nC1665( V72 V259 ) C1670( V73 V114 ) C1671( V73 V126 ) C1673( V73 V137 ) C1679( V73 V183 ) C1684( V73 V219 ) \nC1686( V73 V223 ) C1689( V73 V234 ) C1791( V78 V90 ) C1794( V78 V94 ) C1795( V78 V106 ) C1805( V78 V225 ) \nC1807( V78 V271 ) C1810( V78 V287 ) C2034( V90 V225 ) C2037( V90 V271 ) C2039( V90 V287 ) C2100( V94 V98 ) \nC2101( V94 V101 ) C2104( V94 V114 ) C2108( V94 V137 ) C2109( V94 V159 ) C2182( V98 V101 ) C2184( V98 V114 ) \nC2187( V98 V137 ) C2188( V98 V159 ) C2240( V101 V114 ) C2242( V101 V137 ) C2243( V101 V159 ) C2329( V106 V137 ) \nC2330( V106 V142 ) C2332( V106 V147 ) C2335( V106 V172 ) C2340( V106 V218 ) C2341( V106 V226 ) C2343( V106 V259 ) \nC2479( V114 V126 ) C2482( V114 V137 ) C2483( V114 V159 ) C2485( V114 V183 ) C2487( V114 V219 ) C2488( V114 V223 ) \nC2490( V114 V234 ) C2687( V126 V137 ) C2692( V126 V183 ) C2696( V126 V219 ) C2697( V126 V223 ) C2698( V126 V234 ) \nC2700( V126 V271 ) C2872( V137 V142 ) C2873( V137 V147 ) C2874( V137 V159 ) C2875( V137 V172 ) C2876( V137 V183 ) \nC2877( V137 V218 ) C2878( V137 V219 ) C2879( V137 V223 ) C2880( V137 V226 ) C2881( V137 V234 ) C2882( V137 V259 ) \nC2942( V142 V147 ) C2946( V142 V172 ) C2951( V142 V218 ) C2953( V142 V226 ) C2955( V142 V259 ) C3023( V147 V172 ) \nC3025( V147 V218 ) C3026( V147 V226 ) C3029( V147 V259 ) C3187( V159 V223 ) C3193( V159 V287 ) C3342( V172 V218 ) \nC3343( V172 V225 ) C3344( V172 V226 ) C3346( V172 V259 ) C3460( V183 V219 ) C3461( V183 V223 ) C3464( V183 V234 ) \nC3468( V183 V287 ) C3774( V218 V226 ) C3776( V218 V234 ) C3780( V218 V259 ) C3787( V219 V223 ) C3788( V219 V234 ) \nC3817( V223 V234 ) C3822( V223 V287 ) C3834( V225 V271 ) C3836( V225 V287 ) C3838( V226 V259 ) C4054( V271 V287 ) "];33-&gt;42[label="33: V21 V27 V31 V49 V57 \nV59 V65 V66 V67 V72 V73 \nV78 V90 V94 V98 V101 V106 \nV114 V126 V142 V147 V159 V172 \nV183 V218 V219 V223 V225 V226 \nV234 V259 V271 V287 \n161: C412 ,C414 ,C415 ,C416 ,C417 ,\nC418 ,C419 ,C421 ,C422 ,C423 ,C424 ,\nC426 ,C430 ,C433 ,C434 ,C435 ,C438 ,\nC582 ,C583 ,C584 ,C585 ,C588 ,C600 ,\nC602 ,C605 ,C685 ,C686 ,C690 ,C693 ,\nC695 ,C696 ,C703 ,C704 ,C707 ,C1132 ,\nC1136 ,C1137 ,C1138 ,C1139 ,C1142 ,C1315 ,\nC1316 ,C1318 ,C1319 ,C1321 ,C1329 ,C1359 ,\nC1360 ,C1361 ,C1362 ,C1363 ,C1376 ,C1378 ,\nC1382 ,C1493 ,C1494 ,C1495 ,C1499 ,C1509 ,\nC1511 ,C1514 ,C1515 ,C1516 ,C1517 ,C1518 ,\nC1519 ,C1521 ,C1522 ,C1523 ,C1525 ,C1529 ,\nC1530 ,C1531 ,C1532 ,C1533 ,C1534 ,C1539 ,\nC1541 ,C1543 ,C1553 ,C1554 ,C1557 ,C1560 ,\nC1645 ,C1648 ,C1650 ,C1652 ,C1659 ,C1661 ,\nC1665 ,C1670 ,C1671 ,C1679 ,C1684 ,C1686 ,\nC1689 ,C1791 ,C1794 ,C1795 ,C1805 ,C1807 ,\nC1810 ,C2034 ,C2037 ,C2039 ,C2100 ,C2101 ,\nC2104 ,C2109 ,C2182 ,C2184 ,C2188 ,C2240 ,\nC2243 ,C2330 ,C2332 ,C2335 ,C2340 ,C2341 ,\nC2343 ,C2479 ,C2483 ,C2485 ,C2487 ,C2488 ,\nC2490 ,C2692 ,C2696 ,C2697 ,C2698 ,C2700 ,\nC2942 ,C2946 ,C2951 ,C2953 ,C2955 ,C3023 ,\nC3025 ,C3026 ,C3029 ,C3187 ,C3193 ,C3342 ,\nC3343 ,C3344 ,C3346 ,C3460 ,C3461 ,C3464 ,\nC3468 ,C3774 ,C3776 ,C3780 ,C3787 ,C3788 ,\nC3817 ,C3822 ,C3834 ,C3836 ,C3838 ,C4054 ,"];43[shape=box, label="id:43 level: 6\n43: V27 V29 V33 V39 V55 \nV59 V62 V68 V75 V80 V87 \nV93 V95 V103 V109 V113 V128 \nV131 V135 V145 V153 V166 V167 \nV172 V175 V177 V178 V180 V188 \nV195 V200 V210 V223 V227 V235 \nV247 V255 V266 V272 V275 V277 \nV283 V291 \n239: C582( V27 V59 ) C586( V27 V80</w:t>
      </w:r>
    </w:p>
    <w:p>
      <w:pPr>
        <w:pStyle w:val="PreformattedText"/>
        <w:bidi w:val="0"/>
        <w:spacing w:before="0" w:after="0"/>
        <w:jc w:val="left"/>
        <w:rPr/>
      </w:pPr>
      <w:r>
        <w:rPr/>
        <w:t xml:space="preserve"> </w:t>
      </w:r>
      <w:r>
        <w:rPr/>
        <w:t>) C587( V27 V87 ) C589( V27 V103 ) C590( V27 V109 ) \nC596( V27 V167 ) C597( V27 V175 ) C598( V27 V180 ) C599( V27 V195 ) C601( V27 V266 ) C603( V27 V275 ) \nC633( V29 V39 ) C634( V29 V55 ) C635( V29 V59 ) C636( V29 V93 ) C637( V29 V95 ) C639( V29 V113 ) \nC640( V29 V128 ) C641( V29 V131 ) C642( V29 V135 ) C644( V29 V153 ) C645( V29 V166 ) C646( V29 V177 ) \nC647( V29 V178 ) C648( V29 V188 ) C649( V29 V200 ) C650( V29 V210 ) C651( V29 V223 ) C652( V29 V227 ) \nC653( V29 V235 ) C654( V29 V247 ) C655( V29 V255 ) C656( V29 V272 ) C657( V29 V277 ) C658( V29 V283 ) \nC659( V29 V291 ) C741( V33 V62 ) C743( V33 V68 ) C744( V33 V75 ) C749( V33 V145 ) C752( V33 V167 ) \nC754( V33 V172 ) C755( V33 V180 ) C757( V33 V195 ) C760( V33 V247 ) C894( V39 V95 ) C897( V39 V128 ) \nC898( V39 V131 ) C903( V39 V153 ) C904( V39 V177 ) C906( V39 V200 ) C909( V39 V223 ) C910( V39 V235 ) \nC912( V39 V247 ) C1266( V55 V93 ) C1267( V55 V113 ) C1269( V55 V128 ) C1274( V55 V188 ) C1277( V55 V227 ) \nC1278( V55 V235 ) C1279( V55 V255 ) C1280( V55 V272 ) C1281( V55 V283 ) C1285( V55 V291 ) C1364( V59 V95 ) \nC1366( V59 V135 ) C1369( V59 V166 ) C1371( V59 V177 ) C1372( V59 V178 ) C1373( V59 V188 ) C1374( V59 V210 ) \nC1380( V59 V277 ) C1430( V62 V68 ) C1431( V62 V75 ) C1437( V62 V145 ) C1440( V62 V167 ) C1441( V62 V172 ) \nC1442( V62 V180 ) C1445( V62 V195 ) C1451( V62 V247 ) C1452( V62 V255 ) C1454( V62 V291 ) C1561( V68 V75 ) \nC1563( V68 V113 ) C1565( V68 V145 ) C1568( V68 V153 ) C1569( V68 V167 ) C1570( V68 V172 ) C1571( V68 V180 ) \nC1573( V68 V195 ) C1579( V68 V247 ) C1725( V75 V145 ) C1728( V75 V167 ) C1729( V75 V172 ) C1730( V75 V180 ) \nC1732( V75 V195 ) C1733( V75 V200 ) C1738( V75 V247 ) C1827( V80 V87 ) C1829( V80 V103 ) C1831( V80 V109 ) \nC1838( V80 V167 ) C1840( V80 V175 ) C1841( V80 V180 ) C1842( V80 V195 ) C1843( V80 V227 ) C1845( V80 V266 ) \nC1847( V80 V275 ) C1960( V87 V103 ) C1961( V87 V109 ) C1968( V87 V167 ) C1969( V87 V175 ) C1970( V87 V178 ) \nC1971( V87 V195 ) C1979( V87 V266 ) C1980( V87 V275 ) C2080( V93 V113 ) C2082( V93 V128 ) C2089( V93 V210 ) \nC2090( V93 V227 ) C2091( V93 V235 ) C2095( V93 V255 ) C2096( V93 V272 ) C2098( V93 V283 ) C2099( V93 V291 ) \nC2122( V95 V128 ) C2123( V95 V131 ) C2124( V95 V135 ) C2126( V95 V153 ) C2128( V95 V166 ) C2129( V95 V177 ) \nC2130( V95 V178 ) C2131( V95 V188 ) C2133( V95 V200 ) C2135( V95 V210 ) C2137( V95 V223 ) C2138( V95 V247 ) \nC2139( V95 V277 ) C2269( V103 V109 ) C2275( V103 V167 ) C2276( V103 V175 ) C2278( V103 V195 ) C2285( V103 V266 ) \nC2286( V103 V275 ) C2386( V109 V167 ) C2387( V109 V175 ) C2388( V109 V195 ) C2393( V109 V266 ) C2395( V109 V275 ) \nC2458( V113 V128 ) C2460( V113 V145 ) C2466( V113 V227 ) C2468( V113 V235 ) C2471( V113 V255 ) C2474( V113 V272 ) \nC2475( V113 V283 ) C2477( V113 V291 ) C2728( V128 V227 ) C2729( V128 V235 ) C2731( V128 V255 ) C2733( V128 V272 ) \nC2734( V128 V283 ) C2735( V128 V291 ) C2769( V131 V135 ) C2771( V131 V153 ) C2774( V131 V177 ) C2776( V131 V200 ) \nC2780( V131 V223 ) C2784( V131 V247 ) C2841( V135 V166 ) C2842( V135 V178 ) C2844( V135 V188 ) C2845( V135 V210 ) \nC2851( V135 V277 ) C2853( V135 V283 ) C2994( V145 V167 ) C2996( V145 V172 ) C2997( V145 V180 ) C2998( V145 V195 ) \nC3005( V145 V247 ) C3009( V145 V283 ) C3097( V153 V177 ) C3098( V153 V180 ) C3100( V153 V200 ) C3103( V153 V223 ) \nC3106( V153 V247 ) C3274( V166 V177 ) C3275( V166 V178 ) C3276( V166 V188 ) C3279( V166 V210 ) C3283( V166 V277 ) \nC3287( V167 V172 ) C3288( V167 V175 ) C3289( V167 V180 ) C3290( V167 V195 ) C3292( V167 V247 ) C3293( V167 V266 ) \nC3294( V167 V275 ) C3337( V172 V180 ) C3339( V172 V195 ) C3345( V172 V247 ) C3383( V175 V195 ) C3388( V175 V266 ) \nC3389( V175 V275 ) C3401( V177 V200 ) C3404( V177 V223 ) C3405( V177 V247 ) C3407( V177 V277 ) C3409( V178 V188 ) \nC3411( V178 V210 ) C3418( V178 V277 ) C3433( V180 V195 ) C3435( V180 V247 ) C3521( V188 V210 ) C3525( V188 V277 ) \nC3591( V195 V247 ) C3592( V195 V266 ) C3593( V195 V275 ) C3641( V200 V223 ) C3642( V200 V247 ) C3715( V210 V277 ) \nC3818( V223 V247 ) C3843( V227 V235 ) C3846( V227 V255 ) C3848( V227 V272 ) C3851( V227 V283 ) C3854( V227 V291 ) \nC3912( V235 V255 ) C3914( V235 V272 ) C3915( V235 V283 ) C3916( V235 V291 ) C4005( V255 V266 ) C4007( V255 V272 ) \nC4008( V255 V283 ) C4009( V255 V291 ) C4047( V266 V275 ) C4055( V272 V283 ) C4056( V272 V291 ) C4076( V283 V291 ) "];34-&gt;43[label="42: V27 V33 V39 V55 V59 \nV62 V68 V75 V80 V87 V93 \nV95 V103 V109 V113 V128 V131 \nV135 V145 V153 V166 V167 V172 \nV175 V177 V178 V180 V188 V195 \nV200 V210 V223 V227 V235 V247 \nV255 V266 V272 V275 V277 V283 \nV291 \n214: C582 ,C586 ,C587 ,C589 ,C590 ,\nC596 ,C597 ,C598 ,C599 ,C601 ,C603 ,\nC741 ,C743 ,C744 ,C749 ,C752 ,C754 ,\nC755 ,C757 ,C760 ,C894 ,C897 ,C898 ,\nC903 ,C904 ,C906 ,C909 ,C910 ,C912 ,\nC1266 ,C1267 ,C1269 ,C1274 ,C1277 ,C1278 ,\nC1279 ,C1280 ,C1281 ,C1285 ,C1364 ,C1366 ,\nC1369 ,C1371 ,C1372 ,C1373 ,C1374 ,C1380 ,\nC1430 ,C1431 ,C1437 ,C1440 ,C1441 ,C1442 ,\nC1445 ,C1451 ,C1452 ,C1454 ,C1561 ,C1563 ,\nC1565 ,C1568 ,C1569 ,C1570 ,C1571 ,C1573 ,\nC1579 ,C1725 ,C1728 ,C1729 ,C1730 ,C1732 ,\nC1733 ,C1738 ,C1827 ,C1829 ,C1831 ,C1838 ,\nC1840 ,C1841 ,C1842 ,C1843 ,C1845 ,C1847 ,\nC1960 ,C1961 ,C1968 ,C1969 ,C1970 ,C1971 ,\nC1979 ,C1980 ,C2080 ,C2082 ,C2089 ,C2090 ,\nC2091 ,C2095 ,C2096 ,C2098 ,C2099 ,C2122 ,\nC2123 ,C2124 ,C2126 ,C2128 ,C2129 ,C2130 ,\nC2131 ,C2133 ,C2135 ,C2137 ,C2138 ,C2139 ,\nC2269 ,C2275 ,C2276 ,C2278 ,C2285 ,C2286 ,\nC2386 ,C2387 ,C2388 ,C2393 ,C2395 ,C2458 ,\nC2460 ,C2466 ,C2468 ,C2471 ,C2474 ,C2475 ,\nC2477 ,C2728 ,C2729 ,C2731 ,C2733 ,C2734 ,\nC2735 ,C2769 ,C2771 ,C2774 ,C2776 ,C2780 ,\nC2784 ,C2841 ,C2842 ,C2844 ,C2845 ,C2851 ,\nC2853 ,C2994 ,C2996 ,C2997 ,C2998 ,C3005 ,\nC3009 ,C3097 ,C3098 ,C3100 ,C3103 ,C3106 ,\nC3274 ,C3275 ,C3276 ,C3279 ,C3283 ,C3287 ,\nC3288 ,C3289 ,C3290 ,C3292 ,C3293 ,C3294 ,\nC3337 ,C3339 ,C3345 ,C3383 ,C3388 ,C3389 ,\nC3401 ,C3404 ,C3405 ,C3407 ,C3409 ,C3411 ,\nC3418 ,C3433 ,C3435 ,C3521 ,C3525 ,C3591 ,\nC3592 ,C3593 ,C3641 ,C3642 ,C3715 ,C3818 ,\nC3843 ,C3846 ,C3848 ,C3851 ,C3854 ,C3912 ,\nC3914 ,C3915 ,C3916 ,C4005 ,C4007 ,C4008 ,\nC4009 ,C4047 ,C4055 ,C4056 ,C4076 ,"];44[shape=box, label="id:44 level: 6\n43: V22 V25 V30 V40 V41 \nV43 V44 V53 V58 V67 V74 \nV77 V87 V107 V115 V117 V120 \nV124 V125 V126 V141 V152 V155 \nV159 V165 V168 V171 V173 V178 \nV182 V206 V207 V215 V219 V242 \nV246 V247 V253 V256 V263 V273 \nV275 V295 \n248: C440( V22 V25 ) C441( V22 V30 ) C445( V22 V53 ) C448( V22 V77 ) C454( V22 V126 ) \nC455( V22 V152 ) C456( V22 V155 ) C459( V22 V171 ) C462( V22 V206 ) C463( V22 V219 ) C465( V22 V273 ) \nC467( V22 V295 ) C524( V25 V30 ) C526( V25 V53 ) C529( V25 V77 ) C533( V25 V126 ) C535( V25 V152 ) \nC538( V25 V155 ) C539( V25 V165 ) C540( V25 V171 ) C545( V25 V206 ) C550( V25 V273 ) C660( V30 V53 ) \nC663( V30 V77 ) C666( V30 V126 ) C668( V30 V152 ) C669( V30 V155 ) C671( V30 V171 ) C676( V30 V206 ) \nC678( V30 V253 ) C680( V30 V273 ) C915( V40 V44 ) C918( V40 V115 ) C921( V40 V141 ) C922( V40 V159 ) \nC924( V40 V168 ) C925( V40 V173 ) C930( V40 V207 ) C935( V40 V256 ) C938( V40 V275 ) C941( V41 V58 ) \nC945( V41 V117 ) C947( V41 V125 ) C950( V41 V155 ) C952( V41 V168 ) C954( V41 V182 ) C956( V41 V215 ) \nC962( V41 V247 ) C963( V41 V263 ) C966( V41 V295 ) C996( V43 V53 ) C999( V43 V74 ) C1001( V43 V87 ) \nC1002( V43 V107 ) C1003( V43 V115 ) C1008( V43 V141 ) C1011( V43 V182 ) C1017( V43 V242 ) C1018( V43 V275 ) \nC1019( V43 V295 ) C1022( V44 V115 ) C1025( V44 V141 ) C1027( V44 V159 ) C1028( V44 V168 ) C1029( V44 V173 ) \nC1032( V44 V207 ) C1033( V44 V215 ) C1037( V44 V256 ) C1039( V44 V275 ) C1219( V53 V74 ) C1221( V53 V77 ) \nC1224( V53 V107 ) C1227( V53 V126 ) C1228( V53 V141 ) C1230( V53 V152 ) C1231( V53 V155 ) C1232( V53 V171 ) \nC1233( V53 V182 ) C1234( V53 V206 ) C1236( V53 V242 ) C1237( V53 V273 ) C1238( V53 V275 ) C1240( V53 V295 ) \nC1335( V58 V117 ) C1338( V58 V125 ) C1343( V58 V155 ) C1346( V58 V182 ) C1350( V58 V215 ) C1352( V58 V242 ) \nC1354( V58 V247 ) C1355( V58 V263 ) C1358( V58 V295 ) C1540( V67 V87 ) C1545( V67 V107 ) C1546( V67 V120 ) \nC1547( V67 V124 ) C1548( V67 V155 ) C1549( V67 V165 ) C1551( V67 V178 ) C1553( V67 V219 ) C1555( V67 V246 ) \nC1556( V67 V253 ) C1698( V74 V107 ) C1702( V74 V141 ) C1703( V74 V152 ) C1704( V74 V173 ) C1705( V74 V182 ) \nC1712( V74 V242 ) C1715( V74 V275 ) C1719( V74 V295 ) C1769( V77 V126 ) C1770( V77 V141 ) C1773( V77 V152 ) \nC1774( V77 V155 ) C1776( V77 V168 ) C1777( V77 V171 ) C1780( V77 V206 ) C1784( V77 V273 ) C1963( V87 V115 ) \nC1964( V87 V120 ) C1965( V87 V124 ) C1966( V87 V155 ) C1967( V87 V165 ) C1970( V87 V178 ) C1974( V87 V219 ) \nC1977( V87 V246 ) C1978( V87 V253 ) C1980( V87 V275 ) C2350( V107 V141 ) C2352( V107 V182 ) C2356( V107 V242 ) \nC2359( V107 V275 ) C2362( V107 V295 ) C2496( V115 V141 ) C2497( V115 V159 ) C2499( V115 V168 ) C2500( V115 V173 ) \nC2503( V115 V207 ) C2510( V115 V256 ) C2511( V115 V275 ) C2532( V117 V125 ) C2536( V117 V155 ) C2538( V117 V182 ) \nC2541( V117 V215 ) C2543( V117 V247 ) C2547( V117 V263 ) C2549( V117 V295 ) C2579( V120 V124 ) C2581( V120 V155 ) \nC2582( V120 V165 ) C2583( V120 V178 ) C2590( V120 V219 ) C2592( V120 V242 ) C2594( V120 V246 ) C2595( V120 V253 ) \nC2650( V124 V126 ) C2655( V124 V155 ) C2657( V124 V165 ) C2659( V124 V178 ) C2663( V124 V219 ) C2664( V124 V246 ) \nC2665( V124 V253 ) C2666( V124 V256 ) C2670( V125 V155 ) C2672( V125 V182 ) C2674( V125 V215 ) C2676( V125 V247 ) \nC2678( V125 V263 ) C2684( V125 V295 ) C2688( V126 V152 ) C2689( V126 V155 ) C2691( V126 V171 ) C2695( V126 V206 ) \nC2696( V126 V219 ) C2699( V126 V256 ) C2701( V126 V273 ) C2929( V141 V159 ) C2931( V141 V168 ) C2932( V141 V173 ) \nC2933( V141 V182 ) C2936( V141 V207 ) C2937( V141 V242 ) C2939( V141 V256 ) C2940( V141 V275 ) C2941( V141 V295 ) \nC3083( V152 V155 ) C3084( V152 V171 ) C3088( V152 V206 ) C3092( V152 V273 ) C3121( V155 V165 )</w:t>
      </w:r>
    </w:p>
    <w:p>
      <w:pPr>
        <w:pStyle w:val="PreformattedText"/>
        <w:bidi w:val="0"/>
        <w:spacing w:before="0" w:after="0"/>
        <w:jc w:val="left"/>
        <w:rPr/>
      </w:pPr>
      <w:r>
        <w:rPr/>
        <w:t xml:space="preserve"> </w:t>
      </w:r>
      <w:r>
        <w:rPr/>
        <w:t>C3122( V155 V171 ) \nC3123( V155 V178 ) C3124( V155 V182 ) C3125( V155 V206 ) C3126( V155 V215 ) C3127( V155 V219 ) C3128( V155 V246 ) \nC3129( V155 V247 ) C3130( V155 V253 ) C3131( V155 V263 ) C3132( V155 V273 ) C3133( V155 V295 ) C3182( V159 V168 ) \nC3183( V159 V173 ) C3185( V159 V207 ) C3188( V159 V256 ) C3190( V159 V275 ) C3262( V165 V171 ) C3264( V165 V178 ) \nC3267( V165 V219 ) C3269( V165 V246 ) C3271( V165 V253 ) C3272( V165 V273 ) C3296( V168 V173 ) C3297( V168 V207 ) \nC3301( V168 V256 ) C3304( V168 V275 ) C3331( V171 V206 ) C3333( V171 V273 ) C3351( V173 V207 ) C3358( V173 V256 ) \nC3359( V173 V275 ) C3412( V178 V219 ) C3414( V178 V242 ) C3416( V178 V246 ) C3417( V178 V253 ) C3449( V182 V215 ) \nC3452( V182 V242 ) C3453( V182 V247 ) C3456( V182 V263 ) C3458( V182 V275 ) C3459( V182 V295 ) C3688( V206 V273 ) \nC3694( V207 V256 ) C3697( V207 V275 ) C3757( V215 V247 ) C3759( V215 V263 ) C3760( V215 V295 ) C3790( V219 V246 ) \nC3791( V219 V253 ) C3956( V242 V275 ) C3959( V242 V295 ) C3971( V246 V253 ) C3975( V247 V263 ) C3976( V247 V295 ) \nC4011( V256 V275 ) C4041( V263 V295 ) C4061( V275 V295 ) "];34-&gt;44[label="42: V22 V25 V30 V40 V41 \nV43 V44 V53 V58 V67 V74 \nV77 V87 V107 V115 V117 V120 \nV124 V125 V126 V141 V152 V159 \nV165 V168 V171 V173 V178 V182 \nV206 V207 V215 V219 V242 V246 \nV247 V253 V256 V263 V273 V275 \nV295 \n220: C440 ,C441 ,C445 ,C448 ,C454 ,\nC455 ,C459 ,C462 ,C463 ,C465 ,C467 ,\nC524 ,C526 ,C529 ,C533 ,C535 ,C539 ,\nC540 ,C545 ,C550 ,C660 ,C663 ,C666 ,\nC668 ,C671 ,C676 ,C678 ,C680 ,C915 ,\nC918 ,C921 ,C922 ,C924 ,C925 ,C930 ,\nC935 ,C938 ,C941 ,C945 ,C947 ,C952 ,\nC954 ,C956 ,C962 ,C963 ,C966 ,C996 ,\nC999 ,C1001 ,C1002 ,C1003 ,C1008 ,C1011 ,\nC1017 ,C1018 ,C1019 ,C1022 ,C1025 ,C1027 ,\nC1028 ,C1029 ,C1032 ,C1033 ,C1037 ,C1039 ,\nC1219 ,C1221 ,C1224 ,C1227 ,C1228 ,C1230 ,\nC1232 ,C1233 ,C1234 ,C1236 ,C1237 ,C1238 ,\nC1240 ,C1335 ,C1338 ,C1346 ,C1350 ,C1352 ,\nC1354 ,C1355 ,C1358 ,C1540 ,C1545 ,C1546 ,\nC1547 ,C1549 ,C1551 ,C1553 ,C1555 ,C1556 ,\nC1698 ,C1702 ,C1703 ,C1704 ,C1705 ,C1712 ,\nC1715 ,C1719 ,C1769 ,C1770 ,C1773 ,C1776 ,\nC1777 ,C1780 ,C1784 ,C1963 ,C1964 ,C1965 ,\nC1967 ,C1970 ,C1974 ,C1977 ,C1978 ,C1980 ,\nC2350 ,C2352 ,C2356 ,C2359 ,C2362 ,C2496 ,\nC2497 ,C2499 ,C2500 ,C2503 ,C2510 ,C2511 ,\nC2532 ,C2538 ,C2541 ,C2543 ,C2547 ,C2549 ,\nC2579 ,C2582 ,C2583 ,C2590 ,C2592 ,C2594 ,\nC2595 ,C2650 ,C2657 ,C2659 ,C2663 ,C2664 ,\nC2665 ,C2666 ,C2672 ,C2674 ,C2676 ,C2678 ,\nC2684 ,C2688 ,C2691 ,C2695 ,C2696 ,C2699 ,\nC2701 ,C2929 ,C2931 ,C2932 ,C2933 ,C2936 ,\nC2937 ,C2939 ,C2940 ,C2941 ,C3084 ,C3088 ,\nC3092 ,C3182 ,C3183 ,C3185 ,C3188 ,C3190 ,\nC3262 ,C3264 ,C3267 ,C3269 ,C3271 ,C3272 ,\nC3296 ,C3297 ,C3301 ,C3304 ,C3331 ,C3333 ,\nC3351 ,C3358 ,C3359 ,C3412 ,C3414 ,C3416 ,\nC3417 ,C3449 ,C3452 ,C3453 ,C3456 ,C3458 ,\nC3459 ,C3688 ,C3694 ,C3697 ,C3757 ,C3759 ,\nC3760 ,C3790 ,C3791 ,C3956 ,C3959 ,C3971 ,\nC3975 ,C3976 ,C4011 ,C4041 ,C4061 ,"];45[shape=box, label="id:45 level: 6\n37: V21 V24 V25 V33 V42 \nV45 V46 V51 V57 V58 V64 \nV73 V79 V85 V100 V111 V119 \nV134 V144 V157 V170 V175 V176 \nV183 V193 V201 V205 V206 V212 \nV226 V233 V239 V245 V259 V265 \nV281 V291 \n208: C413( V21 V42 ) C415( V21 V57 ) C420( V21 V85 ) C425( V21 V111 ) C427( V21 V134 ) \nC431( V21 V201 ) C432( V21 V212 ) C434( V21 V226 ) C437( V21 V281 ) C439( V21 V291 ) C495( V24 V25 ) \nC497( V24 V51 ) C504( V24 V119 ) C508( V24 V134 ) C511( V24 V157 ) C512( V24 V175 ) C513( V24 V176 ) \nC514( V24 V183 ) C519( V24 V233 ) C522( V24 V265 ) C523( V24 V291 ) C525( V25 V51 ) C532( V25 V119 ) \nC541( V25 V175 ) C542( V25 V176 ) C544( V25 V183 ) C545( V25 V206 ) C546( V25 V233 ) C547( V25 V245 ) \nC549( V25 V265 ) C738( V33 V45 ) C739( V33 V46 ) C740( V33 V57 ) C742( V33 V64 ) C745( V33 V79 ) \nC748( V33 V100 ) C753( V33 V170 ) C758( V33 V205 ) C759( V33 V206 ) C761( V33 V259 ) C762( V33 V265 ) \nC969( V42 V85 ) C975( V42 V111 ) C976( V42 V134 ) C979( V42 V157 ) C984( V42 V176 ) C985( V42 V201 ) \nC988( V42 V212 ) C989( V42 V226 ) C992( V42 V281 ) C993( V42 V291 ) C1042( V45 V46 ) C1045( V45 V57 ) \nC1046( V45 V64 ) C1047( V45 V79 ) C1049( V45 V100 ) C1051( V45 V119 ) C1054( V45 V170 ) C1056( V45 V205 ) \nC1057( V45 V206 ) C1058( V45 V259 ) C1059( V45 V265 ) C1062( V46 V57 ) C1063( V46 V64 ) C1065( V46 V79 ) \nC1067( V46 V100 ) C1073( V46 V205 ) C1074( V46 V206 ) C1079( V46 V245 ) C1081( V46 V259 ) C1082( V46 V265 ) \nC1179( V51 V119 ) C1182( V51 V144 ) C1183( V51 V175 ) C1184( V51 V176 ) C1185( V51 V183 ) C1190( V51 V226 ) \nC1191( V51 V233 ) C1193( V51 V265 ) C1312( V57 V64 ) C1313( V57 V79 ) C1317( V57 V100 ) C1324( V57 V205 ) \nC1325( V57 V206 ) C1329( V57 V259 ) C1330( V57 V265 ) C1333( V58 V73 ) C1337( V58 V119 ) C1340( V58 V144 ) \nC1344( V58 V157 ) C1345( V58 V170 ) C1347( V58 V193 ) C1349( V58 V212 ) C1351( V58 V239 ) C1353( V58 V245 ) \nC1356( V58 V265 ) C1357( V58 V281 ) C1478( V64 V79 ) C1480( V64 V100 ) C1485( V64 V205 ) C1486( V64 V206 ) \nC1491( V64 V259 ) C1492( V64 V265 ) C1675( V73 V144 ) C1676( V73 V157 ) C1677( V73 V170 ) C1679( V73 V183 ) \nC1680( V73 V193 ) C1682( V73 V212 ) C1690( V73 V239 ) C1691( V73 V245 ) C1693( V73 V265 ) C1813( V79 V100 ) \nC1820( V79 V205 ) C1821( V79 V206 ) C1823( V79 V259 ) C1825( V79 V265 ) C1927( V85 V111 ) C1928( V85 V134 ) \nC1933( V85 V201 ) C1935( V85 V212 ) C1936( V85 V226 ) C1939( V85 V281 ) C1941( V85 V291 ) C2229( V100 V205 ) \nC2230( V100 V206 ) C2235( V100 V259 ) C2236( V100 V265 ) C2420( V111 V134 ) C2425( V111 V201 ) C2426( V111 V212 ) \nC2430( V111 V226 ) C2433( V111 V239 ) C2437( V111 V281 ) C2438( V111 V291 ) C2570( V119 V175 ) C2571( V119 V176 ) \nC2573( V119 V183 ) C2575( V119 V233 ) C2577( V119 V265 ) C2578( V119 V281 ) C2825( V134 V157 ) C2828( V134 V201 ) \nC2829( V134 V212 ) C2830( V134 V226 ) C2835( V134 V281 ) C2836( V134 V291 ) C2976( V144 V157 ) C2977( V144 V170 ) \nC2980( V144 V193 ) C2983( V144 V212 ) C2984( V144 V226 ) C2985( V144 V239 ) C2986( V144 V245 ) C2989( V144 V265 ) \nC3148( V157 V170 ) C3150( V157 V176 ) C3152( V157 V193 ) C3154( V157 V212 ) C3156( V157 V239 ) C3157( V157 V245 ) \nC3158( V157 V265 ) C3320( V170 V193 ) C3321( V170 V212 ) C3322( V170 V239 ) C3323( V170 V245 ) C3324( V170 V265 ) \nC3380( V175 V176 ) C3381( V175 V183 ) C3386( V175 V233 ) C3387( V175 V265 ) C3393( V176 V183 ) C3396( V176 V233 ) \nC3397( V176 V265 ) C3463( V183 V233 ) C3466( V183 V265 ) C3565( V193 V201 ) C3566( V193 V205 ) C3567( V193 V212 ) \nC3570( V193 V239 ) C3571( V193 V245 ) C3574( V193 V265 ) C3646( V201 V205 ) C3648( V201 V212 ) C3649( V201 V226 ) \nC3655( V201 V281 ) C3656( V201 V291 ) C3678( V205 V206 ) C3681( V205 V259 ) C3682( V205 V265 ) C3686( V206 V259 ) \nC3687( V206 V265 ) C3724( V212 V226 ) C3725( V212 V233 ) C3727( V212 V239 ) C3728( V212 V245 ) C3730( V212 V265 ) \nC3732( V212 V281 ) C3733( V212 V291 ) C3838( V226 V259 ) C3840( V226 V281 ) C3841( V226 V291 ) C3898( V233 V265 ) \nC3930( V239 V245 ) C3932( V239 V265 ) C3968( V245 V265 ) C4026( V259 V265 ) C4071( V281 V291 ) "];35-&gt;45[label="36: V21 V24 V25 V33 V42 \nV45 V46 V51 V57 V58 V64 \nV73 V79 V85 V100 V111 V119 \nV134 V144 V157 V170 V175 V176 \nV183 V193 V201 V205 V206 V212 \nV226 V233 V239 V245 V259 V281 \nV291 \n181: C413 ,C415 ,C420 ,C425 ,C427 ,\nC431 ,C432 ,C434 ,C437 ,C439 ,C495 ,\nC497 ,C504 ,C508 ,C511 ,C512 ,C513 ,\nC514 ,C519 ,C523 ,C525 ,C532 ,C541 ,\nC542 ,C544 ,C545 ,C546 ,C547 ,C738 ,\nC739 ,C740 ,C742 ,C745 ,C748 ,C753 ,\nC758 ,C759 ,C761 ,C969 ,C975 ,C976 ,\nC979 ,C984 ,C985 ,C988 ,C989 ,C992 ,\nC993 ,C1042 ,C1045 ,C1046 ,C1047 ,C1049 ,\nC1051 ,C1054 ,C1056 ,C1057 ,C1058 ,C1062 ,\nC1063 ,C1065 ,C1067 ,C1073 ,C1074 ,C1079 ,\nC1081 ,C1179 ,C1182 ,C1183 ,C1184 ,C1185 ,\nC1190 ,C1191 ,C1312 ,C1313 ,C1317 ,C1324 ,\nC1325 ,C1329 ,C1333 ,C1337 ,C1340 ,C1344 ,\nC1345 ,C1347 ,C1349 ,C1351 ,C1353 ,C1357 ,\nC1478 ,C1480 ,C1485 ,C1486 ,C1491 ,C1675 ,\nC1676 ,C1677 ,C1679 ,C1680 ,C1682 ,C1690 ,\nC1691 ,C1813 ,C1820 ,C1821 ,C1823 ,C1927 ,\nC1928 ,C1933 ,C1935 ,C1936 ,C1939 ,C1941 ,\nC2229 ,C2230 ,C2235 ,C2420 ,C2425 ,C2426 ,\nC2430 ,C2433 ,C2437 ,C2438 ,C2570 ,C2571 ,\nC2573 ,C2575 ,C2578 ,C2825 ,C2828 ,C2829 ,\nC2830 ,C2835 ,C2836 ,C2976 ,C2977 ,C2980 ,\nC2983 ,C2984 ,C2985 ,C2986 ,C3148 ,C3150 ,\nC3152 ,C3154 ,C3156 ,C3157 ,C3320 ,C3321 ,\nC3322 ,C3323 ,C3380 ,C3381 ,C3386 ,C3393 ,\nC3396 ,C3463 ,C3565 ,C3566 ,C3567 ,C3570 ,\nC3571 ,C3646 ,C3648 ,C3649 ,C3655 ,C3656 ,\nC3678 ,C3681 ,C3686 ,C3724 ,C3725 ,C3727 ,\nC3728 ,C3732 ,C3733 ,C3838 ,C3840 ,C3841 ,\nC3930 ,C4071 ,"];46[shape=box, label="id:46 level: 6\n57: V25 V27 V34 V39 V42 \nV43 V45 V52 V61 V70 V71 \nV78 V79 V80 V82 V87 V92 \nV102 V104 V106 V108 V115 V116 \nV119 V121 V130 V139 V146 V152 \nV153 V157 V158 V162 V165 V171 \nV176 V179 V180 V181 V182 V186 \nV195 V212 V214 V225 V229 V233 \nV238 V241 V245 V251 V257 V260 \nV263 V266 V272 V273 \n337: C527( V25 V61 ) C528( V25 V71 ) C530( V25 V82 ) C531( V25 V102 ) C532( V25 V119 ) \nC535( V25 V152 ) C536( V25 V153 ) C539( V25 V165 ) C540( V25 V171 ) C542( V25 V176 ) C543( V25 V180 ) \nC546( V25 V233 ) C547( V25 V245 ) C548( V25 V251 ) C550( V25 V273 ) C579( V27 V43 ) C580( V27 V45 ) \nC585( V27 V78 ) C586( V27 V80 ) C587( V27 V87 ) C592( V27 V116 ) C593( V27 V119 ) C594( V27 V121 ) \nC598( V27 V180 ) C599( V27 V195 ) C600( V27 V225 ) C601( V27 V266 ) C767( V34 V108 ) C770( V34 V130 ) \nC773( V34 V176 ) C774( V34 V182 ) C777( V34 V238 ) C778( V34 V241 ) C779( V34 V257 ) C780( V34 V260 ) \nC782( V34 V272 ) C887( V39 V52 ) C889( V39 V61 ) C890( V39 V70 ) C891( V39 V78 ) C892( V39 V79 ) \nC893( V39 V92 ) C895( V39 V106 ) C900( V39 V146 ) C902( V39 V152 ) C903( V39 V153 ) C905( V39 V186 ) \nC914( V39 V260 ) C972( V42 V102 ) C973( V42 V104 ) C978( V42 V139 ) C979( V42 V157 ) C980( V42 V162 ) \nC981( V42 V165 ) C983( V42 V171 ) C984( V42 V176 ) C988( V42 V212 ) C990( V42 V273 ) C994( V43 V45 ) \nC995( V43 V52 ) C998( V43 V61 ) C1000( V43 V80 ) C1001( V43 V87 ) C1003( V43 V115 ) C1004(</w:t>
      </w:r>
    </w:p>
    <w:p>
      <w:pPr>
        <w:pStyle w:val="PreformattedText"/>
        <w:bidi w:val="0"/>
        <w:spacing w:before="0" w:after="0"/>
        <w:jc w:val="left"/>
        <w:rPr/>
      </w:pPr>
      <w:r>
        <w:rPr/>
        <w:t xml:space="preserve"> </w:t>
      </w:r>
      <w:r>
        <w:rPr/>
        <w:t>V43 V116 ) \nC1006( V43 V119 ) C1007( V43 V121 ) C1010( V43 V180 ) C1011( V43 V182 ) C1012( V43 V195 ) C1014( V43 V214 ) \nC1015( V43 V225 ) C1016( V43 V229 ) C1047( V45 V79 ) C1048( V45 V80 ) C1050( V45 V116 ) C1051( V45 V119 ) \nC1052( V45 V121 ) C1055( V45 V180 ) C1196( V52 V61 ) C1198( V52 V70 ) C1199( V52 V87 ) C1200( V52 V115 ) \nC1205( V52 V195 ) C1209( V52 V214 ) C1211( V52 V225 ) C1212( V52 V229 ) C1406( V61 V71 ) C1407( V61 V78 ) \nC1408( V61 V79 ) C1409( V61 V82 ) C1410( V61 V87 ) C1411( V61 V92 ) C1412( V61 V102 ) C1413( V61 V106 ) \nC1414( V61 V115 ) C1415( V61 V146 ) C1416( V61 V152 ) C1417( V61 V153 ) C1419( V61 V165 ) C1420( V61 V180 ) \nC1421( V61 V186 ) C1422( V61 V195 ) C1424( V61 V214 ) C1425( V61 V225 ) C1426( V61 V229 ) C1427( V61 V245 ) \nC1428( V61 V251 ) C1429( V61 V260 ) C1606( V70 V158 ) C1608( V70 V179 ) C1609( V70 V181 ) C1610( V70 V212 ) \nC1613( V70 V233 ) C1616( V70 V238 ) C1619( V70 V263 ) C1620( V70 V266 ) C1622( V71 V82 ) C1625( V71 V102 ) \nC1631( V71 V153 ) C1633( V71 V165 ) C1635( V71 V180 ) C1639( V71 V214 ) C1640( V71 V225 ) C1642( V71 V245 ) \nC1643( V71 V251 ) C1788( V78 V79 ) C1793( V78 V92 ) C1795( V78 V106 ) C1797( V78 V146 ) C1798( V78 V152 ) \nC1799( V78 V162 ) C1802( V78 V186 ) C1805( V78 V225 ) C1806( V78 V260 ) C1812( V79 V92 ) C1814( V79 V106 ) \nC1816( V79 V146 ) C1817( V79 V152 ) C1818( V79 V186 ) C1824( V79 V260 ) C1827( V80 V87 ) C1830( V80 V108 ) \nC1833( V80 V116 ) C1834( V80 V119 ) C1835( V80 V121 ) C1841( V80 V180 ) C1842( V80 V195 ) C1845( V80 V266 ) \nC1873( V82 V102 ) C1874( V82 V116 ) C1876( V82 V153 ) C1878( V82 V165 ) C1880( V82 V180 ) C1887( V82 V245 ) \nC1888( V82 V251 ) C1963( V87 V115 ) C1967( V87 V165 ) C1971( V87 V195 ) C1973( V87 V214 ) C1975( V87 V225 ) \nC1976( V87 V229 ) C1979( V87 V266 ) C2058( V92 V104 ) C2059( V92 V106 ) C2061( V92 V121 ) C2062( V92 V130 ) \nC2066( V92 V146 ) C2067( V92 V152 ) C2068( V92 V157 ) C2071( V92 V186 ) C2078( V92 V260 ) C2255( V102 V153 ) \nC2257( V102 V165 ) C2259( V102 V180 ) C2264( V102 V245 ) C2265( V102 V251 ) C2288( V104 V121 ) C2289( V104 V130 ) \nC2292( V104 V139 ) C2293( V104 V157 ) C2294( V104 V162 ) C2295( V104 V165 ) C2296( V104 V171 ) C2297( V104 V176 ) \nC2305( V104 V257 ) C2307( V104 V273 ) C2331( V106 V146 ) C2333( V106 V152 ) C2336( V106 V186 ) C2344( V106 V260 ) \nC2363( V108 V115 ) C2365( V108 V130 ) C2366( V108 V162 ) C2368( V108 V182 ) C2370( V108 V229 ) C2371( V108 V238 ) \nC2372( V108 V241 ) C2373( V108 V251 ) C2375( V108 V257 ) C2376( V108 V260 ) C2378( V108 V272 ) C2498( V115 V162 ) \nC2501( V115 V195 ) C2504( V115 V214 ) C2505( V115 V225 ) C2506( V115 V229 ) C2507( V115 V241 ) C2508( V115 V251 ) \nC2513( V116 V119 ) C2515( V116 V121 ) C2519( V116 V179 ) C2520( V116 V180 ) C2565( V119 V121 ) C2571( V119 V176 ) \nC2572( V119 V180 ) C2575( V119 V233 ) C2600( V121 V130 ) C2607( V121 V157 ) C2609( V121 V180 ) C2754( V130 V146 ) \nC2755( V130 V157 ) C2756( V130 V182 ) C2763( V130 V238 ) C2764( V130 V241 ) C2766( V130 V257 ) C2767( V130 V260 ) \nC2768( V130 V272 ) C2900( V139 V157 ) C2901( V139 V162 ) C2902( V139 V165 ) C2903( V139 V171 ) C2904( V139 V176 ) \nC2911( V139 V273 ) C3011( V146 V152 ) C3013( V146 V186 ) C3020( V146 V260 ) C3084( V152 V171 ) C3086( V152 V186 ) \nC3090( V152 V260 ) C3092( V152 V273 ) C3096( V153 V165 ) C3098( V153 V180 ) C3099( V153 V181 ) C3105( V153 V245 ) \nC3107( V153 V251 ) C3146( V157 V162 ) C3147( V157 V165 ) C3149( V157 V171 ) C3150( V157 V176 ) C3154( V157 V212 ) \nC3157( V157 V245 ) C3159( V157 V273 ) C3160( V158 V171 ) C3161( V158 V179 ) C3162( V158 V181 ) C3164( V158 V212 ) \nC3165( V158 V214 ) C3168( V158 V233 ) C3170( V158 V238 ) C3174( V158 V260 ) C3175( V158 V263 ) C3176( V158 V266 ) \nC3178( V158 V272 ) C3221( V162 V165 ) C3223( V162 V171 ) C3224( V162 V176 ) C3228( V162 V229 ) C3229( V162 V241 ) \nC3230( V162 V251 ) C3232( V162 V273 ) C3262( V165 V171 ) C3263( V165 V176 ) C3265( V165 V180 ) C3268( V165 V245 ) \nC3270( V165 V251 ) C3272( V165 V273 ) C3328( V171 V176 ) C3333( V171 V273 ) C3396( V176 V233 ) C3399( V176 V273 ) \nC3420( V179 V181 ) C3421( V179 V212 ) C3425( V179 V233 ) C3426( V179 V238 ) C3428( V179 V263 ) C3429( V179 V266 ) \nC3433( V180 V195 ) C3434( V180 V245 ) C3436( V180 V251 ) C3439( V181 V212 ) C3441( V181 V233 ) C3443( V181 V238 ) \nC3444( V181 V263 ) C3445( V181 V266 ) C3450( V182 V238 ) C3451( V182 V241 ) C3454( V182 V257 ) C3455( V182 V260 ) \nC3456( V182 V263 ) C3457( V182 V272 ) C3510( V186 V260 ) C3588( V195 V214 ) C3589( V195 V225 ) C3590( V195 V229 ) \nC3592( V195 V266 ) C3725( V212 V233 ) C3726( V212 V238 ) C3728( V212 V245 ) C3729( V212 V263 ) C3731( V212 V266 ) \nC3746( V214 V225 ) C3747( V214 V229 ) C3752( V214 V260 ) C3754( V214 V272 ) C3833( V225 V229 ) C3863( V229 V241 ) \nC3865( V229 V251 ) C3894( V233 V238 ) C3896( V233 V263 ) C3899( V233 V266 ) C3923( V238 V241 ) C3925( V238 V257 ) \nC3926( V238 V260 ) C3927( V238 V263 ) C3928( V238 V266 ) C3929( V238 V272 ) C3948( V241 V251 ) C3950( V241 V257 ) \nC3951( V241 V260 ) C3952( V241 V272 ) C3966( V245 V251 ) C4013( V257 V260 ) C4014( V257 V272 ) C4015( V257 V273 ) \nC4030( V260 V272 ) C4040( V263 V266 ) "];35-&gt;46[label="56: V25 V27 V34 V39 V42 \nV43 V45 V52 V70 V71 V78 \nV79 V80 V82 V87 V92 V102 \nV104 V106 V108 V115 V116 V119 \nV121 V130 V139 V146 V152 V153 \nV157 V158 V162 V165 V171 V176 \nV179 V180 V181 V182 V186 V195 \nV212 V214 V225 V229 V233 V238 \nV241 V245 V251 V257 V260 V263 \nV266 V272 V273 \n311: C528 ,C530 ,C531 ,C532 ,C535 ,\nC536 ,C539 ,C540 ,C542 ,C543 ,C546 ,\nC547 ,C548 ,C550 ,C579 ,C580 ,C585 ,\nC586 ,C587 ,C592 ,C593 ,C594 ,C598 ,\nC599 ,C600 ,C601 ,C767 ,C770 ,C773 ,\nC774 ,C777 ,C778 ,C779 ,C780 ,C782 ,\nC887 ,C890 ,C891 ,C892 ,C893 ,C895 ,\nC900 ,C902 ,C903 ,C905 ,C914 ,C972 ,\nC973 ,C978 ,C979 ,C980 ,C981 ,C983 ,\nC984 ,C988 ,C990 ,C994 ,C995 ,C1000 ,\nC1001 ,C1003 ,C1004 ,C1006 ,C1007 ,C1010 ,\nC1011 ,C1012 ,C1014 ,C1015 ,C1016 ,C1047 ,\nC1048 ,C1050 ,C1051 ,C1052 ,C1055 ,C1198 ,\nC1199 ,C1200 ,C1205 ,C1209 ,C1211 ,C1212 ,\nC1606 ,C1608 ,C1609 ,C1610 ,C1613 ,C1616 ,\nC1619 ,C1620 ,C1622 ,C1625 ,C1631 ,C1633 ,\nC1635 ,C1639 ,C1640 ,C1642 ,C1643 ,C1788 ,\nC1793 ,C1795 ,C1797 ,C1798 ,C1799 ,C1802 ,\nC1805 ,C1806 ,C1812 ,C1814 ,C1816 ,C1817 ,\nC1818 ,C1824 ,C1827 ,C1830 ,C1833 ,C1834 ,\nC1835 ,C1841 ,C1842 ,C1845 ,C1873 ,C1874 ,\nC1876 ,C1878 ,C1880 ,C1887 ,C1888 ,C1963 ,\nC1967 ,C1971 ,C1973 ,C1975 ,C1976 ,C1979 ,\nC2058 ,C2059 ,C2061 ,C2062 ,C2066 ,C2067 ,\nC2068 ,C2071 ,C2078 ,C2255 ,C2257 ,C2259 ,\nC2264 ,C2265 ,C2288 ,C2289 ,C2292 ,C2293 ,\nC2294 ,C2295 ,C2296 ,C2297 ,C2305 ,C2307 ,\nC2331 ,C2333 ,C2336 ,C2344 ,C2363 ,C2365 ,\nC2366 ,C2368 ,C2370 ,C2371 ,C2372 ,C2373 ,\nC2375 ,C2376 ,C2378 ,C2498 ,C2501 ,C2504 ,\nC2505 ,C2506 ,C2507 ,C2508 ,C2513 ,C2515 ,\nC2519 ,C2520 ,C2565 ,C2571 ,C2572 ,C2575 ,\nC2600 ,C2607 ,C2609 ,C2754 ,C2755 ,C2756 ,\nC2763 ,C2764 ,C2766 ,C2767 ,C2768 ,C2900 ,\nC2901 ,C2902 ,C2903 ,C2904 ,C2911 ,C3011 ,\nC3013 ,C3020 ,C3084 ,C3086 ,C3090 ,C3092 ,\nC3096 ,C3098 ,C3099 ,C3105 ,C3107 ,C3146 ,\nC3147 ,C3149 ,C3150 ,C3154 ,C3157 ,C3159 ,\nC3160 ,C3161 ,C3162 ,C3164 ,C3165 ,C3168 ,\nC3170 ,C3174 ,C3175 ,C3176 ,C3178 ,C3221 ,\nC3223 ,C3224 ,C3228 ,C3229 ,C3230 ,C3232 ,\nC3262 ,C3263 ,C3265 ,C3268 ,C3270 ,C3272 ,\nC3328 ,C3333 ,C3396 ,C3399 ,C3420 ,C3421 ,\nC3425 ,C3426 ,C3428 ,C3429 ,C3433 ,C3434 ,\nC3436 ,C3439 ,C3441 ,C3443 ,C3444 ,C3445 ,\nC3450 ,C3451 ,C3454 ,C3455 ,C3456 ,C3457 ,\nC3510 ,C3588 ,C3589 ,C3590 ,C3592 ,C3725 ,\nC3726 ,C3728 ,C3729 ,C3731 ,C3746 ,C3747 ,\nC3752 ,C3754 ,C3833 ,C3863 ,C3865 ,C3894 ,\nC3896 ,C3899 ,C3923 ,C3925 ,C3926 ,C3927 ,\nC3928 ,C3929 ,C3948 ,C3950 ,C3951 ,C3952 ,\nC3966 ,C4013 ,C4014 ,C4015 ,C4030 ,C4040 ,"];47[shape=box, label="id:47 level: 6\n34: V1 V4 V5 V6 V7 \nV9 V10 V11 V12 V13 V14 \nV15 V16 V17 V34 V45 V47 \nV49 V69 V82 V84 V85 V88 \nV147 V170 V216 V235 V237 V238 \nV248 V250 V269 V278 V294 \n194: C26( V1 V4 ) C27( V1 V5 ) C28( V1 V7 ) C29( V1 V10 ) C30( V1 V12 ) \nC31( V1 V13 ) C32( V1 V14 ) C33( V1 V16 ) C34( V1 V17 ) C36( V1 V45 ) C37( V1 V47 ) \nC38( V1 V49 ) C39( V1 V69 ) C43( V1 V170 ) C47( V1 V238 ) C48( V1 V250 ) C49( V1 V269 ) \nC91( V4 V5 ) C92( V4 V7 ) C94( V4 V10 ) C95( V4 V12 ) C96( V4 V13 ) C97( V4 V14 ) \nC98( V4 V16 ) C99( V4 V17 ) C100( V4 V45 ) C101( V4 V47 ) C102( V4 V49 ) C103( V4 V69 ) \nC104( V4 V82 ) C105( V4 V88 ) C106( V4 V170 ) C107( V4 V216 ) C108( V4 V238 ) C109( V4 V250 ) \nC110( V4 V269 ) C111( V4 V278 ) C112( V5 V6 ) C113( V5 V7 ) C115( V5 V11 ) C116( V5 V13 ) \nC117( V5 V14 ) C118( V5 V15 ) C119( V5 V16 ) C120( V5 V34 ) C121( V5 V49 ) C122( V5 V69 ) \nC123( V5 V85 ) C124( V5 V235 ) C125( V5 V237 ) C126( V5 V238 ) C127( V5 V248 ) C128( V5 V250 ) \nC129( V5 V294 ) C131( V6 V10 ) C132( V6 V11 ) C133( V6 V13 ) C134( V6 V15 ) C135( V6 V16 ) \nC136( V6 V34 ) C140( V6 V85 ) C145( V6 V235 ) C146( V6 V237 ) C147( V6 V248 ) C149( V6 V294 ) \nC151( V7 V9 ) C152( V7 V10 ) C153( V7 V11 ) C154( V7 V12 ) C155( V7 V14 ) C156( V7 V16 ) \nC158( V7 V49 ) C160( V7 V69 ) C161( V7 V84 ) C164( V7 V147 ) C168( V7 V237 ) C169( V7 V238 ) \nC170( V7 V250 ) C187( V9 V10 ) C188( V9 V11 ) C189( V9 V12 ) C190( V9 V14 ) C191( V9 V15 ) \nC192( V9 V17 ) C197( V9 V84 ) C201( V9 V147 ) C207( V9 V237 ) C209( V10 V11 ) C210( V10 V12 ) \nC211( V10 V16 ) C212( V10 V17 ) C213( V10 V45 ) C214( V10 V47 ) C218( V10 V84 ) C222( V10 V147 ) \nC223( V10 V170 ) C225( V10 V237 ) C226( V10 V269 ) C228( V11 V12 ) C229( V11 V14 ) C230( V11 V15 ) \nC231( V11 V16 ) C232( V11 V17 ) C234( V11 V34 ) C237( V11 V84 ) C238( V11 V85 ) C240( V11 V147 ) \nC243( V11 V235 ) C244( V11 V237 ) C245( V12 V13 ) C246( V12 V17 ) C248( V12 V82 ) C249( V12 V84 ) \nC250( V12 V88 ) C253( V12 V147 ) C257( V12 V216 ) C259( V12 V237 ) C260( V12 V278 ) C261( V13 V15 ) \nC262( V13 V17 ) C264( V13 V82 ) C265( V13 V88 ) C271( V13 V216 ) C273( V13 V237 ) C274( V13 V248 ) \nC275( V13 V278 ) C276( V13 V294 ) C277( V14 V15 ) C278( V14</w:t>
      </w:r>
    </w:p>
    <w:p>
      <w:pPr>
        <w:pStyle w:val="PreformattedText"/>
        <w:bidi w:val="0"/>
        <w:spacing w:before="0" w:after="0"/>
        <w:jc w:val="left"/>
        <w:rPr/>
      </w:pPr>
      <w:r>
        <w:rPr/>
        <w:t xml:space="preserve"> </w:t>
      </w:r>
      <w:r>
        <w:rPr/>
        <w:t>V16 ) C279( V14 V17 ) C282( V14 V49 ) \nC285( V14 V69 ) C294( V14 V238 ) C295( V14 V250 ) C297( V15 V16 ) C298( V15 V17 ) C300( V15 V34 ) \nC303( V15 V85 ) C307( V15 V235 ) C308( V15 V237 ) C309( V15 V248 ) C310( V15 V294 ) C311( V16 V17 ) \nC312( V16 V34 ) C313( V16 V45 ) C314( V16 V47 ) C315( V16 V49 ) C316( V16 V69 ) C317( V16 V85 ) \nC318( V16 V170 ) C319( V16 V235 ) C320( V16 V238 ) C321( V16 V250 ) C322( V16 V269 ) C325( V17 V45 ) \nC326( V17 V47 ) C332( V17 V170 ) C338( V17 V269 ) C766( V34 V85 ) C776( V34 V235 ) C777( V34 V238 ) \nC781( V34 V269 ) C1043( V45 V47 ) C1054( V45 V170 ) C1060( V45 V269 ) C1093( V47 V170 ) C1098( V47 V237 ) \nC1101( V47 V269 ) C1133( V49 V69 ) C1144( V49 V238 ) C1145( V49 V250 ) C1591( V69 V216 ) C1594( V69 V238 ) \nC1596( V69 V250 ) C1872( V82 V88 ) C1883( V82 V216 ) C1889( V82 V278 ) C1890( V82 V294 ) C1914( V84 V147 ) \nC1916( V84 V170 ) C1920( V84 V237 ) C1937( V85 V235 ) C1938( V85 V248 ) C1992( V88 V216 ) C1997( V88 V278 ) \nC3027( V147 V237 ) C3325( V170 V269 ) C3762( V216 V235 ) C3765( V216 V278 ) C3920( V237 V248 ) C3922( V237 V294 ) \nC3924( V238 V250 ) C3978( V248 V269 ) C3980( V248 V294 ) "];36-&gt;47[label="31: V1 V6 V7 V9 V10 \nV11 V12 V13 V14 V15 V17 \nV34 V45 V47 V49 V69 V82 \nV84 V85 V88 V147 V170 V216 \nV235 V237 V238 V248 V250 V269 \nV278 V294 \n136: C28 ,C29 ,C30 ,C31 ,C32 ,\nC34 ,C36 ,C37 ,C38 ,C39 ,C43 ,\nC47 ,C48 ,C49 ,C131 ,C132 ,C133 ,\nC134 ,C136 ,C140 ,C145 ,C146 ,C147 ,\nC149 ,C151 ,C152 ,C153 ,C154 ,C155 ,\nC158 ,C160 ,C161 ,C164 ,C168 ,C169 ,\nC170 ,C187 ,C188 ,C189 ,C190 ,C191 ,\nC192 ,C197 ,C201 ,C207 ,C209 ,C210 ,\nC212 ,C213 ,C214 ,C218 ,C222 ,C223 ,\nC225 ,C226 ,C228 ,C229 ,C230 ,C232 ,\nC234 ,C237 ,C238 ,C240 ,C243 ,C244 ,\nC245 ,C246 ,C248 ,C249 ,C250 ,C253 ,\nC257 ,C259 ,C260 ,C261 ,C262 ,C264 ,\nC265 ,C271 ,C273 ,C274 ,C275 ,C276 ,\nC277 ,C279 ,C282 ,C285 ,C294 ,C295 ,\nC298 ,C300 ,C303 ,C307 ,C308 ,C309 ,\nC310 ,C325 ,C326 ,C332 ,C338 ,C766 ,\nC776 ,C777 ,C781 ,C1043 ,C1054 ,C1060 ,\nC1093 ,C1098 ,C1101 ,C1133 ,C1144 ,C1145 ,\nC1591 ,C1594 ,C1596 ,C1872 ,C1883 ,C1889 ,\nC1890 ,C1914 ,C1916 ,C1920 ,C1937 ,C1938 ,\nC1992 ,C1997 ,C3027 ,C3325 ,C3762 ,C3765 ,\nC3920 ,C3922 ,C3924 ,C3978 ,C3980 ,"];48[shape=box, label="id:48 level: 7\n26: V23 V26 V35 V63 V89 \nV97 V132 V135 V150 V156 V158 \nV163 V171 V184 V189 V194 V213 \nV241 V243 V249 V278 V279 V280 \nV283 V285 V296 \n140: C469( V23 V35 ) C471( V23 V89 ) C472( V23 V97 ) C480( V23 V150 ) C481( V23 V156 ) \nC483( V23 V189 ) C484( V23 V194 ) C487( V23 V241 ) C488( V23 V243 ) C489( V23 V249 ) C494( V23 V296 ) \nC553( V26 V63 ) C557( V26 V132 ) C559( V26 V158 ) C561( V26 V171 ) C563( V26 V189 ) C569( V26 V249 ) \nC573( V26 V278 ) C574( V26 V279 ) C578( V26 V296 ) C785( V35 V89 ) C786( V35 V97 ) C789( V35 V150 ) \nC790( V35 V156 ) C793( V35 V184 ) C795( V35 V194 ) C799( V35 V241 ) C800( V35 V243 ) C806( V35 V296 ) \nC1462( V63 V132 ) C1464( V63 V158 ) C1465( V63 V163 ) C1466( V63 V171 ) C1468( V63 V189 ) C1472( V63 V249 ) \nC1475( V63 V278 ) C1476( V63 V279 ) C1477( V63 V296 ) C1998( V89 V97 ) C2000( V89 V135 ) C2003( V89 V150 ) \nC2004( V89 V156 ) C2005( V89 V163 ) C2006( V89 V184 ) C2008( V89 V194 ) C2012( V89 V213 ) C2013( V89 V241 ) \nC2014( V89 V243 ) C2016( V89 V280 ) C2017( V89 V283 ) C2018( V89 V285 ) C2019( V89 V296 ) C2167( V97 V150 ) \nC2168( V97 V156 ) C2171( V97 V194 ) C2175( V97 V241 ) C2176( V97 V243 ) C2180( V97 V279 ) C2181( V97 V296 ) \nC2790( V132 V158 ) C2793( V132 V171 ) C2795( V132 V189 ) C2802( V132 V249 ) C2803( V132 V278 ) C2804( V132 V279 ) \nC2808( V132 V296 ) C2838( V135 V156 ) C2840( V135 V163 ) C2843( V135 V184 ) C2846( V135 V213 ) C2852( V135 V280 ) \nC2853( V135 V283 ) C2854( V135 V285 ) C2855( V135 V296 ) C3058( V150 V156 ) C3061( V150 V194 ) C3064( V150 V241 ) \nC3065( V150 V243 ) C3068( V150 V296 ) C3134( V156 V163 ) C3135( V156 V184 ) C3136( V156 V194 ) C3138( V156 V213 ) \nC3140( V156 V241 ) C3141( V156 V243 ) C3142( V156 V280 ) C3143( V156 V283 ) C3144( V156 V285 ) C3145( V156 V296 ) \nC3160( V158 V171 ) C3163( V158 V189 ) C3171( V158 V249 ) C3179( V158 V278 ) C3180( V158 V279 ) C3181( V158 V296 ) \nC3237( V163 V184 ) C3241( V163 V213 ) C3244( V163 V280 ) C3246( V163 V283 ) C3247( V163 V285 ) C3248( V163 V296 ) \nC3329( V171 V189 ) C3332( V171 V249 ) C3334( V171 V278 ) C3335( V171 V279 ) C3336( V171 V296 ) C3474( V184 V213 ) \nC3485( V184 V280 ) C3486( V184 V283 ) C3487( V184 V285 ) C3488( V184 V296 ) C3531( V189 V249 ) C3534( V189 V278 ) \nC3535( V189 V279 ) C3538( V189 V296 ) C3581( V194 V241 ) C3582( V194 V243 ) C3586( V194 V296 ) C3741( V213 V280 ) \nC3742( V213 V283 ) C3743( V213 V285 ) C3744( V213 V296 ) C3947( V241 V243 ) C3953( V241 V280 ) C3954( V241 V296 ) \nC3961( V243 V280 ) C3962( V243 V283 ) C3963( V243 V296 ) C3982( V249 V278 ) C3983( V249 V279 ) C3986( V249 V296 ) \nC4063( V278 V279 ) C4064( V278 V296 ) C4067( V279 V296 ) C4068( V280 V283 ) C4069( V280 V285 ) C4070( V280 V296 ) \nC4075( V283 V285 ) C4077( V283 V296 ) C4079( V285 V296 ) "];39-&gt;48[label="25: V23 V26 V35 V63 V89 \nV97 V132 V135 V150 V156 V158 \nV163 V171 V184 V189 V194 V213 \nV241 V243 V249 V278 V279 V280 \nV283 V285 \n115: C469 ,C471 ,C472 ,C480 ,C481 ,\nC483 ,C484 ,C487 ,C488 ,C489 ,C553 ,\nC557 ,C559 ,C561 ,C563 ,C569 ,C573 ,\nC574 ,C785 ,C786 ,C789 ,C790 ,C793 ,\nC795 ,C799 ,C800 ,C1462 ,C1464 ,C1465 ,\nC1466 ,C1468 ,C1472 ,C1475 ,C1476 ,C1998 ,\nC2000 ,C2003 ,C2004 ,C2005 ,C2006 ,C2008 ,\nC2012 ,C2013 ,C2014 ,C2016 ,C2017 ,C2018 ,\nC2167 ,C2168 ,C2171 ,C2175 ,C2176 ,C2180 ,\nC2790 ,C2793 ,C2795 ,C2802 ,C2803 ,C2804 ,\nC2838 ,C2840 ,C2843 ,C2846 ,C2852 ,C2853 ,\nC2854 ,C3058 ,C3061 ,C3064 ,C3065 ,C3134 ,\nC3135 ,C3136 ,C3138 ,C3140 ,C3141 ,C3142 ,\nC3143 ,C3144 ,C3160 ,C3163 ,C3171 ,C3179 ,\nC3180 ,C3237 ,C3241 ,C3244 ,C3246 ,C3247 ,\nC3329 ,C3332 ,C3334 ,C3335 ,C3474 ,C3485 ,\nC3486 ,C3487 ,C3531 ,C3534 ,C3535 ,C3581 ,\nC3582 ,C3741 ,C3742 ,C3743 ,C3947 ,C3953 ,\nC3961 ,C3962 ,C3982 ,C3983 ,C4063 ,C4068 ,\nC4069 ,C4075 ,"];49[shape=box, label="id:49 level: 7\n26: V21 V27 V49 V57 V59 \nV65 V66 V67 V73 V78 V90 \nV94 V98 V101 V114 V126 V137 \nV159 V183 V219 V223 V225 V234 \nV271 V276 V287 \n150: C412( V21 V27 ) C414( V21 V49 ) C415( V21 V57 ) C416( V21 V59 ) C417( V21 V65 ) \nC418( V21 V67 ) C419( V21 V78 ) C421( V21 V90 ) C422( V21 V94 ) C423( V21 V98 ) C424( V21 V101 ) \nC426( V21 V114 ) C428( V21 V137 ) C430( V21 V159 ) C433( V21 V225 ) C435( V21 V271 ) C436( V21 V276 ) \nC438( V21 V287 ) C582( V27 V59 ) C583( V27 V65 ) C584( V27 V67 ) C585( V27 V78 ) C588( V27 V90 ) \nC600( V27 V225 ) C602( V27 V271 ) C604( V27 V276 ) C605( V27 V287 ) C1132( V49 V57 ) C1136( V49 V94 ) \nC1137( V49 V98 ) C1138( V49 V101 ) C1139( V49 V114 ) C1141( V49 V137 ) C1142( V49 V159 ) C1146( V49 V276 ) \nC1315( V57 V94 ) C1316( V57 V98 ) C1318( V57 V101 ) C1319( V57 V114 ) C1320( V57 V137 ) C1321( V57 V159 ) \nC1331( V57 V276 ) C1359( V59 V65 ) C1360( V59 V67 ) C1362( V59 V78 ) C1363( V59 V90 ) C1376( V59 V225 ) \nC1378( V59 V271 ) C1379( V59 V276 ) C1382( V59 V287 ) C1493( V65 V67 ) C1494( V65 V78 ) C1495( V65 V90 ) \nC1499( V65 V101 ) C1509( V65 V225 ) C1511( V65 V271 ) C1512( V65 V276 ) C1514( V65 V287 ) C1516( V66 V73 ) \nC1518( V66 V114 ) C1519( V66 V126 ) C1520( V66 V137 ) C1525( V66 V183 ) C1530( V66 V219 ) C1531( V66 V223 ) \nC1533( V66 V234 ) C1535( V66 V276 ) C1539( V67 V78 ) C1541( V67 V90 ) C1543( V67 V101 ) C1553( V67 V219 ) \nC1554( V67 V225 ) C1557( V67 V271 ) C1558( V67 V276 ) C1560( V67 V287 ) C1670( V73 V114 ) C1671( V73 V126 ) \nC1673( V73 V137 ) C1679( V73 V183 ) C1684( V73 V219 ) C1686( V73 V223 ) C1689( V73 V234 ) C1695( V73 V276 ) \nC1791( V78 V90 ) C1794( V78 V94 ) C1805( V78 V225 ) C1807( V78 V271 ) C1808( V78 V276 ) C1810( V78 V287 ) \nC2034( V90 V225 ) C2037( V90 V271 ) C2038( V90 V276 ) C2039( V90 V287 ) C2100( V94 V98 ) C2101( V94 V101 ) \nC2104( V94 V114 ) C2108( V94 V137 ) C2109( V94 V159 ) C2118( V94 V276 ) C2182( V98 V101 ) C2184( V98 V114 ) \nC2187( V98 V137 ) C2188( V98 V159 ) C2196( V98 V276 ) C2240( V101 V114 ) C2242( V101 V137 ) C2243( V101 V159 ) \nC2251( V101 V276 ) C2479( V114 V126 ) C2482( V114 V137 ) C2483( V114 V159 ) C2485( V114 V183 ) C2487( V114 V219 ) \nC2488( V114 V223 ) C2490( V114 V234 ) C2493( V114 V276 ) C2687( V126 V137 ) C2692( V126 V183 ) C2696( V126 V219 ) \nC2697( V126 V223 ) C2698( V126 V234 ) C2700( V126 V271 ) C2702( V126 V276 ) C2874( V137 V159 ) C2876( V137 V183 ) \nC2878( V137 V219 ) C2879( V137 V223 ) C2881( V137 V234 ) C2883( V137 V276 ) C3187( V159 V223 ) C3191( V159 V276 ) \nC3193( V159 V287 ) C3460( V183 V219 ) C3461( V183 V223 ) C3464( V183 V234 ) C3467( V183 V276 ) C3468( V183 V287 ) \nC3787( V219 V223 ) C3788( V219 V234 ) C3792( V219 V276 ) C3817( V223 V234 ) C3820( V223 V276 ) C3822( V223 V287 ) \nC3834( V225 V271 ) C3835( V225 V276 ) C3836( V225 V287 ) C3909( V234 V276 ) C4053( V271 V276 ) C4054( V271 V287 ) \nC4062( V276 V287 ) "];42-&gt;49[label="25: V21 V27 V49 V57 V59 \nV65 V66 V67 V73 V78 V90 \nV94 V98 V101 V114 V126 V137 \nV159 V183 V219 V223 V225 V234 \nV271 V287 \n125: C412 ,C414 ,C415 ,C416 ,C417 ,\nC418 ,C419 ,C421 ,C422 ,C423 ,C424 ,\nC426 ,C428 ,C430 ,C433 ,C435 ,C438 ,\nC582 ,C583 ,C584 ,C585 ,C588 ,C600 ,\nC602 ,C605 ,C1132 ,C1136 ,C1137 ,C1138 ,\nC1139 ,C1141 ,C1142 ,C1315 ,C1316 ,C1318 ,\nC1319 ,C1320 ,C1321 ,C1359 ,C1360 ,C1362 ,\nC1363 ,C1376 ,C1378 ,C1382 ,C1493 ,C1494 ,\nC1495 ,C1499 ,C1509 ,C1511 ,C1514 ,C1516 ,\nC1518 ,C1519 ,C1520 ,C1525 ,C1530 ,C1531 ,\nC1533 ,C1539 ,C1541 ,C1543 ,C1553 ,C1554 ,\nC1557 ,C1560 ,C1670 ,C1671 ,C1673 ,C1679 ,\nC1684 ,C1686 ,C1689 ,C1791 ,C1794 ,C1805 ,\nC1807 ,C1810 ,C2034 ,C2037 ,C2039 ,C2100 ,\nC2101 ,C2104 ,C2108 ,C2109 ,C2182 ,C2184 ,\nC2187 ,C2188 ,C2240 ,C2242 ,C2243 ,C2479 ,\nC2482 ,C2483 ,C2485 ,C2487 ,C2488 ,C2490 ,\nC2687 ,C2692 ,C2696 ,C2697 ,C2698 ,C2700 ,\nC2874 ,C2876 ,C2878 ,C2879 ,C2881 ,C3187 ,\nC3193 ,C3460 ,C3461 ,C3464 ,C3468 ,C3787 ,\nC3788 ,C3817 ,C3822 ,C3834</w:t>
      </w:r>
    </w:p>
    <w:p>
      <w:pPr>
        <w:pStyle w:val="PreformattedText"/>
        <w:bidi w:val="0"/>
        <w:spacing w:before="0" w:after="0"/>
        <w:jc w:val="left"/>
        <w:rPr/>
      </w:pPr>
      <w:r>
        <w:rPr/>
        <w:t xml:space="preserve"> </w:t>
      </w:r>
      <w:r>
        <w:rPr/>
        <w:t>,C3836 ,C4054 ,"];50[shape=box, label="id:50 level: 7\n34: V27 V29 V33 V39 V59 \nV62 V68 V75 V80 V87 V95 \nV103 V109 V112 V131 V135 V145 \nV153 V166 V167 V172 V175 V177 \nV178 V180 V188 V195 V200 V210 \nV223 V247 V266 V275 V277 \n197: C582( V27 V59 ) C586( V27 V80 ) C587( V27 V87 ) C589( V27 V103 ) C590( V27 V109 ) \nC591( V27 V112 ) C596( V27 V167 ) C597( V27 V175 ) C598( V27 V180 ) C599( V27 V195 ) C601( V27 V266 ) \nC603( V27 V275 ) C633( V29 V39 ) C635( V29 V59 ) C637( V29 V95 ) C638( V29 V112 ) C641( V29 V131 ) \nC642( V29 V135 ) C644( V29 V153 ) C645( V29 V166 ) C646( V29 V177 ) C647( V29 V178 ) C648( V29 V188 ) \nC649( V29 V200 ) C650( V29 V210 ) C651( V29 V223 ) C654( V29 V247 ) C657( V29 V277 ) C741( V33 V62 ) \nC743( V33 V68 ) C744( V33 V75 ) C749( V33 V145 ) C752( V33 V167 ) C754( V33 V172 ) C755( V33 V180 ) \nC757( V33 V195 ) C760( V33 V247 ) C894( V39 V95 ) C896( V39 V112 ) C898( V39 V131 ) C903( V39 V153 ) \nC904( V39 V177 ) C906( V39 V200 ) C909( V39 V223 ) C912( V39 V247 ) C1364( V59 V95 ) C1365( V59 V112 ) \nC1366( V59 V135 ) C1369( V59 V166 ) C1371( V59 V177 ) C1372( V59 V178 ) C1373( V59 V188 ) C1374( V59 V210 ) \nC1380( V59 V277 ) C1430( V62 V68 ) C1431( V62 V75 ) C1437( V62 V145 ) C1440( V62 V167 ) C1441( V62 V172 ) \nC1442( V62 V180 ) C1445( V62 V195 ) C1451( V62 V247 ) C1561( V68 V75 ) C1565( V68 V145 ) C1568( V68 V153 ) \nC1569( V68 V167 ) C1570( V68 V172 ) C1571( V68 V180 ) C1573( V68 V195 ) C1579( V68 V247 ) C1725( V75 V145 ) \nC1728( V75 V167 ) C1729( V75 V172 ) C1730( V75 V180 ) C1732( V75 V195 ) C1733( V75 V200 ) C1738( V75 V247 ) \nC1827( V80 V87 ) C1829( V80 V103 ) C1831( V80 V109 ) C1832( V80 V112 ) C1838( V80 V167 ) C1840( V80 V175 ) \nC1841( V80 V180 ) C1842( V80 V195 ) C1845( V80 V266 ) C1847( V80 V275 ) C1960( V87 V103 ) C1961( V87 V109 ) \nC1962( V87 V112 ) C1968( V87 V167 ) C1969( V87 V175 ) C1970( V87 V178 ) C1971( V87 V195 ) C1979( V87 V266 ) \nC1980( V87 V275 ) C2121( V95 V112 ) C2123( V95 V131 ) C2124( V95 V135 ) C2126( V95 V153 ) C2128( V95 V166 ) \nC2129( V95 V177 ) C2130( V95 V178 ) C2131( V95 V188 ) C2133( V95 V200 ) C2135( V95 V210 ) C2137( V95 V223 ) \nC2138( V95 V247 ) C2139( V95 V277 ) C2269( V103 V109 ) C2270( V103 V112 ) C2275( V103 V167 ) C2276( V103 V175 ) \nC2278( V103 V195 ) C2285( V103 V266 ) C2286( V103 V275 ) C2383( V109 V112 ) C2386( V109 V167 ) C2387( V109 V175 ) \nC2388( V109 V195 ) C2393( V109 V266 ) C2395( V109 V275 ) C2440( V112 V131 ) C2441( V112 V135 ) C2443( V112 V153 ) \nC2444( V112 V166 ) C2445( V112 V167 ) C2446( V112 V175 ) C2447( V112 V177 ) C2448( V112 V178 ) C2449( V112 V188 ) \nC2450( V112 V195 ) C2451( V112 V200 ) C2452( V112 V210 ) C2453( V112 V223 ) C2454( V112 V247 ) C2455( V112 V266 ) \nC2456( V112 V275 ) C2457( V112 V277 ) C2769( V131 V135 ) C2771( V131 V153 ) C2774( V131 V177 ) C2776( V131 V200 ) \nC2780( V131 V223 ) C2784( V131 V247 ) C2841( V135 V166 ) C2842( V135 V178 ) C2844( V135 V188 ) C2845( V135 V210 ) \nC2851( V135 V277 ) C2994( V145 V167 ) C2996( V145 V172 ) C2997( V145 V180 ) C2998( V145 V195 ) C3005( V145 V247 ) \nC3097( V153 V177 ) C3098( V153 V180 ) C3100( V153 V200 ) C3103( V153 V223 ) C3106( V153 V247 ) C3274( V166 V177 ) \nC3275( V166 V178 ) C3276( V166 V188 ) C3279( V166 V210 ) C3283( V166 V277 ) C3287( V167 V172 ) C3288( V167 V175 ) \nC3289( V167 V180 ) C3290( V167 V195 ) C3292( V167 V247 ) C3293( V167 V266 ) C3294( V167 V275 ) C3337( V172 V180 ) \nC3339( V172 V195 ) C3345( V172 V247 ) C3383( V175 V195 ) C3388( V175 V266 ) C3389( V175 V275 ) C3401( V177 V200 ) \nC3404( V177 V223 ) C3405( V177 V247 ) C3407( V177 V277 ) C3409( V178 V188 ) C3411( V178 V210 ) C3418( V178 V277 ) \nC3433( V180 V195 ) C3435( V180 V247 ) C3521( V188 V210 ) C3525( V188 V277 ) C3591( V195 V247 ) C3592( V195 V266 ) \nC3593( V195 V275 ) C3641( V200 V223 ) C3642( V200 V247 ) C3715( V210 V277 ) C3818( V223 V247 ) C4047( V266 V275 ) "];43-&gt;50[label="33: V27 V29 V33 V39 V59 \nV62 V68 V75 V80 V87 V95 \nV103 V109 V131 V135 V145 V153 \nV166 V167 V172 V175 V177 V178 \nV180 V188 V195 V200 V210 V223 \nV247 V266 V275 V277 \n171: C582 ,C586 ,C587 ,C589 ,C590 ,\nC596 ,C597 ,C598 ,C599 ,C601 ,C603 ,\nC633 ,C635 ,C637 ,C641 ,C642 ,C644 ,\nC645 ,C646 ,C647 ,C648 ,C649 ,C650 ,\nC651 ,C654 ,C657 ,C741 ,C743 ,C744 ,\nC749 ,C752 ,C754 ,C755 ,C757 ,C760 ,\nC894 ,C898 ,C903 ,C904 ,C906 ,C909 ,\nC912 ,C1364 ,C1366 ,C1369 ,C1371 ,C1372 ,\nC1373 ,C1374 ,C1380 ,C1430 ,C1431 ,C1437 ,\nC1440 ,C1441 ,C1442 ,C1445 ,C1451 ,C1561 ,\nC1565 ,C1568 ,C1569 ,C1570 ,C1571 ,C1573 ,\nC1579 ,C1725 ,C1728 ,C1729 ,C1730 ,C1732 ,\nC1733 ,C1738 ,C1827 ,C1829 ,C1831 ,C1838 ,\nC1840 ,C1841 ,C1842 ,C1845 ,C1847 ,C1960 ,\nC1961 ,C1968 ,C1969 ,C1970 ,C1971 ,C1979 ,\nC1980 ,C2123 ,C2124 ,C2126 ,C2128 ,C2129 ,\nC2130 ,C2131 ,C2133 ,C2135 ,C2137 ,C2138 ,\nC2139 ,C2269 ,C2275 ,C2276 ,C2278 ,C2285 ,\nC2286 ,C2386 ,C2387 ,C2388 ,C2393 ,C2395 ,\nC2769 ,C2771 ,C2774 ,C2776 ,C2780 ,C2784 ,\nC2841 ,C2842 ,C2844 ,C2845 ,C2851 ,C2994 ,\nC2996 ,C2997 ,C2998 ,C3005 ,C3097 ,C3098 ,\nC3100 ,C3103 ,C3106 ,C3274 ,C3275 ,C3276 ,\nC3279 ,C3283 ,C3287 ,C3288 ,C3289 ,C3290 ,\nC3292 ,C3293 ,C3294 ,C3337 ,C3339 ,C3345 ,\nC3383 ,C3388 ,C3389 ,C3401 ,C3404 ,C3405 ,\nC3407 ,C3409 ,C3411 ,C3418 ,C3433 ,C3435 ,\nC3521 ,C3525 ,C3591 ,C3592 ,C3593 ,C3641 ,\nC3642 ,C3715 ,C3818 ,C4047 ,"];51[shape=box, label="id:51 level: 7\n26: V40 V41 V43 V44 V53 \nV58 V74 V107 V115 V117 V118 \nV125 V141 V155 V159 V168 V173 \nV182 V207 V215 V242 V247 V256 \nV263 V275 V295 \n155: C915( V40 V44 ) C918( V40 V115 ) C919( V40 V118 ) C921( V40 V141 ) C922( V40 V159 ) \nC924( V40 V168 ) C925( V40 V173 ) C930( V40 V207 ) C935( V40 V256 ) C938( V40 V275 ) C941( V41 V58 ) \nC945( V41 V117 ) C946( V41 V118 ) C947( V41 V125 ) C950( V41 V155 ) C952( V41 V168 ) C954( V41 V182 ) \nC956( V41 V215 ) C962( V41 V247 ) C963( V41 V263 ) C966( V41 V295 ) C996( V43 V53 ) C999( V43 V74 ) \nC1002( V43 V107 ) C1003( V43 V115 ) C1005( V43 V118 ) C1008( V43 V141 ) C1011( V43 V182 ) C1017( V43 V242 ) \nC1018( V43 V275 ) C1019( V43 V295 ) C1022( V44 V115 ) C1023( V44 V118 ) C1025( V44 V141 ) C1027( V44 V159 ) \nC1028( V44 V168 ) C1029( V44 V173 ) C1032( V44 V207 ) C1033( V44 V215 ) C1037( V44 V256 ) C1039( V44 V275 ) \nC1219( V53 V74 ) C1224( V53 V107 ) C1226( V53 V118 ) C1228( V53 V141 ) C1231( V53 V155 ) C1233( V53 V182 ) \nC1236( V53 V242 ) C1238( V53 V275 ) C1240( V53 V295 ) C1335( V58 V117 ) C1336( V58 V118 ) C1338( V58 V125 ) \nC1343( V58 V155 ) C1346( V58 V182 ) C1350( V58 V215 ) C1352( V58 V242 ) C1354( V58 V247 ) C1355( V58 V263 ) \nC1358( V58 V295 ) C1698( V74 V107 ) C1699( V74 V118 ) C1702( V74 V141 ) C1704( V74 V173 ) C1705( V74 V182 ) \nC1712( V74 V242 ) C1715( V74 V275 ) C1719( V74 V295 ) C2348( V107 V118 ) C2350( V107 V141 ) C2352( V107 V182 ) \nC2356( V107 V242 ) C2359( V107 V275 ) C2362( V107 V295 ) C2494( V115 V118 ) C2496( V115 V141 ) C2497( V115 V159 ) \nC2499( V115 V168 ) C2500( V115 V173 ) C2503( V115 V207 ) C2510( V115 V256 ) C2511( V115 V275 ) C2531( V117 V118 ) \nC2532( V117 V125 ) C2536( V117 V155 ) C2538( V117 V182 ) C2541( V117 V215 ) C2543( V117 V247 ) C2547( V117 V263 ) \nC2549( V117 V295 ) C2550( V118 V125 ) C2551( V118 V141 ) C2552( V118 V155 ) C2553( V118 V159 ) C2554( V118 V168 ) \nC2555( V118 V173 ) C2556( V118 V182 ) C2557( V118 V207 ) C2558( V118 V215 ) C2559( V118 V242 ) C2560( V118 V247 ) \nC2561( V118 V256 ) C2562( V118 V263 ) C2563( V118 V275 ) C2564( V118 V295 ) C2670( V125 V155 ) C2672( V125 V182 ) \nC2674( V125 V215 ) C2676( V125 V247 ) C2678( V125 V263 ) C2684( V125 V295 ) C2929( V141 V159 ) C2931( V141 V168 ) \nC2932( V141 V173 ) C2933( V141 V182 ) C2936( V141 V207 ) C2937( V141 V242 ) C2939( V141 V256 ) C2940( V141 V275 ) \nC2941( V141 V295 ) C3124( V155 V182 ) C3126( V155 V215 ) C3129( V155 V247 ) C3131( V155 V263 ) C3133( V155 V295 ) \nC3182( V159 V168 ) C3183( V159 V173 ) C3185( V159 V207 ) C3188( V159 V256 ) C3190( V159 V275 ) C3296( V168 V173 ) \nC3297( V168 V207 ) C3301( V168 V256 ) C3304( V168 V275 ) C3351( V173 V207 ) C3358( V173 V256 ) C3359( V173 V275 ) \nC3449( V182 V215 ) C3452( V182 V242 ) C3453( V182 V247 ) C3456( V182 V263 ) C3458( V182 V275 ) C3459( V182 V295 ) \nC3694( V207 V256 ) C3697( V207 V275 ) C3757( V215 V247 ) C3759( V215 V263 ) C3760( V215 V295 ) C3956( V242 V275 ) \nC3959( V242 V295 ) C3975( V247 V263 ) C3976( V247 V295 ) C4011( V256 V275 ) C4041( V263 V295 ) C4061( V275 V295 ) "];44-&gt;51[label="25: V40 V41 V43 V44 V53 \nV58 V74 V107 V115 V117 V125 \nV141 V155 V159 V168 V173 V182 \nV207 V215 V242 V247 V256 V263 \nV275 V295 \n130: C915 ,C918 ,C921 ,C922 ,C924 ,\nC925 ,C930 ,C935 ,C938 ,C941 ,C945 ,\nC947 ,C950 ,C952 ,C954 ,C956 ,C962 ,\nC963 ,C966 ,C996 ,C999 ,C1002 ,C1003 ,\nC1008 ,C1011 ,C1017 ,C1018 ,C1019 ,C1022 ,\nC1025 ,C1027 ,C1028 ,C1029 ,C1032 ,C1033 ,\nC1037 ,C1039 ,C1219 ,C1224 ,C1228 ,C1231 ,\nC1233 ,C1236 ,C1238 ,C1240 ,C1335 ,C1338 ,\nC1343 ,C1346 ,C1350 ,C1352 ,C1354 ,C1355 ,\nC1358 ,C1698 ,C1702 ,C1704 ,C1705 ,C1712 ,\nC1715 ,C1719 ,C2350 ,C2352 ,C2356 ,C2359 ,\nC2362 ,C2496 ,C2497 ,C2499 ,C2500 ,C2503 ,\nC2510 ,C2511 ,C2532 ,C2536 ,C2538 ,C2541 ,\nC2543 ,C2547 ,C2549 ,C2670 ,C2672 ,C2674 ,\nC2676 ,C2678 ,C2684 ,C2929 ,C2931 ,C2932 ,\nC2933 ,C2936 ,C2937 ,C2939 ,C2940 ,C2941 ,\nC3124 ,C3126 ,C3129 ,C3131 ,C3133 ,C3182 ,\nC3183 ,C3185 ,C3188 ,C3190 ,C3296 ,C3297 ,\nC3301 ,C3304 ,C3351 ,C3358 ,C3359 ,C3449 ,\nC3452 ,C3453 ,C3456 ,C3458 ,C3459 ,C3694 ,\nC3697 ,C3757 ,C3759 ,C3760 ,C3956 ,C3959 ,\nC3975 ,C3976 ,C4011 ,C4041 ,C4061 ,"];52[shape=box, label="id:52 level: 7\n28: V21 V24 V25 V42 V51 \nV58 V73 V85 V111 V119 V134 \nV138 V144 V157 V170 V175 V176 \nV183 V193 V201 V212 V226 V233 \nV239 V245 V265 V281 V291 \n171: C413( V21 V42 ) C420( V21 V85 ) C425( V21 V111 ) C427( V21 V134 ) C429( V21 V138 ) \nC431( V21 V201 ) C432( V21 V212 ) C434( V21 V226 ) C437( V21 V281 ) C439( V21 V291 ) C495( V24 V25 ) \nC497( V24 V51 ) C504( V24 V119 ) C508( V24 V134 ) C509( V24 V138 ) C511( V24 V157</w:t>
      </w:r>
    </w:p>
    <w:p>
      <w:pPr>
        <w:pStyle w:val="PreformattedText"/>
        <w:bidi w:val="0"/>
        <w:spacing w:before="0" w:after="0"/>
        <w:jc w:val="left"/>
        <w:rPr/>
      </w:pPr>
      <w:r>
        <w:rPr/>
        <w:t xml:space="preserve"> </w:t>
      </w:r>
      <w:r>
        <w:rPr/>
        <w:t>) C512( V24 V175 ) \nC513( V24 V176 ) C514( V24 V183 ) C519( V24 V233 ) C522( V24 V265 ) C523( V24 V291 ) C525( V25 V51 ) \nC532( V25 V119 ) C534( V25 V138 ) C541( V25 V175 ) C542( V25 V176 ) C544( V25 V183 ) C546( V25 V233 ) \nC547( V25 V245 ) C549( V25 V265 ) C969( V42 V85 ) C975( V42 V111 ) C976( V42 V134 ) C977( V42 V138 ) \nC979( V42 V157 ) C984( V42 V176 ) C985( V42 V201 ) C988( V42 V212 ) C989( V42 V226 ) C992( V42 V281 ) \nC993( V42 V291 ) C1179( V51 V119 ) C1181( V51 V138 ) C1182( V51 V144 ) C1183( V51 V175 ) C1184( V51 V176 ) \nC1185( V51 V183 ) C1190( V51 V226 ) C1191( V51 V233 ) C1193( V51 V265 ) C1333( V58 V73 ) C1337( V58 V119 ) \nC1339( V58 V138 ) C1340( V58 V144 ) C1344( V58 V157 ) C1345( V58 V170 ) C1347( V58 V193 ) C1349( V58 V212 ) \nC1351( V58 V239 ) C1353( V58 V245 ) C1356( V58 V265 ) C1357( V58 V281 ) C1674( V73 V138 ) C1675( V73 V144 ) \nC1676( V73 V157 ) C1677( V73 V170 ) C1679( V73 V183 ) C1680( V73 V193 ) C1682( V73 V212 ) C1690( V73 V239 ) \nC1691( V73 V245 ) C1693( V73 V265 ) C1927( V85 V111 ) C1928( V85 V134 ) C1929( V85 V138 ) C1933( V85 V201 ) \nC1935( V85 V212 ) C1936( V85 V226 ) C1939( V85 V281 ) C1941( V85 V291 ) C2420( V111 V134 ) C2422( V111 V138 ) \nC2425( V111 V201 ) C2426( V111 V212 ) C2430( V111 V226 ) C2433( V111 V239 ) C2437( V111 V281 ) C2438( V111 V291 ) \nC2566( V119 V138 ) C2570( V119 V175 ) C2571( V119 V176 ) C2573( V119 V183 ) C2575( V119 V233 ) C2577( V119 V265 ) \nC2578( V119 V281 ) C2824( V134 V138 ) C2825( V134 V157 ) C2828( V134 V201 ) C2829( V134 V212 ) C2830( V134 V226 ) \nC2835( V134 V281 ) C2836( V134 V291 ) C2884( V138 V144 ) C2885( V138 V157 ) C2886( V138 V170 ) C2887( V138 V175 ) \nC2888( V138 V176 ) C2889( V138 V183 ) C2890( V138 V193 ) C2891( V138 V201 ) C2892( V138 V212 ) C2893( V138 V226 ) \nC2894( V138 V233 ) C2895( V138 V239 ) C2896( V138 V245 ) C2897( V138 V265 ) C2898( V138 V281 ) C2899( V138 V291 ) \nC2976( V144 V157 ) C2977( V144 V170 ) C2980( V144 V193 ) C2983( V144 V212 ) C2984( V144 V226 ) C2985( V144 V239 ) \nC2986( V144 V245 ) C2989( V144 V265 ) C3148( V157 V170 ) C3150( V157 V176 ) C3152( V157 V193 ) C3154( V157 V212 ) \nC3156( V157 V239 ) C3157( V157 V245 ) C3158( V157 V265 ) C3320( V170 V193 ) C3321( V170 V212 ) C3322( V170 V239 ) \nC3323( V170 V245 ) C3324( V170 V265 ) C3380( V175 V176 ) C3381( V175 V183 ) C3386( V175 V233 ) C3387( V175 V265 ) \nC3393( V176 V183 ) C3396( V176 V233 ) C3397( V176 V265 ) C3463( V183 V233 ) C3466( V183 V265 ) C3565( V193 V201 ) \nC3567( V193 V212 ) C3570( V193 V239 ) C3571( V193 V245 ) C3574( V193 V265 ) C3648( V201 V212 ) C3649( V201 V226 ) \nC3655( V201 V281 ) C3656( V201 V291 ) C3724( V212 V226 ) C3725( V212 V233 ) C3727( V212 V239 ) C3728( V212 V245 ) \nC3730( V212 V265 ) C3732( V212 V281 ) C3733( V212 V291 ) C3840( V226 V281 ) C3841( V226 V291 ) C3898( V233 V265 ) \nC3930( V239 V245 ) C3932( V239 V265 ) C3968( V245 V265 ) C4071( V281 V291 ) "];45-&gt;52[label="27: V21 V24 V25 V42 V51 \nV58 V73 V85 V111 V119 V134 \nV144 V157 V170 V175 V176 V183 \nV193 V201 V212 V226 V233 V239 \nV245 V265 V281 V291 \n144: C413 ,C420 ,C425 ,C427 ,C431 ,\nC432 ,C434 ,C437 ,C439 ,C495 ,C497 ,\nC504 ,C508 ,C511 ,C512 ,C513 ,C514 ,\nC519 ,C522 ,C523 ,C525 ,C532 ,C541 ,\nC542 ,C544 ,C546 ,C547 ,C549 ,C969 ,\nC975 ,C976 ,C979 ,C984 ,C985 ,C988 ,\nC989 ,C992 ,C993 ,C1179 ,C1182 ,C1183 ,\nC1184 ,C1185 ,C1190 ,C1191 ,C1193 ,C1333 ,\nC1337 ,C1340 ,C1344 ,C1345 ,C1347 ,C1349 ,\nC1351 ,C1353 ,C1356 ,C1357 ,C1675 ,C1676 ,\nC1677 ,C1679 ,C1680 ,C1682 ,C1690 ,C1691 ,\nC1693 ,C1927 ,C1928 ,C1933 ,C1935 ,C1936 ,\nC1939 ,C1941 ,C2420 ,C2425 ,C2426 ,C2430 ,\nC2433 ,C2437 ,C2438 ,C2570 ,C2571 ,C2573 ,\nC2575 ,C2577 ,C2578 ,C2825 ,C2828 ,C2829 ,\nC2830 ,C2835 ,C2836 ,C2976 ,C2977 ,C2980 ,\nC2983 ,C2984 ,C2985 ,C2986 ,C2989 ,C3148 ,\nC3150 ,C3152 ,C3154 ,C3156 ,C3157 ,C3158 ,\nC3320 ,C3321 ,C3322 ,C3323 ,C3324 ,C3380 ,\nC3381 ,C3386 ,C3387 ,C3393 ,C3396 ,C3397 ,\nC3463 ,C3466 ,C3565 ,C3567 ,C3570 ,C3571 ,\nC3574 ,C3648 ,C3649 ,C3655 ,C3656 ,C3724 ,\nC3725 ,C3727 ,C3728 ,C3730 ,C3732 ,C3733 ,\nC3840 ,C3841 ,C3898 ,C3930 ,C3932 ,C3968 ,\nC4071 ,"];53[shape=box, label="id:53 level: 7\n28: V39 V42 V43 V52 V61 \nV78 V79 V87 V92 V104 V106 \nV115 V139 V146 V152 V157 V162 \nV165 V171 V176 V186 V195 V204 \nV214 V225 V229 V260 V273 \n156: C887( V39 V52 ) C889( V39 V61 ) C891( V39 V78 ) C892( V39 V79 ) C893( V39 V92 ) \nC895( V39 V106 ) C900( V39 V146 ) C902( V39 V152 ) C905( V39 V186 ) C907( V39 V204 ) C914( V39 V260 ) \nC973( V42 V104 ) C978( V42 V139 ) C979( V42 V157 ) C980( V42 V162 ) C981( V42 V165 ) C983( V42 V171 ) \nC984( V42 V176 ) C986( V42 V204 ) C990( V42 V273 ) C995( V43 V52 ) C998( V43 V61 ) C1001( V43 V87 ) \nC1003( V43 V115 ) C1012( V43 V195 ) C1013( V43 V204 ) C1014( V43 V214 ) C1015( V43 V225 ) C1016( V43 V229 ) \nC1196( V52 V61 ) C1199( V52 V87 ) C1200( V52 V115 ) C1205( V52 V195 ) C1207( V52 V204 ) C1209( V52 V214 ) \nC1211( V52 V225 ) C1212( V52 V229 ) C1407( V61 V78 ) C1408( V61 V79 ) C1410( V61 V87 ) C1411( V61 V92 ) \nC1413( V61 V106 ) C1414( V61 V115 ) C1415( V61 V146 ) C1416( V61 V152 ) C1419( V61 V165 ) C1421( V61 V186 ) \nC1422( V61 V195 ) C1423( V61 V204 ) C1424( V61 V214 ) C1425( V61 V225 ) C1426( V61 V229 ) C1429( V61 V260 ) \nC1788( V78 V79 ) C1793( V78 V92 ) C1795( V78 V106 ) C1797( V78 V146 ) C1798( V78 V152 ) C1799( V78 V162 ) \nC1802( V78 V186 ) C1803( V78 V204 ) C1805( V78 V225 ) C1806( V78 V260 ) C1812( V79 V92 ) C1814( V79 V106 ) \nC1816( V79 V146 ) C1817( V79 V152 ) C1818( V79 V186 ) C1819( V79 V204 ) C1824( V79 V260 ) C1963( V87 V115 ) \nC1967( V87 V165 ) C1971( V87 V195 ) C1972( V87 V204 ) C1973( V87 V214 ) C1975( V87 V225 ) C1976( V87 V229 ) \nC2058( V92 V104 ) C2059( V92 V106 ) C2066( V92 V146 ) C2067( V92 V152 ) C2068( V92 V157 ) C2071( V92 V186 ) \nC2074( V92 V204 ) C2078( V92 V260 ) C2292( V104 V139 ) C2293( V104 V157 ) C2294( V104 V162 ) C2295( V104 V165 ) \nC2296( V104 V171 ) C2297( V104 V176 ) C2300( V104 V204 ) C2307( V104 V273 ) C2331( V106 V146 ) C2333( V106 V152 ) \nC2336( V106 V186 ) C2339( V106 V204 ) C2344( V106 V260 ) C2498( V115 V162 ) C2501( V115 V195 ) C2502( V115 V204 ) \nC2504( V115 V214 ) C2505( V115 V225 ) C2506( V115 V229 ) C2900( V139 V157 ) C2901( V139 V162 ) C2902( V139 V165 ) \nC2903( V139 V171 ) C2904( V139 V176 ) C2907( V139 V204 ) C2911( V139 V273 ) C3011( V146 V152 ) C3013( V146 V186 ) \nC3015( V146 V204 ) C3020( V146 V260 ) C3084( V152 V171 ) C3086( V152 V186 ) C3087( V152 V204 ) C3090( V152 V260 ) \nC3092( V152 V273 ) C3146( V157 V162 ) C3147( V157 V165 ) C3149( V157 V171 ) C3150( V157 V176 ) C3153( V157 V204 ) \nC3159( V157 V273 ) C3221( V162 V165 ) C3223( V162 V171 ) C3224( V162 V176 ) C3226( V162 V204 ) C3228( V162 V229 ) \nC3232( V162 V273 ) C3262( V165 V171 ) C3263( V165 V176 ) C3266( V165 V204 ) C3272( V165 V273 ) C3328( V171 V176 ) \nC3330( V171 V204 ) C3333( V171 V273 ) C3395( V176 V204 ) C3399( V176 V273 ) C3504( V186 V204 ) C3510( V186 V260 ) \nC3587( V195 V204 ) C3588( V195 V214 ) C3589( V195 V225 ) C3590( V195 V229 ) C3673( V204 V214 ) C3674( V204 V225 ) \nC3675( V204 V229 ) C3676( V204 V260 ) C3677( V204 V273 ) C3746( V214 V225 ) C3747( V214 V229 ) C3752( V214 V260 ) \nC3833( V225 V229 ) "];46-&gt;53[label="27: V39 V42 V43 V52 V61 \nV78 V79 V87 V92 V104 V106 \nV115 V139 V146 V152 V157 V162 \nV165 V171 V176 V186 V195 V214 \nV225 V229 V260 V273 \n129: C887 ,C889 ,C891 ,C892 ,C893 ,\nC895 ,C900 ,C902 ,C905 ,C914 ,C973 ,\nC978 ,C979 ,C980 ,C981 ,C983 ,C984 ,\nC990 ,C995 ,C998 ,C1001 ,C1003 ,C1012 ,\nC1014 ,C1015 ,C1016 ,C1196 ,C1199 ,C1200 ,\nC1205 ,C1209 ,C1211 ,C1212 ,C1407 ,C1408 ,\nC1410 ,C1411 ,C1413 ,C1414 ,C1415 ,C1416 ,\nC1419 ,C1421 ,C1422 ,C1424 ,C1425 ,C1426 ,\nC1429 ,C1788 ,C1793 ,C1795 ,C1797 ,C1798 ,\nC1799 ,C1802 ,C1805 ,C1806 ,C1812 ,C1814 ,\nC1816 ,C1817 ,C1818 ,C1824 ,C1963 ,C1967 ,\nC1971 ,C1973 ,C1975 ,C1976 ,C2058 ,C2059 ,\nC2066 ,C2067 ,C2068 ,C2071 ,C2078 ,C2292 ,\nC2293 ,C2294 ,C2295 ,C2296 ,C2297 ,C2307 ,\nC2331 ,C2333 ,C2336 ,C2344 ,C2498 ,C2501 ,\nC2504 ,C2505 ,C2506 ,C2900 ,C2901 ,C2902 ,\nC2903 ,C2904 ,C2911 ,C3011 ,C3013 ,C3020 ,\nC3084 ,C3086 ,C3090 ,C3092 ,C3146 ,C3147 ,\nC3149 ,C3150 ,C3159 ,C3221 ,C3223 ,C3224 ,\nC3228 ,C3232 ,C3262 ,C3263 ,C3272 ,C3328 ,\nC3333 ,C3399 ,C3510 ,C3588 ,C3589 ,C3590 ,\nC3746 ,C3747 ,C3752 ,C3833 ,"];54[shape=box, label="id:54 level: 7\n35: V25 V27 V34 V43 V45 \nV61 V70 V71 V80 V82 V102 \nV108 V116 V119 V121 V130 V153 \nV154 V158 V165 V179 V180 V181 \nV182 V212 V233 V238 V241 V245 \nV251 V257 V260 V263 V266 V272 \n190: C527( V25 V61 ) C528( V25 V71 ) C530( V25 V82 ) C531( V25 V102 ) C532( V25 V119 ) \nC536( V25 V153 ) C537( V25 V154 ) C539( V25 V165 ) C543( V25 V180 ) C546( V25 V233 ) C547( V25 V245 ) \nC548( V25 V251 ) C579( V27 V43 ) C580( V27 V45 ) C586( V27 V80 ) C592( V27 V116 ) C593( V27 V119 ) \nC594( V27 V121 ) C595( V27 V154 ) C598( V27 V180 ) C601( V27 V266 ) C767( V34 V108 ) C770( V34 V130 ) \nC774( V34 V182 ) C777( V34 V238 ) C778( V34 V241 ) C779( V34 V257 ) C780( V34 V260 ) C782( V34 V272 ) \nC994( V43 V45 ) C998( V43 V61 ) C1000( V43 V80 ) C1004( V43 V116 ) C1006( V43 V119 ) C1007( V43 V121 ) \nC1009( V43 V154 ) C1010( V43 V180 ) C1011( V43 V182 ) C1048( V45 V80 ) C1050( V45 V116 ) C1051( V45 V119 ) \nC1052( V45 V121 ) C1053( V45 V154 ) C1055( V45 V180 ) C1406( V61 V71 ) C1409( V61 V82 ) C1412( V61 V102 ) \nC1417( V61 V153 ) C1418( V61 V154 ) C1419( V61 V165 ) C1420( V61 V180 ) C1427( V61 V245 ) C1428( V61 V251 ) \nC1429( V61 V260 ) C1605( V70 V154 ) C1606( V70 V158 ) C1608( V70 V179 ) C1609( V70 V181 ) C1610( V70 V212 ) \nC1613( V70 V233 ) C1616( V70 V238 ) C1619( V70 V263 ) C1620( V70 V266 ) C1622( V71 V82 ) C1625( V71 V102 ) \nC1631( V71 V153 ) C1632( V71 V154 ) C1633( V71 V165 ) C1635( V71 V180 ) C1642( V71 V245 ) C1643( V71 V251 ) \nC1830( V80 V108 ) C1833( V80 V116 ) C1834( V80 V119 ) C1835( V80 V121 ) C1837( V80 V154 ) C1841( V80 V180 ) \nC1845( V80 V266 ) C1873( V82 V102 ) C1874( V82 V116</w:t>
      </w:r>
    </w:p>
    <w:p>
      <w:pPr>
        <w:pStyle w:val="PreformattedText"/>
        <w:bidi w:val="0"/>
        <w:spacing w:before="0" w:after="0"/>
        <w:jc w:val="left"/>
        <w:rPr/>
      </w:pPr>
      <w:r>
        <w:rPr/>
        <w:t xml:space="preserve"> </w:t>
      </w:r>
      <w:r>
        <w:rPr/>
        <w:t>) C1876( V82 V153 ) C1877( V82 V154 ) C1878( V82 V165 ) \nC1880( V82 V180 ) C1887( V82 V245 ) C1888( V82 V251 ) C2255( V102 V153 ) C2256( V102 V154 ) C2257( V102 V165 ) \nC2259( V102 V180 ) C2264( V102 V245 ) C2265( V102 V251 ) C2365( V108 V130 ) C2368( V108 V182 ) C2371( V108 V238 ) \nC2372( V108 V241 ) C2373( V108 V251 ) C2375( V108 V257 ) C2376( V108 V260 ) C2378( V108 V272 ) C2513( V116 V119 ) \nC2515( V116 V121 ) C2517( V116 V154 ) C2519( V116 V179 ) C2520( V116 V180 ) C2565( V119 V121 ) C2569( V119 V154 ) \nC2572( V119 V180 ) C2575( V119 V233 ) C2600( V121 V130 ) C2606( V121 V154 ) C2609( V121 V180 ) C2756( V130 V182 ) \nC2763( V130 V238 ) C2764( V130 V241 ) C2766( V130 V257 ) C2767( V130 V260 ) C2768( V130 V272 ) C3095( V153 V154 ) \nC3096( V153 V165 ) C3098( V153 V180 ) C3099( V153 V181 ) C3105( V153 V245 ) C3107( V153 V251 ) C3109( V154 V158 ) \nC3110( V154 V165 ) C3111( V154 V179 ) C3112( V154 V180 ) C3113( V154 V181 ) C3114( V154 V212 ) C3115( V154 V233 ) \nC3116( V154 V238 ) C3117( V154 V245 ) C3118( V154 V251 ) C3119( V154 V263 ) C3120( V154 V266 ) C3161( V158 V179 ) \nC3162( V158 V181 ) C3164( V158 V212 ) C3168( V158 V233 ) C3170( V158 V238 ) C3174( V158 V260 ) C3175( V158 V263 ) \nC3176( V158 V266 ) C3178( V158 V272 ) C3265( V165 V180 ) C3268( V165 V245 ) C3270( V165 V251 ) C3420( V179 V181 ) \nC3421( V179 V212 ) C3425( V179 V233 ) C3426( V179 V238 ) C3428( V179 V263 ) C3429( V179 V266 ) C3434( V180 V245 ) \nC3436( V180 V251 ) C3439( V181 V212 ) C3441( V181 V233 ) C3443( V181 V238 ) C3444( V181 V263 ) C3445( V181 V266 ) \nC3450( V182 V238 ) C3451( V182 V241 ) C3454( V182 V257 ) C3455( V182 V260 ) C3456( V182 V263 ) C3457( V182 V272 ) \nC3725( V212 V233 ) C3726( V212 V238 ) C3728( V212 V245 ) C3729( V212 V263 ) C3731( V212 V266 ) C3894( V233 V238 ) \nC3896( V233 V263 ) C3899( V233 V266 ) C3923( V238 V241 ) C3925( V238 V257 ) C3926( V238 V260 ) C3927( V238 V263 ) \nC3928( V238 V266 ) C3929( V238 V272 ) C3948( V241 V251 ) C3950( V241 V257 ) C3951( V241 V260 ) C3952( V241 V272 ) \nC3966( V245 V251 ) C4013( V257 V260 ) C4014( V257 V272 ) C4030( V260 V272 ) C4040( V263 V266 ) "];46-&gt;54[label="34: V25 V27 V34 V43 V45 \nV61 V70 V71 V80 V82 V102 \nV108 V116 V119 V121 V130 V153 \nV158 V165 V179 V180 V181 V182 \nV212 V233 V238 V241 V245 V251 \nV257 V260 V263 V266 V272 \n164: C527 ,C528 ,C530 ,C531 ,C532 ,\nC536 ,C539 ,C543 ,C546 ,C547 ,C548 ,\nC579 ,C580 ,C586 ,C592 ,C593 ,C594 ,\nC598 ,C601 ,C767 ,C770 ,C774 ,C777 ,\nC778 ,C779 ,C780 ,C782 ,C994 ,C998 ,\nC1000 ,C1004 ,C1006 ,C1007 ,C1010 ,C1011 ,\nC1048 ,C1050 ,C1051 ,C1052 ,C1055 ,C1406 ,\nC1409 ,C1412 ,C1417 ,C1419 ,C1420 ,C1427 ,\nC1428 ,C1429 ,C1606 ,C1608 ,C1609 ,C1610 ,\nC1613 ,C1616 ,C1619 ,C1620 ,C1622 ,C1625 ,\nC1631 ,C1633 ,C1635 ,C1642 ,C1643 ,C1830 ,\nC1833 ,C1834 ,C1835 ,C1841 ,C1845 ,C1873 ,\nC1874 ,C1876 ,C1878 ,C1880 ,C1887 ,C1888 ,\nC2255 ,C2257 ,C2259 ,C2264 ,C2265 ,C2365 ,\nC2368 ,C2371 ,C2372 ,C2373 ,C2375 ,C2376 ,\nC2378 ,C2513 ,C2515 ,C2519 ,C2520 ,C2565 ,\nC2572 ,C2575 ,C2600 ,C2609 ,C2756 ,C2763 ,\nC2764 ,C2766 ,C2767 ,C2768 ,C3096 ,C3098 ,\nC3099 ,C3105 ,C3107 ,C3161 ,C3162 ,C3164 ,\nC3168 ,C3170 ,C3174 ,C3175 ,C3176 ,C3178 ,\nC3265 ,C3268 ,C3270 ,C3420 ,C3421 ,C3425 ,\nC3426 ,C3428 ,C3429 ,C3434 ,C3436 ,C3439 ,\nC3441 ,C3443 ,C3444 ,C3445 ,C3450 ,C3451 ,\nC3454 ,C3455 ,C3456 ,C3457 ,C3725 ,C3726 ,\nC3728 ,C3729 ,C3731 ,C3894 ,C3896 ,C3899 ,\nC3923 ,C3925 ,C3926 ,C3927 ,C3928 ,C3929 ,\nC3948 ,C3950 ,C3951 ,C3952 ,C3966 ,C4013 ,\nC4014 ,C4030 ,C4040 ,"];55[shape=box, label="id:55 level: 7\n31: V0 V1 V2 V4 V5 \nV6 V7 V9 V10 V11 V12 \nV13 V15 V16 V17 V34 V45 \nV47 V82 V84 V85 V88 V147 \nV170 V216 V235 V237 V248 V269 \nV278 V294 \n197: C0( V0 V1 ) C1( V0 V2 ) C3( V0 V4 ) C4( V0 V5 ) C5( V0 V6 ) \nC6( V0 V7 ) C8( V0 V9 ) C9( V0 V10 ) C10( V0 V11 ) C11( V0 V12 ) C12( V0 V15 ) \nC13( V0 V16 ) C14( V0 V17 ) C15( V0 V34 ) C16( V0 V45 ) C17( V0 V47 ) C18( V0 V84 ) \nC19( V0 V85 ) C20( V0 V147 ) C21( V0 V170 ) C22( V0 V235 ) C23( V0 V237 ) C24( V0 V269 ) \nC25( V1 V2 ) C26( V1 V4 ) C27( V1 V5 ) C28( V1 V7 ) C29( V1 V10 ) C30( V1 V12 ) \nC31( V1 V13 ) C33( V1 V16 ) C34( V1 V17 ) C36( V1 V45 ) C37( V1 V47 ) C43( V1 V170 ) \nC49( V1 V269 ) C51( V2 V4 ) C52( V2 V5 ) C53( V2 V6 ) C55( V2 V10 ) C56( V2 V12 ) \nC57( V2 V13 ) C58( V2 V15 ) C59( V2 V16 ) C60( V2 V17 ) C61( V2 V45 ) C62( V2 V47 ) \nC63( V2 V82 ) C64( V2 V88 ) C65( V2 V170 ) C66( V2 V216 ) C67( V2 V237 ) C68( V2 V248 ) \nC69( V2 V269 ) C70( V2 V278 ) C71( V2 V294 ) C91( V4 V5 ) C92( V4 V7 ) C94( V4 V10 ) \nC95( V4 V12 ) C96( V4 V13 ) C98( V4 V16 ) C99( V4 V17 ) C100( V4 V45 ) C101( V4 V47 ) \nC104( V4 V82 ) C105( V4 V88 ) C106( V4 V170 ) C107( V4 V216 ) C110( V4 V269 ) C111( V4 V278 ) \nC112( V5 V6 ) C113( V5 V7 ) C115( V5 V11 ) C116( V5 V13 ) C118( V5 V15 ) C119( V5 V16 ) \nC120( V5 V34 ) C123( V5 V85 ) C124( V5 V235 ) C125( V5 V237 ) C127( V5 V248 ) C129( V5 V294 ) \nC131( V6 V10 ) C132( V6 V11 ) C133( V6 V13 ) C134( V6 V15 ) C135( V6 V16 ) C136( V6 V34 ) \nC140( V6 V85 ) C145( V6 V235 ) C146( V6 V237 ) C147( V6 V248 ) C149( V6 V294 ) C151( V7 V9 ) \nC152( V7 V10 ) C153( V7 V11 ) C154( V7 V12 ) C156( V7 V16 ) C161( V7 V84 ) C164( V7 V147 ) \nC168( V7 V237 ) C187( V9 V10 ) C188( V9 V11 ) C189( V9 V12 ) C191( V9 V15 ) C192( V9 V17 ) \nC197( V9 V84 ) C201( V9 V147 ) C207( V9 V237 ) C209( V10 V11 ) C210( V10 V12 ) C211( V10 V16 ) \nC212( V10 V17 ) C213( V10 V45 ) C214( V10 V47 ) C218( V10 V84 ) C222( V10 V147 ) C223( V10 V170 ) \nC225( V10 V237 ) C226( V10 V269 ) C228( V11 V12 ) C230( V11 V15 ) C231( V11 V16 ) C232( V11 V17 ) \nC234( V11 V34 ) C237( V11 V84 ) C238( V11 V85 ) C240( V11 V147 ) C243( V11 V235 ) C244( V11 V237 ) \nC245( V12 V13 ) C246( V12 V17 ) C248( V12 V82 ) C249( V12 V84 ) C250( V12 V88 ) C253( V12 V147 ) \nC257( V12 V216 ) C259( V12 V237 ) C260( V12 V278 ) C261( V13 V15 ) C262( V13 V17 ) C264( V13 V82 ) \nC265( V13 V88 ) C271( V13 V216 ) C273( V13 V237 ) C274( V13 V248 ) C275( V13 V278 ) C276( V13 V294 ) \nC297( V15 V16 ) C298( V15 V17 ) C300( V15 V34 ) C303( V15 V85 ) C307( V15 V235 ) C308( V15 V237 ) \nC309( V15 V248 ) C310( V15 V294 ) C311( V16 V17 ) C312( V16 V34 ) C313( V16 V45 ) C314( V16 V47 ) \nC317( V16 V85 ) C318( V16 V170 ) C319( V16 V235 ) C322( V16 V269 ) C325( V17 V45 ) C326( V17 V47 ) \nC332( V17 V170 ) C338( V17 V269 ) C766( V34 V85 ) C776( V34 V235 ) C781( V34 V269 ) C1043( V45 V47 ) \nC1054( V45 V170 ) C1060( V45 V269 ) C1093( V47 V170 ) C1098( V47 V237 ) C1101( V47 V269 ) C1872( V82 V88 ) \nC1883( V82 V216 ) C1889( V82 V278 ) C1890( V82 V294 ) C1914( V84 V147 ) C1916( V84 V170 ) C1920( V84 V237 ) \nC1937( V85 V235 ) C1938( V85 V248 ) C1992( V88 V216 ) C1997( V88 V278 ) C3027( V147 V237 ) C3325( V170 V269 ) \nC3762( V216 V235 ) C3765( V216 V278 ) C3920( V237 V248 ) C3922( V237 V294 ) C3978( V248 V269 ) C3980( V248 V294 ) "];47-&gt;55[label="29: V1 V4 V5 V6 V7 \nV9 V10 V11 V12 V13 V15 \nV16 V17 V34 V45 V47 V82 \nV84 V85 V88 V147 V170 V216 \nV235 V237 V248 V269 V278 V294 \n153: C26 ,C27 ,C28 ,C29 ,C30 ,\nC31 ,C33 ,C34 ,C36 ,C37 ,C43 ,\nC49 ,C91 ,C92 ,C94 ,C95 ,C96 ,\nC98 ,C99 ,C100 ,C101 ,C104 ,C105 ,\nC106 ,C107 ,C110 ,C111 ,C112 ,C113 ,\nC115 ,C116 ,C118 ,C119 ,C120 ,C123 ,\nC124 ,C125 ,C127 ,C129 ,C131 ,C132 ,\nC133 ,C134 ,C135 ,C136 ,C140 ,C145 ,\nC146 ,C147 ,C149 ,C151 ,C152 ,C153 ,\nC154 ,C156 ,C161 ,C164 ,C168 ,C187 ,\nC188 ,C189 ,C191 ,C192 ,C197 ,C201 ,\nC207 ,C209 ,C210 ,C211 ,C212 ,C213 ,\nC214 ,C218 ,C222 ,C223 ,C225 ,C226 ,\nC228 ,C230 ,C231 ,C232 ,C234 ,C237 ,\nC238 ,C240 ,C243 ,C244 ,C245 ,C246 ,\nC248 ,C249 ,C250 ,C253 ,C257 ,C259 ,\nC260 ,C261 ,C262 ,C264 ,C265 ,C271 ,\nC273 ,C274 ,C275 ,C276 ,C297 ,C298 ,\nC300 ,C303 ,C307 ,C308 ,C309 ,C310 ,\nC311 ,C312 ,C313 ,C314 ,C317 ,C318 ,\nC319 ,C322 ,C325 ,C326 ,C332 ,C338 ,\nC766 ,C776 ,C781 ,C1043 ,C1054 ,C1060 ,\nC1093 ,C1098 ,C1101 ,C1872 ,C1883 ,C1889 ,\nC1890 ,C1914 ,C1916 ,C1920 ,C1937 ,C1938 ,\nC1992 ,C1997 ,C3027 ,C3325 ,C3762 ,C3765 ,\nC3920 ,C3922 ,C3978 ,C3980 ,"];56[shape=box, label="id:56 level: 8\n27: V29 V33 V39 V59 V62 \nV68 V75 V95 V112 V131 V135 \nV145 V151 V153 V166 V167 V172 \nV177 V178 V180 V188 V195 V200 \nV210 V223 V247 V277 \n167: C633( V29 V39 ) C635( V29 V59 ) C637( V29 V95 ) C638( V29 V112 ) C641( V29 V131 ) \nC642( V29 V135 ) C643( V29 V151 ) C644( V29 V153 ) C645( V29 V166 ) C646( V29 V177 ) C647( V29 V178 ) \nC648( V29 V188 ) C649( V29 V200 ) C650( V29 V210 ) C651( V29 V223 ) C654( V29 V247 ) C657( V29 V277 ) \nC741( V33 V62 ) C743( V33 V68 ) C744( V33 V75 ) C749( V33 V145 ) C750( V33 V151 ) C752( V33 V167 ) \nC754( V33 V172 ) C755( V33 V180 ) C757( V33 V195 ) C760( V33 V247 ) C894( V39 V95 ) C896( V39 V112 ) \nC898( V39 V131 ) C901( V39 V151 ) C903( V39 V153 ) C904( V39 V177 ) C906( V39 V200 ) C909( V39 V223 ) \nC912( V39 V247 ) C1364( V59 V95 ) C1365( V59 V112 ) C1366( V59 V135 ) C1368( V59 V151 ) C1369( V59 V166 ) \nC1371( V59 V177 ) C1372( V59 V178 ) C1373( V59 V188 ) C1374( V59 V210 ) C1380( V59 V277 ) C1430( V62 V68 ) \nC1431( V62 V75 ) C1437( V62 V145 ) C1439( V62 V151 ) C1440( V62 V167 ) C1441( V62 V172 ) C1442( V62 V180 ) \nC1445( V62 V195 ) C1451( V62 V247 ) C1561( V68 V75 ) C1565( V68 V145 ) C1567( V68 V151 ) C1568( V68 V153 ) \nC1569( V68 V167 ) C1570( V68 V172 ) C1571( V68 V180 ) C1573( V68 V195 ) C1579( V68 V247 ) C1725( V75 V145 ) \nC1726( V75 V151 ) C1728( V75 V167 ) C1729( V75 V172 ) C1730( V75 V180 ) C1732( V75 V195 ) C1733( V75 V200 ) \nC1738( V75 V247 ) C2121( V95 V112 ) C2123( V95 V131 ) C2124( V95 V135 ) C2125( V95 V151 ) C2126( V95 V153 ) \nC2128( V95 V166 ) C2129( V95 V177 ) C2130( V95 V178 ) C2131( V95 V188 ) C2133( V95 V200 ) C2135( V95 V210 ) \nC2137( V95 V223 ) C2138( V95 V247 ) C2139( V95 V277 ) C2440( V112 V131 ) C2441( V112 V135 ) C2442( V112 V151 ) \nC2443( V112 V153 ) C2444( V112 V166 ) C2445( V112 V167 ) C2447( V112 V177 ) C2448( V112 V178 ) C2449( V112 V188 ) \nC2450( V112 V195 ) C2451( V112 V200 ) C2452( V112 V210 ) C2453( V112 V223</w:t>
      </w:r>
    </w:p>
    <w:p>
      <w:pPr>
        <w:pStyle w:val="PreformattedText"/>
        <w:bidi w:val="0"/>
        <w:spacing w:before="0" w:after="0"/>
        <w:jc w:val="left"/>
        <w:rPr/>
      </w:pPr>
      <w:r>
        <w:rPr/>
        <w:t xml:space="preserve"> </w:t>
      </w:r>
      <w:r>
        <w:rPr/>
        <w:t>) C2454( V112 V247 ) C2457( V112 V277 ) \nC2769( V131 V135 ) C2770( V131 V151 ) C2771( V131 V153 ) C2774( V131 V177 ) C2776( V131 V200 ) C2780( V131 V223 ) \nC2784( V131 V247 ) C2837( V135 V151 ) C2841( V135 V166 ) C2842( V135 V178 ) C2844( V135 V188 ) C2845( V135 V210 ) \nC2851( V135 V277 ) C2992( V145 V151 ) C2994( V145 V167 ) C2996( V145 V172 ) C2997( V145 V180 ) C2998( V145 V195 ) \nC3005( V145 V247 ) C3069( V151 V153 ) C3070( V151 V166 ) C3071( V151 V167 ) C3072( V151 V172 ) C3073( V151 V177 ) \nC3074( V151 V178 ) C3075( V151 V180 ) C3076( V151 V188 ) C3077( V151 V195 ) C3078( V151 V200 ) C3079( V151 V210 ) \nC3080( V151 V223 ) C3081( V151 V247 ) C3082( V151 V277 ) C3097( V153 V177 ) C3098( V153 V180 ) C3100( V153 V200 ) \nC3103( V153 V223 ) C3106( V153 V247 ) C3274( V166 V177 ) C3275( V166 V178 ) C3276( V166 V188 ) C3279( V166 V210 ) \nC3283( V166 V277 ) C3287( V167 V172 ) C3289( V167 V180 ) C3290( V167 V195 ) C3292( V167 V247 ) C3337( V172 V180 ) \nC3339( V172 V195 ) C3345( V172 V247 ) C3401( V177 V200 ) C3404( V177 V223 ) C3405( V177 V247 ) C3407( V177 V277 ) \nC3409( V178 V188 ) C3411( V178 V210 ) C3418( V178 V277 ) C3433( V180 V195 ) C3435( V180 V247 ) C3521( V188 V210 ) \nC3525( V188 V277 ) C3591( V195 V247 ) C3641( V200 V223 ) C3642( V200 V247 ) C3715( V210 V277 ) C3818( V223 V247 ) "];50-&gt;56[label="26: V29 V33 V39 V59 V62 \nV68 V75 V95 V112 V131 V135 \nV145 V153 V166 V167 V172 V177 \nV178 V180 V188 V195 V200 V210 \nV223 V247 V277 \n141: C633 ,C635 ,C637 ,C638 ,C641 ,\nC642 ,C644 ,C645 ,C646 ,C647 ,C648 ,\nC649 ,C650 ,C651 ,C654 ,C657 ,C741 ,\nC743 ,C744 ,C749 ,C752 ,C754 ,C755 ,\nC757 ,C760 ,C894 ,C896 ,C898 ,C903 ,\nC904 ,C906 ,C909 ,C912 ,C1364 ,C1365 ,\nC1366 ,C1369 ,C1371 ,C1372 ,C1373 ,C1374 ,\nC1380 ,C1430 ,C1431 ,C1437 ,C1440 ,C1441 ,\nC1442 ,C1445 ,C1451 ,C1561 ,C1565 ,C1568 ,\nC1569 ,C1570 ,C1571 ,C1573 ,C1579 ,C1725 ,\nC1728 ,C1729 ,C1730 ,C1732 ,C1733 ,C1738 ,\nC2121 ,C2123 ,C2124 ,C2126 ,C2128 ,C2129 ,\nC2130 ,C2131 ,C2133 ,C2135 ,C2137 ,C2138 ,\nC2139 ,C2440 ,C2441 ,C2443 ,C2444 ,C2445 ,\nC2447 ,C2448 ,C2449 ,C2450 ,C2451 ,C2452 ,\nC2453 ,C2454 ,C2457 ,C2769 ,C2771 ,C2774 ,\nC2776 ,C2780 ,C2784 ,C2841 ,C2842 ,C2844 ,\nC2845 ,C2851 ,C2994 ,C2996 ,C2997 ,C2998 ,\nC3005 ,C3097 ,C3098 ,C3100 ,C3103 ,C3106 ,\nC3274 ,C3275 ,C3276 ,C3279 ,C3283 ,C3287 ,\nC3289 ,C3290 ,C3292 ,C3337 ,C3339 ,C3345 ,\nC3401 ,C3404 ,C3405 ,C3407 ,C3409 ,C3411 ,\nC3418 ,C3433 ,C3435 ,C3521 ,C3525 ,C3591 ,\nC3641 ,C3642 ,C3715 ,C3818 ,"];57[shape=box, label="id:57 level: 8\n27: V27 V34 V43 V45 V54 \nV70 V80 V108 V116 V119 V121 \nV130 V154 V158 V179 V180 V181 \nV182 V212 V233 V238 V241 V257 \nV260 V263 V266 V272 \n153: C579( V27 V43 ) C580( V27 V45 ) C581( V27 V54 ) C586( V27 V80 ) C592( V27 V116 ) \nC593( V27 V119 ) C594( V27 V121 ) C595( V27 V154 ) C598( V27 V180 ) C601( V27 V266 ) C765( V34 V54 ) \nC767( V34 V108 ) C770( V34 V130 ) C774( V34 V182 ) C777( V34 V238 ) C778( V34 V241 ) C779( V34 V257 ) \nC780( V34 V260 ) C782( V34 V272 ) C994( V43 V45 ) C997( V43 V54 ) C1000( V43 V80 ) C1004( V43 V116 ) \nC1006( V43 V119 ) C1007( V43 V121 ) C1009( V43 V154 ) C1010( V43 V180 ) C1011( V43 V182 ) C1044( V45 V54 ) \nC1048( V45 V80 ) C1050( V45 V116 ) C1051( V45 V119 ) C1052( V45 V121 ) C1053( V45 V154 ) C1055( V45 V180 ) \nC1241( V54 V70 ) C1242( V54 V80 ) C1243( V54 V108 ) C1244( V54 V116 ) C1245( V54 V119 ) C1246( V54 V121 ) \nC1247( V54 V130 ) C1248( V54 V154 ) C1249( V54 V158 ) C1250( V54 V179 ) C1251( V54 V180 ) C1252( V54 V181 ) \nC1253( V54 V182 ) C1254( V54 V212 ) C1255( V54 V233 ) C1256( V54 V238 ) C1257( V54 V241 ) C1258( V54 V257 ) \nC1259( V54 V260 ) C1260( V54 V263 ) C1261( V54 V266 ) C1262( V54 V272 ) C1605( V70 V154 ) C1606( V70 V158 ) \nC1608( V70 V179 ) C1609( V70 V181 ) C1610( V70 V212 ) C1613( V70 V233 ) C1616( V70 V238 ) C1619( V70 V263 ) \nC1620( V70 V266 ) C1830( V80 V108 ) C1833( V80 V116 ) C1834( V80 V119 ) C1835( V80 V121 ) C1837( V80 V154 ) \nC1841( V80 V180 ) C1845( V80 V266 ) C2365( V108 V130 ) C2368( V108 V182 ) C2371( V108 V238 ) C2372( V108 V241 ) \nC2375( V108 V257 ) C2376( V108 V260 ) C2378( V108 V272 ) C2513( V116 V119 ) C2515( V116 V121 ) C2517( V116 V154 ) \nC2519( V116 V179 ) C2520( V116 V180 ) C2565( V119 V121 ) C2569( V119 V154 ) C2572( V119 V180 ) C2575( V119 V233 ) \nC2600( V121 V130 ) C2606( V121 V154 ) C2609( V121 V180 ) C2756( V130 V182 ) C2763( V130 V238 ) C2764( V130 V241 ) \nC2766( V130 V257 ) C2767( V130 V260 ) C2768( V130 V272 ) C3109( V154 V158 ) C3111( V154 V179 ) C3112( V154 V180 ) \nC3113( V154 V181 ) C3114( V154 V212 ) C3115( V154 V233 ) C3116( V154 V238 ) C3119( V154 V263 ) C3120( V154 V266 ) \nC3161( V158 V179 ) C3162( V158 V181 ) C3164( V158 V212 ) C3168( V158 V233 ) C3170( V158 V238 ) C3174( V158 V260 ) \nC3175( V158 V263 ) C3176( V158 V266 ) C3178( V158 V272 ) C3420( V179 V181 ) C3421( V179 V212 ) C3425( V179 V233 ) \nC3426( V179 V238 ) C3428( V179 V263 ) C3429( V179 V266 ) C3439( V181 V212 ) C3441( V181 V233 ) C3443( V181 V238 ) \nC3444( V181 V263 ) C3445( V181 V266 ) C3450( V182 V238 ) C3451( V182 V241 ) C3454( V182 V257 ) C3455( V182 V260 ) \nC3456( V182 V263 ) C3457( V182 V272 ) C3725( V212 V233 ) C3726( V212 V238 ) C3729( V212 V263 ) C3731( V212 V266 ) \nC3894( V233 V238 ) C3896( V233 V263 ) C3899( V233 V266 ) C3923( V238 V241 ) C3925( V238 V257 ) C3926( V238 V260 ) \nC3927( V238 V263 ) C3928( V238 V266 ) C3929( V238 V272 ) C3950( V241 V257 ) C3951( V241 V260 ) C3952( V241 V272 ) \nC4013( V257 V260 ) C4014( V257 V272 ) C4030( V260 V272 ) C4040( V263 V266 ) "];54-&gt;57[label="26: V27 V34 V43 V45 V70 \nV80 V108 V116 V119 V121 V130 \nV154 V158 V179 V180 V181 V182 \nV212 V233 V238 V241 V257 V260 \nV263 V266 V272 \n127: C579 ,C580 ,C586 ,C592 ,C593 ,\nC594 ,C595 ,C598 ,C601 ,C767 ,C770 ,\nC774 ,C777 ,C778 ,C779 ,C780 ,C782 ,\nC994 ,C1000 ,C1004 ,C1006 ,C1007 ,C1009 ,\nC1010 ,C1011 ,C1048 ,C1050 ,C1051 ,C1052 ,\nC1053 ,C1055 ,C1605 ,C1606 ,C1608 ,C1609 ,\nC1610 ,C1613 ,C1616 ,C1619 ,C1620 ,C1830 ,\nC1833 ,C1834 ,C1835 ,C1837 ,C1841 ,C1845 ,\nC2365 ,C2368 ,C2371 ,C2372 ,C2375 ,C2376 ,\nC2378 ,C2513 ,C2515 ,C2517 ,C2519 ,C2520 ,\nC2565 ,C2569 ,C2572 ,C2575 ,C2600 ,C2606 ,\nC2609 ,C2756 ,C2763 ,C2764 ,C2766 ,C2767 ,\nC2768 ,C3109 ,C3111 ,C3112 ,C3113 ,C3114 ,\nC3115 ,C3116 ,C3119 ,C3120 ,C3161 ,C3162 ,\nC3164 ,C3168 ,C3170 ,C3174 ,C3175 ,C3176 ,\nC3178 ,C3420 ,C3421 ,C3425 ,C3426 ,C3428 ,\nC3429 ,C3439 ,C3441 ,C3443 ,C3444 ,C3445 ,\nC3450 ,C3451 ,C3454 ,C3455 ,C3456 ,C3457 ,\nC3725 ,C3726 ,C3729 ,C3731 ,C3894 ,C3896 ,\nC3899 ,C3923 ,C3925 ,C3926 ,C3927 ,C3928 ,\nC3929 ,C3950 ,C3951 ,C3952 ,C4013 ,C4014 ,\nC4030 ,C4040 ,"];58[shape=box, label="id:58 level: 8\n26: V0 V2 V4 V5 V6 \nV7 V8 V9 V10 V11 V12 \nV13 V15 V16 V34 V82 V84 \nV85 V88 V147 V216 V235 V237 \nV248 V278 V294 \n160: C1( V0 V2 ) C3( V0 V4 ) C4( V0 V5 ) C5( V0 V6 ) C6( V0 V7 ) \nC7( V0 V8 ) C8( V0 V9 ) C9( V0 V10 ) C10( V0 V11 ) C11( V0 V12 ) C12( V0 V15 ) \nC13( V0 V16 ) C15( V0 V34 ) C18( V0 V84 ) C19( V0 V85 ) C20( V0 V147 ) C22( V0 V235 ) \nC23( V0 V237 ) C51( V2 V4 ) C52( V2 V5 ) C53( V2 V6 ) C54( V2 V8 ) C55( V2 V10 ) \nC56( V2 V12 ) C57( V2 V13 ) C58( V2 V15 ) C59( V2 V16 ) C63( V2 V82 ) C64( V2 V88 ) \nC66( V2 V216 ) C67( V2 V237 ) C68( V2 V248 ) C70( V2 V278 ) C71( V2 V294 ) C91( V4 V5 ) \nC92( V4 V7 ) C93( V4 V8 ) C94( V4 V10 ) C95( V4 V12 ) C96( V4 V13 ) C98( V4 V16 ) \nC104( V4 V82 ) C105( V4 V88 ) C107( V4 V216 ) C111( V4 V278 ) C112( V5 V6 ) C113( V5 V7 ) \nC114( V5 V8 ) C115( V5 V11 ) C116( V5 V13 ) C118( V5 V15 ) C119( V5 V16 ) C120( V5 V34 ) \nC123( V5 V85 ) C124( V5 V235 ) C125( V5 V237 ) C127( V5 V248 ) C129( V5 V294 ) C130( V6 V8 ) \nC131( V6 V10 ) C132( V6 V11 ) C133( V6 V13 ) C134( V6 V15 ) C135( V6 V16 ) C136( V6 V34 ) \nC140( V6 V85 ) C145( V6 V235 ) C146( V6 V237 ) C147( V6 V248 ) C149( V6 V294 ) C150( V7 V8 ) \nC151( V7 V9 ) C152( V7 V10 ) C153( V7 V11 ) C154( V7 V12 ) C156( V7 V16 ) C161( V7 V84 ) \nC164( V7 V147 ) C168( V7 V237 ) C172( V8 V9 ) C173( V8 V10 ) C174( V8 V11 ) C175( V8 V12 ) \nC176( V8 V13 ) C177( V8 V15 ) C178( V8 V82 ) C179( V8 V84 ) C180( V8 V88 ) C181( V8 V147 ) \nC182( V8 V216 ) C183( V8 V237 ) C184( V8 V248 ) C185( V8 V278 ) C186( V8 V294 ) C187( V9 V10 ) \nC188( V9 V11 ) C189( V9 V12 ) C191( V9 V15 ) C197( V9 V84 ) C201( V9 V147 ) C207( V9 V237 ) \nC209( V10 V11 ) C210( V10 V12 ) C211( V10 V16 ) C218( V10 V84 ) C222( V10 V147 ) C225( V10 V237 ) \nC228( V11 V12 ) C230( V11 V15 ) C231( V11 V16 ) C234( V11 V34 ) C237( V11 V84 ) C238( V11 V85 ) \nC240( V11 V147 ) C243( V11 V235 ) C244( V11 V237 ) C245( V12 V13 ) C248( V12 V82 ) C249( V12 V84 ) \nC250( V12 V88 ) C253( V12 V147 ) C257( V12 V216 ) C259( V12 V237 ) C260( V12 V278 ) C261( V13 V15 ) \nC264( V13 V82 ) C265( V13 V88 ) C271( V13 V216 ) C273( V13 V237 ) C274( V13 V248 ) C275( V13 V278 ) \nC276( V13 V294 ) C297( V15 V16 ) C300( V15 V34 ) C303( V15 V85 ) C307( V15 V235 ) C308( V15 V237 ) \nC309( V15 V248 ) C310( V15 V294 ) C312( V16 V34 ) C317( V16 V85 ) C319( V16 V235 ) C766( V34 V85 ) \nC776( V34 V235 ) C1872( V82 V88 ) C1883( V82 V216 ) C1889( V82 V278 ) C1890( V82 V294 ) C1914( V84 V147 ) \nC1920( V84 V237 ) C1937( V85 V235 ) C1938( V85 V248 ) C1992( V88 V216 ) C1997( V88 V278 ) C3027( V147 V237 ) \nC3762( V216 V235 ) C3765( V216 V278 ) C3920( V237 V248 ) C3922( V237 V294 ) C3980( V248 V294 ) "];55-&gt;58[label="25: V0 V2 V4 V5 V6 \nV7 V9 V10 V11 V12 V13 \nV15 V16 V34 V82 V84 V85 \nV88 V147 V216 V235 V237 V248 \nV278 V294 \n139: C1 ,C3 ,C4 ,C5 ,C6 ,\nC8 ,C9 ,C10 ,C11 ,C12 ,C13 ,\nC15 ,C18 ,C19 ,C20 ,C22 ,C23 ,\nC51 ,C52 ,C53 ,C55 ,C56 ,C57 ,\nC58 ,C59 ,C63 ,C64 ,C66 ,C67 ,\nC68 ,C70 ,C71 ,C91 ,C92 ,C94 ,\nC95 ,C96 ,C98 ,C104 ,C105 ,C107 ,\nC111 ,C112 ,C113 ,C115 ,C116 ,C118 ,\nC119 ,C120 ,C123 ,C124 ,C125 ,C127 ,\nC129 ,C131 ,C132 ,C133 ,C134 ,C135 ,\nC136 ,C140 ,C145 ,C146 ,C147 ,C149 ,\nC151 ,C152 ,C153 ,C154 ,C156 ,C161 ,\nC164 ,C168 ,C187 ,C188 ,C189 ,C191 ,\nC197 ,C201 ,C207 ,C209 ,C210 ,C211 ,\nC218 ,C222</w:t>
      </w:r>
    </w:p>
    <w:p>
      <w:pPr>
        <w:pStyle w:val="PreformattedText"/>
        <w:bidi w:val="0"/>
        <w:spacing w:before="0" w:after="0"/>
        <w:jc w:val="left"/>
        <w:rPr/>
      </w:pPr>
      <w:r>
        <w:rPr/>
        <w:t xml:space="preserve"> </w:t>
      </w:r>
      <w:r>
        <w:rPr/>
        <w:t>,C225 ,C228 ,C230 ,C231 ,\nC234 ,C237 ,C238 ,C240 ,C243 ,C244 ,\nC245 ,C248 ,C249 ,C250 ,C253 ,C257 ,\nC259 ,C260 ,C261 ,C264 ,C265 ,C271 ,\nC273 ,C274 ,C275 ,C276 ,C297 ,C300 ,\nC303 ,C307 ,C308 ,C309 ,C310 ,C312 ,\nC317 ,C319 ,C766 ,C776 ,C1872 ,C1883 ,\nC1889 ,C1890 ,C1914 ,C1920 ,C1937 ,C1938 ,\nC1992 ,C1997 ,C3027 ,C3762 ,C3765 ,C3920 ,\nC3922 ,C3980 ,"];59[shape=box, label="id:59 level: 9\n22: V0 V2 V3 V4 V5 \nV6 V8 V11 V12 V13 V15 \nV16 V34 V82 V85 V88 V216 \nV235 V237 V248 V278 V294 \n138: C1( V0 V2 ) C2( V0 V3 ) C3( V0 V4 ) C4( V0 V5 ) C5( V0 V6 ) \nC7( V0 V8 ) C10( V0 V11 ) C11( V0 V12 ) C12( V0 V15 ) C13( V0 V16 ) C15( V0 V34 ) \nC19( V0 V85 ) C22( V0 V235 ) C23( V0 V237 ) C50( V2 V3 ) C51( V2 V4 ) C52( V2 V5 ) \nC53( V2 V6 ) C54( V2 V8 ) C56( V2 V12 ) C57( V2 V13 ) C58( V2 V15 ) C59( V2 V16 ) \nC63( V2 V82 ) C64( V2 V88 ) C66( V2 V216 ) C67( V2 V237 ) C68( V2 V248 ) C70( V2 V278 ) \nC71( V2 V294 ) C72( V3 V4 ) C73( V3 V5 ) C74( V3 V6 ) C75( V3 V8 ) C76( V3 V11 ) \nC77( V3 V12 ) C78( V3 V13 ) C79( V3 V15 ) C80( V3 V16 ) C81( V3 V34 ) C82( V3 V82 ) \nC83( V3 V85 ) C84( V3 V88 ) C85( V3 V216 ) C86( V3 V235 ) C87( V3 V237 ) C88( V3 V248 ) \nC89( V3 V278 ) C90( V3 V294 ) C91( V4 V5 ) C93( V4 V8 ) C95( V4 V12 ) C96( V4 V13 ) \nC98( V4 V16 ) C104( V4 V82 ) C105( V4 V88 ) C107( V4 V216 ) C111( V4 V278 ) C112( V5 V6 ) \nC114( V5 V8 ) C115( V5 V11 ) C116( V5 V13 ) C118( V5 V15 ) C119( V5 V16 ) C120( V5 V34 ) \nC123( V5 V85 ) C124( V5 V235 ) C125( V5 V237 ) C127( V5 V248 ) C129( V5 V294 ) C130( V6 V8 ) \nC132( V6 V11 ) C133( V6 V13 ) C134( V6 V15 ) C135( V6 V16 ) C136( V6 V34 ) C140( V6 V85 ) \nC145( V6 V235 ) C146( V6 V237 ) C147( V6 V248 ) C149( V6 V294 ) C174( V8 V11 ) C175( V8 V12 ) \nC176( V8 V13 ) C177( V8 V15 ) C178( V8 V82 ) C180( V8 V88 ) C182( V8 V216 ) C183( V8 V237 ) \nC184( V8 V248 ) C185( V8 V278 ) C186( V8 V294 ) C228( V11 V12 ) C230( V11 V15 ) C231( V11 V16 ) \nC234( V11 V34 ) C238( V11 V85 ) C243( V11 V235 ) C244( V11 V237 ) C245( V12 V13 ) C248( V12 V82 ) \nC250( V12 V88 ) C257( V12 V216 ) C259( V12 V237 ) C260( V12 V278 ) C261( V13 V15 ) C264( V13 V82 ) \nC265( V13 V88 ) C271( V13 V216 ) C273( V13 V237 ) C274( V13 V248 ) C275( V13 V278 ) C276( V13 V294 ) \nC297( V15 V16 ) C300( V15 V34 ) C303( V15 V85 ) C307( V15 V235 ) C308( V15 V237 ) C309( V15 V248 ) \nC310( V15 V294 ) C312( V16 V34 ) C317( V16 V85 ) C319( V16 V235 ) C766( V34 V85 ) C776( V34 V235 ) \nC1872( V82 V88 ) C1883( V82 V216 ) C1889( V82 V278 ) C1890( V82 V294 ) C1937( V85 V235 ) C1938( V85 V248 ) \nC1992( V88 V216 ) C1997( V88 V278 ) C3762( V216 V235 ) C3765( V216 V278 ) C3920( V237 V248 ) C3922( V237 V294 ) \nC3980( V248 V294 ) "];58-&gt;59[label="21: V0 V2 V4 V5 V6 \nV8 V11 V12 V13 V15 V16 \nV34 V82 V85 V88 V216 V235 \nV237 V248 V278 V294 \n117: C1 ,C3 ,C4 ,C5 ,C7 ,\nC10 ,C11 ,C12 ,C13 ,C15 ,C19 ,\nC22 ,C23 ,C51 ,C52 ,C53 ,C54 ,\nC56 ,C57 ,C58 ,C59 ,C63 ,C64 ,\nC66 ,C67 ,C68 ,C70 ,C71 ,C91 ,\nC93 ,C95 ,C96 ,C98 ,C104 ,C105 ,\nC107 ,C111 ,C112 ,C114 ,C115 ,C116 ,\nC118 ,C119 ,C120 ,C123 ,C124 ,C125 ,\nC127 ,C129 ,C130 ,C132 ,C133 ,C134 ,\nC135 ,C136 ,C140 ,C145 ,C146 ,C147 ,\nC149 ,C174 ,C175 ,C176 ,C177 ,C178 ,\nC180 ,C182 ,C183 ,C184 ,C185 ,C186 ,\nC228 ,C230 ,C231 ,C234 ,C238 ,C243 ,\nC244 ,C245 ,C248 ,C250 ,C257 ,C259 ,\nC260 ,C261 ,C264 ,C265 ,C271 ,C273 ,\nC274 ,C275 ,C276 ,C297 ,C300 ,C303 ,\nC307 ,C308 ,C309 ,C310 ,C312 ,C317 ,\nC319 ,C766 ,C776 ,C1872 ,C1883 ,C1889 ,\nC1890 ,C1937 ,C1938 ,C1992 ,C1997 ,C3762 ,\nC3765 ,C3920 ,C3922 ,C39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