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3: V1 V3 V11 V16 V24 \nV29 V35 V36 V37 V40 V41 \nV42 V45 V50 V51 V56 V57 \nV62 V64 V67 V68 V69 V70 \nV74 V75 V76 V77 V81 V84 \nV85 V86 V87 V91 V94 V95 \nV97 V98 V100 V102 V103 V104 \nV105 V106 V107 V108 V109 V110 \nV113 V115 V116 V118 V119 V122 \nV125 V126 V127 V128 V129 V137 \nV138 V143 V145 V150 V151 V153 \nV155 V156 V157 V159 V162 V163 \nV164 V167 V169 V170 V171 V173 \nV177 V178 V179 V182 V183 V185 \nV186 V190 V193 V197 V198 V199 \nV202 V203 V204 V205 V206 V207 \nV209 V211 V213 V214 V216 V217 \nV218 V223 V225 V226 V227 V230 \nV232 V235 V236 V240 V241 V242 \nV243 V244 V245 V246 V247 V248 \nV250 V251 V253 V254 V256 V258 \nV259 V260 V262 V263 V264 V268 \nV269 V270 V274 V275 V280 V281 \nV282 V283 V284 V286 V288 V292 \n1077: C27( V1 V3 ) C33( V1 V11 ) C37( V1 V16 ) C39( V1 V69 ) C40( V1 V84 ) \nC42( V1 V103 ) C43( V1 V107 ) C44( V1 V127 ) C47( V1 V169 ) C48( V1 V211 ) C49( V1 V217 ) \nC50( V1 V225 ) C51( V1 V254 ) C52( V1 V268 ) C79( V3 V11 ) C84( V3 V16 ) C87( V3 V86 ) \nC89( V3 V106 ) C90( V3 V109 ) C93( V3 V179 ) C94( V3 V211 ) C95( V3 V218 ) C96( V3 V248 ) \nC97( V3 V254 ) C98( V3 V268 ) C244( V11 V16 ) C248( V11 V69 ) C250( V11 V103 ) C251( V11 V107 ) \nC252( V11 V127 ) C255( V11 V169 ) C256( V11 V179 ) C257( V11 V211 ) C258( V11 V225 ) C259( V11 V248 ) \nC260( V11 V254 ) C261( V11 V268 ) C323( V16 V84 ) C327( V16 V179 ) C328( V16 V211 ) C329( V16 V217 ) \nC330( V16 V248 ) C331( V16 V254 ) C332( V16 V268 ) C501( V24 V40 ) C502( V24 V45 ) C504( V24 V64 ) \nC505( V24 V77 ) C508( V24 V119 ) C513( V24 V178 ) C514( V24 V182 ) C515( V24 V209 ) C517( V24 V230 ) \nC518( V24 V248 ) C519( V24 V251 ) C520( V24 V258 ) C521( V24 V262 ) C522( V24 V263 ) C631( V29 V51 ) \nC635( V29 V74 ) C636( V29 V75 ) C637( V29 V106 ) C638( V29 V108 ) C639( V29 V118 ) C643( V29 V167 ) \nC644( V29 V171 ) C645( V29 V225 ) C648( V29 V232 ) C649( V29 V245 ) C650( V29 V253 ) C782( V35 V36 ) \nC783( V35 V50 ) C787( V35 V67 ) C789( V35 V81 ) C790( V35 V86 ) C791( V35 V104 ) C792( V35 V108 ) \nC795( V35 V151 ) C796( V35 V177 ) C797( V35 V186 ) C798( V35 V190 ) C800( V35 V193 ) C802( V35 V230 ) \nC803( V35 V240 ) C804( V35 V250 ) C805( V35 V269 ) C806( V35 V274 ) C809( V36 V50 ) C811( V36 V86 ) \nC812( V36 V87 ) C813( V36 V126 ) C814( V36 V151 ) C815( V36 V157 ) C816( V36 V164 ) C817( V36 V193 ) \nC819( V36 V202 ) C820( V36 V203 ) C821( V36 V209 ) C822( V36 V211 ) C823( V36 V230 ) C824( V36 V235 ) \nC825( V36 V240 ) C826( V36 V241 ) C827( V36 V246 ) C828( V36 V250 ) C829( V36 V256 ) C830( V36 V274 ) \nC831( V36 V288 ) C834( V37 V74 ) C835( V37 V98 ) C840( V37 V143 ) C842( V37 V186 ) C843( V37 V199 ) \nC844( V37 V207 ) C846( V37 V226 ) C848( V37 V240 ) C849( V37 V247 ) C901( V40 V45 ) C903( V40 V64 ) \nC904( V40 V77 ) C909( V40 V107 ) C910( V40 V116 ) C911( V40 V119 ) C913( V40 V137 ) C914( V40 V151 ) \nC917( V40 V178 ) C918( V40 V182 ) C920( V40 V209 ) C921( V40 V230 ) C922( V40 V251 ) C923( V40 V258 ) \nC924( V40 V263 ) C929( V41 V56 ) C931( V41 V68 ) C933( V41 V76 ) C934( V41 V116 ) C938( V41 V183 ) \nC940( V41 V204 ) C942( V41 V235 ) C944( V41 V243 ) C946( V41 V280 ) C950( V42 V62 ) C952( V42 V75 ) \nC954( V42 V85 ) C955( V42 V110 ) C957( V42 V125 ) C959( V42 V137 ) C961( V42 V155 ) C965( V42 V186 ) \nC967( V42 V214 ) C968( V42 V227 ) C970( V42 V254 ) C971( V42 V259 ) C972( V42 V260 ) C1031( V45 V84 ) \nC1033( V45 V104 ) C1034( V45 V109 ) C1035( V45 V110 ) C1036( V45 V113 ) C1037( V45 V118 ) C1038( V45 V143 ) \nC1039( V45 V153 ) C1041( V45 V173 ) C1042( V45 V182 ) C1043( V45 V190 ) C1044( V45 V198 ) C1046( V45 V209 ) \nC1047( V45 V214 ) C1048( V45 V218 ) C1049( V45 V230 ) C1050( V45 V258 ) C1051( V45 V263 ) C1156( V50 V67 ) \nC1157( V50 V81 ) C1158( V50 V85 ) C1159( V50 V86 ) C1160( V50 V95 ) C1161( V50 V126 ) C1163( V50 V138 ) \nC1165( V50 V159 ) C1166( V50 V204 ) C1167( V50 V213 ) C1169( V50 V230 ) C1170( V50 V236 ) C1171( V50 V240 ) \nC1172( V50 V246 ) C1173( V50 V250 ) C1176( V50 V274 ) C1177( V50 V283 ) C1178( V50 V286 ) C1180( V51 V56 ) \nC1181( V51 V64 ) C1182( V51 V69 ) C1184( V51 V74 ) C1185( V51 V77 ) C1188( V51 V108 ) C1189( V51 V118 ) \nC1191( V51 V150 ) C1193( V51 V167 ) C1195( V51 V199 ) C1197( V51 V232 ) C1199( V51 V253 ) C1201( V51 V280 ) \nC1304( V56 V64 ) C1305( V56 V68 ) C1306( V56 V69 ) C1308( V56 V75 ) C1311( V56 V116 ) C1312( V56 V129 ) \nC1315( V56 V163 ) C1316( V56 V170 ) C1319( V56 V223 ) C1320( V56 V230 ) C1321( V56 V280 ) C1322( V56 V283 ) \nC1324( V56 V292 ) C1326( V57 V104 ) C1327( V57 V109 ) C1330( V57 V125 ) C1334( V57 V171 ) C1336( V57 V197 ) \nC1337( V57 V204 ) C1338( V57 V205 ) C1339( V57 V211 ) C1341( V57 V223 ) C1343( V57 V236 ) C1345( V57 V262 ) \nC1346( V57 V269 ) C1348( V57 V281 ) C1349( V57 V282 ) C1444( V62 V75 ) C1446( V62 V85 ) C1447( V62 V91 ) \nC1449( V62 V94 ) C1451( V62 V102 ) C1453( V62 V115 ) C1455( V62 V150 ) C1456( V62 V164 ) C1458( V62 V177 ) \nC1460( V62 V202 ) C1461( V62 V207 ) C1462( V62 V245 ) C1464( V62 V258 ) C1465( V62 V259 ) C1466( V62 V283 ) \nC1492( V64 V69 ) C1493( V64 V77 ) C1497( V64 V119 ) C1498( V64 V129 ) C1503( V64 V155 ) C1505( V64 V178 ) \nC1509( V64 V251 ) C1510( V64 V263 ) C1556( V67 V81 ) C1557( V67 V85 ) C1558( V67 V126 ) C1560( V67 V138 ) \nC1565( V67 V177 ) C1566( V67 V204 ) C1567( V67 V213 ) C1569( V67 V236 ) C1570( V67 V244 ) C1573( V67 V284 ) \nC1574( V67 V286 ) C1578( V68 V85 ) C1580( V68 V105 ) C1582( V68 V116 ) C1587( V68 V125 ) C1590( V68 V170 ) \nC1592( V68 V198 ) C1593( V68 V256 ) C1595( V68 V280 ) C1598( V69 V103 ) C1599( V69 V107 ) C1600( V69 V127 ) \nC1603( V69 V169 ) C1605( V69 V185 ) C1608( V69 V205 ) C1609( V69 V213 ) C1610( V69 V225 ) C1615( V70 V105 ) \nC1616( V70 V115 ) C1617( V70 V126 ) C1620( V70 V145 ) C1621( V70 V153 ) C1622( V70 V179 ) C1624( V70 V185 ) \nC1626( V70 V216 ) C1627( V70 V217 ) C1628( V70 V223 ) C1629( V70 V227 ) C1631( V70 V235 ) C1634( V70 V244 ) \nC1635( V70 V260 ) C1700( V74 V108 ) C1702( V74 V127 ) C1706( V74 V167 ) C1710( V74 V203 ) C1711( V74 V232 ) \nC1712( V74 V240 ) C1714( V74 V253 ) C1719( V75 V85 ) C1721( V75 V118 ) C1722( V75 V129 ) C1727( V75 V163 ) \nC1729( V75 V170 ) C1730( V75 V171 ) C1732( V75 V223 ) C1733( V75 V225 ) C1735( V75 V230 ) C1736( V75 V259 ) \nC1737( V75 V283 ) C1739( V75 V292 ) C1740( V76 V113 ) C1741( V76 V122 ) C1744( V76 V182 ) C1746( V76 V199 ) \nC1747( V76 V202 ) C1748( V76 V206 ) C1749( V76 V207 ) C1750( V76 V214 ) C1751( V76 V216 ) C1752( V76 V217 ) \nC1754( V76 V242 ) C1755( V76 V243 ) C1756( V76 V251 ) C1758( V76 V270 ) C1759( V76 V281 ) C1760( V76 V286 ) \nC1763( V77 V91 ) C1764( V77 V113 ) C1765( V77 V118 ) C1766( V77 V119 ) C1768( V77 V150 ) C1769( V77 V162 ) \nC1771( V77 V178 ) C1772( V77 V185 ) C1773( V77 V197 ) C1774( V77 V199 ) C1777( V77 V241 ) C1778( V77 V247 ) \nC1779( V77 V251 ) C1780( V77 V253 ) C1781( V77 V263 ) C1783( V77 V280 ) C1851( V81 V84 ) C1852( V81 V85 ) \nC1854( V81 V97 ) C1855( V81 V126 ) C1856( V81 V128 ) C1858( V81 V138 ) C1861( V81 V169 ) C1862( V81 V177 ) \nC1863( V81 V204 ) C1864( V81 V213 ) C1865( V81 V216 ) C1867( V81 V236 ) C1868( V81 V256 ) C1869( V81 V264 ) \nC1870( V81 V286 ) C1908( V84 V97 ) C1909( V84 V109 ) C1910( V84 V110 ) C1911( V84 V113 ) C1912( V84 V118 ) \nC1913( V84 V128 ) C1914( V84 V153 ) C1915( V84 V169 ) C1916( V84 V173 ) C1918( V84 V216 ) C1919( V84 V217 ) \nC1920( V84 V256 ) C1921( V84 V263 ) C1922( V84 V264 ) C1924( V85 V105 ) C1929( V85 V126 ) C1932( V85 V138 ) \nC1934( V85 V204 ) C1935( V85 V213 ) C1936( V85 V236 ) C1937( V85 V256 ) C1938( V85 V259 ) C1940( V85 V286 ) \nC1942( V86 V106 ) C1943( V86 V109 ) C1944( V86 V137 ) C1945( V86 V156 ) C1946( V86 V182 ) C1947( V86 V183 ) \nC1948( V86 V218 ) C1949( V86 V230 ) C1950( V86 V240 ) C1951( V86 V242 ) C1952( V86 V250 ) C1953( V86 V259 ) \nC1954( V86 V274 ) C1956( V86 V288 ) C1958( V87 V102 ) C1959( V87 V119 ) C1961( V87 V129 ) C1963( V87 V145 ) \nC1965( V87 V159 ) C1967( V87 V164 ) C1969( V87 V193 ) C1970( V87 V202 ) C1971( V87 V235 ) C1972( V87 V236 ) \nC1973( V87 V246 ) C1974( V87 V256 ) C1976( V87 V281 ) C1977( V87 V282 ) C2039( V91 V94 ) C2040( V91 V100 ) \nC2041( V91 V102 ) C2042( V91 V113 ) C2044( V91 V150 ) C2045( V91 V162 ) C2046( V91 V177 ) C2047( V91 V185 ) \nC2048( V91 V197 ) C2049( V91 V202 ) C2050( V91 V207 ) C2051( V91 V213 ) C2053( V91 V241 ) C2054( V91 V245 ) \nC2055( V91 V247 ) C2056( V91 V253 ) C2057( V91 V258 ) C2058( V91 V268 ) C2101( V94 V95 ) C2102( V94 V97 ) \nC2103( V94 V102 ) C2104( V94 V103 ) C2105( V94 V128 ) C2107( V94 V150 ) C2110( V94 V177 ) C2111( V94 V183 ) \nC2112( V94 V202 ) C2113( V94 V205 ) C2114( V94 V207 ) C2116( V94 V226 ) C2117( V94 V241 ) C2118( V94 V245 ) \nC2119( V94 V258 ) C2122( V95 V97 ) C2128( V95 V159 ) C2129( V95 V205 ) C2132( V95 V241 ) C2133( V95 V246 ) \nC2136( V95 V283 ) C2158( V97 V122 ) C2159( V97 V128 ) C2160( V97 V169 ) C2163( V97 V205 ) C2164( V97 V216 ) \nC2165( V97 V240 ) C2166( V97 V241 ) C2167( V97 V256 ) C2168( V97 V258 ) C2169( V97 V264 ) C2170( V97 V288 ) \nC2171( V98 V100 ) C2174( V98 V162 ) C2175( V98 V173 ) C2176( V98 V178 ) C2177( V98 V186 ) C2180( V98 V197 ) \nC2182( V98 V226 ) C2183( V98 V227 ) C2184( V98 V243 ) C2185( V98 V244 ) C2186( V98 V264 ) C2187( V98 V268 ) \nC2188( V98 V275 ) C2189( V98 V284 ) C2220( V100 V153 ) C2222( V100 V162 ) C2223( V100 V173 ) C2225( V100 V178 ) \nC2226( V100 V213 ) C2229( V100 V227 ) C2230( V100 V243 ) C2231( V100 V244 ) C2233( V100 V268 ) C2234( V100 V284 ) \nC2257( V102 V115 ) C2258( V102 V119 ) C2261( V102 V150 ) C2263( V102 V164 ) C2264( V102 V177 ) C2267( V102 V202 ) \nC2268( V102 V207 ) C2269( V102 V245 ) C2271( V102 V258 ) C2273( V102 V281 ) C2274( V102 V283 ) C2276( V103 V107 ) \nC2277( V103 V127 ) C2278( V103 V128 ) C2281( V103 V169 ) C2284( V103 V183 ) C2285( V103 V185 ) C2287( V103 V205 ) \nC2288( V103 V213 ) C2290( V103 V225 ) C2291( V103 V226 ) C2296( V104 V108 ) C2298( V104 V143 ) C2299( V104 V151 ) \nC2302( V104</w:t>
      </w:r>
    </w:p>
    <w:p>
      <w:pPr>
        <w:pStyle w:val="PreformattedText"/>
        <w:bidi w:val="0"/>
        <w:spacing w:before="0" w:after="0"/>
        <w:jc w:val="left"/>
        <w:rPr/>
      </w:pPr>
      <w:r>
        <w:rPr/>
        <w:t xml:space="preserve"> </w:t>
      </w:r>
      <w:r>
        <w:rPr/>
        <w:t>V186 ) C2303( V104 V190 ) C2305( V104 V193 ) C2306( V104 V197 ) C2307( V104 V198 ) C2308( V104 V214 ) \nC2309( V104 V218 ) C2311( V104 V236 ) C2312( V104 V269 ) C2314( V104 V282 ) C2317( V105 V115 ) C2320( V105 V126 ) \nC2321( V105 V127 ) C2322( V105 V138 ) C2323( V105 V143 ) C2325( V105 V171 ) C2326( V105 V185 ) C2328( V105 V223 ) \nC2329( V105 V226 ) C2330( V105 V227 ) C2331( V105 V235 ) C2332( V105 V256 ) C2333( V105 V260 ) C2335( V105 V270 ) \nC2337( V105 V286 ) C2339( V106 V109 ) C2344( V106 V177 ) C2346( V106 V218 ) C2349( V106 V245 ) C2351( V106 V275 ) \nC2353( V107 V116 ) C2354( V107 V127 ) C2355( V107 V137 ) C2356( V107 V151 ) C2358( V107 V169 ) C2361( V107 V218 ) \nC2363( V107 V225 ) C2365( V107 V259 ) C2369( V107 V292 ) C2371( V108 V150 ) C2372( V108 V151 ) C2373( V108 V167 ) \nC2375( V108 V179 ) C2376( V108 V186 ) C2377( V108 V190 ) C2379( V108 V193 ) C2380( V108 V225 ) C2381( V108 V232 ) \nC2382( V108 V253 ) C2383( V108 V269 ) C2386( V109 V110 ) C2387( V109 V113 ) C2388( V109 V118 ) C2389( V109 V125 ) \nC2390( V109 V153 ) C2391( V109 V171 ) C2392( V109 V173 ) C2394( V109 V205 ) C2395( V109 V218 ) C2396( V109 V223 ) \nC2397( V109 V262 ) C2398( V109 V263 ) C2399( V109 V269 ) C2401( V110 V113 ) C2402( V110 V118 ) C2405( V110 V137 ) \nC2406( V110 V153 ) C2407( V110 V155 ) C2411( V110 V173 ) C2413( V110 V186 ) C2416( V110 V214 ) C2418( V110 V250 ) \nC2419( V110 V254 ) C2420( V110 V260 ) C2421( V110 V263 ) C2458( V113 V118 ) C2460( V113 V153 ) C2461( V113 V162 ) \nC2462( V113 V173 ) C2463( V113 V182 ) C2464( V113 V185 ) C2465( V113 V197 ) C2467( V113 V207 ) C2468( V113 V214 ) \nC2469( V113 V216 ) C2470( V113 V241 ) C2471( V113 V247 ) C2472( V113 V251 ) C2473( V113 V253 ) C2474( V113 V263 ) \nC2493( V115 V126 ) C2495( V115 V164 ) C2497( V115 V185 ) C2498( V115 V206 ) C2499( V115 V223 ) C2500( V115 V227 ) \nC2502( V115 V235 ) C2504( V115 V260 ) C2505( V115 V274 ) C2506( V115 V280 ) C2507( V115 V283 ) C2511( V116 V122 ) \nC2512( V116 V137 ) C2513( V116 V151 ) C2516( V116 V193 ) C2520( V116 V253 ) C2523( V116 V280 ) C2548( V118 V150 ) \nC2549( V118 V153 ) C2551( V118 V171 ) C2552( V118 V173 ) C2553( V118 V199 ) C2556( V118 V225 ) C2559( V118 V263 ) \nC2561( V118 V280 ) C2566( V119 V156 ) C2567( V119 V157 ) C2571( V119 V178 ) C2573( V119 V190 ) C2575( V119 V251 ) \nC2577( V119 V263 ) C2579( V119 V281 ) C2616( V122 V193 ) C2619( V122 V199 ) C2620( V122 V202 ) C2621( V122 V206 ) \nC2622( V122 V217 ) C2623( V122 V240 ) C2624( V122 V242 ) C2625( V122 V253 ) C2626( V122 V258 ) C2627( V122 V270 ) \nC2629( V122 V281 ) C2630( V122 V286 ) C2631( V122 V288 ) C2675( V125 V170 ) C2676( V125 V171 ) C2679( V125 V198 ) \nC2680( V125 V205 ) C2681( V125 V223 ) C2682( V125 V227 ) C2684( V125 V262 ) C2685( V125 V269 ) C2690( V126 V138 ) \nC2691( V126 V151 ) C2692( V126 V157 ) C2693( V126 V185 ) C2695( V126 V203 ) C2696( V126 V204 ) C2697( V126 V209 ) \nC2698( V126 V211 ) C2699( V126 V213 ) C2700( V126 V223 ) C2701( V126 V227 ) C2702( V126 V235 ) C2703( V126 V236 ) \nC2704( V126 V241 ) C2705( V126 V260 ) C2706( V126 V286 ) C2707( V126 V288 ) C2709( V127 V138 ) C2710( V127 V143 ) \nC2712( V127 V169 ) C2713( V127 V171 ) C2718( V127 V203 ) C2719( V127 V225 ) C2720( V127 V226 ) C2721( V127 V270 ) \nC2723( V127 V286 ) C2727( V128 V169 ) C2729( V128 V183 ) C2731( V128 V216 ) C2734( V128 V226 ) C2736( V128 V256 ) \nC2737( V128 V264 ) C2739( V128 V270 ) C2742( V128 V284 ) C2744( V129 V145 ) C2746( V129 V155 ) C2747( V129 V159 ) \nC2748( V129 V163 ) C2749( V129 V170 ) C2752( V129 V223 ) C2754( V129 V230 ) C2755( V129 V236 ) C2757( V129 V282 ) \nC2758( V129 V283 ) C2760( V129 V292 ) C2863( V137 V151 ) C2865( V137 V155 ) C2866( V137 V156 ) C2868( V137 V182 ) \nC2869( V137 V183 ) C2870( V137 V186 ) C2872( V137 V214 ) C2873( V137 V242 ) C2874( V137 V254 ) C2875( V137 V259 ) \nC2876( V137 V260 ) C2879( V137 V288 ) C2880( V138 V143 ) C2884( V138 V167 ) C2885( V138 V171 ) C2887( V138 V204 ) \nC2888( V138 V213 ) C2890( V138 V226 ) C2891( V138 V236 ) C2892( V138 V270 ) C2894( V138 V286 ) C2954( V143 V171 ) \nC2956( V143 V190 ) C2957( V143 V198 ) C2958( V143 V199 ) C2959( V143 V207 ) C2960( V143 V214 ) C2961( V143 V218 ) \nC2963( V143 V226 ) C2965( V143 V247 ) C2967( V143 V270 ) C2969( V143 V286 ) C2986( V145 V159 ) C2988( V145 V173 ) \nC2990( V145 V179 ) C2994( V145 V217 ) C2995( V145 V236 ) C2996( V145 V244 ) C2997( V145 V248 ) C2998( V145 V260 ) \nC2999( V145 V282 ) C3063( V150 V177 ) C3064( V150 V179 ) C3065( V150 V199 ) C3066( V150 V202 ) C3067( V150 V207 ) \nC3069( V150 V225 ) C3071( V150 V245 ) C3072( V150 V258 ) C3074( V150 V280 ) C3076( V151 V157 ) C3077( V151 V186 ) \nC3078( V151 V190 ) C3080( V151 V193 ) C3083( V151 V203 ) C3084( V151 V209 ) C3085( V151 V211 ) C3086( V151 V241 ) \nC3088( V151 V269 ) C3090( V151 V288 ) C3100( V153 V173 ) C3104( V153 V216 ) C3110( V153 V263 ) C3128( V155 V178 ) \nC3129( V155 V186 ) C3131( V155 V214 ) C3133( V155 V232 ) C3134( V155 V250 ) C3135( V155 V254 ) C3136( V155 V260 ) \nC3140( V156 V157 ) C3143( V156 V182 ) C3144( V156 V183 ) C3145( V156 V190 ) C3148( V156 V203 ) C3152( V156 V242 ) \nC3154( V156 V259 ) C3157( V156 V288 ) C3159( V157 V190 ) C3163( V157 V203 ) C3164( V157 V209 ) C3166( V157 V211 ) \nC3170( V157 V241 ) C3172( V157 V264 ) C3174( V157 V288 ) C3190( V159 V164 ) C3193( V159 V236 ) C3194( V159 V246 ) \nC3195( V159 V247 ) C3198( V159 V269 ) C3199( V159 V282 ) C3200( V159 V283 ) C3227( V162 V173 ) C3229( V162 V178 ) \nC3230( V162 V185 ) C3231( V162 V197 ) C3233( V162 V227 ) C3234( V162 V232 ) C3235( V162 V241 ) C3236( V162 V242 ) \nC3237( V162 V243 ) C3238( V162 V244 ) C3239( V162 V247 ) C3240( V162 V253 ) C3244( V162 V284 ) C3247( V163 V167 ) \nC3248( V163 V170 ) C3252( V163 V198 ) C3256( V163 V223 ) C3257( V163 V230 ) C3261( V163 V282 ) C3262( V163 V283 ) \nC3265( V163 V292 ) C3267( V164 V193 ) C3269( V164 V202 ) C3270( V164 V235 ) C3271( V164 V246 ) C3272( V164 V247 ) \nC3274( V164 V256 ) C3275( V164 V269 ) C3276( V164 V283 ) C3298( V167 V198 ) C3300( V167 V232 ) C3303( V167 V253 ) \nC3321( V169 V216 ) C3322( V169 V225 ) C3324( V169 V243 ) C3325( V169 V254 ) C3326( V169 V256 ) C3327( V169 V264 ) \nC3330( V170 V198 ) C3332( V170 V223 ) C3333( V170 V230 ) C3334( V170 V245 ) C3336( V170 V262 ) C3337( V170 V283 ) \nC3339( V170 V292 ) C3341( V171 V205 ) C3342( V171 V223 ) C3343( V171 V225 ) C3344( V171 V226 ) C3346( V171 V262 ) \nC3347( V171 V269 ) C3348( V171 V270 ) C3351( V171 V286 ) C3366( V173 V178 ) C3370( V173 V227 ) C3371( V173 V243 ) \nC3372( V173 V244 ) C3373( V173 V248 ) C3374( V173 V260 ) C3375( V173 V263 ) C3376( V173 V284 ) C3416( V177 V202 ) \nC3417( V177 V207 ) C3420( V177 V245 ) C3421( V177 V258 ) C3422( V177 V275 ) C3423( V178 V227 ) C3424( V178 V232 ) \nC3425( V178 V243 ) C3426( V178 V244 ) C3427( V178 V250 ) C3428( V178 V251 ) C3429( V178 V263 ) C3430( V178 V284 ) \nC3435( V179 V217 ) C3436( V179 V225 ) C3437( V179 V244 ) C3438( V179 V248 ) C3462( V182 V183 ) C3463( V182 V207 ) \nC3464( V182 V209 ) C3465( V182 V214 ) C3466( V182 V216 ) C3467( V182 V230 ) C3468( V182 V242 ) C3469( V182 V251 ) \nC3470( V182 V258 ) C3471( V182 V259 ) C3475( V182 V288 ) C3477( V183 V204 ) C3479( V183 V226 ) C3481( V183 V235 ) \nC3482( V183 V242 ) C3484( V183 V259 ) C3488( V183 V288 ) C3501( V185 V197 ) C3502( V185 V205 ) C3503( V185 V213 ) \nC3504( V185 V223 ) C3505( V185 V227 ) C3507( V185 V235 ) C3508( V185 V241 ) C3509( V185 V247 ) C3511( V185 V253 ) \nC3512( V185 V260 ) C3514( V186 V190 ) C3516( V186 V193 ) C3517( V186 V214 ) C3518( V186 V226 ) C3519( V186 V254 ) \nC3520( V186 V260 ) C3521( V186 V269 ) C3557( V190 V193 ) C3558( V190 V198 ) C3559( V190 V214 ) C3560( V190 V218 ) \nC3562( V190 V269 ) C3581( V193 V202 ) C3582( V193 V235 ) C3583( V193 V246 ) C3584( V193 V253 ) C3585( V193 V256 ) \nC3586( V193 V269 ) C3630( V197 V236 ) C3631( V197 V241 ) C3632( V197 V247 ) C3633( V197 V253 ) C3634( V197 V264 ) \nC3635( V197 V268 ) C3636( V197 V275 ) C3637( V197 V282 ) C3638( V198 V214 ) C3639( V198 V218 ) C3644( V199 V202 ) \nC3645( V199 V206 ) C3646( V199 V207 ) C3648( V199 V217 ) C3652( V199 V242 ) C3653( V199 V247 ) C3655( V199 V270 ) \nC3657( V199 V280 ) C3658( V199 V281 ) C3659( V199 V286 ) C3682( V202 V206 ) C3683( V202 V207 ) C3684( V202 V217 ) \nC3685( V202 V235 ) C3686( V202 V242 ) C3687( V202 V245 ) C3688( V202 V246 ) C3689( V202 V256 ) C3690( V202 V258 ) \nC3691( V202 V270 ) C3692( V202 V281 ) C3693( V202 V286 ) C3695( V203 V209 ) C3697( V203 V211 ) C3700( V203 V241 ) \nC3702( V203 V288 ) C3703( V204 V211 ) C3704( V204 V213 ) C3707( V204 V235 ) C3708( V204 V236 ) C3712( V204 V281 ) \nC3713( V204 V286 ) C3715( V205 V213 ) C3716( V205 V223 ) C3718( V205 V241 ) C3720( V205 V262 ) C3721( V205 V269 ) \nC3723( V206 V217 ) C3725( V206 V242 ) C3726( V206 V270 ) C3727( V206 V274 ) C3728( V206 V275 ) C3729( V206 V280 ) \nC3730( V206 V281 ) C3731( V206 V286 ) C3732( V206 V292 ) C3734( V207 V214 ) C3735( V207 V216 ) C3738( V207 V245 ) \nC3739( V207 V247 ) C3740( V207 V251 ) C3741( V207 V258 ) C3757( V209 V211 ) C3759( V209 V230 ) C3760( V209 V241 ) \nC3761( V209 V258 ) C3762( V209 V263 ) C3764( V209 V274 ) C3766( V209 V288 ) C3780( V211 V241 ) C3781( V211 V254 ) \nC3783( V211 V268 ) C3785( V211 V281 ) C3786( V211 V288 ) C3804( V213 V236 ) C3806( V213 V268 ) C3807( V213 V286 ) \nC3808( V214 V216 ) C3809( V214 V218 ) C3810( V214 V251 ) C3811( V214 V254 ) C3812( V214 V260 ) C3829( V216 V251 ) \nC3830( V216 V256 ) C3831( V216 V264 ) C3834( V217 V242 ) C3835( V217 V244 ) C3836( V217 V270 ) C3837( V217 V281 ) \nC3838( V217 V286 ) C3841( V218 V259 ) C3844( V218 V292 ) C3876( V223 V227 ) C3877( V223 V230 ) C3878( V223 V235 ) \nC3879( V223 V260 ) C3880( V223 V262 ) C3881( V223 V269 ) C3882( V223 V283 ) C3885( V223 V292 ) C3897( V226 V270 ) \nC3900( V226 V286 ) C3901( V227 V235 ) C3902( V227 V243 ) C3903( V227 V244 ) C3905( V227 V260 ) C3906( V227 V284 ) \nC3920( V230 V240 ) C3921( V230 V250 ) C3922( V230 V258</w:t>
      </w:r>
    </w:p>
    <w:p>
      <w:pPr>
        <w:pStyle w:val="PreformattedText"/>
        <w:bidi w:val="0"/>
        <w:spacing w:before="0" w:after="0"/>
        <w:jc w:val="left"/>
        <w:rPr/>
      </w:pPr>
      <w:r>
        <w:rPr/>
        <w:t xml:space="preserve"> </w:t>
      </w:r>
      <w:r>
        <w:rPr/>
        <w:t>) C3924( V230 V274 ) C3925( V230 V283 ) C3928( V230 V292 ) \nC3937( V232 V242 ) C3938( V232 V250 ) C3939( V232 V253 ) C3960( V235 V246 ) C3962( V235 V256 ) C3963( V235 V260 ) \nC3967( V236 V282 ) C3968( V236 V286 ) C3982( V240 V250 ) C3984( V240 V258 ) C3986( V240 V274 ) C3988( V240 V288 ) \nC3990( V241 V247 ) C3991( V241 V253 ) C3992( V241 V288 ) C3994( V242 V259 ) C3995( V242 V270 ) C3998( V242 V281 ) \nC4000( V242 V286 ) C4001( V242 V288 ) C4003( V243 V244 ) C4004( V243 V254 ) C4006( V243 V284 ) C4010( V244 V284 ) \nC4013( V245 V258 ) C4015( V245 V262 ) C4019( V246 V256 ) C4021( V246 V283 ) C4024( V247 V253 ) C4026( V247 V269 ) \nC4027( V248 V260 ) C4028( V248 V262 ) C4037( V250 V274 ) C4042( V251 V263 ) C4054( V254 V260 ) C4055( V254 V268 ) \nC4062( V256 V264 ) C4070( V258 V288 ) C4074( V259 V288 ) C4075( V259 V292 ) C4081( V262 V269 ) C4085( V263 V274 ) \nC4088( V264 V268 ) C4089( V264 V275 ) C4096( V268 V275 ) C4101( V270 V281 ) C4102( V270 V284 ) C4103( V270 V286 ) \nC4115( V274 V280 ) C4118( V275 V292 ) C4125( V281 V286 ) C4128( V283 V292 ) "]1[shape=box, label="id:1 level: 1\n89: V1 V3 V11 V16 V24 \nV36 V40 V42 V45 V50 V56 \nV57 V62 V64 V67 V75 V77 \nV81 V84 V85 V86 V91 V94 \nV97 V102 V109 V110 V113 V118 \nV119 V125 V126 V128 V129 V137 \nV138 V150 V151 V153 V155 V156 \nV157 V162 V163 V169 V170 V171 \nV173 V177 V178 V182 V183 V185 \nV186 V197 V202 V203 V204 V205 \nV207 V209 V211 V213 V214 V216 \nV223 V230 V236 V241 V242 V245 \nV247 V251 V253 V254 V256 V258 \nV259 V260 V262 V263 V264 V268 \nV269 V283 V285 V286 V288 V292 \n567: C27( V1 V3 ) C33( V1 V11 ) C37( V1 V16 ) C40( V1 V84 ) C47( V1 V169 ) \nC48( V1 V211 ) C51( V1 V254 ) C52( V1 V268 ) C79( V3 V11 ) C84( V3 V16 ) C87( V3 V86 ) \nC90( V3 V109 ) C94( V3 V211 ) C97( V3 V254 ) C98( V3 V268 ) C244( V11 V16 ) C255( V11 V169 ) \nC257( V11 V211 ) C260( V11 V254 ) C261( V11 V268 ) C323( V16 V84 ) C328( V16 V211 ) C331( V16 V254 ) \nC332( V16 V268 ) C501( V24 V40 ) C502( V24 V45 ) C504( V24 V64 ) C505( V24 V77 ) C508( V24 V119 ) \nC513( V24 V178 ) C514( V24 V182 ) C515( V24 V209 ) C517( V24 V230 ) C519( V24 V251 ) C520( V24 V258 ) \nC521( V24 V262 ) C522( V24 V263 ) C809( V36 V50 ) C811( V36 V86 ) C813( V36 V126 ) C814( V36 V151 ) \nC815( V36 V157 ) C819( V36 V202 ) C820( V36 V203 ) C821( V36 V209 ) C822( V36 V211 ) C823( V36 V230 ) \nC826( V36 V241 ) C829( V36 V256 ) C831( V36 V288 ) C901( V40 V45 ) C903( V40 V64 ) C904( V40 V77 ) \nC911( V40 V119 ) C913( V40 V137 ) C914( V40 V151 ) C917( V40 V178 ) C918( V40 V182 ) C920( V40 V209 ) \nC921( V40 V230 ) C922( V40 V251 ) C923( V40 V258 ) C924( V40 V263 ) C950( V42 V62 ) C952( V42 V75 ) \nC954( V42 V85 ) C955( V42 V110 ) C957( V42 V125 ) C959( V42 V137 ) C961( V42 V155 ) C965( V42 V186 ) \nC967( V42 V214 ) C970( V42 V254 ) C971( V42 V259 ) C972( V42 V260 ) C1031( V45 V84 ) C1034( V45 V109 ) \nC1035( V45 V110 ) C1036( V45 V113 ) C1037( V45 V118 ) C1039( V45 V153 ) C1041( V45 V173 ) C1042( V45 V182 ) \nC1046( V45 V209 ) C1047( V45 V214 ) C1049( V45 V230 ) C1050( V45 V258 ) C1051( V45 V263 ) C1156( V50 V67 ) \nC1157( V50 V81 ) C1158( V50 V85 ) C1159( V50 V86 ) C1161( V50 V126 ) C1163( V50 V138 ) C1166( V50 V204 ) \nC1167( V50 V213 ) C1169( V50 V230 ) C1170( V50 V236 ) C1177( V50 V283 ) C1178( V50 V286 ) C1304( V56 V64 ) \nC1308( V56 V75 ) C1312( V56 V129 ) C1315( V56 V163 ) C1316( V56 V170 ) C1319( V56 V223 ) C1320( V56 V230 ) \nC1322( V56 V283 ) C1323( V56 V285 ) C1324( V56 V292 ) C1327( V57 V109 ) C1330( V57 V125 ) C1334( V57 V171 ) \nC1336( V57 V197 ) C1337( V57 V204 ) C1338( V57 V205 ) C1339( V57 V211 ) C1341( V57 V223 ) C1343( V57 V236 ) \nC1345( V57 V262 ) C1346( V57 V269 ) C1350( V57 V285 ) C1444( V62 V75 ) C1446( V62 V85 ) C1447( V62 V91 ) \nC1449( V62 V94 ) C1451( V62 V102 ) C1455( V62 V150 ) C1458( V62 V177 ) C1460( V62 V202 ) C1461( V62 V207 ) \nC1462( V62 V245 ) C1464( V62 V258 ) C1465( V62 V259 ) C1466( V62 V283 ) C1493( V64 V77 ) C1497( V64 V119 ) \nC1498( V64 V129 ) C1503( V64 V155 ) C1505( V64 V178 ) C1509( V64 V251 ) C1510( V64 V263 ) C1556( V67 V81 ) \nC1557( V67 V85 ) C1558( V67 V126 ) C1560( V67 V138 ) C1565( V67 V177 ) C1566( V67 V204 ) C1567( V67 V213 ) \nC1569( V67 V236 ) C1574( V67 V286 ) C1719( V75 V85 ) C1721( V75 V118 ) C1722( V75 V129 ) C1727( V75 V163 ) \nC1729( V75 V170 ) C1730( V75 V171 ) C1732( V75 V223 ) C1735( V75 V230 ) C1736( V75 V259 ) C1737( V75 V283 ) \nC1738( V75 V285 ) C1739( V75 V292 ) C1763( V77 V91 ) C1764( V77 V113 ) C1765( V77 V118 ) C1766( V77 V119 ) \nC1768( V77 V150 ) C1769( V77 V162 ) C1771( V77 V178 ) C1772( V77 V185 ) C1773( V77 V197 ) C1777( V77 V241 ) \nC1778( V77 V247 ) C1779( V77 V251 ) C1780( V77 V253 ) C1781( V77 V263 ) C1851( V81 V84 ) C1852( V81 V85 ) \nC1854( V81 V97 ) C1855( V81 V126 ) C1856( V81 V128 ) C1858( V81 V138 ) C1861( V81 V169 ) C1862( V81 V177 ) \nC1863( V81 V204 ) C1864( V81 V213 ) C1865( V81 V216 ) C1867( V81 V236 ) C1868( V81 V256 ) C1869( V81 V264 ) \nC1870( V81 V286 ) C1908( V84 V97 ) C1909( V84 V109 ) C1910( V84 V110 ) C1911( V84 V113 ) C1912( V84 V118 ) \nC1913( V84 V128 ) C1914( V84 V153 ) C1915( V84 V169 ) C1916( V84 V173 ) C1918( V84 V216 ) C1920( V84 V256 ) \nC1921( V84 V263 ) C1922( V84 V264 ) C1929( V85 V126 ) C1932( V85 V138 ) C1934( V85 V204 ) C1935( V85 V213 ) \nC1936( V85 V236 ) C1937( V85 V256 ) C1938( V85 V259 ) C1940( V85 V286 ) C1943( V86 V109 ) C1944( V86 V137 ) \nC1945( V86 V156 ) C1946( V86 V182 ) C1947( V86 V183 ) C1949( V86 V230 ) C1951( V86 V242 ) C1953( V86 V259 ) \nC1955( V86 V285 ) C1956( V86 V288 ) C2039( V91 V94 ) C2041( V91 V102 ) C2042( V91 V113 ) C2044( V91 V150 ) \nC2045( V91 V162 ) C2046( V91 V177 ) C2047( V91 V185 ) C2048( V91 V197 ) C2049( V91 V202 ) C2050( V91 V207 ) \nC2051( V91 V213 ) C2053( V91 V241 ) C2054( V91 V245 ) C2055( V91 V247 ) C2056( V91 V253 ) C2057( V91 V258 ) \nC2058( V91 V268 ) C2102( V94 V97 ) C2103( V94 V102 ) C2105( V94 V128 ) C2107( V94 V150 ) C2110( V94 V177 ) \nC2111( V94 V183 ) C2112( V94 V202 ) C2113( V94 V205 ) C2114( V94 V207 ) C2117( V94 V241 ) C2118( V94 V245 ) \nC2119( V94 V258 ) C2159( V97 V128 ) C2160( V97 V169 ) C2163( V97 V205 ) C2164( V97 V216 ) C2166( V97 V241 ) \nC2167( V97 V256 ) C2168( V97 V258 ) C2169( V97 V264 ) C2170( V97 V288 ) C2258( V102 V119 ) C2261( V102 V150 ) \nC2264( V102 V177 ) C2267( V102 V202 ) C2268( V102 V207 ) C2269( V102 V245 ) C2271( V102 V258 ) C2274( V102 V283 ) \nC2386( V109 V110 ) C2387( V109 V113 ) C2388( V109 V118 ) C2389( V109 V125 ) C2390( V109 V153 ) C2391( V109 V171 ) \nC2392( V109 V173 ) C2394( V109 V205 ) C2396( V109 V223 ) C2397( V109 V262 ) C2398( V109 V263 ) C2399( V109 V269 ) \nC2400( V109 V285 ) C2401( V110 V113 ) C2402( V110 V118 ) C2405( V110 V137 ) C2406( V110 V153 ) C2407( V110 V155 ) \nC2411( V110 V173 ) C2413( V110 V186 ) C2416( V110 V214 ) C2419( V110 V254 ) C2420( V110 V260 ) C2421( V110 V263 ) \nC2458( V113 V118 ) C2460( V113 V153 ) C2461( V113 V162 ) C2462( V113 V173 ) C2463( V113 V182 ) C2464( V113 V185 ) \nC2465( V113 V197 ) C2467( V113 V207 ) C2468( V113 V214 ) C2469( V113 V216 ) C2470( V113 V241 ) C2471( V113 V247 ) \nC2472( V113 V251 ) C2473( V113 V253 ) C2474( V113 V263 ) C2548( V118 V150 ) C2549( V118 V153 ) C2551( V118 V171 ) \nC2552( V118 V173 ) C2559( V118 V263 ) C2566( V119 V156 ) C2567( V119 V157 ) C2571( V119 V178 ) C2575( V119 V251 ) \nC2577( V119 V263 ) C2675( V125 V170 ) C2676( V125 V171 ) C2680( V125 V205 ) C2681( V125 V223 ) C2684( V125 V262 ) \nC2685( V125 V269 ) C2686( V125 V285 ) C2690( V126 V138 ) C2691( V126 V151 ) C2692( V126 V157 ) C2693( V126 V185 ) \nC2695( V126 V203 ) C2696( V126 V204 ) C2697( V126 V209 ) C2698( V126 V211 ) C2699( V126 V213 ) C2700( V126 V223 ) \nC2703( V126 V236 ) C2704( V126 V241 ) C2705( V126 V260 ) C2706( V126 V286 ) C2707( V126 V288 ) C2727( V128 V169 ) \nC2729( V128 V183 ) C2731( V128 V216 ) C2736( V128 V256 ) C2737( V128 V264 ) C2746( V129 V155 ) C2748( V129 V163 ) \nC2749( V129 V170 ) C2752( V129 V223 ) C2754( V129 V230 ) C2755( V129 V236 ) C2758( V129 V283 ) C2759( V129 V285 ) \nC2760( V129 V292 ) C2863( V137 V151 ) C2865( V137 V155 ) C2866( V137 V156 ) C2868( V137 V182 ) C2869( V137 V183 ) \nC2870( V137 V186 ) C2872( V137 V214 ) C2873( V137 V242 ) C2874( V137 V254 ) C2875( V137 V259 ) C2876( V137 V260 ) \nC2878( V137 V285 ) C2879( V137 V288 ) C2885( V138 V171 ) C2887( V138 V204 ) C2888( V138 V213 ) C2891( V138 V236 ) \nC2894( V138 V286 ) C3063( V150 V177 ) C3066( V150 V202 ) C3067( V150 V207 ) C3071( V150 V245 ) C3072( V150 V258 ) \nC3076( V151 V157 ) C3077( V151 V186 ) C3083( V151 V203 ) C3084( V151 V209 ) C3085( V151 V211 ) C3086( V151 V241 ) \nC3088( V151 V269 ) C3090( V151 V288 ) C3100( V153 V173 ) C3104( V153 V216 ) C3110( V153 V263 ) C3128( V155 V178 ) \nC3129( V155 V186 ) C3131( V155 V214 ) C3135( V155 V254 ) C3136( V155 V260 ) C3140( V156 V157 ) C3143( V156 V182 ) \nC3144( V156 V183 ) C3148( V156 V203 ) C3152( V156 V242 ) C3154( V156 V259 ) C3156( V156 V285 ) C3157( V156 V288 ) \nC3163( V157 V203 ) C3164( V157 V209 ) C3166( V157 V211 ) C3170( V157 V241 ) C3172( V157 V264 ) C3174( V157 V288 ) \nC3227( V162 V173 ) C3229( V162 V178 ) C3230( V162 V185 ) C3231( V162 V197 ) C3235( V162 V241 ) C3236( V162 V242 ) \nC3239( V162 V247 ) C3240( V162 V253 ) C3248( V163 V170 ) C3256( V163 V223 ) C3257( V163 V230 ) C3262( V163 V283 ) \nC3263( V163 V285 ) C3265( V163 V292 ) C3321( V169 V216 ) C3325( V169 V254 ) C3326( V169 V256 ) C3327( V169 V264 ) \nC3332( V170 V223 ) C3333( V170 V230 ) C3334( V170 V245 ) C3336( V170 V262 ) C3337( V170 V283 ) C3338( V170 V285 ) \nC3339( V170 V292 ) C3341( V171 V205 ) C3342( V171 V223 ) C3346( V171 V262 ) C3347( V171 V269 ) C3350( V171 V285 ) \nC3351( V171 V286 ) C3366( V173 V178 ) C3374( V173 V260 ) C3375( V173 V263 ) C3416( V177 V202 ) C3417( V177 V207 ) \nC3420( V177 V245 ) C3421( V177 V258 ) C3428( V178 V251 ) C3429( V178 V263 ) C3462( V182 V183 ) C3463( V182 V207 ) \nC3464( V182 V209 ) C3465( V182 V214 ) C3466( V182 V216 ) C3467( V182</w:t>
      </w:r>
    </w:p>
    <w:p>
      <w:pPr>
        <w:pStyle w:val="PreformattedText"/>
        <w:bidi w:val="0"/>
        <w:spacing w:before="0" w:after="0"/>
        <w:jc w:val="left"/>
        <w:rPr/>
      </w:pPr>
      <w:r>
        <w:rPr/>
        <w:t xml:space="preserve"> </w:t>
      </w:r>
      <w:r>
        <w:rPr/>
        <w:t>V230 ) C3468( V182 V242 ) C3469( V182 V251 ) \nC3470( V182 V258 ) C3471( V182 V259 ) C3474( V182 V285 ) C3475( V182 V288 ) C3477( V183 V204 ) C3482( V183 V242 ) \nC3484( V183 V259 ) C3487( V183 V285 ) C3488( V183 V288 ) C3501( V185 V197 ) C3502( V185 V205 ) C3503( V185 V213 ) \nC3504( V185 V223 ) C3508( V185 V241 ) C3509( V185 V247 ) C3511( V185 V253 ) C3512( V185 V260 ) C3517( V186 V214 ) \nC3519( V186 V254 ) C3520( V186 V260 ) C3521( V186 V269 ) C3630( V197 V236 ) C3631( V197 V241 ) C3632( V197 V247 ) \nC3633( V197 V253 ) C3634( V197 V264 ) C3635( V197 V268 ) C3683( V202 V207 ) C3686( V202 V242 ) C3687( V202 V245 ) \nC3689( V202 V256 ) C3690( V202 V258 ) C3693( V202 V286 ) C3695( V203 V209 ) C3697( V203 V211 ) C3700( V203 V241 ) \nC3702( V203 V288 ) C3703( V204 V211 ) C3704( V204 V213 ) C3708( V204 V236 ) C3713( V204 V286 ) C3715( V205 V213 ) \nC3716( V205 V223 ) C3718( V205 V241 ) C3720( V205 V262 ) C3721( V205 V269 ) C3722( V205 V285 ) C3734( V207 V214 ) \nC3735( V207 V216 ) C3738( V207 V245 ) C3739( V207 V247 ) C3740( V207 V251 ) C3741( V207 V258 ) C3757( V209 V211 ) \nC3759( V209 V230 ) C3760( V209 V241 ) C3761( V209 V258 ) C3762( V209 V263 ) C3766( V209 V288 ) C3780( V211 V241 ) \nC3781( V211 V254 ) C3783( V211 V268 ) C3786( V211 V288 ) C3804( V213 V236 ) C3806( V213 V268 ) C3807( V213 V286 ) \nC3808( V214 V216 ) C3810( V214 V251 ) C3811( V214 V254 ) C3812( V214 V260 ) C3829( V216 V251 ) C3830( V216 V256 ) \nC3831( V216 V264 ) C3877( V223 V230 ) C3879( V223 V260 ) C3880( V223 V262 ) C3881( V223 V269 ) C3882( V223 V283 ) \nC3883( V223 V285 ) C3885( V223 V292 ) C3922( V230 V258 ) C3925( V230 V283 ) C3926( V230 V285 ) C3928( V230 V292 ) \nC3968( V236 V286 ) C3990( V241 V247 ) C3991( V241 V253 ) C3992( V241 V288 ) C3994( V242 V259 ) C3999( V242 V285 ) \nC4000( V242 V286 ) C4001( V242 V288 ) C4013( V245 V258 ) C4015( V245 V262 ) C4024( V247 V253 ) C4026( V247 V269 ) \nC4042( V251 V263 ) C4054( V254 V260 ) C4055( V254 V268 ) C4062( V256 V264 ) C4070( V258 V288 ) C4073( V259 V285 ) \nC4074( V259 V288 ) C4075( V259 V292 ) C4081( V262 V269 ) C4084( V262 V285 ) C4088( V264 V268 ) C4098( V269 V285 ) \nC4127( V283 V285 ) C4128( V283 V292 ) C4132( V285 V288 ) C4133( V285 V292 ) "];0-&gt;1[label="88: V1 V3 V11 V16 V24 \nV36 V40 V42 V45 V50 V56 \nV57 V62 V64 V67 V75 V77 \nV81 V84 V85 V86 V91 V94 \nV97 V102 V109 V110 V113 V118 \nV119 V125 V126 V128 V129 V137 \nV138 V150 V151 V153 V155 V156 \nV157 V162 V163 V169 V170 V171 \nV173 V177 V178 V182 V183 V185 \nV186 V197 V202 V203 V204 V205 \nV207 V209 V211 V213 V214 V216 \nV223 V230 V236 V241 V242 V245 \nV247 V251 V253 V254 V256 V258 \nV259 V260 V262 V263 V264 V268 \nV269 V283 V286 V288 V292 \n543: C27 ,C33 ,C37 ,C40 ,C47 ,\nC48 ,C51 ,C52 ,C79 ,C84 ,C87 ,\nC90 ,C94 ,C97 ,C98 ,C244 ,C255 ,\nC257 ,C260 ,C261 ,C323 ,C328 ,C331 ,\nC332 ,C501 ,C502 ,C504 ,C505 ,C508 ,\nC513 ,C514 ,C515 ,C517 ,C519 ,C520 ,\nC521 ,C522 ,C809 ,C811 ,C813 ,C814 ,\nC815 ,C819 ,C820 ,C821 ,C822 ,C823 ,\nC826 ,C829 ,C831 ,C901 ,C903 ,C904 ,\nC911 ,C913 ,C914 ,C917 ,C918 ,C920 ,\nC921 ,C922 ,C923 ,C924 ,C950 ,C952 ,\nC954 ,C955 ,C957 ,C959 ,C961 ,C965 ,\nC967 ,C970 ,C971 ,C972 ,C1031 ,C1034 ,\nC1035 ,C1036 ,C1037 ,C1039 ,C1041 ,C1042 ,\nC1046 ,C1047 ,C1049 ,C1050 ,C1051 ,C1156 ,\nC1157 ,C1158 ,C1159 ,C1161 ,C1163 ,C1166 ,\nC1167 ,C1169 ,C1170 ,C1177 ,C1178 ,C1304 ,\nC1308 ,C1312 ,C1315 ,C1316 ,C1319 ,C1320 ,\nC1322 ,C1324 ,C1327 ,C1330 ,C1334 ,C1336 ,\nC1337 ,C1338 ,C1339 ,C1341 ,C1343 ,C1345 ,\nC1346 ,C1444 ,C1446 ,C1447 ,C1449 ,C1451 ,\nC1455 ,C1458 ,C1460 ,C1461 ,C1462 ,C1464 ,\nC1465 ,C1466 ,C1493 ,C1497 ,C1498 ,C1503 ,\nC1505 ,C1509 ,C1510 ,C1556 ,C1557 ,C1558 ,\nC1560 ,C1565 ,C1566 ,C1567 ,C1569 ,C1574 ,\nC1719 ,C1721 ,C1722 ,C1727 ,C1729 ,C1730 ,\nC1732 ,C1735 ,C1736 ,C1737 ,C1739 ,C1763 ,\nC1764 ,C1765 ,C1766 ,C1768 ,C1769 ,C1771 ,\nC1772 ,C1773 ,C1777 ,C1778 ,C1779 ,C1780 ,\nC1781 ,C1851 ,C1852 ,C1854 ,C1855 ,C1856 ,\nC1858 ,C1861 ,C1862 ,C1863 ,C1864 ,C1865 ,\nC1867 ,C1868 ,C1869 ,C1870 ,C1908 ,C1909 ,\nC1910 ,C1911 ,C1912 ,C1913 ,C1914 ,C1915 ,\nC1916 ,C1918 ,C1920 ,C1921 ,C1922 ,C1929 ,\nC1932 ,C1934 ,C1935 ,C1936 ,C1937 ,C1938 ,\nC1940 ,C1943 ,C1944 ,C1945 ,C1946 ,C1947 ,\nC1949 ,C1951 ,C1953 ,C1956 ,C2039 ,C2041 ,\nC2042 ,C2044 ,C2045 ,C2046 ,C2047 ,C2048 ,\nC2049 ,C2050 ,C2051 ,C2053 ,C2054 ,C2055 ,\nC2056 ,C2057 ,C2058 ,C2102 ,C2103 ,C2105 ,\nC2107 ,C2110 ,C2111 ,C2112 ,C2113 ,C2114 ,\nC2117 ,C2118 ,C2119 ,C2159 ,C2160 ,C2163 ,\nC2164 ,C2166 ,C2167 ,C2168 ,C2169 ,C2170 ,\nC2258 ,C2261 ,C2264 ,C2267 ,C2268 ,C2269 ,\nC2271 ,C2274 ,C2386 ,C2387 ,C2388 ,C2389 ,\nC2390 ,C2391 ,C2392 ,C2394 ,C2396 ,C2397 ,\nC2398 ,C2399 ,C2401 ,C2402 ,C2405 ,C2406 ,\nC2407 ,C2411 ,C2413 ,C2416 ,C2419 ,C2420 ,\nC2421 ,C2458 ,C2460 ,C2461 ,C2462 ,C2463 ,\nC2464 ,C2465 ,C2467 ,C2468 ,C2469 ,C2470 ,\nC2471 ,C2472 ,C2473 ,C2474 ,C2548 ,C2549 ,\nC2551 ,C2552 ,C2559 ,C2566 ,C2567 ,C2571 ,\nC2575 ,C2577 ,C2675 ,C2676 ,C2680 ,C2681 ,\nC2684 ,C2685 ,C2690 ,C2691 ,C2692 ,C2693 ,\nC2695 ,C2696 ,C2697 ,C2698 ,C2699 ,C2700 ,\nC2703 ,C2704 ,C2705 ,C2706 ,C2707 ,C2727 ,\nC2729 ,C2731 ,C2736 ,C2737 ,C2746 ,C2748 ,\nC2749 ,C2752 ,C2754 ,C2755 ,C2758 ,C2760 ,\nC2863 ,C2865 ,C2866 ,C2868 ,C2869 ,C2870 ,\nC2872 ,C2873 ,C2874 ,C2875 ,C2876 ,C2879 ,\nC2885 ,C2887 ,C2888 ,C2891 ,C2894 ,C3063 ,\nC3066 ,C3067 ,C3071 ,C3072 ,C3076 ,C3077 ,\nC3083 ,C3084 ,C3085 ,C3086 ,C3088 ,C3090 ,\nC3100 ,C3104 ,C3110 ,C3128 ,C3129 ,C3131 ,\nC3135 ,C3136 ,C3140 ,C3143 ,C3144 ,C3148 ,\nC3152 ,C3154 ,C3157 ,C3163 ,C3164 ,C3166 ,\nC3170 ,C3172 ,C3174 ,C3227 ,C3229 ,C3230 ,\nC3231 ,C3235 ,C3236 ,C3239 ,C3240 ,C3248 ,\nC3256 ,C3257 ,C3262 ,C3265 ,C3321 ,C3325 ,\nC3326 ,C3327 ,C3332 ,C3333 ,C3334 ,C3336 ,\nC3337 ,C3339 ,C3341 ,C3342 ,C3346 ,C3347 ,\nC3351 ,C3366 ,C3374 ,C3375 ,C3416 ,C3417 ,\nC3420 ,C3421 ,C3428 ,C3429 ,C3462 ,C3463 ,\nC3464 ,C3465 ,C3466 ,C3467 ,C3468 ,C3469 ,\nC3470 ,C3471 ,C3475 ,C3477 ,C3482 ,C3484 ,\nC3488 ,C3501 ,C3502 ,C3503 ,C3504 ,C3508 ,\nC3509 ,C3511 ,C3512 ,C3517 ,C3519 ,C3520 ,\nC3521 ,C3630 ,C3631 ,C3632 ,C3633 ,C3634 ,\nC3635 ,C3683 ,C3686 ,C3687 ,C3689 ,C3690 ,\nC3693 ,C3695 ,C3697 ,C3700 ,C3702 ,C3703 ,\nC3704 ,C3708 ,C3713 ,C3715 ,C3716 ,C3718 ,\nC3720 ,C3721 ,C3734 ,C3735 ,C3738 ,C3739 ,\nC3740 ,C3741 ,C3757 ,C3759 ,C3760 ,C3761 ,\nC3762 ,C3766 ,C3780 ,C3781 ,C3783 ,C3786 ,\nC3804 ,C3806 ,C3807 ,C3808 ,C3810 ,C3811 ,\nC3812 ,C3829 ,C3830 ,C3831 ,C3877 ,C3879 ,\nC3880 ,C3881 ,C3882 ,C3885 ,C3922 ,C3925 ,\nC3928 ,C3968 ,C3990 ,C3991 ,C3992 ,C3994 ,\nC4000 ,C4001 ,C4013 ,C4015 ,C4024 ,C4026 ,\nC4042 ,C4054 ,C4055 ,C4062 ,C4070 ,C4074 ,\nC4075 ,C4081 ,C4088 ,C4128 ,"];2[shape=box, label="id:2 level: 1\n134: V24 V29 V35 V37 V40 \nV41 V42 V45 V50 V51 V56 \nV57 V62 V64 V67 V68 V69 \nV70 V72 V74 V75 V76 V77 \nV81 V85 V87 V91 V94 V95 \nV97 V98 V100 V102 V103 V104 \nV105 V106 V107 V108 V110 V113 \nV115 V116 V118 V119 V122 V125 \nV127 V128 V129 V137 V138 V143 \nV145 V150 V151 V153 V155 V156 \nV157 V159 V162 V163 V164 V167 \nV169 V170 V171 V173 V177 V178 \nV179 V182 V183 V185 V186 V190 \nV192 V193 V197 V198 V199 V203 \nV204 V205 V206 V207 V209 V211 \nV213 V214 V216 V217 V218 V225 \nV226 V227 V230 V232 V235 V236 \nV240 V242 V243 V244 V245 V246 \nV247 V248 V250 V251 V253 V254 \nV256 V258 V259 V260 V262 V263 \nV264 V268 V269 V270 V274 V275 \nV278 V280 V281 V282 V283 V284 \nV286 V288 V292 \n927: C501( V24 V40 ) C502( V24 V45 ) C504( V24 V64 ) C505( V24 V77 ) C508( V24 V119 ) \nC513( V24 V178 ) C514( V24 V182 ) C515( V24 V209 ) C517( V24 V230 ) C518( V24 V248 ) C519( V24 V251 ) \nC520( V24 V258 ) C521( V24 V262 ) C522( V24 V263 ) C631( V29 V51 ) C634( V29 V72 ) C635( V29 V74 ) \nC636( V29 V75 ) C637( V29 V106 ) C638( V29 V108 ) C639( V29 V118 ) C643( V29 V167 ) C644( V29 V171 ) \nC645( V29 V225 ) C648( V29 V232 ) C649( V29 V245 ) C650( V29 V253 ) C783( V35 V50 ) C787( V35 V67 ) \nC788( V35 V72 ) C789( V35 V81 ) C791( V35 V104 ) C792( V35 V108 ) C795( V35 V151 ) C796( V35 V177 ) \nC797( V35 V186 ) C798( V35 V190 ) C799( V35 V192 ) C800( V35 V193 ) C802( V35 V230 ) C803( V35 V240 ) \nC804( V35 V250 ) C805( V35 V269 ) C806( V35 V274 ) C807( V35 V278 ) C834( V37 V74 ) C835( V37 V98 ) \nC840( V37 V143 ) C842( V37 V186 ) C843( V37 V199 ) C844( V37 V207 ) C846( V37 V226 ) C848( V37 V240 ) \nC849( V37 V247 ) C901( V40 V45 ) C903( V40 V64 ) C904( V40 V77 ) C909( V40 V107 ) C910( V40 V116 ) \nC911( V40 V119 ) C913( V40 V137 ) C914( V40 V151 ) C917( V40 V178 ) C918( V40 V182 ) C920( V40 V209 ) \nC921( V40 V230 ) C922( V40 V251 ) C923( V40 V258 ) C924( V40 V263 ) C929( V41 V56 ) C931( V41 V68 ) \nC933( V41 V76 ) C934( V41 V116 ) C938( V41 V183 ) C940( V41 V204 ) C942( V41 V235 ) C944( V41 V243 ) \nC946( V41 V280 ) C950( V42 V62 ) C952( V42 V75 ) C954( V42 V85 ) C955( V42 V110 ) C957( V42 V125 ) \nC959( V42 V137 ) C961( V42 V155 ) C965( V42 V186 ) C967( V42 V214 ) C968( V42 V227 ) C970( V42 V254 ) \nC971( V42 V259 ) C972( V42 V260 ) C1033( V45 V104 ) C1035( V45 V110 ) C1036( V45 V113 ) C1037( V45 V118 ) \nC1038( V45 V143 ) C1039( V45 V153 ) C1041( V45 V173 ) C1042( V45 V182 ) C1043( V45 V190 ) C1044( V45 V198 ) \nC1046( V45 V209 ) C1047( V45 V214 ) C1048( V45 V218 ) C1049( V45 V230 ) C1050( V45 V258 ) C1051( V45 V263 ) \nC1156( V50 V67 ) C1157( V50 V81 ) C1158( V50 V85 ) C1160( V50 V95 ) C1163( V50 V138 ) C1165( V50 V159 ) \nC1166( V50 V204 ) C1167( V50 V213 ) C1169( V50 V230 ) C1170( V50 V236 ) C1171( V50 V240 ) C1172( V50 V246 ) \nC1173( V50 V250 ) C1176( V50 V274 ) C1177( V50 V283 ) C1178( V50 V286 ) C1180( V51 V56 ) C1181( V51 V64 ) \nC1182( V51 V69 ) C1184( V51 V74 ) C1185( V51 V77 ) C1188( V51 V108 ) C1189( V51 V118 ) C1191( V51 V150 ) \nC1193( V51 V167 ) C1194( V51 V192 ) C1195( V51 V199 ) C1197( V51 V232 ) C1199( V51 V253 ) C1201( V51 V280 ) \nC1304( V56 V64 ) C1305( V56 V68 ) C1306( V56 V69 ) C1308( V56 V75 ) C1311( V56 V116 ) C1312( V56 V129 ) \nC1315( V56 V163 ) C1316( V56 V170 ) C1317( V56 V192 ) C1320( V56 V230 ) C1321( V56 V280 ) C1322( V56 V283</w:t>
      </w:r>
    </w:p>
    <w:p>
      <w:pPr>
        <w:pStyle w:val="PreformattedText"/>
        <w:bidi w:val="0"/>
        <w:spacing w:before="0" w:after="0"/>
        <w:jc w:val="left"/>
        <w:rPr/>
      </w:pPr>
      <w:r>
        <w:rPr/>
        <w:t xml:space="preserve"> </w:t>
      </w:r>
      <w:r>
        <w:rPr/>
        <w:t>) \nC1324( V56 V292 ) C1326( V57 V104 ) C1330( V57 V125 ) C1334( V57 V171 ) C1336( V57 V197 ) C1337( V57 V204 ) \nC1338( V57 V205 ) C1339( V57 V211 ) C1343( V57 V236 ) C1345( V57 V262 ) C1346( V57 V269 ) C1347( V57 V278 ) \nC1348( V57 V281 ) C1349( V57 V282 ) C1444( V62 V75 ) C1446( V62 V85 ) C1447( V62 V91 ) C1449( V62 V94 ) \nC1451( V62 V102 ) C1453( V62 V115 ) C1455( V62 V150 ) C1456( V62 V164 ) C1458( V62 V177 ) C1461( V62 V207 ) \nC1462( V62 V245 ) C1464( V62 V258 ) C1465( V62 V259 ) C1466( V62 V283 ) C1492( V64 V69 ) C1493( V64 V77 ) \nC1497( V64 V119 ) C1498( V64 V129 ) C1503( V64 V155 ) C1505( V64 V178 ) C1506( V64 V192 ) C1509( V64 V251 ) \nC1510( V64 V263 ) C1556( V67 V81 ) C1557( V67 V85 ) C1560( V67 V138 ) C1565( V67 V177 ) C1566( V67 V204 ) \nC1567( V67 V213 ) C1569( V67 V236 ) C1570( V67 V244 ) C1573( V67 V284 ) C1574( V67 V286 ) C1578( V68 V85 ) \nC1580( V68 V105 ) C1582( V68 V116 ) C1587( V68 V125 ) C1590( V68 V170 ) C1592( V68 V198 ) C1593( V68 V256 ) \nC1595( V68 V280 ) C1598( V69 V103 ) C1599( V69 V107 ) C1600( V69 V127 ) C1603( V69 V169 ) C1605( V69 V185 ) \nC1606( V69 V192 ) C1608( V69 V205 ) C1609( V69 V213 ) C1610( V69 V225 ) C1615( V70 V105 ) C1616( V70 V115 ) \nC1620( V70 V145 ) C1621( V70 V153 ) C1622( V70 V179 ) C1624( V70 V185 ) C1626( V70 V216 ) C1627( V70 V217 ) \nC1629( V70 V227 ) C1631( V70 V235 ) C1634( V70 V244 ) C1635( V70 V260 ) C1653( V72 V75 ) C1655( V72 V104 ) \nC1656( V72 V108 ) C1657( V72 V118 ) C1661( V72 V151 ) C1662( V72 V155 ) C1664( V72 V171 ) C1665( V72 V178 ) \nC1666( V72 V186 ) C1667( V72 V190 ) C1668( V72 V192 ) C1669( V72 V193 ) C1670( V72 V225 ) C1672( V72 V232 ) \nC1673( V72 V250 ) C1674( V72 V269 ) C1675( V72 V278 ) C1700( V74 V108 ) C1702( V74 V127 ) C1706( V74 V167 ) \nC1710( V74 V203 ) C1711( V74 V232 ) C1712( V74 V240 ) C1714( V74 V253 ) C1719( V75 V85 ) C1721( V75 V118 ) \nC1722( V75 V129 ) C1727( V75 V163 ) C1729( V75 V170 ) C1730( V75 V171 ) C1733( V75 V225 ) C1735( V75 V230 ) \nC1736( V75 V259 ) C1737( V75 V283 ) C1739( V75 V292 ) C1740( V76 V113 ) C1741( V76 V122 ) C1744( V76 V182 ) \nC1746( V76 V199 ) C1748( V76 V206 ) C1749( V76 V207 ) C1750( V76 V214 ) C1751( V76 V216 ) C1752( V76 V217 ) \nC1754( V76 V242 ) C1755( V76 V243 ) C1756( V76 V251 ) C1758( V76 V270 ) C1759( V76 V281 ) C1760( V76 V286 ) \nC1763( V77 V91 ) C1764( V77 V113 ) C1765( V77 V118 ) C1766( V77 V119 ) C1768( V77 V150 ) C1769( V77 V162 ) \nC1771( V77 V178 ) C1772( V77 V185 ) C1773( V77 V197 ) C1774( V77 V199 ) C1778( V77 V247 ) C1779( V77 V251 ) \nC1780( V77 V253 ) C1781( V77 V263 ) C1783( V77 V280 ) C1852( V81 V85 ) C1854( V81 V97 ) C1856( V81 V128 ) \nC1858( V81 V138 ) C1861( V81 V169 ) C1862( V81 V177 ) C1863( V81 V204 ) C1864( V81 V213 ) C1865( V81 V216 ) \nC1867( V81 V236 ) C1868( V81 V256 ) C1869( V81 V264 ) C1870( V81 V286 ) C1924( V85 V105 ) C1932( V85 V138 ) \nC1934( V85 V204 ) C1935( V85 V213 ) C1936( V85 V236 ) C1937( V85 V256 ) C1938( V85 V259 ) C1940( V85 V286 ) \nC1958( V87 V102 ) C1959( V87 V119 ) C1961( V87 V129 ) C1963( V87 V145 ) C1965( V87 V159 ) C1967( V87 V164 ) \nC1969( V87 V193 ) C1971( V87 V235 ) C1972( V87 V236 ) C1973( V87 V246 ) C1974( V87 V256 ) C1976( V87 V281 ) \nC1977( V87 V282 ) C2039( V91 V94 ) C2040( V91 V100 ) C2041( V91 V102 ) C2042( V91 V113 ) C2044( V91 V150 ) \nC2045( V91 V162 ) C2046( V91 V177 ) C2047( V91 V185 ) C2048( V91 V197 ) C2050( V91 V207 ) C2051( V91 V213 ) \nC2054( V91 V245 ) C2055( V91 V247 ) C2056( V91 V253 ) C2057( V91 V258 ) C2058( V91 V268 ) C2101( V94 V95 ) \nC2102( V94 V97 ) C2103( V94 V102 ) C2104( V94 V103 ) C2105( V94 V128 ) C2107( V94 V150 ) C2110( V94 V177 ) \nC2111( V94 V183 ) C2113( V94 V205 ) C2114( V94 V207 ) C2116( V94 V226 ) C2118( V94 V245 ) C2119( V94 V258 ) \nC2122( V95 V97 ) C2128( V95 V159 ) C2129( V95 V205 ) C2133( V95 V246 ) C2136( V95 V283 ) C2158( V97 V122 ) \nC2159( V97 V128 ) C2160( V97 V169 ) C2163( V97 V205 ) C2164( V97 V216 ) C2165( V97 V240 ) C2167( V97 V256 ) \nC2168( V97 V258 ) C2169( V97 V264 ) C2170( V97 V288 ) C2171( V98 V100 ) C2174( V98 V162 ) C2175( V98 V173 ) \nC2176( V98 V178 ) C2177( V98 V186 ) C2180( V98 V197 ) C2182( V98 V226 ) C2183( V98 V227 ) C2184( V98 V243 ) \nC2185( V98 V244 ) C2186( V98 V264 ) C2187( V98 V268 ) C2188( V98 V275 ) C2189( V98 V284 ) C2220( V100 V153 ) \nC2222( V100 V162 ) C2223( V100 V173 ) C2225( V100 V178 ) C2226( V100 V213 ) C2229( V100 V227 ) C2230( V100 V243 ) \nC2231( V100 V244 ) C2233( V100 V268 ) C2234( V100 V284 ) C2257( V102 V115 ) C2258( V102 V119 ) C2261( V102 V150 ) \nC2263( V102 V164 ) C2264( V102 V177 ) C2268( V102 V207 ) C2269( V102 V245 ) C2271( V102 V258 ) C2273( V102 V281 ) \nC2274( V102 V283 ) C2276( V103 V107 ) C2277( V103 V127 ) C2278( V103 V128 ) C2281( V103 V169 ) C2284( V103 V183 ) \nC2285( V103 V185 ) C2287( V103 V205 ) C2288( V103 V213 ) C2290( V103 V225 ) C2291( V103 V226 ) C2296( V104 V108 ) \nC2298( V104 V143 ) C2299( V104 V151 ) C2302( V104 V186 ) C2303( V104 V190 ) C2304( V104 V192 ) C2305( V104 V193 ) \nC2306( V104 V197 ) C2307( V104 V198 ) C2308( V104 V214 ) C2309( V104 V218 ) C2311( V104 V236 ) C2312( V104 V269 ) \nC2313( V104 V278 ) C2314( V104 V282 ) C2317( V105 V115 ) C2321( V105 V127 ) C2322( V105 V138 ) C2323( V105 V143 ) \nC2325( V105 V171 ) C2326( V105 V185 ) C2329( V105 V226 ) C2330( V105 V227 ) C2331( V105 V235 ) C2332( V105 V256 ) \nC2333( V105 V260 ) C2335( V105 V270 ) C2337( V105 V286 ) C2344( V106 V177 ) C2346( V106 V218 ) C2349( V106 V245 ) \nC2351( V106 V275 ) C2353( V107 V116 ) C2354( V107 V127 ) C2355( V107 V137 ) C2356( V107 V151 ) C2358( V107 V169 ) \nC2361( V107 V218 ) C2363( V107 V225 ) C2365( V107 V259 ) C2368( V107 V278 ) C2369( V107 V292 ) C2371( V108 V150 ) \nC2372( V108 V151 ) C2373( V108 V167 ) C2375( V108 V179 ) C2376( V108 V186 ) C2377( V108 V190 ) C2378( V108 V192 ) \nC2379( V108 V193 ) C2380( V108 V225 ) C2381( V108 V232 ) C2382( V108 V253 ) C2383( V108 V269 ) C2384( V108 V278 ) \nC2401( V110 V113 ) C2402( V110 V118 ) C2405( V110 V137 ) C2406( V110 V153 ) C2407( V110 V155 ) C2411( V110 V173 ) \nC2413( V110 V186 ) C2416( V110 V214 ) C2418( V110 V250 ) C2419( V110 V254 ) C2420( V110 V260 ) C2421( V110 V263 ) \nC2458( V113 V118 ) C2460( V113 V153 ) C2461( V113 V162 ) C2462( V113 V173 ) C2463( V113 V182 ) C2464( V113 V185 ) \nC2465( V113 V197 ) C2467( V113 V207 ) C2468( V113 V214 ) C2469( V113 V216 ) C2471( V113 V247 ) C2472( V113 V251 ) \nC2473( V113 V253 ) C2474( V113 V263 ) C2495( V115 V164 ) C2497( V115 V185 ) C2498( V115 V206 ) C2500( V115 V227 ) \nC2502( V115 V235 ) C2504( V115 V260 ) C2505( V115 V274 ) C2506( V115 V280 ) C2507( V115 V283 ) C2511( V116 V122 ) \nC2512( V116 V137 ) C2513( V116 V151 ) C2516( V116 V193 ) C2520( V116 V253 ) C2523( V116 V280 ) C2548( V118 V150 ) \nC2549( V118 V153 ) C2551( V118 V171 ) C2552( V118 V173 ) C2553( V118 V199 ) C2556( V118 V225 ) C2559( V118 V263 ) \nC2561( V118 V280 ) C2566( V119 V156 ) C2567( V119 V157 ) C2571( V119 V178 ) C2573( V119 V190 ) C2574( V119 V192 ) \nC2575( V119 V251 ) C2577( V119 V263 ) C2579( V119 V281 ) C2616( V122 V193 ) C2619( V122 V199 ) C2621( V122 V206 ) \nC2622( V122 V217 ) C2623( V122 V240 ) C2624( V122 V242 ) C2625( V122 V253 ) C2626( V122 V258 ) C2627( V122 V270 ) \nC2629( V122 V281 ) C2630( V122 V286 ) C2631( V122 V288 ) C2675( V125 V170 ) C2676( V125 V171 ) C2679( V125 V198 ) \nC2680( V125 V205 ) C2682( V125 V227 ) C2684( V125 V262 ) C2685( V125 V269 ) C2709( V127 V138 ) C2710( V127 V143 ) \nC2712( V127 V169 ) C2713( V127 V171 ) C2718( V127 V203 ) C2719( V127 V225 ) C2720( V127 V226 ) C2721( V127 V270 ) \nC2723( V127 V286 ) C2727( V128 V169 ) C2729( V128 V183 ) C2731( V128 V216 ) C2734( V128 V226 ) C2736( V128 V256 ) \nC2737( V128 V264 ) C2739( V128 V270 ) C2742( V128 V284 ) C2744( V129 V145 ) C2746( V129 V155 ) C2747( V129 V159 ) \nC2748( V129 V163 ) C2749( V129 V170 ) C2754( V129 V230 ) C2755( V129 V236 ) C2757( V129 V282 ) C2758( V129 V283 ) \nC2760( V129 V292 ) C2863( V137 V151 ) C2865( V137 V155 ) C2866( V137 V156 ) C2868( V137 V182 ) C2869( V137 V183 ) \nC2870( V137 V186 ) C2872( V137 V214 ) C2873( V137 V242 ) C2874( V137 V254 ) C2875( V137 V259 ) C2876( V137 V260 ) \nC2879( V137 V288 ) C2880( V138 V143 ) C2884( V138 V167 ) C2885( V138 V171 ) C2887( V138 V204 ) C2888( V138 V213 ) \nC2890( V138 V226 ) C2891( V138 V236 ) C2892( V138 V270 ) C2894( V138 V286 ) C2954( V143 V171 ) C2956( V143 V190 ) \nC2957( V143 V198 ) C2958( V143 V199 ) C2959( V143 V207 ) C2960( V143 V214 ) C2961( V143 V218 ) C2963( V143 V226 ) \nC2965( V143 V247 ) C2967( V143 V270 ) C2969( V143 V286 ) C2986( V145 V159 ) C2988( V145 V173 ) C2990( V145 V179 ) \nC2994( V145 V217 ) C2995( V145 V236 ) C2996( V145 V244 ) C2997( V145 V248 ) C2998( V145 V260 ) C2999( V145 V282 ) \nC3063( V150 V177 ) C3064( V150 V179 ) C3065( V150 V199 ) C3067( V150 V207 ) C3069( V150 V225 ) C3071( V150 V245 ) \nC3072( V150 V258 ) C3074( V150 V280 ) C3076( V151 V157 ) C3077( V151 V186 ) C3078( V151 V190 ) C3079( V151 V192 ) \nC3080( V151 V193 ) C3083( V151 V203 ) C3084( V151 V209 ) C3085( V151 V211 ) C3088( V151 V269 ) C3089( V151 V278 ) \nC3090( V151 V288 ) C3100( V153 V173 ) C3104( V153 V216 ) C3110( V153 V263 ) C3128( V155 V178 ) C3129( V155 V186 ) \nC3131( V155 V214 ) C3133( V155 V232 ) C3134( V155 V250 ) C3135( V155 V254 ) C3136( V155 V260 ) C3140( V156 V157 ) \nC3143( V156 V182 ) C3144( V156 V183 ) C3145( V156 V190 ) C3146( V156 V192 ) C3148( V156 V203 ) C3152( V156 V242 ) \nC3154( V156 V259 ) C3157( V156 V288 ) C3159( V157 V190 ) C3161( V157 V192 ) C3163( V157 V203 ) C3164( V157 V209 ) \nC3166( V157 V211 ) C3172( V157 V264 ) C3174( V157 V288 ) C3190( V159 V164 ) C3193( V159 V236 ) C3194( V159 V246 ) \nC3195( V159 V247 ) C3198( V159 V269 ) C3199( V159 V282 ) C3200( V159 V283 ) C3227( V162 V173 ) C3229( V162 V178 ) \nC3230( V162 V185 ) C3231( V162 V197 ) C3233( V162 V227 ) C3234( V162 V232 ) C3236( V162 V242 ) C3237( V162 V243 ) \nC3238( V162 V244 ) C3239( V162 V247 ) C3240( V162 V253</w:t>
      </w:r>
    </w:p>
    <w:p>
      <w:pPr>
        <w:pStyle w:val="PreformattedText"/>
        <w:bidi w:val="0"/>
        <w:spacing w:before="0" w:after="0"/>
        <w:jc w:val="left"/>
        <w:rPr/>
      </w:pPr>
      <w:r>
        <w:rPr/>
        <w:t xml:space="preserve"> </w:t>
      </w:r>
      <w:r>
        <w:rPr/>
        <w:t>) C3244( V162 V284 ) C3247( V163 V167 ) C3248( V163 V170 ) \nC3252( V163 V198 ) C3257( V163 V230 ) C3261( V163 V282 ) C3262( V163 V283 ) C3265( V163 V292 ) C3267( V164 V193 ) \nC3270( V164 V235 ) C3271( V164 V246 ) C3272( V164 V247 ) C3274( V164 V256 ) C3275( V164 V269 ) C3276( V164 V283 ) \nC3298( V167 V198 ) C3300( V167 V232 ) C3303( V167 V253 ) C3321( V169 V216 ) C3322( V169 V225 ) C3324( V169 V243 ) \nC3325( V169 V254 ) C3326( V169 V256 ) C3327( V169 V264 ) C3330( V170 V198 ) C3333( V170 V230 ) C3334( V170 V245 ) \nC3336( V170 V262 ) C3337( V170 V283 ) C3339( V170 V292 ) C3341( V171 V205 ) C3343( V171 V225 ) C3344( V171 V226 ) \nC3346( V171 V262 ) C3347( V171 V269 ) C3348( V171 V270 ) C3351( V171 V286 ) C3366( V173 V178 ) C3370( V173 V227 ) \nC3371( V173 V243 ) C3372( V173 V244 ) C3373( V173 V248 ) C3374( V173 V260 ) C3375( V173 V263 ) C3376( V173 V284 ) \nC3417( V177 V207 ) C3420( V177 V245 ) C3421( V177 V258 ) C3422( V177 V275 ) C3423( V178 V227 ) C3424( V178 V232 ) \nC3425( V178 V243 ) C3426( V178 V244 ) C3427( V178 V250 ) C3428( V178 V251 ) C3429( V178 V263 ) C3430( V178 V284 ) \nC3435( V179 V217 ) C3436( V179 V225 ) C3437( V179 V244 ) C3438( V179 V248 ) C3462( V182 V183 ) C3463( V182 V207 ) \nC3464( V182 V209 ) C3465( V182 V214 ) C3466( V182 V216 ) C3467( V182 V230 ) C3468( V182 V242 ) C3469( V182 V251 ) \nC3470( V182 V258 ) C3471( V182 V259 ) C3475( V182 V288 ) C3477( V183 V204 ) C3479( V183 V226 ) C3481( V183 V235 ) \nC3482( V183 V242 ) C3484( V183 V259 ) C3488( V183 V288 ) C3501( V185 V197 ) C3502( V185 V205 ) C3503( V185 V213 ) \nC3505( V185 V227 ) C3507( V185 V235 ) C3509( V185 V247 ) C3511( V185 V253 ) C3512( V185 V260 ) C3514( V186 V190 ) \nC3515( V186 V192 ) C3516( V186 V193 ) C3517( V186 V214 ) C3518( V186 V226 ) C3519( V186 V254 ) C3520( V186 V260 ) \nC3521( V186 V269 ) C3522( V186 V278 ) C3556( V190 V192 ) C3557( V190 V193 ) C3558( V190 V198 ) C3559( V190 V214 ) \nC3560( V190 V218 ) C3562( V190 V269 ) C3563( V190 V278 ) C3575( V192 V193 ) C3577( V192 V269 ) C3578( V192 V278 ) \nC3582( V193 V235 ) C3583( V193 V246 ) C3584( V193 V253 ) C3585( V193 V256 ) C3586( V193 V269 ) C3588( V193 V278 ) \nC3630( V197 V236 ) C3632( V197 V247 ) C3633( V197 V253 ) C3634( V197 V264 ) C3635( V197 V268 ) C3636( V197 V275 ) \nC3637( V197 V282 ) C3638( V198 V214 ) C3639( V198 V218 ) C3645( V199 V206 ) C3646( V199 V207 ) C3648( V199 V217 ) \nC3652( V199 V242 ) C3653( V199 V247 ) C3655( V199 V270 ) C3657( V199 V280 ) C3658( V199 V281 ) C3659( V199 V286 ) \nC3695( V203 V209 ) C3697( V203 V211 ) C3702( V203 V288 ) C3703( V204 V211 ) C3704( V204 V213 ) C3707( V204 V235 ) \nC3708( V204 V236 ) C3711( V204 V278 ) C3712( V204 V281 ) C3713( V204 V286 ) C3715( V205 V213 ) C3720( V205 V262 ) \nC3721( V205 V269 ) C3723( V206 V217 ) C3725( V206 V242 ) C3726( V206 V270 ) C3727( V206 V274 ) C3728( V206 V275 ) \nC3729( V206 V280 ) C3730( V206 V281 ) C3731( V206 V286 ) C3732( V206 V292 ) C3734( V207 V214 ) C3735( V207 V216 ) \nC3738( V207 V245 ) C3739( V207 V247 ) C3740( V207 V251 ) C3741( V207 V258 ) C3757( V209 V211 ) C3759( V209 V230 ) \nC3761( V209 V258 ) C3762( V209 V263 ) C3764( V209 V274 ) C3766( V209 V288 ) C3781( V211 V254 ) C3783( V211 V268 ) \nC3784( V211 V278 ) C3785( V211 V281 ) C3786( V211 V288 ) C3804( V213 V236 ) C3806( V213 V268 ) C3807( V213 V286 ) \nC3808( V214 V216 ) C3809( V214 V218 ) C3810( V214 V251 ) C3811( V214 V254 ) C3812( V214 V260 ) C3829( V216 V251 ) \nC3830( V216 V256 ) C3831( V216 V264 ) C3834( V217 V242 ) C3835( V217 V244 ) C3836( V217 V270 ) C3837( V217 V281 ) \nC3838( V217 V286 ) C3841( V218 V259 ) C3843( V218 V278 ) C3844( V218 V292 ) C3897( V226 V270 ) C3900( V226 V286 ) \nC3901( V227 V235 ) C3902( V227 V243 ) C3903( V227 V244 ) C3905( V227 V260 ) C3906( V227 V284 ) C3920( V230 V240 ) \nC3921( V230 V250 ) C3922( V230 V258 ) C3924( V230 V274 ) C3925( V230 V283 ) C3928( V230 V292 ) C3937( V232 V242 ) \nC3938( V232 V250 ) C3939( V232 V253 ) C3960( V235 V246 ) C3962( V235 V256 ) C3963( V235 V260 ) C3967( V236 V282 ) \nC3968( V236 V286 ) C3982( V240 V250 ) C3984( V240 V258 ) C3986( V240 V274 ) C3988( V240 V288 ) C3994( V242 V259 ) \nC3995( V242 V270 ) C3998( V242 V281 ) C4000( V242 V286 ) C4001( V242 V288 ) C4003( V243 V244 ) C4004( V243 V254 ) \nC4006( V243 V284 ) C4010( V244 V284 ) C4013( V245 V258 ) C4015( V245 V262 ) C4019( V246 V256 ) C4021( V246 V283 ) \nC4024( V247 V253 ) C4026( V247 V269 ) C4027( V248 V260 ) C4028( V248 V262 ) C4037( V250 V274 ) C4042( V251 V263 ) \nC4054( V254 V260 ) C4055( V254 V268 ) C4062( V256 V264 ) C4070( V258 V288 ) C4072( V259 V278 ) C4074( V259 V288 ) \nC4075( V259 V292 ) C4081( V262 V269 ) C4085( V263 V274 ) C4088( V264 V268 ) C4089( V264 V275 ) C4096( V268 V275 ) \nC4097( V269 V278 ) C4101( V270 V281 ) C4102( V270 V284 ) C4103( V270 V286 ) C4115( V274 V280 ) C4118( V275 V292 ) \nC4121( V278 V281 ) C4122( V278 V292 ) C4125( V281 V286 ) C4128( V283 V292 ) "];0-&gt;2[label="131: V24 V29 V35 V37 V40 \nV41 V42 V45 V50 V51 V56 \nV57 V62 V64 V67 V68 V69 \nV70 V74 V75 V76 V77 V81 \nV85 V87 V91 V94 V95 V97 \nV98 V100 V102 V103 V104 V105 \nV106 V107 V108 V110 V113 V115 \nV116 V118 V119 V122 V125 V127 \nV128 V129 V137 V138 V143 V145 \nV150 V151 V153 V155 V156 V157 \nV159 V162 V163 V164 V167 V169 \nV170 V171 V173 V177 V178 V179 \nV182 V183 V185 V186 V190 V193 \nV197 V198 V199 V203 V204 V205 \nV206 V207 V209 V211 V213 V214 \nV216 V217 V218 V225 V226 V227 \nV230 V232 V235 V236 V240 V242 \nV243 V244 V245 V246 V247 V248 \nV250 V251 V253 V254 V256 V258 \nV259 V260 V262 V263 V264 V268 \nV269 V270 V274 V275 V280 V281 \nV282 V283 V284 V286 V288 V292 \n876: C501 ,C502 ,C504 ,C505 ,C508 ,\nC513 ,C514 ,C515 ,C517 ,C518 ,C519 ,\nC520 ,C521 ,C522 ,C631 ,C635 ,C636 ,\nC637 ,C638 ,C639 ,C643 ,C644 ,C645 ,\nC648 ,C649 ,C650 ,C783 ,C787 ,C789 ,\nC791 ,C792 ,C795 ,C796 ,C797 ,C798 ,\nC800 ,C802 ,C803 ,C804 ,C805 ,C806 ,\nC834 ,C835 ,C840 ,C842 ,C843 ,C844 ,\nC846 ,C848 ,C849 ,C901 ,C903 ,C904 ,\nC909 ,C910 ,C911 ,C913 ,C914 ,C917 ,\nC918 ,C920 ,C921 ,C922 ,C923 ,C924 ,\nC929 ,C931 ,C933 ,C934 ,C938 ,C940 ,\nC942 ,C944 ,C946 ,C950 ,C952 ,C954 ,\nC955 ,C957 ,C959 ,C961 ,C965 ,C967 ,\nC968 ,C970 ,C971 ,C972 ,C1033 ,C1035 ,\nC1036 ,C1037 ,C1038 ,C1039 ,C1041 ,C1042 ,\nC1043 ,C1044 ,C1046 ,C1047 ,C1048 ,C1049 ,\nC1050 ,C1051 ,C1156 ,C1157 ,C1158 ,C1160 ,\nC1163 ,C1165 ,C1166 ,C1167 ,C1169 ,C1170 ,\nC1171 ,C1172 ,C1173 ,C1176 ,C1177 ,C1178 ,\nC1180 ,C1181 ,C1182 ,C1184 ,C1185 ,C1188 ,\nC1189 ,C1191 ,C1193 ,C1195 ,C1197 ,C1199 ,\nC1201 ,C1304 ,C1305 ,C1306 ,C1308 ,C1311 ,\nC1312 ,C1315 ,C1316 ,C1320 ,C1321 ,C1322 ,\nC1324 ,C1326 ,C1330 ,C1334 ,C1336 ,C1337 ,\nC1338 ,C1339 ,C1343 ,C1345 ,C1346 ,C1348 ,\nC1349 ,C1444 ,C1446 ,C1447 ,C1449 ,C1451 ,\nC1453 ,C1455 ,C1456 ,C1458 ,C1461 ,C1462 ,\nC1464 ,C1465 ,C1466 ,C1492 ,C1493 ,C1497 ,\nC1498 ,C1503 ,C1505 ,C1509 ,C1510 ,C1556 ,\nC1557 ,C1560 ,C1565 ,C1566 ,C1567 ,C1569 ,\nC1570 ,C1573 ,C1574 ,C1578 ,C1580 ,C1582 ,\nC1587 ,C1590 ,C1592 ,C1593 ,C1595 ,C1598 ,\nC1599 ,C1600 ,C1603 ,C1605 ,C1608 ,C1609 ,\nC1610 ,C1615 ,C1616 ,C1620 ,C1621 ,C1622 ,\nC1624 ,C1626 ,C1627 ,C1629 ,C1631 ,C1634 ,\nC1635 ,C1700 ,C1702 ,C1706 ,C1710 ,C1711 ,\nC1712 ,C1714 ,C1719 ,C1721 ,C1722 ,C1727 ,\nC1729 ,C1730 ,C1733 ,C1735 ,C1736 ,C1737 ,\nC1739 ,C1740 ,C1741 ,C1744 ,C1746 ,C1748 ,\nC1749 ,C1750 ,C1751 ,C1752 ,C1754 ,C1755 ,\nC1756 ,C1758 ,C1759 ,C1760 ,C1763 ,C1764 ,\nC1765 ,C1766 ,C1768 ,C1769 ,C1771 ,C1772 ,\nC1773 ,C1774 ,C1778 ,C1779 ,C1780 ,C1781 ,\nC1783 ,C1852 ,C1854 ,C1856 ,C1858 ,C1861 ,\nC1862 ,C1863 ,C1864 ,C1865 ,C1867 ,C1868 ,\nC1869 ,C1870 ,C1924 ,C1932 ,C1934 ,C1935 ,\nC1936 ,C1937 ,C1938 ,C1940 ,C1958 ,C1959 ,\nC1961 ,C1963 ,C1965 ,C1967 ,C1969 ,C1971 ,\nC1972 ,C1973 ,C1974 ,C1976 ,C1977 ,C2039 ,\nC2040 ,C2041 ,C2042 ,C2044 ,C2045 ,C2046 ,\nC2047 ,C2048 ,C2050 ,C2051 ,C2054 ,C2055 ,\nC2056 ,C2057 ,C2058 ,C2101 ,C2102 ,C2103 ,\nC2104 ,C2105 ,C2107 ,C2110 ,C2111 ,C2113 ,\nC2114 ,C2116 ,C2118 ,C2119 ,C2122 ,C2128 ,\nC2129 ,C2133 ,C2136 ,C2158 ,C2159 ,C2160 ,\nC2163 ,C2164 ,C2165 ,C2167 ,C2168 ,C2169 ,\nC2170 ,C2171 ,C2174 ,C2175 ,C2176 ,C2177 ,\nC2180 ,C2182 ,C2183 ,C2184 ,C2185 ,C2186 ,\nC2187 ,C2188 ,C2189 ,C2220 ,C2222 ,C2223 ,\nC2225 ,C2226 ,C2229 ,C2230 ,C2231 ,C2233 ,\nC2234 ,C2257 ,C2258 ,C2261 ,C2263 ,C2264 ,\nC2268 ,C2269 ,C2271 ,C2273 ,C2274 ,C2276 ,\nC2277 ,C2278 ,C2281 ,C2284 ,C2285 ,C2287 ,\nC2288 ,C2290 ,C2291 ,C2296 ,C2298 ,C2299 ,\nC2302 ,C2303 ,C2305 ,C2306 ,C2307 ,C2308 ,\nC2309 ,C2311 ,C2312 ,C2314 ,C2317 ,C2321 ,\nC2322 ,C2323 ,C2325 ,C2326 ,C2329 ,C2330 ,\nC2331 ,C2332 ,C2333 ,C2335 ,C2337 ,C2344 ,\nC2346 ,C2349 ,C2351 ,C2353 ,C2354 ,C2355 ,\nC2356 ,C2358 ,C2361 ,C2363 ,C2365 ,C2369 ,\nC2371 ,C2372 ,C2373 ,C2375 ,C2376 ,C2377 ,\nC2379 ,C2380 ,C2381 ,C2382 ,C2383 ,C2401 ,\nC2402 ,C2405 ,C2406 ,C2407 ,C2411 ,C2413 ,\nC2416 ,C2418 ,C2419 ,C2420 ,C2421 ,C2458 ,\nC2460 ,C2461 ,C2462 ,C2463 ,C2464 ,C2465 ,\nC2467 ,C2468 ,C2469 ,C2471 ,C2472 ,C2473 ,\nC2474 ,C2495 ,C2497 ,C2498 ,C2500 ,C2502 ,\nC2504 ,C2505 ,C2506 ,C2507 ,C2511 ,C2512 ,\nC2513 ,C2516 ,C2520 ,C2523 ,C2548 ,C2549 ,\nC2551 ,C2552 ,C2553 ,C2556 ,C2559 ,C2561 ,\nC2566 ,C2567 ,C2571 ,C2573 ,C2575 ,C2577 ,\nC2579 ,C2616 ,C2619 ,C2621 ,C2622 ,C2623 ,\nC2624 ,C2625 ,C2626 ,C2627 ,C2629 ,C2630 ,\nC2631 ,C2675 ,C2676 ,C2679 ,C2680 ,C2682 ,\nC2684 ,C2685 ,C2709 ,C2710 ,C2712 ,C2713 ,\nC2718 ,C2719 ,C2720 ,C2721 ,C2723 ,C2727 ,\nC2729 ,C2731 ,C2734 ,C2736 ,C2737 ,C2739 ,\nC2742 ,C2744 ,C2746 ,C2747 ,C2748 ,C2749 ,\nC2754 ,C2755 ,C2757 ,C2758 ,C2760 ,C2863 ,\nC2865 ,C2866 ,C2868 ,C2869 ,C2870 ,C2872 ,\nC2873 ,C2874 ,C2875 ,C2876 ,C2879 ,C2880 ,\nC2884 ,C2885 ,C2887 ,C2888 ,C2890 ,C2891 ,\nC2892 ,C2894 ,C2954 ,C2956 ,C2957 ,C2958 ,\nC2959 ,C2960 ,C2961 ,C2963 ,C2965 ,C2967 ,\nC2969 ,C2986 ,C2988 ,C2990 ,C2994 ,C2995 ,\nC2996 ,C2997 ,C2998 ,C2999 ,C3063 ,C3064 ,\nC3065 ,C3067 ,C3069 ,C3071 ,C3072 ,C3074 ,\nC3076 ,C3077 ,C3078 ,C3080 ,C3083 ,C3084 ,\nC3085 ,C3088 ,C3090 ,C3100 ,C3104 ,C3110 ,\nC3128 ,C3129</w:t>
      </w:r>
    </w:p>
    <w:p>
      <w:pPr>
        <w:pStyle w:val="PreformattedText"/>
        <w:bidi w:val="0"/>
        <w:spacing w:before="0" w:after="0"/>
        <w:jc w:val="left"/>
        <w:rPr/>
      </w:pPr>
      <w:r>
        <w:rPr/>
        <w:t xml:space="preserve"> </w:t>
      </w:r>
      <w:r>
        <w:rPr/>
        <w:t>,C3131 ,C3133 ,C3134 ,C3135 ,\nC3136 ,C3140 ,C3143 ,C3144 ,C3145 ,C3148 ,\nC3152 ,C3154 ,C3157 ,C3159 ,C3163 ,C3164 ,\nC3166 ,C3172 ,C3174 ,C3190 ,C3193 ,C3194 ,\nC3195 ,C3198 ,C3199 ,C3200 ,C3227 ,C3229 ,\nC3230 ,C3231 ,C3233 ,C3234 ,C3236 ,C3237 ,\nC3238 ,C3239 ,C3240 ,C3244 ,C3247 ,C3248 ,\nC3252 ,C3257 ,C3261 ,C3262 ,C3265 ,C3267 ,\nC3270 ,C3271 ,C3272 ,C3274 ,C3275 ,C3276 ,\nC3298 ,C3300 ,C3303 ,C3321 ,C3322 ,C3324 ,\nC3325 ,C3326 ,C3327 ,C3330 ,C3333 ,C3334 ,\nC3336 ,C3337 ,C3339 ,C3341 ,C3343 ,C3344 ,\nC3346 ,C3347 ,C3348 ,C3351 ,C3366 ,C3370 ,\nC3371 ,C3372 ,C3373 ,C3374 ,C3375 ,C3376 ,\nC3417 ,C3420 ,C3421 ,C3422 ,C3423 ,C3424 ,\nC3425 ,C3426 ,C3427 ,C3428 ,C3429 ,C3430 ,\nC3435 ,C3436 ,C3437 ,C3438 ,C3462 ,C3463 ,\nC3464 ,C3465 ,C3466 ,C3467 ,C3468 ,C3469 ,\nC3470 ,C3471 ,C3475 ,C3477 ,C3479 ,C3481 ,\nC3482 ,C3484 ,C3488 ,C3501 ,C3502 ,C3503 ,\nC3505 ,C3507 ,C3509 ,C3511 ,C3512 ,C3514 ,\nC3516 ,C3517 ,C3518 ,C3519 ,C3520 ,C3521 ,\nC3557 ,C3558 ,C3559 ,C3560 ,C3562 ,C3582 ,\nC3583 ,C3584 ,C3585 ,C3586 ,C3630 ,C3632 ,\nC3633 ,C3634 ,C3635 ,C3636 ,C3637 ,C3638 ,\nC3639 ,C3645 ,C3646 ,C3648 ,C3652 ,C3653 ,\nC3655 ,C3657 ,C3658 ,C3659 ,C3695 ,C3697 ,\nC3702 ,C3703 ,C3704 ,C3707 ,C3708 ,C3712 ,\nC3713 ,C3715 ,C3720 ,C3721 ,C3723 ,C3725 ,\nC3726 ,C3727 ,C3728 ,C3729 ,C3730 ,C3731 ,\nC3732 ,C3734 ,C3735 ,C3738 ,C3739 ,C3740 ,\nC3741 ,C3757 ,C3759 ,C3761 ,C3762 ,C3764 ,\nC3766 ,C3781 ,C3783 ,C3785 ,C3786 ,C3804 ,\nC3806 ,C3807 ,C3808 ,C3809 ,C3810 ,C3811 ,\nC3812 ,C3829 ,C3830 ,C3831 ,C3834 ,C3835 ,\nC3836 ,C3837 ,C3838 ,C3841 ,C3844 ,C3897 ,\nC3900 ,C3901 ,C3902 ,C3903 ,C3905 ,C3906 ,\nC3920 ,C3921 ,C3922 ,C3924 ,C3925 ,C3928 ,\nC3937 ,C3938 ,C3939 ,C3960 ,C3962 ,C3963 ,\nC3967 ,C3968 ,C3982 ,C3984 ,C3986 ,C3988 ,\nC3994 ,C3995 ,C3998 ,C4000 ,C4001 ,C4003 ,\nC4004 ,C4006 ,C4010 ,C4013 ,C4015 ,C4019 ,\nC4021 ,C4024 ,C4026 ,C4027 ,C4028 ,C4037 ,\nC4042 ,C4054 ,C4055 ,C4062 ,C4070 ,C4074 ,\nC4075 ,C4081 ,C4085 ,C4088 ,C4089 ,C4096 ,\nC4101 ,C4102 ,C4103 ,C4115 ,C4118 ,C4125 ,\nC4128 ,"];3[shape=box, label="id:3 level: 1\n90: V1 V3 V11 V16 V29 \nV31 V35 V36 V37 V41 V45 \nV50 V51 V56 V68 V69 V70 \nV74 V76 V84 V86 V87 V94 \nV95 V97 V98 V100 V103 V104 \nV105 V106 V107 V108 V109 V115 \nV116 V122 V126 V127 V129 V143 \nV145 V159 V162 V164 V167 V169 \nV173 V178 V179 V185 V186 V190 \nV193 V198 V199 V202 V205 V206 \nV214 V217 V218 V223 V225 V226 \nV227 V230 V232 V235 V236 V240 \nV241 V242 V243 V244 V246 V248 \nV250 V253 V256 V260 V270 V274 \nV275 V280 V281 V282 V284 V286 \nV292 \n502: C27( V1 V3 ) C33( V1 V11 ) C37( V1 V16 ) C39( V1 V69 ) C40( V1 V84 ) \nC42( V1 V103 ) C43( V1 V107 ) C44( V1 V127 ) C47( V1 V169 ) C49( V1 V217 ) C50( V1 V225 ) \nC79( V3 V11 ) C84( V3 V16 ) C86( V3 V31 ) C87( V3 V86 ) C89( V3 V106 ) C90( V3 V109 ) \nC93( V3 V179 ) C95( V3 V218 ) C96( V3 V248 ) C244( V11 V16 ) C247( V11 V31 ) C248( V11 V69 ) \nC250( V11 V103 ) C251( V11 V107 ) C252( V11 V127 ) C255( V11 V169 ) C256( V11 V179 ) C258( V11 V225 ) \nC259( V11 V248 ) C322( V16 V31 ) C323( V16 V84 ) C327( V16 V179 ) C329( V16 V217 ) C330( V16 V248 ) \nC631( V29 V51 ) C635( V29 V74 ) C637( V29 V106 ) C638( V29 V108 ) C643( V29 V167 ) C645( V29 V225 ) \nC648( V29 V232 ) C650( V29 V253 ) C680( V31 V45 ) C681( V31 V76 ) C682( V31 V104 ) C683( V31 V122 ) \nC684( V31 V143 ) C686( V31 V179 ) C687( V31 V190 ) C688( V31 V198 ) C689( V31 V199 ) C690( V31 V202 ) \nC691( V31 V206 ) C692( V31 V214 ) C693( V31 V217 ) C694( V31 V218 ) C695( V31 V242 ) C696( V31 V248 ) \nC697( V31 V270 ) C698( V31 V281 ) C699( V31 V286 ) C782( V35 V36 ) C783( V35 V50 ) C790( V35 V86 ) \nC791( V35 V104 ) C792( V35 V108 ) C797( V35 V186 ) C798( V35 V190 ) C800( V35 V193 ) C802( V35 V230 ) \nC803( V35 V240 ) C804( V35 V250 ) C806( V35 V274 ) C809( V36 V50 ) C811( V36 V86 ) C812( V36 V87 ) \nC813( V36 V126 ) C816( V36 V164 ) C817( V36 V193 ) C819( V36 V202 ) C823( V36 V230 ) C824( V36 V235 ) \nC825( V36 V240 ) C826( V36 V241 ) C827( V36 V246 ) C828( V36 V250 ) C829( V36 V256 ) C830( V36 V274 ) \nC834( V37 V74 ) C835( V37 V98 ) C840( V37 V143 ) C842( V37 V186 ) C843( V37 V199 ) C846( V37 V226 ) \nC848( V37 V240 ) C929( V41 V56 ) C931( V41 V68 ) C933( V41 V76 ) C934( V41 V116 ) C942( V41 V235 ) \nC944( V41 V243 ) C946( V41 V280 ) C1031( V45 V84 ) C1033( V45 V104 ) C1034( V45 V109 ) C1038( V45 V143 ) \nC1041( V45 V173 ) C1043( V45 V190 ) C1044( V45 V198 ) C1047( V45 V214 ) C1048( V45 V218 ) C1049( V45 V230 ) \nC1159( V50 V86 ) C1160( V50 V95 ) C1161( V50 V126 ) C1165( V50 V159 ) C1169( V50 V230 ) C1170( V50 V236 ) \nC1171( V50 V240 ) C1172( V50 V246 ) C1173( V50 V250 ) C1176( V50 V274 ) C1178( V50 V286 ) C1180( V51 V56 ) \nC1182( V51 V69 ) C1184( V51 V74 ) C1188( V51 V108 ) C1193( V51 V167 ) C1195( V51 V199 ) C1197( V51 V232 ) \nC1199( V51 V253 ) C1201( V51 V280 ) C1305( V56 V68 ) C1306( V56 V69 ) C1311( V56 V116 ) C1312( V56 V129 ) \nC1319( V56 V223 ) C1320( V56 V230 ) C1321( V56 V280 ) C1324( V56 V292 ) C1580( V68 V105 ) C1582( V68 V116 ) \nC1592( V68 V198 ) C1593( V68 V256 ) C1595( V68 V280 ) C1598( V69 V103 ) C1599( V69 V107 ) C1600( V69 V127 ) \nC1603( V69 V169 ) C1605( V69 V185 ) C1608( V69 V205 ) C1610( V69 V225 ) C1615( V70 V105 ) C1616( V70 V115 ) \nC1617( V70 V126 ) C1620( V70 V145 ) C1622( V70 V179 ) C1624( V70 V185 ) C1627( V70 V217 ) C1628( V70 V223 ) \nC1629( V70 V227 ) C1631( V70 V235 ) C1634( V70 V244 ) C1635( V70 V260 ) C1700( V74 V108 ) C1702( V74 V127 ) \nC1706( V74 V167 ) C1711( V74 V232 ) C1712( V74 V240 ) C1714( V74 V253 ) C1741( V76 V122 ) C1746( V76 V199 ) \nC1747( V76 V202 ) C1748( V76 V206 ) C1750( V76 V214 ) C1752( V76 V217 ) C1754( V76 V242 ) C1755( V76 V243 ) \nC1758( V76 V270 ) C1759( V76 V281 ) C1760( V76 V286 ) C1908( V84 V97 ) C1909( V84 V109 ) C1915( V84 V169 ) \nC1916( V84 V173 ) C1919( V84 V217 ) C1920( V84 V256 ) C1942( V86 V106 ) C1943( V86 V109 ) C1948( V86 V218 ) \nC1949( V86 V230 ) C1950( V86 V240 ) C1951( V86 V242 ) C1952( V86 V250 ) C1954( V86 V274 ) C1961( V87 V129 ) \nC1963( V87 V145 ) C1965( V87 V159 ) C1967( V87 V164 ) C1969( V87 V193 ) C1970( V87 V202 ) C1971( V87 V235 ) \nC1972( V87 V236 ) C1973( V87 V246 ) C1974( V87 V256 ) C1976( V87 V281 ) C1977( V87 V282 ) C2101( V94 V95 ) \nC2102( V94 V97 ) C2104( V94 V103 ) C2112( V94 V202 ) C2113( V94 V205 ) C2116( V94 V226 ) C2117( V94 V241 ) \nC2122( V95 V97 ) C2128( V95 V159 ) C2129( V95 V205 ) C2132( V95 V241 ) C2133( V95 V246 ) C2158( V97 V122 ) \nC2160( V97 V169 ) C2163( V97 V205 ) C2165( V97 V240 ) C2166( V97 V241 ) C2167( V97 V256 ) C2171( V98 V100 ) \nC2174( V98 V162 ) C2175( V98 V173 ) C2176( V98 V178 ) C2177( V98 V186 ) C2182( V98 V226 ) C2183( V98 V227 ) \nC2184( V98 V243 ) C2185( V98 V244 ) C2188( V98 V275 ) C2189( V98 V284 ) C2222( V100 V162 ) C2223( V100 V173 ) \nC2225( V100 V178 ) C2229( V100 V227 ) C2230( V100 V243 ) C2231( V100 V244 ) C2234( V100 V284 ) C2276( V103 V107 ) \nC2277( V103 V127 ) C2281( V103 V169 ) C2285( V103 V185 ) C2287( V103 V205 ) C2290( V103 V225 ) C2291( V103 V226 ) \nC2296( V104 V108 ) C2298( V104 V143 ) C2302( V104 V186 ) C2303( V104 V190 ) C2305( V104 V193 ) C2307( V104 V198 ) \nC2308( V104 V214 ) C2309( V104 V218 ) C2311( V104 V236 ) C2314( V104 V282 ) C2317( V105 V115 ) C2320( V105 V126 ) \nC2321( V105 V127 ) C2323( V105 V143 ) C2326( V105 V185 ) C2328( V105 V223 ) C2329( V105 V226 ) C2330( V105 V227 ) \nC2331( V105 V235 ) C2332( V105 V256 ) C2333( V105 V260 ) C2335( V105 V270 ) C2337( V105 V286 ) C2339( V106 V109 ) \nC2346( V106 V218 ) C2351( V106 V275 ) C2353( V107 V116 ) C2354( V107 V127 ) C2358( V107 V169 ) C2361( V107 V218 ) \nC2363( V107 V225 ) C2369( V107 V292 ) C2373( V108 V167 ) C2375( V108 V179 ) C2376( V108 V186 ) C2377( V108 V190 ) \nC2379( V108 V193 ) C2380( V108 V225 ) C2381( V108 V232 ) C2382( V108 V253 ) C2392( V109 V173 ) C2394( V109 V205 ) \nC2395( V109 V218 ) C2396( V109 V223 ) C2493( V115 V126 ) C2495( V115 V164 ) C2497( V115 V185 ) C2498( V115 V206 ) \nC2499( V115 V223 ) C2500( V115 V227 ) C2502( V115 V235 ) C2504( V115 V260 ) C2505( V115 V274 ) C2506( V115 V280 ) \nC2511( V116 V122 ) C2516( V116 V193 ) C2520( V116 V253 ) C2523( V116 V280 ) C2616( V122 V193 ) C2619( V122 V199 ) \nC2620( V122 V202 ) C2621( V122 V206 ) C2622( V122 V217 ) C2623( V122 V240 ) C2624( V122 V242 ) C2625( V122 V253 ) \nC2627( V122 V270 ) C2629( V122 V281 ) C2630( V122 V286 ) C2693( V126 V185 ) C2700( V126 V223 ) C2701( V126 V227 ) \nC2702( V126 V235 ) C2703( V126 V236 ) C2704( V126 V241 ) C2705( V126 V260 ) C2706( V126 V286 ) C2710( V127 V143 ) \nC2712( V127 V169 ) C2719( V127 V225 ) C2720( V127 V226 ) C2721( V127 V270 ) C2723( V127 V286 ) C2744( V129 V145 ) \nC2747( V129 V159 ) C2752( V129 V223 ) C2754( V129 V230 ) C2755( V129 V236 ) C2757( V129 V282 ) C2760( V129 V292 ) \nC2956( V143 V190 ) C2957( V143 V198 ) C2958( V143 V199 ) C2960( V143 V214 ) C2961( V143 V218 ) C2963( V143 V226 ) \nC2967( V143 V270 ) C2969( V143 V286 ) C2986( V145 V159 ) C2988( V145 V173 ) C2990( V145 V179 ) C2994( V145 V217 ) \nC2995( V145 V236 ) C2996( V145 V244 ) C2997( V145 V248 ) C2998( V145 V260 ) C2999( V145 V282 ) C3190( V159 V164 ) \nC3193( V159 V236 ) C3194( V159 V246 ) C3199( V159 V282 ) C3227( V162 V173 ) C3229( V162 V178 ) C3230( V162 V185 ) \nC3233( V162 V227 ) C3234( V162 V232 ) C3235( V162 V241 ) C3236( V162 V242 ) C3237( V162 V243 ) C3238( V162 V244 ) \nC3240( V162 V253 ) C3244( V162 V284 ) C3267( V164 V193 ) C3269( V164 V202 ) C3270( V164 V235 ) C3271( V164 V246 ) \nC3274( V164 V256 ) C3298( V167 V198 ) C3300( V167 V232 ) C3303( V167 V253 ) C3322( V169 V225 ) C3324( V169 V243 ) \nC3326( V169 V256 ) C3366( V173 V178 ) C3370( V173 V227 ) C3371( V173 V243 ) C3372( V173 V244 ) C3373( V173 V248 ) \nC3374( V173 V260 ) C3376( V173 V284 ) C3423( V178 V227 ) C3424( V178 V232 ) C3425( V178 V243 ) C3426( V178 V244 ) \nC3427( V178 V250 ) C3430( V178 V284 ) C3435( V179 V217 ) C3436( V179 V225 ) C3437( V179 V244 ) C3438( V179 V248 ) \nC3502( V185 V205 ) C3504( V185 V223 ) C3505( V185</w:t>
      </w:r>
    </w:p>
    <w:p>
      <w:pPr>
        <w:pStyle w:val="PreformattedText"/>
        <w:bidi w:val="0"/>
        <w:spacing w:before="0" w:after="0"/>
        <w:jc w:val="left"/>
        <w:rPr/>
      </w:pPr>
      <w:r>
        <w:rPr/>
        <w:t xml:space="preserve"> </w:t>
      </w:r>
      <w:r>
        <w:rPr/>
        <w:t>V227 ) C3507( V185 V235 ) C3508( V185 V241 ) C3511( V185 V253 ) \nC3512( V185 V260 ) C3514( V186 V190 ) C3516( V186 V193 ) C3517( V186 V214 ) C3518( V186 V226 ) C3520( V186 V260 ) \nC3557( V190 V193 ) C3558( V190 V198 ) C3559( V190 V214 ) C3560( V190 V218 ) C3581( V193 V202 ) C3582( V193 V235 ) \nC3583( V193 V246 ) C3584( V193 V253 ) C3585( V193 V256 ) C3638( V198 V214 ) C3639( V198 V218 ) C3644( V199 V202 ) \nC3645( V199 V206 ) C3648( V199 V217 ) C3652( V199 V242 ) C3655( V199 V270 ) C3657( V199 V280 ) C3658( V199 V281 ) \nC3659( V199 V286 ) C3682( V202 V206 ) C3684( V202 V217 ) C3685( V202 V235 ) C3686( V202 V242 ) C3688( V202 V246 ) \nC3689( V202 V256 ) C3691( V202 V270 ) C3692( V202 V281 ) C3693( V202 V286 ) C3716( V205 V223 ) C3718( V205 V241 ) \nC3723( V206 V217 ) C3725( V206 V242 ) C3726( V206 V270 ) C3727( V206 V274 ) C3728( V206 V275 ) C3729( V206 V280 ) \nC3730( V206 V281 ) C3731( V206 V286 ) C3732( V206 V292 ) C3809( V214 V218 ) C3812( V214 V260 ) C3834( V217 V242 ) \nC3835( V217 V244 ) C3836( V217 V270 ) C3837( V217 V281 ) C3838( V217 V286 ) C3844( V218 V292 ) C3876( V223 V227 ) \nC3877( V223 V230 ) C3878( V223 V235 ) C3879( V223 V260 ) C3885( V223 V292 ) C3897( V226 V270 ) C3900( V226 V286 ) \nC3901( V227 V235 ) C3902( V227 V243 ) C3903( V227 V244 ) C3905( V227 V260 ) C3906( V227 V284 ) C3920( V230 V240 ) \nC3921( V230 V250 ) C3924( V230 V274 ) C3928( V230 V292 ) C3937( V232 V242 ) C3938( V232 V250 ) C3939( V232 V253 ) \nC3960( V235 V246 ) C3962( V235 V256 ) C3963( V235 V260 ) C3967( V236 V282 ) C3968( V236 V286 ) C3982( V240 V250 ) \nC3986( V240 V274 ) C3991( V241 V253 ) C3995( V242 V270 ) C3998( V242 V281 ) C4000( V242 V286 ) C4003( V243 V244 ) \nC4006( V243 V284 ) C4010( V244 V284 ) C4019( V246 V256 ) C4027( V248 V260 ) C4037( V250 V274 ) C4101( V270 V281 ) \nC4102( V270 V284 ) C4103( V270 V286 ) C4115( V274 V280 ) C4118( V275 V292 ) C4125( V281 V286 ) "];0-&gt;3[label="89: V1 V3 V11 V16 V29 \nV35 V36 V37 V41 V45 V50 \nV51 V56 V68 V69 V70 V74 \nV76 V84 V86 V87 V94 V95 \nV97 V98 V100 V103 V104 V105 \nV106 V107 V108 V109 V115 V116 \nV122 V126 V127 V129 V143 V145 \nV159 V162 V164 V167 V169 V173 \nV178 V179 V185 V186 V190 V193 \nV198 V199 V202 V205 V206 V214 \nV217 V218 V223 V225 V226 V227 \nV230 V232 V235 V236 V240 V241 \nV242 V243 V244 V246 V248 V250 \nV253 V256 V260 V270 V274 V275 \nV280 V281 V282 V284 V286 V292 \n480: C27 ,C33 ,C37 ,C39 ,C40 ,\nC42 ,C43 ,C44 ,C47 ,C49 ,C50 ,\nC79 ,C84 ,C87 ,C89 ,C90 ,C93 ,\nC95 ,C96 ,C244 ,C248 ,C250 ,C251 ,\nC252 ,C255 ,C256 ,C258 ,C259 ,C323 ,\nC327 ,C329 ,C330 ,C631 ,C635 ,C637 ,\nC638 ,C643 ,C645 ,C648 ,C650 ,C782 ,\nC783 ,C790 ,C791 ,C792 ,C797 ,C798 ,\nC800 ,C802 ,C803 ,C804 ,C806 ,C809 ,\nC811 ,C812 ,C813 ,C816 ,C817 ,C819 ,\nC823 ,C824 ,C825 ,C826 ,C827 ,C828 ,\nC829 ,C830 ,C834 ,C835 ,C840 ,C842 ,\nC843 ,C846 ,C848 ,C929 ,C931 ,C933 ,\nC934 ,C942 ,C944 ,C946 ,C1031 ,C1033 ,\nC1034 ,C1038 ,C1041 ,C1043 ,C1044 ,C1047 ,\nC1048 ,C1049 ,C1159 ,C1160 ,C1161 ,C1165 ,\nC1169 ,C1170 ,C1171 ,C1172 ,C1173 ,C1176 ,\nC1178 ,C1180 ,C1182 ,C1184 ,C1188 ,C1193 ,\nC1195 ,C1197 ,C1199 ,C1201 ,C1305 ,C1306 ,\nC1311 ,C1312 ,C1319 ,C1320 ,C1321 ,C1324 ,\nC1580 ,C1582 ,C1592 ,C1593 ,C1595 ,C1598 ,\nC1599 ,C1600 ,C1603 ,C1605 ,C1608 ,C1610 ,\nC1615 ,C1616 ,C1617 ,C1620 ,C1622 ,C1624 ,\nC1627 ,C1628 ,C1629 ,C1631 ,C1634 ,C1635 ,\nC1700 ,C1702 ,C1706 ,C1711 ,C1712 ,C1714 ,\nC1741 ,C1746 ,C1747 ,C1748 ,C1750 ,C1752 ,\nC1754 ,C1755 ,C1758 ,C1759 ,C1760 ,C1908 ,\nC1909 ,C1915 ,C1916 ,C1919 ,C1920 ,C1942 ,\nC1943 ,C1948 ,C1949 ,C1950 ,C1951 ,C1952 ,\nC1954 ,C1961 ,C1963 ,C1965 ,C1967 ,C1969 ,\nC1970 ,C1971 ,C1972 ,C1973 ,C1974 ,C1976 ,\nC1977 ,C2101 ,C2102 ,C2104 ,C2112 ,C2113 ,\nC2116 ,C2117 ,C2122 ,C2128 ,C2129 ,C2132 ,\nC2133 ,C2158 ,C2160 ,C2163 ,C2165 ,C2166 ,\nC2167 ,C2171 ,C2174 ,C2175 ,C2176 ,C2177 ,\nC2182 ,C2183 ,C2184 ,C2185 ,C2188 ,C2189 ,\nC2222 ,C2223 ,C2225 ,C2229 ,C2230 ,C2231 ,\nC2234 ,C2276 ,C2277 ,C2281 ,C2285 ,C2287 ,\nC2290 ,C2291 ,C2296 ,C2298 ,C2302 ,C2303 ,\nC2305 ,C2307 ,C2308 ,C2309 ,C2311 ,C2314 ,\nC2317 ,C2320 ,C2321 ,C2323 ,C2326 ,C2328 ,\nC2329 ,C2330 ,C2331 ,C2332 ,C2333 ,C2335 ,\nC2337 ,C2339 ,C2346 ,C2351 ,C2353 ,C2354 ,\nC2358 ,C2361 ,C2363 ,C2369 ,C2373 ,C2375 ,\nC2376 ,C2377 ,C2379 ,C2380 ,C2381 ,C2382 ,\nC2392 ,C2394 ,C2395 ,C2396 ,C2493 ,C2495 ,\nC2497 ,C2498 ,C2499 ,C2500 ,C2502 ,C2504 ,\nC2505 ,C2506 ,C2511 ,C2516 ,C2520 ,C2523 ,\nC2616 ,C2619 ,C2620 ,C2621 ,C2622 ,C2623 ,\nC2624 ,C2625 ,C2627 ,C2629 ,C2630 ,C2693 ,\nC2700 ,C2701 ,C2702 ,C2703 ,C2704 ,C2705 ,\nC2706 ,C2710 ,C2712 ,C2719 ,C2720 ,C2721 ,\nC2723 ,C2744 ,C2747 ,C2752 ,C2754 ,C2755 ,\nC2757 ,C2760 ,C2956 ,C2957 ,C2958 ,C2960 ,\nC2961 ,C2963 ,C2967 ,C2969 ,C2986 ,C2988 ,\nC2990 ,C2994 ,C2995 ,C2996 ,C2997 ,C2998 ,\nC2999 ,C3190 ,C3193 ,C3194 ,C3199 ,C3227 ,\nC3229 ,C3230 ,C3233 ,C3234 ,C3235 ,C3236 ,\nC3237 ,C3238 ,C3240 ,C3244 ,C3267 ,C3269 ,\nC3270 ,C3271 ,C3274 ,C3298 ,C3300 ,C3303 ,\nC3322 ,C3324 ,C3326 ,C3366 ,C3370 ,C3371 ,\nC3372 ,C3373 ,C3374 ,C3376 ,C3423 ,C3424 ,\nC3425 ,C3426 ,C3427 ,C3430 ,C3435 ,C3436 ,\nC3437 ,C3438 ,C3502 ,C3504 ,C3505 ,C3507 ,\nC3508 ,C3511 ,C3512 ,C3514 ,C3516 ,C3517 ,\nC3518 ,C3520 ,C3557 ,C3558 ,C3559 ,C3560 ,\nC3581 ,C3582 ,C3583 ,C3584 ,C3585 ,C3638 ,\nC3639 ,C3644 ,C3645 ,C3648 ,C3652 ,C3655 ,\nC3657 ,C3658 ,C3659 ,C3682 ,C3684 ,C3685 ,\nC3686 ,C3688 ,C3689 ,C3691 ,C3692 ,C3693 ,\nC3716 ,C3718 ,C3723 ,C3725 ,C3726 ,C3727 ,\nC3728 ,C3729 ,C3730 ,C3731 ,C3732 ,C3809 ,\nC3812 ,C3834 ,C3835 ,C3836 ,C3837 ,C3838 ,\nC3844 ,C3876 ,C3877 ,C3878 ,C3879 ,C3885 ,\nC3897 ,C3900 ,C3901 ,C3902 ,C3903 ,C3905 ,\nC3906 ,C3920 ,C3921 ,C3924 ,C3928 ,C3937 ,\nC3938 ,C3939 ,C3960 ,C3962 ,C3963 ,C3967 ,\nC3968 ,C3982 ,C3986 ,C3991 ,C3995 ,C3998 ,\nC4000 ,C4003 ,C4006 ,C4010 ,C4019 ,C4027 ,\nC4037 ,C4101 ,C4102 ,C4103 ,C4115 ,C4118 ,\nC4125 ,"];4[shape=box, label="id:4 level: 2\n29: V36 V45 V56 V75 V84 \nV109 V110 V113 V118 V126 V129 \nV151 V153 V157 V163 V170 V173 \nV201 V203 V209 V211 V223 V230 \nV241 V263 V283 V285 V288 V292 \n156: C813( V36 V126 ) C814( V36 V151 ) C815( V36 V157 ) C818( V36 V201 ) C820( V36 V203 ) \nC821( V36 V209 ) C822( V36 V211 ) C823( V36 V230 ) C826( V36 V241 ) C831( V36 V288 ) C1031( V45 V84 ) \nC1034( V45 V109 ) C1035( V45 V110 ) C1036( V45 V113 ) C1037( V45 V118 ) C1039( V45 V153 ) C1041( V45 V173 ) \nC1045( V45 V201 ) C1046( V45 V209 ) C1049( V45 V230 ) C1051( V45 V263 ) C1308( V56 V75 ) C1312( V56 V129 ) \nC1315( V56 V163 ) C1316( V56 V170 ) C1318( V56 V201 ) C1319( V56 V223 ) C1320( V56 V230 ) C1322( V56 V283 ) \nC1323( V56 V285 ) C1324( V56 V292 ) C1721( V75 V118 ) C1722( V75 V129 ) C1727( V75 V163 ) C1729( V75 V170 ) \nC1731( V75 V201 ) C1732( V75 V223 ) C1735( V75 V230 ) C1737( V75 V283 ) C1738( V75 V285 ) C1739( V75 V292 ) \nC1909( V84 V109 ) C1910( V84 V110 ) C1911( V84 V113 ) C1912( V84 V118 ) C1914( V84 V153 ) C1916( V84 V173 ) \nC1917( V84 V201 ) C1921( V84 V263 ) C2386( V109 V110 ) C2387( V109 V113 ) C2388( V109 V118 ) C2390( V109 V153 ) \nC2392( V109 V173 ) C2393( V109 V201 ) C2396( V109 V223 ) C2398( V109 V263 ) C2400( V109 V285 ) C2401( V110 V113 ) \nC2402( V110 V118 ) C2406( V110 V153 ) C2411( V110 V173 ) C2415( V110 V201 ) C2421( V110 V263 ) C2458( V113 V118 ) \nC2460( V113 V153 ) C2462( V113 V173 ) C2466( V113 V201 ) C2470( V113 V241 ) C2474( V113 V263 ) C2549( V118 V153 ) \nC2552( V118 V173 ) C2554( V118 V201 ) C2559( V118 V263 ) C2691( V126 V151 ) C2692( V126 V157 ) C2694( V126 V201 ) \nC2695( V126 V203 ) C2697( V126 V209 ) C2698( V126 V211 ) C2700( V126 V223 ) C2704( V126 V241 ) C2707( V126 V288 ) \nC2748( V129 V163 ) C2749( V129 V170 ) C2751( V129 V201 ) C2752( V129 V223 ) C2754( V129 V230 ) C2758( V129 V283 ) \nC2759( V129 V285 ) C2760( V129 V292 ) C3076( V151 V157 ) C3082( V151 V201 ) C3083( V151 V203 ) C3084( V151 V209 ) \nC3085( V151 V211 ) C3086( V151 V241 ) C3090( V151 V288 ) C3100( V153 V173 ) C3103( V153 V201 ) C3110( V153 V263 ) \nC3162( V157 V201 ) C3163( V157 V203 ) C3164( V157 V209 ) C3166( V157 V211 ) C3170( V157 V241 ) C3174( V157 V288 ) \nC3248( V163 V170 ) C3253( V163 V201 ) C3256( V163 V223 ) C3257( V163 V230 ) C3262( V163 V283 ) C3263( V163 V285 ) \nC3265( V163 V292 ) C3331( V170 V201 ) C3332( V170 V223 ) C3333( V170 V230 ) C3337( V170 V283 ) C3338( V170 V285 ) \nC3339( V170 V292 ) C3369( V173 V201 ) C3375( V173 V263 ) C3671( V201 V203 ) C3672( V201 V209 ) C3673( V201 V211 ) \nC3674( V201 V223 ) C3675( V201 V230 ) C3676( V201 V241 ) C3677( V201 V263 ) C3678( V201 V283 ) C3679( V201 V285 ) \nC3680( V201 V288 ) C3681( V201 V292 ) C3695( V203 V209 ) C3697( V203 V211 ) C3700( V203 V241 ) C3702( V203 V288 ) \nC3757( V209 V211 ) C3759( V209 V230 ) C3760( V209 V241 ) C3762( V209 V263 ) C3766( V209 V288 ) C3780( V211 V241 ) \nC3786( V211 V288 ) C3877( V223 V230 ) C3882( V223 V283 ) C3883( V223 V285 ) C3885( V223 V292 ) C3925( V230 V283 ) \nC3926( V230 V285 ) C3928( V230 V292 ) C3992( V241 V288 ) C4127( V283 V285 ) C4128( V283 V292 ) C4132( V285 V288 ) \nC4133( V285 V292 ) "];1-&gt;4[label="28: V36 V45 V56 V75 V84 \nV109 V110 V113 V118 V126 V129 \nV151 V153 V157 V163 V170 V173 \nV203 V209 V211 V223 V230 V241 \nV263 V283 V285 V288 V292 \n128: C813 ,C814 ,C815 ,C820 ,C821 ,\nC822 ,C823 ,C826 ,C831 ,C1031 ,C1034 ,\nC1035 ,C1036 ,C1037 ,C1039 ,C1041 ,C1046 ,\nC1049 ,C1051 ,C1308 ,C1312 ,C1315 ,C1316 ,\nC1319 ,C1320 ,C1322 ,C1323 ,C1324 ,C1721 ,\nC1722 ,C1727 ,C1729 ,C1732 ,C1735 ,C1737 ,\nC1738 ,C1739 ,C1909 ,C1910 ,C1911 ,C1912 ,\nC1914 ,C1916 ,C1921 ,C2386 ,C2387 ,C2388 ,\nC2390 ,C2392 ,C2396 ,C2398 ,C2400 ,C2401 ,\nC2402 ,C2406 ,C2411 ,C2421 ,C2458 ,C2460 ,\nC2462 ,C2470 ,C2474 ,C2549 ,C2552 ,C2559 ,\nC2691 ,C2692 ,C2695 ,C2697 ,C2698 ,C2700 ,\nC2704 ,C2707 ,C2748 ,C2749 ,C2752 ,C2754 ,\nC2758 ,C2759 ,C2760 ,C3076 ,C3083 ,C3084 ,\nC3085 ,C3086 ,C3090 ,C3100 ,C3110 ,C3163 ,\nC3164 ,C3166 ,C3170 ,C3174 ,C3248 ,C3256 ,\nC3257 ,C3262 ,C3263 ,C3265 ,C3332 ,C3333 ,\nC3337 ,C3338 ,C3339 ,C3375 ,C3695 ,C3697 ,\nC3700 ,C3702</w:t>
      </w:r>
    </w:p>
    <w:p>
      <w:pPr>
        <w:pStyle w:val="PreformattedText"/>
        <w:bidi w:val="0"/>
        <w:spacing w:before="0" w:after="0"/>
        <w:jc w:val="left"/>
        <w:rPr/>
      </w:pPr>
      <w:r>
        <w:rPr/>
        <w:t xml:space="preserve"> </w:t>
      </w:r>
      <w:r>
        <w:rPr/>
        <w:t>,C3757 ,C3759 ,C3760 ,C3762 ,\nC3766 ,C3780 ,C3786 ,C3877 ,C3882 ,C3883 ,\nC3885 ,C3925 ,C3926 ,C3928 ,C3992 ,C4127 ,\nC4128 ,C4132 ,C4133 ,"];5[shape=box, label="id:5 level: 2\n73: V1 V3 V11 V16 V24 \nV40 V42 V50 V54 V57 V62 \nV64 V67 V77 V81 V84 V85 \nV86 V91 V94 V97 V102 V109 \nV110 V113 V119 V125 V126 V128 \nV137 V138 V150 V155 V156 V162 \nV169 V171 V177 V178 V182 V183 \nV185 V186 V197 V202 V204 V205 \nV207 V211 V213 V214 V216 V223 \nV236 V241 V242 V245 V247 V251 \nV253 V254 V256 V258 V259 V260 \nV262 V263 V264 V268 V269 V285 \nV286 V288 \n436: C27( V1 V3 ) C33( V1 V11 ) C37( V1 V16 ) C40( V1 V84 ) C47( V1 V169 ) \nC48( V1 V211 ) C51( V1 V254 ) C52( V1 V268 ) C79( V3 V11 ) C84( V3 V16 ) C87( V3 V86 ) \nC90( V3 V109 ) C94( V3 V211 ) C97( V3 V254 ) C98( V3 V268 ) C244( V11 V16 ) C255( V11 V169 ) \nC257( V11 V211 ) C260( V11 V254 ) C261( V11 V268 ) C323( V16 V84 ) C328( V16 V211 ) C331( V16 V254 ) \nC332( V16 V268 ) C501( V24 V40 ) C504( V24 V64 ) C505( V24 V77 ) C508( V24 V119 ) C513( V24 V178 ) \nC514( V24 V182 ) C519( V24 V251 ) C520( V24 V258 ) C521( V24 V262 ) C522( V24 V263 ) C903( V40 V64 ) \nC904( V40 V77 ) C911( V40 V119 ) C913( V40 V137 ) C917( V40 V178 ) C918( V40 V182 ) C922( V40 V251 ) \nC923( V40 V258 ) C924( V40 V263 ) C948( V42 V54 ) C950( V42 V62 ) C954( V42 V85 ) C955( V42 V110 ) \nC957( V42 V125 ) C959( V42 V137 ) C961( V42 V155 ) C965( V42 V186 ) C967( V42 V214 ) C970( V42 V254 ) \nC971( V42 V259 ) C972( V42 V260 ) C1156( V50 V67 ) C1157( V50 V81 ) C1158( V50 V85 ) C1159( V50 V86 ) \nC1161( V50 V126 ) C1163( V50 V138 ) C1166( V50 V204 ) C1167( V50 V213 ) C1170( V50 V236 ) C1178( V50 V286 ) \nC1253( V54 V57 ) C1254( V54 V81 ) C1255( V54 V84 ) C1257( V54 V97 ) C1258( V54 V109 ) C1259( V54 V110 ) \nC1260( V54 V125 ) C1261( V54 V128 ) C1262( V54 V137 ) C1263( V54 V155 ) C1265( V54 V169 ) C1266( V54 V171 ) \nC1267( V54 V186 ) C1268( V54 V205 ) C1269( V54 V214 ) C1270( V54 V216 ) C1271( V54 V223 ) C1272( V54 V254 ) \nC1273( V54 V256 ) C1274( V54 V260 ) C1275( V54 V262 ) C1276( V54 V264 ) C1277( V54 V269 ) C1278( V54 V285 ) \nC1327( V57 V109 ) C1330( V57 V125 ) C1334( V57 V171 ) C1336( V57 V197 ) C1337( V57 V204 ) C1338( V57 V205 ) \nC1339( V57 V211 ) C1341( V57 V223 ) C1343( V57 V236 ) C1345( V57 V262 ) C1346( V57 V269 ) C1350( V57 V285 ) \nC1446( V62 V85 ) C1447( V62 V91 ) C1449( V62 V94 ) C1451( V62 V102 ) C1455( V62 V150 ) C1458( V62 V177 ) \nC1460( V62 V202 ) C1461( V62 V207 ) C1462( V62 V245 ) C1464( V62 V258 ) C1465( V62 V259 ) C1493( V64 V77 ) \nC1497( V64 V119 ) C1503( V64 V155 ) C1505( V64 V178 ) C1509( V64 V251 ) C1510( V64 V263 ) C1556( V67 V81 ) \nC1557( V67 V85 ) C1558( V67 V126 ) C1560( V67 V138 ) C1565( V67 V177 ) C1566( V67 V204 ) C1567( V67 V213 ) \nC1569( V67 V236 ) C1574( V67 V286 ) C1763( V77 V91 ) C1764( V77 V113 ) C1766( V77 V119 ) C1768( V77 V150 ) \nC1769( V77 V162 ) C1771( V77 V178 ) C1772( V77 V185 ) C1773( V77 V197 ) C1777( V77 V241 ) C1778( V77 V247 ) \nC1779( V77 V251 ) C1780( V77 V253 ) C1781( V77 V263 ) C1851( V81 V84 ) C1852( V81 V85 ) C1854( V81 V97 ) \nC1855( V81 V126 ) C1856( V81 V128 ) C1858( V81 V138 ) C1861( V81 V169 ) C1862( V81 V177 ) C1863( V81 V204 ) \nC1864( V81 V213 ) C1865( V81 V216 ) C1867( V81 V236 ) C1868( V81 V256 ) C1869( V81 V264 ) C1870( V81 V286 ) \nC1908( V84 V97 ) C1909( V84 V109 ) C1910( V84 V110 ) C1911( V84 V113 ) C1913( V84 V128 ) C1915( V84 V169 ) \nC1918( V84 V216 ) C1920( V84 V256 ) C1921( V84 V263 ) C1922( V84 V264 ) C1929( V85 V126 ) C1932( V85 V138 ) \nC1934( V85 V204 ) C1935( V85 V213 ) C1936( V85 V236 ) C1937( V85 V256 ) C1938( V85 V259 ) C1940( V85 V286 ) \nC1943( V86 V109 ) C1944( V86 V137 ) C1945( V86 V156 ) C1946( V86 V182 ) C1947( V86 V183 ) C1951( V86 V242 ) \nC1953( V86 V259 ) C1955( V86 V285 ) C1956( V86 V288 ) C2039( V91 V94 ) C2041( V91 V102 ) C2042( V91 V113 ) \nC2044( V91 V150 ) C2045( V91 V162 ) C2046( V91 V177 ) C2047( V91 V185 ) C2048( V91 V197 ) C2049( V91 V202 ) \nC2050( V91 V207 ) C2051( V91 V213 ) C2053( V91 V241 ) C2054( V91 V245 ) C2055( V91 V247 ) C2056( V91 V253 ) \nC2057( V91 V258 ) C2058( V91 V268 ) C2102( V94 V97 ) C2103( V94 V102 ) C2105( V94 V128 ) C2107( V94 V150 ) \nC2110( V94 V177 ) C2111( V94 V183 ) C2112( V94 V202 ) C2113( V94 V205 ) C2114( V94 V207 ) C2117( V94 V241 ) \nC2118( V94 V245 ) C2119( V94 V258 ) C2159( V97 V128 ) C2160( V97 V169 ) C2163( V97 V205 ) C2164( V97 V216 ) \nC2166( V97 V241 ) C2167( V97 V256 ) C2168( V97 V258 ) C2169( V97 V264 ) C2170( V97 V288 ) C2258( V102 V119 ) \nC2261( V102 V150 ) C2264( V102 V177 ) C2267( V102 V202 ) C2268( V102 V207 ) C2269( V102 V245 ) C2271( V102 V258 ) \nC2386( V109 V110 ) C2387( V109 V113 ) C2389( V109 V125 ) C2391( V109 V171 ) C2394( V109 V205 ) C2396( V109 V223 ) \nC2397( V109 V262 ) C2398( V109 V263 ) C2399( V109 V269 ) C2400( V109 V285 ) C2401( V110 V113 ) C2405( V110 V137 ) \nC2407( V110 V155 ) C2413( V110 V186 ) C2416( V110 V214 ) C2419( V110 V254 ) C2420( V110 V260 ) C2421( V110 V263 ) \nC2461( V113 V162 ) C2463( V113 V182 ) C2464( V113 V185 ) C2465( V113 V197 ) C2467( V113 V207 ) C2468( V113 V214 ) \nC2469( V113 V216 ) C2470( V113 V241 ) C2471( V113 V247 ) C2472( V113 V251 ) C2473( V113 V253 ) C2474( V113 V263 ) \nC2566( V119 V156 ) C2571( V119 V178 ) C2575( V119 V251 ) C2577( V119 V263 ) C2676( V125 V171 ) C2680( V125 V205 ) \nC2681( V125 V223 ) C2684( V125 V262 ) C2685( V125 V269 ) C2686( V125 V285 ) C2690( V126 V138 ) C2693( V126 V185 ) \nC2696( V126 V204 ) C2698( V126 V211 ) C2699( V126 V213 ) C2700( V126 V223 ) C2703( V126 V236 ) C2704( V126 V241 ) \nC2705( V126 V260 ) C2706( V126 V286 ) C2707( V126 V288 ) C2727( V128 V169 ) C2729( V128 V183 ) C2731( V128 V216 ) \nC2736( V128 V256 ) C2737( V128 V264 ) C2865( V137 V155 ) C2866( V137 V156 ) C2868( V137 V182 ) C2869( V137 V183 ) \nC2870( V137 V186 ) C2872( V137 V214 ) C2873( V137 V242 ) C2874( V137 V254 ) C2875( V137 V259 ) C2876( V137 V260 ) \nC2878( V137 V285 ) C2879( V137 V288 ) C2885( V138 V171 ) C2887( V138 V204 ) C2888( V138 V213 ) C2891( V138 V236 ) \nC2894( V138 V286 ) C3063( V150 V177 ) C3066( V150 V202 ) C3067( V150 V207 ) C3071( V150 V245 ) C3072( V150 V258 ) \nC3128( V155 V178 ) C3129( V155 V186 ) C3131( V155 V214 ) C3135( V155 V254 ) C3136( V155 V260 ) C3143( V156 V182 ) \nC3144( V156 V183 ) C3152( V156 V242 ) C3154( V156 V259 ) C3156( V156 V285 ) C3157( V156 V288 ) C3229( V162 V178 ) \nC3230( V162 V185 ) C3231( V162 V197 ) C3235( V162 V241 ) C3236( V162 V242 ) C3239( V162 V247 ) C3240( V162 V253 ) \nC3321( V169 V216 ) C3325( V169 V254 ) C3326( V169 V256 ) C3327( V169 V264 ) C3341( V171 V205 ) C3342( V171 V223 ) \nC3346( V171 V262 ) C3347( V171 V269 ) C3350( V171 V285 ) C3351( V171 V286 ) C3416( V177 V202 ) C3417( V177 V207 ) \nC3420( V177 V245 ) C3421( V177 V258 ) C3428( V178 V251 ) C3429( V178 V263 ) C3462( V182 V183 ) C3463( V182 V207 ) \nC3465( V182 V214 ) C3466( V182 V216 ) C3468( V182 V242 ) C3469( V182 V251 ) C3470( V182 V258 ) C3471( V182 V259 ) \nC3474( V182 V285 ) C3475( V182 V288 ) C3477( V183 V204 ) C3482( V183 V242 ) C3484( V183 V259 ) C3487( V183 V285 ) \nC3488( V183 V288 ) C3501( V185 V197 ) C3502( V185 V205 ) C3503( V185 V213 ) C3504( V185 V223 ) C3508( V185 V241 ) \nC3509( V185 V247 ) C3511( V185 V253 ) C3512( V185 V260 ) C3517( V186 V214 ) C3519( V186 V254 ) C3520( V186 V260 ) \nC3521( V186 V269 ) C3630( V197 V236 ) C3631( V197 V241 ) C3632( V197 V247 ) C3633( V197 V253 ) C3634( V197 V264 ) \nC3635( V197 V268 ) C3683( V202 V207 ) C3686( V202 V242 ) C3687( V202 V245 ) C3689( V202 V256 ) C3690( V202 V258 ) \nC3693( V202 V286 ) C3703( V204 V211 ) C3704( V204 V213 ) C3708( V204 V236 ) C3713( V204 V286 ) C3715( V205 V213 ) \nC3716( V205 V223 ) C3718( V205 V241 ) C3720( V205 V262 ) C3721( V205 V269 ) C3722( V205 V285 ) C3734( V207 V214 ) \nC3735( V207 V216 ) C3738( V207 V245 ) C3739( V207 V247 ) C3740( V207 V251 ) C3741( V207 V258 ) C3780( V211 V241 ) \nC3781( V211 V254 ) C3783( V211 V268 ) C3786( V211 V288 ) C3804( V213 V236 ) C3806( V213 V268 ) C3807( V213 V286 ) \nC3808( V214 V216 ) C3810( V214 V251 ) C3811( V214 V254 ) C3812( V214 V260 ) C3829( V216 V251 ) C3830( V216 V256 ) \nC3831( V216 V264 ) C3879( V223 V260 ) C3880( V223 V262 ) C3881( V223 V269 ) C3883( V223 V285 ) C3968( V236 V286 ) \nC3990( V241 V247 ) C3991( V241 V253 ) C3992( V241 V288 ) C3994( V242 V259 ) C3999( V242 V285 ) C4000( V242 V286 ) \nC4001( V242 V288 ) C4013( V245 V258 ) C4015( V245 V262 ) C4024( V247 V253 ) C4026( V247 V269 ) C4042( V251 V263 ) \nC4054( V254 V260 ) C4055( V254 V268 ) C4062( V256 V264 ) C4070( V258 V288 ) C4073( V259 V285 ) C4074( V259 V288 ) \nC4081( V262 V269 ) C4084( V262 V285 ) C4088( V264 V268 ) C4098( V269 V285 ) C4132( V285 V288 ) "];1-&gt;5[label="72: V1 V3 V11 V16 V24 \nV40 V42 V50 V57 V62 V64 \nV67 V77 V81 V84 V85 V86 \nV91 V94 V97 V102 V109 V110 \nV113 V119 V125 V126 V128 V137 \nV138 V150 V155 V156 V162 V169 \nV171 V177 V178 V182 V183 V185 \nV186 V197 V202 V204 V205 V207 \nV211 V213 V214 V216 V223 V236 \nV241 V242 V245 V247 V251 V253 \nV254 V256 V258 V259 V260 V262 \nV263 V264 V268 V269 V285 V286 \nV288 \n411: C27 ,C33 ,C37 ,C40 ,C47 ,\nC48 ,C51 ,C52 ,C79 ,C84 ,C87 ,\nC90 ,C94 ,C97 ,C98 ,C244 ,C255 ,\nC257 ,C260 ,C261 ,C323 ,C328 ,C331 ,\nC332 ,C501 ,C504 ,C505 ,C508 ,C513 ,\nC514 ,C519 ,C520 ,C521 ,C522 ,C903 ,\nC904 ,C911 ,C913 ,C917 ,C918 ,C922 ,\nC923 ,C924 ,C950 ,C954 ,C955 ,C957 ,\nC959 ,C961 ,C965 ,C967 ,C970 ,C971 ,\nC972 ,C1156 ,C1157 ,C1158 ,C1159 ,C1161 ,\nC1163 ,C1166 ,C1167 ,C1170 ,C1178 ,C1327 ,\nC1330 ,C1334 ,C1336 ,C1337 ,C1338 ,C1339 ,\nC1341 ,C1343 ,C1345 ,C1346 ,C1350 ,C1446 ,\nC1447 ,C1449 ,C1451 ,C1455 ,C1458 ,C1460 ,\nC1461 ,C1462 ,C1464 ,C1465 ,C1493 ,C1497 ,\nC1503 ,C1505 ,C1509 ,C1510 ,C1556 ,C1557 ,\nC1558 ,C1560 ,C1565 ,C1566 ,C1567 ,C1569 ,\nC1574 ,C1763 ,C1764 ,C1766 ,C1768 ,C1769 ,\nC1771 ,C1772 ,C1773 ,C1777 ,C1778 ,C1779 ,\nC1780 ,C1781 ,C1851 ,C1852 ,C1854 ,C1855 ,\nC1856 ,C1858 ,C1861 ,C1862 ,C1863 ,C1864 ,\nC1865 ,C1867 ,C1868 ,C1869</w:t>
      </w:r>
    </w:p>
    <w:p>
      <w:pPr>
        <w:pStyle w:val="PreformattedText"/>
        <w:bidi w:val="0"/>
        <w:spacing w:before="0" w:after="0"/>
        <w:jc w:val="left"/>
        <w:rPr/>
      </w:pPr>
      <w:r>
        <w:rPr/>
        <w:t xml:space="preserve"> </w:t>
      </w:r>
      <w:r>
        <w:rPr/>
        <w:t>,C1870 ,C1908 ,\nC1909 ,C1910 ,C1911 ,C1913 ,C1915 ,C1918 ,\nC1920 ,C1921 ,C1922 ,C1929 ,C1932 ,C1934 ,\nC1935 ,C1936 ,C1937 ,C1938 ,C1940 ,C1943 ,\nC1944 ,C1945 ,C1946 ,C1947 ,C1951 ,C1953 ,\nC1955 ,C1956 ,C2039 ,C2041 ,C2042 ,C2044 ,\nC2045 ,C2046 ,C2047 ,C2048 ,C2049 ,C2050 ,\nC2051 ,C2053 ,C2054 ,C2055 ,C2056 ,C2057 ,\nC2058 ,C2102 ,C2103 ,C2105 ,C2107 ,C2110 ,\nC2111 ,C2112 ,C2113 ,C2114 ,C2117 ,C2118 ,\nC2119 ,C2159 ,C2160 ,C2163 ,C2164 ,C2166 ,\nC2167 ,C2168 ,C2169 ,C2170 ,C2258 ,C2261 ,\nC2264 ,C2267 ,C2268 ,C2269 ,C2271 ,C2386 ,\nC2387 ,C2389 ,C2391 ,C2394 ,C2396 ,C2397 ,\nC2398 ,C2399 ,C2400 ,C2401 ,C2405 ,C2407 ,\nC2413 ,C2416 ,C2419 ,C2420 ,C2421 ,C2461 ,\nC2463 ,C2464 ,C2465 ,C2467 ,C2468 ,C2469 ,\nC2470 ,C2471 ,C2472 ,C2473 ,C2474 ,C2566 ,\nC2571 ,C2575 ,C2577 ,C2676 ,C2680 ,C2681 ,\nC2684 ,C2685 ,C2686 ,C2690 ,C2693 ,C2696 ,\nC2698 ,C2699 ,C2700 ,C2703 ,C2704 ,C2705 ,\nC2706 ,C2707 ,C2727 ,C2729 ,C2731 ,C2736 ,\nC2737 ,C2865 ,C2866 ,C2868 ,C2869 ,C2870 ,\nC2872 ,C2873 ,C2874 ,C2875 ,C2876 ,C2878 ,\nC2879 ,C2885 ,C2887 ,C2888 ,C2891 ,C2894 ,\nC3063 ,C3066 ,C3067 ,C3071 ,C3072 ,C3128 ,\nC3129 ,C3131 ,C3135 ,C3136 ,C3143 ,C3144 ,\nC3152 ,C3154 ,C3156 ,C3157 ,C3229 ,C3230 ,\nC3231 ,C3235 ,C3236 ,C3239 ,C3240 ,C3321 ,\nC3325 ,C3326 ,C3327 ,C3341 ,C3342 ,C3346 ,\nC3347 ,C3350 ,C3351 ,C3416 ,C3417 ,C3420 ,\nC3421 ,C3428 ,C3429 ,C3462 ,C3463 ,C3465 ,\nC3466 ,C3468 ,C3469 ,C3470 ,C3471 ,C3474 ,\nC3475 ,C3477 ,C3482 ,C3484 ,C3487 ,C3488 ,\nC3501 ,C3502 ,C3503 ,C3504 ,C3508 ,C3509 ,\nC3511 ,C3512 ,C3517 ,C3519 ,C3520 ,C3521 ,\nC3630 ,C3631 ,C3632 ,C3633 ,C3634 ,C3635 ,\nC3683 ,C3686 ,C3687 ,C3689 ,C3690 ,C3693 ,\nC3703 ,C3704 ,C3708 ,C3713 ,C3715 ,C3716 ,\nC3718 ,C3720 ,C3721 ,C3722 ,C3734 ,C3735 ,\nC3738 ,C3739 ,C3740 ,C3741 ,C3780 ,C3781 ,\nC3783 ,C3786 ,C3804 ,C3806 ,C3807 ,C3808 ,\nC3810 ,C3811 ,C3812 ,C3829 ,C3830 ,C3831 ,\nC3879 ,C3880 ,C3881 ,C3883 ,C3968 ,C3990 ,\nC3991 ,C3992 ,C3994 ,C3999 ,C4000 ,C4001 ,\nC4013 ,C4015 ,C4024 ,C4026 ,C4042 ,C4054 ,\nC4055 ,C4062 ,C4070 ,C4073 ,C4074 ,C4081 ,\nC4084 ,C4088 ,C4098 ,C4132 ,"];6[shape=box, label="id:6 level: 2\n181: V20 V24 V27 V28 V29 \nV33 V35 V37 V39 V40 V41 \nV42 V43 V45 V47 V48 V50 \nV51 V53 V56 V57 V58 V59 \nV61 V62 V64 V67 V68 V69 \nV70 V72 V74 V75 V76 V77 \nV81 V85 V87 V91 V94 V95 \nV96 V97 V98 V99 V100 V102 \nV103 V104 V105 V106 V107 V108 \nV110 V112 V113 V114 V115 V116 \nV118 V119 V120 V122 V125 V127 \nV128 V129 V130 V132 V135 V136 \nV137 V138 V139 V143 V145 V146 \nV147 V148 V150 V151 V152 V153 \nV155 V156 V157 V159 V162 V163 \nV164 V167 V168 V169 V170 V171 \nV173 V177 V178 V179 V180 V182 \nV183 V184 V185 V190 V192 V193 \nV194 V195 V197 V198 V199 V200 \nV203 V204 V205 V206 V207 V209 \nV211 V212 V213 V214 V215 V216 \nV217 V218 V221 V224 V225 V226 \nV227 V229 V230 V232 V235 V236 \nV237 V238 V239 V240 V242 V243 \nV244 V245 V246 V247 V248 V250 \nV251 V252 V253 V254 V256 V258 \nV259 V260 V262 V263 V264 V268 \nV269 V270 V271 V272 V273 V274 \nV275 V278 V279 V280 V281 V282 \nV283 V284 V286 V288 V291 V292 \nV294 V296 \n1594: C391( V20 V39 ) C393( V20 V67 ) C394( V20 V68 ) C398( V20 V125 ) C401( V20 V168 ) \nC402( V20 V170 ) C405( V20 V180 ) C406( V20 V198 ) C407( V20 V212 ) C408( V20 V244 ) C410( V20 V251 ) \nC413( V20 V272 ) C414( V20 V273 ) C415( V20 V284 ) C501( V24 V40 ) C502( V24 V45 ) C503( V24 V61 ) \nC504( V24 V64 ) C505( V24 V77 ) C507( V24 V96 ) C508( V24 V119 ) C510( V24 V146 ) C511( V24 V148 ) \nC513( V24 V178 ) C514( V24 V182 ) C515( V24 V209 ) C516( V24 V224 ) C517( V24 V230 ) C518( V24 V248 ) \nC519( V24 V251 ) C520( V24 V258 ) C521( V24 V262 ) C522( V24 V263 ) C523( V24 V272 ) C524( V24 V273 ) \nC574( V27 V29 ) C575( V27 V33 ) C577( V27 V37 ) C579( V27 V58 ) C581( V27 V64 ) C583( V27 V106 ) \nC584( V27 V129 ) C585( V27 V132 ) C586( V27 V136 ) C587( V27 V143 ) C588( V27 V155 ) C589( V27 V194 ) \nC590( V27 V199 ) C591( V27 V207 ) C592( V27 V224 ) C594( V27 V229 ) C595( V27 V245 ) C596( V27 V247 ) \nC598( V27 V271 ) C599( V27 V279 ) C601( V28 V41 ) C602( V28 V43 ) C605( V28 V59 ) C607( V28 V61 ) \nC609( V28 V100 ) C610( V28 V114 ) C613( V28 V136 ) C614( V28 V153 ) C615( V28 V170 ) C617( V28 V183 ) \nC618( V28 V204 ) C619( V28 V224 ) C621( V28 V235 ) C622( V28 V245 ) C626( V28 V262 ) C629( V29 V33 ) \nC631( V29 V51 ) C634( V29 V72 ) C635( V29 V74 ) C636( V29 V75 ) C637( V29 V106 ) C638( V29 V108 ) \nC639( V29 V118 ) C640( V29 V130 ) C641( V29 V139 ) C643( V29 V167 ) C644( V29 V171 ) C645( V29 V225 ) \nC647( V29 V229 ) C648( V29 V232 ) C649( V29 V245 ) C650( V29 V253 ) C651( V29 V271 ) C733( V33 V106 ) \nC734( V33 V112 ) C735( V33 V132 ) C736( V33 V147 ) C737( V33 V156 ) C738( V33 V159 ) C740( V33 V164 ) \nC742( V33 V195 ) C744( V33 V203 ) C747( V33 V229 ) C749( V33 V245 ) C750( V33 V247 ) C752( V33 V269 ) \nC753( V33 V271 ) C783( V35 V50 ) C787( V35 V67 ) C788( V35 V72 ) C789( V35 V81 ) C791( V35 V104 ) \nC792( V35 V108 ) C795( V35 V151 ) C796( V35 V177 ) C798( V35 V190 ) C799( V35 V192 ) C800( V35 V193 ) \nC802( V35 V230 ) C803( V35 V240 ) C804( V35 V250 ) C805( V35 V269 ) C806( V35 V274 ) C807( V35 V278 ) \nC834( V37 V74 ) C835( V37 V98 ) C837( V37 V132 ) C838( V37 V139 ) C840( V37 V143 ) C843( V37 V199 ) \nC844( V37 V207 ) C845( V37 V224 ) C846( V37 V226 ) C848( V37 V240 ) C849( V37 V247 ) C850( V37 V252 ) \nC882( V39 V91 ) C883( V39 V100 ) C884( V39 V108 ) C885( V39 V112 ) C887( V39 V150 ) C888( V39 V168 ) \nC890( V39 V179 ) C891( V39 V180 ) C892( V39 V212 ) C893( V39 V213 ) C895( V39 V225 ) C896( V39 V251 ) \nC899( V39 V268 ) C900( V39 V272 ) C901( V40 V45 ) C902( V40 V61 ) C903( V40 V64 ) C904( V40 V77 ) \nC908( V40 V96 ) C909( V40 V107 ) C910( V40 V116 ) C911( V40 V119 ) C913( V40 V137 ) C914( V40 V151 ) \nC915( V40 V152 ) C917( V40 V178 ) C918( V40 V182 ) C919( V40 V200 ) C920( V40 V209 ) C921( V40 V230 ) \nC922( V40 V251 ) C923( V40 V258 ) C924( V40 V263 ) C926( V40 V272 ) C927( V41 V43 ) C928( V41 V48 ) \nC929( V41 V56 ) C931( V41 V68 ) C933( V41 V76 ) C934( V41 V116 ) C935( V41 V136 ) C937( V41 V148 ) \nC938( V41 V183 ) C940( V41 V204 ) C942( V41 V235 ) C943( V41 V239 ) C944( V41 V243 ) C946( V41 V280 ) \nC950( V42 V62 ) C952( V42 V75 ) C954( V42 V85 ) C955( V42 V110 ) C957( V42 V125 ) C959( V42 V137 ) \nC960( V42 V146 ) C961( V42 V155 ) C966( V42 V194 ) C967( V42 V214 ) C968( V42 V227 ) C970( V42 V254 ) \nC971( V42 V259 ) C972( V42 V260 ) C974( V42 V294 ) C975( V43 V59 ) C977( V43 V69 ) C980( V43 V103 ) \nC983( V43 V136 ) C984( V43 V138 ) C985( V43 V147 ) C987( V43 V167 ) C988( V43 V180 ) C989( V43 V183 ) \nC990( V43 V185 ) C991( V43 V195 ) C992( V43 V204 ) C993( V43 V205 ) C994( V43 V213 ) C995( V43 V221 ) \nC998( V43 V235 ) C1000( V43 V252 ) C1029( V45 V61 ) C1032( V45 V96 ) C1033( V45 V104 ) C1035( V45 V110 ) \nC1036( V45 V113 ) C1037( V45 V118 ) C1038( V45 V143 ) C1039( V45 V153 ) C1041( V45 V173 ) C1042( V45 V182 ) \nC1043( V45 V190 ) C1044( V45 V198 ) C1046( V45 V209 ) C1047( V45 V214 ) C1048( V45 V218 ) C1049( V45 V230 ) \nC1050( V45 V258 ) C1051( V45 V263 ) C1052( V45 V272 ) C1080( V47 V48 ) C1082( V47 V70 ) C1085( V47 V98 ) \nC1087( V47 V135 ) C1089( V47 V145 ) C1090( V47 V153 ) C1091( V47 V179 ) C1092( V47 V184 ) C1095( V47 V194 ) \nC1096( V47 V197 ) C1098( V47 V216 ) C1099( V47 V217 ) C1100( V47 V229 ) C1101( V47 V237 ) C1102( V47 V239 ) \nC1103( V47 V244 ) C1104( V47 V264 ) C1105( V47 V268 ) C1106( V47 V275 ) C1108( V48 V70 ) C1110( V48 V76 ) \nC1111( V48 V114 ) C1112( V48 V135 ) C1115( V48 V148 ) C1116( V48 V153 ) C1117( V48 V184 ) C1120( V48 V209 ) \nC1121( V48 V216 ) C1123( V48 V229 ) C1124( V48 V237 ) C1125( V48 V239 ) C1126( V48 V243 ) C1127( V48 V263 ) \nC1128( V48 V274 ) C1156( V50 V67 ) C1157( V50 V81 ) C1158( V50 V85 ) C1160( V50 V95 ) C1163( V50 V138 ) \nC1164( V50 V152 ) C1165( V50 V159 ) C1166( V50 V204 ) C1167( V50 V213 ) C1169( V50 V230 ) C1170( V50 V236 ) \nC1171( V50 V240 ) C1172( V50 V246 ) C1173( V50 V250 ) C1176( V50 V274 ) C1177( V50 V283 ) C1178( V50 V286 ) \nC1180( V51 V56 ) C1181( V51 V64 ) C1182( V51 V69 ) C1184( V51 V74 ) C1185( V51 V77 ) C1188( V51 V108 ) \nC1189( V51 V118 ) C1190( V51 V130 ) C1191( V51 V150 ) C1192( V51 V152 ) C1193( V51 V167 ) C1194( V51 V192 ) \nC1195( V51 V199 ) C1196( V51 V215 ) C1197( V51 V232 ) C1198( V51 V238 ) C1199( V51 V253 ) C1200( V51 V279 ) \nC1201( V51 V280 ) C1228( V53 V87 ) C1229( V53 V102 ) C1230( V53 V119 ) C1231( V53 V120 ) C1232( V53 V135 ) \nC1233( V53 V145 ) C1235( V53 V156 ) C1236( V53 V157 ) C1239( V53 V173 ) C1244( V53 V190 ) C1246( V53 V192 ) \nC1247( V53 V248 ) C1249( V53 V260 ) C1250( V53 V273 ) C1251( V53 V281 ) C1304( V56 V64 ) C1305( V56 V68 ) \nC1306( V56 V69 ) C1308( V56 V75 ) C1311( V56 V116 ) C1312( V56 V129 ) C1313( V56 V130 ) C1314( V56 V152 ) \nC1315( V56 V163 ) C1316( V56 V170 ) C1317( V56 V192 ) C1320( V56 V230 ) C1321( V56 V280 ) C1322( V56 V283 ) \nC1324( V56 V292 ) C1326( V57 V104 ) C1330( V57 V125 ) C1331( V57 V132 ) C1333( V57 V168 ) C1334( V57 V171 ) \nC1336( V57 V197 ) C1337( V57 V204 ) C1338( V57 V205 ) C1339( V57 V211 ) C1343( V57 V236 ) C1345( V57 V262 ) \nC1346( V57 V269 ) C1347( V57 V278 ) C1348( V57 V281 ) C1349( V57 V282 ) C1351( V58 V64 ) C1352( V58 V76 ) \nC1354( V58 V99 ) C1355( V58 V113 ) C1356( V58 V129 ) C1357( V58 V136 ) C1358( V58 V148 ) C1359( V58 V155 ) \nC1360( V58 V157 ) C1361( V58 V182 ) C1363( V58 V194 ) C1364( V58 V207 ) C1366( V58 V214 ) C1367( V58 V216 ) \nC1368( V58 V221 ) C1369( V58 V229 ) C1371( V58 V239 ) C1372( V58 V251 ) C1373( V58 V264 ) C1376( V58 V279 ) \nC1377( V58 V291 ) C1378( V59 V61 ) C1379( V59 V69 ) C1381( V59 V103 ) C1383( V59 V114 ) C1384( V59 V147 ) \nC1385( V59 V163 ) C1386( V59 V167 ) C1387( V59 V170 ) C1388( V59 V180 ) C1390( V59 V185 ) C1391( V59 V195 ) \nC1392( V59 V198 ) C1393( V59 V205 ) C1394( V59 V213 ) C1397( V59 V237 ) C1398( V59 V245 ) C1399( V59 V252 ) \nC1401( V59 V262 ) C1402( V59 V291 ) C1426( V61 V96 ) C1427( V61 V114 ) C1429( V61 V169 ) C1430( V61 V170 ) \nC1431( V61</w:t>
      </w:r>
    </w:p>
    <w:p>
      <w:pPr>
        <w:pStyle w:val="PreformattedText"/>
        <w:bidi w:val="0"/>
        <w:spacing w:before="0" w:after="0"/>
        <w:jc w:val="left"/>
        <w:rPr/>
      </w:pPr>
      <w:r>
        <w:rPr/>
        <w:t xml:space="preserve"> </w:t>
      </w:r>
      <w:r>
        <w:rPr/>
        <w:t>V182 ) C1432( V61 V209 ) C1434( V61 V230 ) C1435( V61 V237 ) C1436( V61 V243 ) C1437( V61 V245 ) \nC1438( V61 V254 ) C1439( V61 V258 ) C1441( V61 V262 ) C1442( V61 V272 ) C1444( V62 V75 ) C1446( V62 V85 ) \nC1447( V62 V91 ) C1449( V62 V94 ) C1451( V62 V102 ) C1453( V62 V115 ) C1455( V62 V150 ) C1456( V62 V164 ) \nC1458( V62 V177 ) C1459( V62 V184 ) C1461( V62 V207 ) C1462( V62 V245 ) C1463( V62 V252 ) C1464( V62 V258 ) \nC1465( V62 V259 ) C1466( V62 V283 ) C1492( V64 V69 ) C1493( V64 V77 ) C1497( V64 V119 ) C1498( V64 V129 ) \nC1499( V64 V130 ) C1501( V64 V136 ) C1502( V64 V152 ) C1503( V64 V155 ) C1505( V64 V178 ) C1506( V64 V192 ) \nC1507( V64 V194 ) C1508( V64 V229 ) C1509( V64 V251 ) C1510( V64 V263 ) C1511( V64 V279 ) C1556( V67 V81 ) \nC1557( V67 V85 ) C1560( V67 V138 ) C1565( V67 V177 ) C1566( V67 V204 ) C1567( V67 V213 ) C1569( V67 V236 ) \nC1570( V67 V244 ) C1572( V67 V273 ) C1573( V67 V284 ) C1574( V67 V286 ) C1578( V68 V85 ) C1580( V68 V105 ) \nC1581( V68 V114 ) C1582( V68 V116 ) C1583( V68 V120 ) C1587( V68 V125 ) C1590( V68 V170 ) C1592( V68 V198 ) \nC1593( V68 V256 ) C1595( V68 V280 ) C1598( V69 V103 ) C1599( V69 V107 ) C1600( V69 V127 ) C1601( V69 V130 ) \nC1602( V69 V152 ) C1603( V69 V169 ) C1604( V69 V180 ) C1605( V69 V185 ) C1606( V69 V192 ) C1607( V69 V195 ) \nC1608( V69 V205 ) C1609( V69 V213 ) C1610( V69 V225 ) C1612( V69 V252 ) C1615( V70 V105 ) C1616( V70 V115 ) \nC1618( V70 V135 ) C1620( V70 V145 ) C1621( V70 V153 ) C1622( V70 V179 ) C1623( V70 V184 ) C1624( V70 V185 ) \nC1626( V70 V216 ) C1627( V70 V217 ) C1629( V70 V227 ) C1630( V70 V229 ) C1631( V70 V235 ) C1632( V70 V237 ) \nC1633( V70 V239 ) C1634( V70 V244 ) C1635( V70 V260 ) C1653( V72 V75 ) C1654( V72 V96 ) C1655( V72 V104 ) \nC1656( V72 V108 ) C1657( V72 V118 ) C1658( V72 V130 ) C1660( V72 V139 ) C1661( V72 V151 ) C1662( V72 V155 ) \nC1664( V72 V171 ) C1665( V72 V178 ) C1667( V72 V190 ) C1668( V72 V192 ) C1669( V72 V193 ) C1670( V72 V225 ) \nC1672( V72 V232 ) C1673( V72 V250 ) C1674( V72 V269 ) C1675( V72 V278 ) C1677( V72 V296 ) C1700( V74 V108 ) \nC1702( V74 V127 ) C1703( V74 V139 ) C1706( V74 V167 ) C1707( V74 V180 ) C1710( V74 V203 ) C1711( V74 V232 ) \nC1712( V74 V240 ) C1713( V74 V252 ) C1714( V74 V253 ) C1719( V75 V85 ) C1721( V75 V118 ) C1722( V75 V129 ) \nC1723( V75 V130 ) C1725( V75 V139 ) C1727( V75 V163 ) C1729( V75 V170 ) C1730( V75 V171 ) C1733( V75 V225 ) \nC1735( V75 V230 ) C1736( V75 V259 ) C1737( V75 V283 ) C1739( V75 V292 ) C1740( V76 V113 ) C1741( V76 V122 ) \nC1743( V76 V148 ) C1744( V76 V182 ) C1746( V76 V199 ) C1748( V76 V206 ) C1749( V76 V207 ) C1750( V76 V214 ) \nC1751( V76 V216 ) C1752( V76 V217 ) C1753( V76 V239 ) C1754( V76 V242 ) C1755( V76 V243 ) C1756( V76 V251 ) \nC1758( V76 V270 ) C1759( V76 V281 ) C1760( V76 V286 ) C1761( V76 V291 ) C1763( V77 V91 ) C1764( V77 V113 ) \nC1765( V77 V118 ) C1766( V77 V119 ) C1768( V77 V150 ) C1769( V77 V162 ) C1771( V77 V178 ) C1772( V77 V185 ) \nC1773( V77 V197 ) C1774( V77 V199 ) C1775( V77 V215 ) C1776( V77 V238 ) C1778( V77 V247 ) C1779( V77 V251 ) \nC1780( V77 V253 ) C1781( V77 V263 ) C1782( V77 V279 ) C1783( V77 V280 ) C1852( V81 V85 ) C1854( V81 V97 ) \nC1856( V81 V128 ) C1858( V81 V138 ) C1861( V81 V169 ) C1862( V81 V177 ) C1863( V81 V204 ) C1864( V81 V213 ) \nC1865( V81 V216 ) C1867( V81 V236 ) C1868( V81 V256 ) C1869( V81 V264 ) C1870( V81 V286 ) C1924( V85 V105 ) \nC1926( V85 V114 ) C1927( V85 V120 ) C1932( V85 V138 ) C1934( V85 V204 ) C1935( V85 V213 ) C1936( V85 V236 ) \nC1937( V85 V256 ) C1938( V85 V259 ) C1940( V85 V286 ) C1958( V87 V102 ) C1959( V87 V119 ) C1960( V87 V120 ) \nC1961( V87 V129 ) C1962( V87 V135 ) C1963( V87 V145 ) C1965( V87 V159 ) C1967( V87 V164 ) C1969( V87 V193 ) \nC1971( V87 V235 ) C1972( V87 V236 ) C1973( V87 V246 ) C1974( V87 V256 ) C1975( V87 V273 ) C1976( V87 V281 ) \nC1977( V87 V282 ) C2039( V91 V94 ) C2040( V91 V100 ) C2041( V91 V102 ) C2042( V91 V113 ) C2044( V91 V150 ) \nC2045( V91 V162 ) C2046( V91 V177 ) C2047( V91 V185 ) C2048( V91 V197 ) C2050( V91 V207 ) C2051( V91 V213 ) \nC2054( V91 V245 ) C2055( V91 V247 ) C2056( V91 V253 ) C2057( V91 V258 ) C2058( V91 V268 ) C2101( V94 V95 ) \nC2102( V94 V97 ) C2103( V94 V102 ) C2104( V94 V103 ) C2105( V94 V128 ) C2106( V94 V130 ) C2107( V94 V150 ) \nC2110( V94 V177 ) C2111( V94 V183 ) C2113( V94 V205 ) C2114( V94 V207 ) C2116( V94 V226 ) C2118( V94 V245 ) \nC2119( V94 V258 ) C2121( V94 V279 ) C2122( V95 V97 ) C2123( V95 V120 ) C2126( V95 V152 ) C2128( V95 V159 ) \nC2129( V95 V205 ) C2133( V95 V246 ) C2136( V95 V283 ) C2137( V95 V296 ) C2138( V96 V97 ) C2140( V96 V122 ) \nC2142( V96 V155 ) C2144( V96 V178 ) C2145( V96 V182 ) C2147( V96 V209 ) C2148( V96 V230 ) C2149( V96 V232 ) \nC2150( V96 V240 ) C2151( V96 V250 ) C2152( V96 V258 ) C2153( V96 V272 ) C2154( V96 V288 ) C2156( V96 V296 ) \nC2158( V97 V122 ) C2159( V97 V128 ) C2160( V97 V169 ) C2163( V97 V205 ) C2164( V97 V216 ) C2165( V97 V240 ) \nC2167( V97 V256 ) C2168( V97 V258 ) C2169( V97 V264 ) C2170( V97 V288 ) C2171( V98 V100 ) C2174( V98 V162 ) \nC2175( V98 V173 ) C2176( V98 V178 ) C2179( V98 V194 ) C2180( V98 V197 ) C2182( V98 V226 ) C2183( V98 V227 ) \nC2184( V98 V243 ) C2185( V98 V244 ) C2186( V98 V264 ) C2187( V98 V268 ) C2188( V98 V275 ) C2189( V98 V284 ) \nC2191( V99 V115 ) C2192( V99 V116 ) C2194( V99 V122 ) C2196( V99 V157 ) C2199( V99 V193 ) C2200( V99 V195 ) \nC2202( V99 V206 ) C2204( V99 V221 ) C2207( V99 V239 ) C2208( V99 V253 ) C2209( V99 V264 ) C2211( V99 V271 ) \nC2212( V99 V274 ) C2213( V99 V280 ) C2214( V99 V294 ) C2215( V99 V296 ) C2218( V100 V136 ) C2220( V100 V153 ) \nC2222( V100 V162 ) C2223( V100 V173 ) C2225( V100 V178 ) C2226( V100 V213 ) C2228( V100 V224 ) C2229( V100 V227 ) \nC2230( V100 V243 ) C2231( V100 V244 ) C2233( V100 V268 ) C2234( V100 V284 ) C2257( V102 V115 ) C2258( V102 V119 ) \nC2259( V102 V120 ) C2260( V102 V135 ) C2261( V102 V150 ) C2263( V102 V164 ) C2264( V102 V177 ) C2265( V102 V184 ) \nC2268( V102 V207 ) C2269( V102 V245 ) C2270( V102 V252 ) C2271( V102 V258 ) C2272( V102 V273 ) C2273( V102 V281 ) \nC2274( V102 V283 ) C2276( V103 V107 ) C2277( V103 V127 ) C2278( V103 V128 ) C2279( V103 V130 ) C2281( V103 V169 ) \nC2283( V103 V180 ) C2284( V103 V183 ) C2285( V103 V185 ) C2286( V103 V195 ) C2287( V103 V205 ) C2288( V103 V213 ) \nC2290( V103 V225 ) C2291( V103 V226 ) C2293( V103 V252 ) C2295( V103 V279 ) C2296( V104 V108 ) C2297( V104 V132 ) \nC2298( V104 V143 ) C2299( V104 V151 ) C2301( V104 V168 ) C2303( V104 V190 ) C2304( V104 V192 ) C2305( V104 V193 ) \nC2306( V104 V197 ) C2307( V104 V198 ) C2308( V104 V214 ) C2309( V104 V218 ) C2311( V104 V236 ) C2312( V104 V269 ) \nC2313( V104 V278 ) C2314( V104 V282 ) C2316( V105 V114 ) C2317( V105 V115 ) C2318( V105 V120 ) C2321( V105 V127 ) \nC2322( V105 V138 ) C2323( V105 V143 ) C2325( V105 V171 ) C2326( V105 V185 ) C2329( V105 V226 ) C2330( V105 V227 ) \nC2331( V105 V235 ) C2332( V105 V256 ) C2333( V105 V260 ) C2335( V105 V270 ) C2336( V105 V271 ) C2337( V105 V286 ) \nC2341( V106 V112 ) C2344( V106 V177 ) C2345( V106 V200 ) C2346( V106 V218 ) C2347( V106 V229 ) C2348( V106 V238 ) \nC2349( V106 V245 ) C2350( V106 V271 ) C2351( V106 V275 ) C2353( V107 V116 ) C2354( V107 V127 ) C2355( V107 V137 ) \nC2356( V107 V151 ) C2357( V107 V152 ) C2358( V107 V169 ) C2359( V107 V200 ) C2360( V107 V212 ) C2361( V107 V218 ) \nC2363( V107 V225 ) C2365( V107 V259 ) C2368( V107 V278 ) C2369( V107 V292 ) C2370( V108 V112 ) C2371( V108 V150 ) \nC2372( V108 V151 ) C2373( V108 V167 ) C2375( V108 V179 ) C2377( V108 V190 ) C2378( V108 V192 ) C2379( V108 V193 ) \nC2380( V108 V225 ) C2381( V108 V232 ) C2382( V108 V253 ) C2383( V108 V269 ) C2384( V108 V278 ) C2401( V110 V113 ) \nC2402( V110 V118 ) C2404( V110 V135 ) C2405( V110 V137 ) C2406( V110 V153 ) C2407( V110 V155 ) C2410( V110 V168 ) \nC2411( V110 V173 ) C2412( V110 V184 ) C2416( V110 V214 ) C2417( V110 V215 ) C2418( V110 V250 ) C2419( V110 V254 ) \nC2420( V110 V260 ) C2421( V110 V263 ) C2440( V112 V132 ) C2443( V112 V147 ) C2444( V112 V150 ) C2445( V112 V159 ) \nC2447( V112 V164 ) C2449( V112 V177 ) C2450( V112 V179 ) C2452( V112 V200 ) C2453( V112 V225 ) C2454( V112 V238 ) \nC2455( V112 V247 ) C2456( V112 V269 ) C2457( V112 V275 ) C2458( V113 V118 ) C2459( V113 V148 ) C2460( V113 V153 ) \nC2461( V113 V162 ) C2462( V113 V173 ) C2463( V113 V182 ) C2464( V113 V185 ) C2465( V113 V197 ) C2467( V113 V207 ) \nC2468( V113 V214 ) C2469( V113 V216 ) C2471( V113 V247 ) C2472( V113 V251 ) C2473( V113 V253 ) C2474( V113 V263 ) \nC2476( V113 V291 ) C2477( V114 V120 ) C2480( V114 V170 ) C2482( V114 V209 ) C2484( V114 V245 ) C2485( V114 V256 ) \nC2487( V114 V262 ) C2488( V114 V263 ) C2490( V114 V274 ) C2495( V115 V164 ) C2496( V115 V184 ) C2497( V115 V185 ) \nC2498( V115 V206 ) C2500( V115 V227 ) C2502( V115 V235 ) C2503( V115 V252 ) C2504( V115 V260 ) C2505( V115 V274 ) \nC2506( V115 V280 ) C2507( V115 V283 ) C2510( V115 V294 ) C2511( V116 V122 ) C2512( V116 V137 ) C2513( V116 V151 ) \nC2514( V116 V152 ) C2516( V116 V193 ) C2517( V116 V195 ) C2519( V116 V200 ) C2520( V116 V253 ) C2522( V116 V271 ) \nC2523( V116 V280 ) C2524( V116 V294 ) C2525( V116 V296 ) C2546( V118 V130 ) C2547( V118 V139 ) C2548( V118 V150 ) \nC2549( V118 V153 ) C2551( V118 V171 ) C2552( V118 V173 ) C2553( V118 V199 ) C2555( V118 V215 ) C2556( V118 V225 ) \nC2558( V118 V238 ) C2559( V118 V263 ) C2560( V118 V279 ) C2561( V118 V280 ) C2562( V119 V120 ) C2564( V119 V135 ) \nC2566( V119 V156 ) C2567( V119 V157 ) C2571( V119 V178 ) C2573( V119 V190 ) C2574( V119 V192 ) C2575( V119 V251 ) \nC2577( V119 V263 ) C2578( V119 V273 ) C2579( V119 V281 ) C2582( V120 V135 ) C2588( V120 V246 ) C2589( V120 V256 ) \nC2591( V120 V273 ) C2592( V120 V281 ) C2593( V120 V296 ) C2616( V122 V193 ) C2617( V122 V195 ) C2619( V122 V199 ) \nC2621( V122 V206 ) C2622( V122 V217 ) C2623( V122 V240 ) C2624( V122 V242 ) C2625( V122 V253 ) C2626( V122 V258 ) \nC2627( V122 V270 ) C2628( V122</w:t>
      </w:r>
    </w:p>
    <w:p>
      <w:pPr>
        <w:pStyle w:val="PreformattedText"/>
        <w:bidi w:val="0"/>
        <w:spacing w:before="0" w:after="0"/>
        <w:jc w:val="left"/>
        <w:rPr/>
      </w:pPr>
      <w:r>
        <w:rPr/>
        <w:t xml:space="preserve"> </w:t>
      </w:r>
      <w:r>
        <w:rPr/>
        <w:t>V271 ) C2629( V122 V281 ) C2630( V122 V286 ) C2631( V122 V288 ) C2632( V122 V294 ) \nC2633( V122 V296 ) C2672( V125 V146 ) C2675( V125 V170 ) C2676( V125 V171 ) C2678( V125 V194 ) C2679( V125 V198 ) \nC2680( V125 V205 ) C2682( V125 V227 ) C2684( V125 V262 ) C2685( V125 V269 ) C2688( V125 V294 ) C2709( V127 V138 ) \nC2710( V127 V143 ) C2712( V127 V169 ) C2713( V127 V171 ) C2714( V127 V180 ) C2718( V127 V203 ) C2719( V127 V225 ) \nC2720( V127 V226 ) C2721( V127 V270 ) C2722( V127 V271 ) C2723( V127 V286 ) C2724( V128 V130 ) C2725( V128 V139 ) \nC2727( V128 V169 ) C2729( V128 V183 ) C2731( V128 V216 ) C2734( V128 V226 ) C2736( V128 V256 ) C2737( V128 V264 ) \nC2739( V128 V270 ) C2741( V128 V279 ) C2742( V128 V284 ) C2743( V129 V136 ) C2744( V129 V145 ) C2746( V129 V155 ) \nC2747( V129 V159 ) C2748( V129 V163 ) C2749( V129 V170 ) C2750( V129 V194 ) C2753( V129 V229 ) C2754( V129 V230 ) \nC2755( V129 V236 ) C2756( V129 V279 ) C2757( V129 V282 ) C2758( V129 V283 ) C2760( V129 V292 ) C2761( V130 V139 ) \nC2762( V130 V152 ) C2765( V130 V171 ) C2767( V130 V183 ) C2768( V130 V192 ) C2770( V130 V225 ) C2771( V130 V226 ) \nC2774( V130 V279 ) C2787( V132 V143 ) C2788( V132 V147 ) C2789( V132 V159 ) C2791( V132 V164 ) C2792( V132 V168 ) \nC2794( V132 V197 ) C2795( V132 V199 ) C2796( V132 V207 ) C2797( V132 V224 ) C2800( V132 V236 ) C2801( V132 V247 ) \nC2803( V132 V269 ) C2804( V132 V282 ) C2833( V135 V153 ) C2836( V135 V168 ) C2837( V135 V184 ) C2840( V135 V215 ) \nC2841( V135 V216 ) C2842( V135 V229 ) C2843( V135 V237 ) C2844( V135 V239 ) C2845( V135 V250 ) C2846( V135 V273 ) \nC2847( V135 V281 ) C2848( V136 V153 ) C2849( V136 V155 ) C2851( V136 V183 ) C2852( V136 V194 ) C2853( V136 V204 ) \nC2854( V136 V224 ) C2855( V136 V229 ) C2857( V136 V235 ) C2860( V136 V279 ) C2863( V137 V151 ) C2864( V137 V152 ) \nC2865( V137 V155 ) C2866( V137 V156 ) C2868( V137 V182 ) C2869( V137 V183 ) C2871( V137 V200 ) C2872( V137 V214 ) \nC2873( V137 V242 ) C2874( V137 V254 ) C2875( V137 V259 ) C2876( V137 V260 ) C2879( V137 V288 ) C2880( V138 V143 ) \nC2881( V138 V147 ) C2884( V138 V167 ) C2885( V138 V171 ) C2887( V138 V204 ) C2888( V138 V213 ) C2889( V138 V221 ) \nC2890( V138 V226 ) C2891( V138 V236 ) C2892( V138 V270 ) C2893( V138 V271 ) C2894( V138 V286 ) C2898( V139 V171 ) \nC2901( V139 V225 ) C2904( V139 V240 ) C2905( V139 V252 ) C2907( V139 V270 ) C2909( V139 V284 ) C2954( V143 V171 ) \nC2956( V143 V190 ) C2957( V143 V198 ) C2958( V143 V199 ) C2959( V143 V207 ) C2960( V143 V214 ) C2961( V143 V218 ) \nC2962( V143 V224 ) C2963( V143 V226 ) C2965( V143 V247 ) C2967( V143 V270 ) C2968( V143 V271 ) C2969( V143 V286 ) \nC2986( V145 V159 ) C2988( V145 V173 ) C2990( V145 V179 ) C2994( V145 V217 ) C2995( V145 V236 ) C2996( V145 V244 ) \nC2997( V145 V248 ) C2998( V145 V260 ) C2999( V145 V282 ) C3001( V146 V148 ) C3003( V146 V163 ) C3005( V146 V194 ) \nC3007( V146 V212 ) C3008( V146 V221 ) C3009( V146 V224 ) C3010( V146 V227 ) C3011( V146 V238 ) C3012( V146 V248 ) \nC3014( V146 V262 ) C3015( V146 V273 ) C3017( V146 V282 ) C3018( V146 V291 ) C3020( V146 V294 ) C3021( V147 V159 ) \nC3023( V147 V163 ) C3024( V147 V164 ) C3026( V147 V167 ) C3029( V147 V198 ) C3030( V147 V221 ) C3032( V147 V237 ) \nC3033( V147 V247 ) C3034( V147 V269 ) C3035( V147 V291 ) C3036( V148 V182 ) C3038( V148 V207 ) C3039( V148 V214 ) \nC3040( V148 V216 ) C3041( V148 V224 ) C3042( V148 V239 ) C3043( V148 V243 ) C3044( V148 V248 ) C3045( V148 V251 ) \nC3046( V148 V262 ) C3048( V148 V273 ) C3050( V148 V291 ) C3063( V150 V177 ) C3064( V150 V179 ) C3065( V150 V199 ) \nC3067( V150 V207 ) C3068( V150 V215 ) C3069( V150 V225 ) C3070( V150 V238 ) C3071( V150 V245 ) C3072( V150 V258 ) \nC3073( V150 V279 ) C3074( V150 V280 ) C3075( V151 V152 ) C3076( V151 V157 ) C3078( V151 V190 ) C3079( V151 V192 ) \nC3080( V151 V193 ) C3081( V151 V200 ) C3083( V151 V203 ) C3084( V151 V209 ) C3085( V151 V211 ) C3088( V151 V269 ) \nC3089( V151 V278 ) C3090( V151 V288 ) C3091( V152 V159 ) C3092( V152 V192 ) C3093( V152 V200 ) C3095( V152 V246 ) \nC3099( V152 V283 ) C3100( V153 V173 ) C3102( V153 V184 ) C3104( V153 V216 ) C3105( V153 V224 ) C3106( V153 V229 ) \nC3107( V153 V237 ) C3108( V153 V239 ) C3110( V153 V263 ) C3128( V155 V178 ) C3130( V155 V194 ) C3131( V155 V214 ) \nC3132( V155 V229 ) C3133( V155 V232 ) C3134( V155 V250 ) C3135( V155 V254 ) C3136( V155 V260 ) C3137( V155 V279 ) \nC3139( V155 V296 ) C3140( V156 V157 ) C3143( V156 V182 ) C3144( V156 V183 ) C3145( V156 V190 ) C3146( V156 V192 ) \nC3147( V156 V195 ) C3148( V156 V203 ) C3152( V156 V242 ) C3154( V156 V259 ) C3157( V156 V288 ) C3159( V157 V190 ) \nC3161( V157 V192 ) C3163( V157 V203 ) C3164( V157 V209 ) C3166( V157 V211 ) C3167( V157 V221 ) C3169( V157 V239 ) \nC3172( V157 V264 ) C3174( V157 V288 ) C3190( V159 V164 ) C3193( V159 V236 ) C3194( V159 V246 ) C3195( V159 V247 ) \nC3198( V159 V269 ) C3199( V159 V282 ) C3200( V159 V283 ) C3227( V162 V173 ) C3229( V162 V178 ) C3230( V162 V185 ) \nC3231( V162 V197 ) C3232( V162 V215 ) C3233( V162 V227 ) C3234( V162 V232 ) C3236( V162 V242 ) C3237( V162 V243 ) \nC3238( V162 V244 ) C3239( V162 V247 ) C3240( V162 V253 ) C3242( V162 V272 ) C3244( V162 V284 ) C3247( V163 V167 ) \nC3248( V163 V170 ) C3252( V163 V198 ) C3254( V163 V212 ) C3255( V163 V221 ) C3257( V163 V230 ) C3259( V163 V237 ) \nC3260( V163 V238 ) C3261( V163 V282 ) C3262( V163 V283 ) C3264( V163 V291 ) C3265( V163 V292 ) C3266( V164 V184 ) \nC3267( V164 V193 ) C3270( V164 V235 ) C3271( V164 V246 ) C3272( V164 V247 ) C3273( V164 V252 ) C3274( V164 V256 ) \nC3275( V164 V269 ) C3276( V164 V283 ) C3298( V167 V198 ) C3299( V167 V221 ) C3300( V167 V232 ) C3302( V167 V237 ) \nC3303( V167 V253 ) C3305( V167 V291 ) C3306( V168 V180 ) C3307( V168 V184 ) C3309( V168 V197 ) C3310( V168 V212 ) \nC3311( V168 V215 ) C3313( V168 V236 ) C3314( V168 V250 ) C3315( V168 V251 ) C3318( V168 V272 ) C3319( V168 V282 ) \nC3321( V169 V216 ) C3322( V169 V225 ) C3323( V169 V237 ) C3324( V169 V243 ) C3325( V169 V254 ) C3326( V169 V256 ) \nC3327( V169 V264 ) C3330( V170 V198 ) C3333( V170 V230 ) C3334( V170 V245 ) C3336( V170 V262 ) C3337( V170 V283 ) \nC3339( V170 V292 ) C3341( V171 V205 ) C3343( V171 V225 ) C3344( V171 V226 ) C3346( V171 V262 ) C3347( V171 V269 ) \nC3348( V171 V270 ) C3349( V171 V271 ) C3351( V171 V286 ) C3366( V173 V178 ) C3370( V173 V227 ) C3371( V173 V243 ) \nC3372( V173 V244 ) C3373( V173 V248 ) C3374( V173 V260 ) C3375( V173 V263 ) C3376( V173 V284 ) C3415( V177 V200 ) \nC3417( V177 V207 ) C3419( V177 V238 ) C3420( V177 V245 ) C3421( V177 V258 ) C3422( V177 V275 ) C3423( V178 V227 ) \nC3424( V178 V232 ) C3425( V178 V243 ) C3426( V178 V244 ) C3427( V178 V250 ) C3428( V178 V251 ) C3429( V178 V263 ) \nC3430( V178 V284 ) C3433( V178 V296 ) C3435( V179 V217 ) C3436( V179 V225 ) C3437( V179 V244 ) C3438( V179 V248 ) \nC3440( V180 V185 ) C3442( V180 V195 ) C3443( V180 V203 ) C3444( V180 V205 ) C3445( V180 V212 ) C3446( V180 V213 ) \nC3448( V180 V251 ) C3449( V180 V252 ) C3452( V180 V272 ) C3462( V182 V183 ) C3463( V182 V207 ) C3464( V182 V209 ) \nC3465( V182 V214 ) C3466( V182 V216 ) C3467( V182 V230 ) C3468( V182 V242 ) C3469( V182 V251 ) C3470( V182 V258 ) \nC3471( V182 V259 ) C3473( V182 V272 ) C3475( V182 V288 ) C3476( V182 V291 ) C3477( V183 V204 ) C3479( V183 V226 ) \nC3481( V183 V235 ) C3482( V183 V242 ) C3484( V183 V259 ) C3486( V183 V279 ) C3488( V183 V288 ) C3491( V184 V215 ) \nC3492( V184 V216 ) C3493( V184 V229 ) C3494( V184 V237 ) C3495( V184 V239 ) C3496( V184 V250 ) C3497( V184 V252 ) \nC3498( V184 V283 ) C3500( V185 V195 ) C3501( V185 V197 ) C3502( V185 V205 ) C3503( V185 V213 ) C3505( V185 V227 ) \nC3507( V185 V235 ) C3509( V185 V247 ) C3510( V185 V252 ) C3511( V185 V253 ) C3512( V185 V260 ) C3556( V190 V192 ) \nC3557( V190 V193 ) C3558( V190 V198 ) C3559( V190 V214 ) C3560( V190 V218 ) C3562( V190 V269 ) C3563( V190 V278 ) \nC3575( V192 V193 ) C3577( V192 V269 ) C3578( V192 V278 ) C3579( V193 V195 ) C3582( V193 V235 ) C3583( V193 V246 ) \nC3584( V193 V253 ) C3585( V193 V256 ) C3586( V193 V269 ) C3587( V193 V271 ) C3588( V193 V278 ) C3589( V193 V294 ) \nC3591( V193 V296 ) C3592( V194 V197 ) C3594( V194 V227 ) C3595( V194 V229 ) C3597( V194 V264 ) C3598( V194 V268 ) \nC3599( V194 V275 ) C3600( V194 V279 ) C3602( V194 V294 ) C3604( V195 V203 ) C3605( V195 V205 ) C3607( V195 V213 ) \nC3611( V195 V252 ) C3612( V195 V253 ) C3614( V195 V271 ) C3615( V195 V294 ) C3616( V195 V296 ) C3630( V197 V236 ) \nC3632( V197 V247 ) C3633( V197 V253 ) C3634( V197 V264 ) C3635( V197 V268 ) C3636( V197 V275 ) C3637( V197 V282 ) \nC3638( V198 V214 ) C3639( V198 V218 ) C3641( V198 V237 ) C3642( V198 V291 ) C3645( V199 V206 ) C3646( V199 V207 ) \nC3647( V199 V215 ) C3648( V199 V217 ) C3649( V199 V224 ) C3651( V199 V238 ) C3652( V199 V242 ) C3653( V199 V247 ) \nC3655( V199 V270 ) C3656( V199 V279 ) C3657( V199 V280 ) C3658( V199 V281 ) C3659( V199 V286 ) C3660( V200 V212 ) \nC3661( V200 V218 ) C3664( V200 V238 ) C3665( V200 V259 ) C3668( V200 V275 ) C3669( V200 V278 ) C3670( V200 V292 ) \nC3695( V203 V209 ) C3697( V203 V211 ) C3702( V203 V288 ) C3703( V204 V211 ) C3704( V204 V213 ) C3707( V204 V235 ) \nC3708( V204 V236 ) C3711( V204 V278 ) C3712( V204 V281 ) C3713( V204 V286 ) C3715( V205 V213 ) C3719( V205 V252 ) \nC3720( V205 V262 ) C3721( V205 V269 ) C3723( V206 V217 ) C3725( V206 V242 ) C3726( V206 V270 ) C3727( V206 V274 ) \nC3728( V206 V275 ) C3729( V206 V280 ) C3730( V206 V281 ) C3731( V206 V286 ) C3732( V206 V292 ) C3733( V206 V294 ) \nC3734( V207 V214 ) C3735( V207 V216 ) C3736( V207 V224 ) C3738( V207 V245 ) C3739( V207 V247 ) C3740( V207 V251 ) \nC3741( V207 V258 ) C3744( V207 V291 ) C3757( V209 V211 ) C3759( V209 V230 ) C3761( V209 V258 ) C3762( V209 V263 ) \nC3763( V209 V272 ) C3764( V209 V274 ) C3766( V209 V288 ) C3781( V211 V254 ) C3783( V211 V268 ) C3784( V211 V278 ) \nC3785( V211 V281 ) C3786( V211 V288 ) C3787( V212 V218 ) C3788( V212 V221</w:t>
      </w:r>
    </w:p>
    <w:p>
      <w:pPr>
        <w:pStyle w:val="PreformattedText"/>
        <w:bidi w:val="0"/>
        <w:spacing w:before="0" w:after="0"/>
        <w:jc w:val="left"/>
        <w:rPr/>
      </w:pPr>
      <w:r>
        <w:rPr/>
        <w:t xml:space="preserve"> </w:t>
      </w:r>
      <w:r>
        <w:rPr/>
        <w:t>) C3791( V212 V238 ) C3792( V212 V251 ) \nC3793( V212 V259 ) C3797( V212 V272 ) C3798( V212 V278 ) C3799( V212 V282 ) C3800( V212 V291 ) C3801( V212 V292 ) \nC3804( V213 V236 ) C3805( V213 V252 ) C3806( V213 V268 ) C3807( V213 V286 ) C3808( V214 V216 ) C3809( V214 V218 ) \nC3810( V214 V251 ) C3811( V214 V254 ) C3812( V214 V260 ) C3814( V214 V291 ) C3816( V215 V232 ) C3817( V215 V238 ) \nC3818( V215 V242 ) C3819( V215 V250 ) C3821( V215 V272 ) C3823( V215 V279 ) C3824( V215 V280 ) C3826( V216 V229 ) \nC3827( V216 V237 ) C3828( V216 V239 ) C3829( V216 V251 ) C3830( V216 V256 ) C3831( V216 V264 ) C3833( V216 V291 ) \nC3834( V217 V242 ) C3835( V217 V244 ) C3836( V217 V270 ) C3837( V217 V281 ) C3838( V217 V286 ) C3841( V218 V259 ) \nC3843( V218 V278 ) C3844( V218 V292 ) C3861( V221 V238 ) C3862( V221 V239 ) C3863( V221 V264 ) C3865( V221 V282 ) \nC3866( V221 V291 ) C3887( V224 V247 ) C3888( V224 V248 ) C3891( V224 V262 ) C3892( V224 V273 ) C3897( V226 V270 ) \nC3898( V226 V271 ) C3899( V226 V279 ) C3900( V226 V286 ) C3901( V227 V235 ) C3902( V227 V243 ) C3903( V227 V244 ) \nC3905( V227 V260 ) C3906( V227 V284 ) C3909( V227 V294 ) C3914( V229 V237 ) C3915( V229 V239 ) C3916( V229 V245 ) \nC3917( V229 V271 ) C3918( V229 V279 ) C3920( V230 V240 ) C3921( V230 V250 ) C3922( V230 V258 ) C3923( V230 V272 ) \nC3924( V230 V274 ) C3925( V230 V283 ) C3928( V230 V292 ) C3937( V232 V242 ) C3938( V232 V250 ) C3939( V232 V253 ) \nC3941( V232 V272 ) C3945( V232 V296 ) C3960( V235 V246 ) C3962( V235 V256 ) C3963( V235 V260 ) C3967( V236 V282 ) \nC3968( V236 V286 ) C3969( V237 V239 ) C3970( V237 V243 ) C3971( V237 V254 ) C3973( V237 V291 ) C3974( V238 V275 ) \nC3975( V238 V279 ) C3976( V238 V280 ) C3977( V238 V282 ) C3978( V238 V291 ) C3979( V239 V243 ) C3980( V239 V264 ) \nC3982( V240 V250 ) C3983( V240 V252 ) C3984( V240 V258 ) C3986( V240 V274 ) C3988( V240 V288 ) C3994( V242 V259 ) \nC3995( V242 V270 ) C3996( V242 V272 ) C3998( V242 V281 ) C4000( V242 V286 ) C4001( V242 V288 ) C4003( V243 V244 ) \nC4004( V243 V254 ) C4006( V243 V284 ) C4009( V244 V273 ) C4010( V244 V284 ) C4013( V245 V258 ) C4015( V245 V262 ) \nC4016( V245 V271 ) C4019( V246 V256 ) C4021( V246 V283 ) C4023( V246 V296 ) C4024( V247 V253 ) C4026( V247 V269 ) \nC4027( V248 V260 ) C4028( V248 V262 ) C4029( V248 V273 ) C4037( V250 V274 ) C4040( V250 V296 ) C4042( V251 V263 ) \nC4044( V251 V272 ) C4045( V251 V291 ) C4048( V252 V283 ) C4050( V253 V271 ) C4052( V253 V294 ) C4053( V253 V296 ) \nC4054( V254 V260 ) C4055( V254 V268 ) C4062( V256 V264 ) C4069( V258 V272 ) C4070( V258 V288 ) C4072( V259 V278 ) \nC4074( V259 V288 ) C4075( V259 V292 ) C4081( V262 V269 ) C4082( V262 V273 ) C4085( V263 V274 ) C4088( V264 V268 ) \nC4089( V264 V275 ) C4096( V268 V275 ) C4097( V269 V278 ) C4099( V270 V271 ) C4101( V270 V281 ) C4102( V270 V284 ) \nC4103( V270 V286 ) C4104( V271 V286 ) C4106( V271 V294 ) C4107( V271 V296 ) C4111( V273 V281 ) C4112( V273 V284 ) \nC4115( V274 V280 ) C4117( V274 V294 ) C4118( V275 V292 ) C4121( V278 V281 ) C4122( V278 V292 ) C4123( V279 V280 ) \nC4124( V280 V294 ) C4125( V281 V286 ) C4126( V282 V291 ) C4128( V283 V292 ) C4136( V294 V296 ) "];2-&gt;6[label="133: V24 V29 V35 V37 V40 \nV41 V42 V45 V50 V51 V56 \nV57 V62 V64 V67 V68 V69 \nV70 V72 V74 V75 V76 V77 \nV81 V85 V87 V91 V94 V95 \nV97 V98 V100 V102 V103 V104 \nV105 V106 V107 V108 V110 V113 \nV115 V116 V118 V119 V122 V125 \nV127 V128 V129 V137 V138 V143 \nV145 V150 V151 V153 V155 V156 \nV157 V159 V162 V163 V164 V167 \nV169 V170 V171 V173 V177 V178 \nV179 V182 V183 V185 V190 V192 \nV193 V197 V198 V199 V203 V204 \nV205 V206 V207 V209 V211 V213 \nV214 V216 V217 V218 V225 V226 \nV227 V230 V232 V235 V236 V240 \nV242 V243 V244 V245 V246 V247 \nV248 V250 V251 V253 V254 V256 \nV258 V259 V260 V262 V263 V264 \nV268 V269 V270 V274 V275 V278 \nV280 V281 V282 V283 V284 V286 \nV288 V292 \n907: C501 ,C502 ,C504 ,C505 ,C508 ,\nC513 ,C514 ,C515 ,C517 ,C518 ,C519 ,\nC520 ,C521 ,C522 ,C631 ,C634 ,C635 ,\nC636 ,C637 ,C638 ,C639 ,C643 ,C644 ,\nC645 ,C648 ,C649 ,C650 ,C783 ,C787 ,\nC788 ,C789 ,C791 ,C792 ,C795 ,C796 ,\nC798 ,C799 ,C800 ,C802 ,C803 ,C804 ,\nC805 ,C806 ,C807 ,C834 ,C835 ,C840 ,\nC843 ,C844 ,C846 ,C848 ,C849 ,C901 ,\nC903 ,C904 ,C909 ,C910 ,C911 ,C913 ,\nC914 ,C917 ,C918 ,C920 ,C921 ,C922 ,\nC923 ,C924 ,C929 ,C931 ,C933 ,C934 ,\nC938 ,C940 ,C942 ,C944 ,C946 ,C950 ,\nC952 ,C954 ,C955 ,C957 ,C959 ,C961 ,\nC967 ,C968 ,C970 ,C971 ,C972 ,C1033 ,\nC1035 ,C1036 ,C1037 ,C1038 ,C1039 ,C1041 ,\nC1042 ,C1043 ,C1044 ,C1046 ,C1047 ,C1048 ,\nC1049 ,C1050 ,C1051 ,C1156 ,C1157 ,C1158 ,\nC1160 ,C1163 ,C1165 ,C1166 ,C1167 ,C1169 ,\nC1170 ,C1171 ,C1172 ,C1173 ,C1176 ,C1177 ,\nC1178 ,C1180 ,C1181 ,C1182 ,C1184 ,C1185 ,\nC1188 ,C1189 ,C1191 ,C1193 ,C1194 ,C1195 ,\nC1197 ,C1199 ,C1201 ,C1304 ,C1305 ,C1306 ,\nC1308 ,C1311 ,C1312 ,C1315 ,C1316 ,C1317 ,\nC1320 ,C1321 ,C1322 ,C1324 ,C1326 ,C1330 ,\nC1334 ,C1336 ,C1337 ,C1338 ,C1339 ,C1343 ,\nC1345 ,C1346 ,C1347 ,C1348 ,C1349 ,C1444 ,\nC1446 ,C1447 ,C1449 ,C1451 ,C1453 ,C1455 ,\nC1456 ,C1458 ,C1461 ,C1462 ,C1464 ,C1465 ,\nC1466 ,C1492 ,C1493 ,C1497 ,C1498 ,C1503 ,\nC1505 ,C1506 ,C1509 ,C1510 ,C1556 ,C1557 ,\nC1560 ,C1565 ,C1566 ,C1567 ,C1569 ,C1570 ,\nC1573 ,C1574 ,C1578 ,C1580 ,C1582 ,C1587 ,\nC1590 ,C1592 ,C1593 ,C1595 ,C1598 ,C1599 ,\nC1600 ,C1603 ,C1605 ,C1606 ,C1608 ,C1609 ,\nC1610 ,C1615 ,C1616 ,C1620 ,C1621 ,C1622 ,\nC1624 ,C1626 ,C1627 ,C1629 ,C1631 ,C1634 ,\nC1635 ,C1653 ,C1655 ,C1656 ,C1657 ,C1661 ,\nC1662 ,C1664 ,C1665 ,C1667 ,C1668 ,C1669 ,\nC1670 ,C1672 ,C1673 ,C1674 ,C1675 ,C1700 ,\nC1702 ,C1706 ,C1710 ,C1711 ,C1712 ,C1714 ,\nC1719 ,C1721 ,C1722 ,C1727 ,C1729 ,C1730 ,\nC1733 ,C1735 ,C1736 ,C1737 ,C1739 ,C1740 ,\nC1741 ,C1744 ,C1746 ,C1748 ,C1749 ,C1750 ,\nC1751 ,C1752 ,C1754 ,C1755 ,C1756 ,C1758 ,\nC1759 ,C1760 ,C1763 ,C1764 ,C1765 ,C1766 ,\nC1768 ,C1769 ,C1771 ,C1772 ,C1773 ,C1774 ,\nC1778 ,C1779 ,C1780 ,C1781 ,C1783 ,C1852 ,\nC1854 ,C1856 ,C1858 ,C1861 ,C1862 ,C1863 ,\nC1864 ,C1865 ,C1867 ,C1868 ,C1869 ,C1870 ,\nC1924 ,C1932 ,C1934 ,C1935 ,C1936 ,C1937 ,\nC1938 ,C1940 ,C1958 ,C1959 ,C1961 ,C1963 ,\nC1965 ,C1967 ,C1969 ,C1971 ,C1972 ,C1973 ,\nC1974 ,C1976 ,C1977 ,C2039 ,C2040 ,C2041 ,\nC2042 ,C2044 ,C2045 ,C2046 ,C2047 ,C2048 ,\nC2050 ,C2051 ,C2054 ,C2055 ,C2056 ,C2057 ,\nC2058 ,C2101 ,C2102 ,C2103 ,C2104 ,C2105 ,\nC2107 ,C2110 ,C2111 ,C2113 ,C2114 ,C2116 ,\nC2118 ,C2119 ,C2122 ,C2128 ,C2129 ,C2133 ,\nC2136 ,C2158 ,C2159 ,C2160 ,C2163 ,C2164 ,\nC2165 ,C2167 ,C2168 ,C2169 ,C2170 ,C2171 ,\nC2174 ,C2175 ,C2176 ,C2180 ,C2182 ,C2183 ,\nC2184 ,C2185 ,C2186 ,C2187 ,C2188 ,C2189 ,\nC2220 ,C2222 ,C2223 ,C2225 ,C2226 ,C2229 ,\nC2230 ,C2231 ,C2233 ,C2234 ,C2257 ,C2258 ,\nC2261 ,C2263 ,C2264 ,C2268 ,C2269 ,C2271 ,\nC2273 ,C2274 ,C2276 ,C2277 ,C2278 ,C2281 ,\nC2284 ,C2285 ,C2287 ,C2288 ,C2290 ,C2291 ,\nC2296 ,C2298 ,C2299 ,C2303 ,C2304 ,C2305 ,\nC2306 ,C2307 ,C2308 ,C2309 ,C2311 ,C2312 ,\nC2313 ,C2314 ,C2317 ,C2321 ,C2322 ,C2323 ,\nC2325 ,C2326 ,C2329 ,C2330 ,C2331 ,C2332 ,\nC2333 ,C2335 ,C2337 ,C2344 ,C2346 ,C2349 ,\nC2351 ,C2353 ,C2354 ,C2355 ,C2356 ,C2358 ,\nC2361 ,C2363 ,C2365 ,C2368 ,C2369 ,C2371 ,\nC2372 ,C2373 ,C2375 ,C2377 ,C2378 ,C2379 ,\nC2380 ,C2381 ,C2382 ,C2383 ,C2384 ,C2401 ,\nC2402 ,C2405 ,C2406 ,C2407 ,C2411 ,C2416 ,\nC2418 ,C2419 ,C2420 ,C2421 ,C2458 ,C2460 ,\nC2461 ,C2462 ,C2463 ,C2464 ,C2465 ,C2467 ,\nC2468 ,C2469 ,C2471 ,C2472 ,C2473 ,C2474 ,\nC2495 ,C2497 ,C2498 ,C2500 ,C2502 ,C2504 ,\nC2505 ,C2506 ,C2507 ,C2511 ,C2512 ,C2513 ,\nC2516 ,C2520 ,C2523 ,C2548 ,C2549 ,C2551 ,\nC2552 ,C2553 ,C2556 ,C2559 ,C2561 ,C2566 ,\nC2567 ,C2571 ,C2573 ,C2574 ,C2575 ,C2577 ,\nC2579 ,C2616 ,C2619 ,C2621 ,C2622 ,C2623 ,\nC2624 ,C2625 ,C2626 ,C2627 ,C2629 ,C2630 ,\nC2631 ,C2675 ,C2676 ,C2679 ,C2680 ,C2682 ,\nC2684 ,C2685 ,C2709 ,C2710 ,C2712 ,C2713 ,\nC2718 ,C2719 ,C2720 ,C2721 ,C2723 ,C2727 ,\nC2729 ,C2731 ,C2734 ,C2736 ,C2737 ,C2739 ,\nC2742 ,C2744 ,C2746 ,C2747 ,C2748 ,C2749 ,\nC2754 ,C2755 ,C2757 ,C2758 ,C2760 ,C2863 ,\nC2865 ,C2866 ,C2868 ,C2869 ,C2872 ,C2873 ,\nC2874 ,C2875 ,C2876 ,C2879 ,C2880 ,C2884 ,\nC2885 ,C2887 ,C2888 ,C2890 ,C2891 ,C2892 ,\nC2894 ,C2954 ,C2956 ,C2957 ,C2958 ,C2959 ,\nC2960 ,C2961 ,C2963 ,C2965 ,C2967 ,C2969 ,\nC2986 ,C2988 ,C2990 ,C2994 ,C2995 ,C2996 ,\nC2997 ,C2998 ,C2999 ,C3063 ,C3064 ,C3065 ,\nC3067 ,C3069 ,C3071 ,C3072 ,C3074 ,C3076 ,\nC3078 ,C3079 ,C3080 ,C3083 ,C3084 ,C3085 ,\nC3088 ,C3089 ,C3090 ,C3100 ,C3104 ,C3110 ,\nC3128 ,C3131 ,C3133 ,C3134 ,C3135 ,C3136 ,\nC3140 ,C3143 ,C3144 ,C3145 ,C3146 ,C3148 ,\nC3152 ,C3154 ,C3157 ,C3159 ,C3161 ,C3163 ,\nC3164 ,C3166 ,C3172 ,C3174 ,C3190 ,C3193 ,\nC3194 ,C3195 ,C3198 ,C3199 ,C3200 ,C3227 ,\nC3229 ,C3230 ,C3231 ,C3233 ,C3234 ,C3236 ,\nC3237 ,C3238 ,C3239 ,C3240 ,C3244 ,C3247 ,\nC3248 ,C3252 ,C3257 ,C3261 ,C3262 ,C3265 ,\nC3267 ,C3270 ,C3271 ,C3272 ,C3274 ,C3275 ,\nC3276 ,C3298 ,C3300 ,C3303 ,C3321 ,C3322 ,\nC3324 ,C3325 ,C3326 ,C3327 ,C3330 ,C3333 ,\nC3334 ,C3336 ,C3337 ,C3339 ,C3341 ,C3343 ,\nC3344 ,C3346 ,C3347 ,C3348 ,C3351 ,C3366 ,\nC3370 ,C3371 ,C3372 ,C3373 ,C3374 ,C3375 ,\nC3376 ,C3417 ,C3420 ,C3421 ,C3422 ,C3423 ,\nC3424 ,C3425 ,C3426 ,C3427 ,C3428 ,C3429 ,\nC3430 ,C3435 ,C3436 ,C3437 ,C3438 ,C3462 ,\nC3463 ,C3464 ,C3465 ,C3466 ,C3467 ,C3468 ,\nC3469 ,C3470 ,C3471 ,C3475 ,C3477 ,C3479 ,\nC3481 ,C3482 ,C3484 ,C3488 ,C3501 ,C3502 ,\nC3503 ,C3505 ,C3507 ,C3509 ,C3511 ,C3512 ,\nC3556 ,C3557 ,C3558 ,C3559 ,C3560 ,C3562 ,\nC3563 ,C3575 ,C3577 ,C3578 ,C3582 ,C3583 ,\nC3584 ,C3585 ,C3586 ,C3588 ,C3630 ,C3632 ,\nC3633 ,C3634 ,C3635 ,C3636 ,C3637 ,C3638 ,\nC3639 ,C3645 ,C3646 ,C3648 ,C3652 ,C3653 ,\nC3655 ,C3657 ,C3658 ,C3659 ,C3695 ,C3697 ,\nC3702 ,C3703 ,C3704 ,C3707 ,C3708 ,C3711 ,\nC3712 ,C3713 ,C3715 ,C3720 ,C3721 ,C3723 ,\nC3725 ,C3726 ,C3727 ,C3728 ,C3729 ,C3730 ,\nC3731 ,C3732 ,C3734 ,C3735 ,C3738 ,C3739 ,\nC3740 ,C3741 ,C3757 ,C3759 ,C3761 ,C3762 ,\nC3764 ,C3766 ,C3781 ,C3783 ,C3784 ,C3785 ,\nC3786 ,C3804 ,C3806 ,C3807 ,C3808 ,C3809 ,\nC3810 ,C3811 ,C3812 ,C3829 ,C3830 ,C3831 ,\nC3834 ,C3835 ,C3836 ,C3837</w:t>
      </w:r>
    </w:p>
    <w:p>
      <w:pPr>
        <w:pStyle w:val="PreformattedText"/>
        <w:bidi w:val="0"/>
        <w:spacing w:before="0" w:after="0"/>
        <w:jc w:val="left"/>
        <w:rPr/>
      </w:pPr>
      <w:r>
        <w:rPr/>
        <w:t xml:space="preserve"> </w:t>
      </w:r>
      <w:r>
        <w:rPr/>
        <w:t>,C3838 ,C3841 ,\nC3843 ,C3844 ,C3897 ,C3900 ,C3901 ,C3902 ,\nC3903 ,C3905 ,C3906 ,C3920 ,C3921 ,C3922 ,\nC3924 ,C3925 ,C3928 ,C3937 ,C3938 ,C3939 ,\nC3960 ,C3962 ,C3963 ,C3967 ,C3968 ,C3982 ,\nC3984 ,C3986 ,C3988 ,C3994 ,C3995 ,C3998 ,\nC4000 ,C4001 ,C4003 ,C4004 ,C4006 ,C4010 ,\nC4013 ,C4015 ,C4019 ,C4021 ,C4024 ,C4026 ,\nC4027 ,C4028 ,C4037 ,C4042 ,C4054 ,C4055 ,\nC4062 ,C4070 ,C4072 ,C4074 ,C4075 ,C4081 ,\nC4085 ,C4088 ,C4089 ,C4096 ,C4097 ,C4101 ,\nC4102 ,C4103 ,C4115 ,C4118 ,C4121 ,C4122 ,\nC4125 ,C4128 ,"];7[shape=box, label="id:7 level: 2\n88: V0 V1 V3 V7 V11 \nV13 V16 V18 V29 V31 V35 \nV36 V37 V41 V45 V50 V51 \nV56 V68 V69 V70 V71 V74 \nV84 V86 V87 V94 V95 V97 \nV98 V100 V103 V104 V105 V106 \nV107 V108 V109 V115 V116 V126 \nV127 V129 V143 V145 V159 V162 \nV164 V167 V169 V173 V178 V179 \nV185 V186 V190 V193 V198 V202 \nV205 V206 V214 V217 V218 V223 \nV225 V226 V227 V230 V232 V235 \nV236 V240 V241 V243 V244 V246 \nV248 V250 V253 V256 V260 V274 \nV275 V280 V282 V284 V292 \n513: C4( V0 V7 ) C6( V0 V13 ) C9( V0 V18 ) C11( V0 V41 ) C12( V0 V56 ) \nC13( V0 V68 ) C14( V0 V71 ) C15( V0 V87 ) C16( V0 V116 ) C17( V0 V129 ) C18( V0 V145 ) \nC20( V0 V159 ) C21( V0 V206 ) C22( V0 V236 ) C23( V0 V275 ) C24( V0 V280 ) C25( V0 V282 ) \nC26( V0 V292 ) C27( V1 V3 ) C33( V1 V11 ) C35( V1 V13 ) C37( V1 V16 ) C39( V1 V69 ) \nC40( V1 V84 ) C42( V1 V103 ) C43( V1 V107 ) C44( V1 V127 ) C47( V1 V169 ) C49( V1 V217 ) \nC50( V1 V225 ) C79( V3 V11 ) C81( V3 V13 ) C84( V3 V16 ) C85( V3 V18 ) C86( V3 V31 ) \nC87( V3 V86 ) C89( V3 V106 ) C90( V3 V109 ) C93( V3 V179 ) C95( V3 V218 ) C96( V3 V248 ) \nC168( V7 V13 ) C171( V7 V18 ) C172( V7 V37 ) C173( V7 V41 ) C174( V7 V56 ) C175( V7 V68 ) \nC176( V7 V71 ) C177( V7 V87 ) C178( V7 V98 ) C179( V7 V116 ) C180( V7 V129 ) C181( V7 V145 ) \nC183( V7 V159 ) C184( V7 V186 ) C185( V7 V226 ) C186( V7 V236 ) C187( V7 V280 ) C188( V7 V282 ) \nC244( V11 V16 ) C246( V11 V18 ) C247( V11 V31 ) C248( V11 V69 ) C250( V11 V103 ) C251( V11 V107 ) \nC252( V11 V127 ) C255( V11 V169 ) C256( V11 V179 ) C258( V11 V225 ) C259( V11 V248 ) C278( V13 V16 ) \nC279( V13 V18 ) C280( V13 V84 ) C281( V13 V86 ) C282( V13 V87 ) C283( V13 V106 ) C284( V13 V109 ) \nC285( V13 V129 ) C286( V13 V145 ) C288( V13 V159 ) C289( V13 V217 ) C290( V13 V218 ) C291( V13 V236 ) \nC292( V13 V282 ) C321( V16 V18 ) C322( V16 V31 ) C323( V16 V84 ) C327( V16 V179 ) C329( V16 V217 ) \nC330( V16 V248 ) C349( V18 V31 ) C350( V18 V86 ) C351( V18 V87 ) C352( V18 V106 ) C353( V18 V109 ) \nC354( V18 V129 ) C355( V18 V145 ) C357( V18 V159 ) C358( V18 V179 ) C359( V18 V218 ) C360( V18 V236 ) \nC361( V18 V248 ) C362( V18 V282 ) C631( V29 V51 ) C633( V29 V71 ) C635( V29 V74 ) C637( V29 V106 ) \nC638( V29 V108 ) C643( V29 V167 ) C645( V29 V225 ) C648( V29 V232 ) C650( V29 V253 ) C680( V31 V45 ) \nC682( V31 V104 ) C684( V31 V143 ) C686( V31 V179 ) C687( V31 V190 ) C688( V31 V198 ) C690( V31 V202 ) \nC691( V31 V206 ) C692( V31 V214 ) C693( V31 V217 ) C694( V31 V218 ) C696( V31 V248 ) C782( V35 V36 ) \nC783( V35 V50 ) C790( V35 V86 ) C791( V35 V104 ) C792( V35 V108 ) C797( V35 V186 ) C798( V35 V190 ) \nC800( V35 V193 ) C802( V35 V230 ) C803( V35 V240 ) C804( V35 V250 ) C806( V35 V274 ) C809( V36 V50 ) \nC810( V36 V71 ) C811( V36 V86 ) C812( V36 V87 ) C813( V36 V126 ) C816( V36 V164 ) C817( V36 V193 ) \nC819( V36 V202 ) C823( V36 V230 ) C824( V36 V235 ) C825( V36 V240 ) C826( V36 V241 ) C827( V36 V246 ) \nC828( V36 V250 ) C829( V36 V256 ) C830( V36 V274 ) C834( V37 V74 ) C835( V37 V98 ) C840( V37 V143 ) \nC842( V37 V186 ) C846( V37 V226 ) C848( V37 V240 ) C929( V41 V56 ) C931( V41 V68 ) C932( V41 V71 ) \nC934( V41 V116 ) C942( V41 V235 ) C944( V41 V243 ) C946( V41 V280 ) C1031( V45 V84 ) C1033( V45 V104 ) \nC1034( V45 V109 ) C1038( V45 V143 ) C1041( V45 V173 ) C1043( V45 V190 ) C1044( V45 V198 ) C1047( V45 V214 ) \nC1048( V45 V218 ) C1049( V45 V230 ) C1159( V50 V86 ) C1160( V50 V95 ) C1161( V50 V126 ) C1165( V50 V159 ) \nC1169( V50 V230 ) C1170( V50 V236 ) C1171( V50 V240 ) C1172( V50 V246 ) C1173( V50 V250 ) C1176( V50 V274 ) \nC1180( V51 V56 ) C1182( V51 V69 ) C1183( V51 V71 ) C1184( V51 V74 ) C1188( V51 V108 ) C1193( V51 V167 ) \nC1197( V51 V232 ) C1199( V51 V253 ) C1201( V51 V280 ) C1305( V56 V68 ) C1306( V56 V69 ) C1307( V56 V71 ) \nC1311( V56 V116 ) C1312( V56 V129 ) C1319( V56 V223 ) C1320( V56 V230 ) C1321( V56 V280 ) C1324( V56 V292 ) \nC1576( V68 V71 ) C1580( V68 V105 ) C1582( V68 V116 ) C1592( V68 V198 ) C1593( V68 V256 ) C1595( V68 V280 ) \nC1598( V69 V103 ) C1599( V69 V107 ) C1600( V69 V127 ) C1603( V69 V169 ) C1605( V69 V185 ) C1608( V69 V205 ) \nC1610( V69 V225 ) C1615( V70 V105 ) C1616( V70 V115 ) C1617( V70 V126 ) C1620( V70 V145 ) C1622( V70 V179 ) \nC1624( V70 V185 ) C1627( V70 V217 ) C1628( V70 V223 ) C1629( V70 V227 ) C1631( V70 V235 ) C1634( V70 V244 ) \nC1635( V70 V260 ) C1637( V71 V74 ) C1638( V71 V87 ) C1639( V71 V108 ) C1640( V71 V116 ) C1641( V71 V164 ) \nC1642( V71 V167 ) C1643( V71 V193 ) C1644( V71 V202 ) C1645( V71 V232 ) C1646( V71 V235 ) C1647( V71 V246 ) \nC1648( V71 V253 ) C1649( V71 V256 ) C1650( V71 V280 ) C1700( V74 V108 ) C1702( V74 V127 ) C1706( V74 V167 ) \nC1711( V74 V232 ) C1712( V74 V240 ) C1714( V74 V253 ) C1908( V84 V97 ) C1909( V84 V109 ) C1915( V84 V169 ) \nC1916( V84 V173 ) C1919( V84 V217 ) C1920( V84 V256 ) C1942( V86 V106 ) C1943( V86 V109 ) C1948( V86 V218 ) \nC1949( V86 V230 ) C1950( V86 V240 ) C1952( V86 V250 ) C1954( V86 V274 ) C1961( V87 V129 ) C1963( V87 V145 ) \nC1965( V87 V159 ) C1967( V87 V164 ) C1969( V87 V193 ) C1970( V87 V202 ) C1971( V87 V235 ) C1972( V87 V236 ) \nC1973( V87 V246 ) C1974( V87 V256 ) C1977( V87 V282 ) C2101( V94 V95 ) C2102( V94 V97 ) C2104( V94 V103 ) \nC2112( V94 V202 ) C2113( V94 V205 ) C2116( V94 V226 ) C2117( V94 V241 ) C2122( V95 V97 ) C2128( V95 V159 ) \nC2129( V95 V205 ) C2132( V95 V241 ) C2133( V95 V246 ) C2160( V97 V169 ) C2163( V97 V205 ) C2165( V97 V240 ) \nC2166( V97 V241 ) C2167( V97 V256 ) C2171( V98 V100 ) C2174( V98 V162 ) C2175( V98 V173 ) C2176( V98 V178 ) \nC2177( V98 V186 ) C2182( V98 V226 ) C2183( V98 V227 ) C2184( V98 V243 ) C2185( V98 V244 ) C2188( V98 V275 ) \nC2189( V98 V284 ) C2222( V100 V162 ) C2223( V100 V173 ) C2225( V100 V178 ) C2229( V100 V227 ) C2230( V100 V243 ) \nC2231( V100 V244 ) C2234( V100 V284 ) C2276( V103 V107 ) C2277( V103 V127 ) C2281( V103 V169 ) C2285( V103 V185 ) \nC2287( V103 V205 ) C2290( V103 V225 ) C2291( V103 V226 ) C2296( V104 V108 ) C2298( V104 V143 ) C2302( V104 V186 ) \nC2303( V104 V190 ) C2305( V104 V193 ) C2307( V104 V198 ) C2308( V104 V214 ) C2309( V104 V218 ) C2311( V104 V236 ) \nC2314( V104 V282 ) C2317( V105 V115 ) C2320( V105 V126 ) C2321( V105 V127 ) C2323( V105 V143 ) C2326( V105 V185 ) \nC2328( V105 V223 ) C2329( V105 V226 ) C2330( V105 V227 ) C2331( V105 V235 ) C2332( V105 V256 ) C2333( V105 V260 ) \nC2339( V106 V109 ) C2346( V106 V218 ) C2351( V106 V275 ) C2353( V107 V116 ) C2354( V107 V127 ) C2358( V107 V169 ) \nC2361( V107 V218 ) C2363( V107 V225 ) C2369( V107 V292 ) C2373( V108 V167 ) C2375( V108 V179 ) C2376( V108 V186 ) \nC2377( V108 V190 ) C2379( V108 V193 ) C2380( V108 V225 ) C2381( V108 V232 ) C2382( V108 V253 ) C2392( V109 V173 ) \nC2394( V109 V205 ) C2395( V109 V218 ) C2396( V109 V223 ) C2493( V115 V126 ) C2495( V115 V164 ) C2497( V115 V185 ) \nC2498( V115 V206 ) C2499( V115 V223 ) C2500( V115 V227 ) C2502( V115 V235 ) C2504( V115 V260 ) C2505( V115 V274 ) \nC2506( V115 V280 ) C2516( V116 V193 ) C2520( V116 V253 ) C2523( V116 V280 ) C2693( V126 V185 ) C2700( V126 V223 ) \nC2701( V126 V227 ) C2702( V126 V235 ) C2703( V126 V236 ) C2704( V126 V241 ) C2705( V126 V260 ) C2710( V127 V143 ) \nC2712( V127 V169 ) C2719( V127 V225 ) C2720( V127 V226 ) C2744( V129 V145 ) C2747( V129 V159 ) C2752( V129 V223 ) \nC2754( V129 V230 ) C2755( V129 V236 ) C2757( V129 V282 ) C2760( V129 V292 ) C2956( V143 V190 ) C2957( V143 V198 ) \nC2960( V143 V214 ) C2961( V143 V218 ) C2963( V143 V226 ) C2986( V145 V159 ) C2988( V145 V173 ) C2990( V145 V179 ) \nC2994( V145 V217 ) C2995( V145 V236 ) C2996( V145 V244 ) C2997( V145 V248 ) C2998( V145 V260 ) C2999( V145 V282 ) \nC3190( V159 V164 ) C3193( V159 V236 ) C3194( V159 V246 ) C3199( V159 V282 ) C3227( V162 V173 ) C3229( V162 V178 ) \nC3230( V162 V185 ) C3233( V162 V227 ) C3234( V162 V232 ) C3235( V162 V241 ) C3237( V162 V243 ) C3238( V162 V244 ) \nC3240( V162 V253 ) C3244( V162 V284 ) C3267( V164 V193 ) C3269( V164 V202 ) C3270( V164 V235 ) C3271( V164 V246 ) \nC3274( V164 V256 ) C3298( V167 V198 ) C3300( V167 V232 ) C3303( V167 V253 ) C3322( V169 V225 ) C3324( V169 V243 ) \nC3326( V169 V256 ) C3366( V173 V178 ) C3370( V173 V227 ) C3371( V173 V243 ) C3372( V173 V244 ) C3373( V173 V248 ) \nC3374( V173 V260 ) C3376( V173 V284 ) C3423( V178 V227 ) C3424( V178 V232 ) C3425( V178 V243 ) C3426( V178 V244 ) \nC3427( V178 V250 ) C3430( V178 V284 ) C3435( V179 V217 ) C3436( V179 V225 ) C3437( V179 V244 ) C3438( V179 V248 ) \nC3502( V185 V205 ) C3504( V185 V223 ) C3505( V185 V227 ) C3507( V185 V235 ) C3508( V185 V241 ) C3511( V185 V253 ) \nC3512( V185 V260 ) C3514( V186 V190 ) C3516( V186 V193 ) C3517( V186 V214 ) C3518( V186 V226 ) C3520( V186 V260 ) \nC3557( V190 V193 ) C3558( V190 V198 ) C3559( V190 V214 ) C3560( V190 V218 ) C3581( V193 V202 ) C3582( V193 V235 ) \nC3583( V193 V246 ) C3584( V193 V253 ) C3585( V193 V256 ) C3638( V198 V214 ) C3639( V198 V218 ) C3682( V202 V206 ) \nC3684( V202 V217 ) C3685( V202 V235 ) C3688( V202 V246 ) C3689( V202 V256 ) C3716( V205 V223 ) C3718( V205 V241 ) \nC3723( V206 V217 ) C3727( V206 V274 ) C3728( V206 V275 ) C3729( V206 V280 ) C3732( V206 V292 ) C3809( V214 V218 ) \nC3812( V214 V260 ) C3835( V217 V244 ) C3844( V218 V292 ) C3876( V223 V227 ) C3877( V223 V230 ) C3878( V223 V235 ) \nC3879( V223 V260 ) C3885( V223 V292 ) C3901( V227 V235 ) C3902( V227 V243 ) C3903( V227 V244 ) C3905( V227 V260 ) \nC3906( V227 V284 ) C3920( V230 V240 ) C3921( V230 V250 )</w:t>
      </w:r>
    </w:p>
    <w:p>
      <w:pPr>
        <w:pStyle w:val="PreformattedText"/>
        <w:bidi w:val="0"/>
        <w:spacing w:before="0" w:after="0"/>
        <w:jc w:val="left"/>
        <w:rPr/>
      </w:pPr>
      <w:r>
        <w:rPr/>
        <w:t xml:space="preserve"> </w:t>
      </w:r>
      <w:r>
        <w:rPr/>
        <w:t>C3924( V230 V274 ) C3928( V230 V292 ) C3938( V232 V250 ) \nC3939( V232 V253 ) C3960( V235 V246 ) C3962( V235 V256 ) C3963( V235 V260 ) C3967( V236 V282 ) C3982( V240 V250 ) \nC3986( V240 V274 ) C3991( V241 V253 ) C4003( V243 V244 ) C4006( V243 V284 ) C4010( V244 V284 ) C4019( V246 V256 ) \nC4027( V248 V260 ) C4037( V250 V274 ) C4115( V274 V280 ) C4118( V275 V292 ) "];3-&gt;7[label="83: V1 V3 V11 V16 V29 \nV31 V35 V36 V37 V41 V45 \nV50 V51 V56 V68 V69 V70 \nV74 V84 V86 V87 V94 V95 \nV97 V98 V100 V103 V104 V105 \nV106 V107 V108 V109 V115 V116 \nV126 V127 V129 V143 V145 V159 \nV162 V164 V167 V169 V173 V178 \nV179 V185 V186 V190 V193 V198 \nV202 V205 V206 V214 V217 V218 \nV223 V225 V226 V227 V230 V232 \nV235 V236 V240 V241 V243 V244 \nV246 V248 V250 V253 V256 V260 \nV274 V275 V280 V282 V284 V292 \n425: C27 ,C33 ,C37 ,C39 ,C40 ,\nC42 ,C43 ,C44 ,C47 ,C49 ,C50 ,\nC79 ,C84 ,C86 ,C87 ,C89 ,C90 ,\nC93 ,C95 ,C96 ,C244 ,C247 ,C248 ,\nC250 ,C251 ,C252 ,C255 ,C256 ,C258 ,\nC259 ,C322 ,C323 ,C327 ,C329 ,C330 ,\nC631 ,C635 ,C637 ,C638 ,C643 ,C645 ,\nC648 ,C650 ,C680 ,C682 ,C684 ,C686 ,\nC687 ,C688 ,C690 ,C691 ,C692 ,C693 ,\nC694 ,C696 ,C782 ,C783 ,C790 ,C791 ,\nC792 ,C797 ,C798 ,C800 ,C802 ,C803 ,\nC804 ,C806 ,C809 ,C811 ,C812 ,C813 ,\nC816 ,C817 ,C819 ,C823 ,C824 ,C825 ,\nC826 ,C827 ,C828 ,C829 ,C830 ,C834 ,\nC835 ,C840 ,C842 ,C846 ,C848 ,C929 ,\nC931 ,C934 ,C942 ,C944 ,C946 ,C1031 ,\nC1033 ,C1034 ,C1038 ,C1041 ,C1043 ,C1044 ,\nC1047 ,C1048 ,C1049 ,C1159 ,C1160 ,C1161 ,\nC1165 ,C1169 ,C1170 ,C1171 ,C1172 ,C1173 ,\nC1176 ,C1180 ,C1182 ,C1184 ,C1188 ,C1193 ,\nC1197 ,C1199 ,C1201 ,C1305 ,C1306 ,C1311 ,\nC1312 ,C1319 ,C1320 ,C1321 ,C1324 ,C1580 ,\nC1582 ,C1592 ,C1593 ,C1595 ,C1598 ,C1599 ,\nC1600 ,C1603 ,C1605 ,C1608 ,C1610 ,C1615 ,\nC1616 ,C1617 ,C1620 ,C1622 ,C1624 ,C1627 ,\nC1628 ,C1629 ,C1631 ,C1634 ,C1635 ,C1700 ,\nC1702 ,C1706 ,C1711 ,C1712 ,C1714 ,C1908 ,\nC1909 ,C1915 ,C1916 ,C1919 ,C1920 ,C1942 ,\nC1943 ,C1948 ,C1949 ,C1950 ,C1952 ,C1954 ,\nC1961 ,C1963 ,C1965 ,C1967 ,C1969 ,C1970 ,\nC1971 ,C1972 ,C1973 ,C1974 ,C1977 ,C2101 ,\nC2102 ,C2104 ,C2112 ,C2113 ,C2116 ,C2117 ,\nC2122 ,C2128 ,C2129 ,C2132 ,C2133 ,C2160 ,\nC2163 ,C2165 ,C2166 ,C2167 ,C2171 ,C2174 ,\nC2175 ,C2176 ,C2177 ,C2182 ,C2183 ,C2184 ,\nC2185 ,C2188 ,C2189 ,C2222 ,C2223 ,C2225 ,\nC2229 ,C2230 ,C2231 ,C2234 ,C2276 ,C2277 ,\nC2281 ,C2285 ,C2287 ,C2290 ,C2291 ,C2296 ,\nC2298 ,C2302 ,C2303 ,C2305 ,C2307 ,C2308 ,\nC2309 ,C2311 ,C2314 ,C2317 ,C2320 ,C2321 ,\nC2323 ,C2326 ,C2328 ,C2329 ,C2330 ,C2331 ,\nC2332 ,C2333 ,C2339 ,C2346 ,C2351 ,C2353 ,\nC2354 ,C2358 ,C2361 ,C2363 ,C2369 ,C2373 ,\nC2375 ,C2376 ,C2377 ,C2379 ,C2380 ,C2381 ,\nC2382 ,C2392 ,C2394 ,C2395 ,C2396 ,C2493 ,\nC2495 ,C2497 ,C2498 ,C2499 ,C2500 ,C2502 ,\nC2504 ,C2505 ,C2506 ,C2516 ,C2520 ,C2523 ,\nC2693 ,C2700 ,C2701 ,C2702 ,C2703 ,C2704 ,\nC2705 ,C2710 ,C2712 ,C2719 ,C2720 ,C2744 ,\nC2747 ,C2752 ,C2754 ,C2755 ,C2757 ,C2760 ,\nC2956 ,C2957 ,C2960 ,C2961 ,C2963 ,C2986 ,\nC2988 ,C2990 ,C2994 ,C2995 ,C2996 ,C2997 ,\nC2998 ,C2999 ,C3190 ,C3193 ,C3194 ,C3199 ,\nC3227 ,C3229 ,C3230 ,C3233 ,C3234 ,C3235 ,\nC3237 ,C3238 ,C3240 ,C3244 ,C3267 ,C3269 ,\nC3270 ,C3271 ,C3274 ,C3298 ,C3300 ,C3303 ,\nC3322 ,C3324 ,C3326 ,C3366 ,C3370 ,C3371 ,\nC3372 ,C3373 ,C3374 ,C3376 ,C3423 ,C3424 ,\nC3425 ,C3426 ,C3427 ,C3430 ,C3435 ,C3436 ,\nC3437 ,C3438 ,C3502 ,C3504 ,C3505 ,C3507 ,\nC3508 ,C3511 ,C3512 ,C3514 ,C3516 ,C3517 ,\nC3518 ,C3520 ,C3557 ,C3558 ,C3559 ,C3560 ,\nC3581 ,C3582 ,C3583 ,C3584 ,C3585 ,C3638 ,\nC3639 ,C3682 ,C3684 ,C3685 ,C3688 ,C3689 ,\nC3716 ,C3718 ,C3723 ,C3727 ,C3728 ,C3729 ,\nC3732 ,C3809 ,C3812 ,C3835 ,C3844 ,C3876 ,\nC3877 ,C3878 ,C3879 ,C3885 ,C3901 ,C3902 ,\nC3903 ,C3905 ,C3906 ,C3920 ,C3921 ,C3924 ,\nC3928 ,C3938 ,C3939 ,C3960 ,C3962 ,C3963 ,\nC3967 ,C3982 ,C3986 ,C3991 ,C4003 ,C4006 ,\nC4010 ,C4019 ,C4027 ,C4037 ,C4115 ,C4118 ,"];8[shape=box, label="id:8 level: 3\n28: V54 V57 V77 V81 V84 \nV90 V91 V97 V109 V113 V125 \nV128 V162 V169 V171 V185 V197 \nV205 V216 V223 V241 V247 V253 \nV256 V262 V264 V269 V285 \n156: C1253( V54 V57 ) C1254( V54 V81 ) C1255( V54 V84 ) C1256( V54 V90 ) C1257( V54 V97 ) \nC1258( V54 V109 ) C1260( V54 V125 ) C1261( V54 V128 ) C1265( V54 V169 ) C1266( V54 V171 ) C1268( V54 V205 ) \nC1270( V54 V216 ) C1271( V54 V223 ) C1273( V54 V256 ) C1275( V54 V262 ) C1276( V54 V264 ) C1277( V54 V269 ) \nC1278( V54 V285 ) C1325( V57 V90 ) C1327( V57 V109 ) C1330( V57 V125 ) C1334( V57 V171 ) C1336( V57 V197 ) \nC1338( V57 V205 ) C1341( V57 V223 ) C1345( V57 V262 ) C1346( V57 V269 ) C1350( V57 V285 ) C1762( V77 V90 ) \nC1763( V77 V91 ) C1764( V77 V113 ) C1769( V77 V162 ) C1772( V77 V185 ) C1773( V77 V197 ) C1777( V77 V241 ) \nC1778( V77 V247 ) C1780( V77 V253 ) C1851( V81 V84 ) C1853( V81 V90 ) C1854( V81 V97 ) C1856( V81 V128 ) \nC1861( V81 V169 ) C1865( V81 V216 ) C1868( V81 V256 ) C1869( V81 V264 ) C1907( V84 V90 ) C1908( V84 V97 ) \nC1909( V84 V109 ) C1911( V84 V113 ) C1913( V84 V128 ) C1915( V84 V169 ) C1918( V84 V216 ) C1920( V84 V256 ) \nC1922( V84 V264 ) C2016( V90 V91 ) C2017( V90 V97 ) C2018( V90 V109 ) C2019( V90 V113 ) C2020( V90 V125 ) \nC2021( V90 V128 ) C2022( V90 V162 ) C2023( V90 V169 ) C2024( V90 V171 ) C2025( V90 V185 ) C2026( V90 V197 ) \nC2027( V90 V205 ) C2028( V90 V216 ) C2029( V90 V223 ) C2030( V90 V241 ) C2031( V90 V247 ) C2032( V90 V253 ) \nC2033( V90 V256 ) C2034( V90 V262 ) C2035( V90 V264 ) C2036( V90 V269 ) C2037( V90 V285 ) C2042( V91 V113 ) \nC2045( V91 V162 ) C2047( V91 V185 ) C2048( V91 V197 ) C2053( V91 V241 ) C2055( V91 V247 ) C2056( V91 V253 ) \nC2159( V97 V128 ) C2160( V97 V169 ) C2163( V97 V205 ) C2164( V97 V216 ) C2166( V97 V241 ) C2167( V97 V256 ) \nC2169( V97 V264 ) C2387( V109 V113 ) C2389( V109 V125 ) C2391( V109 V171 ) C2394( V109 V205 ) C2396( V109 V223 ) \nC2397( V109 V262 ) C2399( V109 V269 ) C2400( V109 V285 ) C2461( V113 V162 ) C2464( V113 V185 ) C2465( V113 V197 ) \nC2469( V113 V216 ) C2470( V113 V241 ) C2471( V113 V247 ) C2473( V113 V253 ) C2676( V125 V171 ) C2680( V125 V205 ) \nC2681( V125 V223 ) C2684( V125 V262 ) C2685( V125 V269 ) C2686( V125 V285 ) C2727( V128 V169 ) C2731( V128 V216 ) \nC2736( V128 V256 ) C2737( V128 V264 ) C3230( V162 V185 ) C3231( V162 V197 ) C3235( V162 V241 ) C3239( V162 V247 ) \nC3240( V162 V253 ) C3321( V169 V216 ) C3326( V169 V256 ) C3327( V169 V264 ) C3341( V171 V205 ) C3342( V171 V223 ) \nC3346( V171 V262 ) C3347( V171 V269 ) C3350( V171 V285 ) C3501( V185 V197 ) C3502( V185 V205 ) C3504( V185 V223 ) \nC3508( V185 V241 ) C3509( V185 V247 ) C3511( V185 V253 ) C3631( V197 V241 ) C3632( V197 V247 ) C3633( V197 V253 ) \nC3634( V197 V264 ) C3716( V205 V223 ) C3718( V205 V241 ) C3720( V205 V262 ) C3721( V205 V269 ) C3722( V205 V285 ) \nC3830( V216 V256 ) C3831( V216 V264 ) C3880( V223 V262 ) C3881( V223 V269 ) C3883( V223 V285 ) C3990( V241 V247 ) \nC3991( V241 V253 ) C4024( V247 V253 ) C4026( V247 V269 ) C4062( V256 V264 ) C4081( V262 V269 ) C4084( V262 V285 ) \nC4098( V269 V285 ) "];5-&gt;8[label="27: V54 V57 V77 V81 V84 \nV91 V97 V109 V113 V125 V128 \nV162 V169 V171 V185 V197 V205 \nV216 V223 V241 V247 V253 V256 \nV262 V264 V269 V285 \n129: C1253 ,C1254 ,C1255 ,C1257 ,C1258 ,\nC1260 ,C1261 ,C1265 ,C1266 ,C1268 ,C1270 ,\nC1271 ,C1273 ,C1275 ,C1276 ,C1277 ,C1278 ,\nC1327 ,C1330 ,C1334 ,C1336 ,C1338 ,C1341 ,\nC1345 ,C1346 ,C1350 ,C1763 ,C1764 ,C1769 ,\nC1772 ,C1773 ,C1777 ,C1778 ,C1780 ,C1851 ,\nC1854 ,C1856 ,C1861 ,C1865 ,C1868 ,C1869 ,\nC1908 ,C1909 ,C1911 ,C1913 ,C1915 ,C1918 ,\nC1920 ,C1922 ,C2042 ,C2045 ,C2047 ,C2048 ,\nC2053 ,C2055 ,C2056 ,C2159 ,C2160 ,C2163 ,\nC2164 ,C2166 ,C2167 ,C2169 ,C2387 ,C2389 ,\nC2391 ,C2394 ,C2396 ,C2397 ,C2399 ,C2400 ,\nC2461 ,C2464 ,C2465 ,C2469 ,C2470 ,C2471 ,\nC2473 ,C2676 ,C2680 ,C2681 ,C2684 ,C2685 ,\nC2686 ,C2727 ,C2731 ,C2736 ,C2737 ,C3230 ,\nC3231 ,C3235 ,C3239 ,C3240 ,C3321 ,C3326 ,\nC3327 ,C3341 ,C3342 ,C3346 ,C3347 ,C3350 ,\nC3501 ,C3502 ,C3504 ,C3508 ,C3509 ,C3511 ,\nC3631 ,C3632 ,C3633 ,C3634 ,C3716 ,C3718 ,\nC3720 ,C3721 ,C3722 ,C3830 ,C3831 ,C3880 ,\nC3881 ,C3883 ,C3990 ,C3991 ,C4024 ,C4026 ,\nC4062 ,C4081 ,C4084 ,C4098 ,"];9[shape=box, label="id:9 level: 3\n52: V1 V3 V11 V16 V24 \nV40 V42 V50 V54 V62 V64 \nV67 V77 V81 V85 V86 V91 \nV93 V94 V102 V110 V119 V126 \nV137 V138 V150 V155 V156 V177 \nV178 V182 V183 V186 V202 V204 \nV207 V211 V213 V214 V236 V242 \nV245 V251 V254 V258 V259 V260 \nV263 V268 V285 V286 V288 \n282: C27( V1 V3 ) C33( V1 V11 ) C37( V1 V16 ) C41( V1 V93 ) C48( V1 V211 ) \nC51( V1 V254 ) C52( V1 V268 ) C79( V3 V11 ) C84( V3 V16 ) C87( V3 V86 ) C88( V3 V93 ) \nC94( V3 V211 ) C97( V3 V254 ) C98( V3 V268 ) C244( V11 V16 ) C249( V11 V93 ) C257( V11 V211 ) \nC260( V11 V254 ) C261( V11 V268 ) C324( V16 V93 ) C328( V16 V211 ) C331( V16 V254 ) C332( V16 V268 ) \nC501( V24 V40 ) C504( V24 V64 ) C505( V24 V77 ) C508( V24 V119 ) C513( V24 V178 ) C514( V24 V182 ) \nC519( V24 V251 ) C520( V24 V258 ) C522( V24 V263 ) C903( V40 V64 ) C904( V40 V77 ) C911( V40 V119 ) \nC913( V40 V137 ) C917( V40 V178 ) C918( V40 V182 ) C922( V40 V251 ) C923( V40 V258 ) C924( V40 V263 ) \nC948( V42 V54 ) C950( V42 V62 ) C954( V42 V85 ) C955( V42 V110 ) C959( V42 V137 ) C961( V42 V155 ) \nC965( V42 V186 ) C967( V42 V214 ) C970( V42 V254 ) C971( V42 V259 ) C972( V42 V260 ) C1156( V50 V67 ) \nC1157( V50 V81 ) C1158( V50 V85 ) C1159( V50 V86 ) C1161( V50 V126 ) C1163( V50 V138 ) C1166( V50 V204 ) \nC1167( V50 V213 ) C1170( V50 V236 ) C1178( V50 V286 ) C1254( V54 V81 ) C1259( V54 V110 ) C1262( V54 V137 ) \nC1263( V54 V155 ) C1267( V54 V186 ) C1269( V54 V214 ) C1272( V54 V254 ) C1274( V54 V260 ) C1278( V54 V285 ) \nC1446( V62 V85 ) C1447( V62 V91 ) C1448( V62 V93 ) C1449( V62 V94 ) C1451( V62 V102 ) C1455( V62 V150 ) \nC1458( V62 V177 ) C1460( V62 V202 ) C1461( V62 V207 ) C1462( V62 V245 ) C1464( V62 V258 ) C1465( V62 V259 ) \nC1493( V64 V77 ) C1497( V64 V119 ) C1503( V64 V155 ) C1505( V64 V178 ) C1509( V64 V251 ) C1510( V64 V263 ) \nC1556( V67 V81 ) C1557( V67 V85 ) C1558( V67 V126 ) C1560(</w:t>
      </w:r>
    </w:p>
    <w:p>
      <w:pPr>
        <w:pStyle w:val="PreformattedText"/>
        <w:bidi w:val="0"/>
        <w:spacing w:before="0" w:after="0"/>
        <w:jc w:val="left"/>
        <w:rPr/>
      </w:pPr>
      <w:r>
        <w:rPr/>
        <w:t xml:space="preserve"> </w:t>
      </w:r>
      <w:r>
        <w:rPr/>
        <w:t>V67 V138 ) C1565( V67 V177 ) C1566( V67 V204 ) \nC1567( V67 V213 ) C1569( V67 V236 ) C1574( V67 V286 ) C1763( V77 V91 ) C1766( V77 V119 ) C1768( V77 V150 ) \nC1771( V77 V178 ) C1779( V77 V251 ) C1781( V77 V263 ) C1852( V81 V85 ) C1855( V81 V126 ) C1858( V81 V138 ) \nC1862( V81 V177 ) C1863( V81 V204 ) C1864( V81 V213 ) C1867( V81 V236 ) C1870( V81 V286 ) C1929( V85 V126 ) \nC1932( V85 V138 ) C1934( V85 V204 ) C1935( V85 V213 ) C1936( V85 V236 ) C1938( V85 V259 ) C1940( V85 V286 ) \nC1941( V86 V93 ) C1944( V86 V137 ) C1945( V86 V156 ) C1946( V86 V182 ) C1947( V86 V183 ) C1951( V86 V242 ) \nC1953( V86 V259 ) C1955( V86 V285 ) C1956( V86 V288 ) C2038( V91 V93 ) C2039( V91 V94 ) C2041( V91 V102 ) \nC2044( V91 V150 ) C2046( V91 V177 ) C2049( V91 V202 ) C2050( V91 V207 ) C2051( V91 V213 ) C2054( V91 V245 ) \nC2057( V91 V258 ) C2058( V91 V268 ) C2080( V93 V94 ) C2081( V93 V102 ) C2083( V93 V137 ) C2084( V93 V150 ) \nC2085( V93 V156 ) C2087( V93 V177 ) C2088( V93 V182 ) C2089( V93 V183 ) C2090( V93 V202 ) C2091( V93 V207 ) \nC2092( V93 V211 ) C2093( V93 V242 ) C2094( V93 V245 ) C2095( V93 V254 ) C2096( V93 V258 ) C2097( V93 V259 ) \nC2098( V93 V268 ) C2099( V93 V285 ) C2100( V93 V288 ) C2103( V94 V102 ) C2107( V94 V150 ) C2110( V94 V177 ) \nC2111( V94 V183 ) C2112( V94 V202 ) C2114( V94 V207 ) C2118( V94 V245 ) C2119( V94 V258 ) C2258( V102 V119 ) \nC2261( V102 V150 ) C2264( V102 V177 ) C2267( V102 V202 ) C2268( V102 V207 ) C2269( V102 V245 ) C2271( V102 V258 ) \nC2405( V110 V137 ) C2407( V110 V155 ) C2413( V110 V186 ) C2416( V110 V214 ) C2419( V110 V254 ) C2420( V110 V260 ) \nC2421( V110 V263 ) C2566( V119 V156 ) C2571( V119 V178 ) C2575( V119 V251 ) C2577( V119 V263 ) C2690( V126 V138 ) \nC2696( V126 V204 ) C2698( V126 V211 ) C2699( V126 V213 ) C2703( V126 V236 ) C2705( V126 V260 ) C2706( V126 V286 ) \nC2707( V126 V288 ) C2865( V137 V155 ) C2866( V137 V156 ) C2868( V137 V182 ) C2869( V137 V183 ) C2870( V137 V186 ) \nC2872( V137 V214 ) C2873( V137 V242 ) C2874( V137 V254 ) C2875( V137 V259 ) C2876( V137 V260 ) C2878( V137 V285 ) \nC2879( V137 V288 ) C2887( V138 V204 ) C2888( V138 V213 ) C2891( V138 V236 ) C2894( V138 V286 ) C3063( V150 V177 ) \nC3066( V150 V202 ) C3067( V150 V207 ) C3071( V150 V245 ) C3072( V150 V258 ) C3128( V155 V178 ) C3129( V155 V186 ) \nC3131( V155 V214 ) C3135( V155 V254 ) C3136( V155 V260 ) C3143( V156 V182 ) C3144( V156 V183 ) C3152( V156 V242 ) \nC3154( V156 V259 ) C3156( V156 V285 ) C3157( V156 V288 ) C3416( V177 V202 ) C3417( V177 V207 ) C3420( V177 V245 ) \nC3421( V177 V258 ) C3428( V178 V251 ) C3429( V178 V263 ) C3462( V182 V183 ) C3463( V182 V207 ) C3465( V182 V214 ) \nC3468( V182 V242 ) C3469( V182 V251 ) C3470( V182 V258 ) C3471( V182 V259 ) C3474( V182 V285 ) C3475( V182 V288 ) \nC3477( V183 V204 ) C3482( V183 V242 ) C3484( V183 V259 ) C3487( V183 V285 ) C3488( V183 V288 ) C3517( V186 V214 ) \nC3519( V186 V254 ) C3520( V186 V260 ) C3683( V202 V207 ) C3686( V202 V242 ) C3687( V202 V245 ) C3690( V202 V258 ) \nC3693( V202 V286 ) C3703( V204 V211 ) C3704( V204 V213 ) C3708( V204 V236 ) C3713( V204 V286 ) C3734( V207 V214 ) \nC3738( V207 V245 ) C3740( V207 V251 ) C3741( V207 V258 ) C3781( V211 V254 ) C3783( V211 V268 ) C3786( V211 V288 ) \nC3804( V213 V236 ) C3806( V213 V268 ) C3807( V213 V286 ) C3810( V214 V251 ) C3811( V214 V254 ) C3812( V214 V260 ) \nC3968( V236 V286 ) C3994( V242 V259 ) C3999( V242 V285 ) C4000( V242 V286 ) C4001( V242 V288 ) C4013( V245 V258 ) \nC4042( V251 V263 ) C4054( V254 V260 ) C4055( V254 V268 ) C4070( V258 V288 ) C4073( V259 V285 ) C4074( V259 V288 ) \nC4132( V285 V288 ) "];5-&gt;9[label="51: V1 V3 V11 V16 V24 \nV40 V42 V50 V54 V62 V64 \nV67 V77 V81 V85 V86 V91 \nV94 V102 V110 V119 V126 V137 \nV138 V150 V155 V156 V177 V178 \nV182 V183 V186 V202 V204 V207 \nV211 V213 V214 V236 V242 V245 \nV251 V254 V258 V259 V260 V263 \nV268 V285 V286 V288 \n256: C27 ,C33 ,C37 ,C48 ,C51 ,\nC52 ,C79 ,C84 ,C87 ,C94 ,C97 ,\nC98 ,C244 ,C257 ,C260 ,C261 ,C328 ,\nC331 ,C332 ,C501 ,C504 ,C505 ,C508 ,\nC513 ,C514 ,C519 ,C520 ,C522 ,C903 ,\nC904 ,C911 ,C913 ,C917 ,C918 ,C922 ,\nC923 ,C924 ,C948 ,C950 ,C954 ,C955 ,\nC959 ,C961 ,C965 ,C967 ,C970 ,C971 ,\nC972 ,C1156 ,C1157 ,C1158 ,C1159 ,C1161 ,\nC1163 ,C1166 ,C1167 ,C1170 ,C1178 ,C1254 ,\nC1259 ,C1262 ,C1263 ,C1267 ,C1269 ,C1272 ,\nC1274 ,C1278 ,C1446 ,C1447 ,C1449 ,C1451 ,\nC1455 ,C1458 ,C1460 ,C1461 ,C1462 ,C1464 ,\nC1465 ,C1493 ,C1497 ,C1503 ,C1505 ,C1509 ,\nC1510 ,C1556 ,C1557 ,C1558 ,C1560 ,C1565 ,\nC1566 ,C1567 ,C1569 ,C1574 ,C1763 ,C1766 ,\nC1768 ,C1771 ,C1779 ,C1781 ,C1852 ,C1855 ,\nC1858 ,C1862 ,C1863 ,C1864 ,C1867 ,C1870 ,\nC1929 ,C1932 ,C1934 ,C1935 ,C1936 ,C1938 ,\nC1940 ,C1944 ,C1945 ,C1946 ,C1947 ,C1951 ,\nC1953 ,C1955 ,C1956 ,C2039 ,C2041 ,C2044 ,\nC2046 ,C2049 ,C2050 ,C2051 ,C2054 ,C2057 ,\nC2058 ,C2103 ,C2107 ,C2110 ,C2111 ,C2112 ,\nC2114 ,C2118 ,C2119 ,C2258 ,C2261 ,C2264 ,\nC2267 ,C2268 ,C2269 ,C2271 ,C2405 ,C2407 ,\nC2413 ,C2416 ,C2419 ,C2420 ,C2421 ,C2566 ,\nC2571 ,C2575 ,C2577 ,C2690 ,C2696 ,C2698 ,\nC2699 ,C2703 ,C2705 ,C2706 ,C2707 ,C2865 ,\nC2866 ,C2868 ,C2869 ,C2870 ,C2872 ,C2873 ,\nC2874 ,C2875 ,C2876 ,C2878 ,C2879 ,C2887 ,\nC2888 ,C2891 ,C2894 ,C3063 ,C3066 ,C3067 ,\nC3071 ,C3072 ,C3128 ,C3129 ,C3131 ,C3135 ,\nC3136 ,C3143 ,C3144 ,C3152 ,C3154 ,C3156 ,\nC3157 ,C3416 ,C3417 ,C3420 ,C3421 ,C3428 ,\nC3429 ,C3462 ,C3463 ,C3465 ,C3468 ,C3469 ,\nC3470 ,C3471 ,C3474 ,C3475 ,C3477 ,C3482 ,\nC3484 ,C3487 ,C3488 ,C3517 ,C3519 ,C3520 ,\nC3683 ,C3686 ,C3687 ,C3690 ,C3693 ,C3703 ,\nC3704 ,C3708 ,C3713 ,C3734 ,C3738 ,C3740 ,\nC3741 ,C3781 ,C3783 ,C3786 ,C3804 ,C3806 ,\nC3807 ,C3810 ,C3811 ,C3812 ,C3968 ,C3994 ,\nC3999 ,C4000 ,C4001 ,C4013 ,C4042 ,C4054 ,\nC4055 ,C4070 ,C4073 ,C4074 ,C4132 ,"];10[shape=box, label="id:10 level: 3\n106: V20 V24 V27 V28 V29 \nV33 V37 V39 V40 V43 V45 \nV47 V48 V51 V53 V58 V59 \nV61 V64 V69 V70 V72 V75 \nV76 V77 V87 V92 V96 V99 \nV102 V103 V107 V112 V113 V114 \nV116 V118 V119 V120 V122 V129 \nV130 V132 V135 V136 V137 V139 \nV143 V146 V147 V148 V150 V151 \nV152 V153 V155 V159 V163 V164 \nV168 V170 V171 V180 V182 V184 \nV185 V193 V194 V195 V199 V200 \nV205 V207 V209 V212 V213 V214 \nV215 V216 V221 V224 V225 V229 \nV230 V237 V238 V239 V245 V247 \nV251 V252 V253 V258 V261 V262 \nV269 V271 V272 V273 V279 V280 \nV281 V282 V291 V294 V296 \n751: C391( V20 V39 ) C401( V20 V168 ) C402( V20 V170 ) C405( V20 V180 ) C407( V20 V212 ) \nC410( V20 V251 ) C411( V20 V261 ) C413( V20 V272 ) C414( V20 V273 ) C501( V24 V40 ) C502( V24 V45 ) \nC503( V24 V61 ) C504( V24 V64 ) C505( V24 V77 ) C507( V24 V96 ) C508( V24 V119 ) C510( V24 V146 ) \nC511( V24 V148 ) C514( V24 V182 ) C515( V24 V209 ) C516( V24 V224 ) C517( V24 V230 ) C519( V24 V251 ) \nC520( V24 V258 ) C521( V24 V262 ) C523( V24 V272 ) C524( V24 V273 ) C574( V27 V29 ) C575( V27 V33 ) \nC577( V27 V37 ) C579( V27 V58 ) C581( V27 V64 ) C584( V27 V129 ) C585( V27 V132 ) C586( V27 V136 ) \nC587( V27 V143 ) C588( V27 V155 ) C589( V27 V194 ) C590( V27 V199 ) C591( V27 V207 ) C592( V27 V224 ) \nC594( V27 V229 ) C595( V27 V245 ) C596( V27 V247 ) C597( V27 V261 ) C598( V27 V271 ) C599( V27 V279 ) \nC602( V28 V43 ) C605( V28 V59 ) C607( V28 V61 ) C608( V28 V92 ) C610( V28 V114 ) C613( V28 V136 ) \nC614( V28 V153 ) C615( V28 V170 ) C619( V28 V224 ) C622( V28 V245 ) C625( V28 V261 ) C626( V28 V262 ) \nC629( V29 V33 ) C631( V29 V51 ) C634( V29 V72 ) C636( V29 V75 ) C639( V29 V118 ) C640( V29 V130 ) \nC641( V29 V139 ) C644( V29 V171 ) C645( V29 V225 ) C647( V29 V229 ) C649( V29 V245 ) C650( V29 V253 ) \nC651( V29 V271 ) C734( V33 V112 ) C735( V33 V132 ) C736( V33 V147 ) C738( V33 V159 ) C740( V33 V164 ) \nC742( V33 V195 ) C747( V33 V229 ) C749( V33 V245 ) C750( V33 V247 ) C752( V33 V269 ) C753( V33 V271 ) \nC837( V37 V132 ) C838( V37 V139 ) C840( V37 V143 ) C843( V37 V199 ) C844( V37 V207 ) C845( V37 V224 ) \nC849( V37 V247 ) C850( V37 V252 ) C851( V37 V261 ) C885( V39 V112 ) C887( V39 V150 ) C888( V39 V168 ) \nC891( V39 V180 ) C892( V39 V212 ) C893( V39 V213 ) C895( V39 V225 ) C896( V39 V251 ) C897( V39 V261 ) \nC900( V39 V272 ) C901( V40 V45 ) C902( V40 V61 ) C903( V40 V64 ) C904( V40 V77 ) C907( V40 V92 ) \nC908( V40 V96 ) C909( V40 V107 ) C910( V40 V116 ) C911( V40 V119 ) C913( V40 V137 ) C914( V40 V151 ) \nC915( V40 V152 ) C918( V40 V182 ) C919( V40 V200 ) C920( V40 V209 ) C921( V40 V230 ) C922( V40 V251 ) \nC923( V40 V258 ) C926( V40 V272 ) C975( V43 V59 ) C977( V43 V69 ) C980( V43 V103 ) C983( V43 V136 ) \nC985( V43 V147 ) C988( V43 V180 ) C990( V43 V185 ) C991( V43 V195 ) C993( V43 V205 ) C994( V43 V213 ) \nC995( V43 V221 ) C1000( V43 V252 ) C1029( V45 V61 ) C1032( V45 V96 ) C1036( V45 V113 ) C1037( V45 V118 ) \nC1038( V45 V143 ) C1039( V45 V153 ) C1042( V45 V182 ) C1046( V45 V209 ) C1047( V45 V214 ) C1049( V45 V230 ) \nC1050( V45 V258 ) C1052( V45 V272 ) C1080( V47 V48 ) C1082( V47 V70 ) C1087( V47 V135 ) C1090( V47 V153 ) \nC1092( V47 V184 ) C1095( V47 V194 ) C1098( V47 V216 ) C1100( V47 V229 ) C1101( V47 V237 ) C1102( V47 V239 ) \nC1108( V48 V70 ) C1110( V48 V76 ) C1111( V48 V114 ) C1112( V48 V135 ) C1115( V48 V148 ) C1116( V48 V153 ) \nC1117( V48 V184 ) C1120( V48 V209 ) C1121( V48 V216 ) C1123( V48 V229 ) C1124( V48 V237 ) C1125( V48 V239 ) \nC1181( V51 V64 ) C1182( V51 V69 ) C1185( V51 V77 ) C1189( V51 V118 ) C1190( V51 V130 ) C1191( V51 V150 ) \nC1192( V51 V152 ) C1195( V51 V199 ) C1196( V51 V215 ) C1198( V51 V238 ) C1199( V51 V253 ) C1200( V51 V279 ) \nC1201( V51 V280 ) C1228( V53 V87 ) C1229( V53 V102 ) C1230( V53 V119 ) C1231( V53 V120 ) C1232( V53 V135 ) \nC1250( V53 V273 ) C1251( V53 V281 ) C1351( V58 V64 ) C1352( V58 V76 ) C1354( V58 V99 ) C1355( V58 V113 ) \nC1356( V58 V129 ) C1357( V58 V136 ) C1358( V58 V148 ) C1359( V58 V155 ) C1361( V58 V182 ) C1363( V58 V194 ) \nC1364( V58 V207 ) C1366( V58 V214 ) C1367( V58 V216 ) C1368( V58 V221 ) C1369( V58 V229 ) C1371( V58 V239 ) \nC1372( V58 V251 ) C1376( V58 V279 ) C1377( V58 V291 ) C1378( V59 V61 ) C1379( V59 V69</w:t>
      </w:r>
    </w:p>
    <w:p>
      <w:pPr>
        <w:pStyle w:val="PreformattedText"/>
        <w:bidi w:val="0"/>
        <w:spacing w:before="0" w:after="0"/>
        <w:jc w:val="left"/>
        <w:rPr/>
      </w:pPr>
      <w:r>
        <w:rPr/>
        <w:t xml:space="preserve"> </w:t>
      </w:r>
      <w:r>
        <w:rPr/>
        <w:t>) C1380( V59 V92 ) \nC1381( V59 V103 ) C1383( V59 V114 ) C1384( V59 V147 ) C1385( V59 V163 ) C1387( V59 V170 ) C1388( V59 V180 ) \nC1390( V59 V185 ) C1391( V59 V195 ) C1393( V59 V205 ) C1394( V59 V213 ) C1397( V59 V237 ) C1398( V59 V245 ) \nC1399( V59 V252 ) C1400( V59 V261 ) C1401( V59 V262 ) C1402( V59 V291 ) C1425( V61 V92 ) C1426( V61 V96 ) \nC1427( V61 V114 ) C1430( V61 V170 ) C1431( V61 V182 ) C1432( V61 V209 ) C1434( V61 V230 ) C1435( V61 V237 ) \nC1437( V61 V245 ) C1439( V61 V258 ) C1440( V61 V261 ) C1441( V61 V262 ) C1442( V61 V272 ) C1492( V64 V69 ) \nC1493( V64 V77 ) C1497( V64 V119 ) C1498( V64 V129 ) C1499( V64 V130 ) C1501( V64 V136 ) C1502( V64 V152 ) \nC1503( V64 V155 ) C1507( V64 V194 ) C1508( V64 V229 ) C1509( V64 V251 ) C1511( V64 V279 ) C1598( V69 V103 ) \nC1599( V69 V107 ) C1601( V69 V130 ) C1602( V69 V152 ) C1604( V69 V180 ) C1605( V69 V185 ) C1607( V69 V195 ) \nC1608( V69 V205 ) C1609( V69 V213 ) C1610( V69 V225 ) C1612( V69 V252 ) C1618( V70 V135 ) C1621( V70 V153 ) \nC1623( V70 V184 ) C1624( V70 V185 ) C1626( V70 V216 ) C1630( V70 V229 ) C1632( V70 V237 ) C1633( V70 V239 ) \nC1653( V72 V75 ) C1654( V72 V96 ) C1657( V72 V118 ) C1658( V72 V130 ) C1660( V72 V139 ) C1661( V72 V151 ) \nC1662( V72 V155 ) C1664( V72 V171 ) C1669( V72 V193 ) C1670( V72 V225 ) C1674( V72 V269 ) C1677( V72 V296 ) \nC1721( V75 V118 ) C1722( V75 V129 ) C1723( V75 V130 ) C1725( V75 V139 ) C1727( V75 V163 ) C1729( V75 V170 ) \nC1730( V75 V171 ) C1733( V75 V225 ) C1735( V75 V230 ) C1740( V76 V113 ) C1741( V76 V122 ) C1743( V76 V148 ) \nC1744( V76 V182 ) C1746( V76 V199 ) C1749( V76 V207 ) C1750( V76 V214 ) C1751( V76 V216 ) C1753( V76 V239 ) \nC1756( V76 V251 ) C1759( V76 V281 ) C1761( V76 V291 ) C1764( V77 V113 ) C1765( V77 V118 ) C1766( V77 V119 ) \nC1768( V77 V150 ) C1772( V77 V185 ) C1774( V77 V199 ) C1775( V77 V215 ) C1776( V77 V238 ) C1778( V77 V247 ) \nC1779( V77 V251 ) C1780( V77 V253 ) C1782( V77 V279 ) C1783( V77 V280 ) C1958( V87 V102 ) C1959( V87 V119 ) \nC1960( V87 V120 ) C1961( V87 V129 ) C1962( V87 V135 ) C1965( V87 V159 ) C1967( V87 V164 ) C1969( V87 V193 ) \nC1975( V87 V273 ) C1976( V87 V281 ) C1977( V87 V282 ) C2059( V92 V107 ) C2060( V92 V114 ) C2061( V92 V116 ) \nC2062( V92 V137 ) C2063( V92 V146 ) C2064( V92 V151 ) C2065( V92 V152 ) C2066( V92 V163 ) C2067( V92 V170 ) \nC2070( V92 V200 ) C2071( V92 V212 ) C2072( V92 V221 ) C2073( V92 V238 ) C2074( V92 V245 ) C2075( V92 V261 ) \nC2076( V92 V262 ) C2078( V92 V282 ) C2079( V92 V291 ) C2140( V96 V122 ) C2142( V96 V155 ) C2145( V96 V182 ) \nC2147( V96 V209 ) C2148( V96 V230 ) C2152( V96 V258 ) C2153( V96 V272 ) C2156( V96 V296 ) C2192( V99 V116 ) \nC2194( V99 V122 ) C2199( V99 V193 ) C2200( V99 V195 ) C2204( V99 V221 ) C2207( V99 V239 ) C2208( V99 V253 ) \nC2211( V99 V271 ) C2213( V99 V280 ) C2214( V99 V294 ) C2215( V99 V296 ) C2258( V102 V119 ) C2259( V102 V120 ) \nC2260( V102 V135 ) C2261( V102 V150 ) C2263( V102 V164 ) C2265( V102 V184 ) C2268( V102 V207 ) C2269( V102 V245 ) \nC2270( V102 V252 ) C2271( V102 V258 ) C2272( V102 V273 ) C2273( V102 V281 ) C2276( V103 V107 ) C2279( V103 V130 ) \nC2283( V103 V180 ) C2285( V103 V185 ) C2286( V103 V195 ) C2287( V103 V205 ) C2288( V103 V213 ) C2290( V103 V225 ) \nC2293( V103 V252 ) C2295( V103 V279 ) C2353( V107 V116 ) C2355( V107 V137 ) C2356( V107 V151 ) C2357( V107 V152 ) \nC2359( V107 V200 ) C2360( V107 V212 ) C2363( V107 V225 ) C2440( V112 V132 ) C2443( V112 V147 ) C2444( V112 V150 ) \nC2445( V112 V159 ) C2447( V112 V164 ) C2452( V112 V200 ) C2453( V112 V225 ) C2454( V112 V238 ) C2455( V112 V247 ) \nC2456( V112 V269 ) C2458( V113 V118 ) C2459( V113 V148 ) C2460( V113 V153 ) C2463( V113 V182 ) C2464( V113 V185 ) \nC2467( V113 V207 ) C2468( V113 V214 ) C2469( V113 V216 ) C2471( V113 V247 ) C2472( V113 V251 ) C2473( V113 V253 ) \nC2476( V113 V291 ) C2477( V114 V120 ) C2480( V114 V170 ) C2482( V114 V209 ) C2484( V114 V245 ) C2486( V114 V261 ) \nC2487( V114 V262 ) C2511( V116 V122 ) C2512( V116 V137 ) C2513( V116 V151 ) C2514( V116 V152 ) C2516( V116 V193 ) \nC2517( V116 V195 ) C2519( V116 V200 ) C2520( V116 V253 ) C2522( V116 V271 ) C2523( V116 V280 ) C2524( V116 V294 ) \nC2525( V116 V296 ) C2546( V118 V130 ) C2547( V118 V139 ) C2548( V118 V150 ) C2549( V118 V153 ) C2551( V118 V171 ) \nC2553( V118 V199 ) C2555( V118 V215 ) C2556( V118 V225 ) C2558( V118 V238 ) C2560( V118 V279 ) C2561( V118 V280 ) \nC2562( V119 V120 ) C2564( V119 V135 ) C2575( V119 V251 ) C2578( V119 V273 ) C2579( V119 V281 ) C2582( V120 V135 ) \nC2591( V120 V273 ) C2592( V120 V281 ) C2593( V120 V296 ) C2616( V122 V193 ) C2617( V122 V195 ) C2619( V122 V199 ) \nC2625( V122 V253 ) C2626( V122 V258 ) C2628( V122 V271 ) C2629( V122 V281 ) C2632( V122 V294 ) C2633( V122 V296 ) \nC2743( V129 V136 ) C2746( V129 V155 ) C2747( V129 V159 ) C2748( V129 V163 ) C2749( V129 V170 ) C2750( V129 V194 ) \nC2753( V129 V229 ) C2754( V129 V230 ) C2756( V129 V279 ) C2757( V129 V282 ) C2761( V130 V139 ) C2762( V130 V152 ) \nC2765( V130 V171 ) C2770( V130 V225 ) C2774( V130 V279 ) C2787( V132 V143 ) C2788( V132 V147 ) C2789( V132 V159 ) \nC2791( V132 V164 ) C2792( V132 V168 ) C2795( V132 V199 ) C2796( V132 V207 ) C2797( V132 V224 ) C2801( V132 V247 ) \nC2802( V132 V261 ) C2803( V132 V269 ) C2804( V132 V282 ) C2833( V135 V153 ) C2836( V135 V168 ) C2837( V135 V184 ) \nC2840( V135 V215 ) C2841( V135 V216 ) C2842( V135 V229 ) C2843( V135 V237 ) C2844( V135 V239 ) C2846( V135 V273 ) \nC2847( V135 V281 ) C2848( V136 V153 ) C2849( V136 V155 ) C2852( V136 V194 ) C2854( V136 V224 ) C2855( V136 V229 ) \nC2860( V136 V279 ) C2863( V137 V151 ) C2864( V137 V152 ) C2865( V137 V155 ) C2868( V137 V182 ) C2871( V137 V200 ) \nC2872( V137 V214 ) C2898( V139 V171 ) C2901( V139 V225 ) C2905( V139 V252 ) C2954( V143 V171 ) C2958( V143 V199 ) \nC2959( V143 V207 ) C2960( V143 V214 ) C2962( V143 V224 ) C2965( V143 V247 ) C2966( V143 V261 ) C2968( V143 V271 ) \nC3001( V146 V148 ) C3003( V146 V163 ) C3005( V146 V194 ) C3007( V146 V212 ) C3008( V146 V221 ) C3009( V146 V224 ) \nC3011( V146 V238 ) C3014( V146 V262 ) C3015( V146 V273 ) C3017( V146 V282 ) C3018( V146 V291 ) C3020( V146 V294 ) \nC3021( V147 V159 ) C3023( V147 V163 ) C3024( V147 V164 ) C3030( V147 V221 ) C3032( V147 V237 ) C3033( V147 V247 ) \nC3034( V147 V269 ) C3035( V147 V291 ) C3036( V148 V182 ) C3038( V148 V207 ) C3039( V148 V214 ) C3040( V148 V216 ) \nC3041( V148 V224 ) C3042( V148 V239 ) C3045( V148 V251 ) C3046( V148 V262 ) C3048( V148 V273 ) C3050( V148 V291 ) \nC3065( V150 V199 ) C3067( V150 V207 ) C3068( V150 V215 ) C3069( V150 V225 ) C3070( V150 V238 ) C3071( V150 V245 ) \nC3072( V150 V258 ) C3073( V150 V279 ) C3074( V150 V280 ) C3075( V151 V152 ) C3080( V151 V193 ) C3081( V151 V200 ) \nC3084( V151 V209 ) C3088( V151 V269 ) C3091( V152 V159 ) C3093( V152 V200 ) C3102( V153 V184 ) C3104( V153 V216 ) \nC3105( V153 V224 ) C3106( V153 V229 ) C3107( V153 V237 ) C3108( V153 V239 ) C3130( V155 V194 ) C3131( V155 V214 ) \nC3132( V155 V229 ) C3137( V155 V279 ) C3139( V155 V296 ) C3190( V159 V164 ) C3195( V159 V247 ) C3198( V159 V269 ) \nC3199( V159 V282 ) C3248( V163 V170 ) C3254( V163 V212 ) C3255( V163 V221 ) C3257( V163 V230 ) C3259( V163 V237 ) \nC3260( V163 V238 ) C3261( V163 V282 ) C3264( V163 V291 ) C3266( V164 V184 ) C3267( V164 V193 ) C3272( V164 V247 ) \nC3273( V164 V252 ) C3275( V164 V269 ) C3306( V168 V180 ) C3307( V168 V184 ) C3310( V168 V212 ) C3311( V168 V215 ) \nC3315( V168 V251 ) C3316( V168 V261 ) C3318( V168 V272 ) C3319( V168 V282 ) C3333( V170 V230 ) C3334( V170 V245 ) \nC3335( V170 V261 ) C3336( V170 V262 ) C3341( V171 V205 ) C3343( V171 V225 ) C3346( V171 V262 ) C3347( V171 V269 ) \nC3349( V171 V271 ) C3440( V180 V185 ) C3442( V180 V195 ) C3444( V180 V205 ) C3445( V180 V212 ) C3446( V180 V213 ) \nC3448( V180 V251 ) C3449( V180 V252 ) C3450( V180 V261 ) C3452( V180 V272 ) C3463( V182 V207 ) C3464( V182 V209 ) \nC3465( V182 V214 ) C3466( V182 V216 ) C3467( V182 V230 ) C3469( V182 V251 ) C3470( V182 V258 ) C3473( V182 V272 ) \nC3476( V182 V291 ) C3491( V184 V215 ) C3492( V184 V216 ) C3493( V184 V229 ) C3494( V184 V237 ) C3495( V184 V239 ) \nC3497( V184 V252 ) C3500( V185 V195 ) C3502( V185 V205 ) C3503( V185 V213 ) C3509( V185 V247 ) C3510( V185 V252 ) \nC3511( V185 V253 ) C3579( V193 V195 ) C3584( V193 V253 ) C3586( V193 V269 ) C3587( V193 V271 ) C3589( V193 V294 ) \nC3591( V193 V296 ) C3595( V194 V229 ) C3600( V194 V279 ) C3602( V194 V294 ) C3605( V195 V205 ) C3607( V195 V213 ) \nC3611( V195 V252 ) C3612( V195 V253 ) C3614( V195 V271 ) C3615( V195 V294 ) C3616( V195 V296 ) C3646( V199 V207 ) \nC3647( V199 V215 ) C3649( V199 V224 ) C3651( V199 V238 ) C3653( V199 V247 ) C3654( V199 V261 ) C3656( V199 V279 ) \nC3657( V199 V280 ) C3658( V199 V281 ) C3660( V200 V212 ) C3664( V200 V238 ) C3715( V205 V213 ) C3719( V205 V252 ) \nC3720( V205 V262 ) C3721( V205 V269 ) C3734( V207 V214 ) C3735( V207 V216 ) C3736( V207 V224 ) C3738( V207 V245 ) \nC3739( V207 V247 ) C3740( V207 V251 ) C3741( V207 V258 ) C3742( V207 V261 ) C3744( V207 V291 ) C3759( V209 V230 ) \nC3761( V209 V258 ) C3763( V209 V272 ) C3788( V212 V221 ) C3791( V212 V238 ) C3792( V212 V251 ) C3794( V212 V261 ) \nC3797( V212 V272 ) C3799( V212 V282 ) C3800( V212 V291 ) C3805( V213 V252 ) C3808( V214 V216 ) C3810( V214 V251 ) \nC3814( V214 V291 ) C3817( V215 V238 ) C3821( V215 V272 ) C3823( V215 V279 ) C3824( V215 V280 ) C3826( V216 V229 ) \nC3827( V216 V237 ) C3828( V216 V239 ) C3829( V216 V251 ) C3833( V216 V291 ) C3861( V221 V238 ) C3862( V221 V239 ) \nC3865( V221 V282 ) C3866( V221 V291 ) C3887( V224 V247 ) C3890( V224 V261 ) C3891( V224 V262 ) C3892( V224 V273 ) \nC3914( V229 V237 ) C3915( V229 V239 ) C3916( V229 V245 ) C3917( V229 V271 ) C3918( V229 V279 ) C3922( V230 V258 ) \nC3923( V230 V272 ) C3969( V237 V239 ) C3973( V237 V291 ) C3975( V238 V279 ) C3976( V238 V280 ) C3977( V238 V282 ) \nC3978( V238 V291 ) C4013( V245 V258 ) C4014( V245 V261 ) C4015(</w:t>
      </w:r>
    </w:p>
    <w:p>
      <w:pPr>
        <w:pStyle w:val="PreformattedText"/>
        <w:bidi w:val="0"/>
        <w:spacing w:before="0" w:after="0"/>
        <w:jc w:val="left"/>
        <w:rPr/>
      </w:pPr>
      <w:r>
        <w:rPr/>
        <w:t xml:space="preserve"> </w:t>
      </w:r>
      <w:r>
        <w:rPr/>
        <w:t>V245 V262 ) C4016( V245 V271 ) C4024( V247 V253 ) \nC4025( V247 V261 ) C4026( V247 V269 ) C4041( V251 V261 ) C4044( V251 V272 ) C4045( V251 V291 ) C4050( V253 V271 ) \nC4052( V253 V294 ) C4053( V253 V296 ) C4069( V258 V272 ) C4078( V261 V262 ) C4080( V261 V272 ) C4081( V262 V269 ) \nC4082( V262 V273 ) C4106( V271 V294 ) C4107( V271 V296 ) C4111( V273 V281 ) C4123( V279 V280 ) C4124( V280 V294 ) \nC4126( V282 V291 ) C4136( V294 V296 ) "];6-&gt;10[label="104: V20 V24 V27 V28 V29 \nV33 V37 V39 V40 V43 V45 \nV47 V48 V51 V53 V58 V59 \nV61 V64 V69 V70 V72 V75 \nV76 V77 V87 V96 V99 V102 \nV103 V107 V112 V113 V114 V116 \nV118 V119 V120 V122 V129 V130 \nV132 V135 V136 V137 V139 V143 \nV146 V147 V148 V150 V151 V152 \nV153 V155 V159 V163 V164 V168 \nV170 V171 V180 V182 V184 V185 \nV193 V194 V195 V199 V200 V205 \nV207 V209 V212 V213 V214 V215 \nV216 V221 V224 V225 V229 V230 \nV237 V238 V239 V245 V247 V251 \nV252 V253 V258 V262 V269 V271 \nV272 V273 V279 V280 V281 V282 \nV291 V294 V296 \n707: C391 ,C401 ,C402 ,C405 ,C407 ,\nC410 ,C413 ,C414 ,C501 ,C502 ,C503 ,\nC504 ,C505 ,C507 ,C508 ,C510 ,C511 ,\nC514 ,C515 ,C516 ,C517 ,C519 ,C520 ,\nC521 ,C523 ,C524 ,C574 ,C575 ,C577 ,\nC579 ,C581 ,C584 ,C585 ,C586 ,C587 ,\nC588 ,C589 ,C590 ,C591 ,C592 ,C594 ,\nC595 ,C596 ,C598 ,C599 ,C602 ,C605 ,\nC607 ,C610 ,C613 ,C614 ,C615 ,C619 ,\nC622 ,C626 ,C629 ,C631 ,C634 ,C636 ,\nC639 ,C640 ,C641 ,C644 ,C645 ,C647 ,\nC649 ,C650 ,C651 ,C734 ,C735 ,C736 ,\nC738 ,C740 ,C742 ,C747 ,C749 ,C750 ,\nC752 ,C753 ,C837 ,C838 ,C840 ,C843 ,\nC844 ,C845 ,C849 ,C850 ,C885 ,C887 ,\nC888 ,C891 ,C892 ,C893 ,C895 ,C896 ,\nC900 ,C901 ,C902 ,C903 ,C904 ,C908 ,\nC909 ,C910 ,C911 ,C913 ,C914 ,C915 ,\nC918 ,C919 ,C920 ,C921 ,C922 ,C923 ,\nC926 ,C975 ,C977 ,C980 ,C983 ,C985 ,\nC988 ,C990 ,C991 ,C993 ,C994 ,C995 ,\nC1000 ,C1029 ,C1032 ,C1036 ,C1037 ,C1038 ,\nC1039 ,C1042 ,C1046 ,C1047 ,C1049 ,C1050 ,\nC1052 ,C1080 ,C1082 ,C1087 ,C1090 ,C1092 ,\nC1095 ,C1098 ,C1100 ,C1101 ,C1102 ,C1108 ,\nC1110 ,C1111 ,C1112 ,C1115 ,C1116 ,C1117 ,\nC1120 ,C1121 ,C1123 ,C1124 ,C1125 ,C1181 ,\nC1182 ,C1185 ,C1189 ,C1190 ,C1191 ,C1192 ,\nC1195 ,C1196 ,C1198 ,C1199 ,C1200 ,C1201 ,\nC1228 ,C1229 ,C1230 ,C1231 ,C1232 ,C1250 ,\nC1251 ,C1351 ,C1352 ,C1354 ,C1355 ,C1356 ,\nC1357 ,C1358 ,C1359 ,C1361 ,C1363 ,C1364 ,\nC1366 ,C1367 ,C1368 ,C1369 ,C1371 ,C1372 ,\nC1376 ,C1377 ,C1378 ,C1379 ,C1381 ,C1383 ,\nC1384 ,C1385 ,C1387 ,C1388 ,C1390 ,C1391 ,\nC1393 ,C1394 ,C1397 ,C1398 ,C1399 ,C1401 ,\nC1402 ,C1426 ,C1427 ,C1430 ,C1431 ,C1432 ,\nC1434 ,C1435 ,C1437 ,C1439 ,C1441 ,C1442 ,\nC1492 ,C1493 ,C1497 ,C1498 ,C1499 ,C1501 ,\nC1502 ,C1503 ,C1507 ,C1508 ,C1509 ,C1511 ,\nC1598 ,C1599 ,C1601 ,C1602 ,C1604 ,C1605 ,\nC1607 ,C1608 ,C1609 ,C1610 ,C1612 ,C1618 ,\nC1621 ,C1623 ,C1624 ,C1626 ,C1630 ,C1632 ,\nC1633 ,C1653 ,C1654 ,C1657 ,C1658 ,C1660 ,\nC1661 ,C1662 ,C1664 ,C1669 ,C1670 ,C1674 ,\nC1677 ,C1721 ,C1722 ,C1723 ,C1725 ,C1727 ,\nC1729 ,C1730 ,C1733 ,C1735 ,C1740 ,C1741 ,\nC1743 ,C1744 ,C1746 ,C1749 ,C1750 ,C1751 ,\nC1753 ,C1756 ,C1759 ,C1761 ,C1764 ,C1765 ,\nC1766 ,C1768 ,C1772 ,C1774 ,C1775 ,C1776 ,\nC1778 ,C1779 ,C1780 ,C1782 ,C1783 ,C1958 ,\nC1959 ,C1960 ,C1961 ,C1962 ,C1965 ,C1967 ,\nC1969 ,C1975 ,C1976 ,C1977 ,C2140 ,C2142 ,\nC2145 ,C2147 ,C2148 ,C2152 ,C2153 ,C2156 ,\nC2192 ,C2194 ,C2199 ,C2200 ,C2204 ,C2207 ,\nC2208 ,C2211 ,C2213 ,C2214 ,C2215 ,C2258 ,\nC2259 ,C2260 ,C2261 ,C2263 ,C2265 ,C2268 ,\nC2269 ,C2270 ,C2271 ,C2272 ,C2273 ,C2276 ,\nC2279 ,C2283 ,C2285 ,C2286 ,C2287 ,C2288 ,\nC2290 ,C2293 ,C2295 ,C2353 ,C2355 ,C2356 ,\nC2357 ,C2359 ,C2360 ,C2363 ,C2440 ,C2443 ,\nC2444 ,C2445 ,C2447 ,C2452 ,C2453 ,C2454 ,\nC2455 ,C2456 ,C2458 ,C2459 ,C2460 ,C2463 ,\nC2464 ,C2467 ,C2468 ,C2469 ,C2471 ,C2472 ,\nC2473 ,C2476 ,C2477 ,C2480 ,C2482 ,C2484 ,\nC2487 ,C2511 ,C2512 ,C2513 ,C2514 ,C2516 ,\nC2517 ,C2519 ,C2520 ,C2522 ,C2523 ,C2524 ,\nC2525 ,C2546 ,C2547 ,C2548 ,C2549 ,C2551 ,\nC2553 ,C2555 ,C2556 ,C2558 ,C2560 ,C2561 ,\nC2562 ,C2564 ,C2575 ,C2578 ,C2579 ,C2582 ,\nC2591 ,C2592 ,C2593 ,C2616 ,C2617 ,C2619 ,\nC2625 ,C2626 ,C2628 ,C2629 ,C2632 ,C2633 ,\nC2743 ,C2746 ,C2747 ,C2748 ,C2749 ,C2750 ,\nC2753 ,C2754 ,C2756 ,C2757 ,C2761 ,C2762 ,\nC2765 ,C2770 ,C2774 ,C2787 ,C2788 ,C2789 ,\nC2791 ,C2792 ,C2795 ,C2796 ,C2797 ,C2801 ,\nC2803 ,C2804 ,C2833 ,C2836 ,C2837 ,C2840 ,\nC2841 ,C2842 ,C2843 ,C2844 ,C2846 ,C2847 ,\nC2848 ,C2849 ,C2852 ,C2854 ,C2855 ,C2860 ,\nC2863 ,C2864 ,C2865 ,C2868 ,C2871 ,C2872 ,\nC2898 ,C2901 ,C2905 ,C2954 ,C2958 ,C2959 ,\nC2960 ,C2962 ,C2965 ,C2968 ,C3001 ,C3003 ,\nC3005 ,C3007 ,C3008 ,C3009 ,C3011 ,C3014 ,\nC3015 ,C3017 ,C3018 ,C3020 ,C3021 ,C3023 ,\nC3024 ,C3030 ,C3032 ,C3033 ,C3034 ,C3035 ,\nC3036 ,C3038 ,C3039 ,C3040 ,C3041 ,C3042 ,\nC3045 ,C3046 ,C3048 ,C3050 ,C3065 ,C3067 ,\nC3068 ,C3069 ,C3070 ,C3071 ,C3072 ,C3073 ,\nC3074 ,C3075 ,C3080 ,C3081 ,C3084 ,C3088 ,\nC3091 ,C3093 ,C3102 ,C3104 ,C3105 ,C3106 ,\nC3107 ,C3108 ,C3130 ,C3131 ,C3132 ,C3137 ,\nC3139 ,C3190 ,C3195 ,C3198 ,C3199 ,C3248 ,\nC3254 ,C3255 ,C3257 ,C3259 ,C3260 ,C3261 ,\nC3264 ,C3266 ,C3267 ,C3272 ,C3273 ,C3275 ,\nC3306 ,C3307 ,C3310 ,C3311 ,C3315 ,C3318 ,\nC3319 ,C3333 ,C3334 ,C3336 ,C3341 ,C3343 ,\nC3346 ,C3347 ,C3349 ,C3440 ,C3442 ,C3444 ,\nC3445 ,C3446 ,C3448 ,C3449 ,C3452 ,C3463 ,\nC3464 ,C3465 ,C3466 ,C3467 ,C3469 ,C3470 ,\nC3473 ,C3476 ,C3491 ,C3492 ,C3493 ,C3494 ,\nC3495 ,C3497 ,C3500 ,C3502 ,C3503 ,C3509 ,\nC3510 ,C3511 ,C3579 ,C3584 ,C3586 ,C3587 ,\nC3589 ,C3591 ,C3595 ,C3600 ,C3602 ,C3605 ,\nC3607 ,C3611 ,C3612 ,C3614 ,C3615 ,C3616 ,\nC3646 ,C3647 ,C3649 ,C3651 ,C3653 ,C3656 ,\nC3657 ,C3658 ,C3660 ,C3664 ,C3715 ,C3719 ,\nC3720 ,C3721 ,C3734 ,C3735 ,C3736 ,C3738 ,\nC3739 ,C3740 ,C3741 ,C3744 ,C3759 ,C3761 ,\nC3763 ,C3788 ,C3791 ,C3792 ,C3797 ,C3799 ,\nC3800 ,C3805 ,C3808 ,C3810 ,C3814 ,C3817 ,\nC3821 ,C3823 ,C3824 ,C3826 ,C3827 ,C3828 ,\nC3829 ,C3833 ,C3861 ,C3862 ,C3865 ,C3866 ,\nC3887 ,C3891 ,C3892 ,C3914 ,C3915 ,C3916 ,\nC3917 ,C3918 ,C3922 ,C3923 ,C3969 ,C3973 ,\nC3975 ,C3976 ,C3977 ,C3978 ,C4013 ,C4015 ,\nC4016 ,C4024 ,C4026 ,C4044 ,C4045 ,C4050 ,\nC4052 ,C4053 ,C4069 ,C4081 ,C4082 ,C4106 ,\nC4107 ,C4111 ,C4123 ,C4124 ,C4126 ,C4136 ,"];11[shape=box, label="id:11 level: 3\n183: V20 V21 V23 V24 V27 \nV28 V29 V33 V35 V37 V39 \nV41 V42 V43 V46 V47 V48 \nV50 V51 V53 V56 V57 V58 \nV59 V61 V62 V63 V64 V67 \nV68 V69 V70 V72 V74 V75 \nV76 V81 V82 V85 V88 V91 \nV94 V95 V96 V97 V98 V99 \nV100 V102 V103 V104 V105 V106 \nV107 V108 V110 V111 V112 V114 \nV115 V119 V120 V121 V122 V123 \nV125 V127 V128 V130 V131 V132 \nV133 V135 V136 V138 V139 V141 \nV142 V143 V145 V146 V147 V148 \nV150 V152 V153 V155 V156 V157 \nV158 V159 V160 V162 V163 V164 \nV166 V167 V168 V169 V170 V171 \nV173 V176 V177 V178 V179 V180 \nV183 V184 V190 V192 V194 V195 \nV197 V198 V200 V203 V204 V206 \nV208 V209 V210 V211 V212 V213 \nV215 V217 V218 V219 V221 V222 \nV224 V225 V226 V227 V229 V232 \nV233 V235 V236 V237 V238 V239 \nV240 V242 V243 V244 V245 V246 \nV248 V250 V252 V254 V256 V258 \nV259 V260 V262 V263 V264 V268 \nV270 V271 V272 V273 V274 V275 \nV276 V277 V278 V279 V280 V281 \nV282 V283 V284 V286 V287 V288 \nV291 V292 V294 V296 \n1650: C391( V20 V39 ) C393( V20 V67 ) C394( V20 V68 ) C396( V20 V121 ) C397( V20 V123 ) \nC398( V20 V125 ) C401( V20 V168 ) C402( V20 V170 ) C405( V20 V180 ) C406( V20 V198 ) C407( V20 V212 ) \nC408( V20 V244 ) C413( V20 V272 ) C414( V20 V273 ) C415( V20 V284 ) C417( V21 V24 ) C419( V21 V47 ) \nC420( V21 V51 ) C421( V21 V56 ) C422( V21 V64 ) C423( V21 V69 ) C424( V21 V70 ) C425( V21 V82 ) \nC427( V21 V88 ) C429( V21 V130 ) C430( V21 V141 ) C431( V21 V145 ) C432( V21 V146 ) C433( V21 V148 ) \nC434( V21 V152 ) C435( V21 V179 ) C437( V21 V192 ) C438( V21 V217 ) C439( V21 V224 ) C440( V21 V244 ) \nC441( V21 V248 ) C442( V21 V262 ) C443( V21 V273 ) C444( V21 V276 ) C474( V23 V42 ) C475( V23 V48 ) \nC476( V23 V62 ) C478( V23 V75 ) C480( V23 V85 ) C481( V23 V95 ) C482( V23 V111 ) C483( V23 V114 ) \nC484( V23 V120 ) C485( V23 V131 ) C486( V23 V133 ) C487( V23 V141 ) C488( V23 V158 ) C489( V23 V166 ) \nC490( V23 V208 ) C491( V23 V209 ) C492( V23 V222 ) C494( V23 V246 ) C495( V23 V259 ) C496( V23 V263 ) \nC497( V23 V274 ) C498( V23 V277 ) C499( V23 V296 ) C503( V24 V61 ) C504( V24 V64 ) C507( V24 V96 ) \nC508( V24 V119 ) C510( V24 V146 ) C511( V24 V148 ) C513( V24 V178 ) C515( V24 V209 ) C516( V24 V224 ) \nC518( V24 V248 ) C520( V24 V258 ) C521( V24 V262 ) C522( V24 V263 ) C523( V24 V272 ) C524( V24 V273 ) \nC525( V24 V276 ) C574( V27 V29 ) C575( V27 V33 ) C577( V27 V37 ) C579( V27 V58 ) C581( V27 V64 ) \nC583( V27 V106 ) C585( V27 V132 ) C586( V27 V136 ) C587( V27 V143 ) C588( V27 V155 ) C589( V27 V194 ) \nC592( V27 V224 ) C594( V27 V229 ) C595( V27 V245 ) C598( V27 V271 ) C599( V27 V279 ) C600( V27 V287 ) \nC601( V28 V41 ) C602( V28 V43 ) C605( V28 V59 ) C607( V28 V61 ) C609( V28 V100 ) C610( V28 V114 ) \nC612( V28 V133 ) C613( V28 V136 ) C614( V28 V153 ) C615( V28 V170 ) C617( V28 V183 ) C618( V28 V204 ) \nC619( V28 V224 ) C621( V28 V235 ) C622( V28 V245 ) C626( V28 V262 ) C627( V28 V287 ) C629( V29 V33 ) \nC631( V29 V51 ) C634( V29 V72 ) C635( V29 V74 ) C636( V29 V75 ) C637( V29 V106 ) C638( V29 V108 ) \nC640( V29 V130 ) C641( V29 V139 ) C643( V29 V167 ) C644( V29 V171 ) C645( V29 V225 ) C647( V29 V229 ) \nC648( V29 V232 ) C649( V29 V245 ) C651( V29 V271 ) C652( V29 V287 ) C733( V33 V106 ) C734( V33 V112 ) \nC735( V33 V132 ) C736( V33 V147 ) C737( V33 V156 ) C738( V33 V159 ) C740( V33 V164 ) C741( V33 V176 ) \nC742( V33 V195 ) C744( V33 V203 ) C745( V33 V210 ) C747( V33 V229 ) C749( V33 V245 ) C753( V33 V271 ) \nC754( V33 V287 ) C783( V35 V50 ) C787( V35 V67 ) C788( V35 V72 ) C789( V35 V81 ) C791( V35 V104 ) \nC792( V35 V108 ) C796( V35 V177 ) C798( V35 V190 ) C799( V35 V192 ) C803( V35 V240 ) C804( V35 V250 ) \nC806( V35 V274 ) C807( V35 V278 ) C834( V37 V74 ) C835( V37 V98 ) C836( V37 V123 ) C837( V37 V132 ) \nC838( V37 V139 ) C839( V37 V142 ) C840( V37 V143 ) C841( V37 V160 ) C845( V37 V224 ) C846( V37 V226 ) \nC848( V37 V240</w:t>
      </w:r>
    </w:p>
    <w:p>
      <w:pPr>
        <w:pStyle w:val="PreformattedText"/>
        <w:bidi w:val="0"/>
        <w:spacing w:before="0" w:after="0"/>
        <w:jc w:val="left"/>
        <w:rPr/>
      </w:pPr>
      <w:r>
        <w:rPr/>
        <w:t xml:space="preserve"> </w:t>
      </w:r>
      <w:r>
        <w:rPr/>
        <w:t>) C850( V37 V252 ) C853( V37 V277 ) C878( V39 V63 ) C882( V39 V91 ) C883( V39 V100 ) \nC884( V39 V108 ) C885( V39 V112 ) C887( V39 V150 ) C888( V39 V168 ) C890( V39 V179 ) C891( V39 V180 ) \nC892( V39 V212 ) C893( V39 V213 ) C894( V39 V222 ) C895( V39 V225 ) C899( V39 V268 ) C900( V39 V272 ) \nC927( V41 V43 ) C928( V41 V48 ) C929( V41 V56 ) C931( V41 V68 ) C933( V41 V76 ) C935( V41 V136 ) \nC937( V41 V148 ) C938( V41 V183 ) C940( V41 V204 ) C942( V41 V235 ) C943( V41 V239 ) C944( V41 V243 ) \nC946( V41 V280 ) C950( V42 V62 ) C951( V42 V63 ) C952( V42 V75 ) C954( V42 V85 ) C955( V42 V110 ) \nC956( V42 V111 ) C957( V42 V125 ) C958( V42 V131 ) C960( V42 V146 ) C961( V42 V155 ) C962( V42 V160 ) \nC964( V42 V166 ) C966( V42 V194 ) C968( V42 V227 ) C970( V42 V254 ) C971( V42 V259 ) C972( V42 V260 ) \nC974( V42 V294 ) C975( V43 V59 ) C977( V43 V69 ) C980( V43 V103 ) C981( V43 V121 ) C982( V43 V131 ) \nC983( V43 V136 ) C984( V43 V138 ) C985( V43 V147 ) C986( V43 V166 ) C987( V43 V167 ) C988( V43 V180 ) \nC989( V43 V183 ) C991( V43 V195 ) C992( V43 V204 ) C994( V43 V213 ) C995( V43 V221 ) C998( V43 V235 ) \nC1000( V43 V252 ) C1054( V46 V57 ) C1055( V46 V74 ) C1057( V46 V82 ) C1058( V46 V88 ) C1059( V46 V104 ) \nC1060( V46 V106 ) C1061( V46 V111 ) C1062( V46 V112 ) C1063( V46 V127 ) C1064( V46 V132 ) C1065( V46 V133 ) \nC1067( V46 V168 ) C1068( V46 V177 ) C1069( V46 V180 ) C1072( V46 V197 ) C1073( V46 V200 ) C1074( V46 V203 ) \nC1076( V46 V236 ) C1077( V46 V238 ) C1078( V46 V275 ) C1079( V46 V282 ) C1080( V47 V48 ) C1082( V47 V70 ) \nC1083( V47 V82 ) C1084( V47 V88 ) C1085( V47 V98 ) C1086( V47 V123 ) C1087( V47 V135 ) C1088( V47 V141 ) \nC1089( V47 V145 ) C1090( V47 V153 ) C1091( V47 V179 ) C1092( V47 V184 ) C1095( V47 V194 ) C1096( V47 V197 ) \nC1097( V47 V208 ) C1099( V47 V217 ) C1100( V47 V229 ) C1101( V47 V237 ) C1102( V47 V239 ) C1103( V47 V244 ) \nC1104( V47 V264 ) C1105( V47 V268 ) C1106( V47 V275 ) C1108( V48 V70 ) C1110( V48 V76 ) C1111( V48 V114 ) \nC1112( V48 V135 ) C1113( V48 V141 ) C1115( V48 V148 ) C1116( V48 V153 ) C1117( V48 V184 ) C1119( V48 V208 ) \nC1120( V48 V209 ) C1122( V48 V222 ) C1123( V48 V229 ) C1124( V48 V237 ) C1125( V48 V239 ) C1126( V48 V243 ) \nC1127( V48 V263 ) C1128( V48 V274 ) C1129( V48 V277 ) C1156( V50 V67 ) C1157( V50 V81 ) C1158( V50 V85 ) \nC1160( V50 V95 ) C1163( V50 V138 ) C1164( V50 V152 ) C1165( V50 V159 ) C1166( V50 V204 ) C1167( V50 V213 ) \nC1168( V50 V219 ) C1170( V50 V236 ) C1171( V50 V240 ) C1172( V50 V246 ) C1173( V50 V250 ) C1176( V50 V274 ) \nC1177( V50 V283 ) C1178( V50 V286 ) C1180( V51 V56 ) C1181( V51 V64 ) C1182( V51 V69 ) C1184( V51 V74 ) \nC1188( V51 V108 ) C1190( V51 V130 ) C1191( V51 V150 ) C1192( V51 V152 ) C1193( V51 V167 ) C1194( V51 V192 ) \nC1196( V51 V215 ) C1197( V51 V232 ) C1198( V51 V238 ) C1200( V51 V279 ) C1201( V51 V280 ) C1229( V53 V102 ) \nC1230( V53 V119 ) C1231( V53 V120 ) C1232( V53 V135 ) C1233( V53 V145 ) C1235( V53 V156 ) C1236( V53 V157 ) \nC1237( V53 V160 ) C1239( V53 V173 ) C1241( V53 V176 ) C1244( V53 V190 ) C1246( V53 V192 ) C1247( V53 V248 ) \nC1249( V53 V260 ) C1250( V53 V273 ) C1251( V53 V281 ) C1252( V53 V287 ) C1304( V56 V64 ) C1305( V56 V68 ) \nC1306( V56 V69 ) C1308( V56 V75 ) C1313( V56 V130 ) C1314( V56 V152 ) C1315( V56 V163 ) C1316( V56 V170 ) \nC1317( V56 V192 ) C1321( V56 V280 ) C1322( V56 V283 ) C1324( V56 V292 ) C1326( V57 V104 ) C1330( V57 V125 ) \nC1331( V57 V132 ) C1333( V57 V168 ) C1334( V57 V171 ) C1336( V57 V197 ) C1337( V57 V204 ) C1339( V57 V211 ) \nC1340( V57 V219 ) C1343( V57 V236 ) C1345( V57 V262 ) C1347( V57 V278 ) C1348( V57 V281 ) C1349( V57 V282 ) \nC1351( V58 V64 ) C1352( V58 V76 ) C1354( V58 V99 ) C1357( V58 V136 ) C1358( V58 V148 ) C1359( V58 V155 ) \nC1360( V58 V157 ) C1363( V58 V194 ) C1365( V58 V210 ) C1368( V58 V221 ) C1369( V58 V229 ) C1371( V58 V239 ) \nC1373( V58 V264 ) C1376( V58 V279 ) C1377( V58 V291 ) C1378( V59 V61 ) C1379( V59 V69 ) C1381( V59 V103 ) \nC1382( V59 V111 ) C1383( V59 V114 ) C1384( V59 V147 ) C1385( V59 V163 ) C1386( V59 V167 ) C1387( V59 V170 ) \nC1388( V59 V180 ) C1391( V59 V195 ) C1392( V59 V198 ) C1394( V59 V213 ) C1396( V59 V233 ) C1397( V59 V237 ) \nC1398( V59 V245 ) C1399( V59 V252 ) C1401( V59 V262 ) C1402( V59 V291 ) C1426( V61 V96 ) C1427( V61 V114 ) \nC1428( V61 V142 ) C1429( V61 V169 ) C1430( V61 V170 ) C1432( V61 V209 ) C1433( V61 V210 ) C1435( V61 V237 ) \nC1436( V61 V243 ) C1437( V61 V245 ) C1438( V61 V254 ) C1439( V61 V258 ) C1441( V61 V262 ) C1442( V61 V272 ) \nC1443( V61 V276 ) C1444( V62 V75 ) C1446( V62 V85 ) C1447( V62 V91 ) C1449( V62 V94 ) C1451( V62 V102 ) \nC1452( V62 V111 ) C1453( V62 V115 ) C1454( V62 V131 ) C1455( V62 V150 ) C1456( V62 V164 ) C1457( V62 V166 ) \nC1458( V62 V177 ) C1459( V62 V184 ) C1462( V62 V245 ) C1463( V62 V252 ) C1464( V62 V258 ) C1465( V62 V259 ) \nC1466( V62 V283 ) C1470( V63 V108 ) C1471( V63 V112 ) C1472( V63 V125 ) C1473( V63 V128 ) C1474( V63 V139 ) \nC1475( V63 V146 ) C1476( V63 V150 ) C1477( V63 V160 ) C1479( V63 V179 ) C1480( V63 V194 ) C1481( V63 V208 ) \nC1482( V63 V219 ) C1483( V63 V225 ) C1484( V63 V227 ) C1485( V63 V233 ) C1487( V63 V270 ) C1488( V63 V277 ) \nC1489( V63 V284 ) C1491( V63 V294 ) C1492( V64 V69 ) C1497( V64 V119 ) C1499( V64 V130 ) C1501( V64 V136 ) \nC1502( V64 V152 ) C1503( V64 V155 ) C1505( V64 V178 ) C1506( V64 V192 ) C1507( V64 V194 ) C1508( V64 V229 ) \nC1510( V64 V263 ) C1511( V64 V279 ) C1556( V67 V81 ) C1557( V67 V85 ) C1560( V67 V138 ) C1565( V67 V177 ) \nC1566( V67 V204 ) C1567( V67 V213 ) C1569( V67 V236 ) C1570( V67 V244 ) C1572( V67 V273 ) C1573( V67 V284 ) \nC1574( V67 V286 ) C1577( V68 V82 ) C1578( V68 V85 ) C1580( V68 V105 ) C1581( V68 V114 ) C1583( V68 V120 ) \nC1584( V68 V121 ) C1585( V68 V123 ) C1587( V68 V125 ) C1590( V68 V170 ) C1592( V68 V198 ) C1593( V68 V256 ) \nC1595( V68 V280 ) C1598( V69 V103 ) C1599( V69 V107 ) C1600( V69 V127 ) C1601( V69 V130 ) C1602( V69 V152 ) \nC1603( V69 V169 ) C1604( V69 V180 ) C1606( V69 V192 ) C1607( V69 V195 ) C1609( V69 V213 ) C1610( V69 V225 ) \nC1612( V69 V252 ) C1613( V70 V82 ) C1614( V70 V88 ) C1615( V70 V105 ) C1616( V70 V115 ) C1618( V70 V135 ) \nC1619( V70 V141 ) C1620( V70 V145 ) C1621( V70 V153 ) C1622( V70 V179 ) C1623( V70 V184 ) C1627( V70 V217 ) \nC1629( V70 V227 ) C1630( V70 V229 ) C1631( V70 V235 ) C1632( V70 V237 ) C1633( V70 V239 ) C1634( V70 V244 ) \nC1635( V70 V260 ) C1653( V72 V75 ) C1654( V72 V96 ) C1655( V72 V104 ) C1656( V72 V108 ) C1658( V72 V130 ) \nC1659( V72 V131 ) C1660( V72 V139 ) C1662( V72 V155 ) C1664( V72 V171 ) C1665( V72 V178 ) C1667( V72 V190 ) \nC1668( V72 V192 ) C1670( V72 V225 ) C1672( V72 V232 ) C1673( V72 V250 ) C1675( V72 V278 ) C1677( V72 V296 ) \nC1698( V74 V82 ) C1699( V74 V88 ) C1700( V74 V108 ) C1701( V74 V123 ) C1702( V74 V127 ) C1703( V74 V139 ) \nC1704( V74 V142 ) C1705( V74 V160 ) C1706( V74 V167 ) C1707( V74 V180 ) C1710( V74 V203 ) C1711( V74 V232 ) \nC1712( V74 V240 ) C1713( V74 V252 ) C1716( V74 V277 ) C1719( V75 V85 ) C1720( V75 V111 ) C1723( V75 V130 ) \nC1724( V75 V131 ) C1725( V75 V139 ) C1727( V75 V163 ) C1728( V75 V166 ) C1729( V75 V170 ) C1730( V75 V171 ) \nC1733( V75 V225 ) C1736( V75 V259 ) C1737( V75 V283 ) C1739( V75 V292 ) C1741( V76 V122 ) C1743( V76 V148 ) \nC1748( V76 V206 ) C1752( V76 V217 ) C1753( V76 V239 ) C1754( V76 V242 ) C1755( V76 V243 ) C1758( V76 V270 ) \nC1759( V76 V281 ) C1760( V76 V286 ) C1761( V76 V291 ) C1852( V81 V85 ) C1854( V81 V97 ) C1856( V81 V128 ) \nC1858( V81 V138 ) C1861( V81 V169 ) C1862( V81 V177 ) C1863( V81 V204 ) C1864( V81 V213 ) C1867( V81 V236 ) \nC1868( V81 V256 ) C1869( V81 V264 ) C1870( V81 V286 ) C1871( V82 V85 ) C1872( V82 V88 ) C1874( V82 V105 ) \nC1875( V82 V114 ) C1876( V82 V120 ) C1878( V82 V127 ) C1879( V82 V141 ) C1880( V82 V145 ) C1881( V82 V179 ) \nC1882( V82 V180 ) C1886( V82 V203 ) C1887( V82 V217 ) C1888( V82 V244 ) C1889( V82 V256 ) C1924( V85 V105 ) \nC1925( V85 V111 ) C1926( V85 V114 ) C1927( V85 V120 ) C1930( V85 V131 ) C1932( V85 V138 ) C1933( V85 V166 ) \nC1934( V85 V204 ) C1935( V85 V213 ) C1936( V85 V236 ) C1937( V85 V256 ) C1938( V85 V259 ) C1940( V85 V286 ) \nC1979( V88 V127 ) C1980( V88 V141 ) C1981( V88 V145 ) C1982( V88 V162 ) C1984( V88 V179 ) C1985( V88 V180 ) \nC1989( V88 V203 ) C1990( V88 V215 ) C1991( V88 V217 ) C1992( V88 V232 ) C1993( V88 V242 ) C1994( V88 V244 ) \nC1996( V88 V272 ) C1997( V88 V276 ) C2039( V91 V94 ) C2040( V91 V100 ) C2041( V91 V102 ) C2044( V91 V150 ) \nC2045( V91 V162 ) C2046( V91 V177 ) C2048( V91 V197 ) C2051( V91 V213 ) C2052( V91 V222 ) C2054( V91 V245 ) \nC2057( V91 V258 ) C2058( V91 V268 ) C2101( V94 V95 ) C2102( V94 V97 ) C2103( V94 V102 ) C2104( V94 V103 ) \nC2105( V94 V128 ) C2106( V94 V130 ) C2107( V94 V150 ) C2108( V94 V166 ) C2109( V94 V176 ) C2110( V94 V177 ) \nC2111( V94 V183 ) C2116( V94 V226 ) C2118( V94 V245 ) C2119( V94 V258 ) C2121( V94 V279 ) C2122( V95 V97 ) \nC2123( V95 V120 ) C2124( V95 V133 ) C2125( V95 V141 ) C2126( V95 V152 ) C2127( V95 V158 ) C2128( V95 V159 ) \nC2130( V95 V219 ) C2133( V95 V246 ) C2136( V95 V283 ) C2137( V95 V296 ) C2138( V96 V97 ) C2140( V96 V122 ) \nC2141( V96 V131 ) C2142( V96 V155 ) C2144( V96 V178 ) C2147( V96 V209 ) C2149( V96 V232 ) C2150( V96 V240 ) \nC2151( V96 V250 ) C2152( V96 V258 ) C2153( V96 V272 ) C2154( V96 V288 ) C2156( V96 V296 ) C2158( V97 V122 ) \nC2159( V97 V128 ) C2160( V97 V169 ) C2165( V97 V240 ) C2167( V97 V256 ) C2168( V97 V258 ) C2169( V97 V264 ) \nC2170( V97 V288 ) C2171( V98 V100 ) C2172( V98 V123 ) C2174( V98 V162 ) C2175( V98 V173 ) C2176( V98 V178 ) \nC2179( V98 V194 ) C2180( V98 V197 ) C2181( V98 V208 ) C2182( V98 V226 ) C2183( V98 V227 ) C2184( V98 V243 ) \nC2185( V98 V244 ) C2186( V98 V264 ) C2187( V98 V268 ) C2188( V98 V275 ) C2189( V98 V284 ) C2191( V99 V115 ) \nC2193( V99 V121 ) C2194( V99 V122 ) C2195( V99 V142 ) C2196( V99 V157 ) C2200( V99 V195 ) C2202( V99 V206 ) \nC2203( V99 V210 ) C2204( V99 V221 ) C2206(</w:t>
      </w:r>
    </w:p>
    <w:p>
      <w:pPr>
        <w:pStyle w:val="PreformattedText"/>
        <w:bidi w:val="0"/>
        <w:spacing w:before="0" w:after="0"/>
        <w:jc w:val="left"/>
        <w:rPr/>
      </w:pPr>
      <w:r>
        <w:rPr/>
        <w:t xml:space="preserve"> </w:t>
      </w:r>
      <w:r>
        <w:rPr/>
        <w:t>V99 V233 ) C2207( V99 V239 ) C2209( V99 V264 ) C2211( V99 V271 ) \nC2212( V99 V274 ) C2213( V99 V280 ) C2214( V99 V294 ) C2215( V99 V296 ) C2217( V100 V133 ) C2218( V100 V136 ) \nC2220( V100 V153 ) C2222( V100 V162 ) C2223( V100 V173 ) C2225( V100 V178 ) C2226( V100 V213 ) C2227( V100 V222 ) \nC2228( V100 V224 ) C2229( V100 V227 ) C2230( V100 V243 ) C2231( V100 V244 ) C2233( V100 V268 ) C2234( V100 V284 ) \nC2235( V100 V287 ) C2257( V102 V115 ) C2258( V102 V119 ) C2259( V102 V120 ) C2260( V102 V135 ) C2261( V102 V150 ) \nC2263( V102 V164 ) C2264( V102 V177 ) C2265( V102 V184 ) C2269( V102 V245 ) C2270( V102 V252 ) C2271( V102 V258 ) \nC2272( V102 V273 ) C2273( V102 V281 ) C2274( V102 V283 ) C2276( V103 V107 ) C2277( V103 V127 ) C2278( V103 V128 ) \nC2279( V103 V130 ) C2280( V103 V166 ) C2281( V103 V169 ) C2282( V103 V176 ) C2283( V103 V180 ) C2284( V103 V183 ) \nC2286( V103 V195 ) C2288( V103 V213 ) C2290( V103 V225 ) C2291( V103 V226 ) C2293( V103 V252 ) C2295( V103 V279 ) \nC2296( V104 V108 ) C2297( V104 V132 ) C2298( V104 V143 ) C2301( V104 V168 ) C2303( V104 V190 ) C2304( V104 V192 ) \nC2306( V104 V197 ) C2307( V104 V198 ) C2309( V104 V218 ) C2311( V104 V236 ) C2313( V104 V278 ) C2314( V104 V282 ) \nC2316( V105 V114 ) C2317( V105 V115 ) C2318( V105 V120 ) C2321( V105 V127 ) C2322( V105 V138 ) C2323( V105 V143 ) \nC2324( V105 V158 ) C2325( V105 V171 ) C2329( V105 V226 ) C2330( V105 V227 ) C2331( V105 V235 ) C2332( V105 V256 ) \nC2333( V105 V260 ) C2335( V105 V270 ) C2336( V105 V271 ) C2337( V105 V286 ) C2340( V106 V111 ) C2341( V106 V112 ) \nC2342( V106 V133 ) C2344( V106 V177 ) C2345( V106 V200 ) C2346( V106 V218 ) C2347( V106 V229 ) C2348( V106 V238 ) \nC2349( V106 V245 ) C2350( V106 V271 ) C2351( V106 V275 ) C2352( V106 V287 ) C2354( V107 V127 ) C2357( V107 V152 ) \nC2358( V107 V169 ) C2359( V107 V200 ) C2360( V107 V212 ) C2361( V107 V218 ) C2362( V107 V222 ) C2363( V107 V225 ) \nC2365( V107 V259 ) C2368( V107 V278 ) C2369( V107 V292 ) C2370( V108 V112 ) C2371( V108 V150 ) C2373( V108 V167 ) \nC2375( V108 V179 ) C2377( V108 V190 ) C2378( V108 V192 ) C2380( V108 V225 ) C2381( V108 V232 ) C2384( V108 V278 ) \nC2404( V110 V135 ) C2406( V110 V153 ) C2407( V110 V155 ) C2408( V110 V158 ) C2410( V110 V168 ) C2411( V110 V173 ) \nC2412( V110 V184 ) C2417( V110 V215 ) C2418( V110 V250 ) C2419( V110 V254 ) C2420( V110 V260 ) C2421( V110 V263 ) \nC2422( V111 V112 ) C2423( V111 V131 ) C2424( V111 V133 ) C2426( V111 V147 ) C2427( V111 V163 ) C2428( V111 V166 ) \nC2429( V111 V167 ) C2430( V111 V177 ) C2432( V111 V198 ) C2433( V111 V200 ) C2434( V111 V233 ) C2435( V111 V237 ) \nC2436( V111 V238 ) C2437( V111 V259 ) C2438( V111 V275 ) C2439( V111 V291 ) C2440( V112 V132 ) C2441( V112 V133 ) \nC2443( V112 V147 ) C2444( V112 V150 ) C2445( V112 V159 ) C2447( V112 V164 ) C2449( V112 V177 ) C2450( V112 V179 ) \nC2452( V112 V200 ) C2453( V112 V225 ) C2454( V112 V238 ) C2457( V112 V275 ) C2477( V114 V120 ) C2479( V114 V141 ) \nC2480( V114 V170 ) C2481( V114 V208 ) C2482( V114 V209 ) C2483( V114 V222 ) C2484( V114 V245 ) C2485( V114 V256 ) \nC2487( V114 V262 ) C2488( V114 V263 ) C2490( V114 V274 ) C2491( V114 V277 ) C2492( V115 V121 ) C2494( V115 V142 ) \nC2495( V115 V164 ) C2496( V115 V184 ) C2498( V115 V206 ) C2500( V115 V227 ) C2501( V115 V233 ) C2502( V115 V235 ) \nC2503( V115 V252 ) C2504( V115 V260 ) C2505( V115 V274 ) C2506( V115 V280 ) C2507( V115 V283 ) C2510( V115 V294 ) \nC2562( V119 V120 ) C2564( V119 V135 ) C2566( V119 V156 ) C2567( V119 V157 ) C2571( V119 V178 ) C2573( V119 V190 ) \nC2574( V119 V192 ) C2577( V119 V263 ) C2578( V119 V273 ) C2579( V119 V281 ) C2581( V120 V133 ) C2582( V120 V135 ) \nC2583( V120 V141 ) C2584( V120 V158 ) C2588( V120 V246 ) C2589( V120 V256 ) C2591( V120 V273 ) C2592( V120 V281 ) \nC2593( V120 V296 ) C2594( V121 V123 ) C2595( V121 V125 ) C2596( V121 V131 ) C2597( V121 V138 ) C2599( V121 V142 ) \nC2600( V121 V147 ) C2602( V121 V166 ) C2603( V121 V167 ) C2604( V121 V170 ) C2606( V121 V198 ) C2607( V121 V206 ) \nC2608( V121 V221 ) C2609( V121 V233 ) C2610( V121 V274 ) C2611( V121 V280 ) C2612( V121 V294 ) C2617( V122 V195 ) \nC2621( V122 V206 ) C2622( V122 V217 ) C2623( V122 V240 ) C2624( V122 V242 ) C2626( V122 V258 ) C2627( V122 V270 ) \nC2628( V122 V271 ) C2629( V122 V281 ) C2630( V122 V286 ) C2631( V122 V288 ) C2632( V122 V294 ) C2633( V122 V296 ) \nC2634( V123 V125 ) C2635( V123 V139 ) C2637( V123 V142 ) C2639( V123 V160 ) C2640( V123 V170 ) C2643( V123 V194 ) \nC2644( V123 V197 ) C2645( V123 V198 ) C2646( V123 V208 ) C2647( V123 V240 ) C2648( V123 V252 ) C2649( V123 V264 ) \nC2651( V123 V268 ) C2652( V123 V275 ) C2653( V123 V277 ) C2672( V125 V146 ) C2674( V125 V160 ) C2675( V125 V170 ) \nC2676( V125 V171 ) C2678( V125 V194 ) C2679( V125 V198 ) C2682( V125 V227 ) C2684( V125 V262 ) C2688( V125 V294 ) \nC2709( V127 V138 ) C2710( V127 V143 ) C2711( V127 V158 ) C2712( V127 V169 ) C2713( V127 V171 ) C2714( V127 V180 ) \nC2718( V127 V203 ) C2719( V127 V225 ) C2720( V127 V226 ) C2721( V127 V270 ) C2722( V127 V271 ) C2723( V127 V286 ) \nC2724( V128 V130 ) C2725( V128 V139 ) C2726( V128 V166 ) C2727( V128 V169 ) C2728( V128 V176 ) C2729( V128 V183 ) \nC2730( V128 V208 ) C2732( V128 V219 ) C2734( V128 V226 ) C2735( V128 V233 ) C2736( V128 V256 ) C2737( V128 V264 ) \nC2739( V128 V270 ) C2740( V128 V277 ) C2741( V128 V279 ) C2742( V128 V284 ) C2761( V130 V139 ) C2762( V130 V152 ) \nC2764( V130 V166 ) C2765( V130 V171 ) C2766( V130 V176 ) C2767( V130 V183 ) C2768( V130 V192 ) C2770( V130 V225 ) \nC2771( V130 V226 ) C2774( V130 V279 ) C2775( V131 V138 ) C2776( V131 V147 ) C2777( V131 V155 ) C2778( V131 V166 ) \nC2779( V131 V167 ) C2780( V131 V178 ) C2781( V131 V221 ) C2782( V131 V232 ) C2783( V131 V250 ) C2784( V131 V259 ) \nC2786( V131 V296 ) C2787( V132 V143 ) C2788( V132 V147 ) C2789( V132 V159 ) C2791( V132 V164 ) C2792( V132 V168 ) \nC2794( V132 V197 ) C2797( V132 V224 ) C2800( V132 V236 ) C2804( V132 V282 ) C2805( V133 V136 ) C2807( V133 V141 ) \nC2808( V133 V153 ) C2809( V133 V158 ) C2811( V133 V177 ) C2812( V133 V200 ) C2813( V133 V224 ) C2815( V133 V238 ) \nC2816( V133 V246 ) C2818( V133 V275 ) C2819( V133 V287 ) C2820( V133 V296 ) C2833( V135 V153 ) C2834( V135 V158 ) \nC2836( V135 V168 ) C2837( V135 V184 ) C2840( V135 V215 ) C2842( V135 V229 ) C2843( V135 V237 ) C2844( V135 V239 ) \nC2845( V135 V250 ) C2846( V135 V273 ) C2847( V135 V281 ) C2848( V136 V153 ) C2849( V136 V155 ) C2851( V136 V183 ) \nC2852( V136 V194 ) C2853( V136 V204 ) C2854( V136 V224 ) C2855( V136 V229 ) C2857( V136 V235 ) C2860( V136 V279 ) \nC2861( V136 V287 ) C2880( V138 V143 ) C2881( V138 V147 ) C2882( V138 V158 ) C2883( V138 V166 ) C2884( V138 V167 ) \nC2885( V138 V171 ) C2887( V138 V204 ) C2888( V138 V213 ) C2889( V138 V221 ) C2890( V138 V226 ) C2891( V138 V236 ) \nC2892( V138 V270 ) C2893( V138 V271 ) C2894( V138 V286 ) C2895( V139 V142 ) C2896( V139 V160 ) C2898( V139 V171 ) \nC2899( V139 V208 ) C2900( V139 V219 ) C2901( V139 V225 ) C2903( V139 V233 ) C2904( V139 V240 ) C2905( V139 V252 ) \nC2907( V139 V270 ) C2908( V139 V277 ) C2909( V139 V284 ) C2921( V141 V145 ) C2922( V141 V158 ) C2923( V141 V179 ) \nC2925( V141 V208 ) C2926( V141 V209 ) C2927( V141 V217 ) C2928( V141 V222 ) C2930( V141 V244 ) C2931( V141 V246 ) \nC2932( V141 V263 ) C2933( V141 V274 ) C2934( V141 V277 ) C2935( V141 V296 ) C2936( V142 V160 ) C2937( V142 V169 ) \nC2938( V142 V206 ) C2939( V142 V210 ) C2940( V142 V233 ) C2941( V142 V237 ) C2942( V142 V240 ) C2943( V142 V243 ) \nC2944( V142 V252 ) C2945( V142 V254 ) C2947( V142 V274 ) C2948( V142 V276 ) C2949( V142 V277 ) C2950( V142 V280 ) \nC2951( V142 V294 ) C2953( V143 V158 ) C2954( V143 V171 ) C2956( V143 V190 ) C2957( V143 V198 ) C2961( V143 V218 ) \nC2962( V143 V224 ) C2963( V143 V226 ) C2967( V143 V270 ) C2968( V143 V271 ) C2969( V143 V286 ) C2986( V145 V159 ) \nC2987( V145 V160 ) C2988( V145 V173 ) C2989( V145 V176 ) C2990( V145 V179 ) C2994( V145 V217 ) C2995( V145 V236 ) \nC2996( V145 V244 ) C2997( V145 V248 ) C2998( V145 V260 ) C2999( V145 V282 ) C3000( V145 V287 ) C3001( V146 V148 ) \nC3002( V146 V160 ) C3003( V146 V163 ) C3005( V146 V194 ) C3007( V146 V212 ) C3008( V146 V221 ) C3009( V146 V224 ) \nC3010( V146 V227 ) C3011( V146 V238 ) C3012( V146 V248 ) C3014( V146 V262 ) C3015( V146 V273 ) C3016( V146 V276 ) \nC3017( V146 V282 ) C3018( V146 V291 ) C3020( V146 V294 ) C3021( V147 V159 ) C3023( V147 V163 ) C3024( V147 V164 ) \nC3025( V147 V166 ) C3026( V147 V167 ) C3029( V147 V198 ) C3030( V147 V221 ) C3031( V147 V233 ) C3032( V147 V237 ) \nC3035( V147 V291 ) C3041( V148 V224 ) C3042( V148 V239 ) C3043( V148 V243 ) C3044( V148 V248 ) C3046( V148 V262 ) \nC3048( V148 V273 ) C3049( V148 V276 ) C3050( V148 V291 ) C3063( V150 V177 ) C3064( V150 V179 ) C3068( V150 V215 ) \nC3069( V150 V225 ) C3070( V150 V238 ) C3071( V150 V245 ) C3072( V150 V258 ) C3073( V150 V279 ) C3074( V150 V280 ) \nC3091( V152 V159 ) C3092( V152 V192 ) C3093( V152 V200 ) C3094( V152 V219 ) C3095( V152 V246 ) C3099( V152 V283 ) \nC3100( V153 V173 ) C3102( V153 V184 ) C3105( V153 V224 ) C3106( V153 V229 ) C3107( V153 V237 ) C3108( V153 V239 ) \nC3110( V153 V263 ) C3111( V153 V287 ) C3128( V155 V178 ) C3130( V155 V194 ) C3132( V155 V229 ) C3133( V155 V232 ) \nC3134( V155 V250 ) C3135( V155 V254 ) C3136( V155 V260 ) C3137( V155 V279 ) C3139( V155 V296 ) C3140( V156 V157 ) \nC3142( V156 V176 ) C3144( V156 V183 ) C3145( V156 V190 ) C3146( V156 V192 ) C3147( V156 V195 ) C3148( V156 V203 ) \nC3149( V156 V210 ) C3152( V156 V242 ) C3154( V156 V259 ) C3157( V156 V288 ) C3159( V157 V190 ) C3161( V157 V192 ) \nC3163( V157 V203 ) C3164( V157 V209 ) C3165( V157 V210 ) C3166( V157 V211 ) C3167( V157 V221 ) C3169( V157 V239 ) \nC3172( V157 V264 ) C3174( V157 V288 ) C3175( V158 V168 ) C3176( V158 V171 ) C3177( V158 V184 ) C3180( V158 V215 ) \nC3181( V158 V226 ) C3183( V158 V246 ) C3184( V158 V250 ) C3185( V158 V270 ) C3186( V158 V271</w:t>
      </w:r>
    </w:p>
    <w:p>
      <w:pPr>
        <w:pStyle w:val="PreformattedText"/>
        <w:bidi w:val="0"/>
        <w:spacing w:before="0" w:after="0"/>
        <w:jc w:val="left"/>
        <w:rPr/>
      </w:pPr>
      <w:r>
        <w:rPr/>
        <w:t xml:space="preserve"> </w:t>
      </w:r>
      <w:r>
        <w:rPr/>
        <w:t>) C3187( V158 V286 ) \nC3188( V158 V296 ) C3190( V159 V164 ) C3192( V159 V219 ) C3193( V159 V236 ) C3194( V159 V246 ) C3199( V159 V282 ) \nC3200( V159 V283 ) C3201( V160 V173 ) C3202( V160 V176 ) C3205( V160 V194 ) C3206( V160 V227 ) C3207( V160 V240 ) \nC3208( V160 V248 ) C3210( V160 V252 ) C3211( V160 V260 ) C3213( V160 V277 ) C3214( V160 V287 ) C3216( V160 V294 ) \nC3227( V162 V173 ) C3229( V162 V178 ) C3231( V162 V197 ) C3232( V162 V215 ) C3233( V162 V227 ) C3234( V162 V232 ) \nC3236( V162 V242 ) C3237( V162 V243 ) C3238( V162 V244 ) C3242( V162 V272 ) C3243( V162 V276 ) C3244( V162 V284 ) \nC3247( V163 V167 ) C3248( V163 V170 ) C3252( V163 V198 ) C3254( V163 V212 ) C3255( V163 V221 ) C3258( V163 V233 ) \nC3259( V163 V237 ) C3260( V163 V238 ) C3261( V163 V282 ) C3262( V163 V283 ) C3264( V163 V291 ) C3265( V163 V292 ) \nC3266( V164 V184 ) C3270( V164 V235 ) C3271( V164 V246 ) C3273( V164 V252 ) C3274( V164 V256 ) C3276( V164 V283 ) \nC3288( V166 V167 ) C3289( V166 V176 ) C3290( V166 V183 ) C3292( V166 V221 ) C3293( V166 V226 ) C3294( V166 V259 ) \nC3296( V166 V279 ) C3298( V167 V198 ) C3299( V167 V221 ) C3300( V167 V232 ) C3301( V167 V233 ) C3302( V167 V237 ) \nC3305( V167 V291 ) C3306( V168 V180 ) C3307( V168 V184 ) C3309( V168 V197 ) C3310( V168 V212 ) C3311( V168 V215 ) \nC3313( V168 V236 ) C3314( V168 V250 ) C3318( V168 V272 ) C3319( V168 V282 ) C3320( V169 V210 ) C3322( V169 V225 ) \nC3323( V169 V237 ) C3324( V169 V243 ) C3325( V169 V254 ) C3326( V169 V256 ) C3327( V169 V264 ) C3328( V169 V276 ) \nC3330( V170 V198 ) C3334( V170 V245 ) C3336( V170 V262 ) C3337( V170 V283 ) C3339( V170 V292 ) C3343( V171 V225 ) \nC3344( V171 V226 ) C3346( V171 V262 ) C3348( V171 V270 ) C3349( V171 V271 ) C3351( V171 V286 ) C3365( V173 V176 ) \nC3366( V173 V178 ) C3370( V173 V227 ) C3371( V173 V243 ) C3372( V173 V244 ) C3373( V173 V248 ) C3374( V173 V260 ) \nC3375( V173 V263 ) C3376( V173 V284 ) C3377( V173 V287 ) C3402( V176 V183 ) C3404( V176 V195 ) C3405( V176 V203 ) \nC3406( V176 V210 ) C3408( V176 V226 ) C3410( V176 V248 ) C3411( V176 V260 ) C3413( V176 V279 ) C3414( V176 V287 ) \nC3415( V177 V200 ) C3419( V177 V238 ) C3420( V177 V245 ) C3421( V177 V258 ) C3422( V177 V275 ) C3423( V178 V227 ) \nC3424( V178 V232 ) C3425( V178 V243 ) C3426( V178 V244 ) C3427( V178 V250 ) C3429( V178 V263 ) C3430( V178 V284 ) \nC3433( V178 V296 ) C3435( V179 V217 ) C3436( V179 V225 ) C3437( V179 V244 ) C3438( V179 V248 ) C3442( V180 V195 ) \nC3443( V180 V203 ) C3445( V180 V212 ) C3446( V180 V213 ) C3449( V180 V252 ) C3452( V180 V272 ) C3477( V183 V204 ) \nC3479( V183 V226 ) C3481( V183 V235 ) C3482( V183 V242 ) C3484( V183 V259 ) C3486( V183 V279 ) C3488( V183 V288 ) \nC3491( V184 V215 ) C3493( V184 V229 ) C3494( V184 V237 ) C3495( V184 V239 ) C3496( V184 V250 ) C3497( V184 V252 ) \nC3498( V184 V283 ) C3556( V190 V192 ) C3558( V190 V198 ) C3560( V190 V218 ) C3563( V190 V278 ) C3578( V192 V278 ) \nC3592( V194 V197 ) C3593( V194 V208 ) C3594( V194 V227 ) C3595( V194 V229 ) C3597( V194 V264 ) C3598( V194 V268 ) \nC3599( V194 V275 ) C3600( V194 V279 ) C3602( V194 V294 ) C3604( V195 V203 ) C3606( V195 V210 ) C3607( V195 V213 ) \nC3611( V195 V252 ) C3614( V195 V271 ) C3615( V195 V294 ) C3616( V195 V296 ) C3628( V197 V208 ) C3630( V197 V236 ) \nC3634( V197 V264 ) C3635( V197 V268 ) C3636( V197 V275 ) C3637( V197 V282 ) C3639( V198 V218 ) C3640( V198 V233 ) \nC3641( V198 V237 ) C3642( V198 V291 ) C3660( V200 V212 ) C3661( V200 V218 ) C3662( V200 V222 ) C3664( V200 V238 ) \nC3665( V200 V259 ) C3668( V200 V275 ) C3669( V200 V278 ) C3670( V200 V292 ) C3695( V203 V209 ) C3696( V203 V210 ) \nC3697( V203 V211 ) C3702( V203 V288 ) C3703( V204 V211 ) C3704( V204 V213 ) C3705( V204 V219 ) C3707( V204 V235 ) \nC3708( V204 V236 ) C3711( V204 V278 ) C3712( V204 V281 ) C3713( V204 V286 ) C3723( V206 V217 ) C3724( V206 V233 ) \nC3725( V206 V242 ) C3726( V206 V270 ) C3727( V206 V274 ) C3728( V206 V275 ) C3729( V206 V280 ) C3730( V206 V281 ) \nC3731( V206 V286 ) C3732( V206 V292 ) C3733( V206 V294 ) C3745( V208 V209 ) C3746( V208 V219 ) C3747( V208 V222 ) \nC3748( V208 V233 ) C3749( V208 V263 ) C3750( V208 V264 ) C3751( V208 V268 ) C3752( V208 V270 ) C3753( V208 V274 ) \nC3754( V208 V275 ) C3755( V208 V277 ) C3756( V208 V284 ) C3757( V209 V211 ) C3758( V209 V222 ) C3761( V209 V258 ) \nC3762( V209 V263 ) C3763( V209 V272 ) C3764( V209 V274 ) C3765( V209 V277 ) C3766( V209 V288 ) C3768( V210 V221 ) \nC3771( V210 V237 ) C3772( V210 V239 ) C3773( V210 V243 ) C3774( V210 V254 ) C3775( V210 V264 ) C3778( V210 V276 ) \nC3779( V211 V219 ) C3781( V211 V254 ) C3783( V211 V268 ) C3784( V211 V278 ) C3785( V211 V281 ) C3786( V211 V288 ) \nC3787( V212 V218 ) C3788( V212 V221 ) C3789( V212 V222 ) C3791( V212 V238 ) C3793( V212 V259 ) C3797( V212 V272 ) \nC3798( V212 V278 ) C3799( V212 V282 ) C3800( V212 V291 ) C3801( V212 V292 ) C3802( V213 V222 ) C3804( V213 V236 ) \nC3805( V213 V252 ) C3806( V213 V268 ) C3807( V213 V286 ) C3816( V215 V232 ) C3817( V215 V238 ) C3818( V215 V242 ) \nC3819( V215 V250 ) C3821( V215 V272 ) C3822( V215 V276 ) C3823( V215 V279 ) C3824( V215 V280 ) C3834( V217 V242 ) \nC3835( V217 V244 ) C3836( V217 V270 ) C3837( V217 V281 ) C3838( V217 V286 ) C3839( V218 V222 ) C3841( V218 V259 ) \nC3843( V218 V278 ) C3844( V218 V292 ) C3846( V219 V233 ) C3847( V219 V246 ) C3850( V219 V270 ) C3851( V219 V277 ) \nC3852( V219 V278 ) C3853( V219 V281 ) C3854( V219 V283 ) C3855( V219 V284 ) C3861( V221 V238 ) C3862( V221 V239 ) \nC3863( V221 V264 ) C3865( V221 V282 ) C3866( V221 V291 ) C3868( V222 V259 ) C3869( V222 V263 ) C3871( V222 V268 ) \nC3872( V222 V274 ) C3873( V222 V277 ) C3874( V222 V278 ) C3875( V222 V292 ) C3888( V224 V248 ) C3891( V224 V262 ) \nC3892( V224 V273 ) C3893( V224 V276 ) C3894( V224 V287 ) C3897( V226 V270 ) C3898( V226 V271 ) C3899( V226 V279 ) \nC3900( V226 V286 ) C3901( V227 V235 ) C3902( V227 V243 ) C3903( V227 V244 ) C3905( V227 V260 ) C3906( V227 V284 ) \nC3909( V227 V294 ) C3914( V229 V237 ) C3915( V229 V239 ) C3916( V229 V245 ) C3917( V229 V271 ) C3918( V229 V279 ) \nC3919( V229 V287 ) C3937( V232 V242 ) C3938( V232 V250 ) C3941( V232 V272 ) C3942( V232 V276 ) C3945( V232 V296 ) \nC3946( V233 V237 ) C3947( V233 V270 ) C3948( V233 V274 ) C3949( V233 V277 ) C3950( V233 V280 ) C3951( V233 V284 ) \nC3952( V233 V291 ) C3953( V233 V294 ) C3960( V235 V246 ) C3962( V235 V256 ) C3963( V235 V260 ) C3967( V236 V282 ) \nC3968( V236 V286 ) C3969( V237 V239 ) C3970( V237 V243 ) C3971( V237 V254 ) C3972( V237 V276 ) C3973( V237 V291 ) \nC3974( V238 V275 ) C3975( V238 V279 ) C3976( V238 V280 ) C3977( V238 V282 ) C3978( V238 V291 ) C3979( V239 V243 ) \nC3980( V239 V264 ) C3982( V240 V250 ) C3983( V240 V252 ) C3984( V240 V258 ) C3986( V240 V274 ) C3987( V240 V277 ) \nC3988( V240 V288 ) C3994( V242 V259 ) C3995( V242 V270 ) C3996( V242 V272 ) C3997( V242 V276 ) C3998( V242 V281 ) \nC4000( V242 V286 ) C4001( V242 V288 ) C4003( V243 V244 ) C4004( V243 V254 ) C4005( V243 V276 ) C4006( V243 V284 ) \nC4009( V244 V273 ) C4010( V244 V284 ) C4013( V245 V258 ) C4015( V245 V262 ) C4016( V245 V271 ) C4017( V245 V287 ) \nC4019( V246 V256 ) C4021( V246 V283 ) C4023( V246 V296 ) C4027( V248 V260 ) C4028( V248 V262 ) C4029( V248 V273 ) \nC4030( V248 V276 ) C4031( V248 V287 ) C4037( V250 V274 ) C4040( V250 V296 ) C4047( V252 V277 ) C4048( V252 V283 ) \nC4054( V254 V260 ) C4055( V254 V268 ) C4056( V254 V276 ) C4062( V256 V264 ) C4069( V258 V272 ) C4070( V258 V288 ) \nC4072( V259 V278 ) C4074( V259 V288 ) C4075( V259 V292 ) C4076( V260 V287 ) C4082( V262 V273 ) C4083( V262 V276 ) \nC4085( V263 V274 ) C4086( V263 V277 ) C4088( V264 V268 ) C4089( V264 V275 ) C4096( V268 V275 ) C4099( V270 V271 ) \nC4100( V270 V277 ) C4101( V270 V281 ) C4102( V270 V284 ) C4103( V270 V286 ) C4104( V271 V286 ) C4105( V271 V287 ) \nC4106( V271 V294 ) C4107( V271 V296 ) C4108( V272 V276 ) C4110( V273 V276 ) C4111( V273 V281 ) C4112( V273 V284 ) \nC4114( V274 V277 ) C4115( V274 V280 ) C4117( V274 V294 ) C4118( V275 V292 ) C4120( V277 V284 ) C4121( V278 V281 ) \nC4122( V278 V292 ) C4123( V279 V280 ) C4124( V280 V294 ) C4125( V281 V286 ) C4126( V282 V291 ) C4128( V283 V292 ) \nC4136( V294 V296 ) "];6-&gt;11[label="158: V20 V24 V27 V28 V29 \nV33 V35 V37 V39 V41 V42 \nV43 V47 V48 V50 V51 V53 \nV56 V57 V58 V59 V61 V62 \nV64 V67 V68 V69 V70 V72 \nV74 V75 V76 V81 V85 V91 \nV94 V95 V96 V97 V98 V99 \nV100 V102 V103 V104 V105 V106 \nV107 V108 V110 V112 V114 V115 \nV119 V120 V122 V125 V127 V128 \nV130 V132 V135 V136 V138 V139 \nV143 V145 V146 V147 V148 V150 \nV152 V153 V155 V156 V157 V159 \nV162 V163 V164 V167 V168 V169 \nV170 V171 V173 V177 V178 V179 \nV180 V183 V184 V190 V192 V194 \nV195 V197 V198 V200 V203 V204 \nV206 V209 V211 V212 V213 V215 \nV217 V218 V221 V224 V225 V226 \nV227 V229 V232 V235 V236 V237 \nV238 V239 V240 V242 V243 V244 \nV245 V246 V248 V250 V252 V254 \nV256 V258 V259 V260 V262 V263 \nV264 V268 V270 V271 V272 V273 \nV274 V275 V278 V279 V280 V281 \nV282 V283 V284 V286 V288 V291 \nV292 V294 V296 \n1176: C391 ,C393 ,C394 ,C398 ,C401 ,\nC402 ,C405 ,C406 ,C407 ,C408 ,C413 ,\nC414 ,C415 ,C503 ,C504 ,C507 ,C508 ,\nC510 ,C511 ,C513 ,C515 ,C516 ,C518 ,\nC520 ,C521 ,C522 ,C523 ,C524 ,C574 ,\nC575 ,C577 ,C579 ,C581 ,C583 ,C585 ,\nC586 ,C587 ,C588 ,C589 ,C592 ,C594 ,\nC595 ,C598 ,C599 ,C601 ,C602 ,C605 ,\nC607 ,C609 ,C610 ,C613 ,C614 ,C615 ,\nC617 ,C618 ,C619 ,C621 ,C622 ,C626 ,\nC629 ,C631 ,C634 ,C635 ,C636 ,C637 ,\nC638 ,C640 ,C641 ,C643 ,C644 ,C645 ,\nC647 ,C648 ,C649 ,C651 ,C733 ,C734 ,\nC735 ,C736 ,C737 ,C738 ,C740 ,C742 ,\nC744 ,C747 ,C749 ,C753 ,C783 ,C787 ,\nC788 ,C789 ,C791 ,C792 ,C796 ,C798 ,\nC799 ,C803 ,C804 ,C806 ,C807 ,C834 ,\nC835 ,C837 ,C838 ,C840 ,C845 ,C846 ,\nC848 ,C850 ,C882 ,C883 ,C884 ,C885 ,\nC887 ,C888 ,C890 ,C891 ,C892 ,C893 ,\nC895 ,C899 ,C900 ,C927 ,C928 ,C929 ,\nC931 ,C933 ,C935 ,C937 ,C938 ,C940 ,\nC942 ,C943 ,C944 ,C946 ,C950 ,C952 ,\nC954 ,C955 ,C957 ,C960 ,C961 ,C966 ,\nC968</w:t>
      </w:r>
    </w:p>
    <w:p>
      <w:pPr>
        <w:pStyle w:val="PreformattedText"/>
        <w:bidi w:val="0"/>
        <w:spacing w:before="0" w:after="0"/>
        <w:jc w:val="left"/>
        <w:rPr/>
      </w:pPr>
      <w:r>
        <w:rPr/>
        <w:t xml:space="preserve"> </w:t>
      </w:r>
      <w:r>
        <w:rPr/>
        <w:t>,C970 ,C971 ,C972 ,C974 ,C975 ,\nC977 ,C980 ,C983 ,C984 ,C985 ,C987 ,\nC988 ,C989 ,C991 ,C992 ,C994 ,C995 ,\nC998 ,C1000 ,C1080 ,C1082 ,C1085 ,C1087 ,\nC1089 ,C1090 ,C1091 ,C1092 ,C1095 ,C1096 ,\nC1099 ,C1100 ,C1101 ,C1102 ,C1103 ,C1104 ,\nC1105 ,C1106 ,C1108 ,C1110 ,C1111 ,C1112 ,\nC1115 ,C1116 ,C1117 ,C1120 ,C1123 ,C1124 ,\nC1125 ,C1126 ,C1127 ,C1128 ,C1156 ,C1157 ,\nC1158 ,C1160 ,C1163 ,C1164 ,C1165 ,C1166 ,\nC1167 ,C1170 ,C1171 ,C1172 ,C1173 ,C1176 ,\nC1177 ,C1178 ,C1180 ,C1181 ,C1182 ,C1184 ,\nC1188 ,C1190 ,C1191 ,C1192 ,C1193 ,C1194 ,\nC1196 ,C1197 ,C1198 ,C1200 ,C1201 ,C1229 ,\nC1230 ,C1231 ,C1232 ,C1233 ,C1235 ,C1236 ,\nC1239 ,C1244 ,C1246 ,C1247 ,C1249 ,C1250 ,\nC1251 ,C1304 ,C1305 ,C1306 ,C1308 ,C1313 ,\nC1314 ,C1315 ,C1316 ,C1317 ,C1321 ,C1322 ,\nC1324 ,C1326 ,C1330 ,C1331 ,C1333 ,C1334 ,\nC1336 ,C1337 ,C1339 ,C1343 ,C1345 ,C1347 ,\nC1348 ,C1349 ,C1351 ,C1352 ,C1354 ,C1357 ,\nC1358 ,C1359 ,C1360 ,C1363 ,C1368 ,C1369 ,\nC1371 ,C1373 ,C1376 ,C1377 ,C1378 ,C1379 ,\nC1381 ,C1383 ,C1384 ,C1385 ,C1386 ,C1387 ,\nC1388 ,C1391 ,C1392 ,C1394 ,C1397 ,C1398 ,\nC1399 ,C1401 ,C1402 ,C1426 ,C1427 ,C1429 ,\nC1430 ,C1432 ,C1435 ,C1436 ,C1437 ,C1438 ,\nC1439 ,C1441 ,C1442 ,C1444 ,C1446 ,C1447 ,\nC1449 ,C1451 ,C1453 ,C1455 ,C1456 ,C1458 ,\nC1459 ,C1462 ,C1463 ,C1464 ,C1465 ,C1466 ,\nC1492 ,C1497 ,C1499 ,C1501 ,C1502 ,C1503 ,\nC1505 ,C1506 ,C1507 ,C1508 ,C1510 ,C1511 ,\nC1556 ,C1557 ,C1560 ,C1565 ,C1566 ,C1567 ,\nC1569 ,C1570 ,C1572 ,C1573 ,C1574 ,C1578 ,\nC1580 ,C1581 ,C1583 ,C1587 ,C1590 ,C1592 ,\nC1593 ,C1595 ,C1598 ,C1599 ,C1600 ,C1601 ,\nC1602 ,C1603 ,C1604 ,C1606 ,C1607 ,C1609 ,\nC1610 ,C1612 ,C1615 ,C1616 ,C1618 ,C1620 ,\nC1621 ,C1622 ,C1623 ,C1627 ,C1629 ,C1630 ,\nC1631 ,C1632 ,C1633 ,C1634 ,C1635 ,C1653 ,\nC1654 ,C1655 ,C1656 ,C1658 ,C1660 ,C1662 ,\nC1664 ,C1665 ,C1667 ,C1668 ,C1670 ,C1672 ,\nC1673 ,C1675 ,C1677 ,C1700 ,C1702 ,C1703 ,\nC1706 ,C1707 ,C1710 ,C1711 ,C1712 ,C1713 ,\nC1719 ,C1723 ,C1725 ,C1727 ,C1729 ,C1730 ,\nC1733 ,C1736 ,C1737 ,C1739 ,C1741 ,C1743 ,\nC1748 ,C1752 ,C1753 ,C1754 ,C1755 ,C1758 ,\nC1759 ,C1760 ,C1761 ,C1852 ,C1854 ,C1856 ,\nC1858 ,C1861 ,C1862 ,C1863 ,C1864 ,C1867 ,\nC1868 ,C1869 ,C1870 ,C1924 ,C1926 ,C1927 ,\nC1932 ,C1934 ,C1935 ,C1936 ,C1937 ,C1938 ,\nC1940 ,C2039 ,C2040 ,C2041 ,C2044 ,C2045 ,\nC2046 ,C2048 ,C2051 ,C2054 ,C2057 ,C2058 ,\nC2101 ,C2102 ,C2103 ,C2104 ,C2105 ,C2106 ,\nC2107 ,C2110 ,C2111 ,C2116 ,C2118 ,C2119 ,\nC2121 ,C2122 ,C2123 ,C2126 ,C2128 ,C2133 ,\nC2136 ,C2137 ,C2138 ,C2140 ,C2142 ,C2144 ,\nC2147 ,C2149 ,C2150 ,C2151 ,C2152 ,C2153 ,\nC2154 ,C2156 ,C2158 ,C2159 ,C2160 ,C2165 ,\nC2167 ,C2168 ,C2169 ,C2170 ,C2171 ,C2174 ,\nC2175 ,C2176 ,C2179 ,C2180 ,C2182 ,C2183 ,\nC2184 ,C2185 ,C2186 ,C2187 ,C2188 ,C2189 ,\nC2191 ,C2194 ,C2196 ,C2200 ,C2202 ,C2204 ,\nC2207 ,C2209 ,C2211 ,C2212 ,C2213 ,C2214 ,\nC2215 ,C2218 ,C2220 ,C2222 ,C2223 ,C2225 ,\nC2226 ,C2228 ,C2229 ,C2230 ,C2231 ,C2233 ,\nC2234 ,C2257 ,C2258 ,C2259 ,C2260 ,C2261 ,\nC2263 ,C2264 ,C2265 ,C2269 ,C2270 ,C2271 ,\nC2272 ,C2273 ,C2274 ,C2276 ,C2277 ,C2278 ,\nC2279 ,C2281 ,C2283 ,C2284 ,C2286 ,C2288 ,\nC2290 ,C2291 ,C2293 ,C2295 ,C2296 ,C2297 ,\nC2298 ,C2301 ,C2303 ,C2304 ,C2306 ,C2307 ,\nC2309 ,C2311 ,C2313 ,C2314 ,C2316 ,C2317 ,\nC2318 ,C2321 ,C2322 ,C2323 ,C2325 ,C2329 ,\nC2330 ,C2331 ,C2332 ,C2333 ,C2335 ,C2336 ,\nC2337 ,C2341 ,C2344 ,C2345 ,C2346 ,C2347 ,\nC2348 ,C2349 ,C2350 ,C2351 ,C2354 ,C2357 ,\nC2358 ,C2359 ,C2360 ,C2361 ,C2363 ,C2365 ,\nC2368 ,C2369 ,C2370 ,C2371 ,C2373 ,C2375 ,\nC2377 ,C2378 ,C2380 ,C2381 ,C2384 ,C2404 ,\nC2406 ,C2407 ,C2410 ,C2411 ,C2412 ,C2417 ,\nC2418 ,C2419 ,C2420 ,C2421 ,C2440 ,C2443 ,\nC2444 ,C2445 ,C2447 ,C2449 ,C2450 ,C2452 ,\nC2453 ,C2454 ,C2457 ,C2477 ,C2480 ,C2482 ,\nC2484 ,C2485 ,C2487 ,C2488 ,C2490 ,C2495 ,\nC2496 ,C2498 ,C2500 ,C2502 ,C2503 ,C2504 ,\nC2505 ,C2506 ,C2507 ,C2510 ,C2562 ,C2564 ,\nC2566 ,C2567 ,C2571 ,C2573 ,C2574 ,C2577 ,\nC2578 ,C2579 ,C2582 ,C2588 ,C2589 ,C2591 ,\nC2592 ,C2593 ,C2617 ,C2621 ,C2622 ,C2623 ,\nC2624 ,C2626 ,C2627 ,C2628 ,C2629 ,C2630 ,\nC2631 ,C2632 ,C2633 ,C2672 ,C2675 ,C2676 ,\nC2678 ,C2679 ,C2682 ,C2684 ,C2688 ,C2709 ,\nC2710 ,C2712 ,C2713 ,C2714 ,C2718 ,C2719 ,\nC2720 ,C2721 ,C2722 ,C2723 ,C2724 ,C2725 ,\nC2727 ,C2729 ,C2734 ,C2736 ,C2737 ,C2739 ,\nC2741 ,C2742 ,C2761 ,C2762 ,C2765 ,C2767 ,\nC2768 ,C2770 ,C2771 ,C2774 ,C2787 ,C2788 ,\nC2789 ,C2791 ,C2792 ,C2794 ,C2797 ,C2800 ,\nC2804 ,C2833 ,C2836 ,C2837 ,C2840 ,C2842 ,\nC2843 ,C2844 ,C2845 ,C2846 ,C2847 ,C2848 ,\nC2849 ,C2851 ,C2852 ,C2853 ,C2854 ,C2855 ,\nC2857 ,C2860 ,C2880 ,C2881 ,C2884 ,C2885 ,\nC2887 ,C2888 ,C2889 ,C2890 ,C2891 ,C2892 ,\nC2893 ,C2894 ,C2898 ,C2901 ,C2904 ,C2905 ,\nC2907 ,C2909 ,C2954 ,C2956 ,C2957 ,C2961 ,\nC2962 ,C2963 ,C2967 ,C2968 ,C2969 ,C2986 ,\nC2988 ,C2990 ,C2994 ,C2995 ,C2996 ,C2997 ,\nC2998 ,C2999 ,C3001 ,C3003 ,C3005 ,C3007 ,\nC3008 ,C3009 ,C3010 ,C3011 ,C3012 ,C3014 ,\nC3015 ,C3017 ,C3018 ,C3020 ,C3021 ,C3023 ,\nC3024 ,C3026 ,C3029 ,C3030 ,C3032 ,C3035 ,\nC3041 ,C3042 ,C3043 ,C3044 ,C3046 ,C3048 ,\nC3050 ,C3063 ,C3064 ,C3068 ,C3069 ,C3070 ,\nC3071 ,C3072 ,C3073 ,C3074 ,C3091 ,C3092 ,\nC3093 ,C3095 ,C3099 ,C3100 ,C3102 ,C3105 ,\nC3106 ,C3107 ,C3108 ,C3110 ,C3128 ,C3130 ,\nC3132 ,C3133 ,C3134 ,C3135 ,C3136 ,C3137 ,\nC3139 ,C3140 ,C3144 ,C3145 ,C3146 ,C3147 ,\nC3148 ,C3152 ,C3154 ,C3157 ,C3159 ,C3161 ,\nC3163 ,C3164 ,C3166 ,C3167 ,C3169 ,C3172 ,\nC3174 ,C3190 ,C3193 ,C3194 ,C3199 ,C3200 ,\nC3227 ,C3229 ,C3231 ,C3232 ,C3233 ,C3234 ,\nC3236 ,C3237 ,C3238 ,C3242 ,C3244 ,C3247 ,\nC3248 ,C3252 ,C3254 ,C3255 ,C3259 ,C3260 ,\nC3261 ,C3262 ,C3264 ,C3265 ,C3266 ,C3270 ,\nC3271 ,C3273 ,C3274 ,C3276 ,C3298 ,C3299 ,\nC3300 ,C3302 ,C3305 ,C3306 ,C3307 ,C3309 ,\nC3310 ,C3311 ,C3313 ,C3314 ,C3318 ,C3319 ,\nC3322 ,C3323 ,C3324 ,C3325 ,C3326 ,C3327 ,\nC3330 ,C3334 ,C3336 ,C3337 ,C3339 ,C3343 ,\nC3344 ,C3346 ,C3348 ,C3349 ,C3351 ,C3366 ,\nC3370 ,C3371 ,C3372 ,C3373 ,C3374 ,C3375 ,\nC3376 ,C3415 ,C3419 ,C3420 ,C3421 ,C3422 ,\nC3423 ,C3424 ,C3425 ,C3426 ,C3427 ,C3429 ,\nC3430 ,C3433 ,C3435 ,C3436 ,C3437 ,C3438 ,\nC3442 ,C3443 ,C3445 ,C3446 ,C3449 ,C3452 ,\nC3477 ,C3479 ,C3481 ,C3482 ,C3484 ,C3486 ,\nC3488 ,C3491 ,C3493 ,C3494 ,C3495 ,C3496 ,\nC3497 ,C3498 ,C3556 ,C3558 ,C3560 ,C3563 ,\nC3578 ,C3592 ,C3594 ,C3595 ,C3597 ,C3598 ,\nC3599 ,C3600 ,C3602 ,C3604 ,C3607 ,C3611 ,\nC3614 ,C3615 ,C3616 ,C3630 ,C3634 ,C3635 ,\nC3636 ,C3637 ,C3639 ,C3641 ,C3642 ,C3660 ,\nC3661 ,C3664 ,C3665 ,C3668 ,C3669 ,C3670 ,\nC3695 ,C3697 ,C3702 ,C3703 ,C3704 ,C3707 ,\nC3708 ,C3711 ,C3712 ,C3713 ,C3723 ,C3725 ,\nC3726 ,C3727 ,C3728 ,C3729 ,C3730 ,C3731 ,\nC3732 ,C3733 ,C3757 ,C3761 ,C3762 ,C3763 ,\nC3764 ,C3766 ,C3781 ,C3783 ,C3784 ,C3785 ,\nC3786 ,C3787 ,C3788 ,C3791 ,C3793 ,C3797 ,\nC3798 ,C3799 ,C3800 ,C3801 ,C3804 ,C3805 ,\nC3806 ,C3807 ,C3816 ,C3817 ,C3818 ,C3819 ,\nC3821 ,C3823 ,C3824 ,C3834 ,C3835 ,C3836 ,\nC3837 ,C3838 ,C3841 ,C3843 ,C3844 ,C3861 ,\nC3862 ,C3863 ,C3865 ,C3866 ,C3888 ,C3891 ,\nC3892 ,C3897 ,C3898 ,C3899 ,C3900 ,C3901 ,\nC3902 ,C3903 ,C3905 ,C3906 ,C3909 ,C3914 ,\nC3915 ,C3916 ,C3917 ,C3918 ,C3937 ,C3938 ,\nC3941 ,C3945 ,C3960 ,C3962 ,C3963 ,C3967 ,\nC3968 ,C3969 ,C3970 ,C3971 ,C3973 ,C3974 ,\nC3975 ,C3976 ,C3977 ,C3978 ,C3979 ,C3980 ,\nC3982 ,C3983 ,C3984 ,C3986 ,C3988 ,C3994 ,\nC3995 ,C3996 ,C3998 ,C4000 ,C4001 ,C4003 ,\nC4004 ,C4006 ,C4009 ,C4010 ,C4013 ,C4015 ,\nC4016 ,C4019 ,C4021 ,C4023 ,C4027 ,C4028 ,\nC4029 ,C4037 ,C4040 ,C4048 ,C4054 ,C4055 ,\nC4062 ,C4069 ,C4070 ,C4072 ,C4074 ,C4075 ,\nC4082 ,C4085 ,C4088 ,C4089 ,C4096 ,C4099 ,\nC4101 ,C4102 ,C4103 ,C4104 ,C4106 ,C4107 ,\nC4111 ,C4112 ,C4115 ,C4117 ,C4118 ,C4121 ,\nC4122 ,C4123 ,C4124 ,C4125 ,C4126 ,C4128 ,\nC4136 ,"];12[shape=box, label="id:12 level: 3\n36: V0 V7 V13 V18 V31 \nV36 V45 V71 V87 V98 V100 \nV104 V129 V143 V145 V154 V159 \nV162 V164 V173 V178 V190 V193 \nV198 V202 V214 V218 V227 V235 \nV236 V243 V244 V246 V256 V282 \nV284 \n189: C4( V0 V7 ) C6( V0 V13 ) C9( V0 V18 ) C14( V0 V71 ) C15( V0 V87 ) \nC17( V0 V129 ) C18( V0 V145 ) C19( V0 V154 ) C20( V0 V159 ) C22( V0 V236 ) C25( V0 V282 ) \nC168( V7 V13 ) C171( V7 V18 ) C176( V7 V71 ) C177( V7 V87 ) C178( V7 V98 ) C180( V7 V129 ) \nC181( V7 V145 ) C182( V7 V154 ) C183( V7 V159 ) C186( V7 V236 ) C188( V7 V282 ) C279( V13 V18 ) \nC282( V13 V87 ) C285( V13 V129 ) C286( V13 V145 ) C287( V13 V154 ) C288( V13 V159 ) C290( V13 V218 ) \nC291( V13 V236 ) C292( V13 V282 ) C349( V18 V31 ) C351( V18 V87 ) C354( V18 V129 ) C355( V18 V145 ) \nC356( V18 V154 ) C357( V18 V159 ) C359( V18 V218 ) C360( V18 V236 ) C362( V18 V282 ) C680( V31 V45 ) \nC682( V31 V104 ) C684( V31 V143 ) C685( V31 V154 ) C687( V31 V190 ) C688( V31 V198 ) C690( V31 V202 ) \nC692( V31 V214 ) C694( V31 V218 ) C810( V36 V71 ) C812( V36 V87 ) C816( V36 V164 ) C817( V36 V193 ) \nC819( V36 V202 ) C824( V36 V235 ) C827( V36 V246 ) C829( V36 V256 ) C1033( V45 V104 ) C1038( V45 V143 ) \nC1040( V45 V154 ) C1041( V45 V173 ) C1043( V45 V190 ) C1044( V45 V198 ) C1047( V45 V214 ) C1048( V45 V218 ) \nC1638( V71 V87 ) C1641( V71 V164 ) C1643( V71 V193 ) C1644( V71 V202 ) C1646( V71 V235 ) C1647( V71 V246 ) \nC1649( V71 V256 ) C1961( V87 V129 ) C1963( V87 V145 ) C1964( V87 V154 ) C1965( V87 V159 ) C1967( V87 V164 ) \nC1969( V87 V193 ) C1970( V87 V202 ) C1971( V87 V235 ) C1972( V87 V236 ) C1973( V87 V246 ) C1974( V87 V256 ) \nC1977( V87 V282 ) C2171( V98 V100 ) C2173( V98 V154 ) C2174( V98 V162 ) C2175( V98 V173 ) C2176( V98 V178 ) \nC2183( V98 V227 ) C2184( V98 V243 ) C2185( V98 V244 ) C2189( V98 V284 ) C2221( V100 V154 ) C2222( V100 V162 ) \nC2223( V100 V173 ) C2225( V100 V178 ) C2229( V100 V227 ) C2230( V100 V243 ) C2231( V100 V244 ) C2234( V100 V284 ) \nC2298( V104 V143 ) C2300( V104 V154 ) C2303( V104 V190 ) C2305( V104 V193 ) C2307( V104 V198 ) C2308( V104 V214 ) \nC2309( V104 V218 ) C2311( V104 V236 ) C2314( V104 V282 ) C2744( V129 V145 ) C2745( V129 V154 ) C2747( V129 V159 ) \nC2755( V129 V236 ) C2757( V129 V282 ) C2952( V143 V154 ) C2956( V143 V190 ) C2957( V143 V198 ) C2960( V143 V214 ) \nC2961( V143 V218 ) C2985(</w:t>
      </w:r>
    </w:p>
    <w:p>
      <w:pPr>
        <w:pStyle w:val="PreformattedText"/>
        <w:bidi w:val="0"/>
        <w:spacing w:before="0" w:after="0"/>
        <w:jc w:val="left"/>
        <w:rPr/>
      </w:pPr>
      <w:r>
        <w:rPr/>
        <w:t xml:space="preserve"> </w:t>
      </w:r>
      <w:r>
        <w:rPr/>
        <w:t>V145 V154 ) C2986( V145 V159 ) C2988( V145 V173 ) C2995( V145 V236 ) C2996( V145 V244 ) \nC2999( V145 V282 ) C3112( V154 V159 ) C3113( V154 V162 ) C3114( V154 V173 ) C3115( V154 V178 ) C3116( V154 V190 ) \nC3117( V154 V198 ) C3118( V154 V214 ) C3119( V154 V218 ) C3120( V154 V227 ) C3121( V154 V236 ) C3122( V154 V243 ) \nC3123( V154 V244 ) C3124( V154 V282 ) C3125( V154 V284 ) C3190( V159 V164 ) C3193( V159 V236 ) C3194( V159 V246 ) \nC3199( V159 V282 ) C3227( V162 V173 ) C3229( V162 V178 ) C3233( V162 V227 ) C3237( V162 V243 ) C3238( V162 V244 ) \nC3244( V162 V284 ) C3267( V164 V193 ) C3269( V164 V202 ) C3270( V164 V235 ) C3271( V164 V246 ) C3274( V164 V256 ) \nC3366( V173 V178 ) C3370( V173 V227 ) C3371( V173 V243 ) C3372( V173 V244 ) C3376( V173 V284 ) C3423( V178 V227 ) \nC3425( V178 V243 ) C3426( V178 V244 ) C3430( V178 V284 ) C3557( V190 V193 ) C3558( V190 V198 ) C3559( V190 V214 ) \nC3560( V190 V218 ) C3581( V193 V202 ) C3582( V193 V235 ) C3583( V193 V246 ) C3585( V193 V256 ) C3638( V198 V214 ) \nC3639( V198 V218 ) C3685( V202 V235 ) C3688( V202 V246 ) C3689( V202 V256 ) C3809( V214 V218 ) C3901( V227 V235 ) \nC3902( V227 V243 ) C3903( V227 V244 ) C3906( V227 V284 ) C3960( V235 V246 ) C3962( V235 V256 ) C3967( V236 V282 ) \nC4003( V243 V244 ) C4006( V243 V284 ) C4010( V244 V284 ) C4019( V246 V256 ) "];7-&gt;12[label="35: V0 V7 V13 V18 V31 \nV36 V45 V71 V87 V98 V100 \nV104 V129 V143 V145 V159 V162 \nV164 V173 V178 V190 V193 V198 \nV202 V214 V218 V227 V235 V236 \nV243 V244 V246 V256 V282 V284 \n162: C4 ,C6 ,C9 ,C14 ,C15 ,\nC17 ,C18 ,C20 ,C22 ,C25 ,C168 ,\nC171 ,C176 ,C177 ,C178 ,C180 ,C181 ,\nC183 ,C186 ,C188 ,C279 ,C282 ,C285 ,\nC286 ,C288 ,C290 ,C291 ,C292 ,C349 ,\nC351 ,C354 ,C355 ,C357 ,C359 ,C360 ,\nC362 ,C680 ,C682 ,C684 ,C687 ,C688 ,\nC690 ,C692 ,C694 ,C810 ,C812 ,C816 ,\nC817 ,C819 ,C824 ,C827 ,C829 ,C1033 ,\nC1038 ,C1041 ,C1043 ,C1044 ,C1047 ,C1048 ,\nC1638 ,C1641 ,C1643 ,C1644 ,C1646 ,C1647 ,\nC1649 ,C1961 ,C1963 ,C1965 ,C1967 ,C1969 ,\nC1970 ,C1971 ,C1972 ,C1973 ,C1974 ,C1977 ,\nC2171 ,C2174 ,C2175 ,C2176 ,C2183 ,C2184 ,\nC2185 ,C2189 ,C2222 ,C2223 ,C2225 ,C2229 ,\nC2230 ,C2231 ,C2234 ,C2298 ,C2303 ,C2305 ,\nC2307 ,C2308 ,C2309 ,C2311 ,C2314 ,C2744 ,\nC2747 ,C2755 ,C2757 ,C2956 ,C2957 ,C2960 ,\nC2961 ,C2986 ,C2988 ,C2995 ,C2996 ,C2999 ,\nC3190 ,C3193 ,C3194 ,C3199 ,C3227 ,C3229 ,\nC3233 ,C3237 ,C3238 ,C3244 ,C3267 ,C3269 ,\nC3270 ,C3271 ,C3274 ,C3366 ,C3370 ,C3371 ,\nC3372 ,C3376 ,C3423 ,C3425 ,C3426 ,C3430 ,\nC3557 ,C3558 ,C3559 ,C3560 ,C3581 ,C3582 ,\nC3583 ,C3585 ,C3638 ,C3639 ,C3685 ,C3688 ,\nC3689 ,C3809 ,C3901 ,C3902 ,C3903 ,C3906 ,\nC3960 ,C3962 ,C3967 ,C4003 ,C4006 ,C4010 ,\nC4019 ,"];13[shape=box, label="id:13 level: 3\n65: V0 V1 V3 V7 V11 \nV13 V16 V18 V26 V29 V31 \nV35 V36 V37 V41 V50 V51 \nV56 V68 V69 V70 V71 V74 \nV84 V86 V94 V95 V97 V98 \nV103 V105 V106 V107 V108 V109 \nV115 V116 V126 V127 V167 V169 \nV179 V185 V186 V205 V206 V217 \nV218 V223 V225 V226 V227 V230 \nV232 V235 V240 V241 V248 V250 \nV253 V260 V274 V275 V280 V292 \n328: C4( V0 V7 ) C6( V0 V13 ) C9( V0 V18 ) C10( V0 V26 ) C11( V0 V41 ) \nC12( V0 V56 ) C13( V0 V68 ) C14( V0 V71 ) C16( V0 V116 ) C21( V0 V206 ) C23( V0 V275 ) \nC24( V0 V280 ) C26( V0 V292 ) C27( V1 V3 ) C33( V1 V11 ) C35( V1 V13 ) C37( V1 V16 ) \nC39( V1 V69 ) C40( V1 V84 ) C42( V1 V103 ) C43( V1 V107 ) C44( V1 V127 ) C47( V1 V169 ) \nC49( V1 V217 ) C50( V1 V225 ) C79( V3 V11 ) C81( V3 V13 ) C84( V3 V16 ) C85( V3 V18 ) \nC86( V3 V31 ) C87( V3 V86 ) C89( V3 V106 ) C90( V3 V109 ) C93( V3 V179 ) C95( V3 V218 ) \nC96( V3 V248 ) C168( V7 V13 ) C171( V7 V18 ) C172( V7 V37 ) C173( V7 V41 ) C174( V7 V56 ) \nC175( V7 V68 ) C176( V7 V71 ) C178( V7 V98 ) C179( V7 V116 ) C184( V7 V186 ) C185( V7 V226 ) \nC187( V7 V280 ) C244( V11 V16 ) C246( V11 V18 ) C247( V11 V31 ) C248( V11 V69 ) C250( V11 V103 ) \nC251( V11 V107 ) C252( V11 V127 ) C255( V11 V169 ) C256( V11 V179 ) C258( V11 V225 ) C259( V11 V248 ) \nC278( V13 V16 ) C279( V13 V18 ) C280( V13 V84 ) C281( V13 V86 ) C283( V13 V106 ) C284( V13 V109 ) \nC289( V13 V217 ) C290( V13 V218 ) C321( V16 V18 ) C322( V16 V31 ) C323( V16 V84 ) C327( V16 V179 ) \nC329( V16 V217 ) C330( V16 V248 ) C349( V18 V31 ) C350( V18 V86 ) C352( V18 V106 ) C353( V18 V109 ) \nC358( V18 V179 ) C359( V18 V218 ) C361( V18 V248 ) C554( V26 V29 ) C555( V26 V35 ) C556( V26 V36 ) \nC557( V26 V50 ) C558( V26 V51 ) C559( V26 V71 ) C560( V26 V74 ) C561( V26 V86 ) C562( V26 V108 ) \nC563( V26 V167 ) C564( V26 V206 ) C565( V26 V230 ) C566( V26 V232 ) C567( V26 V240 ) C568( V26 V250 ) \nC569( V26 V253 ) C570( V26 V274 ) C571( V26 V275 ) C573( V26 V292 ) C631( V29 V51 ) C633( V29 V71 ) \nC635( V29 V74 ) C637( V29 V106 ) C638( V29 V108 ) C643( V29 V167 ) C645( V29 V225 ) C648( V29 V232 ) \nC650( V29 V253 ) C686( V31 V179 ) C691( V31 V206 ) C693( V31 V217 ) C694( V31 V218 ) C696( V31 V248 ) \nC782( V35 V36 ) C783( V35 V50 ) C790( V35 V86 ) C792( V35 V108 ) C797( V35 V186 ) C802( V35 V230 ) \nC803( V35 V240 ) C804( V35 V250 ) C806( V35 V274 ) C809( V36 V50 ) C810( V36 V71 ) C811( V36 V86 ) \nC813( V36 V126 ) C823( V36 V230 ) C824( V36 V235 ) C825( V36 V240 ) C826( V36 V241 ) C828( V36 V250 ) \nC830( V36 V274 ) C834( V37 V74 ) C835( V37 V98 ) C842( V37 V186 ) C846( V37 V226 ) C848( V37 V240 ) \nC929( V41 V56 ) C931( V41 V68 ) C932( V41 V71 ) C934( V41 V116 ) C942( V41 V235 ) C946( V41 V280 ) \nC1159( V50 V86 ) C1160( V50 V95 ) C1161( V50 V126 ) C1169( V50 V230 ) C1171( V50 V240 ) C1173( V50 V250 ) \nC1176( V50 V274 ) C1180( V51 V56 ) C1182( V51 V69 ) C1183( V51 V71 ) C1184( V51 V74 ) C1188( V51 V108 ) \nC1193( V51 V167 ) C1197( V51 V232 ) C1199( V51 V253 ) C1201( V51 V280 ) C1305( V56 V68 ) C1306( V56 V69 ) \nC1307( V56 V71 ) C1311( V56 V116 ) C1319( V56 V223 ) C1320( V56 V230 ) C1321( V56 V280 ) C1324( V56 V292 ) \nC1576( V68 V71 ) C1580( V68 V105 ) C1582( V68 V116 ) C1595( V68 V280 ) C1598( V69 V103 ) C1599( V69 V107 ) \nC1600( V69 V127 ) C1603( V69 V169 ) C1605( V69 V185 ) C1608( V69 V205 ) C1610( V69 V225 ) C1615( V70 V105 ) \nC1616( V70 V115 ) C1617( V70 V126 ) C1622( V70 V179 ) C1624( V70 V185 ) C1627( V70 V217 ) C1628( V70 V223 ) \nC1629( V70 V227 ) C1631( V70 V235 ) C1635( V70 V260 ) C1637( V71 V74 ) C1639( V71 V108 ) C1640( V71 V116 ) \nC1642( V71 V167 ) C1645( V71 V232 ) C1646( V71 V235 ) C1648( V71 V253 ) C1650( V71 V280 ) C1700( V74 V108 ) \nC1702( V74 V127 ) C1706( V74 V167 ) C1711( V74 V232 ) C1712( V74 V240 ) C1714( V74 V253 ) C1908( V84 V97 ) \nC1909( V84 V109 ) C1915( V84 V169 ) C1919( V84 V217 ) C1942( V86 V106 ) C1943( V86 V109 ) C1948( V86 V218 ) \nC1949( V86 V230 ) C1950( V86 V240 ) C1952( V86 V250 ) C1954( V86 V274 ) C2101( V94 V95 ) C2102( V94 V97 ) \nC2104( V94 V103 ) C2113( V94 V205 ) C2116( V94 V226 ) C2117( V94 V241 ) C2122( V95 V97 ) C2129( V95 V205 ) \nC2132( V95 V241 ) C2160( V97 V169 ) C2163( V97 V205 ) C2165( V97 V240 ) C2166( V97 V241 ) C2177( V98 V186 ) \nC2182( V98 V226 ) C2183( V98 V227 ) C2188( V98 V275 ) C2276( V103 V107 ) C2277( V103 V127 ) C2281( V103 V169 ) \nC2285( V103 V185 ) C2287( V103 V205 ) C2290( V103 V225 ) C2291( V103 V226 ) C2317( V105 V115 ) C2320( V105 V126 ) \nC2321( V105 V127 ) C2326( V105 V185 ) C2328( V105 V223 ) C2329( V105 V226 ) C2330( V105 V227 ) C2331( V105 V235 ) \nC2333( V105 V260 ) C2339( V106 V109 ) C2346( V106 V218 ) C2351( V106 V275 ) C2353( V107 V116 ) C2354( V107 V127 ) \nC2358( V107 V169 ) C2361( V107 V218 ) C2363( V107 V225 ) C2369( V107 V292 ) C2373( V108 V167 ) C2375( V108 V179 ) \nC2376( V108 V186 ) C2380( V108 V225 ) C2381( V108 V232 ) C2382( V108 V253 ) C2394( V109 V205 ) C2395( V109 V218 ) \nC2396( V109 V223 ) C2493( V115 V126 ) C2497( V115 V185 ) C2498( V115 V206 ) C2499( V115 V223 ) C2500( V115 V227 ) \nC2502( V115 V235 ) C2504( V115 V260 ) C2505( V115 V274 ) C2506( V115 V280 ) C2520( V116 V253 ) C2523( V116 V280 ) \nC2693( V126 V185 ) C2700( V126 V223 ) C2701( V126 V227 ) C2702( V126 V235 ) C2704( V126 V241 ) C2705( V126 V260 ) \nC2712( V127 V169 ) C2719( V127 V225 ) C2720( V127 V226 ) C3300( V167 V232 ) C3303( V167 V253 ) C3322( V169 V225 ) \nC3435( V179 V217 ) C3436( V179 V225 ) C3438( V179 V248 ) C3502( V185 V205 ) C3504( V185 V223 ) C3505( V185 V227 ) \nC3507( V185 V235 ) C3508( V185 V241 ) C3511( V185 V253 ) C3512( V185 V260 ) C3518( V186 V226 ) C3520( V186 V260 ) \nC3716( V205 V223 ) C3718( V205 V241 ) C3723( V206 V217 ) C3727( V206 V274 ) C3728( V206 V275 ) C3729( V206 V280 ) \nC3732( V206 V292 ) C3844( V218 V292 ) C3876( V223 V227 ) C3877( V223 V230 ) C3878( V223 V235 ) C3879( V223 V260 ) \nC3885( V223 V292 ) C3901( V227 V235 ) C3905( V227 V260 ) C3920( V230 V240 ) C3921( V230 V250 ) C3924( V230 V274 ) \nC3928( V230 V292 ) C3938( V232 V250 ) C3939( V232 V253 ) C3963( V235 V260 ) C3982( V240 V250 ) C3986( V240 V274 ) \nC3991( V241 V253 ) C4027( V248 V260 ) C4037( V250 V274 ) C4115( V274 V280 ) C4118( V275 V292 ) "];7-&gt;13[label="64: V0 V1 V3 V7 V11 \nV13 V16 V18 V29 V31 V35 \nV36 V37 V41 V50 V51 V56 \nV68 V69 V70 V71 V74 V84 \nV86 V94 V95 V97 V98 V103 \nV105 V106 V107 V108 V109 V115 \nV116 V126 V127 V167 V169 V179 \nV185 V186 V205 V206 V217 V218 \nV223 V225 V226 V227 V230 V232 \nV235 V240 V241 V248 V250 V253 \nV260 V274 V275 V280 V292 \n308: C4 ,C6 ,C9 ,C11 ,C12 ,\nC13 ,C14 ,C16 ,C21 ,C23 ,C24 ,\nC26 ,C27 ,C33 ,C35 ,C37 ,C39 ,\nC40 ,C42 ,C43 ,C44 ,C47 ,C49 ,\nC50 ,C79 ,C81 ,C84 ,C85 ,C86 ,\nC87 ,C89 ,C90 ,C93 ,C95 ,C96 ,\nC168 ,C171 ,C172 ,C173 ,C174 ,C175 ,\nC176 ,C178 ,C179 ,C184 ,C185 ,C187 ,\nC244 ,C246 ,C247 ,C248 ,C250 ,C251 ,\nC252 ,C255 ,C256 ,C258 ,C259 ,C278 ,\nC279 ,C280 ,C281 ,C283 ,C284 ,C289 ,\nC290 ,C321 ,C322 ,C323 ,C327 ,C329 ,\nC330 ,C349 ,C350 ,C352 ,C353 ,C358 ,\nC359 ,C361 ,C631 ,C633 ,C635 ,C637 ,\nC638 ,C643 ,C645 ,C648 ,C650 ,C686 ,\nC691 ,C693 ,C694 ,C696 ,C782 ,C783 ,\nC790 ,C792 ,C797 ,C802 ,C803 ,C804 ,\nC806 ,C809 ,C810 ,C811 ,C813 ,C823 ,\nC824 ,C825 ,C826 ,C828 ,C830 ,C834 ,\nC835 ,C842 ,C846 ,C848 ,C929 ,C931 ,\nC932 ,C934 ,C942 ,C946 ,C1159 ,C1160</w:t>
      </w:r>
    </w:p>
    <w:p>
      <w:pPr>
        <w:pStyle w:val="PreformattedText"/>
        <w:bidi w:val="0"/>
        <w:spacing w:before="0" w:after="0"/>
        <w:jc w:val="left"/>
        <w:rPr/>
      </w:pPr>
      <w:r>
        <w:rPr/>
        <w:t xml:space="preserve"> </w:t>
      </w:r>
      <w:r>
        <w:rPr/>
        <w:t>,\nC1161 ,C1169 ,C1171 ,C1173 ,C1176 ,C1180 ,\nC1182 ,C1183 ,C1184 ,C1188 ,C1193 ,C1197 ,\nC1199 ,C1201 ,C1305 ,C1306 ,C1307 ,C1311 ,\nC1319 ,C1320 ,C1321 ,C1324 ,C1576 ,C1580 ,\nC1582 ,C1595 ,C1598 ,C1599 ,C1600 ,C1603 ,\nC1605 ,C1608 ,C1610 ,C1615 ,C1616 ,C1617 ,\nC1622 ,C1624 ,C1627 ,C1628 ,C1629 ,C1631 ,\nC1635 ,C1637 ,C1639 ,C1640 ,C1642 ,C1645 ,\nC1646 ,C1648 ,C1650 ,C1700 ,C1702 ,C1706 ,\nC1711 ,C1712 ,C1714 ,C1908 ,C1909 ,C1915 ,\nC1919 ,C1942 ,C1943 ,C1948 ,C1949 ,C1950 ,\nC1952 ,C1954 ,C2101 ,C2102 ,C2104 ,C2113 ,\nC2116 ,C2117 ,C2122 ,C2129 ,C2132 ,C2160 ,\nC2163 ,C2165 ,C2166 ,C2177 ,C2182 ,C2183 ,\nC2188 ,C2276 ,C2277 ,C2281 ,C2285 ,C2287 ,\nC2290 ,C2291 ,C2317 ,C2320 ,C2321 ,C2326 ,\nC2328 ,C2329 ,C2330 ,C2331 ,C2333 ,C2339 ,\nC2346 ,C2351 ,C2353 ,C2354 ,C2358 ,C2361 ,\nC2363 ,C2369 ,C2373 ,C2375 ,C2376 ,C2380 ,\nC2381 ,C2382 ,C2394 ,C2395 ,C2396 ,C2493 ,\nC2497 ,C2498 ,C2499 ,C2500 ,C2502 ,C2504 ,\nC2505 ,C2506 ,C2520 ,C2523 ,C2693 ,C2700 ,\nC2701 ,C2702 ,C2704 ,C2705 ,C2712 ,C2719 ,\nC2720 ,C3300 ,C3303 ,C3322 ,C3435 ,C3436 ,\nC3438 ,C3502 ,C3504 ,C3505 ,C3507 ,C3508 ,\nC3511 ,C3512 ,C3518 ,C3520 ,C3716 ,C3718 ,\nC3723 ,C3727 ,C3728 ,C3729 ,C3732 ,C3844 ,\nC3876 ,C3877 ,C3878 ,C3879 ,C3885 ,C3901 ,\nC3905 ,C3920 ,C3921 ,C3924 ,C3928 ,C3938 ,\nC3939 ,C3963 ,C3982 ,C3986 ,C3991 ,C4027 ,\nC4037 ,C4115 ,C4118 ,"];14[shape=box, label="id:14 level: 4\n35: V1 V3 V11 V16 V24 \nV40 V42 V50 V54 V64 V67 \nV77 V81 V85 V93 V110 V119 \nV126 V134 V137 V138 V155 V178 \nV186 V204 V211 V213 V214 V236 \nV251 V254 V260 V263 V268 V286 \n175: C27( V1 V3 ) C33( V1 V11 ) C37( V1 V16 ) C41( V1 V93 ) C45( V1 V134 ) \nC48( V1 V211 ) C51( V1 V254 ) C52( V1 V268 ) C79( V3 V11 ) C84( V3 V16 ) C88( V3 V93 ) \nC91( V3 V134 ) C94( V3 V211 ) C97( V3 V254 ) C98( V3 V268 ) C244( V11 V16 ) C249( V11 V93 ) \nC253( V11 V134 ) C257( V11 V211 ) C260( V11 V254 ) C261( V11 V268 ) C324( V16 V93 ) C325( V16 V134 ) \nC328( V16 V211 ) C331( V16 V254 ) C332( V16 V268 ) C501( V24 V40 ) C504( V24 V64 ) C505( V24 V77 ) \nC508( V24 V119 ) C509( V24 V134 ) C513( V24 V178 ) C519( V24 V251 ) C522( V24 V263 ) C903( V40 V64 ) \nC904( V40 V77 ) C911( V40 V119 ) C912( V40 V134 ) C913( V40 V137 ) C917( V40 V178 ) C922( V40 V251 ) \nC924( V40 V263 ) C948( V42 V54 ) C954( V42 V85 ) C955( V42 V110 ) C959( V42 V137 ) C961( V42 V155 ) \nC965( V42 V186 ) C967( V42 V214 ) C970( V42 V254 ) C972( V42 V260 ) C1156( V50 V67 ) C1157( V50 V81 ) \nC1158( V50 V85 ) C1161( V50 V126 ) C1162( V50 V134 ) C1163( V50 V138 ) C1166( V50 V204 ) C1167( V50 V213 ) \nC1170( V50 V236 ) C1178( V50 V286 ) C1254( V54 V81 ) C1259( V54 V110 ) C1262( V54 V137 ) C1263( V54 V155 ) \nC1267( V54 V186 ) C1269( V54 V214 ) C1272( V54 V254 ) C1274( V54 V260 ) C1493( V64 V77 ) C1497( V64 V119 ) \nC1500( V64 V134 ) C1503( V64 V155 ) C1505( V64 V178 ) C1509( V64 V251 ) C1510( V64 V263 ) C1556( V67 V81 ) \nC1557( V67 V85 ) C1558( V67 V126 ) C1559( V67 V134 ) C1560( V67 V138 ) C1566( V67 V204 ) C1567( V67 V213 ) \nC1569( V67 V236 ) C1574( V67 V286 ) C1766( V77 V119 ) C1767( V77 V134 ) C1771( V77 V178 ) C1779( V77 V251 ) \nC1781( V77 V263 ) C1852( V81 V85 ) C1855( V81 V126 ) C1857( V81 V134 ) C1858( V81 V138 ) C1863( V81 V204 ) \nC1864( V81 V213 ) C1867( V81 V236 ) C1870( V81 V286 ) C1929( V85 V126 ) C1931( V85 V134 ) C1932( V85 V138 ) \nC1934( V85 V204 ) C1935( V85 V213 ) C1936( V85 V236 ) C1940( V85 V286 ) C2082( V93 V134 ) C2083( V93 V137 ) \nC2092( V93 V211 ) C2095( V93 V254 ) C2098( V93 V268 ) C2405( V110 V137 ) C2407( V110 V155 ) C2413( V110 V186 ) \nC2416( V110 V214 ) C2419( V110 V254 ) C2420( V110 V260 ) C2421( V110 V263 ) C2563( V119 V134 ) C2571( V119 V178 ) \nC2575( V119 V251 ) C2577( V119 V263 ) C2689( V126 V134 ) C2690( V126 V138 ) C2696( V126 V204 ) C2698( V126 V211 ) \nC2699( V126 V213 ) C2703( V126 V236 ) C2705( V126 V260 ) C2706( V126 V286 ) C2821( V134 V138 ) C2823( V134 V178 ) \nC2824( V134 V204 ) C2825( V134 V211 ) C2826( V134 V213 ) C2827( V134 V236 ) C2828( V134 V251 ) C2829( V134 V254 ) \nC2830( V134 V263 ) C2831( V134 V268 ) C2832( V134 V286 ) C2865( V137 V155 ) C2870( V137 V186 ) C2872( V137 V214 ) \nC2874( V137 V254 ) C2876( V137 V260 ) C2887( V138 V204 ) C2888( V138 V213 ) C2891( V138 V236 ) C2894( V138 V286 ) \nC3128( V155 V178 ) C3129( V155 V186 ) C3131( V155 V214 ) C3135( V155 V254 ) C3136( V155 V260 ) C3428( V178 V251 ) \nC3429( V178 V263 ) C3517( V186 V214 ) C3519( V186 V254 ) C3520( V186 V260 ) C3703( V204 V211 ) C3704( V204 V213 ) \nC3708( V204 V236 ) C3713( V204 V286 ) C3781( V211 V254 ) C3783( V211 V268 ) C3804( V213 V236 ) C3806( V213 V268 ) \nC3807( V213 V286 ) C3810( V214 V251 ) C3811( V214 V254 ) C3812( V214 V260 ) C3968( V236 V286 ) C4042( V251 V263 ) \nC4054( V254 V260 ) C4055( V254 V268 ) "];9-&gt;14[label="34: V1 V3 V11 V16 V24 \nV40 V42 V50 V54 V64 V67 \nV77 V81 V85 V93 V110 V119 \nV126 V137 V138 V155 V178 V186 \nV204 V211 V213 V214 V236 V251 \nV254 V260 V263 V268 V286 \n149: C27 ,C33 ,C37 ,C41 ,C48 ,\nC51 ,C52 ,C79 ,C84 ,C88 ,C94 ,\nC97 ,C98 ,C244 ,C249 ,C257 ,C260 ,\nC261 ,C324 ,C328 ,C331 ,C332 ,C501 ,\nC504 ,C505 ,C508 ,C513 ,C519 ,C522 ,\nC903 ,C904 ,C911 ,C913 ,C917 ,C922 ,\nC924 ,C948 ,C954 ,C955 ,C959 ,C961 ,\nC965 ,C967 ,C970 ,C972 ,C1156 ,C1157 ,\nC1158 ,C1161 ,C1163 ,C1166 ,C1167 ,C1170 ,\nC1178 ,C1254 ,C1259 ,C1262 ,C1263 ,C1267 ,\nC1269 ,C1272 ,C1274 ,C1493 ,C1497 ,C1503 ,\nC1505 ,C1509 ,C1510 ,C1556 ,C1557 ,C1558 ,\nC1560 ,C1566 ,C1567 ,C1569 ,C1574 ,C1766 ,\nC1771 ,C1779 ,C1781 ,C1852 ,C1855 ,C1858 ,\nC1863 ,C1864 ,C1867 ,C1870 ,C1929 ,C1932 ,\nC1934 ,C1935 ,C1936 ,C1940 ,C2083 ,C2092 ,\nC2095 ,C2098 ,C2405 ,C2407 ,C2413 ,C2416 ,\nC2419 ,C2420 ,C2421 ,C2571 ,C2575 ,C2577 ,\nC2690 ,C2696 ,C2698 ,C2699 ,C2703 ,C2705 ,\nC2706 ,C2865 ,C2870 ,C2872 ,C2874 ,C2876 ,\nC2887 ,C2888 ,C2891 ,C2894 ,C3128 ,C3129 ,\nC3131 ,C3135 ,C3136 ,C3428 ,C3429 ,C3517 ,\nC3519 ,C3520 ,C3703 ,C3704 ,C3708 ,C3713 ,\nC3781 ,C3783 ,C3804 ,C3806 ,C3807 ,C3810 ,\nC3811 ,C3812 ,C3968 ,C4042 ,C4054 ,C4055 ,"];15[shape=box, label="id:15 level: 4\n57: V20 V27 V28 V34 V39 \nV40 V47 V48 V51 V58 V59 \nV61 V64 V70 V76 V77 V92 \nV107 V113 V114 V116 V118 V129 \nV135 V136 V137 V148 V150 V151 \nV152 V153 V155 V168 V170 V180 \nV182 V184 V194 V199 V200 V207 \nV212 V214 V215 V216 V229 V237 \nV238 V239 V245 V251 V261 V262 \nV272 V279 V280 V291 \n349: C391( V20 V39 ) C401( V20 V168 ) C402( V20 V170 ) C405( V20 V180 ) C407( V20 V212 ) \nC410( V20 V251 ) C411( V20 V261 ) C413( V20 V272 ) C576( V27 V34 ) C579( V27 V58 ) C581( V27 V64 ) \nC584( V27 V129 ) C586( V27 V136 ) C588( V27 V155 ) C589( V27 V194 ) C590( V27 V199 ) C591( V27 V207 ) \nC594( V27 V229 ) C595( V27 V245 ) C597( V27 V261 ) C599( V27 V279 ) C605( V28 V59 ) C607( V28 V61 ) \nC608( V28 V92 ) C610( V28 V114 ) C613( V28 V136 ) C614( V28 V153 ) C615( V28 V170 ) C622( V28 V245 ) \nC625( V28 V261 ) C626( V28 V262 ) C755( V34 V40 ) C757( V34 V51 ) C758( V34 V58 ) C759( V34 V64 ) \nC760( V34 V77 ) C762( V34 V92 ) C763( V34 V107 ) C764( V34 V116 ) C765( V34 V118 ) C766( V34 V129 ) \nC767( V34 V136 ) C768( V34 V137 ) C769( V34 V150 ) C770( V34 V151 ) C771( V34 V152 ) C772( V34 V155 ) \nC773( V34 V194 ) C774( V34 V199 ) C775( V34 V200 ) C776( V34 V215 ) C777( V34 V229 ) C778( V34 V238 ) \nC780( V34 V279 ) C781( V34 V280 ) C887( V39 V150 ) C888( V39 V168 ) C891( V39 V180 ) C892( V39 V212 ) \nC896( V39 V251 ) C897( V39 V261 ) C900( V39 V272 ) C902( V40 V61 ) C903( V40 V64 ) C904( V40 V77 ) \nC907( V40 V92 ) C909( V40 V107 ) C910( V40 V116 ) C913( V40 V137 ) C914( V40 V151 ) C915( V40 V152 ) \nC918( V40 V182 ) C919( V40 V200 ) C922( V40 V251 ) C926( V40 V272 ) C1080( V47 V48 ) C1082( V47 V70 ) \nC1087( V47 V135 ) C1090( V47 V153 ) C1092( V47 V184 ) C1095( V47 V194 ) C1098( V47 V216 ) C1100( V47 V229 ) \nC1101( V47 V237 ) C1102( V47 V239 ) C1108( V48 V70 ) C1110( V48 V76 ) C1111( V48 V114 ) C1112( V48 V135 ) \nC1115( V48 V148 ) C1116( V48 V153 ) C1117( V48 V184 ) C1121( V48 V216 ) C1123( V48 V229 ) C1124( V48 V237 ) \nC1125( V48 V239 ) C1181( V51 V64 ) C1185( V51 V77 ) C1189( V51 V118 ) C1191( V51 V150 ) C1192( V51 V152 ) \nC1195( V51 V199 ) C1196( V51 V215 ) C1198( V51 V238 ) C1200( V51 V279 ) C1201( V51 V280 ) C1351( V58 V64 ) \nC1352( V58 V76 ) C1355( V58 V113 ) C1356( V58 V129 ) C1357( V58 V136 ) C1358( V58 V148 ) C1359( V58 V155 ) \nC1361( V58 V182 ) C1363( V58 V194 ) C1364( V58 V207 ) C1366( V58 V214 ) C1367( V58 V216 ) C1369( V58 V229 ) \nC1371( V58 V239 ) C1372( V58 V251 ) C1376( V58 V279 ) C1377( V58 V291 ) C1378( V59 V61 ) C1380( V59 V92 ) \nC1383( V59 V114 ) C1387( V59 V170 ) C1388( V59 V180 ) C1397( V59 V237 ) C1398( V59 V245 ) C1400( V59 V261 ) \nC1401( V59 V262 ) C1402( V59 V291 ) C1425( V61 V92 ) C1427( V61 V114 ) C1430( V61 V170 ) C1431( V61 V182 ) \nC1435( V61 V237 ) C1437( V61 V245 ) C1440( V61 V261 ) C1441( V61 V262 ) C1442( V61 V272 ) C1493( V64 V77 ) \nC1498( V64 V129 ) C1501( V64 V136 ) C1502( V64 V152 ) C1503( V64 V155 ) C1507( V64 V194 ) C1508( V64 V229 ) \nC1509( V64 V251 ) C1511( V64 V279 ) C1618( V70 V135 ) C1621( V70 V153 ) C1623( V70 V184 ) C1626( V70 V216 ) \nC1630( V70 V229 ) C1632( V70 V237 ) C1633( V70 V239 ) C1740( V76 V113 ) C1743( V76 V148 ) C1744( V76 V182 ) \nC1746( V76 V199 ) C1749( V76 V207 ) C1750( V76 V214 ) C1751( V76 V216 ) C1753( V76 V239 ) C1756( V76 V251 ) \nC1761( V76 V291 ) C1764( V77 V113 ) C1765( V77 V118 ) C1768( V77 V150 ) C1774( V77 V199 ) C1775( V77 V215 ) \nC1776( V77 V238 ) C1779( V77 V251 ) C1782( V77 V279 ) C1783( V77 V280 ) C2059( V92 V107 ) C2060( V92 V114 ) \nC2061( V92 V116 ) C2062( V92 V137 ) C2064( V92 V151 ) C2065( V92 V152 ) C2067( V92 V170 ) C2070( V92 V200 ) \nC2071( V92 V212 ) C2073( V92 V238 ) C2074( V92 V245 ) C2075( V92 V261 ) C2076( V92 V262 ) C2079( V92 V291 ) \nC2353( V107 V116 ) C2355( V107 V137 ) C2356( V107 V151 ) C2357( V107 V152 ) C2359( V107 V200 ) C2360( V107 V212 ) \nC2458( V113 V118 ) C2459( V113 V148 ) C2460( V113 V153 ) C2463( V113 V182 ) C2467( V113 V207 ) C2468(</w:t>
      </w:r>
    </w:p>
    <w:p>
      <w:pPr>
        <w:pStyle w:val="PreformattedText"/>
        <w:bidi w:val="0"/>
        <w:spacing w:before="0" w:after="0"/>
        <w:jc w:val="left"/>
        <w:rPr/>
      </w:pPr>
      <w:r>
        <w:rPr/>
        <w:t xml:space="preserve"> </w:t>
      </w:r>
      <w:r>
        <w:rPr/>
        <w:t>V113 V214 ) \nC2469( V113 V216 ) C2472( V113 V251 ) C2476( V113 V291 ) C2480( V114 V170 ) C2484( V114 V245 ) C2486( V114 V261 ) \nC2487( V114 V262 ) C2512( V116 V137 ) C2513( V116 V151 ) C2514( V116 V152 ) C2519( V116 V200 ) C2523( V116 V280 ) \nC2548( V118 V150 ) C2549( V118 V153 ) C2553( V118 V199 ) C2555( V118 V215 ) C2558( V118 V238 ) C2560( V118 V279 ) \nC2561( V118 V280 ) C2743( V129 V136 ) C2746( V129 V155 ) C2749( V129 V170 ) C2750( V129 V194 ) C2753( V129 V229 ) \nC2756( V129 V279 ) C2833( V135 V153 ) C2836( V135 V168 ) C2837( V135 V184 ) C2840( V135 V215 ) C2841( V135 V216 ) \nC2842( V135 V229 ) C2843( V135 V237 ) C2844( V135 V239 ) C2848( V136 V153 ) C2849( V136 V155 ) C2852( V136 V194 ) \nC2855( V136 V229 ) C2860( V136 V279 ) C2863( V137 V151 ) C2864( V137 V152 ) C2865( V137 V155 ) C2868( V137 V182 ) \nC2871( V137 V200 ) C2872( V137 V214 ) C3036( V148 V182 ) C3038( V148 V207 ) C3039( V148 V214 ) C3040( V148 V216 ) \nC3042( V148 V239 ) C3045( V148 V251 ) C3046( V148 V262 ) C3050( V148 V291 ) C3065( V150 V199 ) C3067( V150 V207 ) \nC3068( V150 V215 ) C3070( V150 V238 ) C3071( V150 V245 ) C3073( V150 V279 ) C3074( V150 V280 ) C3075( V151 V152 ) \nC3081( V151 V200 ) C3093( V152 V200 ) C3102( V153 V184 ) C3104( V153 V216 ) C3106( V153 V229 ) C3107( V153 V237 ) \nC3108( V153 V239 ) C3130( V155 V194 ) C3131( V155 V214 ) C3132( V155 V229 ) C3137( V155 V279 ) C3306( V168 V180 ) \nC3307( V168 V184 ) C3310( V168 V212 ) C3311( V168 V215 ) C3315( V168 V251 ) C3316( V168 V261 ) C3318( V168 V272 ) \nC3334( V170 V245 ) C3335( V170 V261 ) C3336( V170 V262 ) C3445( V180 V212 ) C3448( V180 V251 ) C3450( V180 V261 ) \nC3452( V180 V272 ) C3463( V182 V207 ) C3465( V182 V214 ) C3466( V182 V216 ) C3469( V182 V251 ) C3473( V182 V272 ) \nC3476( V182 V291 ) C3491( V184 V215 ) C3492( V184 V216 ) C3493( V184 V229 ) C3494( V184 V237 ) C3495( V184 V239 ) \nC3595( V194 V229 ) C3600( V194 V279 ) C3646( V199 V207 ) C3647( V199 V215 ) C3651( V199 V238 ) C3654( V199 V261 ) \nC3656( V199 V279 ) C3657( V199 V280 ) C3660( V200 V212 ) C3664( V200 V238 ) C3734( V207 V214 ) C3735( V207 V216 ) \nC3738( V207 V245 ) C3740( V207 V251 ) C3742( V207 V261 ) C3744( V207 V291 ) C3791( V212 V238 ) C3792( V212 V251 ) \nC3794( V212 V261 ) C3797( V212 V272 ) C3800( V212 V291 ) C3808( V214 V216 ) C3810( V214 V251 ) C3814( V214 V291 ) \nC3817( V215 V238 ) C3821( V215 V272 ) C3823( V215 V279 ) C3824( V215 V280 ) C3826( V216 V229 ) C3827( V216 V237 ) \nC3828( V216 V239 ) C3829( V216 V251 ) C3833( V216 V291 ) C3914( V229 V237 ) C3915( V229 V239 ) C3916( V229 V245 ) \nC3918( V229 V279 ) C3969( V237 V239 ) C3973( V237 V291 ) C3975( V238 V279 ) C3976( V238 V280 ) C3978( V238 V291 ) \nC4014( V245 V261 ) C4015( V245 V262 ) C4041( V251 V261 ) C4044( V251 V272 ) C4045( V251 V291 ) C4078( V261 V262 ) \nC4080( V261 V272 ) C4123( V279 V280 ) "];10-&gt;15[label="56: V20 V27 V28 V39 V40 \nV47 V48 V51 V58 V59 V61 \nV64 V70 V76 V77 V92 V107 \nV113 V114 V116 V118 V129 V135 \nV136 V137 V148 V150 V151 V152 \nV153 V155 V168 V170 V180 V182 \nV184 V194 V199 V200 V207 V212 \nV214 V215 V216 V229 V237 V238 \nV239 V245 V251 V261 V262 V272 \nV279 V280 V291 \n324: C391 ,C401 ,C402 ,C405 ,C407 ,\nC410 ,C411 ,C413 ,C579 ,C581 ,C584 ,\nC586 ,C588 ,C589 ,C590 ,C591 ,C594 ,\nC595 ,C597 ,C599 ,C605 ,C607 ,C608 ,\nC610 ,C613 ,C614 ,C615 ,C622 ,C625 ,\nC626 ,C887 ,C888 ,C891 ,C892 ,C896 ,\nC897 ,C900 ,C902 ,C903 ,C904 ,C907 ,\nC909 ,C910 ,C913 ,C914 ,C915 ,C918 ,\nC919 ,C922 ,C926 ,C1080 ,C1082 ,C1087 ,\nC1090 ,C1092 ,C1095 ,C1098 ,C1100 ,C1101 ,\nC1102 ,C1108 ,C1110 ,C1111 ,C1112 ,C1115 ,\nC1116 ,C1117 ,C1121 ,C1123 ,C1124 ,C1125 ,\nC1181 ,C1185 ,C1189 ,C1191 ,C1192 ,C1195 ,\nC1196 ,C1198 ,C1200 ,C1201 ,C1351 ,C1352 ,\nC1355 ,C1356 ,C1357 ,C1358 ,C1359 ,C1361 ,\nC1363 ,C1364 ,C1366 ,C1367 ,C1369 ,C1371 ,\nC1372 ,C1376 ,C1377 ,C1378 ,C1380 ,C1383 ,\nC1387 ,C1388 ,C1397 ,C1398 ,C1400 ,C1401 ,\nC1402 ,C1425 ,C1427 ,C1430 ,C1431 ,C1435 ,\nC1437 ,C1440 ,C1441 ,C1442 ,C1493 ,C1498 ,\nC1501 ,C1502 ,C1503 ,C1507 ,C1508 ,C1509 ,\nC1511 ,C1618 ,C1621 ,C1623 ,C1626 ,C1630 ,\nC1632 ,C1633 ,C1740 ,C1743 ,C1744 ,C1746 ,\nC1749 ,C1750 ,C1751 ,C1753 ,C1756 ,C1761 ,\nC1764 ,C1765 ,C1768 ,C1774 ,C1775 ,C1776 ,\nC1779 ,C1782 ,C1783 ,C2059 ,C2060 ,C2061 ,\nC2062 ,C2064 ,C2065 ,C2067 ,C2070 ,C2071 ,\nC2073 ,C2074 ,C2075 ,C2076 ,C2079 ,C2353 ,\nC2355 ,C2356 ,C2357 ,C2359 ,C2360 ,C2458 ,\nC2459 ,C2460 ,C2463 ,C2467 ,C2468 ,C2469 ,\nC2472 ,C2476 ,C2480 ,C2484 ,C2486 ,C2487 ,\nC2512 ,C2513 ,C2514 ,C2519 ,C2523 ,C2548 ,\nC2549 ,C2553 ,C2555 ,C2558 ,C2560 ,C2561 ,\nC2743 ,C2746 ,C2749 ,C2750 ,C2753 ,C2756 ,\nC2833 ,C2836 ,C2837 ,C2840 ,C2841 ,C2842 ,\nC2843 ,C2844 ,C2848 ,C2849 ,C2852 ,C2855 ,\nC2860 ,C2863 ,C2864 ,C2865 ,C2868 ,C2871 ,\nC2872 ,C3036 ,C3038 ,C3039 ,C3040 ,C3042 ,\nC3045 ,C3046 ,C3050 ,C3065 ,C3067 ,C3068 ,\nC3070 ,C3071 ,C3073 ,C3074 ,C3075 ,C3081 ,\nC3093 ,C3102 ,C3104 ,C3106 ,C3107 ,C3108 ,\nC3130 ,C3131 ,C3132 ,C3137 ,C3306 ,C3307 ,\nC3310 ,C3311 ,C3315 ,C3316 ,C3318 ,C3334 ,\nC3335 ,C3336 ,C3445 ,C3448 ,C3450 ,C3452 ,\nC3463 ,C3465 ,C3466 ,C3469 ,C3473 ,C3476 ,\nC3491 ,C3492 ,C3493 ,C3494 ,C3495 ,C3595 ,\nC3600 ,C3646 ,C3647 ,C3651 ,C3654 ,C3656 ,\nC3657 ,C3660 ,C3664 ,C3734 ,C3735 ,C3738 ,\nC3740 ,C3742 ,C3744 ,C3791 ,C3792 ,C3794 ,\nC3797 ,C3800 ,C3808 ,C3810 ,C3814 ,C3817 ,\nC3821 ,C3823 ,C3824 ,C3826 ,C3827 ,C3828 ,\nC3829 ,C3833 ,C3914 ,C3915 ,C3916 ,C3918 ,\nC3969 ,C3973 ,C3975 ,C3976 ,C3978 ,C4014 ,\nC4015 ,C4041 ,C4044 ,C4045 ,C4078 ,C4080 ,\nC4123 ,"];16[shape=box, label="id:16 level: 4\n68: V24 V27 V29 V33 V37 \nV40 V43 V45 V53 V59 V61 \nV69 V72 V75 V87 V92 V96 \nV99 V102 V103 V112 V116 V118 \nV119 V120 V122 V130 V132 V135 \nV139 V143 V146 V147 V159 V161 \nV163 V164 V171 V180 V182 V185 \nV193 V195 V199 V205 V207 V209 \nV212 V213 V221 V224 V225 V230 \nV238 V247 V252 V253 V258 V261 \nV269 V271 V272 V273 V281 V282 \nV291 V294 V296 \n392: C501( V24 V40 ) C502( V24 V45 ) C503( V24 V61 ) C507( V24 V96 ) C508( V24 V119 ) \nC510( V24 V146 ) C514( V24 V182 ) C515( V24 V209 ) C516( V24 V224 ) C517( V24 V230 ) C520( V24 V258 ) \nC523( V24 V272 ) C524( V24 V273 ) C574( V27 V29 ) C575( V27 V33 ) C577( V27 V37 ) C585( V27 V132 ) \nC587( V27 V143 ) C590( V27 V199 ) C591( V27 V207 ) C592( V27 V224 ) C596( V27 V247 ) C597( V27 V261 ) \nC598( V27 V271 ) C629( V29 V33 ) C634( V29 V72 ) C636( V29 V75 ) C639( V29 V118 ) C640( V29 V130 ) \nC641( V29 V139 ) C642( V29 V161 ) C644( V29 V171 ) C645( V29 V225 ) C650( V29 V253 ) C651( V29 V271 ) \nC734( V33 V112 ) C735( V33 V132 ) C736( V33 V147 ) C738( V33 V159 ) C739( V33 V161 ) C740( V33 V164 ) \nC742( V33 V195 ) C750( V33 V247 ) C752( V33 V269 ) C753( V33 V271 ) C837( V37 V132 ) C838( V37 V139 ) \nC840( V37 V143 ) C843( V37 V199 ) C844( V37 V207 ) C845( V37 V224 ) C849( V37 V247 ) C850( V37 V252 ) \nC851( V37 V261 ) C901( V40 V45 ) C902( V40 V61 ) C907( V40 V92 ) C908( V40 V96 ) C910( V40 V116 ) \nC911( V40 V119 ) C918( V40 V182 ) C920( V40 V209 ) C921( V40 V230 ) C923( V40 V258 ) C926( V40 V272 ) \nC975( V43 V59 ) C977( V43 V69 ) C980( V43 V103 ) C985( V43 V147 ) C988( V43 V180 ) C990( V43 V185 ) \nC991( V43 V195 ) C993( V43 V205 ) C994( V43 V213 ) C995( V43 V221 ) C1000( V43 V252 ) C1029( V45 V61 ) \nC1032( V45 V96 ) C1037( V45 V118 ) C1038( V45 V143 ) C1042( V45 V182 ) C1046( V45 V209 ) C1049( V45 V230 ) \nC1050( V45 V258 ) C1052( V45 V272 ) C1228( V53 V87 ) C1229( V53 V102 ) C1230( V53 V119 ) C1231( V53 V120 ) \nC1232( V53 V135 ) C1238( V53 V161 ) C1250( V53 V273 ) C1251( V53 V281 ) C1378( V59 V61 ) C1379( V59 V69 ) \nC1380( V59 V92 ) C1381( V59 V103 ) C1384( V59 V147 ) C1385( V59 V163 ) C1388( V59 V180 ) C1390( V59 V185 ) \nC1391( V59 V195 ) C1393( V59 V205 ) C1394( V59 V213 ) C1399( V59 V252 ) C1400( V59 V261 ) C1402( V59 V291 ) \nC1425( V61 V92 ) C1426( V61 V96 ) C1431( V61 V182 ) C1432( V61 V209 ) C1434( V61 V230 ) C1439( V61 V258 ) \nC1440( V61 V261 ) C1442( V61 V272 ) C1598( V69 V103 ) C1601( V69 V130 ) C1604( V69 V180 ) C1605( V69 V185 ) \nC1607( V69 V195 ) C1608( V69 V205 ) C1609( V69 V213 ) C1610( V69 V225 ) C1612( V69 V252 ) C1653( V72 V75 ) \nC1654( V72 V96 ) C1657( V72 V118 ) C1658( V72 V130 ) C1660( V72 V139 ) C1663( V72 V161 ) C1664( V72 V171 ) \nC1669( V72 V193 ) C1670( V72 V225 ) C1674( V72 V269 ) C1677( V72 V296 ) C1721( V75 V118 ) C1723( V75 V130 ) \nC1725( V75 V139 ) C1726( V75 V161 ) C1727( V75 V163 ) C1730( V75 V171 ) C1733( V75 V225 ) C1735( V75 V230 ) \nC1958( V87 V102 ) C1959( V87 V119 ) C1960( V87 V120 ) C1962( V87 V135 ) C1965( V87 V159 ) C1966( V87 V161 ) \nC1967( V87 V164 ) C1969( V87 V193 ) C1975( V87 V273 ) C1976( V87 V281 ) C1977( V87 V282 ) C2061( V92 V116 ) \nC2063( V92 V146 ) C2066( V92 V163 ) C2071( V92 V212 ) C2072( V92 V221 ) C2073( V92 V238 ) C2075( V92 V261 ) \nC2078( V92 V282 ) C2079( V92 V291 ) C2140( V96 V122 ) C2145( V96 V182 ) C2147( V96 V209 ) C2148( V96 V230 ) \nC2152( V96 V258 ) C2153( V96 V272 ) C2156( V96 V296 ) C2192( V99 V116 ) C2194( V99 V122 ) C2199( V99 V193 ) \nC2200( V99 V195 ) C2204( V99 V221 ) C2208( V99 V253 ) C2211( V99 V271 ) C2214( V99 V294 ) C2215( V99 V296 ) \nC2258( V102 V119 ) C2259( V102 V120 ) C2260( V102 V135 ) C2262( V102 V161 ) C2263( V102 V164 ) C2268( V102 V207 ) \nC2270( V102 V252 ) C2271( V102 V258 ) C2272( V102 V273 ) C2273( V102 V281 ) C2279( V103 V130 ) C2283( V103 V180 ) \nC2285( V103 V185 ) C2286( V103 V195 ) C2287( V103 V205 ) C2288( V103 V213 ) C2290( V103 V225 ) C2293( V103 V252 ) \nC2440( V112 V132 ) C2443( V112 V147 ) C2445( V112 V159 ) C2446( V112 V161 ) C2447( V112 V164 ) C2453( V112 V225 ) \nC2454( V112 V238 ) C2455( V112 V247 ) C2456( V112 V269 ) C2511( V116 V122 ) C2516( V116 V193 ) C2517( V116 V195 ) \nC2520( V116 V253 ) C2522( V116 V271 ) C2524( V116 V294 ) C2525( V116 V296 ) C2546( V118 V130 ) C2547( V118 V139 ) \nC2550( V118 V161 ) C2551( V118 V171 ) C2553( V118 V199 ) C2556( V118 V225 ) C2558( V118 V238 ) C2562( V119 V120 ) \nC2564( V119 V135 ) C2568( V119 V161 ) C2578(</w:t>
      </w:r>
    </w:p>
    <w:p>
      <w:pPr>
        <w:pStyle w:val="PreformattedText"/>
        <w:bidi w:val="0"/>
        <w:spacing w:before="0" w:after="0"/>
        <w:jc w:val="left"/>
        <w:rPr/>
      </w:pPr>
      <w:r>
        <w:rPr/>
        <w:t xml:space="preserve"> </w:t>
      </w:r>
      <w:r>
        <w:rPr/>
        <w:t>V119 V273 ) C2579( V119 V281 ) C2582( V120 V135 ) C2585( V120 V161 ) \nC2591( V120 V273 ) C2592( V120 V281 ) C2593( V120 V296 ) C2616( V122 V193 ) C2617( V122 V195 ) C2619( V122 V199 ) \nC2625( V122 V253 ) C2626( V122 V258 ) C2628( V122 V271 ) C2629( V122 V281 ) C2632( V122 V294 ) C2633( V122 V296 ) \nC2761( V130 V139 ) C2763( V130 V161 ) C2765( V130 V171 ) C2770( V130 V225 ) C2787( V132 V143 ) C2788( V132 V147 ) \nC2789( V132 V159 ) C2790( V132 V161 ) C2791( V132 V164 ) C2795( V132 V199 ) C2796( V132 V207 ) C2797( V132 V224 ) \nC2801( V132 V247 ) C2802( V132 V261 ) C2803( V132 V269 ) C2804( V132 V282 ) C2835( V135 V161 ) C2846( V135 V273 ) \nC2847( V135 V281 ) C2897( V139 V161 ) C2898( V139 V171 ) C2901( V139 V225 ) C2905( V139 V252 ) C2954( V143 V171 ) \nC2958( V143 V199 ) C2959( V143 V207 ) C2962( V143 V224 ) C2965( V143 V247 ) C2966( V143 V261 ) C2968( V143 V271 ) \nC3003( V146 V163 ) C3007( V146 V212 ) C3008( V146 V221 ) C3009( V146 V224 ) C3011( V146 V238 ) C3015( V146 V273 ) \nC3017( V146 V282 ) C3018( V146 V291 ) C3020( V146 V294 ) C3021( V147 V159 ) C3022( V147 V161 ) C3023( V147 V163 ) \nC3024( V147 V164 ) C3030( V147 V221 ) C3033( V147 V247 ) C3034( V147 V269 ) C3035( V147 V291 ) C3189( V159 V161 ) \nC3190( V159 V164 ) C3195( V159 V247 ) C3198( V159 V269 ) C3199( V159 V282 ) C3217( V161 V164 ) C3218( V161 V171 ) \nC3221( V161 V225 ) C3223( V161 V247 ) C3224( V161 V269 ) C3225( V161 V273 ) C3226( V161 V281 ) C3254( V163 V212 ) \nC3255( V163 V221 ) C3257( V163 V230 ) C3260( V163 V238 ) C3261( V163 V282 ) C3264( V163 V291 ) C3267( V164 V193 ) \nC3272( V164 V247 ) C3273( V164 V252 ) C3275( V164 V269 ) C3341( V171 V205 ) C3343( V171 V225 ) C3347( V171 V269 ) \nC3349( V171 V271 ) C3440( V180 V185 ) C3442( V180 V195 ) C3444( V180 V205 ) C3445( V180 V212 ) C3446( V180 V213 ) \nC3449( V180 V252 ) C3450( V180 V261 ) C3452( V180 V272 ) C3463( V182 V207 ) C3464( V182 V209 ) C3467( V182 V230 ) \nC3470( V182 V258 ) C3473( V182 V272 ) C3476( V182 V291 ) C3500( V185 V195 ) C3502( V185 V205 ) C3503( V185 V213 ) \nC3509( V185 V247 ) C3510( V185 V252 ) C3511( V185 V253 ) C3579( V193 V195 ) C3584( V193 V253 ) C3586( V193 V269 ) \nC3587( V193 V271 ) C3589( V193 V294 ) C3591( V193 V296 ) C3605( V195 V205 ) C3607( V195 V213 ) C3611( V195 V252 ) \nC3612( V195 V253 ) C3614( V195 V271 ) C3615( V195 V294 ) C3616( V195 V296 ) C3646( V199 V207 ) C3649( V199 V224 ) \nC3651( V199 V238 ) C3653( V199 V247 ) C3654( V199 V261 ) C3658( V199 V281 ) C3715( V205 V213 ) C3719( V205 V252 ) \nC3721( V205 V269 ) C3736( V207 V224 ) C3739( V207 V247 ) C3741( V207 V258 ) C3742( V207 V261 ) C3744( V207 V291 ) \nC3759( V209 V230 ) C3761( V209 V258 ) C3763( V209 V272 ) C3788( V212 V221 ) C3791( V212 V238 ) C3794( V212 V261 ) \nC3797( V212 V272 ) C3799( V212 V282 ) C3800( V212 V291 ) C3805( V213 V252 ) C3861( V221 V238 ) C3865( V221 V282 ) \nC3866( V221 V291 ) C3887( V224 V247 ) C3890( V224 V261 ) C3892( V224 V273 ) C3922( V230 V258 ) C3923( V230 V272 ) \nC3977( V238 V282 ) C3978( V238 V291 ) C4024( V247 V253 ) C4025( V247 V261 ) C4026( V247 V269 ) C4050( V253 V271 ) \nC4052( V253 V294 ) C4053( V253 V296 ) C4069( V258 V272 ) C4080( V261 V272 ) C4106( V271 V294 ) C4107( V271 V296 ) \nC4111( V273 V281 ) C4126( V282 V291 ) C4136( V294 V296 ) "];10-&gt;16[label="67: V24 V27 V29 V33 V37 \nV40 V43 V45 V53 V59 V61 \nV69 V72 V75 V87 V92 V96 \nV99 V102 V103 V112 V116 V118 \nV119 V120 V122 V130 V132 V135 \nV139 V143 V146 V147 V159 V163 \nV164 V171 V180 V182 V185 V193 \nV195 V199 V205 V207 V209 V212 \nV213 V221 V224 V225 V230 V238 \nV247 V252 V253 V258 V261 V269 \nV271 V272 V273 V281 V282 V291 \nV294 V296 \n368: C501 ,C502 ,C503 ,C507 ,C508 ,\nC510 ,C514 ,C515 ,C516 ,C517 ,C520 ,\nC523 ,C524 ,C574 ,C575 ,C577 ,C585 ,\nC587 ,C590 ,C591 ,C592 ,C596 ,C597 ,\nC598 ,C629 ,C634 ,C636 ,C639 ,C640 ,\nC641 ,C644 ,C645 ,C650 ,C651 ,C734 ,\nC735 ,C736 ,C738 ,C740 ,C742 ,C750 ,\nC752 ,C753 ,C837 ,C838 ,C840 ,C843 ,\nC844 ,C845 ,C849 ,C850 ,C851 ,C901 ,\nC902 ,C907 ,C908 ,C910 ,C911 ,C918 ,\nC920 ,C921 ,C923 ,C926 ,C975 ,C977 ,\nC980 ,C985 ,C988 ,C990 ,C991 ,C993 ,\nC994 ,C995 ,C1000 ,C1029 ,C1032 ,C1037 ,\nC1038 ,C1042 ,C1046 ,C1049 ,C1050 ,C1052 ,\nC1228 ,C1229 ,C1230 ,C1231 ,C1232 ,C1250 ,\nC1251 ,C1378 ,C1379 ,C1380 ,C1381 ,C1384 ,\nC1385 ,C1388 ,C1390 ,C1391 ,C1393 ,C1394 ,\nC1399 ,C1400 ,C1402 ,C1425 ,C1426 ,C1431 ,\nC1432 ,C1434 ,C1439 ,C1440 ,C1442 ,C1598 ,\nC1601 ,C1604 ,C1605 ,C1607 ,C1608 ,C1609 ,\nC1610 ,C1612 ,C1653 ,C1654 ,C1657 ,C1658 ,\nC1660 ,C1664 ,C1669 ,C1670 ,C1674 ,C1677 ,\nC1721 ,C1723 ,C1725 ,C1727 ,C1730 ,C1733 ,\nC1735 ,C1958 ,C1959 ,C1960 ,C1962 ,C1965 ,\nC1967 ,C1969 ,C1975 ,C1976 ,C1977 ,C2061 ,\nC2063 ,C2066 ,C2071 ,C2072 ,C2073 ,C2075 ,\nC2078 ,C2079 ,C2140 ,C2145 ,C2147 ,C2148 ,\nC2152 ,C2153 ,C2156 ,C2192 ,C2194 ,C2199 ,\nC2200 ,C2204 ,C2208 ,C2211 ,C2214 ,C2215 ,\nC2258 ,C2259 ,C2260 ,C2263 ,C2268 ,C2270 ,\nC2271 ,C2272 ,C2273 ,C2279 ,C2283 ,C2285 ,\nC2286 ,C2287 ,C2288 ,C2290 ,C2293 ,C2440 ,\nC2443 ,C2445 ,C2447 ,C2453 ,C2454 ,C2455 ,\nC2456 ,C2511 ,C2516 ,C2517 ,C2520 ,C2522 ,\nC2524 ,C2525 ,C2546 ,C2547 ,C2551 ,C2553 ,\nC2556 ,C2558 ,C2562 ,C2564 ,C2578 ,C2579 ,\nC2582 ,C2591 ,C2592 ,C2593 ,C2616 ,C2617 ,\nC2619 ,C2625 ,C2626 ,C2628 ,C2629 ,C2632 ,\nC2633 ,C2761 ,C2765 ,C2770 ,C2787 ,C2788 ,\nC2789 ,C2791 ,C2795 ,C2796 ,C2797 ,C2801 ,\nC2802 ,C2803 ,C2804 ,C2846 ,C2847 ,C2898 ,\nC2901 ,C2905 ,C2954 ,C2958 ,C2959 ,C2962 ,\nC2965 ,C2966 ,C2968 ,C3003 ,C3007 ,C3008 ,\nC3009 ,C3011 ,C3015 ,C3017 ,C3018 ,C3020 ,\nC3021 ,C3023 ,C3024 ,C3030 ,C3033 ,C3034 ,\nC3035 ,C3190 ,C3195 ,C3198 ,C3199 ,C3254 ,\nC3255 ,C3257 ,C3260 ,C3261 ,C3264 ,C3267 ,\nC3272 ,C3273 ,C3275 ,C3341 ,C3343 ,C3347 ,\nC3349 ,C3440 ,C3442 ,C3444 ,C3445 ,C3446 ,\nC3449 ,C3450 ,C3452 ,C3463 ,C3464 ,C3467 ,\nC3470 ,C3473 ,C3476 ,C3500 ,C3502 ,C3503 ,\nC3509 ,C3510 ,C3511 ,C3579 ,C3584 ,C3586 ,\nC3587 ,C3589 ,C3591 ,C3605 ,C3607 ,C3611 ,\nC3612 ,C3614 ,C3615 ,C3616 ,C3646 ,C3649 ,\nC3651 ,C3653 ,C3654 ,C3658 ,C3715 ,C3719 ,\nC3721 ,C3736 ,C3739 ,C3741 ,C3742 ,C3744 ,\nC3759 ,C3761 ,C3763 ,C3788 ,C3791 ,C3794 ,\nC3797 ,C3799 ,C3800 ,C3805 ,C3861 ,C3865 ,\nC3866 ,C3887 ,C3890 ,C3892 ,C3922 ,C3923 ,\nC3977 ,C3978 ,C4024 ,C4025 ,C4026 ,C4050 ,\nC4052 ,C4053 ,C4069 ,C4080 ,C4106 ,C4107 ,\nC4111 ,C4126 ,C4136 ,"];17[shape=box, label="id:17 level: 4\n89: V21 V23 V24 V30 V37 \nV42 V43 V46 V51 V53 V56 \nV58 V59 V61 V62 V63 V64 \nV69 V74 V75 V82 V85 V88 \nV95 V99 V107 V111 V120 V121 \nV123 V127 V128 V130 V131 V133 \nV138 V139 V141 V142 V145 V146 \nV147 V148 V152 V157 V158 V160 \nV163 V166 V167 V169 V173 V176 \nV180 V192 V198 V200 V203 V208 \nV210 V212 V218 V219 V221 V222 \nV224 V233 V237 V239 V240 V243 \nV246 V248 V252 V254 V259 V260 \nV262 V264 V270 V273 V276 V277 \nV278 V284 V287 V291 V292 V296 \n557: C417( V21 V24 ) C418( V21 V30 ) C420( V21 V51 ) C421( V21 V56 ) C422( V21 V64 ) \nC423( V21 V69 ) C425( V21 V82 ) C427( V21 V88 ) C429( V21 V130 ) C430( V21 V141 ) C431( V21 V145 ) \nC432( V21 V146 ) C433( V21 V148 ) C434( V21 V152 ) C437( V21 V192 ) C439( V21 V224 ) C441( V21 V248 ) \nC442( V21 V262 ) C443( V21 V273 ) C444( V21 V276 ) C474( V23 V42 ) C476( V23 V62 ) C478( V23 V75 ) \nC480( V23 V85 ) C481( V23 V95 ) C482( V23 V111 ) C484( V23 V120 ) C485( V23 V131 ) C486( V23 V133 ) \nC487( V23 V141 ) C488( V23 V158 ) C489( V23 V166 ) C490( V23 V208 ) C492( V23 V222 ) C494( V23 V246 ) \nC495( V23 V259 ) C498( V23 V277 ) C499( V23 V296 ) C500( V24 V30 ) C503( V24 V61 ) C504( V24 V64 ) \nC510( V24 V146 ) C511( V24 V148 ) C516( V24 V224 ) C518( V24 V248 ) C521( V24 V262 ) C524( V24 V273 ) \nC525( V24 V276 ) C654( V30 V43 ) C655( V30 V46 ) C656( V30 V74 ) C658( V30 V82 ) C659( V30 V88 ) \nC661( V30 V121 ) C662( V30 V127 ) C663( V30 V131 ) C664( V30 V138 ) C665( V30 V146 ) C666( V30 V147 ) \nC667( V30 V148 ) C668( V30 V166 ) C669( V30 V167 ) C670( V30 V180 ) C673( V30 V203 ) C674( V30 V221 ) \nC675( V30 V224 ) C676( V30 V248 ) C677( V30 V262 ) C678( V30 V273 ) C679( V30 V276 ) C834( V37 V74 ) \nC836( V37 V123 ) C838( V37 V139 ) C839( V37 V142 ) C841( V37 V160 ) C845( V37 V224 ) C848( V37 V240 ) \nC850( V37 V252 ) C853( V37 V277 ) C950( V42 V62 ) C951( V42 V63 ) C952( V42 V75 ) C954( V42 V85 ) \nC956( V42 V111 ) C958( V42 V131 ) C960( V42 V146 ) C962( V42 V160 ) C964( V42 V166 ) C970( V42 V254 ) \nC971( V42 V259 ) C972( V42 V260 ) C975( V43 V59 ) C977( V43 V69 ) C981( V43 V121 ) C982( V43 V131 ) \nC984( V43 V138 ) C985( V43 V147 ) C986( V43 V166 ) C987( V43 V167 ) C988( V43 V180 ) C995( V43 V221 ) \nC1000( V43 V252 ) C1055( V46 V74 ) C1057( V46 V82 ) C1058( V46 V88 ) C1061( V46 V111 ) C1063( V46 V127 ) \nC1065( V46 V133 ) C1069( V46 V180 ) C1073( V46 V200 ) C1074( V46 V203 ) C1180( V51 V56 ) C1181( V51 V64 ) \nC1182( V51 V69 ) C1184( V51 V74 ) C1190( V51 V130 ) C1192( V51 V152 ) C1193( V51 V167 ) C1194( V51 V192 ) \nC1231( V53 V120 ) C1233( V53 V145 ) C1236( V53 V157 ) C1237( V53 V160 ) C1239( V53 V173 ) C1241( V53 V176 ) \nC1246( V53 V192 ) C1247( V53 V248 ) C1249( V53 V260 ) C1250( V53 V273 ) C1252( V53 V287 ) C1304( V56 V64 ) \nC1306( V56 V69 ) C1308( V56 V75 ) C1313( V56 V130 ) C1314( V56 V152 ) C1315( V56 V163 ) C1317( V56 V192 ) \nC1324( V56 V292 ) C1351( V58 V64 ) C1354( V58 V99 ) C1358( V58 V148 ) C1360( V58 V157 ) C1365( V58 V210 ) \nC1368( V58 V221 ) C1371( V58 V239 ) C1373( V58 V264 ) C1377( V58 V291 ) C1378( V59 V61 ) C1379( V59 V69 ) \nC1382( V59 V111 ) C1384( V59 V147 ) C1385( V59 V163 ) C1386( V59 V167 ) C1388( V59 V180 ) C1392( V59 V198 ) \nC1396( V59 V233 ) C1397( V59 V237 ) C1399( V59 V252 ) C1401( V59 V262 ) C1402( V59 V291 ) C1428( V61 V142 ) \nC1429( V61 V169 ) C1433( V61 V210 ) C1435( V61 V237 ) C1436( V61 V243 ) C1438( V61 V254 ) C1441( V61 V262 ) \nC1443( V61 V276 ) C1444( V62 V75 ) C1446( V62 V85 ) C1452( V62 V111 ) C1454( V62 V131 ) C1457( V62 V166 ) \nC1463( V62 V252 ) C1465( V62 V259 ) C1473( V63 V128 ) C1474( V63 V139 ) C1475( V63 V146 ) C1477( V63 V160 ) \nC1481( V63 V208</w:t>
      </w:r>
    </w:p>
    <w:p>
      <w:pPr>
        <w:pStyle w:val="PreformattedText"/>
        <w:bidi w:val="0"/>
        <w:spacing w:before="0" w:after="0"/>
        <w:jc w:val="left"/>
        <w:rPr/>
      </w:pPr>
      <w:r>
        <w:rPr/>
        <w:t xml:space="preserve"> </w:t>
      </w:r>
      <w:r>
        <w:rPr/>
        <w:t>) C1482( V63 V219 ) C1485( V63 V233 ) C1487( V63 V270 ) C1488( V63 V277 ) C1489( V63 V284 ) \nC1492( V64 V69 ) C1499( V64 V130 ) C1502( V64 V152 ) C1506( V64 V192 ) C1599( V69 V107 ) C1600( V69 V127 ) \nC1601( V69 V130 ) C1602( V69 V152 ) C1603( V69 V169 ) C1604( V69 V180 ) C1606( V69 V192 ) C1612( V69 V252 ) \nC1698( V74 V82 ) C1699( V74 V88 ) C1701( V74 V123 ) C1702( V74 V127 ) C1703( V74 V139 ) C1704( V74 V142 ) \nC1705( V74 V160 ) C1706( V74 V167 ) C1707( V74 V180 ) C1710( V74 V203 ) C1712( V74 V240 ) C1713( V74 V252 ) \nC1716( V74 V277 ) C1719( V75 V85 ) C1720( V75 V111 ) C1723( V75 V130 ) C1724( V75 V131 ) C1725( V75 V139 ) \nC1727( V75 V163 ) C1728( V75 V166 ) C1736( V75 V259 ) C1739( V75 V292 ) C1871( V82 V85 ) C1872( V82 V88 ) \nC1876( V82 V120 ) C1878( V82 V127 ) C1879( V82 V141 ) C1880( V82 V145 ) C1882( V82 V180 ) C1886( V82 V203 ) \nC1925( V85 V111 ) C1927( V85 V120 ) C1930( V85 V131 ) C1932( V85 V138 ) C1933( V85 V166 ) C1938( V85 V259 ) \nC1979( V88 V127 ) C1980( V88 V141 ) C1981( V88 V145 ) C1985( V88 V180 ) C1989( V88 V203 ) C1997( V88 V276 ) \nC2123( V95 V120 ) C2124( V95 V133 ) C2125( V95 V141 ) C2126( V95 V152 ) C2127( V95 V158 ) C2130( V95 V219 ) \nC2133( V95 V246 ) C2137( V95 V296 ) C2193( V99 V121 ) C2195( V99 V142 ) C2196( V99 V157 ) C2203( V99 V210 ) \nC2204( V99 V221 ) C2206( V99 V233 ) C2207( V99 V239 ) C2209( V99 V264 ) C2215( V99 V296 ) C2354( V107 V127 ) \nC2357( V107 V152 ) C2358( V107 V169 ) C2359( V107 V200 ) C2360( V107 V212 ) C2361( V107 V218 ) C2362( V107 V222 ) \nC2365( V107 V259 ) C2368( V107 V278 ) C2369( V107 V292 ) C2423( V111 V131 ) C2424( V111 V133 ) C2426( V111 V147 ) \nC2427( V111 V163 ) C2428( V111 V166 ) C2429( V111 V167 ) C2432( V111 V198 ) C2433( V111 V200 ) C2434( V111 V233 ) \nC2435( V111 V237 ) C2437( V111 V259 ) C2439( V111 V291 ) C2581( V120 V133 ) C2583( V120 V141 ) C2584( V120 V158 ) \nC2588( V120 V246 ) C2591( V120 V273 ) C2593( V120 V296 ) C2594( V121 V123 ) C2596( V121 V131 ) C2597( V121 V138 ) \nC2599( V121 V142 ) C2600( V121 V147 ) C2602( V121 V166 ) C2603( V121 V167 ) C2606( V121 V198 ) C2608( V121 V221 ) \nC2609( V121 V233 ) C2635( V123 V139 ) C2637( V123 V142 ) C2639( V123 V160 ) C2645( V123 V198 ) C2646( V123 V208 ) \nC2647( V123 V240 ) C2648( V123 V252 ) C2649( V123 V264 ) C2653( V123 V277 ) C2709( V127 V138 ) C2711( V127 V158 ) \nC2712( V127 V169 ) C2714( V127 V180 ) C2718( V127 V203 ) C2721( V127 V270 ) C2724( V128 V130 ) C2725( V128 V139 ) \nC2726( V128 V166 ) C2727( V128 V169 ) C2728( V128 V176 ) C2730( V128 V208 ) C2732( V128 V219 ) C2735( V128 V233 ) \nC2737( V128 V264 ) C2739( V128 V270 ) C2740( V128 V277 ) C2742( V128 V284 ) C2761( V130 V139 ) C2762( V130 V152 ) \nC2764( V130 V166 ) C2766( V130 V176 ) C2768( V130 V192 ) C2775( V131 V138 ) C2776( V131 V147 ) C2778( V131 V166 ) \nC2779( V131 V167 ) C2781( V131 V221 ) C2784( V131 V259 ) C2786( V131 V296 ) C2807( V133 V141 ) C2809( V133 V158 ) \nC2812( V133 V200 ) C2813( V133 V224 ) C2816( V133 V246 ) C2819( V133 V287 ) C2820( V133 V296 ) C2881( V138 V147 ) \nC2882( V138 V158 ) C2883( V138 V166 ) C2884( V138 V167 ) C2889( V138 V221 ) C2892( V138 V270 ) C2895( V139 V142 ) \nC2896( V139 V160 ) C2899( V139 V208 ) C2900( V139 V219 ) C2903( V139 V233 ) C2904( V139 V240 ) C2905( V139 V252 ) \nC2907( V139 V270 ) C2908( V139 V277 ) C2909( V139 V284 ) C2921( V141 V145 ) C2922( V141 V158 ) C2925( V141 V208 ) \nC2928( V141 V222 ) C2931( V141 V246 ) C2934( V141 V277 ) C2935( V141 V296 ) C2936( V142 V160 ) C2937( V142 V169 ) \nC2939( V142 V210 ) C2940( V142 V233 ) C2941( V142 V237 ) C2942( V142 V240 ) C2943( V142 V243 ) C2944( V142 V252 ) \nC2945( V142 V254 ) C2948( V142 V276 ) C2949( V142 V277 ) C2987( V145 V160 ) C2988( V145 V173 ) C2989( V145 V176 ) \nC2997( V145 V248 ) C2998( V145 V260 ) C3000( V145 V287 ) C3001( V146 V148 ) C3002( V146 V160 ) C3003( V146 V163 ) \nC3007( V146 V212 ) C3008( V146 V221 ) C3009( V146 V224 ) C3012( V146 V248 ) C3014( V146 V262 ) C3015( V146 V273 ) \nC3016( V146 V276 ) C3018( V146 V291 ) C3023( V147 V163 ) C3025( V147 V166 ) C3026( V147 V167 ) C3029( V147 V198 ) \nC3030( V147 V221 ) C3031( V147 V233 ) C3032( V147 V237 ) C3035( V147 V291 ) C3041( V148 V224 ) C3042( V148 V239 ) \nC3043( V148 V243 ) C3044( V148 V248 ) C3046( V148 V262 ) C3048( V148 V273 ) C3049( V148 V276 ) C3050( V148 V291 ) \nC3092( V152 V192 ) C3093( V152 V200 ) C3094( V152 V219 ) C3095( V152 V246 ) C3161( V157 V192 ) C3163( V157 V203 ) \nC3165( V157 V210 ) C3167( V157 V221 ) C3169( V157 V239 ) C3172( V157 V264 ) C3183( V158 V246 ) C3185( V158 V270 ) \nC3188( V158 V296 ) C3201( V160 V173 ) C3202( V160 V176 ) C3207( V160 V240 ) C3208( V160 V248 ) C3210( V160 V252 ) \nC3211( V160 V260 ) C3213( V160 V277 ) C3214( V160 V287 ) C3247( V163 V167 ) C3252( V163 V198 ) C3254( V163 V212 ) \nC3255( V163 V221 ) C3258( V163 V233 ) C3259( V163 V237 ) C3264( V163 V291 ) C3265( V163 V292 ) C3288( V166 V167 ) \nC3289( V166 V176 ) C3292( V166 V221 ) C3294( V166 V259 ) C3298( V167 V198 ) C3299( V167 V221 ) C3301( V167 V233 ) \nC3302( V167 V237 ) C3305( V167 V291 ) C3320( V169 V210 ) C3323( V169 V237 ) C3324( V169 V243 ) C3325( V169 V254 ) \nC3327( V169 V264 ) C3328( V169 V276 ) C3365( V173 V176 ) C3371( V173 V243 ) C3373( V173 V248 ) C3374( V173 V260 ) \nC3376( V173 V284 ) C3377( V173 V287 ) C3405( V176 V203 ) C3406( V176 V210 ) C3410( V176 V248 ) C3411( V176 V260 ) \nC3414( V176 V287 ) C3443( V180 V203 ) C3445( V180 V212 ) C3449( V180 V252 ) C3578( V192 V278 ) C3639( V198 V218 ) \nC3640( V198 V233 ) C3641( V198 V237 ) C3642( V198 V291 ) C3660( V200 V212 ) C3661( V200 V218 ) C3662( V200 V222 ) \nC3665( V200 V259 ) C3669( V200 V278 ) C3670( V200 V292 ) C3696( V203 V210 ) C3746( V208 V219 ) C3747( V208 V222 ) \nC3748( V208 V233 ) C3750( V208 V264 ) C3752( V208 V270 ) C3755( V208 V277 ) C3756( V208 V284 ) C3768( V210 V221 ) \nC3771( V210 V237 ) C3772( V210 V239 ) C3773( V210 V243 ) C3774( V210 V254 ) C3775( V210 V264 ) C3778( V210 V276 ) \nC3787( V212 V218 ) C3788( V212 V221 ) C3789( V212 V222 ) C3793( V212 V259 ) C3798( V212 V278 ) C3800( V212 V291 ) \nC3801( V212 V292 ) C3839( V218 V222 ) C3841( V218 V259 ) C3843( V218 V278 ) C3844( V218 V292 ) C3846( V219 V233 ) \nC3847( V219 V246 ) C3850( V219 V270 ) C3851( V219 V277 ) C3852( V219 V278 ) C3855( V219 V284 ) C3862( V221 V239 ) \nC3863( V221 V264 ) C3866( V221 V291 ) C3868( V222 V259 ) C3873( V222 V277 ) C3874( V222 V278 ) C3875( V222 V292 ) \nC3888( V224 V248 ) C3891( V224 V262 ) C3892( V224 V273 ) C3893( V224 V276 ) C3894( V224 V287 ) C3946( V233 V237 ) \nC3947( V233 V270 ) C3949( V233 V277 ) C3951( V233 V284 ) C3952( V233 V291 ) C3969( V237 V239 ) C3970( V237 V243 ) \nC3971( V237 V254 ) C3972( V237 V276 ) C3973( V237 V291 ) C3979( V239 V243 ) C3980( V239 V264 ) C3983( V240 V252 ) \nC3987( V240 V277 ) C4004( V243 V254 ) C4005( V243 V276 ) C4006( V243 V284 ) C4023( V246 V296 ) C4027( V248 V260 ) \nC4028( V248 V262 ) C4029( V248 V273 ) C4030( V248 V276 ) C4031( V248 V287 ) C4047( V252 V277 ) C4054( V254 V260 ) \nC4056( V254 V276 ) C4072( V259 V278 ) C4075( V259 V292 ) C4076( V260 V287 ) C4082( V262 V273 ) C4083( V262 V276 ) \nC4100( V270 V277 ) C4102( V270 V284 ) C4110( V273 V276 ) C4112( V273 V284 ) C4120( V277 V284 ) C4122( V278 V292 ) "];11-&gt;17[label="88: V21 V23 V24 V37 V42 \nV43 V46 V51 V53 V56 V58 \nV59 V61 V62 V63 V64 V69 \nV74 V75 V82 V85 V88 V95 \nV99 V107 V111 V120 V121 V123 \nV127 V128 V130 V131 V133 V138 \nV139 V141 V142 V145 V146 V147 \nV148 V152 V157 V158 V160 V163 \nV166 V167 V169 V173 V176 V180 \nV192 V198 V200 V203 V208 V210 \nV212 V218 V219 V221 V222 V224 \nV233 V237 V239 V240 V243 V246 \nV248 V252 V254 V259 V260 V262 \nV264 V270 V273 V276 V277 V278 \nV284 V287 V291 V292 V296 \n533: C417 ,C420 ,C421 ,C422 ,C423 ,\nC425 ,C427 ,C429 ,C430 ,C431 ,C432 ,\nC433 ,C434 ,C437 ,C439 ,C441 ,C442 ,\nC443 ,C444 ,C474 ,C476 ,C478 ,C480 ,\nC481 ,C482 ,C484 ,C485 ,C486 ,C487 ,\nC488 ,C489 ,C490 ,C492 ,C494 ,C495 ,\nC498 ,C499 ,C503 ,C504 ,C510 ,C511 ,\nC516 ,C518 ,C521 ,C524 ,C525 ,C834 ,\nC836 ,C838 ,C839 ,C841 ,C845 ,C848 ,\nC850 ,C853 ,C950 ,C951 ,C952 ,C954 ,\nC956 ,C958 ,C960 ,C962 ,C964 ,C970 ,\nC971 ,C972 ,C975 ,C977 ,C981 ,C982 ,\nC984 ,C985 ,C986 ,C987 ,C988 ,C995 ,\nC1000 ,C1055 ,C1057 ,C1058 ,C1061 ,C1063 ,\nC1065 ,C1069 ,C1073 ,C1074 ,C1180 ,C1181 ,\nC1182 ,C1184 ,C1190 ,C1192 ,C1193 ,C1194 ,\nC1231 ,C1233 ,C1236 ,C1237 ,C1239 ,C1241 ,\nC1246 ,C1247 ,C1249 ,C1250 ,C1252 ,C1304 ,\nC1306 ,C1308 ,C1313 ,C1314 ,C1315 ,C1317 ,\nC1324 ,C1351 ,C1354 ,C1358 ,C1360 ,C1365 ,\nC1368 ,C1371 ,C1373 ,C1377 ,C1378 ,C1379 ,\nC1382 ,C1384 ,C1385 ,C1386 ,C1388 ,C1392 ,\nC1396 ,C1397 ,C1399 ,C1401 ,C1402 ,C1428 ,\nC1429 ,C1433 ,C1435 ,C1436 ,C1438 ,C1441 ,\nC1443 ,C1444 ,C1446 ,C1452 ,C1454 ,C1457 ,\nC1463 ,C1465 ,C1473 ,C1474 ,C1475 ,C1477 ,\nC1481 ,C1482 ,C1485 ,C1487 ,C1488 ,C1489 ,\nC1492 ,C1499 ,C1502 ,C1506 ,C1599 ,C1600 ,\nC1601 ,C1602 ,C1603 ,C1604 ,C1606 ,C1612 ,\nC1698 ,C1699 ,C1701 ,C1702 ,C1703 ,C1704 ,\nC1705 ,C1706 ,C1707 ,C1710 ,C1712 ,C1713 ,\nC1716 ,C1719 ,C1720 ,C1723 ,C1724 ,C1725 ,\nC1727 ,C1728 ,C1736 ,C1739 ,C1871 ,C1872 ,\nC1876 ,C1878 ,C1879 ,C1880 ,C1882 ,C1886 ,\nC1925 ,C1927 ,C1930 ,C1932 ,C1933 ,C1938 ,\nC1979 ,C1980 ,C1981 ,C1985 ,C1989 ,C1997 ,\nC2123 ,C2124 ,C2125 ,C2126 ,C2127 ,C2130 ,\nC2133 ,C2137 ,C2193 ,C2195 ,C2196 ,C2203 ,\nC2204 ,C2206 ,C2207 ,C2209 ,C2215 ,C2354 ,\nC2357 ,C2358 ,C2359 ,C2360 ,C2361 ,C2362 ,\nC2365 ,C2368 ,C2369 ,C2423 ,C2424 ,C2426 ,\nC2427 ,C2428 ,C2429 ,C2432 ,C2433 ,C2434 ,\nC2435 ,C2437 ,C2439 ,C2581 ,C2583 ,C2584 ,\nC2588 ,C2591 ,C2593 ,C2594 ,C2596 ,C2597 ,\nC2599 ,C2600 ,C2602 ,C2603 ,C2606 ,C2608 ,\nC2609 ,C2635 ,C2637 ,C2639 ,C2645 ,C2646 ,\nC2647 ,C2648 ,C2649 ,C2653 ,C2709 ,C2711 ,\nC2712 ,C2714 ,C2718 ,C2721 ,C2724 ,C2725 ,\nC2726 ,C2727 ,C2728 ,C2730 ,C2732 ,C2735 ,\nC2737 ,C2739 ,C2740 ,C2742 ,C2761 ,C2762 ,\nC2764 ,C2766 ,C2768 ,C2775 ,C2776 ,C2778 ,\nC2779 ,C2781 ,C2784 ,C2786 ,C2807 ,C2809 ,\nC2812 ,C2813 ,C2816</w:t>
      </w:r>
    </w:p>
    <w:p>
      <w:pPr>
        <w:pStyle w:val="PreformattedText"/>
        <w:bidi w:val="0"/>
        <w:spacing w:before="0" w:after="0"/>
        <w:jc w:val="left"/>
        <w:rPr/>
      </w:pPr>
      <w:r>
        <w:rPr/>
        <w:t xml:space="preserve"> </w:t>
      </w:r>
      <w:r>
        <w:rPr/>
        <w:t>,C2819 ,C2820 ,C2881 ,\nC2882 ,C2883 ,C2884 ,C2889 ,C2892 ,C2895 ,\nC2896 ,C2899 ,C2900 ,C2903 ,C2904 ,C2905 ,\nC2907 ,C2908 ,C2909 ,C2921 ,C2922 ,C2925 ,\nC2928 ,C2931 ,C2934 ,C2935 ,C2936 ,C2937 ,\nC2939 ,C2940 ,C2941 ,C2942 ,C2943 ,C2944 ,\nC2945 ,C2948 ,C2949 ,C2987 ,C2988 ,C2989 ,\nC2997 ,C2998 ,C3000 ,C3001 ,C3002 ,C3003 ,\nC3007 ,C3008 ,C3009 ,C3012 ,C3014 ,C3015 ,\nC3016 ,C3018 ,C3023 ,C3025 ,C3026 ,C3029 ,\nC3030 ,C3031 ,C3032 ,C3035 ,C3041 ,C3042 ,\nC3043 ,C3044 ,C3046 ,C3048 ,C3049 ,C3050 ,\nC3092 ,C3093 ,C3094 ,C3095 ,C3161 ,C3163 ,\nC3165 ,C3167 ,C3169 ,C3172 ,C3183 ,C3185 ,\nC3188 ,C3201 ,C3202 ,C3207 ,C3208 ,C3210 ,\nC3211 ,C3213 ,C3214 ,C3247 ,C3252 ,C3254 ,\nC3255 ,C3258 ,C3259 ,C3264 ,C3265 ,C3288 ,\nC3289 ,C3292 ,C3294 ,C3298 ,C3299 ,C3301 ,\nC3302 ,C3305 ,C3320 ,C3323 ,C3324 ,C3325 ,\nC3327 ,C3328 ,C3365 ,C3371 ,C3373 ,C3374 ,\nC3376 ,C3377 ,C3405 ,C3406 ,C3410 ,C3411 ,\nC3414 ,C3443 ,C3445 ,C3449 ,C3578 ,C3639 ,\nC3640 ,C3641 ,C3642 ,C3660 ,C3661 ,C3662 ,\nC3665 ,C3669 ,C3670 ,C3696 ,C3746 ,C3747 ,\nC3748 ,C3750 ,C3752 ,C3755 ,C3756 ,C3768 ,\nC3771 ,C3772 ,C3773 ,C3774 ,C3775 ,C3778 ,\nC3787 ,C3788 ,C3789 ,C3793 ,C3798 ,C3800 ,\nC3801 ,C3839 ,C3841 ,C3843 ,C3844 ,C3846 ,\nC3847 ,C3850 ,C3851 ,C3852 ,C3855 ,C3862 ,\nC3863 ,C3866 ,C3868 ,C3873 ,C3874 ,C3875 ,\nC3888 ,C3891 ,C3892 ,C3893 ,C3894 ,C3946 ,\nC3947 ,C3949 ,C3951 ,C3952 ,C3969 ,C3970 ,\nC3971 ,C3972 ,C3973 ,C3979 ,C3980 ,C3983 ,\nC3987 ,C4004 ,C4005 ,C4006 ,C4023 ,C4027 ,\nC4028 ,C4029 ,C4030 ,C4031 ,C4047 ,C4054 ,\nC4056 ,C4072 ,C4075 ,C4076 ,C4082 ,C4083 ,\nC4100 ,C4102 ,C4110 ,C4112 ,C4120 ,C4122 ,"];18[shape=box, label="id:18 level: 4\n164: V20 V21 V22 V23 V27 \nV28 V29 V32 V33 V35 V38 \nV39 V41 V42 V43 V46 V47 \nV48 V50 V52 V53 V57 V62 \nV63 V65 V66 V67 V68 V70 \nV72 V76 V81 V82 V85 V88 \nV91 V94 V95 V96 V97 V98 \nV99 V100 V102 V103 V104 V105 \nV106 V108 V110 V111 V112 V114 \nV115 V119 V120 V121 V122 V123 \nV124 V125 V127 V128 V130 V131 \nV132 V133 V135 V136 V138 V141 \nV142 V143 V145 V146 V148 V149 \nV150 V152 V153 V155 V156 V157 \nV158 V159 V160 V162 V164 V166 \nV168 V170 V171 V172 V176 V177 \nV178 V179 V183 V184 V190 V192 \nV194 V195 V197 V198 V200 V203 \nV204 V206 V208 V209 V210 V211 \nV213 V215 V217 V219 V220 V222 \nV224 V225 V226 V227 V229 V232 \nV233 V235 V236 V238 V239 V240 \nV242 V243 V244 V245 V246 V250 \nV252 V255 V256 V258 V263 V264 \nV268 V270 V271 V272 V273 V274 \nV275 V276 V277 V278 V279 V280 \nV281 V282 V283 V284 V286 V287 \nV288 V294 V296 \n1442: C391( V20 V39 ) C392( V20 V66 ) C393( V20 V67 ) C394( V20 V68 ) C396( V20 V121 ) \nC397( V20 V123 ) C398( V20 V125 ) C400( V20 V149 ) C401( V20 V168 ) C402( V20 V170 ) C403( V20 V172 ) \nC406( V20 V198 ) C408( V20 V244 ) C413( V20 V272 ) C414( V20 V273 ) C415( V20 V284 ) C419( V21 V47 ) \nC424( V21 V70 ) C425( V21 V82 ) C427( V21 V88 ) C429( V21 V130 ) C430( V21 V141 ) C431( V21 V145 ) \nC432( V21 V146 ) C433( V21 V148 ) C434( V21 V152 ) C435( V21 V179 ) C437( V21 V192 ) C438( V21 V217 ) \nC439( V21 V224 ) C440( V21 V244 ) C443( V21 V273 ) C444( V21 V276 ) C445( V22 V27 ) C446( V22 V29 ) \nC447( V22 V33 ) C448( V22 V38 ) C450( V22 V46 ) C451( V22 V47 ) C452( V22 V57 ) C454( V22 V98 ) \nC455( V22 V104 ) C456( V22 V106 ) C457( V22 V123 ) C458( V22 V132 ) C459( V22 V168 ) C461( V22 V194 ) \nC462( V22 V197 ) C463( V22 V208 ) C464( V22 V229 ) C466( V22 V236 ) C467( V22 V245 ) C468( V22 V264 ) \nC469( V22 V268 ) C470( V22 V271 ) C471( V22 V275 ) C472( V22 V282 ) C473( V22 V287 ) C474( V23 V42 ) \nC475( V23 V48 ) C476( V23 V62 ) C480( V23 V85 ) C481( V23 V95 ) C482( V23 V111 ) C483( V23 V114 ) \nC484( V23 V120 ) C485( V23 V131 ) C486( V23 V133 ) C487( V23 V141 ) C488( V23 V158 ) C489( V23 V166 ) \nC490( V23 V208 ) C491( V23 V209 ) C492( V23 V222 ) C494( V23 V246 ) C496( V23 V263 ) C497( V23 V274 ) \nC498( V23 V277 ) C499( V23 V296 ) C574( V27 V29 ) C575( V27 V33 ) C578( V27 V38 ) C583( V27 V106 ) \nC585( V27 V132 ) C586( V27 V136 ) C587( V27 V143 ) C588( V27 V155 ) C589( V27 V194 ) C592( V27 V224 ) \nC594( V27 V229 ) C595( V27 V245 ) C598( V27 V271 ) C599( V27 V279 ) C600( V27 V287 ) C601( V28 V41 ) \nC602( V28 V43 ) C604( V28 V52 ) C609( V28 V100 ) C610( V28 V114 ) C612( V28 V133 ) C613( V28 V136 ) \nC614( V28 V153 ) C615( V28 V170 ) C617( V28 V183 ) C618( V28 V204 ) C619( V28 V224 ) C621( V28 V235 ) \nC622( V28 V245 ) C624( V28 V255 ) C627( V28 V287 ) C629( V29 V33 ) C630( V29 V38 ) C634( V29 V72 ) \nC637( V29 V106 ) C638( V29 V108 ) C640( V29 V130 ) C644( V29 V171 ) C645( V29 V225 ) C647( V29 V229 ) \nC648( V29 V232 ) C649( V29 V245 ) C651( V29 V271 ) C652( V29 V287 ) C701( V32 V38 ) C702( V32 V41 ) \nC703( V32 V46 ) C704( V32 V48 ) C705( V32 V76 ) C706( V32 V99 ) C707( V32 V106 ) C708( V32 V111 ) \nC709( V32 V112 ) C710( V32 V115 ) C711( V32 V121 ) C712( V32 V133 ) C714( V32 V142 ) C716( V32 V148 ) \nC717( V32 V177 ) C719( V32 V200 ) C720( V32 V206 ) C721( V32 V233 ) C722( V32 V238 ) C723( V32 V239 ) \nC724( V32 V243 ) C725( V32 V274 ) C726( V32 V275 ) C727( V32 V280 ) C728( V32 V294 ) C729( V33 V38 ) \nC733( V33 V106 ) C734( V33 V112 ) C735( V33 V132 ) C737( V33 V156 ) C738( V33 V159 ) C740( V33 V164 ) \nC741( V33 V176 ) C742( V33 V195 ) C744( V33 V203 ) C745( V33 V210 ) C746( V33 V220 ) C747( V33 V229 ) \nC749( V33 V245 ) C753( V33 V271 ) C754( V33 V287 ) C783( V35 V50 ) C785( V35 V65 ) C786( V35 V66 ) \nC787( V35 V67 ) C788( V35 V72 ) C789( V35 V81 ) C791( V35 V104 ) C792( V35 V108 ) C794( V35 V149 ) \nC796( V35 V177 ) C798( V35 V190 ) C799( V35 V192 ) C801( V35 V220 ) C803( V35 V240 ) C804( V35 V250 ) \nC806( V35 V274 ) C807( V35 V278 ) C854( V38 V39 ) C855( V38 V41 ) C856( V38 V48 ) C858( V38 V66 ) \nC860( V38 V76 ) C861( V38 V91 ) C862( V38 V100 ) C863( V38 V106 ) C866( V38 V148 ) C868( V38 V213 ) \nC869( V38 V222 ) C870( V38 V229 ) C871( V38 V239 ) C872( V38 V243 ) C873( V38 V245 ) C874( V38 V268 ) \nC875( V38 V271 ) C876( V38 V287 ) C877( V39 V52 ) C878( V39 V63 ) C879( V39 V66 ) C882( V39 V91 ) \nC883( V39 V100 ) C884( V39 V108 ) C885( V39 V112 ) C887( V39 V150 ) C888( V39 V168 ) C890( V39 V179 ) \nC893( V39 V213 ) C894( V39 V222 ) C895( V39 V225 ) C899( V39 V268 ) C900( V39 V272 ) C927( V41 V43 ) \nC928( V41 V48 ) C931( V41 V68 ) C933( V41 V76 ) C935( V41 V136 ) C937( V41 V148 ) C938( V41 V183 ) \nC940( V41 V204 ) C942( V41 V235 ) C943( V41 V239 ) C944( V41 V243 ) C946( V41 V280 ) C950( V42 V62 ) \nC951( V42 V63 ) C954( V42 V85 ) C955( V42 V110 ) C956( V42 V111 ) C957( V42 V125 ) C958( V42 V131 ) \nC960( V42 V146 ) C961( V42 V155 ) C962( V42 V160 ) C964( V42 V166 ) C966( V42 V194 ) C968( V42 V227 ) \nC974( V42 V294 ) C980( V43 V103 ) C981( V43 V121 ) C982( V43 V131 ) C983( V43 V136 ) C984( V43 V138 ) \nC986( V43 V166 ) C989( V43 V183 ) C991( V43 V195 ) C992( V43 V204 ) C994( V43 V213 ) C998( V43 V235 ) \nC1000( V43 V252 ) C1054( V46 V57 ) C1057( V46 V82 ) C1058( V46 V88 ) C1059( V46 V104 ) C1060( V46 V106 ) \nC1061( V46 V111 ) C1062( V46 V112 ) C1063( V46 V127 ) C1064( V46 V132 ) C1065( V46 V133 ) C1067( V46 V168 ) \nC1068( V46 V177 ) C1072( V46 V197 ) C1073( V46 V200 ) C1074( V46 V203 ) C1076( V46 V236 ) C1077( V46 V238 ) \nC1078( V46 V275 ) C1079( V46 V282 ) C1080( V47 V48 ) C1082( V47 V70 ) C1083( V47 V82 ) C1084( V47 V88 ) \nC1085( V47 V98 ) C1086( V47 V123 ) C1087( V47 V135 ) C1088( V47 V141 ) C1089( V47 V145 ) C1090( V47 V153 ) \nC1091( V47 V179 ) C1092( V47 V184 ) C1095( V47 V194 ) C1096( V47 V197 ) C1097( V47 V208 ) C1099( V47 V217 ) \nC1100( V47 V229 ) C1102( V47 V239 ) C1103( V47 V244 ) C1104( V47 V264 ) C1105( V47 V268 ) C1106( V47 V275 ) \nC1108( V48 V70 ) C1110( V48 V76 ) C1111( V48 V114 ) C1112( V48 V135 ) C1113( V48 V141 ) C1115( V48 V148 ) \nC1116( V48 V153 ) C1117( V48 V184 ) C1119( V48 V208 ) C1120( V48 V209 ) C1122( V48 V222 ) C1123( V48 V229 ) \nC1125( V48 V239 ) C1126( V48 V243 ) C1127( V48 V263 ) C1128( V48 V274 ) C1129( V48 V277 ) C1155( V50 V65 ) \nC1156( V50 V67 ) C1157( V50 V81 ) C1158( V50 V85 ) C1160( V50 V95 ) C1163( V50 V138 ) C1164( V50 V152 ) \nC1165( V50 V159 ) C1166( V50 V204 ) C1167( V50 V213 ) C1168( V50 V219 ) C1170( V50 V236 ) C1171( V50 V240 ) \nC1172( V50 V246 ) C1173( V50 V250 ) C1174( V50 V255 ) C1176( V50 V274 ) C1177( V50 V283 ) C1178( V50 V286 ) \nC1203( V52 V62 ) C1204( V52 V63 ) C1206( V52 V100 ) C1208( V52 V102 ) C1209( V52 V108 ) C1210( V52 V112 ) \nC1211( V52 V115 ) C1213( V52 V133 ) C1214( V52 V136 ) C1215( V52 V150 ) C1216( V52 V153 ) C1217( V52 V164 ) \nC1219( V52 V179 ) C1220( V52 V184 ) C1221( V52 V224 ) C1222( V52 V225 ) C1223( V52 V252 ) C1224( V52 V255 ) \nC1225( V52 V283 ) C1226( V52 V287 ) C1229( V53 V102 ) C1230( V53 V119 ) C1231( V53 V120 ) C1232( V53 V135 ) \nC1233( V53 V145 ) C1234( V53 V149 ) C1235( V53 V156 ) C1236( V53 V157 ) C1237( V53 V160 ) C1241( V53 V176 ) \nC1244( V53 V190 ) C1246( V53 V192 ) C1250( V53 V273 ) C1251( V53 V281 ) C1252( V53 V287 ) C1326( V57 V104 ) \nC1329( V57 V124 ) C1330( V57 V125 ) C1331( V57 V132 ) C1333( V57 V168 ) C1334( V57 V171 ) C1335( V57 V172 ) \nC1336( V57 V197 ) C1337( V57 V204 ) C1339( V57 V211 ) C1340( V57 V219 ) C1343( V57 V236 ) C1344( V57 V255 ) \nC1347( V57 V278 ) C1348( V57 V281 ) C1349( V57 V282 ) C1446( V62 V85 ) C1447( V62 V91 ) C1449( V62 V94 ) \nC1451( V62 V102 ) C1452( V62 V111 ) C1453( V62 V115 ) C1454( V62 V131 ) C1455( V62 V150 ) C1456( V62 V164 ) \nC1457( V62 V166 ) C1458( V62 V177 ) C1459( V62 V184 ) C1462( V62 V245 ) C1463( V62 V252 ) C1464( V62 V258 ) \nC1466( V62 V283 ) C1470( V63 V108 ) C1471( V63 V112 ) C1472( V63 V125 ) C1473( V63 V128 ) C1475( V63 V146 ) \nC1476( V63 V150 ) C1477( V63 V160 ) C1479( V63 V179 ) C1480( V63 V194 ) C1481( V63 V208 ) C1482( V63 V219 ) \nC1483( V63 V225 ) C1484( V63 V227 ) C1485( V63 V233 ) C1487( V63 V270 ) C1488( V63 V277 ) C1489( V63 V284 ) \nC1491( V63 V294 ) C1512( V65 V66 ) C1513( V65 V67 ) C1514( V65 V72 ) C1515( V65 V81 ) C1516( V65 V95 ) \nC1517( V65 V96 ) C1518( V65 V131 ) C1520( V65 V149 ) C1521( V65</w:t>
      </w:r>
    </w:p>
    <w:p>
      <w:pPr>
        <w:pStyle w:val="PreformattedText"/>
        <w:bidi w:val="0"/>
        <w:spacing w:before="0" w:after="0"/>
        <w:jc w:val="left"/>
        <w:rPr/>
      </w:pPr>
      <w:r>
        <w:rPr/>
        <w:t xml:space="preserve"> </w:t>
      </w:r>
      <w:r>
        <w:rPr/>
        <w:t>V152 ) C1522( V65 V155 ) C1523( V65 V159 ) \nC1524( V65 V177 ) C1525( V65 V178 ) C1526( V65 V219 ) C1527( V65 V220 ) C1528( V65 V232 ) C1529( V65 V246 ) \nC1530( V65 V250 ) C1531( V65 V255 ) C1533( V65 V283 ) C1535( V65 V296 ) C1536( V66 V67 ) C1538( V66 V81 ) \nC1539( V66 V91 ) C1540( V66 V100 ) C1543( V66 V149 ) C1544( V66 V172 ) C1546( V66 V177 ) C1547( V66 V213 ) \nC1548( V66 V220 ) C1549( V66 V222 ) C1550( V66 V244 ) C1552( V66 V268 ) C1553( V66 V273 ) C1554( V66 V284 ) \nC1556( V67 V81 ) C1557( V67 V85 ) C1560( V67 V138 ) C1562( V67 V149 ) C1563( V67 V172 ) C1565( V67 V177 ) \nC1566( V67 V204 ) C1567( V67 V213 ) C1568( V67 V220 ) C1569( V67 V236 ) C1570( V67 V244 ) C1572( V67 V273 ) \nC1573( V67 V284 ) C1574( V67 V286 ) C1577( V68 V82 ) C1578( V68 V85 ) C1580( V68 V105 ) C1581( V68 V114 ) \nC1583( V68 V120 ) C1584( V68 V121 ) C1585( V68 V123 ) C1586( V68 V124 ) C1587( V68 V125 ) C1589( V68 V149 ) \nC1590( V68 V170 ) C1591( V68 V172 ) C1592( V68 V198 ) C1593( V68 V256 ) C1595( V68 V280 ) C1613( V70 V82 ) \nC1614( V70 V88 ) C1615( V70 V105 ) C1616( V70 V115 ) C1618( V70 V135 ) C1619( V70 V141 ) C1620( V70 V145 ) \nC1621( V70 V153 ) C1622( V70 V179 ) C1623( V70 V184 ) C1627( V70 V217 ) C1629( V70 V227 ) C1630( V70 V229 ) \nC1631( V70 V235 ) C1633( V70 V239 ) C1634( V70 V244 ) C1654( V72 V96 ) C1655( V72 V104 ) C1656( V72 V108 ) \nC1658( V72 V130 ) C1659( V72 V131 ) C1662( V72 V155 ) C1664( V72 V171 ) C1665( V72 V178 ) C1667( V72 V190 ) \nC1668( V72 V192 ) C1670( V72 V225 ) C1672( V72 V232 ) C1673( V72 V250 ) C1675( V72 V278 ) C1677( V72 V296 ) \nC1741( V76 V122 ) C1743( V76 V148 ) C1748( V76 V206 ) C1752( V76 V217 ) C1753( V76 V239 ) C1754( V76 V242 ) \nC1755( V76 V243 ) C1758( V76 V270 ) C1759( V76 V281 ) C1760( V76 V286 ) C1852( V81 V85 ) C1854( V81 V97 ) \nC1856( V81 V128 ) C1858( V81 V138 ) C1860( V81 V149 ) C1862( V81 V177 ) C1863( V81 V204 ) C1864( V81 V213 ) \nC1866( V81 V220 ) C1867( V81 V236 ) C1868( V81 V256 ) C1869( V81 V264 ) C1870( V81 V286 ) C1871( V82 V85 ) \nC1872( V82 V88 ) C1874( V82 V105 ) C1875( V82 V114 ) C1876( V82 V120 ) C1877( V82 V124 ) C1878( V82 V127 ) \nC1879( V82 V141 ) C1880( V82 V145 ) C1881( V82 V179 ) C1886( V82 V203 ) C1887( V82 V217 ) C1888( V82 V244 ) \nC1889( V82 V256 ) C1924( V85 V105 ) C1925( V85 V111 ) C1926( V85 V114 ) C1927( V85 V120 ) C1928( V85 V124 ) \nC1930( V85 V131 ) C1932( V85 V138 ) C1933( V85 V166 ) C1934( V85 V204 ) C1935( V85 V213 ) C1936( V85 V236 ) \nC1937( V85 V256 ) C1940( V85 V286 ) C1979( V88 V127 ) C1980( V88 V141 ) C1981( V88 V145 ) C1982( V88 V162 ) \nC1984( V88 V179 ) C1989( V88 V203 ) C1990( V88 V215 ) C1991( V88 V217 ) C1992( V88 V232 ) C1993( V88 V242 ) \nC1994( V88 V244 ) C1996( V88 V272 ) C1997( V88 V276 ) C2039( V91 V94 ) C2040( V91 V100 ) C2041( V91 V102 ) \nC2044( V91 V150 ) C2045( V91 V162 ) C2046( V91 V177 ) C2048( V91 V197 ) C2051( V91 V213 ) C2052( V91 V222 ) \nC2054( V91 V245 ) C2057( V91 V258 ) C2058( V91 V268 ) C2101( V94 V95 ) C2102( V94 V97 ) C2103( V94 V102 ) \nC2104( V94 V103 ) C2105( V94 V128 ) C2106( V94 V130 ) C2107( V94 V150 ) C2108( V94 V166 ) C2109( V94 V176 ) \nC2110( V94 V177 ) C2111( V94 V183 ) C2115( V94 V220 ) C2116( V94 V226 ) C2118( V94 V245 ) C2119( V94 V258 ) \nC2121( V94 V279 ) C2122( V95 V97 ) C2123( V95 V120 ) C2124( V95 V133 ) C2125( V95 V141 ) C2126( V95 V152 ) \nC2127( V95 V158 ) C2128( V95 V159 ) C2130( V95 V219 ) C2133( V95 V246 ) C2134( V95 V255 ) C2136( V95 V283 ) \nC2137( V95 V296 ) C2138( V96 V97 ) C2140( V96 V122 ) C2141( V96 V131 ) C2142( V96 V155 ) C2144( V96 V178 ) \nC2147( V96 V209 ) C2149( V96 V232 ) C2150( V96 V240 ) C2151( V96 V250 ) C2152( V96 V258 ) C2153( V96 V272 ) \nC2154( V96 V288 ) C2156( V96 V296 ) C2158( V97 V122 ) C2159( V97 V128 ) C2165( V97 V240 ) C2167( V97 V256 ) \nC2168( V97 V258 ) C2169( V97 V264 ) C2170( V97 V288 ) C2171( V98 V100 ) C2172( V98 V123 ) C2174( V98 V162 ) \nC2176( V98 V178 ) C2179( V98 V194 ) C2180( V98 V197 ) C2181( V98 V208 ) C2182( V98 V226 ) C2183( V98 V227 ) \nC2184( V98 V243 ) C2185( V98 V244 ) C2186( V98 V264 ) C2187( V98 V268 ) C2188( V98 V275 ) C2189( V98 V284 ) \nC2191( V99 V115 ) C2193( V99 V121 ) C2194( V99 V122 ) C2195( V99 V142 ) C2196( V99 V157 ) C2200( V99 V195 ) \nC2202( V99 V206 ) C2203( V99 V210 ) C2206( V99 V233 ) C2207( V99 V239 ) C2209( V99 V264 ) C2211( V99 V271 ) \nC2212( V99 V274 ) C2213( V99 V280 ) C2214( V99 V294 ) C2215( V99 V296 ) C2217( V100 V133 ) C2218( V100 V136 ) \nC2220( V100 V153 ) C2222( V100 V162 ) C2225( V100 V178 ) C2226( V100 V213 ) C2227( V100 V222 ) C2228( V100 V224 ) \nC2229( V100 V227 ) C2230( V100 V243 ) C2231( V100 V244 ) C2232( V100 V255 ) C2233( V100 V268 ) C2234( V100 V284 ) \nC2235( V100 V287 ) C2257( V102 V115 ) C2258( V102 V119 ) C2259( V102 V120 ) C2260( V102 V135 ) C2261( V102 V150 ) \nC2263( V102 V164 ) C2264( V102 V177 ) C2265( V102 V184 ) C2269( V102 V245 ) C2270( V102 V252 ) C2271( V102 V258 ) \nC2272( V102 V273 ) C2273( V102 V281 ) C2274( V102 V283 ) C2277( V103 V127 ) C2278( V103 V128 ) C2279( V103 V130 ) \nC2280( V103 V166 ) C2282( V103 V176 ) C2284( V103 V183 ) C2286( V103 V195 ) C2288( V103 V213 ) C2289( V103 V220 ) \nC2290( V103 V225 ) C2291( V103 V226 ) C2293( V103 V252 ) C2295( V103 V279 ) C2296( V104 V108 ) C2297( V104 V132 ) \nC2298( V104 V143 ) C2301( V104 V168 ) C2303( V104 V190 ) C2304( V104 V192 ) C2306( V104 V197 ) C2307( V104 V198 ) \nC2311( V104 V236 ) C2313( V104 V278 ) C2314( V104 V282 ) C2316( V105 V114 ) C2317( V105 V115 ) C2318( V105 V120 ) \nC2319( V105 V124 ) C2321( V105 V127 ) C2322( V105 V138 ) C2323( V105 V143 ) C2324( V105 V158 ) C2325( V105 V171 ) \nC2329( V105 V226 ) C2330( V105 V227 ) C2331( V105 V235 ) C2332( V105 V256 ) C2335( V105 V270 ) C2336( V105 V271 ) \nC2337( V105 V286 ) C2340( V106 V111 ) C2341( V106 V112 ) C2342( V106 V133 ) C2344( V106 V177 ) C2345( V106 V200 ) \nC2347( V106 V229 ) C2348( V106 V238 ) C2349( V106 V245 ) C2350( V106 V271 ) C2351( V106 V275 ) C2352( V106 V287 ) \nC2370( V108 V112 ) C2371( V108 V150 ) C2375( V108 V179 ) C2377( V108 V190 ) C2378( V108 V192 ) C2380( V108 V225 ) \nC2381( V108 V232 ) C2384( V108 V278 ) C2403( V110 V124 ) C2404( V110 V135 ) C2406( V110 V153 ) C2407( V110 V155 ) \nC2408( V110 V158 ) C2410( V110 V168 ) C2412( V110 V184 ) C2417( V110 V215 ) C2418( V110 V250 ) C2421( V110 V263 ) \nC2422( V111 V112 ) C2423( V111 V131 ) C2424( V111 V133 ) C2428( V111 V166 ) C2430( V111 V177 ) C2432( V111 V198 ) \nC2433( V111 V200 ) C2434( V111 V233 ) C2436( V111 V238 ) C2438( V111 V275 ) C2440( V112 V132 ) C2441( V112 V133 ) \nC2444( V112 V150 ) C2445( V112 V159 ) C2447( V112 V164 ) C2449( V112 V177 ) C2450( V112 V179 ) C2452( V112 V200 ) \nC2453( V112 V225 ) C2454( V112 V238 ) C2457( V112 V275 ) C2477( V114 V120 ) C2478( V114 V124 ) C2479( V114 V141 ) \nC2480( V114 V170 ) C2481( V114 V208 ) C2482( V114 V209 ) C2483( V114 V222 ) C2484( V114 V245 ) C2485( V114 V256 ) \nC2488( V114 V263 ) C2490( V114 V274 ) C2491( V114 V277 ) C2492( V115 V121 ) C2494( V115 V142 ) C2495( V115 V164 ) \nC2496( V115 V184 ) C2498( V115 V206 ) C2500( V115 V227 ) C2501( V115 V233 ) C2502( V115 V235 ) C2503( V115 V252 ) \nC2505( V115 V274 ) C2506( V115 V280 ) C2507( V115 V283 ) C2510( V115 V294 ) C2562( V119 V120 ) C2564( V119 V135 ) \nC2565( V119 V149 ) C2566( V119 V156 ) C2567( V119 V157 ) C2571( V119 V178 ) C2573( V119 V190 ) C2574( V119 V192 ) \nC2577( V119 V263 ) C2578( V119 V273 ) C2579( V119 V281 ) C2580( V120 V124 ) C2581( V120 V133 ) C2582( V120 V135 ) \nC2583( V120 V141 ) C2584( V120 V158 ) C2588( V120 V246 ) C2589( V120 V256 ) C2591( V120 V273 ) C2592( V120 V281 ) \nC2593( V120 V296 ) C2594( V121 V123 ) C2595( V121 V125 ) C2596( V121 V131 ) C2597( V121 V138 ) C2599( V121 V142 ) \nC2601( V121 V149 ) C2602( V121 V166 ) C2604( V121 V170 ) C2605( V121 V172 ) C2606( V121 V198 ) C2607( V121 V206 ) \nC2609( V121 V233 ) C2610( V121 V274 ) C2611( V121 V280 ) C2612( V121 V294 ) C2617( V122 V195 ) C2621( V122 V206 ) \nC2622( V122 V217 ) C2623( V122 V240 ) C2624( V122 V242 ) C2626( V122 V258 ) C2627( V122 V270 ) C2628( V122 V271 ) \nC2629( V122 V281 ) C2630( V122 V286 ) C2631( V122 V288 ) C2632( V122 V294 ) C2633( V122 V296 ) C2634( V123 V125 ) \nC2637( V123 V142 ) C2638( V123 V149 ) C2639( V123 V160 ) C2640( V123 V170 ) C2641( V123 V172 ) C2643( V123 V194 ) \nC2644( V123 V197 ) C2645( V123 V198 ) C2646( V123 V208 ) C2647( V123 V240 ) C2648( V123 V252 ) C2649( V123 V264 ) \nC2651( V123 V268 ) C2652( V123 V275 ) C2653( V123 V277 ) C2654( V124 V135 ) C2656( V124 V158 ) C2657( V124 V168 ) \nC2658( V124 V172 ) C2659( V124 V184 ) C2661( V124 V204 ) C2662( V124 V211 ) C2663( V124 V215 ) C2664( V124 V219 ) \nC2665( V124 V250 ) C2666( V124 V255 ) C2667( V124 V256 ) C2669( V124 V278 ) C2670( V124 V281 ) C2672( V125 V146 ) \nC2673( V125 V149 ) C2674( V125 V160 ) C2675( V125 V170 ) C2676( V125 V171 ) C2677( V125 V172 ) C2678( V125 V194 ) \nC2679( V125 V198 ) C2682( V125 V227 ) C2688( V125 V294 ) C2709( V127 V138 ) C2710( V127 V143 ) C2711( V127 V158 ) \nC2713( V127 V171 ) C2718( V127 V203 ) C2719( V127 V225 ) C2720( V127 V226 ) C2721( V127 V270 ) C2722( V127 V271 ) \nC2723( V127 V286 ) C2724( V128 V130 ) C2726( V128 V166 ) C2728( V128 V176 ) C2729( V128 V183 ) C2730( V128 V208 ) \nC2732( V128 V219 ) C2733( V128 V220 ) C2734( V128 V226 ) C2735( V128 V233 ) C2736( V128 V256 ) C2737( V128 V264 ) \nC2739( V128 V270 ) C2740( V128 V277 ) C2741( V128 V279 ) C2742( V128 V284 ) C2762( V130 V152 ) C2764( V130 V166 ) \nC2765( V130 V171 ) C2766( V130 V176 ) C2767( V130 V183 ) C2768( V130 V192 ) C2769( V130 V220 ) C2770( V130 V225 ) \nC2771( V130 V226 ) C2774( V130 V279 ) C2775( V131 V138 ) C2777( V131 V155 ) C2778( V131 V166 ) C2780( V131 V178 ) \nC2782( V131 V232 ) C2783( V131 V250 ) C2786( V131 V296 ) C2787( V132 V143 ) C2789( V132 V159 ) C2791( V132 V164 ) \nC2792( V132 V168 ) C2794( V132 V197 ) C2797( V132 V224 ) C2800( V132 V236 ) C2804( V132 V282 ) C2805( V133 V136 ) \nC2807( V133 V141 ) C2808(</w:t>
      </w:r>
    </w:p>
    <w:p>
      <w:pPr>
        <w:pStyle w:val="PreformattedText"/>
        <w:bidi w:val="0"/>
        <w:spacing w:before="0" w:after="0"/>
        <w:jc w:val="left"/>
        <w:rPr/>
      </w:pPr>
      <w:r>
        <w:rPr/>
        <w:t xml:space="preserve"> </w:t>
      </w:r>
      <w:r>
        <w:rPr/>
        <w:t>V133 V153 ) C2809( V133 V158 ) C2811( V133 V177 ) C2812( V133 V200 ) C2813( V133 V224 ) \nC2815( V133 V238 ) C2816( V133 V246 ) C2817( V133 V255 ) C2818( V133 V275 ) C2819( V133 V287 ) C2820( V133 V296 ) \nC2833( V135 V153 ) C2834( V135 V158 ) C2836( V135 V168 ) C2837( V135 V184 ) C2840( V135 V215 ) C2842( V135 V229 ) \nC2844( V135 V239 ) C2845( V135 V250 ) C2846( V135 V273 ) C2847( V135 V281 ) C2848( V136 V153 ) C2849( V136 V155 ) \nC2851( V136 V183 ) C2852( V136 V194 ) C2853( V136 V204 ) C2854( V136 V224 ) C2855( V136 V229 ) C2857( V136 V235 ) \nC2859( V136 V255 ) C2860( V136 V279 ) C2861( V136 V287 ) C2880( V138 V143 ) C2882( V138 V158 ) C2883( V138 V166 ) \nC2885( V138 V171 ) C2887( V138 V204 ) C2888( V138 V213 ) C2890( V138 V226 ) C2891( V138 V236 ) C2892( V138 V270 ) \nC2893( V138 V271 ) C2894( V138 V286 ) C2921( V141 V145 ) C2922( V141 V158 ) C2923( V141 V179 ) C2925( V141 V208 ) \nC2926( V141 V209 ) C2927( V141 V217 ) C2928( V141 V222 ) C2930( V141 V244 ) C2931( V141 V246 ) C2932( V141 V263 ) \nC2933( V141 V274 ) C2934( V141 V277 ) C2935( V141 V296 ) C2936( V142 V160 ) C2938( V142 V206 ) C2939( V142 V210 ) \nC2940( V142 V233 ) C2942( V142 V240 ) C2943( V142 V243 ) C2944( V142 V252 ) C2947( V142 V274 ) C2948( V142 V276 ) \nC2949( V142 V277 ) C2950( V142 V280 ) C2951( V142 V294 ) C2953( V143 V158 ) C2954( V143 V171 ) C2956( V143 V190 ) \nC2957( V143 V198 ) C2962( V143 V224 ) C2963( V143 V226 ) C2967( V143 V270 ) C2968( V143 V271 ) C2969( V143 V286 ) \nC2986( V145 V159 ) C2987( V145 V160 ) C2989( V145 V176 ) C2990( V145 V179 ) C2994( V145 V217 ) C2995( V145 V236 ) \nC2996( V145 V244 ) C2999( V145 V282 ) C3000( V145 V287 ) C3001( V146 V148 ) C3002( V146 V160 ) C3005( V146 V194 ) \nC3009( V146 V224 ) C3010( V146 V227 ) C3011( V146 V238 ) C3015( V146 V273 ) C3016( V146 V276 ) C3017( V146 V282 ) \nC3020( V146 V294 ) C3041( V148 V224 ) C3042( V148 V239 ) C3043( V148 V243 ) C3048( V148 V273 ) C3049( V148 V276 ) \nC3051( V149 V156 ) C3052( V149 V157 ) C3053( V149 V170 ) C3054( V149 V172 ) C3056( V149 V177 ) C3057( V149 V190 ) \nC3058( V149 V192 ) C3059( V149 V198 ) C3060( V149 V220 ) C3063( V150 V177 ) C3064( V150 V179 ) C3068( V150 V215 ) \nC3069( V150 V225 ) C3070( V150 V238 ) C3071( V150 V245 ) C3072( V150 V258 ) C3073( V150 V279 ) C3074( V150 V280 ) \nC3091( V152 V159 ) C3092( V152 V192 ) C3093( V152 V200 ) C3094( V152 V219 ) C3095( V152 V246 ) C3096( V152 V255 ) \nC3099( V152 V283 ) C3102( V153 V184 ) C3105( V153 V224 ) C3106( V153 V229 ) C3108( V153 V239 ) C3109( V153 V255 ) \nC3110( V153 V263 ) C3111( V153 V287 ) C3128( V155 V178 ) C3130( V155 V194 ) C3132( V155 V229 ) C3133( V155 V232 ) \nC3134( V155 V250 ) C3137( V155 V279 ) C3139( V155 V296 ) C3140( V156 V157 ) C3142( V156 V176 ) C3144( V156 V183 ) \nC3145( V156 V190 ) C3146( V156 V192 ) C3147( V156 V195 ) C3148( V156 V203 ) C3149( V156 V210 ) C3150( V156 V220 ) \nC3152( V156 V242 ) C3157( V156 V288 ) C3159( V157 V190 ) C3161( V157 V192 ) C3163( V157 V203 ) C3164( V157 V209 ) \nC3165( V157 V210 ) C3166( V157 V211 ) C3169( V157 V239 ) C3172( V157 V264 ) C3174( V157 V288 ) C3175( V158 V168 ) \nC3176( V158 V171 ) C3177( V158 V184 ) C3180( V158 V215 ) C3181( V158 V226 ) C3183( V158 V246 ) C3184( V158 V250 ) \nC3185( V158 V270 ) C3186( V158 V271 ) C3187( V158 V286 ) C3188( V158 V296 ) C3190( V159 V164 ) C3192( V159 V219 ) \nC3193( V159 V236 ) C3194( V159 V246 ) C3196( V159 V255 ) C3199( V159 V282 ) C3200( V159 V283 ) C3202( V160 V176 ) \nC3205( V160 V194 ) C3206( V160 V227 ) C3207( V160 V240 ) C3210( V160 V252 ) C3213( V160 V277 ) C3214( V160 V287 ) \nC3216( V160 V294 ) C3229( V162 V178 ) C3231( V162 V197 ) C3232( V162 V215 ) C3233( V162 V227 ) C3234( V162 V232 ) \nC3236( V162 V242 ) C3237( V162 V243 ) C3238( V162 V244 ) C3242( V162 V272 ) C3243( V162 V276 ) C3244( V162 V284 ) \nC3266( V164 V184 ) C3270( V164 V235 ) C3271( V164 V246 ) C3273( V164 V252 ) C3274( V164 V256 ) C3276( V164 V283 ) \nC3289( V166 V176 ) C3290( V166 V183 ) C3291( V166 V220 ) C3293( V166 V226 ) C3296( V166 V279 ) C3307( V168 V184 ) \nC3309( V168 V197 ) C3311( V168 V215 ) C3313( V168 V236 ) C3314( V168 V250 ) C3318( V168 V272 ) C3319( V168 V282 ) \nC3329( V170 V172 ) C3330( V170 V198 ) C3334( V170 V245 ) C3337( V170 V283 ) C3343( V171 V225 ) C3344( V171 V226 ) \nC3348( V171 V270 ) C3349( V171 V271 ) C3351( V171 V286 ) C3353( V172 V198 ) C3354( V172 V204 ) C3355( V172 V211 ) \nC3356( V172 V219 ) C3357( V172 V244 ) C3359( V172 V255 ) C3360( V172 V273 ) C3361( V172 V278 ) C3362( V172 V281 ) \nC3363( V172 V284 ) C3402( V176 V183 ) C3404( V176 V195 ) C3405( V176 V203 ) C3406( V176 V210 ) C3407( V176 V220 ) \nC3408( V176 V226 ) C3413( V176 V279 ) C3414( V176 V287 ) C3415( V177 V200 ) C3418( V177 V220 ) C3419( V177 V238 ) \nC3420( V177 V245 ) C3421( V177 V258 ) C3422( V177 V275 ) C3423( V178 V227 ) C3424( V178 V232 ) C3425( V178 V243 ) \nC3426( V178 V244 ) C3427( V178 V250 ) C3429( V178 V263 ) C3430( V178 V284 ) C3433( V178 V296 ) C3435( V179 V217 ) \nC3436( V179 V225 ) C3437( V179 V244 ) C3477( V183 V204 ) C3478( V183 V220 ) C3479( V183 V226 ) C3481( V183 V235 ) \nC3482( V183 V242 ) C3486( V183 V279 ) C3488( V183 V288 ) C3491( V184 V215 ) C3493( V184 V229 ) C3495( V184 V239 ) \nC3496( V184 V250 ) C3497( V184 V252 ) C3498( V184 V283 ) C3556( V190 V192 ) C3558( V190 V198 ) C3563( V190 V278 ) \nC3578( V192 V278 ) C3592( V194 V197 ) C3593( V194 V208 ) C3594( V194 V227 ) C3595( V194 V229 ) C3597( V194 V264 ) \nC3598( V194 V268 ) C3599( V194 V275 ) C3600( V194 V279 ) C3602( V194 V294 ) C3604( V195 V203 ) C3606( V195 V210 ) \nC3607( V195 V213 ) C3608( V195 V220 ) C3611( V195 V252 ) C3614( V195 V271 ) C3615( V195 V294 ) C3616( V195 V296 ) \nC3628( V197 V208 ) C3630( V197 V236 ) C3634( V197 V264 ) C3635( V197 V268 ) C3636( V197 V275 ) C3637( V197 V282 ) \nC3640( V198 V233 ) C3662( V200 V222 ) C3664( V200 V238 ) C3668( V200 V275 ) C3669( V200 V278 ) C3695( V203 V209 ) \nC3696( V203 V210 ) C3697( V203 V211 ) C3698( V203 V220 ) C3702( V203 V288 ) C3703( V204 V211 ) C3704( V204 V213 ) \nC3705( V204 V219 ) C3707( V204 V235 ) C3708( V204 V236 ) C3710( V204 V255 ) C3711( V204 V278 ) C3712( V204 V281 ) \nC3713( V204 V286 ) C3723( V206 V217 ) C3724( V206 V233 ) C3725( V206 V242 ) C3726( V206 V270 ) C3727( V206 V274 ) \nC3728( V206 V275 ) C3729( V206 V280 ) C3730( V206 V281 ) C3731( V206 V286 ) C3733( V206 V294 ) C3745( V208 V209 ) \nC3746( V208 V219 ) C3747( V208 V222 ) C3748( V208 V233 ) C3749( V208 V263 ) C3750( V208 V264 ) C3751( V208 V268 ) \nC3752( V208 V270 ) C3753( V208 V274 ) C3754( V208 V275 ) C3755( V208 V277 ) C3756( V208 V284 ) C3757( V209 V211 ) \nC3758( V209 V222 ) C3761( V209 V258 ) C3762( V209 V263 ) C3763( V209 V272 ) C3764( V209 V274 ) C3765( V209 V277 ) \nC3766( V209 V288 ) C3767( V210 V220 ) C3772( V210 V239 ) C3773( V210 V243 ) C3775( V210 V264 ) C3778( V210 V276 ) \nC3779( V211 V219 ) C3782( V211 V255 ) C3783( V211 V268 ) C3784( V211 V278 ) C3785( V211 V281 ) C3786( V211 V288 ) \nC3802( V213 V222 ) C3804( V213 V236 ) C3805( V213 V252 ) C3806( V213 V268 ) C3807( V213 V286 ) C3816( V215 V232 ) \nC3817( V215 V238 ) C3818( V215 V242 ) C3819( V215 V250 ) C3821( V215 V272 ) C3822( V215 V276 ) C3823( V215 V279 ) \nC3824( V215 V280 ) C3834( V217 V242 ) C3835( V217 V244 ) C3836( V217 V270 ) C3837( V217 V281 ) C3838( V217 V286 ) \nC3846( V219 V233 ) C3847( V219 V246 ) C3848( V219 V255 ) C3850( V219 V270 ) C3851( V219 V277 ) C3852( V219 V278 ) \nC3853( V219 V281 ) C3854( V219 V283 ) C3855( V219 V284 ) C3856( V220 V226 ) C3859( V220 V279 ) C3869( V222 V263 ) \nC3871( V222 V268 ) C3872( V222 V274 ) C3873( V222 V277 ) C3874( V222 V278 ) C3889( V224 V255 ) C3892( V224 V273 ) \nC3893( V224 V276 ) C3894( V224 V287 ) C3897( V226 V270 ) C3898( V226 V271 ) C3899( V226 V279 ) C3900( V226 V286 ) \nC3901( V227 V235 ) C3902( V227 V243 ) C3903( V227 V244 ) C3906( V227 V284 ) C3909( V227 V294 ) C3915( V229 V239 ) \nC3916( V229 V245 ) C3917( V229 V271 ) C3918( V229 V279 ) C3919( V229 V287 ) C3937( V232 V242 ) C3938( V232 V250 ) \nC3941( V232 V272 ) C3942( V232 V276 ) C3945( V232 V296 ) C3947( V233 V270 ) C3948( V233 V274 ) C3949( V233 V277 ) \nC3950( V233 V280 ) C3951( V233 V284 ) C3953( V233 V294 ) C3960( V235 V246 ) C3962( V235 V256 ) C3967( V236 V282 ) \nC3968( V236 V286 ) C3974( V238 V275 ) C3975( V238 V279 ) C3976( V238 V280 ) C3977( V238 V282 ) C3979( V239 V243 ) \nC3980( V239 V264 ) C3982( V240 V250 ) C3983( V240 V252 ) C3984( V240 V258 ) C3986( V240 V274 ) C3987( V240 V277 ) \nC3988( V240 V288 ) C3995( V242 V270 ) C3996( V242 V272 ) C3997( V242 V276 ) C3998( V242 V281 ) C4000( V242 V286 ) \nC4001( V242 V288 ) C4003( V243 V244 ) C4005( V243 V276 ) C4006( V243 V284 ) C4009( V244 V273 ) C4010( V244 V284 ) \nC4013( V245 V258 ) C4016( V245 V271 ) C4017( V245 V287 ) C4018( V246 V255 ) C4019( V246 V256 ) C4021( V246 V283 ) \nC4023( V246 V296 ) C4037( V250 V274 ) C4040( V250 V296 ) C4047( V252 V277 ) C4048( V252 V283 ) C4058( V255 V278 ) \nC4059( V255 V281 ) C4060( V255 V283 ) C4061( V255 V287 ) C4062( V256 V264 ) C4069( V258 V272 ) C4070( V258 V288 ) \nC4085( V263 V274 ) C4086( V263 V277 ) C4088( V264 V268 ) C4089( V264 V275 ) C4096( V268 V275 ) C4099( V270 V271 ) \nC4100( V270 V277 ) C4101( V270 V281 ) C4102( V270 V284 ) C4103( V270 V286 ) C4104( V271 V286 ) C4105( V271 V287 ) \nC4106( V271 V294 ) C4107( V271 V296 ) C4108( V272 V276 ) C4110( V273 V276 ) C4111( V273 V281 ) C4112( V273 V284 ) \nC4114( V274 V277 ) C4115( V274 V280 ) C4117( V274 V294 ) C4120( V277 V284 ) C4121( V278 V281 ) C4123( V279 V280 ) \nC4124( V280 V294 ) C4125( V281 V286 ) C4136( V294 V296 ) "];11-&gt;18[label="153: V20 V21 V23 V27 V28 \nV29 V33 V35 V39 V41 V42 \nV43 V46 V47 V48 V50 V53 \nV57 V62 V63 V67 V68 V70 \nV72 V76 V81 V82 V85 V88 \nV91 V94 V95 V96 V97 V98 \nV99 V100 V102 V103 V104 V105 \nV106 V108 V110 V111 V112 V114 \nV115 V119 V120 V121 V122 V123 \nV125 V127 V128 V130 V131 V132 \nV133 V135 V136 V138 V141 V142 \nV143 V145 V146 V148 V150</w:t>
      </w:r>
    </w:p>
    <w:p>
      <w:pPr>
        <w:pStyle w:val="PreformattedText"/>
        <w:bidi w:val="0"/>
        <w:spacing w:before="0" w:after="0"/>
        <w:jc w:val="left"/>
        <w:rPr/>
      </w:pPr>
      <w:r>
        <w:rPr/>
        <w:t xml:space="preserve"> </w:t>
      </w:r>
      <w:r>
        <w:rPr/>
        <w:t>V152 \nV153 V155 V156 V157 V158 V159 \nV160 V162 V164 V166 V168 V170 \nV171 V176 V177 V178 V179 V183 \nV184 V190 V192 V194 V195 V197 \nV198 V200 V203 V204 V206 V208 \nV209 V210 V211 V213 V215 V217 \nV219 V222 V224 V225 V226 V227 \nV229 V232 V233 V235 V236 V238 \nV239 V240 V242 V243 V244 V245 \nV246 V250 V252 V256 V258 V263 \nV264 V268 V270 V271 V272 V273 \nV274 V275 V276 V277 V278 V279 \nV280 V281 V282 V283 V284 V286 \nV287 V288 V294 V296 \n1213: C391 ,C393 ,C394 ,C396 ,C397 ,\nC398 ,C401 ,C402 ,C406 ,C408 ,C413 ,\nC414 ,C415 ,C419 ,C424 ,C425 ,C427 ,\nC429 ,C430 ,C431 ,C432 ,C433 ,C434 ,\nC435 ,C437 ,C438 ,C439 ,C440 ,C443 ,\nC444 ,C474 ,C475 ,C476 ,C480 ,C481 ,\nC482 ,C483 ,C484 ,C485 ,C486 ,C487 ,\nC488 ,C489 ,C490 ,C491 ,C492 ,C494 ,\nC496 ,C497 ,C498 ,C499 ,C574 ,C575 ,\nC583 ,C585 ,C586 ,C587 ,C588 ,C589 ,\nC592 ,C594 ,C595 ,C598 ,C599 ,C600 ,\nC601 ,C602 ,C609 ,C610 ,C612 ,C613 ,\nC614 ,C615 ,C617 ,C618 ,C619 ,C621 ,\nC622 ,C627 ,C629 ,C634 ,C637 ,C638 ,\nC640 ,C644 ,C645 ,C647 ,C648 ,C649 ,\nC651 ,C652 ,C733 ,C734 ,C735 ,C737 ,\nC738 ,C740 ,C741 ,C742 ,C744 ,C745 ,\nC747 ,C749 ,C753 ,C754 ,C783 ,C787 ,\nC788 ,C789 ,C791 ,C792 ,C796 ,C798 ,\nC799 ,C803 ,C804 ,C806 ,C807 ,C878 ,\nC882 ,C883 ,C884 ,C885 ,C887 ,C888 ,\nC890 ,C893 ,C894 ,C895 ,C899 ,C900 ,\nC927 ,C928 ,C931 ,C933 ,C935 ,C937 ,\nC938 ,C940 ,C942 ,C943 ,C944 ,C946 ,\nC950 ,C951 ,C954 ,C955 ,C956 ,C957 ,\nC958 ,C960 ,C961 ,C962 ,C964 ,C966 ,\nC968 ,C974 ,C980 ,C981 ,C982 ,C983 ,\nC984 ,C986 ,C989 ,C991 ,C992 ,C994 ,\nC998 ,C1000 ,C1054 ,C1057 ,C1058 ,C1059 ,\nC1060 ,C1061 ,C1062 ,C1063 ,C1064 ,C1065 ,\nC1067 ,C1068 ,C1072 ,C1073 ,C1074 ,C1076 ,\nC1077 ,C1078 ,C1079 ,C1080 ,C1082 ,C1083 ,\nC1084 ,C1085 ,C1086 ,C1087 ,C1088 ,C1089 ,\nC1090 ,C1091 ,C1092 ,C1095 ,C1096 ,C1097 ,\nC1099 ,C1100 ,C1102 ,C1103 ,C1104 ,C1105 ,\nC1106 ,C1108 ,C1110 ,C1111 ,C1112 ,C1113 ,\nC1115 ,C1116 ,C1117 ,C1119 ,C1120 ,C1122 ,\nC1123 ,C1125 ,C1126 ,C1127 ,C1128 ,C1129 ,\nC1156 ,C1157 ,C1158 ,C1160 ,C1163 ,C1164 ,\nC1165 ,C1166 ,C1167 ,C1168 ,C1170 ,C1171 ,\nC1172 ,C1173 ,C1176 ,C1177 ,C1178 ,C1229 ,\nC1230 ,C1231 ,C1232 ,C1233 ,C1235 ,C1236 ,\nC1237 ,C1241 ,C1244 ,C1246 ,C1250 ,C1251 ,\nC1252 ,C1326 ,C1330 ,C1331 ,C1333 ,C1334 ,\nC1336 ,C1337 ,C1339 ,C1340 ,C1343 ,C1347 ,\nC1348 ,C1349 ,C1446 ,C1447 ,C1449 ,C1451 ,\nC1452 ,C1453 ,C1454 ,C1455 ,C1456 ,C1457 ,\nC1458 ,C1459 ,C1462 ,C1463 ,C1464 ,C1466 ,\nC1470 ,C1471 ,C1472 ,C1473 ,C1475 ,C1476 ,\nC1477 ,C1479 ,C1480 ,C1481 ,C1482 ,C1483 ,\nC1484 ,C1485 ,C1487 ,C1488 ,C1489 ,C1491 ,\nC1556 ,C1557 ,C1560 ,C1565 ,C1566 ,C1567 ,\nC1569 ,C1570 ,C1572 ,C1573 ,C1574 ,C1577 ,\nC1578 ,C1580 ,C1581 ,C1583 ,C1584 ,C1585 ,\nC1587 ,C1590 ,C1592 ,C1593 ,C1595 ,C1613 ,\nC1614 ,C1615 ,C1616 ,C1618 ,C1619 ,C1620 ,\nC1621 ,C1622 ,C1623 ,C1627 ,C1629 ,C1630 ,\nC1631 ,C1633 ,C1634 ,C1654 ,C1655 ,C1656 ,\nC1658 ,C1659 ,C1662 ,C1664 ,C1665 ,C1667 ,\nC1668 ,C1670 ,C1672 ,C1673 ,C1675 ,C1677 ,\nC1741 ,C1743 ,C1748 ,C1752 ,C1753 ,C1754 ,\nC1755 ,C1758 ,C1759 ,C1760 ,C1852 ,C1854 ,\nC1856 ,C1858 ,C1862 ,C1863 ,C1864 ,C1867 ,\nC1868 ,C1869 ,C1870 ,C1871 ,C1872 ,C1874 ,\nC1875 ,C1876 ,C1878 ,C1879 ,C1880 ,C1881 ,\nC1886 ,C1887 ,C1888 ,C1889 ,C1924 ,C1925 ,\nC1926 ,C1927 ,C1930 ,C1932 ,C1933 ,C1934 ,\nC1935 ,C1936 ,C1937 ,C1940 ,C1979 ,C1980 ,\nC1981 ,C1982 ,C1984 ,C1989 ,C1990 ,C1991 ,\nC1992 ,C1993 ,C1994 ,C1996 ,C1997 ,C2039 ,\nC2040 ,C2041 ,C2044 ,C2045 ,C2046 ,C2048 ,\nC2051 ,C2052 ,C2054 ,C2057 ,C2058 ,C2101 ,\nC2102 ,C2103 ,C2104 ,C2105 ,C2106 ,C2107 ,\nC2108 ,C2109 ,C2110 ,C2111 ,C2116 ,C2118 ,\nC2119 ,C2121 ,C2122 ,C2123 ,C2124 ,C2125 ,\nC2126 ,C2127 ,C2128 ,C2130 ,C2133 ,C2136 ,\nC2137 ,C2138 ,C2140 ,C2141 ,C2142 ,C2144 ,\nC2147 ,C2149 ,C2150 ,C2151 ,C2152 ,C2153 ,\nC2154 ,C2156 ,C2158 ,C2159 ,C2165 ,C2167 ,\nC2168 ,C2169 ,C2170 ,C2171 ,C2172 ,C2174 ,\nC2176 ,C2179 ,C2180 ,C2181 ,C2182 ,C2183 ,\nC2184 ,C2185 ,C2186 ,C2187 ,C2188 ,C2189 ,\nC2191 ,C2193 ,C2194 ,C2195 ,C2196 ,C2200 ,\nC2202 ,C2203 ,C2206 ,C2207 ,C2209 ,C2211 ,\nC2212 ,C2213 ,C2214 ,C2215 ,C2217 ,C2218 ,\nC2220 ,C2222 ,C2225 ,C2226 ,C2227 ,C2228 ,\nC2229 ,C2230 ,C2231 ,C2233 ,C2234 ,C2235 ,\nC2257 ,C2258 ,C2259 ,C2260 ,C2261 ,C2263 ,\nC2264 ,C2265 ,C2269 ,C2270 ,C2271 ,C2272 ,\nC2273 ,C2274 ,C2277 ,C2278 ,C2279 ,C2280 ,\nC2282 ,C2284 ,C2286 ,C2288 ,C2290 ,C2291 ,\nC2293 ,C2295 ,C2296 ,C2297 ,C2298 ,C2301 ,\nC2303 ,C2304 ,C2306 ,C2307 ,C2311 ,C2313 ,\nC2314 ,C2316 ,C2317 ,C2318 ,C2321 ,C2322 ,\nC2323 ,C2324 ,C2325 ,C2329 ,C2330 ,C2331 ,\nC2332 ,C2335 ,C2336 ,C2337 ,C2340 ,C2341 ,\nC2342 ,C2344 ,C2345 ,C2347 ,C2348 ,C2349 ,\nC2350 ,C2351 ,C2352 ,C2370 ,C2371 ,C2375 ,\nC2377 ,C2378 ,C2380 ,C2381 ,C2384 ,C2404 ,\nC2406 ,C2407 ,C2408 ,C2410 ,C2412 ,C2417 ,\nC2418 ,C2421 ,C2422 ,C2423 ,C2424 ,C2428 ,\nC2430 ,C2432 ,C2433 ,C2434 ,C2436 ,C2438 ,\nC2440 ,C2441 ,C2444 ,C2445 ,C2447 ,C2449 ,\nC2450 ,C2452 ,C2453 ,C2454 ,C2457 ,C2477 ,\nC2479 ,C2480 ,C2481 ,C2482 ,C2483 ,C2484 ,\nC2485 ,C2488 ,C2490 ,C2491 ,C2492 ,C2494 ,\nC2495 ,C2496 ,C2498 ,C2500 ,C2501 ,C2502 ,\nC2503 ,C2505 ,C2506 ,C2507 ,C2510 ,C2562 ,\nC2564 ,C2566 ,C2567 ,C2571 ,C2573 ,C2574 ,\nC2577 ,C2578 ,C2579 ,C2581 ,C2582 ,C2583 ,\nC2584 ,C2588 ,C2589 ,C2591 ,C2592 ,C2593 ,\nC2594 ,C2595 ,C2596 ,C2597 ,C2599 ,C2602 ,\nC2604 ,C2606 ,C2607 ,C2609 ,C2610 ,C2611 ,\nC2612 ,C2617 ,C2621 ,C2622 ,C2623 ,C2624 ,\nC2626 ,C2627 ,C2628 ,C2629 ,C2630 ,C2631 ,\nC2632 ,C2633 ,C2634 ,C2637 ,C2639 ,C2640 ,\nC2643 ,C2644 ,C2645 ,C2646 ,C2647 ,C2648 ,\nC2649 ,C2651 ,C2652 ,C2653 ,C2672 ,C2674 ,\nC2675 ,C2676 ,C2678 ,C2679 ,C2682 ,C2688 ,\nC2709 ,C2710 ,C2711 ,C2713 ,C2718 ,C2719 ,\nC2720 ,C2721 ,C2722 ,C2723 ,C2724 ,C2726 ,\nC2728 ,C2729 ,C2730 ,C2732 ,C2734 ,C2735 ,\nC2736 ,C2737 ,C2739 ,C2740 ,C2741 ,C2742 ,\nC2762 ,C2764 ,C2765 ,C2766 ,C2767 ,C2768 ,\nC2770 ,C2771 ,C2774 ,C2775 ,C2777 ,C2778 ,\nC2780 ,C2782 ,C2783 ,C2786 ,C2787 ,C2789 ,\nC2791 ,C2792 ,C2794 ,C2797 ,C2800 ,C2804 ,\nC2805 ,C2807 ,C2808 ,C2809 ,C2811 ,C2812 ,\nC2813 ,C2815 ,C2816 ,C2818 ,C2819 ,C2820 ,\nC2833 ,C2834 ,C2836 ,C2837 ,C2840 ,C2842 ,\nC2844 ,C2845 ,C2846 ,C2847 ,C2848 ,C2849 ,\nC2851 ,C2852 ,C2853 ,C2854 ,C2855 ,C2857 ,\nC2860 ,C2861 ,C2880 ,C2882 ,C2883 ,C2885 ,\nC2887 ,C2888 ,C2890 ,C2891 ,C2892 ,C2893 ,\nC2894 ,C2921 ,C2922 ,C2923 ,C2925 ,C2926 ,\nC2927 ,C2928 ,C2930 ,C2931 ,C2932 ,C2933 ,\nC2934 ,C2935 ,C2936 ,C2938 ,C2939 ,C2940 ,\nC2942 ,C2943 ,C2944 ,C2947 ,C2948 ,C2949 ,\nC2950 ,C2951 ,C2953 ,C2954 ,C2956 ,C2957 ,\nC2962 ,C2963 ,C2967 ,C2968 ,C2969 ,C2986 ,\nC2987 ,C2989 ,C2990 ,C2994 ,C2995 ,C2996 ,\nC2999 ,C3000 ,C3001 ,C3002 ,C3005 ,C3009 ,\nC3010 ,C3011 ,C3015 ,C3016 ,C3017 ,C3020 ,\nC3041 ,C3042 ,C3043 ,C3048 ,C3049 ,C3063 ,\nC3064 ,C3068 ,C3069 ,C3070 ,C3071 ,C3072 ,\nC3073 ,C3074 ,C3091 ,C3092 ,C3093 ,C3094 ,\nC3095 ,C3099 ,C3102 ,C3105 ,C3106 ,C3108 ,\nC3110 ,C3111 ,C3128 ,C3130 ,C3132 ,C3133 ,\nC3134 ,C3137 ,C3139 ,C3140 ,C3142 ,C3144 ,\nC3145 ,C3146 ,C3147 ,C3148 ,C3149 ,C3152 ,\nC3157 ,C3159 ,C3161 ,C3163 ,C3164 ,C3165 ,\nC3166 ,C3169 ,C3172 ,C3174 ,C3175 ,C3176 ,\nC3177 ,C3180 ,C3181 ,C3183 ,C3184 ,C3185 ,\nC3186 ,C3187 ,C3188 ,C3190 ,C3192 ,C3193 ,\nC3194 ,C3199 ,C3200 ,C3202 ,C3205 ,C3206 ,\nC3207 ,C3210 ,C3213 ,C3214 ,C3216 ,C3229 ,\nC3231 ,C3232 ,C3233 ,C3234 ,C3236 ,C3237 ,\nC3238 ,C3242 ,C3243 ,C3244 ,C3266 ,C3270 ,\nC3271 ,C3273 ,C3274 ,C3276 ,C3289 ,C3290 ,\nC3293 ,C3296 ,C3307 ,C3309 ,C3311 ,C3313 ,\nC3314 ,C3318 ,C3319 ,C3330 ,C3334 ,C3337 ,\nC3343 ,C3344 ,C3348 ,C3349 ,C3351 ,C3402 ,\nC3404 ,C3405 ,C3406 ,C3408 ,C3413 ,C3414 ,\nC3415 ,C3419 ,C3420 ,C3421 ,C3422 ,C3423 ,\nC3424 ,C3425 ,C3426 ,C3427 ,C3429 ,C3430 ,\nC3433 ,C3435 ,C3436 ,C3437 ,C3477 ,C3479 ,\nC3481 ,C3482 ,C3486 ,C3488 ,C3491 ,C3493 ,\nC3495 ,C3496 ,C3497 ,C3498 ,C3556 ,C3558 ,\nC3563 ,C3578 ,C3592 ,C3593 ,C3594 ,C3595 ,\nC3597 ,C3598 ,C3599 ,C3600 ,C3602 ,C3604 ,\nC3606 ,C3607 ,C3611 ,C3614 ,C3615 ,C3616 ,\nC3628 ,C3630 ,C3634 ,C3635 ,C3636 ,C3637 ,\nC3640 ,C3662 ,C3664 ,C3668 ,C3669 ,C3695 ,\nC3696 ,C3697 ,C3702 ,C3703 ,C3704 ,C3705 ,\nC3707 ,C3708 ,C3711 ,C3712 ,C3713 ,C3723 ,\nC3724 ,C3725 ,C3726 ,C3727 ,C3728 ,C3729 ,\nC3730 ,C3731 ,C3733 ,C3745 ,C3746 ,C3747 ,\nC3748 ,C3749 ,C3750 ,C3751 ,C3752 ,C3753 ,\nC3754 ,C3755 ,C3756 ,C3757 ,C3758 ,C3761 ,\nC3762 ,C3763 ,C3764 ,C3765 ,C3766 ,C3772 ,\nC3773 ,C3775 ,C3778 ,C3779 ,C3783 ,C3784 ,\nC3785 ,C3786 ,C3802 ,C3804 ,C3805 ,C3806 ,\nC3807 ,C3816 ,C3817 ,C3818 ,C3819 ,C3821 ,\nC3822 ,C3823 ,C3824 ,C3834 ,C3835 ,C3836 ,\nC3837 ,C3838 ,C3846 ,C3847 ,C3850 ,C3851 ,\nC3852 ,C3853 ,C3854 ,C3855 ,C3869 ,C3871 ,\nC3872 ,C3873 ,C3874 ,C3892 ,C3893 ,C3894 ,\nC3897 ,C3898 ,C3899 ,C3900 ,C3901 ,C3902 ,\nC3903 ,C3906 ,C3909 ,C3915 ,C3916 ,C3917 ,\nC3918 ,C3919 ,C3937 ,C3938 ,C3941 ,C3942 ,\nC3945 ,C3947 ,C3948 ,C3949 ,C3950 ,C3951 ,\nC3953 ,C3960 ,C3962 ,C3967 ,C3968 ,C3974 ,\nC3975 ,C3976 ,C3977 ,C3979 ,C3980 ,C3982 ,\nC3983 ,C3984 ,C3986 ,C3987 ,C3988 ,C3995 ,\nC3996 ,C3997 ,C3998 ,C4000 ,C4001 ,C4003 ,\nC4005 ,C4006 ,C4009 ,C4010 ,C4013 ,C4016 ,\nC4017 ,C4019 ,C4021 ,C4023 ,C4037 ,C4040 ,\nC4047 ,C4048 ,C4062 ,C4069 ,C4070 ,C4085 ,\nC4086 ,C4088 ,C4089 ,C4096 ,C4099 ,C4100 ,\nC4101 ,C4102 ,C4103 ,C4104 ,C4105 ,C4106 ,\nC4107 ,C4108 ,C4110 ,C4111 ,C4112 ,C4114 ,\nC4115 ,C4117 ,C4120 ,C4121 ,C4123 ,C4124 ,\nC4125 ,C4136 ,"];19[shape=box, label="id:19 level: 4\n28: V31 V36 V45 V71 V87 \nV98 V100 V104 V143 V154 V162 \nV164 V173 V178 V190 V193 V198 \nV202 V214 V218 V227 V235 V243 \nV244 V246 V256 V284 V295 \n150: C680( V31 V45 ) C682( V31 V104 ) C684( V31 V143 ) C685( V31 V154 ) C687( V31 V190 ) \nC688( V31 V198 ) C690( V31 V202 ) C692( V31 V214 ) C694( V31 V218 ) C700( V31 V295 ) C810( V36 V71 ) \nC812( V36 V87 ) C816( V36 V164 ) C817( V36 V193 ) C819( V36 V202 ) C824( V36 V235 ) C827( V36 V246 ) \nC829( V36 V256 ) C833( V36 V295 ) C1033( V45 V104 ) C1038( V45 V143 ) C1040( V45 V154 ) C1041( V45 V173 ) \nC1043( V45 V190 ) C1044( V45 V198 ) C1047( V45 V214 ) C1048( V45 V218 ) C1053( V45 V295 ) C1638( V71 V87 ) \nC1641( V71 V164 ) C1643(</w:t>
      </w:r>
    </w:p>
    <w:p>
      <w:pPr>
        <w:pStyle w:val="PreformattedText"/>
        <w:bidi w:val="0"/>
        <w:spacing w:before="0" w:after="0"/>
        <w:jc w:val="left"/>
        <w:rPr/>
      </w:pPr>
      <w:r>
        <w:rPr/>
        <w:t xml:space="preserve"> </w:t>
      </w:r>
      <w:r>
        <w:rPr/>
        <w:t>V71 V193 ) C1644( V71 V202 ) C1646( V71 V235 ) C1647( V71 V246 ) C1649( V71 V256 ) \nC1652( V71 V295 ) C1964( V87 V154 ) C1967( V87 V164 ) C1969( V87 V193 ) C1970( V87 V202 ) C1971( V87 V235 ) \nC1973( V87 V246 ) C1974( V87 V256 ) C1978( V87 V295 ) C2171( V98 V100 ) C2173( V98 V154 ) C2174( V98 V162 ) \nC2175( V98 V173 ) C2176( V98 V178 ) C2183( V98 V227 ) C2184( V98 V243 ) C2185( V98 V244 ) C2189( V98 V284 ) \nC2190( V98 V295 ) C2221( V100 V154 ) C2222( V100 V162 ) C2223( V100 V173 ) C2225( V100 V178 ) C2229( V100 V227 ) \nC2230( V100 V243 ) C2231( V100 V244 ) C2234( V100 V284 ) C2236( V100 V295 ) C2298( V104 V143 ) C2300( V104 V154 ) \nC2303( V104 V190 ) C2305( V104 V193 ) C2307( V104 V198 ) C2308( V104 V214 ) C2309( V104 V218 ) C2315( V104 V295 ) \nC2952( V143 V154 ) C2956( V143 V190 ) C2957( V143 V198 ) C2960( V143 V214 ) C2961( V143 V218 ) C2970( V143 V295 ) \nC3113( V154 V162 ) C3114( V154 V173 ) C3115( V154 V178 ) C3116( V154 V190 ) C3117( V154 V198 ) C3118( V154 V214 ) \nC3119( V154 V218 ) C3120( V154 V227 ) C3122( V154 V243 ) C3123( V154 V244 ) C3125( V154 V284 ) C3126( V154 V295 ) \nC3227( V162 V173 ) C3229( V162 V178 ) C3233( V162 V227 ) C3237( V162 V243 ) C3238( V162 V244 ) C3244( V162 V284 ) \nC3246( V162 V295 ) C3267( V164 V193 ) C3269( V164 V202 ) C3270( V164 V235 ) C3271( V164 V246 ) C3274( V164 V256 ) \nC3278( V164 V295 ) C3366( V173 V178 ) C3370( V173 V227 ) C3371( V173 V243 ) C3372( V173 V244 ) C3376( V173 V284 ) \nC3378( V173 V295 ) C3423( V178 V227 ) C3425( V178 V243 ) C3426( V178 V244 ) C3430( V178 V284 ) C3432( V178 V295 ) \nC3557( V190 V193 ) C3558( V190 V198 ) C3559( V190 V214 ) C3560( V190 V218 ) C3564( V190 V295 ) C3581( V193 V202 ) \nC3582( V193 V235 ) C3583( V193 V246 ) C3585( V193 V256 ) C3590( V193 V295 ) C3638( V198 V214 ) C3639( V198 V218 ) \nC3643( V198 V295 ) C3685( V202 V235 ) C3688( V202 V246 ) C3689( V202 V256 ) C3694( V202 V295 ) C3809( V214 V218 ) \nC3815( V214 V295 ) C3845( V218 V295 ) C3901( V227 V235 ) C3902( V227 V243 ) C3903( V227 V244 ) C3906( V227 V284 ) \nC3910( V227 V295 ) C3960( V235 V246 ) C3962( V235 V256 ) C3966( V235 V295 ) C4003( V243 V244 ) C4006( V243 V284 ) \nC4007( V243 V295 ) C4010( V244 V284 ) C4012( V244 V295 ) C4019( V246 V256 ) C4022( V246 V295 ) C4064( V256 V295 ) \nC4131( V284 V295 ) "];12-&gt;19[label="27: V31 V36 V45 V71 V87 \nV98 V100 V104 V143 V154 V162 \nV164 V173 V178 V190 V193 V198 \nV202 V214 V218 V227 V235 V243 \nV244 V246 V256 V284 \n123: C680 ,C682 ,C684 ,C685 ,C687 ,\nC688 ,C690 ,C692 ,C694 ,C810 ,C812 ,\nC816 ,C817 ,C819 ,C824 ,C827 ,C829 ,\nC1033 ,C1038 ,C1040 ,C1041 ,C1043 ,C1044 ,\nC1047 ,C1048 ,C1638 ,C1641 ,C1643 ,C1644 ,\nC1646 ,C1647 ,C1649 ,C1964 ,C1967 ,C1969 ,\nC1970 ,C1971 ,C1973 ,C1974 ,C2171 ,C2173 ,\nC2174 ,C2175 ,C2176 ,C2183 ,C2184 ,C2185 ,\nC2189 ,C2221 ,C2222 ,C2223 ,C2225 ,C2229 ,\nC2230 ,C2231 ,C2234 ,C2298 ,C2300 ,C2303 ,\nC2305 ,C2307 ,C2308 ,C2309 ,C2952 ,C2956 ,\nC2957 ,C2960 ,C2961 ,C3113 ,C3114 ,C3115 ,\nC3116 ,C3117 ,C3118 ,C3119 ,C3120 ,C3122 ,\nC3123 ,C3125 ,C3227 ,C3229 ,C3233 ,C3237 ,\nC3238 ,C3244 ,C3267 ,C3269 ,C3270 ,C3271 ,\nC3274 ,C3366 ,C3370 ,C3371 ,C3372 ,C3376 ,\nC3423 ,C3425 ,C3426 ,C3430 ,C3557 ,C3558 ,\nC3559 ,C3560 ,C3581 ,C3582 ,C3583 ,C3585 ,\nC3638 ,C3639 ,C3685 ,C3688 ,C3689 ,C3809 ,\nC3901 ,C3902 ,C3903 ,C3906 ,C3960 ,C3962 ,\nC4003 ,C4006 ,C4010 ,C4019 ,"];20[shape=box, label="id:20 level: 4\n27: V26 V29 V35 V36 V50 \nV51 V70 V71 V74 V86 V105 \nV108 V115 V126 V167 V185 V223 \nV227 V230 V232 V235 V240 V250 \nV253 V260 V274 V290 \n145: C554( V26 V29 ) C555( V26 V35 ) C556( V26 V36 ) C557( V26 V50 ) C558( V26 V51 ) \nC559( V26 V71 ) C560( V26 V74 ) C561( V26 V86 ) C562( V26 V108 ) C563( V26 V167 ) C565( V26 V230 ) \nC566( V26 V232 ) C567( V26 V240 ) C568( V26 V250 ) C569( V26 V253 ) C570( V26 V274 ) C572( V26 V290 ) \nC631( V29 V51 ) C633( V29 V71 ) C635( V29 V74 ) C638( V29 V108 ) C643( V29 V167 ) C648( V29 V232 ) \nC650( V29 V253 ) C653( V29 V290 ) C782( V35 V36 ) C783( V35 V50 ) C790( V35 V86 ) C792( V35 V108 ) \nC802( V35 V230 ) C803( V35 V240 ) C804( V35 V250 ) C806( V35 V274 ) C808( V35 V290 ) C809( V36 V50 ) \nC810( V36 V71 ) C811( V36 V86 ) C813( V36 V126 ) C823( V36 V230 ) C824( V36 V235 ) C825( V36 V240 ) \nC828( V36 V250 ) C830( V36 V274 ) C832( V36 V290 ) C1159( V50 V86 ) C1161( V50 V126 ) C1169( V50 V230 ) \nC1171( V50 V240 ) C1173( V50 V250 ) C1176( V50 V274 ) C1179( V50 V290 ) C1183( V51 V71 ) C1184( V51 V74 ) \nC1188( V51 V108 ) C1193( V51 V167 ) C1197( V51 V232 ) C1199( V51 V253 ) C1202( V51 V290 ) C1615( V70 V105 ) \nC1616( V70 V115 ) C1617( V70 V126 ) C1624( V70 V185 ) C1628( V70 V223 ) C1629( V70 V227 ) C1631( V70 V235 ) \nC1635( V70 V260 ) C1636( V70 V290 ) C1637( V71 V74 ) C1639( V71 V108 ) C1642( V71 V167 ) C1645( V71 V232 ) \nC1646( V71 V235 ) C1648( V71 V253 ) C1651( V71 V290 ) C1700( V74 V108 ) C1706( V74 V167 ) C1711( V74 V232 ) \nC1712( V74 V240 ) C1714( V74 V253 ) C1717( V74 V290 ) C1949( V86 V230 ) C1950( V86 V240 ) C1952( V86 V250 ) \nC1954( V86 V274 ) C1957( V86 V290 ) C2317( V105 V115 ) C2320( V105 V126 ) C2326( V105 V185 ) C2328( V105 V223 ) \nC2330( V105 V227 ) C2331( V105 V235 ) C2333( V105 V260 ) C2338( V105 V290 ) C2373( V108 V167 ) C2381( V108 V232 ) \nC2382( V108 V253 ) C2385( V108 V290 ) C2493( V115 V126 ) C2497( V115 V185 ) C2499( V115 V223 ) C2500( V115 V227 ) \nC2502( V115 V235 ) C2504( V115 V260 ) C2505( V115 V274 ) C2508( V115 V290 ) C2693( V126 V185 ) C2700( V126 V223 ) \nC2701( V126 V227 ) C2702( V126 V235 ) C2705( V126 V260 ) C2708( V126 V290 ) C3300( V167 V232 ) C3303( V167 V253 ) \nC3304( V167 V290 ) C3504( V185 V223 ) C3505( V185 V227 ) C3507( V185 V235 ) C3511( V185 V253 ) C3512( V185 V260 ) \nC3513( V185 V290 ) C3876( V223 V227 ) C3877( V223 V230 ) C3878( V223 V235 ) C3879( V223 V260 ) C3884( V223 V290 ) \nC3901( V227 V235 ) C3905( V227 V260 ) C3907( V227 V290 ) C3920( V230 V240 ) C3921( V230 V250 ) C3924( V230 V274 ) \nC3927( V230 V290 ) C3938( V232 V250 ) C3939( V232 V253 ) C3944( V232 V290 ) C3963( V235 V260 ) C3964( V235 V290 ) \nC3982( V240 V250 ) C3986( V240 V274 ) C3989( V240 V290 ) C4037( V250 V274 ) C4039( V250 V290 ) C4051( V253 V290 ) \nC4077( V260 V290 ) C4116( V274 V290 ) "];13-&gt;20[label="26: V26 V29 V35 V36 V50 \nV51 V70 V71 V74 V86 V105 \nV108 V115 V126 V167 V185 V223 \nV227 V230 V232 V235 V240 V250 \nV253 V260 V274 \n119: C554 ,C555 ,C556 ,C557 ,C558 ,\nC559 ,C560 ,C561 ,C562 ,C563 ,C565 ,\nC566 ,C567 ,C568 ,C569 ,C570 ,C631 ,\nC633 ,C635 ,C638 ,C643 ,C648 ,C650 ,\nC782 ,C783 ,C790 ,C792 ,C802 ,C803 ,\nC804 ,C806 ,C809 ,C810 ,C811 ,C813 ,\nC823 ,C824 ,C825 ,C828 ,C830 ,C1159 ,\nC1161 ,C1169 ,C1171 ,C1173 ,C1176 ,C1183 ,\nC1184 ,C1188 ,C1193 ,C1197 ,C1199 ,C1615 ,\nC1616 ,C1617 ,C1624 ,C1628 ,C1629 ,C1631 ,\nC1635 ,C1637 ,C1639 ,C1642 ,C1645 ,C1646 ,\nC1648 ,C1700 ,C1706 ,C1711 ,C1712 ,C1714 ,\nC1949 ,C1950 ,C1952 ,C1954 ,C2317 ,C2320 ,\nC2326 ,C2328 ,C2330 ,C2331 ,C2333 ,C2373 ,\nC2381 ,C2382 ,C2493 ,C2497 ,C2499 ,C2500 ,\nC2502 ,C2504 ,C2505 ,C2693 ,C2700 ,C2701 ,\nC2702 ,C2705 ,C3300 ,C3303 ,C3504 ,C3505 ,\nC3507 ,C3511 ,C3512 ,C3876 ,C3877 ,C3878 ,\nC3879 ,C3901 ,C3905 ,C3920 ,C3921 ,C3924 ,\nC3938 ,C3939 ,C3963 ,C3982 ,C3986 ,C4037 ,"];21[shape=box, label="id:21 level: 4\n45: V0 V1 V3 V5 V6 \nV7 V11 V13 V16 V17 V18 \nV26 V31 V37 V41 V56 V68 \nV69 V71 V84 V86 V94 V95 \nV97 V98 V103 V106 V107 V109 \nV116 V127 V169 V179 V186 V205 \nV206 V217 V218 V225 V226 V241 \nV248 V275 V280 V292 \n230: C2( V0 V5 ) C3( V0 V6 ) C4( V0 V7 ) C6( V0 V13 ) C8( V0 V17 ) \nC9( V0 V18 ) C10( V0 V26 ) C11( V0 V41 ) C12( V0 V56 ) C13( V0 V68 ) C14( V0 V71 ) \nC16( V0 V116 ) C21( V0 V206 ) C23( V0 V275 ) C24( V0 V280 ) C26( V0 V292 ) C27( V1 V3 ) \nC29( V1 V5 ) C33( V1 V11 ) C35( V1 V13 ) C37( V1 V16 ) C38( V1 V17 ) C39( V1 V69 ) \nC40( V1 V84 ) C42( V1 V103 ) C43( V1 V107 ) C44( V1 V127 ) C47( V1 V169 ) C49( V1 V217 ) \nC50( V1 V225 ) C78( V3 V6 ) C79( V3 V11 ) C81( V3 V13 ) C84( V3 V16 ) C85( V3 V18 ) \nC86( V3 V31 ) C87( V3 V86 ) C89( V3 V106 ) C90( V3 V109 ) C93( V3 V179 ) C95( V3 V218 ) \nC96( V3 V248 ) C120( V5 V6 ) C121( V5 V7 ) C125( V5 V13 ) C128( V5 V16 ) C129( V5 V17 ) \nC130( V5 V26 ) C131( V5 V41 ) C132( V5 V56 ) C133( V5 V68 ) C134( V5 V71 ) C135( V5 V84 ) \nC136( V5 V116 ) C137( V5 V206 ) C138( V5 V217 ) C139( V5 V275 ) C140( V5 V280 ) C141( V5 V292 ) \nC142( V6 V7 ) C145( V6 V11 ) C148( V6 V16 ) C149( V6 V17 ) C150( V6 V18 ) C151( V6 V31 ) \nC152( V6 V41 ) C153( V6 V56 ) C154( V6 V68 ) C155( V6 V71 ) C156( V6 V94 ) C157( V6 V95 ) \nC158( V6 V97 ) C159( V6 V116 ) C160( V6 V179 ) C161( V6 V205 ) C162( V6 V241 ) C163( V6 V248 ) \nC164( V6 V280 ) C168( V7 V13 ) C170( V7 V17 ) C171( V7 V18 ) C172( V7 V37 ) C173( V7 V41 ) \nC174( V7 V56 ) C175( V7 V68 ) C176( V7 V71 ) C178( V7 V98 ) C179( V7 V116 ) C184( V7 V186 ) \nC185( V7 V226 ) C187( V7 V280 ) C244( V11 V16 ) C245( V11 V17 ) C246( V11 V18 ) C247( V11 V31 ) \nC248( V11 V69 ) C250( V11 V103 ) C251( V11 V107 ) C252( V11 V127 ) C255( V11 V169 ) C256( V11 V179 ) \nC258( V11 V225 ) C259( V11 V248 ) C278( V13 V16 ) C279( V13 V18 ) C280( V13 V84 ) C281( V13 V86 ) \nC283( V13 V106 ) C284( V13 V109 ) C289( V13 V217 ) C290( V13 V218 ) C321( V16 V18 ) C322( V16 V31 ) \nC323( V16 V84 ) C327( V16 V179 ) C329( V16 V217 ) C330( V16 V248 ) C333( V17 V26 ) C334( V17 V41 ) \nC335( V17 V56 ) C336( V17 V68 ) C337( V17 V69 ) C338( V17 V71 ) C339( V17 V103 ) C340( V17 V107 ) \nC341( V17 V116 ) C342( V17 V127 ) C343( V17 V169 ) C344( V17 V206 ) C345( V17 V225 ) C346( V17 V275 ) \nC347( V17 V280 ) C348( V17 V292 ) C349( V18 V31 ) C350( V18 V86 ) C352( V18 V106 ) C353( V18 V109 ) \nC358( V18 V179 ) C359( V18 V218 ) C361( V18 V248 ) C559( V26 V71 ) C561( V26 V86 ) C564( V26 V206 ) \nC571( V26 V275 ) C573( V26 V292 ) C686( V31 V179 ) C691( V31 V206 ) C693( V31 V217 ) C694( V31 V218 ) \nC696( V31 V248 ) C835( V37 V98 ) C842( V37 V186 ) C846( V37 V226 ) C929( V41 V56 ) C931( V41 V68 ) \nC932( V41 V71 ) C934( V41</w:t>
      </w:r>
    </w:p>
    <w:p>
      <w:pPr>
        <w:pStyle w:val="PreformattedText"/>
        <w:bidi w:val="0"/>
        <w:spacing w:before="0" w:after="0"/>
        <w:jc w:val="left"/>
        <w:rPr/>
      </w:pPr>
      <w:r>
        <w:rPr/>
        <w:t xml:space="preserve"> </w:t>
      </w:r>
      <w:r>
        <w:rPr/>
        <w:t>V116 ) C946( V41 V280 ) C1305( V56 V68 ) C1306( V56 V69 ) C1307( V56 V71 ) \nC1311( V56 V116 ) C1321( V56 V280 ) C1324( V56 V292 ) C1576( V68 V71 ) C1582( V68 V116 ) C1595( V68 V280 ) \nC1598( V69 V103 ) C1599( V69 V107 ) C1600( V69 V127 ) C1603( V69 V169 ) C1608( V69 V205 ) C1610( V69 V225 ) \nC1640( V71 V116 ) C1650( V71 V280 ) C1908( V84 V97 ) C1909( V84 V109 ) C1915( V84 V169 ) C1919( V84 V217 ) \nC1942( V86 V106 ) C1943( V86 V109 ) C1948( V86 V218 ) C2101( V94 V95 ) C2102( V94 V97 ) C2104( V94 V103 ) \nC2113( V94 V205 ) C2116( V94 V226 ) C2117( V94 V241 ) C2122( V95 V97 ) C2129( V95 V205 ) C2132( V95 V241 ) \nC2160( V97 V169 ) C2163( V97 V205 ) C2166( V97 V241 ) C2177( V98 V186 ) C2182( V98 V226 ) C2188( V98 V275 ) \nC2276( V103 V107 ) C2277( V103 V127 ) C2281( V103 V169 ) C2287( V103 V205 ) C2290( V103 V225 ) C2291( V103 V226 ) \nC2339( V106 V109 ) C2346( V106 V218 ) C2351( V106 V275 ) C2353( V107 V116 ) C2354( V107 V127 ) C2358( V107 V169 ) \nC2361( V107 V218 ) C2363( V107 V225 ) C2369( V107 V292 ) C2394( V109 V205 ) C2395( V109 V218 ) C2523( V116 V280 ) \nC2712( V127 V169 ) C2719( V127 V225 ) C2720( V127 V226 ) C3322( V169 V225 ) C3435( V179 V217 ) C3436( V179 V225 ) \nC3438( V179 V248 ) C3518( V186 V226 ) C3718( V205 V241 ) C3723( V206 V217 ) C3728( V206 V275 ) C3729( V206 V280 ) \nC3732( V206 V292 ) C3844( V218 V292 ) C4118( V275 V292 ) "];13-&gt;21[label="42: V0 V1 V3 V7 V11 \nV13 V16 V18 V26 V31 V37 \nV41 V56 V68 V69 V71 V84 \nV86 V94 V95 V97 V98 V103 \nV106 V107 V109 V116 V127 V169 \nV179 V186 V205 V206 V217 V218 \nV225 V226 V241 V248 V275 V280 \nV292 \n170: C4 ,C6 ,C9 ,C10 ,C11 ,\nC12 ,C13 ,C14 ,C16 ,C21 ,C23 ,\nC24 ,C26 ,C27 ,C33 ,C35 ,C37 ,\nC39 ,C40 ,C42 ,C43 ,C44 ,C47 ,\nC49 ,C50 ,C79 ,C81 ,C84 ,C85 ,\nC86 ,C87 ,C89 ,C90 ,C93 ,C95 ,\nC96 ,C168 ,C171 ,C172 ,C173 ,C174 ,\nC175 ,C176 ,C178 ,C179 ,C184 ,C185 ,\nC187 ,C244 ,C246 ,C247 ,C248 ,C250 ,\nC251 ,C252 ,C255 ,C256 ,C258 ,C259 ,\nC278 ,C279 ,C280 ,C281 ,C283 ,C284 ,\nC289 ,C290 ,C321 ,C322 ,C323 ,C327 ,\nC329 ,C330 ,C349 ,C350 ,C352 ,C353 ,\nC358 ,C359 ,C361 ,C559 ,C561 ,C564 ,\nC571 ,C573 ,C686 ,C691 ,C693 ,C694 ,\nC696 ,C835 ,C842 ,C846 ,C929 ,C931 ,\nC932 ,C934 ,C946 ,C1305 ,C1306 ,C1307 ,\nC1311 ,C1321 ,C1324 ,C1576 ,C1582 ,C1595 ,\nC1598 ,C1599 ,C1600 ,C1603 ,C1608 ,C1610 ,\nC1640 ,C1650 ,C1908 ,C1909 ,C1915 ,C1919 ,\nC1942 ,C1943 ,C1948 ,C2101 ,C2102 ,C2104 ,\nC2113 ,C2116 ,C2117 ,C2122 ,C2129 ,C2132 ,\nC2160 ,C2163 ,C2166 ,C2177 ,C2182 ,C2188 ,\nC2276 ,C2277 ,C2281 ,C2287 ,C2290 ,C2291 ,\nC2339 ,C2346 ,C2351 ,C2353 ,C2354 ,C2358 ,\nC2361 ,C2363 ,C2369 ,C2394 ,C2395 ,C2523 ,\nC2712 ,C2719 ,C2720 ,C3322 ,C3435 ,C3436 ,\nC3438 ,C3518 ,C3718 ,C3723 ,C3728 ,C3729 ,\nC3732 ,C3844 ,C4118 ,"];22[shape=box, label="id:22 level: 5\n26: V1 V3 V11 V16 V24 \nV40 V42 V54 V64 V77 V93 \nV110 V119 V134 V137 V155 V165 \nV178 V186 V211 V214 V251 V254 \nV260 V263 V268 \n139: C27( V1 V3 ) C33( V1 V11 ) C37( V1 V16 ) C41( V1 V93 ) C45( V1 V134 ) \nC46( V1 V165 ) C48( V1 V211 ) C51( V1 V254 ) C52( V1 V268 ) C79( V3 V11 ) C84( V3 V16 ) \nC88( V3 V93 ) C91( V3 V134 ) C92( V3 V165 ) C94( V3 V211 ) C97( V3 V254 ) C98( V3 V268 ) \nC244( V11 V16 ) C249( V11 V93 ) C253( V11 V134 ) C254( V11 V165 ) C257( V11 V211 ) C260( V11 V254 ) \nC261( V11 V268 ) C324( V16 V93 ) C325( V16 V134 ) C326( V16 V165 ) C328( V16 V211 ) C331( V16 V254 ) \nC332( V16 V268 ) C501( V24 V40 ) C504( V24 V64 ) C505( V24 V77 ) C508( V24 V119 ) C509( V24 V134 ) \nC512( V24 V165 ) C513( V24 V178 ) C519( V24 V251 ) C522( V24 V263 ) C903( V40 V64 ) C904( V40 V77 ) \nC911( V40 V119 ) C912( V40 V134 ) C913( V40 V137 ) C916( V40 V165 ) C917( V40 V178 ) C922( V40 V251 ) \nC924( V40 V263 ) C948( V42 V54 ) C955( V42 V110 ) C959( V42 V137 ) C961( V42 V155 ) C963( V42 V165 ) \nC965( V42 V186 ) C967( V42 V214 ) C970( V42 V254 ) C972( V42 V260 ) C1259( V54 V110 ) C1262( V54 V137 ) \nC1263( V54 V155 ) C1264( V54 V165 ) C1267( V54 V186 ) C1269( V54 V214 ) C1272( V54 V254 ) C1274( V54 V260 ) \nC1493( V64 V77 ) C1497( V64 V119 ) C1500( V64 V134 ) C1503( V64 V155 ) C1504( V64 V165 ) C1505( V64 V178 ) \nC1509( V64 V251 ) C1510( V64 V263 ) C1766( V77 V119 ) C1767( V77 V134 ) C1770( V77 V165 ) C1771( V77 V178 ) \nC1779( V77 V251 ) C1781( V77 V263 ) C2082( V93 V134 ) C2083( V93 V137 ) C2086( V93 V165 ) C2092( V93 V211 ) \nC2095( V93 V254 ) C2098( V93 V268 ) C2405( V110 V137 ) C2407( V110 V155 ) C2409( V110 V165 ) C2413( V110 V186 ) \nC2416( V110 V214 ) C2419( V110 V254 ) C2420( V110 V260 ) C2421( V110 V263 ) C2563( V119 V134 ) C2569( V119 V165 ) \nC2571( V119 V178 ) C2575( V119 V251 ) C2577( V119 V263 ) C2822( V134 V165 ) C2823( V134 V178 ) C2825( V134 V211 ) \nC2828( V134 V251 ) C2829( V134 V254 ) C2830( V134 V263 ) C2831( V134 V268 ) C2865( V137 V155 ) C2867( V137 V165 ) \nC2870( V137 V186 ) C2872( V137 V214 ) C2874( V137 V254 ) C2876( V137 V260 ) C3127( V155 V165 ) C3128( V155 V178 ) \nC3129( V155 V186 ) C3131( V155 V214 ) C3135( V155 V254 ) C3136( V155 V260 ) C3279( V165 V178 ) C3280( V165 V186 ) \nC3281( V165 V211 ) C3282( V165 V214 ) C3283( V165 V251 ) C3284( V165 V254 ) C3285( V165 V260 ) C3286( V165 V263 ) \nC3287( V165 V268 ) C3428( V178 V251 ) C3429( V178 V263 ) C3517( V186 V214 ) C3519( V186 V254 ) C3520( V186 V260 ) \nC3781( V211 V254 ) C3783( V211 V268 ) C3810( V214 V251 ) C3811( V214 V254 ) C3812( V214 V260 ) C4042( V251 V263 ) \nC4054( V254 V260 ) C4055( V254 V268 ) "];14-&gt;22[label="25: V1 V3 V11 V16 V24 \nV40 V42 V54 V64 V77 V93 \nV110 V119 V134 V137 V155 V178 \nV186 V211 V214 V251 V254 V260 \nV263 V268 \n114: C27 ,C33 ,C37 ,C41 ,C45 ,\nC48 ,C51 ,C52 ,C79 ,C84 ,C88 ,\nC91 ,C94 ,C97 ,C98 ,C244 ,C249 ,\nC253 ,C257 ,C260 ,C261 ,C324 ,C325 ,\nC328 ,C331 ,C332 ,C501 ,C504 ,C505 ,\nC508 ,C509 ,C513 ,C519 ,C522 ,C903 ,\nC904 ,C911 ,C912 ,C913 ,C917 ,C922 ,\nC924 ,C948 ,C955 ,C959 ,C961 ,C965 ,\nC967 ,C970 ,C972 ,C1259 ,C1262 ,C1263 ,\nC1267 ,C1269 ,C1272 ,C1274 ,C1493 ,C1497 ,\nC1500 ,C1503 ,C1505 ,C1509 ,C1510 ,C1766 ,\nC1767 ,C1771 ,C1779 ,C1781 ,C2082 ,C2083 ,\nC2092 ,C2095 ,C2098 ,C2405 ,C2407 ,C2413 ,\nC2416 ,C2419 ,C2420 ,C2421 ,C2563 ,C2571 ,\nC2575 ,C2577 ,C2823 ,C2825 ,C2828 ,C2829 ,\nC2830 ,C2831 ,C2865 ,C2870 ,C2872 ,C2874 ,\nC2876 ,C3128 ,C3129 ,C3131 ,C3135 ,C3136 ,\nC3428 ,C3429 ,C3517 ,C3519 ,C3520 ,C3781 ,\nC3783 ,C3810 ,C3811 ,C3812 ,C4042 ,C4054 ,\nC4055 ,"];23[shape=box, label="id:23 level: 5\n30: V28 V34 V47 V48 V49 \nV51 V59 V61 V70 V77 V92 \nV114 V118 V135 V150 V153 V170 \nV184 V199 V215 V216 V229 V237 \nV238 V239 V245 V261 V262 V279 \nV280 \n169: C603( V28 V49 ) C605( V28 V59 ) C607( V28 V61 ) C608( V28 V92 ) C610( V28 V114 ) \nC614( V28 V153 ) C615( V28 V170 ) C622( V28 V245 ) C625( V28 V261 ) C626( V28 V262 ) C756( V34 V49 ) \nC757( V34 V51 ) C760( V34 V77 ) C762( V34 V92 ) C765( V34 V118 ) C769( V34 V150 ) C774( V34 V199 ) \nC776( V34 V215 ) C777( V34 V229 ) C778( V34 V238 ) C780( V34 V279 ) C781( V34 V280 ) C1080( V47 V48 ) \nC1081( V47 V49 ) C1082( V47 V70 ) C1087( V47 V135 ) C1090( V47 V153 ) C1092( V47 V184 ) C1098( V47 V216 ) \nC1100( V47 V229 ) C1101( V47 V237 ) C1102( V47 V239 ) C1107( V48 V49 ) C1108( V48 V70 ) C1111( V48 V114 ) \nC1112( V48 V135 ) C1116( V48 V153 ) C1117( V48 V184 ) C1121( V48 V216 ) C1123( V48 V229 ) C1124( V48 V237 ) \nC1125( V48 V239 ) C1130( V49 V51 ) C1131( V49 V59 ) C1132( V49 V61 ) C1133( V49 V70 ) C1134( V49 V77 ) \nC1135( V49 V92 ) C1136( V49 V114 ) C1137( V49 V118 ) C1138( V49 V135 ) C1139( V49 V150 ) C1140( V49 V153 ) \nC1141( V49 V170 ) C1142( V49 V184 ) C1143( V49 V199 ) C1144( V49 V215 ) C1145( V49 V216 ) C1146( V49 V229 ) \nC1147( V49 V237 ) C1148( V49 V238 ) C1149( V49 V239 ) C1150( V49 V245 ) C1151( V49 V261 ) C1152( V49 V262 ) \nC1153( V49 V279 ) C1154( V49 V280 ) C1185( V51 V77 ) C1189( V51 V118 ) C1191( V51 V150 ) C1195( V51 V199 ) \nC1196( V51 V215 ) C1198( V51 V238 ) C1200( V51 V279 ) C1201( V51 V280 ) C1378( V59 V61 ) C1380( V59 V92 ) \nC1383( V59 V114 ) C1387( V59 V170 ) C1397( V59 V237 ) C1398( V59 V245 ) C1400( V59 V261 ) C1401( V59 V262 ) \nC1425( V61 V92 ) C1427( V61 V114 ) C1430( V61 V170 ) C1435( V61 V237 ) C1437( V61 V245 ) C1440( V61 V261 ) \nC1441( V61 V262 ) C1618( V70 V135 ) C1621( V70 V153 ) C1623( V70 V184 ) C1626( V70 V216 ) C1630( V70 V229 ) \nC1632( V70 V237 ) C1633( V70 V239 ) C1765( V77 V118 ) C1768( V77 V150 ) C1774( V77 V199 ) C1775( V77 V215 ) \nC1776( V77 V238 ) C1782( V77 V279 ) C1783( V77 V280 ) C2060( V92 V114 ) C2067( V92 V170 ) C2073( V92 V238 ) \nC2074( V92 V245 ) C2075( V92 V261 ) C2076( V92 V262 ) C2480( V114 V170 ) C2484( V114 V245 ) C2486( V114 V261 ) \nC2487( V114 V262 ) C2548( V118 V150 ) C2549( V118 V153 ) C2553( V118 V199 ) C2555( V118 V215 ) C2558( V118 V238 ) \nC2560( V118 V279 ) C2561( V118 V280 ) C2833( V135 V153 ) C2837( V135 V184 ) C2840( V135 V215 ) C2841( V135 V216 ) \nC2842( V135 V229 ) C2843( V135 V237 ) C2844( V135 V239 ) C3065( V150 V199 ) C3068( V150 V215 ) C3070( V150 V238 ) \nC3071( V150 V245 ) C3073( V150 V279 ) C3074( V150 V280 ) C3102( V153 V184 ) C3104( V153 V216 ) C3106( V153 V229 ) \nC3107( V153 V237 ) C3108( V153 V239 ) C3334( V170 V245 ) C3335( V170 V261 ) C3336( V170 V262 ) C3491( V184 V215 ) \nC3492( V184 V216 ) C3493( V184 V229 ) C3494( V184 V237 ) C3495( V184 V239 ) C3647( V199 V215 ) C3651( V199 V238 ) \nC3654( V199 V261 ) C3656( V199 V279 ) C3657( V199 V280 ) C3817( V215 V238 ) C3823( V215 V279 ) C3824( V215 V280 ) \nC3826( V216 V229 ) C3827( V216 V237 ) C3828( V216 V239 ) C3914( V229 V237 ) C3915( V229 V239 ) C3916( V229 V245 ) \nC3918( V229 V279 ) C3969( V237 V239 ) C3975( V238 V279 ) C3976( V238 V280 ) C4014( V245 V261 ) C4015( V245 V262 ) \nC4078( V261 V262 ) C4123( V279 V280 ) "];15-&gt;23[label="29: V28 V34 V47 V48 V51 \nV59 V61 V70 V77 V92 V114 \nV118 V135 V150 V153 V170 V184 \nV199 V215 V216 V229 V237 V238 \nV239 V245 V261 V262 V279 V280 \n140: C605 ,C607 ,C608 ,C610 ,C614 ,\nC615 ,C622 ,C625 ,C626 ,C757 ,C760 ,\nC762 ,C765 ,C769 ,C774 ,C776 ,C777 ,\nC778 ,C780 ,C781</w:t>
      </w:r>
    </w:p>
    <w:p>
      <w:pPr>
        <w:pStyle w:val="PreformattedText"/>
        <w:bidi w:val="0"/>
        <w:spacing w:before="0" w:after="0"/>
        <w:jc w:val="left"/>
        <w:rPr/>
      </w:pPr>
      <w:r>
        <w:rPr/>
        <w:t xml:space="preserve"> </w:t>
      </w:r>
      <w:r>
        <w:rPr/>
        <w:t>,C1080 ,C1082 ,C1087 ,\nC1090 ,C1092 ,C1098 ,C1100 ,C1101 ,C1102 ,\nC1108 ,C1111 ,C1112 ,C1116 ,C1117 ,C1121 ,\nC1123 ,C1124 ,C1125 ,C1185 ,C1189 ,C1191 ,\nC1195 ,C1196 ,C1198 ,C1200 ,C1201 ,C1378 ,\nC1380 ,C1383 ,C1387 ,C1397 ,C1398 ,C1400 ,\nC1401 ,C1425 ,C1427 ,C1430 ,C1435 ,C1437 ,\nC1440 ,C1441 ,C1618 ,C1621 ,C1623 ,C1626 ,\nC1630 ,C1632 ,C1633 ,C1765 ,C1768 ,C1774 ,\nC1775 ,C1776 ,C1782 ,C1783 ,C2060 ,C2067 ,\nC2073 ,C2074 ,C2075 ,C2076 ,C2480 ,C2484 ,\nC2486 ,C2487 ,C2548 ,C2549 ,C2553 ,C2555 ,\nC2558 ,C2560 ,C2561 ,C2833 ,C2837 ,C2840 ,\nC2841 ,C2842 ,C2843 ,C2844 ,C3065 ,C3068 ,\nC3070 ,C3071 ,C3073 ,C3074 ,C3102 ,C3104 ,\nC3106 ,C3107 ,C3108 ,C3334 ,C3335 ,C3336 ,\nC3491 ,C3492 ,C3493 ,C3494 ,C3495 ,C3647 ,\nC3651 ,C3654 ,C3656 ,C3657 ,C3817 ,C3823 ,\nC3824 ,C3826 ,C3827 ,C3828 ,C3914 ,C3915 ,\nC3916 ,C3918 ,C3969 ,C3975 ,C3976 ,C4014 ,\nC4015 ,C4078 ,C4123 ,"];24[shape=box, label="id:24 level: 5\n35: V20 V27 V34 V39 V40 \nV58 V64 V76 V92 V107 V113 \nV116 V129 V136 V137 V148 V151 \nV152 V155 V168 V180 V182 V194 \nV200 V207 V212 V214 V216 V229 \nV251 V261 V265 V272 V279 V291 \n201: C391( V20 V39 ) C401( V20 V168 ) C405( V20 V180 ) C407( V20 V212 ) C410( V20 V251 ) \nC411( V20 V261 ) C412( V20 V265 ) C413( V20 V272 ) C576( V27 V34 ) C579( V27 V58 ) C581( V27 V64 ) \nC584( V27 V129 ) C586( V27 V136 ) C588( V27 V155 ) C589( V27 V194 ) C591( V27 V207 ) C594( V27 V229 ) \nC597( V27 V261 ) C599( V27 V279 ) C755( V34 V40 ) C758( V34 V58 ) C759( V34 V64 ) C762( V34 V92 ) \nC763( V34 V107 ) C764( V34 V116 ) C766( V34 V129 ) C767( V34 V136 ) C768( V34 V137 ) C770( V34 V151 ) \nC771( V34 V152 ) C772( V34 V155 ) C773( V34 V194 ) C775( V34 V200 ) C777( V34 V229 ) C779( V34 V265 ) \nC780( V34 V279 ) C888( V39 V168 ) C891( V39 V180 ) C892( V39 V212 ) C896( V39 V251 ) C897( V39 V261 ) \nC898( V39 V265 ) C900( V39 V272 ) C903( V40 V64 ) C907( V40 V92 ) C909( V40 V107 ) C910( V40 V116 ) \nC913( V40 V137 ) C914( V40 V151 ) C915( V40 V152 ) C918( V40 V182 ) C919( V40 V200 ) C922( V40 V251 ) \nC925( V40 V265 ) C926( V40 V272 ) C1351( V58 V64 ) C1352( V58 V76 ) C1355( V58 V113 ) C1356( V58 V129 ) \nC1357( V58 V136 ) C1358( V58 V148 ) C1359( V58 V155 ) C1361( V58 V182 ) C1363( V58 V194 ) C1364( V58 V207 ) \nC1366( V58 V214 ) C1367( V58 V216 ) C1369( V58 V229 ) C1372( V58 V251 ) C1374( V58 V265 ) C1376( V58 V279 ) \nC1377( V58 V291 ) C1498( V64 V129 ) C1501( V64 V136 ) C1502( V64 V152 ) C1503( V64 V155 ) C1507( V64 V194 ) \nC1508( V64 V229 ) C1509( V64 V251 ) C1511( V64 V279 ) C1740( V76 V113 ) C1743( V76 V148 ) C1744( V76 V182 ) \nC1749( V76 V207 ) C1750( V76 V214 ) C1751( V76 V216 ) C1756( V76 V251 ) C1757( V76 V265 ) C1761( V76 V291 ) \nC2059( V92 V107 ) C2061( V92 V116 ) C2062( V92 V137 ) C2064( V92 V151 ) C2065( V92 V152 ) C2070( V92 V200 ) \nC2071( V92 V212 ) C2075( V92 V261 ) C2077( V92 V265 ) C2079( V92 V291 ) C2353( V107 V116 ) C2355( V107 V137 ) \nC2356( V107 V151 ) C2357( V107 V152 ) C2359( V107 V200 ) C2360( V107 V212 ) C2366( V107 V265 ) C2459( V113 V148 ) \nC2463( V113 V182 ) C2467( V113 V207 ) C2468( V113 V214 ) C2469( V113 V216 ) C2472( V113 V251 ) C2475( V113 V265 ) \nC2476( V113 V291 ) C2512( V116 V137 ) C2513( V116 V151 ) C2514( V116 V152 ) C2519( V116 V200 ) C2521( V116 V265 ) \nC2743( V129 V136 ) C2746( V129 V155 ) C2750( V129 V194 ) C2753( V129 V229 ) C2756( V129 V279 ) C2849( V136 V155 ) \nC2852( V136 V194 ) C2855( V136 V229 ) C2860( V136 V279 ) C2863( V137 V151 ) C2864( V137 V152 ) C2865( V137 V155 ) \nC2868( V137 V182 ) C2871( V137 V200 ) C2872( V137 V214 ) C2877( V137 V265 ) C3036( V148 V182 ) C3038( V148 V207 ) \nC3039( V148 V214 ) C3040( V148 V216 ) C3045( V148 V251 ) C3047( V148 V265 ) C3050( V148 V291 ) C3075( V151 V152 ) \nC3081( V151 V200 ) C3087( V151 V265 ) C3093( V152 V200 ) C3098( V152 V265 ) C3130( V155 V194 ) C3131( V155 V214 ) \nC3132( V155 V229 ) C3137( V155 V279 ) C3306( V168 V180 ) C3310( V168 V212 ) C3315( V168 V251 ) C3316( V168 V261 ) \nC3317( V168 V265 ) C3318( V168 V272 ) C3445( V180 V212 ) C3448( V180 V251 ) C3450( V180 V261 ) C3451( V180 V265 ) \nC3452( V180 V272 ) C3463( V182 V207 ) C3465( V182 V214 ) C3466( V182 V216 ) C3469( V182 V251 ) C3472( V182 V265 ) \nC3473( V182 V272 ) C3476( V182 V291 ) C3595( V194 V229 ) C3600( V194 V279 ) C3660( V200 V212 ) C3666( V200 V265 ) \nC3734( V207 V214 ) C3735( V207 V216 ) C3740( V207 V251 ) C3742( V207 V261 ) C3743( V207 V265 ) C3744( V207 V291 ) \nC3792( V212 V251 ) C3794( V212 V261 ) C3795( V212 V265 ) C3797( V212 V272 ) C3800( V212 V291 ) C3808( V214 V216 ) \nC3810( V214 V251 ) C3813( V214 V265 ) C3814( V214 V291 ) C3826( V216 V229 ) C3829( V216 V251 ) C3832( V216 V265 ) \nC3833( V216 V291 ) C3918( V229 V279 ) C4041( V251 V261 ) C4043( V251 V265 ) C4044( V251 V272 ) C4045( V251 V291 ) \nC4079( V261 V265 ) C4080( V261 V272 ) C4090( V265 V272 ) C4091( V265 V291 ) "];15-&gt;24[label="34: V20 V27 V34 V39 V40 \nV58 V64 V76 V92 V107 V113 \nV116 V129 V136 V137 V148 V151 \nV152 V155 V168 V180 V182 V194 \nV200 V207 V212 V214 V216 V229 \nV251 V261 V272 V279 V291 \n175: C391 ,C401 ,C405 ,C407 ,C410 ,\nC411 ,C413 ,C576 ,C579 ,C581 ,C584 ,\nC586 ,C588 ,C589 ,C591 ,C594 ,C597 ,\nC599 ,C755 ,C758 ,C759 ,C762 ,C763 ,\nC764 ,C766 ,C767 ,C768 ,C770 ,C771 ,\nC772 ,C773 ,C775 ,C777 ,C780 ,C888 ,\nC891 ,C892 ,C896 ,C897 ,C900 ,C903 ,\nC907 ,C909 ,C910 ,C913 ,C914 ,C915 ,\nC918 ,C919 ,C922 ,C926 ,C1351 ,C1352 ,\nC1355 ,C1356 ,C1357 ,C1358 ,C1359 ,C1361 ,\nC1363 ,C1364 ,C1366 ,C1367 ,C1369 ,C1372 ,\nC1376 ,C1377 ,C1498 ,C1501 ,C1502 ,C1503 ,\nC1507 ,C1508 ,C1509 ,C1511 ,C1740 ,C1743 ,\nC1744 ,C1749 ,C1750 ,C1751 ,C1756 ,C1761 ,\nC2059 ,C2061 ,C2062 ,C2064 ,C2065 ,C2070 ,\nC2071 ,C2075 ,C2079 ,C2353 ,C2355 ,C2356 ,\nC2357 ,C2359 ,C2360 ,C2459 ,C2463 ,C2467 ,\nC2468 ,C2469 ,C2472 ,C2476 ,C2512 ,C2513 ,\nC2514 ,C2519 ,C2743 ,C2746 ,C2750 ,C2753 ,\nC2756 ,C2849 ,C2852 ,C2855 ,C2860 ,C2863 ,\nC2864 ,C2865 ,C2868 ,C2871 ,C2872 ,C3036 ,\nC3038 ,C3039 ,C3040 ,C3045 ,C3050 ,C3075 ,\nC3081 ,C3093 ,C3130 ,C3131 ,C3132 ,C3137 ,\nC3306 ,C3310 ,C3315 ,C3316 ,C3318 ,C3445 ,\nC3448 ,C3450 ,C3452 ,C3463 ,C3465 ,C3466 ,\nC3469 ,C3473 ,C3476 ,C3595 ,C3600 ,C3660 ,\nC3734 ,C3735 ,C3740 ,C3742 ,C3744 ,C3792 ,\nC3794 ,C3797 ,C3800 ,C3808 ,C3810 ,C3814 ,\nC3826 ,C3829 ,C3833 ,C3918 ,C4041 ,C4044 ,\nC4045 ,C4080 ,"];25[shape=box, label="id:25 level: 5\n29: V27 V29 V37 V43 V59 \nV69 V72 V75 V103 V118 V130 \nV132 V139 V143 V161 V171 V180 \nV185 V195 V199 V205 V207 V213 \nV224 V225 V228 V247 V252 V261 \n161: C574( V27 V29 ) C577( V27 V37 ) C585( V27 V132 ) C587( V27 V143 ) C590( V27 V199 ) \nC591( V27 V207 ) C592( V27 V224 ) C593( V27 V228 ) C596( V27 V247 ) C597( V27 V261 ) C634( V29 V72 ) \nC636( V29 V75 ) C639( V29 V118 ) C640( V29 V130 ) C641( V29 V139 ) C642( V29 V161 ) C644( V29 V171 ) \nC645( V29 V225 ) C646( V29 V228 ) C837( V37 V132 ) C838( V37 V139 ) C840( V37 V143 ) C843( V37 V199 ) \nC844( V37 V207 ) C845( V37 V224 ) C847( V37 V228 ) C849( V37 V247 ) C850( V37 V252 ) C851( V37 V261 ) \nC975( V43 V59 ) C977( V43 V69 ) C980( V43 V103 ) C988( V43 V180 ) C990( V43 V185 ) C991( V43 V195 ) \nC993( V43 V205 ) C994( V43 V213 ) C996( V43 V228 ) C1000( V43 V252 ) C1379( V59 V69 ) C1381( V59 V103 ) \nC1388( V59 V180 ) C1390( V59 V185 ) C1391( V59 V195 ) C1393( V59 V205 ) C1394( V59 V213 ) C1395( V59 V228 ) \nC1399( V59 V252 ) C1400( V59 V261 ) C1598( V69 V103 ) C1601( V69 V130 ) C1604( V69 V180 ) C1605( V69 V185 ) \nC1607( V69 V195 ) C1608( V69 V205 ) C1609( V69 V213 ) C1610( V69 V225 ) C1611( V69 V228 ) C1612( V69 V252 ) \nC1653( V72 V75 ) C1657( V72 V118 ) C1658( V72 V130 ) C1660( V72 V139 ) C1663( V72 V161 ) C1664( V72 V171 ) \nC1670( V72 V225 ) C1671( V72 V228 ) C1721( V75 V118 ) C1723( V75 V130 ) C1725( V75 V139 ) C1726( V75 V161 ) \nC1730( V75 V171 ) C1733( V75 V225 ) C1734( V75 V228 ) C2279( V103 V130 ) C2283( V103 V180 ) C2285( V103 V185 ) \nC2286( V103 V195 ) C2287( V103 V205 ) C2288( V103 V213 ) C2290( V103 V225 ) C2292( V103 V228 ) C2293( V103 V252 ) \nC2546( V118 V130 ) C2547( V118 V139 ) C2550( V118 V161 ) C2551( V118 V171 ) C2553( V118 V199 ) C2556( V118 V225 ) \nC2557( V118 V228 ) C2761( V130 V139 ) C2763( V130 V161 ) C2765( V130 V171 ) C2770( V130 V225 ) C2772( V130 V228 ) \nC2787( V132 V143 ) C2790( V132 V161 ) C2795( V132 V199 ) C2796( V132 V207 ) C2797( V132 V224 ) C2798( V132 V228 ) \nC2801( V132 V247 ) C2802( V132 V261 ) C2897( V139 V161 ) C2898( V139 V171 ) C2901( V139 V225 ) C2902( V139 V228 ) \nC2905( V139 V252 ) C2954( V143 V171 ) C2958( V143 V199 ) C2959( V143 V207 ) C2962( V143 V224 ) C2964( V143 V228 ) \nC2965( V143 V247 ) C2966( V143 V261 ) C3218( V161 V171 ) C3221( V161 V225 ) C3222( V161 V228 ) C3223( V161 V247 ) \nC3341( V171 V205 ) C3343( V171 V225 ) C3345( V171 V228 ) C3440( V180 V185 ) C3442( V180 V195 ) C3444( V180 V205 ) \nC3446( V180 V213 ) C3447( V180 V228 ) C3449( V180 V252 ) C3450( V180 V261 ) C3500( V185 V195 ) C3502( V185 V205 ) \nC3503( V185 V213 ) C3506( V185 V228 ) C3509( V185 V247 ) C3510( V185 V252 ) C3605( V195 V205 ) C3607( V195 V213 ) \nC3609( V195 V228 ) C3611( V195 V252 ) C3646( V199 V207 ) C3649( V199 V224 ) C3650( V199 V228 ) C3653( V199 V247 ) \nC3654( V199 V261 ) C3715( V205 V213 ) C3717( V205 V228 ) C3719( V205 V252 ) C3736( V207 V224 ) C3737( V207 V228 ) \nC3739( V207 V247 ) C3742( V207 V261 ) C3803( V213 V228 ) C3805( V213 V252 ) C3886( V224 V228 ) C3887( V224 V247 ) \nC3890( V224 V261 ) C3895( V225 V228 ) C3911( V228 V247 ) C3912( V228 V252 ) C3913( V228 V261 ) C4025( V247 V261 ) "];16-&gt;25[label="28: V27 V29 V37 V43 V59 \nV69 V72 V75 V103 V118 V130 \nV132 V139 V143 V161 V171 V180 \nV185 V195 V199 V205 V207 V213 \nV224 V225 V247 V252 V261 \n133: C574 ,C577 ,C585 ,C587 ,C590 ,\nC591 ,C592 ,C596 ,C597 ,C634 ,C636 ,\nC639 ,C640 ,C641 ,C642 ,C644 ,C645 ,\nC837 ,C838 ,C840 ,C843 ,C844 ,C845 ,\nC849 ,C850 ,C851 ,C975 ,C977 ,C980 ,\nC988 ,C990 ,C991 ,C993 ,C994 ,C1000 ,\nC1379 ,C1381 ,C1388 ,C1390 ,C1391 ,C1393 ,\nC1394 ,C1399 ,C1400</w:t>
      </w:r>
    </w:p>
    <w:p>
      <w:pPr>
        <w:pStyle w:val="PreformattedText"/>
        <w:bidi w:val="0"/>
        <w:spacing w:before="0" w:after="0"/>
        <w:jc w:val="left"/>
        <w:rPr/>
      </w:pPr>
      <w:r>
        <w:rPr/>
        <w:t xml:space="preserve"> </w:t>
      </w:r>
      <w:r>
        <w:rPr/>
        <w:t>,C1598 ,C1601 ,C1604 ,\nC1605 ,C1607 ,C1608 ,C1609 ,C1610 ,C1612 ,\nC1653 ,C1657 ,C1658 ,C1660 ,C1663 ,C1664 ,\nC1670 ,C1721 ,C1723 ,C1725 ,C1726 ,C1730 ,\nC1733 ,C2279 ,C2283 ,C2285 ,C2286 ,C2287 ,\nC2288 ,C2290 ,C2293 ,C2546 ,C2547 ,C2550 ,\nC2551 ,C2553 ,C2556 ,C2761 ,C2763 ,C2765 ,\nC2770 ,C2787 ,C2790 ,C2795 ,C2796 ,C2797 ,\nC2801 ,C2802 ,C2897 ,C2898 ,C2901 ,C2905 ,\nC2954 ,C2958 ,C2959 ,C2962 ,C2965 ,C2966 ,\nC3218 ,C3221 ,C3223 ,C3341 ,C3343 ,C3440 ,\nC3442 ,C3444 ,C3446 ,C3449 ,C3450 ,C3500 ,\nC3502 ,C3503 ,C3509 ,C3510 ,C3605 ,C3607 ,\nC3611 ,C3646 ,C3649 ,C3653 ,C3654 ,C3715 ,\nC3719 ,C3736 ,C3739 ,C3742 ,C3805 ,C3887 ,\nC3890 ,C4025 ,"];26[shape=box, label="id:26 level: 5\n45: V24 V33 V40 V45 V53 \nV61 V79 V87 V92 V96 V99 \nV102 V112 V116 V119 V120 V122 \nV132 V135 V146 V147 V159 V161 \nV163 V164 V182 V193 V195 V209 \nV212 V221 V230 V238 V247 V253 \nV258 V269 V271 V272 V273 V281 \nV282 V291 V294 V296 \n244: C501( V24 V40 ) C502( V24 V45 ) C503( V24 V61 ) C506( V24 V79 ) C507( V24 V96 ) \nC508( V24 V119 ) C510( V24 V146 ) C514( V24 V182 ) C515( V24 V209 ) C517( V24 V230 ) C520( V24 V258 ) \nC523( V24 V272 ) C524( V24 V273 ) C731( V33 V79 ) C734( V33 V112 ) C735( V33 V132 ) C736( V33 V147 ) \nC738( V33 V159 ) C739( V33 V161 ) C740( V33 V164 ) C742( V33 V195 ) C750( V33 V247 ) C752( V33 V269 ) \nC753( V33 V271 ) C901( V40 V45 ) C902( V40 V61 ) C905( V40 V79 ) C907( V40 V92 ) C908( V40 V96 ) \nC910( V40 V116 ) C911( V40 V119 ) C918( V40 V182 ) C920( V40 V209 ) C921( V40 V230 ) C923( V40 V258 ) \nC926( V40 V272 ) C1029( V45 V61 ) C1030( V45 V79 ) C1032( V45 V96 ) C1042( V45 V182 ) C1046( V45 V209 ) \nC1049( V45 V230 ) C1050( V45 V258 ) C1052( V45 V272 ) C1228( V53 V87 ) C1229( V53 V102 ) C1230( V53 V119 ) \nC1231( V53 V120 ) C1232( V53 V135 ) C1238( V53 V161 ) C1250( V53 V273 ) C1251( V53 V281 ) C1422( V61 V79 ) \nC1425( V61 V92 ) C1426( V61 V96 ) C1431( V61 V182 ) C1432( V61 V209 ) C1434( V61 V230 ) C1439( V61 V258 ) \nC1442( V61 V272 ) C1807( V79 V92 ) C1808( V79 V96 ) C1809( V79 V112 ) C1810( V79 V132 ) C1811( V79 V146 ) \nC1812( V79 V147 ) C1813( V79 V159 ) C1814( V79 V161 ) C1815( V79 V163 ) C1816( V79 V164 ) C1817( V79 V182 ) \nC1820( V79 V209 ) C1821( V79 V212 ) C1822( V79 V221 ) C1823( V79 V230 ) C1824( V79 V238 ) C1825( V79 V247 ) \nC1826( V79 V258 ) C1827( V79 V269 ) C1828( V79 V272 ) C1829( V79 V282 ) C1830( V79 V291 ) C1958( V87 V102 ) \nC1959( V87 V119 ) C1960( V87 V120 ) C1962( V87 V135 ) C1965( V87 V159 ) C1966( V87 V161 ) C1967( V87 V164 ) \nC1969( V87 V193 ) C1975( V87 V273 ) C1976( V87 V281 ) C1977( V87 V282 ) C2061( V92 V116 ) C2063( V92 V146 ) \nC2066( V92 V163 ) C2071( V92 V212 ) C2072( V92 V221 ) C2073( V92 V238 ) C2078( V92 V282 ) C2079( V92 V291 ) \nC2140( V96 V122 ) C2145( V96 V182 ) C2147( V96 V209 ) C2148( V96 V230 ) C2152( V96 V258 ) C2153( V96 V272 ) \nC2156( V96 V296 ) C2192( V99 V116 ) C2194( V99 V122 ) C2199( V99 V193 ) C2200( V99 V195 ) C2204( V99 V221 ) \nC2208( V99 V253 ) C2211( V99 V271 ) C2214( V99 V294 ) C2215( V99 V296 ) C2258( V102 V119 ) C2259( V102 V120 ) \nC2260( V102 V135 ) C2262( V102 V161 ) C2263( V102 V164 ) C2271( V102 V258 ) C2272( V102 V273 ) C2273( V102 V281 ) \nC2440( V112 V132 ) C2443( V112 V147 ) C2445( V112 V159 ) C2446( V112 V161 ) C2447( V112 V164 ) C2454( V112 V238 ) \nC2455( V112 V247 ) C2456( V112 V269 ) C2511( V116 V122 ) C2516( V116 V193 ) C2517( V116 V195 ) C2520( V116 V253 ) \nC2522( V116 V271 ) C2524( V116 V294 ) C2525( V116 V296 ) C2562( V119 V120 ) C2564( V119 V135 ) C2568( V119 V161 ) \nC2578( V119 V273 ) C2579( V119 V281 ) C2582( V120 V135 ) C2585( V120 V161 ) C2591( V120 V273 ) C2592( V120 V281 ) \nC2593( V120 V296 ) C2616( V122 V193 ) C2617( V122 V195 ) C2625( V122 V253 ) C2626( V122 V258 ) C2628( V122 V271 ) \nC2629( V122 V281 ) C2632( V122 V294 ) C2633( V122 V296 ) C2788( V132 V147 ) C2789( V132 V159 ) C2790( V132 V161 ) \nC2791( V132 V164 ) C2801( V132 V247 ) C2803( V132 V269 ) C2804( V132 V282 ) C2835( V135 V161 ) C2846( V135 V273 ) \nC2847( V135 V281 ) C3003( V146 V163 ) C3007( V146 V212 ) C3008( V146 V221 ) C3011( V146 V238 ) C3015( V146 V273 ) \nC3017( V146 V282 ) C3018( V146 V291 ) C3020( V146 V294 ) C3021( V147 V159 ) C3022( V147 V161 ) C3023( V147 V163 ) \nC3024( V147 V164 ) C3030( V147 V221 ) C3033( V147 V247 ) C3034( V147 V269 ) C3035( V147 V291 ) C3189( V159 V161 ) \nC3190( V159 V164 ) C3195( V159 V247 ) C3198( V159 V269 ) C3199( V159 V282 ) C3217( V161 V164 ) C3223( V161 V247 ) \nC3224( V161 V269 ) C3225( V161 V273 ) C3226( V161 V281 ) C3254( V163 V212 ) C3255( V163 V221 ) C3257( V163 V230 ) \nC3260( V163 V238 ) C3261( V163 V282 ) C3264( V163 V291 ) C3267( V164 V193 ) C3272( V164 V247 ) C3275( V164 V269 ) \nC3464( V182 V209 ) C3467( V182 V230 ) C3470( V182 V258 ) C3473( V182 V272 ) C3476( V182 V291 ) C3579( V193 V195 ) \nC3584( V193 V253 ) C3586( V193 V269 ) C3587( V193 V271 ) C3589( V193 V294 ) C3591( V193 V296 ) C3612( V195 V253 ) \nC3614( V195 V271 ) C3615( V195 V294 ) C3616( V195 V296 ) C3759( V209 V230 ) C3761( V209 V258 ) C3763( V209 V272 ) \nC3788( V212 V221 ) C3791( V212 V238 ) C3797( V212 V272 ) C3799( V212 V282 ) C3800( V212 V291 ) C3861( V221 V238 ) \nC3865( V221 V282 ) C3866( V221 V291 ) C3922( V230 V258 ) C3923( V230 V272 ) C3977( V238 V282 ) C3978( V238 V291 ) \nC4024( V247 V253 ) C4026( V247 V269 ) C4050( V253 V271 ) C4052( V253 V294 ) C4053( V253 V296 ) C4069( V258 V272 ) \nC4106( V271 V294 ) C4107( V271 V296 ) C4111( V273 V281 ) C4126( V282 V291 ) C4136( V294 V296 ) "];16-&gt;26[label="44: V24 V33 V40 V45 V53 \nV61 V87 V92 V96 V99 V102 \nV112 V116 V119 V120 V122 V132 \nV135 V146 V147 V159 V161 V163 \nV164 V182 V193 V195 V209 V212 \nV221 V230 V238 V247 V253 V258 \nV269 V271 V272 V273 V281 V282 \nV291 V294 V296 \n217: C501 ,C502 ,C503 ,C507 ,C508 ,\nC510 ,C514 ,C515 ,C517 ,C520 ,C523 ,\nC524 ,C734 ,C735 ,C736 ,C738 ,C739 ,\nC740 ,C742 ,C750 ,C752 ,C753 ,C901 ,\nC902 ,C907 ,C908 ,C910 ,C911 ,C918 ,\nC920 ,C921 ,C923 ,C926 ,C1029 ,C1032 ,\nC1042 ,C1046 ,C1049 ,C1050 ,C1052 ,C1228 ,\nC1229 ,C1230 ,C1231 ,C1232 ,C1238 ,C1250 ,\nC1251 ,C1425 ,C1426 ,C1431 ,C1432 ,C1434 ,\nC1439 ,C1442 ,C1958 ,C1959 ,C1960 ,C1962 ,\nC1965 ,C1966 ,C1967 ,C1969 ,C1975 ,C1976 ,\nC1977 ,C2061 ,C2063 ,C2066 ,C2071 ,C2072 ,\nC2073 ,C2078 ,C2079 ,C2140 ,C2145 ,C2147 ,\nC2148 ,C2152 ,C2153 ,C2156 ,C2192 ,C2194 ,\nC2199 ,C2200 ,C2204 ,C2208 ,C2211 ,C2214 ,\nC2215 ,C2258 ,C2259 ,C2260 ,C2262 ,C2263 ,\nC2271 ,C2272 ,C2273 ,C2440 ,C2443 ,C2445 ,\nC2446 ,C2447 ,C2454 ,C2455 ,C2456 ,C2511 ,\nC2516 ,C2517 ,C2520 ,C2522 ,C2524 ,C2525 ,\nC2562 ,C2564 ,C2568 ,C2578 ,C2579 ,C2582 ,\nC2585 ,C2591 ,C2592 ,C2593 ,C2616 ,C2617 ,\nC2625 ,C2626 ,C2628 ,C2629 ,C2632 ,C2633 ,\nC2788 ,C2789 ,C2790 ,C2791 ,C2801 ,C2803 ,\nC2804 ,C2835 ,C2846 ,C2847 ,C3003 ,C3007 ,\nC3008 ,C3011 ,C3015 ,C3017 ,C3018 ,C3020 ,\nC3021 ,C3022 ,C3023 ,C3024 ,C3030 ,C3033 ,\nC3034 ,C3035 ,C3189 ,C3190 ,C3195 ,C3198 ,\nC3199 ,C3217 ,C3223 ,C3224 ,C3225 ,C3226 ,\nC3254 ,C3255 ,C3257 ,C3260 ,C3261 ,C3264 ,\nC3267 ,C3272 ,C3275 ,C3464 ,C3467 ,C3470 ,\nC3473 ,C3476 ,C3579 ,C3584 ,C3586 ,C3587 ,\nC3589 ,C3591 ,C3612 ,C3614 ,C3615 ,C3616 ,\nC3759 ,C3761 ,C3763 ,C3788 ,C3791 ,C3797 ,\nC3799 ,C3800 ,C3861 ,C3865 ,C3866 ,C3922 ,\nC3923 ,C3977 ,C3978 ,C4024 ,C4026 ,C4050 ,\nC4052 ,C4053 ,C4069 ,C4106 ,C4107 ,C4111 ,\nC4126 ,C4136 ,"];27[shape=box, label="id:27 level: 5\n84: V21 V23 V30 V37 V42 \nV43 V46 V51 V53 V56 V58 \nV59 V61 V62 V63 V64 V69 \nV74 V75 V78 V82 V85 V88 \nV95 V99 V107 V111 V120 V121 \nV123 V127 V128 V130 V131 V133 \nV138 V139 V141 V142 V145 V147 \nV152 V157 V158 V160 V163 V166 \nV167 V169 V173 V176 V180 V192 \nV198 V200 V203 V208 V210 V212 \nV218 V219 V221 V222 V233 V237 \nV239 V240 V243 V246 V248 V252 \nV254 V259 V260 V264 V270 V276 \nV277 V278 V284 V287 V291 V292 \nV296 \n522: C418( V21 V30 ) C420( V21 V51 ) C421( V21 V56 ) C422( V21 V64 ) C423( V21 V69 ) \nC425( V21 V82 ) C427( V21 V88 ) C429( V21 V130 ) C430( V21 V141 ) C431( V21 V145 ) C434( V21 V152 ) \nC437( V21 V192 ) C441( V21 V248 ) C444( V21 V276 ) C474( V23 V42 ) C476( V23 V62 ) C478( V23 V75 ) \nC480( V23 V85 ) C481( V23 V95 ) C482( V23 V111 ) C484( V23 V120 ) C485( V23 V131 ) C486( V23 V133 ) \nC487( V23 V141 ) C488( V23 V158 ) C489( V23 V166 ) C490( V23 V208 ) C492( V23 V222 ) C494( V23 V246 ) \nC495( V23 V259 ) C498( V23 V277 ) C499( V23 V296 ) C654( V30 V43 ) C655( V30 V46 ) C656( V30 V74 ) \nC657( V30 V78 ) C658( V30 V82 ) C659( V30 V88 ) C661( V30 V121 ) C662( V30 V127 ) C663( V30 V131 ) \nC664( V30 V138 ) C666( V30 V147 ) C668( V30 V166 ) C669( V30 V167 ) C670( V30 V180 ) C673( V30 V203 ) \nC674( V30 V221 ) C676( V30 V248 ) C679( V30 V276 ) C834( V37 V74 ) C836( V37 V123 ) C838( V37 V139 ) \nC839( V37 V142 ) C841( V37 V160 ) C848( V37 V240 ) C850( V37 V252 ) C853( V37 V277 ) C950( V42 V62 ) \nC951( V42 V63 ) C952( V42 V75 ) C954( V42 V85 ) C956( V42 V111 ) C958( V42 V131 ) C962( V42 V160 ) \nC964( V42 V166 ) C970( V42 V254 ) C971( V42 V259 ) C972( V42 V260 ) C975( V43 V59 ) C977( V43 V69 ) \nC978( V43 V78 ) C981( V43 V121 ) C982( V43 V131 ) C984( V43 V138 ) C985( V43 V147 ) C986( V43 V166 ) \nC987( V43 V167 ) C988( V43 V180 ) C995( V43 V221 ) C1000( V43 V252 ) C1055( V46 V74 ) C1056( V46 V78 ) \nC1057( V46 V82 ) C1058( V46 V88 ) C1061( V46 V111 ) C1063( V46 V127 ) C1065( V46 V133 ) C1069( V46 V180 ) \nC1073( V46 V200 ) C1074( V46 V203 ) C1180( V51 V56 ) C1181( V51 V64 ) C1182( V51 V69 ) C1184( V51 V74 ) \nC1190( V51 V130 ) C1192( V51 V152 ) C1193( V51 V167 ) C1194( V51 V192 ) C1231( V53 V120 ) C1233( V53 V145 ) \nC1236( V53 V157 ) C1237( V53 V160 ) C1239( V53 V173 ) C1241( V53 V176 ) C1246( V53 V192 ) C1247( V53 V248 ) \nC1249( V53 V260 ) C1252( V53 V287 ) C1304( V56 V64 ) C1306( V56 V69 ) C1308( V56 V75 ) C1313( V56 V130 ) \nC1314( V56 V152 ) C1315( V56 V163 ) C1317( V56 V192 ) C1324( V56 V292 ) C1351( V58 V64 ) C1354( V58 V99 ) \nC1360( V58 V157 ) C1365( V58 V210 ) C1368( V58 V221 ) C1371( V58 V239 ) C1373(</w:t>
      </w:r>
    </w:p>
    <w:p>
      <w:pPr>
        <w:pStyle w:val="PreformattedText"/>
        <w:bidi w:val="0"/>
        <w:spacing w:before="0" w:after="0"/>
        <w:jc w:val="left"/>
        <w:rPr/>
      </w:pPr>
      <w:r>
        <w:rPr/>
        <w:t xml:space="preserve"> </w:t>
      </w:r>
      <w:r>
        <w:rPr/>
        <w:t>V58 V264 ) C1377( V58 V291 ) \nC1378( V59 V61 ) C1379( V59 V69 ) C1382( V59 V111 ) C1384( V59 V147 ) C1385( V59 V163 ) C1386( V59 V167 ) \nC1388( V59 V180 ) C1392( V59 V198 ) C1396( V59 V233 ) C1397( V59 V237 ) C1399( V59 V252 ) C1402( V59 V291 ) \nC1428( V61 V142 ) C1429( V61 V169 ) C1433( V61 V210 ) C1435( V61 V237 ) C1436( V61 V243 ) C1438( V61 V254 ) \nC1443( V61 V276 ) C1444( V62 V75 ) C1446( V62 V85 ) C1452( V62 V111 ) C1454( V62 V131 ) C1457( V62 V166 ) \nC1463( V62 V252 ) C1465( V62 V259 ) C1469( V63 V78 ) C1473( V63 V128 ) C1474( V63 V139 ) C1477( V63 V160 ) \nC1481( V63 V208 ) C1482( V63 V219 ) C1485( V63 V233 ) C1487( V63 V270 ) C1488( V63 V277 ) C1489( V63 V284 ) \nC1492( V64 V69 ) C1499( V64 V130 ) C1502( V64 V152 ) C1506( V64 V192 ) C1599( V69 V107 ) C1600( V69 V127 ) \nC1601( V69 V130 ) C1602( V69 V152 ) C1603( V69 V169 ) C1604( V69 V180 ) C1606( V69 V192 ) C1612( V69 V252 ) \nC1697( V74 V78 ) C1698( V74 V82 ) C1699( V74 V88 ) C1701( V74 V123 ) C1702( V74 V127 ) C1703( V74 V139 ) \nC1704( V74 V142 ) C1705( V74 V160 ) C1706( V74 V167 ) C1707( V74 V180 ) C1710( V74 V203 ) C1712( V74 V240 ) \nC1713( V74 V252 ) C1716( V74 V277 ) C1719( V75 V85 ) C1720( V75 V111 ) C1723( V75 V130 ) C1724( V75 V131 ) \nC1725( V75 V139 ) C1727( V75 V163 ) C1728( V75 V166 ) C1736( V75 V259 ) C1739( V75 V292 ) C1784( V78 V82 ) \nC1785( V78 V88 ) C1787( V78 V121 ) C1788( V78 V127 ) C1789( V78 V128 ) C1790( V78 V131 ) C1791( V78 V138 ) \nC1792( V78 V139 ) C1793( V78 V147 ) C1794( V78 V166 ) C1795( V78 V167 ) C1796( V78 V180 ) C1799( V78 V203 ) \nC1800( V78 V208 ) C1801( V78 V219 ) C1802( V78 V221 ) C1803( V78 V233 ) C1804( V78 V270 ) C1805( V78 V277 ) \nC1806( V78 V284 ) C1871( V82 V85 ) C1872( V82 V88 ) C1876( V82 V120 ) C1878( V82 V127 ) C1879( V82 V141 ) \nC1880( V82 V145 ) C1882( V82 V180 ) C1886( V82 V203 ) C1925( V85 V111 ) C1927( V85 V120 ) C1930( V85 V131 ) \nC1932( V85 V138 ) C1933( V85 V166 ) C1938( V85 V259 ) C1979( V88 V127 ) C1980( V88 V141 ) C1981( V88 V145 ) \nC1985( V88 V180 ) C1989( V88 V203 ) C1997( V88 V276 ) C2123( V95 V120 ) C2124( V95 V133 ) C2125( V95 V141 ) \nC2126( V95 V152 ) C2127( V95 V158 ) C2130( V95 V219 ) C2133( V95 V246 ) C2137( V95 V296 ) C2193( V99 V121 ) \nC2195( V99 V142 ) C2196( V99 V157 ) C2203( V99 V210 ) C2204( V99 V221 ) C2206( V99 V233 ) C2207( V99 V239 ) \nC2209( V99 V264 ) C2215( V99 V296 ) C2354( V107 V127 ) C2357( V107 V152 ) C2358( V107 V169 ) C2359( V107 V200 ) \nC2360( V107 V212 ) C2361( V107 V218 ) C2362( V107 V222 ) C2365( V107 V259 ) C2368( V107 V278 ) C2369( V107 V292 ) \nC2423( V111 V131 ) C2424( V111 V133 ) C2426( V111 V147 ) C2427( V111 V163 ) C2428( V111 V166 ) C2429( V111 V167 ) \nC2432( V111 V198 ) C2433( V111 V200 ) C2434( V111 V233 ) C2435( V111 V237 ) C2437( V111 V259 ) C2439( V111 V291 ) \nC2581( V120 V133 ) C2583( V120 V141 ) C2584( V120 V158 ) C2588( V120 V246 ) C2593( V120 V296 ) C2594( V121 V123 ) \nC2596( V121 V131 ) C2597( V121 V138 ) C2599( V121 V142 ) C2600( V121 V147 ) C2602( V121 V166 ) C2603( V121 V167 ) \nC2606( V121 V198 ) C2608( V121 V221 ) C2609( V121 V233 ) C2635( V123 V139 ) C2637( V123 V142 ) C2639( V123 V160 ) \nC2645( V123 V198 ) C2646( V123 V208 ) C2647( V123 V240 ) C2648( V123 V252 ) C2649( V123 V264 ) C2653( V123 V277 ) \nC2709( V127 V138 ) C2711( V127 V158 ) C2712( V127 V169 ) C2714( V127 V180 ) C2718( V127 V203 ) C2721( V127 V270 ) \nC2724( V128 V130 ) C2725( V128 V139 ) C2726( V128 V166 ) C2727( V128 V169 ) C2728( V128 V176 ) C2730( V128 V208 ) \nC2732( V128 V219 ) C2735( V128 V233 ) C2737( V128 V264 ) C2739( V128 V270 ) C2740( V128 V277 ) C2742( V128 V284 ) \nC2761( V130 V139 ) C2762( V130 V152 ) C2764( V130 V166 ) C2766( V130 V176 ) C2768( V130 V192 ) C2775( V131 V138 ) \nC2776( V131 V147 ) C2778( V131 V166 ) C2779( V131 V167 ) C2781( V131 V221 ) C2784( V131 V259 ) C2786( V131 V296 ) \nC2807( V133 V141 ) C2809( V133 V158 ) C2812( V133 V200 ) C2816( V133 V246 ) C2819( V133 V287 ) C2820( V133 V296 ) \nC2881( V138 V147 ) C2882( V138 V158 ) C2883( V138 V166 ) C2884( V138 V167 ) C2889( V138 V221 ) C2892( V138 V270 ) \nC2895( V139 V142 ) C2896( V139 V160 ) C2899( V139 V208 ) C2900( V139 V219 ) C2903( V139 V233 ) C2904( V139 V240 ) \nC2905( V139 V252 ) C2907( V139 V270 ) C2908( V139 V277 ) C2909( V139 V284 ) C2921( V141 V145 ) C2922( V141 V158 ) \nC2925( V141 V208 ) C2928( V141 V222 ) C2931( V141 V246 ) C2934( V141 V277 ) C2935( V141 V296 ) C2936( V142 V160 ) \nC2937( V142 V169 ) C2939( V142 V210 ) C2940( V142 V233 ) C2941( V142 V237 ) C2942( V142 V240 ) C2943( V142 V243 ) \nC2944( V142 V252 ) C2945( V142 V254 ) C2948( V142 V276 ) C2949( V142 V277 ) C2987( V145 V160 ) C2988( V145 V173 ) \nC2989( V145 V176 ) C2997( V145 V248 ) C2998( V145 V260 ) C3000( V145 V287 ) C3023( V147 V163 ) C3025( V147 V166 ) \nC3026( V147 V167 ) C3029( V147 V198 ) C3030( V147 V221 ) C3031( V147 V233 ) C3032( V147 V237 ) C3035( V147 V291 ) \nC3092( V152 V192 ) C3093( V152 V200 ) C3094( V152 V219 ) C3095( V152 V246 ) C3161( V157 V192 ) C3163( V157 V203 ) \nC3165( V157 V210 ) C3167( V157 V221 ) C3169( V157 V239 ) C3172( V157 V264 ) C3183( V158 V246 ) C3185( V158 V270 ) \nC3188( V158 V296 ) C3201( V160 V173 ) C3202( V160 V176 ) C3207( V160 V240 ) C3208( V160 V248 ) C3210( V160 V252 ) \nC3211( V160 V260 ) C3213( V160 V277 ) C3214( V160 V287 ) C3247( V163 V167 ) C3252( V163 V198 ) C3254( V163 V212 ) \nC3255( V163 V221 ) C3258( V163 V233 ) C3259( V163 V237 ) C3264( V163 V291 ) C3265( V163 V292 ) C3288( V166 V167 ) \nC3289( V166 V176 ) C3292( V166 V221 ) C3294( V166 V259 ) C3298( V167 V198 ) C3299( V167 V221 ) C3301( V167 V233 ) \nC3302( V167 V237 ) C3305( V167 V291 ) C3320( V169 V210 ) C3323( V169 V237 ) C3324( V169 V243 ) C3325( V169 V254 ) \nC3327( V169 V264 ) C3328( V169 V276 ) C3365( V173 V176 ) C3371( V173 V243 ) C3373( V173 V248 ) C3374( V173 V260 ) \nC3376( V173 V284 ) C3377( V173 V287 ) C3405( V176 V203 ) C3406( V176 V210 ) C3410( V176 V248 ) C3411( V176 V260 ) \nC3414( V176 V287 ) C3443( V180 V203 ) C3445( V180 V212 ) C3449( V180 V252 ) C3578( V192 V278 ) C3639( V198 V218 ) \nC3640( V198 V233 ) C3641( V198 V237 ) C3642( V198 V291 ) C3660( V200 V212 ) C3661( V200 V218 ) C3662( V200 V222 ) \nC3665( V200 V259 ) C3669( V200 V278 ) C3670( V200 V292 ) C3696( V203 V210 ) C3746( V208 V219 ) C3747( V208 V222 ) \nC3748( V208 V233 ) C3750( V208 V264 ) C3752( V208 V270 ) C3755( V208 V277 ) C3756( V208 V284 ) C3768( V210 V221 ) \nC3771( V210 V237 ) C3772( V210 V239 ) C3773( V210 V243 ) C3774( V210 V254 ) C3775( V210 V264 ) C3778( V210 V276 ) \nC3787( V212 V218 ) C3788( V212 V221 ) C3789( V212 V222 ) C3793( V212 V259 ) C3798( V212 V278 ) C3800( V212 V291 ) \nC3801( V212 V292 ) C3839( V218 V222 ) C3841( V218 V259 ) C3843( V218 V278 ) C3844( V218 V292 ) C3846( V219 V233 ) \nC3847( V219 V246 ) C3850( V219 V270 ) C3851( V219 V277 ) C3852( V219 V278 ) C3855( V219 V284 ) C3862( V221 V239 ) \nC3863( V221 V264 ) C3866( V221 V291 ) C3868( V222 V259 ) C3873( V222 V277 ) C3874( V222 V278 ) C3875( V222 V292 ) \nC3946( V233 V237 ) C3947( V233 V270 ) C3949( V233 V277 ) C3951( V233 V284 ) C3952( V233 V291 ) C3969( V237 V239 ) \nC3970( V237 V243 ) C3971( V237 V254 ) C3972( V237 V276 ) C3973( V237 V291 ) C3979( V239 V243 ) C3980( V239 V264 ) \nC3983( V240 V252 ) C3987( V240 V277 ) C4004( V243 V254 ) C4005( V243 V276 ) C4006( V243 V284 ) C4023( V246 V296 ) \nC4027( V248 V260 ) C4030( V248 V276 ) C4031( V248 V287 ) C4047( V252 V277 ) C4054( V254 V260 ) C4056( V254 V276 ) \nC4072( V259 V278 ) C4075( V259 V292 ) C4076( V260 V287 ) C4100( V270 V277 ) C4102( V270 V284 ) C4120( V277 V284 ) \nC4122( V278 V292 ) "];17-&gt;27[label="83: V21 V23 V30 V37 V42 \nV43 V46 V51 V53 V56 V58 \nV59 V61 V62 V63 V64 V69 \nV74 V75 V82 V85 V88 V95 \nV99 V107 V111 V120 V121 V123 \nV127 V128 V130 V131 V133 V138 \nV139 V141 V142 V145 V147 V152 \nV157 V158 V160 V163 V166 V167 \nV169 V173 V176 V180 V192 V198 \nV200 V203 V208 V210 V212 V218 \nV219 V221 V222 V233 V237 V239 \nV240 V243 V246 V248 V252 V254 \nV259 V260 V264 V270 V276 V277 \nV278 V284 V287 V291 V292 V296 \n497: C418 ,C420 ,C421 ,C422 ,C423 ,\nC425 ,C427 ,C429 ,C430 ,C431 ,C434 ,\nC437 ,C441 ,C444 ,C474 ,C476 ,C478 ,\nC480 ,C481 ,C482 ,C484 ,C485 ,C486 ,\nC487 ,C488 ,C489 ,C490 ,C492 ,C494 ,\nC495 ,C498 ,C499 ,C654 ,C655 ,C656 ,\nC658 ,C659 ,C661 ,C662 ,C663 ,C664 ,\nC666 ,C668 ,C669 ,C670 ,C673 ,C674 ,\nC676 ,C679 ,C834 ,C836 ,C838 ,C839 ,\nC841 ,C848 ,C850 ,C853 ,C950 ,C951 ,\nC952 ,C954 ,C956 ,C958 ,C962 ,C964 ,\nC970 ,C971 ,C972 ,C975 ,C977 ,C981 ,\nC982 ,C984 ,C985 ,C986 ,C987 ,C988 ,\nC995 ,C1000 ,C1055 ,C1057 ,C1058 ,C1061 ,\nC1063 ,C1065 ,C1069 ,C1073 ,C1074 ,C1180 ,\nC1181 ,C1182 ,C1184 ,C1190 ,C1192 ,C1193 ,\nC1194 ,C1231 ,C1233 ,C1236 ,C1237 ,C1239 ,\nC1241 ,C1246 ,C1247 ,C1249 ,C1252 ,C1304 ,\nC1306 ,C1308 ,C1313 ,C1314 ,C1315 ,C1317 ,\nC1324 ,C1351 ,C1354 ,C1360 ,C1365 ,C1368 ,\nC1371 ,C1373 ,C1377 ,C1378 ,C1379 ,C1382 ,\nC1384 ,C1385 ,C1386 ,C1388 ,C1392 ,C1396 ,\nC1397 ,C1399 ,C1402 ,C1428 ,C1429 ,C1433 ,\nC1435 ,C1436 ,C1438 ,C1443 ,C1444 ,C1446 ,\nC1452 ,C1454 ,C1457 ,C1463 ,C1465 ,C1473 ,\nC1474 ,C1477 ,C1481 ,C1482 ,C1485 ,C1487 ,\nC1488 ,C1489 ,C1492 ,C1499 ,C1502 ,C1506 ,\nC1599 ,C1600 ,C1601 ,C1602 ,C1603 ,C1604 ,\nC1606 ,C1612 ,C1698 ,C1699 ,C1701 ,C1702 ,\nC1703 ,C1704 ,C1705 ,C1706 ,C1707 ,C1710 ,\nC1712 ,C1713 ,C1716 ,C1719 ,C1720 ,C1723 ,\nC1724 ,C1725 ,C1727 ,C1728 ,C1736 ,C1739 ,\nC1871 ,C1872 ,C1876 ,C1878 ,C1879 ,C1880 ,\nC1882 ,C1886 ,C1925 ,C1927 ,C1930 ,C1932 ,\nC1933 ,C1938 ,C1979 ,C1980 ,C1981 ,C1985 ,\nC1989 ,C1997 ,C2123 ,C2124 ,C2125 ,C2126 ,\nC2127 ,C2130 ,C2133 ,C2137 ,C2193 ,C2195 ,\nC2196 ,C2203 ,C2204 ,C2206 ,C2207 ,C2209 ,\nC2215 ,C2354 ,C2357 ,C2358 ,C2359 ,C2360 ,\nC2361 ,C2362 ,C2365 ,C2368 ,C2369 ,C2423 ,\nC2424 ,C2426 ,C2427 ,C2428 ,C2429 ,C2432 ,\nC2433 ,C2434 ,C2435 ,C2437 ,C2439 ,C2581 ,\nC2583 ,C2584 ,C2588 ,C2593 ,C2594 ,C2596 ,\nC2597 ,C2599 ,C2600 ,C2602 ,C2603 ,C2606 ,\nC2608 ,C2609 ,C2635 ,C2637 ,C2639 ,C2645</w:t>
      </w:r>
    </w:p>
    <w:p>
      <w:pPr>
        <w:pStyle w:val="PreformattedText"/>
        <w:bidi w:val="0"/>
        <w:spacing w:before="0" w:after="0"/>
        <w:jc w:val="left"/>
        <w:rPr/>
      </w:pPr>
      <w:r>
        <w:rPr/>
        <w:t xml:space="preserve"> </w:t>
      </w:r>
      <w:r>
        <w:rPr/>
        <w:t>,\nC2646 ,C2647 ,C2648 ,C2649 ,C2653 ,C2709 ,\nC2711 ,C2712 ,C2714 ,C2718 ,C2721 ,C2724 ,\nC2725 ,C2726 ,C2727 ,C2728 ,C2730 ,C2732 ,\nC2735 ,C2737 ,C2739 ,C2740 ,C2742 ,C2761 ,\nC2762 ,C2764 ,C2766 ,C2768 ,C2775 ,C2776 ,\nC2778 ,C2779 ,C2781 ,C2784 ,C2786 ,C2807 ,\nC2809 ,C2812 ,C2816 ,C2819 ,C2820 ,C2881 ,\nC2882 ,C2883 ,C2884 ,C2889 ,C2892 ,C2895 ,\nC2896 ,C2899 ,C2900 ,C2903 ,C2904 ,C2905 ,\nC2907 ,C2908 ,C2909 ,C2921 ,C2922 ,C2925 ,\nC2928 ,C2931 ,C2934 ,C2935 ,C2936 ,C2937 ,\nC2939 ,C2940 ,C2941 ,C2942 ,C2943 ,C2944 ,\nC2945 ,C2948 ,C2949 ,C2987 ,C2988 ,C2989 ,\nC2997 ,C2998 ,C3000 ,C3023 ,C3025 ,C3026 ,\nC3029 ,C3030 ,C3031 ,C3032 ,C3035 ,C3092 ,\nC3093 ,C3094 ,C3095 ,C3161 ,C3163 ,C3165 ,\nC3167 ,C3169 ,C3172 ,C3183 ,C3185 ,C3188 ,\nC3201 ,C3202 ,C3207 ,C3208 ,C3210 ,C3211 ,\nC3213 ,C3214 ,C3247 ,C3252 ,C3254 ,C3255 ,\nC3258 ,C3259 ,C3264 ,C3265 ,C3288 ,C3289 ,\nC3292 ,C3294 ,C3298 ,C3299 ,C3301 ,C3302 ,\nC3305 ,C3320 ,C3323 ,C3324 ,C3325 ,C3327 ,\nC3328 ,C3365 ,C3371 ,C3373 ,C3374 ,C3376 ,\nC3377 ,C3405 ,C3406 ,C3410 ,C3411 ,C3414 ,\nC3443 ,C3445 ,C3449 ,C3578 ,C3639 ,C3640 ,\nC3641 ,C3642 ,C3660 ,C3661 ,C3662 ,C3665 ,\nC3669 ,C3670 ,C3696 ,C3746 ,C3747 ,C3748 ,\nC3750 ,C3752 ,C3755 ,C3756 ,C3768 ,C3771 ,\nC3772 ,C3773 ,C3774 ,C3775 ,C3778 ,C3787 ,\nC3788 ,C3789 ,C3793 ,C3798 ,C3800 ,C3801 ,\nC3839 ,C3841 ,C3843 ,C3844 ,C3846 ,C3847 ,\nC3850 ,C3851 ,C3852 ,C3855 ,C3862 ,C3863 ,\nC3866 ,C3868 ,C3873 ,C3874 ,C3875 ,C3946 ,\nC3947 ,C3949 ,C3951 ,C3952 ,C3969 ,C3970 ,\nC3971 ,C3972 ,C3973 ,C3979 ,C3980 ,C3983 ,\nC3987 ,C4004 ,C4005 ,C4006 ,C4023 ,C4027 ,\nC4030 ,C4031 ,C4047 ,C4054 ,C4056 ,C4072 ,\nC4075 ,C4076 ,C4100 ,C4102 ,C4120 ,C4122 ,"];28[shape=box, label="id:28 level: 5\n101: V20 V21 V22 V23 V28 \nV32 V35 V38 V39 V41 V46 \nV47 V48 V52 V57 V63 V65 \nV66 V67 V68 V70 V76 V81 \nV82 V88 V91 V96 V97 V98 \nV100 V105 V106 V108 V110 V111 \nV112 V114 V121 V122 V123 V124 \nV125 V127 V133 V135 V136 V138 \nV141 V143 V145 V148 V149 V150 \nV153 V158 V168 V170 V171 V172 \nV174 V177 V179 V184 V194 V197 \nV198 V200 V204 V208 V209 V211 \nV213 V215 V217 V219 V220 V222 \nV224 V225 V226 V238 V239 V240 \nV243 V244 V250 V255 V258 V263 \nV264 V268 V270 V271 V274 V275 \nV277 V278 V281 V286 V287 V288 \n700: C391( V20 V39 ) C392( V20 V66 ) C393( V20 V67 ) C394( V20 V68 ) C396( V20 V121 ) \nC397( V20 V123 ) C398( V20 V125 ) C400( V20 V149 ) C401( V20 V168 ) C402( V20 V170 ) C403( V20 V172 ) \nC406( V20 V198 ) C408( V20 V244 ) C419( V21 V47 ) C424( V21 V70 ) C425( V21 V82 ) C427( V21 V88 ) \nC430( V21 V141 ) C431( V21 V145 ) C433( V21 V148 ) C435( V21 V179 ) C438( V21 V217 ) C439( V21 V224 ) \nC440( V21 V244 ) C448( V22 V38 ) C450( V22 V46 ) C451( V22 V47 ) C452( V22 V57 ) C454( V22 V98 ) \nC456( V22 V106 ) C457( V22 V123 ) C459( V22 V168 ) C461( V22 V194 ) C462( V22 V197 ) C463( V22 V208 ) \nC468( V22 V264 ) C469( V22 V268 ) C470( V22 V271 ) C471( V22 V275 ) C473( V22 V287 ) C475( V23 V48 ) \nC482( V23 V111 ) C483( V23 V114 ) C486( V23 V133 ) C487( V23 V141 ) C488( V23 V158 ) C490( V23 V208 ) \nC491( V23 V209 ) C492( V23 V222 ) C496( V23 V263 ) C497( V23 V274 ) C498( V23 V277 ) C601( V28 V41 ) \nC604( V28 V52 ) C609( V28 V100 ) C610( V28 V114 ) C612( V28 V133 ) C613( V28 V136 ) C614( V28 V153 ) \nC615( V28 V170 ) C616( V28 V174 ) C618( V28 V204 ) C619( V28 V224 ) C624( V28 V255 ) C627( V28 V287 ) \nC701( V32 V38 ) C702( V32 V41 ) C703( V32 V46 ) C704( V32 V48 ) C705( V32 V76 ) C707( V32 V106 ) \nC708( V32 V111 ) C709( V32 V112 ) C711( V32 V121 ) C712( V32 V133 ) C716( V32 V148 ) C717( V32 V177 ) \nC719( V32 V200 ) C722( V32 V238 ) C723( V32 V239 ) C724( V32 V243 ) C725( V32 V274 ) C726( V32 V275 ) \nC785( V35 V65 ) C786( V35 V66 ) C787( V35 V67 ) C789( V35 V81 ) C792( V35 V108 ) C794( V35 V149 ) \nC796( V35 V177 ) C801( V35 V220 ) C803( V35 V240 ) C804( V35 V250 ) C806( V35 V274 ) C807( V35 V278 ) \nC854( V38 V39 ) C855( V38 V41 ) C856( V38 V48 ) C858( V38 V66 ) C860( V38 V76 ) C861( V38 V91 ) \nC862( V38 V100 ) C863( V38 V106 ) C866( V38 V148 ) C868( V38 V213 ) C869( V38 V222 ) C871( V38 V239 ) \nC872( V38 V243 ) C874( V38 V268 ) C875( V38 V271 ) C876( V38 V287 ) C877( V39 V52 ) C878( V39 V63 ) \nC879( V39 V66 ) C882( V39 V91 ) C883( V39 V100 ) C884( V39 V108 ) C885( V39 V112 ) C887( V39 V150 ) \nC888( V39 V168 ) C889( V39 V174 ) C890( V39 V179 ) C893( V39 V213 ) C894( V39 V222 ) C895( V39 V225 ) \nC899( V39 V268 ) C928( V41 V48 ) C931( V41 V68 ) C933( V41 V76 ) C935( V41 V136 ) C937( V41 V148 ) \nC940( V41 V204 ) C943( V41 V239 ) C944( V41 V243 ) C1054( V46 V57 ) C1057( V46 V82 ) C1058( V46 V88 ) \nC1060( V46 V106 ) C1061( V46 V111 ) C1062( V46 V112 ) C1063( V46 V127 ) C1065( V46 V133 ) C1067( V46 V168 ) \nC1068( V46 V177 ) C1072( V46 V197 ) C1073( V46 V200 ) C1077( V46 V238 ) C1078( V46 V275 ) C1080( V47 V48 ) \nC1082( V47 V70 ) C1083( V47 V82 ) C1084( V47 V88 ) C1085( V47 V98 ) C1086( V47 V123 ) C1087( V47 V135 ) \nC1088( V47 V141 ) C1089( V47 V145 ) C1090( V47 V153 ) C1091( V47 V179 ) C1092( V47 V184 ) C1095( V47 V194 ) \nC1096( V47 V197 ) C1097( V47 V208 ) C1099( V47 V217 ) C1102( V47 V239 ) C1103( V47 V244 ) C1104( V47 V264 ) \nC1105( V47 V268 ) C1106( V47 V275 ) C1108( V48 V70 ) C1110( V48 V76 ) C1111( V48 V114 ) C1112( V48 V135 ) \nC1113( V48 V141 ) C1115( V48 V148 ) C1116( V48 V153 ) C1117( V48 V184 ) C1119( V48 V208 ) C1120( V48 V209 ) \nC1122( V48 V222 ) C1125( V48 V239 ) C1126( V48 V243 ) C1127( V48 V263 ) C1128( V48 V274 ) C1129( V48 V277 ) \nC1204( V52 V63 ) C1206( V52 V100 ) C1209( V52 V108 ) C1210( V52 V112 ) C1213( V52 V133 ) C1214( V52 V136 ) \nC1215( V52 V150 ) C1216( V52 V153 ) C1218( V52 V174 ) C1219( V52 V179 ) C1220( V52 V184 ) C1221( V52 V224 ) \nC1222( V52 V225 ) C1224( V52 V255 ) C1226( V52 V287 ) C1329( V57 V124 ) C1330( V57 V125 ) C1333( V57 V168 ) \nC1334( V57 V171 ) C1335( V57 V172 ) C1336( V57 V197 ) C1337( V57 V204 ) C1339( V57 V211 ) C1340( V57 V219 ) \nC1344( V57 V255 ) C1347( V57 V278 ) C1348( V57 V281 ) C1470( V63 V108 ) C1471( V63 V112 ) C1472( V63 V125 ) \nC1476( V63 V150 ) C1478( V63 V174 ) C1479( V63 V179 ) C1480( V63 V194 ) C1481( V63 V208 ) C1482( V63 V219 ) \nC1483( V63 V225 ) C1487( V63 V270 ) C1488( V63 V277 ) C1512( V65 V66 ) C1513( V65 V67 ) C1515( V65 V81 ) \nC1517( V65 V96 ) C1520( V65 V149 ) C1524( V65 V177 ) C1526( V65 V219 ) C1527( V65 V220 ) C1530( V65 V250 ) \nC1531( V65 V255 ) C1536( V66 V67 ) C1538( V66 V81 ) C1539( V66 V91 ) C1540( V66 V100 ) C1543( V66 V149 ) \nC1544( V66 V172 ) C1546( V66 V177 ) C1547( V66 V213 ) C1548( V66 V220 ) C1549( V66 V222 ) C1550( V66 V244 ) \nC1552( V66 V268 ) C1556( V67 V81 ) C1560( V67 V138 ) C1562( V67 V149 ) C1563( V67 V172 ) C1565( V67 V177 ) \nC1566( V67 V204 ) C1567( V67 V213 ) C1568( V67 V220 ) C1570( V67 V244 ) C1574( V67 V286 ) C1577( V68 V82 ) \nC1580( V68 V105 ) C1581( V68 V114 ) C1584( V68 V121 ) C1585( V68 V123 ) C1586( V68 V124 ) C1587( V68 V125 ) \nC1589( V68 V149 ) C1590( V68 V170 ) C1591( V68 V172 ) C1592( V68 V198 ) C1613( V70 V82 ) C1614( V70 V88 ) \nC1615( V70 V105 ) C1618( V70 V135 ) C1619( V70 V141 ) C1620( V70 V145 ) C1621( V70 V153 ) C1622( V70 V179 ) \nC1623( V70 V184 ) C1627( V70 V217 ) C1633( V70 V239 ) C1634( V70 V244 ) C1741( V76 V122 ) C1743( V76 V148 ) \nC1752( V76 V217 ) C1753( V76 V239 ) C1755( V76 V243 ) C1758( V76 V270 ) C1759( V76 V281 ) C1760( V76 V286 ) \nC1854( V81 V97 ) C1858( V81 V138 ) C1860( V81 V149 ) C1862( V81 V177 ) C1863( V81 V204 ) C1864( V81 V213 ) \nC1866( V81 V220 ) C1869( V81 V264 ) C1870( V81 V286 ) C1872( V82 V88 ) C1874( V82 V105 ) C1875( V82 V114 ) \nC1877( V82 V124 ) C1878( V82 V127 ) C1879( V82 V141 ) C1880( V82 V145 ) C1881( V82 V179 ) C1887( V82 V217 ) \nC1888( V82 V244 ) C1979( V88 V127 ) C1980( V88 V141 ) C1981( V88 V145 ) C1984( V88 V179 ) C1990( V88 V215 ) \nC1991( V88 V217 ) C1994( V88 V244 ) C2040( V91 V100 ) C2044( V91 V150 ) C2046( V91 V177 ) C2048( V91 V197 ) \nC2051( V91 V213 ) C2052( V91 V222 ) C2057( V91 V258 ) C2058( V91 V268 ) C2138( V96 V97 ) C2140( V96 V122 ) \nC2143( V96 V174 ) C2147( V96 V209 ) C2150( V96 V240 ) C2151( V96 V250 ) C2152( V96 V258 ) C2154( V96 V288 ) \nC2158( V97 V122 ) C2161( V97 V174 ) C2165( V97 V240 ) C2168( V97 V258 ) C2169( V97 V264 ) C2170( V97 V288 ) \nC2171( V98 V100 ) C2172( V98 V123 ) C2179( V98 V194 ) C2180( V98 V197 ) C2181( V98 V208 ) C2182( V98 V226 ) \nC2184( V98 V243 ) C2185( V98 V244 ) C2186( V98 V264 ) C2187( V98 V268 ) C2188( V98 V275 ) C2217( V100 V133 ) \nC2218( V100 V136 ) C2220( V100 V153 ) C2224( V100 V174 ) C2226( V100 V213 ) C2227( V100 V222 ) C2228( V100 V224 ) \nC2230( V100 V243 ) C2231( V100 V244 ) C2232( V100 V255 ) C2233( V100 V268 ) C2235( V100 V287 ) C2316( V105 V114 ) \nC2319( V105 V124 ) C2321( V105 V127 ) C2322( V105 V138 ) C2323( V105 V143 ) C2324( V105 V158 ) C2325( V105 V171 ) \nC2329( V105 V226 ) C2335( V105 V270 ) C2336( V105 V271 ) C2337( V105 V286 ) C2340( V106 V111 ) C2341( V106 V112 ) \nC2342( V106 V133 ) C2344( V106 V177 ) C2345( V106 V200 ) C2348( V106 V238 ) C2350( V106 V271 ) C2351( V106 V275 ) \nC2352( V106 V287 ) C2370( V108 V112 ) C2371( V108 V150 ) C2374( V108 V174 ) C2375( V108 V179 ) C2380( V108 V225 ) \nC2384( V108 V278 ) C2403( V110 V124 ) C2404( V110 V135 ) C2406( V110 V153 ) C2408( V110 V158 ) C2410( V110 V168 ) \nC2412( V110 V184 ) C2417( V110 V215 ) C2418( V110 V250 ) C2421( V110 V263 ) C2422( V111 V112 ) C2424( V111 V133 ) \nC2430( V111 V177 ) C2432( V111 V198 ) C2433( V111 V200 ) C2436( V111 V238 ) C2438( V111 V275 ) C2441( V112 V133 ) \nC2444( V112 V150 ) C2448( V112 V174 ) C2449( V112 V177 ) C2450( V112 V179 ) C2452( V112 V200 ) C2453( V112 V225 ) \nC2454( V112 V238 ) C2457( V112 V275 ) C2478( V114 V124 ) C2479( V114 V141 ) C2480( V114 V170 ) C2481( V114 V208 ) \nC2482( V114 V209 ) C2483( V114 V222 ) C2488( V114 V263 ) C2490( V114 V274 ) C2491( V114 V277 ) C2594( V121 V123 ) \nC2595( V121 V125 ) C2597( V121 V138 ) C2601( V121 V149 ) C2604( V121 V170 ) C2605( V121 V172 ) C2606( V121 V198</w:t>
      </w:r>
    </w:p>
    <w:p>
      <w:pPr>
        <w:pStyle w:val="PreformattedText"/>
        <w:bidi w:val="0"/>
        <w:spacing w:before="0" w:after="0"/>
        <w:jc w:val="left"/>
        <w:rPr/>
      </w:pPr>
      <w:r>
        <w:rPr/>
        <w:t xml:space="preserve"> </w:t>
      </w:r>
      <w:r>
        <w:rPr/>
        <w:t>) \nC2610( V121 V274 ) C2613( V122 V174 ) C2622( V122 V217 ) C2623( V122 V240 ) C2626( V122 V258 ) C2627( V122 V270 ) \nC2628( V122 V271 ) C2629( V122 V281 ) C2630( V122 V286 ) C2631( V122 V288 ) C2634( V123 V125 ) C2638( V123 V149 ) \nC2640( V123 V170 ) C2641( V123 V172 ) C2643( V123 V194 ) C2644( V123 V197 ) C2645( V123 V198 ) C2646( V123 V208 ) \nC2647( V123 V240 ) C2649( V123 V264 ) C2651( V123 V268 ) C2652( V123 V275 ) C2653( V123 V277 ) C2654( V124 V135 ) \nC2656( V124 V158 ) C2657( V124 V168 ) C2658( V124 V172 ) C2659( V124 V184 ) C2661( V124 V204 ) C2662( V124 V211 ) \nC2663( V124 V215 ) C2664( V124 V219 ) C2665( V124 V250 ) C2666( V124 V255 ) C2669( V124 V278 ) C2670( V124 V281 ) \nC2673( V125 V149 ) C2675( V125 V170 ) C2676( V125 V171 ) C2677( V125 V172 ) C2678( V125 V194 ) C2679( V125 V198 ) \nC2709( V127 V138 ) C2710( V127 V143 ) C2711( V127 V158 ) C2713( V127 V171 ) C2719( V127 V225 ) C2720( V127 V226 ) \nC2721( V127 V270 ) C2722( V127 V271 ) C2723( V127 V286 ) C2805( V133 V136 ) C2807( V133 V141 ) C2808( V133 V153 ) \nC2809( V133 V158 ) C2810( V133 V174 ) C2811( V133 V177 ) C2812( V133 V200 ) C2813( V133 V224 ) C2815( V133 V238 ) \nC2817( V133 V255 ) C2818( V133 V275 ) C2819( V133 V287 ) C2833( V135 V153 ) C2834( V135 V158 ) C2836( V135 V168 ) \nC2837( V135 V184 ) C2840( V135 V215 ) C2844( V135 V239 ) C2845( V135 V250 ) C2847( V135 V281 ) C2848( V136 V153 ) \nC2850( V136 V174 ) C2852( V136 V194 ) C2853( V136 V204 ) C2854( V136 V224 ) C2859( V136 V255 ) C2861( V136 V287 ) \nC2880( V138 V143 ) C2882( V138 V158 ) C2885( V138 V171 ) C2887( V138 V204 ) C2888( V138 V213 ) C2890( V138 V226 ) \nC2892( V138 V270 ) C2893( V138 V271 ) C2894( V138 V286 ) C2921( V141 V145 ) C2922( V141 V158 ) C2923( V141 V179 ) \nC2925( V141 V208 ) C2926( V141 V209 ) C2927( V141 V217 ) C2928( V141 V222 ) C2930( V141 V244 ) C2932( V141 V263 ) \nC2933( V141 V274 ) C2934( V141 V277 ) C2953( V143 V158 ) C2954( V143 V171 ) C2957( V143 V198 ) C2962( V143 V224 ) \nC2963( V143 V226 ) C2967( V143 V270 ) C2968( V143 V271 ) C2969( V143 V286 ) C2990( V145 V179 ) C2994( V145 V217 ) \nC2996( V145 V244 ) C3000( V145 V287 ) C3041( V148 V224 ) C3042( V148 V239 ) C3043( V148 V243 ) C3053( V149 V170 ) \nC3054( V149 V172 ) C3056( V149 V177 ) C3059( V149 V198 ) C3060( V149 V220 ) C3062( V150 V174 ) C3063( V150 V177 ) \nC3064( V150 V179 ) C3068( V150 V215 ) C3069( V150 V225 ) C3070( V150 V238 ) C3072( V150 V258 ) C3101( V153 V174 ) \nC3102( V153 V184 ) C3105( V153 V224 ) C3108( V153 V239 ) C3109( V153 V255 ) C3110( V153 V263 ) C3111( V153 V287 ) \nC3175( V158 V168 ) C3176( V158 V171 ) C3177( V158 V184 ) C3180( V158 V215 ) C3181( V158 V226 ) C3184( V158 V250 ) \nC3185( V158 V270 ) C3186( V158 V271 ) C3187( V158 V286 ) C3307( V168 V184 ) C3309( V168 V197 ) C3311( V168 V215 ) \nC3314( V168 V250 ) C3329( V170 V172 ) C3330( V170 V198 ) C3343( V171 V225 ) C3344( V171 V226 ) C3348( V171 V270 ) \nC3349( V171 V271 ) C3351( V171 V286 ) C3353( V172 V198 ) C3354( V172 V204 ) C3355( V172 V211 ) C3356( V172 V219 ) \nC3357( V172 V244 ) C3359( V172 V255 ) C3361( V172 V278 ) C3362( V172 V281 ) C3379( V174 V179 ) C3381( V174 V224 ) \nC3382( V174 V225 ) C3383( V174 V240 ) C3384( V174 V255 ) C3385( V174 V258 ) C3386( V174 V287 ) C3387( V174 V288 ) \nC3415( V177 V200 ) C3418( V177 V220 ) C3419( V177 V238 ) C3421( V177 V258 ) C3422( V177 V275 ) C3435( V179 V217 ) \nC3436( V179 V225 ) C3437( V179 V244 ) C3491( V184 V215 ) C3495( V184 V239 ) C3496( V184 V250 ) C3592( V194 V197 ) \nC3593( V194 V208 ) C3597( V194 V264 ) C3598( V194 V268 ) C3599( V194 V275 ) C3628( V197 V208 ) C3634( V197 V264 ) \nC3635( V197 V268 ) C3636( V197 V275 ) C3662( V200 V222 ) C3664( V200 V238 ) C3668( V200 V275 ) C3669( V200 V278 ) \nC3703( V204 V211 ) C3704( V204 V213 ) C3705( V204 V219 ) C3710( V204 V255 ) C3711( V204 V278 ) C3712( V204 V281 ) \nC3713( V204 V286 ) C3745( V208 V209 ) C3746( V208 V219 ) C3747( V208 V222 ) C3749( V208 V263 ) C3750( V208 V264 ) \nC3751( V208 V268 ) C3752( V208 V270 ) C3753( V208 V274 ) C3754( V208 V275 ) C3755( V208 V277 ) C3757( V209 V211 ) \nC3758( V209 V222 ) C3761( V209 V258 ) C3762( V209 V263 ) C3764( V209 V274 ) C3765( V209 V277 ) C3766( V209 V288 ) \nC3779( V211 V219 ) C3782( V211 V255 ) C3783( V211 V268 ) C3784( V211 V278 ) C3785( V211 V281 ) C3786( V211 V288 ) \nC3802( V213 V222 ) C3806( V213 V268 ) C3807( V213 V286 ) C3817( V215 V238 ) C3819( V215 V250 ) C3835( V217 V244 ) \nC3836( V217 V270 ) C3837( V217 V281 ) C3838( V217 V286 ) C3848( V219 V255 ) C3850( V219 V270 ) C3851( V219 V277 ) \nC3852( V219 V278 ) C3853( V219 V281 ) C3856( V220 V226 ) C3869( V222 V263 ) C3871( V222 V268 ) C3872( V222 V274 ) \nC3873( V222 V277 ) C3874( V222 V278 ) C3889( V224 V255 ) C3894( V224 V287 ) C3897( V226 V270 ) C3898( V226 V271 ) \nC3900( V226 V286 ) C3974( V238 V275 ) C3979( V239 V243 ) C3980( V239 V264 ) C3982( V240 V250 ) C3984( V240 V258 ) \nC3986( V240 V274 ) C3987( V240 V277 ) C3988( V240 V288 ) C4003( V243 V244 ) C4037( V250 V274 ) C4058( V255 V278 ) \nC4059( V255 V281 ) C4061( V255 V287 ) C4070( V258 V288 ) C4085( V263 V274 ) C4086( V263 V277 ) C4088( V264 V268 ) \nC4089( V264 V275 ) C4096( V268 V275 ) C4099( V270 V271 ) C4100( V270 V277 ) C4101( V270 V281 ) C4103( V270 V286 ) \nC4104( V271 V286 ) C4105( V271 V287 ) C4114( V274 V277 ) C4121( V278 V281 ) C4125( V281 V286 ) "];18-&gt;28[label="100: V20 V21 V22 V23 V28 \nV32 V35 V38 V39 V41 V46 \nV47 V48 V52 V57 V63 V65 \nV66 V67 V68 V70 V76 V81 \nV82 V88 V91 V96 V97 V98 \nV100 V105 V106 V108 V110 V111 \nV112 V114 V121 V122 V123 V124 \nV125 V127 V133 V135 V136 V138 \nV141 V143 V145 V148 V149 V150 \nV153 V158 V168 V170 V171 V172 \nV177 V179 V184 V194 V197 V198 \nV200 V204 V208 V209 V211 V213 \nV215 V217 V219 V220 V222 V224 \nV225 V226 V238 V239 V240 V243 \nV244 V250 V255 V258 V263 V264 \nV268 V270 V271 V274 V275 V277 \nV278 V281 V286 V287 V288 \n678: C391 ,C392 ,C393 ,C394 ,C396 ,\nC397 ,C398 ,C400 ,C401 ,C402 ,C403 ,\nC406 ,C408 ,C419 ,C424 ,C425 ,C427 ,\nC430 ,C431 ,C433 ,C435 ,C438 ,C439 ,\nC440 ,C448 ,C450 ,C451 ,C452 ,C454 ,\nC456 ,C457 ,C459 ,C461 ,C462 ,C463 ,\nC468 ,C469 ,C470 ,C471 ,C473 ,C475 ,\nC482 ,C483 ,C486 ,C487 ,C488 ,C490 ,\nC491 ,C492 ,C496 ,C497 ,C498 ,C601 ,\nC604 ,C609 ,C610 ,C612 ,C613 ,C614 ,\nC615 ,C618 ,C619 ,C624 ,C627 ,C701 ,\nC702 ,C703 ,C704 ,C705 ,C707 ,C708 ,\nC709 ,C711 ,C712 ,C716 ,C717 ,C719 ,\nC722 ,C723 ,C724 ,C725 ,C726 ,C785 ,\nC786 ,C787 ,C789 ,C792 ,C794 ,C796 ,\nC801 ,C803 ,C804 ,C806 ,C807 ,C854 ,\nC855 ,C856 ,C858 ,C860 ,C861 ,C862 ,\nC863 ,C866 ,C868 ,C869 ,C871 ,C872 ,\nC874 ,C875 ,C876 ,C877 ,C878 ,C879 ,\nC882 ,C883 ,C884 ,C885 ,C887 ,C888 ,\nC890 ,C893 ,C894 ,C895 ,C899 ,C928 ,\nC931 ,C933 ,C935 ,C937 ,C940 ,C943 ,\nC944 ,C1054 ,C1057 ,C1058 ,C1060 ,C1061 ,\nC1062 ,C1063 ,C1065 ,C1067 ,C1068 ,C1072 ,\nC1073 ,C1077 ,C1078 ,C1080 ,C1082 ,C1083 ,\nC1084 ,C1085 ,C1086 ,C1087 ,C1088 ,C1089 ,\nC1090 ,C1091 ,C1092 ,C1095 ,C1096 ,C1097 ,\nC1099 ,C1102 ,C1103 ,C1104 ,C1105 ,C1106 ,\nC1108 ,C1110 ,C1111 ,C1112 ,C1113 ,C1115 ,\nC1116 ,C1117 ,C1119 ,C1120 ,C1122 ,C1125 ,\nC1126 ,C1127 ,C1128 ,C1129 ,C1204 ,C1206 ,\nC1209 ,C1210 ,C1213 ,C1214 ,C1215 ,C1216 ,\nC1219 ,C1220 ,C1221 ,C1222 ,C1224 ,C1226 ,\nC1329 ,C1330 ,C1333 ,C1334 ,C1335 ,C1336 ,\nC1337 ,C1339 ,C1340 ,C1344 ,C1347 ,C1348 ,\nC1470 ,C1471 ,C1472 ,C1476 ,C1479 ,C1480 ,\nC1481 ,C1482 ,C1483 ,C1487 ,C1488 ,C1512 ,\nC1513 ,C1515 ,C1517 ,C1520 ,C1524 ,C1526 ,\nC1527 ,C1530 ,C1531 ,C1536 ,C1538 ,C1539 ,\nC1540 ,C1543 ,C1544 ,C1546 ,C1547 ,C1548 ,\nC1549 ,C1550 ,C1552 ,C1556 ,C1560 ,C1562 ,\nC1563 ,C1565 ,C1566 ,C1567 ,C1568 ,C1570 ,\nC1574 ,C1577 ,C1580 ,C1581 ,C1584 ,C1585 ,\nC1586 ,C1587 ,C1589 ,C1590 ,C1591 ,C1592 ,\nC1613 ,C1614 ,C1615 ,C1618 ,C1619 ,C1620 ,\nC1621 ,C1622 ,C1623 ,C1627 ,C1633 ,C1634 ,\nC1741 ,C1743 ,C1752 ,C1753 ,C1755 ,C1758 ,\nC1759 ,C1760 ,C1854 ,C1858 ,C1860 ,C1862 ,\nC1863 ,C1864 ,C1866 ,C1869 ,C1870 ,C1872 ,\nC1874 ,C1875 ,C1877 ,C1878 ,C1879 ,C1880 ,\nC1881 ,C1887 ,C1888 ,C1979 ,C1980 ,C1981 ,\nC1984 ,C1990 ,C1991 ,C1994 ,C2040 ,C2044 ,\nC2046 ,C2048 ,C2051 ,C2052 ,C2057 ,C2058 ,\nC2138 ,C2140 ,C2147 ,C2150 ,C2151 ,C2152 ,\nC2154 ,C2158 ,C2165 ,C2168 ,C2169 ,C2170 ,\nC2171 ,C2172 ,C2179 ,C2180 ,C2181 ,C2182 ,\nC2184 ,C2185 ,C2186 ,C2187 ,C2188 ,C2217 ,\nC2218 ,C2220 ,C2226 ,C2227 ,C2228 ,C2230 ,\nC2231 ,C2232 ,C2233 ,C2235 ,C2316 ,C2319 ,\nC2321 ,C2322 ,C2323 ,C2324 ,C2325 ,C2329 ,\nC2335 ,C2336 ,C2337 ,C2340 ,C2341 ,C2342 ,\nC2344 ,C2345 ,C2348 ,C2350 ,C2351 ,C2352 ,\nC2370 ,C2371 ,C2375 ,C2380 ,C2384 ,C2403 ,\nC2404 ,C2406 ,C2408 ,C2410 ,C2412 ,C2417 ,\nC2418 ,C2421 ,C2422 ,C2424 ,C2430 ,C2432 ,\nC2433 ,C2436 ,C2438 ,C2441 ,C2444 ,C2449 ,\nC2450 ,C2452 ,C2453 ,C2454 ,C2457 ,C2478 ,\nC2479 ,C2480 ,C2481 ,C2482 ,C2483 ,C2488 ,\nC2490 ,C2491 ,C2594 ,C2595 ,C2597 ,C2601 ,\nC2604 ,C2605 ,C2606 ,C2610 ,C2622 ,C2623 ,\nC2626 ,C2627 ,C2628 ,C2629 ,C2630 ,C2631 ,\nC2634 ,C2638 ,C2640 ,C2641 ,C2643 ,C2644 ,\nC2645 ,C2646 ,C2647 ,C2649 ,C2651 ,C2652 ,\nC2653 ,C2654 ,C2656 ,C2657 ,C2658 ,C2659 ,\nC2661 ,C2662 ,C2663 ,C2664 ,C2665 ,C2666 ,\nC2669 ,C2670 ,C2673 ,C2675 ,C2676 ,C2677 ,\nC2678 ,C2679 ,C2709 ,C2710 ,C2711 ,C2713 ,\nC2719 ,C2720 ,C2721 ,C2722 ,C2723 ,C2805 ,\nC2807 ,C2808 ,C2809 ,C2811 ,C2812 ,C2813 ,\nC2815 ,C2817 ,C2818 ,C2819 ,C2833 ,C2834 ,\nC2836 ,C2837 ,C2840 ,C2844 ,C2845 ,C2847 ,\nC2848 ,C2852 ,C2853 ,C2854 ,C2859 ,C2861 ,\nC2880 ,C2882 ,C2885 ,C2887 ,C2888 ,C2890 ,\nC2892 ,C2893 ,C2894 ,C2921 ,C2922 ,C2923 ,\nC2925 ,C2926 ,C2927 ,C2928 ,C2930 ,C2932 ,\nC2933 ,C2934 ,C2953 ,C2954 ,C2957 ,C2962 ,\nC2963 ,C2967 ,C2968 ,C2969 ,C2990 ,C2994 ,\nC2996 ,C3000 ,C3041 ,C3042 ,C3043 ,C3053 ,\nC3054 ,C3056 ,C3059 ,C3060 ,C3063 ,C3064 ,\nC3068 ,C3069 ,C3070 ,C3072 ,C3102 ,C3105 ,\nC3108 ,C3109 ,C3110 ,C3111 ,C3175 ,C3176 ,\nC3177 ,C3180 ,C3181 ,C3184 ,C3185 ,C3186 ,\nC3187 ,C3307 ,C3309 ,C3311 ,C3314 ,C3329 ,\nC3330 ,C3343 ,C3344 ,C3348 ,C3349 ,C3351 ,\nC3353 ,C3354 ,C3355 ,C3356 ,C3357 ,C3359 ,\nC3361 ,C3362</w:t>
      </w:r>
    </w:p>
    <w:p>
      <w:pPr>
        <w:pStyle w:val="PreformattedText"/>
        <w:bidi w:val="0"/>
        <w:spacing w:before="0" w:after="0"/>
        <w:jc w:val="left"/>
        <w:rPr/>
      </w:pPr>
      <w:r>
        <w:rPr/>
        <w:t xml:space="preserve"> </w:t>
      </w:r>
      <w:r>
        <w:rPr/>
        <w:t>,C3415 ,C3418 ,C3419 ,C3421 ,\nC3422 ,C3435 ,C3436 ,C3437 ,C3491 ,C3495 ,\nC3496 ,C3592 ,C3593 ,C3597 ,C3598 ,C3599 ,\nC3628 ,C3634 ,C3635 ,C3636 ,C3662 ,C3664 ,\nC3668 ,C3669 ,C3703 ,C3704 ,C3705 ,C3710 ,\nC3711 ,C3712 ,C3713 ,C3745 ,C3746 ,C3747 ,\nC3749 ,C3750 ,C3751 ,C3752 ,C3753 ,C3754 ,\nC3755 ,C3757 ,C3758 ,C3761 ,C3762 ,C3764 ,\nC3765 ,C3766 ,C3779 ,C3782 ,C3783 ,C3784 ,\nC3785 ,C3786 ,C3802 ,C3806 ,C3807 ,C3817 ,\nC3819 ,C3835 ,C3836 ,C3837 ,C3838 ,C3848 ,\nC3850 ,C3851 ,C3852 ,C3853 ,C3856 ,C3869 ,\nC3871 ,C3872 ,C3873 ,C3874 ,C3889 ,C3894 ,\nC3897 ,C3898 ,C3900 ,C3974 ,C3979 ,C3980 ,\nC3982 ,C3984 ,C3986 ,C3987 ,C3988 ,C4003 ,\nC4037 ,C4058 ,C4059 ,C4061 ,C4070 ,C4085 ,\nC4086 ,C4088 ,C4089 ,C4096 ,C4099 ,C4100 ,\nC4101 ,C4103 ,C4104 ,C4105 ,C4114 ,C4121 ,\nC4125 ,"];29[shape=box, label="id:29 level: 5\n107: V20 V22 V27 V28 V29 \nV32 V33 V38 V41 V42 V43 \nV46 V50 V52 V53 V57 V62 \nV63 V65 V66 V67 V68 V72 \nV82 V85 V88 V94 V95 V96 \nV99 V102 V103 V104 V105 V106 \nV114 V115 V119 V120 V121 V124 \nV125 V128 V130 V131 V132 V136 \nV142 V146 V149 V152 V155 V156 \nV157 V159 V160 V162 V164 V166 \nV168 V172 V176 V178 V183 V184 \nV190 V192 V194 V195 V197 V203 \nV204 V206 V210 V215 V219 V220 \nV226 V227 V229 V232 V233 V234 \nV235 V236 V242 V244 V245 V246 \nV249 V250 V252 V255 V256 V271 \nV272 V273 V274 V276 V279 V280 \nV282 V283 V284 V287 V294 V296 \n727: C392( V20 V66 ) C393( V20 V67 ) C394( V20 V68 ) C396( V20 V121 ) C398( V20 V125 ) \nC400( V20 V149 ) C401( V20 V168 ) C403( V20 V172 ) C408( V20 V244 ) C409( V20 V249 ) C413( V20 V272 ) \nC414( V20 V273 ) C415( V20 V284 ) C445( V22 V27 ) C446( V22 V29 ) C447( V22 V33 ) C448( V22 V38 ) \nC450( V22 V46 ) C452( V22 V57 ) C455( V22 V104 ) C456( V22 V106 ) C458( V22 V132 ) C459( V22 V168 ) \nC461( V22 V194 ) C462( V22 V197 ) C464( V22 V229 ) C465( V22 V234 ) C466( V22 V236 ) C467( V22 V245 ) \nC470( V22 V271 ) C472( V22 V282 ) C473( V22 V287 ) C574( V27 V29 ) C575( V27 V33 ) C578( V27 V38 ) \nC583( V27 V106 ) C585( V27 V132 ) C586( V27 V136 ) C588( V27 V155 ) C589( V27 V194 ) C594( V27 V229 ) \nC595( V27 V245 ) C598( V27 V271 ) C599( V27 V279 ) C600( V27 V287 ) C601( V28 V41 ) C602( V28 V43 ) \nC604( V28 V52 ) C610( V28 V114 ) C613( V28 V136 ) C617( V28 V183 ) C618( V28 V204 ) C620( V28 V234 ) \nC621( V28 V235 ) C622( V28 V245 ) C623( V28 V249 ) C624( V28 V255 ) C627( V28 V287 ) C629( V29 V33 ) \nC630( V29 V38 ) C634( V29 V72 ) C637( V29 V106 ) C640( V29 V130 ) C647( V29 V229 ) C648( V29 V232 ) \nC649( V29 V245 ) C651( V29 V271 ) C652( V29 V287 ) C701( V32 V38 ) C702( V32 V41 ) C703( V32 V46 ) \nC706( V32 V99 ) C707( V32 V106 ) C710( V32 V115 ) C711( V32 V121 ) C714( V32 V142 ) C720( V32 V206 ) \nC721( V32 V233 ) C725( V32 V274 ) C727( V32 V280 ) C728( V32 V294 ) C729( V33 V38 ) C733( V33 V106 ) \nC735( V33 V132 ) C737( V33 V156 ) C738( V33 V159 ) C740( V33 V164 ) C741( V33 V176 ) C742( V33 V195 ) \nC744( V33 V203 ) C745( V33 V210 ) C746( V33 V220 ) C747( V33 V229 ) C748( V33 V234 ) C749( V33 V245 ) \nC753( V33 V271 ) C754( V33 V287 ) C855( V38 V41 ) C858( V38 V66 ) C863( V38 V106 ) C870( V38 V229 ) \nC873( V38 V245 ) C875( V38 V271 ) C876( V38 V287 ) C927( V41 V43 ) C931( V41 V68 ) C935( V41 V136 ) \nC938( V41 V183 ) C940( V41 V204 ) C941( V41 V234 ) C942( V41 V235 ) C945( V41 V249 ) C946( V41 V280 ) \nC950( V42 V62 ) C951( V42 V63 ) C954( V42 V85 ) C957( V42 V125 ) C958( V42 V131 ) C960( V42 V146 ) \nC961( V42 V155 ) C962( V42 V160 ) C964( V42 V166 ) C966( V42 V194 ) C968( V42 V227 ) C969( V42 V249 ) \nC974( V42 V294 ) C980( V43 V103 ) C981( V43 V121 ) C982( V43 V131 ) C983( V43 V136 ) C986( V43 V166 ) \nC989( V43 V183 ) C991( V43 V195 ) C992( V43 V204 ) C997( V43 V234 ) C998( V43 V235 ) C999( V43 V249 ) \nC1000( V43 V252 ) C1054( V46 V57 ) C1057( V46 V82 ) C1058( V46 V88 ) C1059( V46 V104 ) C1060( V46 V106 ) \nC1064( V46 V132 ) C1067( V46 V168 ) C1072( V46 V197 ) C1074( V46 V203 ) C1075( V46 V234 ) C1076( V46 V236 ) \nC1079( V46 V282 ) C1155( V50 V65 ) C1156( V50 V67 ) C1158( V50 V85 ) C1160( V50 V95 ) C1164( V50 V152 ) \nC1165( V50 V159 ) C1166( V50 V204 ) C1168( V50 V219 ) C1170( V50 V236 ) C1172( V50 V246 ) C1173( V50 V250 ) \nC1174( V50 V255 ) C1176( V50 V274 ) C1177( V50 V283 ) C1203( V52 V62 ) C1204( V52 V63 ) C1208( V52 V102 ) \nC1211( V52 V115 ) C1214( V52 V136 ) C1217( V52 V164 ) C1220( V52 V184 ) C1223( V52 V252 ) C1224( V52 V255 ) \nC1225( V52 V283 ) C1226( V52 V287 ) C1229( V53 V102 ) C1230( V53 V119 ) C1231( V53 V120 ) C1234( V53 V149 ) \nC1235( V53 V156 ) C1236( V53 V157 ) C1237( V53 V160 ) C1241( V53 V176 ) C1244( V53 V190 ) C1246( V53 V192 ) \nC1250( V53 V273 ) C1252( V53 V287 ) C1326( V57 V104 ) C1329( V57 V124 ) C1330( V57 V125 ) C1331( V57 V132 ) \nC1333( V57 V168 ) C1335( V57 V172 ) C1336( V57 V197 ) C1337( V57 V204 ) C1340( V57 V219 ) C1342( V57 V234 ) \nC1343( V57 V236 ) C1344( V57 V255 ) C1349( V57 V282 ) C1446( V62 V85 ) C1449( V62 V94 ) C1451( V62 V102 ) \nC1453( V62 V115 ) C1454( V62 V131 ) C1456( V62 V164 ) C1457( V62 V166 ) C1459( V62 V184 ) C1462( V62 V245 ) \nC1463( V62 V252 ) C1466( V62 V283 ) C1472( V63 V125 ) C1473( V63 V128 ) C1475( V63 V146 ) C1477( V63 V160 ) \nC1480( V63 V194 ) C1482( V63 V219 ) C1484( V63 V227 ) C1485( V63 V233 ) C1486( V63 V249 ) C1489( V63 V284 ) \nC1491( V63 V294 ) C1512( V65 V66 ) C1513( V65 V67 ) C1514( V65 V72 ) C1516( V65 V95 ) C1517( V65 V96 ) \nC1518( V65 V131 ) C1520( V65 V149 ) C1521( V65 V152 ) C1522( V65 V155 ) C1523( V65 V159 ) C1525( V65 V178 ) \nC1526( V65 V219 ) C1527( V65 V220 ) C1528( V65 V232 ) C1529( V65 V246 ) C1530( V65 V250 ) C1531( V65 V255 ) \nC1533( V65 V283 ) C1535( V65 V296 ) C1536( V66 V67 ) C1543( V66 V149 ) C1544( V66 V172 ) C1548( V66 V220 ) \nC1550( V66 V244 ) C1551( V66 V249 ) C1553( V66 V273 ) C1554( V66 V284 ) C1557( V67 V85 ) C1562( V67 V149 ) \nC1563( V67 V172 ) C1566( V67 V204 ) C1568( V67 V220 ) C1569( V67 V236 ) C1570( V67 V244 ) C1571( V67 V249 ) \nC1572( V67 V273 ) C1573( V67 V284 ) C1577( V68 V82 ) C1578( V68 V85 ) C1580( V68 V105 ) C1581( V68 V114 ) \nC1583( V68 V120 ) C1584( V68 V121 ) C1586( V68 V124 ) C1587( V68 V125 ) C1589( V68 V149 ) C1591( V68 V172 ) \nC1593( V68 V256 ) C1595( V68 V280 ) C1654( V72 V96 ) C1655( V72 V104 ) C1658( V72 V130 ) C1659( V72 V131 ) \nC1662( V72 V155 ) C1665( V72 V178 ) C1667( V72 V190 ) C1668( V72 V192 ) C1672( V72 V232 ) C1673( V72 V250 ) \nC1677( V72 V296 ) C1871( V82 V85 ) C1872( V82 V88 ) C1874( V82 V105 ) C1875( V82 V114 ) C1876( V82 V120 ) \nC1877( V82 V124 ) C1886( V82 V203 ) C1888( V82 V244 ) C1889( V82 V256 ) C1924( V85 V105 ) C1926( V85 V114 ) \nC1927( V85 V120 ) C1928( V85 V124 ) C1930( V85 V131 ) C1933( V85 V166 ) C1934( V85 V204 ) C1936( V85 V236 ) \nC1937( V85 V256 ) C1982( V88 V162 ) C1989( V88 V203 ) C1990( V88 V215 ) C1992( V88 V232 ) C1993( V88 V242 ) \nC1994( V88 V244 ) C1996( V88 V272 ) C1997( V88 V276 ) C2101( V94 V95 ) C2103( V94 V102 ) C2104( V94 V103 ) \nC2105( V94 V128 ) C2106( V94 V130 ) C2108( V94 V166 ) C2109( V94 V176 ) C2111( V94 V183 ) C2115( V94 V220 ) \nC2116( V94 V226 ) C2118( V94 V245 ) C2121( V94 V279 ) C2123( V95 V120 ) C2126( V95 V152 ) C2128( V95 V159 ) \nC2130( V95 V219 ) C2133( V95 V246 ) C2134( V95 V255 ) C2136( V95 V283 ) C2137( V95 V296 ) C2141( V96 V131 ) \nC2142( V96 V155 ) C2144( V96 V178 ) C2149( V96 V232 ) C2151( V96 V250 ) C2153( V96 V272 ) C2156( V96 V296 ) \nC2191( V99 V115 ) C2193( V99 V121 ) C2195( V99 V142 ) C2196( V99 V157 ) C2200( V99 V195 ) C2202( V99 V206 ) \nC2203( V99 V210 ) C2206( V99 V233 ) C2211( V99 V271 ) C2212( V99 V274 ) C2213( V99 V280 ) C2214( V99 V294 ) \nC2215( V99 V296 ) C2257( V102 V115 ) C2258( V102 V119 ) C2259( V102 V120 ) C2263( V102 V164 ) C2265( V102 V184 ) \nC2269( V102 V245 ) C2270( V102 V252 ) C2272( V102 V273 ) C2274( V102 V283 ) C2278( V103 V128 ) C2279( V103 V130 ) \nC2280( V103 V166 ) C2282( V103 V176 ) C2284( V103 V183 ) C2286( V103 V195 ) C2289( V103 V220 ) C2291( V103 V226 ) \nC2293( V103 V252 ) C2295( V103 V279 ) C2297( V104 V132 ) C2301( V104 V168 ) C2303( V104 V190 ) C2304( V104 V192 ) \nC2306( V104 V197 ) C2310( V104 V234 ) C2311( V104 V236 ) C2314( V104 V282 ) C2316( V105 V114 ) C2317( V105 V115 ) \nC2318( V105 V120 ) C2319( V105 V124 ) C2329( V105 V226 ) C2330( V105 V227 ) C2331( V105 V235 ) C2332( V105 V256 ) \nC2336( V105 V271 ) C2347( V106 V229 ) C2349( V106 V245 ) C2350( V106 V271 ) C2352( V106 V287 ) C2477( V114 V120 ) \nC2478( V114 V124 ) C2484( V114 V245 ) C2485( V114 V256 ) C2490( V114 V274 ) C2492( V115 V121 ) C2494( V115 V142 ) \nC2495( V115 V164 ) C2496( V115 V184 ) C2498( V115 V206 ) C2500( V115 V227 ) C2501( V115 V233 ) C2502( V115 V235 ) \nC2503( V115 V252 ) C2505( V115 V274 ) C2506( V115 V280 ) C2507( V115 V283 ) C2510( V115 V294 ) C2562( V119 V120 ) \nC2565( V119 V149 ) C2566( V119 V156 ) C2567( V119 V157 ) C2571( V119 V178 ) C2573( V119 V190 ) C2574( V119 V192 ) \nC2578( V119 V273 ) C2580( V120 V124 ) C2588( V120 V246 ) C2589( V120 V256 ) C2591( V120 V273 ) C2593( V120 V296 ) \nC2595( V121 V125 ) C2596( V121 V131 ) C2599( V121 V142 ) C2601( V121 V149 ) C2602( V121 V166 ) C2605( V121 V172 ) \nC2607( V121 V206 ) C2609( V121 V233 ) C2610( V121 V274 ) C2611( V121 V280 ) C2612( V121 V294 ) C2657( V124 V168 ) \nC2658( V124 V172 ) C2659( V124 V184 ) C2661( V124 V204 ) C2663( V124 V215 ) C2664( V124 V219 ) C2665( V124 V250 ) \nC2666( V124 V255 ) C2667( V124 V256 ) C2672( V125 V146 ) C2673( V125 V149 ) C2674( V125 V160 ) C2677( V125 V172 ) \nC2678( V125 V194 ) C2682( V125 V227 ) C2683( V125 V249 ) C2688( V125 V294 ) C2724( V128 V130 ) C2726( V128 V166 ) \nC2728( V128 V176 ) C2729( V128 V183 ) C2732( V128 V219 ) C2733( V128 V220 ) C2734( V128 V226 ) C2735( V128 V233 ) \nC2736( V128 V256 ) C2741( V128 V279 ) C2742( V128 V284 ) C2762( V130 V152 ) C2764( V130 V166 ) C2766( V130 V176 ) \nC2767( V130 V183 ) C2768( V130 V192 ) C2769( V130 V220 ) C2771( V130 V226 ) C2774( V130 V279 ) C2777( V131 V155 ) \nC2778( V131 V166 ) C2780( V131 V178</w:t>
      </w:r>
    </w:p>
    <w:p>
      <w:pPr>
        <w:pStyle w:val="PreformattedText"/>
        <w:bidi w:val="0"/>
        <w:spacing w:before="0" w:after="0"/>
        <w:jc w:val="left"/>
        <w:rPr/>
      </w:pPr>
      <w:r>
        <w:rPr/>
        <w:t xml:space="preserve"> </w:t>
      </w:r>
      <w:r>
        <w:rPr/>
        <w:t>) C2782( V131 V232 ) C2783( V131 V250 ) C2786( V131 V296 ) C2789( V132 V159 ) \nC2791( V132 V164 ) C2792( V132 V168 ) C2794( V132 V197 ) C2799( V132 V234 ) C2800( V132 V236 ) C2804( V132 V282 ) \nC2849( V136 V155 ) C2851( V136 V183 ) C2852( V136 V194 ) C2853( V136 V204 ) C2855( V136 V229 ) C2856( V136 V234 ) \nC2857( V136 V235 ) C2858( V136 V249 ) C2859( V136 V255 ) C2860( V136 V279 ) C2861( V136 V287 ) C2936( V142 V160 ) \nC2938( V142 V206 ) C2939( V142 V210 ) C2940( V142 V233 ) C2944( V142 V252 ) C2947( V142 V274 ) C2948( V142 V276 ) \nC2950( V142 V280 ) C2951( V142 V294 ) C3002( V146 V160 ) C3005( V146 V194 ) C3010( V146 V227 ) C3013( V146 V249 ) \nC3015( V146 V273 ) C3016( V146 V276 ) C3017( V146 V282 ) C3020( V146 V294 ) C3051( V149 V156 ) C3052( V149 V157 ) \nC3054( V149 V172 ) C3057( V149 V190 ) C3058( V149 V192 ) C3060( V149 V220 ) C3091( V152 V159 ) C3092( V152 V192 ) \nC3094( V152 V219 ) C3095( V152 V246 ) C3096( V152 V255 ) C3099( V152 V283 ) C3128( V155 V178 ) C3130( V155 V194 ) \nC3132( V155 V229 ) C3133( V155 V232 ) C3134( V155 V250 ) C3137( V155 V279 ) C3139( V155 V296 ) C3140( V156 V157 ) \nC3142( V156 V176 ) C3144( V156 V183 ) C3145( V156 V190 ) C3146( V156 V192 ) C3147( V156 V195 ) C3148( V156 V203 ) \nC3149( V156 V210 ) C3150( V156 V220 ) C3151( V156 V234 ) C3152( V156 V242 ) C3159( V157 V190 ) C3161( V157 V192 ) \nC3163( V157 V203 ) C3165( V157 V210 ) C3190( V159 V164 ) C3192( V159 V219 ) C3193( V159 V236 ) C3194( V159 V246 ) \nC3196( V159 V255 ) C3199( V159 V282 ) C3200( V159 V283 ) C3202( V160 V176 ) C3205( V160 V194 ) C3206( V160 V227 ) \nC3209( V160 V249 ) C3210( V160 V252 ) C3214( V160 V287 ) C3216( V160 V294 ) C3229( V162 V178 ) C3231( V162 V197 ) \nC3232( V162 V215 ) C3233( V162 V227 ) C3234( V162 V232 ) C3236( V162 V242 ) C3238( V162 V244 ) C3242( V162 V272 ) \nC3243( V162 V276 ) C3244( V162 V284 ) C3266( V164 V184 ) C3270( V164 V235 ) C3271( V164 V246 ) C3273( V164 V252 ) \nC3274( V164 V256 ) C3276( V164 V283 ) C3289( V166 V176 ) C3290( V166 V183 ) C3291( V166 V220 ) C3293( V166 V226 ) \nC3296( V166 V279 ) C3307( V168 V184 ) C3309( V168 V197 ) C3311( V168 V215 ) C3312( V168 V234 ) C3313( V168 V236 ) \nC3314( V168 V250 ) C3318( V168 V272 ) C3319( V168 V282 ) C3354( V172 V204 ) C3356( V172 V219 ) C3357( V172 V244 ) \nC3358( V172 V249 ) C3359( V172 V255 ) C3360( V172 V273 ) C3363( V172 V284 ) C3402( V176 V183 ) C3404( V176 V195 ) \nC3405( V176 V203 ) C3406( V176 V210 ) C3407( V176 V220 ) C3408( V176 V226 ) C3409( V176 V234 ) C3413( V176 V279 ) \nC3414( V176 V287 ) C3423( V178 V227 ) C3424( V178 V232 ) C3426( V178 V244 ) C3427( V178 V250 ) C3430( V178 V284 ) \nC3433( V178 V296 ) C3477( V183 V204 ) C3478( V183 V220 ) C3479( V183 V226 ) C3480( V183 V234 ) C3481( V183 V235 ) \nC3482( V183 V242 ) C3483( V183 V249 ) C3486( V183 V279 ) C3491( V184 V215 ) C3493( V184 V229 ) C3496( V184 V250 ) \nC3497( V184 V252 ) C3498( V184 V283 ) C3556( V190 V192 ) C3592( V194 V197 ) C3594( V194 V227 ) C3595( V194 V229 ) \nC3596( V194 V249 ) C3600( V194 V279 ) C3602( V194 V294 ) C3604( V195 V203 ) C3606( V195 V210 ) C3608( V195 V220 ) \nC3610( V195 V234 ) C3611( V195 V252 ) C3614( V195 V271 ) C3615( V195 V294 ) C3616( V195 V296 ) C3629( V197 V234 ) \nC3630( V197 V236 ) C3637( V197 V282 ) C3696( V203 V210 ) C3698( V203 V220 ) C3699( V203 V234 ) C3705( V204 V219 ) \nC3706( V204 V234 ) C3707( V204 V235 ) C3708( V204 V236 ) C3709( V204 V249 ) C3710( V204 V255 ) C3724( V206 V233 ) \nC3725( V206 V242 ) C3727( V206 V274 ) C3729( V206 V280 ) C3733( V206 V294 ) C3767( V210 V220 ) C3770( V210 V234 ) \nC3778( V210 V276 ) C3816( V215 V232 ) C3818( V215 V242 ) C3819( V215 V250 ) C3821( V215 V272 ) C3822( V215 V276 ) \nC3823( V215 V279 ) C3824( V215 V280 ) C3846( V219 V233 ) C3847( V219 V246 ) C3848( V219 V255 ) C3854( V219 V283 ) \nC3855( V219 V284 ) C3856( V220 V226 ) C3857( V220 V234 ) C3859( V220 V279 ) C3898( V226 V271 ) C3899( V226 V279 ) \nC3901( V227 V235 ) C3903( V227 V244 ) C3904( V227 V249 ) C3906( V227 V284 ) C3909( V227 V294 ) C3916( V229 V245 ) \nC3917( V229 V271 ) C3918( V229 V279 ) C3919( V229 V287 ) C3937( V232 V242 ) C3938( V232 V250 ) C3941( V232 V272 ) \nC3942( V232 V276 ) C3945( V232 V296 ) C3948( V233 V274 ) C3950( V233 V280 ) C3951( V233 V284 ) C3953( V233 V294 ) \nC3954( V234 V235 ) C3955( V234 V236 ) C3956( V234 V249 ) C3958( V234 V282 ) C3960( V235 V246 ) C3961( V235 V249 ) \nC3962( V235 V256 ) C3967( V236 V282 ) C3996( V242 V272 ) C3997( V242 V276 ) C4008( V244 V249 ) C4009( V244 V273 ) \nC4010( V244 V284 ) C4016( V245 V271 ) C4017( V245 V287 ) C4018( V246 V255 ) C4019( V246 V256 ) C4021( V246 V283 ) \nC4023( V246 V296 ) C4032( V249 V273 ) C4033( V249 V284 ) C4036( V249 V294 ) C4037( V250 V274 ) C4040( V250 V296 ) \nC4048( V252 V283 ) C4060( V255 V283 ) C4061( V255 V287 ) C4105( V271 V287 ) C4106( V271 V294 ) C4107( V271 V296 ) \nC4108( V272 V276 ) C4110( V273 V276 ) C4112( V273 V284 ) C4115( V274 V280 ) C4117( V274 V294 ) C4123( V279 V280 ) \nC4124( V280 V294 ) C4136( V294 V296 ) "];18-&gt;29[label="105: V20 V22 V27 V28 V29 \nV32 V33 V38 V41 V42 V43 \nV46 V50 V52 V53 V57 V62 \nV63 V65 V66 V67 V68 V72 \nV82 V85 V88 V94 V95 V96 \nV99 V102 V103 V104 V105 V106 \nV114 V115 V119 V120 V121 V124 \nV125 V128 V130 V131 V132 V136 \nV142 V146 V149 V152 V155 V156 \nV157 V159 V160 V162 V164 V166 \nV168 V172 V176 V178 V183 V184 \nV190 V192 V194 V195 V197 V203 \nV204 V206 V210 V215 V219 V220 \nV226 V227 V229 V232 V233 V235 \nV236 V242 V244 V245 V246 V250 \nV252 V255 V256 V271 V272 V273 \nV274 V276 V279 V280 V282 V283 \nV284 V287 V294 V296 \n681: C392 ,C393 ,C394 ,C396 ,C398 ,\nC400 ,C401 ,C403 ,C408 ,C413 ,C414 ,\nC415 ,C445 ,C446 ,C447 ,C448 ,C450 ,\nC452 ,C455 ,C456 ,C458 ,C459 ,C461 ,\nC462 ,C464 ,C466 ,C467 ,C470 ,C472 ,\nC473 ,C574 ,C575 ,C578 ,C583 ,C585 ,\nC586 ,C588 ,C589 ,C594 ,C595 ,C598 ,\nC599 ,C600 ,C601 ,C602 ,C604 ,C610 ,\nC613 ,C617 ,C618 ,C621 ,C622 ,C624 ,\nC627 ,C629 ,C630 ,C634 ,C637 ,C640 ,\nC647 ,C648 ,C649 ,C651 ,C652 ,C701 ,\nC702 ,C703 ,C706 ,C707 ,C710 ,C711 ,\nC714 ,C720 ,C721 ,C725 ,C727 ,C728 ,\nC729 ,C733 ,C735 ,C737 ,C738 ,C740 ,\nC741 ,C742 ,C744 ,C745 ,C746 ,C747 ,\nC749 ,C753 ,C754 ,C855 ,C858 ,C863 ,\nC870 ,C873 ,C875 ,C876 ,C927 ,C931 ,\nC935 ,C938 ,C940 ,C942 ,C946 ,C950 ,\nC951 ,C954 ,C957 ,C958 ,C960 ,C961 ,\nC962 ,C964 ,C966 ,C968 ,C974 ,C980 ,\nC981 ,C982 ,C983 ,C986 ,C989 ,C991 ,\nC992 ,C998 ,C1000 ,C1054 ,C1057 ,C1058 ,\nC1059 ,C1060 ,C1064 ,C1067 ,C1072 ,C1074 ,\nC1076 ,C1079 ,C1155 ,C1156 ,C1158 ,C1160 ,\nC1164 ,C1165 ,C1166 ,C1168 ,C1170 ,C1172 ,\nC1173 ,C1174 ,C1176 ,C1177 ,C1203 ,C1204 ,\nC1208 ,C1211 ,C1214 ,C1217 ,C1220 ,C1223 ,\nC1224 ,C1225 ,C1226 ,C1229 ,C1230 ,C1231 ,\nC1234 ,C1235 ,C1236 ,C1237 ,C1241 ,C1244 ,\nC1246 ,C1250 ,C1252 ,C1326 ,C1329 ,C1330 ,\nC1331 ,C1333 ,C1335 ,C1336 ,C1337 ,C1340 ,\nC1343 ,C1344 ,C1349 ,C1446 ,C1449 ,C1451 ,\nC1453 ,C1454 ,C1456 ,C1457 ,C1459 ,C1462 ,\nC1463 ,C1466 ,C1472 ,C1473 ,C1475 ,C1477 ,\nC1480 ,C1482 ,C1484 ,C1485 ,C1489 ,C1491 ,\nC1512 ,C1513 ,C1514 ,C1516 ,C1517 ,C1518 ,\nC1520 ,C1521 ,C1522 ,C1523 ,C1525 ,C1526 ,\nC1527 ,C1528 ,C1529 ,C1530 ,C1531 ,C1533 ,\nC1535 ,C1536 ,C1543 ,C1544 ,C1548 ,C1550 ,\nC1553 ,C1554 ,C1557 ,C1562 ,C1563 ,C1566 ,\nC1568 ,C1569 ,C1570 ,C1572 ,C1573 ,C1577 ,\nC1578 ,C1580 ,C1581 ,C1583 ,C1584 ,C1586 ,\nC1587 ,C1589 ,C1591 ,C1593 ,C1595 ,C1654 ,\nC1655 ,C1658 ,C1659 ,C1662 ,C1665 ,C1667 ,\nC1668 ,C1672 ,C1673 ,C1677 ,C1871 ,C1872 ,\nC1874 ,C1875 ,C1876 ,C1877 ,C1886 ,C1888 ,\nC1889 ,C1924 ,C1926 ,C1927 ,C1928 ,C1930 ,\nC1933 ,C1934 ,C1936 ,C1937 ,C1982 ,C1989 ,\nC1990 ,C1992 ,C1993 ,C1994 ,C1996 ,C1997 ,\nC2101 ,C2103 ,C2104 ,C2105 ,C2106 ,C2108 ,\nC2109 ,C2111 ,C2115 ,C2116 ,C2118 ,C2121 ,\nC2123 ,C2126 ,C2128 ,C2130 ,C2133 ,C2134 ,\nC2136 ,C2137 ,C2141 ,C2142 ,C2144 ,C2149 ,\nC2151 ,C2153 ,C2156 ,C2191 ,C2193 ,C2195 ,\nC2196 ,C2200 ,C2202 ,C2203 ,C2206 ,C2211 ,\nC2212 ,C2213 ,C2214 ,C2215 ,C2257 ,C2258 ,\nC2259 ,C2263 ,C2265 ,C2269 ,C2270 ,C2272 ,\nC2274 ,C2278 ,C2279 ,C2280 ,C2282 ,C2284 ,\nC2286 ,C2289 ,C2291 ,C2293 ,C2295 ,C2297 ,\nC2301 ,C2303 ,C2304 ,C2306 ,C2311 ,C2314 ,\nC2316 ,C2317 ,C2318 ,C2319 ,C2329 ,C2330 ,\nC2331 ,C2332 ,C2336 ,C2347 ,C2349 ,C2350 ,\nC2352 ,C2477 ,C2478 ,C2484 ,C2485 ,C2490 ,\nC2492 ,C2494 ,C2495 ,C2496 ,C2498 ,C2500 ,\nC2501 ,C2502 ,C2503 ,C2505 ,C2506 ,C2507 ,\nC2510 ,C2562 ,C2565 ,C2566 ,C2567 ,C2571 ,\nC2573 ,C2574 ,C2578 ,C2580 ,C2588 ,C2589 ,\nC2591 ,C2593 ,C2595 ,C2596 ,C2599 ,C2601 ,\nC2602 ,C2605 ,C2607 ,C2609 ,C2610 ,C2611 ,\nC2612 ,C2657 ,C2658 ,C2659 ,C2661 ,C2663 ,\nC2664 ,C2665 ,C2666 ,C2667 ,C2672 ,C2673 ,\nC2674 ,C2677 ,C2678 ,C2682 ,C2688 ,C2724 ,\nC2726 ,C2728 ,C2729 ,C2732 ,C2733 ,C2734 ,\nC2735 ,C2736 ,C2741 ,C2742 ,C2762 ,C2764 ,\nC2766 ,C2767 ,C2768 ,C2769 ,C2771 ,C2774 ,\nC2777 ,C2778 ,C2780 ,C2782 ,C2783 ,C2786 ,\nC2789 ,C2791 ,C2792 ,C2794 ,C2800 ,C2804 ,\nC2849 ,C2851 ,C2852 ,C2853 ,C2855 ,C2857 ,\nC2859 ,C2860 ,C2861 ,C2936 ,C2938 ,C2939 ,\nC2940 ,C2944 ,C2947 ,C2948 ,C2950 ,C2951 ,\nC3002 ,C3005 ,C3010 ,C3015 ,C3016 ,C3017 ,\nC3020 ,C3051 ,C3052 ,C3054 ,C3057 ,C3058 ,\nC3060 ,C3091 ,C3092 ,C3094 ,C3095 ,C3096 ,\nC3099 ,C3128 ,C3130 ,C3132 ,C3133 ,C3134 ,\nC3137 ,C3139 ,C3140 ,C3142 ,C3144 ,C3145 ,\nC3146 ,C3147 ,C3148 ,C3149 ,C3150 ,C3152 ,\nC3159 ,C3161 ,C3163 ,C3165 ,C3190 ,C3192 ,\nC3193 ,C3194 ,C3196 ,C3199 ,C3200 ,C3202 ,\nC3205 ,C3206 ,C3210 ,C3214 ,C3216 ,C3229 ,\nC3231 ,C3232 ,C3233 ,C3234 ,C3236 ,C3238 ,\nC3242 ,C3243 ,C3244 ,C3266 ,C3270 ,C3271 ,\nC3273 ,C3274 ,C3276 ,C3289 ,C3290 ,C3291 ,\nC3293 ,C3296 ,C3307 ,C3309 ,C3311 ,C3313 ,\nC3314 ,C3318 ,C3319 ,C3354 ,C3356 ,C3357 ,\nC3359 ,C3360 ,C3363 ,C3402 ,C3404 ,C3405 ,\nC3406 ,C3407 ,C3408 ,C3413 ,C3414 ,C3423 ,\nC3424 ,C3426 ,C3427 ,C3430 ,C3433 ,C3477 ,\nC3478 ,C3479 ,C3481 ,C3482 ,C3486 ,C3491 ,\nC3493 ,C3496 ,C3497 ,C3498 ,C3556 ,C3592 ,\nC3594 ,C3595 ,C3600 ,C3602 ,C3604 ,C3606 ,\nC3608 ,C3611 ,C3614 ,C3615 ,C3616 ,C3630 ,\nC3637 ,C3696 ,C3698 ,C3705 ,C3707 ,C3708 ,\nC3710</w:t>
      </w:r>
    </w:p>
    <w:p>
      <w:pPr>
        <w:pStyle w:val="PreformattedText"/>
        <w:bidi w:val="0"/>
        <w:spacing w:before="0" w:after="0"/>
        <w:jc w:val="left"/>
        <w:rPr/>
      </w:pPr>
      <w:r>
        <w:rPr/>
        <w:t xml:space="preserve"> </w:t>
      </w:r>
      <w:r>
        <w:rPr/>
        <w:t>,C3724 ,C3725 ,C3727 ,C3729 ,C3733 ,\nC3767 ,C3778 ,C3816 ,C3818 ,C3819 ,C3821 ,\nC3822 ,C3823 ,C3824 ,C3846 ,C3847 ,C3848 ,\nC3854 ,C3855 ,C3856 ,C3859 ,C3898 ,C3899 ,\nC3901 ,C3903 ,C3906 ,C3909 ,C3916 ,C3917 ,\nC3918 ,C3919 ,C3937 ,C3938 ,C3941 ,C3942 ,\nC3945 ,C3948 ,C3950 ,C3951 ,C3953 ,C3960 ,\nC3962 ,C3967 ,C3996 ,C3997 ,C4009 ,C4010 ,\nC4016 ,C4017 ,C4018 ,C4019 ,C4021 ,C4023 ,\nC4037 ,C4040 ,C4048 ,C4060 ,C4061 ,C4105 ,\nC4106 ,C4107 ,C4108 ,C4110 ,C4112 ,C4115 ,\nC4117 ,C4123 ,C4124 ,C4136 ,"];30[shape=box, label="id:30 level: 5\n40: V0 V1 V3 V5 V6 \nV7 V10 V11 V13 V16 V17 \nV18 V26 V31 V37 V69 V84 \nV86 V94 V95 V97 V98 V103 \nV106 V107 V109 V127 V169 V179 \nV186 V205 V206 V217 V218 V225 \nV226 V241 V248 V275 V292 \n200: C2( V0 V5 ) C3( V0 V6 ) C4( V0 V7 ) C6( V0 V13 ) C8( V0 V17 ) \nC9( V0 V18 ) C10( V0 V26 ) C21( V0 V206 ) C23( V0 V275 ) C26( V0 V292 ) C27( V1 V3 ) \nC29( V1 V5 ) C32( V1 V10 ) C33( V1 V11 ) C35( V1 V13 ) C37( V1 V16 ) C38( V1 V17 ) \nC39( V1 V69 ) C40( V1 V84 ) C42( V1 V103 ) C43( V1 V107 ) C44( V1 V127 ) C47( V1 V169 ) \nC49( V1 V217 ) C50( V1 V225 ) C78( V3 V6 ) C79( V3 V11 ) C81( V3 V13 ) C84( V3 V16 ) \nC85( V3 V18 ) C86( V3 V31 ) C87( V3 V86 ) C89( V3 V106 ) C90( V3 V109 ) C93( V3 V179 ) \nC95( V3 V218 ) C96( V3 V248 ) C120( V5 V6 ) C121( V5 V7 ) C125( V5 V13 ) C128( V5 V16 ) \nC129( V5 V17 ) C130( V5 V26 ) C135( V5 V84 ) C137( V5 V206 ) C138( V5 V217 ) C139( V5 V275 ) \nC141( V5 V292 ) C142( V6 V7 ) C144( V6 V10 ) C145( V6 V11 ) C148( V6 V16 ) C149( V6 V17 ) \nC150( V6 V18 ) C151( V6 V31 ) C156( V6 V94 ) C157( V6 V95 ) C158( V6 V97 ) C160( V6 V179 ) \nC161( V6 V205 ) C162( V6 V241 ) C163( V6 V248 ) C167( V7 V10 ) C168( V7 V13 ) C170( V7 V17 ) \nC171( V7 V18 ) C172( V7 V37 ) C178( V7 V98 ) C184( V7 V186 ) C185( V7 V226 ) C224( V10 V11 ) \nC227( V10 V17 ) C228( V10 V37 ) C229( V10 V69 ) C230( V10 V94 ) C231( V10 V95 ) C232( V10 V97 ) \nC233( V10 V98 ) C234( V10 V103 ) C235( V10 V107 ) C236( V10 V127 ) C237( V10 V169 ) C238( V10 V186 ) \nC239( V10 V205 ) C240( V10 V225 ) C241( V10 V226 ) C242( V10 V241 ) C244( V11 V16 ) C245( V11 V17 ) \nC246( V11 V18 ) C247( V11 V31 ) C248( V11 V69 ) C250( V11 V103 ) C251( V11 V107 ) C252( V11 V127 ) \nC255( V11 V169 ) C256( V11 V179 ) C258( V11 V225 ) C259( V11 V248 ) C278( V13 V16 ) C279( V13 V18 ) \nC280( V13 V84 ) C281( V13 V86 ) C283( V13 V106 ) C284( V13 V109 ) C289( V13 V217 ) C290( V13 V218 ) \nC321( V16 V18 ) C322( V16 V31 ) C323( V16 V84 ) C327( V16 V179 ) C329( V16 V217 ) C330( V16 V248 ) \nC333( V17 V26 ) C337( V17 V69 ) C339( V17 V103 ) C340( V17 V107 ) C342( V17 V127 ) C343( V17 V169 ) \nC344( V17 V206 ) C345( V17 V225 ) C346( V17 V275 ) C348( V17 V292 ) C349( V18 V31 ) C350( V18 V86 ) \nC352( V18 V106 ) C353( V18 V109 ) C358( V18 V179 ) C359( V18 V218 ) C361( V18 V248 ) C561( V26 V86 ) \nC564( V26 V206 ) C571( V26 V275 ) C573( V26 V292 ) C686( V31 V179 ) C691( V31 V206 ) C693( V31 V217 ) \nC694( V31 V218 ) C696( V31 V248 ) C835( V37 V98 ) C842( V37 V186 ) C846( V37 V226 ) C1598( V69 V103 ) \nC1599( V69 V107 ) C1600( V69 V127 ) C1603( V69 V169 ) C1608( V69 V205 ) C1610( V69 V225 ) C1908( V84 V97 ) \nC1909( V84 V109 ) C1915( V84 V169 ) C1919( V84 V217 ) C1942( V86 V106 ) C1943( V86 V109 ) C1948( V86 V218 ) \nC2101( V94 V95 ) C2102( V94 V97 ) C2104( V94 V103 ) C2113( V94 V205 ) C2116( V94 V226 ) C2117( V94 V241 ) \nC2122( V95 V97 ) C2129( V95 V205 ) C2132( V95 V241 ) C2160( V97 V169 ) C2163( V97 V205 ) C2166( V97 V241 ) \nC2177( V98 V186 ) C2182( V98 V226 ) C2188( V98 V275 ) C2276( V103 V107 ) C2277( V103 V127 ) C2281( V103 V169 ) \nC2287( V103 V205 ) C2290( V103 V225 ) C2291( V103 V226 ) C2339( V106 V109 ) C2346( V106 V218 ) C2351( V106 V275 ) \nC2354( V107 V127 ) C2358( V107 V169 ) C2361( V107 V218 ) C2363( V107 V225 ) C2369( V107 V292 ) C2394( V109 V205 ) \nC2395( V109 V218 ) C2712( V127 V169 ) C2719( V127 V225 ) C2720( V127 V226 ) C3322( V169 V225 ) C3435( V179 V217 ) \nC3436( V179 V225 ) C3438( V179 V248 ) C3518( V186 V226 ) C3718( V205 V241 ) C3723( V206 V217 ) C3728( V206 V275 ) \nC3732( V206 V292 ) C3844( V218 V292 ) C4118( V275 V292 ) "];21-&gt;30[label="39: V0 V1 V3 V5 V6 \nV7 V11 V13 V16 V17 V18 \nV26 V31 V37 V69 V84 V86 \nV94 V95 V97 V98 V103 V106 \nV107 V109 V127 V169 V179 V186 \nV205 V206 V217 V218 V225 V226 \nV241 V248 V275 V292 \n180: C2 ,C3 ,C4 ,C6 ,C8 ,\nC9 ,C10 ,C21 ,C23 ,C26 ,C27 ,\nC29 ,C33 ,C35 ,C37 ,C38 ,C39 ,\nC40 ,C42 ,C43 ,C44 ,C47 ,C49 ,\nC50 ,C78 ,C79 ,C81 ,C84 ,C85 ,\nC86 ,C87 ,C89 ,C90 ,C93 ,C95 ,\nC96 ,C120 ,C121 ,C125 ,C128 ,C129 ,\nC130 ,C135 ,C137 ,C138 ,C139 ,C141 ,\nC142 ,C145 ,C148 ,C149 ,C150 ,C151 ,\nC156 ,C157 ,C158 ,C160 ,C161 ,C162 ,\nC163 ,C168 ,C170 ,C171 ,C172 ,C178 ,\nC184 ,C185 ,C244 ,C245 ,C246 ,C247 ,\nC248 ,C250 ,C251 ,C252 ,C255 ,C256 ,\nC258 ,C259 ,C278 ,C279 ,C280 ,C281 ,\nC283 ,C284 ,C289 ,C290 ,C321 ,C322 ,\nC323 ,C327 ,C329 ,C330 ,C333 ,C337 ,\nC339 ,C340 ,C342 ,C343 ,C344 ,C345 ,\nC346 ,C348 ,C349 ,C350 ,C352 ,C353 ,\nC358 ,C359 ,C361 ,C561 ,C564 ,C571 ,\nC573 ,C686 ,C691 ,C693 ,C694 ,C696 ,\nC835 ,C842 ,C846 ,C1598 ,C1599 ,C1600 ,\nC1603 ,C1608 ,C1610 ,C1908 ,C1909 ,C1915 ,\nC1919 ,C1942 ,C1943 ,C1948 ,C2101 ,C2102 ,\nC2104 ,C2113 ,C2116 ,C2117 ,C2122 ,C2129 ,\nC2132 ,C2160 ,C2163 ,C2166 ,C2177 ,C2182 ,\nC2188 ,C2276 ,C2277 ,C2281 ,C2287 ,C2290 ,\nC2291 ,C2339 ,C2346 ,C2351 ,C2354 ,C2358 ,\nC2361 ,C2363 ,C2369 ,C2394 ,C2395 ,C2712 ,\nC2719 ,C2720 ,C3322 ,C3435 ,C3436 ,C3438 ,\nC3518 ,C3718 ,C3723 ,C3728 ,C3732 ,C3844 ,\nC4118 ,"];31[shape=box, label="id:31 level: 6\n28: V20 V27 V34 V39 V40 \nV58 V64 V80 V92 V107 V116 \nV129 V136 V137 V151 V152 V155 \nV168 V180 V194 V200 V212 V229 \nV251 V261 V265 V272 V279 \n166: C391( V20 V39 ) C395( V20 V80 ) C401( V20 V168 ) C405( V20 V180 ) C407( V20 V212 ) \nC410( V20 V251 ) C411( V20 V261 ) C412( V20 V265 ) C413( V20 V272 ) C576( V27 V34 ) C579( V27 V58 ) \nC581( V27 V64 ) C582( V27 V80 ) C584( V27 V129 ) C586( V27 V136 ) C588( V27 V155 ) C589( V27 V194 ) \nC594( V27 V229 ) C597( V27 V261 ) C599( V27 V279 ) C755( V34 V40 ) C758( V34 V58 ) C759( V34 V64 ) \nC761( V34 V80 ) C762( V34 V92 ) C763( V34 V107 ) C764( V34 V116 ) C766( V34 V129 ) C767( V34 V136 ) \nC768( V34 V137 ) C770( V34 V151 ) C771( V34 V152 ) C772( V34 V155 ) C773( V34 V194 ) C775( V34 V200 ) \nC777( V34 V229 ) C779( V34 V265 ) C780( V34 V279 ) C881( V39 V80 ) C888( V39 V168 ) C891( V39 V180 ) \nC892( V39 V212 ) C896( V39 V251 ) C897( V39 V261 ) C898( V39 V265 ) C900( V39 V272 ) C903( V40 V64 ) \nC906( V40 V80 ) C907( V40 V92 ) C909( V40 V107 ) C910( V40 V116 ) C913( V40 V137 ) C914( V40 V151 ) \nC915( V40 V152 ) C919( V40 V200 ) C922( V40 V251 ) C925( V40 V265 ) C926( V40 V272 ) C1351( V58 V64 ) \nC1353( V58 V80 ) C1356( V58 V129 ) C1357( V58 V136 ) C1359( V58 V155 ) C1363( V58 V194 ) C1369( V58 V229 ) \nC1372( V58 V251 ) C1374( V58 V265 ) C1376( V58 V279 ) C1494( V64 V80 ) C1498( V64 V129 ) C1501( V64 V136 ) \nC1502( V64 V152 ) C1503( V64 V155 ) C1507( V64 V194 ) C1508( V64 V229 ) C1509( V64 V251 ) C1511( V64 V279 ) \nC1831( V80 V92 ) C1832( V80 V107 ) C1833( V80 V116 ) C1834( V80 V129 ) C1835( V80 V136 ) C1836( V80 V137 ) \nC1837( V80 V151 ) C1838( V80 V152 ) C1839( V80 V155 ) C1840( V80 V168 ) C1841( V80 V180 ) C1842( V80 V194 ) \nC1843( V80 V200 ) C1844( V80 V212 ) C1845( V80 V229 ) C1846( V80 V251 ) C1847( V80 V261 ) C1848( V80 V265 ) \nC1849( V80 V272 ) C1850( V80 V279 ) C2059( V92 V107 ) C2061( V92 V116 ) C2062( V92 V137 ) C2064( V92 V151 ) \nC2065( V92 V152 ) C2070( V92 V200 ) C2071( V92 V212 ) C2075( V92 V261 ) C2077( V92 V265 ) C2353( V107 V116 ) \nC2355( V107 V137 ) C2356( V107 V151 ) C2357( V107 V152 ) C2359( V107 V200 ) C2360( V107 V212 ) C2366( V107 V265 ) \nC2512( V116 V137 ) C2513( V116 V151 ) C2514( V116 V152 ) C2519( V116 V200 ) C2521( V116 V265 ) C2743( V129 V136 ) \nC2746( V129 V155 ) C2750( V129 V194 ) C2753( V129 V229 ) C2756( V129 V279 ) C2849( V136 V155 ) C2852( V136 V194 ) \nC2855( V136 V229 ) C2860( V136 V279 ) C2863( V137 V151 ) C2864( V137 V152 ) C2865( V137 V155 ) C2871( V137 V200 ) \nC2877( V137 V265 ) C3075( V151 V152 ) C3081( V151 V200 ) C3087( V151 V265 ) C3093( V152 V200 ) C3098( V152 V265 ) \nC3130( V155 V194 ) C3132( V155 V229 ) C3137( V155 V279 ) C3306( V168 V180 ) C3310( V168 V212 ) C3315( V168 V251 ) \nC3316( V168 V261 ) C3317( V168 V265 ) C3318( V168 V272 ) C3445( V180 V212 ) C3448( V180 V251 ) C3450( V180 V261 ) \nC3451( V180 V265 ) C3452( V180 V272 ) C3595( V194 V229 ) C3600( V194 V279 ) C3660( V200 V212 ) C3666( V200 V265 ) \nC3792( V212 V251 ) C3794( V212 V261 ) C3795( V212 V265 ) C3797( V212 V272 ) C3918( V229 V279 ) C4041( V251 V261 ) \nC4043( V251 V265 ) C4044( V251 V272 ) C4079( V261 V265 ) C4080( V261 V272 ) C4090( V265 V272 ) "];24-&gt;31[label="27: V20 V27 V34 V39 V40 \nV58 V64 V92 V107 V116 V129 \nV136 V137 V151 V152 V155 V168 \nV180 V194 V200 V212 V229 V251 \nV261 V265 V272 V279 \n139: C391 ,C401 ,C405 ,C407 ,C410 ,\nC411 ,C412 ,C413 ,C576 ,C579 ,C581 ,\nC584 ,C586 ,C588 ,C589 ,C594 ,C597 ,\nC599 ,C755 ,C758 ,C759 ,C762 ,C763 ,\nC764 ,C766 ,C767 ,C768 ,C770 ,C771 ,\nC772 ,C773 ,C775 ,C777 ,C779 ,C780 ,\nC888 ,C891 ,C892 ,C896 ,C897 ,C898 ,\nC900 ,C903 ,C907 ,C909 ,C910 ,C913 ,\nC914 ,C915 ,C919 ,C922 ,C925 ,C926 ,\nC1351 ,C1356 ,C1357 ,C1359 ,C1363 ,C1369 ,\nC1372 ,C1374 ,C1376 ,C1498 ,C1501 ,C1502 ,\nC1503 ,C1507 ,C1508 ,C1509 ,C1511 ,C2059 ,\nC2061 ,C2062 ,C2064 ,C2065 ,C2070 ,C2071 ,\nC2075 ,C2077 ,C2353 ,C2355 ,C2356 ,C2357 ,\nC2359 ,C2360 ,C2366 ,C2512 ,C2513 ,C2514 ,\nC2519 ,C2521 ,C2743 ,C2746 ,C2750 ,C2753 ,\nC2756 ,C2849 ,C2852 ,C2855 ,C2860 ,C2863 ,\nC2864 ,C2865 ,C2871 ,C2877 ,C3075 ,C3081 ,\nC3087 ,C3093 ,C3098 ,C3130 ,C3132 ,C3137 ,\nC3306 ,C3310 ,C3315 ,C3316 ,C3317 ,C3318 ,\nC3445 ,C3448 ,C3450 ,C3451 ,C3452 ,C3595 ,\nC3600 ,C3660 ,C3666 ,C3792 ,C3794 ,C3795 ,\nC3797 ,C3918 ,C4041 ,C4043 ,C4044 ,C4079 ,\nC4080 ,C4090 ,"];32[shape=box, label="id:32 level: 6\n36: V33 V53 V79 V87 V92 \nV99 V102 V112 V116 V119 V120</w:t>
      </w:r>
    </w:p>
    <w:p>
      <w:pPr>
        <w:pStyle w:val="PreformattedText"/>
        <w:bidi w:val="0"/>
        <w:spacing w:before="0" w:after="0"/>
        <w:jc w:val="left"/>
        <w:rPr/>
      </w:pPr>
      <w:r>
        <w:rPr/>
        <w:t xml:space="preserve"> </w:t>
      </w:r>
      <w:r>
        <w:rPr/>
        <w:t>\nV122 V132 V135 V146 V147 V159 \nV161 V163 V164 V187 V193 V195 \nV212 V221 V238 V247 V253 V269 \nV271 V273 V281 V282 V291 V294 \nV296 \n202: C731( V33 V79 ) C734( V33 V112 ) C735( V33 V132 ) C736( V33 V147 ) C738( V33 V159 ) \nC739( V33 V161 ) C740( V33 V164 ) C742( V33 V195 ) C750( V33 V247 ) C752( V33 V269 ) C753( V33 V271 ) \nC1228( V53 V87 ) C1229( V53 V102 ) C1230( V53 V119 ) C1231( V53 V120 ) C1232( V53 V135 ) C1238( V53 V161 ) \nC1243( V53 V187 ) C1250( V53 V273 ) C1251( V53 V281 ) C1807( V79 V92 ) C1809( V79 V112 ) C1810( V79 V132 ) \nC1811( V79 V146 ) C1812( V79 V147 ) C1813( V79 V159 ) C1814( V79 V161 ) C1815( V79 V163 ) C1816( V79 V164 ) \nC1818( V79 V187 ) C1821( V79 V212 ) C1822( V79 V221 ) C1824( V79 V238 ) C1825( V79 V247 ) C1827( V79 V269 ) \nC1829( V79 V282 ) C1830( V79 V291 ) C1958( V87 V102 ) C1959( V87 V119 ) C1960( V87 V120 ) C1962( V87 V135 ) \nC1965( V87 V159 ) C1966( V87 V161 ) C1967( V87 V164 ) C1968( V87 V187 ) C1969( V87 V193 ) C1975( V87 V273 ) \nC1976( V87 V281 ) C1977( V87 V282 ) C2061( V92 V116 ) C2063( V92 V146 ) C2066( V92 V163 ) C2068( V92 V187 ) \nC2071( V92 V212 ) C2072( V92 V221 ) C2073( V92 V238 ) C2078( V92 V282 ) C2079( V92 V291 ) C2192( V99 V116 ) \nC2194( V99 V122 ) C2197( V99 V187 ) C2199( V99 V193 ) C2200( V99 V195 ) C2204( V99 V221 ) C2208( V99 V253 ) \nC2211( V99 V271 ) C2214( V99 V294 ) C2215( V99 V296 ) C2258( V102 V119 ) C2259( V102 V120 ) C2260( V102 V135 ) \nC2262( V102 V161 ) C2263( V102 V164 ) C2266( V102 V187 ) C2272( V102 V273 ) C2273( V102 V281 ) C2440( V112 V132 ) \nC2443( V112 V147 ) C2445( V112 V159 ) C2446( V112 V161 ) C2447( V112 V164 ) C2454( V112 V238 ) C2455( V112 V247 ) \nC2456( V112 V269 ) C2511( V116 V122 ) C2515( V116 V187 ) C2516( V116 V193 ) C2517( V116 V195 ) C2520( V116 V253 ) \nC2522( V116 V271 ) C2524( V116 V294 ) C2525( V116 V296 ) C2562( V119 V120 ) C2564( V119 V135 ) C2568( V119 V161 ) \nC2572( V119 V187 ) C2578( V119 V273 ) C2579( V119 V281 ) C2582( V120 V135 ) C2585( V120 V161 ) C2586( V120 V187 ) \nC2591( V120 V273 ) C2592( V120 V281 ) C2593( V120 V296 ) C2614( V122 V187 ) C2616( V122 V193 ) C2617( V122 V195 ) \nC2625( V122 V253 ) C2628( V122 V271 ) C2629( V122 V281 ) C2632( V122 V294 ) C2633( V122 V296 ) C2788( V132 V147 ) \nC2789( V132 V159 ) C2790( V132 V161 ) C2791( V132 V164 ) C2801( V132 V247 ) C2803( V132 V269 ) C2804( V132 V282 ) \nC2835( V135 V161 ) C2838( V135 V187 ) C2846( V135 V273 ) C2847( V135 V281 ) C3003( V146 V163 ) C3004( V146 V187 ) \nC3007( V146 V212 ) C3008( V146 V221 ) C3011( V146 V238 ) C3015( V146 V273 ) C3017( V146 V282 ) C3018( V146 V291 ) \nC3020( V146 V294 ) C3021( V147 V159 ) C3022( V147 V161 ) C3023( V147 V163 ) C3024( V147 V164 ) C3030( V147 V221 ) \nC3033( V147 V247 ) C3034( V147 V269 ) C3035( V147 V291 ) C3189( V159 V161 ) C3190( V159 V164 ) C3195( V159 V247 ) \nC3198( V159 V269 ) C3199( V159 V282 ) C3217( V161 V164 ) C3219( V161 V187 ) C3223( V161 V247 ) C3224( V161 V269 ) \nC3225( V161 V273 ) C3226( V161 V281 ) C3250( V163 V187 ) C3254( V163 V212 ) C3255( V163 V221 ) C3260( V163 V238 ) \nC3261( V163 V282 ) C3264( V163 V291 ) C3267( V164 V193 ) C3272( V164 V247 ) C3275( V164 V269 ) C3523( V187 V193 ) \nC3524( V187 V195 ) C3526( V187 V212 ) C3527( V187 V221 ) C3528( V187 V238 ) C3529( V187 V253 ) C3530( V187 V271 ) \nC3531( V187 V273 ) C3532( V187 V281 ) C3533( V187 V282 ) C3534( V187 V291 ) C3535( V187 V294 ) C3536( V187 V296 ) \nC3579( V193 V195 ) C3584( V193 V253 ) C3586( V193 V269 ) C3587( V193 V271 ) C3589( V193 V294 ) C3591( V193 V296 ) \nC3612( V195 V253 ) C3614( V195 V271 ) C3615( V195 V294 ) C3616( V195 V296 ) C3788( V212 V221 ) C3791( V212 V238 ) \nC3799( V212 V282 ) C3800( V212 V291 ) C3861( V221 V238 ) C3865( V221 V282 ) C3866( V221 V291 ) C3977( V238 V282 ) \nC3978( V238 V291 ) C4024( V247 V253 ) C4026( V247 V269 ) C4050( V253 V271 ) C4052( V253 V294 ) C4053( V253 V296 ) \nC4106( V271 V294 ) C4107( V271 V296 ) C4111( V273 V281 ) C4126( V282 V291 ) C4136( V294 V296 ) "];26-&gt;32[label="35: V33 V53 V79 V87 V92 \nV99 V102 V112 V116 V119 V120 \nV122 V132 V135 V146 V147 V159 \nV161 V163 V164 V193 V195 V212 \nV221 V238 V247 V253 V269 V271 \nV273 V281 V282 V291 V294 V296 \n175: C731 ,C734 ,C735 ,C736 ,C738 ,\nC739 ,C740 ,C742 ,C750 ,C752 ,C753 ,\nC1228 ,C1229 ,C1230 ,C1231 ,C1232 ,C1238 ,\nC1250 ,C1251 ,C1807 ,C1809 ,C1810 ,C1811 ,\nC1812 ,C1813 ,C1814 ,C1815 ,C1816 ,C1821 ,\nC1822 ,C1824 ,C1825 ,C1827 ,C1829 ,C1830 ,\nC1958 ,C1959 ,C1960 ,C1962 ,C1965 ,C1966 ,\nC1967 ,C1969 ,C1975 ,C1976 ,C1977 ,C2061 ,\nC2063 ,C2066 ,C2071 ,C2072 ,C2073 ,C2078 ,\nC2079 ,C2192 ,C2194 ,C2199 ,C2200 ,C2204 ,\nC2208 ,C2211 ,C2214 ,C2215 ,C2258 ,C2259 ,\nC2260 ,C2262 ,C2263 ,C2272 ,C2273 ,C2440 ,\nC2443 ,C2445 ,C2446 ,C2447 ,C2454 ,C2455 ,\nC2456 ,C2511 ,C2516 ,C2517 ,C2520 ,C2522 ,\nC2524 ,C2525 ,C2562 ,C2564 ,C2568 ,C2578 ,\nC2579 ,C2582 ,C2585 ,C2591 ,C2592 ,C2593 ,\nC2616 ,C2617 ,C2625 ,C2628 ,C2629 ,C2632 ,\nC2633 ,C2788 ,C2789 ,C2790 ,C2791 ,C2801 ,\nC2803 ,C2804 ,C2835 ,C2846 ,C2847 ,C3003 ,\nC3007 ,C3008 ,C3011 ,C3015 ,C3017 ,C3018 ,\nC3020 ,C3021 ,C3022 ,C3023 ,C3024 ,C3030 ,\nC3033 ,C3034 ,C3035 ,C3189 ,C3190 ,C3195 ,\nC3198 ,C3199 ,C3217 ,C3223 ,C3224 ,C3225 ,\nC3226 ,C3254 ,C3255 ,C3260 ,C3261 ,C3264 ,\nC3267 ,C3272 ,C3275 ,C3579 ,C3584 ,C3586 ,\nC3587 ,C3589 ,C3591 ,C3612 ,C3614 ,C3615 ,\nC3616 ,C3788 ,C3791 ,C3799 ,C3800 ,C3861 ,\nC3865 ,C3866 ,C3977 ,C3978 ,C4024 ,C4026 ,\nC4050 ,C4052 ,C4053 ,C4106 ,C4107 ,C4111 ,\nC4126 ,C4136 ,"];33[shape=box, label="id:33 level: 6\n34: V21 V23 V30 V42 V43 \nV51 V56 V61 V62 V64 V69 \nV75 V78 V85 V89 V111 V121 \nV130 V131 V138 V142 V147 V152 \nV166 V167 V169 V192 V210 V221 \nV237 V243 V254 V259 V276 \n180: C418( V21 V30 ) C420( V21 V51 ) C421( V21 V56 ) C422( V21 V64 ) C423( V21 V69 ) \nC428( V21 V89 ) C429( V21 V130 ) C434( V21 V152 ) C437( V21 V192 ) C444( V21 V276 ) C474( V23 V42 ) \nC476( V23 V62 ) C478( V23 V75 ) C480( V23 V85 ) C482( V23 V111 ) C485( V23 V131 ) C489( V23 V166 ) \nC495( V23 V259 ) C654( V30 V43 ) C657( V30 V78 ) C660( V30 V89 ) C661( V30 V121 ) C663( V30 V131 ) \nC664( V30 V138 ) C666( V30 V147 ) C668( V30 V166 ) C669( V30 V167 ) C674( V30 V221 ) C679( V30 V276 ) \nC950( V42 V62 ) C952( V42 V75 ) C954( V42 V85 ) C956( V42 V111 ) C958( V42 V131 ) C964( V42 V166 ) \nC970( V42 V254 ) C971( V42 V259 ) C977( V43 V69 ) C978( V43 V78 ) C979( V43 V89 ) C981( V43 V121 ) \nC982( V43 V131 ) C984( V43 V138 ) C985( V43 V147 ) C986( V43 V166 ) C987( V43 V167 ) C995( V43 V221 ) \nC1180( V51 V56 ) C1181( V51 V64 ) C1182( V51 V69 ) C1187( V51 V89 ) C1190( V51 V130 ) C1192( V51 V152 ) \nC1193( V51 V167 ) C1194( V51 V192 ) C1304( V56 V64 ) C1306( V56 V69 ) C1308( V56 V75 ) C1310( V56 V89 ) \nC1313( V56 V130 ) C1314( V56 V152 ) C1317( V56 V192 ) C1424( V61 V89 ) C1428( V61 V142 ) C1429( V61 V169 ) \nC1433( V61 V210 ) C1435( V61 V237 ) C1436( V61 V243 ) C1438( V61 V254 ) C1443( V61 V276 ) C1444( V62 V75 ) \nC1446( V62 V85 ) C1452( V62 V111 ) C1454( V62 V131 ) C1457( V62 V166 ) C1465( V62 V259 ) C1492( V64 V69 ) \nC1496( V64 V89 ) C1499( V64 V130 ) C1502( V64 V152 ) C1506( V64 V192 ) C1597( V69 V89 ) C1601( V69 V130 ) \nC1602( V69 V152 ) C1603( V69 V169 ) C1606( V69 V192 ) C1719( V75 V85 ) C1720( V75 V111 ) C1723( V75 V130 ) \nC1724( V75 V131 ) C1728( V75 V166 ) C1736( V75 V259 ) C1786( V78 V89 ) C1787( V78 V121 ) C1790( V78 V131 ) \nC1791( V78 V138 ) C1793( V78 V147 ) C1794( V78 V166 ) C1795( V78 V167 ) C1802( V78 V221 ) C1925( V85 V111 ) \nC1930( V85 V131 ) C1932( V85 V138 ) C1933( V85 V166 ) C1938( V85 V259 ) C1999( V89 V121 ) C2000( V89 V130 ) \nC2001( V89 V131 ) C2002( V89 V138 ) C2003( V89 V142 ) C2004( V89 V147 ) C2005( V89 V152 ) C2006( V89 V166 ) \nC2007( V89 V167 ) C2008( V89 V169 ) C2009( V89 V192 ) C2010( V89 V210 ) C2011( V89 V221 ) C2012( V89 V237 ) \nC2013( V89 V243 ) C2014( V89 V254 ) C2015( V89 V276 ) C2423( V111 V131 ) C2426( V111 V147 ) C2428( V111 V166 ) \nC2429( V111 V167 ) C2435( V111 V237 ) C2437( V111 V259 ) C2596( V121 V131 ) C2597( V121 V138 ) C2599( V121 V142 ) \nC2600( V121 V147 ) C2602( V121 V166 ) C2603( V121 V167 ) C2608( V121 V221 ) C2762( V130 V152 ) C2764( V130 V166 ) \nC2768( V130 V192 ) C2775( V131 V138 ) C2776( V131 V147 ) C2778( V131 V166 ) C2779( V131 V167 ) C2781( V131 V221 ) \nC2784( V131 V259 ) C2881( V138 V147 ) C2883( V138 V166 ) C2884( V138 V167 ) C2889( V138 V221 ) C2937( V142 V169 ) \nC2939( V142 V210 ) C2941( V142 V237 ) C2943( V142 V243 ) C2945( V142 V254 ) C2948( V142 V276 ) C3025( V147 V166 ) \nC3026( V147 V167 ) C3030( V147 V221 ) C3032( V147 V237 ) C3092( V152 V192 ) C3288( V166 V167 ) C3292( V166 V221 ) \nC3294( V166 V259 ) C3299( V167 V221 ) C3302( V167 V237 ) C3320( V169 V210 ) C3323( V169 V237 ) C3324( V169 V243 ) \nC3325( V169 V254 ) C3328( V169 V276 ) C3768( V210 V221 ) C3771( V210 V237 ) C3773( V210 V243 ) C3774( V210 V254 ) \nC3778( V210 V276 ) C3970( V237 V243 ) C3971( V237 V254 ) C3972( V237 V276 ) C4004( V243 V254 ) C4005( V243 V276 ) \nC4056( V254 V276 ) "];27-&gt;33[label="33: V21 V23 V30 V42 V43 \nV51 V56 V61 V62 V64 V69 \nV75 V78 V85 V111 V121 V130 \nV131 V138 V142 V147 V152 V166 \nV167 V169 V192 V210 V221 V237 \nV243 V254 V259 V276 \n154: C418 ,C420 ,C421 ,C422 ,C423 ,\nC429 ,C434 ,C437 ,C444 ,C474 ,C476 ,\nC478 ,C480 ,C482 ,C485 ,C489 ,C495 ,\nC654 ,C657 ,C661 ,C663 ,C664 ,C666 ,\nC668 ,C669 ,C674 ,C679 ,C950 ,C952 ,\nC954 ,C956 ,C958 ,C964 ,C970 ,C971 ,\nC977 ,C978 ,C981 ,C982 ,C984 ,C985 ,\nC986 ,C987 ,C995 ,C1180 ,C1181 ,C1182 ,\nC1190 ,C1192 ,C1193 ,C1194 ,C1304 ,C1306 ,\nC1308 ,C1313 ,C1314 ,C1317 ,C1428 ,C1429 ,\nC1433 ,C1435 ,C1436 ,C1438 ,C1443 ,C1444 ,\nC1446 ,C1452 ,C1454 ,C1457 ,C1465 ,C1492 ,\nC1499 ,C1502 ,C1506 ,C1601 ,C1602 ,C1603 ,\nC1606 ,C1719 ,C1720 ,C1723 ,C1724 ,C1728 ,\nC1736 ,C1787 ,C1790 ,C1791 ,C1793 ,C1794 ,\nC1795 ,C1802 ,C1925 ,C1930 ,C1932 ,C1933 ,\nC1938 ,C2423 ,C2426 ,C2428 ,C2429 ,C2435 ,\nC2437 ,C2596 ,C2597 ,C2599 ,C2600 ,C2602 ,\nC2603 ,C2608 ,C2762 ,C2764 ,C2768 ,C2775</w:t>
      </w:r>
    </w:p>
    <w:p>
      <w:pPr>
        <w:pStyle w:val="PreformattedText"/>
        <w:bidi w:val="0"/>
        <w:spacing w:before="0" w:after="0"/>
        <w:jc w:val="left"/>
        <w:rPr/>
      </w:pPr>
      <w:r>
        <w:rPr/>
        <w:t xml:space="preserve"> </w:t>
      </w:r>
      <w:r>
        <w:rPr/>
        <w:t>,\nC2776 ,C2778 ,C2779 ,C2781 ,C2784 ,C2881 ,\nC2883 ,C2884 ,C2889 ,C2937 ,C2939 ,C2941 ,\nC2943 ,C2945 ,C2948 ,C3025 ,C3026 ,C3030 ,\nC3032 ,C3092 ,C3288 ,C3292 ,C3294 ,C3299 ,\nC3302 ,C3320 ,C3323 ,C3324 ,C3325 ,C3328 ,\nC3768 ,C3771 ,C3773 ,C3774 ,C3778 ,C3970 ,\nC3971 ,C3972 ,C4004 ,C4005 ,C4056 ,"];34[shape=box, label="id:34 level: 6\n63: V23 V30 V37 V46 V53 \nV58 V59 V63 V74 V78 V82 \nV88 V95 V99 V107 V111 V120 \nV123 V127 V128 V133 V139 V141 \nV142 V145 V147 V157 V158 V160 \nV163 V167 V173 V176 V180 V191 \nV198 V200 V203 V208 V210 V212 \nV218 V219 V221 V222 V233 V237 \nV239 V240 V246 V248 V252 V259 \nV260 V264 V270 V277 V278 V284 \nV287 V291 V292 V296 \n356: C481( V23 V95 ) C482( V23 V111 ) C484( V23 V120 ) C486( V23 V133 ) C487( V23 V141 ) \nC488( V23 V158 ) C490( V23 V208 ) C492( V23 V222 ) C494( V23 V246 ) C495( V23 V259 ) C498( V23 V277 ) \nC499( V23 V296 ) C655( V30 V46 ) C656( V30 V74 ) C657( V30 V78 ) C658( V30 V82 ) C659( V30 V88 ) \nC662( V30 V127 ) C666( V30 V147 ) C669( V30 V167 ) C670( V30 V180 ) C672( V30 V191 ) C673( V30 V203 ) \nC674( V30 V221 ) C676( V30 V248 ) C834( V37 V74 ) C836( V37 V123 ) C838( V37 V139 ) C839( V37 V142 ) \nC841( V37 V160 ) C848( V37 V240 ) C850( V37 V252 ) C853( V37 V277 ) C1055( V46 V74 ) C1056( V46 V78 ) \nC1057( V46 V82 ) C1058( V46 V88 ) C1061( V46 V111 ) C1063( V46 V127 ) C1065( V46 V133 ) C1069( V46 V180 ) \nC1071( V46 V191 ) C1073( V46 V200 ) C1074( V46 V203 ) C1231( V53 V120 ) C1233( V53 V145 ) C1236( V53 V157 ) \nC1237( V53 V160 ) C1239( V53 V173 ) C1241( V53 V176 ) C1245( V53 V191 ) C1247( V53 V248 ) C1249( V53 V260 ) \nC1252( V53 V287 ) C1354( V58 V99 ) C1360( V58 V157 ) C1362( V58 V191 ) C1365( V58 V210 ) C1368( V58 V221 ) \nC1371( V58 V239 ) C1373( V58 V264 ) C1377( V58 V291 ) C1382( V59 V111 ) C1384( V59 V147 ) C1385( V59 V163 ) \nC1386( V59 V167 ) C1388( V59 V180 ) C1392( V59 V198 ) C1396( V59 V233 ) C1397( V59 V237 ) C1399( V59 V252 ) \nC1402( V59 V291 ) C1469( V63 V78 ) C1473( V63 V128 ) C1474( V63 V139 ) C1477( V63 V160 ) C1481( V63 V208 ) \nC1482( V63 V219 ) C1485( V63 V233 ) C1487( V63 V270 ) C1488( V63 V277 ) C1489( V63 V284 ) C1697( V74 V78 ) \nC1698( V74 V82 ) C1699( V74 V88 ) C1701( V74 V123 ) C1702( V74 V127 ) C1703( V74 V139 ) C1704( V74 V142 ) \nC1705( V74 V160 ) C1706( V74 V167 ) C1707( V74 V180 ) C1709( V74 V191 ) C1710( V74 V203 ) C1712( V74 V240 ) \nC1713( V74 V252 ) C1716( V74 V277 ) C1784( V78 V82 ) C1785( V78 V88 ) C1788( V78 V127 ) C1789( V78 V128 ) \nC1792( V78 V139 ) C1793( V78 V147 ) C1795( V78 V167 ) C1796( V78 V180 ) C1798( V78 V191 ) C1799( V78 V203 ) \nC1800( V78 V208 ) C1801( V78 V219 ) C1802( V78 V221 ) C1803( V78 V233 ) C1804( V78 V270 ) C1805( V78 V277 ) \nC1806( V78 V284 ) C1872( V82 V88 ) C1876( V82 V120 ) C1878( V82 V127 ) C1879( V82 V141 ) C1880( V82 V145 ) \nC1882( V82 V180 ) C1885( V82 V191 ) C1886( V82 V203 ) C1979( V88 V127 ) C1980( V88 V141 ) C1981( V88 V145 ) \nC1985( V88 V180 ) C1988( V88 V191 ) C1989( V88 V203 ) C2123( V95 V120 ) C2124( V95 V133 ) C2125( V95 V141 ) \nC2127( V95 V158 ) C2130( V95 V219 ) C2133( V95 V246 ) C2137( V95 V296 ) C2195( V99 V142 ) C2196( V99 V157 ) \nC2198( V99 V191 ) C2203( V99 V210 ) C2204( V99 V221 ) C2206( V99 V233 ) C2207( V99 V239 ) C2209( V99 V264 ) \nC2215( V99 V296 ) C2354( V107 V127 ) C2359( V107 V200 ) C2360( V107 V212 ) C2361( V107 V218 ) C2362( V107 V222 ) \nC2365( V107 V259 ) C2368( V107 V278 ) C2369( V107 V292 ) C2424( V111 V133 ) C2426( V111 V147 ) C2427( V111 V163 ) \nC2429( V111 V167 ) C2432( V111 V198 ) C2433( V111 V200 ) C2434( V111 V233 ) C2435( V111 V237 ) C2437( V111 V259 ) \nC2439( V111 V291 ) C2581( V120 V133 ) C2583( V120 V141 ) C2584( V120 V158 ) C2588( V120 V246 ) C2593( V120 V296 ) \nC2635( V123 V139 ) C2637( V123 V142 ) C2639( V123 V160 ) C2645( V123 V198 ) C2646( V123 V208 ) C2647( V123 V240 ) \nC2648( V123 V252 ) C2649( V123 V264 ) C2653( V123 V277 ) C2711( V127 V158 ) C2714( V127 V180 ) C2717( V127 V191 ) \nC2718( V127 V203 ) C2721( V127 V270 ) C2725( V128 V139 ) C2728( V128 V176 ) C2730( V128 V208 ) C2732( V128 V219 ) \nC2735( V128 V233 ) C2737( V128 V264 ) C2739( V128 V270 ) C2740( V128 V277 ) C2742( V128 V284 ) C2807( V133 V141 ) \nC2809( V133 V158 ) C2812( V133 V200 ) C2816( V133 V246 ) C2819( V133 V287 ) C2820( V133 V296 ) C2895( V139 V142 ) \nC2896( V139 V160 ) C2899( V139 V208 ) C2900( V139 V219 ) C2903( V139 V233 ) C2904( V139 V240 ) C2905( V139 V252 ) \nC2907( V139 V270 ) C2908( V139 V277 ) C2909( V139 V284 ) C2921( V141 V145 ) C2922( V141 V158 ) C2925( V141 V208 ) \nC2928( V141 V222 ) C2931( V141 V246 ) C2934( V141 V277 ) C2935( V141 V296 ) C2936( V142 V160 ) C2939( V142 V210 ) \nC2940( V142 V233 ) C2941( V142 V237 ) C2942( V142 V240 ) C2944( V142 V252 ) C2949( V142 V277 ) C2987( V145 V160 ) \nC2988( V145 V173 ) C2989( V145 V176 ) C2993( V145 V191 ) C2997( V145 V248 ) C2998( V145 V260 ) C3000( V145 V287 ) \nC3023( V147 V163 ) C3026( V147 V167 ) C3029( V147 V198 ) C3030( V147 V221 ) C3031( V147 V233 ) C3032( V147 V237 ) \nC3035( V147 V291 ) C3160( V157 V191 ) C3163( V157 V203 ) C3165( V157 V210 ) C3167( V157 V221 ) C3169( V157 V239 ) \nC3172( V157 V264 ) C3183( V158 V246 ) C3185( V158 V270 ) C3188( V158 V296 ) C3201( V160 V173 ) C3202( V160 V176 ) \nC3204( V160 V191 ) C3207( V160 V240 ) C3208( V160 V248 ) C3210( V160 V252 ) C3211( V160 V260 ) C3213( V160 V277 ) \nC3214( V160 V287 ) C3247( V163 V167 ) C3252( V163 V198 ) C3254( V163 V212 ) C3255( V163 V221 ) C3258( V163 V233 ) \nC3259( V163 V237 ) C3264( V163 V291 ) C3265( V163 V292 ) C3298( V167 V198 ) C3299( V167 V221 ) C3301( V167 V233 ) \nC3302( V167 V237 ) C3305( V167 V291 ) C3365( V173 V176 ) C3368( V173 V191 ) C3373( V173 V248 ) C3374( V173 V260 ) \nC3376( V173 V284 ) C3377( V173 V287 ) C3403( V176 V191 ) C3405( V176 V203 ) C3406( V176 V210 ) C3410( V176 V248 ) \nC3411( V176 V260 ) C3414( V176 V287 ) C3441( V180 V191 ) C3443( V180 V203 ) C3445( V180 V212 ) C3449( V180 V252 ) \nC3565( V191 V203 ) C3566( V191 V210 ) C3567( V191 V221 ) C3569( V191 V239 ) C3570( V191 V248 ) C3571( V191 V260 ) \nC3572( V191 V264 ) C3574( V191 V287 ) C3639( V198 V218 ) C3640( V198 V233 ) C3641( V198 V237 ) C3642( V198 V291 ) \nC3660( V200 V212 ) C3661( V200 V218 ) C3662( V200 V222 ) C3665( V200 V259 ) C3669( V200 V278 ) C3670( V200 V292 ) \nC3696( V203 V210 ) C3746( V208 V219 ) C3747( V208 V222 ) C3748( V208 V233 ) C3750( V208 V264 ) C3752( V208 V270 ) \nC3755( V208 V277 ) C3756( V208 V284 ) C3768( V210 V221 ) C3771( V210 V237 ) C3772( V210 V239 ) C3775( V210 V264 ) \nC3787( V212 V218 ) C3788( V212 V221 ) C3789( V212 V222 ) C3793( V212 V259 ) C3798( V212 V278 ) C3800( V212 V291 ) \nC3801( V212 V292 ) C3839( V218 V222 ) C3841( V218 V259 ) C3843( V218 V278 ) C3844( V218 V292 ) C3846( V219 V233 ) \nC3847( V219 V246 ) C3850( V219 V270 ) C3851( V219 V277 ) C3852( V219 V278 ) C3855( V219 V284 ) C3862( V221 V239 ) \nC3863( V221 V264 ) C3866( V221 V291 ) C3868( V222 V259 ) C3873( V222 V277 ) C3874( V222 V278 ) C3875( V222 V292 ) \nC3946( V233 V237 ) C3947( V233 V270 ) C3949( V233 V277 ) C3951( V233 V284 ) C3952( V233 V291 ) C3969( V237 V239 ) \nC3973( V237 V291 ) C3980( V239 V264 ) C3983( V240 V252 ) C3987( V240 V277 ) C4023( V246 V296 ) C4027( V248 V260 ) \nC4031( V248 V287 ) C4047( V252 V277 ) C4072( V259 V278 ) C4075( V259 V292 ) C4076( V260 V287 ) C4100( V270 V277 ) \nC4102( V270 V284 ) C4120( V277 V284 ) C4122( V278 V292 ) "];27-&gt;34[label="62: V23 V30 V37 V46 V53 \nV58 V59 V63 V74 V78 V82 \nV88 V95 V99 V107 V111 V120 \nV123 V127 V128 V133 V139 V141 \nV142 V145 V147 V157 V158 V160 \nV163 V167 V173 V176 V180 V198 \nV200 V203 V208 V210 V212 V218 \nV219 V221 V222 V233 V237 V239 \nV240 V246 V248 V252 V259 V260 \nV264 V270 V277 V278 V284 V287 \nV291 V292 V296 \n332: C481 ,C482 ,C484 ,C486 ,C487 ,\nC488 ,C490 ,C492 ,C494 ,C495 ,C498 ,\nC499 ,C655 ,C656 ,C657 ,C658 ,C659 ,\nC662 ,C666 ,C669 ,C670 ,C673 ,C674 ,\nC676 ,C834 ,C836 ,C838 ,C839 ,C841 ,\nC848 ,C850 ,C853 ,C1055 ,C1056 ,C1057 ,\nC1058 ,C1061 ,C1063 ,C1065 ,C1069 ,C1073 ,\nC1074 ,C1231 ,C1233 ,C1236 ,C1237 ,C1239 ,\nC1241 ,C1247 ,C1249 ,C1252 ,C1354 ,C1360 ,\nC1365 ,C1368 ,C1371 ,C1373 ,C1377 ,C1382 ,\nC1384 ,C1385 ,C1386 ,C1388 ,C1392 ,C1396 ,\nC1397 ,C1399 ,C1402 ,C1469 ,C1473 ,C1474 ,\nC1477 ,C1481 ,C1482 ,C1485 ,C1487 ,C1488 ,\nC1489 ,C1697 ,C1698 ,C1699 ,C1701 ,C1702 ,\nC1703 ,C1704 ,C1705 ,C1706 ,C1707 ,C1710 ,\nC1712 ,C1713 ,C1716 ,C1784 ,C1785 ,C1788 ,\nC1789 ,C1792 ,C1793 ,C1795 ,C1796 ,C1799 ,\nC1800 ,C1801 ,C1802 ,C1803 ,C1804 ,C1805 ,\nC1806 ,C1872 ,C1876 ,C1878 ,C1879 ,C1880 ,\nC1882 ,C1886 ,C1979 ,C1980 ,C1981 ,C1985 ,\nC1989 ,C2123 ,C2124 ,C2125 ,C2127 ,C2130 ,\nC2133 ,C2137 ,C2195 ,C2196 ,C2203 ,C2204 ,\nC2206 ,C2207 ,C2209 ,C2215 ,C2354 ,C2359 ,\nC2360 ,C2361 ,C2362 ,C2365 ,C2368 ,C2369 ,\nC2424 ,C2426 ,C2427 ,C2429 ,C2432 ,C2433 ,\nC2434 ,C2435 ,C2437 ,C2439 ,C2581 ,C2583 ,\nC2584 ,C2588 ,C2593 ,C2635 ,C2637 ,C2639 ,\nC2645 ,C2646 ,C2647 ,C2648 ,C2649 ,C2653 ,\nC2711 ,C2714 ,C2718 ,C2721 ,C2725 ,C2728 ,\nC2730 ,C2732 ,C2735 ,C2737 ,C2739 ,C2740 ,\nC2742 ,C2807 ,C2809 ,C2812 ,C2816 ,C2819 ,\nC2820 ,C2895 ,C2896 ,C2899 ,C2900 ,C2903 ,\nC2904 ,C2905 ,C2907 ,C2908 ,C2909 ,C2921 ,\nC2922 ,C2925 ,C2928 ,C2931 ,C2934 ,C2935 ,\nC2936 ,C2939 ,C2940 ,C2941 ,C2942 ,C2944 ,\nC2949 ,C2987 ,C2988 ,C2989 ,C2997 ,C2998 ,\nC3000 ,C3023 ,C3026 ,C3029 ,C3030 ,C3031 ,\nC3032 ,C3035 ,C3163 ,C3165 ,C3167 ,C3169 ,\nC3172 ,C3183 ,C3185 ,C3188 ,C3201 ,C3202 ,\nC3207 ,C3208 ,C3210 ,C3211 ,C3213 ,C3214 ,\nC3247 ,C3252 ,C3254 ,C3255 ,C3258 ,C3259 ,\nC3264 ,C3265 ,C3298 ,C3299 ,C3301 ,C3302 ,\nC3305 ,C3365 ,C3373 ,C3374 ,C3376 ,C3377 ,\nC3405 ,C3406 ,C3410 ,C3411 ,C3414 ,C3443 ,\nC3445 ,C3449 ,C3639 ,C3640 ,C3641 ,C3642 ,\nC3660 ,C3661 ,C3662 ,C3665 ,C3669 ,C3670 ,\nC3696 ,C3746 ,C3747 ,C3748 ,C3750 ,C3752 ,\nC3755 ,C3756 ,C3768 ,C3771 ,C3772 ,C3775 ,\nC3787 ,C3788 ,C3789 ,C3793 ,C3798 ,C3800 ,\nC3801 ,C3839 ,C3841 ,C3843 ,C3844 ,C3846 ,\nC3847 ,C3850 ,C3851 ,C3852 ,C3855 ,C3862</w:t>
      </w:r>
    </w:p>
    <w:p>
      <w:pPr>
        <w:pStyle w:val="PreformattedText"/>
        <w:bidi w:val="0"/>
        <w:spacing w:before="0" w:after="0"/>
        <w:jc w:val="left"/>
        <w:rPr/>
      </w:pPr>
      <w:r>
        <w:rPr/>
        <w:t xml:space="preserve"> </w:t>
      </w:r>
      <w:r>
        <w:rPr/>
        <w:t>,\nC3863 ,C3866 ,C3868 ,C3873 ,C3874 ,C3875 ,\nC3946 ,C3947 ,C3949 ,C3951 ,C3952 ,C3969 ,\nC3973 ,C3980 ,C3983 ,C3987 ,C4023 ,C4027 ,\nC4031 ,C4047 ,C4072 ,C4075 ,C4076 ,C4100 ,\nC4102 ,C4120 ,C4122 ,"];35[shape=box, label="id:35 level: 6\n44: V20 V23 V32 V38 V39 \nV46 V48 V52 V63 V66 V68 \nV91 V100 V106 V108 V111 V112 \nV114 V121 V123 V125 V133 V140 \nV141 V149 V150 V170 V172 V174 \nV177 V179 V198 V200 V208 V209 \nV213 V222 V225 V238 V263 V268 \nV274 V275 V277 \n257: C391( V20 V39 ) C392( V20 V66 ) C394( V20 V68 ) C396( V20 V121 ) C397( V20 V123 ) \nC398( V20 V125 ) C399( V20 V140 ) C400( V20 V149 ) C402( V20 V170 ) C403( V20 V172 ) C406( V20 V198 ) \nC475( V23 V48 ) C482( V23 V111 ) C483( V23 V114 ) C486( V23 V133 ) C487( V23 V141 ) C490( V23 V208 ) \nC491( V23 V209 ) C492( V23 V222 ) C496( V23 V263 ) C497( V23 V274 ) C498( V23 V277 ) C701( V32 V38 ) \nC703( V32 V46 ) C704( V32 V48 ) C707( V32 V106 ) C708( V32 V111 ) C709( V32 V112 ) C711( V32 V121 ) \nC712( V32 V133 ) C713( V32 V140 ) C717( V32 V177 ) C719( V32 V200 ) C722( V32 V238 ) C725( V32 V274 ) \nC726( V32 V275 ) C854( V38 V39 ) C856( V38 V48 ) C858( V38 V66 ) C861( V38 V91 ) C862( V38 V100 ) \nC863( V38 V106 ) C864( V38 V140 ) C868( V38 V213 ) C869( V38 V222 ) C874( V38 V268 ) C877( V39 V52 ) \nC878( V39 V63 ) C879( V39 V66 ) C882( V39 V91 ) C883( V39 V100 ) C884( V39 V108 ) C885( V39 V112 ) \nC886( V39 V140 ) C887( V39 V150 ) C889( V39 V174 ) C890( V39 V179 ) C893( V39 V213 ) C894( V39 V222 ) \nC895( V39 V225 ) C899( V39 V268 ) C1060( V46 V106 ) C1061( V46 V111 ) C1062( V46 V112 ) C1065( V46 V133 ) \nC1066( V46 V140 ) C1068( V46 V177 ) C1073( V46 V200 ) C1077( V46 V238 ) C1078( V46 V275 ) C1111( V48 V114 ) \nC1113( V48 V141 ) C1119( V48 V208 ) C1120( V48 V209 ) C1122( V48 V222 ) C1127( V48 V263 ) C1128( V48 V274 ) \nC1129( V48 V277 ) C1204( V52 V63 ) C1206( V52 V100 ) C1209( V52 V108 ) C1210( V52 V112 ) C1213( V52 V133 ) \nC1215( V52 V150 ) C1218( V52 V174 ) C1219( V52 V179 ) C1222( V52 V225 ) C1470( V63 V108 ) C1471( V63 V112 ) \nC1472( V63 V125 ) C1476( V63 V150 ) C1478( V63 V174 ) C1479( V63 V179 ) C1481( V63 V208 ) C1483( V63 V225 ) \nC1488( V63 V277 ) C1539( V66 V91 ) C1540( V66 V100 ) C1541( V66 V140 ) C1543( V66 V149 ) C1544( V66 V172 ) \nC1546( V66 V177 ) C1547( V66 V213 ) C1549( V66 V222 ) C1552( V66 V268 ) C1581( V68 V114 ) C1584( V68 V121 ) \nC1585( V68 V123 ) C1587( V68 V125 ) C1588( V68 V140 ) C1589( V68 V149 ) C1590( V68 V170 ) C1591( V68 V172 ) \nC1592( V68 V198 ) C2040( V91 V100 ) C2043( V91 V140 ) C2044( V91 V150 ) C2046( V91 V177 ) C2051( V91 V213 ) \nC2052( V91 V222 ) C2058( V91 V268 ) C2217( V100 V133 ) C2219( V100 V140 ) C2224( V100 V174 ) C2226( V100 V213 ) \nC2227( V100 V222 ) C2233( V100 V268 ) C2340( V106 V111 ) C2341( V106 V112 ) C2342( V106 V133 ) C2343( V106 V140 ) \nC2344( V106 V177 ) C2345( V106 V200 ) C2348( V106 V238 ) C2351( V106 V275 ) C2370( V108 V112 ) C2371( V108 V150 ) \nC2374( V108 V174 ) C2375( V108 V179 ) C2380( V108 V225 ) C2422( V111 V112 ) C2424( V111 V133 ) C2425( V111 V140 ) \nC2430( V111 V177 ) C2432( V111 V198 ) C2433( V111 V200 ) C2436( V111 V238 ) C2438( V111 V275 ) C2441( V112 V133 ) \nC2442( V112 V140 ) C2444( V112 V150 ) C2448( V112 V174 ) C2449( V112 V177 ) C2450( V112 V179 ) C2452( V112 V200 ) \nC2453( V112 V225 ) C2454( V112 V238 ) C2457( V112 V275 ) C2479( V114 V141 ) C2480( V114 V170 ) C2481( V114 V208 ) \nC2482( V114 V209 ) C2483( V114 V222 ) C2488( V114 V263 ) C2490( V114 V274 ) C2491( V114 V277 ) C2594( V121 V123 ) \nC2595( V121 V125 ) C2598( V121 V140 ) C2601( V121 V149 ) C2604( V121 V170 ) C2605( V121 V172 ) C2606( V121 V198 ) \nC2610( V121 V274 ) C2634( V123 V125 ) C2636( V123 V140 ) C2638( V123 V149 ) C2640( V123 V170 ) C2641( V123 V172 ) \nC2645( V123 V198 ) C2646( V123 V208 ) C2651( V123 V268 ) C2652( V123 V275 ) C2653( V123 V277 ) C2671( V125 V140 ) \nC2673( V125 V149 ) C2675( V125 V170 ) C2677( V125 V172 ) C2679( V125 V198 ) C2806( V133 V140 ) C2807( V133 V141 ) \nC2810( V133 V174 ) C2811( V133 V177 ) C2812( V133 V200 ) C2815( V133 V238 ) C2818( V133 V275 ) C2910( V140 V149 ) \nC2911( V140 V170 ) C2912( V140 V172 ) C2913( V140 V177 ) C2914( V140 V198 ) C2915( V140 V200 ) C2916( V140 V213 ) \nC2917( V140 V222 ) C2918( V140 V238 ) C2919( V140 V268 ) C2920( V140 V275 ) C2923( V141 V179 ) C2925( V141 V208 ) \nC2926( V141 V209 ) C2928( V141 V222 ) C2932( V141 V263 ) C2933( V141 V274 ) C2934( V141 V277 ) C3053( V149 V170 ) \nC3054( V149 V172 ) C3056( V149 V177 ) C3059( V149 V198 ) C3062( V150 V174 ) C3063( V150 V177 ) C3064( V150 V179 ) \nC3069( V150 V225 ) C3070( V150 V238 ) C3329( V170 V172 ) C3330( V170 V198 ) C3353( V172 V198 ) C3379( V174 V179 ) \nC3382( V174 V225 ) C3415( V177 V200 ) C3419( V177 V238 ) C3422( V177 V275 ) C3436( V179 V225 ) C3662( V200 V222 ) \nC3664( V200 V238 ) C3668( V200 V275 ) C3745( V208 V209 ) C3747( V208 V222 ) C3749( V208 V263 ) C3751( V208 V268 ) \nC3753( V208 V274 ) C3754( V208 V275 ) C3755( V208 V277 ) C3758( V209 V222 ) C3762( V209 V263 ) C3764( V209 V274 ) \nC3765( V209 V277 ) C3802( V213 V222 ) C3806( V213 V268 ) C3869( V222 V263 ) C3871( V222 V268 ) C3872( V222 V274 ) \nC3873( V222 V277 ) C3974( V238 V275 ) C4085( V263 V274 ) C4086( V263 V277 ) C4096( V268 V275 ) C4114( V274 V277 ) "];28-&gt;35[label="43: V20 V23 V32 V38 V39 \nV46 V48 V52 V63 V66 V68 \nV91 V100 V106 V108 V111 V112 \nV114 V121 V123 V125 V133 V141 \nV149 V150 V170 V172 V174 V177 \nV179 V198 V200 V208 V209 V213 \nV222 V225 V238 V263 V268 V274 \nV275 V277 \n230: C391 ,C392 ,C394 ,C396 ,C397 ,\nC398 ,C400 ,C402 ,C403 ,C406 ,C475 ,\nC482 ,C483 ,C486 ,C487 ,C490 ,C491 ,\nC492 ,C496 ,C497 ,C498 ,C701 ,C703 ,\nC704 ,C707 ,C708 ,C709 ,C711 ,C712 ,\nC717 ,C719 ,C722 ,C725 ,C726 ,C854 ,\nC856 ,C858 ,C861 ,C862 ,C863 ,C868 ,\nC869 ,C874 ,C877 ,C878 ,C879 ,C882 ,\nC883 ,C884 ,C885 ,C887 ,C889 ,C890 ,\nC893 ,C894 ,C895 ,C899 ,C1060 ,C1061 ,\nC1062 ,C1065 ,C1068 ,C1073 ,C1077 ,C1078 ,\nC1111 ,C1113 ,C1119 ,C1120 ,C1122 ,C1127 ,\nC1128 ,C1129 ,C1204 ,C1206 ,C1209 ,C1210 ,\nC1213 ,C1215 ,C1218 ,C1219 ,C1222 ,C1470 ,\nC1471 ,C1472 ,C1476 ,C1478 ,C1479 ,C1481 ,\nC1483 ,C1488 ,C1539 ,C1540 ,C1543 ,C1544 ,\nC1546 ,C1547 ,C1549 ,C1552 ,C1581 ,C1584 ,\nC1585 ,C1587 ,C1589 ,C1590 ,C1591 ,C1592 ,\nC2040 ,C2044 ,C2046 ,C2051 ,C2052 ,C2058 ,\nC2217 ,C2224 ,C2226 ,C2227 ,C2233 ,C2340 ,\nC2341 ,C2342 ,C2344 ,C2345 ,C2348 ,C2351 ,\nC2370 ,C2371 ,C2374 ,C2375 ,C2380 ,C2422 ,\nC2424 ,C2430 ,C2432 ,C2433 ,C2436 ,C2438 ,\nC2441 ,C2444 ,C2448 ,C2449 ,C2450 ,C2452 ,\nC2453 ,C2454 ,C2457 ,C2479 ,C2480 ,C2481 ,\nC2482 ,C2483 ,C2488 ,C2490 ,C2491 ,C2594 ,\nC2595 ,C2601 ,C2604 ,C2605 ,C2606 ,C2610 ,\nC2634 ,C2638 ,C2640 ,C2641 ,C2645 ,C2646 ,\nC2651 ,C2652 ,C2653 ,C2673 ,C2675 ,C2677 ,\nC2679 ,C2807 ,C2810 ,C2811 ,C2812 ,C2815 ,\nC2818 ,C2923 ,C2925 ,C2926 ,C2928 ,C2932 ,\nC2933 ,C2934 ,C3053 ,C3054 ,C3056 ,C3059 ,\nC3062 ,C3063 ,C3064 ,C3069 ,C3070 ,C3329 ,\nC3330 ,C3353 ,C3379 ,C3382 ,C3415 ,C3419 ,\nC3422 ,C3436 ,C3662 ,C3664 ,C3668 ,C3745 ,\nC3747 ,C3749 ,C3751 ,C3753 ,C3754 ,C3755 ,\nC3758 ,C3762 ,C3764 ,C3765 ,C3802 ,C3806 ,\nC3869 ,C3871 ,C3872 ,C3873 ,C3974 ,C4085 ,\nC4086 ,C4096 ,C4114 ,"];36[shape=box, label="id:36 level: 6\n76: V21 V22 V28 V32 V35 \nV38 V41 V47 V48 V52 V57 \nV65 V66 V67 V70 V76 V81 \nV82 V88 V96 V97 V98 V100 \nV105 V110 V122 V123 V124 V127 \nV133 V135 V136 V138 V141 V143 \nV144 V145 V148 V149 V153 V158 \nV168 V171 V172 V174 V177 V179 \nV184 V194 V197 V204 V208 V211 \nV215 V217 V219 V220 V224 V226 \nV239 V240 V243 V244 V250 V255 \nV258 V264 V268 V270 V271 V275 \nV278 V281 V286 V287 V288 \n476: C419( V21 V47 ) C424( V21 V70 ) C425( V21 V82 ) C427( V21 V88 ) C430( V21 V141 ) \nC431( V21 V145 ) C433( V21 V148 ) C435( V21 V179 ) C438( V21 V217 ) C439( V21 V224 ) C440( V21 V244 ) \nC448( V22 V38 ) C451( V22 V47 ) C452( V22 V57 ) C454( V22 V98 ) C457( V22 V123 ) C459( V22 V168 ) \nC461( V22 V194 ) C462( V22 V197 ) C463( V22 V208 ) C468( V22 V264 ) C469( V22 V268 ) C470( V22 V271 ) \nC471( V22 V275 ) C473( V22 V287 ) C601( V28 V41 ) C604( V28 V52 ) C609( V28 V100 ) C612( V28 V133 ) \nC613( V28 V136 ) C614( V28 V153 ) C616( V28 V174 ) C618( V28 V204 ) C619( V28 V224 ) C624( V28 V255 ) \nC627( V28 V287 ) C701( V32 V38 ) C702( V32 V41 ) C704( V32 V48 ) C705( V32 V76 ) C712( V32 V133 ) \nC715( V32 V144 ) C716( V32 V148 ) C717( V32 V177 ) C723( V32 V239 ) C724( V32 V243 ) C726( V32 V275 ) \nC785( V35 V65 ) C786( V35 V66 ) C787( V35 V67 ) C789( V35 V81 ) C793( V35 V144 ) C794( V35 V149 ) \nC796( V35 V177 ) C801( V35 V220 ) C803( V35 V240 ) C804( V35 V250 ) C807( V35 V278 ) C855( V38 V41 ) \nC856( V38 V48 ) C858( V38 V66 ) C860( V38 V76 ) C862( V38 V100 ) C865( V38 V144 ) C866( V38 V148 ) \nC871( V38 V239 ) C872( V38 V243 ) C874( V38 V268 ) C875( V38 V271 ) C876( V38 V287 ) C928( V41 V48 ) \nC933( V41 V76 ) C935( V41 V136 ) C936( V41 V144 ) C937( V41 V148 ) C940( V41 V204 ) C943( V41 V239 ) \nC944( V41 V243 ) C1080( V47 V48 ) C1082( V47 V70 ) C1083( V47 V82 ) C1084( V47 V88 ) C1085( V47 V98 ) \nC1086( V47 V123 ) C1087( V47 V135 ) C1088( V47 V141 ) C1089( V47 V145 ) C1090( V47 V153 ) C1091( V47 V179 ) \nC1092( V47 V184 ) C1095( V47 V194 ) C1096( V47 V197 ) C1097( V47 V208 ) C1099( V47 V217 ) C1102( V47 V239 ) \nC1103( V47 V244 ) C1104( V47 V264 ) C1105( V47 V268 ) C1106( V47 V275 ) C1108( V48 V70 ) C1110( V48 V76 ) \nC1112( V48 V135 ) C1113( V48 V141 ) C1114( V48 V144 ) C1115( V48 V148 ) C1116( V48 V153 ) C1117( V48 V184 ) \nC1119( V48 V208 ) C1125( V48 V239 ) C1126( V48 V243 ) C1206( V52 V100 ) C1213( V52 V133 ) C1214( V52 V136 ) \nC1216( V52 V153 ) C1218( V52 V174 ) C1219( V52 V179 ) C1220( V52 V184 ) C1221( V52 V224 ) C1224( V52 V255 ) \nC1226( V52 V287 ) C1329( V57 V124 ) C1332( V57 V144 ) C1333( V57 V168 ) C1334( V57 V171 ) C1335( V57 V172 ) \nC1336( V57 V197 ) C1337( V57 V204 ) C1339( V57 V211 ) C1340( V57 V219 ) C1344( V57 V255 ) C1347( V57 V278 ) \nC1348( V57 V281 ) C1512( V65 V66 ) C1513( V65 V67 ) C1515(</w:t>
      </w:r>
    </w:p>
    <w:p>
      <w:pPr>
        <w:pStyle w:val="PreformattedText"/>
        <w:bidi w:val="0"/>
        <w:spacing w:before="0" w:after="0"/>
        <w:jc w:val="left"/>
        <w:rPr/>
      </w:pPr>
      <w:r>
        <w:rPr/>
        <w:t xml:space="preserve"> </w:t>
      </w:r>
      <w:r>
        <w:rPr/>
        <w:t>V65 V81 ) C1517( V65 V96 ) C1519( V65 V144 ) \nC1520( V65 V149 ) C1524( V65 V177 ) C1526( V65 V219 ) C1527( V65 V220 ) C1530( V65 V250 ) C1531( V65 V255 ) \nC1536( V66 V67 ) C1538( V66 V81 ) C1540( V66 V100 ) C1542( V66 V144 ) C1543( V66 V149 ) C1544( V66 V172 ) \nC1546( V66 V177 ) C1548( V66 V220 ) C1550( V66 V244 ) C1552( V66 V268 ) C1556( V67 V81 ) C1560( V67 V138 ) \nC1561( V67 V144 ) C1562( V67 V149 ) C1563( V67 V172 ) C1565( V67 V177 ) C1566( V67 V204 ) C1568( V67 V220 ) \nC1570( V67 V244 ) C1574( V67 V286 ) C1613( V70 V82 ) C1614( V70 V88 ) C1615( V70 V105 ) C1618( V70 V135 ) \nC1619( V70 V141 ) C1620( V70 V145 ) C1621( V70 V153 ) C1622( V70 V179 ) C1623( V70 V184 ) C1627( V70 V217 ) \nC1633( V70 V239 ) C1634( V70 V244 ) C1741( V76 V122 ) C1742( V76 V144 ) C1743( V76 V148 ) C1752( V76 V217 ) \nC1753( V76 V239 ) C1755( V76 V243 ) C1758( V76 V270 ) C1759( V76 V281 ) C1760( V76 V286 ) C1854( V81 V97 ) \nC1858( V81 V138 ) C1859( V81 V144 ) C1860( V81 V149 ) C1862( V81 V177 ) C1863( V81 V204 ) C1866( V81 V220 ) \nC1869( V81 V264 ) C1870( V81 V286 ) C1872( V82 V88 ) C1874( V82 V105 ) C1877( V82 V124 ) C1878( V82 V127 ) \nC1879( V82 V141 ) C1880( V82 V145 ) C1881( V82 V179 ) C1887( V82 V217 ) C1888( V82 V244 ) C1979( V88 V127 ) \nC1980( V88 V141 ) C1981( V88 V145 ) C1984( V88 V179 ) C1990( V88 V215 ) C1991( V88 V217 ) C1994( V88 V244 ) \nC2138( V96 V97 ) C2140( V96 V122 ) C2143( V96 V174 ) C2150( V96 V240 ) C2151( V96 V250 ) C2152( V96 V258 ) \nC2154( V96 V288 ) C2158( V97 V122 ) C2161( V97 V174 ) C2165( V97 V240 ) C2168( V97 V258 ) C2169( V97 V264 ) \nC2170( V97 V288 ) C2171( V98 V100 ) C2172( V98 V123 ) C2179( V98 V194 ) C2180( V98 V197 ) C2181( V98 V208 ) \nC2182( V98 V226 ) C2184( V98 V243 ) C2185( V98 V244 ) C2186( V98 V264 ) C2187( V98 V268 ) C2188( V98 V275 ) \nC2217( V100 V133 ) C2218( V100 V136 ) C2220( V100 V153 ) C2224( V100 V174 ) C2228( V100 V224 ) C2230( V100 V243 ) \nC2231( V100 V244 ) C2232( V100 V255 ) C2233( V100 V268 ) C2235( V100 V287 ) C2319( V105 V124 ) C2321( V105 V127 ) \nC2322( V105 V138 ) C2323( V105 V143 ) C2324( V105 V158 ) C2325( V105 V171 ) C2329( V105 V226 ) C2335( V105 V270 ) \nC2336( V105 V271 ) C2337( V105 V286 ) C2403( V110 V124 ) C2404( V110 V135 ) C2406( V110 V153 ) C2408( V110 V158 ) \nC2410( V110 V168 ) C2412( V110 V184 ) C2417( V110 V215 ) C2418( V110 V250 ) C2613( V122 V174 ) C2622( V122 V217 ) \nC2623( V122 V240 ) C2626( V122 V258 ) C2627( V122 V270 ) C2628( V122 V271 ) C2629( V122 V281 ) C2630( V122 V286 ) \nC2631( V122 V288 ) C2638( V123 V149 ) C2641( V123 V172 ) C2643( V123 V194 ) C2644( V123 V197 ) C2646( V123 V208 ) \nC2647( V123 V240 ) C2649( V123 V264 ) C2651( V123 V268 ) C2652( V123 V275 ) C2654( V124 V135 ) C2655( V124 V144 ) \nC2656( V124 V158 ) C2657( V124 V168 ) C2658( V124 V172 ) C2659( V124 V184 ) C2661( V124 V204 ) C2662( V124 V211 ) \nC2663( V124 V215 ) C2664( V124 V219 ) C2665( V124 V250 ) C2666( V124 V255 ) C2669( V124 V278 ) C2670( V124 V281 ) \nC2709( V127 V138 ) C2710( V127 V143 ) C2711( V127 V158 ) C2713( V127 V171 ) C2720( V127 V226 ) C2721( V127 V270 ) \nC2722( V127 V271 ) C2723( V127 V286 ) C2805( V133 V136 ) C2807( V133 V141 ) C2808( V133 V153 ) C2809( V133 V158 ) \nC2810( V133 V174 ) C2811( V133 V177 ) C2813( V133 V224 ) C2817( V133 V255 ) C2818( V133 V275 ) C2819( V133 V287 ) \nC2833( V135 V153 ) C2834( V135 V158 ) C2836( V135 V168 ) C2837( V135 V184 ) C2840( V135 V215 ) C2844( V135 V239 ) \nC2845( V135 V250 ) C2847( V135 V281 ) C2848( V136 V153 ) C2850( V136 V174 ) C2852( V136 V194 ) C2853( V136 V204 ) \nC2854( V136 V224 ) C2859( V136 V255 ) C2861( V136 V287 ) C2880( V138 V143 ) C2882( V138 V158 ) C2885( V138 V171 ) \nC2887( V138 V204 ) C2890( V138 V226 ) C2892( V138 V270 ) C2893( V138 V271 ) C2894( V138 V286 ) C2921( V141 V145 ) \nC2922( V141 V158 ) C2923( V141 V179 ) C2925( V141 V208 ) C2927( V141 V217 ) C2930( V141 V244 ) C2953( V143 V158 ) \nC2954( V143 V171 ) C2962( V143 V224 ) C2963( V143 V226 ) C2967( V143 V270 ) C2968( V143 V271 ) C2969( V143 V286 ) \nC2971( V144 V148 ) C2972( V144 V149 ) C2973( V144 V172 ) C2974( V144 V177 ) C2976( V144 V204 ) C2977( V144 V211 ) \nC2978( V144 V219 ) C2979( V144 V220 ) C2980( V144 V239 ) C2981( V144 V243 ) C2982( V144 V255 ) C2983( V144 V278 ) \nC2984( V144 V281 ) C2990( V145 V179 ) C2994( V145 V217 ) C2996( V145 V244 ) C3000( V145 V287 ) C3041( V148 V224 ) \nC3042( V148 V239 ) C3043( V148 V243 ) C3054( V149 V172 ) C3056( V149 V177 ) C3060( V149 V220 ) C3101( V153 V174 ) \nC3102( V153 V184 ) C3105( V153 V224 ) C3108( V153 V239 ) C3109( V153 V255 ) C3111( V153 V287 ) C3175( V158 V168 ) \nC3176( V158 V171 ) C3177( V158 V184 ) C3180( V158 V215 ) C3181( V158 V226 ) C3184( V158 V250 ) C3185( V158 V270 ) \nC3186( V158 V271 ) C3187( V158 V286 ) C3307( V168 V184 ) C3309( V168 V197 ) C3311( V168 V215 ) C3314( V168 V250 ) \nC3344( V171 V226 ) C3348( V171 V270 ) C3349( V171 V271 ) C3351( V171 V286 ) C3354( V172 V204 ) C3355( V172 V211 ) \nC3356( V172 V219 ) C3357( V172 V244 ) C3359( V172 V255 ) C3361( V172 V278 ) C3362( V172 V281 ) C3379( V174 V179 ) \nC3381( V174 V224 ) C3383( V174 V240 ) C3384( V174 V255 ) C3385( V174 V258 ) C3386( V174 V287 ) C3387( V174 V288 ) \nC3418( V177 V220 ) C3421( V177 V258 ) C3422( V177 V275 ) C3435( V179 V217 ) C3437( V179 V244 ) C3491( V184 V215 ) \nC3495( V184 V239 ) C3496( V184 V250 ) C3592( V194 V197 ) C3593( V194 V208 ) C3597( V194 V264 ) C3598( V194 V268 ) \nC3599( V194 V275 ) C3628( V197 V208 ) C3634( V197 V264 ) C3635( V197 V268 ) C3636( V197 V275 ) C3703( V204 V211 ) \nC3705( V204 V219 ) C3710( V204 V255 ) C3711( V204 V278 ) C3712( V204 V281 ) C3713( V204 V286 ) C3746( V208 V219 ) \nC3750( V208 V264 ) C3751( V208 V268 ) C3752( V208 V270 ) C3754( V208 V275 ) C3779( V211 V219 ) C3782( V211 V255 ) \nC3783( V211 V268 ) C3784( V211 V278 ) C3785( V211 V281 ) C3786( V211 V288 ) C3819( V215 V250 ) C3835( V217 V244 ) \nC3836( V217 V270 ) C3837( V217 V281 ) C3838( V217 V286 ) C3848( V219 V255 ) C3850( V219 V270 ) C3852( V219 V278 ) \nC3853( V219 V281 ) C3856( V220 V226 ) C3889( V224 V255 ) C3894( V224 V287 ) C3897( V226 V270 ) C3898( V226 V271 ) \nC3900( V226 V286 ) C3979( V239 V243 ) C3980( V239 V264 ) C3982( V240 V250 ) C3984( V240 V258 ) C3988( V240 V288 ) \nC4003( V243 V244 ) C4058( V255 V278 ) C4059( V255 V281 ) C4061( V255 V287 ) C4070( V258 V288 ) C4088( V264 V268 ) \nC4089( V264 V275 ) C4096( V268 V275 ) C4099( V270 V271 ) C4101( V270 V281 ) C4103( V270 V286 ) C4104( V271 V286 ) \nC4105( V271 V287 ) C4121( V278 V281 ) C4125( V281 V286 ) "];28-&gt;36[label="75: V21 V22 V28 V32 V35 \nV38 V41 V47 V48 V52 V57 \nV65 V66 V67 V70 V76 V81 \nV82 V88 V96 V97 V98 V100 \nV105 V110 V122 V123 V124 V127 \nV133 V135 V136 V138 V141 V143 \nV145 V148 V149 V153 V158 V168 \nV171 V172 V174 V177 V179 V184 \nV194 V197 V204 V208 V211 V215 \nV217 V219 V220 V224 V226 V239 \nV240 V243 V244 V250 V255 V258 \nV264 V268 V270 V271 V275 V278 \nV281 V286 V287 V288 \n451: C419 ,C424 ,C425 ,C427 ,C430 ,\nC431 ,C433 ,C435 ,C438 ,C439 ,C440 ,\nC448 ,C451 ,C452 ,C454 ,C457 ,C459 ,\nC461 ,C462 ,C463 ,C468 ,C469 ,C470 ,\nC471 ,C473 ,C601 ,C604 ,C609 ,C612 ,\nC613 ,C614 ,C616 ,C618 ,C619 ,C624 ,\nC627 ,C701 ,C702 ,C704 ,C705 ,C712 ,\nC716 ,C717 ,C723 ,C724 ,C726 ,C785 ,\nC786 ,C787 ,C789 ,C794 ,C796 ,C801 ,\nC803 ,C804 ,C807 ,C855 ,C856 ,C858 ,\nC860 ,C862 ,C866 ,C871 ,C872 ,C874 ,\nC875 ,C876 ,C928 ,C933 ,C935 ,C937 ,\nC940 ,C943 ,C944 ,C1080 ,C1082 ,C1083 ,\nC1084 ,C1085 ,C1086 ,C1087 ,C1088 ,C1089 ,\nC1090 ,C1091 ,C1092 ,C1095 ,C1096 ,C1097 ,\nC1099 ,C1102 ,C1103 ,C1104 ,C1105 ,C1106 ,\nC1108 ,C1110 ,C1112 ,C1113 ,C1115 ,C1116 ,\nC1117 ,C1119 ,C1125 ,C1126 ,C1206 ,C1213 ,\nC1214 ,C1216 ,C1218 ,C1219 ,C1220 ,C1221 ,\nC1224 ,C1226 ,C1329 ,C1333 ,C1334 ,C1335 ,\nC1336 ,C1337 ,C1339 ,C1340 ,C1344 ,C1347 ,\nC1348 ,C1512 ,C1513 ,C1515 ,C1517 ,C1520 ,\nC1524 ,C1526 ,C1527 ,C1530 ,C1531 ,C1536 ,\nC1538 ,C1540 ,C1543 ,C1544 ,C1546 ,C1548 ,\nC1550 ,C1552 ,C1556 ,C1560 ,C1562 ,C1563 ,\nC1565 ,C1566 ,C1568 ,C1570 ,C1574 ,C1613 ,\nC1614 ,C1615 ,C1618 ,C1619 ,C1620 ,C1621 ,\nC1622 ,C1623 ,C1627 ,C1633 ,C1634 ,C1741 ,\nC1743 ,C1752 ,C1753 ,C1755 ,C1758 ,C1759 ,\nC1760 ,C1854 ,C1858 ,C1860 ,C1862 ,C1863 ,\nC1866 ,C1869 ,C1870 ,C1872 ,C1874 ,C1877 ,\nC1878 ,C1879 ,C1880 ,C1881 ,C1887 ,C1888 ,\nC1979 ,C1980 ,C1981 ,C1984 ,C1990 ,C1991 ,\nC1994 ,C2138 ,C2140 ,C2143 ,C2150 ,C2151 ,\nC2152 ,C2154 ,C2158 ,C2161 ,C2165 ,C2168 ,\nC2169 ,C2170 ,C2171 ,C2172 ,C2179 ,C2180 ,\nC2181 ,C2182 ,C2184 ,C2185 ,C2186 ,C2187 ,\nC2188 ,C2217 ,C2218 ,C2220 ,C2224 ,C2228 ,\nC2230 ,C2231 ,C2232 ,C2233 ,C2235 ,C2319 ,\nC2321 ,C2322 ,C2323 ,C2324 ,C2325 ,C2329 ,\nC2335 ,C2336 ,C2337 ,C2403 ,C2404 ,C2406 ,\nC2408 ,C2410 ,C2412 ,C2417 ,C2418 ,C2613 ,\nC2622 ,C2623 ,C2626 ,C2627 ,C2628 ,C2629 ,\nC2630 ,C2631 ,C2638 ,C2641 ,C2643 ,C2644 ,\nC2646 ,C2647 ,C2649 ,C2651 ,C2652 ,C2654 ,\nC2656 ,C2657 ,C2658 ,C2659 ,C2661 ,C2662 ,\nC2663 ,C2664 ,C2665 ,C2666 ,C2669 ,C2670 ,\nC2709 ,C2710 ,C2711 ,C2713 ,C2720 ,C2721 ,\nC2722 ,C2723 ,C2805 ,C2807 ,C2808 ,C2809 ,\nC2810 ,C2811 ,C2813 ,C2817 ,C2818 ,C2819 ,\nC2833 ,C2834 ,C2836 ,C2837 ,C2840 ,C2844 ,\nC2845 ,C2847 ,C2848 ,C2850 ,C2852 ,C2853 ,\nC2854 ,C2859 ,C2861 ,C2880 ,C2882 ,C2885 ,\nC2887 ,C2890 ,C2892 ,C2893 ,C2894 ,C2921 ,\nC2922 ,C2923 ,C2925 ,C2927 ,C2930 ,C2953 ,\nC2954 ,C2962 ,C2963 ,C2967 ,C2968 ,C2969 ,\nC2990 ,C2994 ,C2996 ,C3000 ,C3041 ,C3042 ,\nC3043 ,C3054 ,C3056 ,C3060 ,C3101 ,C3102 ,\nC3105 ,C3108 ,C3109 ,C3111 ,C3175 ,C3176 ,\nC3177 ,C3180 ,C3181 ,C3184 ,C3185 ,C3186 ,\nC3187 ,C3307 ,C3309 ,C3311 ,C3314 ,C3344 ,\nC3348 ,C3349 ,C3351 ,C3354 ,C3355 ,C3356 ,\nC3357 ,C3359 ,C3361 ,C3362 ,C3379 ,C3381 ,\nC3383 ,C3384 ,C3385 ,C3386 ,C3387 ,C3418 ,\nC3421 ,C3422 ,C3435 ,C3437 ,C3491 ,C3495 ,\nC3496 ,C3592 ,C3593 ,C3597 ,C3598 ,C3599 ,\nC3628 ,C3634 ,C3635 ,C3636 ,C3703 ,C3705 ,\nC3710 ,C3711 ,C3712 ,C3713 ,C3746 ,C3750 ,\nC3751 ,C3752 ,C3754 ,C3779 ,C3782 ,C3783 ,\nC3784 ,C3785 ,C3786 ,C3819 ,C3835 ,C3836 ,\nC3837</w:t>
      </w:r>
    </w:p>
    <w:p>
      <w:pPr>
        <w:pStyle w:val="PreformattedText"/>
        <w:bidi w:val="0"/>
        <w:spacing w:before="0" w:after="0"/>
        <w:jc w:val="left"/>
        <w:rPr/>
      </w:pPr>
      <w:r>
        <w:rPr/>
        <w:t xml:space="preserve"> </w:t>
      </w:r>
      <w:r>
        <w:rPr/>
        <w:t>,C3838 ,C3848 ,C3850 ,C3852 ,C3853 ,\nC3856 ,C3889 ,C3894 ,C3897 ,C3898 ,C3900 ,\nC3979 ,C3980 ,C3982 ,C3984 ,C3988 ,C4003 ,\nC4058 ,C4059 ,C4061 ,C4070 ,C4088 ,C4089 ,\nC4096 ,C4099 ,C4101 ,C4103 ,C4104 ,C4105 ,\nC4121 ,C4125 ,"];37[shape=box, label="id:37 level: 6\n49: V20 V22 V44 V46 V50 \nV53 V57 V65 V66 V67 V72 \nV88 V95 V96 V104 V119 V131 \nV132 V149 V152 V155 V156 V157 \nV159 V162 V168 V172 V178 V190 \nV192 V197 V215 V219 V232 V234 \nV236 V242 V244 V246 V249 V250 \nV255 V272 V273 V276 V282 V283 \nV284 V296 \n263: C392( V20 V66 ) C393( V20 V67 ) C400( V20 V149 ) C401( V20 V168 ) C403( V20 V172 ) \nC408( V20 V244 ) C409( V20 V249 ) C413( V20 V272 ) C414( V20 V273 ) C415( V20 V284 ) C449( V22 V44 ) \nC450( V22 V46 ) C452( V22 V57 ) C455( V22 V104 ) C458( V22 V132 ) C459( V22 V168 ) C462( V22 V197 ) \nC465( V22 V234 ) C466( V22 V236 ) C472( V22 V282 ) C1002( V44 V46 ) C1003( V44 V50 ) C1004( V44 V53 ) \nC1005( V44 V57 ) C1006( V44 V65 ) C1007( V44 V95 ) C1008( V44 V104 ) C1009( V44 V119 ) C1010( V44 V132 ) \nC1011( V44 V149 ) C1012( V44 V152 ) C1013( V44 V156 ) C1014( V44 V157 ) C1015( V44 V159 ) C1016( V44 V168 ) \nC1018( V44 V190 ) C1019( V44 V192 ) C1020( V44 V197 ) C1021( V44 V219 ) C1022( V44 V234 ) C1023( V44 V236 ) \nC1024( V44 V246 ) C1025( V44 V255 ) C1027( V44 V282 ) C1028( V44 V283 ) C1054( V46 V57 ) C1058( V46 V88 ) \nC1059( V46 V104 ) C1064( V46 V132 ) C1067( V46 V168 ) C1072( V46 V197 ) C1075( V46 V234 ) C1076( V46 V236 ) \nC1079( V46 V282 ) C1155( V50 V65 ) C1156( V50 V67 ) C1160( V50 V95 ) C1164( V50 V152 ) C1165( V50 V159 ) \nC1168( V50 V219 ) C1170( V50 V236 ) C1172( V50 V246 ) C1173( V50 V250 ) C1174( V50 V255 ) C1177( V50 V283 ) \nC1230( V53 V119 ) C1234( V53 V149 ) C1235( V53 V156 ) C1236( V53 V157 ) C1244( V53 V190 ) C1246( V53 V192 ) \nC1250( V53 V273 ) C1326( V57 V104 ) C1331( V57 V132 ) C1333( V57 V168 ) C1335( V57 V172 ) C1336( V57 V197 ) \nC1340( V57 V219 ) C1342( V57 V234 ) C1343( V57 V236 ) C1344( V57 V255 ) C1349( V57 V282 ) C1512( V65 V66 ) \nC1513( V65 V67 ) C1514( V65 V72 ) C1516( V65 V95 ) C1517( V65 V96 ) C1518( V65 V131 ) C1520( V65 V149 ) \nC1521( V65 V152 ) C1522( V65 V155 ) C1523( V65 V159 ) C1525( V65 V178 ) C1526( V65 V219 ) C1528( V65 V232 ) \nC1529( V65 V246 ) C1530( V65 V250 ) C1531( V65 V255 ) C1533( V65 V283 ) C1535( V65 V296 ) C1536( V66 V67 ) \nC1543( V66 V149 ) C1544( V66 V172 ) C1550( V66 V244 ) C1551( V66 V249 ) C1553( V66 V273 ) C1554( V66 V284 ) \nC1562( V67 V149 ) C1563( V67 V172 ) C1569( V67 V236 ) C1570( V67 V244 ) C1571( V67 V249 ) C1572( V67 V273 ) \nC1573( V67 V284 ) C1654( V72 V96 ) C1655( V72 V104 ) C1659( V72 V131 ) C1662( V72 V155 ) C1665( V72 V178 ) \nC1667( V72 V190 ) C1668( V72 V192 ) C1672( V72 V232 ) C1673( V72 V250 ) C1677( V72 V296 ) C1982( V88 V162 ) \nC1990( V88 V215 ) C1992( V88 V232 ) C1993( V88 V242 ) C1994( V88 V244 ) C1996( V88 V272 ) C1997( V88 V276 ) \nC2126( V95 V152 ) C2128( V95 V159 ) C2130( V95 V219 ) C2133( V95 V246 ) C2134( V95 V255 ) C2136( V95 V283 ) \nC2137( V95 V296 ) C2141( V96 V131 ) C2142( V96 V155 ) C2144( V96 V178 ) C2149( V96 V232 ) C2151( V96 V250 ) \nC2153( V96 V272 ) C2156( V96 V296 ) C2297( V104 V132 ) C2301( V104 V168 ) C2303( V104 V190 ) C2304( V104 V192 ) \nC2306( V104 V197 ) C2310( V104 V234 ) C2311( V104 V236 ) C2314( V104 V282 ) C2565( V119 V149 ) C2566( V119 V156 ) \nC2567( V119 V157 ) C2571( V119 V178 ) C2573( V119 V190 ) C2574( V119 V192 ) C2578( V119 V273 ) C2777( V131 V155 ) \nC2780( V131 V178 ) C2782( V131 V232 ) C2783( V131 V250 ) C2786( V131 V296 ) C2789( V132 V159 ) C2792( V132 V168 ) \nC2794( V132 V197 ) C2799( V132 V234 ) C2800( V132 V236 ) C2804( V132 V282 ) C3051( V149 V156 ) C3052( V149 V157 ) \nC3054( V149 V172 ) C3057( V149 V190 ) C3058( V149 V192 ) C3091( V152 V159 ) C3092( V152 V192 ) C3094( V152 V219 ) \nC3095( V152 V246 ) C3096( V152 V255 ) C3099( V152 V283 ) C3128( V155 V178 ) C3133( V155 V232 ) C3134( V155 V250 ) \nC3139( V155 V296 ) C3140( V156 V157 ) C3145( V156 V190 ) C3146( V156 V192 ) C3151( V156 V234 ) C3152( V156 V242 ) \nC3159( V157 V190 ) C3161( V157 V192 ) C3192( V159 V219 ) C3193( V159 V236 ) C3194( V159 V246 ) C3196( V159 V255 ) \nC3199( V159 V282 ) C3200( V159 V283 ) C3229( V162 V178 ) C3231( V162 V197 ) C3232( V162 V215 ) C3234( V162 V232 ) \nC3236( V162 V242 ) C3238( V162 V244 ) C3242( V162 V272 ) C3243( V162 V276 ) C3244( V162 V284 ) C3309( V168 V197 ) \nC3311( V168 V215 ) C3312( V168 V234 ) C3313( V168 V236 ) C3314( V168 V250 ) C3318( V168 V272 ) C3319( V168 V282 ) \nC3356( V172 V219 ) C3357( V172 V244 ) C3358( V172 V249 ) C3359( V172 V255 ) C3360( V172 V273 ) C3363( V172 V284 ) \nC3424( V178 V232 ) C3426( V178 V244 ) C3427( V178 V250 ) C3430( V178 V284 ) C3433( V178 V296 ) C3556( V190 V192 ) \nC3629( V197 V234 ) C3630( V197 V236 ) C3637( V197 V282 ) C3816( V215 V232 ) C3818( V215 V242 ) C3819( V215 V250 ) \nC3821( V215 V272 ) C3822( V215 V276 ) C3847( V219 V246 ) C3848( V219 V255 ) C3854( V219 V283 ) C3855( V219 V284 ) \nC3937( V232 V242 ) C3938( V232 V250 ) C3941( V232 V272 ) C3942( V232 V276 ) C3945( V232 V296 ) C3955( V234 V236 ) \nC3956( V234 V249 ) C3958( V234 V282 ) C3967( V236 V282 ) C3996( V242 V272 ) C3997( V242 V276 ) C4008( V244 V249 ) \nC4009( V244 V273 ) C4010( V244 V284 ) C4018( V246 V255 ) C4021( V246 V283 ) C4023( V246 V296 ) C4032( V249 V273 ) \nC4033( V249 V284 ) C4040( V250 V296 ) C4060( V255 V283 ) C4108( V272 V276 ) C4110( V273 V276 ) C4112( V273 V284 ) "];29-&gt;37[label="48: V20 V22 V46 V50 V53 \nV57 V65 V66 V67 V72 V88 \nV95 V96 V104 V119 V131 V132 \nV149 V152 V155 V156 V157 V159 \nV162 V168 V172 V178 V190 V192 \nV197 V215 V219 V232 V234 V236 \nV242 V244 V246 V249 V250 V255 \nV272 V273 V276 V282 V283 V284 \nV296 \n237: C392 ,C393 ,C400 ,C401 ,C403 ,\nC408 ,C409 ,C413 ,C414 ,C415 ,C450 ,\nC452 ,C455 ,C458 ,C459 ,C462 ,C465 ,\nC466 ,C472 ,C1054 ,C1058 ,C1059 ,C1064 ,\nC1067 ,C1072 ,C1075 ,C1076 ,C1079 ,C1155 ,\nC1156 ,C1160 ,C1164 ,C1165 ,C1168 ,C1170 ,\nC1172 ,C1173 ,C1174 ,C1177 ,C1230 ,C1234 ,\nC1235 ,C1236 ,C1244 ,C1246 ,C1250 ,C1326 ,\nC1331 ,C1333 ,C1335 ,C1336 ,C1340 ,C1342 ,\nC1343 ,C1344 ,C1349 ,C1512 ,C1513 ,C1514 ,\nC1516 ,C1517 ,C1518 ,C1520 ,C1521 ,C1522 ,\nC1523 ,C1525 ,C1526 ,C1528 ,C1529 ,C1530 ,\nC1531 ,C1533 ,C1535 ,C1536 ,C1543 ,C1544 ,\nC1550 ,C1551 ,C1553 ,C1554 ,C1562 ,C1563 ,\nC1569 ,C1570 ,C1571 ,C1572 ,C1573 ,C1654 ,\nC1655 ,C1659 ,C1662 ,C1665 ,C1667 ,C1668 ,\nC1672 ,C1673 ,C1677 ,C1982 ,C1990 ,C1992 ,\nC1993 ,C1994 ,C1996 ,C1997 ,C2126 ,C2128 ,\nC2130 ,C2133 ,C2134 ,C2136 ,C2137 ,C2141 ,\nC2142 ,C2144 ,C2149 ,C2151 ,C2153 ,C2156 ,\nC2297 ,C2301 ,C2303 ,C2304 ,C2306 ,C2310 ,\nC2311 ,C2314 ,C2565 ,C2566 ,C2567 ,C2571 ,\nC2573 ,C2574 ,C2578 ,C2777 ,C2780 ,C2782 ,\nC2783 ,C2786 ,C2789 ,C2792 ,C2794 ,C2799 ,\nC2800 ,C2804 ,C3051 ,C3052 ,C3054 ,C3057 ,\nC3058 ,C3091 ,C3092 ,C3094 ,C3095 ,C3096 ,\nC3099 ,C3128 ,C3133 ,C3134 ,C3139 ,C3140 ,\nC3145 ,C3146 ,C3151 ,C3152 ,C3159 ,C3161 ,\nC3192 ,C3193 ,C3194 ,C3196 ,C3199 ,C3200 ,\nC3229 ,C3231 ,C3232 ,C3234 ,C3236 ,C3238 ,\nC3242 ,C3243 ,C3244 ,C3309 ,C3311 ,C3312 ,\nC3313 ,C3314 ,C3318 ,C3319 ,C3356 ,C3357 ,\nC3358 ,C3359 ,C3360 ,C3363 ,C3424 ,C3426 ,\nC3427 ,C3430 ,C3433 ,C3556 ,C3629 ,C3630 ,\nC3637 ,C3816 ,C3818 ,C3819 ,C3821 ,C3822 ,\nC3847 ,C3848 ,C3854 ,C3855 ,C3937 ,C3938 ,\nC3941 ,C3942 ,C3945 ,C3955 ,C3956 ,C3958 ,\nC3967 ,C3996 ,C3997 ,C4008 ,C4009 ,C4010 ,\nC4018 ,C4021 ,C4023 ,C4032 ,C4033 ,C4040 ,\nC4060 ,C4108 ,C4110 ,C4112 ,"];38[shape=box, label="id:38 level: 6\n65: V22 V27 V28 V29 V32 \nV33 V38 V41 V42 V43 V52 \nV62 V63 V68 V82 V85 V94 \nV99 V102 V103 V105 V106 V114 \nV115 V120 V121 V124 V125 V128 \nV130 V136 V142 V146 V156 V160 \nV164 V166 V176 V183 V184 V194 \nV195 V203 V204 V206 V210 V220 \nV226 V227 V229 V233 V234 V235 \nV245 V249 V252 V256 V271 V274 \nV279 V280 V283 V287 V293 V294 \n405: C445( V22 V27 ) C446( V22 V29 ) C447( V22 V33 ) C448( V22 V38 ) C456( V22 V106 ) \nC461( V22 V194 ) C464( V22 V229 ) C465( V22 V234 ) C467( V22 V245 ) C470( V22 V271 ) C473( V22 V287 ) \nC574( V27 V29 ) C575( V27 V33 ) C578( V27 V38 ) C583( V27 V106 ) C586( V27 V136 ) C589( V27 V194 ) \nC594( V27 V229 ) C595( V27 V245 ) C598( V27 V271 ) C599( V27 V279 ) C600( V27 V287 ) C601( V28 V41 ) \nC602( V28 V43 ) C604( V28 V52 ) C610( V28 V114 ) C613( V28 V136 ) C617( V28 V183 ) C618( V28 V204 ) \nC620( V28 V234 ) C621( V28 V235 ) C622( V28 V245 ) C623( V28 V249 ) C627( V28 V287 ) C628( V28 V293 ) \nC629( V29 V33 ) C630( V29 V38 ) C637( V29 V106 ) C640( V29 V130 ) C647( V29 V229 ) C649( V29 V245 ) \nC651( V29 V271 ) C652( V29 V287 ) C701( V32 V38 ) C702( V32 V41 ) C706( V32 V99 ) C707( V32 V106 ) \nC710( V32 V115 ) C711( V32 V121 ) C714( V32 V142 ) C720( V32 V206 ) C721( V32 V233 ) C725( V32 V274 ) \nC727( V32 V280 ) C728( V32 V294 ) C729( V33 V38 ) C733( V33 V106 ) C737( V33 V156 ) C740( V33 V164 ) \nC741( V33 V176 ) C742( V33 V195 ) C744( V33 V203 ) C745( V33 V210 ) C746( V33 V220 ) C747( V33 V229 ) \nC748( V33 V234 ) C749( V33 V245 ) C753( V33 V271 ) C754( V33 V287 ) C855( V38 V41 ) C863( V38 V106 ) \nC870( V38 V229 ) C873( V38 V245 ) C875( V38 V271 ) C876( V38 V287 ) C927( V41 V43 ) C931( V41 V68 ) \nC935( V41 V136 ) C938( V41 V183 ) C940( V41 V204 ) C941( V41 V234 ) C942( V41 V235 ) C945( V41 V249 ) \nC946( V41 V280 ) C947( V41 V293 ) C950( V42 V62 ) C951( V42 V63 ) C954( V42 V85 ) C957( V42 V125 ) \nC960( V42 V146 ) C962( V42 V160 ) C964( V42 V166 ) C966( V42 V194 ) C968( V42 V227 ) C969( V42 V249 ) \nC973( V42 V293 ) C974( V42 V294 ) C980( V43 V103 ) C981( V43 V121 ) C983( V43 V136 ) C986( V43 V166 ) \nC989( V43 V183 ) C991( V43 V195 ) C992( V43 V204 ) C997( V43 V234 ) C998( V43 V235 ) C999( V43 V249 ) \nC1000( V43 V252 ) C1001( V43 V293 ) C1203( V52 V62 ) C1204( V52 V63 ) C1208( V52 V102 ) C1211( V52 V115 ) \nC1214( V52 V136 ) C1217( V52 V164 ) C1220( V52 V184 ) C1223( V52 V252 ) C1225( V52 V283 ) C1226( V52 V287 ) \nC1227( V52 V293 ) C1446( V62 V85 ) C1449( V62 V94 ) C1451( V62</w:t>
      </w:r>
    </w:p>
    <w:p>
      <w:pPr>
        <w:pStyle w:val="PreformattedText"/>
        <w:bidi w:val="0"/>
        <w:spacing w:before="0" w:after="0"/>
        <w:jc w:val="left"/>
        <w:rPr/>
      </w:pPr>
      <w:r>
        <w:rPr/>
        <w:t xml:space="preserve"> </w:t>
      </w:r>
      <w:r>
        <w:rPr/>
        <w:t>V102 ) C1453( V62 V115 ) C1456( V62 V164 ) \nC1457( V62 V166 ) C1459( V62 V184 ) C1462( V62 V245 ) C1463( V62 V252 ) C1466( V62 V283 ) C1467( V62 V293 ) \nC1472( V63 V125 ) C1473( V63 V128 ) C1475( V63 V146 ) C1477( V63 V160 ) C1480( V63 V194 ) C1484( V63 V227 ) \nC1485( V63 V233 ) C1486( V63 V249 ) C1490( V63 V293 ) C1491( V63 V294 ) C1577( V68 V82 ) C1578( V68 V85 ) \nC1580( V68 V105 ) C1581( V68 V114 ) C1583( V68 V120 ) C1584( V68 V121 ) C1586( V68 V124 ) C1587( V68 V125 ) \nC1593( V68 V256 ) C1595( V68 V280 ) C1871( V82 V85 ) C1874( V82 V105 ) C1875( V82 V114 ) C1876( V82 V120 ) \nC1877( V82 V124 ) C1886( V82 V203 ) C1889( V82 V256 ) C1924( V85 V105 ) C1926( V85 V114 ) C1927( V85 V120 ) \nC1928( V85 V124 ) C1933( V85 V166 ) C1934( V85 V204 ) C1937( V85 V256 ) C2103( V94 V102 ) C2104( V94 V103 ) \nC2105( V94 V128 ) C2106( V94 V130 ) C2108( V94 V166 ) C2109( V94 V176 ) C2111( V94 V183 ) C2115( V94 V220 ) \nC2116( V94 V226 ) C2118( V94 V245 ) C2121( V94 V279 ) C2191( V99 V115 ) C2193( V99 V121 ) C2195( V99 V142 ) \nC2200( V99 V195 ) C2202( V99 V206 ) C2203( V99 V210 ) C2206( V99 V233 ) C2211( V99 V271 ) C2212( V99 V274 ) \nC2213( V99 V280 ) C2214( V99 V294 ) C2257( V102 V115 ) C2259( V102 V120 ) C2263( V102 V164 ) C2265( V102 V184 ) \nC2269( V102 V245 ) C2270( V102 V252 ) C2274( V102 V283 ) C2275( V102 V293 ) C2278( V103 V128 ) C2279( V103 V130 ) \nC2280( V103 V166 ) C2282( V103 V176 ) C2284( V103 V183 ) C2286( V103 V195 ) C2289( V103 V220 ) C2291( V103 V226 ) \nC2293( V103 V252 ) C2295( V103 V279 ) C2316( V105 V114 ) C2317( V105 V115 ) C2318( V105 V120 ) C2319( V105 V124 ) \nC2329( V105 V226 ) C2330( V105 V227 ) C2331( V105 V235 ) C2332( V105 V256 ) C2336( V105 V271 ) C2347( V106 V229 ) \nC2349( V106 V245 ) C2350( V106 V271 ) C2352( V106 V287 ) C2477( V114 V120 ) C2478( V114 V124 ) C2484( V114 V245 ) \nC2485( V114 V256 ) C2490( V114 V274 ) C2492( V115 V121 ) C2494( V115 V142 ) C2495( V115 V164 ) C2496( V115 V184 ) \nC2498( V115 V206 ) C2500( V115 V227 ) C2501( V115 V233 ) C2502( V115 V235 ) C2503( V115 V252 ) C2505( V115 V274 ) \nC2506( V115 V280 ) C2507( V115 V283 ) C2509( V115 V293 ) C2510( V115 V294 ) C2580( V120 V124 ) C2589( V120 V256 ) \nC2595( V121 V125 ) C2599( V121 V142 ) C2602( V121 V166 ) C2607( V121 V206 ) C2609( V121 V233 ) C2610( V121 V274 ) \nC2611( V121 V280 ) C2612( V121 V294 ) C2659( V124 V184 ) C2661( V124 V204 ) C2667( V124 V256 ) C2672( V125 V146 ) \nC2674( V125 V160 ) C2678( V125 V194 ) C2682( V125 V227 ) C2683( V125 V249 ) C2687( V125 V293 ) C2688( V125 V294 ) \nC2724( V128 V130 ) C2726( V128 V166 ) C2728( V128 V176 ) C2729( V128 V183 ) C2733( V128 V220 ) C2734( V128 V226 ) \nC2735( V128 V233 ) C2736( V128 V256 ) C2741( V128 V279 ) C2764( V130 V166 ) C2766( V130 V176 ) C2767( V130 V183 ) \nC2769( V130 V220 ) C2771( V130 V226 ) C2774( V130 V279 ) C2851( V136 V183 ) C2852( V136 V194 ) C2853( V136 V204 ) \nC2855( V136 V229 ) C2856( V136 V234 ) C2857( V136 V235 ) C2858( V136 V249 ) C2860( V136 V279 ) C2861( V136 V287 ) \nC2862( V136 V293 ) C2936( V142 V160 ) C2938( V142 V206 ) C2939( V142 V210 ) C2940( V142 V233 ) C2944( V142 V252 ) \nC2947( V142 V274 ) C2950( V142 V280 ) C2951( V142 V294 ) C3002( V146 V160 ) C3005( V146 V194 ) C3010( V146 V227 ) \nC3013( V146 V249 ) C3019( V146 V293 ) C3020( V146 V294 ) C3142( V156 V176 ) C3144( V156 V183 ) C3147( V156 V195 ) \nC3148( V156 V203 ) C3149( V156 V210 ) C3150( V156 V220 ) C3151( V156 V234 ) C3202( V160 V176 ) C3205( V160 V194 ) \nC3206( V160 V227 ) C3209( V160 V249 ) C3210( V160 V252 ) C3214( V160 V287 ) C3215( V160 V293 ) C3216( V160 V294 ) \nC3266( V164 V184 ) C3270( V164 V235 ) C3273( V164 V252 ) C3274( V164 V256 ) C3276( V164 V283 ) C3277( V164 V293 ) \nC3289( V166 V176 ) C3290( V166 V183 ) C3291( V166 V220 ) C3293( V166 V226 ) C3296( V166 V279 ) C3402( V176 V183 ) \nC3404( V176 V195 ) C3405( V176 V203 ) C3406( V176 V210 ) C3407( V176 V220 ) C3408( V176 V226 ) C3409( V176 V234 ) \nC3413( V176 V279 ) C3414( V176 V287 ) C3477( V183 V204 ) C3478( V183 V220 ) C3479( V183 V226 ) C3480( V183 V234 ) \nC3481( V183 V235 ) C3483( V183 V249 ) C3486( V183 V279 ) C3489( V183 V293 ) C3493( V184 V229 ) C3497( V184 V252 ) \nC3498( V184 V283 ) C3499( V184 V293 ) C3594( V194 V227 ) C3595( V194 V229 ) C3596( V194 V249 ) C3600( V194 V279 ) \nC3601( V194 V293 ) C3602( V194 V294 ) C3604( V195 V203 ) C3606( V195 V210 ) C3608( V195 V220 ) C3610( V195 V234 ) \nC3611( V195 V252 ) C3614( V195 V271 ) C3615( V195 V294 ) C3696( V203 V210 ) C3698( V203 V220 ) C3699( V203 V234 ) \nC3706( V204 V234 ) C3707( V204 V235 ) C3709( V204 V249 ) C3714( V204 V293 ) C3724( V206 V233 ) C3727( V206 V274 ) \nC3729( V206 V280 ) C3733( V206 V294 ) C3767( V210 V220 ) C3770( V210 V234 ) C3856( V220 V226 ) C3857( V220 V234 ) \nC3859( V220 V279 ) C3898( V226 V271 ) C3899( V226 V279 ) C3901( V227 V235 ) C3904( V227 V249 ) C3908( V227 V293 ) \nC3909( V227 V294 ) C3916( V229 V245 ) C3917( V229 V271 ) C3918( V229 V279 ) C3919( V229 V287 ) C3948( V233 V274 ) \nC3950( V233 V280 ) C3953( V233 V294 ) C3954( V234 V235 ) C3956( V234 V249 ) C3959( V234 V293 ) C3961( V235 V249 ) \nC3962( V235 V256 ) C3965( V235 V293 ) C4016( V245 V271 ) C4017( V245 V287 ) C4035( V249 V293 ) C4036( V249 V294 ) \nC4048( V252 V283 ) C4049( V252 V293 ) C4105( V271 V287 ) C4106( V271 V294 ) C4115( V274 V280 ) C4117( V274 V294 ) \nC4123( V279 V280 ) C4124( V280 V294 ) C4129( V283 V293 ) C4135( V293 V294 ) "];29-&gt;38[label="64: V22 V27 V28 V29 V32 \nV33 V38 V41 V42 V43 V52 \nV62 V63 V68 V82 V85 V94 \nV99 V102 V103 V105 V106 V114 \nV115 V120 V121 V124 V125 V128 \nV130 V136 V142 V146 V156 V160 \nV164 V166 V176 V183 V184 V194 \nV195 V203 V204 V206 V210 V220 \nV226 V227 V229 V233 V234 V235 \nV245 V249 V252 V256 V271 V274 \nV279 V280 V283 V287 V294 \n380: C445 ,C446 ,C447 ,C448 ,C456 ,\nC461 ,C464 ,C465 ,C467 ,C470 ,C473 ,\nC574 ,C575 ,C578 ,C583 ,C586 ,C589 ,\nC594 ,C595 ,C598 ,C599 ,C600 ,C601 ,\nC602 ,C604 ,C610 ,C613 ,C617 ,C618 ,\nC620 ,C621 ,C622 ,C623 ,C627 ,C629 ,\nC630 ,C637 ,C640 ,C647 ,C649 ,C651 ,\nC652 ,C701 ,C702 ,C706 ,C707 ,C710 ,\nC711 ,C714 ,C720 ,C721 ,C725 ,C727 ,\nC728 ,C729 ,C733 ,C737 ,C740 ,C741 ,\nC742 ,C744 ,C745 ,C746 ,C747 ,C748 ,\nC749 ,C753 ,C754 ,C855 ,C863 ,C870 ,\nC873 ,C875 ,C876 ,C927 ,C931 ,C935 ,\nC938 ,C940 ,C941 ,C942 ,C945 ,C946 ,\nC950 ,C951 ,C954 ,C957 ,C960 ,C962 ,\nC964 ,C966 ,C968 ,C969 ,C974 ,C980 ,\nC981 ,C983 ,C986 ,C989 ,C991 ,C992 ,\nC997 ,C998 ,C999 ,C1000 ,C1203 ,C1204 ,\nC1208 ,C1211 ,C1214 ,C1217 ,C1220 ,C1223 ,\nC1225 ,C1226 ,C1446 ,C1449 ,C1451 ,C1453 ,\nC1456 ,C1457 ,C1459 ,C1462 ,C1463 ,C1466 ,\nC1472 ,C1473 ,C1475 ,C1477 ,C1480 ,C1484 ,\nC1485 ,C1486 ,C1491 ,C1577 ,C1578 ,C1580 ,\nC1581 ,C1583 ,C1584 ,C1586 ,C1587 ,C1593 ,\nC1595 ,C1871 ,C1874 ,C1875 ,C1876 ,C1877 ,\nC1886 ,C1889 ,C1924 ,C1926 ,C1927 ,C1928 ,\nC1933 ,C1934 ,C1937 ,C2103 ,C2104 ,C2105 ,\nC2106 ,C2108 ,C2109 ,C2111 ,C2115 ,C2116 ,\nC2118 ,C2121 ,C2191 ,C2193 ,C2195 ,C2200 ,\nC2202 ,C2203 ,C2206 ,C2211 ,C2212 ,C2213 ,\nC2214 ,C2257 ,C2259 ,C2263 ,C2265 ,C2269 ,\nC2270 ,C2274 ,C2278 ,C2279 ,C2280 ,C2282 ,\nC2284 ,C2286 ,C2289 ,C2291 ,C2293 ,C2295 ,\nC2316 ,C2317 ,C2318 ,C2319 ,C2329 ,C2330 ,\nC2331 ,C2332 ,C2336 ,C2347 ,C2349 ,C2350 ,\nC2352 ,C2477 ,C2478 ,C2484 ,C2485 ,C2490 ,\nC2492 ,C2494 ,C2495 ,C2496 ,C2498 ,C2500 ,\nC2501 ,C2502 ,C2503 ,C2505 ,C2506 ,C2507 ,\nC2510 ,C2580 ,C2589 ,C2595 ,C2599 ,C2602 ,\nC2607 ,C2609 ,C2610 ,C2611 ,C2612 ,C2659 ,\nC2661 ,C2667 ,C2672 ,C2674 ,C2678 ,C2682 ,\nC2683 ,C2688 ,C2724 ,C2726 ,C2728 ,C2729 ,\nC2733 ,C2734 ,C2735 ,C2736 ,C2741 ,C2764 ,\nC2766 ,C2767 ,C2769 ,C2771 ,C2774 ,C2851 ,\nC2852 ,C2853 ,C2855 ,C2856 ,C2857 ,C2858 ,\nC2860 ,C2861 ,C2936 ,C2938 ,C2939 ,C2940 ,\nC2944 ,C2947 ,C2950 ,C2951 ,C3002 ,C3005 ,\nC3010 ,C3013 ,C3020 ,C3142 ,C3144 ,C3147 ,\nC3148 ,C3149 ,C3150 ,C3151 ,C3202 ,C3205 ,\nC3206 ,C3209 ,C3210 ,C3214 ,C3216 ,C3266 ,\nC3270 ,C3273 ,C3274 ,C3276 ,C3289 ,C3290 ,\nC3291 ,C3293 ,C3296 ,C3402 ,C3404 ,C3405 ,\nC3406 ,C3407 ,C3408 ,C3409 ,C3413 ,C3414 ,\nC3477 ,C3478 ,C3479 ,C3480 ,C3481 ,C3483 ,\nC3486 ,C3493 ,C3497 ,C3498 ,C3594 ,C3595 ,\nC3596 ,C3600 ,C3602 ,C3604 ,C3606 ,C3608 ,\nC3610 ,C3611 ,C3614 ,C3615 ,C3696 ,C3698 ,\nC3699 ,C3706 ,C3707 ,C3709 ,C3724 ,C3727 ,\nC3729 ,C3733 ,C3767 ,C3770 ,C3856 ,C3857 ,\nC3859 ,C3898 ,C3899 ,C3901 ,C3904 ,C3909 ,\nC3916 ,C3917 ,C3918 ,C3919 ,C3948 ,C3950 ,\nC3953 ,C3954 ,C3956 ,C3961 ,C3962 ,C4016 ,\nC4017 ,C4036 ,C4048 ,C4105 ,C4106 ,C4115 ,\nC4117 ,C4123 ,C4124 ,"];39[shape=box, label="id:39 level: 6\n38: V0 V1 V2 V3 V4 \nV5 V6 V7 V8 V10 V11 \nV13 V15 V16 V17 V18 V26 \nV31 V37 V84 V86 V94 V95 \nV97 V98 V106 V109 V179 V186 \nV205 V206 V217 V218 V226 V241 \nV248 V275 V292 \n235: C0( V0 V2 ) C1( V0 V4 ) C2( V0 V5 ) C3( V0 V6 ) C4( V0 V7 ) \nC5( V0 V8 ) C6( V0 V13 ) C7( V0 V15 ) C8( V0 V17 ) C9( V0 V18 ) C10( V0 V26 ) \nC21( V0 V206 ) C23( V0 V275 ) C26( V0 V292 ) C27( V1 V3 ) C28( V1 V4 ) C29( V1 V5 ) \nC30( V1 V8 ) C32( V1 V10 ) C33( V1 V11 ) C35( V1 V13 ) C37( V1 V16 ) C38( V1 V17 ) \nC40( V1 V84 ) C49( V1 V217 ) C53( V2 V3 ) C54( V2 V4 ) C55( V2 V5 ) C56( V2 V6 ) \nC57( V2 V8 ) C59( V2 V10 ) C60( V2 V11 ) C62( V2 V15 ) C63( V2 V16 ) C64( V2 V17 ) \nC65( V2 V18 ) C66( V2 V26 ) C67( V2 V31 ) C68( V2 V94 ) C69( V2 V95 ) C70( V2 V97 ) \nC71( V2 V179 ) C72( V2 V205 ) C73( V2 V206 ) C74( V2 V241 ) C75( V2 V248 ) C76( V2 V275 ) \nC77( V2 V292 ) C78( V3 V6 ) C79( V3 V11 ) C81( V3 V13 ) C83( V3 V15 ) C84( V3 V16 ) \nC85( V3 V18 ) C86( V3 V31 ) C87( V3 V86 ) C89( V3 V106 ) C90( V3 V109 ) C93( V3 V179 ) \nC95( V3 V218 ) C96( V3 V248 ) C99( V4 V5 ) C100( V4 V7 ) C101( V4 V8 ) C103( V4 V10 ) \nC105( V4 V13 ) C107( V4 V15 ) C108( V4 V16 ) C109( V4 V17 ) C110( V4 V26 ) C111( V4 V37 ) \nC112( V4 V84 ) C113( V4 V98 ) C114( V4 V186 ) C115( V4 V206 ) C116( V4 V217 ) C117( V4 V226 ) \nC118( V4 V275 ) C119( V4 V292 ) C120( V5 V6 ) C121( V5 V7 ) C122( V5 V8 ) C125( V5 V13 ) \nC127( V5 V15 ) C128( V5 V16 ) C129( V5 V17 ) C130( V5 V26</w:t>
      </w:r>
    </w:p>
    <w:p>
      <w:pPr>
        <w:pStyle w:val="PreformattedText"/>
        <w:bidi w:val="0"/>
        <w:spacing w:before="0" w:after="0"/>
        <w:jc w:val="left"/>
        <w:rPr/>
      </w:pPr>
      <w:r>
        <w:rPr/>
        <w:t xml:space="preserve"> </w:t>
      </w:r>
      <w:r>
        <w:rPr/>
        <w:t>) C135( V5 V84 ) C137( V5 V206 ) \nC138( V5 V217 ) C139( V5 V275 ) C141( V5 V292 ) C142( V6 V7 ) C144( V6 V10 ) C145( V6 V11 ) \nC147( V6 V15 ) C148( V6 V16 ) C149( V6 V17 ) C150( V6 V18 ) C151( V6 V31 ) C156( V6 V94 ) \nC157( V6 V95 ) C158( V6 V97 ) C160( V6 V179 ) C161( V6 V205 ) C162( V6 V241 ) C163( V6 V248 ) \nC165( V7 V8 ) C167( V7 V10 ) C168( V7 V13 ) C170( V7 V17 ) C171( V7 V18 ) C172( V7 V37 ) \nC178( V7 V98 ) C184( V7 V186 ) C185( V7 V226 ) C190( V8 V10 ) C192( V8 V13 ) C194( V8 V15 ) \nC195( V8 V16 ) C196( V8 V17 ) C197( V8 V26 ) C198( V8 V37 ) C199( V8 V84 ) C200( V8 V98 ) \nC201( V8 V186 ) C202( V8 V206 ) C203( V8 V217 ) C204( V8 V226 ) C205( V8 V275 ) C206( V8 V292 ) \nC224( V10 V11 ) C226( V10 V15 ) C227( V10 V17 ) C228( V10 V37 ) C230( V10 V94 ) C231( V10 V95 ) \nC232( V10 V97 ) C233( V10 V98 ) C238( V10 V186 ) C239( V10 V205 ) C241( V10 V226 ) C242( V10 V241 ) \nC244( V11 V16 ) C245( V11 V17 ) C246( V11 V18 ) C247( V11 V31 ) C256( V11 V179 ) C259( V11 V248 ) \nC277( V13 V15 ) C278( V13 V16 ) C279( V13 V18 ) C280( V13 V84 ) C281( V13 V86 ) C283( V13 V106 ) \nC284( V13 V109 ) C289( V13 V217 ) C290( V13 V218 ) C306( V15 V17 ) C307( V15 V18 ) C308( V15 V26 ) \nC309( V15 V86 ) C310( V15 V94 ) C311( V15 V95 ) C312( V15 V97 ) C313( V15 V106 ) C314( V15 V109 ) \nC315( V15 V205 ) C316( V15 V206 ) C317( V15 V218 ) C318( V15 V241 ) C319( V15 V275 ) C320( V15 V292 ) \nC321( V16 V18 ) C322( V16 V31 ) C323( V16 V84 ) C327( V16 V179 ) C329( V16 V217 ) C330( V16 V248 ) \nC333( V17 V26 ) C344( V17 V206 ) C346( V17 V275 ) C348( V17 V292 ) C349( V18 V31 ) C350( V18 V86 ) \nC352( V18 V106 ) C353( V18 V109 ) C358( V18 V179 ) C359( V18 V218 ) C361( V18 V248 ) C561( V26 V86 ) \nC564( V26 V206 ) C571( V26 V275 ) C573( V26 V292 ) C686( V31 V179 ) C691( V31 V206 ) C693( V31 V217 ) \nC694( V31 V218 ) C696( V31 V248 ) C835( V37 V98 ) C842( V37 V186 ) C846( V37 V226 ) C1908( V84 V97 ) \nC1909( V84 V109 ) C1919( V84 V217 ) C1942( V86 V106 ) C1943( V86 V109 ) C1948( V86 V218 ) C2101( V94 V95 ) \nC2102( V94 V97 ) C2113( V94 V205 ) C2116( V94 V226 ) C2117( V94 V241 ) C2122( V95 V97 ) C2129( V95 V205 ) \nC2132( V95 V241 ) C2163( V97 V205 ) C2166( V97 V241 ) C2177( V98 V186 ) C2182( V98 V226 ) C2188( V98 V275 ) \nC2339( V106 V109 ) C2346( V106 V218 ) C2351( V106 V275 ) C2394( V109 V205 ) C2395( V109 V218 ) C3435( V179 V217 ) \nC3438( V179 V248 ) C3518( V186 V226 ) C3718( V205 V241 ) C3723( V206 V217 ) C3728( V206 V275 ) C3732( V206 V292 ) \nC3844( V218 V292 ) C4118( V275 V292 ) "];30-&gt;39[label="34: V0 V1 V3 V5 V6 \nV7 V10 V11 V13 V16 V17 \nV18 V26 V31 V37 V84 V86 \nV94 V95 V97 V98 V106 V109 \nV179 V186 V205 V206 V217 V218 \nV226 V241 V248 V275 V292 \n151: C2 ,C3 ,C4 ,C6 ,C8 ,\nC9 ,C10 ,C21 ,C23 ,C26 ,C27 ,\nC29 ,C32 ,C33 ,C35 ,C37 ,C38 ,\nC40 ,C49 ,C78 ,C79 ,C81 ,C84 ,\nC85 ,C86 ,C87 ,C89 ,C90 ,C93 ,\nC95 ,C96 ,C120 ,C121 ,C125 ,C128 ,\nC129 ,C130 ,C135 ,C137 ,C138 ,C139 ,\nC141 ,C142 ,C144 ,C145 ,C148 ,C149 ,\nC150 ,C151 ,C156 ,C157 ,C158 ,C160 ,\nC161 ,C162 ,C163 ,C167 ,C168 ,C170 ,\nC171 ,C172 ,C178 ,C184 ,C185 ,C224 ,\nC227 ,C228 ,C230 ,C231 ,C232 ,C233 ,\nC238 ,C239 ,C241 ,C242 ,C244 ,C245 ,\nC246 ,C247 ,C256 ,C259 ,C278 ,C279 ,\nC280 ,C281 ,C283 ,C284 ,C289 ,C290 ,\nC321 ,C322 ,C323 ,C327 ,C329 ,C330 ,\nC333 ,C344 ,C346 ,C348 ,C349 ,C350 ,\nC352 ,C353 ,C358 ,C359 ,C361 ,C561 ,\nC564 ,C571 ,C573 ,C686 ,C691 ,C693 ,\nC694 ,C696 ,C835 ,C842 ,C846 ,C1908 ,\nC1909 ,C1919 ,C1942 ,C1943 ,C1948 ,C2101 ,\nC2102 ,C2113 ,C2116 ,C2117 ,C2122 ,C2129 ,\nC2132 ,C2163 ,C2166 ,C2177 ,C2182 ,C2188 ,\nC2339 ,C2346 ,C2351 ,C2394 ,C2395 ,C3435 ,\nC3438 ,C3518 ,C3718 ,C3723 ,C3728 ,C3732 ,\nC3844 ,C4118 ,"];40[shape=box, label="id:40 level: 7\n29: V33 V79 V92 V99 V112 \nV116 V122 V132 V146 V147 V159 \nV161 V163 V164 V187 V193 V195 \nV196 V212 V221 V238 V247 V253 \nV269 V271 V282 V291 V294 V296 \n178: C731( V33 V79 ) C734( V33 V112 ) C735( V33 V132 ) C736( V33 V147 ) C738( V33 V159 ) \nC739( V33 V161 ) C740( V33 V164 ) C742( V33 V195 ) C743( V33 V196 ) C750( V33 V247 ) C752( V33 V269 ) \nC753( V33 V271 ) C1807( V79 V92 ) C1809( V79 V112 ) C1810( V79 V132 ) C1811( V79 V146 ) C1812( V79 V147 ) \nC1813( V79 V159 ) C1814( V79 V161 ) C1815( V79 V163 ) C1816( V79 V164 ) C1818( V79 V187 ) C1819( V79 V196 ) \nC1821( V79 V212 ) C1822( V79 V221 ) C1824( V79 V238 ) C1825( V79 V247 ) C1827( V79 V269 ) C1829( V79 V282 ) \nC1830( V79 V291 ) C2061( V92 V116 ) C2063( V92 V146 ) C2066( V92 V163 ) C2068( V92 V187 ) C2069( V92 V196 ) \nC2071( V92 V212 ) C2072( V92 V221 ) C2073( V92 V238 ) C2078( V92 V282 ) C2079( V92 V291 ) C2192( V99 V116 ) \nC2194( V99 V122 ) C2197( V99 V187 ) C2199( V99 V193 ) C2200( V99 V195 ) C2201( V99 V196 ) C2204( V99 V221 ) \nC2208( V99 V253 ) C2211( V99 V271 ) C2214( V99 V294 ) C2215( V99 V296 ) C2440( V112 V132 ) C2443( V112 V147 ) \nC2445( V112 V159 ) C2446( V112 V161 ) C2447( V112 V164 ) C2451( V112 V196 ) C2454( V112 V238 ) C2455( V112 V247 ) \nC2456( V112 V269 ) C2511( V116 V122 ) C2515( V116 V187 ) C2516( V116 V193 ) C2517( V116 V195 ) C2518( V116 V196 ) \nC2520( V116 V253 ) C2522( V116 V271 ) C2524( V116 V294 ) C2525( V116 V296 ) C2614( V122 V187 ) C2616( V122 V193 ) \nC2617( V122 V195 ) C2618( V122 V196 ) C2625( V122 V253 ) C2628( V122 V271 ) C2632( V122 V294 ) C2633( V122 V296 ) \nC2788( V132 V147 ) C2789( V132 V159 ) C2790( V132 V161 ) C2791( V132 V164 ) C2793( V132 V196 ) C2801( V132 V247 ) \nC2803( V132 V269 ) C2804( V132 V282 ) C3003( V146 V163 ) C3004( V146 V187 ) C3006( V146 V196 ) C3007( V146 V212 ) \nC3008( V146 V221 ) C3011( V146 V238 ) C3017( V146 V282 ) C3018( V146 V291 ) C3020( V146 V294 ) C3021( V147 V159 ) \nC3022( V147 V161 ) C3023( V147 V163 ) C3024( V147 V164 ) C3028( V147 V196 ) C3030( V147 V221 ) C3033( V147 V247 ) \nC3034( V147 V269 ) C3035( V147 V291 ) C3189( V159 V161 ) C3190( V159 V164 ) C3191( V159 V196 ) C3195( V159 V247 ) \nC3198( V159 V269 ) C3199( V159 V282 ) C3217( V161 V164 ) C3219( V161 V187 ) C3220( V161 V196 ) C3223( V161 V247 ) \nC3224( V161 V269 ) C3250( V163 V187 ) C3251( V163 V196 ) C3254( V163 V212 ) C3255( V163 V221 ) C3260( V163 V238 ) \nC3261( V163 V282 ) C3264( V163 V291 ) C3267( V164 V193 ) C3268( V164 V196 ) C3272( V164 V247 ) C3275( V164 V269 ) \nC3523( V187 V193 ) C3524( V187 V195 ) C3525( V187 V196 ) C3526( V187 V212 ) C3527( V187 V221 ) C3528( V187 V238 ) \nC3529( V187 V253 ) C3530( V187 V271 ) C3533( V187 V282 ) C3534( V187 V291 ) C3535( V187 V294 ) C3536( V187 V296 ) \nC3579( V193 V195 ) C3580( V193 V196 ) C3584( V193 V253 ) C3586( V193 V269 ) C3587( V193 V271 ) C3589( V193 V294 ) \nC3591( V193 V296 ) C3603( V195 V196 ) C3612( V195 V253 ) C3614( V195 V271 ) C3615( V195 V294 ) C3616( V195 V296 ) \nC3617( V196 V212 ) C3618( V196 V221 ) C3619( V196 V238 ) C3620( V196 V247 ) C3621( V196 V253 ) C3622( V196 V269 ) \nC3623( V196 V271 ) C3624( V196 V282 ) C3625( V196 V291 ) C3626( V196 V294 ) C3627( V196 V296 ) C3788( V212 V221 ) \nC3791( V212 V238 ) C3799( V212 V282 ) C3800( V212 V291 ) C3861( V221 V238 ) C3865( V221 V282 ) C3866( V221 V291 ) \nC3977( V238 V282 ) C3978( V238 V291 ) C4024( V247 V253 ) C4026( V247 V269 ) C4050( V253 V271 ) C4052( V253 V294 ) \nC4053( V253 V296 ) C4106( V271 V294 ) C4107( V271 V296 ) C4126( V282 V291 ) C4136( V294 V296 ) "];32-&gt;40[label="28: V33 V79 V92 V99 V112 \nV116 V122 V132 V146 V147 V159 \nV161 V163 V164 V187 V193 V195 \nV212 V221 V238 V247 V253 V269 \nV271 V282 V291 V294 V296 \n150: C731 ,C734 ,C735 ,C736 ,C738 ,\nC739 ,C740 ,C742 ,C750 ,C752 ,C753 ,\nC1807 ,C1809 ,C1810 ,C1811 ,C1812 ,C1813 ,\nC1814 ,C1815 ,C1816 ,C1818 ,C1821 ,C1822 ,\nC1824 ,C1825 ,C1827 ,C1829 ,C1830 ,C2061 ,\nC2063 ,C2066 ,C2068 ,C2071 ,C2072 ,C2073 ,\nC2078 ,C2079 ,C2192 ,C2194 ,C2197 ,C2199 ,\nC2200 ,C2204 ,C2208 ,C2211 ,C2214 ,C2215 ,\nC2440 ,C2443 ,C2445 ,C2446 ,C2447 ,C2454 ,\nC2455 ,C2456 ,C2511 ,C2515 ,C2516 ,C2517 ,\nC2520 ,C2522 ,C2524 ,C2525 ,C2614 ,C2616 ,\nC2617 ,C2625 ,C2628 ,C2632 ,C2633 ,C2788 ,\nC2789 ,C2790 ,C2791 ,C2801 ,C2803 ,C2804 ,\nC3003 ,C3004 ,C3007 ,C3008 ,C3011 ,C3017 ,\nC3018 ,C3020 ,C3021 ,C3022 ,C3023 ,C3024 ,\nC3030 ,C3033 ,C3034 ,C3035 ,C3189 ,C3190 ,\nC3195 ,C3198 ,C3199 ,C3217 ,C3219 ,C3223 ,\nC3224 ,C3250 ,C3254 ,C3255 ,C3260 ,C3261 ,\nC3264 ,C3267 ,C3272 ,C3275 ,C3523 ,C3524 ,\nC3526 ,C3527 ,C3528 ,C3529 ,C3530 ,C3533 ,\nC3534 ,C3535 ,C3536 ,C3579 ,C3584 ,C3586 ,\nC3587 ,C3589 ,C3591 ,C3612 ,C3614 ,C3615 ,\nC3616 ,C3788 ,C3791 ,C3799 ,C3800 ,C3861 ,\nC3865 ,C3866 ,C3977 ,C3978 ,C4024 ,C4026 ,\nC4050 ,C4052 ,C4053 ,C4106 ,C4107 ,C4126 ,\nC4136 ,"];41[shape=box, label="id:41 level: 7\n27: V21 V23 V42 V51 V56 \nV61 V62 V64 V69 V75 V83 \nV85 V89 V111 V130 V131 V142 \nV152 V166 V169 V192 V210 V237 \nV243 V254 V259 V276 \n143: C420( V21 V51 ) C421( V21 V56 ) C422( V21 V64 ) C423( V21 V69 ) C426( V21 V83 ) \nC428( V21 V89 ) C429( V21 V130 ) C434( V21 V152 ) C437( V21 V192 ) C444( V21 V276 ) C474( V23 V42 ) \nC476( V23 V62 ) C478( V23 V75 ) C479( V23 V83 ) C480( V23 V85 ) C482( V23 V111 ) C485( V23 V131 ) \nC489( V23 V166 ) C495( V23 V259 ) C950( V42 V62 ) C952( V42 V75 ) C953( V42 V83 ) C954( V42 V85 ) \nC956( V42 V111 ) C958( V42 V131 ) C964( V42 V166 ) C970( V42 V254 ) C971( V42 V259 ) C1180( V51 V56 ) \nC1181( V51 V64 ) C1182( V51 V69 ) C1186( V51 V83 ) C1187( V51 V89 ) C1190( V51 V130 ) C1192( V51 V152 ) \nC1194( V51 V192 ) C1304( V56 V64 ) C1306( V56 V69 ) C1308( V56 V75 ) C1309( V56 V83 ) C1310( V56 V89 ) \nC1313( V56 V130 ) C1314( V56 V152 ) C1317( V56 V192 ) C1423( V61 V83 ) C1424( V61 V89 ) C1428( V61 V142 ) \nC1429( V61 V169 ) C1433( V61 V210 ) C1435( V61 V237 ) C1436( V61 V243 ) C1438( V61 V254 ) C1443( V61 V276 ) \nC1444( V62 V75 ) C1445( V62 V83 ) C1446( V62 V85 ) C1452( V62 V111 ) C1454( V62 V131 ) C1457( V62 V166 ) \nC1465( V62 V259 ) C1492( V64 V69 ) C1495( V64 V83 ) C1496( V64 V89 ) C1499( V64 V130 ) C1502( V64 V152 ) \nC1506( V64 V192 ) C1596( V69 V83 ) C1597( V69 V89 ) C1601( V69 V130 ) C1602( V69 V152 ) C1603( V69 V169 ) \nC1606(</w:t>
      </w:r>
    </w:p>
    <w:p>
      <w:pPr>
        <w:pStyle w:val="PreformattedText"/>
        <w:bidi w:val="0"/>
        <w:spacing w:before="0" w:after="0"/>
        <w:jc w:val="left"/>
        <w:rPr/>
      </w:pPr>
      <w:r>
        <w:rPr/>
        <w:t xml:space="preserve"> </w:t>
      </w:r>
      <w:r>
        <w:rPr/>
        <w:t>V69 V192 ) C1718( V75 V83 ) C1719( V75 V85 ) C1720( V75 V111 ) C1723( V75 V130 ) C1724( V75 V131 ) \nC1728( V75 V166 ) C1736( V75 V259 ) C1891( V83 V85 ) C1892( V83 V89 ) C1893( V83 V111 ) C1894( V83 V130 ) \nC1895( V83 V131 ) C1896( V83 V142 ) C1897( V83 V152 ) C1898( V83 V166 ) C1899( V83 V169 ) C1900( V83 V192 ) \nC1901( V83 V210 ) C1902( V83 V237 ) C1903( V83 V243 ) C1904( V83 V254 ) C1905( V83 V259 ) C1906( V83 V276 ) \nC1925( V85 V111 ) C1930( V85 V131 ) C1933( V85 V166 ) C1938( V85 V259 ) C2000( V89 V130 ) C2001( V89 V131 ) \nC2003( V89 V142 ) C2005( V89 V152 ) C2006( V89 V166 ) C2008( V89 V169 ) C2009( V89 V192 ) C2010( V89 V210 ) \nC2012( V89 V237 ) C2013( V89 V243 ) C2014( V89 V254 ) C2015( V89 V276 ) C2423( V111 V131 ) C2428( V111 V166 ) \nC2435( V111 V237 ) C2437( V111 V259 ) C2762( V130 V152 ) C2764( V130 V166 ) C2768( V130 V192 ) C2778( V131 V166 ) \nC2784( V131 V259 ) C2937( V142 V169 ) C2939( V142 V210 ) C2941( V142 V237 ) C2943( V142 V243 ) C2945( V142 V254 ) \nC2948( V142 V276 ) C3092( V152 V192 ) C3294( V166 V259 ) C3320( V169 V210 ) C3323( V169 V237 ) C3324( V169 V243 ) \nC3325( V169 V254 ) C3328( V169 V276 ) C3771( V210 V237 ) C3773( V210 V243 ) C3774( V210 V254 ) C3778( V210 V276 ) \nC3970( V237 V243 ) C3971( V237 V254 ) C3972( V237 V276 ) C4004( V243 V254 ) C4005( V243 V276 ) C4056( V254 V276 ) "];33-&gt;41[label="26: V21 V23 V42 V51 V56 \nV61 V62 V64 V69 V75 V85 \nV89 V111 V130 V131 V142 V152 \nV166 V169 V192 V210 V237 V243 \nV254 V259 V276 \n117: C420 ,C421 ,C422 ,C423 ,C428 ,\nC429 ,C434 ,C437 ,C444 ,C474 ,C476 ,\nC478 ,C480 ,C482 ,C485 ,C489 ,C495 ,\nC950 ,C952 ,C954 ,C956 ,C958 ,C964 ,\nC970 ,C971 ,C1180 ,C1181 ,C1182 ,C1187 ,\nC1190 ,C1192 ,C1194 ,C1304 ,C1306 ,C1308 ,\nC1310 ,C1313 ,C1314 ,C1317 ,C1424 ,C1428 ,\nC1429 ,C1433 ,C1435 ,C1436 ,C1438 ,C1443 ,\nC1444 ,C1446 ,C1452 ,C1454 ,C1457 ,C1465 ,\nC1492 ,C1496 ,C1499 ,C1502 ,C1506 ,C1597 ,\nC1601 ,C1602 ,C1603 ,C1606 ,C1719 ,C1720 ,\nC1723 ,C1724 ,C1728 ,C1736 ,C1925 ,C1930 ,\nC1933 ,C1938 ,C2000 ,C2001 ,C2003 ,C2005 ,\nC2006 ,C2008 ,C2009 ,C2010 ,C2012 ,C2013 ,\nC2014 ,C2015 ,C2423 ,C2428 ,C2435 ,C2437 ,\nC2762 ,C2764 ,C2768 ,C2778 ,C2784 ,C2937 ,\nC2939 ,C2941 ,C2943 ,C2945 ,C2948 ,C3092 ,\nC3294 ,C3320 ,C3323 ,C3324 ,C3325 ,C3328 ,\nC3771 ,C3773 ,C3774 ,C3778 ,C3970 ,C3971 ,\nC3972 ,C4004 ,C4005 ,C4056 ,"];42[shape=box, label="id:42 level: 7\n28: V30 V46 V53 V59 V74 \nV78 V82 V88 V111 V127 V145 \nV147 V160 V163 V167 V173 V176 \nV180 V181 V191 V198 V203 V233 \nV237 V248 V260 V287 V291 \n157: C655( V30 V46 ) C656( V30 V74 ) C657( V30 V78 ) C658( V30 V82 ) C659( V30 V88 ) \nC662( V30 V127 ) C666( V30 V147 ) C669( V30 V167 ) C670( V30 V180 ) C671( V30 V181 ) C672( V30 V191 ) \nC673( V30 V203 ) C676( V30 V248 ) C1055( V46 V74 ) C1056( V46 V78 ) C1057( V46 V82 ) C1058( V46 V88 ) \nC1061( V46 V111 ) C1063( V46 V127 ) C1069( V46 V180 ) C1070( V46 V181 ) C1071( V46 V191 ) C1074( V46 V203 ) \nC1233( V53 V145 ) C1237( V53 V160 ) C1239( V53 V173 ) C1241( V53 V176 ) C1242( V53 V181 ) C1245( V53 V191 ) \nC1247( V53 V248 ) C1249( V53 V260 ) C1252( V53 V287 ) C1382( V59 V111 ) C1384( V59 V147 ) C1385( V59 V163 ) \nC1386( V59 V167 ) C1388( V59 V180 ) C1389( V59 V181 ) C1392( V59 V198 ) C1396( V59 V233 ) C1397( V59 V237 ) \nC1402( V59 V291 ) C1697( V74 V78 ) C1698( V74 V82 ) C1699( V74 V88 ) C1702( V74 V127 ) C1705( V74 V160 ) \nC1706( V74 V167 ) C1707( V74 V180 ) C1708( V74 V181 ) C1709( V74 V191 ) C1710( V74 V203 ) C1784( V78 V82 ) \nC1785( V78 V88 ) C1788( V78 V127 ) C1793( V78 V147 ) C1795( V78 V167 ) C1796( V78 V180 ) C1797( V78 V181 ) \nC1798( V78 V191 ) C1799( V78 V203 ) C1803( V78 V233 ) C1872( V82 V88 ) C1878( V82 V127 ) C1880( V82 V145 ) \nC1882( V82 V180 ) C1883( V82 V181 ) C1885( V82 V191 ) C1886( V82 V203 ) C1979( V88 V127 ) C1981( V88 V145 ) \nC1985( V88 V180 ) C1986( V88 V181 ) C1988( V88 V191 ) C1989( V88 V203 ) C2426( V111 V147 ) C2427( V111 V163 ) \nC2429( V111 V167 ) C2431( V111 V181 ) C2432( V111 V198 ) C2434( V111 V233 ) C2435( V111 V237 ) C2439( V111 V291 ) \nC2714( V127 V180 ) C2715( V127 V181 ) C2717( V127 V191 ) C2718( V127 V203 ) C2987( V145 V160 ) C2988( V145 V173 ) \nC2989( V145 V176 ) C2991( V145 V181 ) C2993( V145 V191 ) C2997( V145 V248 ) C2998( V145 V260 ) C3000( V145 V287 ) \nC3023( V147 V163 ) C3026( V147 V167 ) C3027( V147 V181 ) C3029( V147 V198 ) C3031( V147 V233 ) C3032( V147 V237 ) \nC3035( V147 V291 ) C3201( V160 V173 ) C3202( V160 V176 ) C3203( V160 V181 ) C3204( V160 V191 ) C3208( V160 V248 ) \nC3211( V160 V260 ) C3214( V160 V287 ) C3247( V163 V167 ) C3249( V163 V181 ) C3252( V163 V198 ) C3258( V163 V233 ) \nC3259( V163 V237 ) C3264( V163 V291 ) C3297( V167 V181 ) C3298( V167 V198 ) C3301( V167 V233 ) C3302( V167 V237 ) \nC3305( V167 V291 ) C3365( V173 V176 ) C3367( V173 V181 ) C3368( V173 V191 ) C3373( V173 V248 ) C3374( V173 V260 ) \nC3377( V173 V287 ) C3401( V176 V181 ) C3403( V176 V191 ) C3405( V176 V203 ) C3410( V176 V248 ) C3411( V176 V260 ) \nC3414( V176 V287 ) C3439( V180 V181 ) C3441( V180 V191 ) C3443( V180 V203 ) C3453( V181 V191 ) C3454( V181 V198 ) \nC3455( V181 V203 ) C3456( V181 V233 ) C3457( V181 V237 ) C3458( V181 V248 ) C3459( V181 V260 ) C3460( V181 V287 ) \nC3461( V181 V291 ) C3565( V191 V203 ) C3570( V191 V248 ) C3571( V191 V260 ) C3574( V191 V287 ) C3640( V198 V233 ) \nC3641( V198 V237 ) C3642( V198 V291 ) C3946( V233 V237 ) C3952( V233 V291 ) C3973( V237 V291 ) C4027( V248 V260 ) \nC4031( V248 V287 ) C4076( V260 V287 ) "];34-&gt;42[label="27: V30 V46 V53 V59 V74 \nV78 V82 V88 V111 V127 V145 \nV147 V160 V163 V167 V173 V176 \nV180 V191 V198 V203 V233 V237 \nV248 V260 V287 V291 \n130: C655 ,C656 ,C657 ,C658 ,C659 ,\nC662 ,C666 ,C669 ,C670 ,C672 ,C673 ,\nC676 ,C1055 ,C1056 ,C1057 ,C1058 ,C1061 ,\nC1063 ,C1069 ,C1071 ,C1074 ,C1233 ,C1237 ,\nC1239 ,C1241 ,C1245 ,C1247 ,C1249 ,C1252 ,\nC1382 ,C1384 ,C1385 ,C1386 ,C1388 ,C1392 ,\nC1396 ,C1397 ,C1402 ,C1697 ,C1698 ,C1699 ,\nC1702 ,C1705 ,C1706 ,C1707 ,C1709 ,C1710 ,\nC1784 ,C1785 ,C1788 ,C1793 ,C1795 ,C1796 ,\nC1798 ,C1799 ,C1803 ,C1872 ,C1878 ,C1880 ,\nC1882 ,C1885 ,C1886 ,C1979 ,C1981 ,C1985 ,\nC1988 ,C1989 ,C2426 ,C2427 ,C2429 ,C2432 ,\nC2434 ,C2435 ,C2439 ,C2714 ,C2717 ,C2718 ,\nC2987 ,C2988 ,C2989 ,C2993 ,C2997 ,C2998 ,\nC3000 ,C3023 ,C3026 ,C3029 ,C3031 ,C3032 ,\nC3035 ,C3201 ,C3202 ,C3204 ,C3208 ,C3211 ,\nC3214 ,C3247 ,C3252 ,C3258 ,C3259 ,C3264 ,\nC3298 ,C3301 ,C3302 ,C3305 ,C3365 ,C3368 ,\nC3373 ,C3374 ,C3377 ,C3403 ,C3405 ,C3410 ,\nC3411 ,C3414 ,C3441 ,C3443 ,C3565 ,C3570 ,\nC3571 ,C3574 ,C3640 ,C3641 ,C3642 ,C3946 ,\nC3952 ,C3973 ,C4027 ,C4031 ,C4076 ,"];43[shape=box, label="id:43 level: 7\n42: V19 V23 V37 V58 V63 \nV74 V78 V95 V99 V107 V120 \nV123 V128 V133 V139 V141 V142 \nV157 V158 V160 V191 V200 V208 \nV210 V212 V218 V219 V221 V222 \nV233 V239 V240 V246 V252 V259 \nV264 V270 V277 V278 V284 V292 \nV296 \n220: C363( V19 V23 ) C364( V19 V63 ) C365( V19 V78 ) C366( V19 V95 ) C367( V19 V107 ) \nC368( V19 V120 ) C369( V19 V128 ) C370( V19 V133 ) C371( V19 V139 ) C372( V19 V141 ) C373( V19 V158 ) \nC374( V19 V200 ) C375( V19 V208 ) C376( V19 V212 ) C377( V19 V218 ) C378( V19 V219 ) C379( V19 V222 ) \nC381( V19 V233 ) C382( V19 V246 ) C383( V19 V259 ) C385( V19 V270 ) C386( V19 V277 ) C387( V19 V278 ) \nC388( V19 V284 ) C389( V19 V292 ) C390( V19 V296 ) C481( V23 V95 ) C484( V23 V120 ) C486( V23 V133 ) \nC487( V23 V141 ) C488( V23 V158 ) C490( V23 V208 ) C492( V23 V222 ) C494( V23 V246 ) C495( V23 V259 ) \nC498( V23 V277 ) C499( V23 V296 ) C834( V37 V74 ) C836( V37 V123 ) C838( V37 V139 ) C839( V37 V142 ) \nC841( V37 V160 ) C848( V37 V240 ) C850( V37 V252 ) C853( V37 V277 ) C1354( V58 V99 ) C1360( V58 V157 ) \nC1362( V58 V191 ) C1365( V58 V210 ) C1368( V58 V221 ) C1371( V58 V239 ) C1373( V58 V264 ) C1469( V63 V78 ) \nC1473( V63 V128 ) C1474( V63 V139 ) C1477( V63 V160 ) C1481( V63 V208 ) C1482( V63 V219 ) C1485( V63 V233 ) \nC1487( V63 V270 ) C1488( V63 V277 ) C1489( V63 V284 ) C1697( V74 V78 ) C1701( V74 V123 ) C1703( V74 V139 ) \nC1704( V74 V142 ) C1705( V74 V160 ) C1709( V74 V191 ) C1712( V74 V240 ) C1713( V74 V252 ) C1716( V74 V277 ) \nC1789( V78 V128 ) C1792( V78 V139 ) C1798( V78 V191 ) C1800( V78 V208 ) C1801( V78 V219 ) C1802( V78 V221 ) \nC1803( V78 V233 ) C1804( V78 V270 ) C1805( V78 V277 ) C1806( V78 V284 ) C2123( V95 V120 ) C2124( V95 V133 ) \nC2125( V95 V141 ) C2127( V95 V158 ) C2130( V95 V219 ) C2133( V95 V246 ) C2137( V95 V296 ) C2195( V99 V142 ) \nC2196( V99 V157 ) C2198( V99 V191 ) C2203( V99 V210 ) C2204( V99 V221 ) C2206( V99 V233 ) C2207( V99 V239 ) \nC2209( V99 V264 ) C2215( V99 V296 ) C2359( V107 V200 ) C2360( V107 V212 ) C2361( V107 V218 ) C2362( V107 V222 ) \nC2365( V107 V259 ) C2368( V107 V278 ) C2369( V107 V292 ) C2581( V120 V133 ) C2583( V120 V141 ) C2584( V120 V158 ) \nC2588( V120 V246 ) C2593( V120 V296 ) C2635( V123 V139 ) C2637( V123 V142 ) C2639( V123 V160 ) C2646( V123 V208 ) \nC2647( V123 V240 ) C2648( V123 V252 ) C2649( V123 V264 ) C2653( V123 V277 ) C2725( V128 V139 ) C2730( V128 V208 ) \nC2732( V128 V219 ) C2735( V128 V233 ) C2737( V128 V264 ) C2739( V128 V270 ) C2740( V128 V277 ) C2742( V128 V284 ) \nC2807( V133 V141 ) C2809( V133 V158 ) C2812( V133 V200 ) C2816( V133 V246 ) C2820( V133 V296 ) C2895( V139 V142 ) \nC2896( V139 V160 ) C2899( V139 V208 ) C2900( V139 V219 ) C2903( V139 V233 ) C2904( V139 V240 ) C2905( V139 V252 ) \nC2907( V139 V270 ) C2908( V139 V277 ) C2909( V139 V284 ) C2922( V141 V158 ) C2925( V141 V208 ) C2928( V141 V222 ) \nC2931( V141 V246 ) C2934( V141 V277 ) C2935( V141 V296 ) C2936( V142 V160 ) C2939( V142 V210 ) C2940( V142 V233 ) \nC2942( V142 V240 ) C2944( V142 V252 ) C2949( V142 V277 ) C3160( V157 V191 ) C3165( V157 V210 ) C3167( V157 V221 ) \nC3169( V157 V239 ) C3172( V157 V264 ) C3183( V158 V246 ) C3185( V158 V270 ) C3188( V158 V296 ) C3204( V160 V191 ) \nC3207( V160 V240 ) C3210( V160 V252 ) C3213( V160 V277 ) C3566( V191 V210 ) C3567( V191 V221 ) C3569( V191 V239 ) \nC3572(</w:t>
      </w:r>
    </w:p>
    <w:p>
      <w:pPr>
        <w:pStyle w:val="PreformattedText"/>
        <w:bidi w:val="0"/>
        <w:spacing w:before="0" w:after="0"/>
        <w:jc w:val="left"/>
        <w:rPr/>
      </w:pPr>
      <w:r>
        <w:rPr/>
        <w:t xml:space="preserve"> </w:t>
      </w:r>
      <w:r>
        <w:rPr/>
        <w:t>V191 V264 ) C3660( V200 V212 ) C3661( V200 V218 ) C3662( V200 V222 ) C3665( V200 V259 ) C3669( V200 V278 ) \nC3670( V200 V292 ) C3746( V208 V219 ) C3747( V208 V222 ) C3748( V208 V233 ) C3750( V208 V264 ) C3752( V208 V270 ) \nC3755( V208 V277 ) C3756( V208 V284 ) C3768( V210 V221 ) C3772( V210 V239 ) C3775( V210 V264 ) C3787( V212 V218 ) \nC3788( V212 V221 ) C3789( V212 V222 ) C3793( V212 V259 ) C3798( V212 V278 ) C3801( V212 V292 ) C3839( V218 V222 ) \nC3841( V218 V259 ) C3843( V218 V278 ) C3844( V218 V292 ) C3846( V219 V233 ) C3847( V219 V246 ) C3850( V219 V270 ) \nC3851( V219 V277 ) C3852( V219 V278 ) C3855( V219 V284 ) C3862( V221 V239 ) C3863( V221 V264 ) C3868( V222 V259 ) \nC3873( V222 V277 ) C3874( V222 V278 ) C3875( V222 V292 ) C3947( V233 V270 ) C3949( V233 V277 ) C3951( V233 V284 ) \nC3980( V239 V264 ) C3983( V240 V252 ) C3987( V240 V277 ) C4023( V246 V296 ) C4047( V252 V277 ) C4072( V259 V278 ) \nC4075( V259 V292 ) C4100( V270 V277 ) C4102( V270 V284 ) C4120( V277 V284 ) C4122( V278 V292 ) "];34-&gt;43[label="41: V23 V37 V58 V63 V74 \nV78 V95 V99 V107 V120 V123 \nV128 V133 V139 V141 V142 V157 \nV158 V160 V191 V200 V208 V210 \nV212 V218 V219 V221 V222 V233 \nV239 V240 V246 V252 V259 V264 \nV270 V277 V278 V284 V292 V296 \n194: C481 ,C484 ,C486 ,C487 ,C488 ,\nC490 ,C492 ,C494 ,C495 ,C498 ,C499 ,\nC834 ,C836 ,C838 ,C839 ,C841 ,C848 ,\nC850 ,C853 ,C1354 ,C1360 ,C1362 ,C1365 ,\nC1368 ,C1371 ,C1373 ,C1469 ,C1473 ,C1474 ,\nC1477 ,C1481 ,C1482 ,C1485 ,C1487 ,C1488 ,\nC1489 ,C1697 ,C1701 ,C1703 ,C1704 ,C1705 ,\nC1709 ,C1712 ,C1713 ,C1716 ,C1789 ,C1792 ,\nC1798 ,C1800 ,C1801 ,C1802 ,C1803 ,C1804 ,\nC1805 ,C1806 ,C2123 ,C2124 ,C2125 ,C2127 ,\nC2130 ,C2133 ,C2137 ,C2195 ,C2196 ,C2198 ,\nC2203 ,C2204 ,C2206 ,C2207 ,C2209 ,C2215 ,\nC2359 ,C2360 ,C2361 ,C2362 ,C2365 ,C2368 ,\nC2369 ,C2581 ,C2583 ,C2584 ,C2588 ,C2593 ,\nC2635 ,C2637 ,C2639 ,C2646 ,C2647 ,C2648 ,\nC2649 ,C2653 ,C2725 ,C2730 ,C2732 ,C2735 ,\nC2737 ,C2739 ,C2740 ,C2742 ,C2807 ,C2809 ,\nC2812 ,C2816 ,C2820 ,C2895 ,C2896 ,C2899 ,\nC2900 ,C2903 ,C2904 ,C2905 ,C2907 ,C2908 ,\nC2909 ,C2922 ,C2925 ,C2928 ,C2931 ,C2934 ,\nC2935 ,C2936 ,C2939 ,C2940 ,C2942 ,C2944 ,\nC2949 ,C3160 ,C3165 ,C3167 ,C3169 ,C3172 ,\nC3183 ,C3185 ,C3188 ,C3204 ,C3207 ,C3210 ,\nC3213 ,C3566 ,C3567 ,C3569 ,C3572 ,C3660 ,\nC3661 ,C3662 ,C3665 ,C3669 ,C3670 ,C3746 ,\nC3747 ,C3748 ,C3750 ,C3752 ,C3755 ,C3756 ,\nC3768 ,C3772 ,C3775 ,C3787 ,C3788 ,C3789 ,\nC3793 ,C3798 ,C3801 ,C3839 ,C3841 ,C3843 ,\nC3844 ,C3846 ,C3847 ,C3850 ,C3851 ,C3852 ,\nC3855 ,C3862 ,C3863 ,C3868 ,C3873 ,C3874 ,\nC3875 ,C3947 ,C3949 ,C3951 ,C3980 ,C3983 ,\nC3987 ,C4023 ,C4047 ,C4072 ,C4075 ,C4100 ,\nC4102 ,C4120 ,C4122 ,"];44[shape=box, label="id:44 level: 7\n27: V23 V38 V39 V48 V52 \nV63 V66 V73 V91 V100 V108 \nV112 V114 V140 V141 V150 V174 \nV179 V208 V209 V213 V222 V225 \nV263 V268 V274 V277 \n152: C475( V23 V48 ) C477( V23 V73 ) C483( V23 V114 ) C487( V23 V141 ) C490( V23 V208 ) \nC491( V23 V209 ) C492( V23 V222 ) C496( V23 V263 ) C497( V23 V274 ) C498( V23 V277 ) C854( V38 V39 ) \nC856( V38 V48 ) C858( V38 V66 ) C859( V38 V73 ) C861( V38 V91 ) C862( V38 V100 ) C864( V38 V140 ) \nC868( V38 V213 ) C869( V38 V222 ) C874( V38 V268 ) C877( V39 V52 ) C878( V39 V63 ) C879( V39 V66 ) \nC880( V39 V73 ) C882( V39 V91 ) C883( V39 V100 ) C884( V39 V108 ) C885( V39 V112 ) C886( V39 V140 ) \nC887( V39 V150 ) C889( V39 V174 ) C890( V39 V179 ) C893( V39 V213 ) C894( V39 V222 ) C895( V39 V225 ) \nC899( V39 V268 ) C1109( V48 V73 ) C1111( V48 V114 ) C1113( V48 V141 ) C1119( V48 V208 ) C1120( V48 V209 ) \nC1122( V48 V222 ) C1127( V48 V263 ) C1128( V48 V274 ) C1129( V48 V277 ) C1204( V52 V63 ) C1205( V52 V73 ) \nC1206( V52 V100 ) C1209( V52 V108 ) C1210( V52 V112 ) C1215( V52 V150 ) C1218( V52 V174 ) C1219( V52 V179 ) \nC1222( V52 V225 ) C1468( V63 V73 ) C1470( V63 V108 ) C1471( V63 V112 ) C1476( V63 V150 ) C1478( V63 V174 ) \nC1479( V63 V179 ) C1481( V63 V208 ) C1483( V63 V225 ) C1488( V63 V277 ) C1537( V66 V73 ) C1539( V66 V91 ) \nC1540( V66 V100 ) C1541( V66 V140 ) C1547( V66 V213 ) C1549( V66 V222 ) C1552( V66 V268 ) C1678( V73 V91 ) \nC1679( V73 V100 ) C1680( V73 V108 ) C1681( V73 V112 ) C1682( V73 V114 ) C1683( V73 V140 ) C1684( V73 V141 ) \nC1685( V73 V150 ) C1686( V73 V174 ) C1687( V73 V179 ) C1688( V73 V208 ) C1689( V73 V209 ) C1690( V73 V213 ) \nC1691( V73 V222 ) C1692( V73 V225 ) C1693( V73 V263 ) C1694( V73 V268 ) C1695( V73 V274 ) C1696( V73 V277 ) \nC2040( V91 V100 ) C2043( V91 V140 ) C2044( V91 V150 ) C2051( V91 V213 ) C2052( V91 V222 ) C2058( V91 V268 ) \nC2219( V100 V140 ) C2224( V100 V174 ) C2226( V100 V213 ) C2227( V100 V222 ) C2233( V100 V268 ) C2370( V108 V112 ) \nC2371( V108 V150 ) C2374( V108 V174 ) C2375( V108 V179 ) C2380( V108 V225 ) C2442( V112 V140 ) C2444( V112 V150 ) \nC2448( V112 V174 ) C2450( V112 V179 ) C2453( V112 V225 ) C2479( V114 V141 ) C2481( V114 V208 ) C2482( V114 V209 ) \nC2483( V114 V222 ) C2488( V114 V263 ) C2490( V114 V274 ) C2491( V114 V277 ) C2916( V140 V213 ) C2917( V140 V222 ) \nC2919( V140 V268 ) C2923( V141 V179 ) C2925( V141 V208 ) C2926( V141 V209 ) C2928( V141 V222 ) C2932( V141 V263 ) \nC2933( V141 V274 ) C2934( V141 V277 ) C3062( V150 V174 ) C3064( V150 V179 ) C3069( V150 V225 ) C3379( V174 V179 ) \nC3382( V174 V225 ) C3436( V179 V225 ) C3745( V208 V209 ) C3747( V208 V222 ) C3749( V208 V263 ) C3751( V208 V268 ) \nC3753( V208 V274 ) C3755( V208 V277 ) C3758( V209 V222 ) C3762( V209 V263 ) C3764( V209 V274 ) C3765( V209 V277 ) \nC3802( V213 V222 ) C3806( V213 V268 ) C3869( V222 V263 ) C3871( V222 V268 ) C3872( V222 V274 ) C3873( V222 V277 ) \nC4085( V263 V274 ) C4086( V263 V277 ) C4114( V274 V277 ) "];35-&gt;44[label="26: V23 V38 V39 V48 V52 \nV63 V66 V91 V100 V108 V112 \nV114 V140 V141 V150 V174 V179 \nV208 V209 V213 V222 V225 V263 \nV268 V274 V277 \n126: C475 ,C483 ,C487 ,C490 ,C491 ,\nC492 ,C496 ,C497 ,C498 ,C854 ,C856 ,\nC858 ,C861 ,C862 ,C864 ,C868 ,C869 ,\nC874 ,C877 ,C878 ,C879 ,C882 ,C883 ,\nC884 ,C885 ,C886 ,C887 ,C889 ,C890 ,\nC893 ,C894 ,C895 ,C899 ,C1111 ,C1113 ,\nC1119 ,C1120 ,C1122 ,C1127 ,C1128 ,C1129 ,\nC1204 ,C1206 ,C1209 ,C1210 ,C1215 ,C1218 ,\nC1219 ,C1222 ,C1470 ,C1471 ,C1476 ,C1478 ,\nC1479 ,C1481 ,C1483 ,C1488 ,C1539 ,C1540 ,\nC1541 ,C1547 ,C1549 ,C1552 ,C2040 ,C2043 ,\nC2044 ,C2051 ,C2052 ,C2058 ,C2219 ,C2224 ,\nC2226 ,C2227 ,C2233 ,C2370 ,C2371 ,C2374 ,\nC2375 ,C2380 ,C2442 ,C2444 ,C2448 ,C2450 ,\nC2453 ,C2479 ,C2481 ,C2482 ,C2483 ,C2488 ,\nC2490 ,C2491 ,C2916 ,C2917 ,C2919 ,C2923 ,\nC2925 ,C2926 ,C2928 ,C2932 ,C2933 ,C2934 ,\nC3062 ,C3064 ,C3069 ,C3379 ,C3382 ,C3436 ,\nC3745 ,C3747 ,C3749 ,C3751 ,C3753 ,C3755 ,\nC3758 ,C3762 ,C3764 ,C3765 ,C3802 ,C3806 ,\nC3869 ,C3871 ,C3872 ,C3873 ,C4085 ,C4086 ,\nC4114 ,"];45[shape=box, label="id:45 level: 7\n30: V22 V32 V38 V41 V47 \nV48 V76 V98 V105 V123 V127 \nV138 V143 V144 V148 V158 V171 \nV188 V194 V197 V208 V226 V239 \nV243 V264 V268 V270 V271 V275 \nV286 \n169: C448( V22 V38 ) C451( V22 V47 ) C454( V22 V98 ) C457( V22 V123 ) C460( V22 V188 ) \nC461( V22 V194 ) C462( V22 V197 ) C463( V22 V208 ) C468( V22 V264 ) C469( V22 V268 ) C470( V22 V271 ) \nC471( V22 V275 ) C701( V32 V38 ) C702( V32 V41 ) C704( V32 V48 ) C705( V32 V76 ) C715( V32 V144 ) \nC716( V32 V148 ) C718( V32 V188 ) C723( V32 V239 ) C724( V32 V243 ) C726( V32 V275 ) C855( V38 V41 ) \nC856( V38 V48 ) C860( V38 V76 ) C865( V38 V144 ) C866( V38 V148 ) C867( V38 V188 ) C871( V38 V239 ) \nC872( V38 V243 ) C874( V38 V268 ) C875( V38 V271 ) C928( V41 V48 ) C933( V41 V76 ) C936( V41 V144 ) \nC937( V41 V148 ) C939( V41 V188 ) C943( V41 V239 ) C944( V41 V243 ) C1080( V47 V48 ) C1085( V47 V98 ) \nC1086( V47 V123 ) C1093( V47 V188 ) C1095( V47 V194 ) C1096( V47 V197 ) C1097( V47 V208 ) C1102( V47 V239 ) \nC1104( V47 V264 ) C1105( V47 V268 ) C1106( V47 V275 ) C1110( V48 V76 ) C1114( V48 V144 ) C1115( V48 V148 ) \nC1118( V48 V188 ) C1119( V48 V208 ) C1125( V48 V239 ) C1126( V48 V243 ) C1742( V76 V144 ) C1743( V76 V148 ) \nC1745( V76 V188 ) C1753( V76 V239 ) C1755( V76 V243 ) C1758( V76 V270 ) C1760( V76 V286 ) C2172( V98 V123 ) \nC2178( V98 V188 ) C2179( V98 V194 ) C2180( V98 V197 ) C2181( V98 V208 ) C2182( V98 V226 ) C2184( V98 V243 ) \nC2186( V98 V264 ) C2187( V98 V268 ) C2188( V98 V275 ) C2321( V105 V127 ) C2322( V105 V138 ) C2323( V105 V143 ) \nC2324( V105 V158 ) C2325( V105 V171 ) C2327( V105 V188 ) C2329( V105 V226 ) C2335( V105 V270 ) C2336( V105 V271 ) \nC2337( V105 V286 ) C2642( V123 V188 ) C2643( V123 V194 ) C2644( V123 V197 ) C2646( V123 V208 ) C2649( V123 V264 ) \nC2651( V123 V268 ) C2652( V123 V275 ) C2709( V127 V138 ) C2710( V127 V143 ) C2711( V127 V158 ) C2713( V127 V171 ) \nC2716( V127 V188 ) C2720( V127 V226 ) C2721( V127 V270 ) C2722( V127 V271 ) C2723( V127 V286 ) C2880( V138 V143 ) \nC2882( V138 V158 ) C2885( V138 V171 ) C2886( V138 V188 ) C2890( V138 V226 ) C2892( V138 V270 ) C2893( V138 V271 ) \nC2894( V138 V286 ) C2953( V143 V158 ) C2954( V143 V171 ) C2955( V143 V188 ) C2963( V143 V226 ) C2967( V143 V270 ) \nC2968( V143 V271 ) C2969( V143 V286 ) C2971( V144 V148 ) C2975( V144 V188 ) C2980( V144 V239 ) C2981( V144 V243 ) \nC3037( V148 V188 ) C3042( V148 V239 ) C3043( V148 V243 ) C3176( V158 V171 ) C3178( V158 V188 ) C3181( V158 V226 ) \nC3185( V158 V270 ) C3186( V158 V271 ) C3187( V158 V286 ) C3340( V171 V188 ) C3344( V171 V226 ) C3348( V171 V270 ) \nC3349( V171 V271 ) C3351( V171 V286 ) C3537( V188 V194 ) C3538( V188 V197 ) C3539( V188 V208 ) C3540( V188 V226 ) \nC3541( V188 V239 ) C3542( V188 V243 ) C3543( V188 V264 ) C3544( V188 V268 ) C3545( V188 V270 ) C3546( V188 V271 ) \nC3547( V188 V275 ) C3548( V188 V286 ) C3592( V194 V197 ) C3593( V194 V208 ) C3597( V194 V264 ) C3598( V194 V268 ) \nC3599( V194 V275 ) C3628( V197 V208 ) C3634( V197 V264 ) C3635( V197 V268 ) C3636( V197 V275 ) C3750( V208 V264 ) \nC3751( V208 V268 ) C3752( V208 V270 ) C3754( V208 V275 ) C3897( V226 V270 ) C3898( V226 V271 ) C3900( V226 V286 ) \nC3979( V239 V243 ) C3980( V239 V264</w:t>
      </w:r>
    </w:p>
    <w:p>
      <w:pPr>
        <w:pStyle w:val="PreformattedText"/>
        <w:bidi w:val="0"/>
        <w:spacing w:before="0" w:after="0"/>
        <w:jc w:val="left"/>
        <w:rPr/>
      </w:pPr>
      <w:r>
        <w:rPr/>
        <w:t xml:space="preserve"> </w:t>
      </w:r>
      <w:r>
        <w:rPr/>
        <w:t>) C4088( V264 V268 ) C4089( V264 V275 ) C4096( V268 V275 ) C4099( V270 V271 ) \nC4103( V270 V286 ) C4104( V271 V286 ) "];36-&gt;45[label="29: V22 V32 V38 V41 V47 \nV48 V76 V98 V105 V123 V127 \nV138 V143 V144 V148 V158 V171 \nV194 V197 V208 V226 V239 V243 \nV264 V268 V270 V271 V275 V286 \n140: C448 ,C451 ,C454 ,C457 ,C461 ,\nC462 ,C463 ,C468 ,C469 ,C470 ,C471 ,\nC701 ,C702 ,C704 ,C705 ,C715 ,C716 ,\nC723 ,C724 ,C726 ,C855 ,C856 ,C860 ,\nC865 ,C866 ,C871 ,C872 ,C874 ,C875 ,\nC928 ,C933 ,C936 ,C937 ,C943 ,C944 ,\nC1080 ,C1085 ,C1086 ,C1095 ,C1096 ,C1097 ,\nC1102 ,C1104 ,C1105 ,C1106 ,C1110 ,C1114 ,\nC1115 ,C1119 ,C1125 ,C1126 ,C1742 ,C1743 ,\nC1753 ,C1755 ,C1758 ,C1760 ,C2172 ,C2179 ,\nC2180 ,C2181 ,C2182 ,C2184 ,C2186 ,C2187 ,\nC2188 ,C2321 ,C2322 ,C2323 ,C2324 ,C2325 ,\nC2329 ,C2335 ,C2336 ,C2337 ,C2643 ,C2644 ,\nC2646 ,C2649 ,C2651 ,C2652 ,C2709 ,C2710 ,\nC2711 ,C2713 ,C2720 ,C2721 ,C2722 ,C2723 ,\nC2880 ,C2882 ,C2885 ,C2890 ,C2892 ,C2893 ,\nC2894 ,C2953 ,C2954 ,C2963 ,C2967 ,C2968 ,\nC2969 ,C2971 ,C2980 ,C2981 ,C3042 ,C3043 ,\nC3176 ,C3181 ,C3185 ,C3186 ,C3187 ,C3344 ,\nC3348 ,C3349 ,C3351 ,C3592 ,C3593 ,C3597 ,\nC3598 ,C3599 ,C3628 ,C3634 ,C3635 ,C3636 ,\nC3750 ,C3751 ,C3752 ,C3754 ,C3897 ,C3898 ,\nC3900 ,C3979 ,C3980 ,C4088 ,C4089 ,C4096 ,\nC4099 ,C4103 ,C4104 ,"];46[shape=box, label="id:46 level: 7\n51: V21 V28 V35 V47 V52 \nV57 V65 V66 V67 V70 V81 \nV82 V88 V96 V97 V100 V110 \nV117 V122 V124 V133 V135 V136 \nV141 V144 V145 V149 V153 V158 \nV168 V172 V174 V177 V179 V184 \nV204 V211 V215 V217 V219 V220 \nV224 V240 V244 V250 V255 V258 \nV278 V281 V287 V288 \n294: C419( V21 V47 ) C424( V21 V70 ) C425( V21 V82 ) C427( V21 V88 ) C430( V21 V141 ) \nC431( V21 V145 ) C435( V21 V179 ) C438( V21 V217 ) C439( V21 V224 ) C440( V21 V244 ) C604( V28 V52 ) \nC609( V28 V100 ) C611( V28 V117 ) C612( V28 V133 ) C613( V28 V136 ) C614( V28 V153 ) C616( V28 V174 ) \nC618( V28 V204 ) C619( V28 V224 ) C624( V28 V255 ) C627( V28 V287 ) C785( V35 V65 ) C786( V35 V66 ) \nC787( V35 V67 ) C789( V35 V81 ) C793( V35 V144 ) C794( V35 V149 ) C796( V35 V177 ) C801( V35 V220 ) \nC803( V35 V240 ) C804( V35 V250 ) C807( V35 V278 ) C1082( V47 V70 ) C1083( V47 V82 ) C1084( V47 V88 ) \nC1087( V47 V135 ) C1088( V47 V141 ) C1089( V47 V145 ) C1090( V47 V153 ) C1091( V47 V179 ) C1092( V47 V184 ) \nC1099( V47 V217 ) C1103( V47 V244 ) C1206( V52 V100 ) C1212( V52 V117 ) C1213( V52 V133 ) C1214( V52 V136 ) \nC1216( V52 V153 ) C1218( V52 V174 ) C1219( V52 V179 ) C1220( V52 V184 ) C1221( V52 V224 ) C1224( V52 V255 ) \nC1226( V52 V287 ) C1328( V57 V117 ) C1329( V57 V124 ) C1332( V57 V144 ) C1333( V57 V168 ) C1335( V57 V172 ) \nC1337( V57 V204 ) C1339( V57 V211 ) C1340( V57 V219 ) C1344( V57 V255 ) C1347( V57 V278 ) C1348( V57 V281 ) \nC1512( V65 V66 ) C1513( V65 V67 ) C1515( V65 V81 ) C1517( V65 V96 ) C1519( V65 V144 ) C1520( V65 V149 ) \nC1524( V65 V177 ) C1526( V65 V219 ) C1527( V65 V220 ) C1530( V65 V250 ) C1531( V65 V255 ) C1536( V66 V67 ) \nC1538( V66 V81 ) C1540( V66 V100 ) C1542( V66 V144 ) C1543( V66 V149 ) C1544( V66 V172 ) C1546( V66 V177 ) \nC1548( V66 V220 ) C1550( V66 V244 ) C1556( V67 V81 ) C1561( V67 V144 ) C1562( V67 V149 ) C1563( V67 V172 ) \nC1565( V67 V177 ) C1566( V67 V204 ) C1568( V67 V220 ) C1570( V67 V244 ) C1613( V70 V82 ) C1614( V70 V88 ) \nC1618( V70 V135 ) C1619( V70 V141 ) C1620( V70 V145 ) C1621( V70 V153 ) C1622( V70 V179 ) C1623( V70 V184 ) \nC1627( V70 V217 ) C1634( V70 V244 ) C1854( V81 V97 ) C1859( V81 V144 ) C1860( V81 V149 ) C1862( V81 V177 ) \nC1863( V81 V204 ) C1866( V81 V220 ) C1872( V82 V88 ) C1877( V82 V124 ) C1879( V82 V141 ) C1880( V82 V145 ) \nC1881( V82 V179 ) C1887( V82 V217 ) C1888( V82 V244 ) C1980( V88 V141 ) C1981( V88 V145 ) C1984( V88 V179 ) \nC1990( V88 V215 ) C1991( V88 V217 ) C1994( V88 V244 ) C2138( V96 V97 ) C2139( V96 V117 ) C2140( V96 V122 ) \nC2143( V96 V174 ) C2150( V96 V240 ) C2151( V96 V250 ) C2152( V96 V258 ) C2154( V96 V288 ) C2157( V97 V117 ) \nC2158( V97 V122 ) C2161( V97 V174 ) C2165( V97 V240 ) C2168( V97 V258 ) C2170( V97 V288 ) C2216( V100 V117 ) \nC2217( V100 V133 ) C2218( V100 V136 ) C2220( V100 V153 ) C2224( V100 V174 ) C2228( V100 V224 ) C2231( V100 V244 ) \nC2232( V100 V255 ) C2235( V100 V287 ) C2403( V110 V124 ) C2404( V110 V135 ) C2406( V110 V153 ) C2408( V110 V158 ) \nC2410( V110 V168 ) C2412( V110 V184 ) C2417( V110 V215 ) C2418( V110 V250 ) C2526( V117 V122 ) C2527( V117 V124 ) \nC2528( V117 V133 ) C2529( V117 V136 ) C2530( V117 V144 ) C2531( V117 V153 ) C2532( V117 V172 ) C2533( V117 V174 ) \nC2535( V117 V204 ) C2536( V117 V211 ) C2537( V117 V219 ) C2538( V117 V224 ) C2539( V117 V240 ) C2540( V117 V255 ) \nC2541( V117 V258 ) C2542( V117 V278 ) C2543( V117 V281 ) C2544( V117 V287 ) C2545( V117 V288 ) C2613( V122 V174 ) \nC2622( V122 V217 ) C2623( V122 V240 ) C2626( V122 V258 ) C2629( V122 V281 ) C2631( V122 V288 ) C2654( V124 V135 ) \nC2655( V124 V144 ) C2656( V124 V158 ) C2657( V124 V168 ) C2658( V124 V172 ) C2659( V124 V184 ) C2661( V124 V204 ) \nC2662( V124 V211 ) C2663( V124 V215 ) C2664( V124 V219 ) C2665( V124 V250 ) C2666( V124 V255 ) C2669( V124 V278 ) \nC2670( V124 V281 ) C2805( V133 V136 ) C2807( V133 V141 ) C2808( V133 V153 ) C2809( V133 V158 ) C2810( V133 V174 ) \nC2811( V133 V177 ) C2813( V133 V224 ) C2817( V133 V255 ) C2819( V133 V287 ) C2833( V135 V153 ) C2834( V135 V158 ) \nC2836( V135 V168 ) C2837( V135 V184 ) C2840( V135 V215 ) C2845( V135 V250 ) C2847( V135 V281 ) C2848( V136 V153 ) \nC2850( V136 V174 ) C2853( V136 V204 ) C2854( V136 V224 ) C2859( V136 V255 ) C2861( V136 V287 ) C2921( V141 V145 ) \nC2922( V141 V158 ) C2923( V141 V179 ) C2927( V141 V217 ) C2930( V141 V244 ) C2972( V144 V149 ) C2973( V144 V172 ) \nC2974( V144 V177 ) C2976( V144 V204 ) C2977( V144 V211 ) C2978( V144 V219 ) C2979( V144 V220 ) C2982( V144 V255 ) \nC2983( V144 V278 ) C2984( V144 V281 ) C2990( V145 V179 ) C2994( V145 V217 ) C2996( V145 V244 ) C3000( V145 V287 ) \nC3054( V149 V172 ) C3056( V149 V177 ) C3060( V149 V220 ) C3101( V153 V174 ) C3102( V153 V184 ) C3105( V153 V224 ) \nC3109( V153 V255 ) C3111( V153 V287 ) C3175( V158 V168 ) C3177( V158 V184 ) C3180( V158 V215 ) C3184( V158 V250 ) \nC3307( V168 V184 ) C3311( V168 V215 ) C3314( V168 V250 ) C3354( V172 V204 ) C3355( V172 V211 ) C3356( V172 V219 ) \nC3357( V172 V244 ) C3359( V172 V255 ) C3361( V172 V278 ) C3362( V172 V281 ) C3379( V174 V179 ) C3381( V174 V224 ) \nC3383( V174 V240 ) C3384( V174 V255 ) C3385( V174 V258 ) C3386( V174 V287 ) C3387( V174 V288 ) C3418( V177 V220 ) \nC3421( V177 V258 ) C3435( V179 V217 ) C3437( V179 V244 ) C3491( V184 V215 ) C3496( V184 V250 ) C3703( V204 V211 ) \nC3705( V204 V219 ) C3710( V204 V255 ) C3711( V204 V278 ) C3712( V204 V281 ) C3779( V211 V219 ) C3782( V211 V255 ) \nC3784( V211 V278 ) C3785( V211 V281 ) C3786( V211 V288 ) C3819( V215 V250 ) C3835( V217 V244 ) C3837( V217 V281 ) \nC3848( V219 V255 ) C3852( V219 V278 ) C3853( V219 V281 ) C3889( V224 V255 ) C3894( V224 V287 ) C3982( V240 V250 ) \nC3984( V240 V258 ) C3988( V240 V288 ) C4058( V255 V278 ) C4059( V255 V281 ) C4061( V255 V287 ) C4070( V258 V288 ) \nC4121( V278 V281 ) "];36-&gt;46[label="50: V21 V28 V35 V47 V52 \nV57 V65 V66 V67 V70 V81 \nV82 V88 V96 V97 V100 V110 \nV122 V124 V133 V135 V136 V141 \nV144 V145 V149 V153 V158 V168 \nV172 V174 V177 V179 V184 V204 \nV211 V215 V217 V219 V220 V224 \nV240 V244 V250 V255 V258 V278 \nV281 V287 V288 \n269: C419 ,C424 ,C425 ,C427 ,C430 ,\nC431 ,C435 ,C438 ,C439 ,C440 ,C604 ,\nC609 ,C612 ,C613 ,C614 ,C616 ,C618 ,\nC619 ,C624 ,C627 ,C785 ,C786 ,C787 ,\nC789 ,C793 ,C794 ,C796 ,C801 ,C803 ,\nC804 ,C807 ,C1082 ,C1083 ,C1084 ,C1087 ,\nC1088 ,C1089 ,C1090 ,C1091 ,C1092 ,C1099 ,\nC1103 ,C1206 ,C1213 ,C1214 ,C1216 ,C1218 ,\nC1219 ,C1220 ,C1221 ,C1224 ,C1226 ,C1329 ,\nC1332 ,C1333 ,C1335 ,C1337 ,C1339 ,C1340 ,\nC1344 ,C1347 ,C1348 ,C1512 ,C1513 ,C1515 ,\nC1517 ,C1519 ,C1520 ,C1524 ,C1526 ,C1527 ,\nC1530 ,C1531 ,C1536 ,C1538 ,C1540 ,C1542 ,\nC1543 ,C1544 ,C1546 ,C1548 ,C1550 ,C1556 ,\nC1561 ,C1562 ,C1563 ,C1565 ,C1566 ,C1568 ,\nC1570 ,C1613 ,C1614 ,C1618 ,C1619 ,C1620 ,\nC1621 ,C1622 ,C1623 ,C1627 ,C1634 ,C1854 ,\nC1859 ,C1860 ,C1862 ,C1863 ,C1866 ,C1872 ,\nC1877 ,C1879 ,C1880 ,C1881 ,C1887 ,C1888 ,\nC1980 ,C1981 ,C1984 ,C1990 ,C1991 ,C1994 ,\nC2138 ,C2140 ,C2143 ,C2150 ,C2151 ,C2152 ,\nC2154 ,C2158 ,C2161 ,C2165 ,C2168 ,C2170 ,\nC2217 ,C2218 ,C2220 ,C2224 ,C2228 ,C2231 ,\nC2232 ,C2235 ,C2403 ,C2404 ,C2406 ,C2408 ,\nC2410 ,C2412 ,C2417 ,C2418 ,C2613 ,C2622 ,\nC2623 ,C2626 ,C2629 ,C2631 ,C2654 ,C2655 ,\nC2656 ,C2657 ,C2658 ,C2659 ,C2661 ,C2662 ,\nC2663 ,C2664 ,C2665 ,C2666 ,C2669 ,C2670 ,\nC2805 ,C2807 ,C2808 ,C2809 ,C2810 ,C2811 ,\nC2813 ,C2817 ,C2819 ,C2833 ,C2834 ,C2836 ,\nC2837 ,C2840 ,C2845 ,C2847 ,C2848 ,C2850 ,\nC2853 ,C2854 ,C2859 ,C2861 ,C2921 ,C2922 ,\nC2923 ,C2927 ,C2930 ,C2972 ,C2973 ,C2974 ,\nC2976 ,C2977 ,C2978 ,C2979 ,C2982 ,C2983 ,\nC2984 ,C2990 ,C2994 ,C2996 ,C3000 ,C3054 ,\nC3056 ,C3060 ,C3101 ,C3102 ,C3105 ,C3109 ,\nC3111 ,C3175 ,C3177 ,C3180 ,C3184 ,C3307 ,\nC3311 ,C3314 ,C3354 ,C3355 ,C3356 ,C3357 ,\nC3359 ,C3361 ,C3362 ,C3379 ,C3381 ,C3383 ,\nC3384 ,C3385 ,C3386 ,C3387 ,C3418 ,C3421 ,\nC3435 ,C3437 ,C3491 ,C3496 ,C3703 ,C3705 ,\nC3710 ,C3711 ,C3712 ,C3779 ,C3782 ,C3784 ,\nC3785 ,C3786 ,C3819 ,C3835 ,C3837 ,C3848 ,\nC3852 ,C3853 ,C3889 ,C3894 ,C3982 ,C3984 ,\nC3988 ,C4058 ,C4059 ,C4061 ,C4070 ,C4121 ,"];47[shape=box, label="id:47 level: 7\n40: V20 V44 V50 V53 V65 \nV66 V67 V72 V88 V95 V96 \nV119 V131 V149 V152 V155 V156 \nV157 V159 V162 V172 V178 V190 \nV192 V215 V219 V232 V242 V244 \nV246 V249 V250 V255 V257 V272 \nV273 V276 V283 V284 V296 \n213: C392( V20 V66 ) C393( V20 V67 ) C400( V20 V149 ) C403( V20 V172 ) C408( V20 V244 ) \nC409( V20 V249 ) C413( V20 V272 ) C414( V20 V273 ) C415( V20 V284 ) C1003( V44 V50 ) C1004( V44 V53 ) \nC1006( V44 V65 ) C1007( V44 V95 ) C1009( V44 V119 ) C1011( V44 V149 ) C1012( V44 V152 ) C1013( V44 V156 ) \nC1014( V44 V157 ) C1015( V44 V159 ) C1018( V44 V190</w:t>
      </w:r>
    </w:p>
    <w:p>
      <w:pPr>
        <w:pStyle w:val="PreformattedText"/>
        <w:bidi w:val="0"/>
        <w:spacing w:before="0" w:after="0"/>
        <w:jc w:val="left"/>
        <w:rPr/>
      </w:pPr>
      <w:r>
        <w:rPr/>
        <w:t xml:space="preserve"> </w:t>
      </w:r>
      <w:r>
        <w:rPr/>
        <w:t>) C1019( V44 V192 ) C1021( V44 V219 ) C1024( V44 V246 ) \nC1025( V44 V255 ) C1026( V44 V257 ) C1028( V44 V283 ) C1155( V50 V65 ) C1156( V50 V67 ) C1160( V50 V95 ) \nC1164( V50 V152 ) C1165( V50 V159 ) C1168( V50 V219 ) C1172( V50 V246 ) C1173( V50 V250 ) C1174( V50 V255 ) \nC1175( V50 V257 ) C1177( V50 V283 ) C1230( V53 V119 ) C1234( V53 V149 ) C1235( V53 V156 ) C1236( V53 V157 ) \nC1244( V53 V190 ) C1246( V53 V192 ) C1248( V53 V257 ) C1250( V53 V273 ) C1512( V65 V66 ) C1513( V65 V67 ) \nC1514( V65 V72 ) C1516( V65 V95 ) C1517( V65 V96 ) C1518( V65 V131 ) C1520( V65 V149 ) C1521( V65 V152 ) \nC1522( V65 V155 ) C1523( V65 V159 ) C1525( V65 V178 ) C1526( V65 V219 ) C1528( V65 V232 ) C1529( V65 V246 ) \nC1530( V65 V250 ) C1531( V65 V255 ) C1532( V65 V257 ) C1533( V65 V283 ) C1535( V65 V296 ) C1536( V66 V67 ) \nC1543( V66 V149 ) C1544( V66 V172 ) C1550( V66 V244 ) C1551( V66 V249 ) C1553( V66 V273 ) C1554( V66 V284 ) \nC1562( V67 V149 ) C1563( V67 V172 ) C1570( V67 V244 ) C1571( V67 V249 ) C1572( V67 V273 ) C1573( V67 V284 ) \nC1654( V72 V96 ) C1659( V72 V131 ) C1662( V72 V155 ) C1665( V72 V178 ) C1667( V72 V190 ) C1668( V72 V192 ) \nC1672( V72 V232 ) C1673( V72 V250 ) C1677( V72 V296 ) C1982( V88 V162 ) C1990( V88 V215 ) C1992( V88 V232 ) \nC1993( V88 V242 ) C1994( V88 V244 ) C1995( V88 V257 ) C1996( V88 V272 ) C1997( V88 V276 ) C2126( V95 V152 ) \nC2128( V95 V159 ) C2130( V95 V219 ) C2133( V95 V246 ) C2134( V95 V255 ) C2135( V95 V257 ) C2136( V95 V283 ) \nC2137( V95 V296 ) C2141( V96 V131 ) C2142( V96 V155 ) C2144( V96 V178 ) C2149( V96 V232 ) C2151( V96 V250 ) \nC2153( V96 V272 ) C2156( V96 V296 ) C2565( V119 V149 ) C2566( V119 V156 ) C2567( V119 V157 ) C2571( V119 V178 ) \nC2573( V119 V190 ) C2574( V119 V192 ) C2576( V119 V257 ) C2578( V119 V273 ) C2777( V131 V155 ) C2780( V131 V178 ) \nC2782( V131 V232 ) C2783( V131 V250 ) C2786( V131 V296 ) C3051( V149 V156 ) C3052( V149 V157 ) C3054( V149 V172 ) \nC3057( V149 V190 ) C3058( V149 V192 ) C3061( V149 V257 ) C3091( V152 V159 ) C3092( V152 V192 ) C3094( V152 V219 ) \nC3095( V152 V246 ) C3096( V152 V255 ) C3097( V152 V257 ) C3099( V152 V283 ) C3128( V155 V178 ) C3133( V155 V232 ) \nC3134( V155 V250 ) C3139( V155 V296 ) C3140( V156 V157 ) C3145( V156 V190 ) C3146( V156 V192 ) C3152( V156 V242 ) \nC3153( V156 V257 ) C3159( V157 V190 ) C3161( V157 V192 ) C3171( V157 V257 ) C3192( V159 V219 ) C3194( V159 V246 ) \nC3196( V159 V255 ) C3197( V159 V257 ) C3200( V159 V283 ) C3229( V162 V178 ) C3232( V162 V215 ) C3234( V162 V232 ) \nC3236( V162 V242 ) C3238( V162 V244 ) C3241( V162 V257 ) C3242( V162 V272 ) C3243( V162 V276 ) C3244( V162 V284 ) \nC3356( V172 V219 ) C3357( V172 V244 ) C3358( V172 V249 ) C3359( V172 V255 ) C3360( V172 V273 ) C3363( V172 V284 ) \nC3424( V178 V232 ) C3426( V178 V244 ) C3427( V178 V250 ) C3430( V178 V284 ) C3433( V178 V296 ) C3556( V190 V192 ) \nC3561( V190 V257 ) C3576( V192 V257 ) C3816( V215 V232 ) C3818( V215 V242 ) C3819( V215 V250 ) C3820( V215 V257 ) \nC3821( V215 V272 ) C3822( V215 V276 ) C3847( V219 V246 ) C3848( V219 V255 ) C3849( V219 V257 ) C3854( V219 V283 ) \nC3855( V219 V284 ) C3937( V232 V242 ) C3938( V232 V250 ) C3940( V232 V257 ) C3941( V232 V272 ) C3942( V232 V276 ) \nC3945( V232 V296 ) C3993( V242 V257 ) C3996( V242 V272 ) C3997( V242 V276 ) C4008( V244 V249 ) C4009( V244 V273 ) \nC4010( V244 V284 ) C4018( V246 V255 ) C4020( V246 V257 ) C4021( V246 V283 ) C4023( V246 V296 ) C4032( V249 V273 ) \nC4033( V249 V284 ) C4040( V250 V296 ) C4057( V255 V257 ) C4060( V255 V283 ) C4065( V257 V272 ) C4066( V257 V276 ) \nC4067( V257 V283 ) C4108( V272 V276 ) C4110( V273 V276 ) C4112( V273 V284 ) "];37-&gt;47[label="39: V20 V44 V50 V53 V65 \nV66 V67 V72 V88 V95 V96 \nV119 V131 V149 V152 V155 V156 \nV157 V159 V162 V172 V178 V190 \nV192 V215 V219 V232 V242 V244 \nV246 V249 V250 V255 V272 V273 \nV276 V283 V284 V296 \n189: C392 ,C393 ,C400 ,C403 ,C408 ,\nC409 ,C413 ,C414 ,C415 ,C1003 ,C1004 ,\nC1006 ,C1007 ,C1009 ,C1011 ,C1012 ,C1013 ,\nC1014 ,C1015 ,C1018 ,C1019 ,C1021 ,C1024 ,\nC1025 ,C1028 ,C1155 ,C1156 ,C1160 ,C1164 ,\nC1165 ,C1168 ,C1172 ,C1173 ,C1174 ,C1177 ,\nC1230 ,C1234 ,C1235 ,C1236 ,C1244 ,C1246 ,\nC1250 ,C1512 ,C1513 ,C1514 ,C1516 ,C1517 ,\nC1518 ,C1520 ,C1521 ,C1522 ,C1523 ,C1525 ,\nC1526 ,C1528 ,C1529 ,C1530 ,C1531 ,C1533 ,\nC1535 ,C1536 ,C1543 ,C1544 ,C1550 ,C1551 ,\nC1553 ,C1554 ,C1562 ,C1563 ,C1570 ,C1571 ,\nC1572 ,C1573 ,C1654 ,C1659 ,C1662 ,C1665 ,\nC1667 ,C1668 ,C1672 ,C1673 ,C1677 ,C1982 ,\nC1990 ,C1992 ,C1993 ,C1994 ,C1996 ,C1997 ,\nC2126 ,C2128 ,C2130 ,C2133 ,C2134 ,C2136 ,\nC2137 ,C2141 ,C2142 ,C2144 ,C2149 ,C2151 ,\nC2153 ,C2156 ,C2565 ,C2566 ,C2567 ,C2571 ,\nC2573 ,C2574 ,C2578 ,C2777 ,C2780 ,C2782 ,\nC2783 ,C2786 ,C3051 ,C3052 ,C3054 ,C3057 ,\nC3058 ,C3091 ,C3092 ,C3094 ,C3095 ,C3096 ,\nC3099 ,C3128 ,C3133 ,C3134 ,C3139 ,C3140 ,\nC3145 ,C3146 ,C3152 ,C3159 ,C3161 ,C3192 ,\nC3194 ,C3196 ,C3200 ,C3229 ,C3232 ,C3234 ,\nC3236 ,C3238 ,C3242 ,C3243 ,C3244 ,C3356 ,\nC3357 ,C3358 ,C3359 ,C3360 ,C3363 ,C3424 ,\nC3426 ,C3427 ,C3430 ,C3433 ,C3556 ,C3816 ,\nC3818 ,C3819 ,C3821 ,C3822 ,C3847 ,C3848 ,\nC3854 ,C3855 ,C3937 ,C3938 ,C3941 ,C3942 ,\nC3945 ,C3996 ,C3997 ,C4008 ,C4009 ,C4010 ,\nC4018 ,C4021 ,C4023 ,C4032 ,C4033 ,C4040 ,\nC4060 ,C4108 ,C4110 ,C4112 ,"];48[shape=box, label="id:48 level: 7\n29: V22 V27 V28 V29 V33 \nV38 V41 V42 V43 V60 V63 \nV106 V125 V136 V146 V160 V183 \nV194 V204 V227 V229 V234 V235 \nV245 V249 V271 V287 V293 V294 \n177: C445( V22 V27 ) C446( V22 V29 ) C447( V22 V33 ) C448( V22 V38 ) C453( V22 V60 ) \nC456( V22 V106 ) C461( V22 V194 ) C464( V22 V229 ) C465( V22 V234 ) C467( V22 V245 ) C470( V22 V271 ) \nC473( V22 V287 ) C574( V27 V29 ) C575( V27 V33 ) C578( V27 V38 ) C580( V27 V60 ) C583( V27 V106 ) \nC586( V27 V136 ) C589( V27 V194 ) C594( V27 V229 ) C595( V27 V245 ) C598( V27 V271 ) C600( V27 V287 ) \nC601( V28 V41 ) C602( V28 V43 ) C606( V28 V60 ) C613( V28 V136 ) C617( V28 V183 ) C618( V28 V204 ) \nC620( V28 V234 ) C621( V28 V235 ) C622( V28 V245 ) C623( V28 V249 ) C627( V28 V287 ) C628( V28 V293 ) \nC629( V29 V33 ) C630( V29 V38 ) C632( V29 V60 ) C637( V29 V106 ) C647( V29 V229 ) C649( V29 V245 ) \nC651( V29 V271 ) C652( V29 V287 ) C729( V33 V38 ) C730( V33 V60 ) C733( V33 V106 ) C747( V33 V229 ) \nC748( V33 V234 ) C749( V33 V245 ) C753( V33 V271 ) C754( V33 V287 ) C855( V38 V41 ) C857( V38 V60 ) \nC863( V38 V106 ) C870( V38 V229 ) C873( V38 V245 ) C875( V38 V271 ) C876( V38 V287 ) C927( V41 V43 ) \nC930( V41 V60 ) C935( V41 V136 ) C938( V41 V183 ) C940( V41 V204 ) C941( V41 V234 ) C942( V41 V235 ) \nC945( V41 V249 ) C947( V41 V293 ) C949( V42 V60 ) C951( V42 V63 ) C957( V42 V125 ) C960( V42 V146 ) \nC962( V42 V160 ) C966( V42 V194 ) C968( V42 V227 ) C969( V42 V249 ) C973( V42 V293 ) C974( V42 V294 ) \nC976( V43 V60 ) C983( V43 V136 ) C989( V43 V183 ) C992( V43 V204 ) C997( V43 V234 ) C998( V43 V235 ) \nC999( V43 V249 ) C1001( V43 V293 ) C1403( V60 V63 ) C1404( V60 V106 ) C1405( V60 V125 ) C1406( V60 V136 ) \nC1407( V60 V146 ) C1408( V60 V160 ) C1409( V60 V183 ) C1410( V60 V194 ) C1411( V60 V204 ) C1412( V60 V227 ) \nC1413( V60 V229 ) C1414( V60 V234 ) C1415( V60 V235 ) C1416( V60 V245 ) C1417( V60 V249 ) C1418( V60 V271 ) \nC1419( V60 V287 ) C1420( V60 V293 ) C1421( V60 V294 ) C1472( V63 V125 ) C1475( V63 V146 ) C1477( V63 V160 ) \nC1480( V63 V194 ) C1484( V63 V227 ) C1486( V63 V249 ) C1490( V63 V293 ) C1491( V63 V294 ) C2347( V106 V229 ) \nC2349( V106 V245 ) C2350( V106 V271 ) C2352( V106 V287 ) C2672( V125 V146 ) C2674( V125 V160 ) C2678( V125 V194 ) \nC2682( V125 V227 ) C2683( V125 V249 ) C2687( V125 V293 ) C2688( V125 V294 ) C2851( V136 V183 ) C2852( V136 V194 ) \nC2853( V136 V204 ) C2855( V136 V229 ) C2856( V136 V234 ) C2857( V136 V235 ) C2858( V136 V249 ) C2861( V136 V287 ) \nC2862( V136 V293 ) C3002( V146 V160 ) C3005( V146 V194 ) C3010( V146 V227 ) C3013( V146 V249 ) C3019( V146 V293 ) \nC3020( V146 V294 ) C3205( V160 V194 ) C3206( V160 V227 ) C3209( V160 V249 ) C3214( V160 V287 ) C3215( V160 V293 ) \nC3216( V160 V294 ) C3477( V183 V204 ) C3480( V183 V234 ) C3481( V183 V235 ) C3483( V183 V249 ) C3489( V183 V293 ) \nC3594( V194 V227 ) C3595( V194 V229 ) C3596( V194 V249 ) C3601( V194 V293 ) C3602( V194 V294 ) C3706( V204 V234 ) \nC3707( V204 V235 ) C3709( V204 V249 ) C3714( V204 V293 ) C3901( V227 V235 ) C3904( V227 V249 ) C3908( V227 V293 ) \nC3909( V227 V294 ) C3916( V229 V245 ) C3917( V229 V271 ) C3919( V229 V287 ) C3954( V234 V235 ) C3956( V234 V249 ) \nC3959( V234 V293 ) C3961( V235 V249 ) C3965( V235 V293 ) C4016( V245 V271 ) C4017( V245 V287 ) C4035( V249 V293 ) \nC4036( V249 V294 ) C4105( V271 V287 ) C4106( V271 V294 ) C4135( V293 V294 ) "];38-&gt;48[label="28: V22 V27 V28 V29 V33 \nV38 V41 V42 V43 V63 V106 \nV125 V136 V146 V160 V183 V194 \nV204 V227 V229 V234 V235 V245 \nV249 V271 V287 V293 V294 \n149: C445 ,C446 ,C447 ,C448 ,C456 ,\nC461 ,C464 ,C465 ,C467 ,C470 ,C473 ,\nC574 ,C575 ,C578 ,C583 ,C586 ,C589 ,\nC594 ,C595 ,C598 ,C600 ,C601 ,C602 ,\nC613 ,C617 ,C618 ,C620 ,C621 ,C622 ,\nC623 ,C627 ,C628 ,C629 ,C630 ,C637 ,\nC647 ,C649 ,C651 ,C652 ,C729 ,C733 ,\nC747 ,C748 ,C749 ,C753 ,C754 ,C855 ,\nC863 ,C870 ,C873 ,C875 ,C876 ,C927 ,\nC935 ,C938 ,C940 ,C941 ,C942 ,C945 ,\nC947 ,C951 ,C957 ,C960 ,C962 ,C966 ,\nC968 ,C969 ,C973 ,C974 ,C983 ,C989 ,\nC992 ,C997 ,C998 ,C999 ,C1001 ,C1472 ,\nC1475 ,C1477 ,C1480 ,C1484 ,C1486 ,C1490 ,\nC1491 ,C2347 ,C2349 ,C2350 ,C2352 ,C2672 ,\nC2674 ,C2678 ,C2682 ,C2683 ,C2687 ,C2688 ,\nC2851 ,C2852 ,C2853 ,C2855 ,C2856 ,C2857 ,\nC2858 ,C2861 ,C2862 ,C3002 ,C3005 ,C3010 ,\nC3013 ,C3019 ,C3020 ,C3205 ,C3206 ,C3209 ,\nC3214 ,C3215 ,C3216 ,C3477 ,C3480 ,C3481 ,\nC3483 ,C3489 ,C3594 ,C3595 ,C3596 ,C3601 ,\nC3602 ,C3706 ,C3707 ,C3709 ,C3714 ,C3901 ,\nC3904 ,C3908 ,C3909 ,C3916 ,C3917 ,C3919 ,\nC3954 ,C3956 ,C3959 ,C3961 ,C3965 ,C4016 ,\nC4017 ,C4035 ,C4036 ,C4105 ,C4106 ,C4135 ,"];49[shape=box, label="id:49 level: 7\n43: V25 V32 V33 V52 V62 \nV68 V82 V85 V94 V99 V102</w:t>
      </w:r>
    </w:p>
    <w:p>
      <w:pPr>
        <w:pStyle w:val="PreformattedText"/>
        <w:bidi w:val="0"/>
        <w:spacing w:before="0" w:after="0"/>
        <w:jc w:val="left"/>
        <w:rPr/>
      </w:pPr>
      <w:r>
        <w:rPr/>
        <w:t xml:space="preserve"> </w:t>
      </w:r>
      <w:r>
        <w:rPr/>
        <w:t>\nV103 V105 V114 V115 V120 V121 \nV124 V128 V130 V142 V156 V164 \nV166 V176 V183 V184 V195 V203 \nV206 V210 V220 V226 V233 V234 \nV252 V256 V274 V279 V280 V283 \nV293 V294 \n239: C526( V25 V32 ) C527( V25 V33 ) C528( V25 V52 ) C529( V25 V62 ) C530( V25 V99 ) \nC532( V25 V102 ) C533( V25 V115 ) C534( V25 V121 ) C535( V25 V142 ) C536( V25 V156 ) C537( V25 V164 ) \nC538( V25 V176 ) C539( V25 V184 ) C540( V25 V195 ) C541( V25 V203 ) C542( V25 V206 ) C543( V25 V210 ) \nC544( V25 V220 ) C545( V25 V233 ) C546( V25 V234 ) C547( V25 V252 ) C549( V25 V274 ) C550( V25 V280 ) \nC551( V25 V283 ) C552( V25 V293 ) C553( V25 V294 ) C706( V32 V99 ) C710( V32 V115 ) C711( V32 V121 ) \nC714( V32 V142 ) C720( V32 V206 ) C721( V32 V233 ) C725( V32 V274 ) C727( V32 V280 ) C728( V32 V294 ) \nC737( V33 V156 ) C740( V33 V164 ) C741( V33 V176 ) C742( V33 V195 ) C744( V33 V203 ) C745( V33 V210 ) \nC746( V33 V220 ) C748( V33 V234 ) C1203( V52 V62 ) C1208( V52 V102 ) C1211( V52 V115 ) C1217( V52 V164 ) \nC1220( V52 V184 ) C1223( V52 V252 ) C1225( V52 V283 ) C1227( V52 V293 ) C1446( V62 V85 ) C1449( V62 V94 ) \nC1451( V62 V102 ) C1453( V62 V115 ) C1456( V62 V164 ) C1457( V62 V166 ) C1459( V62 V184 ) C1463( V62 V252 ) \nC1466( V62 V283 ) C1467( V62 V293 ) C1577( V68 V82 ) C1578( V68 V85 ) C1580( V68 V105 ) C1581( V68 V114 ) \nC1583( V68 V120 ) C1584( V68 V121 ) C1586( V68 V124 ) C1593( V68 V256 ) C1595( V68 V280 ) C1871( V82 V85 ) \nC1874( V82 V105 ) C1875( V82 V114 ) C1876( V82 V120 ) C1877( V82 V124 ) C1886( V82 V203 ) C1889( V82 V256 ) \nC1924( V85 V105 ) C1926( V85 V114 ) C1927( V85 V120 ) C1928( V85 V124 ) C1933( V85 V166 ) C1937( V85 V256 ) \nC2103( V94 V102 ) C2104( V94 V103 ) C2105( V94 V128 ) C2106( V94 V130 ) C2108( V94 V166 ) C2109( V94 V176 ) \nC2111( V94 V183 ) C2115( V94 V220 ) C2116( V94 V226 ) C2121( V94 V279 ) C2191( V99 V115 ) C2193( V99 V121 ) \nC2195( V99 V142 ) C2200( V99 V195 ) C2202( V99 V206 ) C2203( V99 V210 ) C2206( V99 V233 ) C2212( V99 V274 ) \nC2213( V99 V280 ) C2214( V99 V294 ) C2257( V102 V115 ) C2259( V102 V120 ) C2263( V102 V164 ) C2265( V102 V184 ) \nC2270( V102 V252 ) C2274( V102 V283 ) C2275( V102 V293 ) C2278( V103 V128 ) C2279( V103 V130 ) C2280( V103 V166 ) \nC2282( V103 V176 ) C2284( V103 V183 ) C2286( V103 V195 ) C2289( V103 V220 ) C2291( V103 V226 ) C2293( V103 V252 ) \nC2295( V103 V279 ) C2316( V105 V114 ) C2317( V105 V115 ) C2318( V105 V120 ) C2319( V105 V124 ) C2329( V105 V226 ) \nC2332( V105 V256 ) C2477( V114 V120 ) C2478( V114 V124 ) C2485( V114 V256 ) C2490( V114 V274 ) C2492( V115 V121 ) \nC2494( V115 V142 ) C2495( V115 V164 ) C2496( V115 V184 ) C2498( V115 V206 ) C2501( V115 V233 ) C2503( V115 V252 ) \nC2505( V115 V274 ) C2506( V115 V280 ) C2507( V115 V283 ) C2509( V115 V293 ) C2510( V115 V294 ) C2580( V120 V124 ) \nC2589( V120 V256 ) C2599( V121 V142 ) C2602( V121 V166 ) C2607( V121 V206 ) C2609( V121 V233 ) C2610( V121 V274 ) \nC2611( V121 V280 ) C2612( V121 V294 ) C2659( V124 V184 ) C2667( V124 V256 ) C2724( V128 V130 ) C2726( V128 V166 ) \nC2728( V128 V176 ) C2729( V128 V183 ) C2733( V128 V220 ) C2734( V128 V226 ) C2735( V128 V233 ) C2736( V128 V256 ) \nC2741( V128 V279 ) C2764( V130 V166 ) C2766( V130 V176 ) C2767( V130 V183 ) C2769( V130 V220 ) C2771( V130 V226 ) \nC2774( V130 V279 ) C2938( V142 V206 ) C2939( V142 V210 ) C2940( V142 V233 ) C2944( V142 V252 ) C2947( V142 V274 ) \nC2950( V142 V280 ) C2951( V142 V294 ) C3142( V156 V176 ) C3144( V156 V183 ) C3147( V156 V195 ) C3148( V156 V203 ) \nC3149( V156 V210 ) C3150( V156 V220 ) C3151( V156 V234 ) C3266( V164 V184 ) C3273( V164 V252 ) C3274( V164 V256 ) \nC3276( V164 V283 ) C3277( V164 V293 ) C3289( V166 V176 ) C3290( V166 V183 ) C3291( V166 V220 ) C3293( V166 V226 ) \nC3296( V166 V279 ) C3402( V176 V183 ) C3404( V176 V195 ) C3405( V176 V203 ) C3406( V176 V210 ) C3407( V176 V220 ) \nC3408( V176 V226 ) C3409( V176 V234 ) C3413( V176 V279 ) C3478( V183 V220 ) C3479( V183 V226 ) C3480( V183 V234 ) \nC3486( V183 V279 ) C3489( V183 V293 ) C3497( V184 V252 ) C3498( V184 V283 ) C3499( V184 V293 ) C3604( V195 V203 ) \nC3606( V195 V210 ) C3608( V195 V220 ) C3610( V195 V234 ) C3611( V195 V252 ) C3615( V195 V294 ) C3696( V203 V210 ) \nC3698( V203 V220 ) C3699( V203 V234 ) C3724( V206 V233 ) C3727( V206 V274 ) C3729( V206 V280 ) C3733( V206 V294 ) \nC3767( V210 V220 ) C3770( V210 V234 ) C3856( V220 V226 ) C3857( V220 V234 ) C3859( V220 V279 ) C3899( V226 V279 ) \nC3948( V233 V274 ) C3950( V233 V280 ) C3953( V233 V294 ) C3959( V234 V293 ) C4048( V252 V283 ) C4049( V252 V293 ) \nC4115( V274 V280 ) C4117( V274 V294 ) C4123( V279 V280 ) C4124( V280 V294 ) C4129( V283 V293 ) C4135( V293 V294 ) "];38-&gt;49[label="42: V32 V33 V52 V62 V68 \nV82 V85 V94 V99 V102 V103 \nV105 V114 V115 V120 V121 V124 \nV128 V130 V142 V156 V164 V166 \nV176 V183 V184 V195 V203 V206 \nV210 V220 V226 V233 V234 V252 \nV256 V274 V279 V280 V283 V293 \nV294 \n213: C706 ,C710 ,C711 ,C714 ,C720 ,\nC721 ,C725 ,C727 ,C728 ,C737 ,C740 ,\nC741 ,C742 ,C744 ,C745 ,C746 ,C748 ,\nC1203 ,C1208 ,C1211 ,C1217 ,C1220 ,C1223 ,\nC1225 ,C1227 ,C1446 ,C1449 ,C1451 ,C1453 ,\nC1456 ,C1457 ,C1459 ,C1463 ,C1466 ,C1467 ,\nC1577 ,C1578 ,C1580 ,C1581 ,C1583 ,C1584 ,\nC1586 ,C1593 ,C1595 ,C1871 ,C1874 ,C1875 ,\nC1876 ,C1877 ,C1886 ,C1889 ,C1924 ,C1926 ,\nC1927 ,C1928 ,C1933 ,C1937 ,C2103 ,C2104 ,\nC2105 ,C2106 ,C2108 ,C2109 ,C2111 ,C2115 ,\nC2116 ,C2121 ,C2191 ,C2193 ,C2195 ,C2200 ,\nC2202 ,C2203 ,C2206 ,C2212 ,C2213 ,C2214 ,\nC2257 ,C2259 ,C2263 ,C2265 ,C2270 ,C2274 ,\nC2275 ,C2278 ,C2279 ,C2280 ,C2282 ,C2284 ,\nC2286 ,C2289 ,C2291 ,C2293 ,C2295 ,C2316 ,\nC2317 ,C2318 ,C2319 ,C2329 ,C2332 ,C2477 ,\nC2478 ,C2485 ,C2490 ,C2492 ,C2494 ,C2495 ,\nC2496 ,C2498 ,C2501 ,C2503 ,C2505 ,C2506 ,\nC2507 ,C2509 ,C2510 ,C2580 ,C2589 ,C2599 ,\nC2602 ,C2607 ,C2609 ,C2610 ,C2611 ,C2612 ,\nC2659 ,C2667 ,C2724 ,C2726 ,C2728 ,C2729 ,\nC2733 ,C2734 ,C2735 ,C2736 ,C2741 ,C2764 ,\nC2766 ,C2767 ,C2769 ,C2771 ,C2774 ,C2938 ,\nC2939 ,C2940 ,C2944 ,C2947 ,C2950 ,C2951 ,\nC3142 ,C3144 ,C3147 ,C3148 ,C3149 ,C3150 ,\nC3151 ,C3266 ,C3273 ,C3274 ,C3276 ,C3277 ,\nC3289 ,C3290 ,C3291 ,C3293 ,C3296 ,C3402 ,\nC3404 ,C3405 ,C3406 ,C3407 ,C3408 ,C3409 ,\nC3413 ,C3478 ,C3479 ,C3480 ,C3486 ,C3489 ,\nC3497 ,C3498 ,C3499 ,C3604 ,C3606 ,C3608 ,\nC3610 ,C3611 ,C3615 ,C3696 ,C3698 ,C3699 ,\nC3724 ,C3727 ,C3729 ,C3733 ,C3767 ,C3770 ,\nC3856 ,C3857 ,C3859 ,C3899 ,C3948 ,C3950 ,\nC3953 ,C3959 ,C4048 ,C4049 ,C4115 ,C4117 ,\nC4123 ,C4124 ,C4129 ,C4135 ,"];50[shape=box, label="id:50 level: 7\n33: V1 V2 V3 V4 V5 \nV6 V7 V8 V9 V10 V11 \nV13 V15 V16 V18 V31 V37 \nV84 V86 V94 V95 V97 V98 \nV106 V109 V179 V186 V205 V217 \nV218 V226 V241 V248 \n197: C27( V1 V3 ) C28( V1 V4 ) C29( V1 V5 ) C30( V1 V8 ) C31( V1 V9 ) \nC32( V1 V10 ) C33( V1 V11 ) C35( V1 V13 ) C37( V1 V16 ) C40( V1 V84 ) C49( V1 V217 ) \nC53( V2 V3 ) C54( V2 V4 ) C55( V2 V5 ) C56( V2 V6 ) C57( V2 V8 ) C58( V2 V9 ) \nC59( V2 V10 ) C60( V2 V11 ) C62( V2 V15 ) C63( V2 V16 ) C65( V2 V18 ) C67( V2 V31 ) \nC68( V2 V94 ) C69( V2 V95 ) C70( V2 V97 ) C71( V2 V179 ) C72( V2 V205 ) C74( V2 V241 ) \nC75( V2 V248 ) C78( V3 V6 ) C79( V3 V11 ) C81( V3 V13 ) C83( V3 V15 ) C84( V3 V16 ) \nC85( V3 V18 ) C86( V3 V31 ) C87( V3 V86 ) C89( V3 V106 ) C90( V3 V109 ) C93( V3 V179 ) \nC95( V3 V218 ) C96( V3 V248 ) C99( V4 V5 ) C100( V4 V7 ) C101( V4 V8 ) C102( V4 V9 ) \nC103( V4 V10 ) C105( V4 V13 ) C107( V4 V15 ) C108( V4 V16 ) C111( V4 V37 ) C112( V4 V84 ) \nC113( V4 V98 ) C114( V4 V186 ) C116( V4 V217 ) C117( V4 V226 ) C120( V5 V6 ) C121( V5 V7 ) \nC122( V5 V8 ) C123( V5 V9 ) C125( V5 V13 ) C127( V5 V15 ) C128( V5 V16 ) C135( V5 V84 ) \nC138( V5 V217 ) C142( V6 V7 ) C143( V6 V9 ) C144( V6 V10 ) C145( V6 V11 ) C147( V6 V15 ) \nC148( V6 V16 ) C150( V6 V18 ) C151( V6 V31 ) C156( V6 V94 ) C157( V6 V95 ) C158( V6 V97 ) \nC160( V6 V179 ) C161( V6 V205 ) C162( V6 V241 ) C163( V6 V248 ) C165( V7 V8 ) C166( V7 V9 ) \nC167( V7 V10 ) C168( V7 V13 ) C171( V7 V18 ) C172( V7 V37 ) C178( V7 V98 ) C184( V7 V186 ) \nC185( V7 V226 ) C189( V8 V9 ) C190( V8 V10 ) C192( V8 V13 ) C194( V8 V15 ) C195( V8 V16 ) \nC198( V8 V37 ) C199( V8 V84 ) C200( V8 V98 ) C201( V8 V186 ) C203( V8 V217 ) C204( V8 V226 ) \nC207( V9 V10 ) C209( V9 V13 ) C211( V9 V15 ) C212( V9 V16 ) C213( V9 V37 ) C214( V9 V84 ) \nC215( V9 V94 ) C216( V9 V95 ) C217( V9 V97 ) C218( V9 V98 ) C219( V9 V186 ) C220( V9 V205 ) \nC221( V9 V217 ) C222( V9 V226 ) C223( V9 V241 ) C224( V10 V11 ) C226( V10 V15 ) C228( V10 V37 ) \nC230( V10 V94 ) C231( V10 V95 ) C232( V10 V97 ) C233( V10 V98 ) C238( V10 V186 ) C239( V10 V205 ) \nC241( V10 V226 ) C242( V10 V241 ) C244( V11 V16 ) C246( V11 V18 ) C247( V11 V31 ) C256( V11 V179 ) \nC259( V11 V248 ) C277( V13 V15 ) C278( V13 V16 ) C279( V13 V18 ) C280( V13 V84 ) C281( V13 V86 ) \nC283( V13 V106 ) C284( V13 V109 ) C289( V13 V217 ) C290( V13 V218 ) C307( V15 V18 ) C309( V15 V86 ) \nC310( V15 V94 ) C311( V15 V95 ) C312( V15 V97 ) C313( V15 V106 ) C314( V15 V109 ) C315( V15 V205 ) \nC317( V15 V218 ) C318( V15 V241 ) C321( V16 V18 ) C322( V16 V31 ) C323( V16 V84 ) C327( V16 V179 ) \nC329( V16 V217 ) C330( V16 V248 ) C349( V18 V31 ) C350( V18 V86 ) C352( V18 V106 ) C353( V18 V109 ) \nC358( V18 V179 ) C359( V18 V218 ) C361( V18 V248 ) C686( V31 V179 ) C693( V31 V217 ) C694( V31 V218 ) \nC696( V31 V248 ) C835( V37 V98 ) C842( V37 V186 ) C846( V37 V226 ) C1908( V84 V97 ) C1909( V84 V109 ) \nC1919( V84 V217 ) C1942( V86 V106 ) C1943( V86 V109 ) C1948( V86 V218 ) C2101( V94 V95 ) C2102( V94 V97 ) \nC2113( V94 V205 ) C2116( V94 V226 ) C2117( V94 V241 ) C2122( V95 V97 ) C2129( V95 V205 ) C2132( V95 V241 ) \nC2163( V97 V205 ) C2166( V97 V241 ) C2177( V98 V186 ) C2182( V98 V226 ) C2339( V106 V109 ) C2346( V106 V218 ) \nC2394( V109 V205 ) C2395( V109 V218 ) C3435( V179 V217 ) C3438( V179 V248 ) C3518( V186 V226 ) C3718( V205 V241 ) "];39-&gt;50[label="32: V1 V2 V3 V4 V5 \nV6 V7 V8 V10 V11 V13 \nV15 V16 V18 V31 V37 V84 \nV86 V94 V95 V97 V98 V106 \nV109 V179 V186 V205 V217</w:t>
      </w:r>
    </w:p>
    <w:p>
      <w:pPr>
        <w:pStyle w:val="PreformattedText"/>
        <w:bidi w:val="0"/>
        <w:spacing w:before="0" w:after="0"/>
        <w:jc w:val="left"/>
        <w:rPr/>
      </w:pPr>
      <w:r>
        <w:rPr/>
        <w:t xml:space="preserve"> </w:t>
      </w:r>
      <w:r>
        <w:rPr/>
        <w:t>V218 \nV226 V241 V248 \n175: C27 ,C28 ,C29 ,C30 ,C32 ,\nC33 ,C35 ,C37 ,C40 ,C49 ,C53 ,\nC54 ,C55 ,C56 ,C57 ,C59 ,C60 ,\nC62 ,C63 ,C65 ,C67 ,C68 ,C69 ,\nC70 ,C71 ,C72 ,C74 ,C75 ,C78 ,\nC79 ,C81 ,C83 ,C84 ,C85 ,C86 ,\nC87 ,C89 ,C90 ,C93 ,C95 ,C96 ,\nC99 ,C100 ,C101 ,C103 ,C105 ,C107 ,\nC108 ,C111 ,C112 ,C113 ,C114 ,C116 ,\nC117 ,C120 ,C121 ,C122 ,C125 ,C127 ,\nC128 ,C135 ,C138 ,C142 ,C144 ,C145 ,\nC147 ,C148 ,C150 ,C151 ,C156 ,C157 ,\nC158 ,C160 ,C161 ,C162 ,C163 ,C165 ,\nC167 ,C168 ,C171 ,C172 ,C178 ,C184 ,\nC185 ,C190 ,C192 ,C194 ,C195 ,C198 ,\nC199 ,C200 ,C201 ,C203 ,C204 ,C224 ,\nC226 ,C228 ,C230 ,C231 ,C232 ,C233 ,\nC238 ,C239 ,C241 ,C242 ,C244 ,C246 ,\nC247 ,C256 ,C259 ,C277 ,C278 ,C279 ,\nC280 ,C281 ,C283 ,C284 ,C289 ,C290 ,\nC307 ,C309 ,C310 ,C311 ,C312 ,C313 ,\nC314 ,C315 ,C317 ,C318 ,C321 ,C322 ,\nC323 ,C327 ,C329 ,C330 ,C349 ,C350 ,\nC352 ,C353 ,C358 ,C359 ,C361 ,C686 ,\nC693 ,C694 ,C696 ,C835 ,C842 ,C846 ,\nC1908 ,C1909 ,C1919 ,C1942 ,C1943 ,C1948 ,\nC2101 ,C2102 ,C2113 ,C2116 ,C2117 ,C2122 ,\nC2129 ,C2132 ,C2163 ,C2166 ,C2177 ,C2182 ,\nC2339 ,C2346 ,C2394 ,C2395 ,C3435 ,C3438 ,\nC3518 ,C3718 ,"];51[shape=box, label="id:51 level: 8\n35: V19 V23 V37 V58 V74 \nV95 V99 V107 V120 V123 V133 \nV139 V141 V142 V157 V158 V160 \nV191 V200 V210 V212 V218 V221 \nV222 V239 V240 V246 V252 V259 \nV264 V266 V277 V278 V292 V296 \n178: C363( V19 V23 ) C366( V19 V95 ) C367( V19 V107 ) C368( V19 V120 ) C370( V19 V133 ) \nC371( V19 V139 ) C372( V19 V141 ) C373( V19 V158 ) C374( V19 V200 ) C376( V19 V212 ) C377( V19 V218 ) \nC379( V19 V222 ) C382( V19 V246 ) C383( V19 V259 ) C384( V19 V266 ) C386( V19 V277 ) C387( V19 V278 ) \nC389( V19 V292 ) C390( V19 V296 ) C481( V23 V95 ) C484( V23 V120 ) C486( V23 V133 ) C487( V23 V141 ) \nC488( V23 V158 ) C492( V23 V222 ) C494( V23 V246 ) C495( V23 V259 ) C498( V23 V277 ) C499( V23 V296 ) \nC834( V37 V74 ) C836( V37 V123 ) C838( V37 V139 ) C839( V37 V142 ) C841( V37 V160 ) C848( V37 V240 ) \nC850( V37 V252 ) C852( V37 V266 ) C853( V37 V277 ) C1354( V58 V99 ) C1360( V58 V157 ) C1362( V58 V191 ) \nC1365( V58 V210 ) C1368( V58 V221 ) C1371( V58 V239 ) C1373( V58 V264 ) C1375( V58 V266 ) C1701( V74 V123 ) \nC1703( V74 V139 ) C1704( V74 V142 ) C1705( V74 V160 ) C1709( V74 V191 ) C1712( V74 V240 ) C1713( V74 V252 ) \nC1715( V74 V266 ) C1716( V74 V277 ) C2123( V95 V120 ) C2124( V95 V133 ) C2125( V95 V141 ) C2127( V95 V158 ) \nC2133( V95 V246 ) C2137( V95 V296 ) C2195( V99 V142 ) C2196( V99 V157 ) C2198( V99 V191 ) C2203( V99 V210 ) \nC2204( V99 V221 ) C2207( V99 V239 ) C2209( V99 V264 ) C2210( V99 V266 ) C2215( V99 V296 ) C2359( V107 V200 ) \nC2360( V107 V212 ) C2361( V107 V218 ) C2362( V107 V222 ) C2365( V107 V259 ) C2367( V107 V266 ) C2368( V107 V278 ) \nC2369( V107 V292 ) C2581( V120 V133 ) C2583( V120 V141 ) C2584( V120 V158 ) C2588( V120 V246 ) C2593( V120 V296 ) \nC2635( V123 V139 ) C2637( V123 V142 ) C2639( V123 V160 ) C2647( V123 V240 ) C2648( V123 V252 ) C2649( V123 V264 ) \nC2650( V123 V266 ) C2653( V123 V277 ) C2807( V133 V141 ) C2809( V133 V158 ) C2812( V133 V200 ) C2816( V133 V246 ) \nC2820( V133 V296 ) C2895( V139 V142 ) C2896( V139 V160 ) C2904( V139 V240 ) C2905( V139 V252 ) C2906( V139 V266 ) \nC2908( V139 V277 ) C2922( V141 V158 ) C2928( V141 V222 ) C2931( V141 V246 ) C2934( V141 V277 ) C2935( V141 V296 ) \nC2936( V142 V160 ) C2939( V142 V210 ) C2942( V142 V240 ) C2944( V142 V252 ) C2946( V142 V266 ) C2949( V142 V277 ) \nC3160( V157 V191 ) C3165( V157 V210 ) C3167( V157 V221 ) C3169( V157 V239 ) C3172( V157 V264 ) C3173( V157 V266 ) \nC3183( V158 V246 ) C3188( V158 V296 ) C3204( V160 V191 ) C3207( V160 V240 ) C3210( V160 V252 ) C3212( V160 V266 ) \nC3213( V160 V277 ) C3566( V191 V210 ) C3567( V191 V221 ) C3569( V191 V239 ) C3572( V191 V264 ) C3573( V191 V266 ) \nC3660( V200 V212 ) C3661( V200 V218 ) C3662( V200 V222 ) C3665( V200 V259 ) C3667( V200 V266 ) C3669( V200 V278 ) \nC3670( V200 V292 ) C3768( V210 V221 ) C3772( V210 V239 ) C3775( V210 V264 ) C3776( V210 V266 ) C3787( V212 V218 ) \nC3788( V212 V221 ) C3789( V212 V222 ) C3793( V212 V259 ) C3796( V212 V266 ) C3798( V212 V278 ) C3801( V212 V292 ) \nC3839( V218 V222 ) C3841( V218 V259 ) C3842( V218 V266 ) C3843( V218 V278 ) C3844( V218 V292 ) C3862( V221 V239 ) \nC3863( V221 V264 ) C3864( V221 V266 ) C3868( V222 V259 ) C3870( V222 V266 ) C3873( V222 V277 ) C3874( V222 V278 ) \nC3875( V222 V292 ) C3980( V239 V264 ) C3981( V239 V266 ) C3983( V240 V252 ) C3985( V240 V266 ) C3987( V240 V277 ) \nC4023( V246 V296 ) C4046( V252 V266 ) C4047( V252 V277 ) C4071( V259 V266 ) C4072( V259 V278 ) C4075( V259 V292 ) \nC4087( V264 V266 ) C4092( V266 V277 ) C4093( V266 V278 ) C4094( V266 V292 ) C4122( V278 V292 ) "];43-&gt;51[label="34: V19 V23 V37 V58 V74 \nV95 V99 V107 V120 V123 V133 \nV139 V141 V142 V157 V158 V160 \nV191 V200 V210 V212 V218 V221 \nV222 V239 V240 V246 V252 V259 \nV264 V277 V278 V292 V296 \n152: C363 ,C366 ,C367 ,C368 ,C370 ,\nC371 ,C372 ,C373 ,C374 ,C376 ,C377 ,\nC379 ,C382 ,C383 ,C386 ,C387 ,C389 ,\nC390 ,C481 ,C484 ,C486 ,C487 ,C488 ,\nC492 ,C494 ,C495 ,C498 ,C499 ,C834 ,\nC836 ,C838 ,C839 ,C841 ,C848 ,C850 ,\nC853 ,C1354 ,C1360 ,C1362 ,C1365 ,C1368 ,\nC1371 ,C1373 ,C1701 ,C1703 ,C1704 ,C1705 ,\nC1709 ,C1712 ,C1713 ,C1716 ,C2123 ,C2124 ,\nC2125 ,C2127 ,C2133 ,C2137 ,C2195 ,C2196 ,\nC2198 ,C2203 ,C2204 ,C2207 ,C2209 ,C2215 ,\nC2359 ,C2360 ,C2361 ,C2362 ,C2365 ,C2368 ,\nC2369 ,C2581 ,C2583 ,C2584 ,C2588 ,C2593 ,\nC2635 ,C2637 ,C2639 ,C2647 ,C2648 ,C2649 ,\nC2653 ,C2807 ,C2809 ,C2812 ,C2816 ,C2820 ,\nC2895 ,C2896 ,C2904 ,C2905 ,C2908 ,C2922 ,\nC2928 ,C2931 ,C2934 ,C2935 ,C2936 ,C2939 ,\nC2942 ,C2944 ,C2949 ,C3160 ,C3165 ,C3167 ,\nC3169 ,C3172 ,C3183 ,C3188 ,C3204 ,C3207 ,\nC3210 ,C3213 ,C3566 ,C3567 ,C3569 ,C3572 ,\nC3660 ,C3661 ,C3662 ,C3665 ,C3669 ,C3670 ,\nC3768 ,C3772 ,C3775 ,C3787 ,C3788 ,C3789 ,\nC3793 ,C3798 ,C3801 ,C3839 ,C3841 ,C3843 ,\nC3844 ,C3862 ,C3863 ,C3868 ,C3873 ,C3874 ,\nC3875 ,C3980 ,C3983 ,C3987 ,C4023 ,C4047 ,\nC4072 ,C4075 ,C4122 ,"];52[shape=box, label="id:52 level: 8\n36: V21 V35 V47 V65 V66 \nV67 V70 V81 V82 V88 V96 \nV97 V110 V117 V122 V124 V135 \nV141 V144 V145 V149 V158 V168 \nV174 V177 V179 V184 V189 V215 \nV217 V220 V240 V244 V250 V258 \nV288 \n185: C419( V21 V47 ) C424( V21 V70 ) C425( V21 V82 ) C427( V21 V88 ) C430( V21 V141 ) \nC431( V21 V145 ) C435( V21 V179 ) C436( V21 V189 ) C438( V21 V217 ) C440( V21 V244 ) C785( V35 V65 ) \nC786( V35 V66 ) C787( V35 V67 ) C789( V35 V81 ) C793( V35 V144 ) C794( V35 V149 ) C796( V35 V177 ) \nC801( V35 V220 ) C803( V35 V240 ) C804( V35 V250 ) C1082( V47 V70 ) C1083( V47 V82 ) C1084( V47 V88 ) \nC1087( V47 V135 ) C1088( V47 V141 ) C1089( V47 V145 ) C1091( V47 V179 ) C1092( V47 V184 ) C1094( V47 V189 ) \nC1099( V47 V217 ) C1103( V47 V244 ) C1512( V65 V66 ) C1513( V65 V67 ) C1515( V65 V81 ) C1517( V65 V96 ) \nC1519( V65 V144 ) C1520( V65 V149 ) C1524( V65 V177 ) C1527( V65 V220 ) C1530( V65 V250 ) C1536( V66 V67 ) \nC1538( V66 V81 ) C1542( V66 V144 ) C1543( V66 V149 ) C1546( V66 V177 ) C1548( V66 V220 ) C1550( V66 V244 ) \nC1556( V67 V81 ) C1561( V67 V144 ) C1562( V67 V149 ) C1565( V67 V177 ) C1568( V67 V220 ) C1570( V67 V244 ) \nC1613( V70 V82 ) C1614( V70 V88 ) C1618( V70 V135 ) C1619( V70 V141 ) C1620( V70 V145 ) C1622( V70 V179 ) \nC1623( V70 V184 ) C1625( V70 V189 ) C1627( V70 V217 ) C1634( V70 V244 ) C1854( V81 V97 ) C1859( V81 V144 ) \nC1860( V81 V149 ) C1862( V81 V177 ) C1866( V81 V220 ) C1872( V82 V88 ) C1877( V82 V124 ) C1879( V82 V141 ) \nC1880( V82 V145 ) C1881( V82 V179 ) C1884( V82 V189 ) C1887( V82 V217 ) C1888( V82 V244 ) C1980( V88 V141 ) \nC1981( V88 V145 ) C1984( V88 V179 ) C1987( V88 V189 ) C1990( V88 V215 ) C1991( V88 V217 ) C1994( V88 V244 ) \nC2138( V96 V97 ) C2139( V96 V117 ) C2140( V96 V122 ) C2143( V96 V174 ) C2146( V96 V189 ) C2150( V96 V240 ) \nC2151( V96 V250 ) C2152( V96 V258 ) C2154( V96 V288 ) C2157( V97 V117 ) C2158( V97 V122 ) C2161( V97 V174 ) \nC2162( V97 V189 ) C2165( V97 V240 ) C2168( V97 V258 ) C2170( V97 V288 ) C2403( V110 V124 ) C2404( V110 V135 ) \nC2408( V110 V158 ) C2410( V110 V168 ) C2412( V110 V184 ) C2414( V110 V189 ) C2417( V110 V215 ) C2418( V110 V250 ) \nC2526( V117 V122 ) C2527( V117 V124 ) C2530( V117 V144 ) C2533( V117 V174 ) C2534( V117 V189 ) C2539( V117 V240 ) \nC2541( V117 V258 ) C2545( V117 V288 ) C2613( V122 V174 ) C2615( V122 V189 ) C2622( V122 V217 ) C2623( V122 V240 ) \nC2626( V122 V258 ) C2631( V122 V288 ) C2654( V124 V135 ) C2655( V124 V144 ) C2656( V124 V158 ) C2657( V124 V168 ) \nC2659( V124 V184 ) C2660( V124 V189 ) C2663( V124 V215 ) C2665( V124 V250 ) C2834( V135 V158 ) C2836( V135 V168 ) \nC2837( V135 V184 ) C2839( V135 V189 ) C2840( V135 V215 ) C2845( V135 V250 ) C2921( V141 V145 ) C2922( V141 V158 ) \nC2923( V141 V179 ) C2924( V141 V189 ) C2927( V141 V217 ) C2930( V141 V244 ) C2972( V144 V149 ) C2974( V144 V177 ) \nC2979( V144 V220 ) C2990( V145 V179 ) C2992( V145 V189 ) C2994( V145 V217 ) C2996( V145 V244 ) C3056( V149 V177 ) \nC3060( V149 V220 ) C3175( V158 V168 ) C3177( V158 V184 ) C3179( V158 V189 ) C3180( V158 V215 ) C3184( V158 V250 ) \nC3307( V168 V184 ) C3308( V168 V189 ) C3311( V168 V215 ) C3314( V168 V250 ) C3379( V174 V179 ) C3380( V174 V189 ) \nC3383( V174 V240 ) C3385( V174 V258 ) C3387( V174 V288 ) C3418( V177 V220 ) C3421( V177 V258 ) C3434( V179 V189 ) \nC3435( V179 V217 ) C3437( V179 V244 ) C3490( V184 V189 ) C3491( V184 V215 ) C3496( V184 V250 ) C3549( V189 V215 ) \nC3550( V189 V217 ) C3551( V189 V240 ) C3552( V189 V244 ) C3553( V189 V250 ) C3554( V189 V258 ) C3555( V189 V288 ) \nC3819( V215 V250 ) C3835( V217 V244 ) C3982( V240 V250 ) C3984( V240 V258 ) C3988( V240 V288 ) C4070( V258 V288 ) "];46-&gt;52[label="35: V21 V35 V47 V65 V66 \nV67 V70 V81 V82 V88 V96 \nV97 V110 V117 V122 V124 V135 \nV141 V144 V145 V149 V158 V168 \nV174 V177 V179 V184 V215 V217 \nV220 V240 V244 V250 V258 V288 \n159: C419 ,C424 ,C425 ,C427 ,C430 ,\nC431 ,C435 ,C438 ,C440 ,C785 ,C786 ,\nC787 ,C789</w:t>
      </w:r>
    </w:p>
    <w:p>
      <w:pPr>
        <w:pStyle w:val="PreformattedText"/>
        <w:bidi w:val="0"/>
        <w:spacing w:before="0" w:after="0"/>
        <w:jc w:val="left"/>
        <w:rPr/>
      </w:pPr>
      <w:r>
        <w:rPr/>
        <w:t xml:space="preserve"> </w:t>
      </w:r>
      <w:r>
        <w:rPr/>
        <w:t>,C793 ,C794 ,C796 ,C801 ,\nC803 ,C804 ,C1082 ,C1083 ,C1084 ,C1087 ,\nC1088 ,C1089 ,C1091 ,C1092 ,C1099 ,C1103 ,\nC1512 ,C1513 ,C1515 ,C1517 ,C1519 ,C1520 ,\nC1524 ,C1527 ,C1530 ,C1536 ,C1538 ,C1542 ,\nC1543 ,C1546 ,C1548 ,C1550 ,C1556 ,C1561 ,\nC1562 ,C1565 ,C1568 ,C1570 ,C1613 ,C1614 ,\nC1618 ,C1619 ,C1620 ,C1622 ,C1623 ,C1627 ,\nC1634 ,C1854 ,C1859 ,C1860 ,C1862 ,C1866 ,\nC1872 ,C1877 ,C1879 ,C1880 ,C1881 ,C1887 ,\nC1888 ,C1980 ,C1981 ,C1984 ,C1990 ,C1991 ,\nC1994 ,C2138 ,C2139 ,C2140 ,C2143 ,C2150 ,\nC2151 ,C2152 ,C2154 ,C2157 ,C2158 ,C2161 ,\nC2165 ,C2168 ,C2170 ,C2403 ,C2404 ,C2408 ,\nC2410 ,C2412 ,C2417 ,C2418 ,C2526 ,C2527 ,\nC2530 ,C2533 ,C2539 ,C2541 ,C2545 ,C2613 ,\nC2622 ,C2623 ,C2626 ,C2631 ,C2654 ,C2655 ,\nC2656 ,C2657 ,C2659 ,C2663 ,C2665 ,C2834 ,\nC2836 ,C2837 ,C2840 ,C2845 ,C2921 ,C2922 ,\nC2923 ,C2927 ,C2930 ,C2972 ,C2974 ,C2979 ,\nC2990 ,C2994 ,C2996 ,C3056 ,C3060 ,C3175 ,\nC3177 ,C3180 ,C3184 ,C3307 ,C3311 ,C3314 ,\nC3379 ,C3383 ,C3385 ,C3387 ,C3418 ,C3421 ,\nC3435 ,C3437 ,C3491 ,C3496 ,C3819 ,C3835 ,\nC3982 ,C3984 ,C3988 ,C4070 ,"];53[shape=box, label="id:53 level: 8\n33: V20 V44 V53 V65 V66 \nV67 V72 V88 V96 V119 V131 \nV149 V155 V156 V157 V162 V172 \nV175 V178 V190 V192 V215 V232 \nV242 V244 V249 V250 V257 V272 \nV273 V276 V284 V296 \n177: C392( V20 V66 ) C393( V20 V67 ) C400( V20 V149 ) C403( V20 V172 ) C404( V20 V175 ) \nC408( V20 V244 ) C409( V20 V249 ) C413( V20 V272 ) C414( V20 V273 ) C415( V20 V284 ) C1004( V44 V53 ) \nC1006( V44 V65 ) C1009( V44 V119 ) C1011( V44 V149 ) C1013( V44 V156 ) C1014( V44 V157 ) C1017( V44 V175 ) \nC1018( V44 V190 ) C1019( V44 V192 ) C1026( V44 V257 ) C1230( V53 V119 ) C1234( V53 V149 ) C1235( V53 V156 ) \nC1236( V53 V157 ) C1240( V53 V175 ) C1244( V53 V190 ) C1246( V53 V192 ) C1248( V53 V257 ) C1250( V53 V273 ) \nC1512( V65 V66 ) C1513( V65 V67 ) C1514( V65 V72 ) C1517( V65 V96 ) C1518( V65 V131 ) C1520( V65 V149 ) \nC1522( V65 V155 ) C1525( V65 V178 ) C1528( V65 V232 ) C1530( V65 V250 ) C1532( V65 V257 ) C1535( V65 V296 ) \nC1536( V66 V67 ) C1543( V66 V149 ) C1544( V66 V172 ) C1545( V66 V175 ) C1550( V66 V244 ) C1551( V66 V249 ) \nC1553( V66 V273 ) C1554( V66 V284 ) C1562( V67 V149 ) C1563( V67 V172 ) C1564( V67 V175 ) C1570( V67 V244 ) \nC1571( V67 V249 ) C1572( V67 V273 ) C1573( V67 V284 ) C1654( V72 V96 ) C1659( V72 V131 ) C1662( V72 V155 ) \nC1665( V72 V178 ) C1667( V72 V190 ) C1668( V72 V192 ) C1672( V72 V232 ) C1673( V72 V250 ) C1677( V72 V296 ) \nC1982( V88 V162 ) C1983( V88 V175 ) C1990( V88 V215 ) C1992( V88 V232 ) C1993( V88 V242 ) C1994( V88 V244 ) \nC1995( V88 V257 ) C1996( V88 V272 ) C1997( V88 V276 ) C2141( V96 V131 ) C2142( V96 V155 ) C2144( V96 V178 ) \nC2149( V96 V232 ) C2151( V96 V250 ) C2153( V96 V272 ) C2156( V96 V296 ) C2565( V119 V149 ) C2566( V119 V156 ) \nC2567( V119 V157 ) C2570( V119 V175 ) C2571( V119 V178 ) C2573( V119 V190 ) C2574( V119 V192 ) C2576( V119 V257 ) \nC2578( V119 V273 ) C2777( V131 V155 ) C2780( V131 V178 ) C2782( V131 V232 ) C2783( V131 V250 ) C2786( V131 V296 ) \nC3051( V149 V156 ) C3052( V149 V157 ) C3054( V149 V172 ) C3055( V149 V175 ) C3057( V149 V190 ) C3058( V149 V192 ) \nC3061( V149 V257 ) C3128( V155 V178 ) C3133( V155 V232 ) C3134( V155 V250 ) C3139( V155 V296 ) C3140( V156 V157 ) \nC3141( V156 V175 ) C3145( V156 V190 ) C3146( V156 V192 ) C3152( V156 V242 ) C3153( V156 V257 ) C3158( V157 V175 ) \nC3159( V157 V190 ) C3161( V157 V192 ) C3171( V157 V257 ) C3228( V162 V175 ) C3229( V162 V178 ) C3232( V162 V215 ) \nC3234( V162 V232 ) C3236( V162 V242 ) C3238( V162 V244 ) C3241( V162 V257 ) C3242( V162 V272 ) C3243( V162 V276 ) \nC3244( V162 V284 ) C3352( V172 V175 ) C3357( V172 V244 ) C3358( V172 V249 ) C3360( V172 V273 ) C3363( V172 V284 ) \nC3388( V175 V190 ) C3389( V175 V192 ) C3390( V175 V215 ) C3391( V175 V232 ) C3392( V175 V242 ) C3393( V175 V244 ) \nC3394( V175 V249 ) C3395( V175 V257 ) C3396( V175 V272 ) C3397( V175 V273 ) C3398( V175 V276 ) C3399( V175 V284 ) \nC3424( V178 V232 ) C3426( V178 V244 ) C3427( V178 V250 ) C3430( V178 V284 ) C3433( V178 V296 ) C3556( V190 V192 ) \nC3561( V190 V257 ) C3576( V192 V257 ) C3816( V215 V232 ) C3818( V215 V242 ) C3819( V215 V250 ) C3820( V215 V257 ) \nC3821( V215 V272 ) C3822( V215 V276 ) C3937( V232 V242 ) C3938( V232 V250 ) C3940( V232 V257 ) C3941( V232 V272 ) \nC3942( V232 V276 ) C3945( V232 V296 ) C3993( V242 V257 ) C3996( V242 V272 ) C3997( V242 V276 ) C4008( V244 V249 ) \nC4009( V244 V273 ) C4010( V244 V284 ) C4032( V249 V273 ) C4033( V249 V284 ) C4040( V250 V296 ) C4065( V257 V272 ) \nC4066( V257 V276 ) C4108( V272 V276 ) C4110( V273 V276 ) C4112( V273 V284 ) "];47-&gt;53[label="32: V20 V44 V53 V65 V66 \nV67 V72 V88 V96 V119 V131 \nV149 V155 V156 V157 V162 V172 \nV178 V190 V192 V215 V232 V242 \nV244 V249 V250 V257 V272 V273 \nV276 V284 V296 \n153: C392 ,C393 ,C400 ,C403 ,C408 ,\nC409 ,C413 ,C414 ,C415 ,C1004 ,C1006 ,\nC1009 ,C1011 ,C1013 ,C1014 ,C1018 ,C1019 ,\nC1026 ,C1230 ,C1234 ,C1235 ,C1236 ,C1244 ,\nC1246 ,C1248 ,C1250 ,C1512 ,C1513 ,C1514 ,\nC1517 ,C1518 ,C1520 ,C1522 ,C1525 ,C1528 ,\nC1530 ,C1532 ,C1535 ,C1536 ,C1543 ,C1544 ,\nC1550 ,C1551 ,C1553 ,C1554 ,C1562 ,C1563 ,\nC1570 ,C1571 ,C1572 ,C1573 ,C1654 ,C1659 ,\nC1662 ,C1665 ,C1667 ,C1668 ,C1672 ,C1673 ,\nC1677 ,C1982 ,C1990 ,C1992 ,C1993 ,C1994 ,\nC1995 ,C1996 ,C1997 ,C2141 ,C2142 ,C2144 ,\nC2149 ,C2151 ,C2153 ,C2156 ,C2565 ,C2566 ,\nC2567 ,C2571 ,C2573 ,C2574 ,C2576 ,C2578 ,\nC2777 ,C2780 ,C2782 ,C2783 ,C2786 ,C3051 ,\nC3052 ,C3054 ,C3057 ,C3058 ,C3061 ,C3128 ,\nC3133 ,C3134 ,C3139 ,C3140 ,C3145 ,C3146 ,\nC3152 ,C3153 ,C3159 ,C3161 ,C3171 ,C3229 ,\nC3232 ,C3234 ,C3236 ,C3238 ,C3241 ,C3242 ,\nC3243 ,C3244 ,C3357 ,C3358 ,C3360 ,C3363 ,\nC3424 ,C3426 ,C3427 ,C3430 ,C3433 ,C3556 ,\nC3561 ,C3576 ,C3816 ,C3818 ,C3819 ,C3820 ,\nC3821 ,C3822 ,C3937 ,C3938 ,C3940 ,C3941 ,\nC3942 ,C3945 ,C3993 ,C3996 ,C3997 ,C4008 ,\nC4009 ,C4010 ,C4032 ,C4033 ,C4040 ,C4065 ,\nC4066 ,C4108 ,C4110 ,C4112 ,"];54[shape=box, label="id:54 level: 8\n35: V25 V33 V52 V62 V68 \nV82 V85 V94 V101 V102 V103 \nV105 V114 V115 V120 V124 V128 \nV130 V156 V164 V166 V176 V183 \nV184 V195 V203 V210 V220 V226 \nV234 V252 V256 V279 V283 V293 \n199: C527( V25 V33 ) C528( V25 V52 ) C529( V25 V62 ) C531( V25 V101 ) C532( V25 V102 ) \nC533( V25 V115 ) C536( V25 V156 ) C537( V25 V164 ) C538( V25 V176 ) C539( V25 V184 ) C540( V25 V195 ) \nC541( V25 V203 ) C543( V25 V210 ) C544( V25 V220 ) C546( V25 V234 ) C547( V25 V252 ) C551( V25 V283 ) \nC552( V25 V293 ) C732( V33 V101 ) C737( V33 V156 ) C740( V33 V164 ) C741( V33 V176 ) C742( V33 V195 ) \nC744( V33 V203 ) C745( V33 V210 ) C746( V33 V220 ) C748( V33 V234 ) C1203( V52 V62 ) C1207( V52 V101 ) \nC1208( V52 V102 ) C1211( V52 V115 ) C1217( V52 V164 ) C1220( V52 V184 ) C1223( V52 V252 ) C1225( V52 V283 ) \nC1227( V52 V293 ) C1446( V62 V85 ) C1449( V62 V94 ) C1450( V62 V101 ) C1451( V62 V102 ) C1453( V62 V115 ) \nC1456( V62 V164 ) C1457( V62 V166 ) C1459( V62 V184 ) C1463( V62 V252 ) C1466( V62 V283 ) C1467( V62 V293 ) \nC1577( V68 V82 ) C1578( V68 V85 ) C1579( V68 V101 ) C1580( V68 V105 ) C1581( V68 V114 ) C1583( V68 V120 ) \nC1586( V68 V124 ) C1593( V68 V256 ) C1871( V82 V85 ) C1873( V82 V101 ) C1874( V82 V105 ) C1875( V82 V114 ) \nC1876( V82 V120 ) C1877( V82 V124 ) C1886( V82 V203 ) C1889( V82 V256 ) C1923( V85 V101 ) C1924( V85 V105 ) \nC1926( V85 V114 ) C1927( V85 V120 ) C1928( V85 V124 ) C1933( V85 V166 ) C1937( V85 V256 ) C2103( V94 V102 ) \nC2104( V94 V103 ) C2105( V94 V128 ) C2106( V94 V130 ) C2108( V94 V166 ) C2109( V94 V176 ) C2111( V94 V183 ) \nC2115( V94 V220 ) C2116( V94 V226 ) C2121( V94 V279 ) C2237( V101 V102 ) C2238( V101 V105 ) C2239( V101 V114 ) \nC2240( V101 V115 ) C2241( V101 V120 ) C2242( V101 V124 ) C2243( V101 V156 ) C2244( V101 V164 ) C2245( V101 V176 ) \nC2246( V101 V184 ) C2247( V101 V195 ) C2248( V101 V203 ) C2249( V101 V210 ) C2250( V101 V220 ) C2251( V101 V234 ) \nC2252( V101 V252 ) C2253( V101 V256 ) C2255( V101 V283 ) C2256( V101 V293 ) C2257( V102 V115 ) C2259( V102 V120 ) \nC2263( V102 V164 ) C2265( V102 V184 ) C2270( V102 V252 ) C2274( V102 V283 ) C2275( V102 V293 ) C2278( V103 V128 ) \nC2279( V103 V130 ) C2280( V103 V166 ) C2282( V103 V176 ) C2284( V103 V183 ) C2286( V103 V195 ) C2289( V103 V220 ) \nC2291( V103 V226 ) C2293( V103 V252 ) C2295( V103 V279 ) C2316( V105 V114 ) C2317( V105 V115 ) C2318( V105 V120 ) \nC2319( V105 V124 ) C2329( V105 V226 ) C2332( V105 V256 ) C2477( V114 V120 ) C2478( V114 V124 ) C2485( V114 V256 ) \nC2495( V115 V164 ) C2496( V115 V184 ) C2503( V115 V252 ) C2507( V115 V283 ) C2509( V115 V293 ) C2580( V120 V124 ) \nC2589( V120 V256 ) C2659( V124 V184 ) C2667( V124 V256 ) C2724( V128 V130 ) C2726( V128 V166 ) C2728( V128 V176 ) \nC2729( V128 V183 ) C2733( V128 V220 ) C2734( V128 V226 ) C2736( V128 V256 ) C2741( V128 V279 ) C2764( V130 V166 ) \nC2766( V130 V176 ) C2767( V130 V183 ) C2769( V130 V220 ) C2771( V130 V226 ) C2774( V130 V279 ) C3142( V156 V176 ) \nC3144( V156 V183 ) C3147( V156 V195 ) C3148( V156 V203 ) C3149( V156 V210 ) C3150( V156 V220 ) C3151( V156 V234 ) \nC3266( V164 V184 ) C3273( V164 V252 ) C3274( V164 V256 ) C3276( V164 V283 ) C3277( V164 V293 ) C3289( V166 V176 ) \nC3290( V166 V183 ) C3291( V166 V220 ) C3293( V166 V226 ) C3296( V166 V279 ) C3402( V176 V183 ) C3404( V176 V195 ) \nC3405( V176 V203 ) C3406( V176 V210 ) C3407( V176 V220 ) C3408( V176 V226 ) C3409( V176 V234 ) C3413( V176 V279 ) \nC3478( V183 V220 ) C3479( V183 V226 ) C3480( V183 V234 ) C3486( V183 V279 ) C3489( V183 V293 ) C3497( V184 V252 ) \nC3498( V184 V283 ) C3499( V184 V293 ) C3604( V195 V203 ) C3606( V195 V210 ) C3608( V195 V220 ) C3610( V195 V234 ) \nC3611( V195 V252 ) C3696( V203 V210 ) C3698( V203 V220 ) C3699( V203 V234 ) C3767( V210 V220 ) C3770( V210 V234 ) \nC3856( V220 V226 ) C3857( V220 V234 ) C3859( V220 V279 ) C3899( V226 V279 ) C3959( V234 V293 ) C4048( V252 V283 ) \nC4049( V252 V293 ) C4129( V283 V293 ) "];49-&gt;54[label="34: V25 V33 V52 V62 V68</w:t>
      </w:r>
    </w:p>
    <w:p>
      <w:pPr>
        <w:pStyle w:val="PreformattedText"/>
        <w:bidi w:val="0"/>
        <w:spacing w:before="0" w:after="0"/>
        <w:jc w:val="left"/>
        <w:rPr/>
      </w:pPr>
      <w:r>
        <w:rPr/>
        <w:t xml:space="preserve"> </w:t>
      </w:r>
      <w:r>
        <w:rPr/>
        <w:t>\nV82 V85 V94 V102 V103 V105 \nV114 V115 V120 V124 V128 V130 \nV156 V164 V166 V176 V183 V184 \nV195 V203 V210 V220 V226 V234 \nV252 V256 V279 V283 V293 \n173: C527 ,C528 ,C529 ,C532 ,C533 ,\nC536 ,C537 ,C538 ,C539 ,C540 ,C541 ,\nC543 ,C544 ,C546 ,C547 ,C551 ,C552 ,\nC737 ,C740 ,C741 ,C742 ,C744 ,C745 ,\nC746 ,C748 ,C1203 ,C1208 ,C1211 ,C1217 ,\nC1220 ,C1223 ,C1225 ,C1227 ,C1446 ,C1449 ,\nC1451 ,C1453 ,C1456 ,C1457 ,C1459 ,C1463 ,\nC1466 ,C1467 ,C1577 ,C1578 ,C1580 ,C1581 ,\nC1583 ,C1586 ,C1593 ,C1871 ,C1874 ,C1875 ,\nC1876 ,C1877 ,C1886 ,C1889 ,C1924 ,C1926 ,\nC1927 ,C1928 ,C1933 ,C1937 ,C2103 ,C2104 ,\nC2105 ,C2106 ,C2108 ,C2109 ,C2111 ,C2115 ,\nC2116 ,C2121 ,C2257 ,C2259 ,C2263 ,C2265 ,\nC2270 ,C2274 ,C2275 ,C2278 ,C2279 ,C2280 ,\nC2282 ,C2284 ,C2286 ,C2289 ,C2291 ,C2293 ,\nC2295 ,C2316 ,C2317 ,C2318 ,C2319 ,C2329 ,\nC2332 ,C2477 ,C2478 ,C2485 ,C2495 ,C2496 ,\nC2503 ,C2507 ,C2509 ,C2580 ,C2589 ,C2659 ,\nC2667 ,C2724 ,C2726 ,C2728 ,C2729 ,C2733 ,\nC2734 ,C2736 ,C2741 ,C2764 ,C2766 ,C2767 ,\nC2769 ,C2771 ,C2774 ,C3142 ,C3144 ,C3147 ,\nC3148 ,C3149 ,C3150 ,C3151 ,C3266 ,C3273 ,\nC3274 ,C3276 ,C3277 ,C3289 ,C3290 ,C3291 ,\nC3293 ,C3296 ,C3402 ,C3404 ,C3405 ,C3406 ,\nC3407 ,C3408 ,C3409 ,C3413 ,C3478 ,C3479 ,\nC3480 ,C3486 ,C3489 ,C3497 ,C3498 ,C3499 ,\nC3604 ,C3606 ,C3608 ,C3610 ,C3611 ,C3696 ,\nC3698 ,C3699 ,C3767 ,C3770 ,C3856 ,C3857 ,\nC3859 ,C3899 ,C3959 ,C4048 ,C4049 ,C4129 ,"];55[shape=box, label="id:55 level: 8\n29: V1 V2 V3 V4 V5 \nV6 V7 V8 V9 V10 V11 \nV13 V14 V15 V16 V18 V31 \nV37 V84 V86 V98 V106 V109 \nV179 V186 V217 V218 V226 V248 \n181: C27( V1 V3 ) C28( V1 V4 ) C29( V1 V5 ) C30( V1 V8 ) C31( V1 V9 ) \nC32( V1 V10 ) C33( V1 V11 ) C35( V1 V13 ) C36( V1 V14 ) C37( V1 V16 ) C40( V1 V84 ) \nC49( V1 V217 ) C53( V2 V3 ) C54( V2 V4 ) C55( V2 V5 ) C56( V2 V6 ) C57( V2 V8 ) \nC58( V2 V9 ) C59( V2 V10 ) C60( V2 V11 ) C62( V2 V15 ) C63( V2 V16 ) C65( V2 V18 ) \nC67( V2 V31 ) C71( V2 V179 ) C75( V2 V248 ) C78( V3 V6 ) C79( V3 V11 ) C81( V3 V13 ) \nC82( V3 V14 ) C83( V3 V15 ) C84( V3 V16 ) C85( V3 V18 ) C86( V3 V31 ) C87( V3 V86 ) \nC89( V3 V106 ) C90( V3 V109 ) C93( V3 V179 ) C95( V3 V218 ) C96( V3 V248 ) C99( V4 V5 ) \nC100( V4 V7 ) C101( V4 V8 ) C102( V4 V9 ) C103( V4 V10 ) C105( V4 V13 ) C106( V4 V14 ) \nC107( V4 V15 ) C108( V4 V16 ) C111( V4 V37 ) C112( V4 V84 ) C113( V4 V98 ) C114( V4 V186 ) \nC116( V4 V217 ) C117( V4 V226 ) C120( V5 V6 ) C121( V5 V7 ) C122( V5 V8 ) C123( V5 V9 ) \nC125( V5 V13 ) C126( V5 V14 ) C127( V5 V15 ) C128( V5 V16 ) C135( V5 V84 ) C138( V5 V217 ) \nC142( V6 V7 ) C143( V6 V9 ) C144( V6 V10 ) C145( V6 V11 ) C147( V6 V15 ) C148( V6 V16 ) \nC150( V6 V18 ) C151( V6 V31 ) C160( V6 V179 ) C163( V6 V248 ) C165( V7 V8 ) C166( V7 V9 ) \nC167( V7 V10 ) C168( V7 V13 ) C169( V7 V14 ) C171( V7 V18 ) C172( V7 V37 ) C178( V7 V98 ) \nC184( V7 V186 ) C185( V7 V226 ) C189( V8 V9 ) C190( V8 V10 ) C192( V8 V13 ) C193( V8 V14 ) \nC194( V8 V15 ) C195( V8 V16 ) C198( V8 V37 ) C199( V8 V84 ) C200( V8 V98 ) C201( V8 V186 ) \nC203( V8 V217 ) C204( V8 V226 ) C207( V9 V10 ) C209( V9 V13 ) C210( V9 V14 ) C211( V9 V15 ) \nC212( V9 V16 ) C213( V9 V37 ) C214( V9 V84 ) C218( V9 V98 ) C219( V9 V186 ) C221( V9 V217 ) \nC222( V9 V226 ) C224( V10 V11 ) C225( V10 V14 ) C226( V10 V15 ) C228( V10 V37 ) C233( V10 V98 ) \nC238( V10 V186 ) C241( V10 V226 ) C244( V11 V16 ) C246( V11 V18 ) C247( V11 V31 ) C256( V11 V179 ) \nC259( V11 V248 ) C276( V13 V14 ) C277( V13 V15 ) C278( V13 V16 ) C279( V13 V18 ) C280( V13 V84 ) \nC281( V13 V86 ) C283( V13 V106 ) C284( V13 V109 ) C289( V13 V217 ) C290( V13 V218 ) C293( V14 V15 ) \nC294( V14 V16 ) C295( V14 V18 ) C296( V14 V37 ) C297( V14 V84 ) C298( V14 V86 ) C299( V14 V98 ) \nC300( V14 V106 ) C301( V14 V109 ) C302( V14 V186 ) C303( V14 V217 ) C304( V14 V218 ) C305( V14 V226 ) \nC307( V15 V18 ) C309( V15 V86 ) C313( V15 V106 ) C314( V15 V109 ) C317( V15 V218 ) C321( V16 V18 ) \nC322( V16 V31 ) C323( V16 V84 ) C327( V16 V179 ) C329( V16 V217 ) C330( V16 V248 ) C349( V18 V31 ) \nC350( V18 V86 ) C352( V18 V106 ) C353( V18 V109 ) C358( V18 V179 ) C359( V18 V218 ) C361( V18 V248 ) \nC686( V31 V179 ) C693( V31 V217 ) C694( V31 V218 ) C696( V31 V248 ) C835( V37 V98 ) C842( V37 V186 ) \nC846( V37 V226 ) C1909( V84 V109 ) C1919( V84 V217 ) C1942( V86 V106 ) C1943( V86 V109 ) C1948( V86 V218 ) \nC2177( V98 V186 ) C2182( V98 V226 ) C2339( V106 V109 ) C2346( V106 V218 ) C2395( V109 V218 ) C3435( V179 V217 ) \nC3438( V179 V248 ) C3518( V186 V226 ) "];50-&gt;55[label="28: V1 V2 V3 V4 V5 \nV6 V7 V8 V9 V10 V11 \nV13 V15 V16 V18 V31 V37 \nV84 V86 V98 V106 V109 V179 \nV186 V217 V218 V226 V248 \n159: C27 ,C28 ,C29 ,C30 ,C31 ,\nC32 ,C33 ,C35 ,C37 ,C40 ,C49 ,\nC53 ,C54 ,C55 ,C56 ,C57 ,C58 ,\nC59 ,C60 ,C62 ,C63 ,C65 ,C67 ,\nC71 ,C75 ,C78 ,C79 ,C81 ,C83 ,\nC84 ,C85 ,C86 ,C87 ,C89 ,C90 ,\nC93 ,C95 ,C96 ,C99 ,C100 ,C101 ,\nC102 ,C103 ,C105 ,C107 ,C108 ,C111 ,\nC112 ,C113 ,C114 ,C116 ,C117 ,C120 ,\nC121 ,C122 ,C123 ,C125 ,C127 ,C128 ,\nC135 ,C138 ,C142 ,C143 ,C144 ,C145 ,\nC147 ,C148 ,C150 ,C151 ,C160 ,C163 ,\nC165 ,C166 ,C167 ,C168 ,C171 ,C172 ,\nC178 ,C184 ,C185 ,C189 ,C190 ,C192 ,\nC194 ,C195 ,C198 ,C199 ,C200 ,C201 ,\nC203 ,C204 ,C207 ,C209 ,C211 ,C212 ,\nC213 ,C214 ,C218 ,C219 ,C221 ,C222 ,\nC224 ,C226 ,C228 ,C233 ,C238 ,C241 ,\nC244 ,C246 ,C247 ,C256 ,C259 ,C277 ,\nC278 ,C279 ,C280 ,C281 ,C283 ,C284 ,\nC289 ,C290 ,C307 ,C309 ,C313 ,C314 ,\nC317 ,C321 ,C322 ,C323 ,C327 ,C329 ,\nC330 ,C349 ,C350 ,C352 ,C353 ,C358 ,\nC359 ,C361 ,C686 ,C693 ,C694 ,C696 ,\nC835 ,C842 ,C846 ,C1909 ,C1919 ,C1942 ,\nC1943 ,C1948 ,C2177 ,C2182 ,C2339 ,C2346 ,\nC2395 ,C3435 ,C3438 ,C3518 ,"];56[shape=box, label="id:56 level: 9\n27: V19 V23 V58 V95 V99 \nV107 V120 V133 V141 V157 V158 \nV191 V200 V210 V212 V218 V221 \nV222 V231 V239 V246 V259 V264 \nV266 V278 V292 V296 \n149: C363( V19 V23 ) C366( V19 V95 ) C367( V19 V107 ) C368( V19 V120 ) C370( V19 V133 ) \nC372( V19 V141 ) C373( V19 V158 ) C374( V19 V200 ) C376( V19 V212 ) C377( V19 V218 ) C379( V19 V222 ) \nC380( V19 V231 ) C382( V19 V246 ) C383( V19 V259 ) C384( V19 V266 ) C387( V19 V278 ) C389( V19 V292 ) \nC390( V19 V296 ) C481( V23 V95 ) C484( V23 V120 ) C486( V23 V133 ) C487( V23 V141 ) C488( V23 V158 ) \nC492( V23 V222 ) C493( V23 V231 ) C494( V23 V246 ) C495( V23 V259 ) C499( V23 V296 ) C1354( V58 V99 ) \nC1360( V58 V157 ) C1362( V58 V191 ) C1365( V58 V210 ) C1368( V58 V221 ) C1370( V58 V231 ) C1371( V58 V239 ) \nC1373( V58 V264 ) C1375( V58 V266 ) C2123( V95 V120 ) C2124( V95 V133 ) C2125( V95 V141 ) C2127( V95 V158 ) \nC2131( V95 V231 ) C2133( V95 V246 ) C2137( V95 V296 ) C2196( V99 V157 ) C2198( V99 V191 ) C2203( V99 V210 ) \nC2204( V99 V221 ) C2205( V99 V231 ) C2207( V99 V239 ) C2209( V99 V264 ) C2210( V99 V266 ) C2215( V99 V296 ) \nC2359( V107 V200 ) C2360( V107 V212 ) C2361( V107 V218 ) C2362( V107 V222 ) C2364( V107 V231 ) C2365( V107 V259 ) \nC2367( V107 V266 ) C2368( V107 V278 ) C2369( V107 V292 ) C2581( V120 V133 ) C2583( V120 V141 ) C2584( V120 V158 ) \nC2587( V120 V231 ) C2588( V120 V246 ) C2593( V120 V296 ) C2807( V133 V141 ) C2809( V133 V158 ) C2812( V133 V200 ) \nC2814( V133 V231 ) C2816( V133 V246 ) C2820( V133 V296 ) C2922( V141 V158 ) C2928( V141 V222 ) C2929( V141 V231 ) \nC2931( V141 V246 ) C2935( V141 V296 ) C3160( V157 V191 ) C3165( V157 V210 ) C3167( V157 V221 ) C3168( V157 V231 ) \nC3169( V157 V239 ) C3172( V157 V264 ) C3173( V157 V266 ) C3182( V158 V231 ) C3183( V158 V246 ) C3188( V158 V296 ) \nC3566( V191 V210 ) C3567( V191 V221 ) C3568( V191 V231 ) C3569( V191 V239 ) C3572( V191 V264 ) C3573( V191 V266 ) \nC3660( V200 V212 ) C3661( V200 V218 ) C3662( V200 V222 ) C3663( V200 V231 ) C3665( V200 V259 ) C3667( V200 V266 ) \nC3669( V200 V278 ) C3670( V200 V292 ) C3768( V210 V221 ) C3769( V210 V231 ) C3772( V210 V239 ) C3775( V210 V264 ) \nC3776( V210 V266 ) C3787( V212 V218 ) C3788( V212 V221 ) C3789( V212 V222 ) C3790( V212 V231 ) C3793( V212 V259 ) \nC3796( V212 V266 ) C3798( V212 V278 ) C3801( V212 V292 ) C3839( V218 V222 ) C3840( V218 V231 ) C3841( V218 V259 ) \nC3842( V218 V266 ) C3843( V218 V278 ) C3844( V218 V292 ) C3860( V221 V231 ) C3862( V221 V239 ) C3863( V221 V264 ) \nC3864( V221 V266 ) C3867( V222 V231 ) C3868( V222 V259 ) C3870( V222 V266 ) C3874( V222 V278 ) C3875( V222 V292 ) \nC3929( V231 V239 ) C3930( V231 V246 ) C3931( V231 V259 ) C3932( V231 V264 ) C3933( V231 V266 ) C3934( V231 V278 ) \nC3935( V231 V292 ) C3936( V231 V296 ) C3980( V239 V264 ) C3981( V239 V266 ) C4023( V246 V296 ) C4071( V259 V266 ) \nC4072( V259 V278 ) C4075( V259 V292 ) C4087( V264 V266 ) C4093( V266 V278 ) C4094( V266 V292 ) C4122( V278 V292 ) "];51-&gt;56[label="26: V19 V23 V58 V95 V99 \nV107 V120 V133 V141 V157 V158 \nV191 V200 V210 V212 V218 V221 \nV222 V239 V246 V259 V264 V266 \nV278 V292 V296 \n123: C363 ,C366 ,C367 ,C368 ,C370 ,\nC372 ,C373 ,C374 ,C376 ,C377 ,C379 ,\nC382 ,C383 ,C384 ,C387 ,C389 ,C390 ,\nC481 ,C484 ,C486 ,C487 ,C488 ,C492 ,\nC494 ,C495 ,C499 ,C1354 ,C1360 ,C1362 ,\nC1365 ,C1368 ,C1371 ,C1373 ,C1375 ,C2123 ,\nC2124 ,C2125 ,C2127 ,C2133 ,C2137 ,C2196 ,\nC2198 ,C2203 ,C2204 ,C2207 ,C2209 ,C2210 ,\nC2215 ,C2359 ,C2360 ,C2361 ,C2362 ,C2365 ,\nC2367 ,C2368 ,C2369 ,C2581 ,C2583 ,C2584 ,\nC2588 ,C2593 ,C2807 ,C2809 ,C2812 ,C2816 ,\nC2820 ,C2922 ,C2928 ,C2931 ,C2935 ,C3160 ,\nC3165 ,C3167 ,C3169 ,C3172 ,C3173 ,C3183 ,\nC3188 ,C3566 ,C3567 ,C3569 ,C3572 ,C3573 ,\nC3660 ,C3661 ,C3662 ,C3665 ,C3667 ,C3669 ,\nC3670 ,C3768 ,C3772 ,C3775 ,C3776 ,C3787 ,\nC3788 ,C3789 ,C3793 ,C3796 ,C3798 ,C3801 ,\nC3839 ,C3841 ,C3842 ,C3843 ,C3844 ,C3862 ,\nC3863 ,C3864 ,C3868 ,C3870 ,C3874 ,C3875 ,\nC3980 ,C3981 ,C4023 ,C4071 ,C4072 ,C4075 ,\nC4087 ,C4093 ,C4094 ,C4122 ,"];57[shape=box, label="id:57 level: 9\n27: V35 V55 V65 V66 V67 \nV81 V96 V97 V110 V117 V122 \nV124 V135 V144 V149 V158 V168 \nV174 V177 V184 V189 V215 V220 \nV240 V250 V258 V288 \n145: C784( V35 V55 ) C785( V35 V65 ) C786( V35 V66 ) C787( V35 V67 ) C789( V35 V81 ) \nC793( V35 V144 ) C794( V35 V149 ) C796( V35</w:t>
      </w:r>
    </w:p>
    <w:p>
      <w:pPr>
        <w:pStyle w:val="PreformattedText"/>
        <w:bidi w:val="0"/>
        <w:spacing w:before="0" w:after="0"/>
        <w:jc w:val="left"/>
        <w:rPr/>
      </w:pPr>
      <w:r>
        <w:rPr/>
        <w:t xml:space="preserve"> </w:t>
      </w:r>
      <w:r>
        <w:rPr/>
        <w:t>V177 ) C801( V35 V220 ) C803( V35 V240 ) C804( V35 V250 ) \nC1279( V55 V65 ) C1280( V55 V66 ) C1281( V55 V67 ) C1282( V55 V81 ) C1283( V55 V96 ) C1284( V55 V97 ) \nC1285( V55 V110 ) C1286( V55 V117 ) C1287( V55 V122 ) C1288( V55 V124 ) C1289( V55 V135 ) C1290( V55 V144 ) \nC1291( V55 V149 ) C1292( V55 V158 ) C1293( V55 V168 ) C1294( V55 V174 ) C1295( V55 V177 ) C1296( V55 V184 ) \nC1297( V55 V189 ) C1298( V55 V215 ) C1299( V55 V220 ) C1300( V55 V240 ) C1301( V55 V250 ) C1302( V55 V258 ) \nC1303( V55 V288 ) C1512( V65 V66 ) C1513( V65 V67 ) C1515( V65 V81 ) C1517( V65 V96 ) C1519( V65 V144 ) \nC1520( V65 V149 ) C1524( V65 V177 ) C1527( V65 V220 ) C1530( V65 V250 ) C1536( V66 V67 ) C1538( V66 V81 ) \nC1542( V66 V144 ) C1543( V66 V149 ) C1546( V66 V177 ) C1548( V66 V220 ) C1556( V67 V81 ) C1561( V67 V144 ) \nC1562( V67 V149 ) C1565( V67 V177 ) C1568( V67 V220 ) C1854( V81 V97 ) C1859( V81 V144 ) C1860( V81 V149 ) \nC1862( V81 V177 ) C1866( V81 V220 ) C2138( V96 V97 ) C2139( V96 V117 ) C2140( V96 V122 ) C2143( V96 V174 ) \nC2146( V96 V189 ) C2150( V96 V240 ) C2151( V96 V250 ) C2152( V96 V258 ) C2154( V96 V288 ) C2157( V97 V117 ) \nC2158( V97 V122 ) C2161( V97 V174 ) C2162( V97 V189 ) C2165( V97 V240 ) C2168( V97 V258 ) C2170( V97 V288 ) \nC2403( V110 V124 ) C2404( V110 V135 ) C2408( V110 V158 ) C2410( V110 V168 ) C2412( V110 V184 ) C2414( V110 V189 ) \nC2417( V110 V215 ) C2418( V110 V250 ) C2526( V117 V122 ) C2527( V117 V124 ) C2530( V117 V144 ) C2533( V117 V174 ) \nC2534( V117 V189 ) C2539( V117 V240 ) C2541( V117 V258 ) C2545( V117 V288 ) C2613( V122 V174 ) C2615( V122 V189 ) \nC2623( V122 V240 ) C2626( V122 V258 ) C2631( V122 V288 ) C2654( V124 V135 ) C2655( V124 V144 ) C2656( V124 V158 ) \nC2657( V124 V168 ) C2659( V124 V184 ) C2660( V124 V189 ) C2663( V124 V215 ) C2665( V124 V250 ) C2834( V135 V158 ) \nC2836( V135 V168 ) C2837( V135 V184 ) C2839( V135 V189 ) C2840( V135 V215 ) C2845( V135 V250 ) C2972( V144 V149 ) \nC2974( V144 V177 ) C2979( V144 V220 ) C3056( V149 V177 ) C3060( V149 V220 ) C3175( V158 V168 ) C3177( V158 V184 ) \nC3179( V158 V189 ) C3180( V158 V215 ) C3184( V158 V250 ) C3307( V168 V184 ) C3308( V168 V189 ) C3311( V168 V215 ) \nC3314( V168 V250 ) C3380( V174 V189 ) C3383( V174 V240 ) C3385( V174 V258 ) C3387( V174 V288 ) C3418( V177 V220 ) \nC3421( V177 V258 ) C3490( V184 V189 ) C3491( V184 V215 ) C3496( V184 V250 ) C3549( V189 V215 ) C3551( V189 V240 ) \nC3553( V189 V250 ) C3554( V189 V258 ) C3555( V189 V288 ) C3819( V215 V250 ) C3982( V240 V250 ) C3984( V240 V258 ) \nC3988( V240 V288 ) C4070( V258 V288 ) "];52-&gt;57[label="26: V35 V65 V66 V67 V81 \nV96 V97 V110 V117 V122 V124 \nV135 V144 V149 V158 V168 V174 \nV177 V184 V189 V215 V220 V240 \nV250 V258 V288 \n119: C785 ,C786 ,C787 ,C789 ,C793 ,\nC794 ,C796 ,C801 ,C803 ,C804 ,C1512 ,\nC1513 ,C1515 ,C1517 ,C1519 ,C1520 ,C1524 ,\nC1527 ,C1530 ,C1536 ,C1538 ,C1542 ,C1543 ,\nC1546 ,C1548 ,C1556 ,C1561 ,C1562 ,C1565 ,\nC1568 ,C1854 ,C1859 ,C1860 ,C1862 ,C1866 ,\nC2138 ,C2139 ,C2140 ,C2143 ,C2146 ,C2150 ,\nC2151 ,C2152 ,C2154 ,C2157 ,C2158 ,C2161 ,\nC2162 ,C2165 ,C2168 ,C2170 ,C2403 ,C2404 ,\nC2408 ,C2410 ,C2412 ,C2414 ,C2417 ,C2418 ,\nC2526 ,C2527 ,C2530 ,C2533 ,C2534 ,C2539 ,\nC2541 ,C2545 ,C2613 ,C2615 ,C2623 ,C2626 ,\nC2631 ,C2654 ,C2655 ,C2656 ,C2657 ,C2659 ,\nC2660 ,C2663 ,C2665 ,C2834 ,C2836 ,C2837 ,\nC2839 ,C2840 ,C2845 ,C2972 ,C2974 ,C2979 ,\nC3056 ,C3060 ,C3175 ,C3177 ,C3179 ,C3180 ,\nC3184 ,C3307 ,C3308 ,C3311 ,C3314 ,C3380 ,\nC3383 ,C3385 ,C3387 ,C3418 ,C3421 ,C3490 ,\nC3491 ,C3496 ,C3549 ,C3551 ,C3553 ,C3554 ,\nC3555 ,C3819 ,C3982 ,C3984 ,C3988 ,C4070 ,"];58[shape=box, label="id:58 level: 9\n26: V20 V65 V66 V67 V72 \nV88 V96 V131 V155 V162 V172 \nV175 V178 V215 V232 V242 V244 \nV249 V250 V257 V272 V273 V276 \nV284 V289 V296 \n146: C392( V20 V66 ) C393( V20 V67 ) C403( V20 V172 ) C404( V20 V175 ) C408( V20 V244 ) \nC409( V20 V249 ) C413( V20 V272 ) C414( V20 V273 ) C415( V20 V284 ) C416( V20 V289 ) C1512( V65 V66 ) \nC1513( V65 V67 ) C1514( V65 V72 ) C1517( V65 V96 ) C1518( V65 V131 ) C1522( V65 V155 ) C1525( V65 V178 ) \nC1528( V65 V232 ) C1530( V65 V250 ) C1532( V65 V257 ) C1534( V65 V289 ) C1535( V65 V296 ) C1536( V66 V67 ) \nC1544( V66 V172 ) C1545( V66 V175 ) C1550( V66 V244 ) C1551( V66 V249 ) C1553( V66 V273 ) C1554( V66 V284 ) \nC1555( V66 V289 ) C1563( V67 V172 ) C1564( V67 V175 ) C1570( V67 V244 ) C1571( V67 V249 ) C1572( V67 V273 ) \nC1573( V67 V284 ) C1575( V67 V289 ) C1654( V72 V96 ) C1659( V72 V131 ) C1662( V72 V155 ) C1665( V72 V178 ) \nC1672( V72 V232 ) C1673( V72 V250 ) C1676( V72 V289 ) C1677( V72 V296 ) C1982( V88 V162 ) C1983( V88 V175 ) \nC1990( V88 V215 ) C1992( V88 V232 ) C1993( V88 V242 ) C1994( V88 V244 ) C1995( V88 V257 ) C1996( V88 V272 ) \nC1997( V88 V276 ) C1998( V88 V289 ) C2141( V96 V131 ) C2142( V96 V155 ) C2144( V96 V178 ) C2149( V96 V232 ) \nC2151( V96 V250 ) C2153( V96 V272 ) C2155( V96 V289 ) C2156( V96 V296 ) C2777( V131 V155 ) C2780( V131 V178 ) \nC2782( V131 V232 ) C2783( V131 V250 ) C2785( V131 V289 ) C2786( V131 V296 ) C3128( V155 V178 ) C3133( V155 V232 ) \nC3134( V155 V250 ) C3138( V155 V289 ) C3139( V155 V296 ) C3228( V162 V175 ) C3229( V162 V178 ) C3232( V162 V215 ) \nC3234( V162 V232 ) C3236( V162 V242 ) C3238( V162 V244 ) C3241( V162 V257 ) C3242( V162 V272 ) C3243( V162 V276 ) \nC3244( V162 V284 ) C3245( V162 V289 ) C3352( V172 V175 ) C3357( V172 V244 ) C3358( V172 V249 ) C3360( V172 V273 ) \nC3363( V172 V284 ) C3364( V172 V289 ) C3390( V175 V215 ) C3391( V175 V232 ) C3392( V175 V242 ) C3393( V175 V244 ) \nC3394( V175 V249 ) C3395( V175 V257 ) C3396( V175 V272 ) C3397( V175 V273 ) C3398( V175 V276 ) C3399( V175 V284 ) \nC3400( V175 V289 ) C3424( V178 V232 ) C3426( V178 V244 ) C3427( V178 V250 ) C3430( V178 V284 ) C3431( V178 V289 ) \nC3433( V178 V296 ) C3816( V215 V232 ) C3818( V215 V242 ) C3819( V215 V250 ) C3820( V215 V257 ) C3821( V215 V272 ) \nC3822( V215 V276 ) C3825( V215 V289 ) C3937( V232 V242 ) C3938( V232 V250 ) C3940( V232 V257 ) C3941( V232 V272 ) \nC3942( V232 V276 ) C3943( V232 V289 ) C3945( V232 V296 ) C3993( V242 V257 ) C3996( V242 V272 ) C3997( V242 V276 ) \nC4002( V242 V289 ) C4008( V244 V249 ) C4009( V244 V273 ) C4010( V244 V284 ) C4011( V244 V289 ) C4032( V249 V273 ) \nC4033( V249 V284 ) C4034( V249 V289 ) C4038( V250 V289 ) C4040( V250 V296 ) C4065( V257 V272 ) C4066( V257 V276 ) \nC4068( V257 V289 ) C4108( V272 V276 ) C4109( V272 V289 ) C4110( V273 V276 ) C4112( V273 V284 ) C4113( V273 V289 ) \nC4119( V276 V289 ) C4130( V284 V289 ) C4134( V289 V296 ) "];53-&gt;58[label="25: V20 V65 V66 V67 V72 \nV88 V96 V131 V155 V162 V172 \nV175 V178 V215 V232 V242 V244 \nV249 V250 V257 V272 V273 V276 \nV284 V296 \n121: C392 ,C393 ,C403 ,C404 ,C408 ,\nC409 ,C413 ,C414 ,C415 ,C1512 ,C1513 ,\nC1514 ,C1517 ,C1518 ,C1522 ,C1525 ,C1528 ,\nC1530 ,C1532 ,C1535 ,C1536 ,C1544 ,C1545 ,\nC1550 ,C1551 ,C1553 ,C1554 ,C1563 ,C1564 ,\nC1570 ,C1571 ,C1572 ,C1573 ,C1654 ,C1659 ,\nC1662 ,C1665 ,C1672 ,C1673 ,C1677 ,C1982 ,\nC1983 ,C1990 ,C1992 ,C1993 ,C1994 ,C1995 ,\nC1996 ,C1997 ,C2141 ,C2142 ,C2144 ,C2149 ,\nC2151 ,C2153 ,C2156 ,C2777 ,C2780 ,C2782 ,\nC2783 ,C2786 ,C3128 ,C3133 ,C3134 ,C3139 ,\nC3228 ,C3229 ,C3232 ,C3234 ,C3236 ,C3238 ,\nC3241 ,C3242 ,C3243 ,C3244 ,C3352 ,C3357 ,\nC3358 ,C3360 ,C3363 ,C3390 ,C3391 ,C3392 ,\nC3393 ,C3394 ,C3395 ,C3396 ,C3397 ,C3398 ,\nC3399 ,C3424 ,C3426 ,C3427 ,C3430 ,C3433 ,\nC3816 ,C3818 ,C3819 ,C3820 ,C3821 ,C3822 ,\nC3937 ,C3938 ,C3940 ,C3941 ,C3942 ,C3945 ,\nC3993 ,C3996 ,C3997 ,C4008 ,C4009 ,C4010 ,\nC4032 ,C4033 ,C4040 ,C4065 ,C4066 ,C4108 ,\nC4110 ,C4112 ,"];59[shape=box, label="id:59 level: 9\n27: V25 V33 V68 V82 V85 \nV94 V101 V103 V105 V114 V120 \nV124 V128 V130 V156 V166 V176 \nV183 V195 V203 V210 V220 V226 \nV234 V256 V267 V279 \n158: C527( V25 V33 ) C531( V25 V101 ) C536( V25 V156 ) C538( V25 V176 ) C540( V25 V195 ) \nC541( V25 V203 ) C543( V25 V210 ) C544( V25 V220 ) C546( V25 V234 ) C548( V25 V267 ) C732( V33 V101 ) \nC737( V33 V156 ) C741( V33 V176 ) C742( V33 V195 ) C744( V33 V203 ) C745( V33 V210 ) C746( V33 V220 ) \nC748( V33 V234 ) C751( V33 V267 ) C1577( V68 V82 ) C1578( V68 V85 ) C1579( V68 V101 ) C1580( V68 V105 ) \nC1581( V68 V114 ) C1583( V68 V120 ) C1586( V68 V124 ) C1593( V68 V256 ) C1594( V68 V267 ) C1871( V82 V85 ) \nC1873( V82 V101 ) C1874( V82 V105 ) C1875( V82 V114 ) C1876( V82 V120 ) C1877( V82 V124 ) C1886( V82 V203 ) \nC1889( V82 V256 ) C1890( V82 V267 ) C1923( V85 V101 ) C1924( V85 V105 ) C1926( V85 V114 ) C1927( V85 V120 ) \nC1928( V85 V124 ) C1933( V85 V166 ) C1937( V85 V256 ) C1939( V85 V267 ) C2104( V94 V103 ) C2105( V94 V128 ) \nC2106( V94 V130 ) C2108( V94 V166 ) C2109( V94 V176 ) C2111( V94 V183 ) C2115( V94 V220 ) C2116( V94 V226 ) \nC2120( V94 V267 ) C2121( V94 V279 ) C2238( V101 V105 ) C2239( V101 V114 ) C2241( V101 V120 ) C2242( V101 V124 ) \nC2243( V101 V156 ) C2245( V101 V176 ) C2247( V101 V195 ) C2248( V101 V203 ) C2249( V101 V210 ) C2250( V101 V220 ) \nC2251( V101 V234 ) C2253( V101 V256 ) C2254( V101 V267 ) C2278( V103 V128 ) C2279( V103 V130 ) C2280( V103 V166 ) \nC2282( V103 V176 ) C2284( V103 V183 ) C2286( V103 V195 ) C2289( V103 V220 ) C2291( V103 V226 ) C2294( V103 V267 ) \nC2295( V103 V279 ) C2316( V105 V114 ) C2318( V105 V120 ) C2319( V105 V124 ) C2329( V105 V226 ) C2332( V105 V256 ) \nC2334( V105 V267 ) C2477( V114 V120 ) C2478( V114 V124 ) C2485( V114 V256 ) C2489( V114 V267 ) C2580( V120 V124 ) \nC2589( V120 V256 ) C2590( V120 V267 ) C2667( V124 V256 ) C2668( V124 V267 ) C2724( V128 V130 ) C2726( V128 V166 ) \nC2728( V128 V176 ) C2729( V128 V183 ) C2733( V128 V220 ) C2734( V128 V226 ) C2736( V128 V256 ) C2738( V128 V267 ) \nC2741( V128 V279 ) C2764( V130 V166 ) C2766( V130 V176 ) C2767( V130 V183 ) C2769( V130 V220 ) C2771( V130 V226 ) \nC2773( V130 V267 ) C2774( V130 V279 ) C3142( V156 V176 ) C3144( V156 V183 ) C3147( V156 V195 ) C3148( V156 V203 ) \nC3149( V156 V210 ) C3150( V156 V220 ) C3151( V156 V234 ) C3155(</w:t>
      </w:r>
    </w:p>
    <w:p>
      <w:pPr>
        <w:pStyle w:val="PreformattedText"/>
        <w:bidi w:val="0"/>
        <w:spacing w:before="0" w:after="0"/>
        <w:jc w:val="left"/>
        <w:rPr/>
      </w:pPr>
      <w:r>
        <w:rPr/>
        <w:t xml:space="preserve"> </w:t>
      </w:r>
      <w:r>
        <w:rPr/>
        <w:t>V156 V267 ) C3289( V166 V176 ) C3290( V166 V183 ) \nC3291( V166 V220 ) C3293( V166 V226 ) C3295( V166 V267 ) C3296( V166 V279 ) C3402( V176 V183 ) C3404( V176 V195 ) \nC3405( V176 V203 ) C3406( V176 V210 ) C3407( V176 V220 ) C3408( V176 V226 ) C3409( V176 V234 ) C3412( V176 V267 ) \nC3413( V176 V279 ) C3478( V183 V220 ) C3479( V183 V226 ) C3480( V183 V234 ) C3485( V183 V267 ) C3486( V183 V279 ) \nC3604( V195 V203 ) C3606( V195 V210 ) C3608( V195 V220 ) C3610( V195 V234 ) C3613( V195 V267 ) C3696( V203 V210 ) \nC3698( V203 V220 ) C3699( V203 V234 ) C3701( V203 V267 ) C3767( V210 V220 ) C3770( V210 V234 ) C3777( V210 V267 ) \nC3856( V220 V226 ) C3857( V220 V234 ) C3858( V220 V267 ) C3859( V220 V279 ) C3896( V226 V267 ) C3899( V226 V279 ) \nC3957( V234 V267 ) C4063( V256 V267 ) C4095( V267 V279 ) "];54-&gt;59[label="26: V25 V33 V68 V82 V85 \nV94 V101 V103 V105 V114 V120 \nV124 V128 V130 V156 V166 V176 \nV183 V195 V203 V210 V220 V226 \nV234 V256 V279 \n132: C527 ,C531 ,C536 ,C538 ,C540 ,\nC541 ,C543 ,C544 ,C546 ,C732 ,C737 ,\nC741 ,C742 ,C744 ,C745 ,C746 ,C748 ,\nC1577 ,C1578 ,C1579 ,C1580 ,C1581 ,C1583 ,\nC1586 ,C1593 ,C1871 ,C1873 ,C1874 ,C1875 ,\nC1876 ,C1877 ,C1886 ,C1889 ,C1923 ,C1924 ,\nC1926 ,C1927 ,C1928 ,C1933 ,C1937 ,C2104 ,\nC2105 ,C2106 ,C2108 ,C2109 ,C2111 ,C2115 ,\nC2116 ,C2121 ,C2238 ,C2239 ,C2241 ,C2242 ,\nC2243 ,C2245 ,C2247 ,C2248 ,C2249 ,C2250 ,\nC2251 ,C2253 ,C2278 ,C2279 ,C2280 ,C2282 ,\nC2284 ,C2286 ,C2289 ,C2291 ,C2295 ,C2316 ,\nC2318 ,C2319 ,C2329 ,C2332 ,C2477 ,C2478 ,\nC2485 ,C2580 ,C2589 ,C2667 ,C2724 ,C2726 ,\nC2728 ,C2729 ,C2733 ,C2734 ,C2736 ,C2741 ,\nC2764 ,C2766 ,C2767 ,C2769 ,C2771 ,C2774 ,\nC3142 ,C3144 ,C3147 ,C3148 ,C3149 ,C3150 ,\nC3151 ,C3289 ,C3290 ,C3291 ,C3293 ,C3296 ,\nC3402 ,C3404 ,C3405 ,C3406 ,C3407 ,C3408 ,\nC3409 ,C3413 ,C3478 ,C3479 ,C3480 ,C3486 ,\nC3604 ,C3606 ,C3608 ,C3610 ,C3696 ,C3698 ,\nC3699 ,C3767 ,C3770 ,C3856 ,C3857 ,C3859 ,\nC3899 ,"];60[shape=box, label="id:60 level: 9\n24: V1 V2 V3 V4 V5 \nV6 V8 V9 V11 V12 V13 \nV14 V15 V16 V18 V31 V84 \nV86 V106 V109 V179 V217 V218 \nV248 \n156: C27( V1 V3 ) C28( V1 V4 ) C29( V1 V5 ) C30( V1 V8 ) C31( V1 V9 ) \nC33( V1 V11 ) C34( V1 V12 ) C35( V1 V13 ) C36( V1 V14 ) C37( V1 V16 ) C40( V1 V84 ) \nC49( V1 V217 ) C53( V2 V3 ) C54( V2 V4 ) C55( V2 V5 ) C56( V2 V6 ) C57( V2 V8 ) \nC58( V2 V9 ) C60( V2 V11 ) C61( V2 V12 ) C62( V2 V15 ) C63( V2 V16 ) C65( V2 V18 ) \nC67( V2 V31 ) C71( V2 V179 ) C75( V2 V248 ) C78( V3 V6 ) C79( V3 V11 ) C80( V3 V12 ) \nC81( V3 V13 ) C82( V3 V14 ) C83( V3 V15 ) C84( V3 V16 ) C85( V3 V18 ) C86( V3 V31 ) \nC87( V3 V86 ) C89( V3 V106 ) C90( V3 V109 ) C93( V3 V179 ) C95( V3 V218 ) C96( V3 V248 ) \nC99( V4 V5 ) C101( V4 V8 ) C102( V4 V9 ) C104( V4 V12 ) C105( V4 V13 ) C106( V4 V14 ) \nC107( V4 V15 ) C108( V4 V16 ) C112( V4 V84 ) C116( V4 V217 ) C120( V5 V6 ) C122( V5 V8 ) \nC123( V5 V9 ) C124( V5 V12 ) C125( V5 V13 ) C126( V5 V14 ) C127( V5 V15 ) C128( V5 V16 ) \nC135( V5 V84 ) C138( V5 V217 ) C143( V6 V9 ) C145( V6 V11 ) C146( V6 V12 ) C147( V6 V15 ) \nC148( V6 V16 ) C150( V6 V18 ) C151( V6 V31 ) C160( V6 V179 ) C163( V6 V248 ) C189( V8 V9 ) \nC191( V8 V12 ) C192( V8 V13 ) C193( V8 V14 ) C194( V8 V15 ) C195( V8 V16 ) C199( V8 V84 ) \nC203( V8 V217 ) C208( V9 V12 ) C209( V9 V13 ) C210( V9 V14 ) C211( V9 V15 ) C212( V9 V16 ) \nC214( V9 V84 ) C221( V9 V217 ) C243( V11 V12 ) C244( V11 V16 ) C246( V11 V18 ) C247( V11 V31 ) \nC256( V11 V179 ) C259( V11 V248 ) C262( V12 V13 ) C263( V12 V14 ) C264( V12 V15 ) C265( V12 V16 ) \nC266( V12 V18 ) C267( V12 V31 ) C268( V12 V84 ) C269( V12 V86 ) C270( V12 V106 ) C271( V12 V109 ) \nC272( V12 V179 ) C273( V12 V217 ) C274( V12 V218 ) C275( V12 V248 ) C276( V13 V14 ) C277( V13 V15 ) \nC278( V13 V16 ) C279( V13 V18 ) C280( V13 V84 ) C281( V13 V86 ) C283( V13 V106 ) C284( V13 V109 ) \nC289( V13 V217 ) C290( V13 V218 ) C293( V14 V15 ) C294( V14 V16 ) C295( V14 V18 ) C297( V14 V84 ) \nC298( V14 V86 ) C300( V14 V106 ) C301( V14 V109 ) C303( V14 V217 ) C304( V14 V218 ) C307( V15 V18 ) \nC309( V15 V86 ) C313( V15 V106 ) C314( V15 V109 ) C317( V15 V218 ) C321( V16 V18 ) C322( V16 V31 ) \nC323( V16 V84 ) C327( V16 V179 ) C329( V16 V217 ) C330( V16 V248 ) C349( V18 V31 ) C350( V18 V86 ) \nC352( V18 V106 ) C353( V18 V109 ) C358( V18 V179 ) C359( V18 V218 ) C361( V18 V248 ) C686( V31 V179 ) \nC693( V31 V217 ) C694( V31 V218 ) C696( V31 V248 ) C1909( V84 V109 ) C1919( V84 V217 ) C1942( V86 V106 ) \nC1943( V86 V109 ) C1948( V86 V218 ) C2339( V106 V109 ) C2346( V106 V218 ) C2395( V109 V218 ) C3435( V179 V217 ) \nC3438( V179 V248 ) "];55-&gt;60[label="23: V1 V2 V3 V4 V5 \nV6 V8 V9 V11 V13 V14 \nV15 V16 V18 V31 V84 V86 \nV106 V109 V179 V217 V218 V248 \n133: C27 ,C28 ,C29 ,C30 ,C31 ,\nC33 ,C35 ,C36 ,C37 ,C40 ,C49 ,\nC53 ,C54 ,C55 ,C56 ,C57 ,C58 ,\nC60 ,C62 ,C63 ,C65 ,C67 ,C71 ,\nC75 ,C78 ,C79 ,C81 ,C82 ,C83 ,\nC84 ,C85 ,C86 ,C87 ,C89 ,C90 ,\nC93 ,C95 ,C96 ,C99 ,C101 ,C102 ,\nC105 ,C106 ,C107 ,C108 ,C112 ,C116 ,\nC120 ,C122 ,C123 ,C125 ,C126 ,C127 ,\nC128 ,C135 ,C138 ,C143 ,C145 ,C147 ,\nC148 ,C150 ,C151 ,C160 ,C163 ,C189 ,\nC192 ,C193 ,C194 ,C195 ,C199 ,C203 ,\nC209 ,C210 ,C211 ,C212 ,C214 ,C221 ,\nC244 ,C246 ,C247 ,C256 ,C259 ,C276 ,\nC277 ,C278 ,C279 ,C280 ,C281 ,C283 ,\nC284 ,C289 ,C290 ,C293 ,C294 ,C295 ,\nC297 ,C298 ,C300 ,C301 ,C303 ,C304 ,\nC307 ,C309 ,C313 ,C314 ,C317 ,C321 ,\nC322 ,C323 ,C327 ,C329 ,C330 ,C349 ,\nC350 ,C352 ,C353 ,C358 ,C359 ,C361 ,\nC686 ,C693 ,C694 ,C696 ,C1909 ,C1919 ,\nC1942 ,C1943 ,C1948 ,C2339 ,C2346 ,C2395 ,\nC3435 ,C34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