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10: V19 V23 V27 V32 V33 \nV42 V45 V46 V48 V51 V55 \nV56 V57 V60 V65 V66 V69 \nV72 V75 V77 V78 V79 V82 \nV86 V89 V93 V97 V98 V100 \nV102 V103 V104 V106 V109 V110 \nV113 V115 V119 V125 V127 V135 \nV137 V141 V145 V148 V153 V154 \nV155 V156 V157 V163 V166 V170 \nV171 V173 V176 V182 V185 V189 \nV191 V192 V193 V194 V196 V197 \nV199 V200 V203 V205 V208 V210 \nV213 V217 V218 V222 V223 V224 \nV226 V232 V233 V234 V235 V237 \nV239 V241 V242 V244 V245 V248 \nV252 V255 V257 V258 V260 V262 \nV264 V266 V270 V272 V273 V274 \nV276 V277 V280 V283 V289 V290 \nV294 V295 V296 \n698: C372( V19 V23 ) C374( V19 V57 ) C375( V19 V65 ) C377( V19 V79 ) C378( V19 V93 ) \nC380( V19 V103 ) C383( V19 V148 ) C384( V19 V157 ) C387( V19 V163 ) C389( V19 V182 ) C390( V19 V193 ) \nC391( V19 V226 ) C392( V19 V234 ) C395( V19 V255 ) C478( V23 V57 ) C479( V23 V65 ) C482( V23 V93 ) \nC483( V23 V113 ) C484( V23 V119 ) C488( V23 V157 ) C490( V23 V173 ) C491( V23 V182 ) C492( V23 V185 ) \nC493( V23 V193 ) C494( V23 V208 ) C495( V23 V222 ) C496( V23 V248 ) C584( V27 V45 ) C587( V27 V60 ) \nC590( V27 V77 ) C593( V27 V98 ) C594( V27 V100 ) C598( V27 V182 ) C599( V27 V203 ) C600( V27 V205 ) \nC602( V27 V213 ) C603( V27 V217 ) C606( V27 V244 ) C608( V27 V262 ) C609( V27 V294 ) C610( V27 V296 ) \nC720( V32 V33 ) C722( V32 V48 ) C723( V32 V86 ) C724( V32 V104 ) C726( V32 V115 ) C732( V32 V189 ) \nC737( V32 V235 ) C738( V32 V245 ) C739( V32 V258 ) C742( V32 V290 ) C744( V32 V294 ) C746( V33 V48 ) \nC749( V33 V86 ) C751( V33 V104 ) C752( V33 V119 ) C755( V33 V125 ) C759( V33 V205 ) C760( V33 V218 ) \nC762( V33 V235 ) C763( V33 V237 ) C764( V33 V245 ) C768( V33 V290 ) C976( V42 V56 ) C978( V42 V65 ) \nC980( V42 V89 ) C982( V42 V110 ) C984( V42 V127 ) C986( V42 V137 ) C987( V42 V141 ) C992( V42 V208 ) \nC994( V42 V237 ) C995( V42 V242 ) C1000( V42 V290 ) C1050( V45 V60 ) C1052( V45 V72 ) C1053( V45 V75 ) \nC1054( V45 V98 ) C1055( V45 V100 ) C1056( V45 V109 ) C1060( V45 V182 ) C1062( V45 V197 ) C1063( V45 V203 ) \nC1066( V45 V213 ) C1067( V45 V223 ) C1069( V45 V244 ) C1071( V45 V262 ) C1073( V45 V277 ) C1076( V46 V57 ) \nC1079( V46 V79 ) C1080( V46 V86 ) C1081( V46 V93 ) C1082( V46 V98 ) C1084( V46 V102 ) C1085( V46 V135 ) \nC1089( V46 V170 ) C1091( V46 V192 ) C1095( V46 V237 ) C1097( V46 V260 ) C1098( V46 V280 ) C1099( V46 V283 ) \nC1127( V48 V72 ) C1128( V48 V86 ) C1131( V48 V104 ) C1134( V48 V155 ) C1136( V48 V185 ) C1140( V48 V222 ) \nC1141( V48 V226 ) C1143( V48 V235 ) C1144( V48 V245 ) C1145( V48 V255 ) C1147( V48 V290 ) C1195( V51 V66 ) \nC1197( V51 V106 ) C1200( V51 V135 ) C1204( V51 V163 ) C1205( V51 V170 ) C1206( V51 V173 ) C1209( V51 V192 ) \nC1211( V51 V223 ) C1213( V51 V245 ) C1215( V51 V258 ) C1216( V51 V264 ) C1218( V51 V272 ) C1219( V51 V273 ) \nC1292( V55 V69 ) C1293( V55 V75 ) C1296( V55 V141 ) C1299( V55 V171 ) C1300( V55 V189 ) C1301( V55 V193 ) \nC1302( V55 V203 ) C1304( V55 V213 ) C1307( V55 V255 ) C1309( V55 V260 ) C1311( V55 V274 ) C1312( V55 V294 ) \nC1313( V55 V296 ) C1314( V56 V89 ) C1315( V56 V127 ) C1316( V56 V137 ) C1317( V56 V141 ) C1327( V56 V237 ) \nC1328( V56 V241 ) C1329( V56 V242 ) C1331( V56 V260 ) C1336( V56 V290 ) C1337( V56 V295 ) C1339( V57 V65 ) \nC1340( V57 V79 ) C1341( V57 V93 ) C1346( V57 V156 ) C1347( V57 V157 ) C1351( V57 V182 ) C1352( V57 V192 ) \nC1353( V57 V193 ) C1354( V57 V237 ) C1356( V57 V260 ) C1358( V57 V280 ) C1359( V57 V283 ) C1411( V60 V98 ) \nC1412( V60 V100 ) C1419( V60 V182 ) C1421( V60 V203 ) C1422( V60 V213 ) C1425( V60 V224 ) C1426( V60 V244 ) \nC1427( V60 V262 ) C1518( V65 V93 ) C1520( V65 V110 ) C1525( V65 V157 ) C1528( V65 V182 ) C1530( V65 V193 ) \nC1531( V65 V208 ) C1534( V65 V244 ) C1538( V65 V270 ) C1546( V66 V106 ) C1549( V66 V135 ) C1552( V66 V163 ) \nC1553( V66 V170 ) C1555( V66 V199 ) C1556( V66 V223 ) C1558( V66 V244 ) C1560( V66 V258 ) C1561( V66 V264 ) \nC1562( V66 V273 ) C1609( V69 V148 ) C1610( V69 V155 ) C1612( V69 V166 ) C1613( V69 V171 ) C1616( V69 V194 ) \nC1618( V69 V213 ) C1619( V69 V217 ) C1621( V69 V232 ) C1622( V69 V235 ) C1624( V69 V239 ) C1625( V69 V257 ) \nC1628( V69 V295 ) C1629( V69 V296 ) C1674( V72 V109 ) C1678( V72 V185 ) C1679( V72 V197 ) C1684( V72 V223 ) \nC1686( V72 V255 ) C1688( V72 V280 ) C1739( V75 V141 ) C1743( V75 V189 ) C1744( V75 V193 ) C1745( V75 V196 ) \nC1746( V75 V203 ) C1747( V75 V234 ) C1749( V75 V260 ) C1750( V75 V266 ) C1752( V75 V277 ) C1754( V75 V295 ) \nC1781( V77 V89 ) C1784( V77 V137 ) C1786( V77 V171 ) C1788( V77 V205 ) C1790( V77 V210 ) C1792( V77 V218 ) \nC1793( V77 V242 ) C1795( V77 V264 ) C1797( V77 V272 ) C1798( V77 V274 ) C1799( V77 V276 ) C1800( V77 V277 ) \nC1801( V77 V280 ) C1802( V78 V98 ) C1803( V78 V100 ) C1804( V78 V103 ) C1808( V78 V153 ) C1810( V78 V166 ) \nC1811( V78 V191 ) C1812( V78 V200 ) C1813( V78 V205 ) C1816( V78 V224 ) C1818( V78 V232 ) C1819( V78 V252 ) \nC1822( V79 V89 ) C1823( V79 V93 ) C1826( V79 V148 ) C1830( V79 V192 ) C1832( V79 V226 ) C1833( V79 V234 ) \nC1834( V79 V237 ) C1837( V79 V255 ) C1838( V79 V260 ) C1839( V79 V280 ) C1840( V79 V283 ) C1883( V82 V109 ) \nC1884( V82 V110 ) C1891( V82 V145 ) C1892( V82 V154 ) C1894( V82 V173 ) C1897( V82 V192 ) C1898( V82 V197 ) \nC1902( V82 V257 ) C1906( V82 V296 ) C1971( V86 V98 ) C1972( V86 V104 ) C1977( V86 V170 ) C1983( V86 V235 ) \nC1984( V86 V245 ) C1989( V86 V290 ) C2038( V89 V127 ) C2039( V89 V137 ) C2040( V89 V141 ) C2041( V89 V148 ) \nC2042( V89 V171 ) C2045( V89 V210 ) C2046( V89 V218 ) C2047( V89 V237 ) C2048( V89 V242 ) C2051( V89 V272 ) \nC2052( V89 V277 ) C2053( V89 V280 ) C2054( V89 V290 ) C2116( V93 V157 ) C2117( V93 V182 ) C2118( V93 V192 ) \nC2119( V93 V193 ) C2120( V93 V194 ) C2121( V93 V233 ) C2122( V93 V237 ) C2124( V93 V260 ) C2126( V93 V270 ) \nC2127( V93 V280 ) C2128( V93 V283 ) C2193( V97 V156 ) C2197( V97 V176 ) C2198( V97 V223 ) C2200( V97 V242 ) \nC2202( V97 V289 ) C2203( V98 V100 ) C2204( V98 V103 ) C2205( V98 V166 ) C2206( V98 V170 ) C2207( V98 V182 ) \nC2209( V98 V191 ) C2210( V98 V200 ) C2213( V98 V203 ) C2214( V98 V213 ) C2215( V98 V224 ) C2217( V98 V232 ) \nC2218( V98 V244 ) C2219( V98 V252 ) C2220( V98 V262 ) C2246( V100 V103 ) C2252( V100 V166 ) C2253( V100 V182 ) \nC2254( V100 V191 ) C2255( V100 V200 ) C2256( V100 V203 ) C2257( V100 V213 ) C2258( V100 V224 ) C2259( V100 V232 ) \nC2260( V100 V244 ) C2261( V100 V252 ) C2262( V100 V262 ) C2278( V102 V115 ) C2281( V102 V135 ) C2285( V102 V154 ) \nC2286( V102 V156 ) C2287( V102 V191 ) C2288( V102 V199 ) C2289( V102 V222 ) C2291( V102 V233 ) C2292( V102 V241 ) \nC2294( V102 V273 ) C2295( V102 V283 ) C2300( V103 V163 ) C2301( V103 V166 ) C2304( V103 V191 ) C2305( V103 V200 ) \nC2306( V103 V224 ) C2307( V103 V232 ) C2308( V103 V252 ) C2313( V103 V289 ) C2316( V104 V119 ) C2318( V104 V125 ) \nC2326( V104 V218 ) C2328( V104 V235 ) C2329( V104 V245 ) C2331( V104 V290 ) C2351( V106 V135 ) C2355( V106 V163 ) \nC2356( V106 V170 ) C2359( V106 V200 ) C2360( V106 V208 ) C2362( V106 V223 ) C2365( V106 V258 ) C2366( V106 V264 ) \nC2369( V106 V273 ) C2403( V109 V110 ) C2404( V109 V145 ) C2406( V109 V154 ) C2407( V109 V173 ) C2408( V109 V197 ) \nC2411( V109 V223 ) C2416( V109 V280 ) C2417( V109 V296 ) C2420( V110 V145 ) C2421( V110 V154 ) C2424( V110 V173 ) \nC2425( V110 V197 ) C2426( V110 V200 ) C2427( V110 V208 ) C2429( V110 V248 ) C2431( V110 V276 ) C2432( V110 V283 ) \nC2434( V110 V296 ) C2466( V113 V119 ) C2471( V113 V185 ) C2473( V113 V208 ) C2478( V113 V239 ) C2480( V113 V248 ) \nC2505( V115 V154 ) C2506( V115 V156 ) C2508( V115 V182 ) C2509( V115 V189 ) C2510( V115 V199 ) C2513( V115 V222 ) \nC2515( V115 V234 ) C2516( V115 V241 ) C2518( V115 V258 ) C2520( V115 V273 ) C2523( V115 V294 ) C2571( V119 V125 ) \nC2576( V119 V185 ) C2578( V119 V208 ) C2580( V119 V218 ) C2582( V119 V248 ) C2675( V125 V127 ) C2677( V125 V163 ) \nC2680( V125 V189 ) C2681( V125 V196 ) C2683( V125 V218 ) C2685( V125 V226 ) C2686( V125 V252 ) C2687( V125 V258 ) \nC2689( V125 V277 ) C2712( V127 V137 ) C2714( V127 V141 ) C2716( V127 V163 ) C2718( V127 V196 ) C2722( V127 V237 ) \nC2723( V127 V239 ) C2724( V127 V242 ) C2726( V127 V252 ) C2728( V127 V272 ) C2730( V127 V277 ) C2732( V127 V290 ) \nC2848( V135 V163 ) C2849( V135 V170 ) C2850( V135 V194 ) C2851( V135 V223 ) C2855( V135 V258 ) C2856( V135 V262 ) \nC2857( V135 V264 ) C2859( V135 V273 ) C2876( V137 V141 ) C2877( V137 V157 ) C2883( V137 V237 ) C2884( V137 V242 ) \nC2886( V137 V264 ) C2888( V137 V274 ) C2889( V137 V276 ) C2890( V137 V290 ) C2938( V141 V189 ) C2939( V141 V193 ) \nC2940( V141 V203 ) C2941( V141 V210 ) C2944( V141 V232 ) C2945( V141 V237 ) C2947( V141 V242 ) C2949( V141 V260 ) \nC2952( V141 V290 ) C2996( V145 V154 ) C2997( V145 V157 ) C2998( V145 V170 ) C2999( V145 V173 ) C3000( V145 V176 ) \nC3001( V145 V197 ) C3003( V145 V210 ) C3004( V145 V213 ) C3007( V145 V235 ) C3011( V145 V289 ) C3012( V145 V296 ) \nC3044( V148 V155 ) C3047( V148 V166 ) C3050( V148 V217 ) C3051( V148 V226 ) C3052( V148 V234 ) C3053( V148 V239 ) \nC3055( V148 V255 ) C3056( V148 V257 ) C3059( V148 V295 ) C3114( V153 V197 ) C3116( V153 V205 ) C3118( V153 V270 ) \nC3121( V154 V156 ) C3122( V154 V171 ) C3123( V154 V173 ) C3124( V154 V197 ) C3125( V154 V199 ) C3127( V154 V222 ) \nC3128( V154 V224 ) C3130( V154 V241 ) C3135( V154 V273 ) C3138( V154 V296 ) C3139( V155 V166 ) C3141( V155 V217 ) \nC3142( V155 V218 ) C3143( V155 V222 ) C3144( V155 V226 ) C3145( V155 V239 ) C3146( V155 V241 ) C3148( V155 V257 ) \nC3149( V155 V262 ) C3151( V155 V266 ) C3152( V155 V295 ) C3157( V156 V199 ) C3158( V156 V222 ) C3159( V156 V241 ) \nC3161( V156 V273 ) C3164( V157 V182 ) C3165( V157 V193 ) C3167( V157 V210 ) C3169( V157 V235 ) C3227( V163 V170 ) \nC3230( V163 V196 ) C3232( V163 V223 ) C3234( V163 V252 ) C3235( V163 V258 ) C3237( V163 V264 ) C3239( V163 V273 ) \nC3241( V163 V277 ) C3273( V166 V176 ) C3275( V166 V191 ) C3276( V166 V200 ) C3278(</w:t>
      </w:r>
    </w:p>
    <w:p>
      <w:pPr>
        <w:pStyle w:val="PreformattedText"/>
        <w:bidi w:val="0"/>
        <w:spacing w:before="0" w:after="0"/>
        <w:jc w:val="left"/>
        <w:rPr/>
      </w:pPr>
      <w:r>
        <w:rPr/>
        <w:t xml:space="preserve"> </w:t>
      </w:r>
      <w:r>
        <w:rPr/>
        <w:t>V166 V217 ) C3279( V166 V224 ) \nC3280( V166 V232 ) C3281( V166 V239 ) C3283( V166 V252 ) C3285( V166 V257 ) C3287( V166 V290 ) C3288( V166 V295 ) \nC3317( V170 V176 ) C3321( V170 V213 ) C3322( V170 V223 ) C3326( V170 V258 ) C3327( V170 V264 ) C3328( V170 V273 ) \nC3329( V170 V289 ) C3332( V171 V210 ) C3334( V171 V213 ) C3335( V171 V218 ) C3337( V171 V224 ) C3339( V171 V242 ) \nC3344( V171 V272 ) C3345( V171 V277 ) C3346( V171 V280 ) C3349( V171 V296 ) C3364( V173 V192 ) C3365( V173 V197 ) \nC3366( V173 V222 ) C3368( V173 V245 ) C3370( V173 V248 ) C3372( V173 V272 ) C3375( V173 V296 ) C3398( V176 V213 ) \nC3401( V176 V242 ) C3403( V176 V289 ) C3404( V176 V290 ) C3463( V182 V193 ) C3464( V182 V203 ) C3465( V182 V213 ) \nC3467( V182 V234 ) C3468( V182 V244 ) C3471( V182 V262 ) C3504( V185 V208 ) C3505( V185 V217 ) C3507( V185 V252 ) \nC3508( V185 V255 ) C3545( V189 V193 ) C3546( V189 V203 ) C3549( V189 V226 ) C3550( V189 V258 ) C3551( V189 V260 ) \nC3555( V189 V294 ) C3567( V191 V193 ) C3568( V191 V200 ) C3569( V191 V224 ) C3572( V191 V232 ) C3573( V191 V233 ) \nC3574( V191 V252 ) C3575( V191 V264 ) C3577( V191 V276 ) C3578( V191 V283 ) C3582( V192 V237 ) C3583( V192 V245 ) \nC3586( V192 V260 ) C3587( V192 V272 ) C3589( V192 V280 ) C3590( V192 V283 ) C3592( V193 V203 ) C3595( V193 V260 ) \nC3597( V193 V264 ) C3600( V193 V276 ) C3602( V194 V232 ) C3603( V194 V233 ) C3604( V194 V235 ) C3606( V194 V262 ) \nC3608( V194 V270 ) C3617( V196 V234 ) C3620( V196 V252 ) C3621( V196 V266 ) C3623( V196 V277 ) C3625( V196 V295 ) \nC3628( V197 V223 ) C3633( V197 V270 ) C3635( V197 V296 ) C3643( V199 V222 ) C3645( V199 V241 ) C3649( V199 V273 ) \nC3650( V200 V208 ) C3651( V200 V224 ) C3652( V200 V232 ) C3654( V200 V248 ) C3655( V200 V252 ) C3657( V200 V276 ) \nC3658( V200 V283 ) C3674( V203 V213 ) C3678( V203 V244 ) C3680( V203 V260 ) C3681( V203 V262 ) C3683( V203 V273 ) \nC3684( V203 V274 ) C3694( V205 V237 ) C3737( V210 V218 ) C3739( V210 V232 ) C3740( V210 V235 ) C3742( V210 V242 ) \nC3746( V210 V272 ) C3747( V210 V277 ) C3748( V210 V280 ) C3768( V213 V244 ) C3770( V213 V262 ) C3771( V213 V289 ) \nC3772( V213 V296 ) C3801( V217 V239 ) C3803( V217 V252 ) C3804( V217 V257 ) C3806( V217 V294 ) C3807( V217 V295 ) \nC3808( V217 V296 ) C3809( V218 V241 ) C3810( V218 V242 ) C3813( V218 V257 ) C3814( V218 V262 ) C3815( V218 V266 ) \nC3816( V218 V272 ) C3817( V218 V277 ) C3818( V218 V280 ) C3846( V222 V226 ) C3847( V222 V241 ) C3848( V222 V248 ) \nC3850( V222 V273 ) C3857( V223 V258 ) C3858( V223 V264 ) C3860( V223 V273 ) C3861( V224 V232 ) C3864( V224 V252 ) \nC3875( V226 V234 ) C3877( V226 V255 ) C3878( V226 V258 ) C3910( V232 V235 ) C3913( V232 V252 ) C3916( V233 V270 ) \nC3918( V233 V283 ) C3921( V234 V255 ) C3922( V234 V266 ) C3924( V234 V295 ) C3925( V235 V245 ) C3929( V235 V290 ) \nC3938( V237 V242 ) C3941( V237 V260 ) C3943( V237 V280 ) C3945( V237 V283 ) C3946( V237 V290 ) C3957( V239 V257 ) \nC3959( V239 V272 ) C3960( V239 V295 ) C3965( V241 V257 ) C3966( V241 V260 ) C3967( V241 V262 ) C3969( V241 V266 ) \nC3972( V241 V273 ) C3973( V241 V295 ) C3976( V242 V272 ) C3977( V242 V277 ) C3978( V242 V280 ) C3979( V242 V289 ) \nC3980( V242 V290 ) C3987( V244 V262 ) C3988( V244 V270 ) C3993( V245 V272 ) C3997( V245 V290 ) C4005( V248 V276 ) \nC4007( V248 V283 ) C4022( V252 V277 ) C4037( V255 V274 ) C4039( V255 V294 ) C4041( V257 V262 ) C4043( V257 V266 ) \nC4045( V257 V295 ) C4046( V258 V264 ) C4047( V258 V273 ) C4050( V258 V294 ) C4059( V260 V280 ) C4060( V260 V283 ) \nC4061( V260 V295 ) C4065( V262 V266 ) C4070( V264 V273 ) C4071( V264 V274 ) C4072( V264 V276 ) C4078( V266 V295 ) \nC4092( V272 V277 ) C4093( V272 V280 ) C4094( V273 V274 ) C4095( V274 V276 ) C4096( V274 V294 ) C4099( V276 V283 ) \nC4101( V277 V280 ) C4106( V280 V283 ) C4118( V294 V296 ) "]1[shape=box, label="id:1 level: 1\n50: V19 V23 V46 V57 V65 \nV69 V77 V78 V79 V89 V93 \nV98 V100 V102 V103 V115 V128 \nV148 V154 V155 V156 V157 V166 \nV171 V182 V191 V192 V193 V199 \nV200 V210 V217 V218 V222 V224 \nV232 V237 V239 V241 V242 V252 \nV257 V260 V263 V272 V273 V277 \nV280 V283 V295 \n290: C372( V19 V23 ) C374( V19 V57 ) C375( V19 V65 ) C377( V19 V79 ) C378( V19 V93 ) \nC380( V19 V103 ) C382( V19 V128 ) C383( V19 V148 ) C384( V19 V157 ) C389( V19 V182 ) C390( V19 V193 ) \nC397( V19 V263 ) C478( V23 V57 ) C479( V23 V65 ) C482( V23 V93 ) C485( V23 V128 ) C488( V23 V157 ) \nC491( V23 V182 ) C493( V23 V193 ) C495( V23 V222 ) C498( V23 V263 ) C1076( V46 V57 ) C1079( V46 V79 ) \nC1081( V46 V93 ) C1082( V46 V98 ) C1084( V46 V102 ) C1091( V46 V192 ) C1095( V46 V237 ) C1097( V46 V260 ) \nC1098( V46 V280 ) C1099( V46 V283 ) C1339( V57 V65 ) C1340( V57 V79 ) C1341( V57 V93 ) C1344( V57 V128 ) \nC1346( V57 V156 ) C1347( V57 V157 ) C1351( V57 V182 ) C1352( V57 V192 ) C1353( V57 V193 ) C1354( V57 V237 ) \nC1356( V57 V260 ) C1357( V57 V263 ) C1358( V57 V280 ) C1359( V57 V283 ) C1518( V65 V93 ) C1523( V65 V128 ) \nC1525( V65 V157 ) C1528( V65 V182 ) C1530( V65 V193 ) C1537( V65 V263 ) C1607( V69 V128 ) C1609( V69 V148 ) \nC1610( V69 V155 ) C1612( V69 V166 ) C1613( V69 V171 ) C1619( V69 V217 ) C1621( V69 V232 ) C1624( V69 V239 ) \nC1625( V69 V257 ) C1627( V69 V263 ) C1628( V69 V295 ) C1781( V77 V89 ) C1786( V77 V171 ) C1790( V77 V210 ) \nC1792( V77 V218 ) C1793( V77 V242 ) C1797( V77 V272 ) C1800( V77 V277 ) C1801( V77 V280 ) C1802( V78 V98 ) \nC1803( V78 V100 ) C1804( V78 V103 ) C1810( V78 V166 ) C1811( V78 V191 ) C1812( V78 V200 ) C1816( V78 V224 ) \nC1818( V78 V232 ) C1819( V78 V252 ) C1822( V79 V89 ) C1823( V79 V93 ) C1826( V79 V148 ) C1830( V79 V192 ) \nC1834( V79 V237 ) C1838( V79 V260 ) C1839( V79 V280 ) C1840( V79 V283 ) C2041( V89 V148 ) C2042( V89 V171 ) \nC2045( V89 V210 ) C2046( V89 V218 ) C2047( V89 V237 ) C2048( V89 V242 ) C2051( V89 V272 ) C2052( V89 V277 ) \nC2053( V89 V280 ) C2115( V93 V128 ) C2116( V93 V157 ) C2117( V93 V182 ) C2118( V93 V192 ) C2119( V93 V193 ) \nC2122( V93 V237 ) C2124( V93 V260 ) C2125( V93 V263 ) C2127( V93 V280 ) C2128( V93 V283 ) C2203( V98 V100 ) \nC2204( V98 V103 ) C2205( V98 V166 ) C2207( V98 V182 ) C2209( V98 V191 ) C2210( V98 V200 ) C2215( V98 V224 ) \nC2217( V98 V232 ) C2219( V98 V252 ) C2246( V100 V103 ) C2252( V100 V166 ) C2253( V100 V182 ) C2254( V100 V191 ) \nC2255( V100 V200 ) C2258( V100 V224 ) C2259( V100 V232 ) C2261( V100 V252 ) C2278( V102 V115 ) C2280( V102 V128 ) \nC2285( V102 V154 ) C2286( V102 V156 ) C2287( V102 V191 ) C2288( V102 V199 ) C2289( V102 V222 ) C2292( V102 V241 ) \nC2293( V102 V263 ) C2294( V102 V273 ) C2295( V102 V283 ) C2301( V103 V166 ) C2304( V103 V191 ) C2305( V103 V200 ) \nC2306( V103 V224 ) C2307( V103 V232 ) C2308( V103 V252 ) C2502( V115 V128 ) C2505( V115 V154 ) C2506( V115 V156 ) \nC2508( V115 V182 ) C2510( V115 V199 ) C2513( V115 V222 ) C2516( V115 V241 ) C2519( V115 V263 ) C2520( V115 V273 ) \nC2733( V128 V148 ) C2734( V128 V154 ) C2735( V128 V155 ) C2736( V128 V156 ) C2737( V128 V157 ) C2738( V128 V166 ) \nC2739( V128 V182 ) C2740( V128 V193 ) C2741( V128 V199 ) C2742( V128 V217 ) C2743( V128 V222 ) C2744( V128 V239 ) \nC2745( V128 V241 ) C2747( V128 V257 ) C2748( V128 V263 ) C2749( V128 V273 ) C2750( V128 V295 ) C3044( V148 V155 ) \nC3047( V148 V166 ) C3050( V148 V217 ) C3053( V148 V239 ) C3056( V148 V257 ) C3057( V148 V263 ) C3059( V148 V295 ) \nC3121( V154 V156 ) C3122( V154 V171 ) C3125( V154 V199 ) C3127( V154 V222 ) C3128( V154 V224 ) C3130( V154 V241 ) \nC3134( V154 V263 ) C3135( V154 V273 ) C3139( V155 V166 ) C3141( V155 V217 ) C3142( V155 V218 ) C3143( V155 V222 ) \nC3145( V155 V239 ) C3146( V155 V241 ) C3148( V155 V257 ) C3150( V155 V263 ) C3152( V155 V295 ) C3157( V156 V199 ) \nC3158( V156 V222 ) C3159( V156 V241 ) C3160( V156 V263 ) C3161( V156 V273 ) C3164( V157 V182 ) C3165( V157 V193 ) \nC3167( V157 V210 ) C3172( V157 V263 ) C3275( V166 V191 ) C3276( V166 V200 ) C3278( V166 V217 ) C3279( V166 V224 ) \nC3280( V166 V232 ) C3281( V166 V239 ) C3283( V166 V252 ) C3285( V166 V257 ) C3286( V166 V263 ) C3288( V166 V295 ) \nC3332( V171 V210 ) C3335( V171 V218 ) C3337( V171 V224 ) C3339( V171 V242 ) C3344( V171 V272 ) C3345( V171 V277 ) \nC3346( V171 V280 ) C3463( V182 V193 ) C3472( V182 V263 ) C3567( V191 V193 ) C3568( V191 V200 ) C3569( V191 V224 ) \nC3572( V191 V232 ) C3574( V191 V252 ) C3578( V191 V283 ) C3582( V192 V237 ) C3586( V192 V260 ) C3587( V192 V272 ) \nC3589( V192 V280 ) C3590( V192 V283 ) C3595( V193 V260 ) C3596( V193 V263 ) C3643( V199 V222 ) C3645( V199 V241 ) \nC3647( V199 V263 ) C3649( V199 V273 ) C3651( V200 V224 ) C3652( V200 V232 ) C3655( V200 V252 ) C3658( V200 V283 ) \nC3737( V210 V218 ) C3739( V210 V232 ) C3742( V210 V242 ) C3746( V210 V272 ) C3747( V210 V277 ) C3748( V210 V280 ) \nC3801( V217 V239 ) C3803( V217 V252 ) C3804( V217 V257 ) C3805( V217 V263 ) C3807( V217 V295 ) C3809( V218 V241 ) \nC3810( V218 V242 ) C3813( V218 V257 ) C3816( V218 V272 ) C3817( V218 V277 ) C3818( V218 V280 ) C3847( V222 V241 ) \nC3849( V222 V263 ) C3850( V222 V273 ) C3861( V224 V232 ) C3864( V224 V252 ) C3913( V232 V252 ) C3938( V237 V242 ) \nC3941( V237 V260 ) C3943( V237 V280 ) C3945( V237 V283 ) C3957( V239 V257 ) C3958( V239 V263 ) C3959( V239 V272 ) \nC3960( V239 V295 ) C3965( V241 V257 ) C3966( V241 V260 ) C3968( V241 V263 ) C3972( V241 V273 ) C3973( V241 V295 ) \nC3976( V242 V272 ) C3977( V242 V277 ) C3978( V242 V280 ) C4022( V252 V277 ) C4042( V257 V263 ) C4045( V257 V295 ) \nC4059( V260 V280 ) C4060( V260 V283 ) C4061( V260 V295 ) C4066( V263 V273 ) C4067( V263 V295 ) C4092( V272 V277 ) \nC4093( V272 V280 ) C4101( V277 V280 ) C4106( V280 V283 ) "];0-&gt;1[label="48: V19 V23 V46 V57 V65 \nV69 V77 V78 V79 V89 V93 \nV98 V100 V102 V103 V115 V148 \nV154 V155 V156 V157 V166 V171 \nV182 V191 V192 V193 V199 V200 \nV210 V217 V218 V222 V224 V232 \nV237 V239 V241 V242 V252 V257 \nV260 V272 V273 V277 V280 V283 \nV295 \n241: C372 ,C374 ,C375 ,C377 ,C378 ,\nC380 ,C383 ,C384 ,C389 ,C390 ,C478 ,\nC479 ,C482</w:t>
      </w:r>
    </w:p>
    <w:p>
      <w:pPr>
        <w:pStyle w:val="PreformattedText"/>
        <w:bidi w:val="0"/>
        <w:spacing w:before="0" w:after="0"/>
        <w:jc w:val="left"/>
        <w:rPr/>
      </w:pPr>
      <w:r>
        <w:rPr/>
        <w:t xml:space="preserve"> </w:t>
      </w:r>
      <w:r>
        <w:rPr/>
        <w:t>,C488 ,C491 ,C493 ,C495 ,\nC1076 ,C1079 ,C1081 ,C1082 ,C1084 ,C1091 ,\nC1095 ,C1097 ,C1098 ,C1099 ,C1339 ,C1340 ,\nC1341 ,C1346 ,C1347 ,C1351 ,C1352 ,C1353 ,\nC1354 ,C1356 ,C1358 ,C1359 ,C1518 ,C1525 ,\nC1528 ,C1530 ,C1609 ,C1610 ,C1612 ,C1613 ,\nC1619 ,C1621 ,C1624 ,C1625 ,C1628 ,C1781 ,\nC1786 ,C1790 ,C1792 ,C1793 ,C1797 ,C1800 ,\nC1801 ,C1802 ,C1803 ,C1804 ,C1810 ,C1811 ,\nC1812 ,C1816 ,C1818 ,C1819 ,C1822 ,C1823 ,\nC1826 ,C1830 ,C1834 ,C1838 ,C1839 ,C1840 ,\nC2041 ,C2042 ,C2045 ,C2046 ,C2047 ,C2048 ,\nC2051 ,C2052 ,C2053 ,C2116 ,C2117 ,C2118 ,\nC2119 ,C2122 ,C2124 ,C2127 ,C2128 ,C2203 ,\nC2204 ,C2205 ,C2207 ,C2209 ,C2210 ,C2215 ,\nC2217 ,C2219 ,C2246 ,C2252 ,C2253 ,C2254 ,\nC2255 ,C2258 ,C2259 ,C2261 ,C2278 ,C2285 ,\nC2286 ,C2287 ,C2288 ,C2289 ,C2292 ,C2294 ,\nC2295 ,C2301 ,C2304 ,C2305 ,C2306 ,C2307 ,\nC2308 ,C2505 ,C2506 ,C2508 ,C2510 ,C2513 ,\nC2516 ,C2520 ,C3044 ,C3047 ,C3050 ,C3053 ,\nC3056 ,C3059 ,C3121 ,C3122 ,C3125 ,C3127 ,\nC3128 ,C3130 ,C3135 ,C3139 ,C3141 ,C3142 ,\nC3143 ,C3145 ,C3146 ,C3148 ,C3152 ,C3157 ,\nC3158 ,C3159 ,C3161 ,C3164 ,C3165 ,C3167 ,\nC3275 ,C3276 ,C3278 ,C3279 ,C3280 ,C3281 ,\nC3283 ,C3285 ,C3288 ,C3332 ,C3335 ,C3337 ,\nC3339 ,C3344 ,C3345 ,C3346 ,C3463 ,C3567 ,\nC3568 ,C3569 ,C3572 ,C3574 ,C3578 ,C3582 ,\nC3586 ,C3587 ,C3589 ,C3590 ,C3595 ,C3643 ,\nC3645 ,C3649 ,C3651 ,C3652 ,C3655 ,C3658 ,\nC3737 ,C3739 ,C3742 ,C3746 ,C3747 ,C3748 ,\nC3801 ,C3803 ,C3804 ,C3807 ,C3809 ,C3810 ,\nC3813 ,C3816 ,C3817 ,C3818 ,C3847 ,C3850 ,\nC3861 ,C3864 ,C3913 ,C3938 ,C3941 ,C3943 ,\nC3945 ,C3957 ,C3959 ,C3960 ,C3965 ,C3966 ,\nC3972 ,C3973 ,C3976 ,C3977 ,C3978 ,C4022 ,\nC4045 ,C4059 ,C4060 ,C4061 ,C4092 ,C4093 ,\nC4101 ,C4106 ,"];2[shape=box, label="id:2 level: 1\n191: V18 V19 V20 V23 V24 \nV25 V26 V27 V30 V31 V32 \nV33 V35 V38 V39 V41 V42 \nV43 V45 V46 V47 V48 V49 \nV50 V51 V52 V53 V55 V56 \nV57 V59 V60 V61 V63 V65 \nV66 V67 V69 V70 V71 V72 \nV73 V74 V75 V76 V77 V78 \nV79 V80 V82 V83 V84 V85 \nV86 V87 V89 V91 V92 V95 \nV97 V98 V99 V100 V102 V103 \nV104 V106 V107 V108 V109 V110 \nV113 V115 V116 V118 V119 V120 \nV125 V126 V127 V130 V131 V132 \nV135 V137 V138 V140 V141 V142 \nV145 V146 V148 V150 V153 V154 \nV155 V156 V157 V160 V163 V166 \nV169 V170 V171 V173 V174 V176 \nV179 V182 V183 V184 V185 V186 \nV189 V191 V192 V193 V194 V196 \nV197 V198 V199 V200 V202 V203 \nV204 V205 V207 V208 V210 V211 \nV212 V213 V216 V217 V218 V219 \nV221 V222 V223 V224 V225 V226 \nV227 V229 V232 V233 V234 V235 \nV236 V237 V238 V239 V241 V243 \nV244 V245 V246 V248 V249 V251 \nV252 V254 V255 V257 V258 V259 \nV260 V262 V264 V265 V266 V268 \nV270 V272 V273 V274 V276 V277 \nV278 V281 V283 V285 V286 V288 \nV289 V290 V293 V294 V295 V296 \n1735: C344( V18 V35 ) C345( V18 V47 ) C346( V18 V66 ) C347( V18 V80 ) C348( V18 V84 ) \nC349( V18 V85 ) C350( V18 V91 ) C352( V18 V97 ) C353( V18 V107 ) C354( V18 V116 ) C357( V18 V146 ) \nC361( V18 V169 ) C362( V18 V174 ) C365( V18 V199 ) C366( V18 V204 ) C367( V18 V223 ) C370( V18 V266 ) \nC371( V18 V278 ) C372( V19 V23 ) C373( V19 V41 ) C374( V19 V57 ) C375( V19 V65 ) C376( V19 V71 ) \nC377( V19 V79 ) C380( V19 V103 ) C383( V19 V148 ) C384( V19 V157 ) C386( V19 V160 ) C387( V19 V163 ) \nC389( V19 V182 ) C390( V19 V193 ) C391( V19 V226 ) C392( V19 V234 ) C395( V19 V255 ) C396( V19 V259 ) \nC398( V19 V265 ) C401( V19 V286 ) C403( V20 V31 ) C404( V20 V42 ) C405( V20 V49 ) C406( V20 V52 ) \nC408( V20 V56 ) C409( V20 V66 ) C410( V20 V76 ) C412( V20 V92 ) C413( V20 V107 ) C414( V20 V116 ) \nC419( V20 V179 ) C420( V20 V207 ) C422( V20 V229 ) C423( V20 V236 ) C424( V20 V244 ) C425( V20 V251 ) \nC429( V20 V285 ) C478( V23 V57 ) C479( V23 V65 ) C480( V23 V83 ) C483( V23 V113 ) C484( V23 V119 ) \nC486( V23 V131 ) C488( V23 V157 ) C490( V23 V173 ) C491( V23 V182 ) C492( V23 V185 ) C493( V23 V193 ) \nC494( V23 V208 ) C495( V23 V222 ) C496( V23 V248 ) C500( V23 V288 ) C501( V24 V25 ) C502( V24 V41 ) \nC504( V24 V73 ) C505( V24 V77 ) C506( V24 V84 ) C507( V24 V137 ) C508( V24 V141 ) C509( V24 V153 ) \nC513( V24 V183 ) C514( V24 V198 ) C515( V24 V207 ) C516( V24 V210 ) C519( V24 V227 ) C520( V24 V232 ) \nC522( V24 V249 ) C523( V24 V264 ) C525( V24 V274 ) C526( V24 V276 ) C528( V25 V31 ) C530( V25 V48 ) \nC531( V25 V53 ) C532( V25 V61 ) C533( V25 V84 ) C540( V25 V146 ) C541( V25 V153 ) C542( V25 V155 ) \nC545( V25 V184 ) C546( V25 V196 ) C547( V25 V198 ) C549( V25 V222 ) C550( V25 V226 ) C551( V25 V227 ) \nC552( V25 V243 ) C553( V25 V246 ) C555( V26 V27 ) C556( V26 V31 ) C559( V26 V70 ) C560( V26 V77 ) \nC561( V26 V85 ) C563( V26 V92 ) C564( V26 V115 ) C565( V26 V126 ) C572( V26 V179 ) C573( V26 V182 ) \nC574( V26 V199 ) C575( V26 V205 ) C576( V26 V212 ) C579( V26 V234 ) C580( V26 V249 ) C584( V27 V45 ) \nC585( V27 V50 ) C587( V27 V60 ) C588( V27 V70 ) C589( V27 V73 ) C590( V27 V77 ) C591( V27 V85 ) \nC592( V27 V92 ) C593( V27 V98 ) C594( V27 V100 ) C597( V27 V174 ) C598( V27 V182 ) C599( V27 V203 ) \nC600( V27 V205 ) C601( V27 V212 ) C602( V27 V213 ) C603( V27 V217 ) C604( V27 V221 ) C606( V27 V244 ) \nC607( V27 V249 ) C608( V27 V262 ) C609( V27 V294 ) C610( V27 V296 ) C667( V30 V39 ) C668( V30 V41 ) \nC669( V30 V43 ) C671( V30 V50 ) C672( V30 V52 ) C675( V30 V71 ) C676( V30 V78 ) C677( V30 V85 ) \nC678( V30 V97 ) C681( V30 V108 ) C683( V30 V118 ) C685( V30 V131 ) C687( V30 V156 ) C690( V30 V160 ) \nC692( V30 V216 ) C693( V30 V229 ) C696( V31 V42 ) C697( V31 V48 ) C698( V31 V61 ) C702( V31 V107 ) \nC703( V31 V126 ) C705( V31 V155 ) C708( V31 V179 ) C709( V31 V199 ) C710( V31 V207 ) C713( V31 V222 ) \nC714( V31 V226 ) C716( V31 V249 ) C720( V32 V33 ) C722( V32 V48 ) C723( V32 V86 ) C724( V32 V104 ) \nC726( V32 V115 ) C728( V32 V130 ) C731( V32 V186 ) C732( V32 V189 ) C734( V32 V204 ) C735( V32 V207 ) \nC737( V32 V235 ) C738( V32 V245 ) C739( V32 V258 ) C741( V32 V285 ) C742( V32 V290 ) C744( V32 V294 ) \nC745( V33 V39 ) C746( V33 V48 ) C747( V33 V67 ) C748( V33 V71 ) C749( V33 V86 ) C751( V33 V104 ) \nC752( V33 V119 ) C753( V33 V120 ) C755( V33 V125 ) C758( V33 V204 ) C759( V33 V205 ) C760( V33 V218 ) \nC762( V33 V235 ) C763( V33 V237 ) C764( V33 V245 ) C765( V33 V254 ) C767( V33 V281 ) C768( V33 V290 ) \nC795( V35 V43 ) C797( V35 V48 ) C798( V35 V52 ) C800( V35 V61 ) C801( V35 V72 ) C803( V35 V103 ) \nC809( V35 V169 ) C810( V35 V174 ) C811( V35 V185 ) C814( V35 V204 ) C815( V35 V221 ) C816( V35 V255 ) \nC817( V35 V266 ) C818( V35 V278 ) C819( V35 V289 ) C874( V38 V55 ) C875( V38 V57 ) C876( V38 V59 ) \nC877( V38 V63 ) C878( V38 V69 ) C883( V38 V132 ) C884( V38 V137 ) C886( V38 V150 ) C887( V38 V156 ) \nC888( V38 V157 ) C891( V38 V171 ) C892( V38 V174 ) C896( V38 V211 ) C897( V38 V213 ) C898( V38 V219 ) \nC899( V38 V238 ) C900( V38 V259 ) C901( V38 V296 ) C903( V39 V71 ) C904( V39 V78 ) C905( V39 V108 ) \nC907( V39 V131 ) C908( V39 V138 ) C909( V39 V160 ) C912( V39 V203 ) C913( V39 V205 ) C916( V39 V216 ) \nC918( V39 V225 ) C919( V39 V229 ) C920( V39 V237 ) C921( V39 V246 ) C922( V39 V254 ) C923( V39 V273 ) \nC924( V39 V274 ) C925( V39 V281 ) C950( V41 V52 ) C952( V41 V73 ) C953( V41 V77 ) C955( V41 V97 ) \nC956( V41 V103 ) C958( V41 V118 ) C960( V41 V137 ) C962( V41 V156 ) C964( V41 V163 ) C967( V41 V207 ) \nC968( V41 V259 ) C969( V41 V264 ) C970( V41 V265 ) C972( V41 V274 ) C973( V41 V276 ) C975( V41 V286 ) \nC976( V42 V56 ) C977( V42 V61 ) C978( V42 V65 ) C980( V42 V89 ) C981( V42 V107 ) C982( V42 V110 ) \nC983( V42 V126 ) C984( V42 V127 ) C986( V42 V137 ) C987( V42 V141 ) C991( V42 V207 ) C992( V42 V208 ) \nC994( V42 V237 ) C999( V42 V288 ) C1000( V42 V290 ) C1002( V43 V45 ) C1003( V43 V49 ) C1004( V43 V50 ) \nC1005( V43 V52 ) C1007( V43 V61 ) C1009( V43 V63 ) C1010( V43 V71 ) C1011( V43 V75 ) C1012( V43 V85 ) \nC1014( V43 V103 ) C1016( V43 V140 ) C1020( V43 V169 ) C1021( V43 V186 ) C1022( V43 V243 ) C1023( V43 V277 ) \nC1024( V43 V281 ) C1026( V43 V289 ) C1049( V45 V49 ) C1050( V45 V60 ) C1051( V45 V63 ) C1052( V45 V72 ) \nC1053( V45 V75 ) C1054( V45 V98 ) C1055( V45 V100 ) C1056( V45 V109 ) C1057( V45 V140 ) C1060( V45 V182 ) \nC1061( V45 V186 ) C1062( V45 V197 ) C1063( V45 V203 ) C1066( V45 V213 ) C1067( V45 V223 ) C1068( V45 V243 ) \nC1069( V45 V244 ) C1071( V45 V262 ) C1072( V45 V268 ) C1073( V45 V277 ) C1074( V45 V281 ) C1075( V46 V53 ) \nC1076( V46 V57 ) C1077( V46 V59 ) C1078( V46 V67 ) C1079( V46 V79 ) C1080( V46 V86 ) C1082( V46 V98 ) \nC1084( V46 V102 ) C1085( V46 V135 ) C1086( V46 V142 ) C1089( V46 V170 ) C1091( V46 V192 ) C1093( V46 V202 ) \nC1095( V46 V237 ) C1097( V46 V260 ) C1099( V46 V283 ) C1102( V47 V51 ) C1103( V47 V66 ) C1104( V47 V80 ) \nC1105( V47 V84 ) C1106( V47 V91 ) C1107( V47 V116 ) C1109( V47 V127 ) C1110( V47 V130 ) C1112( V47 V138 ) \nC1115( V47 V173 ) C1117( V47 V192 ) C1118( V47 V199 ) C1120( V47 V227 ) C1121( V47 V239 ) C1122( V47 V243 ) \nC1123( V47 V245 ) C1125( V47 V272 ) C1126( V48 V61 ) C1127( V48 V72 ) C1128( V48 V86 ) C1131( V48 V104 ) \nC1134( V48 V155 ) C1136( V48 V185 ) C1139( V48 V221 ) C1140( V48 V222 ) C1141( V48 V226 ) C1143( V48 V235 ) \nC1144( V48 V245 ) C1145( V48 V255 ) C1147( V48 V290 ) C1148( V49 V52 ) C1150( V49 V56 ) C1151( V49 V60 ) \nC1152( V49 V63 ) C1153( V49 V75 ) C1156( V49 V140 ) C1157( V49 V146 ) C1160( V49 V179 ) C1161( V49 V186 ) \nC1163( V49 V216 ) C1164( V49 V219 ) C1165( V49 V224 ) C1166( V49 V229 ) C1167( V49 V236 ) C1168( V49 V243 ) \nC1169( V49 V251 ) C1171( V49 V277 ) C1172( V49 V281 ) C1174( V50 V71 ) C1175( V50 V73 ) C1176( V50 V85 ) \nC1178( V50 V102 ) C1182( V50 V174 ) C1183( V50 V191 ) C1184( V50 V217 ) C1185( V50 V221 ) C1186( V50 V227 ) \nC1188( V50 V233 ) C1189( V50 V249 ) C1191( V50 V283 ) C1193( V50 V294 ) C1194( V50 V296 ) C1195( V51 V66 ) \nC1196( V51 V74 ) C1197( V51 V106 ) C1198( V51 V108 ) C1200( V51 V135 ) C1201( V51 V138 ) C1204( V51 V163 ) \nC1205( V51 V170 ) C1206( V51 V173 ) C1209( V51 V192 ) C1210( V51 V216 ) C1211( V51 V223 ) C1213( V51 V245 ) \nC1215( V51 V258 ) C1216( V51 V264 ) C1217( V51 V265 ) C1218( V51 V272</w:t>
      </w:r>
    </w:p>
    <w:p>
      <w:pPr>
        <w:pStyle w:val="PreformattedText"/>
        <w:bidi w:val="0"/>
        <w:spacing w:before="0" w:after="0"/>
        <w:jc w:val="left"/>
        <w:rPr/>
      </w:pPr>
      <w:r>
        <w:rPr/>
        <w:t xml:space="preserve"> </w:t>
      </w:r>
      <w:r>
        <w:rPr/>
        <w:t>) C1219( V51 V273 ) C1220( V51 V278 ) \nC1221( V51 V285 ) C1223( V52 V56 ) C1225( V52 V61 ) C1227( V52 V97 ) C1228( V52 V103 ) C1230( V52 V118 ) \nC1233( V52 V156 ) C1236( V52 V169 ) C1237( V52 V179 ) C1238( V52 V229 ) C1239( V52 V236 ) C1240( V52 V251 ) \nC1242( V52 V289 ) C1243( V53 V67 ) C1244( V53 V70 ) C1245( V53 V95 ) C1247( V53 V102 ) C1251( V53 V135 ) \nC1252( V53 V142 ) C1254( V53 V145 ) C1255( V53 V146 ) C1257( V53 V170 ) C1258( V53 V176 ) C1259( V53 V184 ) \nC1260( V53 V196 ) C1261( V53 V213 ) C1263( V53 V243 ) C1264( V53 V246 ) C1266( V53 V289 ) C1292( V55 V69 ) \nC1293( V55 V75 ) C1294( V55 V83 ) C1295( V55 V132 ) C1296( V55 V141 ) C1299( V55 V171 ) C1300( V55 V189 ) \nC1301( V55 V193 ) C1302( V55 V203 ) C1304( V55 V213 ) C1305( V55 V219 ) C1306( V55 V238 ) C1307( V55 V255 ) \nC1308( V55 V259 ) C1309( V55 V260 ) C1311( V55 V274 ) C1312( V55 V294 ) C1313( V55 V296 ) C1314( V56 V89 ) \nC1315( V56 V127 ) C1316( V56 V137 ) C1317( V56 V141 ) C1318( V56 V150 ) C1322( V56 V179 ) C1324( V56 V183 ) \nC1325( V56 V229 ) C1326( V56 V236 ) C1327( V56 V237 ) C1328( V56 V241 ) C1330( V56 V251 ) C1331( V56 V260 ) \nC1334( V56 V268 ) C1336( V56 V290 ) C1337( V56 V295 ) C1338( V57 V63 ) C1339( V57 V65 ) C1340( V57 V79 ) \nC1345( V57 V150 ) C1346( V57 V156 ) C1347( V57 V157 ) C1351( V57 V182 ) C1352( V57 V192 ) C1353( V57 V193 ) \nC1354( V57 V237 ) C1356( V57 V260 ) C1359( V57 V283 ) C1382( V59 V80 ) C1384( V59 V86 ) C1385( V59 V98 ) \nC1389( V59 V120 ) C1390( V59 V132 ) C1391( V59 V137 ) C1392( V59 V157 ) C1393( V59 V170 ) C1394( V59 V174 ) \nC1396( V59 V185 ) C1398( V59 V198 ) C1400( V59 V202 ) C1401( V59 V211 ) C1402( V59 V217 ) C1404( V59 V252 ) \nC1407( V60 V74 ) C1411( V60 V98 ) C1412( V60 V100 ) C1413( V60 V108 ) C1415( V60 V140 ) C1416( V60 V146 ) \nC1419( V60 V182 ) C1421( V60 V203 ) C1422( V60 V213 ) C1423( V60 V216 ) C1424( V60 V219 ) C1425( V60 V224 ) \nC1426( V60 V244 ) C1427( V60 V262 ) C1428( V60 V281 ) C1430( V61 V65 ) C1433( V61 V103 ) C1434( V61 V110 ) \nC1435( V61 V126 ) C1438( V61 V155 ) C1441( V61 V169 ) C1442( V61 V208 ) C1444( V61 V222 ) C1445( V61 V226 ) \nC1446( V61 V288 ) C1447( V61 V289 ) C1471( V63 V69 ) C1472( V63 V75 ) C1476( V63 V140 ) C1477( V63 V150 ) \nC1478( V63 V156 ) C1483( V63 V179 ) C1485( V63 V186 ) C1487( V63 V194 ) C1488( V63 V232 ) C1489( V63 V235 ) \nC1490( V63 V243 ) C1491( V63 V277 ) C1492( V63 V281 ) C1517( V65 V83 ) C1519( V65 V95 ) C1520( V65 V110 ) \nC1522( V65 V126 ) C1525( V65 V157 ) C1528( V65 V182 ) C1529( V65 V183 ) C1530( V65 V193 ) C1531( V65 V208 ) \nC1533( V65 V236 ) C1534( V65 V244 ) C1536( V65 V254 ) C1538( V65 V270 ) C1540( V65 V288 ) C1541( V66 V76 ) \nC1542( V66 V80 ) C1543( V66 V84 ) C1544( V66 V91 ) C1545( V66 V92 ) C1546( V66 V106 ) C1547( V66 V116 ) \nC1549( V66 V135 ) C1552( V66 V163 ) C1553( V66 V170 ) C1555( V66 V199 ) C1556( V66 V223 ) C1558( V66 V244 ) \nC1559( V66 V251 ) C1560( V66 V258 ) C1561( V66 V264 ) C1562( V66 V273 ) C1563( V66 V285 ) C1566( V67 V102 ) \nC1567( V67 V104 ) C1569( V67 V119 ) C1570( V67 V120 ) C1571( V67 V125 ) C1573( V67 V135 ) C1574( V67 V142 ) \nC1578( V67 V202 ) C1579( V67 V204 ) C1581( V67 V218 ) C1582( V67 V219 ) C1583( V67 V233 ) C1584( V67 V236 ) \nC1585( V67 V259 ) C1609( V69 V148 ) C1610( V69 V155 ) C1612( V69 V166 ) C1613( V69 V171 ) C1614( V69 V179 ) \nC1616( V69 V194 ) C1618( V69 V213 ) C1619( V69 V217 ) C1620( V69 V219 ) C1621( V69 V232 ) C1622( V69 V235 ) \nC1623( V69 V238 ) C1624( V69 V239 ) C1625( V69 V257 ) C1626( V69 V259 ) C1628( V69 V295 ) C1629( V69 V296 ) \nC1630( V70 V77 ) C1631( V70 V85 ) C1632( V70 V87 ) C1633( V70 V92 ) C1634( V70 V95 ) C1638( V70 V145 ) \nC1640( V70 V157 ) C1641( V70 V170 ) C1642( V70 V176 ) C1643( V70 V205 ) C1645( V70 V210 ) C1646( V70 V212 ) \nC1647( V70 V213 ) C1649( V70 V235 ) C1650( V70 V246 ) C1652( V70 V289 ) C1653( V71 V79 ) C1654( V71 V85 ) \nC1658( V71 V148 ) C1661( V71 V160 ) C1663( V71 V205 ) C1664( V71 V226 ) C1665( V71 V234 ) C1666( V71 V237 ) \nC1668( V71 V254 ) C1669( V71 V255 ) C1670( V71 V281 ) C1674( V72 V109 ) C1678( V72 V185 ) C1679( V72 V197 ) \nC1683( V72 V221 ) C1684( V72 V223 ) C1686( V72 V255 ) C1687( V72 V268 ) C1689( V73 V77 ) C1690( V73 V137 ) \nC1693( V73 V155 ) C1694( V73 V174 ) C1696( V73 V207 ) C1697( V73 V217 ) C1698( V73 V218 ) C1699( V73 V221 ) \nC1701( V73 V241 ) C1702( V73 V249 ) C1703( V73 V254 ) C1704( V73 V257 ) C1705( V73 V262 ) C1706( V73 V264 ) \nC1707( V73 V266 ) C1709( V73 V274 ) C1710( V73 V276 ) C1711( V73 V294 ) C1712( V73 V296 ) C1714( V74 V100 ) \nC1715( V74 V106 ) C1716( V74 V108 ) C1718( V74 V118 ) C1719( V74 V140 ) C1727( V74 V216 ) C1728( V74 V245 ) \nC1729( V74 V265 ) C1730( V74 V278 ) C1732( V74 V285 ) C1733( V74 V286 ) C1735( V74 V288 ) C1736( V75 V83 ) \nC1737( V75 V132 ) C1738( V75 V140 ) C1739( V75 V141 ) C1742( V75 V186 ) C1743( V75 V189 ) C1744( V75 V193 ) \nC1745( V75 V196 ) C1746( V75 V203 ) C1747( V75 V234 ) C1748( V75 V243 ) C1749( V75 V260 ) C1750( V75 V266 ) \nC1752( V75 V277 ) C1753( V75 V281 ) C1754( V75 V295 ) C1755( V76 V92 ) C1756( V76 V99 ) C1757( V76 V113 ) \nC1758( V76 V116 ) C1759( V76 V119 ) C1762( V76 V135 ) C1764( V76 V142 ) C1769( V76 V194 ) C1770( V76 V211 ) \nC1771( V76 V225 ) C1772( V76 V229 ) C1773( V76 V244 ) C1775( V76 V248 ) C1776( V76 V251 ) C1777( V76 V262 ) \nC1778( V76 V265 ) C1779( V76 V285 ) C1780( V77 V85 ) C1781( V77 V89 ) C1782( V77 V92 ) C1784( V77 V137 ) \nC1786( V77 V171 ) C1788( V77 V205 ) C1789( V77 V207 ) C1790( V77 V210 ) C1791( V77 V212 ) C1792( V77 V218 ) \nC1795( V77 V264 ) C1797( V77 V272 ) C1798( V77 V274 ) C1799( V77 V276 ) C1800( V77 V277 ) C1802( V78 V98 ) \nC1803( V78 V100 ) C1804( V78 V103 ) C1805( V78 V108 ) C1807( V78 V131 ) C1808( V78 V153 ) C1809( V78 V160 ) \nC1810( V78 V166 ) C1811( V78 V191 ) C1812( V78 V200 ) C1813( V78 V205 ) C1815( V78 V216 ) C1816( V78 V224 ) \nC1817( V78 V229 ) C1818( V78 V232 ) C1819( V78 V252 ) C1820( V79 V80 ) C1821( V79 V87 ) C1822( V79 V89 ) \nC1825( V79 V107 ) C1826( V79 V148 ) C1828( V79 V160 ) C1830( V79 V192 ) C1832( V79 V226 ) C1833( V79 V234 ) \nC1834( V79 V237 ) C1837( V79 V255 ) C1838( V79 V260 ) C1840( V79 V283 ) C1842( V80 V84 ) C1843( V80 V87 ) \nC1844( V80 V89 ) C1845( V80 V91 ) C1848( V80 V107 ) C1850( V80 V116 ) C1851( V80 V120 ) C1852( V80 V132 ) \nC1854( V80 V148 ) C1855( V80 V185 ) C1859( V80 V198 ) C1860( V80 V199 ) C1861( V80 V217 ) C1862( V80 V252 ) \nC1882( V82 V91 ) C1883( V82 V109 ) C1884( V82 V110 ) C1888( V82 V130 ) C1889( V82 V140 ) C1890( V82 V142 ) \nC1891( V82 V145 ) C1892( V82 V154 ) C1894( V82 V173 ) C1896( V82 V184 ) C1897( V82 V192 ) C1898( V82 V197 ) \nC1899( V82 V198 ) C1900( V82 V202 ) C1902( V82 V257 ) C1904( V82 V278 ) C1905( V82 V293 ) C1906( V82 V296 ) \nC1908( V83 V95 ) C1910( V83 V131 ) C1911( V83 V132 ) C1912( V83 V141 ) C1916( V83 V173 ) C1917( V83 V183 ) \nC1918( V83 V189 ) C1919( V83 V193 ) C1920( V83 V203 ) C1922( V83 V222 ) C1923( V83 V236 ) C1924( V83 V244 ) \nC1925( V83 V248 ) C1926( V83 V254 ) C1927( V83 V260 ) C1928( V83 V270 ) C1932( V83 V288 ) C1933( V84 V91 ) \nC1934( V84 V116 ) C1936( V84 V141 ) C1937( V84 V153 ) C1940( V84 V183 ) C1942( V84 V198 ) C1943( V84 V199 ) \nC1944( V84 V210 ) C1947( V84 V227 ) C1948( V84 V232 ) C1950( V84 V249 ) C1952( V85 V91 ) C1953( V85 V92 ) \nC1954( V85 V97 ) C1956( V85 V107 ) C1959( V85 V146 ) C1963( V85 V169 ) C1964( V85 V205 ) C1965( V85 V212 ) \nC1966( V85 V223 ) C1970( V86 V92 ) C1971( V86 V98 ) C1972( V86 V104 ) C1976( V86 V169 ) C1977( V86 V170 ) \nC1980( V86 V202 ) C1983( V86 V235 ) C1984( V86 V245 ) C1986( V86 V268 ) C1988( V86 V286 ) C1989( V86 V290 ) \nC1992( V87 V89 ) C1994( V87 V95 ) C1995( V87 V107 ) C1997( V87 V145 ) C1998( V87 V148 ) C1999( V87 V157 ) \nC2001( V87 V186 ) C2003( V87 V191 ) C2004( V87 V193 ) C2007( V87 V210 ) C2008( V87 V225 ) C2009( V87 V235 ) \nC2010( V87 V246 ) C2011( V87 V264 ) C2013( V87 V276 ) C2037( V89 V107 ) C2038( V89 V127 ) C2039( V89 V137 ) \nC2040( V89 V141 ) C2041( V89 V148 ) C2042( V89 V171 ) C2045( V89 V210 ) C2046( V89 V218 ) C2047( V89 V237 ) \nC2051( V89 V272 ) C2052( V89 V277 ) C2054( V89 V290 ) C2078( V91 V97 ) C2079( V91 V107 ) C2081( V91 V116 ) \nC2083( V91 V130 ) C2085( V91 V140 ) C2086( V91 V146 ) C2088( V91 V169 ) C2091( V91 V199 ) C2092( V91 V223 ) \nC2095( V91 V257 ) C2096( V91 V293 ) C2097( V92 V116 ) C2105( V92 V169 ) C2106( V92 V205 ) C2107( V92 V212 ) \nC2108( V92 V244 ) C2109( V92 V251 ) C2110( V92 V268 ) C2112( V92 V285 ) C2113( V92 V286 ) C2150( V95 V145 ) \nC2151( V95 V157 ) C2152( V95 V170 ) C2153( V95 V176 ) C2154( V95 V183 ) C2157( V95 V210 ) C2158( V95 V213 ) \nC2160( V95 V235 ) C2161( V95 V236 ) C2162( V95 V244 ) C2163( V95 V246 ) C2164( V95 V254 ) C2165( V95 V270 ) \nC2168( V95 V289 ) C2189( V97 V107 ) C2190( V97 V118 ) C2191( V97 V146 ) C2193( V97 V156 ) C2196( V97 V169 ) \nC2197( V97 V176 ) C2198( V97 V223 ) C2202( V97 V289 ) C2203( V98 V100 ) C2204( V98 V103 ) C2205( V98 V166 ) \nC2206( V98 V170 ) C2207( V98 V182 ) C2209( V98 V191 ) C2210( V98 V200 ) C2212( V98 V202 ) C2213( V98 V203 ) \nC2214( V98 V213 ) C2215( V98 V224 ) C2217( V98 V232 ) C2218( V98 V244 ) C2219( V98 V252 ) C2220( V98 V262 ) \nC2223( V99 V126 ) C2224( V99 V131 ) C2225( V99 V135 ) C2226( V99 V138 ) C2228( V99 V153 ) C2230( V99 V166 ) \nC2232( V99 V176 ) C2233( V99 V184 ) C2234( V99 V194 ) C2235( V99 V197 ) C2236( V99 V212 ) C2237( V99 V229 ) \nC2241( V99 V262 ) C2242( V99 V265 ) C2243( V99 V270 ) C2245( V99 V290 ) C2246( V100 V103 ) C2247( V100 V108 ) \nC2249( V100 V140 ) C2252( V100 V166 ) C2253( V100 V182 ) C2254( V100 V191 ) C2255( V100 V200 ) C2256( V100 V203 ) \nC2257( V100 V213 ) C2258( V100 V224 ) C2259( V100 V232 ) C2260( V100 V244 ) C2261( V100 V252 ) C2262( V100 V262 ) \nC2278( V102 V115 ) C2281( V102 V135 ) C2282( V102 V142 ) C2285( V102 V154 ) C2286( V102 V156 ) C2287( V102 V191 ) \nC2288( V102 V199 ) C2289( V102 V222 ) C2290( V102 V227 ) C2291( V102 V233 ) C2292( V102 V241 ) C2294( V102 V273</w:t>
      </w:r>
    </w:p>
    <w:p>
      <w:pPr>
        <w:pStyle w:val="PreformattedText"/>
        <w:bidi w:val="0"/>
        <w:spacing w:before="0" w:after="0"/>
        <w:jc w:val="left"/>
        <w:rPr/>
      </w:pPr>
      <w:r>
        <w:rPr/>
        <w:t xml:space="preserve"> </w:t>
      </w:r>
      <w:r>
        <w:rPr/>
        <w:t>) \nC2295( V102 V283 ) C2300( V103 V163 ) C2301( V103 V166 ) C2302( V103 V169 ) C2304( V103 V191 ) C2305( V103 V200 ) \nC2306( V103 V224 ) C2307( V103 V232 ) C2308( V103 V252 ) C2309( V103 V259 ) C2310( V103 V265 ) C2312( V103 V286 ) \nC2313( V103 V289 ) C2316( V104 V119 ) C2317( V104 V120 ) C2318( V104 V125 ) C2319( V104 V130 ) C2323( V104 V186 ) \nC2325( V104 V204 ) C2326( V104 V218 ) C2328( V104 V235 ) C2329( V104 V245 ) C2331( V104 V290 ) C2348( V106 V108 ) \nC2349( V106 V118 ) C2351( V106 V135 ) C2354( V106 V160 ) C2355( V106 V163 ) C2356( V106 V170 ) C2359( V106 V200 ) \nC2360( V106 V208 ) C2361( V106 V216 ) C2362( V106 V223 ) C2364( V106 V238 ) C2365( V106 V258 ) C2366( V106 V264 ) \nC2367( V106 V265 ) C2369( V106 V273 ) C2370( V106 V278 ) C2371( V106 V285 ) C2372( V107 V146 ) C2373( V107 V148 ) \nC2376( V107 V169 ) C2379( V107 V207 ) C2381( V107 V223 ) C2388( V108 V131 ) C2389( V108 V140 ) C2392( V108 V160 ) \nC2397( V108 V216 ) C2398( V108 V229 ) C2399( V108 V265 ) C2400( V108 V278 ) C2402( V108 V285 ) C2403( V109 V110 ) \nC2404( V109 V145 ) C2406( V109 V154 ) C2407( V109 V173 ) C2408( V109 V197 ) C2411( V109 V223 ) C2415( V109 V268 ) \nC2417( V109 V296 ) C2418( V110 V126 ) C2420( V110 V145 ) C2421( V110 V154 ) C2424( V110 V173 ) C2425( V110 V197 ) \nC2426( V110 V200 ) C2427( V110 V208 ) C2429( V110 V248 ) C2431( V110 V276 ) C2432( V110 V283 ) C2433( V110 V288 ) \nC2434( V110 V296 ) C2465( V113 V116 ) C2466( V113 V119 ) C2468( V113 V142 ) C2471( V113 V185 ) C2473( V113 V208 ) \nC2474( V113 V211 ) C2476( V113 V225 ) C2477( V113 V238 ) C2478( V113 V239 ) C2480( V113 V248 ) C2505( V115 V154 ) \nC2506( V115 V156 ) C2508( V115 V182 ) C2509( V115 V189 ) C2510( V115 V199 ) C2511( V115 V204 ) C2512( V115 V207 ) \nC2513( V115 V222 ) C2515( V115 V234 ) C2516( V115 V241 ) C2518( V115 V258 ) C2520( V115 V273 ) C2521( V115 V285 ) \nC2523( V115 V294 ) C2529( V116 V199 ) C2530( V116 V211 ) C2532( V116 V238 ) C2533( V116 V239 ) C2535( V116 V244 ) \nC2536( V116 V251 ) C2538( V116 V285 ) C2557( V118 V156 ) C2559( V118 V160 ) C2561( V118 V200 ) C2562( V118 V208 ) \nC2563( V118 V238 ) C2564( V118 V245 ) C2566( V118 V286 ) C2568( V118 V288 ) C2569( V119 V120 ) C2571( V119 V125 ) \nC2572( V119 V142 ) C2576( V119 V185 ) C2577( V119 V204 ) C2578( V119 V208 ) C2579( V119 V211 ) C2580( V119 V218 ) \nC2581( V119 V225 ) C2582( V119 V248 ) C2583( V120 V125 ) C2584( V120 V132 ) C2585( V120 V150 ) C2586( V120 V154 ) \nC2587( V120 V171 ) C2589( V120 V185 ) C2590( V120 V198 ) C2591( V120 V204 ) C2592( V120 V212 ) C2593( V120 V217 ) \nC2594( V120 V218 ) C2595( V120 V224 ) C2597( V120 V251 ) C2598( V120 V252 ) C2600( V120 V293 ) C2675( V125 V127 ) \nC2677( V125 V163 ) C2680( V125 V189 ) C2681( V125 V196 ) C2682( V125 V204 ) C2683( V125 V218 ) C2684( V125 V221 ) \nC2685( V125 V226 ) C2686( V125 V252 ) C2687( V125 V258 ) C2689( V125 V277 ) C2691( V126 V131 ) C2695( V126 V166 ) \nC2696( V126 V176 ) C2698( V126 V179 ) C2699( V126 V184 ) C2700( V126 V199 ) C2701( V126 V208 ) C2702( V126 V212 ) \nC2705( V126 V249 ) C2708( V126 V288 ) C2709( V126 V290 ) C2710( V127 V130 ) C2712( V127 V137 ) C2714( V127 V141 ) \nC2716( V127 V163 ) C2718( V127 V196 ) C2720( V127 V221 ) C2721( V127 V227 ) C2722( V127 V237 ) C2723( V127 V239 ) \nC2725( V127 V243 ) C2726( V127 V252 ) C2728( V127 V272 ) C2730( V127 V277 ) C2732( V127 V290 ) C2768( V130 V140 ) \nC2773( V130 V186 ) C2776( V130 V227 ) C2777( V130 V239 ) C2778( V130 V243 ) C2779( V130 V257 ) C2780( V130 V272 ) \nC2781( V130 V293 ) C2783( V131 V160 ) C2785( V131 V166 ) C2786( V131 V173 ) C2787( V131 V176 ) C2788( V131 V184 ) \nC2789( V131 V212 ) C2791( V131 V216 ) C2792( V131 V222 ) C2793( V131 V229 ) C2795( V131 V248 ) C2798( V131 V288 ) \nC2799( V131 V290 ) C2800( V132 V137 ) C2801( V132 V141 ) C2803( V132 V157 ) C2804( V132 V174 ) C2806( V132 V185 ) \nC2807( V132 V189 ) C2808( V132 V193 ) C2809( V132 V198 ) C2810( V132 V203 ) C2811( V132 V211 ) C2812( V132 V217 ) \nC2813( V132 V252 ) C2814( V132 V260 ) C2844( V135 V142 ) C2848( V135 V163 ) C2849( V135 V170 ) C2850( V135 V194 ) \nC2851( V135 V223 ) C2852( V135 V229 ) C2855( V135 V258 ) C2856( V135 V262 ) C2857( V135 V264 ) C2858( V135 V265 ) \nC2859( V135 V273 ) C2876( V137 V141 ) C2877( V137 V157 ) C2878( V137 V174 ) C2881( V137 V207 ) C2882( V137 V211 ) \nC2883( V137 V237 ) C2886( V137 V264 ) C2888( V137 V274 ) C2889( V137 V276 ) C2890( V137 V290 ) C2892( V138 V153 ) \nC2893( V138 V173 ) C2896( V138 V192 ) C2897( V138 V197 ) C2898( V138 V203 ) C2901( V138 V225 ) C2902( V138 V245 ) \nC2903( V138 V246 ) C2905( V138 V270 ) C2906( V138 V272 ) C2907( V138 V273 ) C2908( V138 V274 ) C2929( V140 V186 ) \nC2930( V140 V243 ) C2931( V140 V257 ) C2932( V140 V277 ) C2933( V140 V281 ) C2935( V140 V293 ) C2937( V141 V183 ) \nC2938( V141 V189 ) C2939( V141 V193 ) C2940( V141 V203 ) C2941( V141 V210 ) C2944( V141 V232 ) C2945( V141 V237 ) \nC2948( V141 V249 ) C2949( V141 V260 ) C2952( V141 V290 ) C2958( V142 V184 ) C2959( V142 V192 ) C2960( V142 V198 ) \nC2961( V142 V202 ) C2962( V142 V211 ) C2963( V142 V225 ) C2964( V142 V248 ) C2965( V142 V278 ) C2967( V142 V293 ) \nC2996( V145 V154 ) C2997( V145 V157 ) C2998( V145 V170 ) C2999( V145 V173 ) C3000( V145 V176 ) C3001( V145 V197 ) \nC3003( V145 V210 ) C3004( V145 V213 ) C3007( V145 V235 ) C3008( V145 V246 ) C3011( V145 V289 ) C3012( V145 V296 ) \nC3014( V146 V169 ) C3015( V146 V184 ) C3017( V146 V196 ) C3018( V146 V216 ) C3019( V146 V219 ) C3020( V146 V223 ) \nC3021( V146 V224 ) C3023( V146 V243 ) C3024( V146 V246 ) C3026( V146 V281 ) C3044( V148 V155 ) C3046( V148 V160 ) \nC3047( V148 V166 ) C3050( V148 V217 ) C3051( V148 V226 ) C3052( V148 V234 ) C3053( V148 V239 ) C3055( V148 V255 ) \nC3056( V148 V257 ) C3059( V148 V295 ) C3067( V150 V154 ) C3068( V150 V156 ) C3071( V150 V171 ) C3075( V150 V183 ) \nC3076( V150 V212 ) C3077( V150 V224 ) C3078( V150 V241 ) C3080( V150 V251 ) C3081( V150 V260 ) C3082( V150 V268 ) \nC3085( V150 V293 ) C3086( V150 V295 ) C3114( V153 V197 ) C3115( V153 V198 ) C3116( V153 V205 ) C3117( V153 V227 ) \nC3118( V153 V270 ) C3121( V154 V156 ) C3122( V154 V171 ) C3123( V154 V173 ) C3124( V154 V197 ) C3125( V154 V199 ) \nC3126( V154 V212 ) C3127( V154 V222 ) C3128( V154 V224 ) C3130( V154 V241 ) C3132( V154 V251 ) C3135( V154 V273 ) \nC3137( V154 V293 ) C3138( V154 V296 ) C3139( V155 V166 ) C3141( V155 V217 ) C3142( V155 V218 ) C3143( V155 V222 ) \nC3144( V155 V226 ) C3145( V155 V239 ) C3146( V155 V241 ) C3147( V155 V254 ) C3148( V155 V257 ) C3149( V155 V262 ) \nC3151( V155 V266 ) C3152( V155 V295 ) C3157( V156 V199 ) C3158( V156 V222 ) C3159( V156 V241 ) C3161( V156 V273 ) \nC3162( V157 V174 ) C3164( V157 V182 ) C3165( V157 V193 ) C3167( V157 V210 ) C3168( V157 V211 ) C3169( V157 V235 ) \nC3170( V157 V246 ) C3195( V160 V200 ) C3196( V160 V208 ) C3198( V160 V216 ) C3199( V160 V226 ) C3200( V160 V229 ) \nC3201( V160 V234 ) C3202( V160 V238 ) C3204( V160 V255 ) C3227( V163 V170 ) C3230( V163 V196 ) C3231( V163 V221 ) \nC3232( V163 V223 ) C3234( V163 V252 ) C3235( V163 V258 ) C3236( V163 V259 ) C3237( V163 V264 ) C3238( V163 V265 ) \nC3239( V163 V273 ) C3241( V163 V277 ) C3244( V163 V286 ) C3273( V166 V176 ) C3274( V166 V184 ) C3275( V166 V191 ) \nC3276( V166 V200 ) C3277( V166 V212 ) C3278( V166 V217 ) C3279( V166 V224 ) C3280( V166 V232 ) C3281( V166 V239 ) \nC3283( V166 V252 ) C3285( V166 V257 ) C3287( V166 V290 ) C3288( V166 V295 ) C3309( V169 V223 ) C3312( V169 V268 ) \nC3314( V169 V286 ) C3315( V169 V289 ) C3317( V170 V176 ) C3320( V170 V202 ) C3321( V170 V213 ) C3322( V170 V223 ) \nC3326( V170 V258 ) C3327( V170 V264 ) C3328( V170 V273 ) C3329( V170 V289 ) C3332( V171 V210 ) C3333( V171 V212 ) \nC3334( V171 V213 ) C3335( V171 V218 ) C3336( V171 V219 ) C3337( V171 V224 ) C3338( V171 V238 ) C3341( V171 V251 ) \nC3343( V171 V259 ) C3344( V171 V272 ) C3345( V171 V277 ) C3348( V171 V293 ) C3349( V171 V296 ) C3364( V173 V192 ) \nC3365( V173 V197 ) C3366( V173 V222 ) C3368( V173 V245 ) C3370( V173 V248 ) C3372( V173 V272 ) C3374( V173 V288 ) \nC3375( V173 V296 ) C3378( V174 V204 ) C3379( V174 V211 ) C3380( V174 V217 ) C3381( V174 V221 ) C3383( V174 V249 ) \nC3384( V174 V266 ) C3385( V174 V278 ) C3386( V174 V294 ) C3387( V174 V296 ) C3396( V176 V184 ) C3397( V176 V212 ) \nC3398( V176 V213 ) C3403( V176 V289 ) C3404( V176 V290 ) C3428( V179 V194 ) C3429( V179 V199 ) C3431( V179 V229 ) \nC3432( V179 V232 ) C3433( V179 V235 ) C3434( V179 V236 ) C3435( V179 V249 ) C3436( V179 V251 ) C3463( V182 V193 ) \nC3464( V182 V203 ) C3465( V182 V213 ) C3467( V182 V234 ) C3468( V182 V244 ) C3471( V182 V262 ) C3474( V183 V210 ) \nC3477( V183 V232 ) C3478( V183 V236 ) C3480( V183 V241 ) C3481( V183 V244 ) C3482( V183 V249 ) C3483( V183 V254 ) \nC3484( V183 V260 ) C3485( V183 V268 ) C3487( V183 V270 ) C3489( V183 V295 ) C3490( V184 V192 ) C3491( V184 V196 ) \nC3492( V184 V198 ) C3493( V184 V202 ) C3494( V184 V212 ) C3496( V184 V243 ) C3497( V184 V246 ) C3499( V184 V278 ) \nC3500( V184 V290 ) C3501( V184 V293 ) C3502( V185 V198 ) C3504( V185 V208 ) C3505( V185 V217 ) C3506( V185 V221 ) \nC3507( V185 V252 ) C3508( V185 V255 ) C3509( V186 V191 ) C3510( V186 V193 ) C3512( V186 V225 ) C3513( V186 V243 ) \nC3514( V186 V264 ) C3516( V186 V276 ) C3517( V186 V277 ) C3518( V186 V281 ) C3545( V189 V193 ) C3546( V189 V203 ) \nC3547( V189 V204 ) C3548( V189 V207 ) C3549( V189 V226 ) C3550( V189 V258 ) C3551( V189 V260 ) C3553( V189 V285 ) \nC3555( V189 V294 ) C3567( V191 V193 ) C3568( V191 V200 ) C3569( V191 V224 ) C3570( V191 V225 ) C3571( V191 V227 ) \nC3572( V191 V232 ) C3573( V191 V233 ) C3574( V191 V252 ) C3575( V191 V264 ) C3577( V191 V276 ) C3578( V191 V283 ) \nC3580( V192 V198 ) C3581( V192 V202 ) C3582( V192 V237 ) C3583( V192 V245 ) C3586( V192 V260 ) C3587( V192 V272 ) \nC3588( V192 V278 ) C3590( V192 V283 ) C3591( V192 V293 ) C3592( V193 V203 ) C3593( V193 V225 ) C3595( V193 V260 ) \nC3597( V193 V264 ) C3600( V193 V276</w:t>
      </w:r>
    </w:p>
    <w:p>
      <w:pPr>
        <w:pStyle w:val="PreformattedText"/>
        <w:bidi w:val="0"/>
        <w:spacing w:before="0" w:after="0"/>
        <w:jc w:val="left"/>
        <w:rPr/>
      </w:pPr>
      <w:r>
        <w:rPr/>
        <w:t xml:space="preserve"> </w:t>
      </w:r>
      <w:r>
        <w:rPr/>
        <w:t>) C3601( V194 V229 ) C3602( V194 V232 ) C3603( V194 V233 ) C3604( V194 V235 ) \nC3606( V194 V262 ) C3607( V194 V265 ) C3608( V194 V270 ) C3616( V196 V221 ) C3617( V196 V234 ) C3618( V196 V243 ) \nC3619( V196 V246 ) C3620( V196 V252 ) C3621( V196 V266 ) C3623( V196 V277 ) C3625( V196 V295 ) C3628( V197 V223 ) \nC3632( V197 V268 ) C3633( V197 V270 ) C3635( V197 V296 ) C3636( V198 V202 ) C3637( V198 V217 ) C3638( V198 V227 ) \nC3639( V198 V252 ) C3640( V198 V278 ) C3642( V198 V293 ) C3643( V199 V222 ) C3645( V199 V241 ) C3646( V199 V249 ) \nC3649( V199 V273 ) C3650( V200 V208 ) C3651( V200 V224 ) C3652( V200 V232 ) C3653( V200 V238 ) C3654( V200 V248 ) \nC3655( V200 V252 ) C3657( V200 V276 ) C3658( V200 V283 ) C3665( V202 V219 ) C3667( V202 V233 ) C3668( V202 V236 ) \nC3669( V202 V259 ) C3670( V202 V278 ) C3673( V202 V293 ) C3674( V203 V213 ) C3677( V203 V225 ) C3678( V203 V244 ) \nC3679( V203 V246 ) C3680( V203 V260 ) C3681( V203 V262 ) C3683( V203 V273 ) C3684( V203 V274 ) C3685( V204 V207 ) \nC3686( V204 V218 ) C3687( V204 V258 ) C3688( V204 V266 ) C3689( V204 V278 ) C3690( V204 V285 ) C3692( V204 V294 ) \nC3693( V205 V212 ) C3694( V205 V237 ) C3695( V205 V254 ) C3696( V205 V281 ) C3712( V207 V258 ) C3713( V207 V264 ) \nC3715( V207 V274 ) C3717( V207 V276 ) C3718( V207 V285 ) C3720( V207 V294 ) C3721( V208 V238 ) C3723( V208 V288 ) \nC3737( V210 V218 ) C3739( V210 V232 ) C3740( V210 V235 ) C3743( V210 V246 ) C3744( V210 V249 ) C3746( V210 V272 ) \nC3747( V210 V277 ) C3751( V211 V225 ) C3752( V211 V238 ) C3753( V211 V239 ) C3755( V211 V248 ) C3757( V212 V224 ) \nC3760( V212 V251 ) C3763( V212 V290 ) C3764( V212 V293 ) C3765( V213 V219 ) C3767( V213 V238 ) C3768( V213 V244 ) \nC3769( V213 V259 ) C3770( V213 V262 ) C3771( V213 V289 ) C3772( V213 V296 ) C3792( V216 V219 ) C3793( V216 V224 ) \nC3794( V216 V229 ) C3795( V216 V265 ) C3796( V216 V278 ) C3797( V216 V281 ) C3798( V216 V285 ) C3799( V217 V221 ) \nC3801( V217 V239 ) C3802( V217 V249 ) C3803( V217 V252 ) C3804( V217 V257 ) C3806( V217 V294 ) C3807( V217 V295 ) \nC3808( V217 V296 ) C3809( V218 V241 ) C3812( V218 V254 ) C3813( V218 V257 ) C3814( V218 V262 ) C3815( V218 V266 ) \nC3816( V218 V272 ) C3817( V218 V277 ) C3819( V219 V224 ) C3820( V219 V233 ) C3821( V219 V236 ) C3822( V219 V238 ) \nC3823( V219 V259 ) C3825( V219 V281 ) C3826( V219 V296 ) C3838( V221 V249 ) C3839( V221 V252 ) C3840( V221 V255 ) \nC3842( V221 V277 ) C3844( V221 V294 ) C3845( V221 V296 ) C3846( V222 V226 ) C3847( V222 V241 ) C3848( V222 V248 ) \nC3850( V222 V273 ) C3852( V222 V288 ) C3857( V223 V258 ) C3858( V223 V264 ) C3859( V223 V268 ) C3860( V223 V273 ) \nC3861( V224 V232 ) C3863( V224 V251 ) C3864( V224 V252 ) C3865( V224 V281 ) C3867( V224 V293 ) C3868( V225 V246 ) \nC3869( V225 V248 ) C3870( V225 V264 ) C3872( V225 V273 ) C3873( V225 V274 ) C3874( V225 V276 ) C3875( V226 V234 ) \nC3877( V226 V255 ) C3878( V226 V258 ) C3880( V227 V233 ) C3881( V227 V239 ) C3882( V227 V243 ) C3883( V227 V272 ) \nC3884( V227 V283 ) C3892( V229 V236 ) C3894( V229 V251 ) C3895( V229 V262 ) C3896( V229 V265 ) C3910( V232 V235 ) \nC3912( V232 V249 ) C3913( V232 V252 ) C3914( V233 V236 ) C3915( V233 V259 ) C3916( V233 V270 ) C3918( V233 V283 ) \nC3921( V234 V255 ) C3922( V234 V266 ) C3924( V234 V295 ) C3925( V235 V245 ) C3926( V235 V246 ) C3929( V235 V290 ) \nC3930( V236 V244 ) C3931( V236 V251 ) C3932( V236 V254 ) C3933( V236 V259 ) C3935( V236 V270 ) C3940( V237 V254 ) \nC3941( V237 V260 ) C3944( V237 V281 ) C3945( V237 V283 ) C3946( V237 V290 ) C3948( V238 V239 ) C3951( V238 V259 ) \nC3953( V238 V296 ) C3955( V239 V243 ) C3957( V239 V257 ) C3959( V239 V272 ) C3960( V239 V295 ) C3964( V241 V254 ) \nC3965( V241 V257 ) C3966( V241 V260 ) C3967( V241 V262 ) C3969( V241 V266 ) C3970( V241 V268 ) C3972( V241 V273 ) \nC3973( V241 V295 ) C3981( V243 V246 ) C3982( V243 V272 ) C3983( V243 V277 ) C3984( V243 V281 ) C3985( V244 V251 ) \nC3986( V244 V254 ) C3987( V244 V262 ) C3988( V244 V270 ) C3989( V244 V285 ) C3993( V245 V272 ) C3994( V245 V286 ) \nC3996( V245 V288 ) C3997( V245 V290 ) C3998( V246 V273 ) C3999( V246 V274 ) C4005( V248 V276 ) C4007( V248 V283 ) \nC4008( V248 V288 ) C4010( V249 V294 ) C4011( V249 V296 ) C4019( V251 V285 ) C4020( V251 V293 ) C4022( V252 V277 ) \nC4030( V254 V257 ) C4031( V254 V262 ) C4032( V254 V266 ) C4033( V254 V270 ) C4034( V254 V281 ) C4037( V255 V274 ) \nC4039( V255 V294 ) C4041( V257 V262 ) C4043( V257 V266 ) C4044( V257 V293 ) C4045( V257 V295 ) C4046( V258 V264 ) \nC4047( V258 V273 ) C4048( V258 V285 ) C4050( V258 V294 ) C4051( V259 V265 ) C4054( V259 V286 ) C4055( V259 V296 ) \nC4056( V260 V268 ) C4060( V260 V283 ) C4061( V260 V295 ) C4064( V262 V265 ) C4065( V262 V266 ) C4070( V264 V273 ) \nC4071( V264 V274 ) C4072( V264 V276 ) C4073( V265 V278 ) C4075( V265 V285 ) C4076( V265 V286 ) C4077( V266 V278 ) \nC4078( V266 V295 ) C4081( V268 V286 ) C4083( V268 V295 ) C4092( V272 V277 ) C4094( V273 V274 ) C4095( V274 V276 ) \nC4096( V274 V294 ) C4099( V276 V283 ) C4102( V277 V281 ) C4103( V278 V285 ) C4104( V278 V293 ) C4112( V285 V294 ) \nC4114( V286 V288 ) C4118( V294 V296 ) "];0-&gt;2[label="107: V19 V23 V27 V32 V33 \nV42 V45 V46 V48 V51 V55 \nV56 V57 V60 V65 V66 V69 \nV72 V75 V77 V78 V79 V82 \nV86 V89 V97 V98 V100 V102 \nV103 V104 V106 V109 V110 V113 \nV115 V119 V125 V127 V135 V137 \nV141 V145 V148 V153 V154 V155 \nV156 V157 V163 V166 V170 V171 \nV173 V176 V182 V185 V189 V191 \nV192 V193 V194 V196 V197 V199 \nV200 V203 V205 V208 V210 V213 \nV217 V218 V222 V223 V224 V226 \nV232 V233 V234 V235 V237 V239 \nV241 V244 V245 V248 V252 V255 \nV257 V258 V260 V262 V264 V266 \nV270 V272 V273 V274 V276 V277 \nV283 V289 V290 V294 V295 V296 \n647: C372 ,C374 ,C375 ,C377 ,C380 ,\nC383 ,C384 ,C387 ,C389 ,C390 ,C391 ,\nC392 ,C395 ,C478 ,C479 ,C483 ,C484 ,\nC488 ,C490 ,C491 ,C492 ,C493 ,C494 ,\nC495 ,C496 ,C584 ,C587 ,C590 ,C593 ,\nC594 ,C598 ,C599 ,C600 ,C602 ,C603 ,\nC606 ,C608 ,C609 ,C610 ,C720 ,C722 ,\nC723 ,C724 ,C726 ,C732 ,C737 ,C738 ,\nC739 ,C742 ,C744 ,C746 ,C749 ,C751 ,\nC752 ,C755 ,C759 ,C760 ,C762 ,C763 ,\nC764 ,C768 ,C976 ,C978 ,C980 ,C982 ,\nC984 ,C986 ,C987 ,C992 ,C994 ,C1000 ,\nC1050 ,C1052 ,C1053 ,C1054 ,C1055 ,C1056 ,\nC1060 ,C1062 ,C1063 ,C1066 ,C1067 ,C1069 ,\nC1071 ,C1073 ,C1076 ,C1079 ,C1080 ,C1082 ,\nC1084 ,C1085 ,C1089 ,C1091 ,C1095 ,C1097 ,\nC1099 ,C1127 ,C1128 ,C1131 ,C1134 ,C1136 ,\nC1140 ,C1141 ,C1143 ,C1144 ,C1145 ,C1147 ,\nC1195 ,C1197 ,C1200 ,C1204 ,C1205 ,C1206 ,\nC1209 ,C1211 ,C1213 ,C1215 ,C1216 ,C1218 ,\nC1219 ,C1292 ,C1293 ,C1296 ,C1299 ,C1300 ,\nC1301 ,C1302 ,C1304 ,C1307 ,C1309 ,C1311 ,\nC1312 ,C1313 ,C1314 ,C1315 ,C1316 ,C1317 ,\nC1327 ,C1328 ,C1331 ,C1336 ,C1337 ,C1339 ,\nC1340 ,C1346 ,C1347 ,C1351 ,C1352 ,C1353 ,\nC1354 ,C1356 ,C1359 ,C1411 ,C1412 ,C1419 ,\nC1421 ,C1422 ,C1425 ,C1426 ,C1427 ,C1520 ,\nC1525 ,C1528 ,C1530 ,C1531 ,C1534 ,C1538 ,\nC1546 ,C1549 ,C1552 ,C1553 ,C1555 ,C1556 ,\nC1558 ,C1560 ,C1561 ,C1562 ,C1609 ,C1610 ,\nC1612 ,C1613 ,C1616 ,C1618 ,C1619 ,C1621 ,\nC1622 ,C1624 ,C1625 ,C1628 ,C1629 ,C1674 ,\nC1678 ,C1679 ,C1684 ,C1686 ,C1739 ,C1743 ,\nC1744 ,C1745 ,C1746 ,C1747 ,C1749 ,C1750 ,\nC1752 ,C1754 ,C1781 ,C1784 ,C1786 ,C1788 ,\nC1790 ,C1792 ,C1795 ,C1797 ,C1798 ,C1799 ,\nC1800 ,C1802 ,C1803 ,C1804 ,C1808 ,C1810 ,\nC1811 ,C1812 ,C1813 ,C1816 ,C1818 ,C1819 ,\nC1822 ,C1826 ,C1830 ,C1832 ,C1833 ,C1834 ,\nC1837 ,C1838 ,C1840 ,C1883 ,C1884 ,C1891 ,\nC1892 ,C1894 ,C1897 ,C1898 ,C1902 ,C1906 ,\nC1971 ,C1972 ,C1977 ,C1983 ,C1984 ,C1989 ,\nC2038 ,C2039 ,C2040 ,C2041 ,C2042 ,C2045 ,\nC2046 ,C2047 ,C2051 ,C2052 ,C2054 ,C2193 ,\nC2197 ,C2198 ,C2202 ,C2203 ,C2204 ,C2205 ,\nC2206 ,C2207 ,C2209 ,C2210 ,C2213 ,C2214 ,\nC2215 ,C2217 ,C2218 ,C2219 ,C2220 ,C2246 ,\nC2252 ,C2253 ,C2254 ,C2255 ,C2256 ,C2257 ,\nC2258 ,C2259 ,C2260 ,C2261 ,C2262 ,C2278 ,\nC2281 ,C2285 ,C2286 ,C2287 ,C2288 ,C2289 ,\nC2291 ,C2292 ,C2294 ,C2295 ,C2300 ,C2301 ,\nC2304 ,C2305 ,C2306 ,C2307 ,C2308 ,C2313 ,\nC2316 ,C2318 ,C2326 ,C2328 ,C2329 ,C2331 ,\nC2351 ,C2355 ,C2356 ,C2359 ,C2360 ,C2362 ,\nC2365 ,C2366 ,C2369 ,C2403 ,C2404 ,C2406 ,\nC2407 ,C2408 ,C2411 ,C2417 ,C2420 ,C2421 ,\nC2424 ,C2425 ,C2426 ,C2427 ,C2429 ,C2431 ,\nC2432 ,C2434 ,C2466 ,C2471 ,C2473 ,C2478 ,\nC2480 ,C2505 ,C2506 ,C2508 ,C2509 ,C2510 ,\nC2513 ,C2515 ,C2516 ,C2518 ,C2520 ,C2523 ,\nC2571 ,C2576 ,C2578 ,C2580 ,C2582 ,C2675 ,\nC2677 ,C2680 ,C2681 ,C2683 ,C2685 ,C2686 ,\nC2687 ,C2689 ,C2712 ,C2714 ,C2716 ,C2718 ,\nC2722 ,C2723 ,C2726 ,C2728 ,C2730 ,C2732 ,\nC2848 ,C2849 ,C2850 ,C2851 ,C2855 ,C2856 ,\nC2857 ,C2859 ,C2876 ,C2877 ,C2883 ,C2886 ,\nC2888 ,C2889 ,C2890 ,C2938 ,C2939 ,C2940 ,\nC2941 ,C2944 ,C2945 ,C2949 ,C2952 ,C2996 ,\nC2997 ,C2998 ,C2999 ,C3000 ,C3001 ,C3003 ,\nC3004 ,C3007 ,C3011 ,C3012 ,C3044 ,C3047 ,\nC3050 ,C3051 ,C3052 ,C3053 ,C3055 ,C3056 ,\nC3059 ,C3114 ,C3116 ,C3118 ,C3121 ,C3122 ,\nC3123 ,C3124 ,C3125 ,C3127 ,C3128 ,C3130 ,\nC3135 ,C3138 ,C3139 ,C3141 ,C3142 ,C3143 ,\nC3144 ,C3145 ,C3146 ,C3148 ,C3149 ,C3151 ,\nC3152 ,C3157 ,C3158 ,C3159 ,C3161 ,C3164 ,\nC3165 ,C3167 ,C3169 ,C3227 ,C3230 ,C3232 ,\nC3234 ,C3235 ,C3237 ,C3239 ,C3241 ,C3273 ,\nC3275 ,C3276 ,C3278 ,C3279 ,C3280 ,C3281 ,\nC3283 ,C3285 ,C3287 ,C3288 ,C3317 ,C3321 ,\nC3322 ,C3326 ,C3327 ,C3328 ,C3329 ,C3332 ,\nC3334 ,C3335 ,C3337 ,C3344 ,C3345 ,C3349 ,\nC3364 ,C3365 ,C3366 ,C3368 ,C3370 ,C3372 ,\nC3375 ,C3398 ,C3403 ,C3404 ,C3463 ,C3464 ,\nC3465 ,C3467 ,C3468 ,C3471 ,C3504 ,C3505 ,\nC3507 ,C3508 ,C3545 ,C3546 ,C3549 ,C3550 ,\nC3551 ,C3555 ,C3567 ,C3568 ,C3569 ,C3572 ,\nC3573 ,C3574 ,C3575 ,C3577 ,C3578 ,C3582 ,\nC3583 ,C3586 ,C3587 ,C3590 ,C3592 ,C3595 ,\nC3597 ,C3600 ,C3602 ,C3603 ,C3604 ,C3606 ,\nC3608 ,C3617 ,C3620 ,C3621 ,C3623 ,C3625 ,\nC3628 ,C3633 ,C3635 ,C3643 ,C3645 ,C3649 ,\nC3650 ,C3651 ,C3652 ,C3654 ,C3655 ,C3657 ,\nC3658 ,C3674 ,C3678 ,C3680 ,C3681 ,C3683 ,\nC3684 ,C3694 ,C3737 ,C3739 ,C3740 ,C3746 ,\nC3747 ,C3768 ,C3770 ,C3771 ,C3772 ,C3801 ,\nC3803 ,C3804 ,C3806 ,C3807 ,C3808 ,C3809 ,\nC3813 ,C3814 ,C3815 ,C3816 ,C3817</w:t>
      </w:r>
    </w:p>
    <w:p>
      <w:pPr>
        <w:pStyle w:val="PreformattedText"/>
        <w:bidi w:val="0"/>
        <w:spacing w:before="0" w:after="0"/>
        <w:jc w:val="left"/>
        <w:rPr/>
      </w:pPr>
      <w:r>
        <w:rPr/>
        <w:t xml:space="preserve"> </w:t>
      </w:r>
      <w:r>
        <w:rPr/>
        <w:t>,C3846 ,\nC3847 ,C3848 ,C3850 ,C3857 ,C3858 ,C3860 ,\nC3861 ,C3864 ,C3875 ,C3877 ,C3878 ,C3910 ,\nC3913 ,C3916 ,C3918 ,C3921 ,C3922 ,C3924 ,\nC3925 ,C3929 ,C3941 ,C3945 ,C3946 ,C3957 ,\nC3959 ,C3960 ,C3965 ,C3966 ,C3967 ,C3969 ,\nC3972 ,C3973 ,C3987 ,C3988 ,C3993 ,C3997 ,\nC4005 ,C4007 ,C4022 ,C4037 ,C4039 ,C4041 ,\nC4043 ,C4045 ,C4046 ,C4047 ,C4050 ,C4060 ,\nC4061 ,C4065 ,C4070 ,C4071 ,C4072 ,C4078 ,\nC4092 ,C4094 ,C4095 ,C4096 ,C4099 ,C4118 ,"];3[shape=box, label="id:3 level: 1\n78: V23 V27 V32 V33 V42 \nV45 V48 V51 V55 V56 V60 \nV66 V68 V72 V75 V78 V82 \nV86 V89 V93 V97 V98 V100 \nV104 V106 V109 V110 V113 V119 \nV125 V127 V135 V137 V141 V145 \nV153 V154 V163 V170 V173 V176 \nV182 V185 V189 V194 V196 V197 \nV200 V203 V205 V208 V213 V223 \nV226 V233 V234 V235 V237 V242 \nV244 V245 V248 V255 V258 V262 \nV264 V266 V270 V273 V274 V276 \nV280 V283 V289 V290 V294 V295 \nV296 \n382: C482( V23 V93 ) C483( V23 V113 ) C484( V23 V119 ) C490( V23 V173 ) C491( V23 V182 ) \nC492( V23 V185 ) C494( V23 V208 ) C496( V23 V248 ) C584( V27 V45 ) C587( V27 V60 ) C593( V27 V98 ) \nC594( V27 V100 ) C598( V27 V182 ) C599( V27 V203 ) C600( V27 V205 ) C602( V27 V213 ) C606( V27 V244 ) \nC608( V27 V262 ) C609( V27 V294 ) C610( V27 V296 ) C720( V32 V33 ) C722( V32 V48 ) C723( V32 V86 ) \nC724( V32 V104 ) C732( V32 V189 ) C737( V32 V235 ) C738( V32 V245 ) C739( V32 V258 ) C742( V32 V290 ) \nC744( V32 V294 ) C746( V33 V48 ) C749( V33 V86 ) C751( V33 V104 ) C752( V33 V119 ) C755( V33 V125 ) \nC759( V33 V205 ) C762( V33 V235 ) C763( V33 V237 ) C764( V33 V245 ) C768( V33 V290 ) C976( V42 V56 ) \nC980( V42 V89 ) C982( V42 V110 ) C984( V42 V127 ) C986( V42 V137 ) C987( V42 V141 ) C992( V42 V208 ) \nC994( V42 V237 ) C995( V42 V242 ) C1000( V42 V290 ) C1050( V45 V60 ) C1052( V45 V72 ) C1053( V45 V75 ) \nC1054( V45 V98 ) C1055( V45 V100 ) C1056( V45 V109 ) C1060( V45 V182 ) C1062( V45 V197 ) C1063( V45 V203 ) \nC1066( V45 V213 ) C1067( V45 V223 ) C1069( V45 V244 ) C1071( V45 V262 ) C1127( V48 V72 ) C1128( V48 V86 ) \nC1131( V48 V104 ) C1136( V48 V185 ) C1141( V48 V226 ) C1143( V48 V235 ) C1144( V48 V245 ) C1145( V48 V255 ) \nC1147( V48 V290 ) C1195( V51 V66 ) C1197( V51 V106 ) C1200( V51 V135 ) C1204( V51 V163 ) C1205( V51 V170 ) \nC1206( V51 V173 ) C1211( V51 V223 ) C1213( V51 V245 ) C1215( V51 V258 ) C1216( V51 V264 ) C1219( V51 V273 ) \nC1291( V55 V68 ) C1293( V55 V75 ) C1296( V55 V141 ) C1300( V55 V189 ) C1302( V55 V203 ) C1304( V55 V213 ) \nC1307( V55 V255 ) C1311( V55 V274 ) C1312( V55 V294 ) C1313( V55 V296 ) C1314( V56 V89 ) C1315( V56 V127 ) \nC1316( V56 V137 ) C1317( V56 V141 ) C1327( V56 V237 ) C1329( V56 V242 ) C1336( V56 V290 ) C1337( V56 V295 ) \nC1411( V60 V98 ) C1412( V60 V100 ) C1419( V60 V182 ) C1421( V60 V203 ) C1422( V60 V213 ) C1426( V60 V244 ) \nC1427( V60 V262 ) C1546( V66 V106 ) C1549( V66 V135 ) C1552( V66 V163 ) C1553( V66 V170 ) C1556( V66 V223 ) \nC1558( V66 V244 ) C1560( V66 V258 ) C1561( V66 V264 ) C1562( V66 V273 ) C1588( V68 V75 ) C1589( V68 V82 ) \nC1590( V68 V109 ) C1591( V68 V110 ) C1592( V68 V145 ) C1593( V68 V154 ) C1594( V68 V173 ) C1595( V68 V196 ) \nC1596( V68 V197 ) C1598( V68 V234 ) C1599( V68 V255 ) C1601( V68 V266 ) C1602( V68 V274 ) C1603( V68 V294 ) \nC1604( V68 V295 ) C1605( V68 V296 ) C1674( V72 V109 ) C1678( V72 V185 ) C1679( V72 V197 ) C1684( V72 V223 ) \nC1686( V72 V255 ) C1688( V72 V280 ) C1739( V75 V141 ) C1743( V75 V189 ) C1745( V75 V196 ) C1746( V75 V203 ) \nC1747( V75 V234 ) C1750( V75 V266 ) C1754( V75 V295 ) C1802( V78 V98 ) C1803( V78 V100 ) C1808( V78 V153 ) \nC1812( V78 V200 ) C1813( V78 V205 ) C1883( V82 V109 ) C1884( V82 V110 ) C1891( V82 V145 ) C1892( V82 V154 ) \nC1894( V82 V173 ) C1898( V82 V197 ) C1906( V82 V296 ) C1971( V86 V98 ) C1972( V86 V104 ) C1977( V86 V170 ) \nC1983( V86 V235 ) C1984( V86 V245 ) C1989( V86 V290 ) C2038( V89 V127 ) C2039( V89 V137 ) C2040( V89 V141 ) \nC2047( V89 V237 ) C2048( V89 V242 ) C2053( V89 V280 ) C2054( V89 V290 ) C2117( V93 V182 ) C2120( V93 V194 ) \nC2121( V93 V233 ) C2122( V93 V237 ) C2126( V93 V270 ) C2127( V93 V280 ) C2128( V93 V283 ) C2197( V97 V176 ) \nC2198( V97 V223 ) C2200( V97 V242 ) C2202( V97 V289 ) C2203( V98 V100 ) C2206( V98 V170 ) C2207( V98 V182 ) \nC2210( V98 V200 ) C2213( V98 V203 ) C2214( V98 V213 ) C2218( V98 V244 ) C2220( V98 V262 ) C2253( V100 V182 ) \nC2255( V100 V200 ) C2256( V100 V203 ) C2257( V100 V213 ) C2260( V100 V244 ) C2262( V100 V262 ) C2316( V104 V119 ) \nC2318( V104 V125 ) C2328( V104 V235 ) C2329( V104 V245 ) C2331( V104 V290 ) C2351( V106 V135 ) C2355( V106 V163 ) \nC2356( V106 V170 ) C2359( V106 V200 ) C2360( V106 V208 ) C2362( V106 V223 ) C2365( V106 V258 ) C2366( V106 V264 ) \nC2369( V106 V273 ) C2403( V109 V110 ) C2404( V109 V145 ) C2406( V109 V154 ) C2407( V109 V173 ) C2408( V109 V197 ) \nC2411( V109 V223 ) C2416( V109 V280 ) C2417( V109 V296 ) C2420( V110 V145 ) C2421( V110 V154 ) C2424( V110 V173 ) \nC2425( V110 V197 ) C2426( V110 V200 ) C2427( V110 V208 ) C2429( V110 V248 ) C2431( V110 V276 ) C2432( V110 V283 ) \nC2434( V110 V296 ) C2466( V113 V119 ) C2471( V113 V185 ) C2473( V113 V208 ) C2480( V113 V248 ) C2571( V119 V125 ) \nC2576( V119 V185 ) C2578( V119 V208 ) C2582( V119 V248 ) C2675( V125 V127 ) C2677( V125 V163 ) C2680( V125 V189 ) \nC2681( V125 V196 ) C2685( V125 V226 ) C2687( V125 V258 ) C2712( V127 V137 ) C2714( V127 V141 ) C2716( V127 V163 ) \nC2718( V127 V196 ) C2722( V127 V237 ) C2724( V127 V242 ) C2732( V127 V290 ) C2848( V135 V163 ) C2849( V135 V170 ) \nC2850( V135 V194 ) C2851( V135 V223 ) C2855( V135 V258 ) C2856( V135 V262 ) C2857( V135 V264 ) C2859( V135 V273 ) \nC2876( V137 V141 ) C2883( V137 V237 ) C2884( V137 V242 ) C2886( V137 V264 ) C2888( V137 V274 ) C2889( V137 V276 ) \nC2890( V137 V290 ) C2938( V141 V189 ) C2940( V141 V203 ) C2945( V141 V237 ) C2947( V141 V242 ) C2952( V141 V290 ) \nC2996( V145 V154 ) C2998( V145 V170 ) C2999( V145 V173 ) C3000( V145 V176 ) C3001( V145 V197 ) C3004( V145 V213 ) \nC3007( V145 V235 ) C3011( V145 V289 ) C3012( V145 V296 ) C3114( V153 V197 ) C3116( V153 V205 ) C3118( V153 V270 ) \nC3123( V154 V173 ) C3124( V154 V197 ) C3135( V154 V273 ) C3138( V154 V296 ) C3227( V163 V170 ) C3230( V163 V196 ) \nC3232( V163 V223 ) C3235( V163 V258 ) C3237( V163 V264 ) C3239( V163 V273 ) C3317( V170 V176 ) C3321( V170 V213 ) \nC3322( V170 V223 ) C3326( V170 V258 ) C3327( V170 V264 ) C3328( V170 V273 ) C3329( V170 V289 ) C3365( V173 V197 ) \nC3368( V173 V245 ) C3370( V173 V248 ) C3375( V173 V296 ) C3398( V176 V213 ) C3401( V176 V242 ) C3403( V176 V289 ) \nC3404( V176 V290 ) C3464( V182 V203 ) C3465( V182 V213 ) C3467( V182 V234 ) C3468( V182 V244 ) C3471( V182 V262 ) \nC3504( V185 V208 ) C3508( V185 V255 ) C3546( V189 V203 ) C3549( V189 V226 ) C3550( V189 V258 ) C3555( V189 V294 ) \nC3603( V194 V233 ) C3604( V194 V235 ) C3606( V194 V262 ) C3608( V194 V270 ) C3617( V196 V234 ) C3621( V196 V266 ) \nC3625( V196 V295 ) C3628( V197 V223 ) C3633( V197 V270 ) C3635( V197 V296 ) C3650( V200 V208 ) C3654( V200 V248 ) \nC3657( V200 V276 ) C3658( V200 V283 ) C3674( V203 V213 ) C3678( V203 V244 ) C3681( V203 V262 ) C3683( V203 V273 ) \nC3684( V203 V274 ) C3694( V205 V237 ) C3768( V213 V244 ) C3770( V213 V262 ) C3771( V213 V289 ) C3772( V213 V296 ) \nC3857( V223 V258 ) C3858( V223 V264 ) C3860( V223 V273 ) C3875( V226 V234 ) C3877( V226 V255 ) C3878( V226 V258 ) \nC3916( V233 V270 ) C3918( V233 V283 ) C3921( V234 V255 ) C3922( V234 V266 ) C3924( V234 V295 ) C3925( V235 V245 ) \nC3929( V235 V290 ) C3938( V237 V242 ) C3943( V237 V280 ) C3945( V237 V283 ) C3946( V237 V290 ) C3978( V242 V280 ) \nC3979( V242 V289 ) C3980( V242 V290 ) C3987( V244 V262 ) C3988( V244 V270 ) C3997( V245 V290 ) C4005( V248 V276 ) \nC4007( V248 V283 ) C4037( V255 V274 ) C4039( V255 V294 ) C4046( V258 V264 ) C4047( V258 V273 ) C4050( V258 V294 ) \nC4065( V262 V266 ) C4070( V264 V273 ) C4071( V264 V274 ) C4072( V264 V276 ) C4078( V266 V295 ) C4094( V273 V274 ) \nC4095( V274 V276 ) C4096( V274 V294 ) C4099( V276 V283 ) C4106( V280 V283 ) C4118( V294 V296 ) "];0-&gt;3[label="77: V23 V27 V32 V33 V42 \nV45 V48 V51 V55 V56 V60 \nV66 V72 V75 V78 V82 V86 \nV89 V93 V97 V98 V100 V104 \nV106 V109 V110 V113 V119 V125 \nV127 V135 V137 V141 V145 V153 \nV154 V163 V170 V173 V176 V182 \nV185 V189 V194 V196 V197 V200 \nV203 V205 V208 V213 V223 V226 \nV233 V234 V235 V237 V242 V244 \nV245 V248 V255 V258 V262 V264 \nV266 V270 V273 V274 V276 V280 \nV283 V289 V290 V294 V295 V296 \n365: C482 ,C483 ,C484 ,C490 ,C491 ,\nC492 ,C494 ,C496 ,C584 ,C587 ,C593 ,\nC594 ,C598 ,C599 ,C600 ,C602 ,C606 ,\nC608 ,C609 ,C610 ,C720 ,C722 ,C723 ,\nC724 ,C732 ,C737 ,C738 ,C739 ,C742 ,\nC744 ,C746 ,C749 ,C751 ,C752 ,C755 ,\nC759 ,C762 ,C763 ,C764 ,C768 ,C976 ,\nC980 ,C982 ,C984 ,C986 ,C987 ,C992 ,\nC994 ,C995 ,C1000 ,C1050 ,C1052 ,C1053 ,\nC1054 ,C1055 ,C1056 ,C1060 ,C1062 ,C1063 ,\nC1066 ,C1067 ,C1069 ,C1071 ,C1127 ,C1128 ,\nC1131 ,C1136 ,C1141 ,C1143 ,C1144 ,C1145 ,\nC1147 ,C1195 ,C1197 ,C1200 ,C1204 ,C1205 ,\nC1206 ,C1211 ,C1213 ,C1215 ,C1216 ,C1219 ,\nC1293 ,C1296 ,C1300 ,C1302 ,C1304 ,C1307 ,\nC1311 ,C1312 ,C1313 ,C1314 ,C1315 ,C1316 ,\nC1317 ,C1327 ,C1329 ,C1336 ,C1337 ,C1411 ,\nC1412 ,C1419 ,C1421 ,C1422 ,C1426 ,C1427 ,\nC1546 ,C1549 ,C1552 ,C1553 ,C1556 ,C1558 ,\nC1560 ,C1561 ,C1562 ,C1674 ,C1678 ,C1679 ,\nC1684 ,C1686 ,C1688 ,C1739 ,C1743 ,C1745 ,\nC1746 ,C1747 ,C1750 ,C1754 ,C1802 ,C1803 ,\nC1808 ,C1812 ,C1813 ,C1883 ,C1884 ,C1891 ,\nC1892 ,C1894 ,C1898 ,C1906 ,C1971 ,C1972 ,\nC1977 ,C1983 ,C1984 ,C1989 ,C2038 ,C2039 ,\nC2040 ,C2047 ,C2048 ,C2053 ,C2054 ,C2117 ,\nC2120 ,C2121 ,C2122 ,C2126 ,C2127 ,C2128 ,\nC2197 ,C2198 ,C2200 ,C2202 ,C2203 ,C2206 ,\nC2207 ,C2210 ,C2213 ,C2214 ,C2218 ,C2220 ,\nC2253 ,C2255 ,C2256 ,C2257 ,C2260 ,C2262 ,\nC2316 ,C2318 ,C2328 ,C2329 ,C2331 ,C2351 ,\nC2355 ,C2356 ,C2359 ,C2360 ,C2362 ,C2365 ,\nC2366 ,C2369 ,C2403 ,C2404 ,C2406 ,C2407 ,\nC2408 ,C2411 ,C2416 ,C2417 ,C2420 ,C2421 ,\nC2424 ,C2425 ,C2426 ,C2427 ,C2429 ,C2431</w:t>
      </w:r>
    </w:p>
    <w:p>
      <w:pPr>
        <w:pStyle w:val="PreformattedText"/>
        <w:bidi w:val="0"/>
        <w:spacing w:before="0" w:after="0"/>
        <w:jc w:val="left"/>
        <w:rPr/>
      </w:pPr>
      <w:r>
        <w:rPr/>
        <w:t xml:space="preserve"> </w:t>
      </w:r>
      <w:r>
        <w:rPr/>
        <w:t>,\nC2432 ,C2434 ,C2466 ,C2471 ,C2473 ,C2480 ,\nC2571 ,C2576 ,C2578 ,C2582 ,C2675 ,C2677 ,\nC2680 ,C2681 ,C2685 ,C2687 ,C2712 ,C2714 ,\nC2716 ,C2718 ,C2722 ,C2724 ,C2732 ,C2848 ,\nC2849 ,C2850 ,C2851 ,C2855 ,C2856 ,C2857 ,\nC2859 ,C2876 ,C2883 ,C2884 ,C2886 ,C2888 ,\nC2889 ,C2890 ,C2938 ,C2940 ,C2945 ,C2947 ,\nC2952 ,C2996 ,C2998 ,C2999 ,C3000 ,C3001 ,\nC3004 ,C3007 ,C3011 ,C3012 ,C3114 ,C3116 ,\nC3118 ,C3123 ,C3124 ,C3135 ,C3138 ,C3227 ,\nC3230 ,C3232 ,C3235 ,C3237 ,C3239 ,C3317 ,\nC3321 ,C3322 ,C3326 ,C3327 ,C3328 ,C3329 ,\nC3365 ,C3368 ,C3370 ,C3375 ,C3398 ,C3401 ,\nC3403 ,C3404 ,C3464 ,C3465 ,C3467 ,C3468 ,\nC3471 ,C3504 ,C3508 ,C3546 ,C3549 ,C3550 ,\nC3555 ,C3603 ,C3604 ,C3606 ,C3608 ,C3617 ,\nC3621 ,C3625 ,C3628 ,C3633 ,C3635 ,C3650 ,\nC3654 ,C3657 ,C3658 ,C3674 ,C3678 ,C3681 ,\nC3683 ,C3684 ,C3694 ,C3768 ,C3770 ,C3771 ,\nC3772 ,C3857 ,C3858 ,C3860 ,C3875 ,C3877 ,\nC3878 ,C3916 ,C3918 ,C3921 ,C3922 ,C3924 ,\nC3925 ,C3929 ,C3938 ,C3943 ,C3945 ,C3946 ,\nC3978 ,C3979 ,C3980 ,C3987 ,C3988 ,C3997 ,\nC4005 ,C4007 ,C4037 ,C4039 ,C4046 ,C4047 ,\nC4050 ,C4065 ,C4070 ,C4071 ,C4072 ,C4078 ,\nC4094 ,C4095 ,C4096 ,C4099 ,C4106 ,C4118 ,"];4[shape=box, label="id:4 level: 2\n26: V19 V23 V46 V57 V65 \nV77 V79 V89 V93 V128 V157 \nV171 V182 V192 V193 V210 V218 \nV237 V242 V253 V260 V263 V272 \nV277 V280 V283 \n148: C372( V19 V23 ) C374( V19 V57 ) C375( V19 V65 ) C377( V19 V79 ) C378( V19 V93 ) \nC382( V19 V128 ) C384( V19 V157 ) C389( V19 V182 ) C390( V19 V193 ) C394( V19 V253 ) C397( V19 V263 ) \nC478( V23 V57 ) C479( V23 V65 ) C482( V23 V93 ) C485( V23 V128 ) C488( V23 V157 ) C491( V23 V182 ) \nC493( V23 V193 ) C497( V23 V253 ) C498( V23 V263 ) C1076( V46 V57 ) C1079( V46 V79 ) C1081( V46 V93 ) \nC1091( V46 V192 ) C1095( V46 V237 ) C1096( V46 V253 ) C1097( V46 V260 ) C1098( V46 V280 ) C1099( V46 V283 ) \nC1339( V57 V65 ) C1340( V57 V79 ) C1341( V57 V93 ) C1344( V57 V128 ) C1347( V57 V157 ) C1351( V57 V182 ) \nC1352( V57 V192 ) C1353( V57 V193 ) C1354( V57 V237 ) C1355( V57 V253 ) C1356( V57 V260 ) C1357( V57 V263 ) \nC1358( V57 V280 ) C1359( V57 V283 ) C1518( V65 V93 ) C1523( V65 V128 ) C1525( V65 V157 ) C1528( V65 V182 ) \nC1530( V65 V193 ) C1535( V65 V253 ) C1537( V65 V263 ) C1781( V77 V89 ) C1786( V77 V171 ) C1790( V77 V210 ) \nC1792( V77 V218 ) C1793( V77 V242 ) C1794( V77 V253 ) C1797( V77 V272 ) C1800( V77 V277 ) C1801( V77 V280 ) \nC1822( V79 V89 ) C1823( V79 V93 ) C1830( V79 V192 ) C1834( V79 V237 ) C1836( V79 V253 ) C1838( V79 V260 ) \nC1839( V79 V280 ) C1840( V79 V283 ) C2042( V89 V171 ) C2045( V89 V210 ) C2046( V89 V218 ) C2047( V89 V237 ) \nC2048( V89 V242 ) C2049( V89 V253 ) C2051( V89 V272 ) C2052( V89 V277 ) C2053( V89 V280 ) C2115( V93 V128 ) \nC2116( V93 V157 ) C2117( V93 V182 ) C2118( V93 V192 ) C2119( V93 V193 ) C2122( V93 V237 ) C2123( V93 V253 ) \nC2124( V93 V260 ) C2125( V93 V263 ) C2127( V93 V280 ) C2128( V93 V283 ) C2737( V128 V157 ) C2739( V128 V182 ) \nC2740( V128 V193 ) C2746( V128 V253 ) C2748( V128 V263 ) C3164( V157 V182 ) C3165( V157 V193 ) C3167( V157 V210 ) \nC3171( V157 V253 ) C3172( V157 V263 ) C3332( V171 V210 ) C3335( V171 V218 ) C3339( V171 V242 ) C3342( V171 V253 ) \nC3344( V171 V272 ) C3345( V171 V277 ) C3346( V171 V280 ) C3463( V182 V193 ) C3470( V182 V253 ) C3472( V182 V263 ) \nC3582( V192 V237 ) C3585( V192 V253 ) C3586( V192 V260 ) C3587( V192 V272 ) C3589( V192 V280 ) C3590( V192 V283 ) \nC3594( V193 V253 ) C3595( V193 V260 ) C3596( V193 V263 ) C3737( V210 V218 ) C3742( V210 V242 ) C3745( V210 V253 ) \nC3746( V210 V272 ) C3747( V210 V277 ) C3748( V210 V280 ) C3810( V218 V242 ) C3811( V218 V253 ) C3816( V218 V272 ) \nC3817( V218 V277 ) C3818( V218 V280 ) C3938( V237 V242 ) C3939( V237 V253 ) C3941( V237 V260 ) C3943( V237 V280 ) \nC3945( V237 V283 ) C3974( V242 V253 ) C3976( V242 V272 ) C3977( V242 V277 ) C3978( V242 V280 ) C4024( V253 V260 ) \nC4025( V253 V263 ) C4026( V253 V272 ) C4027( V253 V277 ) C4028( V253 V280 ) C4029( V253 V283 ) C4059( V260 V280 ) \nC4060( V260 V283 ) C4092( V272 V277 ) C4093( V272 V280 ) C4101( V277 V280 ) C4106( V280 V283 ) "];1-&gt;4[label="25: V19 V23 V46 V57 V65 \nV77 V79 V89 V93 V128 V157 \nV171 V182 V192 V193 V210 V218 \nV237 V242 V260 V263 V272 V277 \nV280 V283 \n123: C372 ,C374 ,C375 ,C377 ,C378 ,\nC382 ,C384 ,C389 ,C390 ,C397 ,C478 ,\nC479 ,C482 ,C485 ,C488 ,C491 ,C493 ,\nC498 ,C1076 ,C1079 ,C1081 ,C1091 ,C1095 ,\nC1097 ,C1098 ,C1099 ,C1339 ,C1340 ,C1341 ,\nC1344 ,C1347 ,C1351 ,C1352 ,C1353 ,C1354 ,\nC1356 ,C1357 ,C1358 ,C1359 ,C1518 ,C1523 ,\nC1525 ,C1528 ,C1530 ,C1537 ,C1781 ,C1786 ,\nC1790 ,C1792 ,C1793 ,C1797 ,C1800 ,C1801 ,\nC1822 ,C1823 ,C1830 ,C1834 ,C1838 ,C1839 ,\nC1840 ,C2042 ,C2045 ,C2046 ,C2047 ,C2048 ,\nC2051 ,C2052 ,C2053 ,C2115 ,C2116 ,C2117 ,\nC2118 ,C2119 ,C2122 ,C2124 ,C2125 ,C2127 ,\nC2128 ,C2737 ,C2739 ,C2740 ,C2748 ,C3164 ,\nC3165 ,C3167 ,C3172 ,C3332 ,C3335 ,C3339 ,\nC3344 ,C3345 ,C3346 ,C3463 ,C3472 ,C3582 ,\nC3586 ,C3587 ,C3589 ,C3590 ,C3595 ,C3596 ,\nC3737 ,C3742 ,C3746 ,C3747 ,C3748 ,C3810 ,\nC3816 ,C3817 ,C3818 ,C3938 ,C3941 ,C3943 ,\nC3945 ,C3976 ,C3977 ,C3978 ,C4059 ,C4060 ,\nC4092 ,C4093 ,C4101 ,C4106 ,"];5[shape=box, label="id:5 level: 2\n28: V28 V69 V78 V98 V100 \nV102 V103 V115 V128 V148 V154 \nV155 V156 V166 V191 V199 V200 \nV217 V222 V224 V232 V239 V241 \nV252 V257 V263 V273 V295 \n169: C611( V28 V69 ) C612( V28 V78 ) C613( V28 V98 ) C614( V28 V100 ) C615( V28 V102 ) \nC616( V28 V103 ) C617( V28 V115 ) C618( V28 V128 ) C619( V28 V148 ) C620( V28 V154 ) C621( V28 V155 ) \nC622( V28 V156 ) C623( V28 V166 ) C624( V28 V191 ) C625( V28 V199 ) C626( V28 V200 ) C627( V28 V217 ) \nC628( V28 V222 ) C629( V28 V224 ) C630( V28 V232 ) C631( V28 V239 ) C632( V28 V241 ) C633( V28 V252 ) \nC634( V28 V257 ) C635( V28 V263 ) C636( V28 V273 ) C637( V28 V295 ) C1607( V69 V128 ) C1609( V69 V148 ) \nC1610( V69 V155 ) C1612( V69 V166 ) C1619( V69 V217 ) C1621( V69 V232 ) C1624( V69 V239 ) C1625( V69 V257 ) \nC1627( V69 V263 ) C1628( V69 V295 ) C1802( V78 V98 ) C1803( V78 V100 ) C1804( V78 V103 ) C1810( V78 V166 ) \nC1811( V78 V191 ) C1812( V78 V200 ) C1816( V78 V224 ) C1818( V78 V232 ) C1819( V78 V252 ) C2203( V98 V100 ) \nC2204( V98 V103 ) C2205( V98 V166 ) C2209( V98 V191 ) C2210( V98 V200 ) C2215( V98 V224 ) C2217( V98 V232 ) \nC2219( V98 V252 ) C2246( V100 V103 ) C2252( V100 V166 ) C2254( V100 V191 ) C2255( V100 V200 ) C2258( V100 V224 ) \nC2259( V100 V232 ) C2261( V100 V252 ) C2278( V102 V115 ) C2280( V102 V128 ) C2285( V102 V154 ) C2286( V102 V156 ) \nC2287( V102 V191 ) C2288( V102 V199 ) C2289( V102 V222 ) C2292( V102 V241 ) C2293( V102 V263 ) C2294( V102 V273 ) \nC2301( V103 V166 ) C2304( V103 V191 ) C2305( V103 V200 ) C2306( V103 V224 ) C2307( V103 V232 ) C2308( V103 V252 ) \nC2502( V115 V128 ) C2505( V115 V154 ) C2506( V115 V156 ) C2510( V115 V199 ) C2513( V115 V222 ) C2516( V115 V241 ) \nC2519( V115 V263 ) C2520( V115 V273 ) C2733( V128 V148 ) C2734( V128 V154 ) C2735( V128 V155 ) C2736( V128 V156 ) \nC2738( V128 V166 ) C2741( V128 V199 ) C2742( V128 V217 ) C2743( V128 V222 ) C2744( V128 V239 ) C2745( V128 V241 ) \nC2747( V128 V257 ) C2748( V128 V263 ) C2749( V128 V273 ) C2750( V128 V295 ) C3044( V148 V155 ) C3047( V148 V166 ) \nC3050( V148 V217 ) C3053( V148 V239 ) C3056( V148 V257 ) C3057( V148 V263 ) C3059( V148 V295 ) C3121( V154 V156 ) \nC3125( V154 V199 ) C3127( V154 V222 ) C3128( V154 V224 ) C3130( V154 V241 ) C3134( V154 V263 ) C3135( V154 V273 ) \nC3139( V155 V166 ) C3141( V155 V217 ) C3143( V155 V222 ) C3145( V155 V239 ) C3146( V155 V241 ) C3148( V155 V257 ) \nC3150( V155 V263 ) C3152( V155 V295 ) C3157( V156 V199 ) C3158( V156 V222 ) C3159( V156 V241 ) C3160( V156 V263 ) \nC3161( V156 V273 ) C3275( V166 V191 ) C3276( V166 V200 ) C3278( V166 V217 ) C3279( V166 V224 ) C3280( V166 V232 ) \nC3281( V166 V239 ) C3283( V166 V252 ) C3285( V166 V257 ) C3286( V166 V263 ) C3288( V166 V295 ) C3568( V191 V200 ) \nC3569( V191 V224 ) C3572( V191 V232 ) C3574( V191 V252 ) C3643( V199 V222 ) C3645( V199 V241 ) C3647( V199 V263 ) \nC3649( V199 V273 ) C3651( V200 V224 ) C3652( V200 V232 ) C3655( V200 V252 ) C3801( V217 V239 ) C3803( V217 V252 ) \nC3804( V217 V257 ) C3805( V217 V263 ) C3807( V217 V295 ) C3847( V222 V241 ) C3849( V222 V263 ) C3850( V222 V273 ) \nC3861( V224 V232 ) C3864( V224 V252 ) C3913( V232 V252 ) C3957( V239 V257 ) C3958( V239 V263 ) C3960( V239 V295 ) \nC3965( V241 V257 ) C3968( V241 V263 ) C3972( V241 V273 ) C3973( V241 V295 ) C4042( V257 V263 ) C4045( V257 V295 ) \nC4066( V263 V273 ) C4067( V263 V295 ) "];1-&gt;5[label="27: V69 V78 V98 V100 V102 \nV103 V115 V128 V148 V154 V155 \nV156 V166 V191 V199 V200 V217 \nV222 V224 V232 V239 V241 V252 \nV257 V263 V273 V295 \n142: C1607 ,C1609 ,C1610 ,C1612 ,C1619 ,\nC1621 ,C1624 ,C1625 ,C1627 ,C1628 ,C1802 ,\nC1803 ,C1804 ,C1810 ,C1811 ,C1812 ,C1816 ,\nC1818 ,C1819 ,C2203 ,C2204 ,C2205 ,C2209 ,\nC2210 ,C2215 ,C2217 ,C2219 ,C2246 ,C2252 ,\nC2254 ,C2255 ,C2258 ,C2259 ,C2261 ,C2278 ,\nC2280 ,C2285 ,C2286 ,C2287 ,C2288 ,C2289 ,\nC2292 ,C2293 ,C2294 ,C2301 ,C2304 ,C2305 ,\nC2306 ,C2307 ,C2308 ,C2502 ,C2505 ,C2506 ,\nC2510 ,C2513 ,C2516 ,C2519 ,C2520 ,C2733 ,\nC2734 ,C2735 ,C2736 ,C2738 ,C2741 ,C2742 ,\nC2743 ,C2744 ,C2745 ,C2747 ,C2748 ,C2749 ,\nC2750 ,C3044 ,C3047 ,C3050 ,C3053 ,C3056 ,\nC3057 ,C3059 ,C3121 ,C3125 ,C3127 ,C3128 ,\nC3130 ,C3134 ,C3135 ,C3139 ,C3141 ,C3143 ,\nC3145 ,C3146 ,C3148 ,C3150 ,C3152 ,C3157 ,\nC3158 ,C3159 ,C3160 ,C3161 ,C3275 ,C3276 ,\nC3278 ,C3279 ,C3280 ,C3281 ,C3283 ,C3285 ,\nC3286 ,C3288 ,C3568 ,C3569 ,C3572 ,C3574 ,\nC3643 ,C3645 ,C3647 ,C3649 ,C3651 ,C3652 ,\nC3655 ,C3801 ,C3803 ,C3804 ,C3805 ,C3807 ,\nC3847 ,C3849 ,C3850 ,C3861 ,C3864 ,C3913 ,\nC3957 ,C3958 ,C3960 ,C3965 ,C3968 ,C3972 ,\nC3973 ,C4042 ,C4045 ,C4066 ,C4067 ,"];6[shape=box, label="id:6 level: 2\n155: V18 V20 V23 V24 V25 \nV26 V27 V30 V31 V33 V35 \nV38 V39 V41 V42 V43 V45 \nV47 V49 V50 V51 V52 V53 \nV55 V56 V57 V58 V59 V61 \nV63 V66 V67 V70 V71 V73 \nV74 V75 V76 V77 V78 V80 \nV82 V83</w:t>
      </w:r>
    </w:p>
    <w:p>
      <w:pPr>
        <w:pStyle w:val="PreformattedText"/>
        <w:bidi w:val="0"/>
        <w:spacing w:before="0" w:after="0"/>
        <w:jc w:val="left"/>
        <w:rPr/>
      </w:pPr>
      <w:r>
        <w:rPr/>
        <w:t xml:space="preserve"> </w:t>
      </w:r>
      <w:r>
        <w:rPr/>
        <w:t>V84 V85 V86 V87 \nV91 V92 V95 V99 V103 V104 \nV106 V107 V108 V113 V116 V118 \nV119 V120 V121 V122 V125 V126 \nV127 V130 V131 V132 V134 V137 \nV138 V140 V141 V142 V145 V146 \nV150 V153 V156 V157 V160 V163 \nV165 V168 V169 V170 V173 V174 \nV176 V178 V179 V183 V184 V186 \nV189 V191 V193 V196 V197 V198 \nV199 V200 V202 V203 V204 V205 \nV207 V208 V211 V212 V213 V216 \nV217 V218 V219 V221 V222 V225 \nV227 V229 V233 V236 V237 V238 \nV241 V243 V246 V248 V249 V251 \nV252 V254 V257 V259 V260 V264 \nV265 V268 V269 V270 V271 V274 \nV276 V277 V278 V281 V285 V286 \nV288 V289 V293 V294 V295 V296 \n1253: C344( V18 V35 ) C345( V18 V47 ) C346( V18 V66 ) C347( V18 V80 ) C348( V18 V84 ) \nC349( V18 V85 ) C350( V18 V91 ) C353( V18 V107 ) C354( V18 V116 ) C357( V18 V146 ) C361( V18 V169 ) \nC362( V18 V174 ) C365( V18 V199 ) C366( V18 V204 ) C371( V18 V278 ) C403( V20 V31 ) C404( V20 V42 ) \nC405( V20 V49 ) C406( V20 V52 ) C408( V20 V56 ) C409( V20 V66 ) C410( V20 V76 ) C412( V20 V92 ) \nC413( V20 V107 ) C414( V20 V116 ) C418( V20 V168 ) C419( V20 V179 ) C420( V20 V207 ) C422( V20 V229 ) \nC423( V20 V236 ) C425( V20 V251 ) C427( V20 V271 ) C429( V20 V285 ) C478( V23 V57 ) C480( V23 V83 ) \nC483( V23 V113 ) C484( V23 V119 ) C486( V23 V131 ) C488( V23 V157 ) C489( V23 V165 ) C490( V23 V173 ) \nC493( V23 V193 ) C494( V23 V208 ) C495( V23 V222 ) C496( V23 V248 ) C500( V23 V288 ) C501( V24 V25 ) \nC502( V24 V41 ) C504( V24 V73 ) C505( V24 V77 ) C506( V24 V84 ) C507( V24 V137 ) C508( V24 V141 ) \nC509( V24 V153 ) C510( V24 V168 ) C513( V24 V183 ) C514( V24 V198 ) C515( V24 V207 ) C519( V24 V227 ) \nC522( V24 V249 ) C523( V24 V264 ) C524( V24 V271 ) C525( V24 V274 ) C526( V24 V276 ) C528( V25 V31 ) \nC531( V25 V53 ) C532( V25 V61 ) C533( V25 V84 ) C537( V25 V122 ) C540( V25 V146 ) C541( V25 V153 ) \nC543( V25 V168 ) C545( V25 V184 ) C546( V25 V196 ) C547( V25 V198 ) C549( V25 V222 ) C551( V25 V227 ) \nC552( V25 V243 ) C553( V25 V246 ) C555( V26 V27 ) C556( V26 V31 ) C558( V26 V58 ) C559( V26 V70 ) \nC560( V26 V77 ) C561( V26 V85 ) C563( V26 V92 ) C565( V26 V126 ) C566( V26 V134 ) C572( V26 V179 ) \nC574( V26 V199 ) C575( V26 V205 ) C576( V26 V212 ) C580( V26 V249 ) C584( V27 V45 ) C585( V27 V50 ) \nC586( V27 V58 ) C588( V27 V70 ) C589( V27 V73 ) C590( V27 V77 ) C591( V27 V85 ) C592( V27 V92 ) \nC595( V27 V134 ) C597( V27 V174 ) C599( V27 V203 ) C600( V27 V205 ) C601( V27 V212 ) C602( V27 V213 ) \nC603( V27 V217 ) C604( V27 V221 ) C607( V27 V249 ) C609( V27 V294 ) C610( V27 V296 ) C667( V30 V39 ) \nC668( V30 V41 ) C669( V30 V43 ) C671( V30 V50 ) C672( V30 V52 ) C675( V30 V71 ) C676( V30 V78 ) \nC677( V30 V85 ) C681( V30 V108 ) C683( V30 V118 ) C684( V30 V121 ) C685( V30 V131 ) C687( V30 V156 ) \nC690( V30 V160 ) C692( V30 V216 ) C693( V30 V229 ) C696( V31 V42 ) C698( V31 V61 ) C702( V31 V107 ) \nC703( V31 V126 ) C708( V31 V179 ) C709( V31 V199 ) C710( V31 V207 ) C713( V31 V222 ) C716( V31 V249 ) \nC718( V31 V271 ) C745( V33 V39 ) C747( V33 V67 ) C748( V33 V71 ) C749( V33 V86 ) C751( V33 V104 ) \nC752( V33 V119 ) C753( V33 V120 ) C754( V33 V121 ) C755( V33 V125 ) C758( V33 V204 ) C759( V33 V205 ) \nC760( V33 V218 ) C763( V33 V237 ) C765( V33 V254 ) C767( V33 V281 ) C795( V35 V43 ) C798( V35 V52 ) \nC799( V35 V58 ) C800( V35 V61 ) C803( V35 V103 ) C809( V35 V169 ) C810( V35 V174 ) C814( V35 V204 ) \nC815( V35 V221 ) C818( V35 V278 ) C819( V35 V289 ) C874( V38 V55 ) C875( V38 V57 ) C876( V38 V59 ) \nC877( V38 V63 ) C882( V38 V121 ) C883( V38 V132 ) C884( V38 V137 ) C886( V38 V150 ) C887( V38 V156 ) \nC888( V38 V157 ) C889( V38 V165 ) C890( V38 V168 ) C892( V38 V174 ) C893( V38 V178 ) C896( V38 V211 ) \nC897( V38 V213 ) C898( V38 V219 ) C899( V38 V238 ) C900( V38 V259 ) C901( V38 V296 ) C903( V39 V71 ) \nC904( V39 V78 ) C905( V39 V108 ) C906( V39 V121 ) C907( V39 V131 ) C908( V39 V138 ) C909( V39 V160 ) \nC912( V39 V203 ) C913( V39 V205 ) C916( V39 V216 ) C918( V39 V225 ) C919( V39 V229 ) C920( V39 V237 ) \nC921( V39 V246 ) C922( V39 V254 ) C924( V39 V274 ) C925( V39 V281 ) C950( V41 V52 ) C952( V41 V73 ) \nC953( V41 V77 ) C956( V41 V103 ) C958( V41 V118 ) C960( V41 V137 ) C962( V41 V156 ) C964( V41 V163 ) \nC967( V41 V207 ) C968( V41 V259 ) C969( V41 V264 ) C970( V41 V265 ) C971( V41 V271 ) C972( V41 V274 ) \nC973( V41 V276 ) C975( V41 V286 ) C976( V42 V56 ) C977( V42 V61 ) C981( V42 V107 ) C983( V42 V126 ) \nC984( V42 V127 ) C986( V42 V137 ) C987( V42 V141 ) C991( V42 V207 ) C992( V42 V208 ) C994( V42 V237 ) \nC997( V42 V271 ) C999( V42 V288 ) C1002( V43 V45 ) C1003( V43 V49 ) C1004( V43 V50 ) C1005( V43 V52 ) \nC1006( V43 V58 ) C1007( V43 V61 ) C1009( V43 V63 ) C1010( V43 V71 ) C1011( V43 V75 ) C1012( V43 V85 ) \nC1014( V43 V103 ) C1016( V43 V140 ) C1020( V43 V169 ) C1021( V43 V186 ) C1022( V43 V243 ) C1023( V43 V277 ) \nC1024( V43 V281 ) C1026( V43 V289 ) C1049( V45 V49 ) C1051( V45 V63 ) C1053( V45 V75 ) C1057( V45 V140 ) \nC1061( V45 V186 ) C1062( V45 V197 ) C1063( V45 V203 ) C1066( V45 V213 ) C1068( V45 V243 ) C1072( V45 V268 ) \nC1073( V45 V277 ) C1074( V45 V281 ) C1102( V47 V51 ) C1103( V47 V66 ) C1104( V47 V80 ) C1105( V47 V84 ) \nC1106( V47 V91 ) C1107( V47 V116 ) C1109( V47 V127 ) C1110( V47 V130 ) C1112( V47 V138 ) C1115( V47 V173 ) \nC1118( V47 V199 ) C1120( V47 V227 ) C1122( V47 V243 ) C1148( V49 V52 ) C1150( V49 V56 ) C1152( V49 V63 ) \nC1153( V49 V75 ) C1156( V49 V140 ) C1157( V49 V146 ) C1159( V49 V168 ) C1160( V49 V179 ) C1161( V49 V186 ) \nC1163( V49 V216 ) C1164( V49 V219 ) C1166( V49 V229 ) C1167( V49 V236 ) C1168( V49 V243 ) C1169( V49 V251 ) \nC1171( V49 V277 ) C1172( V49 V281 ) C1174( V50 V71 ) C1175( V50 V73 ) C1176( V50 V85 ) C1182( V50 V174 ) \nC1183( V50 V191 ) C1184( V50 V217 ) C1185( V50 V221 ) C1186( V50 V227 ) C1188( V50 V233 ) C1189( V50 V249 ) \nC1193( V50 V294 ) C1194( V50 V296 ) C1195( V51 V66 ) C1196( V51 V74 ) C1197( V51 V106 ) C1198( V51 V108 ) \nC1201( V51 V138 ) C1204( V51 V163 ) C1205( V51 V170 ) C1206( V51 V173 ) C1210( V51 V216 ) C1216( V51 V264 ) \nC1217( V51 V265 ) C1220( V51 V278 ) C1221( V51 V285 ) C1223( V52 V56 ) C1224( V52 V58 ) C1225( V52 V61 ) \nC1228( V52 V103 ) C1230( V52 V118 ) C1233( V52 V156 ) C1235( V52 V168 ) C1236( V52 V169 ) C1237( V52 V179 ) \nC1238( V52 V229 ) C1239( V52 V236 ) C1240( V52 V251 ) C1242( V52 V289 ) C1243( V53 V67 ) C1244( V53 V70 ) \nC1245( V53 V95 ) C1249( V53 V122 ) C1252( V53 V142 ) C1254( V53 V145 ) C1255( V53 V146 ) C1257( V53 V170 ) \nC1258( V53 V176 ) C1259( V53 V184 ) C1260( V53 V196 ) C1261( V53 V213 ) C1263( V53 V243 ) C1264( V53 V246 ) \nC1266( V53 V289 ) C1293( V55 V75 ) C1294( V55 V83 ) C1295( V55 V132 ) C1296( V55 V141 ) C1300( V55 V189 ) \nC1301( V55 V193 ) C1302( V55 V203 ) C1304( V55 V213 ) C1305( V55 V219 ) C1306( V55 V238 ) C1308( V55 V259 ) \nC1309( V55 V260 ) C1310( V55 V271 ) C1311( V55 V274 ) C1312( V55 V294 ) C1313( V55 V296 ) C1315( V56 V127 ) \nC1316( V56 V137 ) C1317( V56 V141 ) C1318( V56 V150 ) C1319( V56 V165 ) C1320( V56 V168 ) C1321( V56 V178 ) \nC1322( V56 V179 ) C1324( V56 V183 ) C1325( V56 V229 ) C1326( V56 V236 ) C1327( V56 V237 ) C1328( V56 V241 ) \nC1330( V56 V251 ) C1331( V56 V260 ) C1334( V56 V268 ) C1335( V56 V269 ) C1337( V56 V295 ) C1338( V57 V63 ) \nC1343( V57 V121 ) C1345( V57 V150 ) C1346( V57 V156 ) C1347( V57 V157 ) C1348( V57 V165 ) C1349( V57 V168 ) \nC1353( V57 V193 ) C1354( V57 V237 ) C1356( V57 V260 ) C1360( V58 V61 ) C1361( V58 V70 ) C1362( V58 V77 ) \nC1364( V58 V85 ) C1365( V58 V92 ) C1366( V58 V99 ) C1367( V58 V103 ) C1369( V58 V134 ) C1370( V58 V138 ) \nC1373( V58 V153 ) C1374( V58 V169 ) C1376( V58 V197 ) C1377( V58 V205 ) C1378( V58 V212 ) C1379( V58 V270 ) \nC1381( V58 V289 ) C1382( V59 V80 ) C1384( V59 V86 ) C1389( V59 V120 ) C1390( V59 V132 ) C1391( V59 V137 ) \nC1392( V59 V157 ) C1393( V59 V170 ) C1394( V59 V174 ) C1395( V59 V178 ) C1398( V59 V198 ) C1400( V59 V202 ) \nC1401( V59 V211 ) C1402( V59 V217 ) C1404( V59 V252 ) C1433( V61 V103 ) C1435( V61 V126 ) C1441( V61 V169 ) \nC1442( V61 V208 ) C1444( V61 V222 ) C1446( V61 V288 ) C1447( V61 V289 ) C1472( V63 V75 ) C1475( V63 V121 ) \nC1476( V63 V140 ) C1477( V63 V150 ) C1478( V63 V156 ) C1481( V63 V165 ) C1482( V63 V168 ) C1483( V63 V179 ) \nC1485( V63 V186 ) C1490( V63 V243 ) C1491( V63 V277 ) C1492( V63 V281 ) C1541( V66 V76 ) C1542( V66 V80 ) \nC1543( V66 V84 ) C1544( V66 V91 ) C1545( V66 V92 ) C1546( V66 V106 ) C1547( V66 V116 ) C1552( V66 V163 ) \nC1553( V66 V170 ) C1555( V66 V199 ) C1559( V66 V251 ) C1561( V66 V264 ) C1563( V66 V285 ) C1567( V67 V104 ) \nC1569( V67 V119 ) C1570( V67 V120 ) C1571( V67 V125 ) C1572( V67 V134 ) C1574( V67 V142 ) C1578( V67 V202 ) \nC1579( V67 V204 ) C1581( V67 V218 ) C1582( V67 V219 ) C1583( V67 V233 ) C1584( V67 V236 ) C1585( V67 V259 ) \nC1630( V70 V77 ) C1631( V70 V85 ) C1632( V70 V87 ) C1633( V70 V92 ) C1634( V70 V95 ) C1637( V70 V134 ) \nC1638( V70 V145 ) C1640( V70 V157 ) C1641( V70 V170 ) C1642( V70 V176 ) C1643( V70 V205 ) C1646( V70 V212 ) \nC1647( V70 V213 ) C1650( V70 V246 ) C1652( V70 V289 ) C1654( V71 V85 ) C1657( V71 V121 ) C1661( V71 V160 ) \nC1663( V71 V205 ) C1666( V71 V237 ) C1668( V71 V254 ) C1670( V71 V281 ) C1689( V73 V77 ) C1690( V73 V137 ) \nC1694( V73 V174 ) C1696( V73 V207 ) C1697( V73 V217 ) C1698( V73 V218 ) C1699( V73 V221 ) C1701( V73 V241 ) \nC1702( V73 V249 ) C1703( V73 V254 ) C1704( V73 V257 ) C1706( V73 V264 ) C1708( V73 V271 ) C1709( V73 V274 ) \nC1710( V73 V276 ) C1711( V73 V294 ) C1712( V73 V296 ) C1715( V74 V106 ) C1716( V74 V108 ) C1718( V74 V118 ) \nC1719( V74 V140 ) C1727( V74 V216 ) C1729( V74 V265 ) C1730( V74 V278 ) C1732( V74 V285 ) C1733( V74 V286 ) \nC1735( V74 V288 ) C1736( V75 V83 ) C1737( V75 V132 ) C1738( V75 V140 ) C1739( V75 V141 ) C1742( V75 V186 ) \nC1743( V75 V189 ) C1744( V75 V193 ) C1745( V75 V196 ) C1746( V75 V203 ) C1748( V75 V243 ) C1749( V75 V260 ) \nC1751( V75 V271 ) C1752( V75 V277 ) C1753( V75 V281 ) C1754( V75 V295 ) C1755( V76 V92 ) C1756( V76 V99 ) \nC1757(</w:t>
      </w:r>
    </w:p>
    <w:p>
      <w:pPr>
        <w:pStyle w:val="PreformattedText"/>
        <w:bidi w:val="0"/>
        <w:spacing w:before="0" w:after="0"/>
        <w:jc w:val="left"/>
        <w:rPr/>
      </w:pPr>
      <w:r>
        <w:rPr/>
        <w:t xml:space="preserve"> </w:t>
      </w:r>
      <w:r>
        <w:rPr/>
        <w:t>V76 V113 ) C1758( V76 V116 ) C1759( V76 V119 ) C1760( V76 V122 ) C1764( V76 V142 ) C1767( V76 V178 ) \nC1770( V76 V211 ) C1771( V76 V225 ) C1772( V76 V229 ) C1775( V76 V248 ) C1776( V76 V251 ) C1778( V76 V265 ) \nC1779( V76 V285 ) C1780( V77 V85 ) C1782( V77 V92 ) C1783( V77 V134 ) C1784( V77 V137 ) C1788( V77 V205 ) \nC1789( V77 V207 ) C1791( V77 V212 ) C1792( V77 V218 ) C1795( V77 V264 ) C1796( V77 V271 ) C1798( V77 V274 ) \nC1799( V77 V276 ) C1800( V77 V277 ) C1804( V78 V103 ) C1805( V78 V108 ) C1806( V78 V121 ) C1807( V78 V131 ) \nC1808( V78 V153 ) C1809( V78 V160 ) C1811( V78 V191 ) C1812( V78 V200 ) C1813( V78 V205 ) C1815( V78 V216 ) \nC1817( V78 V229 ) C1819( V78 V252 ) C1842( V80 V84 ) C1843( V80 V87 ) C1845( V80 V91 ) C1848( V80 V107 ) \nC1850( V80 V116 ) C1851( V80 V120 ) C1852( V80 V132 ) C1859( V80 V198 ) C1860( V80 V199 ) C1861( V80 V217 ) \nC1862( V80 V252 ) C1882( V82 V91 ) C1888( V82 V130 ) C1889( V82 V140 ) C1890( V82 V142 ) C1891( V82 V145 ) \nC1894( V82 V173 ) C1896( V82 V184 ) C1898( V82 V197 ) C1899( V82 V198 ) C1900( V82 V202 ) C1902( V82 V257 ) \nC1904( V82 V278 ) C1905( V82 V293 ) C1906( V82 V296 ) C1908( V83 V95 ) C1910( V83 V131 ) C1911( V83 V132 ) \nC1912( V83 V141 ) C1915( V83 V165 ) C1916( V83 V173 ) C1917( V83 V183 ) C1918( V83 V189 ) C1919( V83 V193 ) \nC1920( V83 V203 ) C1922( V83 V222 ) C1923( V83 V236 ) C1925( V83 V248 ) C1926( V83 V254 ) C1927( V83 V260 ) \nC1928( V83 V270 ) C1929( V83 V271 ) C1932( V83 V288 ) C1933( V84 V91 ) C1934( V84 V116 ) C1936( V84 V141 ) \nC1937( V84 V153 ) C1938( V84 V168 ) C1940( V84 V183 ) C1942( V84 V198 ) C1943( V84 V199 ) C1947( V84 V227 ) \nC1950( V84 V249 ) C1952( V85 V91 ) C1953( V85 V92 ) C1956( V85 V107 ) C1958( V85 V134 ) C1959( V85 V146 ) \nC1963( V85 V169 ) C1964( V85 V205 ) C1965( V85 V212 ) C1970( V86 V92 ) C1972( V86 V104 ) C1973( V86 V122 ) \nC1976( V86 V169 ) C1977( V86 V170 ) C1980( V86 V202 ) C1986( V86 V268 ) C1987( V86 V269 ) C1988( V86 V286 ) \nC1994( V87 V95 ) C1995( V87 V107 ) C1997( V87 V145 ) C1999( V87 V157 ) C2001( V87 V186 ) C2003( V87 V191 ) \nC2004( V87 V193 ) C2008( V87 V225 ) C2010( V87 V246 ) C2011( V87 V264 ) C2013( V87 V276 ) C2079( V91 V107 ) \nC2081( V91 V116 ) C2083( V91 V130 ) C2085( V91 V140 ) C2086( V91 V146 ) C2088( V91 V169 ) C2091( V91 V199 ) \nC2095( V91 V257 ) C2096( V91 V293 ) C2097( V92 V116 ) C2098( V92 V122 ) C2100( V92 V134 ) C2105( V92 V169 ) \nC2106( V92 V205 ) C2107( V92 V212 ) C2109( V92 V251 ) C2110( V92 V268 ) C2111( V92 V269 ) C2112( V92 V285 ) \nC2113( V92 V286 ) C2150( V95 V145 ) C2151( V95 V157 ) C2152( V95 V170 ) C2153( V95 V176 ) C2154( V95 V183 ) \nC2158( V95 V213 ) C2161( V95 V236 ) C2163( V95 V246 ) C2164( V95 V254 ) C2165( V95 V270 ) C2168( V95 V289 ) \nC2223( V99 V126 ) C2224( V99 V131 ) C2226( V99 V138 ) C2228( V99 V153 ) C2232( V99 V176 ) C2233( V99 V184 ) \nC2235( V99 V197 ) C2236( V99 V212 ) C2237( V99 V229 ) C2242( V99 V265 ) C2243( V99 V270 ) C2300( V103 V163 ) \nC2302( V103 V169 ) C2304( V103 V191 ) C2305( V103 V200 ) C2308( V103 V252 ) C2309( V103 V259 ) C2310( V103 V265 ) \nC2312( V103 V286 ) C2313( V103 V289 ) C2316( V104 V119 ) C2317( V104 V120 ) C2318( V104 V125 ) C2319( V104 V130 ) \nC2323( V104 V186 ) C2325( V104 V204 ) C2326( V104 V218 ) C2348( V106 V108 ) C2349( V106 V118 ) C2350( V106 V134 ) \nC2354( V106 V160 ) C2355( V106 V163 ) C2356( V106 V170 ) C2359( V106 V200 ) C2360( V106 V208 ) C2361( V106 V216 ) \nC2364( V106 V238 ) C2366( V106 V264 ) C2367( V106 V265 ) C2368( V106 V269 ) C2370( V106 V278 ) C2371( V106 V285 ) \nC2372( V107 V146 ) C2376( V107 V169 ) C2379( V107 V207 ) C2384( V107 V271 ) C2387( V108 V121 ) C2388( V108 V131 ) \nC2389( V108 V140 ) C2392( V108 V160 ) C2397( V108 V216 ) C2398( V108 V229 ) C2399( V108 V265 ) C2400( V108 V278 ) \nC2402( V108 V285 ) C2465( V113 V116 ) C2466( V113 V119 ) C2467( V113 V122 ) C2468( V113 V142 ) C2469( V113 V178 ) \nC2473( V113 V208 ) C2474( V113 V211 ) C2476( V113 V225 ) C2477( V113 V238 ) C2480( V113 V248 ) C2529( V116 V199 ) \nC2530( V116 V211 ) C2532( V116 V238 ) C2536( V116 V251 ) C2538( V116 V285 ) C2553( V118 V134 ) C2557( V118 V156 ) \nC2559( V118 V160 ) C2561( V118 V200 ) C2562( V118 V208 ) C2563( V118 V238 ) C2565( V118 V269 ) C2566( V118 V286 ) \nC2568( V118 V288 ) C2569( V119 V120 ) C2570( V119 V122 ) C2571( V119 V125 ) C2572( V119 V142 ) C2574( V119 V178 ) \nC2577( V119 V204 ) C2578( V119 V208 ) C2579( V119 V211 ) C2580( V119 V218 ) C2581( V119 V225 ) C2582( V119 V248 ) \nC2583( V120 V125 ) C2584( V120 V132 ) C2585( V120 V150 ) C2590( V120 V198 ) C2591( V120 V204 ) C2592( V120 V212 ) \nC2593( V120 V217 ) C2594( V120 V218 ) C2597( V120 V251 ) C2598( V120 V252 ) C2600( V120 V293 ) C2601( V121 V131 ) \nC2602( V121 V150 ) C2603( V121 V156 ) C2604( V121 V160 ) C2605( V121 V165 ) C2606( V121 V168 ) C2609( V121 V205 ) \nC2611( V121 V216 ) C2612( V121 V229 ) C2613( V121 V237 ) C2614( V121 V254 ) C2615( V121 V281 ) C2619( V122 V142 ) \nC2620( V122 V146 ) C2622( V122 V169 ) C2623( V122 V178 ) C2625( V122 V184 ) C2626( V122 V196 ) C2627( V122 V211 ) \nC2628( V122 V225 ) C2629( V122 V243 ) C2630( V122 V246 ) C2631( V122 V248 ) C2632( V122 V268 ) C2633( V122 V269 ) \nC2634( V122 V286 ) C2675( V125 V127 ) C2677( V125 V163 ) C2680( V125 V189 ) C2681( V125 V196 ) C2682( V125 V204 ) \nC2683( V125 V218 ) C2684( V125 V221 ) C2686( V125 V252 ) C2689( V125 V277 ) C2691( V126 V131 ) C2696( V126 V176 ) \nC2698( V126 V179 ) C2699( V126 V184 ) C2700( V126 V199 ) C2701( V126 V208 ) C2702( V126 V212 ) C2705( V126 V249 ) \nC2708( V126 V288 ) C2710( V127 V130 ) C2712( V127 V137 ) C2714( V127 V141 ) C2716( V127 V163 ) C2718( V127 V196 ) \nC2720( V127 V221 ) C2721( V127 V227 ) C2722( V127 V237 ) C2725( V127 V243 ) C2726( V127 V252 ) C2730( V127 V277 ) \nC2768( V130 V140 ) C2773( V130 V186 ) C2776( V130 V227 ) C2778( V130 V243 ) C2779( V130 V257 ) C2781( V130 V293 ) \nC2783( V131 V160 ) C2784( V131 V165 ) C2786( V131 V173 ) C2787( V131 V176 ) C2788( V131 V184 ) C2789( V131 V212 ) \nC2791( V131 V216 ) C2792( V131 V222 ) C2793( V131 V229 ) C2795( V131 V248 ) C2798( V131 V288 ) C2800( V132 V137 ) \nC2801( V132 V141 ) C2803( V132 V157 ) C2804( V132 V174 ) C2805( V132 V178 ) C2807( V132 V189 ) C2808( V132 V193 ) \nC2809( V132 V198 ) C2810( V132 V203 ) C2811( V132 V211 ) C2812( V132 V217 ) C2813( V132 V252 ) C2814( V132 V260 ) \nC2815( V132 V271 ) C2829( V134 V160 ) C2830( V134 V200 ) C2831( V134 V202 ) C2832( V134 V205 ) C2833( V134 V208 ) \nC2834( V134 V212 ) C2836( V134 V219 ) C2837( V134 V233 ) C2838( V134 V236 ) C2839( V134 V238 ) C2840( V134 V259 ) \nC2841( V134 V269 ) C2876( V137 V141 ) C2877( V137 V157 ) C2878( V137 V174 ) C2880( V137 V178 ) C2881( V137 V207 ) \nC2882( V137 V211 ) C2883( V137 V237 ) C2886( V137 V264 ) C2887( V137 V271 ) C2888( V137 V274 ) C2889( V137 V276 ) \nC2892( V138 V153 ) C2893( V138 V173 ) C2897( V138 V197 ) C2898( V138 V203 ) C2901( V138 V225 ) C2903( V138 V246 ) \nC2905( V138 V270 ) C2908( V138 V274 ) C2929( V140 V186 ) C2930( V140 V243 ) C2931( V140 V257 ) C2932( V140 V277 ) \nC2933( V140 V281 ) C2935( V140 V293 ) C2937( V141 V183 ) C2938( V141 V189 ) C2939( V141 V193 ) C2940( V141 V203 ) \nC2945( V141 V237 ) C2948( V141 V249 ) C2949( V141 V260 ) C2951( V141 V271 ) C2956( V142 V178 ) C2958( V142 V184 ) \nC2960( V142 V198 ) C2961( V142 V202 ) C2962( V142 V211 ) C2963( V142 V225 ) C2964( V142 V248 ) C2965( V142 V278 ) \nC2967( V142 V293 ) C2997( V145 V157 ) C2998( V145 V170 ) C2999( V145 V173 ) C3000( V145 V176 ) C3001( V145 V197 ) \nC3004( V145 V213 ) C3008( V145 V246 ) C3011( V145 V289 ) C3012( V145 V296 ) C3014( V146 V169 ) C3015( V146 V184 ) \nC3017( V146 V196 ) C3018( V146 V216 ) C3019( V146 V219 ) C3023( V146 V243 ) C3024( V146 V246 ) C3026( V146 V281 ) \nC3068( V150 V156 ) C3069( V150 V165 ) C3070( V150 V168 ) C3072( V150 V178 ) C3075( V150 V183 ) C3076( V150 V212 ) \nC3078( V150 V241 ) C3080( V150 V251 ) C3081( V150 V260 ) C3082( V150 V268 ) C3083( V150 V269 ) C3085( V150 V293 ) \nC3086( V150 V295 ) C3112( V153 V168 ) C3114( V153 V197 ) C3115( V153 V198 ) C3116( V153 V205 ) C3117( V153 V227 ) \nC3118( V153 V270 ) C3154( V156 V165 ) C3155( V156 V168 ) C3157( V156 V199 ) C3158( V156 V222 ) C3159( V156 V241 ) \nC3162( V157 V174 ) C3163( V157 V178 ) C3165( V157 V193 ) C3168( V157 V211 ) C3170( V157 V246 ) C3195( V160 V200 ) \nC3196( V160 V208 ) C3198( V160 V216 ) C3200( V160 V229 ) C3202( V160 V238 ) C3205( V160 V269 ) C3227( V163 V170 ) \nC3230( V163 V196 ) C3231( V163 V221 ) C3234( V163 V252 ) C3236( V163 V259 ) C3237( V163 V264 ) C3238( V163 V265 ) \nC3241( V163 V277 ) C3244( V163 V286 ) C3258( V165 V168 ) C3259( V165 V173 ) C3260( V165 V178 ) C3263( V165 V183 ) \nC3264( V165 V222 ) C3265( V165 V241 ) C3266( V165 V248 ) C3267( V165 V260 ) C3268( V165 V268 ) C3269( V165 V269 ) \nC3271( V165 V288 ) C3272( V165 V295 ) C3300( V168 V179 ) C3302( V168 V198 ) C3303( V168 V227 ) C3304( V168 V229 ) \nC3305( V168 V236 ) C3306( V168 V251 ) C3312( V169 V268 ) C3313( V169 V269 ) C3314( V169 V286 ) C3315( V169 V289 ) \nC3317( V170 V176 ) C3320( V170 V202 ) C3321( V170 V213 ) C3327( V170 V264 ) C3329( V170 V289 ) C3365( V173 V197 ) \nC3366( V173 V222 ) C3370( V173 V248 ) C3374( V173 V288 ) C3375( V173 V296 ) C3376( V174 V178 ) C3378( V174 V204 ) \nC3379( V174 V211 ) C3380( V174 V217 ) C3381( V174 V221 ) C3383( V174 V249 ) C3385( V174 V278 ) C3386( V174 V294 ) \nC3387( V174 V296 ) C3396( V176 V184 ) C3397( V176 V212 ) C3398( V176 V213 ) C3403( V176 V289 ) C3418( V178 V183 ) \nC3419( V178 V211 ) C3420( V178 V225 ) C3421( V178 V241 ) C3422( V178 V248 ) C3423( V178 V260 ) C3424( V178 V268 ) \nC3425( V178 V269 ) C3426( V178 V295 ) C3429( V179 V199 ) C3431( V179 V229 ) C3434( V179 V236 ) C3435( V179 V249 ) \nC3436( V179 V251 ) C3478( V183 V236 ) C3480( V183 V241 ) C3482( V183 V249 ) C3483( V183 V254 ) C3484( V183 V260 ) \nC3485( V183 V268 ) C3486( V183 V269 ) C3487( V183 V270 ) C3489( V183 V295 ) C3491( V184 V196 ) C3492( V184</w:t>
      </w:r>
    </w:p>
    <w:p>
      <w:pPr>
        <w:pStyle w:val="PreformattedText"/>
        <w:bidi w:val="0"/>
        <w:spacing w:before="0" w:after="0"/>
        <w:jc w:val="left"/>
        <w:rPr/>
      </w:pPr>
      <w:r>
        <w:rPr/>
        <w:t xml:space="preserve"> </w:t>
      </w:r>
      <w:r>
        <w:rPr/>
        <w:t>V198 ) \nC3493( V184 V202 ) C3494( V184 V212 ) C3496( V184 V243 ) C3497( V184 V246 ) C3499( V184 V278 ) C3501( V184 V293 ) \nC3509( V186 V191 ) C3510( V186 V193 ) C3512( V186 V225 ) C3513( V186 V243 ) C3514( V186 V264 ) C3516( V186 V276 ) \nC3517( V186 V277 ) C3518( V186 V281 ) C3545( V189 V193 ) C3546( V189 V203 ) C3547( V189 V204 ) C3548( V189 V207 ) \nC3551( V189 V260 ) C3552( V189 V271 ) C3553( V189 V285 ) C3555( V189 V294 ) C3567( V191 V193 ) C3568( V191 V200 ) \nC3570( V191 V225 ) C3571( V191 V227 ) C3573( V191 V233 ) C3574( V191 V252 ) C3575( V191 V264 ) C3577( V191 V276 ) \nC3592( V193 V203 ) C3593( V193 V225 ) C3595( V193 V260 ) C3597( V193 V264 ) C3599( V193 V271 ) C3600( V193 V276 ) \nC3616( V196 V221 ) C3618( V196 V243 ) C3619( V196 V246 ) C3620( V196 V252 ) C3623( V196 V277 ) C3625( V196 V295 ) \nC3632( V197 V268 ) C3633( V197 V270 ) C3635( V197 V296 ) C3636( V198 V202 ) C3637( V198 V217 ) C3638( V198 V227 ) \nC3639( V198 V252 ) C3640( V198 V278 ) C3642( V198 V293 ) C3643( V199 V222 ) C3645( V199 V241 ) C3646( V199 V249 ) \nC3650( V200 V208 ) C3653( V200 V238 ) C3654( V200 V248 ) C3655( V200 V252 ) C3656( V200 V269 ) C3657( V200 V276 ) \nC3665( V202 V219 ) C3667( V202 V233 ) C3668( V202 V236 ) C3669( V202 V259 ) C3670( V202 V278 ) C3673( V202 V293 ) \nC3674( V203 V213 ) C3677( V203 V225 ) C3679( V203 V246 ) C3680( V203 V260 ) C3682( V203 V271 ) C3684( V203 V274 ) \nC3685( V204 V207 ) C3686( V204 V218 ) C3689( V204 V278 ) C3690( V204 V285 ) C3692( V204 V294 ) C3693( V205 V212 ) \nC3694( V205 V237 ) C3695( V205 V254 ) C3696( V205 V281 ) C3713( V207 V264 ) C3714( V207 V271 ) C3715( V207 V274 ) \nC3717( V207 V276 ) C3718( V207 V285 ) C3720( V207 V294 ) C3721( V208 V238 ) C3722( V208 V269 ) C3723( V208 V288 ) \nC3751( V211 V225 ) C3752( V211 V238 ) C3755( V211 V248 ) C3760( V212 V251 ) C3764( V212 V293 ) C3765( V213 V219 ) \nC3767( V213 V238 ) C3769( V213 V259 ) C3771( V213 V289 ) C3772( V213 V296 ) C3792( V216 V219 ) C3794( V216 V229 ) \nC3795( V216 V265 ) C3796( V216 V278 ) C3797( V216 V281 ) C3798( V216 V285 ) C3799( V217 V221 ) C3802( V217 V249 ) \nC3803( V217 V252 ) C3804( V217 V257 ) C3806( V217 V294 ) C3807( V217 V295 ) C3808( V217 V296 ) C3809( V218 V241 ) \nC3812( V218 V254 ) C3813( V218 V257 ) C3817( V218 V277 ) C3820( V219 V233 ) C3821( V219 V236 ) C3822( V219 V238 ) \nC3823( V219 V259 ) C3825( V219 V281 ) C3826( V219 V296 ) C3838( V221 V249 ) C3839( V221 V252 ) C3842( V221 V277 ) \nC3844( V221 V294 ) C3845( V221 V296 ) C3847( V222 V241 ) C3848( V222 V248 ) C3852( V222 V288 ) C3868( V225 V246 ) \nC3869( V225 V248 ) C3870( V225 V264 ) C3873( V225 V274 ) C3874( V225 V276 ) C3880( V227 V233 ) C3882( V227 V243 ) \nC3892( V229 V236 ) C3894( V229 V251 ) C3896( V229 V265 ) C3914( V233 V236 ) C3915( V233 V259 ) C3916( V233 V270 ) \nC3931( V236 V251 ) C3932( V236 V254 ) C3933( V236 V259 ) C3935( V236 V270 ) C3940( V237 V254 ) C3941( V237 V260 ) \nC3944( V237 V281 ) C3951( V238 V259 ) C3952( V238 V269 ) C3953( V238 V296 ) C3964( V241 V254 ) C3965( V241 V257 ) \nC3966( V241 V260 ) C3970( V241 V268 ) C3971( V241 V269 ) C3973( V241 V295 ) C3981( V243 V246 ) C3983( V243 V277 ) \nC3984( V243 V281 ) C3999( V246 V274 ) C4005( V248 V276 ) C4008( V248 V288 ) C4010( V249 V294 ) C4011( V249 V296 ) \nC4019( V251 V285 ) C4020( V251 V293 ) C4022( V252 V277 ) C4030( V254 V257 ) C4033( V254 V270 ) C4034( V254 V281 ) \nC4044( V257 V293 ) C4045( V257 V295 ) C4051( V259 V265 ) C4054( V259 V286 ) C4055( V259 V296 ) C4056( V260 V268 ) \nC4057( V260 V269 ) C4058( V260 V271 ) C4061( V260 V295 ) C4069( V264 V271 ) C4071( V264 V274 ) C4072( V264 V276 ) \nC4073( V265 V278 ) C4075( V265 V285 ) C4076( V265 V286 ) C4080( V268 V269 ) C4081( V268 V286 ) C4083( V268 V295 ) \nC4084( V269 V286 ) C4086( V269 V295 ) C4089( V271 V274 ) C4091( V271 V276 ) C4095( V274 V276 ) C4096( V274 V294 ) \nC4102( V277 V281 ) C4103( V278 V285 ) C4104( V278 V293 ) C4112( V285 V294 ) C4114( V286 V288 ) C4118( V294 V296 ) "];2-&gt;6[label="146: V18 V20 V23 V24 V25 \nV26 V27 V30 V31 V33 V35 \nV38 V39 V41 V42 V43 V45 \nV47 V49 V50 V51 V52 V53 \nV55 V56 V57 V59 V61 V63 \nV66 V67 V70 V71 V73 V74 \nV75 V76 V77 V78 V80 V82 \nV83 V84 V85 V86 V87 V91 \nV92 V95 V99 V103 V104 V106 \nV107 V108 V113 V116 V118 V119 \nV120 V125 V126 V127 V130 V131 \nV132 V137 V138 V140 V141 V142 \nV145 V146 V150 V153 V156 V157 \nV160 V163 V169 V170 V173 V174 \nV176 V179 V183 V184 V186 V189 \nV191 V193 V196 V197 V198 V199 \nV200 V202 V203 V204 V205 V207 \nV208 V211 V212 V213 V216 V217 \nV218 V219 V221 V222 V225 V227 \nV229 V233 V236 V237 V238 V241 \nV243 V246 V248 V249 V251 V252 \nV254 V257 V259 V260 V264 V265 \nV268 V270 V274 V276 V277 V278 \nV281 V285 V286 V288 V289 V293 \nV294 V295 V296 \n1069: C344 ,C345 ,C346 ,C347 ,C348 ,\nC349 ,C350 ,C353 ,C354 ,C357 ,C361 ,\nC362 ,C365 ,C366 ,C371 ,C403 ,C404 ,\nC405 ,C406 ,C408 ,C409 ,C410 ,C412 ,\nC413 ,C414 ,C419 ,C420 ,C422 ,C423 ,\nC425 ,C429 ,C478 ,C480 ,C483 ,C484 ,\nC486 ,C488 ,C490 ,C493 ,C494 ,C495 ,\nC496 ,C500 ,C501 ,C502 ,C504 ,C505 ,\nC506 ,C507 ,C508 ,C509 ,C513 ,C514 ,\nC515 ,C519 ,C522 ,C523 ,C525 ,C526 ,\nC528 ,C531 ,C532 ,C533 ,C540 ,C541 ,\nC545 ,C546 ,C547 ,C549 ,C551 ,C552 ,\nC553 ,C555 ,C556 ,C559 ,C560 ,C561 ,\nC563 ,C565 ,C572 ,C574 ,C575 ,C576 ,\nC580 ,C584 ,C585 ,C588 ,C589 ,C590 ,\nC591 ,C592 ,C597 ,C599 ,C600 ,C601 ,\nC602 ,C603 ,C604 ,C607 ,C609 ,C610 ,\nC667 ,C668 ,C669 ,C671 ,C672 ,C675 ,\nC676 ,C677 ,C681 ,C683 ,C685 ,C687 ,\nC690 ,C692 ,C693 ,C696 ,C698 ,C702 ,\nC703 ,C708 ,C709 ,C710 ,C713 ,C716 ,\nC745 ,C747 ,C748 ,C749 ,C751 ,C752 ,\nC753 ,C755 ,C758 ,C759 ,C760 ,C763 ,\nC765 ,C767 ,C795 ,C798 ,C800 ,C803 ,\nC809 ,C810 ,C814 ,C815 ,C818 ,C819 ,\nC874 ,C875 ,C876 ,C877 ,C883 ,C884 ,\nC886 ,C887 ,C888 ,C892 ,C896 ,C897 ,\nC898 ,C899 ,C900 ,C901 ,C903 ,C904 ,\nC905 ,C907 ,C908 ,C909 ,C912 ,C913 ,\nC916 ,C918 ,C919 ,C920 ,C921 ,C922 ,\nC924 ,C925 ,C950 ,C952 ,C953 ,C956 ,\nC958 ,C960 ,C962 ,C964 ,C967 ,C968 ,\nC969 ,C970 ,C972 ,C973 ,C975 ,C976 ,\nC977 ,C981 ,C983 ,C984 ,C986 ,C987 ,\nC991 ,C992 ,C994 ,C999 ,C1002 ,C1003 ,\nC1004 ,C1005 ,C1007 ,C1009 ,C1010 ,C1011 ,\nC1012 ,C1014 ,C1016 ,C1020 ,C1021 ,C1022 ,\nC1023 ,C1024 ,C1026 ,C1049 ,C1051 ,C1053 ,\nC1057 ,C1061 ,C1062 ,C1063 ,C1066 ,C1068 ,\nC1072 ,C1073 ,C1074 ,C1102 ,C1103 ,C1104 ,\nC1105 ,C1106 ,C1107 ,C1109 ,C1110 ,C1112 ,\nC1115 ,C1118 ,C1120 ,C1122 ,C1148 ,C1150 ,\nC1152 ,C1153 ,C1156 ,C1157 ,C1160 ,C1161 ,\nC1163 ,C1164 ,C1166 ,C1167 ,C1168 ,C1169 ,\nC1171 ,C1172 ,C1174 ,C1175 ,C1176 ,C1182 ,\nC1183 ,C1184 ,C1185 ,C1186 ,C1188 ,C1189 ,\nC1193 ,C1194 ,C1195 ,C1196 ,C1197 ,C1198 ,\nC1201 ,C1204 ,C1205 ,C1206 ,C1210 ,C1216 ,\nC1217 ,C1220 ,C1221 ,C1223 ,C1225 ,C1228 ,\nC1230 ,C1233 ,C1236 ,C1237 ,C1238 ,C1239 ,\nC1240 ,C1242 ,C1243 ,C1244 ,C1245 ,C1252 ,\nC1254 ,C1255 ,C1257 ,C1258 ,C1259 ,C1260 ,\nC1261 ,C1263 ,C1264 ,C1266 ,C1293 ,C1294 ,\nC1295 ,C1296 ,C1300 ,C1301 ,C1302 ,C1304 ,\nC1305 ,C1306 ,C1308 ,C1309 ,C1311 ,C1312 ,\nC1313 ,C1315 ,C1316 ,C1317 ,C1318 ,C1322 ,\nC1324 ,C1325 ,C1326 ,C1327 ,C1328 ,C1330 ,\nC1331 ,C1334 ,C1337 ,C1338 ,C1345 ,C1346 ,\nC1347 ,C1353 ,C1354 ,C1356 ,C1382 ,C1384 ,\nC1389 ,C1390 ,C1391 ,C1392 ,C1393 ,C1394 ,\nC1398 ,C1400 ,C1401 ,C1402 ,C1404 ,C1433 ,\nC1435 ,C1441 ,C1442 ,C1444 ,C1446 ,C1447 ,\nC1472 ,C1476 ,C1477 ,C1478 ,C1483 ,C1485 ,\nC1490 ,C1491 ,C1492 ,C1541 ,C1542 ,C1543 ,\nC1544 ,C1545 ,C1546 ,C1547 ,C1552 ,C1553 ,\nC1555 ,C1559 ,C1561 ,C1563 ,C1567 ,C1569 ,\nC1570 ,C1571 ,C1574 ,C1578 ,C1579 ,C1581 ,\nC1582 ,C1583 ,C1584 ,C1585 ,C1630 ,C1631 ,\nC1632 ,C1633 ,C1634 ,C1638 ,C1640 ,C1641 ,\nC1642 ,C1643 ,C1646 ,C1647 ,C1650 ,C1652 ,\nC1654 ,C1661 ,C1663 ,C1666 ,C1668 ,C1670 ,\nC1689 ,C1690 ,C1694 ,C1696 ,C1697 ,C1698 ,\nC1699 ,C1701 ,C1702 ,C1703 ,C1704 ,C1706 ,\nC1709 ,C1710 ,C1711 ,C1712 ,C1715 ,C1716 ,\nC1718 ,C1719 ,C1727 ,C1729 ,C1730 ,C1732 ,\nC1733 ,C1735 ,C1736 ,C1737 ,C1738 ,C1739 ,\nC1742 ,C1743 ,C1744 ,C1745 ,C1746 ,C1748 ,\nC1749 ,C1752 ,C1753 ,C1754 ,C1755 ,C1756 ,\nC1757 ,C1758 ,C1759 ,C1764 ,C1770 ,C1771 ,\nC1772 ,C1775 ,C1776 ,C1778 ,C1779 ,C1780 ,\nC1782 ,C1784 ,C1788 ,C1789 ,C1791 ,C1792 ,\nC1795 ,C1798 ,C1799 ,C1800 ,C1804 ,C1805 ,\nC1807 ,C1808 ,C1809 ,C1811 ,C1812 ,C1813 ,\nC1815 ,C1817 ,C1819 ,C1842 ,C1843 ,C1845 ,\nC1848 ,C1850 ,C1851 ,C1852 ,C1859 ,C1860 ,\nC1861 ,C1862 ,C1882 ,C1888 ,C1889 ,C1890 ,\nC1891 ,C1894 ,C1896 ,C1898 ,C1899 ,C1900 ,\nC1902 ,C1904 ,C1905 ,C1906 ,C1908 ,C1910 ,\nC1911 ,C1912 ,C1916 ,C1917 ,C1918 ,C1919 ,\nC1920 ,C1922 ,C1923 ,C1925 ,C1926 ,C1927 ,\nC1928 ,C1932 ,C1933 ,C1934 ,C1936 ,C1937 ,\nC1940 ,C1942 ,C1943 ,C1947 ,C1950 ,C1952 ,\nC1953 ,C1956 ,C1959 ,C1963 ,C1964 ,C1965 ,\nC1970 ,C1972 ,C1976 ,C1977 ,C1980 ,C1986 ,\nC1988 ,C1994 ,C1995 ,C1997 ,C1999 ,C2001 ,\nC2003 ,C2004 ,C2008 ,C2010 ,C2011 ,C2013 ,\nC2079 ,C2081 ,C2083 ,C2085 ,C2086 ,C2088 ,\nC2091 ,C2095 ,C2096 ,C2097 ,C2105 ,C2106 ,\nC2107 ,C2109 ,C2110 ,C2112 ,C2113 ,C2150 ,\nC2151 ,C2152 ,C2153 ,C2154 ,C2158 ,C2161 ,\nC2163 ,C2164 ,C2165 ,C2168 ,C2223 ,C2224 ,\nC2226 ,C2228 ,C2232 ,C2233 ,C2235 ,C2236 ,\nC2237 ,C2242 ,C2243 ,C2300 ,C2302 ,C2304 ,\nC2305 ,C2308 ,C2309 ,C2310 ,C2312 ,C2313 ,\nC2316 ,C2317 ,C2318 ,C2319 ,C2323 ,C2325 ,\nC2326 ,C2348 ,C2349 ,C2354 ,C2355 ,C2356 ,\nC2359 ,C2360 ,C2361 ,C2364 ,C2366 ,C2367 ,\nC2370 ,C2371 ,C2372 ,C2376 ,C2379 ,C2388 ,\nC2389 ,C2392 ,C2397 ,C2398 ,C2399 ,C2400 ,\nC2402 ,C2465 ,C2466 ,C2468 ,C2473 ,C2474 ,\nC2476 ,C2477 ,C2480 ,C2529 ,C2530 ,C2532 ,\nC2536 ,C2538 ,C2557 ,C2559 ,C2561 ,C2562 ,\nC2563 ,C2566 ,C2568 ,C2569 ,C2571 ,C2572 ,\nC2577 ,C2578 ,C2579 ,C2580 ,C2581 ,C2582 ,\nC2583 ,C2584 ,C2585 ,C2590 ,C2591 ,C2592 ,\nC2593 ,C2594 ,C2597 ,C2598 ,C2600 ,C2675 ,\nC2677 ,C2680 ,C2681 ,C2682 ,C2683 ,C2684 ,\nC2686 ,C2689 ,C2691 ,C2696 ,C2698 ,C2699 ,\nC2700 ,C2701 ,C2702 ,C2705 ,C2708 ,C2710 ,\nC2712 ,C2714 ,C2716 ,C2718 ,C2720 ,C2721 ,\nC2722 ,C2725 ,C2726 ,C2730 ,C2768 ,C2773 ,\nC2776 ,C2778 ,C2779 ,C2781 ,C2783 ,C2786 ,\nC2787 ,C2788 ,C2789 ,C2791 ,C2792 ,C2793</w:t>
      </w:r>
    </w:p>
    <w:p>
      <w:pPr>
        <w:pStyle w:val="PreformattedText"/>
        <w:bidi w:val="0"/>
        <w:spacing w:before="0" w:after="0"/>
        <w:jc w:val="left"/>
        <w:rPr/>
      </w:pPr>
      <w:r>
        <w:rPr/>
        <w:t xml:space="preserve"> </w:t>
      </w:r>
      <w:r>
        <w:rPr/>
        <w:t>,\nC2795 ,C2798 ,C2800 ,C2801 ,C2803 ,C2804 ,\nC2807 ,C2808 ,C2809 ,C2810 ,C2811 ,C2812 ,\nC2813 ,C2814 ,C2876 ,C2877 ,C2878 ,C2881 ,\nC2882 ,C2883 ,C2886 ,C2888 ,C2889 ,C2892 ,\nC2893 ,C2897 ,C2898 ,C2901 ,C2903 ,C2905 ,\nC2908 ,C2929 ,C2930 ,C2931 ,C2932 ,C2933 ,\nC2935 ,C2937 ,C2938 ,C2939 ,C2940 ,C2945 ,\nC2948 ,C2949 ,C2958 ,C2960 ,C2961 ,C2962 ,\nC2963 ,C2964 ,C2965 ,C2967 ,C2997 ,C2998 ,\nC2999 ,C3000 ,C3001 ,C3004 ,C3008 ,C3011 ,\nC3012 ,C3014 ,C3015 ,C3017 ,C3018 ,C3019 ,\nC3023 ,C3024 ,C3026 ,C3068 ,C3075 ,C3076 ,\nC3078 ,C3080 ,C3081 ,C3082 ,C3085 ,C3086 ,\nC3114 ,C3115 ,C3116 ,C3117 ,C3118 ,C3157 ,\nC3158 ,C3159 ,C3162 ,C3165 ,C3168 ,C3170 ,\nC3195 ,C3196 ,C3198 ,C3200 ,C3202 ,C3227 ,\nC3230 ,C3231 ,C3234 ,C3236 ,C3237 ,C3238 ,\nC3241 ,C3244 ,C3312 ,C3314 ,C3315 ,C3317 ,\nC3320 ,C3321 ,C3327 ,C3329 ,C3365 ,C3366 ,\nC3370 ,C3374 ,C3375 ,C3378 ,C3379 ,C3380 ,\nC3381 ,C3383 ,C3385 ,C3386 ,C3387 ,C3396 ,\nC3397 ,C3398 ,C3403 ,C3429 ,C3431 ,C3434 ,\nC3435 ,C3436 ,C3478 ,C3480 ,C3482 ,C3483 ,\nC3484 ,C3485 ,C3487 ,C3489 ,C3491 ,C3492 ,\nC3493 ,C3494 ,C3496 ,C3497 ,C3499 ,C3501 ,\nC3509 ,C3510 ,C3512 ,C3513 ,C3514 ,C3516 ,\nC3517 ,C3518 ,C3545 ,C3546 ,C3547 ,C3548 ,\nC3551 ,C3553 ,C3555 ,C3567 ,C3568 ,C3570 ,\nC3571 ,C3573 ,C3574 ,C3575 ,C3577 ,C3592 ,\nC3593 ,C3595 ,C3597 ,C3600 ,C3616 ,C3618 ,\nC3619 ,C3620 ,C3623 ,C3625 ,C3632 ,C3633 ,\nC3635 ,C3636 ,C3637 ,C3638 ,C3639 ,C3640 ,\nC3642 ,C3643 ,C3645 ,C3646 ,C3650 ,C3653 ,\nC3654 ,C3655 ,C3657 ,C3665 ,C3667 ,C3668 ,\nC3669 ,C3670 ,C3673 ,C3674 ,C3677 ,C3679 ,\nC3680 ,C3684 ,C3685 ,C3686 ,C3689 ,C3690 ,\nC3692 ,C3693 ,C3694 ,C3695 ,C3696 ,C3713 ,\nC3715 ,C3717 ,C3718 ,C3720 ,C3721 ,C3723 ,\nC3751 ,C3752 ,C3755 ,C3760 ,C3764 ,C3765 ,\nC3767 ,C3769 ,C3771 ,C3772 ,C3792 ,C3794 ,\nC3795 ,C3796 ,C3797 ,C3798 ,C3799 ,C3802 ,\nC3803 ,C3804 ,C3806 ,C3807 ,C3808 ,C3809 ,\nC3812 ,C3813 ,C3817 ,C3820 ,C3821 ,C3822 ,\nC3823 ,C3825 ,C3826 ,C3838 ,C3839 ,C3842 ,\nC3844 ,C3845 ,C3847 ,C3848 ,C3852 ,C3868 ,\nC3869 ,C3870 ,C3873 ,C3874 ,C3880 ,C3882 ,\nC3892 ,C3894 ,C3896 ,C3914 ,C3915 ,C3916 ,\nC3931 ,C3932 ,C3933 ,C3935 ,C3940 ,C3941 ,\nC3944 ,C3951 ,C3953 ,C3964 ,C3965 ,C3966 ,\nC3970 ,C3973 ,C3981 ,C3983 ,C3984 ,C3999 ,\nC4005 ,C4008 ,C4010 ,C4011 ,C4019 ,C4020 ,\nC4022 ,C4030 ,C4033 ,C4034 ,C4044 ,C4045 ,\nC4051 ,C4054 ,C4055 ,C4056 ,C4061 ,C4071 ,\nC4072 ,C4073 ,C4075 ,C4076 ,C4081 ,C4083 ,\nC4095 ,C4096 ,C4102 ,C4103 ,C4104 ,C4112 ,\nC4114 ,C4118 ,"];7[shape=box, label="id:7 level: 2\n180: V18 V19 V20 V22 V24 \nV25 V26 V30 V31 V32 V35 \nV36 V38 V39 V41 V42 V43 \nV45 V46 V47 V48 V49 V50 \nV51 V52 V53 V55 V59 V60 \nV61 V63 V65 V66 V67 V69 \nV70 V71 V72 V73 V74 V76 \nV79 V80 V82 V83 V84 V85 \nV86 V87 V88 V89 V91 V92 \nV94 V95 V97 V98 V99 V100 \nV102 V103 V104 V107 V108 V109 \nV110 V111 V113 V115 V116 V118 \nV120 V123 V126 V127 V130 V131 \nV132 V135 V138 V140 V141 V142 \nV143 V145 V146 V148 V150 V154 \nV155 V156 V157 V159 V160 V161 \nV162 V163 V166 V167 V169 V170 \nV171 V173 V174 V176 V179 V182 \nV183 V184 V185 V186 V189 V191 \nV192 V194 V197 V198 V201 V202 \nV203 V204 V207 V208 V210 V211 \nV212 V213 V216 V217 V218 V219 \nV221 V222 V223 V224 V225 V226 \nV227 V229 V231 V232 V233 V234 \nV235 V236 V238 V239 V241 V243 \nV244 V245 V246 V249 V251 V252 \nV254 V255 V257 V258 V259 V262 \nV265 V266 V268 V270 V272 V273 \nV274 V278 V281 V282 V283 V285 \nV286 V287 V288 V290 V293 V294 \nV296 \n1613: C344( V18 V35 ) C345( V18 V47 ) C346( V18 V66 ) C347( V18 V80 ) C348( V18 V84 ) \nC349( V18 V85 ) C350( V18 V91 ) C352( V18 V97 ) C353( V18 V107 ) C354( V18 V116 ) C355( V18 V123 ) \nC357( V18 V146 ) C358( V18 V159 ) C359( V18 V162 ) C360( V18 V167 ) C361( V18 V169 ) C362( V18 V174 ) \nC366( V18 V204 ) C367( V18 V223 ) C368( V18 V231 ) C370( V18 V266 ) C371( V18 V278 ) C373( V19 V41 ) \nC375( V19 V65 ) C376( V19 V71 ) C377( V19 V79 ) C379( V19 V94 ) C380( V19 V103 ) C383( V19 V148 ) \nC384( V19 V157 ) C385( V19 V159 ) C386( V19 V160 ) C387( V19 V163 ) C389( V19 V182 ) C391( V19 V226 ) \nC392( V19 V234 ) C395( V19 V255 ) C396( V19 V259 ) C398( V19 V265 ) C399( V19 V282 ) C401( V19 V286 ) \nC403( V20 V31 ) C404( V20 V42 ) C405( V20 V49 ) C406( V20 V52 ) C409( V20 V66 ) C410( V20 V76 ) \nC412( V20 V92 ) C413( V20 V107 ) C414( V20 V116 ) C416( V20 V161 ) C419( V20 V179 ) C420( V20 V207 ) \nC422( V20 V229 ) C423( V20 V236 ) C424( V20 V244 ) C425( V20 V251 ) C429( V20 V285 ) C451( V22 V32 ) \nC453( V22 V46 ) C454( V22 V50 ) C455( V22 V53 ) C456( V22 V67 ) C458( V22 V102 ) C459( V22 V104 ) \nC462( V22 V123 ) C463( V22 V130 ) C464( V22 V135 ) C465( V22 V142 ) C466( V22 V143 ) C469( V22 V167 ) \nC470( V22 V186 ) C471( V22 V191 ) C472( V22 V201 ) C473( V22 V227 ) C474( V22 V233 ) C475( V22 V283 ) \nC476( V22 V287 ) C501( V24 V25 ) C502( V24 V41 ) C504( V24 V73 ) C506( V24 V84 ) C508( V24 V141 ) \nC513( V24 V183 ) C514( V24 V198 ) C515( V24 V207 ) C516( V24 V210 ) C519( V24 V227 ) C520( V24 V232 ) \nC522( V24 V249 ) C525( V24 V274 ) C528( V25 V31 ) C530( V25 V48 ) C531( V25 V53 ) C532( V25 V61 ) \nC533( V25 V84 ) C534( V25 V88 ) C540( V25 V146 ) C542( V25 V155 ) C545( V25 V184 ) C547( V25 V198 ) \nC549( V25 V222 ) C550( V25 V226 ) C551( V25 V227 ) C552( V25 V243 ) C553( V25 V246 ) C556( V26 V31 ) \nC559( V26 V70 ) C561( V26 V85 ) C562( V26 V88 ) C563( V26 V92 ) C564( V26 V115 ) C565( V26 V126 ) \nC567( V26 V143 ) C572( V26 V179 ) C573( V26 V182 ) C576( V26 V212 ) C578( V26 V231 ) C579( V26 V234 ) \nC580( V26 V249 ) C667( V30 V39 ) C668( V30 V41 ) C669( V30 V43 ) C671( V30 V50 ) C672( V30 V52 ) \nC675( V30 V71 ) C677( V30 V85 ) C678( V30 V97 ) C681( V30 V108 ) C682( V30 V111 ) C683( V30 V118 ) \nC685( V30 V131 ) C687( V30 V156 ) C689( V30 V159 ) C690( V30 V160 ) C692( V30 V216 ) C693( V30 V229 ) \nC694( V30 V282 ) C696( V31 V42 ) C697( V31 V48 ) C698( V31 V61 ) C700( V31 V88 ) C702( V31 V107 ) \nC703( V31 V126 ) C705( V31 V155 ) C708( V31 V179 ) C710( V31 V207 ) C713( V31 V222 ) C714( V31 V226 ) \nC716( V31 V249 ) C721( V32 V36 ) C722( V32 V48 ) C723( V32 V86 ) C724( V32 V104 ) C726( V32 V115 ) \nC728( V32 V130 ) C730( V32 V167 ) C731( V32 V186 ) C732( V32 V189 ) C733( V32 V201 ) C734( V32 V204 ) \nC735( V32 V207 ) C737( V32 V235 ) C738( V32 V245 ) C739( V32 V258 ) C741( V32 V285 ) C742( V32 V290 ) \nC744( V32 V294 ) C795( V35 V43 ) C797( V35 V48 ) C798( V35 V52 ) C800( V35 V61 ) C801( V35 V72 ) \nC803( V35 V103 ) C804( V35 V111 ) C805( V35 V123 ) C807( V35 V159 ) C808( V35 V167 ) C809( V35 V169 ) \nC810( V35 V174 ) C811( V35 V185 ) C813( V35 V201 ) C814( V35 V204 ) C815( V35 V221 ) C816( V35 V255 ) \nC817( V35 V266 ) C818( V35 V278 ) C820( V36 V47 ) C821( V36 V51 ) C822( V36 V79 ) C823( V36 V80 ) \nC824( V36 V87 ) C825( V36 V89 ) C826( V36 V94 ) C827( V36 V107 ) C828( V36 V115 ) C829( V36 V123 ) \nC830( V36 V138 ) C832( V36 V148 ) C833( V36 V173 ) C834( V36 V189 ) C836( V36 V192 ) C838( V36 V204 ) \nC839( V36 V207 ) C840( V36 V245 ) C842( V36 V258 ) C843( V36 V272 ) C844( V36 V285 ) C846( V36 V294 ) \nC874( V38 V55 ) C876( V38 V59 ) C877( V38 V63 ) C878( V38 V69 ) C883( V38 V132 ) C886( V38 V150 ) \nC887( V38 V156 ) C888( V38 V157 ) C891( V38 V171 ) C892( V38 V174 ) C896( V38 V211 ) C897( V38 V213 ) \nC898( V38 V219 ) C899( V38 V238 ) C900( V38 V259 ) C901( V38 V296 ) C903( V39 V71 ) C905( V39 V108 ) \nC907( V39 V131 ) C908( V39 V138 ) C909( V39 V160 ) C912( V39 V203 ) C916( V39 V216 ) C918( V39 V225 ) \nC919( V39 V229 ) C921( V39 V246 ) C922( V39 V254 ) C923( V39 V273 ) C924( V39 V274 ) C925( V39 V281 ) \nC950( V41 V52 ) C952( V41 V73 ) C954( V41 V94 ) C955( V41 V97 ) C956( V41 V103 ) C958( V41 V118 ) \nC962( V41 V156 ) C963( V41 V159 ) C964( V41 V163 ) C967( V41 V207 ) C968( V41 V259 ) C970( V41 V265 ) \nC972( V41 V274 ) C974( V41 V282 ) C975( V41 V286 ) C977( V42 V61 ) C978( V42 V65 ) C980( V42 V89 ) \nC981( V42 V107 ) C982( V42 V110 ) C983( V42 V126 ) C984( V42 V127 ) C987( V42 V141 ) C989( V42 V161 ) \nC991( V42 V207 ) C992( V42 V208 ) C999( V42 V288 ) C1000( V42 V290 ) C1002( V43 V45 ) C1003( V43 V49 ) \nC1004( V43 V50 ) C1005( V43 V52 ) C1007( V43 V61 ) C1009( V43 V63 ) C1010( V43 V71 ) C1012( V43 V85 ) \nC1014( V43 V103 ) C1015( V43 V111 ) C1016( V43 V140 ) C1020( V43 V169 ) C1021( V43 V186 ) C1022( V43 V243 ) \nC1024( V43 V281 ) C1025( V43 V282 ) C1049( V45 V49 ) C1050( V45 V60 ) C1051( V45 V63 ) C1052( V45 V72 ) \nC1054( V45 V98 ) C1055( V45 V100 ) C1056( V45 V109 ) C1057( V45 V140 ) C1060( V45 V182 ) C1061( V45 V186 ) \nC1062( V45 V197 ) C1063( V45 V203 ) C1066( V45 V213 ) C1067( V45 V223 ) C1068( V45 V243 ) C1069( V45 V244 ) \nC1071( V45 V262 ) C1072( V45 V268 ) C1074( V45 V281 ) C1075( V46 V53 ) C1077( V46 V59 ) C1078( V46 V67 ) \nC1079( V46 V79 ) C1080( V46 V86 ) C1082( V46 V98 ) C1084( V46 V102 ) C1085( V46 V135 ) C1086( V46 V142 ) \nC1087( V46 V143 ) C1089( V46 V170 ) C1091( V46 V192 ) C1092( V46 V201 ) C1093( V46 V202 ) C1094( V46 V231 ) \nC1099( V46 V283 ) C1100( V46 V287 ) C1102( V47 V51 ) C1103( V47 V66 ) C1104( V47 V80 ) C1105( V47 V84 ) \nC1106( V47 V91 ) C1107( V47 V116 ) C1108( V47 V123 ) C1109( V47 V127 ) C1110( V47 V130 ) C1112( V47 V138 ) \nC1114( V47 V161 ) C1115( V47 V173 ) C1117( V47 V192 ) C1120( V47 V227 ) C1121( V47 V239 ) C1122( V47 V243 ) \nC1123( V47 V245 ) C1125( V47 V272 ) C1126( V48 V61 ) C1127( V48 V72 ) C1128( V48 V86 ) C1129( V48 V88 ) \nC1131( V48 V104 ) C1132( V48 V111 ) C1134( V48 V155 ) C1135( V48 V167 ) C1136( V48 V185 ) C1137( V48 V201 ) \nC1139( V48 V221 ) C1140( V48 V222 ) C1141( V48 V226 ) C1143( V48 V235 ) C1144( V48 V245 ) C1145( V48 V255 ) \nC1147( V48 V290 ) C1148( V49 V52 ) C1151( V49 V60 ) C1152( V49 V63 ) C1154( V49 V94 ) C1156( V49 V140 ) \nC1157( V49 V146 ) C1160( V49 V179 ) C1161( V49 V186 ) C1163( V49 V216 ) C1164( V49 V219 ) C1165( V49 V224 ) \nC1166( V49 V229 ) C1167( V49 V236 ) C1168( V49 V243 ) C1169( V49 V251 ) C1172( V49 V281 ) C1174( V50 V71 ) \nC1175( V50 V73 ) C1176( V50 V85 ) C1178( V50 V102 ) C1179( V50 V111 ) C1180( V50 V123</w:t>
      </w:r>
    </w:p>
    <w:p>
      <w:pPr>
        <w:pStyle w:val="PreformattedText"/>
        <w:bidi w:val="0"/>
        <w:spacing w:before="0" w:after="0"/>
        <w:jc w:val="left"/>
        <w:rPr/>
      </w:pPr>
      <w:r>
        <w:rPr/>
        <w:t xml:space="preserve"> </w:t>
      </w:r>
      <w:r>
        <w:rPr/>
        <w:t>) C1182( V50 V174 ) \nC1183( V50 V191 ) C1184( V50 V217 ) C1185( V50 V221 ) C1186( V50 V227 ) C1188( V50 V233 ) C1189( V50 V249 ) \nC1190( V50 V282 ) C1191( V50 V283 ) C1193( V50 V294 ) C1194( V50 V296 ) C1195( V51 V66 ) C1196( V51 V74 ) \nC1198( V51 V108 ) C1199( V51 V123 ) C1200( V51 V135 ) C1201( V51 V138 ) C1204( V51 V163 ) C1205( V51 V170 ) \nC1206( V51 V173 ) C1209( V51 V192 ) C1210( V51 V216 ) C1211( V51 V223 ) C1213( V51 V245 ) C1215( V51 V258 ) \nC1217( V51 V265 ) C1218( V51 V272 ) C1219( V51 V273 ) C1220( V51 V278 ) C1221( V51 V285 ) C1225( V52 V61 ) \nC1227( V52 V97 ) C1228( V52 V103 ) C1230( V52 V118 ) C1233( V52 V156 ) C1234( V52 V159 ) C1236( V52 V169 ) \nC1237( V52 V179 ) C1238( V52 V229 ) C1239( V52 V236 ) C1240( V52 V251 ) C1243( V53 V67 ) C1244( V53 V70 ) \nC1245( V53 V95 ) C1247( V53 V102 ) C1251( V53 V135 ) C1252( V53 V142 ) C1253( V53 V143 ) C1254( V53 V145 ) \nC1255( V53 V146 ) C1257( V53 V170 ) C1258( V53 V176 ) C1259( V53 V184 ) C1261( V53 V213 ) C1263( V53 V243 ) \nC1264( V53 V246 ) C1265( V53 V287 ) C1292( V55 V69 ) C1294( V55 V83 ) C1295( V55 V132 ) C1296( V55 V141 ) \nC1299( V55 V171 ) C1300( V55 V189 ) C1302( V55 V203 ) C1304( V55 V213 ) C1305( V55 V219 ) C1306( V55 V238 ) \nC1307( V55 V255 ) C1308( V55 V259 ) C1311( V55 V274 ) C1312( V55 V294 ) C1313( V55 V296 ) C1382( V59 V80 ) \nC1384( V59 V86 ) C1385( V59 V98 ) C1387( V59 V111 ) C1389( V59 V120 ) C1390( V59 V132 ) C1392( V59 V157 ) \nC1393( V59 V170 ) C1394( V59 V174 ) C1396( V59 V185 ) C1398( V59 V198 ) C1399( V59 V201 ) C1400( V59 V202 ) \nC1401( V59 V211 ) C1402( V59 V217 ) C1403( V59 V231 ) C1404( V59 V252 ) C1407( V60 V74 ) C1408( V60 V88 ) \nC1409( V60 V94 ) C1411( V60 V98 ) C1412( V60 V100 ) C1413( V60 V108 ) C1415( V60 V140 ) C1416( V60 V146 ) \nC1418( V60 V162 ) C1419( V60 V182 ) C1421( V60 V203 ) C1422( V60 V213 ) C1423( V60 V216 ) C1424( V60 V219 ) \nC1425( V60 V224 ) C1426( V60 V244 ) C1427( V60 V262 ) C1428( V60 V281 ) C1430( V61 V65 ) C1431( V61 V88 ) \nC1433( V61 V103 ) C1434( V61 V110 ) C1435( V61 V126 ) C1438( V61 V155 ) C1440( V61 V161 ) C1441( V61 V169 ) \nC1442( V61 V208 ) C1444( V61 V222 ) C1445( V61 V226 ) C1446( V61 V288 ) C1471( V63 V69 ) C1476( V63 V140 ) \nC1477( V63 V150 ) C1478( V63 V156 ) C1483( V63 V179 ) C1485( V63 V186 ) C1487( V63 V194 ) C1488( V63 V232 ) \nC1489( V63 V235 ) C1490( V63 V243 ) C1492( V63 V281 ) C1517( V65 V83 ) C1519( V65 V95 ) C1520( V65 V110 ) \nC1522( V65 V126 ) C1525( V65 V157 ) C1527( V65 V161 ) C1528( V65 V182 ) C1529( V65 V183 ) C1531( V65 V208 ) \nC1533( V65 V236 ) C1534( V65 V244 ) C1536( V65 V254 ) C1538( V65 V270 ) C1539( V65 V287 ) C1540( V65 V288 ) \nC1541( V66 V76 ) C1542( V66 V80 ) C1543( V66 V84 ) C1544( V66 V91 ) C1545( V66 V92 ) C1547( V66 V116 ) \nC1549( V66 V135 ) C1551( V66 V161 ) C1552( V66 V163 ) C1553( V66 V170 ) C1556( V66 V223 ) C1558( V66 V244 ) \nC1559( V66 V251 ) C1560( V66 V258 ) C1562( V66 V273 ) C1563( V66 V285 ) C1566( V67 V102 ) C1567( V67 V104 ) \nC1570( V67 V120 ) C1573( V67 V135 ) C1574( V67 V142 ) C1575( V67 V143 ) C1578( V67 V202 ) C1579( V67 V204 ) \nC1581( V67 V218 ) C1582( V67 V219 ) C1583( V67 V233 ) C1584( V67 V236 ) C1585( V67 V259 ) C1587( V67 V287 ) \nC1609( V69 V148 ) C1610( V69 V155 ) C1612( V69 V166 ) C1613( V69 V171 ) C1614( V69 V179 ) C1616( V69 V194 ) \nC1618( V69 V213 ) C1619( V69 V217 ) C1620( V69 V219 ) C1621( V69 V232 ) C1622( V69 V235 ) C1623( V69 V238 ) \nC1624( V69 V239 ) C1625( V69 V257 ) C1626( V69 V259 ) C1629( V69 V296 ) C1631( V70 V85 ) C1632( V70 V87 ) \nC1633( V70 V92 ) C1634( V70 V95 ) C1638( V70 V145 ) C1640( V70 V157 ) C1641( V70 V170 ) C1642( V70 V176 ) \nC1645( V70 V210 ) C1646( V70 V212 ) C1647( V70 V213 ) C1649( V70 V235 ) C1650( V70 V246 ) C1653( V71 V79 ) \nC1654( V71 V85 ) C1656( V71 V111 ) C1658( V71 V148 ) C1660( V71 V159 ) C1661( V71 V160 ) C1664( V71 V226 ) \nC1665( V71 V234 ) C1668( V71 V254 ) C1669( V71 V255 ) C1670( V71 V281 ) C1671( V71 V282 ) C1674( V72 V109 ) \nC1675( V72 V111 ) C1677( V72 V167 ) C1678( V72 V185 ) C1679( V72 V197 ) C1680( V72 V201 ) C1683( V72 V221 ) \nC1684( V72 V223 ) C1686( V72 V255 ) C1687( V72 V268 ) C1691( V73 V143 ) C1693( V73 V155 ) C1694( V73 V174 ) \nC1696( V73 V207 ) C1697( V73 V217 ) C1698( V73 V218 ) C1699( V73 V221 ) C1701( V73 V241 ) C1702( V73 V249 ) \nC1703( V73 V254 ) C1704( V73 V257 ) C1705( V73 V262 ) C1707( V73 V266 ) C1709( V73 V274 ) C1711( V73 V294 ) \nC1712( V73 V296 ) C1713( V74 V88 ) C1714( V74 V100 ) C1716( V74 V108 ) C1718( V74 V118 ) C1719( V74 V140 ) \nC1723( V74 V162 ) C1727( V74 V216 ) C1728( V74 V245 ) C1729( V74 V265 ) C1730( V74 V278 ) C1732( V74 V285 ) \nC1733( V74 V286 ) C1734( V74 V287 ) C1735( V74 V288 ) C1755( V76 V92 ) C1756( V76 V99 ) C1757( V76 V113 ) \nC1758( V76 V116 ) C1762( V76 V135 ) C1764( V76 V142 ) C1765( V76 V161 ) C1766( V76 V162 ) C1769( V76 V194 ) \nC1770( V76 V211 ) C1771( V76 V225 ) C1772( V76 V229 ) C1773( V76 V244 ) C1776( V76 V251 ) C1777( V76 V262 ) \nC1778( V76 V265 ) C1779( V76 V285 ) C1820( V79 V80 ) C1821( V79 V87 ) C1822( V79 V89 ) C1824( V79 V94 ) \nC1825( V79 V107 ) C1826( V79 V148 ) C1827( V79 V159 ) C1828( V79 V160 ) C1830( V79 V192 ) C1832( V79 V226 ) \nC1833( V79 V234 ) C1837( V79 V255 ) C1840( V79 V283 ) C1842( V80 V84 ) C1843( V80 V87 ) C1844( V80 V89 ) \nC1845( V80 V91 ) C1846( V80 V94 ) C1848( V80 V107 ) C1849( V80 V111 ) C1850( V80 V116 ) C1851( V80 V120 ) \nC1852( V80 V132 ) C1854( V80 V148 ) C1855( V80 V185 ) C1859( V80 V198 ) C1861( V80 V217 ) C1862( V80 V252 ) \nC1882( V82 V91 ) C1883( V82 V109 ) C1884( V82 V110 ) C1888( V82 V130 ) C1889( V82 V140 ) C1890( V82 V142 ) \nC1891( V82 V145 ) C1892( V82 V154 ) C1894( V82 V173 ) C1896( V82 V184 ) C1897( V82 V192 ) C1898( V82 V197 ) \nC1899( V82 V198 ) C1900( V82 V202 ) C1902( V82 V257 ) C1904( V82 V278 ) C1905( V82 V293 ) C1906( V82 V296 ) \nC1908( V83 V95 ) C1910( V83 V131 ) C1911( V83 V132 ) C1912( V83 V141 ) C1916( V83 V173 ) C1917( V83 V183 ) \nC1918( V83 V189 ) C1920( V83 V203 ) C1922( V83 V222 ) C1923( V83 V236 ) C1924( V83 V244 ) C1926( V83 V254 ) \nC1928( V83 V270 ) C1931( V83 V287 ) C1932( V83 V288 ) C1933( V84 V91 ) C1934( V84 V116 ) C1936( V84 V141 ) \nC1940( V84 V183 ) C1942( V84 V198 ) C1944( V84 V210 ) C1947( V84 V227 ) C1948( V84 V232 ) C1950( V84 V249 ) \nC1952( V85 V91 ) C1953( V85 V92 ) C1954( V85 V97 ) C1956( V85 V107 ) C1957( V85 V111 ) C1959( V85 V146 ) \nC1962( V85 V162 ) C1963( V85 V169 ) C1965( V85 V212 ) C1966( V85 V223 ) C1967( V85 V231 ) C1969( V85 V282 ) \nC1970( V86 V92 ) C1971( V86 V98 ) C1972( V86 V104 ) C1976( V86 V169 ) C1977( V86 V170 ) C1979( V86 V201 ) \nC1980( V86 V202 ) C1982( V86 V231 ) C1983( V86 V235 ) C1984( V86 V245 ) C1986( V86 V268 ) C1988( V86 V286 ) \nC1989( V86 V290 ) C1992( V87 V89 ) C1993( V87 V94 ) C1994( V87 V95 ) C1995( V87 V107 ) C1997( V87 V145 ) \nC1998( V87 V148 ) C1999( V87 V157 ) C2001( V87 V186 ) C2003( V87 V191 ) C2007( V87 V210 ) C2008( V87 V225 ) \nC2009( V87 V235 ) C2010( V87 V246 ) C2016( V88 V100 ) C2017( V88 V108 ) C2018( V88 V115 ) C2021( V88 V140 ) \nC2022( V88 V143 ) C2025( V88 V155 ) C2026( V88 V162 ) C2028( V88 V182 ) C2030( V88 V222 ) C2031( V88 V226 ) \nC2032( V88 V231 ) C2033( V88 V234 ) C2036( V89 V94 ) C2037( V89 V107 ) C2038( V89 V127 ) C2040( V89 V141 ) \nC2041( V89 V148 ) C2042( V89 V171 ) C2045( V89 V210 ) C2046( V89 V218 ) C2051( V89 V272 ) C2054( V89 V290 ) \nC2078( V91 V97 ) C2079( V91 V107 ) C2081( V91 V116 ) C2083( V91 V130 ) C2085( V91 V140 ) C2086( V91 V146 ) \nC2087( V91 V162 ) C2088( V91 V169 ) C2092( V91 V223 ) C2093( V91 V231 ) C2095( V91 V257 ) C2096( V91 V293 ) \nC2097( V92 V116 ) C2103( V92 V161 ) C2105( V92 V169 ) C2107( V92 V212 ) C2108( V92 V244 ) C2109( V92 V251 ) \nC2110( V92 V268 ) C2112( V92 V285 ) C2113( V92 V286 ) C2130( V94 V103 ) C2131( V94 V107 ) C2133( V94 V146 ) \nC2134( V94 V148 ) C2135( V94 V163 ) C2139( V94 V216 ) C2140( V94 V219 ) C2141( V94 V224 ) C2142( V94 V259 ) \nC2143( V94 V265 ) C2144( V94 V281 ) C2145( V94 V282 ) C2146( V94 V286 ) C2150( V95 V145 ) C2151( V95 V157 ) \nC2152( V95 V170 ) C2153( V95 V176 ) C2154( V95 V183 ) C2157( V95 V210 ) C2158( V95 V213 ) C2160( V95 V235 ) \nC2161( V95 V236 ) C2162( V95 V244 ) C2163( V95 V246 ) C2164( V95 V254 ) C2165( V95 V270 ) C2167( V95 V287 ) \nC2189( V97 V107 ) C2190( V97 V118 ) C2191( V97 V146 ) C2193( V97 V156 ) C2194( V97 V159 ) C2195( V97 V162 ) \nC2196( V97 V169 ) C2197( V97 V176 ) C2198( V97 V223 ) C2199( V97 V231 ) C2203( V98 V100 ) C2204( V98 V103 ) \nC2205( V98 V166 ) C2206( V98 V170 ) C2207( V98 V182 ) C2209( V98 V191 ) C2211( V98 V201 ) C2212( V98 V202 ) \nC2213( V98 V203 ) C2214( V98 V213 ) C2215( V98 V224 ) C2216( V98 V231 ) C2217( V98 V232 ) C2218( V98 V244 ) \nC2219( V98 V252 ) C2220( V98 V262 ) C2223( V99 V126 ) C2224( V99 V131 ) C2225( V99 V135 ) C2226( V99 V138 ) \nC2229( V99 V162 ) C2230( V99 V166 ) C2232( V99 V176 ) C2233( V99 V184 ) C2234( V99 V194 ) C2235( V99 V197 ) \nC2236( V99 V212 ) C2237( V99 V229 ) C2241( V99 V262 ) C2242( V99 V265 ) C2243( V99 V270 ) C2245( V99 V290 ) \nC2246( V100 V103 ) C2247( V100 V108 ) C2249( V100 V140 ) C2251( V100 V162 ) C2252( V100 V166 ) C2253( V100 V182 ) \nC2254( V100 V191 ) C2256( V100 V203 ) C2257( V100 V213 ) C2258( V100 V224 ) C2259( V100 V232 ) C2260( V100 V244 ) \nC2261( V100 V252 ) C2262( V100 V262 ) C2278( V102 V115 ) C2279( V102 V123 ) C2281( V102 V135 ) C2282( V102 V142 ) \nC2283( V102 V143 ) C2285( V102 V154 ) C2286( V102 V156 ) C2287( V102 V191 ) C2289( V102 V222 ) C2290( V102 V227 ) \nC2291( V102 V233 ) C2292( V102 V241 ) C2294( V102 V273 ) C2295( V102 V283 ) C2296( V102 V287 ) C2300( V103 V163 ) \nC2301( V103 V166 ) C2302( V103 V169 ) C2304( V103 V191 ) C2306( V103 V224 ) C2307( V103 V232 ) C2308( V103 V252 ) \nC2309( V103 V259 ) C2310( V103 V265 ) C2311( V103 V282 ) C2312( V103 V286 ) C2317( V104 V120 ) C2319( V104 V130 ) \nC2321( V104 V167 ) C2323( V104 V186 ) C2324( V104 V201 ) C2325( V104 V204 ) C2326( V104 V218 ) C2328( V104</w:t>
      </w:r>
    </w:p>
    <w:p>
      <w:pPr>
        <w:pStyle w:val="PreformattedText"/>
        <w:bidi w:val="0"/>
        <w:spacing w:before="0" w:after="0"/>
        <w:jc w:val="left"/>
        <w:rPr/>
      </w:pPr>
      <w:r>
        <w:rPr/>
        <w:t xml:space="preserve"> </w:t>
      </w:r>
      <w:r>
        <w:rPr/>
        <w:t>V235 ) \nC2329( V104 V245 ) C2331( V104 V290 ) C2372( V107 V146 ) C2373( V107 V148 ) C2374( V107 V162 ) C2376( V107 V169 ) \nC2379( V107 V207 ) C2381( V107 V223 ) C2382( V107 V231 ) C2388( V108 V131 ) C2389( V108 V140 ) C2392( V108 V160 ) \nC2393( V108 V162 ) C2397( V108 V216 ) C2398( V108 V229 ) C2399( V108 V265 ) C2400( V108 V278 ) C2402( V108 V285 ) \nC2403( V109 V110 ) C2404( V109 V145 ) C2406( V109 V154 ) C2407( V109 V173 ) C2408( V109 V197 ) C2411( V109 V223 ) \nC2415( V109 V268 ) C2417( V109 V296 ) C2418( V110 V126 ) C2420( V110 V145 ) C2421( V110 V154 ) C2423( V110 V161 ) \nC2424( V110 V173 ) C2425( V110 V197 ) C2427( V110 V208 ) C2432( V110 V283 ) C2433( V110 V288 ) C2434( V110 V296 ) \nC2435( V111 V120 ) C2436( V111 V132 ) C2438( V111 V167 ) C2439( V111 V185 ) C2440( V111 V198 ) C2441( V111 V201 ) \nC2442( V111 V217 ) C2443( V111 V221 ) C2444( V111 V252 ) C2445( V111 V255 ) C2446( V111 V282 ) C2465( V113 V116 ) \nC2468( V113 V142 ) C2471( V113 V185 ) C2473( V113 V208 ) C2474( V113 V211 ) C2476( V113 V225 ) C2477( V113 V238 ) \nC2478( V113 V239 ) C2503( V115 V143 ) C2505( V115 V154 ) C2506( V115 V156 ) C2508( V115 V182 ) C2509( V115 V189 ) \nC2511( V115 V204 ) C2512( V115 V207 ) C2513( V115 V222 ) C2514( V115 V231 ) C2515( V115 V234 ) C2516( V115 V241 ) \nC2518( V115 V258 ) C2520( V115 V273 ) C2521( V115 V285 ) C2523( V115 V294 ) C2526( V116 V161 ) C2530( V116 V211 ) \nC2532( V116 V238 ) C2533( V116 V239 ) C2535( V116 V244 ) C2536( V116 V251 ) C2538( V116 V285 ) C2557( V118 V156 ) \nC2558( V118 V159 ) C2559( V118 V160 ) C2562( V118 V208 ) C2563( V118 V238 ) C2564( V118 V245 ) C2566( V118 V286 ) \nC2567( V118 V287 ) C2568( V118 V288 ) C2584( V120 V132 ) C2585( V120 V150 ) C2586( V120 V154 ) C2587( V120 V171 ) \nC2589( V120 V185 ) C2590( V120 V198 ) C2591( V120 V204 ) C2592( V120 V212 ) C2593( V120 V217 ) C2594( V120 V218 ) \nC2595( V120 V224 ) C2597( V120 V251 ) C2598( V120 V252 ) C2599( V120 V282 ) C2600( V120 V293 ) C2636( V123 V138 ) \nC2638( V123 V159 ) C2639( V123 V167 ) C2640( V123 V173 ) C2641( V123 V174 ) C2642( V123 V191 ) C2643( V123 V192 ) \nC2645( V123 V204 ) C2646( V123 V227 ) C2647( V123 V233 ) C2648( V123 V245 ) C2650( V123 V266 ) C2651( V123 V272 ) \nC2652( V123 V278 ) C2653( V123 V283 ) C2691( V126 V131 ) C2694( V126 V161 ) C2695( V126 V166 ) C2696( V126 V176 ) \nC2698( V126 V179 ) C2699( V126 V184 ) C2701( V126 V208 ) C2702( V126 V212 ) C2705( V126 V249 ) C2708( V126 V288 ) \nC2709( V126 V290 ) C2710( V127 V130 ) C2714( V127 V141 ) C2715( V127 V161 ) C2716( V127 V163 ) C2720( V127 V221 ) \nC2721( V127 V227 ) C2723( V127 V239 ) C2725( V127 V243 ) C2726( V127 V252 ) C2728( V127 V272 ) C2732( V127 V290 ) \nC2768( V130 V140 ) C2770( V130 V161 ) C2771( V130 V167 ) C2773( V130 V186 ) C2774( V130 V201 ) C2776( V130 V227 ) \nC2777( V130 V239 ) C2778( V130 V243 ) C2779( V130 V257 ) C2780( V130 V272 ) C2781( V130 V293 ) C2783( V131 V160 ) \nC2785( V131 V166 ) C2786( V131 V173 ) C2787( V131 V176 ) C2788( V131 V184 ) C2789( V131 V212 ) C2791( V131 V216 ) \nC2792( V131 V222 ) C2793( V131 V229 ) C2798( V131 V288 ) C2799( V131 V290 ) C2801( V132 V141 ) C2803( V132 V157 ) \nC2804( V132 V174 ) C2806( V132 V185 ) C2807( V132 V189 ) C2809( V132 V198 ) C2810( V132 V203 ) C2811( V132 V211 ) \nC2812( V132 V217 ) C2813( V132 V252 ) C2844( V135 V142 ) C2845( V135 V143 ) C2847( V135 V162 ) C2848( V135 V163 ) \nC2849( V135 V170 ) C2850( V135 V194 ) C2851( V135 V223 ) C2852( V135 V229 ) C2855( V135 V258 ) C2856( V135 V262 ) \nC2858( V135 V265 ) C2859( V135 V273 ) C2860( V135 V287 ) C2893( V138 V173 ) C2896( V138 V192 ) C2897( V138 V197 ) \nC2898( V138 V203 ) C2901( V138 V225 ) C2902( V138 V245 ) C2903( V138 V246 ) C2905( V138 V270 ) C2906( V138 V272 ) \nC2907( V138 V273 ) C2908( V138 V274 ) C2926( V140 V162 ) C2929( V140 V186 ) C2930( V140 V243 ) C2931( V140 V257 ) \nC2933( V140 V281 ) C2935( V140 V293 ) C2937( V141 V183 ) C2938( V141 V189 ) C2940( V141 V203 ) C2941( V141 V210 ) \nC2944( V141 V232 ) C2948( V141 V249 ) C2952( V141 V290 ) C2953( V142 V143 ) C2958( V142 V184 ) C2959( V142 V192 ) \nC2960( V142 V198 ) C2961( V142 V202 ) C2962( V142 V211 ) C2963( V142 V225 ) C2965( V142 V278 ) C2966( V142 V287 ) \nC2967( V142 V293 ) C2970( V143 V155 ) C2972( V143 V182 ) C2973( V143 V218 ) C2974( V143 V231 ) C2975( V143 V234 ) \nC2976( V143 V241 ) C2978( V143 V254 ) C2979( V143 V257 ) C2980( V143 V262 ) C2981( V143 V266 ) C2982( V143 V287 ) \nC2996( V145 V154 ) C2997( V145 V157 ) C2998( V145 V170 ) C2999( V145 V173 ) C3000( V145 V176 ) C3001( V145 V197 ) \nC3003( V145 V210 ) C3004( V145 V213 ) C3007( V145 V235 ) C3008( V145 V246 ) C3012( V145 V296 ) C3013( V146 V162 ) \nC3014( V146 V169 ) C3015( V146 V184 ) C3018( V146 V216 ) C3019( V146 V219 ) C3020( V146 V223 ) C3021( V146 V224 ) \nC3022( V146 V231 ) C3023( V146 V243 ) C3024( V146 V246 ) C3026( V146 V281 ) C3044( V148 V155 ) C3045( V148 V159 ) \nC3046( V148 V160 ) C3047( V148 V166 ) C3050( V148 V217 ) C3051( V148 V226 ) C3052( V148 V234 ) C3053( V148 V239 ) \nC3055( V148 V255 ) C3056( V148 V257 ) C3067( V150 V154 ) C3068( V150 V156 ) C3071( V150 V171 ) C3075( V150 V183 ) \nC3076( V150 V212 ) C3077( V150 V224 ) C3078( V150 V241 ) C3080( V150 V251 ) C3082( V150 V268 ) C3084( V150 V282 ) \nC3085( V150 V293 ) C3121( V154 V156 ) C3122( V154 V171 ) C3123( V154 V173 ) C3124( V154 V197 ) C3126( V154 V212 ) \nC3127( V154 V222 ) C3128( V154 V224 ) C3130( V154 V241 ) C3132( V154 V251 ) C3135( V154 V273 ) C3136( V154 V282 ) \nC3137( V154 V293 ) C3138( V154 V296 ) C3139( V155 V166 ) C3141( V155 V217 ) C3142( V155 V218 ) C3143( V155 V222 ) \nC3144( V155 V226 ) C3145( V155 V239 ) C3146( V155 V241 ) C3147( V155 V254 ) C3148( V155 V257 ) C3149( V155 V262 ) \nC3151( V155 V266 ) C3153( V156 V159 ) C3158( V156 V222 ) C3159( V156 V241 ) C3161( V156 V273 ) C3162( V157 V174 ) \nC3164( V157 V182 ) C3167( V157 V210 ) C3168( V157 V211 ) C3169( V157 V235 ) C3170( V157 V246 ) C3183( V159 V160 ) \nC3184( V159 V167 ) C3185( V159 V174 ) C3187( V159 V204 ) C3188( V159 V226 ) C3189( V159 V234 ) C3191( V159 V255 ) \nC3192( V159 V266 ) C3193( V159 V278 ) C3196( V160 V208 ) C3198( V160 V216 ) C3199( V160 V226 ) C3200( V160 V229 ) \nC3201( V160 V234 ) C3202( V160 V238 ) C3204( V160 V255 ) C3207( V161 V208 ) C3209( V161 V227 ) C3210( V161 V239 ) \nC3211( V161 V243 ) C3212( V161 V244 ) C3213( V161 V251 ) C3214( V161 V272 ) C3215( V161 V285 ) C3216( V161 V288 ) \nC3217( V162 V169 ) C3218( V162 V194 ) C3219( V162 V223 ) C3220( V162 V229 ) C3221( V162 V231 ) C3224( V162 V262 ) \nC3225( V162 V265 ) C3227( V163 V170 ) C3231( V163 V221 ) C3232( V163 V223 ) C3234( V163 V252 ) C3235( V163 V258 ) \nC3236( V163 V259 ) C3238( V163 V265 ) C3239( V163 V273 ) C3243( V163 V282 ) C3244( V163 V286 ) C3273( V166 V176 ) \nC3274( V166 V184 ) C3275( V166 V191 ) C3277( V166 V212 ) C3278( V166 V217 ) C3279( V166 V224 ) C3280( V166 V232 ) \nC3281( V166 V239 ) C3283( V166 V252 ) C3285( V166 V257 ) C3287( V166 V290 ) C3289( V167 V174 ) C3290( V167 V185 ) \nC3291( V167 V186 ) C3293( V167 V201 ) C3294( V167 V204 ) C3295( V167 V221 ) C3296( V167 V255 ) C3297( V167 V266 ) \nC3298( V167 V278 ) C3309( V169 V223 ) C3310( V169 V231 ) C3312( V169 V268 ) C3314( V169 V286 ) C3317( V170 V176 ) \nC3319( V170 V201 ) C3320( V170 V202 ) C3321( V170 V213 ) C3322( V170 V223 ) C3325( V170 V231 ) C3326( V170 V258 ) \nC3328( V170 V273 ) C3332( V171 V210 ) C3333( V171 V212 ) C3334( V171 V213 ) C3335( V171 V218 ) C3336( V171 V219 ) \nC3337( V171 V224 ) C3338( V171 V238 ) C3341( V171 V251 ) C3343( V171 V259 ) C3344( V171 V272 ) C3347( V171 V282 ) \nC3348( V171 V293 ) C3349( V171 V296 ) C3364( V173 V192 ) C3365( V173 V197 ) C3366( V173 V222 ) C3368( V173 V245 ) \nC3372( V173 V272 ) C3374( V173 V288 ) C3375( V173 V296 ) C3378( V174 V204 ) C3379( V174 V211 ) C3380( V174 V217 ) \nC3381( V174 V221 ) C3383( V174 V249 ) C3384( V174 V266 ) C3385( V174 V278 ) C3386( V174 V294 ) C3387( V174 V296 ) \nC3396( V176 V184 ) C3397( V176 V212 ) C3398( V176 V213 ) C3404( V176 V290 ) C3428( V179 V194 ) C3431( V179 V229 ) \nC3432( V179 V232 ) C3433( V179 V235 ) C3434( V179 V236 ) C3435( V179 V249 ) C3436( V179 V251 ) C3464( V182 V203 ) \nC3465( V182 V213 ) C3466( V182 V231 ) C3467( V182 V234 ) C3468( V182 V244 ) C3471( V182 V262 ) C3474( V183 V210 ) \nC3477( V183 V232 ) C3478( V183 V236 ) C3480( V183 V241 ) C3481( V183 V244 ) C3482( V183 V249 ) C3483( V183 V254 ) \nC3485( V183 V268 ) C3487( V183 V270 ) C3488( V183 V287 ) C3490( V184 V192 ) C3492( V184 V198 ) C3493( V184 V202 ) \nC3494( V184 V212 ) C3496( V184 V243 ) C3497( V184 V246 ) C3499( V184 V278 ) C3500( V184 V290 ) C3501( V184 V293 ) \nC3502( V185 V198 ) C3503( V185 V201 ) C3504( V185 V208 ) C3505( V185 V217 ) C3506( V185 V221 ) C3507( V185 V252 ) \nC3508( V185 V255 ) C3509( V186 V191 ) C3511( V186 V201 ) C3512( V186 V225 ) C3513( V186 V243 ) C3518( V186 V281 ) \nC3546( V189 V203 ) C3547( V189 V204 ) C3548( V189 V207 ) C3549( V189 V226 ) C3550( V189 V258 ) C3553( V189 V285 ) \nC3555( V189 V294 ) C3569( V191 V224 ) C3570( V191 V225 ) C3571( V191 V227 ) C3572( V191 V232 ) C3573( V191 V233 ) \nC3574( V191 V252 ) C3578( V191 V283 ) C3580( V192 V198 ) C3581( V192 V202 ) C3583( V192 V245 ) C3587( V192 V272 ) \nC3588( V192 V278 ) C3590( V192 V283 ) C3591( V192 V293 ) C3601( V194 V229 ) C3602( V194 V232 ) C3603( V194 V233 ) \nC3604( V194 V235 ) C3606( V194 V262 ) C3607( V194 V265 ) C3608( V194 V270 ) C3628( V197 V223 ) C3632( V197 V268 ) \nC3633( V197 V270 ) C3635( V197 V296 ) C3636( V198 V202 ) C3637( V198 V217 ) C3638( V198 V227 ) C3639( V198 V252 ) \nC3640( V198 V278 ) C3642( V198 V293 ) C3659( V201 V202 ) C3660( V201 V221 ) C3661( V201 V231 ) C3662( V201 V255 ) \nC3665( V202 V219 ) C3666( V202 V231 ) C3667( V202 V233 ) C3668( V202 V236 ) C3669( V202 V259 ) C3670( V202 V278 ) \nC3673( V202 V293 ) C3674( V203 V213 ) C3677( V203 V225 ) C3678( V203 V244 ) C3679( V203 V246 ) C3681( V203 V262 ) \nC3683( V203 V273 ) C3684( V203</w:t>
      </w:r>
    </w:p>
    <w:p>
      <w:pPr>
        <w:pStyle w:val="PreformattedText"/>
        <w:bidi w:val="0"/>
        <w:spacing w:before="0" w:after="0"/>
        <w:jc w:val="left"/>
        <w:rPr/>
      </w:pPr>
      <w:r>
        <w:rPr/>
        <w:t xml:space="preserve"> </w:t>
      </w:r>
      <w:r>
        <w:rPr/>
        <w:t>V274 ) C3685( V204 V207 ) C3686( V204 V218 ) C3687( V204 V258 ) C3688( V204 V266 ) \nC3689( V204 V278 ) C3690( V204 V285 ) C3692( V204 V294 ) C3712( V207 V258 ) C3715( V207 V274 ) C3718( V207 V285 ) \nC3720( V207 V294 ) C3721( V208 V238 ) C3723( V208 V288 ) C3737( V210 V218 ) C3739( V210 V232 ) C3740( V210 V235 ) \nC3743( V210 V246 ) C3744( V210 V249 ) C3746( V210 V272 ) C3751( V211 V225 ) C3752( V211 V238 ) C3753( V211 V239 ) \nC3757( V212 V224 ) C3760( V212 V251 ) C3762( V212 V282 ) C3763( V212 V290 ) C3764( V212 V293 ) C3765( V213 V219 ) \nC3767( V213 V238 ) C3768( V213 V244 ) C3769( V213 V259 ) C3770( V213 V262 ) C3772( V213 V296 ) C3792( V216 V219 ) \nC3793( V216 V224 ) C3794( V216 V229 ) C3795( V216 V265 ) C3796( V216 V278 ) C3797( V216 V281 ) C3798( V216 V285 ) \nC3799( V217 V221 ) C3801( V217 V239 ) C3802( V217 V249 ) C3803( V217 V252 ) C3804( V217 V257 ) C3806( V217 V294 ) \nC3808( V217 V296 ) C3809( V218 V241 ) C3812( V218 V254 ) C3813( V218 V257 ) C3814( V218 V262 ) C3815( V218 V266 ) \nC3816( V218 V272 ) C3819( V219 V224 ) C3820( V219 V233 ) C3821( V219 V236 ) C3822( V219 V238 ) C3823( V219 V259 ) \nC3825( V219 V281 ) C3826( V219 V296 ) C3838( V221 V249 ) C3839( V221 V252 ) C3840( V221 V255 ) C3844( V221 V294 ) \nC3845( V221 V296 ) C3846( V222 V226 ) C3847( V222 V241 ) C3850( V222 V273 ) C3852( V222 V288 ) C3854( V223 V231 ) \nC3857( V223 V258 ) C3859( V223 V268 ) C3860( V223 V273 ) C3861( V224 V232 ) C3863( V224 V251 ) C3864( V224 V252 ) \nC3865( V224 V281 ) C3866( V224 V282 ) C3867( V224 V293 ) C3868( V225 V246 ) C3872( V225 V273 ) C3873( V225 V274 ) \nC3875( V226 V234 ) C3877( V226 V255 ) C3878( V226 V258 ) C3880( V227 V233 ) C3881( V227 V239 ) C3882( V227 V243 ) \nC3883( V227 V272 ) C3884( V227 V283 ) C3892( V229 V236 ) C3894( V229 V251 ) C3895( V229 V262 ) C3896( V229 V265 ) \nC3906( V231 V234 ) C3910( V232 V235 ) C3912( V232 V249 ) C3913( V232 V252 ) C3914( V233 V236 ) C3915( V233 V259 ) \nC3916( V233 V270 ) C3918( V233 V283 ) C3921( V234 V255 ) C3922( V234 V266 ) C3925( V235 V245 ) C3926( V235 V246 ) \nC3929( V235 V290 ) C3930( V236 V244 ) C3931( V236 V251 ) C3932( V236 V254 ) C3933( V236 V259 ) C3935( V236 V270 ) \nC3937( V236 V287 ) C3948( V238 V239 ) C3951( V238 V259 ) C3953( V238 V296 ) C3955( V239 V243 ) C3957( V239 V257 ) \nC3959( V239 V272 ) C3964( V241 V254 ) C3965( V241 V257 ) C3967( V241 V262 ) C3969( V241 V266 ) C3970( V241 V268 ) \nC3972( V241 V273 ) C3981( V243 V246 ) C3982( V243 V272 ) C3984( V243 V281 ) C3985( V244 V251 ) C3986( V244 V254 ) \nC3987( V244 V262 ) C3988( V244 V270 ) C3989( V244 V285 ) C3990( V244 V287 ) C3993( V245 V272 ) C3994( V245 V286 ) \nC3995( V245 V287 ) C3996( V245 V288 ) C3997( V245 V290 ) C3998( V246 V273 ) C3999( V246 V274 ) C4010( V249 V294 ) \nC4011( V249 V296 ) C4018( V251 V282 ) C4019( V251 V285 ) C4020( V251 V293 ) C4030( V254 V257 ) C4031( V254 V262 ) \nC4032( V254 V266 ) C4033( V254 V270 ) C4034( V254 V281 ) C4035( V254 V287 ) C4037( V255 V274 ) C4039( V255 V294 ) \nC4041( V257 V262 ) C4043( V257 V266 ) C4044( V257 V293 ) C4047( V258 V273 ) C4048( V258 V285 ) C4050( V258 V294 ) \nC4051( V259 V265 ) C4053( V259 V282 ) C4054( V259 V286 ) C4055( V259 V296 ) C4064( V262 V265 ) C4065( V262 V266 ) \nC4073( V265 V278 ) C4074( V265 V282 ) C4075( V265 V285 ) C4076( V265 V286 ) C4077( V266 V278 ) C4081( V268 V286 ) \nC4088( V270 V287 ) C4094( V273 V274 ) C4096( V274 V294 ) C4103( V278 V285 ) C4104( V278 V293 ) C4108( V282 V286 ) \nC4109( V282 V293 ) C4112( V285 V294 ) C4113( V286 V287 ) C4114( V286 V288 ) C4116( V287 V288 ) C4118( V294 V296 ) "];2-&gt;7[label="165: V18 V19 V20 V24 V25 \nV26 V30 V31 V32 V35 V38 \nV39 V41 V42 V43 V45 V46 \nV47 V48 V49 V50 V51 V52 \nV53 V55 V59 V60 V61 V63 \nV65 V66 V67 V69 V70 V71 \nV72 V73 V74 V76 V79 V80 \nV82 V83 V84 V85 V86 V87 \nV89 V91 V92 V95 V97 V98 \nV99 V100 V102 V103 V104 V107 \nV108 V109 V110 V113 V115 V116 \nV118 V120 V126 V127 V130 V131 \nV132 V135 V138 V140 V141 V142 \nV145 V146 V148 V150 V154 V155 \nV156 V157 V160 V163 V166 V169 \nV170 V171 V173 V174 V176 V179 \nV182 V183 V184 V185 V186 V189 \nV191 V192 V194 V197 V198 V202 \nV203 V204 V207 V208 V210 V211 \nV212 V213 V216 V217 V218 V219 \nV221 V222 V223 V224 V225 V226 \nV227 V229 V232 V233 V234 V235 \nV236 V238 V239 V241 V243 V244 \nV245 V246 V249 V251 V252 V254 \nV255 V257 V258 V259 V262 V265 \nV266 V268 V270 V272 V273 V274 \nV278 V281 V283 V285 V286 V288 \nV290 V293 V294 V296 \n1314: C344 ,C345 ,C346 ,C347 ,C348 ,\nC349 ,C350 ,C352 ,C353 ,C354 ,C357 ,\nC361 ,C362 ,C366 ,C367 ,C370 ,C371 ,\nC373 ,C375 ,C376 ,C377 ,C380 ,C383 ,\nC384 ,C386 ,C387 ,C389 ,C391 ,C392 ,\nC395 ,C396 ,C398 ,C401 ,C403 ,C404 ,\nC405 ,C406 ,C409 ,C410 ,C412 ,C413 ,\nC414 ,C419 ,C420 ,C422 ,C423 ,C424 ,\nC425 ,C429 ,C501 ,C502 ,C504 ,C506 ,\nC508 ,C513 ,C514 ,C515 ,C516 ,C519 ,\nC520 ,C522 ,C525 ,C528 ,C530 ,C531 ,\nC532 ,C533 ,C540 ,C542 ,C545 ,C547 ,\nC549 ,C550 ,C551 ,C552 ,C553 ,C556 ,\nC559 ,C561 ,C563 ,C564 ,C565 ,C572 ,\nC573 ,C576 ,C579 ,C580 ,C667 ,C668 ,\nC669 ,C671 ,C672 ,C675 ,C677 ,C678 ,\nC681 ,C683 ,C685 ,C687 ,C690 ,C692 ,\nC693 ,C696 ,C697 ,C698 ,C702 ,C703 ,\nC705 ,C708 ,C710 ,C713 ,C714 ,C716 ,\nC722 ,C723 ,C724 ,C726 ,C728 ,C731 ,\nC732 ,C734 ,C735 ,C737 ,C738 ,C739 ,\nC741 ,C742 ,C744 ,C795 ,C797 ,C798 ,\nC800 ,C801 ,C803 ,C809 ,C810 ,C811 ,\nC814 ,C815 ,C816 ,C817 ,C818 ,C874 ,\nC876 ,C877 ,C878 ,C883 ,C886 ,C887 ,\nC888 ,C891 ,C892 ,C896 ,C897 ,C898 ,\nC899 ,C900 ,C901 ,C903 ,C905 ,C907 ,\nC908 ,C909 ,C912 ,C916 ,C918 ,C919 ,\nC921 ,C922 ,C923 ,C924 ,C925 ,C950 ,\nC952 ,C955 ,C956 ,C958 ,C962 ,C964 ,\nC967 ,C968 ,C970 ,C972 ,C975 ,C977 ,\nC978 ,C980 ,C981 ,C982 ,C983 ,C984 ,\nC987 ,C991 ,C992 ,C999 ,C1000 ,C1002 ,\nC1003 ,C1004 ,C1005 ,C1007 ,C1009 ,C1010 ,\nC1012 ,C1014 ,C1016 ,C1020 ,C1021 ,C1022 ,\nC1024 ,C1049 ,C1050 ,C1051 ,C1052 ,C1054 ,\nC1055 ,C1056 ,C1057 ,C1060 ,C1061 ,C1062 ,\nC1063 ,C1066 ,C1067 ,C1068 ,C1069 ,C1071 ,\nC1072 ,C1074 ,C1075 ,C1077 ,C1078 ,C1079 ,\nC1080 ,C1082 ,C1084 ,C1085 ,C1086 ,C1089 ,\nC1091 ,C1093 ,C1099 ,C1102 ,C1103 ,C1104 ,\nC1105 ,C1106 ,C1107 ,C1109 ,C1110 ,C1112 ,\nC1115 ,C1117 ,C1120 ,C1121 ,C1122 ,C1123 ,\nC1125 ,C1126 ,C1127 ,C1128 ,C1131 ,C1134 ,\nC1136 ,C1139 ,C1140 ,C1141 ,C1143 ,C1144 ,\nC1145 ,C1147 ,C1148 ,C1151 ,C1152 ,C1156 ,\nC1157 ,C1160 ,C1161 ,C1163 ,C1164 ,C1165 ,\nC1166 ,C1167 ,C1168 ,C1169 ,C1172 ,C1174 ,\nC1175 ,C1176 ,C1178 ,C1182 ,C1183 ,C1184 ,\nC1185 ,C1186 ,C1188 ,C1189 ,C1191 ,C1193 ,\nC1194 ,C1195 ,C1196 ,C1198 ,C1200 ,C1201 ,\nC1204 ,C1205 ,C1206 ,C1209 ,C1210 ,C1211 ,\nC1213 ,C1215 ,C1217 ,C1218 ,C1219 ,C1220 ,\nC1221 ,C1225 ,C1227 ,C1228 ,C1230 ,C1233 ,\nC1236 ,C1237 ,C1238 ,C1239 ,C1240 ,C1243 ,\nC1244 ,C1245 ,C1247 ,C1251 ,C1252 ,C1254 ,\nC1255 ,C1257 ,C1258 ,C1259 ,C1261 ,C1263 ,\nC1264 ,C1292 ,C1294 ,C1295 ,C1296 ,C1299 ,\nC1300 ,C1302 ,C1304 ,C1305 ,C1306 ,C1307 ,\nC1308 ,C1311 ,C1312 ,C1313 ,C1382 ,C1384 ,\nC1385 ,C1389 ,C1390 ,C1392 ,C1393 ,C1394 ,\nC1396 ,C1398 ,C1400 ,C1401 ,C1402 ,C1404 ,\nC1407 ,C1411 ,C1412 ,C1413 ,C1415 ,C1416 ,\nC1419 ,C1421 ,C1422 ,C1423 ,C1424 ,C1425 ,\nC1426 ,C1427 ,C1428 ,C1430 ,C1433 ,C1434 ,\nC1435 ,C1438 ,C1441 ,C1442 ,C1444 ,C1445 ,\nC1446 ,C1471 ,C1476 ,C1477 ,C1478 ,C1483 ,\nC1485 ,C1487 ,C1488 ,C1489 ,C1490 ,C1492 ,\nC1517 ,C1519 ,C1520 ,C1522 ,C1525 ,C1528 ,\nC1529 ,C1531 ,C1533 ,C1534 ,C1536 ,C1538 ,\nC1540 ,C1541 ,C1542 ,C1543 ,C1544 ,C1545 ,\nC1547 ,C1549 ,C1552 ,C1553 ,C1556 ,C1558 ,\nC1559 ,C1560 ,C1562 ,C1563 ,C1566 ,C1567 ,\nC1570 ,C1573 ,C1574 ,C1578 ,C1579 ,C1581 ,\nC1582 ,C1583 ,C1584 ,C1585 ,C1609 ,C1610 ,\nC1612 ,C1613 ,C1614 ,C1616 ,C1618 ,C1619 ,\nC1620 ,C1621 ,C1622 ,C1623 ,C1624 ,C1625 ,\nC1626 ,C1629 ,C1631 ,C1632 ,C1633 ,C1634 ,\nC1638 ,C1640 ,C1641 ,C1642 ,C1645 ,C1646 ,\nC1647 ,C1649 ,C1650 ,C1653 ,C1654 ,C1658 ,\nC1661 ,C1664 ,C1665 ,C1668 ,C1669 ,C1670 ,\nC1674 ,C1678 ,C1679 ,C1683 ,C1684 ,C1686 ,\nC1687 ,C1693 ,C1694 ,C1696 ,C1697 ,C1698 ,\nC1699 ,C1701 ,C1702 ,C1703 ,C1704 ,C1705 ,\nC1707 ,C1709 ,C1711 ,C1712 ,C1714 ,C1716 ,\nC1718 ,C1719 ,C1727 ,C1728 ,C1729 ,C1730 ,\nC1732 ,C1733 ,C1735 ,C1755 ,C1756 ,C1757 ,\nC1758 ,C1762 ,C1764 ,C1769 ,C1770 ,C1771 ,\nC1772 ,C1773 ,C1776 ,C1777 ,C1778 ,C1779 ,\nC1820 ,C1821 ,C1822 ,C1825 ,C1826 ,C1828 ,\nC1830 ,C1832 ,C1833 ,C1837 ,C1840 ,C1842 ,\nC1843 ,C1844 ,C1845 ,C1848 ,C1850 ,C1851 ,\nC1852 ,C1854 ,C1855 ,C1859 ,C1861 ,C1862 ,\nC1882 ,C1883 ,C1884 ,C1888 ,C1889 ,C1890 ,\nC1891 ,C1892 ,C1894 ,C1896 ,C1897 ,C1898 ,\nC1899 ,C1900 ,C1902 ,C1904 ,C1905 ,C1906 ,\nC1908 ,C1910 ,C1911 ,C1912 ,C1916 ,C1917 ,\nC1918 ,C1920 ,C1922 ,C1923 ,C1924 ,C1926 ,\nC1928 ,C1932 ,C1933 ,C1934 ,C1936 ,C1940 ,\nC1942 ,C1944 ,C1947 ,C1948 ,C1950 ,C1952 ,\nC1953 ,C1954 ,C1956 ,C1959 ,C1963 ,C1965 ,\nC1966 ,C1970 ,C1971 ,C1972 ,C1976 ,C1977 ,\nC1980 ,C1983 ,C1984 ,C1986 ,C1988 ,C1989 ,\nC1992 ,C1994 ,C1995 ,C1997 ,C1998 ,C1999 ,\nC2001 ,C2003 ,C2007 ,C2008 ,C2009 ,C2010 ,\nC2037 ,C2038 ,C2040 ,C2041 ,C2042 ,C2045 ,\nC2046 ,C2051 ,C2054 ,C2078 ,C2079 ,C2081 ,\nC2083 ,C2085 ,C2086 ,C2088 ,C2092 ,C2095 ,\nC2096 ,C2097 ,C2105 ,C2107 ,C2108 ,C2109 ,\nC2110 ,C2112 ,C2113 ,C2150 ,C2151 ,C2152 ,\nC2153 ,C2154 ,C2157 ,C2158 ,C2160 ,C2161 ,\nC2162 ,C2163 ,C2164 ,C2165 ,C2189 ,C2190 ,\nC2191 ,C2193 ,C2196 ,C2197 ,C2198 ,C2203 ,\nC2204 ,C2205 ,C2206 ,C2207 ,C2209 ,C2212 ,\nC2213 ,C2214 ,C2215 ,C2217 ,C2218 ,C2219 ,\nC2220 ,C2223 ,C2224 ,C2225 ,C2226 ,C2230 ,\nC2232 ,C2233 ,C2234 ,C2235 ,C2236 ,C2237 ,\nC2241 ,C2242 ,C2243 ,C2245 ,C2246 ,C2247 ,\nC2249 ,C2252 ,C2253 ,C2254 ,C2256 ,C2257 ,\nC2258 ,C2259 ,C2260 ,C2261 ,C2262 ,C2278 ,\nC2281 ,C2282 ,C2285 ,C2286 ,C2287 ,C2289 ,\nC2290 ,C2291 ,C2292 ,C2294 ,C2295 ,C2300 ,\nC2301 ,C2302 ,C2304 ,C2306 ,C2307 ,C2308 ,\nC2309 ,C2310 ,C2312 ,C2317 ,C2319 ,C2323 ,\nC2325 ,C2326 ,C2328 ,C2329 ,C2331 ,C2372 ,\nC2373 ,C2376 ,C2379 ,C2381 ,C2388 ,C2389 ,\nC2392 ,C2397 ,C2398 ,C2399 ,C2400 ,C2402 ,\nC2403 ,C2404 ,C2406 ,C2407 ,C2408 ,C2411 ,\nC2415 ,C2417 ,C2418 ,C2420 ,C2421 ,C2424 ,\nC2425 ,C2427</w:t>
      </w:r>
    </w:p>
    <w:p>
      <w:pPr>
        <w:pStyle w:val="PreformattedText"/>
        <w:bidi w:val="0"/>
        <w:spacing w:before="0" w:after="0"/>
        <w:jc w:val="left"/>
        <w:rPr/>
      </w:pPr>
      <w:r>
        <w:rPr/>
        <w:t xml:space="preserve"> </w:t>
      </w:r>
      <w:r>
        <w:rPr/>
        <w:t>,C2432 ,C2433 ,C2434 ,C2465 ,\nC2468 ,C2471 ,C2473 ,C2474 ,C2476 ,C2477 ,\nC2478 ,C2505 ,C2506 ,C2508 ,C2509 ,C2511 ,\nC2512 ,C2513 ,C2515 ,C2516 ,C2518 ,C2520 ,\nC2521 ,C2523 ,C2530 ,C2532 ,C2533 ,C2535 ,\nC2536 ,C2538 ,C2557 ,C2559 ,C2562 ,C2563 ,\nC2564 ,C2566 ,C2568 ,C2584 ,C2585 ,C2586 ,\nC2587 ,C2589 ,C2590 ,C2591 ,C2592 ,C2593 ,\nC2594 ,C2595 ,C2597 ,C2598 ,C2600 ,C2691 ,\nC2695 ,C2696 ,C2698 ,C2699 ,C2701 ,C2702 ,\nC2705 ,C2708 ,C2709 ,C2710 ,C2714 ,C2716 ,\nC2720 ,C2721 ,C2723 ,C2725 ,C2726 ,C2728 ,\nC2732 ,C2768 ,C2773 ,C2776 ,C2777 ,C2778 ,\nC2779 ,C2780 ,C2781 ,C2783 ,C2785 ,C2786 ,\nC2787 ,C2788 ,C2789 ,C2791 ,C2792 ,C2793 ,\nC2798 ,C2799 ,C2801 ,C2803 ,C2804 ,C2806 ,\nC2807 ,C2809 ,C2810 ,C2811 ,C2812 ,C2813 ,\nC2844 ,C2848 ,C2849 ,C2850 ,C2851 ,C2852 ,\nC2855 ,C2856 ,C2858 ,C2859 ,C2893 ,C2896 ,\nC2897 ,C2898 ,C2901 ,C2902 ,C2903 ,C2905 ,\nC2906 ,C2907 ,C2908 ,C2929 ,C2930 ,C2931 ,\nC2933 ,C2935 ,C2937 ,C2938 ,C2940 ,C2941 ,\nC2944 ,C2948 ,C2952 ,C2958 ,C2959 ,C2960 ,\nC2961 ,C2962 ,C2963 ,C2965 ,C2967 ,C2996 ,\nC2997 ,C2998 ,C2999 ,C3000 ,C3001 ,C3003 ,\nC3004 ,C3007 ,C3008 ,C3012 ,C3014 ,C3015 ,\nC3018 ,C3019 ,C3020 ,C3021 ,C3023 ,C3024 ,\nC3026 ,C3044 ,C3046 ,C3047 ,C3050 ,C3051 ,\nC3052 ,C3053 ,C3055 ,C3056 ,C3067 ,C3068 ,\nC3071 ,C3075 ,C3076 ,C3077 ,C3078 ,C3080 ,\nC3082 ,C3085 ,C3121 ,C3122 ,C3123 ,C3124 ,\nC3126 ,C3127 ,C3128 ,C3130 ,C3132 ,C3135 ,\nC3137 ,C3138 ,C3139 ,C3141 ,C3142 ,C3143 ,\nC3144 ,C3145 ,C3146 ,C3147 ,C3148 ,C3149 ,\nC3151 ,C3158 ,C3159 ,C3161 ,C3162 ,C3164 ,\nC3167 ,C3168 ,C3169 ,C3170 ,C3196 ,C3198 ,\nC3199 ,C3200 ,C3201 ,C3202 ,C3204 ,C3227 ,\nC3231 ,C3232 ,C3234 ,C3235 ,C3236 ,C3238 ,\nC3239 ,C3244 ,C3273 ,C3274 ,C3275 ,C3277 ,\nC3278 ,C3279 ,C3280 ,C3281 ,C3283 ,C3285 ,\nC3287 ,C3309 ,C3312 ,C3314 ,C3317 ,C3320 ,\nC3321 ,C3322 ,C3326 ,C3328 ,C3332 ,C3333 ,\nC3334 ,C3335 ,C3336 ,C3337 ,C3338 ,C3341 ,\nC3343 ,C3344 ,C3348 ,C3349 ,C3364 ,C3365 ,\nC3366 ,C3368 ,C3372 ,C3374 ,C3375 ,C3378 ,\nC3379 ,C3380 ,C3381 ,C3383 ,C3384 ,C3385 ,\nC3386 ,C3387 ,C3396 ,C3397 ,C3398 ,C3404 ,\nC3428 ,C3431 ,C3432 ,C3433 ,C3434 ,C3435 ,\nC3436 ,C3464 ,C3465 ,C3467 ,C3468 ,C3471 ,\nC3474 ,C3477 ,C3478 ,C3480 ,C3481 ,C3482 ,\nC3483 ,C3485 ,C3487 ,C3490 ,C3492 ,C3493 ,\nC3494 ,C3496 ,C3497 ,C3499 ,C3500 ,C3501 ,\nC3502 ,C3504 ,C3505 ,C3506 ,C3507 ,C3508 ,\nC3509 ,C3512 ,C3513 ,C3518 ,C3546 ,C3547 ,\nC3548 ,C3549 ,C3550 ,C3553 ,C3555 ,C3569 ,\nC3570 ,C3571 ,C3572 ,C3573 ,C3574 ,C3578 ,\nC3580 ,C3581 ,C3583 ,C3587 ,C3588 ,C3590 ,\nC3591 ,C3601 ,C3602 ,C3603 ,C3604 ,C3606 ,\nC3607 ,C3608 ,C3628 ,C3632 ,C3633 ,C3635 ,\nC3636 ,C3637 ,C3638 ,C3639 ,C3640 ,C3642 ,\nC3665 ,C3667 ,C3668 ,C3669 ,C3670 ,C3673 ,\nC3674 ,C3677 ,C3678 ,C3679 ,C3681 ,C3683 ,\nC3684 ,C3685 ,C3686 ,C3687 ,C3688 ,C3689 ,\nC3690 ,C3692 ,C3712 ,C3715 ,C3718 ,C3720 ,\nC3721 ,C3723 ,C3737 ,C3739 ,C3740 ,C3743 ,\nC3744 ,C3746 ,C3751 ,C3752 ,C3753 ,C3757 ,\nC3760 ,C3763 ,C3764 ,C3765 ,C3767 ,C3768 ,\nC3769 ,C3770 ,C3772 ,C3792 ,C3793 ,C3794 ,\nC3795 ,C3796 ,C3797 ,C3798 ,C3799 ,C3801 ,\nC3802 ,C3803 ,C3804 ,C3806 ,C3808 ,C3809 ,\nC3812 ,C3813 ,C3814 ,C3815 ,C3816 ,C3819 ,\nC3820 ,C3821 ,C3822 ,C3823 ,C3825 ,C3826 ,\nC3838 ,C3839 ,C3840 ,C3844 ,C3845 ,C3846 ,\nC3847 ,C3850 ,C3852 ,C3857 ,C3859 ,C3860 ,\nC3861 ,C3863 ,C3864 ,C3865 ,C3867 ,C3868 ,\nC3872 ,C3873 ,C3875 ,C3877 ,C3878 ,C3880 ,\nC3881 ,C3882 ,C3883 ,C3884 ,C3892 ,C3894 ,\nC3895 ,C3896 ,C3910 ,C3912 ,C3913 ,C3914 ,\nC3915 ,C3916 ,C3918 ,C3921 ,C3922 ,C3925 ,\nC3926 ,C3929 ,C3930 ,C3931 ,C3932 ,C3933 ,\nC3935 ,C3948 ,C3951 ,C3953 ,C3955 ,C3957 ,\nC3959 ,C3964 ,C3965 ,C3967 ,C3969 ,C3970 ,\nC3972 ,C3981 ,C3982 ,C3984 ,C3985 ,C3986 ,\nC3987 ,C3988 ,C3989 ,C3993 ,C3994 ,C3996 ,\nC3997 ,C3998 ,C3999 ,C4010 ,C4011 ,C4019 ,\nC4020 ,C4030 ,C4031 ,C4032 ,C4033 ,C4034 ,\nC4037 ,C4039 ,C4041 ,C4043 ,C4044 ,C4047 ,\nC4048 ,C4050 ,C4051 ,C4054 ,C4055 ,C4064 ,\nC4065 ,C4073 ,C4075 ,C4076 ,C4077 ,C4081 ,\nC4094 ,C4096 ,C4103 ,C4104 ,C4112 ,C4114 ,\nC4118 ,"];8[shape=box, label="id:8 level: 2\n36: V32 V33 V42 V48 V51 \nV56 V66 V68 V82 V86 V89 \nV104 V106 V109 V110 V127 V135 \nV137 V141 V145 V154 V163 V170 \nV173 V197 V223 V230 V235 V237 \nV242 V245 V258 V264 V273 V290 \nV296 \n186: C720( V32 V33 ) C722( V32 V48 ) C723( V32 V86 ) C724( V32 V104 ) C736( V32 V230 ) \nC737( V32 V235 ) C738( V32 V245 ) C739( V32 V258 ) C742( V32 V290 ) C746( V33 V48 ) C749( V33 V86 ) \nC751( V33 V104 ) C761( V33 V230 ) C762( V33 V235 ) C763( V33 V237 ) C764( V33 V245 ) C768( V33 V290 ) \nC976( V42 V56 ) C980( V42 V89 ) C982( V42 V110 ) C984( V42 V127 ) C986( V42 V137 ) C987( V42 V141 ) \nC994( V42 V237 ) C995( V42 V242 ) C1000( V42 V290 ) C1128( V48 V86 ) C1131( V48 V104 ) C1142( V48 V230 ) \nC1143( V48 V235 ) C1144( V48 V245 ) C1147( V48 V290 ) C1195( V51 V66 ) C1197( V51 V106 ) C1200( V51 V135 ) \nC1204( V51 V163 ) C1205( V51 V170 ) C1206( V51 V173 ) C1211( V51 V223 ) C1212( V51 V230 ) C1213( V51 V245 ) \nC1215( V51 V258 ) C1216( V51 V264 ) C1219( V51 V273 ) C1314( V56 V89 ) C1315( V56 V127 ) C1316( V56 V137 ) \nC1317( V56 V141 ) C1327( V56 V237 ) C1329( V56 V242 ) C1336( V56 V290 ) C1546( V66 V106 ) C1549( V66 V135 ) \nC1552( V66 V163 ) C1553( V66 V170 ) C1556( V66 V223 ) C1557( V66 V230 ) C1560( V66 V258 ) C1561( V66 V264 ) \nC1562( V66 V273 ) C1589( V68 V82 ) C1590( V68 V109 ) C1591( V68 V110 ) C1592( V68 V145 ) C1593( V68 V154 ) \nC1594( V68 V173 ) C1596( V68 V197 ) C1597( V68 V230 ) C1605( V68 V296 ) C1883( V82 V109 ) C1884( V82 V110 ) \nC1891( V82 V145 ) C1892( V82 V154 ) C1894( V82 V173 ) C1898( V82 V197 ) C1901( V82 V230 ) C1906( V82 V296 ) \nC1972( V86 V104 ) C1977( V86 V170 ) C1981( V86 V230 ) C1983( V86 V235 ) C1984( V86 V245 ) C1989( V86 V290 ) \nC2038( V89 V127 ) C2039( V89 V137 ) C2040( V89 V141 ) C2047( V89 V237 ) C2048( V89 V242 ) C2054( V89 V290 ) \nC2327( V104 V230 ) C2328( V104 V235 ) C2329( V104 V245 ) C2331( V104 V290 ) C2351( V106 V135 ) C2355( V106 V163 ) \nC2356( V106 V170 ) C2362( V106 V223 ) C2363( V106 V230 ) C2365( V106 V258 ) C2366( V106 V264 ) C2369( V106 V273 ) \nC2403( V109 V110 ) C2404( V109 V145 ) C2406( V109 V154 ) C2407( V109 V173 ) C2408( V109 V197 ) C2411( V109 V223 ) \nC2412( V109 V230 ) C2417( V109 V296 ) C2420( V110 V145 ) C2421( V110 V154 ) C2424( V110 V173 ) C2425( V110 V197 ) \nC2428( V110 V230 ) C2434( V110 V296 ) C2712( V127 V137 ) C2714( V127 V141 ) C2716( V127 V163 ) C2722( V127 V237 ) \nC2724( V127 V242 ) C2732( V127 V290 ) C2848( V135 V163 ) C2849( V135 V170 ) C2851( V135 V223 ) C2853( V135 V230 ) \nC2855( V135 V258 ) C2857( V135 V264 ) C2859( V135 V273 ) C2876( V137 V141 ) C2883( V137 V237 ) C2884( V137 V242 ) \nC2886( V137 V264 ) C2890( V137 V290 ) C2945( V141 V237 ) C2947( V141 V242 ) C2952( V141 V290 ) C2996( V145 V154 ) \nC2998( V145 V170 ) C2999( V145 V173 ) C3001( V145 V197 ) C3006( V145 V230 ) C3007( V145 V235 ) C3012( V145 V296 ) \nC3123( V154 V173 ) C3124( V154 V197 ) C3129( V154 V230 ) C3135( V154 V273 ) C3138( V154 V296 ) C3227( V163 V170 ) \nC3232( V163 V223 ) C3233( V163 V230 ) C3235( V163 V258 ) C3237( V163 V264 ) C3239( V163 V273 ) C3322( V170 V223 ) \nC3324( V170 V230 ) C3326( V170 V258 ) C3327( V170 V264 ) C3328( V170 V273 ) C3365( V173 V197 ) C3367( V173 V230 ) \nC3368( V173 V245 ) C3375( V173 V296 ) C3628( V197 V223 ) C3629( V197 V230 ) C3635( V197 V296 ) C3853( V223 V230 ) \nC3857( V223 V258 ) C3858( V223 V264 ) C3860( V223 V273 ) C3898( V230 V235 ) C3899( V230 V245 ) C3900( V230 V258 ) \nC3902( V230 V264 ) C3903( V230 V273 ) C3904( V230 V290 ) C3905( V230 V296 ) C3925( V235 V245 ) C3929( V235 V290 ) \nC3938( V237 V242 ) C3946( V237 V290 ) C3980( V242 V290 ) C3997( V245 V290 ) C4046( V258 V264 ) C4047( V258 V273 ) \nC4070( V264 V273 ) "];3-&gt;8[label="35: V32 V33 V42 V48 V51 \nV56 V66 V68 V82 V86 V89 \nV104 V106 V109 V110 V127 V135 \nV137 V141 V145 V154 V163 V170 \nV173 V197 V223 V235 V237 V242 \nV245 V258 V264 V273 V290 V296 \n159: C720 ,C722 ,C723 ,C724 ,C737 ,\nC738 ,C739 ,C742 ,C746 ,C749 ,C751 ,\nC762 ,C763 ,C764 ,C768 ,C976 ,C980 ,\nC982 ,C984 ,C986 ,C987 ,C994 ,C995 ,\nC1000 ,C1128 ,C1131 ,C1143 ,C1144 ,C1147 ,\nC1195 ,C1197 ,C1200 ,C1204 ,C1205 ,C1206 ,\nC1211 ,C1213 ,C1215 ,C1216 ,C1219 ,C1314 ,\nC1315 ,C1316 ,C1317 ,C1327 ,C1329 ,C1336 ,\nC1546 ,C1549 ,C1552 ,C1553 ,C1556 ,C1560 ,\nC1561 ,C1562 ,C1589 ,C1590 ,C1591 ,C1592 ,\nC1593 ,C1594 ,C1596 ,C1605 ,C1883 ,C1884 ,\nC1891 ,C1892 ,C1894 ,C1898 ,C1906 ,C1972 ,\nC1977 ,C1983 ,C1984 ,C1989 ,C2038 ,C2039 ,\nC2040 ,C2047 ,C2048 ,C2054 ,C2328 ,C2329 ,\nC2331 ,C2351 ,C2355 ,C2356 ,C2362 ,C2365 ,\nC2366 ,C2369 ,C2403 ,C2404 ,C2406 ,C2407 ,\nC2408 ,C2411 ,C2417 ,C2420 ,C2421 ,C2424 ,\nC2425 ,C2434 ,C2712 ,C2714 ,C2716 ,C2722 ,\nC2724 ,C2732 ,C2848 ,C2849 ,C2851 ,C2855 ,\nC2857 ,C2859 ,C2876 ,C2883 ,C2884 ,C2886 ,\nC2890 ,C2945 ,C2947 ,C2952 ,C2996 ,C2998 ,\nC2999 ,C3001 ,C3007 ,C3012 ,C3123 ,C3124 ,\nC3135 ,C3138 ,C3227 ,C3232 ,C3235 ,C3237 ,\nC3239 ,C3322 ,C3326 ,C3327 ,C3328 ,C3365 ,\nC3368 ,C3375 ,C3628 ,C3635 ,C3857 ,C3858 ,\nC3860 ,C3925 ,C3929 ,C3938 ,C3946 ,C3980 ,\nC3997 ,C4046 ,C4047 ,C4070 ,"];9[shape=box, label="id:9 level: 2\n49: V21 V23 V27 V45 V55 \nV60 V68 V72 V75 V78 V93 \nV97 V98 V100 V109 V110 V113 \nV119 V125 V153 V176 V182 V185 \nV189 V194 V196 V200 V203 V205 \nV208 V213 V226 V233 V234 V242 \nV244 V248 V255 V258 V262 V266 \nV270 V274 V276 V280 V283 V289 \nV294 V295 \n187: C430( V21 V27 ) C431( V21 V45 ) C432( V21 V60 ) C433( V21 V68 ) C434( V21 V75 ) \nC435( V21 V98 ) C436( V21 V100 ) C437( V21 V110 ) C438( V21 V182 ) C439( V21 V196 ) C440( V21 V200 ) \nC441( V21 V203 ) C442( V21 V213 ) C443( V21 V234 ) C444( V21 V244 ) C445( V21 V248 ) C446( V21 V262 ) \nC447( V21 V266 ) C448( V21 V276 ) C449( V21 V283 ) C450( V21 V295 ) C482( V23 V93 ) C483( V23 V113 ) \nC484( V23 V119 ) C491( V23 V182 ) C492( V23 V185 ) C494( V23 V208 ) C496( V23 V248 ) C584( V27 V45 ) \nC587( V27 V60 ) C593( V27 V98 ) C594( V27 V100 ) C598( V27 V182 ) C599( V27 V203 ) C600( V27 V205 ) \nC602( V27</w:t>
      </w:r>
    </w:p>
    <w:p>
      <w:pPr>
        <w:pStyle w:val="PreformattedText"/>
        <w:bidi w:val="0"/>
        <w:spacing w:before="0" w:after="0"/>
        <w:jc w:val="left"/>
        <w:rPr/>
      </w:pPr>
      <w:r>
        <w:rPr/>
        <w:t xml:space="preserve"> </w:t>
      </w:r>
      <w:r>
        <w:rPr/>
        <w:t>V213 ) C606( V27 V244 ) C608( V27 V262 ) C609( V27 V294 ) C1050( V45 V60 ) C1052( V45 V72 ) \nC1053( V45 V75 ) C1054( V45 V98 ) C1055( V45 V100 ) C1056( V45 V109 ) C1060( V45 V182 ) C1063( V45 V203 ) \nC1066( V45 V213 ) C1069( V45 V244 ) C1071( V45 V262 ) C1291( V55 V68 ) C1293( V55 V75 ) C1300( V55 V189 ) \nC1302( V55 V203 ) C1304( V55 V213 ) C1307( V55 V255 ) C1311( V55 V274 ) C1312( V55 V294 ) C1411( V60 V98 ) \nC1412( V60 V100 ) C1419( V60 V182 ) C1421( V60 V203 ) C1422( V60 V213 ) C1426( V60 V244 ) C1427( V60 V262 ) \nC1588( V68 V75 ) C1590( V68 V109 ) C1591( V68 V110 ) C1595( V68 V196 ) C1598( V68 V234 ) C1599( V68 V255 ) \nC1601( V68 V266 ) C1602( V68 V274 ) C1603( V68 V294 ) C1604( V68 V295 ) C1674( V72 V109 ) C1678( V72 V185 ) \nC1686( V72 V255 ) C1688( V72 V280 ) C1743( V75 V189 ) C1745( V75 V196 ) C1746( V75 V203 ) C1747( V75 V234 ) \nC1750( V75 V266 ) C1754( V75 V295 ) C1802( V78 V98 ) C1803( V78 V100 ) C1808( V78 V153 ) C1812( V78 V200 ) \nC1813( V78 V205 ) C2117( V93 V182 ) C2120( V93 V194 ) C2121( V93 V233 ) C2126( V93 V270 ) C2127( V93 V280 ) \nC2128( V93 V283 ) C2197( V97 V176 ) C2200( V97 V242 ) C2202( V97 V289 ) C2203( V98 V100 ) C2207( V98 V182 ) \nC2210( V98 V200 ) C2213( V98 V203 ) C2214( V98 V213 ) C2218( V98 V244 ) C2220( V98 V262 ) C2253( V100 V182 ) \nC2255( V100 V200 ) C2256( V100 V203 ) C2257( V100 V213 ) C2260( V100 V244 ) C2262( V100 V262 ) C2403( V109 V110 ) \nC2416( V109 V280 ) C2426( V110 V200 ) C2427( V110 V208 ) C2429( V110 V248 ) C2431( V110 V276 ) C2432( V110 V283 ) \nC2466( V113 V119 ) C2471( V113 V185 ) C2473( V113 V208 ) C2480( V113 V248 ) C2571( V119 V125 ) C2576( V119 V185 ) \nC2578( V119 V208 ) C2582( V119 V248 ) C2680( V125 V189 ) C2681( V125 V196 ) C2685( V125 V226 ) C2687( V125 V258 ) \nC3116( V153 V205 ) C3118( V153 V270 ) C3398( V176 V213 ) C3401( V176 V242 ) C3403( V176 V289 ) C3464( V182 V203 ) \nC3465( V182 V213 ) C3467( V182 V234 ) C3468( V182 V244 ) C3471( V182 V262 ) C3504( V185 V208 ) C3508( V185 V255 ) \nC3546( V189 V203 ) C3549( V189 V226 ) C3550( V189 V258 ) C3555( V189 V294 ) C3603( V194 V233 ) C3606( V194 V262 ) \nC3608( V194 V270 ) C3617( V196 V234 ) C3621( V196 V266 ) C3625( V196 V295 ) C3650( V200 V208 ) C3654( V200 V248 ) \nC3657( V200 V276 ) C3658( V200 V283 ) C3674( V203 V213 ) C3678( V203 V244 ) C3681( V203 V262 ) C3684( V203 V274 ) \nC3768( V213 V244 ) C3770( V213 V262 ) C3771( V213 V289 ) C3875( V226 V234 ) C3877( V226 V255 ) C3878( V226 V258 ) \nC3916( V233 V270 ) C3918( V233 V283 ) C3921( V234 V255 ) C3922( V234 V266 ) C3924( V234 V295 ) C3978( V242 V280 ) \nC3979( V242 V289 ) C3987( V244 V262 ) C3988( V244 V270 ) C4005( V248 V276 ) C4007( V248 V283 ) C4037( V255 V274 ) \nC4039( V255 V294 ) C4050( V258 V294 ) C4065( V262 V266 ) C4078( V266 V295 ) C4095( V274 V276 ) C4096( V274 V294 ) \nC4099( V276 V283 ) C4106( V280 V283 ) "];3-&gt;9[label="48: V23 V27 V45 V55 V60 \nV68 V72 V75 V78 V93 V97 \nV98 V100 V109 V110 V113 V119 \nV125 V153 V176 V182 V185 V189 \nV194 V196 V200 V203 V205 V208 \nV213 V226 V233 V234 V242 V244 \nV248 V255 V258 V262 V266 V270 \nV274 V276 V280 V283 V289 V294 \nV295 \n166: C482 ,C483 ,C484 ,C491 ,C492 ,\nC494 ,C496 ,C584 ,C587 ,C593 ,C594 ,\nC598 ,C599 ,C600 ,C602 ,C606 ,C608 ,\nC609 ,C1050 ,C1052 ,C1053 ,C1054 ,C1055 ,\nC1056 ,C1060 ,C1063 ,C1066 ,C1069 ,C1071 ,\nC1291 ,C1293 ,C1300 ,C1302 ,C1304 ,C1307 ,\nC1311 ,C1312 ,C1411 ,C1412 ,C1419 ,C1421 ,\nC1422 ,C1426 ,C1427 ,C1588 ,C1590 ,C1591 ,\nC1595 ,C1598 ,C1599 ,C1601 ,C1602 ,C1603 ,\nC1604 ,C1674 ,C1678 ,C1686 ,C1688 ,C1743 ,\nC1745 ,C1746 ,C1747 ,C1750 ,C1754 ,C1802 ,\nC1803 ,C1808 ,C1812 ,C1813 ,C2117 ,C2120 ,\nC2121 ,C2126 ,C2127 ,C2128 ,C2197 ,C2200 ,\nC2202 ,C2203 ,C2207 ,C2210 ,C2213 ,C2214 ,\nC2218 ,C2220 ,C2253 ,C2255 ,C2256 ,C2257 ,\nC2260 ,C2262 ,C2403 ,C2416 ,C2426 ,C2427 ,\nC2429 ,C2431 ,C2432 ,C2466 ,C2471 ,C2473 ,\nC2480 ,C2571 ,C2576 ,C2578 ,C2582 ,C2680 ,\nC2681 ,C2685 ,C2687 ,C3116 ,C3118 ,C3398 ,\nC3401 ,C3403 ,C3464 ,C3465 ,C3467 ,C3468 ,\nC3471 ,C3504 ,C3508 ,C3546 ,C3549 ,C3550 ,\nC3555 ,C3603 ,C3606 ,C3608 ,C3617 ,C3621 ,\nC3625 ,C3650 ,C3654 ,C3657 ,C3658 ,C3674 ,\nC3678 ,C3681 ,C3684 ,C3768 ,C3770 ,C3771 ,\nC3875 ,C3877 ,C3878 ,C3916 ,C3918 ,C3921 ,\nC3922 ,C3924 ,C3978 ,C3979 ,C3987 ,C3988 ,\nC4005 ,C4007 ,C4037 ,C4039 ,C4050 ,C4065 ,\nC4078 ,C4095 ,C4096 ,C4099 ,C4106 ,"];10[shape=box, label="id:10 level: 3\n99: V20 V24 V25 V26 V27 \nV31 V38 V41 V49 V50 V51 \nV52 V53 V55 V56 V57 V58 \nV63 V70 V73 V74 V75 V76 \nV77 V82 V83 V85 V87 V91 \nV92 V95 V106 V108 V113 V119 \nV121 V122 V126 V130 V132 V134 \nV137 V140 V141 V142 V145 V146 \nV150 V156 V165 V168 V170 V174 \nV176 V178 V179 V180 V183 V184 \nV186 V189 V191 V193 V196 V199 \nV203 V205 V207 V211 V212 V213 \nV216 V217 V221 V225 V229 V236 \nV241 V243 V246 V248 V249 V251 \nV257 V260 V264 V265 V268 V269 \nV271 V274 V276 V278 V285 V289 \nV293 V294 V295 V296 \n655: C403( V20 V31 ) C405( V20 V49 ) C406( V20 V52 ) C408( V20 V56 ) C410( V20 V76 ) \nC412( V20 V92 ) C418( V20 V168 ) C419( V20 V179 ) C420( V20 V207 ) C422( V20 V229 ) C423( V20 V236 ) \nC425( V20 V251 ) C427( V20 V271 ) C429( V20 V285 ) C501( V24 V25 ) C502( V24 V41 ) C504( V24 V73 ) \nC505( V24 V77 ) C507( V24 V137 ) C508( V24 V141 ) C510( V24 V168 ) C513( V24 V183 ) C515( V24 V207 ) \nC522( V24 V249 ) C523( V24 V264 ) C524( V24 V271 ) C525( V24 V274 ) C526( V24 V276 ) C528( V25 V31 ) \nC531( V25 V53 ) C537( V25 V122 ) C540( V25 V146 ) C543( V25 V168 ) C545( V25 V184 ) C546( V25 V196 ) \nC552( V25 V243 ) C553( V25 V246 ) C555( V26 V27 ) C556( V26 V31 ) C558( V26 V58 ) C559( V26 V70 ) \nC560( V26 V77 ) C561( V26 V85 ) C563( V26 V92 ) C565( V26 V126 ) C566( V26 V134 ) C572( V26 V179 ) \nC574( V26 V199 ) C575( V26 V205 ) C576( V26 V212 ) C580( V26 V249 ) C585( V27 V50 ) C586( V27 V58 ) \nC588( V27 V70 ) C589( V27 V73 ) C590( V27 V77 ) C591( V27 V85 ) C592( V27 V92 ) C595( V27 V134 ) \nC597( V27 V174 ) C599( V27 V203 ) C600( V27 V205 ) C601( V27 V212 ) C602( V27 V213 ) C603( V27 V217 ) \nC604( V27 V221 ) C607( V27 V249 ) C609( V27 V294 ) C610( V27 V296 ) C703( V31 V126 ) C708( V31 V179 ) \nC709( V31 V199 ) C710( V31 V207 ) C716( V31 V249 ) C718( V31 V271 ) C874( V38 V55 ) C875( V38 V57 ) \nC877( V38 V63 ) C882( V38 V121 ) C883( V38 V132 ) C884( V38 V137 ) C886( V38 V150 ) C887( V38 V156 ) \nC889( V38 V165 ) C890( V38 V168 ) C892( V38 V174 ) C893( V38 V178 ) C894( V38 V180 ) C896( V38 V211 ) \nC897( V38 V213 ) C901( V38 V296 ) C950( V41 V52 ) C952( V41 V73 ) C953( V41 V77 ) C960( V41 V137 ) \nC962( V41 V156 ) C967( V41 V207 ) C969( V41 V264 ) C970( V41 V265 ) C971( V41 V271 ) C972( V41 V274 ) \nC973( V41 V276 ) C1148( V49 V52 ) C1150( V49 V56 ) C1152( V49 V63 ) C1153( V49 V75 ) C1156( V49 V140 ) \nC1157( V49 V146 ) C1159( V49 V168 ) C1160( V49 V179 ) C1161( V49 V186 ) C1163( V49 V216 ) C1166( V49 V229 ) \nC1167( V49 V236 ) C1168( V49 V243 ) C1169( V49 V251 ) C1175( V50 V73 ) C1176( V50 V85 ) C1182( V50 V174 ) \nC1183( V50 V191 ) C1184( V50 V217 ) C1185( V50 V221 ) C1189( V50 V249 ) C1193( V50 V294 ) C1194( V50 V296 ) \nC1196( V51 V74 ) C1197( V51 V106 ) C1198( V51 V108 ) C1205( V51 V170 ) C1207( V51 V180 ) C1210( V51 V216 ) \nC1216( V51 V264 ) C1217( V51 V265 ) C1220( V51 V278 ) C1221( V51 V285 ) C1223( V52 V56 ) C1224( V52 V58 ) \nC1233( V52 V156 ) C1235( V52 V168 ) C1237( V52 V179 ) C1238( V52 V229 ) C1239( V52 V236 ) C1240( V52 V251 ) \nC1242( V52 V289 ) C1244( V53 V70 ) C1245( V53 V95 ) C1249( V53 V122 ) C1252( V53 V142 ) C1254( V53 V145 ) \nC1255( V53 V146 ) C1257( V53 V170 ) C1258( V53 V176 ) C1259( V53 V184 ) C1260( V53 V196 ) C1261( V53 V213 ) \nC1263( V53 V243 ) C1264( V53 V246 ) C1266( V53 V289 ) C1293( V55 V75 ) C1294( V55 V83 ) C1295( V55 V132 ) \nC1296( V55 V141 ) C1300( V55 V189 ) C1301( V55 V193 ) C1302( V55 V203 ) C1304( V55 V213 ) C1309( V55 V260 ) \nC1310( V55 V271 ) C1311( V55 V274 ) C1312( V55 V294 ) C1313( V55 V296 ) C1316( V56 V137 ) C1317( V56 V141 ) \nC1318( V56 V150 ) C1319( V56 V165 ) C1320( V56 V168 ) C1321( V56 V178 ) C1322( V56 V179 ) C1324( V56 V183 ) \nC1325( V56 V229 ) C1326( V56 V236 ) C1328( V56 V241 ) C1330( V56 V251 ) C1331( V56 V260 ) C1334( V56 V268 ) \nC1335( V56 V269 ) C1337( V56 V295 ) C1338( V57 V63 ) C1343( V57 V121 ) C1345( V57 V150 ) C1346( V57 V156 ) \nC1348( V57 V165 ) C1349( V57 V168 ) C1350( V57 V180 ) C1353( V57 V193 ) C1356( V57 V260 ) C1361( V58 V70 ) \nC1362( V58 V77 ) C1364( V58 V85 ) C1365( V58 V92 ) C1369( V58 V134 ) C1377( V58 V205 ) C1378( V58 V212 ) \nC1381( V58 V289 ) C1472( V63 V75 ) C1475( V63 V121 ) C1476( V63 V140 ) C1477( V63 V150 ) C1478( V63 V156 ) \nC1481( V63 V165 ) C1482( V63 V168 ) C1483( V63 V179 ) C1484( V63 V180 ) C1485( V63 V186 ) C1490( V63 V243 ) \nC1630( V70 V77 ) C1631( V70 V85 ) C1632( V70 V87 ) C1633( V70 V92 ) C1634( V70 V95 ) C1637( V70 V134 ) \nC1638( V70 V145 ) C1641( V70 V170 ) C1642( V70 V176 ) C1643( V70 V205 ) C1646( V70 V212 ) C1647( V70 V213 ) \nC1650( V70 V246 ) C1652( V70 V289 ) C1689( V73 V77 ) C1690( V73 V137 ) C1694( V73 V174 ) C1696( V73 V207 ) \nC1697( V73 V217 ) C1699( V73 V221 ) C1701( V73 V241 ) C1702( V73 V249 ) C1704( V73 V257 ) C1706( V73 V264 ) \nC1708( V73 V271 ) C1709( V73 V274 ) C1710( V73 V276 ) C1711( V73 V294 ) C1712( V73 V296 ) C1715( V74 V106 ) \nC1716( V74 V108 ) C1719( V74 V140 ) C1724( V74 V180 ) C1727( V74 V216 ) C1729( V74 V265 ) C1730( V74 V278 ) \nC1732( V74 V285 ) C1736( V75 V83 ) C1737( V75 V132 ) C1738( V75 V140 ) C1739( V75 V141 ) C1742( V75 V186 ) \nC1743( V75 V189 ) C1744( V75 V193 ) C1745( V75 V196 ) C1746( V75 V203 ) C1748( V75 V243 ) C1749( V75 V260 ) \nC1751( V75 V271 ) C1754( V75 V295 ) C1755( V76 V92 ) C1757( V76 V113 ) C1759( V76 V119 ) C1760( V76 V122 ) \nC1764( V76 V142 ) C1767( V76 V178 ) C1770( V76 V211 ) C1771( V76 V225 ) C1772( V76 V229 ) C1775( V76 V248 ) \nC1776( V76 V251 ) C1778( V76 V265 ) C1779( V76 V285 ) C1780( V77 V85 ) C1782( V77 V92 ) C1783( V77 V134 ) \nC1784( V77 V137 ) C1788( V77 V205 ) C1789( V77 V207</w:t>
      </w:r>
    </w:p>
    <w:p>
      <w:pPr>
        <w:pStyle w:val="PreformattedText"/>
        <w:bidi w:val="0"/>
        <w:spacing w:before="0" w:after="0"/>
        <w:jc w:val="left"/>
        <w:rPr/>
      </w:pPr>
      <w:r>
        <w:rPr/>
        <w:t xml:space="preserve"> </w:t>
      </w:r>
      <w:r>
        <w:rPr/>
        <w:t>) C1791( V77 V212 ) C1795( V77 V264 ) C1796( V77 V271 ) \nC1798( V77 V274 ) C1799( V77 V276 ) C1882( V82 V91 ) C1888( V82 V130 ) C1889( V82 V140 ) C1890( V82 V142 ) \nC1891( V82 V145 ) C1896( V82 V184 ) C1902( V82 V257 ) C1904( V82 V278 ) C1905( V82 V293 ) C1906( V82 V296 ) \nC1908( V83 V95 ) C1911( V83 V132 ) C1912( V83 V141 ) C1915( V83 V165 ) C1917( V83 V183 ) C1918( V83 V189 ) \nC1919( V83 V193 ) C1920( V83 V203 ) C1923( V83 V236 ) C1925( V83 V248 ) C1927( V83 V260 ) C1929( V83 V271 ) \nC1952( V85 V91 ) C1953( V85 V92 ) C1958( V85 V134 ) C1959( V85 V146 ) C1964( V85 V205 ) C1965( V85 V212 ) \nC1994( V87 V95 ) C1997( V87 V145 ) C2000( V87 V180 ) C2001( V87 V186 ) C2003( V87 V191 ) C2004( V87 V193 ) \nC2008( V87 V225 ) C2010( V87 V246 ) C2011( V87 V264 ) C2013( V87 V276 ) C2083( V91 V130 ) C2085( V91 V140 ) \nC2086( V91 V146 ) C2091( V91 V199 ) C2095( V91 V257 ) C2096( V91 V293 ) C2098( V92 V122 ) C2100( V92 V134 ) \nC2106( V92 V205 ) C2107( V92 V212 ) C2109( V92 V251 ) C2110( V92 V268 ) C2111( V92 V269 ) C2112( V92 V285 ) \nC2150( V95 V145 ) C2152( V95 V170 ) C2153( V95 V176 ) C2154( V95 V183 ) C2158( V95 V213 ) C2161( V95 V236 ) \nC2163( V95 V246 ) C2168( V95 V289 ) C2348( V106 V108 ) C2350( V106 V134 ) C2356( V106 V170 ) C2357( V106 V180 ) \nC2361( V106 V216 ) C2366( V106 V264 ) C2367( V106 V265 ) C2368( V106 V269 ) C2370( V106 V278 ) C2371( V106 V285 ) \nC2387( V108 V121 ) C2389( V108 V140 ) C2394( V108 V180 ) C2397( V108 V216 ) C2398( V108 V229 ) C2399( V108 V265 ) \nC2400( V108 V278 ) C2402( V108 V285 ) C2466( V113 V119 ) C2467( V113 V122 ) C2468( V113 V142 ) C2469( V113 V178 ) \nC2474( V113 V211 ) C2476( V113 V225 ) C2480( V113 V248 ) C2570( V119 V122 ) C2572( V119 V142 ) C2574( V119 V178 ) \nC2579( V119 V211 ) C2581( V119 V225 ) C2582( V119 V248 ) C2602( V121 V150 ) C2603( V121 V156 ) C2605( V121 V165 ) \nC2606( V121 V168 ) C2607( V121 V180 ) C2609( V121 V205 ) C2611( V121 V216 ) C2612( V121 V229 ) C2619( V122 V142 ) \nC2620( V122 V146 ) C2623( V122 V178 ) C2625( V122 V184 ) C2626( V122 V196 ) C2627( V122 V211 ) C2628( V122 V225 ) \nC2629( V122 V243 ) C2630( V122 V246 ) C2631( V122 V248 ) C2632( V122 V268 ) C2633( V122 V269 ) C2696( V126 V176 ) \nC2698( V126 V179 ) C2699( V126 V184 ) C2700( V126 V199 ) C2702( V126 V212 ) C2705( V126 V249 ) C2768( V130 V140 ) \nC2773( V130 V186 ) C2778( V130 V243 ) C2779( V130 V257 ) C2781( V130 V293 ) C2800( V132 V137 ) C2801( V132 V141 ) \nC2804( V132 V174 ) C2805( V132 V178 ) C2807( V132 V189 ) C2808( V132 V193 ) C2810( V132 V203 ) C2811( V132 V211 ) \nC2812( V132 V217 ) C2814( V132 V260 ) C2815( V132 V271 ) C2832( V134 V205 ) C2834( V134 V212 ) C2838( V134 V236 ) \nC2841( V134 V269 ) C2876( V137 V141 ) C2878( V137 V174 ) C2880( V137 V178 ) C2881( V137 V207 ) C2882( V137 V211 ) \nC2886( V137 V264 ) C2887( V137 V271 ) C2888( V137 V274 ) C2889( V137 V276 ) C2929( V140 V186 ) C2930( V140 V243 ) \nC2931( V140 V257 ) C2935( V140 V293 ) C2937( V141 V183 ) C2938( V141 V189 ) C2939( V141 V193 ) C2940( V141 V203 ) \nC2948( V141 V249 ) C2949( V141 V260 ) C2951( V141 V271 ) C2956( V142 V178 ) C2958( V142 V184 ) C2962( V142 V211 ) \nC2963( V142 V225 ) C2964( V142 V248 ) C2965( V142 V278 ) C2967( V142 V293 ) C2998( V145 V170 ) C3000( V145 V176 ) \nC3004( V145 V213 ) C3008( V145 V246 ) C3011( V145 V289 ) C3012( V145 V296 ) C3015( V146 V184 ) C3017( V146 V196 ) \nC3018( V146 V216 ) C3023( V146 V243 ) C3024( V146 V246 ) C3068( V150 V156 ) C3069( V150 V165 ) C3070( V150 V168 ) \nC3072( V150 V178 ) C3073( V150 V180 ) C3075( V150 V183 ) C3076( V150 V212 ) C3078( V150 V241 ) C3080( V150 V251 ) \nC3081( V150 V260 ) C3082( V150 V268 ) C3083( V150 V269 ) C3085( V150 V293 ) C3086( V150 V295 ) C3154( V156 V165 ) \nC3155( V156 V168 ) C3156( V156 V180 ) C3157( V156 V199 ) C3159( V156 V241 ) C3258( V165 V168 ) C3260( V165 V178 ) \nC3261( V165 V180 ) C3263( V165 V183 ) C3265( V165 V241 ) C3266( V165 V248 ) C3267( V165 V260 ) C3268( V165 V268 ) \nC3269( V165 V269 ) C3272( V165 V295 ) C3300( V168 V179 ) C3301( V168 V180 ) C3304( V168 V229 ) C3305( V168 V236 ) \nC3306( V168 V251 ) C3317( V170 V176 ) C3321( V170 V213 ) C3327( V170 V264 ) C3329( V170 V289 ) C3376( V174 V178 ) \nC3379( V174 V211 ) C3380( V174 V217 ) C3381( V174 V221 ) C3383( V174 V249 ) C3385( V174 V278 ) C3386( V174 V294 ) \nC3387( V174 V296 ) C3396( V176 V184 ) C3397( V176 V212 ) C3398( V176 V213 ) C3403( V176 V289 ) C3418( V178 V183 ) \nC3419( V178 V211 ) C3420( V178 V225 ) C3421( V178 V241 ) C3422( V178 V248 ) C3423( V178 V260 ) C3424( V178 V268 ) \nC3425( V178 V269 ) C3426( V178 V295 ) C3429( V179 V199 ) C3431( V179 V229 ) C3434( V179 V236 ) C3435( V179 V249 ) \nC3436( V179 V251 ) C3439( V180 V186 ) C3440( V180 V191 ) C3441( V180 V193 ) C3442( V180 V216 ) C3443( V180 V225 ) \nC3444( V180 V264 ) C3445( V180 V265 ) C3447( V180 V276 ) C3448( V180 V278 ) C3449( V180 V285 ) C3478( V183 V236 ) \nC3480( V183 V241 ) C3482( V183 V249 ) C3484( V183 V260 ) C3485( V183 V268 ) C3486( V183 V269 ) C3489( V183 V295 ) \nC3491( V184 V196 ) C3494( V184 V212 ) C3496( V184 V243 ) C3497( V184 V246 ) C3499( V184 V278 ) C3501( V184 V293 ) \nC3509( V186 V191 ) C3510( V186 V193 ) C3512( V186 V225 ) C3513( V186 V243 ) C3514( V186 V264 ) C3516( V186 V276 ) \nC3545( V189 V193 ) C3546( V189 V203 ) C3548( V189 V207 ) C3551( V189 V260 ) C3552( V189 V271 ) C3553( V189 V285 ) \nC3555( V189 V294 ) C3567( V191 V193 ) C3570( V191 V225 ) C3575( V191 V264 ) C3577( V191 V276 ) C3592( V193 V203 ) \nC3593( V193 V225 ) C3595( V193 V260 ) C3597( V193 V264 ) C3599( V193 V271 ) C3600( V193 V276 ) C3616( V196 V221 ) \nC3618( V196 V243 ) C3619( V196 V246 ) C3625( V196 V295 ) C3645( V199 V241 ) C3646( V199 V249 ) C3674( V203 V213 ) \nC3677( V203 V225 ) C3679( V203 V246 ) C3680( V203 V260 ) C3682( V203 V271 ) C3684( V203 V274 ) C3693( V205 V212 ) \nC3713( V207 V264 ) C3714( V207 V271 ) C3715( V207 V274 ) C3717( V207 V276 ) C3718( V207 V285 ) C3720( V207 V294 ) \nC3751( V211 V225 ) C3755( V211 V248 ) C3760( V212 V251 ) C3764( V212 V293 ) C3771( V213 V289 ) C3772( V213 V296 ) \nC3794( V216 V229 ) C3795( V216 V265 ) C3796( V216 V278 ) C3798( V216 V285 ) C3799( V217 V221 ) C3802( V217 V249 ) \nC3804( V217 V257 ) C3806( V217 V294 ) C3807( V217 V295 ) C3808( V217 V296 ) C3838( V221 V249 ) C3844( V221 V294 ) \nC3845( V221 V296 ) C3868( V225 V246 ) C3869( V225 V248 ) C3870( V225 V264 ) C3873( V225 V274 ) C3874( V225 V276 ) \nC3892( V229 V236 ) C3894( V229 V251 ) C3896( V229 V265 ) C3931( V236 V251 ) C3965( V241 V257 ) C3966( V241 V260 ) \nC3970( V241 V268 ) C3971( V241 V269 ) C3973( V241 V295 ) C3981( V243 V246 ) C3999( V246 V274 ) C4005( V248 V276 ) \nC4010( V249 V294 ) C4011( V249 V296 ) C4019( V251 V285 ) C4020( V251 V293 ) C4044( V257 V293 ) C4045( V257 V295 ) \nC4056( V260 V268 ) C4057( V260 V269 ) C4058( V260 V271 ) C4061( V260 V295 ) C4069( V264 V271 ) C4071( V264 V274 ) \nC4072( V264 V276 ) C4073( V265 V278 ) C4075( V265 V285 ) C4080( V268 V269 ) C4083( V268 V295 ) C4086( V269 V295 ) \nC4089( V271 V274 ) C4091( V271 V276 ) C4095( V274 V276 ) C4096( V274 V294 ) C4103( V278 V285 ) C4104( V278 V293 ) \nC4112( V285 V294 ) C4118( V294 V296 ) "];6-&gt;10[label="98: V20 V24 V25 V26 V27 \nV31 V38 V41 V49 V50 V51 \nV52 V53 V55 V56 V57 V58 \nV63 V70 V73 V74 V75 V76 \nV77 V82 V83 V85 V87 V91 \nV92 V95 V106 V108 V113 V119 \nV121 V122 V126 V130 V132 V134 \nV137 V140 V141 V142 V145 V146 \nV150 V156 V165 V168 V170 V174 \nV176 V178 V179 V183 V184 V186 \nV189 V191 V193 V196 V199 V203 \nV205 V207 V211 V212 V213 V216 \nV217 V221 V225 V229 V236 V241 \nV243 V246 V248 V249 V251 V257 \nV260 V264 V265 V268 V269 V271 \nV274 V276 V278 V285 V289 V293 \nV294 V295 V296 \n632: C403 ,C405 ,C406 ,C408 ,C410 ,\nC412 ,C418 ,C419 ,C420 ,C422 ,C423 ,\nC425 ,C427 ,C429 ,C501 ,C502 ,C504 ,\nC505 ,C507 ,C508 ,C510 ,C513 ,C515 ,\nC522 ,C523 ,C524 ,C525 ,C526 ,C528 ,\nC531 ,C537 ,C540 ,C543 ,C545 ,C546 ,\nC552 ,C553 ,C555 ,C556 ,C558 ,C559 ,\nC560 ,C561 ,C563 ,C565 ,C566 ,C572 ,\nC574 ,C575 ,C576 ,C580 ,C585 ,C586 ,\nC588 ,C589 ,C590 ,C591 ,C592 ,C595 ,\nC597 ,C599 ,C600 ,C601 ,C602 ,C603 ,\nC604 ,C607 ,C609 ,C610 ,C703 ,C708 ,\nC709 ,C710 ,C716 ,C718 ,C874 ,C875 ,\nC877 ,C882 ,C883 ,C884 ,C886 ,C887 ,\nC889 ,C890 ,C892 ,C893 ,C896 ,C897 ,\nC901 ,C950 ,C952 ,C953 ,C960 ,C962 ,\nC967 ,C969 ,C970 ,C971 ,C972 ,C973 ,\nC1148 ,C1150 ,C1152 ,C1153 ,C1156 ,C1157 ,\nC1159 ,C1160 ,C1161 ,C1163 ,C1166 ,C1167 ,\nC1168 ,C1169 ,C1175 ,C1176 ,C1182 ,C1183 ,\nC1184 ,C1185 ,C1189 ,C1193 ,C1194 ,C1196 ,\nC1197 ,C1198 ,C1205 ,C1210 ,C1216 ,C1217 ,\nC1220 ,C1221 ,C1223 ,C1224 ,C1233 ,C1235 ,\nC1237 ,C1238 ,C1239 ,C1240 ,C1242 ,C1244 ,\nC1245 ,C1249 ,C1252 ,C1254 ,C1255 ,C1257 ,\nC1258 ,C1259 ,C1260 ,C1261 ,C1263 ,C1264 ,\nC1266 ,C1293 ,C1294 ,C1295 ,C1296 ,C1300 ,\nC1301 ,C1302 ,C1304 ,C1309 ,C1310 ,C1311 ,\nC1312 ,C1313 ,C1316 ,C1317 ,C1318 ,C1319 ,\nC1320 ,C1321 ,C1322 ,C1324 ,C1325 ,C1326 ,\nC1328 ,C1330 ,C1331 ,C1334 ,C1335 ,C1337 ,\nC1338 ,C1343 ,C1345 ,C1346 ,C1348 ,C1349 ,\nC1353 ,C1356 ,C1361 ,C1362 ,C1364 ,C1365 ,\nC1369 ,C1377 ,C1378 ,C1381 ,C1472 ,C1475 ,\nC1476 ,C1477 ,C1478 ,C1481 ,C1482 ,C1483 ,\nC1485 ,C1490 ,C1630 ,C1631 ,C1632 ,C1633 ,\nC1634 ,C1637 ,C1638 ,C1641 ,C1642 ,C1643 ,\nC1646 ,C1647 ,C1650 ,C1652 ,C1689 ,C1690 ,\nC1694 ,C1696 ,C1697 ,C1699 ,C1701 ,C1702 ,\nC1704 ,C1706 ,C1708 ,C1709 ,C1710 ,C1711 ,\nC1712 ,C1715 ,C1716 ,C1719 ,C1727 ,C1729 ,\nC1730 ,C1732 ,C1736 ,C1737 ,C1738 ,C1739 ,\nC1742 ,C1743 ,C1744 ,C1745 ,C1746 ,C1748 ,\nC1749 ,C1751 ,C1754 ,C1755 ,C1757 ,C1759 ,\nC1760 ,C1764 ,C1767 ,C1770 ,C1771 ,C1772 ,\nC1775 ,C1776 ,C1778 ,C1779 ,C1780 ,C1782 ,\nC1783 ,C1784 ,C1788 ,C1789 ,C1791 ,C1795 ,\nC1796 ,C1798 ,C1799 ,C1882 ,C1888 ,C1889 ,\nC1890 ,C1891 ,C1896 ,C1902 ,C1904 ,C1905 ,\nC1906 ,C1908 ,C1911 ,C1912 ,C1915 ,C1917 ,\nC1918 ,C1919 ,C1920 ,C1923 ,C1925 ,C1927 ,\nC1929 ,C1952 ,C1953 ,C1958 ,C1959 ,C1964 ,\nC1965 ,C1994 ,C1997 ,C2001 ,C2003 ,C2004 ,\nC2008 ,C2010 ,C2011 ,C2013 ,C2083 ,C2085 ,\nC2086 ,C2091</w:t>
      </w:r>
    </w:p>
    <w:p>
      <w:pPr>
        <w:pStyle w:val="PreformattedText"/>
        <w:bidi w:val="0"/>
        <w:spacing w:before="0" w:after="0"/>
        <w:jc w:val="left"/>
        <w:rPr/>
      </w:pPr>
      <w:r>
        <w:rPr/>
        <w:t xml:space="preserve"> </w:t>
      </w:r>
      <w:r>
        <w:rPr/>
        <w:t>,C2095 ,C2096 ,C2098 ,C2100 ,\nC2106 ,C2107 ,C2109 ,C2110 ,C2111 ,C2112 ,\nC2150 ,C2152 ,C2153 ,C2154 ,C2158 ,C2161 ,\nC2163 ,C2168 ,C2348 ,C2350 ,C2356 ,C2361 ,\nC2366 ,C2367 ,C2368 ,C2370 ,C2371 ,C2387 ,\nC2389 ,C2397 ,C2398 ,C2399 ,C2400 ,C2402 ,\nC2466 ,C2467 ,C2468 ,C2469 ,C2474 ,C2476 ,\nC2480 ,C2570 ,C2572 ,C2574 ,C2579 ,C2581 ,\nC2582 ,C2602 ,C2603 ,C2605 ,C2606 ,C2609 ,\nC2611 ,C2612 ,C2619 ,C2620 ,C2623 ,C2625 ,\nC2626 ,C2627 ,C2628 ,C2629 ,C2630 ,C2631 ,\nC2632 ,C2633 ,C2696 ,C2698 ,C2699 ,C2700 ,\nC2702 ,C2705 ,C2768 ,C2773 ,C2778 ,C2779 ,\nC2781 ,C2800 ,C2801 ,C2804 ,C2805 ,C2807 ,\nC2808 ,C2810 ,C2811 ,C2812 ,C2814 ,C2815 ,\nC2832 ,C2834 ,C2838 ,C2841 ,C2876 ,C2878 ,\nC2880 ,C2881 ,C2882 ,C2886 ,C2887 ,C2888 ,\nC2889 ,C2929 ,C2930 ,C2931 ,C2935 ,C2937 ,\nC2938 ,C2939 ,C2940 ,C2948 ,C2949 ,C2951 ,\nC2956 ,C2958 ,C2962 ,C2963 ,C2964 ,C2965 ,\nC2967 ,C2998 ,C3000 ,C3004 ,C3008 ,C3011 ,\nC3012 ,C3015 ,C3017 ,C3018 ,C3023 ,C3024 ,\nC3068 ,C3069 ,C3070 ,C3072 ,C3075 ,C3076 ,\nC3078 ,C3080 ,C3081 ,C3082 ,C3083 ,C3085 ,\nC3086 ,C3154 ,C3155 ,C3157 ,C3159 ,C3258 ,\nC3260 ,C3263 ,C3265 ,C3266 ,C3267 ,C3268 ,\nC3269 ,C3272 ,C3300 ,C3304 ,C3305 ,C3306 ,\nC3317 ,C3321 ,C3327 ,C3329 ,C3376 ,C3379 ,\nC3380 ,C3381 ,C3383 ,C3385 ,C3386 ,C3387 ,\nC3396 ,C3397 ,C3398 ,C3403 ,C3418 ,C3419 ,\nC3420 ,C3421 ,C3422 ,C3423 ,C3424 ,C3425 ,\nC3426 ,C3429 ,C3431 ,C3434 ,C3435 ,C3436 ,\nC3478 ,C3480 ,C3482 ,C3484 ,C3485 ,C3486 ,\nC3489 ,C3491 ,C3494 ,C3496 ,C3497 ,C3499 ,\nC3501 ,C3509 ,C3510 ,C3512 ,C3513 ,C3514 ,\nC3516 ,C3545 ,C3546 ,C3548 ,C3551 ,C3552 ,\nC3553 ,C3555 ,C3567 ,C3570 ,C3575 ,C3577 ,\nC3592 ,C3593 ,C3595 ,C3597 ,C3599 ,C3600 ,\nC3616 ,C3618 ,C3619 ,C3625 ,C3645 ,C3646 ,\nC3674 ,C3677 ,C3679 ,C3680 ,C3682 ,C3684 ,\nC3693 ,C3713 ,C3714 ,C3715 ,C3717 ,C3718 ,\nC3720 ,C3751 ,C3755 ,C3760 ,C3764 ,C3771 ,\nC3772 ,C3794 ,C3795 ,C3796 ,C3798 ,C3799 ,\nC3802 ,C3804 ,C3806 ,C3807 ,C3808 ,C3838 ,\nC3844 ,C3845 ,C3868 ,C3869 ,C3870 ,C3873 ,\nC3874 ,C3892 ,C3894 ,C3896 ,C3931 ,C3965 ,\nC3966 ,C3970 ,C3971 ,C3973 ,C3981 ,C3999 ,\nC4005 ,C4010 ,C4011 ,C4019 ,C4020 ,C4044 ,\nC4045 ,C4056 ,C4057 ,C4058 ,C4061 ,C4069 ,\nC4071 ,C4072 ,C4073 ,C4075 ,C4080 ,C4083 ,\nC4086 ,C4089 ,C4091 ,C4095 ,C4096 ,C4103 ,\nC4104 ,C4112 ,C4118 ,"];11[shape=box, label="id:11 level: 3\n102: V18 V20 V23 V24 V25 \nV30 V31 V33 V35 V38 V39 \nV42 V43 V44 V45 V47 V49 \nV52 V58 V59 V61 V63 V66 \nV67 V71 V75 V78 V80 V83 \nV84 V86 V91 V92 V99 V103 \nV104 V106 V107 V108 V116 V118 \nV119 V120 V121 V122 V125 V127 \nV131 V132 V134 V137 V138 V140 \nV153 V157 V160 V163 V165 V168 \nV169 V173 V174 V175 V178 V186 \nV196 V197 V198 V199 V200 V202 \nV204 V205 V207 V208 V211 V216 \nV218 V219 V221 V222 V227 V229 \nV233 V236 V237 V238 V243 V248 \nV252 V254 V259 V268 V269 V270 \nV271 V277 V279 V281 V286 V288 \nV289 \n657: C344( V18 V35 ) C345( V18 V47 ) C346( V18 V66 ) C347( V18 V80 ) C348( V18 V84 ) \nC350( V18 V91 ) C353( V18 V107 ) C354( V18 V116 ) C361( V18 V169 ) C362( V18 V174 ) C365( V18 V199 ) \nC366( V18 V204 ) C403( V20 V31 ) C404( V20 V42 ) C405( V20 V49 ) C406( V20 V52 ) C409( V20 V66 ) \nC412( V20 V92 ) C413( V20 V107 ) C414( V20 V116 ) C418( V20 V168 ) C420( V20 V207 ) C422( V20 V229 ) \nC423( V20 V236 ) C427( V20 V271 ) C480( V23 V83 ) C484( V23 V119 ) C486( V23 V131 ) C488( V23 V157 ) \nC489( V23 V165 ) C490( V23 V173 ) C494( V23 V208 ) C495( V23 V222 ) C496( V23 V248 ) C499( V23 V279 ) \nC500( V23 V288 ) C501( V24 V25 ) C503( V24 V44 ) C506( V24 V84 ) C507( V24 V137 ) C509( V24 V153 ) \nC510( V24 V168 ) C511( V24 V175 ) C514( V24 V198 ) C515( V24 V207 ) C519( V24 V227 ) C524( V24 V271 ) \nC528( V25 V31 ) C529( V25 V44 ) C532( V25 V61 ) C533( V25 V84 ) C537( V25 V122 ) C541( V25 V153 ) \nC543( V25 V168 ) C544( V25 V175 ) C546( V25 V196 ) C547( V25 V198 ) C549( V25 V222 ) C551( V25 V227 ) \nC552( V25 V243 ) C667( V30 V39 ) C669( V30 V43 ) C670( V30 V44 ) C672( V30 V52 ) C675( V30 V71 ) \nC676( V30 V78 ) C681( V30 V108 ) C683( V30 V118 ) C684( V30 V121 ) C685( V30 V131 ) C690( V30 V160 ) \nC692( V30 V216 ) C693( V30 V229 ) C696( V31 V42 ) C698( V31 V61 ) C702( V31 V107 ) C709( V31 V199 ) \nC710( V31 V207 ) C713( V31 V222 ) C718( V31 V271 ) C745( V33 V39 ) C747( V33 V67 ) C748( V33 V71 ) \nC749( V33 V86 ) C751( V33 V104 ) C752( V33 V119 ) C753( V33 V120 ) C754( V33 V121 ) C755( V33 V125 ) \nC756( V33 V175 ) C758( V33 V204 ) C759( V33 V205 ) C760( V33 V218 ) C763( V33 V237 ) C765( V33 V254 ) \nC767( V33 V281 ) C795( V35 V43 ) C796( V35 V44 ) C798( V35 V52 ) C799( V35 V58 ) C800( V35 V61 ) \nC803( V35 V103 ) C809( V35 V169 ) C810( V35 V174 ) C814( V35 V204 ) C815( V35 V221 ) C819( V35 V289 ) \nC876( V38 V59 ) C877( V38 V63 ) C882( V38 V121 ) C883( V38 V132 ) C884( V38 V137 ) C888( V38 V157 ) \nC889( V38 V165 ) C890( V38 V168 ) C892( V38 V174 ) C893( V38 V178 ) C896( V38 V211 ) C898( V38 V219 ) \nC899( V38 V238 ) C900( V38 V259 ) C902( V39 V44 ) C903( V39 V71 ) C904( V39 V78 ) C905( V39 V108 ) \nC906( V39 V121 ) C907( V39 V131 ) C908( V39 V138 ) C909( V39 V160 ) C913( V39 V205 ) C916( V39 V216 ) \nC919( V39 V229 ) C920( V39 V237 ) C922( V39 V254 ) C925( V39 V281 ) C977( V42 V61 ) C981( V42 V107 ) \nC984( V42 V127 ) C986( V42 V137 ) C991( V42 V207 ) C992( V42 V208 ) C994( V42 V237 ) C997( V42 V271 ) \nC999( V42 V288 ) C1001( V43 V44 ) C1002( V43 V45 ) C1003( V43 V49 ) C1005( V43 V52 ) C1006( V43 V58 ) \nC1007( V43 V61 ) C1009( V43 V63 ) C1010( V43 V71 ) C1011( V43 V75 ) C1014( V43 V103 ) C1016( V43 V140 ) \nC1020( V43 V169 ) C1021( V43 V186 ) C1022( V43 V243 ) C1023( V43 V277 ) C1024( V43 V281 ) C1026( V43 V289 ) \nC1027( V44 V52 ) C1028( V44 V58 ) C1029( V44 V61 ) C1030( V44 V78 ) C1031( V44 V84 ) C1032( V44 V103 ) \nC1033( V44 V108 ) C1034( V44 V121 ) C1035( V44 V131 ) C1037( V44 V153 ) C1038( V44 V160 ) C1039( V44 V168 ) \nC1040( V44 V169 ) C1041( V44 V175 ) C1042( V44 V198 ) C1044( V44 V216 ) C1045( V44 V227 ) C1046( V44 V229 ) \nC1047( V44 V289 ) C1049( V45 V49 ) C1051( V45 V63 ) C1053( V45 V75 ) C1057( V45 V140 ) C1061( V45 V186 ) \nC1062( V45 V197 ) C1068( V45 V243 ) C1072( V45 V268 ) C1073( V45 V277 ) C1074( V45 V281 ) C1103( V47 V66 ) \nC1104( V47 V80 ) C1105( V47 V84 ) C1106( V47 V91 ) C1107( V47 V116 ) C1109( V47 V127 ) C1112( V47 V138 ) \nC1115( V47 V173 ) C1118( V47 V199 ) C1120( V47 V227 ) C1122( V47 V243 ) C1148( V49 V52 ) C1152( V49 V63 ) \nC1153( V49 V75 ) C1156( V49 V140 ) C1159( V49 V168 ) C1161( V49 V186 ) C1163( V49 V216 ) C1164( V49 V219 ) \nC1166( V49 V229 ) C1167( V49 V236 ) C1168( V49 V243 ) C1171( V49 V277 ) C1172( V49 V281 ) C1224( V52 V58 ) \nC1225( V52 V61 ) C1228( V52 V103 ) C1230( V52 V118 ) C1235( V52 V168 ) C1236( V52 V169 ) C1238( V52 V229 ) \nC1239( V52 V236 ) C1242( V52 V289 ) C1360( V58 V61 ) C1365( V58 V92 ) C1366( V58 V99 ) C1367( V58 V103 ) \nC1369( V58 V134 ) C1370( V58 V138 ) C1373( V58 V153 ) C1374( V58 V169 ) C1375( V58 V175 ) C1376( V58 V197 ) \nC1377( V58 V205 ) C1379( V58 V270 ) C1381( V58 V289 ) C1382( V59 V80 ) C1384( V59 V86 ) C1389( V59 V120 ) \nC1390( V59 V132 ) C1391( V59 V137 ) C1392( V59 V157 ) C1394( V59 V174 ) C1395( V59 V178 ) C1398( V59 V198 ) \nC1400( V59 V202 ) C1401( V59 V211 ) C1404( V59 V252 ) C1433( V61 V103 ) C1441( V61 V169 ) C1442( V61 V208 ) \nC1444( V61 V222 ) C1446( V61 V288 ) C1447( V61 V289 ) C1472( V63 V75 ) C1475( V63 V121 ) C1476( V63 V140 ) \nC1481( V63 V165 ) C1482( V63 V168 ) C1485( V63 V186 ) C1490( V63 V243 ) C1491( V63 V277 ) C1492( V63 V281 ) \nC1542( V66 V80 ) C1543( V66 V84 ) C1544( V66 V91 ) C1545( V66 V92 ) C1546( V66 V106 ) C1547( V66 V116 ) \nC1552( V66 V163 ) C1555( V66 V199 ) C1567( V67 V104 ) C1569( V67 V119 ) C1570( V67 V120 ) C1571( V67 V125 ) \nC1572( V67 V134 ) C1577( V67 V175 ) C1578( V67 V202 ) C1579( V67 V204 ) C1581( V67 V218 ) C1582( V67 V219 ) \nC1583( V67 V233 ) C1584( V67 V236 ) C1585( V67 V259 ) C1586( V67 V279 ) C1657( V71 V121 ) C1661( V71 V160 ) \nC1663( V71 V205 ) C1666( V71 V237 ) C1668( V71 V254 ) C1670( V71 V281 ) C1736( V75 V83 ) C1737( V75 V132 ) \nC1738( V75 V140 ) C1742( V75 V186 ) C1745( V75 V196 ) C1748( V75 V243 ) C1751( V75 V271 ) C1752( V75 V277 ) \nC1753( V75 V281 ) C1804( V78 V103 ) C1805( V78 V108 ) C1806( V78 V121 ) C1807( V78 V131 ) C1808( V78 V153 ) \nC1809( V78 V160 ) C1812( V78 V200 ) C1813( V78 V205 ) C1815( V78 V216 ) C1817( V78 V229 ) C1819( V78 V252 ) \nC1842( V80 V84 ) C1845( V80 V91 ) C1848( V80 V107 ) C1850( V80 V116 ) C1851( V80 V120 ) C1852( V80 V132 ) \nC1859( V80 V198 ) C1860( V80 V199 ) C1862( V80 V252 ) C1910( V83 V131 ) C1911( V83 V132 ) C1915( V83 V165 ) \nC1916( V83 V173 ) C1922( V83 V222 ) C1923( V83 V236 ) C1925( V83 V248 ) C1926( V83 V254 ) C1928( V83 V270 ) \nC1929( V83 V271 ) C1930( V83 V279 ) C1932( V83 V288 ) C1933( V84 V91 ) C1934( V84 V116 ) C1937( V84 V153 ) \nC1938( V84 V168 ) C1939( V84 V175 ) C1942( V84 V198 ) C1943( V84 V199 ) C1947( V84 V227 ) C1970( V86 V92 ) \nC1972( V86 V104 ) C1973( V86 V122 ) C1976( V86 V169 ) C1980( V86 V202 ) C1986( V86 V268 ) C1987( V86 V269 ) \nC1988( V86 V286 ) C2079( V91 V107 ) C2081( V91 V116 ) C2085( V91 V140 ) C2088( V91 V169 ) C2091( V91 V199 ) \nC2097( V92 V116 ) C2098( V92 V122 ) C2100( V92 V134 ) C2105( V92 V169 ) C2106( V92 V205 ) C2110( V92 V268 ) \nC2111( V92 V269 ) C2113( V92 V286 ) C2224( V99 V131 ) C2226( V99 V138 ) C2228( V99 V153 ) C2231( V99 V175 ) \nC2235( V99 V197 ) C2237( V99 V229 ) C2243( V99 V270 ) C2300( V103 V163 ) C2302( V103 V169 ) C2305( V103 V200 ) \nC2308( V103 V252 ) C2309( V103 V259 ) C2312( V103 V286 ) C2313( V103 V289 ) C2316( V104 V119 ) C2317( V104 V120 ) \nC2318( V104 V125 ) C2322( V104 V175 ) C2323( V104 V186 ) C2325( V104 V204 ) C2326( V104 V218 ) C2348( V106 V108 ) \nC2349( V106 V118 ) C2350( V106 V134 ) C2354( V106 V160 ) C2355( V106 V163 ) C2359( V106 V200 ) C2360( V106 V208 ) \nC2361( V106 V216 ) C2364( V106 V238 ) C2368( V106 V269 ) C2376( V107 V169 ) C2379( V107 V207 ) C2384( V107 V271 ) \nC2387( V108 V121 ) C2388( V108 V131 ) C2389(</w:t>
      </w:r>
    </w:p>
    <w:p>
      <w:pPr>
        <w:pStyle w:val="PreformattedText"/>
        <w:bidi w:val="0"/>
        <w:spacing w:before="0" w:after="0"/>
        <w:jc w:val="left"/>
        <w:rPr/>
      </w:pPr>
      <w:r>
        <w:rPr/>
        <w:t xml:space="preserve"> </w:t>
      </w:r>
      <w:r>
        <w:rPr/>
        <w:t>V108 V140 ) C2392( V108 V160 ) C2397( V108 V216 ) C2398( V108 V229 ) \nC2529( V116 V199 ) C2530( V116 V211 ) C2532( V116 V238 ) C2553( V118 V134 ) C2559( V118 V160 ) C2561( V118 V200 ) \nC2562( V118 V208 ) C2563( V118 V238 ) C2565( V118 V269 ) C2566( V118 V286 ) C2568( V118 V288 ) C2569( V119 V120 ) \nC2570( V119 V122 ) C2571( V119 V125 ) C2573( V119 V175 ) C2574( V119 V178 ) C2577( V119 V204 ) C2578( V119 V208 ) \nC2579( V119 V211 ) C2580( V119 V218 ) C2582( V119 V248 ) C2583( V120 V125 ) C2584( V120 V132 ) C2588( V120 V175 ) \nC2590( V120 V198 ) C2591( V120 V204 ) C2594( V120 V218 ) C2598( V120 V252 ) C2601( V121 V131 ) C2604( V121 V160 ) \nC2605( V121 V165 ) C2606( V121 V168 ) C2609( V121 V205 ) C2611( V121 V216 ) C2612( V121 V229 ) C2613( V121 V237 ) \nC2614( V121 V254 ) C2615( V121 V281 ) C2622( V122 V169 ) C2623( V122 V178 ) C2626( V122 V196 ) C2627( V122 V211 ) \nC2629( V122 V243 ) C2631( V122 V248 ) C2632( V122 V268 ) C2633( V122 V269 ) C2634( V122 V286 ) C2675( V125 V127 ) \nC2677( V125 V163 ) C2678( V125 V175 ) C2681( V125 V196 ) C2682( V125 V204 ) C2683( V125 V218 ) C2684( V125 V221 ) \nC2686( V125 V252 ) C2689( V125 V277 ) C2690( V125 V279 ) C2712( V127 V137 ) C2716( V127 V163 ) C2718( V127 V196 ) \nC2720( V127 V221 ) C2721( V127 V227 ) C2722( V127 V237 ) C2725( V127 V243 ) C2726( V127 V252 ) C2730( V127 V277 ) \nC2731( V127 V279 ) C2783( V131 V160 ) C2784( V131 V165 ) C2786( V131 V173 ) C2791( V131 V216 ) C2792( V131 V222 ) \nC2793( V131 V229 ) C2795( V131 V248 ) C2797( V131 V279 ) C2798( V131 V288 ) C2800( V132 V137 ) C2803( V132 V157 ) \nC2804( V132 V174 ) C2805( V132 V178 ) C2809( V132 V198 ) C2811( V132 V211 ) C2813( V132 V252 ) C2815( V132 V271 ) \nC2829( V134 V160 ) C2830( V134 V200 ) C2831( V134 V202 ) C2832( V134 V205 ) C2833( V134 V208 ) C2836( V134 V219 ) \nC2837( V134 V233 ) C2838( V134 V236 ) C2839( V134 V238 ) C2840( V134 V259 ) C2841( V134 V269 ) C2842( V134 V279 ) \nC2877( V137 V157 ) C2878( V137 V174 ) C2880( V137 V178 ) C2881( V137 V207 ) C2882( V137 V211 ) C2883( V137 V237 ) \nC2887( V137 V271 ) C2892( V138 V153 ) C2893( V138 V173 ) C2894( V138 V175 ) C2897( V138 V197 ) C2905( V138 V270 ) \nC2929( V140 V186 ) C2930( V140 V243 ) C2932( V140 V277 ) C2933( V140 V281 ) C3112( V153 V168 ) C3113( V153 V175 ) \nC3114( V153 V197 ) C3115( V153 V198 ) C3116( V153 V205 ) C3117( V153 V227 ) C3118( V153 V270 ) C3162( V157 V174 ) \nC3163( V157 V178 ) C3168( V157 V211 ) C3195( V160 V200 ) C3196( V160 V208 ) C3198( V160 V216 ) C3200( V160 V229 ) \nC3202( V160 V238 ) C3205( V160 V269 ) C3230( V163 V196 ) C3231( V163 V221 ) C3234( V163 V252 ) C3236( V163 V259 ) \nC3241( V163 V277 ) C3242( V163 V279 ) C3244( V163 V286 ) C3258( V165 V168 ) C3259( V165 V173 ) C3260( V165 V178 ) \nC3264( V165 V222 ) C3266( V165 V248 ) C3268( V165 V268 ) C3269( V165 V269 ) C3270( V165 V279 ) C3271( V165 V288 ) \nC3299( V168 V175 ) C3302( V168 V198 ) C3303( V168 V227 ) C3304( V168 V229 ) C3305( V168 V236 ) C3312( V169 V268 ) \nC3313( V169 V269 ) C3314( V169 V286 ) C3315( V169 V289 ) C3365( V173 V197 ) C3366( V173 V222 ) C3370( V173 V248 ) \nC3373( V173 V279 ) C3374( V173 V288 ) C3376( V174 V178 ) C3378( V174 V204 ) C3379( V174 V211 ) C3381( V174 V221 ) \nC3388( V175 V197 ) C3389( V175 V198 ) C3390( V175 V204 ) C3391( V175 V218 ) C3392( V175 V227 ) C3393( V175 V270 ) \nC3419( V178 V211 ) C3422( V178 V248 ) C3424( V178 V268 ) C3425( V178 V269 ) C3513( V186 V243 ) C3517( V186 V277 ) \nC3518( V186 V281 ) C3616( V196 V221 ) C3618( V196 V243 ) C3620( V196 V252 ) C3623( V196 V277 ) C3624( V196 V279 ) \nC3632( V197 V268 ) C3633( V197 V270 ) C3636( V198 V202 ) C3638( V198 V227 ) C3639( V198 V252 ) C3643( V199 V222 ) \nC3650( V200 V208 ) C3653( V200 V238 ) C3654( V200 V248 ) C3655( V200 V252 ) C3656( V200 V269 ) C3665( V202 V219 ) \nC3667( V202 V233 ) C3668( V202 V236 ) C3669( V202 V259 ) C3671( V202 V279 ) C3685( V204 V207 ) C3686( V204 V218 ) \nC3694( V205 V237 ) C3695( V205 V254 ) C3696( V205 V281 ) C3714( V207 V271 ) C3721( V208 V238 ) C3722( V208 V269 ) \nC3723( V208 V288 ) C3752( V211 V238 ) C3755( V211 V248 ) C3792( V216 V219 ) C3794( V216 V229 ) C3797( V216 V281 ) \nC3812( V218 V254 ) C3817( V218 V277 ) C3820( V219 V233 ) C3821( V219 V236 ) C3822( V219 V238 ) C3823( V219 V259 ) \nC3824( V219 V279 ) C3825( V219 V281 ) C3839( V221 V252 ) C3842( V221 V277 ) C3843( V221 V279 ) C3848( V222 V248 ) \nC3851( V222 V279 ) C3852( V222 V288 ) C3880( V227 V233 ) C3882( V227 V243 ) C3892( V229 V236 ) C3914( V233 V236 ) \nC3915( V233 V259 ) C3916( V233 V270 ) C3917( V233 V279 ) C3932( V236 V254 ) C3933( V236 V259 ) C3935( V236 V270 ) \nC3936( V236 V279 ) C3940( V237 V254 ) C3944( V237 V281 ) C3951( V238 V259 ) C3952( V238 V269 ) C3983( V243 V277 ) \nC3984( V243 V281 ) C4006( V248 V279 ) C4008( V248 V288 ) C4022( V252 V277 ) C4023( V252 V279 ) C4033( V254 V270 ) \nC4034( V254 V281 ) C4052( V259 V279 ) C4054( V259 V286 ) C4080( V268 V269 ) C4081( V268 V286 ) C4084( V269 V286 ) \nC4100( V277 V279 ) C4102( V277 V281 ) C4105( V279 V288 ) C4114( V286 V288 ) "];6-&gt;11[label="99: V18 V20 V23 V24 V25 \nV30 V31 V33 V35 V38 V39 \nV42 V43 V45 V47 V49 V52 \nV58 V59 V61 V63 V66 V67 \nV71 V75 V78 V80 V83 V84 \nV86 V91 V92 V99 V103 V104 \nV106 V107 V108 V116 V118 V119 \nV120 V121 V122 V125 V127 V131 \nV132 V134 V137 V138 V140 V153 \nV157 V160 V163 V165 V168 V169 \nV173 V174 V178 V186 V196 V197 \nV198 V199 V200 V202 V204 V205 \nV207 V208 V211 V216 V218 V219 \nV221 V222 V227 V229 V233 V236 \nV237 V238 V243 V248 V252 V254 \nV259 V268 V269 V270 V271 V277 \nV281 V286 V288 V289 \n590: C344 ,C345 ,C346 ,C347 ,C348 ,\nC350 ,C353 ,C354 ,C361 ,C362 ,C365 ,\nC366 ,C403 ,C404 ,C405 ,C406 ,C409 ,\nC412 ,C413 ,C414 ,C418 ,C420 ,C422 ,\nC423 ,C427 ,C480 ,C484 ,C486 ,C488 ,\nC489 ,C490 ,C494 ,C495 ,C496 ,C500 ,\nC501 ,C506 ,C507 ,C509 ,C510 ,C514 ,\nC515 ,C519 ,C524 ,C528 ,C532 ,C533 ,\nC537 ,C541 ,C543 ,C546 ,C547 ,C549 ,\nC551 ,C552 ,C667 ,C669 ,C672 ,C675 ,\nC676 ,C681 ,C683 ,C684 ,C685 ,C690 ,\nC692 ,C693 ,C696 ,C698 ,C702 ,C709 ,\nC710 ,C713 ,C718 ,C745 ,C747 ,C748 ,\nC749 ,C751 ,C752 ,C753 ,C754 ,C755 ,\nC758 ,C759 ,C760 ,C763 ,C765 ,C767 ,\nC795 ,C798 ,C799 ,C800 ,C803 ,C809 ,\nC810 ,C814 ,C815 ,C819 ,C876 ,C877 ,\nC882 ,C883 ,C884 ,C888 ,C889 ,C890 ,\nC892 ,C893 ,C896 ,C898 ,C899 ,C900 ,\nC903 ,C904 ,C905 ,C906 ,C907 ,C908 ,\nC909 ,C913 ,C916 ,C919 ,C920 ,C922 ,\nC925 ,C977 ,C981 ,C984 ,C986 ,C991 ,\nC992 ,C994 ,C997 ,C999 ,C1002 ,C1003 ,\nC1005 ,C1006 ,C1007 ,C1009 ,C1010 ,C1011 ,\nC1014 ,C1016 ,C1020 ,C1021 ,C1022 ,C1023 ,\nC1024 ,C1026 ,C1049 ,C1051 ,C1053 ,C1057 ,\nC1061 ,C1062 ,C1068 ,C1072 ,C1073 ,C1074 ,\nC1103 ,C1104 ,C1105 ,C1106 ,C1107 ,C1109 ,\nC1112 ,C1115 ,C1118 ,C1120 ,C1122 ,C1148 ,\nC1152 ,C1153 ,C1156 ,C1159 ,C1161 ,C1163 ,\nC1164 ,C1166 ,C1167 ,C1168 ,C1171 ,C1172 ,\nC1224 ,C1225 ,C1228 ,C1230 ,C1235 ,C1236 ,\nC1238 ,C1239 ,C1242 ,C1360 ,C1365 ,C1366 ,\nC1367 ,C1369 ,C1370 ,C1373 ,C1374 ,C1376 ,\nC1377 ,C1379 ,C1381 ,C1382 ,C1384 ,C1389 ,\nC1390 ,C1391 ,C1392 ,C1394 ,C1395 ,C1398 ,\nC1400 ,C1401 ,C1404 ,C1433 ,C1441 ,C1442 ,\nC1444 ,C1446 ,C1447 ,C1472 ,C1475 ,C1476 ,\nC1481 ,C1482 ,C1485 ,C1490 ,C1491 ,C1492 ,\nC1542 ,C1543 ,C1544 ,C1545 ,C1546 ,C1547 ,\nC1552 ,C1555 ,C1567 ,C1569 ,C1570 ,C1571 ,\nC1572 ,C1578 ,C1579 ,C1581 ,C1582 ,C1583 ,\nC1584 ,C1585 ,C1657 ,C1661 ,C1663 ,C1666 ,\nC1668 ,C1670 ,C1736 ,C1737 ,C1738 ,C1742 ,\nC1745 ,C1748 ,C1751 ,C1752 ,C1753 ,C1804 ,\nC1805 ,C1806 ,C1807 ,C1808 ,C1809 ,C1812 ,\nC1813 ,C1815 ,C1817 ,C1819 ,C1842 ,C1845 ,\nC1848 ,C1850 ,C1851 ,C1852 ,C1859 ,C1860 ,\nC1862 ,C1910 ,C1911 ,C1915 ,C1916 ,C1922 ,\nC1923 ,C1925 ,C1926 ,C1928 ,C1929 ,C1932 ,\nC1933 ,C1934 ,C1937 ,C1938 ,C1942 ,C1943 ,\nC1947 ,C1970 ,C1972 ,C1973 ,C1976 ,C1980 ,\nC1986 ,C1987 ,C1988 ,C2079 ,C2081 ,C2085 ,\nC2088 ,C2091 ,C2097 ,C2098 ,C2100 ,C2105 ,\nC2106 ,C2110 ,C2111 ,C2113 ,C2224 ,C2226 ,\nC2228 ,C2235 ,C2237 ,C2243 ,C2300 ,C2302 ,\nC2305 ,C2308 ,C2309 ,C2312 ,C2313 ,C2316 ,\nC2317 ,C2318 ,C2323 ,C2325 ,C2326 ,C2348 ,\nC2349 ,C2350 ,C2354 ,C2355 ,C2359 ,C2360 ,\nC2361 ,C2364 ,C2368 ,C2376 ,C2379 ,C2384 ,\nC2387 ,C2388 ,C2389 ,C2392 ,C2397 ,C2398 ,\nC2529 ,C2530 ,C2532 ,C2553 ,C2559 ,C2561 ,\nC2562 ,C2563 ,C2565 ,C2566 ,C2568 ,C2569 ,\nC2570 ,C2571 ,C2574 ,C2577 ,C2578 ,C2579 ,\nC2580 ,C2582 ,C2583 ,C2584 ,C2590 ,C2591 ,\nC2594 ,C2598 ,C2601 ,C2604 ,C2605 ,C2606 ,\nC2609 ,C2611 ,C2612 ,C2613 ,C2614 ,C2615 ,\nC2622 ,C2623 ,C2626 ,C2627 ,C2629 ,C2631 ,\nC2632 ,C2633 ,C2634 ,C2675 ,C2677 ,C2681 ,\nC2682 ,C2683 ,C2684 ,C2686 ,C2689 ,C2712 ,\nC2716 ,C2718 ,C2720 ,C2721 ,C2722 ,C2725 ,\nC2726 ,C2730 ,C2783 ,C2784 ,C2786 ,C2791 ,\nC2792 ,C2793 ,C2795 ,C2798 ,C2800 ,C2803 ,\nC2804 ,C2805 ,C2809 ,C2811 ,C2813 ,C2815 ,\nC2829 ,C2830 ,C2831 ,C2832 ,C2833 ,C2836 ,\nC2837 ,C2838 ,C2839 ,C2840 ,C2841 ,C2877 ,\nC2878 ,C2880 ,C2881 ,C2882 ,C2883 ,C2887 ,\nC2892 ,C2893 ,C2897 ,C2905 ,C2929 ,C2930 ,\nC2932 ,C2933 ,C3112 ,C3114 ,C3115 ,C3116 ,\nC3117 ,C3118 ,C3162 ,C3163 ,C3168 ,C3195 ,\nC3196 ,C3198 ,C3200 ,C3202 ,C3205 ,C3230 ,\nC3231 ,C3234 ,C3236 ,C3241 ,C3244 ,C3258 ,\nC3259 ,C3260 ,C3264 ,C3266 ,C3268 ,C3269 ,\nC3271 ,C3302 ,C3303 ,C3304 ,C3305 ,C3312 ,\nC3313 ,C3314 ,C3315 ,C3365 ,C3366 ,C3370 ,\nC3374 ,C3376 ,C3378 ,C3379 ,C3381 ,C3419 ,\nC3422 ,C3424 ,C3425 ,C3513 ,C3517 ,C3518 ,\nC3616 ,C3618 ,C3620 ,C3623 ,C3632 ,C3633 ,\nC3636 ,C3638 ,C3639 ,C3643 ,C3650 ,C3653 ,\nC3654 ,C3655 ,C3656 ,C3665 ,C3667 ,C3668 ,\nC3669 ,C3685 ,C3686 ,C3694 ,C3695 ,C3696 ,\nC3714 ,C3721 ,C3722 ,C3723 ,C3752 ,C3755 ,\nC3792 ,C3794 ,C3797 ,C3812 ,C3817 ,C3820 ,\nC3821 ,C3822 ,C3823 ,C3825 ,C3839 ,C3842 ,\nC3848 ,C3852 ,C3880 ,C3882 ,C3892 ,C3914 ,\nC3915 ,C3916 ,C3932 ,C3933 ,C3935 ,C3940 ,\nC3944 ,C3951 ,C3952 ,C3983 ,C3984 ,C4008 ,\nC4022 ,C4033 ,C4034 ,C4054 ,C4080 ,C4081 ,\nC4084 ,C4102 ,C4114 ,"];12[shape=box, label="id:12 level: 3\n113: V19 V22 V26 V30 V32 \nV36 V38 V41 V45 V47 V51 \nV52 V55 V59 V60 V65 V69 \nV70 V71 V72 V74 V76 V79 \nV80 V82 V83 V87 V88 V94</w:t>
      </w:r>
    </w:p>
    <w:p>
      <w:pPr>
        <w:pStyle w:val="PreformattedText"/>
        <w:bidi w:val="0"/>
        <w:spacing w:before="0" w:after="0"/>
        <w:jc w:val="left"/>
        <w:rPr/>
      </w:pPr>
      <w:r>
        <w:rPr/>
        <w:t xml:space="preserve"> </w:t>
      </w:r>
      <w:r>
        <w:rPr/>
        <w:t>\nV95 V97 V99 V100 V103 V104 \nV108 V109 V111 V115 V118 V120 \nV123 V127 V130 V132 V135 V138 \nV140 V142 V143 V145 V148 V150 \nV154 V156 V157 V159 V160 V161 \nV162 V163 V167 V171 V173 V182 \nV183 V184 V185 V186 V192 V194 \nV197 V198 V201 V202 V206 V210 \nV212 V213 V217 V219 V223 V224 \nV226 V227 V229 V231 V234 V235 \nV236 V238 V239 V243 V244 V245 \nV246 V250 V251 V252 V254 V255 \nV259 V262 V265 V268 V270 V272 \nV278 V282 V286 V287 V293 V296 \n772: C373( V19 V41 ) C375( V19 V65 ) C376( V19 V71 ) C377( V19 V79 ) C379( V19 V94 ) \nC380( V19 V103 ) C383( V19 V148 ) C384( V19 V157 ) C385( V19 V159 ) C386( V19 V160 ) C387( V19 V163 ) \nC389( V19 V182 ) C391( V19 V226 ) C392( V19 V234 ) C393( V19 V250 ) C395( V19 V255 ) C396( V19 V259 ) \nC398( V19 V265 ) C399( V19 V282 ) C401( V19 V286 ) C451( V22 V32 ) C459( V22 V104 ) C462( V22 V123 ) \nC463( V22 V130 ) C464( V22 V135 ) C465( V22 V142 ) C466( V22 V143 ) C469( V22 V167 ) C470( V22 V186 ) \nC472( V22 V201 ) C473( V22 V227 ) C476( V22 V287 ) C559( V26 V70 ) C562( V26 V88 ) C564( V26 V115 ) \nC567( V26 V143 ) C573( V26 V182 ) C576( V26 V212 ) C578( V26 V231 ) C579( V26 V234 ) C581( V26 V250 ) \nC668( V30 V41 ) C672( V30 V52 ) C675( V30 V71 ) C678( V30 V97 ) C681( V30 V108 ) C682( V30 V111 ) \nC683( V30 V118 ) C687( V30 V156 ) C689( V30 V159 ) C690( V30 V160 ) C693( V30 V229 ) C694( V30 V282 ) \nC721( V32 V36 ) C724( V32 V104 ) C726( V32 V115 ) C728( V32 V130 ) C730( V32 V167 ) C731( V32 V186 ) \nC733( V32 V201 ) C737( V32 V235 ) C738( V32 V245 ) C820( V36 V47 ) C821( V36 V51 ) C822( V36 V79 ) \nC823( V36 V80 ) C824( V36 V87 ) C826( V36 V94 ) C828( V36 V115 ) C829( V36 V123 ) C830( V36 V138 ) \nC832( V36 V148 ) C833( V36 V173 ) C836( V36 V192 ) C840( V36 V245 ) C843( V36 V272 ) C874( V38 V55 ) \nC876( V38 V59 ) C878( V38 V69 ) C883( V38 V132 ) C886( V38 V150 ) C887( V38 V156 ) C888( V38 V157 ) \nC891( V38 V171 ) C895( V38 V206 ) C897( V38 V213 ) C898( V38 V219 ) C899( V38 V238 ) C900( V38 V259 ) \nC901( V38 V296 ) C950( V41 V52 ) C954( V41 V94 ) C955( V41 V97 ) C956( V41 V103 ) C958( V41 V118 ) \nC962( V41 V156 ) C963( V41 V159 ) C964( V41 V163 ) C968( V41 V259 ) C970( V41 V265 ) C974( V41 V282 ) \nC975( V41 V286 ) C1050( V45 V60 ) C1052( V45 V72 ) C1055( V45 V100 ) C1056( V45 V109 ) C1057( V45 V140 ) \nC1060( V45 V182 ) C1061( V45 V186 ) C1062( V45 V197 ) C1064( V45 V206 ) C1066( V45 V213 ) C1067( V45 V223 ) \nC1068( V45 V243 ) C1069( V45 V244 ) C1071( V45 V262 ) C1072( V45 V268 ) C1102( V47 V51 ) C1104( V47 V80 ) \nC1108( V47 V123 ) C1109( V47 V127 ) C1110( V47 V130 ) C1112( V47 V138 ) C1114( V47 V161 ) C1115( V47 V173 ) \nC1117( V47 V192 ) C1120( V47 V227 ) C1121( V47 V239 ) C1122( V47 V243 ) C1123( V47 V245 ) C1125( V47 V272 ) \nC1196( V51 V74 ) C1198( V51 V108 ) C1199( V51 V123 ) C1200( V51 V135 ) C1201( V51 V138 ) C1204( V51 V163 ) \nC1206( V51 V173 ) C1209( V51 V192 ) C1211( V51 V223 ) C1213( V51 V245 ) C1217( V51 V265 ) C1218( V51 V272 ) \nC1220( V51 V278 ) C1227( V52 V97 ) C1228( V52 V103 ) C1230( V52 V118 ) C1233( V52 V156 ) C1234( V52 V159 ) \nC1238( V52 V229 ) C1239( V52 V236 ) C1240( V52 V251 ) C1292( V55 V69 ) C1294( V55 V83 ) C1295( V55 V132 ) \nC1299( V55 V171 ) C1303( V55 V206 ) C1304( V55 V213 ) C1305( V55 V219 ) C1306( V55 V238 ) C1307( V55 V255 ) \nC1308( V55 V259 ) C1313( V55 V296 ) C1382( V59 V80 ) C1387( V59 V111 ) C1389( V59 V120 ) C1390( V59 V132 ) \nC1392( V59 V157 ) C1396( V59 V185 ) C1398( V59 V198 ) C1399( V59 V201 ) C1400( V59 V202 ) C1402( V59 V217 ) \nC1403( V59 V231 ) C1404( V59 V252 ) C1407( V60 V74 ) C1408( V60 V88 ) C1409( V60 V94 ) C1412( V60 V100 ) \nC1413( V60 V108 ) C1415( V60 V140 ) C1418( V60 V162 ) C1419( V60 V182 ) C1422( V60 V213 ) C1424( V60 V219 ) \nC1425( V60 V224 ) C1426( V60 V244 ) C1427( V60 V262 ) C1517( V65 V83 ) C1519( V65 V95 ) C1525( V65 V157 ) \nC1527( V65 V161 ) C1528( V65 V182 ) C1529( V65 V183 ) C1533( V65 V236 ) C1534( V65 V244 ) C1536( V65 V254 ) \nC1538( V65 V270 ) C1539( V65 V287 ) C1609( V69 V148 ) C1613( V69 V171 ) C1616( V69 V194 ) C1617( V69 V206 ) \nC1618( V69 V213 ) C1619( V69 V217 ) C1620( V69 V219 ) C1622( V69 V235 ) C1623( V69 V238 ) C1624( V69 V239 ) \nC1626( V69 V259 ) C1629( V69 V296 ) C1632( V70 V87 ) C1634( V70 V95 ) C1638( V70 V145 ) C1640( V70 V157 ) \nC1644( V70 V206 ) C1645( V70 V210 ) C1646( V70 V212 ) C1647( V70 V213 ) C1649( V70 V235 ) C1650( V70 V246 ) \nC1653( V71 V79 ) C1656( V71 V111 ) C1658( V71 V148 ) C1660( V71 V159 ) C1661( V71 V160 ) C1664( V71 V226 ) \nC1665( V71 V234 ) C1667( V71 V250 ) C1668( V71 V254 ) C1669( V71 V255 ) C1671( V71 V282 ) C1674( V72 V109 ) \nC1675( V72 V111 ) C1677( V72 V167 ) C1678( V72 V185 ) C1679( V72 V197 ) C1680( V72 V201 ) C1681( V72 V206 ) \nC1684( V72 V223 ) C1686( V72 V255 ) C1687( V72 V268 ) C1713( V74 V88 ) C1714( V74 V100 ) C1716( V74 V108 ) \nC1718( V74 V118 ) C1719( V74 V140 ) C1723( V74 V162 ) C1728( V74 V245 ) C1729( V74 V265 ) C1730( V74 V278 ) \nC1733( V74 V286 ) C1734( V74 V287 ) C1756( V76 V99 ) C1762( V76 V135 ) C1764( V76 V142 ) C1765( V76 V161 ) \nC1766( V76 V162 ) C1769( V76 V194 ) C1772( V76 V229 ) C1773( V76 V244 ) C1776( V76 V251 ) C1777( V76 V262 ) \nC1778( V76 V265 ) C1820( V79 V80 ) C1821( V79 V87 ) C1824( V79 V94 ) C1826( V79 V148 ) C1827( V79 V159 ) \nC1828( V79 V160 ) C1830( V79 V192 ) C1832( V79 V226 ) C1833( V79 V234 ) C1835( V79 V250 ) C1837( V79 V255 ) \nC1843( V80 V87 ) C1846( V80 V94 ) C1849( V80 V111 ) C1851( V80 V120 ) C1852( V80 V132 ) C1854( V80 V148 ) \nC1855( V80 V185 ) C1859( V80 V198 ) C1861( V80 V217 ) C1862( V80 V252 ) C1883( V82 V109 ) C1888( V82 V130 ) \nC1889( V82 V140 ) C1890( V82 V142 ) C1891( V82 V145 ) C1892( V82 V154 ) C1894( V82 V173 ) C1896( V82 V184 ) \nC1897( V82 V192 ) C1898( V82 V197 ) C1899( V82 V198 ) C1900( V82 V202 ) C1904( V82 V278 ) C1905( V82 V293 ) \nC1906( V82 V296 ) C1908( V83 V95 ) C1911( V83 V132 ) C1916( V83 V173 ) C1917( V83 V183 ) C1923( V83 V236 ) \nC1924( V83 V244 ) C1926( V83 V254 ) C1928( V83 V270 ) C1931( V83 V287 ) C1993( V87 V94 ) C1994( V87 V95 ) \nC1997( V87 V145 ) C1998( V87 V148 ) C1999( V87 V157 ) C2001( V87 V186 ) C2006( V87 V206 ) C2007( V87 V210 ) \nC2009( V87 V235 ) C2010( V87 V246 ) C2016( V88 V100 ) C2017( V88 V108 ) C2018( V88 V115 ) C2021( V88 V140 ) \nC2022( V88 V143 ) C2026( V88 V162 ) C2028( V88 V182 ) C2031( V88 V226 ) C2032( V88 V231 ) C2033( V88 V234 ) \nC2034( V88 V250 ) C2130( V94 V103 ) C2134( V94 V148 ) C2135( V94 V163 ) C2140( V94 V219 ) C2141( V94 V224 ) \nC2142( V94 V259 ) C2143( V94 V265 ) C2145( V94 V282 ) C2146( V94 V286 ) C2150( V95 V145 ) C2151( V95 V157 ) \nC2154( V95 V183 ) C2155( V95 V206 ) C2157( V95 V210 ) C2158( V95 V213 ) C2160( V95 V235 ) C2161( V95 V236 ) \nC2162( V95 V244 ) C2163( V95 V246 ) C2164( V95 V254 ) C2165( V95 V270 ) C2167( V95 V287 ) C2190( V97 V118 ) \nC2193( V97 V156 ) C2194( V97 V159 ) C2195( V97 V162 ) C2198( V97 V223 ) C2199( V97 V231 ) C2225( V99 V135 ) \nC2226( V99 V138 ) C2229( V99 V162 ) C2233( V99 V184 ) C2234( V99 V194 ) C2235( V99 V197 ) C2236( V99 V212 ) \nC2237( V99 V229 ) C2241( V99 V262 ) C2242( V99 V265 ) C2243( V99 V270 ) C2246( V100 V103 ) C2247( V100 V108 ) \nC2249( V100 V140 ) C2251( V100 V162 ) C2253( V100 V182 ) C2257( V100 V213 ) C2258( V100 V224 ) C2260( V100 V244 ) \nC2261( V100 V252 ) C2262( V100 V262 ) C2300( V103 V163 ) C2306( V103 V224 ) C2308( V103 V252 ) C2309( V103 V259 ) \nC2310( V103 V265 ) C2311( V103 V282 ) C2312( V103 V286 ) C2317( V104 V120 ) C2319( V104 V130 ) C2321( V104 V167 ) \nC2323( V104 V186 ) C2324( V104 V201 ) C2328( V104 V235 ) C2329( V104 V245 ) C2389( V108 V140 ) C2392( V108 V160 ) \nC2393( V108 V162 ) C2398( V108 V229 ) C2399( V108 V265 ) C2400( V108 V278 ) C2404( V109 V145 ) C2406( V109 V154 ) \nC2407( V109 V173 ) C2408( V109 V197 ) C2409( V109 V206 ) C2411( V109 V223 ) C2415( V109 V268 ) C2417( V109 V296 ) \nC2435( V111 V120 ) C2436( V111 V132 ) C2438( V111 V167 ) C2439( V111 V185 ) C2440( V111 V198 ) C2441( V111 V201 ) \nC2442( V111 V217 ) C2444( V111 V252 ) C2445( V111 V255 ) C2446( V111 V282 ) C2503( V115 V143 ) C2505( V115 V154 ) \nC2506( V115 V156 ) C2508( V115 V182 ) C2514( V115 V231 ) C2515( V115 V234 ) C2517( V115 V250 ) C2557( V118 V156 ) \nC2558( V118 V159 ) C2559( V118 V160 ) C2563( V118 V238 ) C2564( V118 V245 ) C2566( V118 V286 ) C2567( V118 V287 ) \nC2584( V120 V132 ) C2585( V120 V150 ) C2586( V120 V154 ) C2587( V120 V171 ) C2589( V120 V185 ) C2590( V120 V198 ) \nC2592( V120 V212 ) C2593( V120 V217 ) C2595( V120 V224 ) C2596( V120 V250 ) C2597( V120 V251 ) C2598( V120 V252 ) \nC2599( V120 V282 ) C2600( V120 V293 ) C2636( V123 V138 ) C2638( V123 V159 ) C2639( V123 V167 ) C2640( V123 V173 ) \nC2643( V123 V192 ) C2646( V123 V227 ) C2648( V123 V245 ) C2651( V123 V272 ) C2652( V123 V278 ) C2710( V127 V130 ) \nC2715( V127 V161 ) C2716( V127 V163 ) C2721( V127 V227 ) C2723( V127 V239 ) C2725( V127 V243 ) C2726( V127 V252 ) \nC2728( V127 V272 ) C2768( V130 V140 ) C2770( V130 V161 ) C2771( V130 V167 ) C2773( V130 V186 ) C2774( V130 V201 ) \nC2776( V130 V227 ) C2777( V130 V239 ) C2778( V130 V243 ) C2780( V130 V272 ) C2781( V130 V293 ) C2803( V132 V157 ) \nC2806( V132 V185 ) C2809( V132 V198 ) C2812( V132 V217 ) C2813( V132 V252 ) C2844( V135 V142 ) C2845( V135 V143 ) \nC2847( V135 V162 ) C2848( V135 V163 ) C2850( V135 V194 ) C2851( V135 V223 ) C2852( V135 V229 ) C2856( V135 V262 ) \nC2858( V135 V265 ) C2860( V135 V287 ) C2893( V138 V173 ) C2896( V138 V192 ) C2897( V138 V197 ) C2902( V138 V245 ) \nC2903( V138 V246 ) C2905( V138 V270 ) C2906( V138 V272 ) C2926( V140 V162 ) C2929( V140 V186 ) C2930( V140 V243 ) \nC2935( V140 V293 ) C2953( V142 V143 ) C2958( V142 V184 ) C2959( V142 V192 ) C2960( V142 V198 ) C2961( V142 V202 ) \nC2965( V142 V278 ) C2966( V142 V287 ) C2967( V142 V293 ) C2972( V143 V182 ) C2974( V143 V231 ) C2975( V143 V234 ) \nC2977( V143 V250 ) C2978( V143 V254 ) C2980( V143 V262 ) C2982( V143 V287 ) C2996( V145 V154 ) C2997( V145 V157 ) \nC2999( V145 V173</w:t>
      </w:r>
    </w:p>
    <w:p>
      <w:pPr>
        <w:pStyle w:val="PreformattedText"/>
        <w:bidi w:val="0"/>
        <w:spacing w:before="0" w:after="0"/>
        <w:jc w:val="left"/>
        <w:rPr/>
      </w:pPr>
      <w:r>
        <w:rPr/>
        <w:t xml:space="preserve"> </w:t>
      </w:r>
      <w:r>
        <w:rPr/>
        <w:t>) C3001( V145 V197 ) C3002( V145 V206 ) C3003( V145 V210 ) C3004( V145 V213 ) C3007( V145 V235 ) \nC3008( V145 V246 ) C3012( V145 V296 ) C3045( V148 V159 ) C3046( V148 V160 ) C3050( V148 V217 ) C3051( V148 V226 ) \nC3052( V148 V234 ) C3053( V148 V239 ) C3054( V148 V250 ) C3055( V148 V255 ) C3067( V150 V154 ) C3068( V150 V156 ) \nC3071( V150 V171 ) C3075( V150 V183 ) C3076( V150 V212 ) C3077( V150 V224 ) C3079( V150 V250 ) C3080( V150 V251 ) \nC3082( V150 V268 ) C3084( V150 V282 ) C3085( V150 V293 ) C3121( V154 V156 ) C3122( V154 V171 ) C3123( V154 V173 ) \nC3124( V154 V197 ) C3126( V154 V212 ) C3128( V154 V224 ) C3131( V154 V250 ) C3132( V154 V251 ) C3136( V154 V282 ) \nC3137( V154 V293 ) C3138( V154 V296 ) C3153( V156 V159 ) C3164( V157 V182 ) C3166( V157 V206 ) C3167( V157 V210 ) \nC3169( V157 V235 ) C3170( V157 V246 ) C3183( V159 V160 ) C3184( V159 V167 ) C3188( V159 V226 ) C3189( V159 V234 ) \nC3190( V159 V250 ) C3191( V159 V255 ) C3193( V159 V278 ) C3199( V160 V226 ) C3200( V160 V229 ) C3201( V160 V234 ) \nC3202( V160 V238 ) C3203( V160 V250 ) C3204( V160 V255 ) C3209( V161 V227 ) C3210( V161 V239 ) C3211( V161 V243 ) \nC3212( V161 V244 ) C3213( V161 V251 ) C3214( V161 V272 ) C3218( V162 V194 ) C3219( V162 V223 ) C3220( V162 V229 ) \nC3221( V162 V231 ) C3224( V162 V262 ) C3225( V162 V265 ) C3232( V163 V223 ) C3234( V163 V252 ) C3236( V163 V259 ) \nC3238( V163 V265 ) C3243( V163 V282 ) C3244( V163 V286 ) C3290( V167 V185 ) C3291( V167 V186 ) C3293( V167 V201 ) \nC3296( V167 V255 ) C3298( V167 V278 ) C3331( V171 V206 ) C3332( V171 V210 ) C3333( V171 V212 ) C3334( V171 V213 ) \nC3336( V171 V219 ) C3337( V171 V224 ) C3338( V171 V238 ) C3340( V171 V250 ) C3341( V171 V251 ) C3343( V171 V259 ) \nC3344( V171 V272 ) C3347( V171 V282 ) C3348( V171 V293 ) C3349( V171 V296 ) C3364( V173 V192 ) C3365( V173 V197 ) \nC3368( V173 V245 ) C3372( V173 V272 ) C3375( V173 V296 ) C3465( V182 V213 ) C3466( V182 V231 ) C3467( V182 V234 ) \nC3468( V182 V244 ) C3469( V182 V250 ) C3471( V182 V262 ) C3474( V183 V210 ) C3478( V183 V236 ) C3481( V183 V244 ) \nC3483( V183 V254 ) C3485( V183 V268 ) C3487( V183 V270 ) C3488( V183 V287 ) C3490( V184 V192 ) C3492( V184 V198 ) \nC3493( V184 V202 ) C3494( V184 V212 ) C3496( V184 V243 ) C3497( V184 V246 ) C3499( V184 V278 ) C3501( V184 V293 ) \nC3502( V185 V198 ) C3503( V185 V201 ) C3505( V185 V217 ) C3507( V185 V252 ) C3508( V185 V255 ) C3511( V186 V201 ) \nC3513( V186 V243 ) C3580( V192 V198 ) C3581( V192 V202 ) C3583( V192 V245 ) C3587( V192 V272 ) C3588( V192 V278 ) \nC3591( V192 V293 ) C3601( V194 V229 ) C3604( V194 V235 ) C3606( V194 V262 ) C3607( V194 V265 ) C3608( V194 V270 ) \nC3626( V197 V206 ) C3628( V197 V223 ) C3632( V197 V268 ) C3633( V197 V270 ) C3635( V197 V296 ) C3636( V198 V202 ) \nC3637( V198 V217 ) C3638( V198 V227 ) C3639( V198 V252 ) C3640( V198 V278 ) C3642( V198 V293 ) C3659( V201 V202 ) \nC3661( V201 V231 ) C3662( V201 V255 ) C3665( V202 V219 ) C3666( V202 V231 ) C3668( V202 V236 ) C3669( V202 V259 ) \nC3670( V202 V278 ) C3673( V202 V293 ) C3699( V206 V210 ) C3700( V206 V213 ) C3701( V206 V219 ) C3702( V206 V223 ) \nC3703( V206 V235 ) C3704( V206 V238 ) C3705( V206 V246 ) C3707( V206 V259 ) C3708( V206 V268 ) C3710( V206 V296 ) \nC3740( V210 V235 ) C3743( V210 V246 ) C3746( V210 V272 ) C3757( V212 V224 ) C3759( V212 V250 ) C3760( V212 V251 ) \nC3762( V212 V282 ) C3764( V212 V293 ) C3765( V213 V219 ) C3767( V213 V238 ) C3768( V213 V244 ) C3769( V213 V259 ) \nC3770( V213 V262 ) C3772( V213 V296 ) C3801( V217 V239 ) C3803( V217 V252 ) C3808( V217 V296 ) C3819( V219 V224 ) \nC3821( V219 V236 ) C3822( V219 V238 ) C3823( V219 V259 ) C3826( V219 V296 ) C3854( V223 V231 ) C3859( V223 V268 ) \nC3862( V224 V250 ) C3863( V224 V251 ) C3864( V224 V252 ) C3866( V224 V282 ) C3867( V224 V293 ) C3875( V226 V234 ) \nC3876( V226 V250 ) C3877( V226 V255 ) C3881( V227 V239 ) C3882( V227 V243 ) C3883( V227 V272 ) C3892( V229 V236 ) \nC3894( V229 V251 ) C3895( V229 V262 ) C3896( V229 V265 ) C3906( V231 V234 ) C3907( V231 V250 ) C3920( V234 V250 ) \nC3921( V234 V255 ) C3925( V235 V245 ) C3926( V235 V246 ) C3930( V236 V244 ) C3931( V236 V251 ) C3932( V236 V254 ) \nC3933( V236 V259 ) C3935( V236 V270 ) C3937( V236 V287 ) C3948( V238 V239 ) C3951( V238 V259 ) C3953( V238 V296 ) \nC3955( V239 V243 ) C3959( V239 V272 ) C3981( V243 V246 ) C3982( V243 V272 ) C3985( V244 V251 ) C3986( V244 V254 ) \nC3987( V244 V262 ) C3988( V244 V270 ) C3990( V244 V287 ) C3993( V245 V272 ) C3994( V245 V286 ) C3995( V245 V287 ) \nC4012( V250 V251 ) C4013( V250 V255 ) C4014( V250 V282 ) C4016( V250 V293 ) C4018( V251 V282 ) C4020( V251 V293 ) \nC4031( V254 V262 ) C4033( V254 V270 ) C4035( V254 V287 ) C4051( V259 V265 ) C4053( V259 V282 ) C4054( V259 V286 ) \nC4055( V259 V296 ) C4064( V262 V265 ) C4073( V265 V278 ) C4074( V265 V282 ) C4076( V265 V286 ) C4081( V268 V286 ) \nC4088( V270 V287 ) C4104( V278 V293 ) C4108( V282 V286 ) C4109( V282 V293 ) C4113( V286 V287 ) "];7-&gt;12[label="111: V19 V22 V26 V30 V32 \nV36 V38 V41 V45 V47 V51 \nV52 V55 V59 V60 V65 V69 \nV70 V71 V72 V74 V76 V79 \nV80 V82 V83 V87 V88 V94 \nV95 V97 V99 V100 V103 V104 \nV108 V109 V111 V115 V118 V120 \nV123 V127 V130 V132 V135 V138 \nV140 V142 V143 V145 V148 V150 \nV154 V156 V157 V159 V160 V161 \nV162 V163 V167 V171 V173 V182 \nV183 V184 V185 V186 V192 V194 \nV197 V198 V201 V202 V210 V212 \nV213 V217 V219 V223 V224 V226 \nV227 V229 V231 V234 V235 V236 \nV238 V239 V243 V244 V245 V246 \nV251 V252 V254 V255 V259 V262 \nV265 V268 V270 V272 V278 V282 \nV286 V287 V293 V296 \n725: C373 ,C375 ,C376 ,C377 ,C379 ,\nC380 ,C383 ,C384 ,C385 ,C386 ,C387 ,\nC389 ,C391 ,C392 ,C395 ,C396 ,C398 ,\nC399 ,C401 ,C451 ,C459 ,C462 ,C463 ,\nC464 ,C465 ,C466 ,C469 ,C470 ,C472 ,\nC473 ,C476 ,C559 ,C562 ,C564 ,C567 ,\nC573 ,C576 ,C578 ,C579 ,C668 ,C672 ,\nC675 ,C678 ,C681 ,C682 ,C683 ,C687 ,\nC689 ,C690 ,C693 ,C694 ,C721 ,C724 ,\nC726 ,C728 ,C730 ,C731 ,C733 ,C737 ,\nC738 ,C820 ,C821 ,C822 ,C823 ,C824 ,\nC826 ,C828 ,C829 ,C830 ,C832 ,C833 ,\nC836 ,C840 ,C843 ,C874 ,C876 ,C878 ,\nC883 ,C886 ,C887 ,C888 ,C891 ,C897 ,\nC898 ,C899 ,C900 ,C901 ,C950 ,C954 ,\nC955 ,C956 ,C958 ,C962 ,C963 ,C964 ,\nC968 ,C970 ,C974 ,C975 ,C1050 ,C1052 ,\nC1055 ,C1056 ,C1057 ,C1060 ,C1061 ,C1062 ,\nC1066 ,C1067 ,C1068 ,C1069 ,C1071 ,C1072 ,\nC1102 ,C1104 ,C1108 ,C1109 ,C1110 ,C1112 ,\nC1114 ,C1115 ,C1117 ,C1120 ,C1121 ,C1122 ,\nC1123 ,C1125 ,C1196 ,C1198 ,C1199 ,C1200 ,\nC1201 ,C1204 ,C1206 ,C1209 ,C1211 ,C1213 ,\nC1217 ,C1218 ,C1220 ,C1227 ,C1228 ,C1230 ,\nC1233 ,C1234 ,C1238 ,C1239 ,C1240 ,C1292 ,\nC1294 ,C1295 ,C1299 ,C1304 ,C1305 ,C1306 ,\nC1307 ,C1308 ,C1313 ,C1382 ,C1387 ,C1389 ,\nC1390 ,C1392 ,C1396 ,C1398 ,C1399 ,C1400 ,\nC1402 ,C1403 ,C1404 ,C1407 ,C1408 ,C1409 ,\nC1412 ,C1413 ,C1415 ,C1418 ,C1419 ,C1422 ,\nC1424 ,C1425 ,C1426 ,C1427 ,C1517 ,C1519 ,\nC1525 ,C1527 ,C1528 ,C1529 ,C1533 ,C1534 ,\nC1536 ,C1538 ,C1539 ,C1609 ,C1613 ,C1616 ,\nC1618 ,C1619 ,C1620 ,C1622 ,C1623 ,C1624 ,\nC1626 ,C1629 ,C1632 ,C1634 ,C1638 ,C1640 ,\nC1645 ,C1646 ,C1647 ,C1649 ,C1650 ,C1653 ,\nC1656 ,C1658 ,C1660 ,C1661 ,C1664 ,C1665 ,\nC1668 ,C1669 ,C1671 ,C1674 ,C1675 ,C1677 ,\nC1678 ,C1679 ,C1680 ,C1684 ,C1686 ,C1687 ,\nC1713 ,C1714 ,C1716 ,C1718 ,C1719 ,C1723 ,\nC1728 ,C1729 ,C1730 ,C1733 ,C1734 ,C1756 ,\nC1762 ,C1764 ,C1765 ,C1766 ,C1769 ,C1772 ,\nC1773 ,C1776 ,C1777 ,C1778 ,C1820 ,C1821 ,\nC1824 ,C1826 ,C1827 ,C1828 ,C1830 ,C1832 ,\nC1833 ,C1837 ,C1843 ,C1846 ,C1849 ,C1851 ,\nC1852 ,C1854 ,C1855 ,C1859 ,C1861 ,C1862 ,\nC1883 ,C1888 ,C1889 ,C1890 ,C1891 ,C1892 ,\nC1894 ,C1896 ,C1897 ,C1898 ,C1899 ,C1900 ,\nC1904 ,C1905 ,C1906 ,C1908 ,C1911 ,C1916 ,\nC1917 ,C1923 ,C1924 ,C1926 ,C1928 ,C1931 ,\nC1993 ,C1994 ,C1997 ,C1998 ,C1999 ,C2001 ,\nC2007 ,C2009 ,C2010 ,C2016 ,C2017 ,C2018 ,\nC2021 ,C2022 ,C2026 ,C2028 ,C2031 ,C2032 ,\nC2033 ,C2130 ,C2134 ,C2135 ,C2140 ,C2141 ,\nC2142 ,C2143 ,C2145 ,C2146 ,C2150 ,C2151 ,\nC2154 ,C2157 ,C2158 ,C2160 ,C2161 ,C2162 ,\nC2163 ,C2164 ,C2165 ,C2167 ,C2190 ,C2193 ,\nC2194 ,C2195 ,C2198 ,C2199 ,C2225 ,C2226 ,\nC2229 ,C2233 ,C2234 ,C2235 ,C2236 ,C2237 ,\nC2241 ,C2242 ,C2243 ,C2246 ,C2247 ,C2249 ,\nC2251 ,C2253 ,C2257 ,C2258 ,C2260 ,C2261 ,\nC2262 ,C2300 ,C2306 ,C2308 ,C2309 ,C2310 ,\nC2311 ,C2312 ,C2317 ,C2319 ,C2321 ,C2323 ,\nC2324 ,C2328 ,C2329 ,C2389 ,C2392 ,C2393 ,\nC2398 ,C2399 ,C2400 ,C2404 ,C2406 ,C2407 ,\nC2408 ,C2411 ,C2415 ,C2417 ,C2435 ,C2436 ,\nC2438 ,C2439 ,C2440 ,C2441 ,C2442 ,C2444 ,\nC2445 ,C2446 ,C2503 ,C2505 ,C2506 ,C2508 ,\nC2514 ,C2515 ,C2557 ,C2558 ,C2559 ,C2563 ,\nC2564 ,C2566 ,C2567 ,C2584 ,C2585 ,C2586 ,\nC2587 ,C2589 ,C2590 ,C2592 ,C2593 ,C2595 ,\nC2597 ,C2598 ,C2599 ,C2600 ,C2636 ,C2638 ,\nC2639 ,C2640 ,C2643 ,C2646 ,C2648 ,C2651 ,\nC2652 ,C2710 ,C2715 ,C2716 ,C2721 ,C2723 ,\nC2725 ,C2726 ,C2728 ,C2768 ,C2770 ,C2771 ,\nC2773 ,C2774 ,C2776 ,C2777 ,C2778 ,C2780 ,\nC2781 ,C2803 ,C2806 ,C2809 ,C2812 ,C2813 ,\nC2844 ,C2845 ,C2847 ,C2848 ,C2850 ,C2851 ,\nC2852 ,C2856 ,C2858 ,C2860 ,C2893 ,C2896 ,\nC2897 ,C2902 ,C2903 ,C2905 ,C2906 ,C2926 ,\nC2929 ,C2930 ,C2935 ,C2953 ,C2958 ,C2959 ,\nC2960 ,C2961 ,C2965 ,C2966 ,C2967 ,C2972 ,\nC2974 ,C2975 ,C2978 ,C2980 ,C2982 ,C2996 ,\nC2997 ,C2999 ,C3001 ,C3003 ,C3004 ,C3007 ,\nC3008 ,C3012 ,C3045 ,C3046 ,C3050 ,C3051 ,\nC3052 ,C3053 ,C3055 ,C3067 ,C3068 ,C3071 ,\nC3075 ,C3076 ,C3077 ,C3080 ,C3082 ,C3084 ,\nC3085 ,C3121 ,C3122 ,C3123 ,C3124 ,C3126 ,\nC3128 ,C3132 ,C3136 ,C3137 ,C3138 ,C3153 ,\nC3164 ,C3167 ,C3169 ,C3170 ,C3183 ,C3184 ,\nC3188 ,C3189 ,C3191 ,C3193 ,C3199 ,C3200 ,\nC3201 ,C3202 ,C3204 ,C3209 ,C3210 ,C3211 ,\nC3212 ,C3213 ,C3214 ,C3218 ,C3219 ,C3220 ,\nC3221 ,C3224 ,C3225 ,C3232 ,C3234 ,C3236 ,\nC3238 ,C3243 ,C3244 ,C3290 ,C3291 ,C3293 ,\nC3296 ,C3298 ,C3332 ,C3333 ,C3334 ,C3336 ,\nC3337 ,C3338 ,C3341 ,C3343 ,C3344 ,C3347 ,\nC3348 ,C3349 ,C3364 ,C3365 ,C3368 ,C3372 ,\nC3375 ,C3465 ,C3466 ,C3467 ,C3468 ,C3471 ,\nC3474 ,C3478 ,C3481 ,C3483 ,C3485 ,C3487 ,\nC3488 ,C3490 ,C3492 ,C3493 ,C3494 ,C3496 ,\nC3497 ,C3499 ,C3501 ,C3502</w:t>
      </w:r>
    </w:p>
    <w:p>
      <w:pPr>
        <w:pStyle w:val="PreformattedText"/>
        <w:bidi w:val="0"/>
        <w:spacing w:before="0" w:after="0"/>
        <w:jc w:val="left"/>
        <w:rPr/>
      </w:pPr>
      <w:r>
        <w:rPr/>
        <w:t xml:space="preserve"> </w:t>
      </w:r>
      <w:r>
        <w:rPr/>
        <w:t>,C3503 ,C3505 ,\nC3507 ,C3508 ,C3511 ,C3513 ,C3580 ,C3581 ,\nC3583 ,C3587 ,C3588 ,C3591 ,C3601 ,C3604 ,\nC3606 ,C3607 ,C3608 ,C3628 ,C3632 ,C3633 ,\nC3635 ,C3636 ,C3637 ,C3638 ,C3639 ,C3640 ,\nC3642 ,C3659 ,C3661 ,C3662 ,C3665 ,C3666 ,\nC3668 ,C3669 ,C3670 ,C3673 ,C3740 ,C3743 ,\nC3746 ,C3757 ,C3760 ,C3762 ,C3764 ,C3765 ,\nC3767 ,C3768 ,C3769 ,C3770 ,C3772 ,C3801 ,\nC3803 ,C3808 ,C3819 ,C3821 ,C3822 ,C3823 ,\nC3826 ,C3854 ,C3859 ,C3863 ,C3864 ,C3866 ,\nC3867 ,C3875 ,C3877 ,C3881 ,C3882 ,C3883 ,\nC3892 ,C3894 ,C3895 ,C3896 ,C3906 ,C3921 ,\nC3925 ,C3926 ,C3930 ,C3931 ,C3932 ,C3933 ,\nC3935 ,C3937 ,C3948 ,C3951 ,C3953 ,C3955 ,\nC3959 ,C3981 ,C3982 ,C3985 ,C3986 ,C3987 ,\nC3988 ,C3990 ,C3993 ,C3994 ,C3995 ,C4018 ,\nC4020 ,C4031 ,C4033 ,C4035 ,C4051 ,C4053 ,\nC4054 ,C4055 ,C4064 ,C4073 ,C4074 ,C4076 ,\nC4081 ,C4088 ,C4104 ,C4108 ,C4109 ,C4113 ,"];13[shape=box, label="id:13 level: 3\n131: V18 V20 V22 V24 V25 \nV29 V30 V31 V32 V35 V36 \nV39 V42 V43 V46 V48 V49 \nV50 V53 V59 V60 V61 V63 \nV65 V66 V67 V69 V71 V72 \nV73 V74 V76 V79 V80 V84 \nV85 V86 V87 V88 V89 V91 \nV92 V94 V97 V98 V99 V102 \nV107 V110 V111 V113 V115 V116 \nV118 V123 V126 V131 V133 V135 \nV138 V141 V142 V143 V146 V148 \nV155 V159 V161 V162 V166 V167 \nV169 V170 V174 V176 V179 V183 \nV184 V185 V189 V191 V194 V201 \nV202 V203 V204 V207 V208 V210 \nV211 V212 V216 V218 V219 V221 \nV222 V223 V224 V225 V226 V227 \nV231 V232 V233 V235 V238 V239 \nV241 V244 V245 V246 V249 V251 \nV254 V255 V257 V258 V262 V266 \nV273 V274 V278 V281 V282 V283 \nV285 V286 V287 V288 V290 V294 \n950: C344( V18 V35 ) C346( V18 V66 ) C347( V18 V80 ) C348( V18 V84 ) C349( V18 V85 ) \nC350( V18 V91 ) C352( V18 V97 ) C353( V18 V107 ) C354( V18 V116 ) C355( V18 V123 ) C357( V18 V146 ) \nC358( V18 V159 ) C359( V18 V162 ) C360( V18 V167 ) C361( V18 V169 ) C362( V18 V174 ) C366( V18 V204 ) \nC367( V18 V223 ) C368( V18 V231 ) C370( V18 V266 ) C371( V18 V278 ) C402( V20 V29 ) C403( V20 V31 ) \nC404( V20 V42 ) C405( V20 V49 ) C409( V20 V66 ) C410( V20 V76 ) C412( V20 V92 ) C413( V20 V107 ) \nC414( V20 V116 ) C415( V20 V133 ) C416( V20 V161 ) C419( V20 V179 ) C420( V20 V207 ) C424( V20 V244 ) \nC425( V20 V251 ) C429( V20 V285 ) C451( V22 V32 ) C453( V22 V46 ) C454( V22 V50 ) C455( V22 V53 ) \nC456( V22 V67 ) C458( V22 V102 ) C462( V22 V123 ) C464( V22 V135 ) C465( V22 V142 ) C466( V22 V143 ) \nC469( V22 V167 ) C471( V22 V191 ) C472( V22 V201 ) C473( V22 V227 ) C474( V22 V233 ) C475( V22 V283 ) \nC476( V22 V287 ) C501( V24 V25 ) C504( V24 V73 ) C506( V24 V84 ) C508( V24 V141 ) C513( V24 V183 ) \nC515( V24 V207 ) C516( V24 V210 ) C519( V24 V227 ) C520( V24 V232 ) C522( V24 V249 ) C525( V24 V274 ) \nC528( V25 V31 ) C530( V25 V48 ) C531( V25 V53 ) C532( V25 V61 ) C533( V25 V84 ) C534( V25 V88 ) \nC539( V25 V133 ) C540( V25 V146 ) C542( V25 V155 ) C545( V25 V184 ) C549( V25 V222 ) C550( V25 V226 ) \nC551( V25 V227 ) C553( V25 V246 ) C639( V29 V49 ) C640( V29 V60 ) C641( V29 V66 ) C642( V29 V74 ) \nC643( V29 V76 ) C644( V29 V92 ) C645( V29 V94 ) C647( V29 V116 ) C648( V29 V118 ) C649( V29 V133 ) \nC650( V29 V146 ) C652( V29 V161 ) C655( V29 V216 ) C656( V29 V219 ) C657( V29 V224 ) C658( V29 V244 ) \nC659( V29 V245 ) C660( V29 V251 ) C661( V29 V281 ) C662( V29 V285 ) C663( V29 V286 ) C664( V29 V287 ) \nC665( V29 V288 ) C667( V30 V39 ) C669( V30 V43 ) C671( V30 V50 ) C675( V30 V71 ) C677( V30 V85 ) \nC678( V30 V97 ) C682( V30 V111 ) C683( V30 V118 ) C685( V30 V131 ) C689( V30 V159 ) C692( V30 V216 ) \nC694( V30 V282 ) C696( V31 V42 ) C697( V31 V48 ) C698( V31 V61 ) C700( V31 V88 ) C702( V31 V107 ) \nC703( V31 V126 ) C704( V31 V133 ) C705( V31 V155 ) C708( V31 V179 ) C710( V31 V207 ) C713( V31 V222 ) \nC714( V31 V226 ) C716( V31 V249 ) C721( V32 V36 ) C722( V32 V48 ) C723( V32 V86 ) C726( V32 V115 ) \nC730( V32 V167 ) C732( V32 V189 ) C733( V32 V201 ) C734( V32 V204 ) C735( V32 V207 ) C737( V32 V235 ) \nC738( V32 V245 ) C739( V32 V258 ) C741( V32 V285 ) C742( V32 V290 ) C744( V32 V294 ) C795( V35 V43 ) \nC797( V35 V48 ) C800( V35 V61 ) C801( V35 V72 ) C804( V35 V111 ) C805( V35 V123 ) C807( V35 V159 ) \nC808( V35 V167 ) C809( V35 V169 ) C810( V35 V174 ) C811( V35 V185 ) C813( V35 V201 ) C814( V35 V204 ) \nC815( V35 V221 ) C816( V35 V255 ) C817( V35 V266 ) C818( V35 V278 ) C822( V36 V79 ) C823( V36 V80 ) \nC824( V36 V87 ) C825( V36 V89 ) C826( V36 V94 ) C827( V36 V107 ) C828( V36 V115 ) C829( V36 V123 ) \nC830( V36 V138 ) C832( V36 V148 ) C834( V36 V189 ) C838( V36 V204 ) C839( V36 V207 ) C840( V36 V245 ) \nC842( V36 V258 ) C844( V36 V285 ) C846( V36 V294 ) C903( V39 V71 ) C907( V39 V131 ) C908( V39 V138 ) \nC912( V39 V203 ) C916( V39 V216 ) C918( V39 V225 ) C921( V39 V246 ) C922( V39 V254 ) C923( V39 V273 ) \nC924( V39 V274 ) C925( V39 V281 ) C977( V42 V61 ) C978( V42 V65 ) C980( V42 V89 ) C981( V42 V107 ) \nC982( V42 V110 ) C983( V42 V126 ) C985( V42 V133 ) C987( V42 V141 ) C989( V42 V161 ) C991( V42 V207 ) \nC992( V42 V208 ) C999( V42 V288 ) C1000( V42 V290 ) C1003( V43 V49 ) C1004( V43 V50 ) C1007( V43 V61 ) \nC1009( V43 V63 ) C1010( V43 V71 ) C1012( V43 V85 ) C1015( V43 V111 ) C1020( V43 V169 ) C1024( V43 V281 ) \nC1025( V43 V282 ) C1075( V46 V53 ) C1077( V46 V59 ) C1078( V46 V67 ) C1079( V46 V79 ) C1080( V46 V86 ) \nC1082( V46 V98 ) C1084( V46 V102 ) C1085( V46 V135 ) C1086( V46 V142 ) C1087( V46 V143 ) C1089( V46 V170 ) \nC1092( V46 V201 ) C1093( V46 V202 ) C1094( V46 V231 ) C1099( V46 V283 ) C1100( V46 V287 ) C1126( V48 V61 ) \nC1127( V48 V72 ) C1128( V48 V86 ) C1129( V48 V88 ) C1132( V48 V111 ) C1133( V48 V133 ) C1134( V48 V155 ) \nC1135( V48 V167 ) C1136( V48 V185 ) C1137( V48 V201 ) C1139( V48 V221 ) C1140( V48 V222 ) C1141( V48 V226 ) \nC1143( V48 V235 ) C1144( V48 V245 ) C1145( V48 V255 ) C1147( V48 V290 ) C1151( V49 V60 ) C1152( V49 V63 ) \nC1154( V49 V94 ) C1157( V49 V146 ) C1160( V49 V179 ) C1163( V49 V216 ) C1164( V49 V219 ) C1165( V49 V224 ) \nC1169( V49 V251 ) C1172( V49 V281 ) C1174( V50 V71 ) C1175( V50 V73 ) C1176( V50 V85 ) C1178( V50 V102 ) \nC1179( V50 V111 ) C1180( V50 V123 ) C1182( V50 V174 ) C1183( V50 V191 ) C1185( V50 V221 ) C1186( V50 V227 ) \nC1188( V50 V233 ) C1189( V50 V249 ) C1190( V50 V282 ) C1191( V50 V283 ) C1193( V50 V294 ) C1243( V53 V67 ) \nC1247( V53 V102 ) C1251( V53 V135 ) C1252( V53 V142 ) C1253( V53 V143 ) C1255( V53 V146 ) C1257( V53 V170 ) \nC1258( V53 V176 ) C1259( V53 V184 ) C1264( V53 V246 ) C1265( V53 V287 ) C1382( V59 V80 ) C1384( V59 V86 ) \nC1385( V59 V98 ) C1387( V59 V111 ) C1393( V59 V170 ) C1394( V59 V174 ) C1396( V59 V185 ) C1399( V59 V201 ) \nC1400( V59 V202 ) C1401( V59 V211 ) C1403( V59 V231 ) C1407( V60 V74 ) C1408( V60 V88 ) C1409( V60 V94 ) \nC1411( V60 V98 ) C1416( V60 V146 ) C1418( V60 V162 ) C1421( V60 V203 ) C1423( V60 V216 ) C1424( V60 V219 ) \nC1425( V60 V224 ) C1426( V60 V244 ) C1427( V60 V262 ) C1428( V60 V281 ) C1430( V61 V65 ) C1431( V61 V88 ) \nC1434( V61 V110 ) C1435( V61 V126 ) C1436( V61 V133 ) C1438( V61 V155 ) C1440( V61 V161 ) C1441( V61 V169 ) \nC1442( V61 V208 ) C1444( V61 V222 ) C1445( V61 V226 ) C1446( V61 V288 ) C1471( V63 V69 ) C1483( V63 V179 ) \nC1487( V63 V194 ) C1488( V63 V232 ) C1489( V63 V235 ) C1492( V63 V281 ) C1520( V65 V110 ) C1522( V65 V126 ) \nC1524( V65 V133 ) C1527( V65 V161 ) C1529( V65 V183 ) C1531( V65 V208 ) C1534( V65 V244 ) C1536( V65 V254 ) \nC1539( V65 V287 ) C1540( V65 V288 ) C1541( V66 V76 ) C1542( V66 V80 ) C1543( V66 V84 ) C1544( V66 V91 ) \nC1545( V66 V92 ) C1547( V66 V116 ) C1548( V66 V133 ) C1549( V66 V135 ) C1551( V66 V161 ) C1553( V66 V170 ) \nC1556( V66 V223 ) C1558( V66 V244 ) C1559( V66 V251 ) C1560( V66 V258 ) C1562( V66 V273 ) C1563( V66 V285 ) \nC1566( V67 V102 ) C1573( V67 V135 ) C1574( V67 V142 ) C1575( V67 V143 ) C1578( V67 V202 ) C1579( V67 V204 ) \nC1581( V67 V218 ) C1582( V67 V219 ) C1583( V67 V233 ) C1587( V67 V287 ) C1609( V69 V148 ) C1610( V69 V155 ) \nC1612( V69 V166 ) C1614( V69 V179 ) C1616( V69 V194 ) C1620( V69 V219 ) C1621( V69 V232 ) C1622( V69 V235 ) \nC1623( V69 V238 ) C1624( V69 V239 ) C1625( V69 V257 ) C1653( V71 V79 ) C1654( V71 V85 ) C1656( V71 V111 ) \nC1658( V71 V148 ) C1660( V71 V159 ) C1664( V71 V226 ) C1668( V71 V254 ) C1669( V71 V255 ) C1670( V71 V281 ) \nC1671( V71 V282 ) C1675( V72 V111 ) C1677( V72 V167 ) C1678( V72 V185 ) C1680( V72 V201 ) C1683( V72 V221 ) \nC1684( V72 V223 ) C1686( V72 V255 ) C1691( V73 V143 ) C1693( V73 V155 ) C1694( V73 V174 ) C1696( V73 V207 ) \nC1698( V73 V218 ) C1699( V73 V221 ) C1701( V73 V241 ) C1702( V73 V249 ) C1703( V73 V254 ) C1704( V73 V257 ) \nC1705( V73 V262 ) C1707( V73 V266 ) C1709( V73 V274 ) C1711( V73 V294 ) C1713( V74 V88 ) C1718( V74 V118 ) \nC1723( V74 V162 ) C1727( V74 V216 ) C1728( V74 V245 ) C1730( V74 V278 ) C1732( V74 V285 ) C1733( V74 V286 ) \nC1734( V74 V287 ) C1735( V74 V288 ) C1755( V76 V92 ) C1756( V76 V99 ) C1757( V76 V113 ) C1758( V76 V116 ) \nC1761( V76 V133 ) C1762( V76 V135 ) C1764( V76 V142 ) C1765( V76 V161 ) C1766( V76 V162 ) C1769( V76 V194 ) \nC1770( V76 V211 ) C1771( V76 V225 ) C1773( V76 V244 ) C1776( V76 V251 ) C1777( V76 V262 ) C1779( V76 V285 ) \nC1820( V79 V80 ) C1821( V79 V87 ) C1822( V79 V89 ) C1824( V79 V94 ) C1825( V79 V107 ) C1826( V79 V148 ) \nC1827( V79 V159 ) C1832( V79 V226 ) C1837( V79 V255 ) C1840( V79 V283 ) C1842( V80 V84 ) C1843( V80 V87 ) \nC1844( V80 V89 ) C1845( V80 V91 ) C1846( V80 V94 ) C1848( V80 V107 ) C1849( V80 V111 ) C1850( V80 V116 ) \nC1854( V80 V148 ) C1855( V80 V185 ) C1933( V84 V91 ) C1934( V84 V116 ) C1936( V84 V141 ) C1940( V84 V183 ) \nC1944( V84 V210 ) C1947( V84 V227 ) C1948( V84 V232 ) C1950( V84 V249 ) C1952( V85 V91 ) C1953( V85 V92 ) \nC1954( V85 V97 ) C1956( V85 V107 ) C1957( V85 V111 ) C1959( V85 V146 ) C1962( V85 V162 ) C1963( V85 V169 ) \nC1965( V85 V212 ) C1966( V85 V223 ) C1967( V85 V231 ) C1969( V85 V282 ) C1970( V86 V92 ) C1971( V86 V98 ) \nC1976( V86 V169 ) C1977( V86 V170 ) C1979( V86 V201 ) C1980( V86 V202 ) C1982( V86 V231 ) C1983( V86 V235</w:t>
      </w:r>
    </w:p>
    <w:p>
      <w:pPr>
        <w:pStyle w:val="PreformattedText"/>
        <w:bidi w:val="0"/>
        <w:spacing w:before="0" w:after="0"/>
        <w:jc w:val="left"/>
        <w:rPr/>
      </w:pPr>
      <w:r>
        <w:rPr/>
        <w:t xml:space="preserve"> </w:t>
      </w:r>
      <w:r>
        <w:rPr/>
        <w:t>) \nC1984( V86 V245 ) C1988( V86 V286 ) C1989( V86 V290 ) C1992( V87 V89 ) C1993( V87 V94 ) C1995( V87 V107 ) \nC1998( V87 V148 ) C2003( V87 V191 ) C2007( V87 V210 ) C2008( V87 V225 ) C2009( V87 V235 ) C2010( V87 V246 ) \nC2018( V88 V115 ) C2020( V88 V133 ) C2022( V88 V143 ) C2025( V88 V155 ) C2026( V88 V162 ) C2030( V88 V222 ) \nC2031( V88 V226 ) C2032( V88 V231 ) C2036( V89 V94 ) C2037( V89 V107 ) C2040( V89 V141 ) C2041( V89 V148 ) \nC2045( V89 V210 ) C2046( V89 V218 ) C2054( V89 V290 ) C2078( V91 V97 ) C2079( V91 V107 ) C2081( V91 V116 ) \nC2086( V91 V146 ) C2087( V91 V162 ) C2088( V91 V169 ) C2092( V91 V223 ) C2093( V91 V231 ) C2095( V91 V257 ) \nC2097( V92 V116 ) C2099( V92 V133 ) C2103( V92 V161 ) C2105( V92 V169 ) C2107( V92 V212 ) C2108( V92 V244 ) \nC2109( V92 V251 ) C2112( V92 V285 ) C2113( V92 V286 ) C2131( V94 V107 ) C2133( V94 V146 ) C2134( V94 V148 ) \nC2139( V94 V216 ) C2140( V94 V219 ) C2141( V94 V224 ) C2144( V94 V281 ) C2145( V94 V282 ) C2146( V94 V286 ) \nC2189( V97 V107 ) C2190( V97 V118 ) C2191( V97 V146 ) C2194( V97 V159 ) C2195( V97 V162 ) C2196( V97 V169 ) \nC2197( V97 V176 ) C2198( V97 V223 ) C2199( V97 V231 ) C2205( V98 V166 ) C2206( V98 V170 ) C2209( V98 V191 ) \nC2211( V98 V201 ) C2212( V98 V202 ) C2213( V98 V203 ) C2215( V98 V224 ) C2216( V98 V231 ) C2217( V98 V232 ) \nC2218( V98 V244 ) C2220( V98 V262 ) C2223( V99 V126 ) C2224( V99 V131 ) C2225( V99 V135 ) C2226( V99 V138 ) \nC2229( V99 V162 ) C2230( V99 V166 ) C2232( V99 V176 ) C2233( V99 V184 ) C2234( V99 V194 ) C2236( V99 V212 ) \nC2241( V99 V262 ) C2245( V99 V290 ) C2278( V102 V115 ) C2279( V102 V123 ) C2281( V102 V135 ) C2282( V102 V142 ) \nC2283( V102 V143 ) C2287( V102 V191 ) C2289( V102 V222 ) C2290( V102 V227 ) C2291( V102 V233 ) C2292( V102 V241 ) \nC2294( V102 V273 ) C2295( V102 V283 ) C2296( V102 V287 ) C2372( V107 V146 ) C2373( V107 V148 ) C2374( V107 V162 ) \nC2376( V107 V169 ) C2379( V107 V207 ) C2381( V107 V223 ) C2382( V107 V231 ) C2418( V110 V126 ) C2419( V110 V133 ) \nC2423( V110 V161 ) C2427( V110 V208 ) C2432( V110 V283 ) C2433( V110 V288 ) C2438( V111 V167 ) C2439( V111 V185 ) \nC2441( V111 V201 ) C2443( V111 V221 ) C2445( V111 V255 ) C2446( V111 V282 ) C2465( V113 V116 ) C2468( V113 V142 ) \nC2471( V113 V185 ) C2473( V113 V208 ) C2474( V113 V211 ) C2476( V113 V225 ) C2477( V113 V238 ) C2478( V113 V239 ) \nC2503( V115 V143 ) C2509( V115 V189 ) C2511( V115 V204 ) C2512( V115 V207 ) C2513( V115 V222 ) C2514( V115 V231 ) \nC2516( V115 V241 ) C2518( V115 V258 ) C2520( V115 V273 ) C2521( V115 V285 ) C2523( V115 V294 ) C2524( V116 V133 ) \nC2526( V116 V161 ) C2530( V116 V211 ) C2532( V116 V238 ) C2533( V116 V239 ) C2535( V116 V244 ) C2536( V116 V251 ) \nC2538( V116 V285 ) C2558( V118 V159 ) C2562( V118 V208 ) C2563( V118 V238 ) C2564( V118 V245 ) C2566( V118 V286 ) \nC2567( V118 V287 ) C2568( V118 V288 ) C2636( V123 V138 ) C2638( V123 V159 ) C2639( V123 V167 ) C2641( V123 V174 ) \nC2642( V123 V191 ) C2645( V123 V204 ) C2646( V123 V227 ) C2647( V123 V233 ) C2648( V123 V245 ) C2650( V123 V266 ) \nC2652( V123 V278 ) C2653( V123 V283 ) C2691( V126 V131 ) C2692( V126 V133 ) C2694( V126 V161 ) C2695( V126 V166 ) \nC2696( V126 V176 ) C2698( V126 V179 ) C2699( V126 V184 ) C2701( V126 V208 ) C2702( V126 V212 ) C2705( V126 V249 ) \nC2708( V126 V288 ) C2709( V126 V290 ) C2785( V131 V166 ) C2787( V131 V176 ) C2788( V131 V184 ) C2789( V131 V212 ) \nC2791( V131 V216 ) C2792( V131 V222 ) C2798( V131 V288 ) C2799( V131 V290 ) C2816( V133 V155 ) C2818( V133 V161 ) \nC2819( V133 V208 ) C2821( V133 V222 ) C2822( V133 V226 ) C2823( V133 V244 ) C2824( V133 V251 ) C2825( V133 V285 ) \nC2826( V133 V288 ) C2844( V135 V142 ) C2845( V135 V143 ) C2847( V135 V162 ) C2849( V135 V170 ) C2850( V135 V194 ) \nC2851( V135 V223 ) C2855( V135 V258 ) C2856( V135 V262 ) C2859( V135 V273 ) C2860( V135 V287 ) C2898( V138 V203 ) \nC2901( V138 V225 ) C2902( V138 V245 ) C2903( V138 V246 ) C2907( V138 V273 ) C2908( V138 V274 ) C2937( V141 V183 ) \nC2938( V141 V189 ) C2940( V141 V203 ) C2941( V141 V210 ) C2944( V141 V232 ) C2948( V141 V249 ) C2952( V141 V290 ) \nC2953( V142 V143 ) C2958( V142 V184 ) C2961( V142 V202 ) C2962( V142 V211 ) C2963( V142 V225 ) C2965( V142 V278 ) \nC2966( V142 V287 ) C2970( V143 V155 ) C2973( V143 V218 ) C2974( V143 V231 ) C2976( V143 V241 ) C2978( V143 V254 ) \nC2979( V143 V257 ) C2980( V143 V262 ) C2981( V143 V266 ) C2982( V143 V287 ) C3013( V146 V162 ) C3014( V146 V169 ) \nC3015( V146 V184 ) C3018( V146 V216 ) C3019( V146 V219 ) C3020( V146 V223 ) C3021( V146 V224 ) C3022( V146 V231 ) \nC3024( V146 V246 ) C3026( V146 V281 ) C3044( V148 V155 ) C3045( V148 V159 ) C3047( V148 V166 ) C3051( V148 V226 ) \nC3053( V148 V239 ) C3055( V148 V255 ) C3056( V148 V257 ) C3139( V155 V166 ) C3142( V155 V218 ) C3143( V155 V222 ) \nC3144( V155 V226 ) C3145( V155 V239 ) C3146( V155 V241 ) C3147( V155 V254 ) C3148( V155 V257 ) C3149( V155 V262 ) \nC3151( V155 V266 ) C3184( V159 V167 ) C3185( V159 V174 ) C3187( V159 V204 ) C3188( V159 V226 ) C3191( V159 V255 ) \nC3192( V159 V266 ) C3193( V159 V278 ) C3207( V161 V208 ) C3209( V161 V227 ) C3210( V161 V239 ) C3212( V161 V244 ) \nC3213( V161 V251 ) C3215( V161 V285 ) C3216( V161 V288 ) C3217( V162 V169 ) C3218( V162 V194 ) C3219( V162 V223 ) \nC3221( V162 V231 ) C3224( V162 V262 ) C3273( V166 V176 ) C3274( V166 V184 ) C3275( V166 V191 ) C3277( V166 V212 ) \nC3279( V166 V224 ) C3280( V166 V232 ) C3281( V166 V239 ) C3285( V166 V257 ) C3287( V166 V290 ) C3289( V167 V174 ) \nC3290( V167 V185 ) C3293( V167 V201 ) C3294( V167 V204 ) C3295( V167 V221 ) C3296( V167 V255 ) C3297( V167 V266 ) \nC3298( V167 V278 ) C3309( V169 V223 ) C3310( V169 V231 ) C3314( V169 V286 ) C3317( V170 V176 ) C3319( V170 V201 ) \nC3320( V170 V202 ) C3322( V170 V223 ) C3325( V170 V231 ) C3326( V170 V258 ) C3328( V170 V273 ) C3378( V174 V204 ) \nC3379( V174 V211 ) C3381( V174 V221 ) C3383( V174 V249 ) C3384( V174 V266 ) C3385( V174 V278 ) C3386( V174 V294 ) \nC3396( V176 V184 ) C3397( V176 V212 ) C3404( V176 V290 ) C3428( V179 V194 ) C3432( V179 V232 ) C3433( V179 V235 ) \nC3435( V179 V249 ) C3436( V179 V251 ) C3474( V183 V210 ) C3477( V183 V232 ) C3480( V183 V241 ) C3481( V183 V244 ) \nC3482( V183 V249 ) C3483( V183 V254 ) C3488( V183 V287 ) C3493( V184 V202 ) C3494( V184 V212 ) C3497( V184 V246 ) \nC3499( V184 V278 ) C3500( V184 V290 ) C3503( V185 V201 ) C3504( V185 V208 ) C3506( V185 V221 ) C3508( V185 V255 ) \nC3546( V189 V203 ) C3547( V189 V204 ) C3548( V189 V207 ) C3549( V189 V226 ) C3550( V189 V258 ) C3553( V189 V285 ) \nC3555( V189 V294 ) C3569( V191 V224 ) C3570( V191 V225 ) C3571( V191 V227 ) C3572( V191 V232 ) C3573( V191 V233 ) \nC3578( V191 V283 ) C3602( V194 V232 ) C3603( V194 V233 ) C3604( V194 V235 ) C3606( V194 V262 ) C3659( V201 V202 ) \nC3660( V201 V221 ) C3661( V201 V231 ) C3662( V201 V255 ) C3665( V202 V219 ) C3666( V202 V231 ) C3667( V202 V233 ) \nC3670( V202 V278 ) C3677( V203 V225 ) C3678( V203 V244 ) C3679( V203 V246 ) C3681( V203 V262 ) C3683( V203 V273 ) \nC3684( V203 V274 ) C3685( V204 V207 ) C3686( V204 V218 ) C3687( V204 V258 ) C3688( V204 V266 ) C3689( V204 V278 ) \nC3690( V204 V285 ) C3692( V204 V294 ) C3712( V207 V258 ) C3715( V207 V274 ) C3718( V207 V285 ) C3720( V207 V294 ) \nC3721( V208 V238 ) C3723( V208 V288 ) C3737( V210 V218 ) C3739( V210 V232 ) C3740( V210 V235 ) C3743( V210 V246 ) \nC3744( V210 V249 ) C3751( V211 V225 ) C3752( V211 V238 ) C3753( V211 V239 ) C3757( V212 V224 ) C3760( V212 V251 ) \nC3762( V212 V282 ) C3763( V212 V290 ) C3792( V216 V219 ) C3793( V216 V224 ) C3796( V216 V278 ) C3797( V216 V281 ) \nC3798( V216 V285 ) C3809( V218 V241 ) C3812( V218 V254 ) C3813( V218 V257 ) C3814( V218 V262 ) C3815( V218 V266 ) \nC3819( V219 V224 ) C3820( V219 V233 ) C3822( V219 V238 ) C3825( V219 V281 ) C3838( V221 V249 ) C3840( V221 V255 ) \nC3844( V221 V294 ) C3846( V222 V226 ) C3847( V222 V241 ) C3850( V222 V273 ) C3852( V222 V288 ) C3854( V223 V231 ) \nC3857( V223 V258 ) C3860( V223 V273 ) C3861( V224 V232 ) C3863( V224 V251 ) C3865( V224 V281 ) C3866( V224 V282 ) \nC3868( V225 V246 ) C3872( V225 V273 ) C3873( V225 V274 ) C3877( V226 V255 ) C3878( V226 V258 ) C3880( V227 V233 ) \nC3881( V227 V239 ) C3884( V227 V283 ) C3910( V232 V235 ) C3912( V232 V249 ) C3918( V233 V283 ) C3925( V235 V245 ) \nC3926( V235 V246 ) C3929( V235 V290 ) C3948( V238 V239 ) C3957( V239 V257 ) C3964( V241 V254 ) C3965( V241 V257 ) \nC3967( V241 V262 ) C3969( V241 V266 ) C3972( V241 V273 ) C3985( V244 V251 ) C3986( V244 V254 ) C3987( V244 V262 ) \nC3989( V244 V285 ) C3990( V244 V287 ) C3994( V245 V286 ) C3995( V245 V287 ) C3996( V245 V288 ) C3997( V245 V290 ) \nC3998( V246 V273 ) C3999( V246 V274 ) C4010( V249 V294 ) C4018( V251 V282 ) C4019( V251 V285 ) C4030( V254 V257 ) \nC4031( V254 V262 ) C4032( V254 V266 ) C4034( V254 V281 ) C4035( V254 V287 ) C4037( V255 V274 ) C4039( V255 V294 ) \nC4041( V257 V262 ) C4043( V257 V266 ) C4047( V258 V273 ) C4048( V258 V285 ) C4050( V258 V294 ) C4065( V262 V266 ) \nC4077( V266 V278 ) C4094( V273 V274 ) C4096( V274 V294 ) C4103( V278 V285 ) C4108( V282 V286 ) C4112( V285 V294 ) \nC4113( V286 V287 ) C4114( V286 V288 ) C4116( V287 V288 ) "];7-&gt;13[label="129: V18 V20 V22 V24 V25 \nV30 V31 V32 V35 V36 V39 \nV42 V43 V46 V48 V49 V50 \nV53 V59 V60 V61 V63 V65 \nV66 V67 V69 V71 V72 V73 \nV74 V76 V79 V80 V84 V85 \nV86 V87 V88 V89 V91 V92 \nV94 V97 V98 V99 V102 V107 \nV110 V111 V113 V115 V116 V118 \nV123 V126 V131 V135 V138 V141 \nV142 V143 V146 V148 V155 V159 \nV161 V162 V166 V167 V169 V170 \nV174 V176 V179 V183 V184 V185 \nV189 V191 V194 V201 V202 V203 \nV204 V207 V208 V210 V211 V212 \nV216 V218 V219 V221 V222 V223 \nV224 V225 V226 V227 V231 V232 \nV233 V235 V238 V239 V241 V244 \nV245 V246 V249 V251 V254 V255 \nV257 V258 V262 V266 V273 V274 \nV278 V281 V282 V283 V285 V286 \nV287 V288 V290 V294 \n903: C344 ,C346 ,C347 ,C348 ,C349 ,\nC350 ,C352 ,C353 ,C354 ,C355 ,C357 ,\nC358 ,C359 ,C360 ,C361 ,C362</w:t>
      </w:r>
    </w:p>
    <w:p>
      <w:pPr>
        <w:pStyle w:val="PreformattedText"/>
        <w:bidi w:val="0"/>
        <w:spacing w:before="0" w:after="0"/>
        <w:jc w:val="left"/>
        <w:rPr/>
      </w:pPr>
      <w:r>
        <w:rPr/>
        <w:t xml:space="preserve"> </w:t>
      </w:r>
      <w:r>
        <w:rPr/>
        <w:t>,C366 ,\nC367 ,C368 ,C370 ,C371 ,C403 ,C404 ,\nC405 ,C409 ,C410 ,C412 ,C413 ,C414 ,\nC416 ,C419 ,C420 ,C424 ,C425 ,C429 ,\nC451 ,C453 ,C454 ,C455 ,C456 ,C458 ,\nC462 ,C464 ,C465 ,C466 ,C469 ,C471 ,\nC472 ,C473 ,C474 ,C475 ,C476 ,C501 ,\nC504 ,C506 ,C508 ,C513 ,C515 ,C516 ,\nC519 ,C520 ,C522 ,C525 ,C528 ,C530 ,\nC531 ,C532 ,C533 ,C534 ,C540 ,C542 ,\nC545 ,C549 ,C550 ,C551 ,C553 ,C667 ,\nC669 ,C671 ,C675 ,C677 ,C678 ,C682 ,\nC683 ,C685 ,C689 ,C692 ,C694 ,C696 ,\nC697 ,C698 ,C700 ,C702 ,C703 ,C705 ,\nC708 ,C710 ,C713 ,C714 ,C716 ,C721 ,\nC722 ,C723 ,C726 ,C730 ,C732 ,C733 ,\nC734 ,C735 ,C737 ,C738 ,C739 ,C741 ,\nC742 ,C744 ,C795 ,C797 ,C800 ,C801 ,\nC804 ,C805 ,C807 ,C808 ,C809 ,C810 ,\nC811 ,C813 ,C814 ,C815 ,C816 ,C817 ,\nC818 ,C822 ,C823 ,C824 ,C825 ,C826 ,\nC827 ,C828 ,C829 ,C830 ,C832 ,C834 ,\nC838 ,C839 ,C840 ,C842 ,C844 ,C846 ,\nC903 ,C907 ,C908 ,C912 ,C916 ,C918 ,\nC921 ,C922 ,C923 ,C924 ,C925 ,C977 ,\nC978 ,C980 ,C981 ,C982 ,C983 ,C987 ,\nC989 ,C991 ,C992 ,C999 ,C1000 ,C1003 ,\nC1004 ,C1007 ,C1009 ,C1010 ,C1012 ,C1015 ,\nC1020 ,C1024 ,C1025 ,C1075 ,C1077 ,C1078 ,\nC1079 ,C1080 ,C1082 ,C1084 ,C1085 ,C1086 ,\nC1087 ,C1089 ,C1092 ,C1093 ,C1094 ,C1099 ,\nC1100 ,C1126 ,C1127 ,C1128 ,C1129 ,C1132 ,\nC1134 ,C1135 ,C1136 ,C1137 ,C1139 ,C1140 ,\nC1141 ,C1143 ,C1144 ,C1145 ,C1147 ,C1151 ,\nC1152 ,C1154 ,C1157 ,C1160 ,C1163 ,C1164 ,\nC1165 ,C1169 ,C1172 ,C1174 ,C1175 ,C1176 ,\nC1178 ,C1179 ,C1180 ,C1182 ,C1183 ,C1185 ,\nC1186 ,C1188 ,C1189 ,C1190 ,C1191 ,C1193 ,\nC1243 ,C1247 ,C1251 ,C1252 ,C1253 ,C1255 ,\nC1257 ,C1258 ,C1259 ,C1264 ,C1265 ,C1382 ,\nC1384 ,C1385 ,C1387 ,C1393 ,C1394 ,C1396 ,\nC1399 ,C1400 ,C1401 ,C1403 ,C1407 ,C1408 ,\nC1409 ,C1411 ,C1416 ,C1418 ,C1421 ,C1423 ,\nC1424 ,C1425 ,C1426 ,C1427 ,C1428 ,C1430 ,\nC1431 ,C1434 ,C1435 ,C1438 ,C1440 ,C1441 ,\nC1442 ,C1444 ,C1445 ,C1446 ,C1471 ,C1483 ,\nC1487 ,C1488 ,C1489 ,C1492 ,C1520 ,C1522 ,\nC1527 ,C1529 ,C1531 ,C1534 ,C1536 ,C1539 ,\nC1540 ,C1541 ,C1542 ,C1543 ,C1544 ,C1545 ,\nC1547 ,C1549 ,C1551 ,C1553 ,C1556 ,C1558 ,\nC1559 ,C1560 ,C1562 ,C1563 ,C1566 ,C1573 ,\nC1574 ,C1575 ,C1578 ,C1579 ,C1581 ,C1582 ,\nC1583 ,C1587 ,C1609 ,C1610 ,C1612 ,C1614 ,\nC1616 ,C1620 ,C1621 ,C1622 ,C1623 ,C1624 ,\nC1625 ,C1653 ,C1654 ,C1656 ,C1658 ,C1660 ,\nC1664 ,C1668 ,C1669 ,C1670 ,C1671 ,C1675 ,\nC1677 ,C1678 ,C1680 ,C1683 ,C1684 ,C1686 ,\nC1691 ,C1693 ,C1694 ,C1696 ,C1698 ,C1699 ,\nC1701 ,C1702 ,C1703 ,C1704 ,C1705 ,C1707 ,\nC1709 ,C1711 ,C1713 ,C1718 ,C1723 ,C1727 ,\nC1728 ,C1730 ,C1732 ,C1733 ,C1734 ,C1735 ,\nC1755 ,C1756 ,C1757 ,C1758 ,C1762 ,C1764 ,\nC1765 ,C1766 ,C1769 ,C1770 ,C1771 ,C1773 ,\nC1776 ,C1777 ,C1779 ,C1820 ,C1821 ,C1822 ,\nC1824 ,C1825 ,C1826 ,C1827 ,C1832 ,C1837 ,\nC1840 ,C1842 ,C1843 ,C1844 ,C1845 ,C1846 ,\nC1848 ,C1849 ,C1850 ,C1854 ,C1855 ,C1933 ,\nC1934 ,C1936 ,C1940 ,C1944 ,C1947 ,C1948 ,\nC1950 ,C1952 ,C1953 ,C1954 ,C1956 ,C1957 ,\nC1959 ,C1962 ,C1963 ,C1965 ,C1966 ,C1967 ,\nC1969 ,C1970 ,C1971 ,C1976 ,C1977 ,C1979 ,\nC1980 ,C1982 ,C1983 ,C1984 ,C1988 ,C1989 ,\nC1992 ,C1993 ,C1995 ,C1998 ,C2003 ,C2007 ,\nC2008 ,C2009 ,C2010 ,C2018 ,C2022 ,C2025 ,\nC2026 ,C2030 ,C2031 ,C2032 ,C2036 ,C2037 ,\nC2040 ,C2041 ,C2045 ,C2046 ,C2054 ,C2078 ,\nC2079 ,C2081 ,C2086 ,C2087 ,C2088 ,C2092 ,\nC2093 ,C2095 ,C2097 ,C2103 ,C2105 ,C2107 ,\nC2108 ,C2109 ,C2112 ,C2113 ,C2131 ,C2133 ,\nC2134 ,C2139 ,C2140 ,C2141 ,C2144 ,C2145 ,\nC2146 ,C2189 ,C2190 ,C2191 ,C2194 ,C2195 ,\nC2196 ,C2197 ,C2198 ,C2199 ,C2205 ,C2206 ,\nC2209 ,C2211 ,C2212 ,C2213 ,C2215 ,C2216 ,\nC2217 ,C2218 ,C2220 ,C2223 ,C2224 ,C2225 ,\nC2226 ,C2229 ,C2230 ,C2232 ,C2233 ,C2234 ,\nC2236 ,C2241 ,C2245 ,C2278 ,C2279 ,C2281 ,\nC2282 ,C2283 ,C2287 ,C2289 ,C2290 ,C2291 ,\nC2292 ,C2294 ,C2295 ,C2296 ,C2372 ,C2373 ,\nC2374 ,C2376 ,C2379 ,C2381 ,C2382 ,C2418 ,\nC2423 ,C2427 ,C2432 ,C2433 ,C2438 ,C2439 ,\nC2441 ,C2443 ,C2445 ,C2446 ,C2465 ,C2468 ,\nC2471 ,C2473 ,C2474 ,C2476 ,C2477 ,C2478 ,\nC2503 ,C2509 ,C2511 ,C2512 ,C2513 ,C2514 ,\nC2516 ,C2518 ,C2520 ,C2521 ,C2523 ,C2526 ,\nC2530 ,C2532 ,C2533 ,C2535 ,C2536 ,C2538 ,\nC2558 ,C2562 ,C2563 ,C2564 ,C2566 ,C2567 ,\nC2568 ,C2636 ,C2638 ,C2639 ,C2641 ,C2642 ,\nC2645 ,C2646 ,C2647 ,C2648 ,C2650 ,C2652 ,\nC2653 ,C2691 ,C2694 ,C2695 ,C2696 ,C2698 ,\nC2699 ,C2701 ,C2702 ,C2705 ,C2708 ,C2709 ,\nC2785 ,C2787 ,C2788 ,C2789 ,C2791 ,C2792 ,\nC2798 ,C2799 ,C2844 ,C2845 ,C2847 ,C2849 ,\nC2850 ,C2851 ,C2855 ,C2856 ,C2859 ,C2860 ,\nC2898 ,C2901 ,C2902 ,C2903 ,C2907 ,C2908 ,\nC2937 ,C2938 ,C2940 ,C2941 ,C2944 ,C2948 ,\nC2952 ,C2953 ,C2958 ,C2961 ,C2962 ,C2963 ,\nC2965 ,C2966 ,C2970 ,C2973 ,C2974 ,C2976 ,\nC2978 ,C2979 ,C2980 ,C2981 ,C2982 ,C3013 ,\nC3014 ,C3015 ,C3018 ,C3019 ,C3020 ,C3021 ,\nC3022 ,C3024 ,C3026 ,C3044 ,C3045 ,C3047 ,\nC3051 ,C3053 ,C3055 ,C3056 ,C3139 ,C3142 ,\nC3143 ,C3144 ,C3145 ,C3146 ,C3147 ,C3148 ,\nC3149 ,C3151 ,C3184 ,C3185 ,C3187 ,C3188 ,\nC3191 ,C3192 ,C3193 ,C3207 ,C3209 ,C3210 ,\nC3212 ,C3213 ,C3215 ,C3216 ,C3217 ,C3218 ,\nC3219 ,C3221 ,C3224 ,C3273 ,C3274 ,C3275 ,\nC3277 ,C3279 ,C3280 ,C3281 ,C3285 ,C3287 ,\nC3289 ,C3290 ,C3293 ,C3294 ,C3295 ,C3296 ,\nC3297 ,C3298 ,C3309 ,C3310 ,C3314 ,C3317 ,\nC3319 ,C3320 ,C3322 ,C3325 ,C3326 ,C3328 ,\nC3378 ,C3379 ,C3381 ,C3383 ,C3384 ,C3385 ,\nC3386 ,C3396 ,C3397 ,C3404 ,C3428 ,C3432 ,\nC3433 ,C3435 ,C3436 ,C3474 ,C3477 ,C3480 ,\nC3481 ,C3482 ,C3483 ,C3488 ,C3493 ,C3494 ,\nC3497 ,C3499 ,C3500 ,C3503 ,C3504 ,C3506 ,\nC3508 ,C3546 ,C3547 ,C3548 ,C3549 ,C3550 ,\nC3553 ,C3555 ,C3569 ,C3570 ,C3571 ,C3572 ,\nC3573 ,C3578 ,C3602 ,C3603 ,C3604 ,C3606 ,\nC3659 ,C3660 ,C3661 ,C3662 ,C3665 ,C3666 ,\nC3667 ,C3670 ,C3677 ,C3678 ,C3679 ,C3681 ,\nC3683 ,C3684 ,C3685 ,C3686 ,C3687 ,C3688 ,\nC3689 ,C3690 ,C3692 ,C3712 ,C3715 ,C3718 ,\nC3720 ,C3721 ,C3723 ,C3737 ,C3739 ,C3740 ,\nC3743 ,C3744 ,C3751 ,C3752 ,C3753 ,C3757 ,\nC3760 ,C3762 ,C3763 ,C3792 ,C3793 ,C3796 ,\nC3797 ,C3798 ,C3809 ,C3812 ,C3813 ,C3814 ,\nC3815 ,C3819 ,C3820 ,C3822 ,C3825 ,C3838 ,\nC3840 ,C3844 ,C3846 ,C3847 ,C3850 ,C3852 ,\nC3854 ,C3857 ,C3860 ,C3861 ,C3863 ,C3865 ,\nC3866 ,C3868 ,C3872 ,C3873 ,C3877 ,C3878 ,\nC3880 ,C3881 ,C3884 ,C3910 ,C3912 ,C3918 ,\nC3925 ,C3926 ,C3929 ,C3948 ,C3957 ,C3964 ,\nC3965 ,C3967 ,C3969 ,C3972 ,C3985 ,C3986 ,\nC3987 ,C3989 ,C3990 ,C3994 ,C3995 ,C3996 ,\nC3997 ,C3998 ,C3999 ,C4010 ,C4018 ,C4019 ,\nC4030 ,C4031 ,C4032 ,C4034 ,C4035 ,C4037 ,\nC4039 ,C4041 ,C4043 ,C4047 ,C4048 ,C4050 ,\nC4065 ,C4077 ,C4094 ,C4096 ,C4103 ,C4108 ,\nC4112 ,C4113 ,C4114 ,C4116 ,"];14[shape=box, label="id:14 level: 3\n27: V32 V33 V42 V48 V56 \nV68 V82 V86 V89 V104 V109 \nV110 V127 V137 V141 V145 V154 \nV173 V197 V230 V235 V237 V242 \nV245 V261 V290 V296 \n147: C720( V32 V33 ) C722( V32 V48 ) C723( V32 V86 ) C724( V32 V104 ) C736( V32 V230 ) \nC737( V32 V235 ) C738( V32 V245 ) C740( V32 V261 ) C742( V32 V290 ) C746( V33 V48 ) C749( V33 V86 ) \nC751( V33 V104 ) C761( V33 V230 ) C762( V33 V235 ) C763( V33 V237 ) C764( V33 V245 ) C766( V33 V261 ) \nC768( V33 V290 ) C976( V42 V56 ) C980( V42 V89 ) C982( V42 V110 ) C984( V42 V127 ) C986( V42 V137 ) \nC987( V42 V141 ) C994( V42 V237 ) C995( V42 V242 ) C996( V42 V261 ) C1000( V42 V290 ) C1128( V48 V86 ) \nC1131( V48 V104 ) C1142( V48 V230 ) C1143( V48 V235 ) C1144( V48 V245 ) C1146( V48 V261 ) C1147( V48 V290 ) \nC1314( V56 V89 ) C1315( V56 V127 ) C1316( V56 V137 ) C1317( V56 V141 ) C1327( V56 V237 ) C1329( V56 V242 ) \nC1332( V56 V261 ) C1336( V56 V290 ) C1589( V68 V82 ) C1590( V68 V109 ) C1591( V68 V110 ) C1592( V68 V145 ) \nC1593( V68 V154 ) C1594( V68 V173 ) C1596( V68 V197 ) C1597( V68 V230 ) C1600( V68 V261 ) C1605( V68 V296 ) \nC1883( V82 V109 ) C1884( V82 V110 ) C1891( V82 V145 ) C1892( V82 V154 ) C1894( V82 V173 ) C1898( V82 V197 ) \nC1901( V82 V230 ) C1903( V82 V261 ) C1906( V82 V296 ) C1972( V86 V104 ) C1981( V86 V230 ) C1983( V86 V235 ) \nC1984( V86 V245 ) C1985( V86 V261 ) C1989( V86 V290 ) C2038( V89 V127 ) C2039( V89 V137 ) C2040( V89 V141 ) \nC2047( V89 V237 ) C2048( V89 V242 ) C2050( V89 V261 ) C2054( V89 V290 ) C2327( V104 V230 ) C2328( V104 V235 ) \nC2329( V104 V245 ) C2330( V104 V261 ) C2331( V104 V290 ) C2403( V109 V110 ) C2404( V109 V145 ) C2406( V109 V154 ) \nC2407( V109 V173 ) C2408( V109 V197 ) C2412( V109 V230 ) C2414( V109 V261 ) C2417( V109 V296 ) C2420( V110 V145 ) \nC2421( V110 V154 ) C2424( V110 V173 ) C2425( V110 V197 ) C2428( V110 V230 ) C2430( V110 V261 ) C2434( V110 V296 ) \nC2712( V127 V137 ) C2714( V127 V141 ) C2722( V127 V237 ) C2724( V127 V242 ) C2727( V127 V261 ) C2732( V127 V290 ) \nC2876( V137 V141 ) C2883( V137 V237 ) C2884( V137 V242 ) C2885( V137 V261 ) C2890( V137 V290 ) C2945( V141 V237 ) \nC2947( V141 V242 ) C2950( V141 V261 ) C2952( V141 V290 ) C2996( V145 V154 ) C2999( V145 V173 ) C3001( V145 V197 ) \nC3006( V145 V230 ) C3007( V145 V235 ) C3009( V145 V261 ) C3012( V145 V296 ) C3123( V154 V173 ) C3124( V154 V197 ) \nC3129( V154 V230 ) C3133( V154 V261 ) C3138( V154 V296 ) C3365( V173 V197 ) C3367( V173 V230 ) C3368( V173 V245 ) \nC3371( V173 V261 ) C3375( V173 V296 ) C3629( V197 V230 ) C3631( V197 V261 ) C3635( V197 V296 ) C3898( V230 V235 ) \nC3899( V230 V245 ) C3901( V230 V261 ) C3904( V230 V290 ) C3905( V230 V296 ) C3925( V235 V245 ) C3927( V235 V261 ) \nC3929( V235 V290 ) C3938( V237 V242 ) C3942( V237 V261 ) C3946( V237 V290 ) C3975( V242 V261 ) C3980( V242 V290 ) \nC3992( V245 V261 ) C3997( V245 V290 ) C4062( V261 V290 ) C4063( V261 V296 ) "];8-&gt;14[label="26: V32 V33 V42 V48 V56 \nV68 V82 V86 V89 V104 V109 \nV110 V127 V137 V141 V145 V154 \nV173 V197 V230 V235 V237 V242 \nV245 V290 V296 \n121: C720 ,C722 ,C723 ,C724 ,C736 ,\nC737 ,C738 ,C742 ,C746 ,C749 ,C751 ,\nC761 ,C762 ,C763 ,C764 ,C768 ,C976 ,\nC980 ,C982 ,C984 ,C986 ,C987 ,C994 ,\nC995 ,C1000 ,C1128 ,C1131 ,C1142 ,C1143 ,\nC1144 ,C1147 ,C1314 ,C1315 ,C1316 ,C1317 ,\nC1327 ,C1329 ,C1336 ,C1589 ,C1590 ,C1591 ,\nC1592 ,C1593 ,C1594 ,C1596 ,C1597 ,C1605 ,\nC1883 ,C1884 ,C1891 ,C1892 ,C1894 ,C1898 ,\nC1901 ,C1906 ,C1972 ,C1981 ,C1983 ,C1984 ,\nC1989 ,C2038 ,C2039 ,C2040 ,C2047 ,C2048 ,\nC2054 ,C2327 ,C2328 ,C2329</w:t>
      </w:r>
    </w:p>
    <w:p>
      <w:pPr>
        <w:pStyle w:val="PreformattedText"/>
        <w:bidi w:val="0"/>
        <w:spacing w:before="0" w:after="0"/>
        <w:jc w:val="left"/>
        <w:rPr/>
      </w:pPr>
      <w:r>
        <w:rPr/>
        <w:t xml:space="preserve"> </w:t>
      </w:r>
      <w:r>
        <w:rPr/>
        <w:t>,C2331 ,C2403 ,\nC2404 ,C2406 ,C2407 ,C2408 ,C2412 ,C2417 ,\nC2420 ,C2421 ,C2424 ,C2425 ,C2428 ,C2434 ,\nC2712 ,C2714 ,C2722 ,C2724 ,C2732 ,C2876 ,\nC2883 ,C2884 ,C2890 ,C2945 ,C2947 ,C2952 ,\nC2996 ,C2999 ,C3001 ,C3006 ,C3007 ,C3012 ,\nC3123 ,C3124 ,C3129 ,C3138 ,C3365 ,C3367 ,\nC3368 ,C3375 ,C3629 ,C3635 ,C3898 ,C3899 ,\nC3904 ,C3905 ,C3925 ,C3929 ,C3938 ,C3946 ,\nC3980 ,C3997 ,"];15[shape=box, label="id:15 level: 3\n43: V1 V12 V13 V17 V21 \nV23 V55 V68 V72 V75 V78 \nV93 V97 V109 V110 V113 V119 \nV125 V153 V176 V185 V189 V194 \nV196 V200 V205 V208 V226 V233 \nV234 V242 V248 V255 V258 V266 \nV270 V274 V276 V280 V283 V289 \nV294 V295 \n174: C31( V1 V12 ) C32( V1 V13 ) C35( V1 V17 ) C36( V1 V21 ) C37( V1 V68 ) \nC38( V1 V72 ) C39( V1 V75 ) C40( V1 V109 ) C41( V1 V125 ) C42( V1 V189 ) C43( V1 V196 ) \nC44( V1 V226 ) C45( V1 V234 ) C46( V1 V258 ) C47( V1 V266 ) C48( V1 V280 ) C49( V1 V295 ) \nC249( V12 V13 ) C252( V12 V17 ) C253( V12 V21 ) C254( V12 V68 ) C255( V12 V75 ) C256( V12 V93 ) \nC257( V12 V110 ) C258( V12 V194 ) C259( V12 V196 ) C260( V12 V200 ) C261( V12 V233 ) C262( V12 V234 ) \nC263( V12 V248 ) C264( V12 V266 ) C265( V12 V270 ) C266( V12 V276 ) C267( V12 V283 ) C268( V12 V295 ) \nC270( V13 V17 ) C271( V13 V21 ) C272( V13 V68 ) C273( V13 V75 ) C274( V13 V78 ) C275( V13 V125 ) \nC276( V13 V153 ) C277( V13 V189 ) C278( V13 V196 ) C279( V13 V205 ) C280( V13 V226 ) C281( V13 V234 ) \nC282( V13 V258 ) C283( V13 V266 ) C284( V13 V295 ) C330( V17 V21 ) C331( V17 V55 ) C332( V17 V68 ) \nC333( V17 V75 ) C334( V17 V78 ) C335( V17 V153 ) C336( V17 V196 ) C337( V17 V205 ) C338( V17 V234 ) \nC339( V17 V255 ) C340( V17 V266 ) C341( V17 V274 ) C342( V17 V294 ) C343( V17 V295 ) C433( V21 V68 ) \nC434( V21 V75 ) C437( V21 V110 ) C439( V21 V196 ) C440( V21 V200 ) C443( V21 V234 ) C445( V21 V248 ) \nC447( V21 V266 ) C448( V21 V276 ) C449( V21 V283 ) C450( V21 V295 ) C482( V23 V93 ) C483( V23 V113 ) \nC484( V23 V119 ) C492( V23 V185 ) C494( V23 V208 ) C496( V23 V248 ) C1291( V55 V68 ) C1293( V55 V75 ) \nC1300( V55 V189 ) C1307( V55 V255 ) C1311( V55 V274 ) C1312( V55 V294 ) C1588( V68 V75 ) C1590( V68 V109 ) \nC1591( V68 V110 ) C1595( V68 V196 ) C1598( V68 V234 ) C1599( V68 V255 ) C1601( V68 V266 ) C1602( V68 V274 ) \nC1603( V68 V294 ) C1604( V68 V295 ) C1674( V72 V109 ) C1678( V72 V185 ) C1686( V72 V255 ) C1688( V72 V280 ) \nC1743( V75 V189 ) C1745( V75 V196 ) C1747( V75 V234 ) C1750( V75 V266 ) C1754( V75 V295 ) C1808( V78 V153 ) \nC1812( V78 V200 ) C1813( V78 V205 ) C2120( V93 V194 ) C2121( V93 V233 ) C2126( V93 V270 ) C2127( V93 V280 ) \nC2128( V93 V283 ) C2197( V97 V176 ) C2200( V97 V242 ) C2202( V97 V289 ) C2403( V109 V110 ) C2416( V109 V280 ) \nC2426( V110 V200 ) C2427( V110 V208 ) C2429( V110 V248 ) C2431( V110 V276 ) C2432( V110 V283 ) C2466( V113 V119 ) \nC2471( V113 V185 ) C2473( V113 V208 ) C2480( V113 V248 ) C2571( V119 V125 ) C2576( V119 V185 ) C2578( V119 V208 ) \nC2582( V119 V248 ) C2680( V125 V189 ) C2681( V125 V196 ) C2685( V125 V226 ) C2687( V125 V258 ) C3116( V153 V205 ) \nC3118( V153 V270 ) C3401( V176 V242 ) C3403( V176 V289 ) C3504( V185 V208 ) C3508( V185 V255 ) C3549( V189 V226 ) \nC3550( V189 V258 ) C3555( V189 V294 ) C3603( V194 V233 ) C3608( V194 V270 ) C3617( V196 V234 ) C3621( V196 V266 ) \nC3625( V196 V295 ) C3650( V200 V208 ) C3654( V200 V248 ) C3657( V200 V276 ) C3658( V200 V283 ) C3875( V226 V234 ) \nC3877( V226 V255 ) C3878( V226 V258 ) C3916( V233 V270 ) C3918( V233 V283 ) C3921( V234 V255 ) C3922( V234 V266 ) \nC3924( V234 V295 ) C3978( V242 V280 ) C3979( V242 V289 ) C4005( V248 V276 ) C4007( V248 V283 ) C4037( V255 V274 ) \nC4039( V255 V294 ) C4050( V258 V294 ) C4078( V266 V295 ) C4095( V274 V276 ) C4096( V274 V294 ) C4099( V276 V283 ) \nC4106( V280 V283 ) "];9-&gt;15[label="39: V21 V23 V55 V68 V72 \nV75 V78 V93 V97 V109 V110 \nV113 V119 V125 V153 V176 V185 \nV189 V194 V196 V200 V205 V208 \nV226 V233 V234 V242 V248 V255 \nV258 V266 V270 V274 V276 V280 \nV283 V289 V294 V295 \n110: C433 ,C434 ,C437 ,C439 ,C440 ,\nC443 ,C445 ,C447 ,C448 ,C449 ,C450 ,\nC482 ,C483 ,C484 ,C492 ,C494 ,C496 ,\nC1291 ,C1293 ,C1300 ,C1307 ,C1311 ,C1312 ,\nC1588 ,C1590 ,C1591 ,C1595 ,C1598 ,C1599 ,\nC1601 ,C1602 ,C1603 ,C1604 ,C1674 ,C1678 ,\nC1686 ,C1688 ,C1743 ,C1745 ,C1747 ,C1750 ,\nC1754 ,C1808 ,C1812 ,C1813 ,C2120 ,C2121 ,\nC2126 ,C2127 ,C2128 ,C2197 ,C2200 ,C2202 ,\nC2403 ,C2416 ,C2426 ,C2427 ,C2429 ,C2431 ,\nC2432 ,C2466 ,C2471 ,C2473 ,C2480 ,C2571 ,\nC2576 ,C2578 ,C2582 ,C2680 ,C2681 ,C2685 ,\nC2687 ,C3116 ,C3118 ,C3401 ,C3403 ,C3504 ,\nC3508 ,C3549 ,C3550 ,C3555 ,C3603 ,C3608 ,\nC3617 ,C3621 ,C3625 ,C3650 ,C3654 ,C3657 ,\nC3658 ,C3875 ,C3877 ,C3878 ,C3916 ,C3918 ,\nC3921 ,C3922 ,C3924 ,C3978 ,C3979 ,C4005 ,\nC4007 ,C4037 ,C4039 ,C4050 ,C4078 ,C4095 ,\nC4096 ,C4099 ,C4106 ,"];16[shape=box, label="id:16 level: 4\n47: V26 V27 V51 V55 V56 \nV58 V70 V74 V75 V76 V77 \nV83 V85 V92 V106 V108 V113 \nV119 V122 V132 V134 V141 V142 \nV150 V152 V165 V178 V180 V183 \nV189 V193 V203 V205 V211 V212 \nV216 V225 V241 V248 V260 V265 \nV268 V269 V271 V278 V285 V295 \n268: C555( V26 V27 ) C558( V26 V58 ) C559( V26 V70 ) C560( V26 V77 ) C561( V26 V85 ) \nC563( V26 V92 ) C566( V26 V134 ) C569( V26 V152 ) C575( V26 V205 ) C576( V26 V212 ) C586( V27 V58 ) \nC588( V27 V70 ) C590( V27 V77 ) C591( V27 V85 ) C592( V27 V92 ) C595( V27 V134 ) C596( V27 V152 ) \nC599( V27 V203 ) C600( V27 V205 ) C601( V27 V212 ) C1196( V51 V74 ) C1197( V51 V106 ) C1198( V51 V108 ) \nC1203( V51 V152 ) C1207( V51 V180 ) C1210( V51 V216 ) C1217( V51 V265 ) C1220( V51 V278 ) C1221( V51 V285 ) \nC1293( V55 V75 ) C1294( V55 V83 ) C1295( V55 V132 ) C1296( V55 V141 ) C1298( V55 V152 ) C1300( V55 V189 ) \nC1301( V55 V193 ) C1302( V55 V203 ) C1309( V55 V260 ) C1310( V55 V271 ) C1317( V56 V141 ) C1318( V56 V150 ) \nC1319( V56 V165 ) C1321( V56 V178 ) C1324( V56 V183 ) C1328( V56 V241 ) C1331( V56 V260 ) C1334( V56 V268 ) \nC1335( V56 V269 ) C1337( V56 V295 ) C1361( V58 V70 ) C1362( V58 V77 ) C1364( V58 V85 ) C1365( V58 V92 ) \nC1369( V58 V134 ) C1372( V58 V152 ) C1377( V58 V205 ) C1378( V58 V212 ) C1630( V70 V77 ) C1631( V70 V85 ) \nC1633( V70 V92 ) C1637( V70 V134 ) C1639( V70 V152 ) C1643( V70 V205 ) C1646( V70 V212 ) C1715( V74 V106 ) \nC1716( V74 V108 ) C1722( V74 V152 ) C1724( V74 V180 ) C1727( V74 V216 ) C1729( V74 V265 ) C1730( V74 V278 ) \nC1732( V74 V285 ) C1736( V75 V83 ) C1737( V75 V132 ) C1739( V75 V141 ) C1740( V75 V152 ) C1743( V75 V189 ) \nC1744( V75 V193 ) C1746( V75 V203 ) C1749( V75 V260 ) C1751( V75 V271 ) C1754( V75 V295 ) C1755( V76 V92 ) \nC1757( V76 V113 ) C1759( V76 V119 ) C1760( V76 V122 ) C1764( V76 V142 ) C1767( V76 V178 ) C1770( V76 V211 ) \nC1771( V76 V225 ) C1775( V76 V248 ) C1778( V76 V265 ) C1779( V76 V285 ) C1780( V77 V85 ) C1782( V77 V92 ) \nC1783( V77 V134 ) C1785( V77 V152 ) C1788( V77 V205 ) C1791( V77 V212 ) C1796( V77 V271 ) C1911( V83 V132 ) \nC1912( V83 V141 ) C1914( V83 V152 ) C1915( V83 V165 ) C1917( V83 V183 ) C1918( V83 V189 ) C1919( V83 V193 ) \nC1920( V83 V203 ) C1925( V83 V248 ) C1927( V83 V260 ) C1929( V83 V271 ) C1953( V85 V92 ) C1958( V85 V134 ) \nC1960( V85 V152 ) C1964( V85 V205 ) C1965( V85 V212 ) C2098( V92 V122 ) C2100( V92 V134 ) C2102( V92 V152 ) \nC2106( V92 V205 ) C2107( V92 V212 ) C2110( V92 V268 ) C2111( V92 V269 ) C2112( V92 V285 ) C2348( V106 V108 ) \nC2350( V106 V134 ) C2353( V106 V152 ) C2357( V106 V180 ) C2361( V106 V216 ) C2367( V106 V265 ) C2368( V106 V269 ) \nC2370( V106 V278 ) C2371( V106 V285 ) C2391( V108 V152 ) C2394( V108 V180 ) C2397( V108 V216 ) C2399( V108 V265 ) \nC2400( V108 V278 ) C2402( V108 V285 ) C2466( V113 V119 ) C2467( V113 V122 ) C2468( V113 V142 ) C2469( V113 V178 ) \nC2474( V113 V211 ) C2476( V113 V225 ) C2480( V113 V248 ) C2570( V119 V122 ) C2572( V119 V142 ) C2574( V119 V178 ) \nC2579( V119 V211 ) C2581( V119 V225 ) C2582( V119 V248 ) C2619( V122 V142 ) C2623( V122 V178 ) C2627( V122 V211 ) \nC2628( V122 V225 ) C2631( V122 V248 ) C2632( V122 V268 ) C2633( V122 V269 ) C2801( V132 V141 ) C2802( V132 V152 ) \nC2805( V132 V178 ) C2807( V132 V189 ) C2808( V132 V193 ) C2810( V132 V203 ) C2811( V132 V211 ) C2814( V132 V260 ) \nC2815( V132 V271 ) C2828( V134 V152 ) C2832( V134 V205 ) C2834( V134 V212 ) C2841( V134 V269 ) C2936( V141 V152 ) \nC2937( V141 V183 ) C2938( V141 V189 ) C2939( V141 V193 ) C2940( V141 V203 ) C2949( V141 V260 ) C2951( V141 V271 ) \nC2956( V142 V178 ) C2962( V142 V211 ) C2963( V142 V225 ) C2964( V142 V248 ) C2965( V142 V278 ) C3069( V150 V165 ) \nC3072( V150 V178 ) C3073( V150 V180 ) C3075( V150 V183 ) C3076( V150 V212 ) C3078( V150 V241 ) C3081( V150 V260 ) \nC3082( V150 V268 ) C3083( V150 V269 ) C3086( V150 V295 ) C3099( V152 V180 ) C3101( V152 V189 ) C3102( V152 V193 ) \nC3103( V152 V203 ) C3104( V152 V205 ) C3105( V152 V212 ) C3106( V152 V216 ) C3107( V152 V260 ) C3108( V152 V265 ) \nC3109( V152 V271 ) C3110( V152 V278 ) C3111( V152 V285 ) C3260( V165 V178 ) C3261( V165 V180 ) C3263( V165 V183 ) \nC3265( V165 V241 ) C3266( V165 V248 ) C3267( V165 V260 ) C3268( V165 V268 ) C3269( V165 V269 ) C3272( V165 V295 ) \nC3418( V178 V183 ) C3419( V178 V211 ) C3420( V178 V225 ) C3421( V178 V241 ) C3422( V178 V248 ) C3423( V178 V260 ) \nC3424( V178 V268 ) C3425( V178 V269 ) C3426( V178 V295 ) C3441( V180 V193 ) C3442( V180 V216 ) C3443( V180 V225 ) \nC3445( V180 V265 ) C3448( V180 V278 ) C3449( V180 V285 ) C3480( V183 V241 ) C3484( V183 V260 ) C3485( V183 V268 ) \nC3486( V183 V269 ) C3489( V183 V295 ) C3545( V189 V193 ) C3546( V189 V203 ) C3551( V189 V260 ) C3552( V189 V271 ) \nC3553( V189 V285 ) C3592( V193 V203 ) C3593( V193 V225 ) C3595( V193 V260 ) C3599( V193 V271 ) C3677( V203 V225 ) \nC3680( V203 V260 ) C3682( V203 V271 ) C3693( V205 V212 ) C3751( V211 V225 ) C3755( V211 V248 ) C3795( V216 V265 ) \nC3796( V216 V278 ) C3798( V216 V285 ) C3869( V225 V248 ) C3966( V241 V260 ) C3970( V241 V268 ) C3971( V241 V269 ) \nC3973( V241 V295 ) C4056( V260 V268 ) C4057( V260</w:t>
      </w:r>
    </w:p>
    <w:p>
      <w:pPr>
        <w:pStyle w:val="PreformattedText"/>
        <w:bidi w:val="0"/>
        <w:spacing w:before="0" w:after="0"/>
        <w:jc w:val="left"/>
        <w:rPr/>
      </w:pPr>
      <w:r>
        <w:rPr/>
        <w:t xml:space="preserve"> </w:t>
      </w:r>
      <w:r>
        <w:rPr/>
        <w:t>V269 ) C4058( V260 V271 ) C4061( V260 V295 ) C4073( V265 V278 ) \nC4075( V265 V285 ) C4080( V268 V269 ) C4083( V268 V295 ) C4086( V269 V295 ) C4103( V278 V285 ) "];10-&gt;16[label="46: V26 V27 V51 V55 V56 \nV58 V70 V74 V75 V76 V77 \nV83 V85 V92 V106 V108 V113 \nV119 V122 V132 V134 V141 V142 \nV150 V165 V178 V180 V183 V189 \nV193 V203 V205 V211 V212 V216 \nV225 V241 V248 V260 V265 V268 \nV269 V271 V278 V285 V295 \n239: C555 ,C558 ,C559 ,C560 ,C561 ,\nC563 ,C566 ,C575 ,C576 ,C586 ,C588 ,\nC590 ,C591 ,C592 ,C595 ,C599 ,C600 ,\nC601 ,C1196 ,C1197 ,C1198 ,C1207 ,C1210 ,\nC1217 ,C1220 ,C1221 ,C1293 ,C1294 ,C1295 ,\nC1296 ,C1300 ,C1301 ,C1302 ,C1309 ,C1310 ,\nC1317 ,C1318 ,C1319 ,C1321 ,C1324 ,C1328 ,\nC1331 ,C1334 ,C1335 ,C1337 ,C1361 ,C1362 ,\nC1364 ,C1365 ,C1369 ,C1377 ,C1378 ,C1630 ,\nC1631 ,C1633 ,C1637 ,C1643 ,C1646 ,C1715 ,\nC1716 ,C1724 ,C1727 ,C1729 ,C1730 ,C1732 ,\nC1736 ,C1737 ,C1739 ,C1743 ,C1744 ,C1746 ,\nC1749 ,C1751 ,C1754 ,C1755 ,C1757 ,C1759 ,\nC1760 ,C1764 ,C1767 ,C1770 ,C1771 ,C1775 ,\nC1778 ,C1779 ,C1780 ,C1782 ,C1783 ,C1788 ,\nC1791 ,C1796 ,C1911 ,C1912 ,C1915 ,C1917 ,\nC1918 ,C1919 ,C1920 ,C1925 ,C1927 ,C1929 ,\nC1953 ,C1958 ,C1964 ,C1965 ,C2098 ,C2100 ,\nC2106 ,C2107 ,C2110 ,C2111 ,C2112 ,C2348 ,\nC2350 ,C2357 ,C2361 ,C2367 ,C2368 ,C2370 ,\nC2371 ,C2394 ,C2397 ,C2399 ,C2400 ,C2402 ,\nC2466 ,C2467 ,C2468 ,C2469 ,C2474 ,C2476 ,\nC2480 ,C2570 ,C2572 ,C2574 ,C2579 ,C2581 ,\nC2582 ,C2619 ,C2623 ,C2627 ,C2628 ,C2631 ,\nC2632 ,C2633 ,C2801 ,C2805 ,C2807 ,C2808 ,\nC2810 ,C2811 ,C2814 ,C2815 ,C2832 ,C2834 ,\nC2841 ,C2937 ,C2938 ,C2939 ,C2940 ,C2949 ,\nC2951 ,C2956 ,C2962 ,C2963 ,C2964 ,C2965 ,\nC3069 ,C3072 ,C3073 ,C3075 ,C3076 ,C3078 ,\nC3081 ,C3082 ,C3083 ,C3086 ,C3260 ,C3261 ,\nC3263 ,C3265 ,C3266 ,C3267 ,C3268 ,C3269 ,\nC3272 ,C3418 ,C3419 ,C3420 ,C3421 ,C3422 ,\nC3423 ,C3424 ,C3425 ,C3426 ,C3441 ,C3442 ,\nC3443 ,C3445 ,C3448 ,C3449 ,C3480 ,C3484 ,\nC3485 ,C3486 ,C3489 ,C3545 ,C3546 ,C3551 ,\nC3552 ,C3553 ,C3592 ,C3593 ,C3595 ,C3599 ,\nC3677 ,C3680 ,C3682 ,C3693 ,C3751 ,C3755 ,\nC3795 ,C3796 ,C3798 ,C3869 ,C3966 ,C3970 ,\nC3971 ,C3973 ,C4056 ,C4057 ,C4058 ,C4061 ,\nC4073 ,C4075 ,C4080 ,C4083 ,C4086 ,C4103 ,"];17[shape=box, label="id:17 level: 4\n66: V20 V24 V25 V26 V27 \nV31 V38 V41 V49 V50 V52 \nV53 V56 V57 V63 V70 V73 \nV77 V82 V87 V91 V95 V121 \nV122 V126 V130 V137 V140 V145 \nV146 V150 V156 V165 V168 V170 \nV174 V176 V177 V179 V180 V184 \nV186 V191 V193 V196 V199 V207 \nV213 V217 V221 V225 V229 V236 \nV243 V246 V249 V251 V257 V264 \nV271 V274 V276 V289 V293 V294 \nV296 \n368: C403( V20 V31 ) C405( V20 V49 ) C406( V20 V52 ) C408( V20 V56 ) C418( V20 V168 ) \nC419( V20 V179 ) C420( V20 V207 ) C422( V20 V229 ) C423( V20 V236 ) C425( V20 V251 ) C427( V20 V271 ) \nC501( V24 V25 ) C502( V24 V41 ) C504( V24 V73 ) C505( V24 V77 ) C507( V24 V137 ) C510( V24 V168 ) \nC512( V24 V177 ) C515( V24 V207 ) C522( V24 V249 ) C523( V24 V264 ) C524( V24 V271 ) C525( V24 V274 ) \nC526( V24 V276 ) C528( V25 V31 ) C531( V25 V53 ) C537( V25 V122 ) C540( V25 V146 ) C543( V25 V168 ) \nC545( V25 V184 ) C546( V25 V196 ) C552( V25 V243 ) C553( V25 V246 ) C555( V26 V27 ) C556( V26 V31 ) \nC559( V26 V70 ) C560( V26 V77 ) C565( V26 V126 ) C571( V26 V177 ) C572( V26 V179 ) C574( V26 V199 ) \nC580( V26 V249 ) C585( V27 V50 ) C588( V27 V70 ) C589( V27 V73 ) C590( V27 V77 ) C597( V27 V174 ) \nC602( V27 V213 ) C603( V27 V217 ) C604( V27 V221 ) C607( V27 V249 ) C609( V27 V294 ) C610( V27 V296 ) \nC703( V31 V126 ) C707( V31 V177 ) C708( V31 V179 ) C709( V31 V199 ) C710( V31 V207 ) C716( V31 V249 ) \nC718( V31 V271 ) C875( V38 V57 ) C877( V38 V63 ) C882( V38 V121 ) C884( V38 V137 ) C886( V38 V150 ) \nC887( V38 V156 ) C889( V38 V165 ) C890( V38 V168 ) C892( V38 V174 ) C894( V38 V180 ) C897( V38 V213 ) \nC901( V38 V296 ) C950( V41 V52 ) C952( V41 V73 ) C953( V41 V77 ) C960( V41 V137 ) C962( V41 V156 ) \nC966( V41 V177 ) C967( V41 V207 ) C969( V41 V264 ) C971( V41 V271 ) C972( V41 V274 ) C973( V41 V276 ) \nC1148( V49 V52 ) C1150( V49 V56 ) C1152( V49 V63 ) C1156( V49 V140 ) C1157( V49 V146 ) C1159( V49 V168 ) \nC1160( V49 V179 ) C1161( V49 V186 ) C1166( V49 V229 ) C1167( V49 V236 ) C1168( V49 V243 ) C1169( V49 V251 ) \nC1175( V50 V73 ) C1182( V50 V174 ) C1183( V50 V191 ) C1184( V50 V217 ) C1185( V50 V221 ) C1189( V50 V249 ) \nC1193( V50 V294 ) C1194( V50 V296 ) C1223( V52 V56 ) C1233( V52 V156 ) C1235( V52 V168 ) C1237( V52 V179 ) \nC1238( V52 V229 ) C1239( V52 V236 ) C1240( V52 V251 ) C1242( V52 V289 ) C1244( V53 V70 ) C1245( V53 V95 ) \nC1249( V53 V122 ) C1254( V53 V145 ) C1255( V53 V146 ) C1257( V53 V170 ) C1258( V53 V176 ) C1259( V53 V184 ) \nC1260( V53 V196 ) C1261( V53 V213 ) C1263( V53 V243 ) C1264( V53 V246 ) C1266( V53 V289 ) C1316( V56 V137 ) \nC1318( V56 V150 ) C1319( V56 V165 ) C1320( V56 V168 ) C1322( V56 V179 ) C1325( V56 V229 ) C1326( V56 V236 ) \nC1330( V56 V251 ) C1338( V57 V63 ) C1343( V57 V121 ) C1345( V57 V150 ) C1346( V57 V156 ) C1348( V57 V165 ) \nC1349( V57 V168 ) C1350( V57 V180 ) C1353( V57 V193 ) C1475( V63 V121 ) C1476( V63 V140 ) C1477( V63 V150 ) \nC1478( V63 V156 ) C1481( V63 V165 ) C1482( V63 V168 ) C1483( V63 V179 ) C1484( V63 V180 ) C1485( V63 V186 ) \nC1490( V63 V243 ) C1630( V70 V77 ) C1632( V70 V87 ) C1634( V70 V95 ) C1638( V70 V145 ) C1641( V70 V170 ) \nC1642( V70 V176 ) C1647( V70 V213 ) C1650( V70 V246 ) C1652( V70 V289 ) C1689( V73 V77 ) C1690( V73 V137 ) \nC1694( V73 V174 ) C1695( V73 V177 ) C1696( V73 V207 ) C1697( V73 V217 ) C1699( V73 V221 ) C1702( V73 V249 ) \nC1704( V73 V257 ) C1706( V73 V264 ) C1708( V73 V271 ) C1709( V73 V274 ) C1710( V73 V276 ) C1711( V73 V294 ) \nC1712( V73 V296 ) C1784( V77 V137 ) C1787( V77 V177 ) C1789( V77 V207 ) C1795( V77 V264 ) C1796( V77 V271 ) \nC1798( V77 V274 ) C1799( V77 V276 ) C1882( V82 V91 ) C1888( V82 V130 ) C1889( V82 V140 ) C1891( V82 V145 ) \nC1895( V82 V177 ) C1896( V82 V184 ) C1902( V82 V257 ) C1905( V82 V293 ) C1906( V82 V296 ) C1994( V87 V95 ) \nC1997( V87 V145 ) C2000( V87 V180 ) C2001( V87 V186 ) C2003( V87 V191 ) C2004( V87 V193 ) C2008( V87 V225 ) \nC2010( V87 V246 ) C2011( V87 V264 ) C2013( V87 V276 ) C2083( V91 V130 ) C2085( V91 V140 ) C2086( V91 V146 ) \nC2089( V91 V177 ) C2091( V91 V199 ) C2095( V91 V257 ) C2096( V91 V293 ) C2150( V95 V145 ) C2152( V95 V170 ) \nC2153( V95 V176 ) C2158( V95 V213 ) C2161( V95 V236 ) C2163( V95 V246 ) C2168( V95 V289 ) C2602( V121 V150 ) \nC2603( V121 V156 ) C2605( V121 V165 ) C2606( V121 V168 ) C2607( V121 V180 ) C2612( V121 V229 ) C2620( V122 V146 ) \nC2625( V122 V184 ) C2626( V122 V196 ) C2628( V122 V225 ) C2629( V122 V243 ) C2630( V122 V246 ) C2696( V126 V176 ) \nC2697( V126 V177 ) C2698( V126 V179 ) C2699( V126 V184 ) C2700( V126 V199 ) C2705( V126 V249 ) C2768( V130 V140 ) \nC2772( V130 V177 ) C2773( V130 V186 ) C2778( V130 V243 ) C2779( V130 V257 ) C2781( V130 V293 ) C2878( V137 V174 ) \nC2879( V137 V177 ) C2881( V137 V207 ) C2886( V137 V264 ) C2887( V137 V271 ) C2888( V137 V274 ) C2889( V137 V276 ) \nC2928( V140 V177 ) C2929( V140 V186 ) C2930( V140 V243 ) C2931( V140 V257 ) C2935( V140 V293 ) C2998( V145 V170 ) \nC3000( V145 V176 ) C3004( V145 V213 ) C3008( V145 V246 ) C3011( V145 V289 ) C3012( V145 V296 ) C3015( V146 V184 ) \nC3017( V146 V196 ) C3023( V146 V243 ) C3024( V146 V246 ) C3068( V150 V156 ) C3069( V150 V165 ) C3070( V150 V168 ) \nC3073( V150 V180 ) C3080( V150 V251 ) C3085( V150 V293 ) C3154( V156 V165 ) C3155( V156 V168 ) C3156( V156 V180 ) \nC3157( V156 V199 ) C3258( V165 V168 ) C3261( V165 V180 ) C3300( V168 V179 ) C3301( V168 V180 ) C3304( V168 V229 ) \nC3305( V168 V236 ) C3306( V168 V251 ) C3317( V170 V176 ) C3321( V170 V213 ) C3327( V170 V264 ) C3329( V170 V289 ) \nC3380( V174 V217 ) C3381( V174 V221 ) C3383( V174 V249 ) C3386( V174 V294 ) C3387( V174 V296 ) C3396( V176 V184 ) \nC3398( V176 V213 ) C3403( V176 V289 ) C3405( V177 V179 ) C3406( V177 V199 ) C3407( V177 V207 ) C3409( V177 V249 ) \nC3410( V177 V257 ) C3411( V177 V264 ) C3413( V177 V271 ) C3414( V177 V274 ) C3415( V177 V276 ) C3416( V177 V293 ) \nC3429( V179 V199 ) C3431( V179 V229 ) C3434( V179 V236 ) C3435( V179 V249 ) C3436( V179 V251 ) C3439( V180 V186 ) \nC3440( V180 V191 ) C3441( V180 V193 ) C3443( V180 V225 ) C3444( V180 V264 ) C3447( V180 V276 ) C3491( V184 V196 ) \nC3496( V184 V243 ) C3497( V184 V246 ) C3501( V184 V293 ) C3509( V186 V191 ) C3510( V186 V193 ) C3512( V186 V225 ) \nC3513( V186 V243 ) C3514( V186 V264 ) C3516( V186 V276 ) C3567( V191 V193 ) C3570( V191 V225 ) C3575( V191 V264 ) \nC3577( V191 V276 ) C3593( V193 V225 ) C3597( V193 V264 ) C3599( V193 V271 ) C3600( V193 V276 ) C3616( V196 V221 ) \nC3618( V196 V243 ) C3619( V196 V246 ) C3646( V199 V249 ) C3713( V207 V264 ) C3714( V207 V271 ) C3715( V207 V274 ) \nC3717( V207 V276 ) C3720( V207 V294 ) C3771( V213 V289 ) C3772( V213 V296 ) C3799( V217 V221 ) C3802( V217 V249 ) \nC3804( V217 V257 ) C3806( V217 V294 ) C3808( V217 V296 ) C3838( V221 V249 ) C3844( V221 V294 ) C3845( V221 V296 ) \nC3868( V225 V246 ) C3870( V225 V264 ) C3873( V225 V274 ) C3874( V225 V276 ) C3892( V229 V236 ) C3894( V229 V251 ) \nC3931( V236 V251 ) C3981( V243 V246 ) C3999( V246 V274 ) C4010( V249 V294 ) C4011( V249 V296 ) C4020( V251 V293 ) \nC4044( V257 V293 ) C4069( V264 V271 ) C4071( V264 V274 ) C4072( V264 V276 ) C4089( V271 V274 ) C4091( V271 V276 ) \nC4095( V274 V276 ) C4096( V274 V294 ) C4118( V294 V296 ) "];10-&gt;17[label="65: V20 V24 V25 V26 V27 \nV31 V38 V41 V49 V50 V52 \nV53 V56 V57 V63 V70 V73 \nV77 V82 V87 V91 V95 V121 \nV122 V126 V130 V137 V140 V145 \nV146 V150 V156 V165 V168 V170 \nV174 V176 V179 V180 V184 V186 \nV191 V193 V196 V199 V207 V213 \nV217 V221 V225 V229 V236 V243 \nV246 V249 V251 V257 V264 V271 \nV274 V276 V289 V293 V294 V296 \n346: C403 ,C405 ,C406 ,C408 ,C418 ,\nC419 ,C420 ,C422 ,C423 ,C425 ,C427 ,\nC501 ,C502 ,C504 ,C505 ,C507 ,C510 ,\nC515 ,C522 ,C523 ,C524 ,C525 ,C526 ,\nC528 ,C531 ,C537 ,C540 ,C543 ,C545 ,\nC546 ,C552 ,C553 ,C555 ,C556 ,C559 ,\nC560 ,C565 ,C572</w:t>
      </w:r>
    </w:p>
    <w:p>
      <w:pPr>
        <w:pStyle w:val="PreformattedText"/>
        <w:bidi w:val="0"/>
        <w:spacing w:before="0" w:after="0"/>
        <w:jc w:val="left"/>
        <w:rPr/>
      </w:pPr>
      <w:r>
        <w:rPr/>
        <w:t xml:space="preserve"> </w:t>
      </w:r>
      <w:r>
        <w:rPr/>
        <w:t>,C574 ,C580 ,C585 ,\nC588 ,C589 ,C590 ,C597 ,C602 ,C603 ,\nC604 ,C607 ,C609 ,C610 ,C703 ,C708 ,\nC709 ,C710 ,C716 ,C718 ,C875 ,C877 ,\nC882 ,C884 ,C886 ,C887 ,C889 ,C890 ,\nC892 ,C894 ,C897 ,C901 ,C950 ,C952 ,\nC953 ,C960 ,C962 ,C967 ,C969 ,C971 ,\nC972 ,C973 ,C1148 ,C1150 ,C1152 ,C1156 ,\nC1157 ,C1159 ,C1160 ,C1161 ,C1166 ,C1167 ,\nC1168 ,C1169 ,C1175 ,C1182 ,C1183 ,C1184 ,\nC1185 ,C1189 ,C1193 ,C1194 ,C1223 ,C1233 ,\nC1235 ,C1237 ,C1238 ,C1239 ,C1240 ,C1242 ,\nC1244 ,C1245 ,C1249 ,C1254 ,C1255 ,C1257 ,\nC1258 ,C1259 ,C1260 ,C1261 ,C1263 ,C1264 ,\nC1266 ,C1316 ,C1318 ,C1319 ,C1320 ,C1322 ,\nC1325 ,C1326 ,C1330 ,C1338 ,C1343 ,C1345 ,\nC1346 ,C1348 ,C1349 ,C1350 ,C1353 ,C1475 ,\nC1476 ,C1477 ,C1478 ,C1481 ,C1482 ,C1483 ,\nC1484 ,C1485 ,C1490 ,C1630 ,C1632 ,C1634 ,\nC1638 ,C1641 ,C1642 ,C1647 ,C1650 ,C1652 ,\nC1689 ,C1690 ,C1694 ,C1696 ,C1697 ,C1699 ,\nC1702 ,C1704 ,C1706 ,C1708 ,C1709 ,C1710 ,\nC1711 ,C1712 ,C1784 ,C1789 ,C1795 ,C1796 ,\nC1798 ,C1799 ,C1882 ,C1888 ,C1889 ,C1891 ,\nC1896 ,C1902 ,C1905 ,C1906 ,C1994 ,C1997 ,\nC2000 ,C2001 ,C2003 ,C2004 ,C2008 ,C2010 ,\nC2011 ,C2013 ,C2083 ,C2085 ,C2086 ,C2091 ,\nC2095 ,C2096 ,C2150 ,C2152 ,C2153 ,C2158 ,\nC2161 ,C2163 ,C2168 ,C2602 ,C2603 ,C2605 ,\nC2606 ,C2607 ,C2612 ,C2620 ,C2625 ,C2626 ,\nC2628 ,C2629 ,C2630 ,C2696 ,C2698 ,C2699 ,\nC2700 ,C2705 ,C2768 ,C2773 ,C2778 ,C2779 ,\nC2781 ,C2878 ,C2881 ,C2886 ,C2887 ,C2888 ,\nC2889 ,C2929 ,C2930 ,C2931 ,C2935 ,C2998 ,\nC3000 ,C3004 ,C3008 ,C3011 ,C3012 ,C3015 ,\nC3017 ,C3023 ,C3024 ,C3068 ,C3069 ,C3070 ,\nC3073 ,C3080 ,C3085 ,C3154 ,C3155 ,C3156 ,\nC3157 ,C3258 ,C3261 ,C3300 ,C3301 ,C3304 ,\nC3305 ,C3306 ,C3317 ,C3321 ,C3327 ,C3329 ,\nC3380 ,C3381 ,C3383 ,C3386 ,C3387 ,C3396 ,\nC3398 ,C3403 ,C3429 ,C3431 ,C3434 ,C3435 ,\nC3436 ,C3439 ,C3440 ,C3441 ,C3443 ,C3444 ,\nC3447 ,C3491 ,C3496 ,C3497 ,C3501 ,C3509 ,\nC3510 ,C3512 ,C3513 ,C3514 ,C3516 ,C3567 ,\nC3570 ,C3575 ,C3577 ,C3593 ,C3597 ,C3599 ,\nC3600 ,C3616 ,C3618 ,C3619 ,C3646 ,C3713 ,\nC3714 ,C3715 ,C3717 ,C3720 ,C3771 ,C3772 ,\nC3799 ,C3802 ,C3804 ,C3806 ,C3808 ,C3838 ,\nC3844 ,C3845 ,C3868 ,C3870 ,C3873 ,C3874 ,\nC3892 ,C3894 ,C3931 ,C3981 ,C3999 ,C4010 ,\nC4011 ,C4020 ,C4044 ,C4069 ,C4071 ,C4072 ,\nC4089 ,C4091 ,C4095 ,C4096 ,C4118 ,"];18[shape=box, label="id:18 level: 4\n36: V23 V33 V35 V43 V44 \nV52 V58 V61 V67 V83 V90 \nV103 V104 V106 V118 V119 V120 \nV125 V131 V134 V160 V165 V169 \nV173 V175 V200 V204 V208 V218 \nV222 V238 V248 V269 V279 V288 \nV289 \n187: C480( V23 V83 ) C481( V23 V90 ) C484( V23 V119 ) C486( V23 V131 ) C489( V23 V165 ) \nC490( V23 V173 ) C494( V23 V208 ) C495( V23 V222 ) C496( V23 V248 ) C499( V23 V279 ) C500( V23 V288 ) \nC747( V33 V67 ) C750( V33 V90 ) C751( V33 V104 ) C752( V33 V119 ) C753( V33 V120 ) C755( V33 V125 ) \nC756( V33 V175 ) C758( V33 V204 ) C760( V33 V218 ) C795( V35 V43 ) C796( V35 V44 ) C798( V35 V52 ) \nC799( V35 V58 ) C800( V35 V61 ) C803( V35 V103 ) C809( V35 V169 ) C814( V35 V204 ) C819( V35 V289 ) \nC1001( V43 V44 ) C1005( V43 V52 ) C1006( V43 V58 ) C1007( V43 V61 ) C1014( V43 V103 ) C1020( V43 V169 ) \nC1026( V43 V289 ) C1027( V44 V52 ) C1028( V44 V58 ) C1029( V44 V61 ) C1032( V44 V103 ) C1035( V44 V131 ) \nC1038( V44 V160 ) C1040( V44 V169 ) C1041( V44 V175 ) C1047( V44 V289 ) C1224( V52 V58 ) C1225( V52 V61 ) \nC1228( V52 V103 ) C1230( V52 V118 ) C1236( V52 V169 ) C1242( V52 V289 ) C1360( V58 V61 ) C1367( V58 V103 ) \nC1369( V58 V134 ) C1374( V58 V169 ) C1375( V58 V175 ) C1381( V58 V289 ) C1433( V61 V103 ) C1441( V61 V169 ) \nC1442( V61 V208 ) C1444( V61 V222 ) C1446( V61 V288 ) C1447( V61 V289 ) C1564( V67 V90 ) C1567( V67 V104 ) \nC1569( V67 V119 ) C1570( V67 V120 ) C1571( V67 V125 ) C1572( V67 V134 ) C1577( V67 V175 ) C1579( V67 V204 ) \nC1581( V67 V218 ) C1586( V67 V279 ) C1907( V83 V90 ) C1910( V83 V131 ) C1915( V83 V165 ) C1916( V83 V173 ) \nC1922( V83 V222 ) C1925( V83 V248 ) C1930( V83 V279 ) C1932( V83 V288 ) C2055( V90 V104 ) C2056( V90 V106 ) \nC2057( V90 V118 ) C2058( V90 V119 ) C2059( V90 V120 ) C2060( V90 V125 ) C2061( V90 V131 ) C2062( V90 V134 ) \nC2064( V90 V160 ) C2065( V90 V165 ) C2066( V90 V173 ) C2067( V90 V175 ) C2068( V90 V200 ) C2069( V90 V204 ) \nC2070( V90 V208 ) C2071( V90 V218 ) C2072( V90 V222 ) C2073( V90 V238 ) C2074( V90 V248 ) C2075( V90 V269 ) \nC2076( V90 V279 ) C2077( V90 V288 ) C2302( V103 V169 ) C2305( V103 V200 ) C2313( V103 V289 ) C2316( V104 V119 ) \nC2317( V104 V120 ) C2318( V104 V125 ) C2322( V104 V175 ) C2325( V104 V204 ) C2326( V104 V218 ) C2349( V106 V118 ) \nC2350( V106 V134 ) C2354( V106 V160 ) C2359( V106 V200 ) C2360( V106 V208 ) C2364( V106 V238 ) C2368( V106 V269 ) \nC2553( V118 V134 ) C2559( V118 V160 ) C2561( V118 V200 ) C2562( V118 V208 ) C2563( V118 V238 ) C2565( V118 V269 ) \nC2568( V118 V288 ) C2569( V119 V120 ) C2571( V119 V125 ) C2573( V119 V175 ) C2577( V119 V204 ) C2578( V119 V208 ) \nC2580( V119 V218 ) C2582( V119 V248 ) C2583( V120 V125 ) C2588( V120 V175 ) C2591( V120 V204 ) C2594( V120 V218 ) \nC2678( V125 V175 ) C2682( V125 V204 ) C2683( V125 V218 ) C2690( V125 V279 ) C2783( V131 V160 ) C2784( V131 V165 ) \nC2786( V131 V173 ) C2792( V131 V222 ) C2795( V131 V248 ) C2797( V131 V279 ) C2798( V131 V288 ) C2829( V134 V160 ) \nC2830( V134 V200 ) C2833( V134 V208 ) C2839( V134 V238 ) C2841( V134 V269 ) C2842( V134 V279 ) C3195( V160 V200 ) \nC3196( V160 V208 ) C3202( V160 V238 ) C3205( V160 V269 ) C3259( V165 V173 ) C3264( V165 V222 ) C3266( V165 V248 ) \nC3269( V165 V269 ) C3270( V165 V279 ) C3271( V165 V288 ) C3313( V169 V269 ) C3315( V169 V289 ) C3366( V173 V222 ) \nC3370( V173 V248 ) C3373( V173 V279 ) C3374( V173 V288 ) C3390( V175 V204 ) C3391( V175 V218 ) C3650( V200 V208 ) \nC3653( V200 V238 ) C3654( V200 V248 ) C3656( V200 V269 ) C3686( V204 V218 ) C3721( V208 V238 ) C3722( V208 V269 ) \nC3723( V208 V288 ) C3848( V222 V248 ) C3851( V222 V279 ) C3852( V222 V288 ) C3952( V238 V269 ) C4006( V248 V279 ) \nC4008( V248 V288 ) C4105( V279 V288 ) "];11-&gt;18[label="35: V23 V33 V35 V43 V44 \nV52 V58 V61 V67 V83 V103 \nV104 V106 V118 V119 V120 V125 \nV131 V134 V160 V165 V169 V173 \nV175 V200 V204 V208 V218 V222 \nV238 V248 V269 V279 V288 V289 \n161: C480 ,C484 ,C486 ,C489 ,C490 ,\nC494 ,C495 ,C496 ,C499 ,C500 ,C747 ,\nC751 ,C752 ,C753 ,C755 ,C756 ,C758 ,\nC760 ,C795 ,C796 ,C798 ,C799 ,C800 ,\nC803 ,C809 ,C814 ,C819 ,C1001 ,C1005 ,\nC1006 ,C1007 ,C1014 ,C1020 ,C1026 ,C1027 ,\nC1028 ,C1029 ,C1032 ,C1035 ,C1038 ,C1040 ,\nC1041 ,C1047 ,C1224 ,C1225 ,C1228 ,C1230 ,\nC1236 ,C1242 ,C1360 ,C1367 ,C1369 ,C1374 ,\nC1375 ,C1381 ,C1433 ,C1441 ,C1442 ,C1444 ,\nC1446 ,C1447 ,C1567 ,C1569 ,C1570 ,C1571 ,\nC1572 ,C1577 ,C1579 ,C1581 ,C1586 ,C1910 ,\nC1915 ,C1916 ,C1922 ,C1925 ,C1930 ,C1932 ,\nC2302 ,C2305 ,C2313 ,C2316 ,C2317 ,C2318 ,\nC2322 ,C2325 ,C2326 ,C2349 ,C2350 ,C2354 ,\nC2359 ,C2360 ,C2364 ,C2368 ,C2553 ,C2559 ,\nC2561 ,C2562 ,C2563 ,C2565 ,C2568 ,C2569 ,\nC2571 ,C2573 ,C2577 ,C2578 ,C2580 ,C2582 ,\nC2583 ,C2588 ,C2591 ,C2594 ,C2678 ,C2682 ,\nC2683 ,C2690 ,C2783 ,C2784 ,C2786 ,C2792 ,\nC2795 ,C2797 ,C2798 ,C2829 ,C2830 ,C2833 ,\nC2839 ,C2841 ,C2842 ,C3195 ,C3196 ,C3202 ,\nC3205 ,C3259 ,C3264 ,C3266 ,C3269 ,C3270 ,\nC3271 ,C3313 ,C3315 ,C3366 ,C3370 ,C3373 ,\nC3374 ,C3390 ,C3391 ,C3650 ,C3653 ,C3654 ,\nC3656 ,C3686 ,C3721 ,C3722 ,C3723 ,C3848 ,\nC3851 ,C3852 ,C3952 ,C4006 ,C4008 ,C4105 ,"];19[shape=box, label="id:19 level: 4\n81: V18 V20 V24 V25 V30 \nV31 V33 V38 V39 V42 V43 \nV44 V45 V47 V49 V58 V59 \nV63 V66 V67 V71 V75 V78 \nV80 V84 V86 V91 V92 V99 \nV107 V108 V116 V121 V122 V125 \nV127 V131 V132 V134 V137 V138 \nV140 V153 V157 V160 V163 V164 \nV168 V169 V174 V175 V178 V186 \nV196 V197 V198 V199 V202 V205 \nV207 V211 V216 V219 V221 V227 \nV229 V233 V236 V237 V243 V252 \nV254 V259 V268 V269 V270 V271 \nV277 V279 V281 V286 \n476: C345( V18 V47 ) C346( V18 V66 ) C347( V18 V80 ) C348( V18 V84 ) C350( V18 V91 ) \nC353( V18 V107 ) C354( V18 V116 ) C361( V18 V169 ) C362( V18 V174 ) C365( V18 V199 ) C403( V20 V31 ) \nC404( V20 V42 ) C405( V20 V49 ) C409( V20 V66 ) C412( V20 V92 ) C413( V20 V107 ) C414( V20 V116 ) \nC417( V20 V164 ) C418( V20 V168 ) C420( V20 V207 ) C422( V20 V229 ) C423( V20 V236 ) C427( V20 V271 ) \nC501( V24 V25 ) C503( V24 V44 ) C506( V24 V84 ) C507( V24 V137 ) C509( V24 V153 ) C510( V24 V168 ) \nC511( V24 V175 ) C514( V24 V198 ) C515( V24 V207 ) C519( V24 V227 ) C524( V24 V271 ) C528( V25 V31 ) \nC529( V25 V44 ) C533( V25 V84 ) C537( V25 V122 ) C541( V25 V153 ) C543( V25 V168 ) C544( V25 V175 ) \nC546( V25 V196 ) C547( V25 V198 ) C551( V25 V227 ) C552( V25 V243 ) C667( V30 V39 ) C669( V30 V43 ) \nC670( V30 V44 ) C675( V30 V71 ) C676( V30 V78 ) C681( V30 V108 ) C684( V30 V121 ) C685( V30 V131 ) \nC690( V30 V160 ) C692( V30 V216 ) C693( V30 V229 ) C696( V31 V42 ) C702( V31 V107 ) C706( V31 V164 ) \nC709( V31 V199 ) C710( V31 V207 ) C718( V31 V271 ) C745( V33 V39 ) C747( V33 V67 ) C748( V33 V71 ) \nC749( V33 V86 ) C754( V33 V121 ) C755( V33 V125 ) C756( V33 V175 ) C759( V33 V205 ) C763( V33 V237 ) \nC765( V33 V254 ) C767( V33 V281 ) C876( V38 V59 ) C877( V38 V63 ) C882( V38 V121 ) C883( V38 V132 ) \nC884( V38 V137 ) C888( V38 V157 ) C890( V38 V168 ) C892( V38 V174 ) C893( V38 V178 ) C896( V38 V211 ) \nC898( V38 V219 ) C900( V38 V259 ) C902( V39 V44 ) C903( V39 V71 ) C904( V39 V78 ) C905( V39 V108 ) \nC906( V39 V121 ) C907( V39 V131 ) C908( V39 V138 ) C909( V39 V160 ) C913( V39 V205 ) C916( V39 V216 ) \nC919( V39 V229 ) C920( V39 V237 ) C922( V39 V254 ) C925( V39 V281 ) C981( V42 V107 ) C984( V42 V127 ) \nC986( V42 V137 ) C990( V42 V164 ) C991( V42 V207 ) C994( V42 V237 ) C997( V42 V271 ) C1001( V43 V44 ) \nC1002( V43 V45 ) C1003( V43 V49 ) C1006( V43 V58 ) C1009( V43 V63 ) C1010( V43 V71 ) C1011( V43 V75 ) \nC1016( V43 V140 ) C1019( V43 V164 ) C1020( V43 V169 ) C1021( V43 V186 ) C1022( V43 V243 ) C1023( V43 V277 ) \nC1024( V43 V281 ) C1028( V44 V58 ) C1030( V44 V78 ) C1031( V44 V84 ) C1033( V44 V108 ) C1034( V44 V121 ) \nC1035( V44 V131 ) C1037( V44 V153 )</w:t>
      </w:r>
    </w:p>
    <w:p>
      <w:pPr>
        <w:pStyle w:val="PreformattedText"/>
        <w:bidi w:val="0"/>
        <w:spacing w:before="0" w:after="0"/>
        <w:jc w:val="left"/>
        <w:rPr/>
      </w:pPr>
      <w:r>
        <w:rPr/>
        <w:t xml:space="preserve"> </w:t>
      </w:r>
      <w:r>
        <w:rPr/>
        <w:t>C1038( V44 V160 ) C1039( V44 V168 ) C1040( V44 V169 ) C1041( V44 V175 ) \nC1042( V44 V198 ) C1044( V44 V216 ) C1045( V44 V227 ) C1046( V44 V229 ) C1049( V45 V49 ) C1051( V45 V63 ) \nC1053( V45 V75 ) C1057( V45 V140 ) C1059( V45 V164 ) C1061( V45 V186 ) C1062( V45 V197 ) C1068( V45 V243 ) \nC1072( V45 V268 ) C1073( V45 V277 ) C1074( V45 V281 ) C1103( V47 V66 ) C1104( V47 V80 ) C1105( V47 V84 ) \nC1106( V47 V91 ) C1107( V47 V116 ) C1109( V47 V127 ) C1112( V47 V138 ) C1118( V47 V199 ) C1120( V47 V227 ) \nC1122( V47 V243 ) C1152( V49 V63 ) C1153( V49 V75 ) C1156( V49 V140 ) C1158( V49 V164 ) C1159( V49 V168 ) \nC1161( V49 V186 ) C1163( V49 V216 ) C1164( V49 V219 ) C1166( V49 V229 ) C1167( V49 V236 ) C1168( V49 V243 ) \nC1171( V49 V277 ) C1172( V49 V281 ) C1365( V58 V92 ) C1366( V58 V99 ) C1369( V58 V134 ) C1370( V58 V138 ) \nC1373( V58 V153 ) C1374( V58 V169 ) C1375( V58 V175 ) C1376( V58 V197 ) C1377( V58 V205 ) C1379( V58 V270 ) \nC1382( V59 V80 ) C1384( V59 V86 ) C1390( V59 V132 ) C1391( V59 V137 ) C1392( V59 V157 ) C1394( V59 V174 ) \nC1395( V59 V178 ) C1398( V59 V198 ) C1400( V59 V202 ) C1401( V59 V211 ) C1404( V59 V252 ) C1472( V63 V75 ) \nC1475( V63 V121 ) C1476( V63 V140 ) C1480( V63 V164 ) C1482( V63 V168 ) C1485( V63 V186 ) C1490( V63 V243 ) \nC1491( V63 V277 ) C1492( V63 V281 ) C1542( V66 V80 ) C1543( V66 V84 ) C1544( V66 V91 ) C1545( V66 V92 ) \nC1547( V66 V116 ) C1552( V66 V163 ) C1555( V66 V199 ) C1571( V67 V125 ) C1572( V67 V134 ) C1577( V67 V175 ) \nC1578( V67 V202 ) C1582( V67 V219 ) C1583( V67 V233 ) C1584( V67 V236 ) C1585( V67 V259 ) C1586( V67 V279 ) \nC1657( V71 V121 ) C1661( V71 V160 ) C1663( V71 V205 ) C1666( V71 V237 ) C1668( V71 V254 ) C1670( V71 V281 ) \nC1737( V75 V132 ) C1738( V75 V140 ) C1741( V75 V164 ) C1742( V75 V186 ) C1745( V75 V196 ) C1748( V75 V243 ) \nC1751( V75 V271 ) C1752( V75 V277 ) C1753( V75 V281 ) C1805( V78 V108 ) C1806( V78 V121 ) C1807( V78 V131 ) \nC1808( V78 V153 ) C1809( V78 V160 ) C1813( V78 V205 ) C1815( V78 V216 ) C1817( V78 V229 ) C1819( V78 V252 ) \nC1842( V80 V84 ) C1845( V80 V91 ) C1848( V80 V107 ) C1850( V80 V116 ) C1852( V80 V132 ) C1859( V80 V198 ) \nC1860( V80 V199 ) C1862( V80 V252 ) C1933( V84 V91 ) C1934( V84 V116 ) C1937( V84 V153 ) C1938( V84 V168 ) \nC1939( V84 V175 ) C1942( V84 V198 ) C1943( V84 V199 ) C1947( V84 V227 ) C1970( V86 V92 ) C1973( V86 V122 ) \nC1975( V86 V164 ) C1976( V86 V169 ) C1980( V86 V202 ) C1986( V86 V268 ) C1987( V86 V269 ) C1988( V86 V286 ) \nC2079( V91 V107 ) C2081( V91 V116 ) C2085( V91 V140 ) C2088( V91 V169 ) C2091( V91 V199 ) C2097( V92 V116 ) \nC2098( V92 V122 ) C2100( V92 V134 ) C2104( V92 V164 ) C2105( V92 V169 ) C2106( V92 V205 ) C2110( V92 V268 ) \nC2111( V92 V269 ) C2113( V92 V286 ) C2224( V99 V131 ) C2226( V99 V138 ) C2228( V99 V153 ) C2231( V99 V175 ) \nC2235( V99 V197 ) C2237( V99 V229 ) C2243( V99 V270 ) C2375( V107 V164 ) C2376( V107 V169 ) C2379( V107 V207 ) \nC2384( V107 V271 ) C2387( V108 V121 ) C2388( V108 V131 ) C2389( V108 V140 ) C2392( V108 V160 ) C2397( V108 V216 ) \nC2398( V108 V229 ) C2529( V116 V199 ) C2530( V116 V211 ) C2601( V121 V131 ) C2604( V121 V160 ) C2606( V121 V168 ) \nC2609( V121 V205 ) C2611( V121 V216 ) C2612( V121 V229 ) C2613( V121 V237 ) C2614( V121 V254 ) C2615( V121 V281 ) \nC2621( V122 V164 ) C2622( V122 V169 ) C2623( V122 V178 ) C2626( V122 V196 ) C2627( V122 V211 ) C2629( V122 V243 ) \nC2632( V122 V268 ) C2633( V122 V269 ) C2634( V122 V286 ) C2675( V125 V127 ) C2677( V125 V163 ) C2678( V125 V175 ) \nC2681( V125 V196 ) C2684( V125 V221 ) C2686( V125 V252 ) C2689( V125 V277 ) C2690( V125 V279 ) C2712( V127 V137 ) \nC2716( V127 V163 ) C2718( V127 V196 ) C2720( V127 V221 ) C2721( V127 V227 ) C2722( V127 V237 ) C2725( V127 V243 ) \nC2726( V127 V252 ) C2730( V127 V277 ) C2731( V127 V279 ) C2783( V131 V160 ) C2791( V131 V216 ) C2793( V131 V229 ) \nC2797( V131 V279 ) C2800( V132 V137 ) C2803( V132 V157 ) C2804( V132 V174 ) C2805( V132 V178 ) C2809( V132 V198 ) \nC2811( V132 V211 ) C2813( V132 V252 ) C2815( V132 V271 ) C2829( V134 V160 ) C2831( V134 V202 ) C2832( V134 V205 ) \nC2836( V134 V219 ) C2837( V134 V233 ) C2838( V134 V236 ) C2840( V134 V259 ) C2841( V134 V269 ) C2842( V134 V279 ) \nC2877( V137 V157 ) C2878( V137 V174 ) C2880( V137 V178 ) C2881( V137 V207 ) C2882( V137 V211 ) C2883( V137 V237 ) \nC2887( V137 V271 ) C2892( V138 V153 ) C2894( V138 V175 ) C2897( V138 V197 ) C2905( V138 V270 ) C2927( V140 V164 ) \nC2929( V140 V186 ) C2930( V140 V243 ) C2932( V140 V277 ) C2933( V140 V281 ) C3112( V153 V168 ) C3113( V153 V175 ) \nC3114( V153 V197 ) C3115( V153 V198 ) C3116( V153 V205 ) C3117( V153 V227 ) C3118( V153 V270 ) C3162( V157 V174 ) \nC3163( V157 V178 ) C3168( V157 V211 ) C3198( V160 V216 ) C3200( V160 V229 ) C3205( V160 V269 ) C3230( V163 V196 ) \nC3231( V163 V221 ) C3234( V163 V252 ) C3236( V163 V259 ) C3241( V163 V277 ) C3242( V163 V279 ) C3244( V163 V286 ) \nC3245( V164 V169 ) C3246( V164 V186 ) C3247( V164 V207 ) C3249( V164 V243 ) C3250( V164 V268 ) C3251( V164 V269 ) \nC3252( V164 V271 ) C3254( V164 V277 ) C3255( V164 V281 ) C3256( V164 V286 ) C3299( V168 V175 ) C3302( V168 V198 ) \nC3303( V168 V227 ) C3304( V168 V229 ) C3305( V168 V236 ) C3312( V169 V268 ) C3313( V169 V269 ) C3314( V169 V286 ) \nC3376( V174 V178 ) C3379( V174 V211 ) C3381( V174 V221 ) C3388( V175 V197 ) C3389( V175 V198 ) C3392( V175 V227 ) \nC3393( V175 V270 ) C3419( V178 V211 ) C3424( V178 V268 ) C3425( V178 V269 ) C3513( V186 V243 ) C3517( V186 V277 ) \nC3518( V186 V281 ) C3616( V196 V221 ) C3618( V196 V243 ) C3620( V196 V252 ) C3623( V196 V277 ) C3624( V196 V279 ) \nC3632( V197 V268 ) C3633( V197 V270 ) C3636( V198 V202 ) C3638( V198 V227 ) C3639( V198 V252 ) C3665( V202 V219 ) \nC3667( V202 V233 ) C3668( V202 V236 ) C3669( V202 V259 ) C3671( V202 V279 ) C3694( V205 V237 ) C3695( V205 V254 ) \nC3696( V205 V281 ) C3714( V207 V271 ) C3792( V216 V219 ) C3794( V216 V229 ) C3797( V216 V281 ) C3820( V219 V233 ) \nC3821( V219 V236 ) C3823( V219 V259 ) C3824( V219 V279 ) C3825( V219 V281 ) C3839( V221 V252 ) C3842( V221 V277 ) \nC3843( V221 V279 ) C3880( V227 V233 ) C3882( V227 V243 ) C3892( V229 V236 ) C3914( V233 V236 ) C3915( V233 V259 ) \nC3916( V233 V270 ) C3917( V233 V279 ) C3932( V236 V254 ) C3933( V236 V259 ) C3935( V236 V270 ) C3936( V236 V279 ) \nC3940( V237 V254 ) C3944( V237 V281 ) C3983( V243 V277 ) C3984( V243 V281 ) C4022( V252 V277 ) C4023( V252 V279 ) \nC4033( V254 V270 ) C4034( V254 V281 ) C4052( V259 V279 ) C4054( V259 V286 ) C4080( V268 V269 ) C4081( V268 V286 ) \nC4084( V269 V286 ) C4100( V277 V279 ) C4102( V277 V281 ) "];11-&gt;19[label="80: V18 V20 V24 V25 V30 \nV31 V33 V38 V39 V42 V43 \nV44 V45 V47 V49 V58 V59 \nV63 V66 V67 V71 V75 V78 \nV80 V84 V86 V91 V92 V99 \nV107 V108 V116 V121 V122 V125 \nV127 V131 V132 V134 V137 V138 \nV140 V153 V157 V160 V163 V168 \nV169 V174 V175 V178 V186 V196 \nV197 V198 V199 V202 V205 V207 \nV211 V216 V219 V221 V227 V229 \nV233 V236 V237 V243 V252 V254 \nV259 V268 V269 V270 V271 V277 \nV279 V281 V286 \n453: C345 ,C346 ,C347 ,C348 ,C350 ,\nC353 ,C354 ,C361 ,C362 ,C365 ,C403 ,\nC404 ,C405 ,C409 ,C412 ,C413 ,C414 ,\nC418 ,C420 ,C422 ,C423 ,C427 ,C501 ,\nC503 ,C506 ,C507 ,C509 ,C510 ,C511 ,\nC514 ,C515 ,C519 ,C524 ,C528 ,C529 ,\nC533 ,C537 ,C541 ,C543 ,C544 ,C546 ,\nC547 ,C551 ,C552 ,C667 ,C669 ,C670 ,\nC675 ,C676 ,C681 ,C684 ,C685 ,C690 ,\nC692 ,C693 ,C696 ,C702 ,C709 ,C710 ,\nC718 ,C745 ,C747 ,C748 ,C749 ,C754 ,\nC755 ,C756 ,C759 ,C763 ,C765 ,C767 ,\nC876 ,C877 ,C882 ,C883 ,C884 ,C888 ,\nC890 ,C892 ,C893 ,C896 ,C898 ,C900 ,\nC902 ,C903 ,C904 ,C905 ,C906 ,C907 ,\nC908 ,C909 ,C913 ,C916 ,C919 ,C920 ,\nC922 ,C925 ,C981 ,C984 ,C986 ,C991 ,\nC994 ,C997 ,C1001 ,C1002 ,C1003 ,C1006 ,\nC1009 ,C1010 ,C1011 ,C1016 ,C1020 ,C1021 ,\nC1022 ,C1023 ,C1024 ,C1028 ,C1030 ,C1031 ,\nC1033 ,C1034 ,C1035 ,C1037 ,C1038 ,C1039 ,\nC1040 ,C1041 ,C1042 ,C1044 ,C1045 ,C1046 ,\nC1049 ,C1051 ,C1053 ,C1057 ,C1061 ,C1062 ,\nC1068 ,C1072 ,C1073 ,C1074 ,C1103 ,C1104 ,\nC1105 ,C1106 ,C1107 ,C1109 ,C1112 ,C1118 ,\nC1120 ,C1122 ,C1152 ,C1153 ,C1156 ,C1159 ,\nC1161 ,C1163 ,C1164 ,C1166 ,C1167 ,C1168 ,\nC1171 ,C1172 ,C1365 ,C1366 ,C1369 ,C1370 ,\nC1373 ,C1374 ,C1375 ,C1376 ,C1377 ,C1379 ,\nC1382 ,C1384 ,C1390 ,C1391 ,C1392 ,C1394 ,\nC1395 ,C1398 ,C1400 ,C1401 ,C1404 ,C1472 ,\nC1475 ,C1476 ,C1482 ,C1485 ,C1490 ,C1491 ,\nC1492 ,C1542 ,C1543 ,C1544 ,C1545 ,C1547 ,\nC1552 ,C1555 ,C1571 ,C1572 ,C1577 ,C1578 ,\nC1582 ,C1583 ,C1584 ,C1585 ,C1586 ,C1657 ,\nC1661 ,C1663 ,C1666 ,C1668 ,C1670 ,C1737 ,\nC1738 ,C1742 ,C1745 ,C1748 ,C1751 ,C1752 ,\nC1753 ,C1805 ,C1806 ,C1807 ,C1808 ,C1809 ,\nC1813 ,C1815 ,C1817 ,C1819 ,C1842 ,C1845 ,\nC1848 ,C1850 ,C1852 ,C1859 ,C1860 ,C1862 ,\nC1933 ,C1934 ,C1937 ,C1938 ,C1939 ,C1942 ,\nC1943 ,C1947 ,C1970 ,C1973 ,C1976 ,C1980 ,\nC1986 ,C1987 ,C1988 ,C2079 ,C2081 ,C2085 ,\nC2088 ,C2091 ,C2097 ,C2098 ,C2100 ,C2105 ,\nC2106 ,C2110 ,C2111 ,C2113 ,C2224 ,C2226 ,\nC2228 ,C2231 ,C2235 ,C2237 ,C2243 ,C2376 ,\nC2379 ,C2384 ,C2387 ,C2388 ,C2389 ,C2392 ,\nC2397 ,C2398 ,C2529 ,C2530 ,C2601 ,C2604 ,\nC2606 ,C2609 ,C2611 ,C2612 ,C2613 ,C2614 ,\nC2615 ,C2622 ,C2623 ,C2626 ,C2627 ,C2629 ,\nC2632 ,C2633 ,C2634 ,C2675 ,C2677 ,C2678 ,\nC2681 ,C2684 ,C2686 ,C2689 ,C2690 ,C2712 ,\nC2716 ,C2718 ,C2720 ,C2721 ,C2722 ,C2725 ,\nC2726 ,C2730 ,C2731 ,C2783 ,C2791 ,C2793 ,\nC2797 ,C2800 ,C2803 ,C2804 ,C2805 ,C2809 ,\nC2811 ,C2813 ,C2815 ,C2829 ,C2831 ,C2832 ,\nC2836 ,C2837 ,C2838 ,C2840 ,C2841 ,C2842 ,\nC2877 ,C2878 ,C2880 ,C2881 ,C2882 ,C2883 ,\nC2887 ,C2892 ,C2894 ,C2897 ,C2905 ,C2929 ,\nC2930 ,C2932 ,C2933 ,C3112 ,C3113 ,C3114 ,\nC3115 ,C3116 ,C3117 ,C3118 ,C3162 ,C3163 ,\nC3168 ,C3198 ,C3200 ,C3205 ,C3230 ,C3231 ,\nC3234 ,C3236 ,C3241 ,C3242 ,C3244 ,C3299 ,\nC3302 ,C3303 ,C3304 ,C3305 ,C3312 ,C3313 ,\nC3314 ,C3376 ,C3379 ,C3381 ,C3388 ,C3389 ,\nC3392 ,C3393 ,C3419 ,C3424 ,C3425 ,C3513 ,\nC3517 ,C3518 ,C3616 ,C3618 ,C3620 ,C3623 ,\nC3624 ,C3632 ,C3633 ,C3636 ,C3638 ,C3639 ,\nC3665 ,C3667 ,C3668 ,C3669</w:t>
      </w:r>
    </w:p>
    <w:p>
      <w:pPr>
        <w:pStyle w:val="PreformattedText"/>
        <w:bidi w:val="0"/>
        <w:spacing w:before="0" w:after="0"/>
        <w:jc w:val="left"/>
        <w:rPr/>
      </w:pPr>
      <w:r>
        <w:rPr/>
        <w:t xml:space="preserve"> </w:t>
      </w:r>
      <w:r>
        <w:rPr/>
        <w:t>,C3671 ,C3694 ,\nC3695 ,C3696 ,C3714 ,C3792 ,C3794 ,C3797 ,\nC3820 ,C3821 ,C3823 ,C3824 ,C3825 ,C3839 ,\nC3842 ,C3843 ,C3880 ,C3882 ,C3892 ,C3914 ,\nC3915 ,C3916 ,C3917 ,C3932 ,C3933 ,C3935 ,\nC3936 ,C3940 ,C3944 ,C3983 ,C3984 ,C4022 ,\nC4023 ,C4033 ,C4034 ,C4052 ,C4054 ,C4080 ,\nC4081 ,C4084 ,C4100 ,C4102 ,"];20[shape=box, label="id:20 level: 4\n57: V19 V22 V30 V32 V41 \nV52 V59 V60 V70 V71 V74 \nV79 V80 V87 V88 V95 V97 \nV100 V104 V105 V108 V111 V118 \nV120 V130 V132 V140 V145 V148 \nV150 V154 V156 V157 V159 V160 \nV162 V167 V171 V185 V186 V198 \nV201 V206 V210 V212 V217 V224 \nV226 V234 V235 V246 V250 V251 \nV252 V255 V282 V293 \n305: C373( V19 V41 ) C376( V19 V71 ) C377( V19 V79 ) C383( V19 V148 ) C384( V19 V157 ) \nC385( V19 V159 ) C386( V19 V160 ) C391( V19 V226 ) C392( V19 V234 ) C393( V19 V250 ) C395( V19 V255 ) \nC399( V19 V282 ) C451( V22 V32 ) C459( V22 V104 ) C460( V22 V105 ) C463( V22 V130 ) C469( V22 V167 ) \nC470( V22 V186 ) C472( V22 V201 ) C668( V30 V41 ) C672( V30 V52 ) C675( V30 V71 ) C678( V30 V97 ) \nC680( V30 V105 ) C681( V30 V108 ) C682( V30 V111 ) C683( V30 V118 ) C687( V30 V156 ) C689( V30 V159 ) \nC690( V30 V160 ) C694( V30 V282 ) C724( V32 V104 ) C725( V32 V105 ) C728( V32 V130 ) C730( V32 V167 ) \nC731( V32 V186 ) C733( V32 V201 ) C737( V32 V235 ) C950( V41 V52 ) C955( V41 V97 ) C957( V41 V105 ) \nC958( V41 V118 ) C962( V41 V156 ) C963( V41 V159 ) C974( V41 V282 ) C1227( V52 V97 ) C1229( V52 V105 ) \nC1230( V52 V118 ) C1233( V52 V156 ) C1234( V52 V159 ) C1240( V52 V251 ) C1382( V59 V80 ) C1386( V59 V105 ) \nC1387( V59 V111 ) C1389( V59 V120 ) C1390( V59 V132 ) C1392( V59 V157 ) C1396( V59 V185 ) C1398( V59 V198 ) \nC1399( V59 V201 ) C1402( V59 V217 ) C1404( V59 V252 ) C1407( V60 V74 ) C1408( V60 V88 ) C1412( V60 V100 ) \nC1413( V60 V108 ) C1415( V60 V140 ) C1418( V60 V162 ) C1425( V60 V224 ) C1632( V70 V87 ) C1634( V70 V95 ) \nC1638( V70 V145 ) C1640( V70 V157 ) C1644( V70 V206 ) C1645( V70 V210 ) C1646( V70 V212 ) C1649( V70 V235 ) \nC1650( V70 V246 ) C1653( V71 V79 ) C1656( V71 V111 ) C1658( V71 V148 ) C1660( V71 V159 ) C1661( V71 V160 ) \nC1664( V71 V226 ) C1665( V71 V234 ) C1667( V71 V250 ) C1669( V71 V255 ) C1671( V71 V282 ) C1713( V74 V88 ) \nC1714( V74 V100 ) C1716( V74 V108 ) C1718( V74 V118 ) C1719( V74 V140 ) C1723( V74 V162 ) C1820( V79 V80 ) \nC1821( V79 V87 ) C1826( V79 V148 ) C1827( V79 V159 ) C1828( V79 V160 ) C1832( V79 V226 ) C1833( V79 V234 ) \nC1835( V79 V250 ) C1837( V79 V255 ) C1843( V80 V87 ) C1847( V80 V105 ) C1849( V80 V111 ) C1851( V80 V120 ) \nC1852( V80 V132 ) C1854( V80 V148 ) C1855( V80 V185 ) C1859( V80 V198 ) C1861( V80 V217 ) C1862( V80 V252 ) \nC1994( V87 V95 ) C1997( V87 V145 ) C1998( V87 V148 ) C1999( V87 V157 ) C2001( V87 V186 ) C2006( V87 V206 ) \nC2007( V87 V210 ) C2009( V87 V235 ) C2010( V87 V246 ) C2016( V88 V100 ) C2017( V88 V108 ) C2021( V88 V140 ) \nC2026( V88 V162 ) C2031( V88 V226 ) C2033( V88 V234 ) C2034( V88 V250 ) C2150( V95 V145 ) C2151( V95 V157 ) \nC2155( V95 V206 ) C2157( V95 V210 ) C2160( V95 V235 ) C2163( V95 V246 ) C2188( V97 V105 ) C2190( V97 V118 ) \nC2193( V97 V156 ) C2194( V97 V159 ) C2195( V97 V162 ) C2247( V100 V108 ) C2249( V100 V140 ) C2251( V100 V162 ) \nC2258( V100 V224 ) C2261( V100 V252 ) C2314( V104 V105 ) C2317( V104 V120 ) C2319( V104 V130 ) C2321( V104 V167 ) \nC2323( V104 V186 ) C2324( V104 V201 ) C2328( V104 V235 ) C2332( V105 V111 ) C2334( V105 V118 ) C2335( V105 V120 ) \nC2336( V105 V130 ) C2337( V105 V132 ) C2339( V105 V156 ) C2340( V105 V159 ) C2341( V105 V167 ) C2342( V105 V185 ) \nC2343( V105 V186 ) C2344( V105 V198 ) C2345( V105 V201 ) C2346( V105 V217 ) C2347( V105 V252 ) C2389( V108 V140 ) \nC2392( V108 V160 ) C2393( V108 V162 ) C2435( V111 V120 ) C2436( V111 V132 ) C2438( V111 V167 ) C2439( V111 V185 ) \nC2440( V111 V198 ) C2441( V111 V201 ) C2442( V111 V217 ) C2444( V111 V252 ) C2445( V111 V255 ) C2446( V111 V282 ) \nC2557( V118 V156 ) C2558( V118 V159 ) C2559( V118 V160 ) C2584( V120 V132 ) C2585( V120 V150 ) C2586( V120 V154 ) \nC2587( V120 V171 ) C2589( V120 V185 ) C2590( V120 V198 ) C2592( V120 V212 ) C2593( V120 V217 ) C2595( V120 V224 ) \nC2596( V120 V250 ) C2597( V120 V251 ) C2598( V120 V252 ) C2599( V120 V282 ) C2600( V120 V293 ) C2768( V130 V140 ) \nC2771( V130 V167 ) C2773( V130 V186 ) C2774( V130 V201 ) C2781( V130 V293 ) C2803( V132 V157 ) C2806( V132 V185 ) \nC2809( V132 V198 ) C2812( V132 V217 ) C2813( V132 V252 ) C2926( V140 V162 ) C2929( V140 V186 ) C2935( V140 V293 ) \nC2996( V145 V154 ) C2997( V145 V157 ) C3002( V145 V206 ) C3003( V145 V210 ) C3007( V145 V235 ) C3008( V145 V246 ) \nC3045( V148 V159 ) C3046( V148 V160 ) C3050( V148 V217 ) C3051( V148 V226 ) C3052( V148 V234 ) C3054( V148 V250 ) \nC3055( V148 V255 ) C3067( V150 V154 ) C3068( V150 V156 ) C3071( V150 V171 ) C3076( V150 V212 ) C3077( V150 V224 ) \nC3079( V150 V250 ) C3080( V150 V251 ) C3084( V150 V282 ) C3085( V150 V293 ) C3121( V154 V156 ) C3122( V154 V171 ) \nC3126( V154 V212 ) C3128( V154 V224 ) C3131( V154 V250 ) C3132( V154 V251 ) C3136( V154 V282 ) C3137( V154 V293 ) \nC3153( V156 V159 ) C3166( V157 V206 ) C3167( V157 V210 ) C3169( V157 V235 ) C3170( V157 V246 ) C3183( V159 V160 ) \nC3184( V159 V167 ) C3188( V159 V226 ) C3189( V159 V234 ) C3190( V159 V250 ) C3191( V159 V255 ) C3199( V160 V226 ) \nC3201( V160 V234 ) C3203( V160 V250 ) C3204( V160 V255 ) C3290( V167 V185 ) C3291( V167 V186 ) C3293( V167 V201 ) \nC3296( V167 V255 ) C3331( V171 V206 ) C3332( V171 V210 ) C3333( V171 V212 ) C3337( V171 V224 ) C3340( V171 V250 ) \nC3341( V171 V251 ) C3347( V171 V282 ) C3348( V171 V293 ) C3502( V185 V198 ) C3503( V185 V201 ) C3505( V185 V217 ) \nC3507( V185 V252 ) C3508( V185 V255 ) C3511( V186 V201 ) C3637( V198 V217 ) C3639( V198 V252 ) C3642( V198 V293 ) \nC3662( V201 V255 ) C3699( V206 V210 ) C3703( V206 V235 ) C3705( V206 V246 ) C3740( V210 V235 ) C3743( V210 V246 ) \nC3757( V212 V224 ) C3759( V212 V250 ) C3760( V212 V251 ) C3762( V212 V282 ) C3764( V212 V293 ) C3803( V217 V252 ) \nC3862( V224 V250 ) C3863( V224 V251 ) C3864( V224 V252 ) C3866( V224 V282 ) C3867( V224 V293 ) C3875( V226 V234 ) \nC3876( V226 V250 ) C3877( V226 V255 ) C3920( V234 V250 ) C3921( V234 V255 ) C3926( V235 V246 ) C4012( V250 V251 ) \nC4013( V250 V255 ) C4014( V250 V282 ) C4016( V250 V293 ) C4018( V251 V282 ) C4020( V251 V293 ) C4109( V282 V293 ) "];12-&gt;20[label="56: V19 V22 V30 V32 V41 \nV52 V59 V60 V70 V71 V74 \nV79 V80 V87 V88 V95 V97 \nV100 V104 V108 V111 V118 V120 \nV130 V132 V140 V145 V148 V150 \nV154 V156 V157 V159 V160 V162 \nV167 V171 V185 V186 V198 V201 \nV206 V210 V212 V217 V224 V226 \nV234 V235 V246 V250 V251 V252 \nV255 V282 V293 \n282: C373 ,C376 ,C377 ,C383 ,C384 ,\nC385 ,C386 ,C391 ,C392 ,C393 ,C395 ,\nC399 ,C451 ,C459 ,C463 ,C469 ,C470 ,\nC472 ,C668 ,C672 ,C675 ,C678 ,C681 ,\nC682 ,C683 ,C687 ,C689 ,C690 ,C694 ,\nC724 ,C728 ,C730 ,C731 ,C733 ,C737 ,\nC950 ,C955 ,C958 ,C962 ,C963 ,C974 ,\nC1227 ,C1230 ,C1233 ,C1234 ,C1240 ,C1382 ,\nC1387 ,C1389 ,C1390 ,C1392 ,C1396 ,C1398 ,\nC1399 ,C1402 ,C1404 ,C1407 ,C1408 ,C1412 ,\nC1413 ,C1415 ,C1418 ,C1425 ,C1632 ,C1634 ,\nC1638 ,C1640 ,C1644 ,C1645 ,C1646 ,C1649 ,\nC1650 ,C1653 ,C1656 ,C1658 ,C1660 ,C1661 ,\nC1664 ,C1665 ,C1667 ,C1669 ,C1671 ,C1713 ,\nC1714 ,C1716 ,C1718 ,C1719 ,C1723 ,C1820 ,\nC1821 ,C1826 ,C1827 ,C1828 ,C1832 ,C1833 ,\nC1835 ,C1837 ,C1843 ,C1849 ,C1851 ,C1852 ,\nC1854 ,C1855 ,C1859 ,C1861 ,C1862 ,C1994 ,\nC1997 ,C1998 ,C1999 ,C2001 ,C2006 ,C2007 ,\nC2009 ,C2010 ,C2016 ,C2017 ,C2021 ,C2026 ,\nC2031 ,C2033 ,C2034 ,C2150 ,C2151 ,C2155 ,\nC2157 ,C2160 ,C2163 ,C2190 ,C2193 ,C2194 ,\nC2195 ,C2247 ,C2249 ,C2251 ,C2258 ,C2261 ,\nC2317 ,C2319 ,C2321 ,C2323 ,C2324 ,C2328 ,\nC2389 ,C2392 ,C2393 ,C2435 ,C2436 ,C2438 ,\nC2439 ,C2440 ,C2441 ,C2442 ,C2444 ,C2445 ,\nC2446 ,C2557 ,C2558 ,C2559 ,C2584 ,C2585 ,\nC2586 ,C2587 ,C2589 ,C2590 ,C2592 ,C2593 ,\nC2595 ,C2596 ,C2597 ,C2598 ,C2599 ,C2600 ,\nC2768 ,C2771 ,C2773 ,C2774 ,C2781 ,C2803 ,\nC2806 ,C2809 ,C2812 ,C2813 ,C2926 ,C2929 ,\nC2935 ,C2996 ,C2997 ,C3002 ,C3003 ,C3007 ,\nC3008 ,C3045 ,C3046 ,C3050 ,C3051 ,C3052 ,\nC3054 ,C3055 ,C3067 ,C3068 ,C3071 ,C3076 ,\nC3077 ,C3079 ,C3080 ,C3084 ,C3085 ,C3121 ,\nC3122 ,C3126 ,C3128 ,C3131 ,C3132 ,C3136 ,\nC3137 ,C3153 ,C3166 ,C3167 ,C3169 ,C3170 ,\nC3183 ,C3184 ,C3188 ,C3189 ,C3190 ,C3191 ,\nC3199 ,C3201 ,C3203 ,C3204 ,C3290 ,C3291 ,\nC3293 ,C3296 ,C3331 ,C3332 ,C3333 ,C3337 ,\nC3340 ,C3341 ,C3347 ,C3348 ,C3502 ,C3503 ,\nC3505 ,C3507 ,C3508 ,C3511 ,C3637 ,C3639 ,\nC3642 ,C3662 ,C3699 ,C3703 ,C3705 ,C3740 ,\nC3743 ,C3757 ,C3759 ,C3760 ,C3762 ,C3764 ,\nC3803 ,C3862 ,C3863 ,C3864 ,C3866 ,C3867 ,\nC3875 ,C3876 ,C3877 ,C3920 ,C3921 ,C3926 ,\nC4012 ,C4013 ,C4014 ,C4016 ,C4018 ,C4020 ,\nC4109 ,"];21[shape=box, label="id:21 level: 4\n71: V19 V26 V36 V38 V41 \nV45 V47 V51 V55 V65 V69 \nV72 V76 V82 V83 V88 V94 \nV95 V99 V103 V109 V115 V123 \nV127 V130 V135 V138 V142 V143 \nV147 V161 V162 V163 V171 V173 \nV182 V183 V184 V192 V194 V197 \nV198 V202 V206 V213 V219 V223 \nV227 V229 V231 V234 V236 V238 \nV239 V243 V244 V245 V250 V254 \nV259 V262 V265 V268 V270 V272 \nV278 V282 V286 V287 V293 V296 \n405: C373( V19 V41 ) C375( V19 V65 ) C379( V19 V94 ) C380( V19 V103 ) C387( V19 V163 ) \nC389( V19 V182 ) C392( V19 V234 ) C393( V19 V250 ) C396( V19 V259 ) C398( V19 V265 ) C399( V19 V282 ) \nC401( V19 V286 ) C562( V26 V88 ) C564( V26 V115 ) C567( V26 V143 ) C568( V26 V147 ) C573( V26 V182 ) \nC578( V26 V231 ) C579( V26 V234 ) C581( V26 V250 ) C820( V36 V47 ) C821( V36 V51 ) C826( V36 V94 ) \nC828( V36 V115 ) C829( V36 V123 ) C830( V36 V138 ) C833( V36 V173 ) C836( V36 V192 ) C840( V36 V245 ) \nC843( V36 V272 ) C874( V38 V55 ) C878( V38 V69 ) C885( V38 V147 ) C891( V38 V171 ) C895( V38 V206 ) \nC897( V38 V213 ) C898( V38 V219 ) C899( V38 V238 ) C900( V38 V259 ) C901( V38 V296 ) C954( V41 V94 ) \nC956( V41 V103 ) C964( V41 V163 ) C968( V41 V259 ) C970( V41 V265 ) C974( V41 V282 ) C975( V41 V286 ) \nC1052( V45 V72 )</w:t>
      </w:r>
    </w:p>
    <w:p>
      <w:pPr>
        <w:pStyle w:val="PreformattedText"/>
        <w:bidi w:val="0"/>
        <w:spacing w:before="0" w:after="0"/>
        <w:jc w:val="left"/>
        <w:rPr/>
      </w:pPr>
      <w:r>
        <w:rPr/>
        <w:t xml:space="preserve"> </w:t>
      </w:r>
      <w:r>
        <w:rPr/>
        <w:t>C1056( V45 V109 ) C1058( V45 V147 ) C1060( V45 V182 ) C1062( V45 V197 ) C1064( V45 V206 ) \nC1066( V45 V213 ) C1067( V45 V223 ) C1068( V45 V243 ) C1069( V45 V244 ) C1071( V45 V262 ) C1072( V45 V268 ) \nC1102( V47 V51 ) C1108( V47 V123 ) C1109( V47 V127 ) C1110( V47 V130 ) C1112( V47 V138 ) C1114( V47 V161 ) \nC1115( V47 V173 ) C1117( V47 V192 ) C1120( V47 V227 ) C1121( V47 V239 ) C1122( V47 V243 ) C1123( V47 V245 ) \nC1125( V47 V272 ) C1199( V51 V123 ) C1200( V51 V135 ) C1201( V51 V138 ) C1204( V51 V163 ) C1206( V51 V173 ) \nC1209( V51 V192 ) C1211( V51 V223 ) C1213( V51 V245 ) C1217( V51 V265 ) C1218( V51 V272 ) C1220( V51 V278 ) \nC1292( V55 V69 ) C1294( V55 V83 ) C1297( V55 V147 ) C1299( V55 V171 ) C1303( V55 V206 ) C1304( V55 V213 ) \nC1305( V55 V219 ) C1306( V55 V238 ) C1308( V55 V259 ) C1313( V55 V296 ) C1517( V65 V83 ) C1519( V65 V95 ) \nC1527( V65 V161 ) C1528( V65 V182 ) C1529( V65 V183 ) C1533( V65 V236 ) C1534( V65 V244 ) C1536( V65 V254 ) \nC1538( V65 V270 ) C1539( V65 V287 ) C1608( V69 V147 ) C1613( V69 V171 ) C1616( V69 V194 ) C1617( V69 V206 ) \nC1618( V69 V213 ) C1620( V69 V219 ) C1623( V69 V238 ) C1624( V69 V239 ) C1626( V69 V259 ) C1629( V69 V296 ) \nC1674( V72 V109 ) C1676( V72 V147 ) C1679( V72 V197 ) C1681( V72 V206 ) C1684( V72 V223 ) C1687( V72 V268 ) \nC1756( V76 V99 ) C1762( V76 V135 ) C1764( V76 V142 ) C1765( V76 V161 ) C1766( V76 V162 ) C1769( V76 V194 ) \nC1772( V76 V229 ) C1773( V76 V244 ) C1777( V76 V262 ) C1778( V76 V265 ) C1883( V82 V109 ) C1888( V82 V130 ) \nC1890( V82 V142 ) C1894( V82 V173 ) C1896( V82 V184 ) C1897( V82 V192 ) C1898( V82 V197 ) C1899( V82 V198 ) \nC1900( V82 V202 ) C1904( V82 V278 ) C1905( V82 V293 ) C1906( V82 V296 ) C1908( V83 V95 ) C1916( V83 V173 ) \nC1917( V83 V183 ) C1923( V83 V236 ) C1924( V83 V244 ) C1926( V83 V254 ) C1928( V83 V270 ) C1931( V83 V287 ) \nC2018( V88 V115 ) C2022( V88 V143 ) C2023( V88 V147 ) C2026( V88 V162 ) C2028( V88 V182 ) C2032( V88 V231 ) \nC2033( V88 V234 ) C2034( V88 V250 ) C2130( V94 V103 ) C2135( V94 V163 ) C2140( V94 V219 ) C2142( V94 V259 ) \nC2143( V94 V265 ) C2145( V94 V282 ) C2146( V94 V286 ) C2154( V95 V183 ) C2155( V95 V206 ) C2158( V95 V213 ) \nC2161( V95 V236 ) C2162( V95 V244 ) C2164( V95 V254 ) C2165( V95 V270 ) C2167( V95 V287 ) C2225( V99 V135 ) \nC2226( V99 V138 ) C2229( V99 V162 ) C2233( V99 V184 ) C2234( V99 V194 ) C2235( V99 V197 ) C2237( V99 V229 ) \nC2241( V99 V262 ) C2242( V99 V265 ) C2243( V99 V270 ) C2300( V103 V163 ) C2309( V103 V259 ) C2310( V103 V265 ) \nC2311( V103 V282 ) C2312( V103 V286 ) C2405( V109 V147 ) C2407( V109 V173 ) C2408( V109 V197 ) C2409( V109 V206 ) \nC2411( V109 V223 ) C2415( V109 V268 ) C2417( V109 V296 ) C2503( V115 V143 ) C2504( V115 V147 ) C2508( V115 V182 ) \nC2514( V115 V231 ) C2515( V115 V234 ) C2517( V115 V250 ) C2636( V123 V138 ) C2640( V123 V173 ) C2643( V123 V192 ) \nC2646( V123 V227 ) C2648( V123 V245 ) C2651( V123 V272 ) C2652( V123 V278 ) C2710( V127 V130 ) C2715( V127 V161 ) \nC2716( V127 V163 ) C2721( V127 V227 ) C2723( V127 V239 ) C2725( V127 V243 ) C2728( V127 V272 ) C2770( V130 V161 ) \nC2776( V130 V227 ) C2777( V130 V239 ) C2778( V130 V243 ) C2780( V130 V272 ) C2781( V130 V293 ) C2844( V135 V142 ) \nC2845( V135 V143 ) C2847( V135 V162 ) C2848( V135 V163 ) C2850( V135 V194 ) C2851( V135 V223 ) C2852( V135 V229 ) \nC2856( V135 V262 ) C2858( V135 V265 ) C2860( V135 V287 ) C2893( V138 V173 ) C2896( V138 V192 ) C2897( V138 V197 ) \nC2902( V138 V245 ) C2905( V138 V270 ) C2906( V138 V272 ) C2953( V142 V143 ) C2958( V142 V184 ) C2959( V142 V192 ) \nC2960( V142 V198 ) C2961( V142 V202 ) C2965( V142 V278 ) C2966( V142 V287 ) C2967( V142 V293 ) C2968( V143 V147 ) \nC2972( V143 V182 ) C2974( V143 V231 ) C2975( V143 V234 ) C2977( V143 V250 ) C2978( V143 V254 ) C2980( V143 V262 ) \nC2982( V143 V287 ) C3027( V147 V171 ) C3029( V147 V182 ) C3030( V147 V197 ) C3031( V147 V206 ) C3033( V147 V213 ) \nC3034( V147 V219 ) C3035( V147 V223 ) C3036( V147 V231 ) C3037( V147 V234 ) C3038( V147 V238 ) C3040( V147 V250 ) \nC3041( V147 V259 ) C3042( V147 V268 ) C3043( V147 V296 ) C3209( V161 V227 ) C3210( V161 V239 ) C3211( V161 V243 ) \nC3212( V161 V244 ) C3214( V161 V272 ) C3218( V162 V194 ) C3219( V162 V223 ) C3220( V162 V229 ) C3221( V162 V231 ) \nC3224( V162 V262 ) C3225( V162 V265 ) C3232( V163 V223 ) C3236( V163 V259 ) C3238( V163 V265 ) C3243( V163 V282 ) \nC3244( V163 V286 ) C3331( V171 V206 ) C3334( V171 V213 ) C3336( V171 V219 ) C3338( V171 V238 ) C3340( V171 V250 ) \nC3343( V171 V259 ) C3344( V171 V272 ) C3347( V171 V282 ) C3348( V171 V293 ) C3349( V171 V296 ) C3364( V173 V192 ) \nC3365( V173 V197 ) C3368( V173 V245 ) C3372( V173 V272 ) C3375( V173 V296 ) C3465( V182 V213 ) C3466( V182 V231 ) \nC3467( V182 V234 ) C3468( V182 V244 ) C3469( V182 V250 ) C3471( V182 V262 ) C3478( V183 V236 ) C3481( V183 V244 ) \nC3483( V183 V254 ) C3485( V183 V268 ) C3487( V183 V270 ) C3488( V183 V287 ) C3490( V184 V192 ) C3492( V184 V198 ) \nC3493( V184 V202 ) C3496( V184 V243 ) C3499( V184 V278 ) C3501( V184 V293 ) C3580( V192 V198 ) C3581( V192 V202 ) \nC3583( V192 V245 ) C3587( V192 V272 ) C3588( V192 V278 ) C3591( V192 V293 ) C3601( V194 V229 ) C3606( V194 V262 ) \nC3607( V194 V265 ) C3608( V194 V270 ) C3626( V197 V206 ) C3628( V197 V223 ) C3632( V197 V268 ) C3633( V197 V270 ) \nC3635( V197 V296 ) C3636( V198 V202 ) C3638( V198 V227 ) C3640( V198 V278 ) C3642( V198 V293 ) C3665( V202 V219 ) \nC3666( V202 V231 ) C3668( V202 V236 ) C3669( V202 V259 ) C3670( V202 V278 ) C3673( V202 V293 ) C3700( V206 V213 ) \nC3701( V206 V219 ) C3702( V206 V223 ) C3704( V206 V238 ) C3707( V206 V259 ) C3708( V206 V268 ) C3710( V206 V296 ) \nC3765( V213 V219 ) C3767( V213 V238 ) C3768( V213 V244 ) C3769( V213 V259 ) C3770( V213 V262 ) C3772( V213 V296 ) \nC3821( V219 V236 ) C3822( V219 V238 ) C3823( V219 V259 ) C3826( V219 V296 ) C3854( V223 V231 ) C3859( V223 V268 ) \nC3881( V227 V239 ) C3882( V227 V243 ) C3883( V227 V272 ) C3892( V229 V236 ) C3895( V229 V262 ) C3896( V229 V265 ) \nC3906( V231 V234 ) C3907( V231 V250 ) C3920( V234 V250 ) C3930( V236 V244 ) C3932( V236 V254 ) C3933( V236 V259 ) \nC3935( V236 V270 ) C3937( V236 V287 ) C3948( V238 V239 ) C3951( V238 V259 ) C3953( V238 V296 ) C3955( V239 V243 ) \nC3959( V239 V272 ) C3982( V243 V272 ) C3986( V244 V254 ) C3987( V244 V262 ) C3988( V244 V270 ) C3990( V244 V287 ) \nC3993( V245 V272 ) C3994( V245 V286 ) C3995( V245 V287 ) C4014( V250 V282 ) C4016( V250 V293 ) C4031( V254 V262 ) \nC4033( V254 V270 ) C4035( V254 V287 ) C4051( V259 V265 ) C4053( V259 V282 ) C4054( V259 V286 ) C4055( V259 V296 ) \nC4064( V262 V265 ) C4073( V265 V278 ) C4074( V265 V282 ) C4076( V265 V286 ) C4081( V268 V286 ) C4088( V270 V287 ) \nC4104( V278 V293 ) C4108( V282 V286 ) C4109( V282 V293 ) C4113( V286 V287 ) "];12-&gt;21[label="70: V19 V26 V36 V38 V41 \nV45 V47 V51 V55 V65 V69 \nV72 V76 V82 V83 V88 V94 \nV95 V99 V103 V109 V115 V123 \nV127 V130 V135 V138 V142 V143 \nV161 V162 V163 V171 V173 V182 \nV183 V184 V192 V194 V197 V198 \nV202 V206 V213 V219 V223 V227 \nV229 V231 V234 V236 V238 V239 \nV243 V244 V245 V250 V254 V259 \nV262 V265 V268 V270 V272 V278 \nV282 V286 V287 V293 V296 \n381: C373 ,C375 ,C379 ,C380 ,C387 ,\nC389 ,C392 ,C393 ,C396 ,C398 ,C399 ,\nC401 ,C562 ,C564 ,C567 ,C573 ,C578 ,\nC579 ,C581 ,C820 ,C821 ,C826 ,C828 ,\nC829 ,C830 ,C833 ,C836 ,C840 ,C843 ,\nC874 ,C878 ,C891 ,C895 ,C897 ,C898 ,\nC899 ,C900 ,C901 ,C954 ,C956 ,C964 ,\nC968 ,C970 ,C974 ,C975 ,C1052 ,C1056 ,\nC1060 ,C1062 ,C1064 ,C1066 ,C1067 ,C1068 ,\nC1069 ,C1071 ,C1072 ,C1102 ,C1108 ,C1109 ,\nC1110 ,C1112 ,C1114 ,C1115 ,C1117 ,C1120 ,\nC1121 ,C1122 ,C1123 ,C1125 ,C1199 ,C1200 ,\nC1201 ,C1204 ,C1206 ,C1209 ,C1211 ,C1213 ,\nC1217 ,C1218 ,C1220 ,C1292 ,C1294 ,C1299 ,\nC1303 ,C1304 ,C1305 ,C1306 ,C1308 ,C1313 ,\nC1517 ,C1519 ,C1527 ,C1528 ,C1529 ,C1533 ,\nC1534 ,C1536 ,C1538 ,C1539 ,C1613 ,C1616 ,\nC1617 ,C1618 ,C1620 ,C1623 ,C1624 ,C1626 ,\nC1629 ,C1674 ,C1679 ,C1681 ,C1684 ,C1687 ,\nC1756 ,C1762 ,C1764 ,C1765 ,C1766 ,C1769 ,\nC1772 ,C1773 ,C1777 ,C1778 ,C1883 ,C1888 ,\nC1890 ,C1894 ,C1896 ,C1897 ,C1898 ,C1899 ,\nC1900 ,C1904 ,C1905 ,C1906 ,C1908 ,C1916 ,\nC1917 ,C1923 ,C1924 ,C1926 ,C1928 ,C1931 ,\nC2018 ,C2022 ,C2026 ,C2028 ,C2032 ,C2033 ,\nC2034 ,C2130 ,C2135 ,C2140 ,C2142 ,C2143 ,\nC2145 ,C2146 ,C2154 ,C2155 ,C2158 ,C2161 ,\nC2162 ,C2164 ,C2165 ,C2167 ,C2225 ,C2226 ,\nC2229 ,C2233 ,C2234 ,C2235 ,C2237 ,C2241 ,\nC2242 ,C2243 ,C2300 ,C2309 ,C2310 ,C2311 ,\nC2312 ,C2407 ,C2408 ,C2409 ,C2411 ,C2415 ,\nC2417 ,C2503 ,C2508 ,C2514 ,C2515 ,C2517 ,\nC2636 ,C2640 ,C2643 ,C2646 ,C2648 ,C2651 ,\nC2652 ,C2710 ,C2715 ,C2716 ,C2721 ,C2723 ,\nC2725 ,C2728 ,C2770 ,C2776 ,C2777 ,C2778 ,\nC2780 ,C2781 ,C2844 ,C2845 ,C2847 ,C2848 ,\nC2850 ,C2851 ,C2852 ,C2856 ,C2858 ,C2860 ,\nC2893 ,C2896 ,C2897 ,C2902 ,C2905 ,C2906 ,\nC2953 ,C2958 ,C2959 ,C2960 ,C2961 ,C2965 ,\nC2966 ,C2967 ,C2972 ,C2974 ,C2975 ,C2977 ,\nC2978 ,C2980 ,C2982 ,C3209 ,C3210 ,C3211 ,\nC3212 ,C3214 ,C3218 ,C3219 ,C3220 ,C3221 ,\nC3224 ,C3225 ,C3232 ,C3236 ,C3238 ,C3243 ,\nC3244 ,C3331 ,C3334 ,C3336 ,C3338 ,C3340 ,\nC3343 ,C3344 ,C3347 ,C3348 ,C3349 ,C3364 ,\nC3365 ,C3368 ,C3372 ,C3375 ,C3465 ,C3466 ,\nC3467 ,C3468 ,C3469 ,C3471 ,C3478 ,C3481 ,\nC3483 ,C3485 ,C3487 ,C3488 ,C3490 ,C3492 ,\nC3493 ,C3496 ,C3499 ,C3501 ,C3580 ,C3581 ,\nC3583 ,C3587 ,C3588 ,C3591 ,C3601 ,C3606 ,\nC3607 ,C3608 ,C3626 ,C3628 ,C3632 ,C3633 ,\nC3635 ,C3636 ,C3638 ,C3640 ,C3642 ,C3665 ,\nC3666 ,C3668 ,C3669 ,C3670 ,C3673 ,C3700 ,\nC3701 ,C3702 ,C3704 ,C3707 ,C3708 ,C3710 ,\nC3765 ,C3767 ,C3768 ,C3769 ,C3770 ,C3772 ,\nC3821 ,C3822 ,C3823 ,C3826 ,C3854 ,C3859 ,\nC3881 ,C3882 ,C3883 ,C3892 ,C3895 ,C3896 ,\nC3906 ,C3907 ,C3920 ,C3930 ,C3932 ,C3933 ,\nC3935 ,C3937 ,C3948 ,C3951 ,C3953 ,C3955 ,\nC3959 ,C3982 ,C3986 ,C3987 ,C3988 ,C3990 ,\nC3993 ,C3994 ,C3995 ,C4014 ,C4016 ,C4031 ,\nC4033 ,C4035 ,C4051 ,C4053 ,C4054 ,C4055 ,\nC4064 ,C4073 ,C4074 ,C4076 ,C4081 ,C4088 ,\nC4104 ,C4108 ,C4109 ,C4113 ,"];22[shape=box,</w:t>
      </w:r>
    </w:p>
    <w:p>
      <w:pPr>
        <w:pStyle w:val="PreformattedText"/>
        <w:bidi w:val="0"/>
        <w:spacing w:before="0" w:after="0"/>
        <w:jc w:val="left"/>
        <w:rPr/>
      </w:pPr>
      <w:r>
        <w:rPr/>
        <w:t xml:space="preserve"> </w:t>
      </w:r>
      <w:r>
        <w:rPr/>
        <w:t>label="id:22 level: 4\n128: V18 V22 V24 V25 V29 \nV30 V31 V32 V35 V36 V37 \nV39 V42 V43 V46 V48 V49 \nV50 V53 V59 V60 V61 V63 \nV65 V67 V69 V71 V72 V73 \nV74 V79 V80 V84 V85 V86 \nV87 V88 V89 V91 V94 V97 \nV98 V99 V102 V107 V110 V111 \nV113 V115 V116 V118 V123 V126 \nV131 V133 V135 V138 V141 V142 \nV143 V146 V148 V155 V159 V161 \nV162 V166 V167 V169 V170 V174 \nV176 V179 V183 V184 V185 V188 \nV189 V191 V194 V195 V201 V202 \nV203 V204 V207 V208 V210 V211 \nV212 V216 V218 V219 V221 V222 \nV223 V224 V225 V226 V227 V231 \nV232 V233 V235 V238 V239 V241 \nV245 V246 V249 V254 V255 V257 \nV258 V262 V266 V273 V274 V278 \nV281 V282 V283 V285 V286 V287 \nV288 V290 V294 \n928: C344( V18 V35 ) C347( V18 V80 ) C348( V18 V84 ) C349( V18 V85 ) C350( V18 V91 ) \nC352( V18 V97 ) C353( V18 V107 ) C354( V18 V116 ) C355( V18 V123 ) C357( V18 V146 ) C358( V18 V159 ) \nC359( V18 V162 ) C360( V18 V167 ) C361( V18 V169 ) C362( V18 V174 ) C364( V18 V195 ) C366( V18 V204 ) \nC367( V18 V223 ) C368( V18 V231 ) C370( V18 V266 ) C371( V18 V278 ) C451( V22 V32 ) C453( V22 V46 ) \nC454( V22 V50 ) C455( V22 V53 ) C456( V22 V67 ) C458( V22 V102 ) C462( V22 V123 ) C464( V22 V135 ) \nC465( V22 V142 ) C466( V22 V143 ) C469( V22 V167 ) C471( V22 V191 ) C472( V22 V201 ) C473( V22 V227 ) \nC474( V22 V233 ) C475( V22 V283 ) C476( V22 V287 ) C501( V24 V25 ) C504( V24 V73 ) C506( V24 V84 ) \nC508( V24 V141 ) C513( V24 V183 ) C515( V24 V207 ) C516( V24 V210 ) C519( V24 V227 ) C520( V24 V232 ) \nC522( V24 V249 ) C525( V24 V274 ) C528( V25 V31 ) C530( V25 V48 ) C531( V25 V53 ) C532( V25 V61 ) \nC533( V25 V84 ) C534( V25 V88 ) C539( V25 V133 ) C540( V25 V146 ) C542( V25 V155 ) C545( V25 V184 ) \nC549( V25 V222 ) C550( V25 V226 ) C551( V25 V227 ) C553( V25 V246 ) C639( V29 V49 ) C640( V29 V60 ) \nC642( V29 V74 ) C645( V29 V94 ) C647( V29 V116 ) C648( V29 V118 ) C649( V29 V133 ) C650( V29 V146 ) \nC652( V29 V161 ) C654( V29 V195 ) C655( V29 V216 ) C656( V29 V219 ) C657( V29 V224 ) C659( V29 V245 ) \nC661( V29 V281 ) C662( V29 V285 ) C663( V29 V286 ) C664( V29 V287 ) C665( V29 V288 ) C666( V30 V37 ) \nC667( V30 V39 ) C669( V30 V43 ) C671( V30 V50 ) C675( V30 V71 ) C677( V30 V85 ) C678( V30 V97 ) \nC682( V30 V111 ) C683( V30 V118 ) C685( V30 V131 ) C689( V30 V159 ) C692( V30 V216 ) C694( V30 V282 ) \nC696( V31 V42 ) C697( V31 V48 ) C698( V31 V61 ) C700( V31 V88 ) C702( V31 V107 ) C703( V31 V126 ) \nC704( V31 V133 ) C705( V31 V155 ) C708( V31 V179 ) C710( V31 V207 ) C713( V31 V222 ) C714( V31 V226 ) \nC716( V31 V249 ) C721( V32 V36 ) C722( V32 V48 ) C723( V32 V86 ) C726( V32 V115 ) C730( V32 V167 ) \nC732( V32 V189 ) C733( V32 V201 ) C734( V32 V204 ) C735( V32 V207 ) C737( V32 V235 ) C738( V32 V245 ) \nC739( V32 V258 ) C741( V32 V285 ) C742( V32 V290 ) C744( V32 V294 ) C795( V35 V43 ) C797( V35 V48 ) \nC800( V35 V61 ) C801( V35 V72 ) C804( V35 V111 ) C805( V35 V123 ) C807( V35 V159 ) C808( V35 V167 ) \nC809( V35 V169 ) C810( V35 V174 ) C811( V35 V185 ) C812( V35 V195 ) C813( V35 V201 ) C814( V35 V204 ) \nC815( V35 V221 ) C816( V35 V255 ) C817( V35 V266 ) C818( V35 V278 ) C822( V36 V79 ) C823( V36 V80 ) \nC824( V36 V87 ) C825( V36 V89 ) C826( V36 V94 ) C827( V36 V107 ) C828( V36 V115 ) C829( V36 V123 ) \nC830( V36 V138 ) C832( V36 V148 ) C834( V36 V189 ) C837( V36 V195 ) C838( V36 V204 ) C839( V36 V207 ) \nC840( V36 V245 ) C842( V36 V258 ) C844( V36 V285 ) C846( V36 V294 ) C847( V37 V39 ) C848( V37 V43 ) \nC849( V37 V50 ) C851( V37 V71 ) C852( V37 V85 ) C854( V37 V111 ) C855( V37 V113 ) C856( V37 V116 ) \nC857( V37 V138 ) C859( V37 V188 ) C861( V37 V203 ) C862( V37 V211 ) C865( V37 V225 ) C866( V37 V238 ) \nC867( V37 V239 ) C869( V37 V246 ) C871( V37 V273 ) C872( V37 V274 ) C873( V37 V282 ) C903( V39 V71 ) \nC907( V39 V131 ) C908( V39 V138 ) C911( V39 V188 ) C912( V39 V203 ) C916( V39 V216 ) C918( V39 V225 ) \nC921( V39 V246 ) C922( V39 V254 ) C923( V39 V273 ) C924( V39 V274 ) C925( V39 V281 ) C977( V42 V61 ) \nC978( V42 V65 ) C980( V42 V89 ) C981( V42 V107 ) C982( V42 V110 ) C983( V42 V126 ) C985( V42 V133 ) \nC987( V42 V141 ) C989( V42 V161 ) C991( V42 V207 ) C992( V42 V208 ) C999( V42 V288 ) C1000( V42 V290 ) \nC1003( V43 V49 ) C1004( V43 V50 ) C1007( V43 V61 ) C1009( V43 V63 ) C1010( V43 V71 ) C1012( V43 V85 ) \nC1015( V43 V111 ) C1020( V43 V169 ) C1024( V43 V281 ) C1025( V43 V282 ) C1075( V46 V53 ) C1077( V46 V59 ) \nC1078( V46 V67 ) C1079( V46 V79 ) C1080( V46 V86 ) C1082( V46 V98 ) C1084( V46 V102 ) C1085( V46 V135 ) \nC1086( V46 V142 ) C1087( V46 V143 ) C1089( V46 V170 ) C1090( V46 V188 ) C1092( V46 V201 ) C1093( V46 V202 ) \nC1094( V46 V231 ) C1099( V46 V283 ) C1100( V46 V287 ) C1126( V48 V61 ) C1127( V48 V72 ) C1128( V48 V86 ) \nC1129( V48 V88 ) C1132( V48 V111 ) C1133( V48 V133 ) C1134( V48 V155 ) C1135( V48 V167 ) C1136( V48 V185 ) \nC1137( V48 V201 ) C1139( V48 V221 ) C1140( V48 V222 ) C1141( V48 V226 ) C1143( V48 V235 ) C1144( V48 V245 ) \nC1145( V48 V255 ) C1147( V48 V290 ) C1151( V49 V60 ) C1152( V49 V63 ) C1154( V49 V94 ) C1157( V49 V146 ) \nC1160( V49 V179 ) C1163( V49 V216 ) C1164( V49 V219 ) C1165( V49 V224 ) C1172( V49 V281 ) C1174( V50 V71 ) \nC1175( V50 V73 ) C1176( V50 V85 ) C1178( V50 V102 ) C1179( V50 V111 ) C1180( V50 V123 ) C1182( V50 V174 ) \nC1183( V50 V191 ) C1185( V50 V221 ) C1186( V50 V227 ) C1188( V50 V233 ) C1189( V50 V249 ) C1190( V50 V282 ) \nC1191( V50 V283 ) C1193( V50 V294 ) C1243( V53 V67 ) C1247( V53 V102 ) C1251( V53 V135 ) C1252( V53 V142 ) \nC1253( V53 V143 ) C1255( V53 V146 ) C1257( V53 V170 ) C1258( V53 V176 ) C1259( V53 V184 ) C1264( V53 V246 ) \nC1265( V53 V287 ) C1382( V59 V80 ) C1384( V59 V86 ) C1385( V59 V98 ) C1387( V59 V111 ) C1393( V59 V170 ) \nC1394( V59 V174 ) C1396( V59 V185 ) C1397( V59 V188 ) C1399( V59 V201 ) C1400( V59 V202 ) C1401( V59 V211 ) \nC1403( V59 V231 ) C1407( V60 V74 ) C1408( V60 V88 ) C1409( V60 V94 ) C1411( V60 V98 ) C1416( V60 V146 ) \nC1418( V60 V162 ) C1421( V60 V203 ) C1423( V60 V216 ) C1424( V60 V219 ) C1425( V60 V224 ) C1427( V60 V262 ) \nC1428( V60 V281 ) C1430( V61 V65 ) C1431( V61 V88 ) C1434( V61 V110 ) C1435( V61 V126 ) C1436( V61 V133 ) \nC1438( V61 V155 ) C1440( V61 V161 ) C1441( V61 V169 ) C1442( V61 V208 ) C1444( V61 V222 ) C1445( V61 V226 ) \nC1446( V61 V288 ) C1471( V63 V69 ) C1483( V63 V179 ) C1486( V63 V188 ) C1487( V63 V194 ) C1488( V63 V232 ) \nC1489( V63 V235 ) C1492( V63 V281 ) C1520( V65 V110 ) C1522( V65 V126 ) C1524( V65 V133 ) C1527( V65 V161 ) \nC1529( V65 V183 ) C1531( V65 V208 ) C1536( V65 V254 ) C1539( V65 V287 ) C1540( V65 V288 ) C1566( V67 V102 ) \nC1573( V67 V135 ) C1574( V67 V142 ) C1575( V67 V143 ) C1578( V67 V202 ) C1579( V67 V204 ) C1581( V67 V218 ) \nC1582( V67 V219 ) C1583( V67 V233 ) C1587( V67 V287 ) C1609( V69 V148 ) C1610( V69 V155 ) C1612( V69 V166 ) \nC1614( V69 V179 ) C1615( V69 V188 ) C1616( V69 V194 ) C1620( V69 V219 ) C1621( V69 V232 ) C1622( V69 V235 ) \nC1623( V69 V238 ) C1624( V69 V239 ) C1625( V69 V257 ) C1653( V71 V79 ) C1654( V71 V85 ) C1656( V71 V111 ) \nC1658( V71 V148 ) C1660( V71 V159 ) C1664( V71 V226 ) C1668( V71 V254 ) C1669( V71 V255 ) C1670( V71 V281 ) \nC1671( V71 V282 ) C1675( V72 V111 ) C1677( V72 V167 ) C1678( V72 V185 ) C1680( V72 V201 ) C1683( V72 V221 ) \nC1684( V72 V223 ) C1686( V72 V255 ) C1691( V73 V143 ) C1693( V73 V155 ) C1694( V73 V174 ) C1696( V73 V207 ) \nC1698( V73 V218 ) C1699( V73 V221 ) C1701( V73 V241 ) C1702( V73 V249 ) C1703( V73 V254 ) C1704( V73 V257 ) \nC1705( V73 V262 ) C1707( V73 V266 ) C1709( V73 V274 ) C1711( V73 V294 ) C1713( V74 V88 ) C1718( V74 V118 ) \nC1723( V74 V162 ) C1726( V74 V195 ) C1727( V74 V216 ) C1728( V74 V245 ) C1730( V74 V278 ) C1732( V74 V285 ) \nC1733( V74 V286 ) C1734( V74 V287 ) C1735( V74 V288 ) C1820( V79 V80 ) C1821( V79 V87 ) C1822( V79 V89 ) \nC1824( V79 V94 ) C1825( V79 V107 ) C1826( V79 V148 ) C1827( V79 V159 ) C1831( V79 V195 ) C1832( V79 V226 ) \nC1837( V79 V255 ) C1840( V79 V283 ) C1842( V80 V84 ) C1843( V80 V87 ) C1844( V80 V89 ) C1845( V80 V91 ) \nC1846( V80 V94 ) C1848( V80 V107 ) C1849( V80 V111 ) C1850( V80 V116 ) C1854( V80 V148 ) C1855( V80 V185 ) \nC1858( V80 V195 ) C1933( V84 V91 ) C1934( V84 V116 ) C1936( V84 V141 ) C1940( V84 V183 ) C1944( V84 V210 ) \nC1947( V84 V227 ) C1948( V84 V232 ) C1950( V84 V249 ) C1952( V85 V91 ) C1954( V85 V97 ) C1956( V85 V107 ) \nC1957( V85 V111 ) C1959( V85 V146 ) C1962( V85 V162 ) C1963( V85 V169 ) C1965( V85 V212 ) C1966( V85 V223 ) \nC1967( V85 V231 ) C1969( V85 V282 ) C1971( V86 V98 ) C1976( V86 V169 ) C1977( V86 V170 ) C1978( V86 V188 ) \nC1979( V86 V201 ) C1980( V86 V202 ) C1982( V86 V231 ) C1983( V86 V235 ) C1984( V86 V245 ) C1988( V86 V286 ) \nC1989( V86 V290 ) C1992( V87 V89 ) C1993( V87 V94 ) C1995( V87 V107 ) C1998( V87 V148 ) C2003( V87 V191 ) \nC2005( V87 V195 ) C2007( V87 V210 ) C2008( V87 V225 ) C2009( V87 V235 ) C2010( V87 V246 ) C2018( V88 V115 ) \nC2020( V88 V133 ) C2022( V88 V143 ) C2025( V88 V155 ) C2026( V88 V162 ) C2030( V88 V222 ) C2031( V88 V226 ) \nC2032( V88 V231 ) C2036( V89 V94 ) C2037( V89 V107 ) C2040( V89 V141 ) C2041( V89 V148 ) C2044( V89 V195 ) \nC2045( V89 V210 ) C2046( V89 V218 ) C2054( V89 V290 ) C2078( V91 V97 ) C2079( V91 V107 ) C2081( V91 V116 ) \nC2086( V91 V146 ) C2087( V91 V162 ) C2088( V91 V169 ) C2092( V91 V223 ) C2093( V91 V231 ) C2095( V91 V257 ) \nC2131( V94 V107 ) C2133( V94 V146 ) C2134( V94 V148 ) C2138( V94 V195 ) C2139( V94 V216 ) C2140( V94 V219 ) \nC2141( V94 V224 ) C2144( V94 V281 ) C2145( V94 V282 ) C2146( V94 V286 ) C2189( V97 V107 ) C2190( V97 V118 ) \nC2191( V97 V146 ) C2194( V97 V159 ) C2195( V97 V162 ) C2196( V97 V169 ) C2197( V97 V176 ) C2198( V97 V223 ) \nC2199( V97 V231 ) C2205( V98 V166 ) C2206( V98 V170 ) C2208( V98 V188 ) C2209( V98 V191 ) C2211( V98 V201 ) \nC2212( V98 V202 ) C2213( V98 V203 ) C2215( V98 V224 ) C2216( V98 V231 ) C2217( V98 V232 ) C2220( V98 V262 ) \nC2223( V99 V126 ) C2224( V99 V131 ) C2225( V99 V135 ) C2226( V99 V138 ) C2229( V99 V162 ) C2230(</w:t>
      </w:r>
    </w:p>
    <w:p>
      <w:pPr>
        <w:pStyle w:val="PreformattedText"/>
        <w:bidi w:val="0"/>
        <w:spacing w:before="0" w:after="0"/>
        <w:jc w:val="left"/>
        <w:rPr/>
      </w:pPr>
      <w:r>
        <w:rPr/>
        <w:t xml:space="preserve"> </w:t>
      </w:r>
      <w:r>
        <w:rPr/>
        <w:t>V99 V166 ) \nC2232( V99 V176 ) C2233( V99 V184 ) C2234( V99 V194 ) C2236( V99 V212 ) C2241( V99 V262 ) C2245( V99 V290 ) \nC2278( V102 V115 ) C2279( V102 V123 ) C2281( V102 V135 ) C2282( V102 V142 ) C2283( V102 V143 ) C2287( V102 V191 ) \nC2289( V102 V222 ) C2290( V102 V227 ) C2291( V102 V233 ) C2292( V102 V241 ) C2294( V102 V273 ) C2295( V102 V283 ) \nC2296( V102 V287 ) C2372( V107 V146 ) C2373( V107 V148 ) C2374( V107 V162 ) C2376( V107 V169 ) C2378( V107 V195 ) \nC2379( V107 V207 ) C2381( V107 V223 ) C2382( V107 V231 ) C2418( V110 V126 ) C2419( V110 V133 ) C2423( V110 V161 ) \nC2427( V110 V208 ) C2432( V110 V283 ) C2433( V110 V288 ) C2438( V111 V167 ) C2439( V111 V185 ) C2441( V111 V201 ) \nC2443( V111 V221 ) C2445( V111 V255 ) C2446( V111 V282 ) C2465( V113 V116 ) C2468( V113 V142 ) C2471( V113 V185 ) \nC2473( V113 V208 ) C2474( V113 V211 ) C2476( V113 V225 ) C2477( V113 V238 ) C2478( V113 V239 ) C2503( V115 V143 ) \nC2509( V115 V189 ) C2511( V115 V204 ) C2512( V115 V207 ) C2513( V115 V222 ) C2514( V115 V231 ) C2516( V115 V241 ) \nC2518( V115 V258 ) C2520( V115 V273 ) C2521( V115 V285 ) C2523( V115 V294 ) C2524( V116 V133 ) C2526( V116 V161 ) \nC2530( V116 V211 ) C2532( V116 V238 ) C2533( V116 V239 ) C2538( V116 V285 ) C2558( V118 V159 ) C2560( V118 V195 ) \nC2562( V118 V208 ) C2563( V118 V238 ) C2564( V118 V245 ) C2566( V118 V286 ) C2567( V118 V287 ) C2568( V118 V288 ) \nC2636( V123 V138 ) C2638( V123 V159 ) C2639( V123 V167 ) C2641( V123 V174 ) C2642( V123 V191 ) C2644( V123 V195 ) \nC2645( V123 V204 ) C2646( V123 V227 ) C2647( V123 V233 ) C2648( V123 V245 ) C2650( V123 V266 ) C2652( V123 V278 ) \nC2653( V123 V283 ) C2691( V126 V131 ) C2692( V126 V133 ) C2694( V126 V161 ) C2695( V126 V166 ) C2696( V126 V176 ) \nC2698( V126 V179 ) C2699( V126 V184 ) C2701( V126 V208 ) C2702( V126 V212 ) C2705( V126 V249 ) C2708( V126 V288 ) \nC2709( V126 V290 ) C2785( V131 V166 ) C2787( V131 V176 ) C2788( V131 V184 ) C2789( V131 V212 ) C2791( V131 V216 ) \nC2792( V131 V222 ) C2798( V131 V288 ) C2799( V131 V290 ) C2816( V133 V155 ) C2818( V133 V161 ) C2819( V133 V208 ) \nC2821( V133 V222 ) C2822( V133 V226 ) C2825( V133 V285 ) C2826( V133 V288 ) C2844( V135 V142 ) C2845( V135 V143 ) \nC2847( V135 V162 ) C2849( V135 V170 ) C2850( V135 V194 ) C2851( V135 V223 ) C2855( V135 V258 ) C2856( V135 V262 ) \nC2859( V135 V273 ) C2860( V135 V287 ) C2895( V138 V188 ) C2898( V138 V203 ) C2901( V138 V225 ) C2902( V138 V245 ) \nC2903( V138 V246 ) C2907( V138 V273 ) C2908( V138 V274 ) C2937( V141 V183 ) C2938( V141 V189 ) C2940( V141 V203 ) \nC2941( V141 V210 ) C2944( V141 V232 ) C2948( V141 V249 ) C2952( V141 V290 ) C2953( V142 V143 ) C2958( V142 V184 ) \nC2961( V142 V202 ) C2962( V142 V211 ) C2963( V142 V225 ) C2965( V142 V278 ) C2966( V142 V287 ) C2970( V143 V155 ) \nC2973( V143 V218 ) C2974( V143 V231 ) C2976( V143 V241 ) C2978( V143 V254 ) C2979( V143 V257 ) C2980( V143 V262 ) \nC2981( V143 V266 ) C2982( V143 V287 ) C3013( V146 V162 ) C3014( V146 V169 ) C3015( V146 V184 ) C3018( V146 V216 ) \nC3019( V146 V219 ) C3020( V146 V223 ) C3021( V146 V224 ) C3022( V146 V231 ) C3024( V146 V246 ) C3026( V146 V281 ) \nC3044( V148 V155 ) C3045( V148 V159 ) C3047( V148 V166 ) C3049( V148 V195 ) C3051( V148 V226 ) C3053( V148 V239 ) \nC3055( V148 V255 ) C3056( V148 V257 ) C3139( V155 V166 ) C3142( V155 V218 ) C3143( V155 V222 ) C3144( V155 V226 ) \nC3145( V155 V239 ) C3146( V155 V241 ) C3147( V155 V254 ) C3148( V155 V257 ) C3149( V155 V262 ) C3151( V155 V266 ) \nC3184( V159 V167 ) C3185( V159 V174 ) C3186( V159 V195 ) C3187( V159 V204 ) C3188( V159 V226 ) C3191( V159 V255 ) \nC3192( V159 V266 ) C3193( V159 V278 ) C3207( V161 V208 ) C3209( V161 V227 ) C3210( V161 V239 ) C3215( V161 V285 ) \nC3216( V161 V288 ) C3217( V162 V169 ) C3218( V162 V194 ) C3219( V162 V223 ) C3221( V162 V231 ) C3224( V162 V262 ) \nC3273( V166 V176 ) C3274( V166 V184 ) C3275( V166 V191 ) C3277( V166 V212 ) C3279( V166 V224 ) C3280( V166 V232 ) \nC3281( V166 V239 ) C3285( V166 V257 ) C3287( V166 V290 ) C3289( V167 V174 ) C3290( V167 V185 ) C3292( V167 V195 ) \nC3293( V167 V201 ) C3294( V167 V204 ) C3295( V167 V221 ) C3296( V167 V255 ) C3297( V167 V266 ) C3298( V167 V278 ) \nC3309( V169 V223 ) C3310( V169 V231 ) C3314( V169 V286 ) C3317( V170 V176 ) C3318( V170 V188 ) C3319( V170 V201 ) \nC3320( V170 V202 ) C3322( V170 V223 ) C3325( V170 V231 ) C3326( V170 V258 ) C3328( V170 V273 ) C3377( V174 V195 ) \nC3378( V174 V204 ) C3379( V174 V211 ) C3381( V174 V221 ) C3383( V174 V249 ) C3384( V174 V266 ) C3385( V174 V278 ) \nC3386( V174 V294 ) C3396( V176 V184 ) C3397( V176 V212 ) C3404( V176 V290 ) C3427( V179 V188 ) C3428( V179 V194 ) \nC3432( V179 V232 ) C3433( V179 V235 ) C3435( V179 V249 ) C3474( V183 V210 ) C3477( V183 V232 ) C3480( V183 V241 ) \nC3482( V183 V249 ) C3483( V183 V254 ) C3488( V183 V287 ) C3493( V184 V202 ) C3494( V184 V212 ) C3497( V184 V246 ) \nC3499( V184 V278 ) C3500( V184 V290 ) C3503( V185 V201 ) C3504( V185 V208 ) C3506( V185 V221 ) C3508( V185 V255 ) \nC3531( V188 V194 ) C3532( V188 V201 ) C3533( V188 V202 ) C3534( V188 V203 ) C3537( V188 V225 ) C3538( V188 V231 ) \nC3539( V188 V232 ) C3540( V188 V235 ) C3541( V188 V246 ) C3542( V188 V273 ) C3543( V188 V274 ) C3546( V189 V203 ) \nC3547( V189 V204 ) C3548( V189 V207 ) C3549( V189 V226 ) C3550( V189 V258 ) C3553( V189 V285 ) C3555( V189 V294 ) \nC3569( V191 V224 ) C3570( V191 V225 ) C3571( V191 V227 ) C3572( V191 V232 ) C3573( V191 V233 ) C3578( V191 V283 ) \nC3602( V194 V232 ) C3603( V194 V233 ) C3604( V194 V235 ) C3606( V194 V262 ) C3609( V195 V204 ) C3610( V195 V245 ) \nC3611( V195 V266 ) C3612( V195 V278 ) C3613( V195 V286 ) C3614( V195 V287 ) C3615( V195 V288 ) C3659( V201 V202 ) \nC3660( V201 V221 ) C3661( V201 V231 ) C3662( V201 V255 ) C3665( V202 V219 ) C3666( V202 V231 ) C3667( V202 V233 ) \nC3670( V202 V278 ) C3677( V203 V225 ) C3679( V203 V246 ) C3681( V203 V262 ) C3683( V203 V273 ) C3684( V203 V274 ) \nC3685( V204 V207 ) C3686( V204 V218 ) C3687( V204 V258 ) C3688( V204 V266 ) C3689( V204 V278 ) C3690( V204 V285 ) \nC3692( V204 V294 ) C3712( V207 V258 ) C3715( V207 V274 ) C3718( V207 V285 ) C3720( V207 V294 ) C3721( V208 V238 ) \nC3723( V208 V288 ) C3737( V210 V218 ) C3739( V210 V232 ) C3740( V210 V235 ) C3743( V210 V246 ) C3744( V210 V249 ) \nC3751( V211 V225 ) C3752( V211 V238 ) C3753( V211 V239 ) C3757( V212 V224 ) C3762( V212 V282 ) C3763( V212 V290 ) \nC3792( V216 V219 ) C3793( V216 V224 ) C3796( V216 V278 ) C3797( V216 V281 ) C3798( V216 V285 ) C3809( V218 V241 ) \nC3812( V218 V254 ) C3813( V218 V257 ) C3814( V218 V262 ) C3815( V218 V266 ) C3819( V219 V224 ) C3820( V219 V233 ) \nC3822( V219 V238 ) C3825( V219 V281 ) C3838( V221 V249 ) C3840( V221 V255 ) C3844( V221 V294 ) C3846( V222 V226 ) \nC3847( V222 V241 ) C3850( V222 V273 ) C3852( V222 V288 ) C3854( V223 V231 ) C3857( V223 V258 ) C3860( V223 V273 ) \nC3861( V224 V232 ) C3865( V224 V281 ) C3866( V224 V282 ) C3868( V225 V246 ) C3872( V225 V273 ) C3873( V225 V274 ) \nC3877( V226 V255 ) C3878( V226 V258 ) C3880( V227 V233 ) C3881( V227 V239 ) C3884( V227 V283 ) C3910( V232 V235 ) \nC3912( V232 V249 ) C3918( V233 V283 ) C3925( V235 V245 ) C3926( V235 V246 ) C3929( V235 V290 ) C3948( V238 V239 ) \nC3957( V239 V257 ) C3964( V241 V254 ) C3965( V241 V257 ) C3967( V241 V262 ) C3969( V241 V266 ) C3972( V241 V273 ) \nC3994( V245 V286 ) C3995( V245 V287 ) C3996( V245 V288 ) C3997( V245 V290 ) C3998( V246 V273 ) C3999( V246 V274 ) \nC4010( V249 V294 ) C4030( V254 V257 ) C4031( V254 V262 ) C4032( V254 V266 ) C4034( V254 V281 ) C4035( V254 V287 ) \nC4037( V255 V274 ) C4039( V255 V294 ) C4041( V257 V262 ) C4043( V257 V266 ) C4047( V258 V273 ) C4048( V258 V285 ) \nC4050( V258 V294 ) C4065( V262 V266 ) C4077( V266 V278 ) C4094( V273 V274 ) C4096( V274 V294 ) C4103( V278 V285 ) \nC4108( V282 V286 ) C4112( V285 V294 ) C4113( V286 V287 ) C4114( V286 V288 ) C4116( V287 V288 ) "];13-&gt;22[label="125: V18 V22 V24 V25 V29 \nV30 V31 V32 V35 V36 V39 \nV42 V43 V46 V48 V49 V50 \nV53 V59 V60 V61 V63 V65 \nV67 V69 V71 V72 V73 V74 \nV79 V80 V84 V85 V86 V87 \nV88 V89 V91 V94 V97 V98 \nV99 V102 V107 V110 V111 V113 \nV115 V116 V118 V123 V126 V131 \nV133 V135 V138 V141 V142 V143 \nV146 V148 V155 V159 V161 V162 \nV166 V167 V169 V170 V174 V176 \nV179 V183 V184 V185 V189 V191 \nV194 V201 V202 V203 V204 V207 \nV208 V210 V211 V212 V216 V218 \nV219 V221 V222 V223 V224 V225 \nV226 V227 V231 V232 V233 V235 \nV238 V239 V241 V245 V246 V249 \nV254 V255 V257 V258 V262 V266 \nV273 V274 V278 V281 V282 V283 \nV285 V286 V287 V288 V290 V294 \n863: C344 ,C347 ,C348 ,C349 ,C350 ,\nC352 ,C353 ,C354 ,C355 ,C357 ,C358 ,\nC359 ,C360 ,C361 ,C362 ,C366 ,C367 ,\nC368 ,C370 ,C371 ,C451 ,C453 ,C454 ,\nC455 ,C456 ,C458 ,C462 ,C464 ,C465 ,\nC466 ,C469 ,C471 ,C472 ,C473 ,C474 ,\nC475 ,C476 ,C501 ,C504 ,C506 ,C508 ,\nC513 ,C515 ,C516 ,C519 ,C520 ,C522 ,\nC525 ,C528 ,C530 ,C531 ,C532 ,C533 ,\nC534 ,C539 ,C540 ,C542 ,C545 ,C549 ,\nC550 ,C551 ,C553 ,C639 ,C640 ,C642 ,\nC645 ,C647 ,C648 ,C649 ,C650 ,C652 ,\nC655 ,C656 ,C657 ,C659 ,C661 ,C662 ,\nC663 ,C664 ,C665 ,C667 ,C669 ,C671 ,\nC675 ,C677 ,C678 ,C682 ,C683 ,C685 ,\nC689 ,C692 ,C694 ,C696 ,C697 ,C698 ,\nC700 ,C702 ,C703 ,C704 ,C705 ,C708 ,\nC710 ,C713 ,C714 ,C716 ,C721 ,C722 ,\nC723 ,C726 ,C730 ,C732 ,C733 ,C734 ,\nC735 ,C737 ,C738 ,C739 ,C741 ,C742 ,\nC744 ,C795 ,C797 ,C800 ,C801 ,C804 ,\nC805 ,C807 ,C808 ,C809 ,C810 ,C811 ,\nC813 ,C814 ,C815 ,C816 ,C817 ,C818 ,\nC822 ,C823 ,C824 ,C825 ,C826 ,C827 ,\nC828 ,C829 ,C830 ,C832 ,C834 ,C838 ,\nC839 ,C840 ,C842 ,C844 ,C846 ,C903 ,\nC907 ,C908 ,C912 ,C916 ,C918 ,C921 ,\nC922 ,C923 ,C924 ,C925 ,C977 ,C978 ,\nC980 ,C981 ,C982 ,C983 ,C985 ,C987 ,\nC989 ,C991 ,C992 ,C999 ,C1000 ,C1003 ,\nC1004 ,C1007 ,C1009 ,C1010 ,C1012 ,C1015 ,\nC1020 ,C1024 ,C1025 ,C1075 ,C1077 ,C1078 ,\nC1079 ,C1080 ,C1082 ,C1084 ,C1085 ,C1086 ,\nC1087 ,C1089 ,C1092 ,C1093 ,C1094 ,C1099 ,\nC1100 ,C1126 ,C1127 ,C1128 ,C1129 ,C1132 ,\nC1133 ,C1134 ,C1135</w:t>
      </w:r>
    </w:p>
    <w:p>
      <w:pPr>
        <w:pStyle w:val="PreformattedText"/>
        <w:bidi w:val="0"/>
        <w:spacing w:before="0" w:after="0"/>
        <w:jc w:val="left"/>
        <w:rPr/>
      </w:pPr>
      <w:r>
        <w:rPr/>
        <w:t xml:space="preserve"> </w:t>
      </w:r>
      <w:r>
        <w:rPr/>
        <w:t>,C1136 ,C1137 ,C1139 ,\nC1140 ,C1141 ,C1143 ,C1144 ,C1145 ,C1147 ,\nC1151 ,C1152 ,C1154 ,C1157 ,C1160 ,C1163 ,\nC1164 ,C1165 ,C1172 ,C1174 ,C1175 ,C1176 ,\nC1178 ,C1179 ,C1180 ,C1182 ,C1183 ,C1185 ,\nC1186 ,C1188 ,C1189 ,C1190 ,C1191 ,C1193 ,\nC1243 ,C1247 ,C1251 ,C1252 ,C1253 ,C1255 ,\nC1257 ,C1258 ,C1259 ,C1264 ,C1265 ,C1382 ,\nC1384 ,C1385 ,C1387 ,C1393 ,C1394 ,C1396 ,\nC1399 ,C1400 ,C1401 ,C1403 ,C1407 ,C1408 ,\nC1409 ,C1411 ,C1416 ,C1418 ,C1421 ,C1423 ,\nC1424 ,C1425 ,C1427 ,C1428 ,C1430 ,C1431 ,\nC1434 ,C1435 ,C1436 ,C1438 ,C1440 ,C1441 ,\nC1442 ,C1444 ,C1445 ,C1446 ,C1471 ,C1483 ,\nC1487 ,C1488 ,C1489 ,C1492 ,C1520 ,C1522 ,\nC1524 ,C1527 ,C1529 ,C1531 ,C1536 ,C1539 ,\nC1540 ,C1566 ,C1573 ,C1574 ,C1575 ,C1578 ,\nC1579 ,C1581 ,C1582 ,C1583 ,C1587 ,C1609 ,\nC1610 ,C1612 ,C1614 ,C1616 ,C1620 ,C1621 ,\nC1622 ,C1623 ,C1624 ,C1625 ,C1653 ,C1654 ,\nC1656 ,C1658 ,C1660 ,C1664 ,C1668 ,C1669 ,\nC1670 ,C1671 ,C1675 ,C1677 ,C1678 ,C1680 ,\nC1683 ,C1684 ,C1686 ,C1691 ,C1693 ,C1694 ,\nC1696 ,C1698 ,C1699 ,C1701 ,C1702 ,C1703 ,\nC1704 ,C1705 ,C1707 ,C1709 ,C1711 ,C1713 ,\nC1718 ,C1723 ,C1727 ,C1728 ,C1730 ,C1732 ,\nC1733 ,C1734 ,C1735 ,C1820 ,C1821 ,C1822 ,\nC1824 ,C1825 ,C1826 ,C1827 ,C1832 ,C1837 ,\nC1840 ,C1842 ,C1843 ,C1844 ,C1845 ,C1846 ,\nC1848 ,C1849 ,C1850 ,C1854 ,C1855 ,C1933 ,\nC1934 ,C1936 ,C1940 ,C1944 ,C1947 ,C1948 ,\nC1950 ,C1952 ,C1954 ,C1956 ,C1957 ,C1959 ,\nC1962 ,C1963 ,C1965 ,C1966 ,C1967 ,C1969 ,\nC1971 ,C1976 ,C1977 ,C1979 ,C1980 ,C1982 ,\nC1983 ,C1984 ,C1988 ,C1989 ,C1992 ,C1993 ,\nC1995 ,C1998 ,C2003 ,C2007 ,C2008 ,C2009 ,\nC2010 ,C2018 ,C2020 ,C2022 ,C2025 ,C2026 ,\nC2030 ,C2031 ,C2032 ,C2036 ,C2037 ,C2040 ,\nC2041 ,C2045 ,C2046 ,C2054 ,C2078 ,C2079 ,\nC2081 ,C2086 ,C2087 ,C2088 ,C2092 ,C2093 ,\nC2095 ,C2131 ,C2133 ,C2134 ,C2139 ,C2140 ,\nC2141 ,C2144 ,C2145 ,C2146 ,C2189 ,C2190 ,\nC2191 ,C2194 ,C2195 ,C2196 ,C2197 ,C2198 ,\nC2199 ,C2205 ,C2206 ,C2209 ,C2211 ,C2212 ,\nC2213 ,C2215 ,C2216 ,C2217 ,C2220 ,C2223 ,\nC2224 ,C2225 ,C2226 ,C2229 ,C2230 ,C2232 ,\nC2233 ,C2234 ,C2236 ,C2241 ,C2245 ,C2278 ,\nC2279 ,C2281 ,C2282 ,C2283 ,C2287 ,C2289 ,\nC2290 ,C2291 ,C2292 ,C2294 ,C2295 ,C2296 ,\nC2372 ,C2373 ,C2374 ,C2376 ,C2379 ,C2381 ,\nC2382 ,C2418 ,C2419 ,C2423 ,C2427 ,C2432 ,\nC2433 ,C2438 ,C2439 ,C2441 ,C2443 ,C2445 ,\nC2446 ,C2465 ,C2468 ,C2471 ,C2473 ,C2474 ,\nC2476 ,C2477 ,C2478 ,C2503 ,C2509 ,C2511 ,\nC2512 ,C2513 ,C2514 ,C2516 ,C2518 ,C2520 ,\nC2521 ,C2523 ,C2524 ,C2526 ,C2530 ,C2532 ,\nC2533 ,C2538 ,C2558 ,C2562 ,C2563 ,C2564 ,\nC2566 ,C2567 ,C2568 ,C2636 ,C2638 ,C2639 ,\nC2641 ,C2642 ,C2645 ,C2646 ,C2647 ,C2648 ,\nC2650 ,C2652 ,C2653 ,C2691 ,C2692 ,C2694 ,\nC2695 ,C2696 ,C2698 ,C2699 ,C2701 ,C2702 ,\nC2705 ,C2708 ,C2709 ,C2785 ,C2787 ,C2788 ,\nC2789 ,C2791 ,C2792 ,C2798 ,C2799 ,C2816 ,\nC2818 ,C2819 ,C2821 ,C2822 ,C2825 ,C2826 ,\nC2844 ,C2845 ,C2847 ,C2849 ,C2850 ,C2851 ,\nC2855 ,C2856 ,C2859 ,C2860 ,C2898 ,C2901 ,\nC2902 ,C2903 ,C2907 ,C2908 ,C2937 ,C2938 ,\nC2940 ,C2941 ,C2944 ,C2948 ,C2952 ,C2953 ,\nC2958 ,C2961 ,C2962 ,C2963 ,C2965 ,C2966 ,\nC2970 ,C2973 ,C2974 ,C2976 ,C2978 ,C2979 ,\nC2980 ,C2981 ,C2982 ,C3013 ,C3014 ,C3015 ,\nC3018 ,C3019 ,C3020 ,C3021 ,C3022 ,C3024 ,\nC3026 ,C3044 ,C3045 ,C3047 ,C3051 ,C3053 ,\nC3055 ,C3056 ,C3139 ,C3142 ,C3143 ,C3144 ,\nC3145 ,C3146 ,C3147 ,C3148 ,C3149 ,C3151 ,\nC3184 ,C3185 ,C3187 ,C3188 ,C3191 ,C3192 ,\nC3193 ,C3207 ,C3209 ,C3210 ,C3215 ,C3216 ,\nC3217 ,C3218 ,C3219 ,C3221 ,C3224 ,C3273 ,\nC3274 ,C3275 ,C3277 ,C3279 ,C3280 ,C3281 ,\nC3285 ,C3287 ,C3289 ,C3290 ,C3293 ,C3294 ,\nC3295 ,C3296 ,C3297 ,C3298 ,C3309 ,C3310 ,\nC3314 ,C3317 ,C3319 ,C3320 ,C3322 ,C3325 ,\nC3326 ,C3328 ,C3378 ,C3379 ,C3381 ,C3383 ,\nC3384 ,C3385 ,C3386 ,C3396 ,C3397 ,C3404 ,\nC3428 ,C3432 ,C3433 ,C3435 ,C3474 ,C3477 ,\nC3480 ,C3482 ,C3483 ,C3488 ,C3493 ,C3494 ,\nC3497 ,C3499 ,C3500 ,C3503 ,C3504 ,C3506 ,\nC3508 ,C3546 ,C3547 ,C3548 ,C3549 ,C3550 ,\nC3553 ,C3555 ,C3569 ,C3570 ,C3571 ,C3572 ,\nC3573 ,C3578 ,C3602 ,C3603 ,C3604 ,C3606 ,\nC3659 ,C3660 ,C3661 ,C3662 ,C3665 ,C3666 ,\nC3667 ,C3670 ,C3677 ,C3679 ,C3681 ,C3683 ,\nC3684 ,C3685 ,C3686 ,C3687 ,C3688 ,C3689 ,\nC3690 ,C3692 ,C3712 ,C3715 ,C3718 ,C3720 ,\nC3721 ,C3723 ,C3737 ,C3739 ,C3740 ,C3743 ,\nC3744 ,C3751 ,C3752 ,C3753 ,C3757 ,C3762 ,\nC3763 ,C3792 ,C3793 ,C3796 ,C3797 ,C3798 ,\nC3809 ,C3812 ,C3813 ,C3814 ,C3815 ,C3819 ,\nC3820 ,C3822 ,C3825 ,C3838 ,C3840 ,C3844 ,\nC3846 ,C3847 ,C3850 ,C3852 ,C3854 ,C3857 ,\nC3860 ,C3861 ,C3865 ,C3866 ,C3868 ,C3872 ,\nC3873 ,C3877 ,C3878 ,C3880 ,C3881 ,C3884 ,\nC3910 ,C3912 ,C3918 ,C3925 ,C3926 ,C3929 ,\nC3948 ,C3957 ,C3964 ,C3965 ,C3967 ,C3969 ,\nC3972 ,C3994 ,C3995 ,C3996 ,C3997 ,C3998 ,\nC3999 ,C4010 ,C4030 ,C4031 ,C4032 ,C4034 ,\nC4035 ,C4037 ,C4039 ,C4041 ,C4043 ,C4047 ,\nC4048 ,C4050 ,C4065 ,C4077 ,C4094 ,C4096 ,\nC4103 ,C4108 ,C4112 ,C4113 ,C4114 ,C4116 ,"];23[shape=box, label="id:23 level: 4\n42: V1 V5 V8 V12 V13 \nV14 V15 V17 V21 V23 V55 \nV68 V72 V78 V93 V97 V109 \nV110 V113 V119 V125 V153 V176 \nV185 V189 V194 V200 V205 V208 \nV226 V233 V242 V248 V255 V258 \nV270 V274 V276 V280 V283 V289 \nV294 \n206: C25( V1 V5 ) C28( V1 V8 ) C31( V1 V12 ) C32( V1 V13 ) C33( V1 V14 ) \nC35( V1 V17 ) C36( V1 V21 ) C37( V1 V68 ) C38( V1 V72 ) C40( V1 V109 ) C41( V1 V125 ) \nC42( V1 V189 ) C44( V1 V226 ) C46( V1 V258 ) C48( V1 V280 ) C120( V5 V8 ) C122( V5 V12 ) \nC123( V5 V13 ) C124( V5 V14 ) C125( V5 V15 ) C127( V5 V21 ) C128( V5 V23 ) C129( V5 V110 ) \nC130( V5 V113 ) C131( V5 V119 ) C132( V5 V125 ) C133( V5 V185 ) C134( V5 V189 ) C135( V5 V200 ) \nC136( V5 V208 ) C137( V5 V226 ) C138( V5 V248 ) C139( V5 V258 ) C140( V5 V276 ) C141( V5 V283 ) \nC181( V8 V12 ) C182( V8 V14 ) C183( V8 V15 ) C185( V8 V17 ) C186( V8 V21 ) C187( V8 V55 ) \nC188( V8 V68 ) C189( V8 V72 ) C190( V8 V109 ) C191( V8 V110 ) C192( V8 V200 ) C193( V8 V248 ) \nC194( V8 V255 ) C195( V8 V274 ) C196( V8 V276 ) C197( V8 V280 ) C198( V8 V283 ) C199( V8 V294 ) \nC249( V12 V13 ) C250( V12 V14 ) C251( V12 V15 ) C252( V12 V17 ) C253( V12 V21 ) C254( V12 V68 ) \nC256( V12 V93 ) C257( V12 V110 ) C258( V12 V194 ) C260( V12 V200 ) C261( V12 V233 ) C263( V12 V248 ) \nC265( V12 V270 ) C266( V12 V276 ) C267( V12 V283 ) C269( V13 V14 ) C270( V13 V17 ) C271( V13 V21 ) \nC272( V13 V68 ) C274( V13 V78 ) C275( V13 V125 ) C276( V13 V153 ) C277( V13 V189 ) C279( V13 V205 ) \nC280( V13 V226 ) C282( V13 V258 ) C285( V14 V15 ) C286( V14 V17 ) C287( V14 V21 ) C288( V14 V55 ) \nC289( V14 V68 ) C290( V14 V110 ) C291( V14 V125 ) C292( V14 V189 ) C293( V14 V200 ) C294( V14 V226 ) \nC295( V14 V248 ) C296( V14 V255 ) C297( V14 V258 ) C298( V14 V274 ) C299( V14 V276 ) C300( V14 V283 ) \nC301( V14 V294 ) C302( V15 V17 ) C303( V15 V21 ) C304( V15 V55 ) C305( V15 V68 ) C306( V15 V93 ) \nC307( V15 V110 ) C308( V15 V194 ) C309( V15 V200 ) C310( V15 V233 ) C311( V15 V248 ) C312( V15 V255 ) \nC313( V15 V270 ) C314( V15 V274 ) C315( V15 V276 ) C316( V15 V283 ) C317( V15 V294 ) C330( V17 V21 ) \nC331( V17 V55 ) C332( V17 V68 ) C334( V17 V78 ) C335( V17 V153 ) C337( V17 V205 ) C339( V17 V255 ) \nC341( V17 V274 ) C342( V17 V294 ) C433( V21 V68 ) C437( V21 V110 ) C440( V21 V200 ) C445( V21 V248 ) \nC448( V21 V276 ) C449( V21 V283 ) C482( V23 V93 ) C483( V23 V113 ) C484( V23 V119 ) C492( V23 V185 ) \nC494( V23 V208 ) C496( V23 V248 ) C1291( V55 V68 ) C1300( V55 V189 ) C1307( V55 V255 ) C1311( V55 V274 ) \nC1312( V55 V294 ) C1590( V68 V109 ) C1591( V68 V110 ) C1599( V68 V255 ) C1602( V68 V274 ) C1603( V68 V294 ) \nC1674( V72 V109 ) C1678( V72 V185 ) C1686( V72 V255 ) C1688( V72 V280 ) C1808( V78 V153 ) C1812( V78 V200 ) \nC1813( V78 V205 ) C2120( V93 V194 ) C2121( V93 V233 ) C2126( V93 V270 ) C2127( V93 V280 ) C2128( V93 V283 ) \nC2197( V97 V176 ) C2200( V97 V242 ) C2202( V97 V289 ) C2403( V109 V110 ) C2416( V109 V280 ) C2426( V110 V200 ) \nC2427( V110 V208 ) C2429( V110 V248 ) C2431( V110 V276 ) C2432( V110 V283 ) C2466( V113 V119 ) C2471( V113 V185 ) \nC2473( V113 V208 ) C2480( V113 V248 ) C2571( V119 V125 ) C2576( V119 V185 ) C2578( V119 V208 ) C2582( V119 V248 ) \nC2680( V125 V189 ) C2685( V125 V226 ) C2687( V125 V258 ) C3116( V153 V205 ) C3118( V153 V270 ) C3401( V176 V242 ) \nC3403( V176 V289 ) C3504( V185 V208 ) C3508( V185 V255 ) C3549( V189 V226 ) C3550( V189 V258 ) C3555( V189 V294 ) \nC3603( V194 V233 ) C3608( V194 V270 ) C3650( V200 V208 ) C3654( V200 V248 ) C3657( V200 V276 ) C3658( V200 V283 ) \nC3877( V226 V255 ) C3878( V226 V258 ) C3916( V233 V270 ) C3918( V233 V283 ) C3978( V242 V280 ) C3979( V242 V289 ) \nC4005( V248 V276 ) C4007( V248 V283 ) C4037( V255 V274 ) C4039( V255 V294 ) C4050( V258 V294 ) C4095( V274 V276 ) \nC4096( V274 V294 ) C4099( V276 V283 ) C4106( V280 V283 ) "];15-&gt;23[label="38: V1 V12 V13 V17 V21 \nV23 V55 V68 V72 V78 V93 \nV97 V109 V110 V113 V119 V125 \nV153 V176 V185 V189 V194 V200 \nV205 V208 V226 V233 V242 V248 \nV255 V258 V270 V274 V276 V280 \nV283 V289 V294 \n129: C31 ,C32 ,C35 ,C36 ,C37 ,\nC38 ,C40 ,C41 ,C42 ,C44 ,C46 ,\nC48 ,C249 ,C252 ,C253 ,C254 ,C256 ,\nC257 ,C258 ,C260 ,C261 ,C263 ,C265 ,\nC266 ,C267 ,C270 ,C271 ,C272 ,C274 ,\nC275 ,C276 ,C277 ,C279 ,C280 ,C282 ,\nC330 ,C331 ,C332 ,C334 ,C335 ,C337 ,\nC339 ,C341 ,C342 ,C433 ,C437 ,C440 ,\nC445 ,C448 ,C449 ,C482 ,C483 ,C484 ,\nC492 ,C494 ,C496 ,C1291 ,C1300 ,C1307 ,\nC1311 ,C1312 ,C1590 ,C1591 ,C1599 ,C1602 ,\nC1603 ,C1674 ,C1678 ,C1686 ,C1688 ,C1808 ,\nC1812 ,C1813 ,C2120 ,C2121 ,C2126 ,C2127 ,\nC2128 ,C2197 ,C2200 ,C2202 ,C2403 ,C2416 ,\nC2426 ,C2427 ,C2429 ,C2431 ,C2432 ,C2466 ,\nC2471 ,C2473 ,C2480 ,C2571 ,C2576 ,C2578 ,\nC2582 ,C2680 ,C2685 ,C2687 ,C3116 ,C3118 ,\nC3401 ,C3403 ,C3504 ,C3508 ,C3549 ,C3550 ,\nC3555 ,C3603 ,C3608 ,C3650 ,C3654 ,C3657 ,\nC3658 ,C3877 ,C3878 ,C3916 ,C3918 ,C3978 ,\nC3979 ,C4005 ,C4007 ,C4037 ,C4039 ,C4050 ,\nC4095 ,C4096 ,C4099 ,C4106 ,"];24[shape=box, label="id:24 level: 5\n29: V51 V56 V74 V76 V106 \nV108 V113 V119 V122 V142 V150 \nV152 V165 V178 V180 V181 V183 \nV211 V216 V225 V241 V248 V260 \nV265 V268 V269 V278 V285 V295 \n165: C1196( V51</w:t>
      </w:r>
    </w:p>
    <w:p>
      <w:pPr>
        <w:pStyle w:val="PreformattedText"/>
        <w:bidi w:val="0"/>
        <w:spacing w:before="0" w:after="0"/>
        <w:jc w:val="left"/>
        <w:rPr/>
      </w:pPr>
      <w:r>
        <w:rPr/>
        <w:t xml:space="preserve"> </w:t>
      </w:r>
      <w:r>
        <w:rPr/>
        <w:t>V74 ) C1197( V51 V106 ) C1198( V51 V108 ) C1203( V51 V152 ) C1207( V51 V180 ) \nC1208( V51 V181 ) C1210( V51 V216 ) C1217( V51 V265 ) C1220( V51 V278 ) C1221( V51 V285 ) C1318( V56 V150 ) \nC1319( V56 V165 ) C1321( V56 V178 ) C1323( V56 V181 ) C1324( V56 V183 ) C1328( V56 V241 ) C1331( V56 V260 ) \nC1334( V56 V268 ) C1335( V56 V269 ) C1337( V56 V295 ) C1715( V74 V106 ) C1716( V74 V108 ) C1722( V74 V152 ) \nC1724( V74 V180 ) C1725( V74 V181 ) C1727( V74 V216 ) C1729( V74 V265 ) C1730( V74 V278 ) C1732( V74 V285 ) \nC1757( V76 V113 ) C1759( V76 V119 ) C1760( V76 V122 ) C1764( V76 V142 ) C1767( V76 V178 ) C1768( V76 V181 ) \nC1770( V76 V211 ) C1771( V76 V225 ) C1775( V76 V248 ) C1778( V76 V265 ) C1779( V76 V285 ) C2348( V106 V108 ) \nC2353( V106 V152 ) C2357( V106 V180 ) C2358( V106 V181 ) C2361( V106 V216 ) C2367( V106 V265 ) C2368( V106 V269 ) \nC2370( V106 V278 ) C2371( V106 V285 ) C2391( V108 V152 ) C2394( V108 V180 ) C2395( V108 V181 ) C2397( V108 V216 ) \nC2399( V108 V265 ) C2400( V108 V278 ) C2402( V108 V285 ) C2466( V113 V119 ) C2467( V113 V122 ) C2468( V113 V142 ) \nC2469( V113 V178 ) C2470( V113 V181 ) C2474( V113 V211 ) C2476( V113 V225 ) C2480( V113 V248 ) C2570( V119 V122 ) \nC2572( V119 V142 ) C2574( V119 V178 ) C2575( V119 V181 ) C2579( V119 V211 ) C2581( V119 V225 ) C2582( V119 V248 ) \nC2619( V122 V142 ) C2623( V122 V178 ) C2624( V122 V181 ) C2627( V122 V211 ) C2628( V122 V225 ) C2631( V122 V248 ) \nC2632( V122 V268 ) C2633( V122 V269 ) C2956( V142 V178 ) C2957( V142 V181 ) C2962( V142 V211 ) C2963( V142 V225 ) \nC2964( V142 V248 ) C2965( V142 V278 ) C3069( V150 V165 ) C3072( V150 V178 ) C3073( V150 V180 ) C3074( V150 V181 ) \nC3075( V150 V183 ) C3078( V150 V241 ) C3081( V150 V260 ) C3082( V150 V268 ) C3083( V150 V269 ) C3086( V150 V295 ) \nC3099( V152 V180 ) C3100( V152 V181 ) C3106( V152 V216 ) C3107( V152 V260 ) C3108( V152 V265 ) C3110( V152 V278 ) \nC3111( V152 V285 ) C3260( V165 V178 ) C3261( V165 V180 ) C3262( V165 V181 ) C3263( V165 V183 ) C3265( V165 V241 ) \nC3266( V165 V248 ) C3267( V165 V260 ) C3268( V165 V268 ) C3269( V165 V269 ) C3272( V165 V295 ) C3417( V178 V181 ) \nC3418( V178 V183 ) C3419( V178 V211 ) C3420( V178 V225 ) C3421( V178 V241 ) C3422( V178 V248 ) C3423( V178 V260 ) \nC3424( V178 V268 ) C3425( V178 V269 ) C3426( V178 V295 ) C3438( V180 V181 ) C3442( V180 V216 ) C3443( V180 V225 ) \nC3445( V180 V265 ) C3448( V180 V278 ) C3449( V180 V285 ) C3450( V181 V183 ) C3451( V181 V211 ) C3452( V181 V216 ) \nC3453( V181 V225 ) C3454( V181 V241 ) C3455( V181 V248 ) C3456( V181 V260 ) C3457( V181 V265 ) C3458( V181 V268 ) \nC3459( V181 V269 ) C3460( V181 V278 ) C3461( V181 V285 ) C3462( V181 V295 ) C3480( V183 V241 ) C3484( V183 V260 ) \nC3485( V183 V268 ) C3486( V183 V269 ) C3489( V183 V295 ) C3751( V211 V225 ) C3755( V211 V248 ) C3795( V216 V265 ) \nC3796( V216 V278 ) C3798( V216 V285 ) C3869( V225 V248 ) C3966( V241 V260 ) C3970( V241 V268 ) C3971( V241 V269 ) \nC3973( V241 V295 ) C4056( V260 V268 ) C4057( V260 V269 ) C4061( V260 V295 ) C4073( V265 V278 ) C4075( V265 V285 ) \nC4080( V268 V269 ) C4083( V268 V295 ) C4086( V269 V295 ) C4103( V278 V285 ) "];16-&gt;24[label="28: V51 V56 V74 V76 V106 \nV108 V113 V119 V122 V142 V150 \nV152 V165 V178 V180 V183 V211 \nV216 V225 V241 V248 V260 V265 \nV268 V269 V278 V285 V295 \n137: C1196 ,C1197 ,C1198 ,C1203 ,C1207 ,\nC1210 ,C1217 ,C1220 ,C1221 ,C1318 ,C1319 ,\nC1321 ,C1324 ,C1328 ,C1331 ,C1334 ,C1335 ,\nC1337 ,C1715 ,C1716 ,C1722 ,C1724 ,C1727 ,\nC1729 ,C1730 ,C1732 ,C1757 ,C1759 ,C1760 ,\nC1764 ,C1767 ,C1770 ,C1771 ,C1775 ,C1778 ,\nC1779 ,C2348 ,C2353 ,C2357 ,C2361 ,C2367 ,\nC2368 ,C2370 ,C2371 ,C2391 ,C2394 ,C2397 ,\nC2399 ,C2400 ,C2402 ,C2466 ,C2467 ,C2468 ,\nC2469 ,C2474 ,C2476 ,C2480 ,C2570 ,C2572 ,\nC2574 ,C2579 ,C2581 ,C2582 ,C2619 ,C2623 ,\nC2627 ,C2628 ,C2631 ,C2632 ,C2633 ,C2956 ,\nC2962 ,C2963 ,C2964 ,C2965 ,C3069 ,C3072 ,\nC3073 ,C3075 ,C3078 ,C3081 ,C3082 ,C3083 ,\nC3086 ,C3099 ,C3106 ,C3107 ,C3108 ,C3110 ,\nC3111 ,C3260 ,C3261 ,C3263 ,C3265 ,C3266 ,\nC3267 ,C3268 ,C3269 ,C3272 ,C3418 ,C3419 ,\nC3420 ,C3421 ,C3422 ,C3423 ,C3424 ,C3425 ,\nC3426 ,C3442 ,C3443 ,C3445 ,C3448 ,C3449 ,\nC3480 ,C3484 ,C3485 ,C3486 ,C3489 ,C3751 ,\nC3755 ,C3795 ,C3796 ,C3798 ,C3869 ,C3966 ,\nC3970 ,C3971 ,C3973 ,C4056 ,C4057 ,C4061 ,\nC4073 ,C4075 ,C4080 ,C4083 ,C4086 ,C4103 ,"];25[shape=box, label="id:25 level: 5\n61: V20 V25 V26 V27 V31 \nV38 V49 V50 V52 V53 V54 \nV56 V57 V63 V70 V73 V82 \nV87 V91 V95 V121 V122 V126 \nV130 V140 V145 V146 V150 V156 \nV165 V168 V170 V174 V176 V177 \nV179 V180 V184 V186 V191 V193 \nV196 V199 V213 V217 V221 V225 \nV228 V229 V236 V243 V246 V249 \nV251 V257 V264 V276 V289 V293 \nV294 V296 \n346: C403( V20 V31 ) C405( V20 V49 ) C406( V20 V52 ) C407( V20 V54 ) C408( V20 V56 ) \nC418( V20 V168 ) C419( V20 V179 ) C422( V20 V229 ) C423( V20 V236 ) C425( V20 V251 ) C528( V25 V31 ) \nC531( V25 V53 ) C537( V25 V122 ) C540( V25 V146 ) C543( V25 V168 ) C545( V25 V184 ) C546( V25 V196 ) \nC552( V25 V243 ) C553( V25 V246 ) C555( V26 V27 ) C556( V26 V31 ) C559( V26 V70 ) C565( V26 V126 ) \nC571( V26 V177 ) C572( V26 V179 ) C574( V26 V199 ) C577( V26 V228 ) C580( V26 V249 ) C585( V27 V50 ) \nC588( V27 V70 ) C589( V27 V73 ) C597( V27 V174 ) C602( V27 V213 ) C603( V27 V217 ) C604( V27 V221 ) \nC605( V27 V228 ) C607( V27 V249 ) C609( V27 V294 ) C610( V27 V296 ) C703( V31 V126 ) C707( V31 V177 ) \nC708( V31 V179 ) C709( V31 V199 ) C715( V31 V228 ) C716( V31 V249 ) C875( V38 V57 ) C877( V38 V63 ) \nC882( V38 V121 ) C886( V38 V150 ) C887( V38 V156 ) C889( V38 V165 ) C890( V38 V168 ) C892( V38 V174 ) \nC894( V38 V180 ) C897( V38 V213 ) C901( V38 V296 ) C1148( V49 V52 ) C1149( V49 V54 ) C1150( V49 V56 ) \nC1152( V49 V63 ) C1156( V49 V140 ) C1157( V49 V146 ) C1159( V49 V168 ) C1160( V49 V179 ) C1161( V49 V186 ) \nC1166( V49 V229 ) C1167( V49 V236 ) C1168( V49 V243 ) C1169( V49 V251 ) C1175( V50 V73 ) C1182( V50 V174 ) \nC1183( V50 V191 ) C1184( V50 V217 ) C1185( V50 V221 ) C1187( V50 V228 ) C1189( V50 V249 ) C1193( V50 V294 ) \nC1194( V50 V296 ) C1222( V52 V54 ) C1223( V52 V56 ) C1233( V52 V156 ) C1235( V52 V168 ) C1237( V52 V179 ) \nC1238( V52 V229 ) C1239( V52 V236 ) C1240( V52 V251 ) C1242( V52 V289 ) C1244( V53 V70 ) C1245( V53 V95 ) \nC1249( V53 V122 ) C1254( V53 V145 ) C1255( V53 V146 ) C1257( V53 V170 ) C1258( V53 V176 ) C1259( V53 V184 ) \nC1260( V53 V196 ) C1261( V53 V213 ) C1262( V53 V228 ) C1263( V53 V243 ) C1264( V53 V246 ) C1266( V53 V289 ) \nC1267( V54 V56 ) C1268( V54 V82 ) C1269( V54 V87 ) C1270( V54 V91 ) C1273( V54 V130 ) C1274( V54 V140 ) \nC1275( V54 V168 ) C1276( V54 V177 ) C1277( V54 V179 ) C1278( V54 V180 ) C1279( V54 V186 ) C1280( V54 V191 ) \nC1281( V54 V193 ) C1282( V54 V225 ) C1283( V54 V229 ) C1284( V54 V236 ) C1285( V54 V251 ) C1286( V54 V257 ) \nC1287( V54 V264 ) C1289( V54 V276 ) C1290( V54 V293 ) C1318( V56 V150 ) C1319( V56 V165 ) C1320( V56 V168 ) \nC1322( V56 V179 ) C1325( V56 V229 ) C1326( V56 V236 ) C1330( V56 V251 ) C1338( V57 V63 ) C1343( V57 V121 ) \nC1345( V57 V150 ) C1346( V57 V156 ) C1348( V57 V165 ) C1349( V57 V168 ) C1350( V57 V180 ) C1353( V57 V193 ) \nC1475( V63 V121 ) C1476( V63 V140 ) C1477( V63 V150 ) C1478( V63 V156 ) C1481( V63 V165 ) C1482( V63 V168 ) \nC1483( V63 V179 ) C1484( V63 V180 ) C1485( V63 V186 ) C1490( V63 V243 ) C1632( V70 V87 ) C1634( V70 V95 ) \nC1638( V70 V145 ) C1641( V70 V170 ) C1642( V70 V176 ) C1647( V70 V213 ) C1648( V70 V228 ) C1650( V70 V246 ) \nC1652( V70 V289 ) C1694( V73 V174 ) C1695( V73 V177 ) C1697( V73 V217 ) C1699( V73 V221 ) C1700( V73 V228 ) \nC1702( V73 V249 ) C1704( V73 V257 ) C1706( V73 V264 ) C1710( V73 V276 ) C1711( V73 V294 ) C1712( V73 V296 ) \nC1882( V82 V91 ) C1888( V82 V130 ) C1889( V82 V140 ) C1891( V82 V145 ) C1895( V82 V177 ) C1896( V82 V184 ) \nC1902( V82 V257 ) C1905( V82 V293 ) C1906( V82 V296 ) C1994( V87 V95 ) C1997( V87 V145 ) C2000( V87 V180 ) \nC2001( V87 V186 ) C2003( V87 V191 ) C2004( V87 V193 ) C2008( V87 V225 ) C2010( V87 V246 ) C2011( V87 V264 ) \nC2013( V87 V276 ) C2083( V91 V130 ) C2085( V91 V140 ) C2086( V91 V146 ) C2089( V91 V177 ) C2091( V91 V199 ) \nC2095( V91 V257 ) C2096( V91 V293 ) C2150( V95 V145 ) C2152( V95 V170 ) C2153( V95 V176 ) C2158( V95 V213 ) \nC2159( V95 V228 ) C2161( V95 V236 ) C2163( V95 V246 ) C2168( V95 V289 ) C2602( V121 V150 ) C2603( V121 V156 ) \nC2605( V121 V165 ) C2606( V121 V168 ) C2607( V121 V180 ) C2612( V121 V229 ) C2620( V122 V146 ) C2625( V122 V184 ) \nC2626( V122 V196 ) C2628( V122 V225 ) C2629( V122 V243 ) C2630( V122 V246 ) C2696( V126 V176 ) C2697( V126 V177 ) \nC2698( V126 V179 ) C2699( V126 V184 ) C2700( V126 V199 ) C2703( V126 V228 ) C2705( V126 V249 ) C2768( V130 V140 ) \nC2772( V130 V177 ) C2773( V130 V186 ) C2778( V130 V243 ) C2779( V130 V257 ) C2781( V130 V293 ) C2928( V140 V177 ) \nC2929( V140 V186 ) C2930( V140 V243 ) C2931( V140 V257 ) C2935( V140 V293 ) C2998( V145 V170 ) C3000( V145 V176 ) \nC3004( V145 V213 ) C3005( V145 V228 ) C3008( V145 V246 ) C3011( V145 V289 ) C3012( V145 V296 ) C3015( V146 V184 ) \nC3017( V146 V196 ) C3023( V146 V243 ) C3024( V146 V246 ) C3068( V150 V156 ) C3069( V150 V165 ) C3070( V150 V168 ) \nC3073( V150 V180 ) C3080( V150 V251 ) C3085( V150 V293 ) C3154( V156 V165 ) C3155( V156 V168 ) C3156( V156 V180 ) \nC3157( V156 V199 ) C3258( V165 V168 ) C3261( V165 V180 ) C3300( V168 V179 ) C3301( V168 V180 ) C3304( V168 V229 ) \nC3305( V168 V236 ) C3306( V168 V251 ) C3317( V170 V176 ) C3321( V170 V213 ) C3323( V170 V228 ) C3327( V170 V264 ) \nC3329( V170 V289 ) C3380( V174 V217 ) C3381( V174 V221 ) C3382( V174 V228 ) C3383( V174 V249 ) C3386( V174 V294 ) \nC3387( V174 V296 ) C3396( V176 V184 ) C3398( V176 V213 ) C3399( V176 V228 ) C3403( V176 V289 ) C3405( V177 V179 ) \nC3406( V177 V199 ) C3408( V177 V228 ) C3409( V177 V249 ) C3410( V177 V257 ) C3411( V177 V264 ) C3415( V177 V276 ) \nC3416( V177 V293 ) C3429( V179 V199 ) C3430( V179 V228 ) C3431( V179 V229 ) C3434( V179 V236</w:t>
      </w:r>
    </w:p>
    <w:p>
      <w:pPr>
        <w:pStyle w:val="PreformattedText"/>
        <w:bidi w:val="0"/>
        <w:spacing w:before="0" w:after="0"/>
        <w:jc w:val="left"/>
        <w:rPr/>
      </w:pPr>
      <w:r>
        <w:rPr/>
        <w:t xml:space="preserve"> </w:t>
      </w:r>
      <w:r>
        <w:rPr/>
        <w:t>) C3435( V179 V249 ) \nC3436( V179 V251 ) C3439( V180 V186 ) C3440( V180 V191 ) C3441( V180 V193 ) C3443( V180 V225 ) C3444( V180 V264 ) \nC3447( V180 V276 ) C3491( V184 V196 ) C3496( V184 V243 ) C3497( V184 V246 ) C3501( V184 V293 ) C3509( V186 V191 ) \nC3510( V186 V193 ) C3512( V186 V225 ) C3513( V186 V243 ) C3514( V186 V264 ) C3516( V186 V276 ) C3567( V191 V193 ) \nC3570( V191 V225 ) C3575( V191 V264 ) C3577( V191 V276 ) C3593( V193 V225 ) C3597( V193 V264 ) C3600( V193 V276 ) \nC3616( V196 V221 ) C3618( V196 V243 ) C3619( V196 V246 ) C3644( V199 V228 ) C3646( V199 V249 ) C3766( V213 V228 ) \nC3771( V213 V289 ) C3772( V213 V296 ) C3799( V217 V221 ) C3800( V217 V228 ) C3802( V217 V249 ) C3804( V217 V257 ) \nC3806( V217 V294 ) C3808( V217 V296 ) C3837( V221 V228 ) C3838( V221 V249 ) C3844( V221 V294 ) C3845( V221 V296 ) \nC3868( V225 V246 ) C3870( V225 V264 ) C3874( V225 V276 ) C3887( V228 V249 ) C3889( V228 V289 ) C3890( V228 V294 ) \nC3891( V228 V296 ) C3892( V229 V236 ) C3894( V229 V251 ) C3931( V236 V251 ) C3981( V243 V246 ) C4010( V249 V294 ) \nC4011( V249 V296 ) C4020( V251 V293 ) C4044( V257 V293 ) C4072( V264 V276 ) C4118( V294 V296 ) "];17-&gt;25[label="59: V20 V25 V26 V27 V31 \nV38 V49 V50 V52 V53 V56 \nV57 V63 V70 V73 V82 V87 \nV91 V95 V121 V122 V126 V130 \nV140 V145 V146 V150 V156 V165 \nV168 V170 V174 V176 V177 V179 \nV180 V184 V186 V191 V193 V196 \nV199 V213 V217 V221 V225 V229 \nV236 V243 V246 V249 V251 V257 \nV264 V276 V289 V293 V294 V296 \n299: C403 ,C405 ,C406 ,C408 ,C418 ,\nC419 ,C422 ,C423 ,C425 ,C528 ,C531 ,\nC537 ,C540 ,C543 ,C545 ,C546 ,C552 ,\nC553 ,C555 ,C556 ,C559 ,C565 ,C571 ,\nC572 ,C574 ,C580 ,C585 ,C588 ,C589 ,\nC597 ,C602 ,C603 ,C604 ,C607 ,C609 ,\nC610 ,C703 ,C707 ,C708 ,C709 ,C716 ,\nC875 ,C877 ,C882 ,C886 ,C887 ,C889 ,\nC890 ,C892 ,C894 ,C897 ,C901 ,C1148 ,\nC1150 ,C1152 ,C1156 ,C1157 ,C1159 ,C1160 ,\nC1161 ,C1166 ,C1167 ,C1168 ,C1169 ,C1175 ,\nC1182 ,C1183 ,C1184 ,C1185 ,C1189 ,C1193 ,\nC1194 ,C1223 ,C1233 ,C1235 ,C1237 ,C1238 ,\nC1239 ,C1240 ,C1242 ,C1244 ,C1245 ,C1249 ,\nC1254 ,C1255 ,C1257 ,C1258 ,C1259 ,C1260 ,\nC1261 ,C1263 ,C1264 ,C1266 ,C1318 ,C1319 ,\nC1320 ,C1322 ,C1325 ,C1326 ,C1330 ,C1338 ,\nC1343 ,C1345 ,C1346 ,C1348 ,C1349 ,C1350 ,\nC1353 ,C1475 ,C1476 ,C1477 ,C1478 ,C1481 ,\nC1482 ,C1483 ,C1484 ,C1485 ,C1490 ,C1632 ,\nC1634 ,C1638 ,C1641 ,C1642 ,C1647 ,C1650 ,\nC1652 ,C1694 ,C1695 ,C1697 ,C1699 ,C1702 ,\nC1704 ,C1706 ,C1710 ,C1711 ,C1712 ,C1882 ,\nC1888 ,C1889 ,C1891 ,C1895 ,C1896 ,C1902 ,\nC1905 ,C1906 ,C1994 ,C1997 ,C2000 ,C2001 ,\nC2003 ,C2004 ,C2008 ,C2010 ,C2011 ,C2013 ,\nC2083 ,C2085 ,C2086 ,C2089 ,C2091 ,C2095 ,\nC2096 ,C2150 ,C2152 ,C2153 ,C2158 ,C2161 ,\nC2163 ,C2168 ,C2602 ,C2603 ,C2605 ,C2606 ,\nC2607 ,C2612 ,C2620 ,C2625 ,C2626 ,C2628 ,\nC2629 ,C2630 ,C2696 ,C2697 ,C2698 ,C2699 ,\nC2700 ,C2705 ,C2768 ,C2772 ,C2773 ,C2778 ,\nC2779 ,C2781 ,C2928 ,C2929 ,C2930 ,C2931 ,\nC2935 ,C2998 ,C3000 ,C3004 ,C3008 ,C3011 ,\nC3012 ,C3015 ,C3017 ,C3023 ,C3024 ,C3068 ,\nC3069 ,C3070 ,C3073 ,C3080 ,C3085 ,C3154 ,\nC3155 ,C3156 ,C3157 ,C3258 ,C3261 ,C3300 ,\nC3301 ,C3304 ,C3305 ,C3306 ,C3317 ,C3321 ,\nC3327 ,C3329 ,C3380 ,C3381 ,C3383 ,C3386 ,\nC3387 ,C3396 ,C3398 ,C3403 ,C3405 ,C3406 ,\nC3409 ,C3410 ,C3411 ,C3415 ,C3416 ,C3429 ,\nC3431 ,C3434 ,C3435 ,C3436 ,C3439 ,C3440 ,\nC3441 ,C3443 ,C3444 ,C3447 ,C3491 ,C3496 ,\nC3497 ,C3501 ,C3509 ,C3510 ,C3512 ,C3513 ,\nC3514 ,C3516 ,C3567 ,C3570 ,C3575 ,C3577 ,\nC3593 ,C3597 ,C3600 ,C3616 ,C3618 ,C3619 ,\nC3646 ,C3771 ,C3772 ,C3799 ,C3802 ,C3804 ,\nC3806 ,C3808 ,C3838 ,C3844 ,C3845 ,C3868 ,\nC3870 ,C3874 ,C3892 ,C3894 ,C3931 ,C3981 ,\nC4010 ,C4011 ,C4020 ,C4044 ,C4072 ,C4118 ,"];26[shape=box, label="id:26 level: 5\n28: V23 V35 V43 V44 V52 \nV58 V61 V83 V90 V103 V106 \nV118 V131 V134 V144 V160 V165 \nV169 V173 V200 V208 V222 V238 \nV248 V269 V279 V288 V289 \n160: C480( V23 V83 ) C481( V23 V90 ) C486( V23 V131 ) C487( V23 V144 ) C489( V23 V165 ) \nC490( V23 V173 ) C494( V23 V208 ) C495( V23 V222 ) C496( V23 V248 ) C499( V23 V279 ) C500( V23 V288 ) \nC795( V35 V43 ) C796( V35 V44 ) C798( V35 V52 ) C799( V35 V58 ) C800( V35 V61 ) C803( V35 V103 ) \nC806( V35 V144 ) C809( V35 V169 ) C819( V35 V289 ) C1001( V43 V44 ) C1005( V43 V52 ) C1006( V43 V58 ) \nC1007( V43 V61 ) C1014( V43 V103 ) C1017( V43 V144 ) C1020( V43 V169 ) C1026( V43 V289 ) C1027( V44 V52 ) \nC1028( V44 V58 ) C1029( V44 V61 ) C1032( V44 V103 ) C1035( V44 V131 ) C1036( V44 V144 ) C1038( V44 V160 ) \nC1040( V44 V169 ) C1047( V44 V289 ) C1224( V52 V58 ) C1225( V52 V61 ) C1228( V52 V103 ) C1230( V52 V118 ) \nC1231( V52 V144 ) C1236( V52 V169 ) C1242( V52 V289 ) C1360( V58 V61 ) C1367( V58 V103 ) C1369( V58 V134 ) \nC1371( V58 V144 ) C1374( V58 V169 ) C1381( V58 V289 ) C1433( V61 V103 ) C1437( V61 V144 ) C1441( V61 V169 ) \nC1442( V61 V208 ) C1444( V61 V222 ) C1446( V61 V288 ) C1447( V61 V289 ) C1907( V83 V90 ) C1910( V83 V131 ) \nC1913( V83 V144 ) C1915( V83 V165 ) C1916( V83 V173 ) C1922( V83 V222 ) C1925( V83 V248 ) C1930( V83 V279 ) \nC1932( V83 V288 ) C2056( V90 V106 ) C2057( V90 V118 ) C2061( V90 V131 ) C2062( V90 V134 ) C2063( V90 V144 ) \nC2064( V90 V160 ) C2065( V90 V165 ) C2066( V90 V173 ) C2068( V90 V200 ) C2070( V90 V208 ) C2072( V90 V222 ) \nC2073( V90 V238 ) C2074( V90 V248 ) C2075( V90 V269 ) C2076( V90 V279 ) C2077( V90 V288 ) C2299( V103 V144 ) \nC2302( V103 V169 ) C2305( V103 V200 ) C2313( V103 V289 ) C2349( V106 V118 ) C2350( V106 V134 ) C2352( V106 V144 ) \nC2354( V106 V160 ) C2359( V106 V200 ) C2360( V106 V208 ) C2364( V106 V238 ) C2368( V106 V269 ) C2553( V118 V134 ) \nC2554( V118 V144 ) C2559( V118 V160 ) C2561( V118 V200 ) C2562( V118 V208 ) C2563( V118 V238 ) C2565( V118 V269 ) \nC2568( V118 V288 ) C2782( V131 V144 ) C2783( V131 V160 ) C2784( V131 V165 ) C2786( V131 V173 ) C2792( V131 V222 ) \nC2795( V131 V248 ) C2797( V131 V279 ) C2798( V131 V288 ) C2827( V134 V144 ) C2829( V134 V160 ) C2830( V134 V200 ) \nC2833( V134 V208 ) C2839( V134 V238 ) C2841( V134 V269 ) C2842( V134 V279 ) C2983( V144 V160 ) C2984( V144 V165 ) \nC2985( V144 V169 ) C2986( V144 V173 ) C2987( V144 V200 ) C2988( V144 V208 ) C2989( V144 V222 ) C2990( V144 V238 ) \nC2991( V144 V248 ) C2992( V144 V269 ) C2993( V144 V279 ) C2994( V144 V288 ) C2995( V144 V289 ) C3195( V160 V200 ) \nC3196( V160 V208 ) C3202( V160 V238 ) C3205( V160 V269 ) C3259( V165 V173 ) C3264( V165 V222 ) C3266( V165 V248 ) \nC3269( V165 V269 ) C3270( V165 V279 ) C3271( V165 V288 ) C3313( V169 V269 ) C3315( V169 V289 ) C3366( V173 V222 ) \nC3370( V173 V248 ) C3373( V173 V279 ) C3374( V173 V288 ) C3650( V200 V208 ) C3653( V200 V238 ) C3654( V200 V248 ) \nC3656( V200 V269 ) C3721( V208 V238 ) C3722( V208 V269 ) C3723( V208 V288 ) C3848( V222 V248 ) C3851( V222 V279 ) \nC3852( V222 V288 ) C3952( V238 V269 ) C4006( V248 V279 ) C4008( V248 V288 ) C4105( V279 V288 ) "];18-&gt;26[label="27: V23 V35 V43 V44 V52 \nV58 V61 V83 V90 V103 V106 \nV118 V131 V134 V160 V165 V169 \nV173 V200 V208 V222 V238 V248 \nV269 V279 V288 V289 \n133: C480 ,C481 ,C486 ,C489 ,C490 ,\nC494 ,C495 ,C496 ,C499 ,C500 ,C795 ,\nC796 ,C798 ,C799 ,C800 ,C803 ,C809 ,\nC819 ,C1001 ,C1005 ,C1006 ,C1007 ,C1014 ,\nC1020 ,C1026 ,C1027 ,C1028 ,C1029 ,C1032 ,\nC1035 ,C1038 ,C1040 ,C1047 ,C1224 ,C1225 ,\nC1228 ,C1230 ,C1236 ,C1242 ,C1360 ,C1367 ,\nC1369 ,C1374 ,C1381 ,C1433 ,C1441 ,C1442 ,\nC1444 ,C1446 ,C1447 ,C1907 ,C1910 ,C1915 ,\nC1916 ,C1922 ,C1925 ,C1930 ,C1932 ,C2056 ,\nC2057 ,C2061 ,C2062 ,C2064 ,C2065 ,C2066 ,\nC2068 ,C2070 ,C2072 ,C2073 ,C2074 ,C2075 ,\nC2076 ,C2077 ,C2302 ,C2305 ,C2313 ,C2349 ,\nC2350 ,C2354 ,C2359 ,C2360 ,C2364 ,C2368 ,\nC2553 ,C2559 ,C2561 ,C2562 ,C2563 ,C2565 ,\nC2568 ,C2783 ,C2784 ,C2786 ,C2792 ,C2795 ,\nC2797 ,C2798 ,C2829 ,C2830 ,C2833 ,C2839 ,\nC2841 ,C2842 ,C3195 ,C3196 ,C3202 ,C3205 ,\nC3259 ,C3264 ,C3266 ,C3269 ,C3270 ,C3271 ,\nC3313 ,C3315 ,C3366 ,C3370 ,C3373 ,C3374 ,\nC3650 ,C3653 ,C3654 ,C3656 ,C3721 ,C3722 ,\nC3723 ,C3848 ,C3851 ,C3852 ,C3952 ,C4006 ,\nC4008 ,C4105 ,"];27[shape=box, label="id:27 level: 5\n74: V18 V20 V24 V25 V30 \nV31 V33 V38 V39 V42 V44 \nV47 V58 V59 V66 V67 V71 \nV78 V80 V84 V86 V91 V92 \nV99 V107 V108 V116 V121 V122 \nV125 V127 V131 V132 V134 V137 \nV138 V153 V157 V160 V163 V164 \nV168 V169 V174 V175 V178 V196 \nV197 V198 V199 V202 V205 V207 \nV211 V216 V219 V221 V227 V229 \nV233 V236 V237 V252 V254 V259 \nV268 V269 V270 V271 V275 V277 \nV279 V281 V286 \n419: C345( V18 V47 ) C346( V18 V66 ) C347( V18 V80 ) C348( V18 V84 ) C350( V18 V91 ) \nC353( V18 V107 ) C354( V18 V116 ) C361( V18 V169 ) C362( V18 V174 ) C365( V18 V199 ) C403( V20 V31 ) \nC404( V20 V42 ) C409( V20 V66 ) C412( V20 V92 ) C413( V20 V107 ) C414( V20 V116 ) C417( V20 V164 ) \nC418( V20 V168 ) C420( V20 V207 ) C422( V20 V229 ) C423( V20 V236 ) C427( V20 V271 ) C428( V20 V275 ) \nC501( V24 V25 ) C503( V24 V44 ) C506( V24 V84 ) C507( V24 V137 ) C509( V24 V153 ) C510( V24 V168 ) \nC511( V24 V175 ) C514( V24 V198 ) C515( V24 V207 ) C519( V24 V227 ) C524( V24 V271 ) C528( V25 V31 ) \nC529( V25 V44 ) C533( V25 V84 ) C537( V25 V122 ) C541( V25 V153 ) C543( V25 V168 ) C544( V25 V175 ) \nC546( V25 V196 ) C547( V25 V198 ) C551( V25 V227 ) C667( V30 V39 ) C670( V30 V44 ) C675( V30 V71 ) \nC676( V30 V78 ) C681( V30 V108 ) C684( V30 V121 ) C685( V30 V131 ) C690( V30 V160 ) C692( V30 V216 ) \nC693( V30 V229 ) C696( V31 V42 ) C702( V31 V107 ) C706( V31 V164 ) C709( V31 V199 ) C710( V31 V207 ) \nC718( V31 V271 ) C719( V31 V275 ) C745( V33 V39 ) C747( V33 V67 ) C748( V33 V71 ) C749( V33 V86 ) \nC754( V33 V121 ) C755( V33 V125 ) C756( V33 V175 ) C759( V33 V205 ) C763( V33 V237 ) C765( V33 V254 ) \nC767( V33 V281 ) C876( V38 V59 ) C882( V38 V121 ) C883( V38 V132 ) C884( V38 V137 ) C888( V38 V157 ) \nC890( V38 V168 ) C892( V38 V174 ) C893( V38 V178 ) C896( V38 V211 ) C898( V38 V219 ) C900( V38 V259 ) \nC902( V39 V44 ) C903( V39 V71 ) C904( V39 V78 ) C905( V39 V108 ) C906( V39 V121 ) C907( V39 V131 ) \nC908( V39 V138 ) C909( V39 V160 ) C913( V39 V205 ) C916( V39</w:t>
      </w:r>
    </w:p>
    <w:p>
      <w:pPr>
        <w:pStyle w:val="PreformattedText"/>
        <w:bidi w:val="0"/>
        <w:spacing w:before="0" w:after="0"/>
        <w:jc w:val="left"/>
        <w:rPr/>
      </w:pPr>
      <w:r>
        <w:rPr/>
        <w:t xml:space="preserve"> </w:t>
      </w:r>
      <w:r>
        <w:rPr/>
        <w:t>V216 ) C919( V39 V229 ) C920( V39 V237 ) \nC922( V39 V254 ) C925( V39 V281 ) C981( V42 V107 ) C984( V42 V127 ) C986( V42 V137 ) C990( V42 V164 ) \nC991( V42 V207 ) C994( V42 V237 ) C997( V42 V271 ) C998( V42 V275 ) C1028( V44 V58 ) C1030( V44 V78 ) \nC1031( V44 V84 ) C1033( V44 V108 ) C1034( V44 V121 ) C1035( V44 V131 ) C1037( V44 V153 ) C1038( V44 V160 ) \nC1039( V44 V168 ) C1040( V44 V169 ) C1041( V44 V175 ) C1042( V44 V198 ) C1044( V44 V216 ) C1045( V44 V227 ) \nC1046( V44 V229 ) C1103( V47 V66 ) C1104( V47 V80 ) C1105( V47 V84 ) C1106( V47 V91 ) C1107( V47 V116 ) \nC1109( V47 V127 ) C1112( V47 V138 ) C1118( V47 V199 ) C1120( V47 V227 ) C1365( V58 V92 ) C1366( V58 V99 ) \nC1369( V58 V134 ) C1370( V58 V138 ) C1373( V58 V153 ) C1374( V58 V169 ) C1375( V58 V175 ) C1376( V58 V197 ) \nC1377( V58 V205 ) C1379( V58 V270 ) C1380( V58 V275 ) C1382( V59 V80 ) C1384( V59 V86 ) C1390( V59 V132 ) \nC1391( V59 V137 ) C1392( V59 V157 ) C1394( V59 V174 ) C1395( V59 V178 ) C1398( V59 V198 ) C1400( V59 V202 ) \nC1401( V59 V211 ) C1404( V59 V252 ) C1542( V66 V80 ) C1543( V66 V84 ) C1544( V66 V91 ) C1545( V66 V92 ) \nC1547( V66 V116 ) C1552( V66 V163 ) C1555( V66 V199 ) C1571( V67 V125 ) C1572( V67 V134 ) C1577( V67 V175 ) \nC1578( V67 V202 ) C1582( V67 V219 ) C1583( V67 V233 ) C1584( V67 V236 ) C1585( V67 V259 ) C1586( V67 V279 ) \nC1657( V71 V121 ) C1661( V71 V160 ) C1663( V71 V205 ) C1666( V71 V237 ) C1668( V71 V254 ) C1670( V71 V281 ) \nC1805( V78 V108 ) C1806( V78 V121 ) C1807( V78 V131 ) C1808( V78 V153 ) C1809( V78 V160 ) C1813( V78 V205 ) \nC1815( V78 V216 ) C1817( V78 V229 ) C1819( V78 V252 ) C1842( V80 V84 ) C1845( V80 V91 ) C1848( V80 V107 ) \nC1850( V80 V116 ) C1852( V80 V132 ) C1859( V80 V198 ) C1860( V80 V199 ) C1862( V80 V252 ) C1933( V84 V91 ) \nC1934( V84 V116 ) C1937( V84 V153 ) C1938( V84 V168 ) C1939( V84 V175 ) C1942( V84 V198 ) C1943( V84 V199 ) \nC1947( V84 V227 ) C1970( V86 V92 ) C1973( V86 V122 ) C1975( V86 V164 ) C1976( V86 V169 ) C1980( V86 V202 ) \nC1986( V86 V268 ) C1987( V86 V269 ) C1988( V86 V286 ) C2079( V91 V107 ) C2081( V91 V116 ) C2088( V91 V169 ) \nC2091( V91 V199 ) C2097( V92 V116 ) C2098( V92 V122 ) C2100( V92 V134 ) C2104( V92 V164 ) C2105( V92 V169 ) \nC2106( V92 V205 ) C2110( V92 V268 ) C2111( V92 V269 ) C2113( V92 V286 ) C2224( V99 V131 ) C2226( V99 V138 ) \nC2228( V99 V153 ) C2231( V99 V175 ) C2235( V99 V197 ) C2237( V99 V229 ) C2243( V99 V270 ) C2244( V99 V275 ) \nC2375( V107 V164 ) C2376( V107 V169 ) C2379( V107 V207 ) C2384( V107 V271 ) C2385( V107 V275 ) C2387( V108 V121 ) \nC2388( V108 V131 ) C2392( V108 V160 ) C2397( V108 V216 ) C2398( V108 V229 ) C2529( V116 V199 ) C2530( V116 V211 ) \nC2601( V121 V131 ) C2604( V121 V160 ) C2606( V121 V168 ) C2609( V121 V205 ) C2611( V121 V216 ) C2612( V121 V229 ) \nC2613( V121 V237 ) C2614( V121 V254 ) C2615( V121 V281 ) C2621( V122 V164 ) C2622( V122 V169 ) C2623( V122 V178 ) \nC2626( V122 V196 ) C2627( V122 V211 ) C2632( V122 V268 ) C2633( V122 V269 ) C2634( V122 V286 ) C2675( V125 V127 ) \nC2677( V125 V163 ) C2678( V125 V175 ) C2681( V125 V196 ) C2684( V125 V221 ) C2686( V125 V252 ) C2688( V125 V275 ) \nC2689( V125 V277 ) C2690( V125 V279 ) C2712( V127 V137 ) C2716( V127 V163 ) C2718( V127 V196 ) C2720( V127 V221 ) \nC2721( V127 V227 ) C2722( V127 V237 ) C2726( V127 V252 ) C2729( V127 V275 ) C2730( V127 V277 ) C2731( V127 V279 ) \nC2783( V131 V160 ) C2791( V131 V216 ) C2793( V131 V229 ) C2797( V131 V279 ) C2800( V132 V137 ) C2803( V132 V157 ) \nC2804( V132 V174 ) C2805( V132 V178 ) C2809( V132 V198 ) C2811( V132 V211 ) C2813( V132 V252 ) C2815( V132 V271 ) \nC2829( V134 V160 ) C2831( V134 V202 ) C2832( V134 V205 ) C2836( V134 V219 ) C2837( V134 V233 ) C2838( V134 V236 ) \nC2840( V134 V259 ) C2841( V134 V269 ) C2842( V134 V279 ) C2877( V137 V157 ) C2878( V137 V174 ) C2880( V137 V178 ) \nC2881( V137 V207 ) C2882( V137 V211 ) C2883( V137 V237 ) C2887( V137 V271 ) C2892( V138 V153 ) C2894( V138 V175 ) \nC2897( V138 V197 ) C2905( V138 V270 ) C2909( V138 V275 ) C3112( V153 V168 ) C3113( V153 V175 ) C3114( V153 V197 ) \nC3115( V153 V198 ) C3116( V153 V205 ) C3117( V153 V227 ) C3118( V153 V270 ) C3119( V153 V275 ) C3162( V157 V174 ) \nC3163( V157 V178 ) C3168( V157 V211 ) C3198( V160 V216 ) C3200( V160 V229 ) C3205( V160 V269 ) C3230( V163 V196 ) \nC3231( V163 V221 ) C3234( V163 V252 ) C3236( V163 V259 ) C3240( V163 V275 ) C3241( V163 V277 ) C3242( V163 V279 ) \nC3244( V163 V286 ) C3245( V164 V169 ) C3247( V164 V207 ) C3250( V164 V268 ) C3251( V164 V269 ) C3252( V164 V271 ) \nC3253( V164 V275 ) C3254( V164 V277 ) C3255( V164 V281 ) C3256( V164 V286 ) C3299( V168 V175 ) C3302( V168 V198 ) \nC3303( V168 V227 ) C3304( V168 V229 ) C3305( V168 V236 ) C3312( V169 V268 ) C3313( V169 V269 ) C3314( V169 V286 ) \nC3376( V174 V178 ) C3379( V174 V211 ) C3381( V174 V221 ) C3388( V175 V197 ) C3389( V175 V198 ) C3392( V175 V227 ) \nC3393( V175 V270 ) C3394( V175 V275 ) C3419( V178 V211 ) C3424( V178 V268 ) C3425( V178 V269 ) C3616( V196 V221 ) \nC3620( V196 V252 ) C3622( V196 V275 ) C3623( V196 V277 ) C3624( V196 V279 ) C3632( V197 V268 ) C3633( V197 V270 ) \nC3634( V197 V275 ) C3636( V198 V202 ) C3638( V198 V227 ) C3639( V198 V252 ) C3665( V202 V219 ) C3667( V202 V233 ) \nC3668( V202 V236 ) C3669( V202 V259 ) C3671( V202 V279 ) C3694( V205 V237 ) C3695( V205 V254 ) C3696( V205 V281 ) \nC3714( V207 V271 ) C3716( V207 V275 ) C3792( V216 V219 ) C3794( V216 V229 ) C3797( V216 V281 ) C3820( V219 V233 ) \nC3821( V219 V236 ) C3823( V219 V259 ) C3824( V219 V279 ) C3825( V219 V281 ) C3839( V221 V252 ) C3841( V221 V275 ) \nC3842( V221 V277 ) C3843( V221 V279 ) C3880( V227 V233 ) C3892( V229 V236 ) C3914( V233 V236 ) C3915( V233 V259 ) \nC3916( V233 V270 ) C3917( V233 V279 ) C3932( V236 V254 ) C3933( V236 V259 ) C3935( V236 V270 ) C3936( V236 V279 ) \nC3940( V237 V254 ) C3944( V237 V281 ) C4021( V252 V275 ) C4022( V252 V277 ) C4023( V252 V279 ) C4033( V254 V270 ) \nC4034( V254 V281 ) C4052( V259 V279 ) C4054( V259 V286 ) C4080( V268 V269 ) C4081( V268 V286 ) C4084( V269 V286 ) \nC4087( V270 V275 ) C4090( V271 V275 ) C4097( V275 V277 ) C4098( V275 V279 ) C4100( V277 V279 ) C4102( V277 V281 ) "];19-&gt;27[label="73: V18 V20 V24 V25 V30 \nV31 V33 V38 V39 V42 V44 \nV47 V58 V59 V66 V67 V71 \nV78 V80 V84 V86 V91 V92 \nV99 V107 V108 V116 V121 V122 \nV125 V127 V131 V132 V134 V137 \nV138 V153 V157 V160 V163 V164 \nV168 V169 V174 V175 V178 V196 \nV197 V198 V199 V202 V205 V207 \nV211 V216 V219 V221 V227 V229 \nV233 V236 V237 V252 V254 V259 \nV268 V269 V270 V271 V277 V279 \nV281 V286 \n397: C345 ,C346 ,C347 ,C348 ,C350 ,\nC353 ,C354 ,C361 ,C362 ,C365 ,C403 ,\nC404 ,C409 ,C412 ,C413 ,C414 ,C417 ,\nC418 ,C420 ,C422 ,C423 ,C427 ,C501 ,\nC503 ,C506 ,C507 ,C509 ,C510 ,C511 ,\nC514 ,C515 ,C519 ,C524 ,C528 ,C529 ,\nC533 ,C537 ,C541 ,C543 ,C544 ,C546 ,\nC547 ,C551 ,C667 ,C670 ,C675 ,C676 ,\nC681 ,C684 ,C685 ,C690 ,C692 ,C693 ,\nC696 ,C702 ,C706 ,C709 ,C710 ,C718 ,\nC745 ,C747 ,C748 ,C749 ,C754 ,C755 ,\nC756 ,C759 ,C763 ,C765 ,C767 ,C876 ,\nC882 ,C883 ,C884 ,C888 ,C890 ,C892 ,\nC893 ,C896 ,C898 ,C900 ,C902 ,C903 ,\nC904 ,C905 ,C906 ,C907 ,C908 ,C909 ,\nC913 ,C916 ,C919 ,C920 ,C922 ,C925 ,\nC981 ,C984 ,C986 ,C990 ,C991 ,C994 ,\nC997 ,C1028 ,C1030 ,C1031 ,C1033 ,C1034 ,\nC1035 ,C1037 ,C1038 ,C1039 ,C1040 ,C1041 ,\nC1042 ,C1044 ,C1045 ,C1046 ,C1103 ,C1104 ,\nC1105 ,C1106 ,C1107 ,C1109 ,C1112 ,C1118 ,\nC1120 ,C1365 ,C1366 ,C1369 ,C1370 ,C1373 ,\nC1374 ,C1375 ,C1376 ,C1377 ,C1379 ,C1382 ,\nC1384 ,C1390 ,C1391 ,C1392 ,C1394 ,C1395 ,\nC1398 ,C1400 ,C1401 ,C1404 ,C1542 ,C1543 ,\nC1544 ,C1545 ,C1547 ,C1552 ,C1555 ,C1571 ,\nC1572 ,C1577 ,C1578 ,C1582 ,C1583 ,C1584 ,\nC1585 ,C1586 ,C1657 ,C1661 ,C1663 ,C1666 ,\nC1668 ,C1670 ,C1805 ,C1806 ,C1807 ,C1808 ,\nC1809 ,C1813 ,C1815 ,C1817 ,C1819 ,C1842 ,\nC1845 ,C1848 ,C1850 ,C1852 ,C1859 ,C1860 ,\nC1862 ,C1933 ,C1934 ,C1937 ,C1938 ,C1939 ,\nC1942 ,C1943 ,C1947 ,C1970 ,C1973 ,C1975 ,\nC1976 ,C1980 ,C1986 ,C1987 ,C1988 ,C2079 ,\nC2081 ,C2088 ,C2091 ,C2097 ,C2098 ,C2100 ,\nC2104 ,C2105 ,C2106 ,C2110 ,C2111 ,C2113 ,\nC2224 ,C2226 ,C2228 ,C2231 ,C2235 ,C2237 ,\nC2243 ,C2375 ,C2376 ,C2379 ,C2384 ,C2387 ,\nC2388 ,C2392 ,C2397 ,C2398 ,C2529 ,C2530 ,\nC2601 ,C2604 ,C2606 ,C2609 ,C2611 ,C2612 ,\nC2613 ,C2614 ,C2615 ,C2621 ,C2622 ,C2623 ,\nC2626 ,C2627 ,C2632 ,C2633 ,C2634 ,C2675 ,\nC2677 ,C2678 ,C2681 ,C2684 ,C2686 ,C2689 ,\nC2690 ,C2712 ,C2716 ,C2718 ,C2720 ,C2721 ,\nC2722 ,C2726 ,C2730 ,C2731 ,C2783 ,C2791 ,\nC2793 ,C2797 ,C2800 ,C2803 ,C2804 ,C2805 ,\nC2809 ,C2811 ,C2813 ,C2815 ,C2829 ,C2831 ,\nC2832 ,C2836 ,C2837 ,C2838 ,C2840 ,C2841 ,\nC2842 ,C2877 ,C2878 ,C2880 ,C2881 ,C2882 ,\nC2883 ,C2887 ,C2892 ,C2894 ,C2897 ,C2905 ,\nC3112 ,C3113 ,C3114 ,C3115 ,C3116 ,C3117 ,\nC3118 ,C3162 ,C3163 ,C3168 ,C3198 ,C3200 ,\nC3205 ,C3230 ,C3231 ,C3234 ,C3236 ,C3241 ,\nC3242 ,C3244 ,C3245 ,C3247 ,C3250 ,C3251 ,\nC3252 ,C3254 ,C3255 ,C3256 ,C3299 ,C3302 ,\nC3303 ,C3304 ,C3305 ,C3312 ,C3313 ,C3314 ,\nC3376 ,C3379 ,C3381 ,C3388 ,C3389 ,C3392 ,\nC3393 ,C3419 ,C3424 ,C3425 ,C3616 ,C3620 ,\nC3623 ,C3624 ,C3632 ,C3633 ,C3636 ,C3638 ,\nC3639 ,C3665 ,C3667 ,C3668 ,C3669 ,C3671 ,\nC3694 ,C3695 ,C3696 ,C3714 ,C3792 ,C3794 ,\nC3797 ,C3820 ,C3821 ,C3823 ,C3824 ,C3825 ,\nC3839 ,C3842 ,C3843 ,C3880 ,C3892 ,C3914 ,\nC3915 ,C3916 ,C3917 ,C3932 ,C3933 ,C3935 ,\nC3936 ,C3940 ,C3944 ,C4022 ,C4023 ,C4033 ,\nC4034 ,C4052 ,C4054 ,C4080 ,C4081 ,C4084 ,\nC4100 ,C4102 ,"];28[shape=box, label="id:28 level: 5\n50: V19 V22 V30 V32 V41 \nV52 V60 V64 V70 V71 V74 \nV79 V87 V88 V95 V97 V100 \nV104 V105 V108 V118 V120 V130 \nV140 V145 V148 V150 V154 V156 \nV157 V159 V160 V162 V167 V171 \nV186 V201 V206 V210 V212 V224 \nV226 V234 V235 V246 V250 V251 \nV255 V282 V293 \n267: C373( V19 V41 ) C376( V19 V71 ) C377( V19 V79 ) C383( V19 V148 ) C384( V19 V157 ) \nC385( V19 V159 ) C386( V19 V160 ) C391( V19 V226 ) C392( V19 V234 ) C393( V19 V250 ) C395( V19 V255 ) \nC399( V19 V282 ) C451( V22 V32 ) C459( V22 V104 ) C460( V22 V105</w:t>
      </w:r>
    </w:p>
    <w:p>
      <w:pPr>
        <w:pStyle w:val="PreformattedText"/>
        <w:bidi w:val="0"/>
        <w:spacing w:before="0" w:after="0"/>
        <w:jc w:val="left"/>
        <w:rPr/>
      </w:pPr>
      <w:r>
        <w:rPr/>
        <w:t xml:space="preserve"> </w:t>
      </w:r>
      <w:r>
        <w:rPr/>
        <w:t>) C463( V22 V130 ) C469( V22 V167 ) \nC470( V22 V186 ) C472( V22 V201 ) C668( V30 V41 ) C672( V30 V52 ) C674( V30 V64 ) C675( V30 V71 ) \nC678( V30 V97 ) C680( V30 V105 ) C681( V30 V108 ) C683( V30 V118 ) C687( V30 V156 ) C689( V30 V159 ) \nC690( V30 V160 ) C694( V30 V282 ) C724( V32 V104 ) C725( V32 V105 ) C728( V32 V130 ) C730( V32 V167 ) \nC731( V32 V186 ) C733( V32 V201 ) C737( V32 V235 ) C950( V41 V52 ) C951( V41 V64 ) C955( V41 V97 ) \nC957( V41 V105 ) C958( V41 V118 ) C962( V41 V156 ) C963( V41 V159 ) C974( V41 V282 ) C1226( V52 V64 ) \nC1227( V52 V97 ) C1229( V52 V105 ) C1230( V52 V118 ) C1233( V52 V156 ) C1234( V52 V159 ) C1240( V52 V251 ) \nC1406( V60 V64 ) C1407( V60 V74 ) C1408( V60 V88 ) C1412( V60 V100 ) C1413( V60 V108 ) C1415( V60 V140 ) \nC1418( V60 V162 ) C1425( V60 V224 ) C1493( V64 V74 ) C1494( V64 V88 ) C1495( V64 V97 ) C1496( V64 V100 ) \nC1497( V64 V105 ) C1498( V64 V108 ) C1500( V64 V118 ) C1501( V64 V120 ) C1502( V64 V140 ) C1504( V64 V150 ) \nC1505( V64 V154 ) C1506( V64 V156 ) C1507( V64 V159 ) C1508( V64 V162 ) C1509( V64 V171 ) C1510( V64 V212 ) \nC1511( V64 V224 ) C1512( V64 V250 ) C1513( V64 V251 ) C1514( V64 V282 ) C1516( V64 V293 ) C1632( V70 V87 ) \nC1634( V70 V95 ) C1638( V70 V145 ) C1640( V70 V157 ) C1644( V70 V206 ) C1645( V70 V210 ) C1646( V70 V212 ) \nC1649( V70 V235 ) C1650( V70 V246 ) C1653( V71 V79 ) C1658( V71 V148 ) C1660( V71 V159 ) C1661( V71 V160 ) \nC1664( V71 V226 ) C1665( V71 V234 ) C1667( V71 V250 ) C1669( V71 V255 ) C1671( V71 V282 ) C1713( V74 V88 ) \nC1714( V74 V100 ) C1716( V74 V108 ) C1718( V74 V118 ) C1719( V74 V140 ) C1723( V74 V162 ) C1821( V79 V87 ) \nC1826( V79 V148 ) C1827( V79 V159 ) C1828( V79 V160 ) C1832( V79 V226 ) C1833( V79 V234 ) C1835( V79 V250 ) \nC1837( V79 V255 ) C1994( V87 V95 ) C1997( V87 V145 ) C1998( V87 V148 ) C1999( V87 V157 ) C2001( V87 V186 ) \nC2006( V87 V206 ) C2007( V87 V210 ) C2009( V87 V235 ) C2010( V87 V246 ) C2016( V88 V100 ) C2017( V88 V108 ) \nC2021( V88 V140 ) C2026( V88 V162 ) C2031( V88 V226 ) C2033( V88 V234 ) C2034( V88 V250 ) C2150( V95 V145 ) \nC2151( V95 V157 ) C2155( V95 V206 ) C2157( V95 V210 ) C2160( V95 V235 ) C2163( V95 V246 ) C2188( V97 V105 ) \nC2190( V97 V118 ) C2193( V97 V156 ) C2194( V97 V159 ) C2195( V97 V162 ) C2247( V100 V108 ) C2249( V100 V140 ) \nC2251( V100 V162 ) C2258( V100 V224 ) C2314( V104 V105 ) C2317( V104 V120 ) C2319( V104 V130 ) C2321( V104 V167 ) \nC2323( V104 V186 ) C2324( V104 V201 ) C2328( V104 V235 ) C2334( V105 V118 ) C2335( V105 V120 ) C2336( V105 V130 ) \nC2339( V105 V156 ) C2340( V105 V159 ) C2341( V105 V167 ) C2343( V105 V186 ) C2345( V105 V201 ) C2389( V108 V140 ) \nC2392( V108 V160 ) C2393( V108 V162 ) C2557( V118 V156 ) C2558( V118 V159 ) C2559( V118 V160 ) C2585( V120 V150 ) \nC2586( V120 V154 ) C2587( V120 V171 ) C2592( V120 V212 ) C2595( V120 V224 ) C2596( V120 V250 ) C2597( V120 V251 ) \nC2599( V120 V282 ) C2600( V120 V293 ) C2768( V130 V140 ) C2771( V130 V167 ) C2773( V130 V186 ) C2774( V130 V201 ) \nC2781( V130 V293 ) C2926( V140 V162 ) C2929( V140 V186 ) C2935( V140 V293 ) C2996( V145 V154 ) C2997( V145 V157 ) \nC3002( V145 V206 ) C3003( V145 V210 ) C3007( V145 V235 ) C3008( V145 V246 ) C3045( V148 V159 ) C3046( V148 V160 ) \nC3051( V148 V226 ) C3052( V148 V234 ) C3054( V148 V250 ) C3055( V148 V255 ) C3067( V150 V154 ) C3068( V150 V156 ) \nC3071( V150 V171 ) C3076( V150 V212 ) C3077( V150 V224 ) C3079( V150 V250 ) C3080( V150 V251 ) C3084( V150 V282 ) \nC3085( V150 V293 ) C3121( V154 V156 ) C3122( V154 V171 ) C3126( V154 V212 ) C3128( V154 V224 ) C3131( V154 V250 ) \nC3132( V154 V251 ) C3136( V154 V282 ) C3137( V154 V293 ) C3153( V156 V159 ) C3166( V157 V206 ) C3167( V157 V210 ) \nC3169( V157 V235 ) C3170( V157 V246 ) C3183( V159 V160 ) C3184( V159 V167 ) C3188( V159 V226 ) C3189( V159 V234 ) \nC3190( V159 V250 ) C3191( V159 V255 ) C3199( V160 V226 ) C3201( V160 V234 ) C3203( V160 V250 ) C3204( V160 V255 ) \nC3291( V167 V186 ) C3293( V167 V201 ) C3296( V167 V255 ) C3331( V171 V206 ) C3332( V171 V210 ) C3333( V171 V212 ) \nC3337( V171 V224 ) C3340( V171 V250 ) C3341( V171 V251 ) C3347( V171 V282 ) C3348( V171 V293 ) C3511( V186 V201 ) \nC3662( V201 V255 ) C3699( V206 V210 ) C3703( V206 V235 ) C3705( V206 V246 ) C3740( V210 V235 ) C3743( V210 V246 ) \nC3757( V212 V224 ) C3759( V212 V250 ) C3760( V212 V251 ) C3762( V212 V282 ) C3764( V212 V293 ) C3862( V224 V250 ) \nC3863( V224 V251 ) C3866( V224 V282 ) C3867( V224 V293 ) C3875( V226 V234 ) C3876( V226 V250 ) C3877( V226 V255 ) \nC3920( V234 V250 ) C3921( V234 V255 ) C3926( V235 V246 ) C4012( V250 V251 ) C4013( V250 V255 ) C4014( V250 V282 ) \nC4016( V250 V293 ) C4018( V251 V282 ) C4020( V251 V293 ) C4109( V282 V293 ) "];20-&gt;28[label="49: V19 V22 V30 V32 V41 \nV52 V60 V70 V71 V74 V79 \nV87 V88 V95 V97 V100 V104 \nV105 V108 V118 V120 V130 V140 \nV145 V148 V150 V154 V156 V157 \nV159 V160 V162 V167 V171 V186 \nV201 V206 V210 V212 V224 V226 \nV234 V235 V246 V250 V251 V255 \nV282 V293 \n242: C373 ,C376 ,C377 ,C383 ,C384 ,\nC385 ,C386 ,C391 ,C392 ,C393 ,C395 ,\nC399 ,C451 ,C459 ,C460 ,C463 ,C469 ,\nC470 ,C472 ,C668 ,C672 ,C675 ,C678 ,\nC680 ,C681 ,C683 ,C687 ,C689 ,C690 ,\nC694 ,C724 ,C725 ,C728 ,C730 ,C731 ,\nC733 ,C737 ,C950 ,C955 ,C957 ,C958 ,\nC962 ,C963 ,C974 ,C1227 ,C1229 ,C1230 ,\nC1233 ,C1234 ,C1240 ,C1407 ,C1408 ,C1412 ,\nC1413 ,C1415 ,C1418 ,C1425 ,C1632 ,C1634 ,\nC1638 ,C1640 ,C1644 ,C1645 ,C1646 ,C1649 ,\nC1650 ,C1653 ,C1658 ,C1660 ,C1661 ,C1664 ,\nC1665 ,C1667 ,C1669 ,C1671 ,C1713 ,C1714 ,\nC1716 ,C1718 ,C1719 ,C1723 ,C1821 ,C1826 ,\nC1827 ,C1828 ,C1832 ,C1833 ,C1835 ,C1837 ,\nC1994 ,C1997 ,C1998 ,C1999 ,C2001 ,C2006 ,\nC2007 ,C2009 ,C2010 ,C2016 ,C2017 ,C2021 ,\nC2026 ,C2031 ,C2033 ,C2034 ,C2150 ,C2151 ,\nC2155 ,C2157 ,C2160 ,C2163 ,C2188 ,C2190 ,\nC2193 ,C2194 ,C2195 ,C2247 ,C2249 ,C2251 ,\nC2258 ,C2314 ,C2317 ,C2319 ,C2321 ,C2323 ,\nC2324 ,C2328 ,C2334 ,C2335 ,C2336 ,C2339 ,\nC2340 ,C2341 ,C2343 ,C2345 ,C2389 ,C2392 ,\nC2393 ,C2557 ,C2558 ,C2559 ,C2585 ,C2586 ,\nC2587 ,C2592 ,C2595 ,C2596 ,C2597 ,C2599 ,\nC2600 ,C2768 ,C2771 ,C2773 ,C2774 ,C2781 ,\nC2926 ,C2929 ,C2935 ,C2996 ,C2997 ,C3002 ,\nC3003 ,C3007 ,C3008 ,C3045 ,C3046 ,C3051 ,\nC3052 ,C3054 ,C3055 ,C3067 ,C3068 ,C3071 ,\nC3076 ,C3077 ,C3079 ,C3080 ,C3084 ,C3085 ,\nC3121 ,C3122 ,C3126 ,C3128 ,C3131 ,C3132 ,\nC3136 ,C3137 ,C3153 ,C3166 ,C3167 ,C3169 ,\nC3170 ,C3183 ,C3184 ,C3188 ,C3189 ,C3190 ,\nC3191 ,C3199 ,C3201 ,C3203 ,C3204 ,C3291 ,\nC3293 ,C3296 ,C3331 ,C3332 ,C3333 ,C3337 ,\nC3340 ,C3341 ,C3347 ,C3348 ,C3511 ,C3662 ,\nC3699 ,C3703 ,C3705 ,C3740 ,C3743 ,C3757 ,\nC3759 ,C3760 ,C3762 ,C3764 ,C3862 ,C3863 ,\nC3866 ,C3867 ,C3875 ,C3876 ,C3877 ,C3920 ,\nC3921 ,C3926 ,C4012 ,C4013 ,C4014 ,C4016 ,\nC4018 ,C4020 ,C4109 ,"];29[shape=box, label="id:29 level: 5\n64: V19 V26 V36 V41 V45 \nV47 V51 V65 V72 V76 V82 \nV83 V88 V94 V95 V99 V103 \nV109 V115 V123 V127 V130 V135 \nV138 V142 V143 V147 V161 V162 \nV163 V173 V182 V183 V184 V192 \nV194 V197 V198 V202 V206 V209 \nV223 V227 V229 V231 V234 V236 \nV239 V243 V244 V245 V250 V254 \nV259 V262 V265 V268 V270 V272 \nV278 V282 V286 V287 V293 \n358: C373( V19 V41 ) C375( V19 V65 ) C379( V19 V94 ) C380( V19 V103 ) C387( V19 V163 ) \nC389( V19 V182 ) C392( V19 V234 ) C393( V19 V250 ) C396( V19 V259 ) C398( V19 V265 ) C399( V19 V282 ) \nC401( V19 V286 ) C562( V26 V88 ) C564( V26 V115 ) C567( V26 V143 ) C568( V26 V147 ) C573( V26 V182 ) \nC578( V26 V231 ) C579( V26 V234 ) C581( V26 V250 ) C820( V36 V47 ) C821( V36 V51 ) C826( V36 V94 ) \nC828( V36 V115 ) C829( V36 V123 ) C830( V36 V138 ) C833( V36 V173 ) C836( V36 V192 ) C840( V36 V245 ) \nC843( V36 V272 ) C954( V41 V94 ) C956( V41 V103 ) C964( V41 V163 ) C968( V41 V259 ) C970( V41 V265 ) \nC974( V41 V282 ) C975( V41 V286 ) C1052( V45 V72 ) C1056( V45 V109 ) C1058( V45 V147 ) C1060( V45 V182 ) \nC1062( V45 V197 ) C1064( V45 V206 ) C1065( V45 V209 ) C1067( V45 V223 ) C1068( V45 V243 ) C1069( V45 V244 ) \nC1071( V45 V262 ) C1072( V45 V268 ) C1102( V47 V51 ) C1108( V47 V123 ) C1109( V47 V127 ) C1110( V47 V130 ) \nC1112( V47 V138 ) C1114( V47 V161 ) C1115( V47 V173 ) C1117( V47 V192 ) C1119( V47 V209 ) C1120( V47 V227 ) \nC1121( V47 V239 ) C1122( V47 V243 ) C1123( V47 V245 ) C1125( V47 V272 ) C1199( V51 V123 ) C1200( V51 V135 ) \nC1201( V51 V138 ) C1204( V51 V163 ) C1206( V51 V173 ) C1209( V51 V192 ) C1211( V51 V223 ) C1213( V51 V245 ) \nC1217( V51 V265 ) C1218( V51 V272 ) C1220( V51 V278 ) C1517( V65 V83 ) C1519( V65 V95 ) C1527( V65 V161 ) \nC1528( V65 V182 ) C1529( V65 V183 ) C1532( V65 V209 ) C1533( V65 V236 ) C1534( V65 V244 ) C1536( V65 V254 ) \nC1538( V65 V270 ) C1539( V65 V287 ) C1674( V72 V109 ) C1676( V72 V147 ) C1679( V72 V197 ) C1681( V72 V206 ) \nC1682( V72 V209 ) C1684( V72 V223 ) C1687( V72 V268 ) C1756( V76 V99 ) C1762( V76 V135 ) C1764( V76 V142 ) \nC1765( V76 V161 ) C1766( V76 V162 ) C1769( V76 V194 ) C1772( V76 V229 ) C1773( V76 V244 ) C1777( V76 V262 ) \nC1778( V76 V265 ) C1883( V82 V109 ) C1888( V82 V130 ) C1890( V82 V142 ) C1894( V82 V173 ) C1896( V82 V184 ) \nC1897( V82 V192 ) C1898( V82 V197 ) C1899( V82 V198 ) C1900( V82 V202 ) C1904( V82 V278 ) C1905( V82 V293 ) \nC1908( V83 V95 ) C1916( V83 V173 ) C1917( V83 V183 ) C1921( V83 V209 ) C1923( V83 V236 ) C1924( V83 V244 ) \nC1926( V83 V254 ) C1928( V83 V270 ) C1931( V83 V287 ) C2018( V88 V115 ) C2022( V88 V143 ) C2023( V88 V147 ) \nC2026( V88 V162 ) C2028( V88 V182 ) C2032( V88 V231 ) C2033( V88 V234 ) C2034( V88 V250 ) C2130( V94 V103 ) \nC2135( V94 V163 ) C2142( V94 V259 ) C2143( V94 V265 ) C2145( V94 V282 ) C2146( V94 V286 ) C2154( V95 V183 ) \nC2155( V95 V206 ) C2156( V95 V209 ) C2161( V95 V236 ) C2162( V95 V244 ) C2164( V95 V254 ) C2165( V95 V270 ) \nC2167( V95 V287 ) C2225( V99 V135 ) C2226( V99 V138 ) C2229( V99 V162 ) C2233( V99 V184 ) C2234( V99 V194 ) \nC2235( V99 V197 ) C2237( V99 V229 ) C2241( V99 V262 ) C2242( V99 V265 ) C2243( V99 V270 ) C2300( V103 V163 ) \nC2309( V103 V259 ) C2310( V103 V265</w:t>
      </w:r>
    </w:p>
    <w:p>
      <w:pPr>
        <w:pStyle w:val="PreformattedText"/>
        <w:bidi w:val="0"/>
        <w:spacing w:before="0" w:after="0"/>
        <w:jc w:val="left"/>
        <w:rPr/>
      </w:pPr>
      <w:r>
        <w:rPr/>
        <w:t xml:space="preserve"> </w:t>
      </w:r>
      <w:r>
        <w:rPr/>
        <w:t>) C2311( V103 V282 ) C2312( V103 V286 ) C2405( V109 V147 ) C2407( V109 V173 ) \nC2408( V109 V197 ) C2409( V109 V206 ) C2410( V109 V209 ) C2411( V109 V223 ) C2415( V109 V268 ) C2503( V115 V143 ) \nC2504( V115 V147 ) C2508( V115 V182 ) C2514( V115 V231 ) C2515( V115 V234 ) C2517( V115 V250 ) C2636( V123 V138 ) \nC2640( V123 V173 ) C2643( V123 V192 ) C2646( V123 V227 ) C2648( V123 V245 ) C2651( V123 V272 ) C2652( V123 V278 ) \nC2710( V127 V130 ) C2715( V127 V161 ) C2716( V127 V163 ) C2719( V127 V209 ) C2721( V127 V227 ) C2723( V127 V239 ) \nC2725( V127 V243 ) C2728( V127 V272 ) C2770( V130 V161 ) C2775( V130 V209 ) C2776( V130 V227 ) C2777( V130 V239 ) \nC2778( V130 V243 ) C2780( V130 V272 ) C2781( V130 V293 ) C2844( V135 V142 ) C2845( V135 V143 ) C2847( V135 V162 ) \nC2848( V135 V163 ) C2850( V135 V194 ) C2851( V135 V223 ) C2852( V135 V229 ) C2856( V135 V262 ) C2858( V135 V265 ) \nC2860( V135 V287 ) C2893( V138 V173 ) C2896( V138 V192 ) C2897( V138 V197 ) C2902( V138 V245 ) C2905( V138 V270 ) \nC2906( V138 V272 ) C2953( V142 V143 ) C2958( V142 V184 ) C2959( V142 V192 ) C2960( V142 V198 ) C2961( V142 V202 ) \nC2965( V142 V278 ) C2966( V142 V287 ) C2967( V142 V293 ) C2968( V143 V147 ) C2972( V143 V182 ) C2974( V143 V231 ) \nC2975( V143 V234 ) C2977( V143 V250 ) C2978( V143 V254 ) C2980( V143 V262 ) C2982( V143 V287 ) C3029( V147 V182 ) \nC3030( V147 V197 ) C3031( V147 V206 ) C3032( V147 V209 ) C3035( V147 V223 ) C3036( V147 V231 ) C3037( V147 V234 ) \nC3040( V147 V250 ) C3041( V147 V259 ) C3042( V147 V268 ) C3208( V161 V209 ) C3209( V161 V227 ) C3210( V161 V239 ) \nC3211( V161 V243 ) C3212( V161 V244 ) C3214( V161 V272 ) C3218( V162 V194 ) C3219( V162 V223 ) C3220( V162 V229 ) \nC3221( V162 V231 ) C3224( V162 V262 ) C3225( V162 V265 ) C3232( V163 V223 ) C3236( V163 V259 ) C3238( V163 V265 ) \nC3243( V163 V282 ) C3244( V163 V286 ) C3364( V173 V192 ) C3365( V173 V197 ) C3368( V173 V245 ) C3372( V173 V272 ) \nC3466( V182 V231 ) C3467( V182 V234 ) C3468( V182 V244 ) C3469( V182 V250 ) C3471( V182 V262 ) C3473( V183 V209 ) \nC3478( V183 V236 ) C3481( V183 V244 ) C3483( V183 V254 ) C3485( V183 V268 ) C3487( V183 V270 ) C3488( V183 V287 ) \nC3490( V184 V192 ) C3492( V184 V198 ) C3493( V184 V202 ) C3496( V184 V243 ) C3499( V184 V278 ) C3501( V184 V293 ) \nC3580( V192 V198 ) C3581( V192 V202 ) C3583( V192 V245 ) C3587( V192 V272 ) C3588( V192 V278 ) C3591( V192 V293 ) \nC3601( V194 V229 ) C3606( V194 V262 ) C3607( V194 V265 ) C3608( V194 V270 ) C3626( V197 V206 ) C3627( V197 V209 ) \nC3628( V197 V223 ) C3632( V197 V268 ) C3633( V197 V270 ) C3636( V198 V202 ) C3638( V198 V227 ) C3640( V198 V278 ) \nC3642( V198 V293 ) C3666( V202 V231 ) C3668( V202 V236 ) C3669( V202 V259 ) C3670( V202 V278 ) C3673( V202 V293 ) \nC3698( V206 V209 ) C3702( V206 V223 ) C3707( V206 V259 ) C3708( V206 V268 ) C3724( V209 V223 ) C3725( V209 V227 ) \nC3726( V209 V236 ) C3727( V209 V239 ) C3728( V209 V243 ) C3729( V209 V244 ) C3731( V209 V254 ) C3732( V209 V268 ) \nC3733( V209 V270 ) C3734( V209 V272 ) C3735( V209 V287 ) C3854( V223 V231 ) C3859( V223 V268 ) C3881( V227 V239 ) \nC3882( V227 V243 ) C3883( V227 V272 ) C3892( V229 V236 ) C3895( V229 V262 ) C3896( V229 V265 ) C3906( V231 V234 ) \nC3907( V231 V250 ) C3920( V234 V250 ) C3930( V236 V244 ) C3932( V236 V254 ) C3933( V236 V259 ) C3935( V236 V270 ) \nC3937( V236 V287 ) C3955( V239 V243 ) C3959( V239 V272 ) C3982( V243 V272 ) C3986( V244 V254 ) C3987( V244 V262 ) \nC3988( V244 V270 ) C3990( V244 V287 ) C3993( V245 V272 ) C3994( V245 V286 ) C3995( V245 V287 ) C4014( V250 V282 ) \nC4016( V250 V293 ) C4031( V254 V262 ) C4033( V254 V270 ) C4035( V254 V287 ) C4051( V259 V265 ) C4053( V259 V282 ) \nC4054( V259 V286 ) C4064( V262 V265 ) C4073( V265 V278 ) C4074( V265 V282 ) C4076( V265 V286 ) C4081( V268 V286 ) \nC4088( V270 V287 ) C4104( V278 V293 ) C4108( V282 V286 ) C4109( V282 V293 ) C4113( V286 V287 ) "];21-&gt;29[label="63: V19 V26 V36 V41 V45 \nV47 V51 V65 V72 V76 V82 \nV83 V88 V94 V95 V99 V103 \nV109 V115 V123 V127 V130 V135 \nV138 V142 V143 V147 V161 V162 \nV163 V173 V182 V183 V184 V192 \nV194 V197 V198 V202 V206 V223 \nV227 V229 V231 V234 V236 V239 \nV243 V244 V245 V250 V254 V259 \nV262 V265 V268 V270 V272 V278 \nV282 V286 V287 V293 \n333: C373 ,C375 ,C379 ,C380 ,C387 ,\nC389 ,C392 ,C393 ,C396 ,C398 ,C399 ,\nC401 ,C562 ,C564 ,C567 ,C568 ,C573 ,\nC578 ,C579 ,C581 ,C820 ,C821 ,C826 ,\nC828 ,C829 ,C830 ,C833 ,C836 ,C840 ,\nC843 ,C954 ,C956 ,C964 ,C968 ,C970 ,\nC974 ,C975 ,C1052 ,C1056 ,C1058 ,C1060 ,\nC1062 ,C1064 ,C1067 ,C1068 ,C1069 ,C1071 ,\nC1072 ,C1102 ,C1108 ,C1109 ,C1110 ,C1112 ,\nC1114 ,C1115 ,C1117 ,C1120 ,C1121 ,C1122 ,\nC1123 ,C1125 ,C1199 ,C1200 ,C1201 ,C1204 ,\nC1206 ,C1209 ,C1211 ,C1213 ,C1217 ,C1218 ,\nC1220 ,C1517 ,C1519 ,C1527 ,C1528 ,C1529 ,\nC1533 ,C1534 ,C1536 ,C1538 ,C1539 ,C1674 ,\nC1676 ,C1679 ,C1681 ,C1684 ,C1687 ,C1756 ,\nC1762 ,C1764 ,C1765 ,C1766 ,C1769 ,C1772 ,\nC1773 ,C1777 ,C1778 ,C1883 ,C1888 ,C1890 ,\nC1894 ,C1896 ,C1897 ,C1898 ,C1899 ,C1900 ,\nC1904 ,C1905 ,C1908 ,C1916 ,C1917 ,C1923 ,\nC1924 ,C1926 ,C1928 ,C1931 ,C2018 ,C2022 ,\nC2023 ,C2026 ,C2028 ,C2032 ,C2033 ,C2034 ,\nC2130 ,C2135 ,C2142 ,C2143 ,C2145 ,C2146 ,\nC2154 ,C2155 ,C2161 ,C2162 ,C2164 ,C2165 ,\nC2167 ,C2225 ,C2226 ,C2229 ,C2233 ,C2234 ,\nC2235 ,C2237 ,C2241 ,C2242 ,C2243 ,C2300 ,\nC2309 ,C2310 ,C2311 ,C2312 ,C2405 ,C2407 ,\nC2408 ,C2409 ,C2411 ,C2415 ,C2503 ,C2504 ,\nC2508 ,C2514 ,C2515 ,C2517 ,C2636 ,C2640 ,\nC2643 ,C2646 ,C2648 ,C2651 ,C2652 ,C2710 ,\nC2715 ,C2716 ,C2721 ,C2723 ,C2725 ,C2728 ,\nC2770 ,C2776 ,C2777 ,C2778 ,C2780 ,C2781 ,\nC2844 ,C2845 ,C2847 ,C2848 ,C2850 ,C2851 ,\nC2852 ,C2856 ,C2858 ,C2860 ,C2893 ,C2896 ,\nC2897 ,C2902 ,C2905 ,C2906 ,C2953 ,C2958 ,\nC2959 ,C2960 ,C2961 ,C2965 ,C2966 ,C2967 ,\nC2968 ,C2972 ,C2974 ,C2975 ,C2977 ,C2978 ,\nC2980 ,C2982 ,C3029 ,C3030 ,C3031 ,C3035 ,\nC3036 ,C3037 ,C3040 ,C3041 ,C3042 ,C3209 ,\nC3210 ,C3211 ,C3212 ,C3214 ,C3218 ,C3219 ,\nC3220 ,C3221 ,C3224 ,C3225 ,C3232 ,C3236 ,\nC3238 ,C3243 ,C3244 ,C3364 ,C3365 ,C3368 ,\nC3372 ,C3466 ,C3467 ,C3468 ,C3469 ,C3471 ,\nC3478 ,C3481 ,C3483 ,C3485 ,C3487 ,C3488 ,\nC3490 ,C3492 ,C3493 ,C3496 ,C3499 ,C3501 ,\nC3580 ,C3581 ,C3583 ,C3587 ,C3588 ,C3591 ,\nC3601 ,C3606 ,C3607 ,C3608 ,C3626 ,C3628 ,\nC3632 ,C3633 ,C3636 ,C3638 ,C3640 ,C3642 ,\nC3666 ,C3668 ,C3669 ,C3670 ,C3673 ,C3702 ,\nC3707 ,C3708 ,C3854 ,C3859 ,C3881 ,C3882 ,\nC3883 ,C3892 ,C3895 ,C3896 ,C3906 ,C3907 ,\nC3920 ,C3930 ,C3932 ,C3933 ,C3935 ,C3937 ,\nC3955 ,C3959 ,C3982 ,C3986 ,C3987 ,C3988 ,\nC3990 ,C3993 ,C3994 ,C3995 ,C4014 ,C4016 ,\nC4031 ,C4033 ,C4035 ,C4051 ,C4053 ,C4054 ,\nC4064 ,C4073 ,C4074 ,C4076 ,C4081 ,C4088 ,\nC4104 ,C4108 ,C4109 ,C4113 ,"];30[shape=box, label="id:30 level: 5\n72: V18 V24 V25 V29 V31 \nV35 V36 V37 V39 V48 V49 \nV60 V61 V79 V80 V84 V85 \nV87 V88 V89 V91 V94 V97 \nV99 V107 V113 V116 V123 V126 \nV131 V133 V138 V141 V146 V148 \nV155 V159 V162 V166 V167 V169 \nV174 V176 V183 V184 V188 V190 \nV195 V203 V204 V210 V211 V212 \nV216 V219 V222 V223 V224 V225 \nV226 V231 V232 V238 V239 V246 \nV249 V266 V273 V274 V278 V281 \nV290 \n411: C344( V18 V35 ) C347( V18 V80 ) C348( V18 V84 ) C349( V18 V85 ) C350( V18 V91 ) \nC352( V18 V97 ) C353( V18 V107 ) C354( V18 V116 ) C355( V18 V123 ) C357( V18 V146 ) C358( V18 V159 ) \nC359( V18 V162 ) C360( V18 V167 ) C361( V18 V169 ) C362( V18 V174 ) C364( V18 V195 ) C366( V18 V204 ) \nC367( V18 V223 ) C368( V18 V231 ) C370( V18 V266 ) C371( V18 V278 ) C501( V24 V25 ) C506( V24 V84 ) \nC508( V24 V141 ) C513( V24 V183 ) C516( V24 V210 ) C520( V24 V232 ) C522( V24 V249 ) C525( V24 V274 ) \nC528( V25 V31 ) C530( V25 V48 ) C532( V25 V61 ) C533( V25 V84 ) C534( V25 V88 ) C539( V25 V133 ) \nC540( V25 V146 ) C542( V25 V155 ) C545( V25 V184 ) C549( V25 V222 ) C550( V25 V226 ) C553( V25 V246 ) \nC639( V29 V49 ) C640( V29 V60 ) C645( V29 V94 ) C647( V29 V116 ) C649( V29 V133 ) C650( V29 V146 ) \nC653( V29 V190 ) C654( V29 V195 ) C655( V29 V216 ) C656( V29 V219 ) C657( V29 V224 ) C661( V29 V281 ) \nC697( V31 V48 ) C698( V31 V61 ) C700( V31 V88 ) C702( V31 V107 ) C703( V31 V126 ) C704( V31 V133 ) \nC705( V31 V155 ) C713( V31 V222 ) C714( V31 V226 ) C716( V31 V249 ) C797( V35 V48 ) C800( V35 V61 ) \nC805( V35 V123 ) C807( V35 V159 ) C808( V35 V167 ) C809( V35 V169 ) C810( V35 V174 ) C812( V35 V195 ) \nC814( V35 V204 ) C817( V35 V266 ) C818( V35 V278 ) C822( V36 V79 ) C823( V36 V80 ) C824( V36 V87 ) \nC825( V36 V89 ) C826( V36 V94 ) C827( V36 V107 ) C829( V36 V123 ) C830( V36 V138 ) C832( V36 V148 ) \nC835( V36 V190 ) C837( V36 V195 ) C838( V36 V204 ) C847( V37 V39 ) C852( V37 V85 ) C855( V37 V113 ) \nC856( V37 V116 ) C857( V37 V138 ) C859( V37 V188 ) C860( V37 V190 ) C861( V37 V203 ) C862( V37 V211 ) \nC865( V37 V225 ) C866( V37 V238 ) C867( V37 V239 ) C869( V37 V246 ) C871( V37 V273 ) C872( V37 V274 ) \nC907( V39 V131 ) C908( V39 V138 ) C911( V39 V188 ) C912( V39 V203 ) C916( V39 V216 ) C918( V39 V225 ) \nC921( V39 V246 ) C923( V39 V273 ) C924( V39 V274 ) C925( V39 V281 ) C1126( V48 V61 ) C1129( V48 V88 ) \nC1133( V48 V133 ) C1134( V48 V155 ) C1135( V48 V167 ) C1140( V48 V222 ) C1141( V48 V226 ) C1147( V48 V290 ) \nC1151( V49 V60 ) C1154( V49 V94 ) C1157( V49 V146 ) C1162( V49 V190 ) C1163( V49 V216 ) C1164( V49 V219 ) \nC1165( V49 V224 ) C1172( V49 V281 ) C1408( V60 V88 ) C1409( V60 V94 ) C1416( V60 V146 ) C1418( V60 V162 ) \nC1420( V60 V190 ) C1421( V60 V203 ) C1423( V60 V216 ) C1424( V60 V219 ) C1425( V60 V224 ) C1428( V60 V281 ) \nC1431( V61 V88 ) C1435( V61 V126 ) C1436( V61 V133 ) C1438( V61 V155 ) C1441( V61 V169 ) C1444( V61 V222 ) \nC1445( V61 V226 ) C1820( V79 V80 ) C1821( V79 V87 ) C1822( V79 V89 ) C1824( V79 V94 ) C1825( V79 V107 ) \nC1826( V79 V148 ) C1827( V79 V159 ) C1829( V79 V190 ) C1831( V79 V195 ) C1832( V79 V226 ) C1842( V80 V84 ) \nC1843( V80 V87 ) C1844( V80 V89 ) C1845( V80 V91 ) C1846( V80 V94 ) C1848( V80 V107 ) C1850( V80 V116 ) \nC1854( V80 V148 ) C1857( V80 V190 ) C1858( V80 V195 )</w:t>
      </w:r>
    </w:p>
    <w:p>
      <w:pPr>
        <w:pStyle w:val="PreformattedText"/>
        <w:bidi w:val="0"/>
        <w:spacing w:before="0" w:after="0"/>
        <w:jc w:val="left"/>
        <w:rPr/>
      </w:pPr>
      <w:r>
        <w:rPr/>
        <w:t xml:space="preserve"> </w:t>
      </w:r>
      <w:r>
        <w:rPr/>
        <w:t>C1933( V84 V91 ) C1934( V84 V116 ) C1936( V84 V141 ) \nC1940( V84 V183 ) C1944( V84 V210 ) C1948( V84 V232 ) C1950( V84 V249 ) C1952( V85 V91 ) C1954( V85 V97 ) \nC1956( V85 V107 ) C1959( V85 V146 ) C1962( V85 V162 ) C1963( V85 V169 ) C1965( V85 V212 ) C1966( V85 V223 ) \nC1967( V85 V231 ) C1992( V87 V89 ) C1993( V87 V94 ) C1995( V87 V107 ) C1998( V87 V148 ) C2002( V87 V190 ) \nC2005( V87 V195 ) C2007( V87 V210 ) C2008( V87 V225 ) C2010( V87 V246 ) C2020( V88 V133 ) C2025( V88 V155 ) \nC2026( V88 V162 ) C2030( V88 V222 ) C2031( V88 V226 ) C2032( V88 V231 ) C2036( V89 V94 ) C2037( V89 V107 ) \nC2040( V89 V141 ) C2041( V89 V148 ) C2043( V89 V190 ) C2044( V89 V195 ) C2045( V89 V210 ) C2054( V89 V290 ) \nC2078( V91 V97 ) C2079( V91 V107 ) C2081( V91 V116 ) C2086( V91 V146 ) C2087( V91 V162 ) C2088( V91 V169 ) \nC2092( V91 V223 ) C2093( V91 V231 ) C2131( V94 V107 ) C2133( V94 V146 ) C2134( V94 V148 ) C2137( V94 V190 ) \nC2138( V94 V195 ) C2139( V94 V216 ) C2140( V94 V219 ) C2141( V94 V224 ) C2144( V94 V281 ) C2189( V97 V107 ) \nC2191( V97 V146 ) C2194( V97 V159 ) C2195( V97 V162 ) C2196( V97 V169 ) C2197( V97 V176 ) C2198( V97 V223 ) \nC2199( V97 V231 ) C2223( V99 V126 ) C2224( V99 V131 ) C2226( V99 V138 ) C2229( V99 V162 ) C2230( V99 V166 ) \nC2232( V99 V176 ) C2233( V99 V184 ) C2236( V99 V212 ) C2245( V99 V290 ) C2372( V107 V146 ) C2373( V107 V148 ) \nC2374( V107 V162 ) C2376( V107 V169 ) C2377( V107 V190 ) C2378( V107 V195 ) C2381( V107 V223 ) C2382( V107 V231 ) \nC2465( V113 V116 ) C2472( V113 V190 ) C2474( V113 V211 ) C2476( V113 V225 ) C2477( V113 V238 ) C2478( V113 V239 ) \nC2524( V116 V133 ) C2528( V116 V190 ) C2530( V116 V211 ) C2532( V116 V238 ) C2533( V116 V239 ) C2636( V123 V138 ) \nC2638( V123 V159 ) C2639( V123 V167 ) C2641( V123 V174 ) C2644( V123 V195 ) C2645( V123 V204 ) C2650( V123 V266 ) \nC2652( V123 V278 ) C2691( V126 V131 ) C2692( V126 V133 ) C2695( V126 V166 ) C2696( V126 V176 ) C2699( V126 V184 ) \nC2702( V126 V212 ) C2705( V126 V249 ) C2709( V126 V290 ) C2785( V131 V166 ) C2787( V131 V176 ) C2788( V131 V184 ) \nC2789( V131 V212 ) C2791( V131 V216 ) C2792( V131 V222 ) C2799( V131 V290 ) C2816( V133 V155 ) C2821( V133 V222 ) \nC2822( V133 V226 ) C2895( V138 V188 ) C2898( V138 V203 ) C2901( V138 V225 ) C2903( V138 V246 ) C2907( V138 V273 ) \nC2908( V138 V274 ) C2937( V141 V183 ) C2940( V141 V203 ) C2941( V141 V210 ) C2944( V141 V232 ) C2948( V141 V249 ) \nC2952( V141 V290 ) C3013( V146 V162 ) C3014( V146 V169 ) C3015( V146 V184 ) C3016( V146 V190 ) C3018( V146 V216 ) \nC3019( V146 V219 ) C3020( V146 V223 ) C3021( V146 V224 ) C3022( V146 V231 ) C3024( V146 V246 ) C3026( V146 V281 ) \nC3044( V148 V155 ) C3045( V148 V159 ) C3047( V148 V166 ) C3048( V148 V190 ) C3049( V148 V195 ) C3051( V148 V226 ) \nC3053( V148 V239 ) C3139( V155 V166 ) C3143( V155 V222 ) C3144( V155 V226 ) C3145( V155 V239 ) C3151( V155 V266 ) \nC3184( V159 V167 ) C3185( V159 V174 ) C3186( V159 V195 ) C3187( V159 V204 ) C3188( V159 V226 ) C3192( V159 V266 ) \nC3193( V159 V278 ) C3217( V162 V169 ) C3219( V162 V223 ) C3221( V162 V231 ) C3273( V166 V176 ) C3274( V166 V184 ) \nC3277( V166 V212 ) C3279( V166 V224 ) C3280( V166 V232 ) C3281( V166 V239 ) C3287( V166 V290 ) C3289( V167 V174 ) \nC3292( V167 V195 ) C3294( V167 V204 ) C3297( V167 V266 ) C3298( V167 V278 ) C3309( V169 V223 ) C3310( V169 V231 ) \nC3377( V174 V195 ) C3378( V174 V204 ) C3379( V174 V211 ) C3383( V174 V249 ) C3384( V174 V266 ) C3385( V174 V278 ) \nC3396( V176 V184 ) C3397( V176 V212 ) C3404( V176 V290 ) C3474( V183 V210 ) C3477( V183 V232 ) C3482( V183 V249 ) \nC3494( V184 V212 ) C3497( V184 V246 ) C3499( V184 V278 ) C3500( V184 V290 ) C3534( V188 V203 ) C3537( V188 V225 ) \nC3538( V188 V231 ) C3539( V188 V232 ) C3541( V188 V246 ) C3542( V188 V273 ) C3543( V188 V274 ) C3556( V190 V195 ) \nC3557( V190 V211 ) C3558( V190 V216 ) C3559( V190 V219 ) C3561( V190 V224 ) C3562( V190 V238 ) C3563( V190 V239 ) \nC3566( V190 V281 ) C3609( V195 V204 ) C3611( V195 V266 ) C3612( V195 V278 ) C3677( V203 V225 ) C3679( V203 V246 ) \nC3683( V203 V273 ) C3684( V203 V274 ) C3688( V204 V266 ) C3689( V204 V278 ) C3739( V210 V232 ) C3743( V210 V246 ) \nC3744( V210 V249 ) C3751( V211 V225 ) C3752( V211 V238 ) C3753( V211 V239 ) C3757( V212 V224 ) C3763( V212 V290 ) \nC3792( V216 V219 ) C3793( V216 V224 ) C3796( V216 V278 ) C3797( V216 V281 ) C3819( V219 V224 ) C3822( V219 V238 ) \nC3825( V219 V281 ) C3846( V222 V226 ) C3850( V222 V273 ) C3854( V223 V231 ) C3860( V223 V273 ) C3861( V224 V232 ) \nC3865( V224 V281 ) C3868( V225 V246 ) C3872( V225 V273 ) C3873( V225 V274 ) C3912( V232 V249 ) C3948( V238 V239 ) \nC3998( V246 V273 ) C3999( V246 V274 ) C4077( V266 V278 ) C4094( V273 V274 ) "];22-&gt;30[label="71: V18 V24 V25 V29 V31 \nV35 V36 V37 V39 V48 V49 \nV60 V61 V79 V80 V84 V85 \nV87 V88 V89 V91 V94 V97 \nV99 V107 V113 V116 V123 V126 \nV131 V133 V138 V141 V146 V148 \nV155 V159 V162 V166 V167 V169 \nV174 V176 V183 V184 V188 V195 \nV203 V204 V210 V211 V212 V216 \nV219 V222 V223 V224 V225 V226 \nV231 V232 V238 V239 V246 V249 \nV266 V273 V274 V278 V281 V290 \n388: C344 ,C347 ,C348 ,C349 ,C350 ,\nC352 ,C353 ,C354 ,C355 ,C357 ,C358 ,\nC359 ,C360 ,C361 ,C362 ,C364 ,C366 ,\nC367 ,C368 ,C370 ,C371 ,C501 ,C506 ,\nC508 ,C513 ,C516 ,C520 ,C522 ,C525 ,\nC528 ,C530 ,C532 ,C533 ,C534 ,C539 ,\nC540 ,C542 ,C545 ,C549 ,C550 ,C553 ,\nC639 ,C640 ,C645 ,C647 ,C649 ,C650 ,\nC654 ,C655 ,C656 ,C657 ,C661 ,C697 ,\nC698 ,C700 ,C702 ,C703 ,C704 ,C705 ,\nC713 ,C714 ,C716 ,C797 ,C800 ,C805 ,\nC807 ,C808 ,C809 ,C810 ,C812 ,C814 ,\nC817 ,C818 ,C822 ,C823 ,C824 ,C825 ,\nC826 ,C827 ,C829 ,C830 ,C832 ,C837 ,\nC838 ,C847 ,C852 ,C855 ,C856 ,C857 ,\nC859 ,C861 ,C862 ,C865 ,C866 ,C867 ,\nC869 ,C871 ,C872 ,C907 ,C908 ,C911 ,\nC912 ,C916 ,C918 ,C921 ,C923 ,C924 ,\nC925 ,C1126 ,C1129 ,C1133 ,C1134 ,C1135 ,\nC1140 ,C1141 ,C1147 ,C1151 ,C1154 ,C1157 ,\nC1163 ,C1164 ,C1165 ,C1172 ,C1408 ,C1409 ,\nC1416 ,C1418 ,C1421 ,C1423 ,C1424 ,C1425 ,\nC1428 ,C1431 ,C1435 ,C1436 ,C1438 ,C1441 ,\nC1444 ,C1445 ,C1820 ,C1821 ,C1822 ,C1824 ,\nC1825 ,C1826 ,C1827 ,C1831 ,C1832 ,C1842 ,\nC1843 ,C1844 ,C1845 ,C1846 ,C1848 ,C1850 ,\nC1854 ,C1858 ,C1933 ,C1934 ,C1936 ,C1940 ,\nC1944 ,C1948 ,C1950 ,C1952 ,C1954 ,C1956 ,\nC1959 ,C1962 ,C1963 ,C1965 ,C1966 ,C1967 ,\nC1992 ,C1993 ,C1995 ,C1998 ,C2005 ,C2007 ,\nC2008 ,C2010 ,C2020 ,C2025 ,C2026 ,C2030 ,\nC2031 ,C2032 ,C2036 ,C2037 ,C2040 ,C2041 ,\nC2044 ,C2045 ,C2054 ,C2078 ,C2079 ,C2081 ,\nC2086 ,C2087 ,C2088 ,C2092 ,C2093 ,C2131 ,\nC2133 ,C2134 ,C2138 ,C2139 ,C2140 ,C2141 ,\nC2144 ,C2189 ,C2191 ,C2194 ,C2195 ,C2196 ,\nC2197 ,C2198 ,C2199 ,C2223 ,C2224 ,C2226 ,\nC2229 ,C2230 ,C2232 ,C2233 ,C2236 ,C2245 ,\nC2372 ,C2373 ,C2374 ,C2376 ,C2378 ,C2381 ,\nC2382 ,C2465 ,C2474 ,C2476 ,C2477 ,C2478 ,\nC2524 ,C2530 ,C2532 ,C2533 ,C2636 ,C2638 ,\nC2639 ,C2641 ,C2644 ,C2645 ,C2650 ,C2652 ,\nC2691 ,C2692 ,C2695 ,C2696 ,C2699 ,C2702 ,\nC2705 ,C2709 ,C2785 ,C2787 ,C2788 ,C2789 ,\nC2791 ,C2792 ,C2799 ,C2816 ,C2821 ,C2822 ,\nC2895 ,C2898 ,C2901 ,C2903 ,C2907 ,C2908 ,\nC2937 ,C2940 ,C2941 ,C2944 ,C2948 ,C2952 ,\nC3013 ,C3014 ,C3015 ,C3018 ,C3019 ,C3020 ,\nC3021 ,C3022 ,C3024 ,C3026 ,C3044 ,C3045 ,\nC3047 ,C3049 ,C3051 ,C3053 ,C3139 ,C3143 ,\nC3144 ,C3145 ,C3151 ,C3184 ,C3185 ,C3186 ,\nC3187 ,C3188 ,C3192 ,C3193 ,C3217 ,C3219 ,\nC3221 ,C3273 ,C3274 ,C3277 ,C3279 ,C3280 ,\nC3281 ,C3287 ,C3289 ,C3292 ,C3294 ,C3297 ,\nC3298 ,C3309 ,C3310 ,C3377 ,C3378 ,C3379 ,\nC3383 ,C3384 ,C3385 ,C3396 ,C3397 ,C3404 ,\nC3474 ,C3477 ,C3482 ,C3494 ,C3497 ,C3499 ,\nC3500 ,C3534 ,C3537 ,C3538 ,C3539 ,C3541 ,\nC3542 ,C3543 ,C3609 ,C3611 ,C3612 ,C3677 ,\nC3679 ,C3683 ,C3684 ,C3688 ,C3689 ,C3739 ,\nC3743 ,C3744 ,C3751 ,C3752 ,C3753 ,C3757 ,\nC3763 ,C3792 ,C3793 ,C3796 ,C3797 ,C3819 ,\nC3822 ,C3825 ,C3846 ,C3850 ,C3854 ,C3860 ,\nC3861 ,C3865 ,C3868 ,C3872 ,C3873 ,C3912 ,\nC3948 ,C3998 ,C3999 ,C4077 ,C4094 ,"];31[shape=box, label="id:31 level: 5\n76: V22 V29 V30 V32 V35 \nV36 V37 V42 V43 V46 V48 \nV50 V53 V59 V61 V63 V65 \nV67 V69 V71 V72 V73 V74 \nV85 V86 V98 V102 V110 V111 \nV115 V118 V123 V126 V133 V135 \nV142 V143 V151 V155 V161 V167 \nV170 V179 V185 V188 V189 V191 \nV194 V195 V201 V202 V204 V207 \nV208 V218 V221 V227 V231 V232 \nV233 V235 V241 V245 V254 V255 \nV257 V258 V262 V266 V282 V283 \nV285 V286 V287 V288 V294 \n446: C451( V22 V32 ) C453( V22 V46 ) C454( V22 V50 ) C455( V22 V53 ) C456( V22 V67 ) \nC458( V22 V102 ) C462( V22 V123 ) C464( V22 V135 ) C465( V22 V142 ) C466( V22 V143 ) C468( V22 V151 ) \nC469( V22 V167 ) C471( V22 V191 ) C472( V22 V201 ) C473( V22 V227 ) C474( V22 V233 ) C475( V22 V283 ) \nC476( V22 V287 ) C642( V29 V74 ) C648( V29 V118 ) C649( V29 V133 ) C651( V29 V151 ) C652( V29 V161 ) \nC654( V29 V195 ) C659( V29 V245 ) C662( V29 V285 ) C663( V29 V286 ) C664( V29 V287 ) C665( V29 V288 ) \nC666( V30 V37 ) C669( V30 V43 ) C671( V30 V50 ) C675( V30 V71 ) C677( V30 V85 ) C682( V30 V111 ) \nC683( V30 V118 ) C694( V30 V282 ) C721( V32 V36 ) C722( V32 V48 ) C723( V32 V86 ) C726( V32 V115 ) \nC730( V32 V167 ) C732( V32 V189 ) C733( V32 V201 ) C734( V32 V204 ) C735( V32 V207 ) C737( V32 V235 ) \nC738( V32 V245 ) C739( V32 V258 ) C741( V32 V285 ) C744( V32 V294 ) C795( V35 V43 ) C797( V35 V48 ) \nC800( V35 V61 ) C801( V35 V72 ) C804( V35 V111 ) C805( V35 V123 ) C808( V35 V167 ) C811( V35 V185 ) \nC812( V35 V195 ) C813( V35 V201 ) C814( V35 V204 ) C815( V35 V221 ) C816( V35 V255 ) C817( V35 V266 ) \nC828( V36 V115 ) C829( V36 V123 ) C834( V36 V189 ) C837( V36 V195 ) C838( V36 V204 ) C839( V36 V207 ) \nC840( V36 V245 ) C842( V36 V258 ) C844( V36 V285 ) C846( V36 V294 ) C848( V37 V43 ) C849( V37 V50 ) \nC851( V37 V71 ) C852( V37 V85 ) C854( V37 V111 ) C859( V37 V188 ) C873( V37 V282 ) C977( V42 V61 ) \nC978( V42 V65 ) C982( V42 V110 ) C983( V42 V126 ) C985( V42 V133 ) C989( V42 V161 ) C991( V42 V207 ) \nC992( V42 V208 ) C999( V42 V288 ) C1004( V43 V50 ) C1007( V43 V61 ) C1009( V43 V63 ) C1010( V43 V71 ) \nC1012( V43 V85 ) C1015( V43 V111 ) C1025(</w:t>
      </w:r>
    </w:p>
    <w:p>
      <w:pPr>
        <w:pStyle w:val="PreformattedText"/>
        <w:bidi w:val="0"/>
        <w:spacing w:before="0" w:after="0"/>
        <w:jc w:val="left"/>
        <w:rPr/>
      </w:pPr>
      <w:r>
        <w:rPr/>
        <w:t xml:space="preserve"> </w:t>
      </w:r>
      <w:r>
        <w:rPr/>
        <w:t>V43 V282 ) C1075( V46 V53 ) C1077( V46 V59 ) C1078( V46 V67 ) \nC1080( V46 V86 ) C1082( V46 V98 ) C1084( V46 V102 ) C1085( V46 V135 ) C1086( V46 V142 ) C1087( V46 V143 ) \nC1088( V46 V151 ) C1089( V46 V170 ) C1090( V46 V188 ) C1092( V46 V201 ) C1093( V46 V202 ) C1094( V46 V231 ) \nC1099( V46 V283 ) C1100( V46 V287 ) C1126( V48 V61 ) C1127( V48 V72 ) C1128( V48 V86 ) C1132( V48 V111 ) \nC1133( V48 V133 ) C1134( V48 V155 ) C1135( V48 V167 ) C1136( V48 V185 ) C1137( V48 V201 ) C1139( V48 V221 ) \nC1143( V48 V235 ) C1144( V48 V245 ) C1145( V48 V255 ) C1174( V50 V71 ) C1175( V50 V73 ) C1176( V50 V85 ) \nC1178( V50 V102 ) C1179( V50 V111 ) C1180( V50 V123 ) C1183( V50 V191 ) C1185( V50 V221 ) C1186( V50 V227 ) \nC1188( V50 V233 ) C1190( V50 V282 ) C1191( V50 V283 ) C1193( V50 V294 ) C1243( V53 V67 ) C1247( V53 V102 ) \nC1251( V53 V135 ) C1252( V53 V142 ) C1253( V53 V143 ) C1256( V53 V151 ) C1257( V53 V170 ) C1265( V53 V287 ) \nC1384( V59 V86 ) C1385( V59 V98 ) C1387( V59 V111 ) C1393( V59 V170 ) C1396( V59 V185 ) C1397( V59 V188 ) \nC1399( V59 V201 ) C1400( V59 V202 ) C1403( V59 V231 ) C1430( V61 V65 ) C1434( V61 V110 ) C1435( V61 V126 ) \nC1436( V61 V133 ) C1438( V61 V155 ) C1440( V61 V161 ) C1442( V61 V208 ) C1446( V61 V288 ) C1471( V63 V69 ) \nC1483( V63 V179 ) C1486( V63 V188 ) C1487( V63 V194 ) C1488( V63 V232 ) C1489( V63 V235 ) C1520( V65 V110 ) \nC1522( V65 V126 ) C1524( V65 V133 ) C1527( V65 V161 ) C1531( V65 V208 ) C1536( V65 V254 ) C1539( V65 V287 ) \nC1540( V65 V288 ) C1566( V67 V102 ) C1573( V67 V135 ) C1574( V67 V142 ) C1575( V67 V143 ) C1576( V67 V151 ) \nC1578( V67 V202 ) C1579( V67 V204 ) C1581( V67 V218 ) C1583( V67 V233 ) C1587( V67 V287 ) C1610( V69 V155 ) \nC1614( V69 V179 ) C1615( V69 V188 ) C1616( V69 V194 ) C1621( V69 V232 ) C1622( V69 V235 ) C1625( V69 V257 ) \nC1654( V71 V85 ) C1656( V71 V111 ) C1668( V71 V254 ) C1669( V71 V255 ) C1671( V71 V282 ) C1675( V72 V111 ) \nC1677( V72 V167 ) C1678( V72 V185 ) C1680( V72 V201 ) C1683( V72 V221 ) C1686( V72 V255 ) C1691( V73 V143 ) \nC1692( V73 V151 ) C1693( V73 V155 ) C1696( V73 V207 ) C1698( V73 V218 ) C1699( V73 V221 ) C1701( V73 V241 ) \nC1703( V73 V254 ) C1704( V73 V257 ) C1705( V73 V262 ) C1707( V73 V266 ) C1711( V73 V294 ) C1718( V74 V118 ) \nC1721( V74 V151 ) C1726( V74 V195 ) C1728( V74 V245 ) C1732( V74 V285 ) C1733( V74 V286 ) C1734( V74 V287 ) \nC1735( V74 V288 ) C1957( V85 V111 ) C1967( V85 V231 ) C1969( V85 V282 ) C1971( V86 V98 ) C1977( V86 V170 ) \nC1978( V86 V188 ) C1979( V86 V201 ) C1980( V86 V202 ) C1982( V86 V231 ) C1983( V86 V235 ) C1984( V86 V245 ) \nC1988( V86 V286 ) C2206( V98 V170 ) C2208( V98 V188 ) C2209( V98 V191 ) C2211( V98 V201 ) C2212( V98 V202 ) \nC2216( V98 V231 ) C2217( V98 V232 ) C2220( V98 V262 ) C2278( V102 V115 ) C2279( V102 V123 ) C2281( V102 V135 ) \nC2282( V102 V142 ) C2283( V102 V143 ) C2284( V102 V151 ) C2287( V102 V191 ) C2290( V102 V227 ) C2291( V102 V233 ) \nC2292( V102 V241 ) C2295( V102 V283 ) C2296( V102 V287 ) C2418( V110 V126 ) C2419( V110 V133 ) C2423( V110 V161 ) \nC2427( V110 V208 ) C2432( V110 V283 ) C2433( V110 V288 ) C2438( V111 V167 ) C2439( V111 V185 ) C2441( V111 V201 ) \nC2443( V111 V221 ) C2445( V111 V255 ) C2446( V111 V282 ) C2503( V115 V143 ) C2509( V115 V189 ) C2511( V115 V204 ) \nC2512( V115 V207 ) C2514( V115 V231 ) C2516( V115 V241 ) C2518( V115 V258 ) C2521( V115 V285 ) C2523( V115 V294 ) \nC2556( V118 V151 ) C2560( V118 V195 ) C2562( V118 V208 ) C2564( V118 V245 ) C2566( V118 V286 ) C2567( V118 V287 ) \nC2568( V118 V288 ) C2639( V123 V167 ) C2642( V123 V191 ) C2644( V123 V195 ) C2645( V123 V204 ) C2646( V123 V227 ) \nC2647( V123 V233 ) C2648( V123 V245 ) C2650( V123 V266 ) C2653( V123 V283 ) C2692( V126 V133 ) C2694( V126 V161 ) \nC2698( V126 V179 ) C2701( V126 V208 ) C2708( V126 V288 ) C2816( V133 V155 ) C2818( V133 V161 ) C2819( V133 V208 ) \nC2825( V133 V285 ) C2826( V133 V288 ) C2844( V135 V142 ) C2845( V135 V143 ) C2846( V135 V151 ) C2849( V135 V170 ) \nC2850( V135 V194 ) C2855( V135 V258 ) C2856( V135 V262 ) C2860( V135 V287 ) C2953( V142 V143 ) C2954( V142 V151 ) \nC2961( V142 V202 ) C2966( V142 V287 ) C2969( V143 V151 ) C2970( V143 V155 ) C2973( V143 V218 ) C2974( V143 V231 ) \nC2976( V143 V241 ) C2978( V143 V254 ) C2979( V143 V257 ) C2980( V143 V262 ) C2981( V143 V266 ) C2982( V143 V287 ) \nC3087( V151 V155 ) C3088( V151 V195 ) C3089( V151 V218 ) C3090( V151 V241 ) C3091( V151 V245 ) C3092( V151 V254 ) \nC3093( V151 V257 ) C3094( V151 V262 ) C3095( V151 V266 ) C3096( V151 V286 ) C3097( V151 V287 ) C3098( V151 V288 ) \nC3142( V155 V218 ) C3146( V155 V241 ) C3147( V155 V254 ) C3148( V155 V257 ) C3149( V155 V262 ) C3151( V155 V266 ) \nC3207( V161 V208 ) C3209( V161 V227 ) C3215( V161 V285 ) C3216( V161 V288 ) C3290( V167 V185 ) C3292( V167 V195 ) \nC3293( V167 V201 ) C3294( V167 V204 ) C3295( V167 V221 ) C3296( V167 V255 ) C3297( V167 V266 ) C3318( V170 V188 ) \nC3319( V170 V201 ) C3320( V170 V202 ) C3325( V170 V231 ) C3326( V170 V258 ) C3427( V179 V188 ) C3428( V179 V194 ) \nC3432( V179 V232 ) C3433( V179 V235 ) C3503( V185 V201 ) C3504( V185 V208 ) C3506( V185 V221 ) C3508( V185 V255 ) \nC3531( V188 V194 ) C3532( V188 V201 ) C3533( V188 V202 ) C3538( V188 V231 ) C3539( V188 V232 ) C3540( V188 V235 ) \nC3547( V189 V204 ) C3548( V189 V207 ) C3550( V189 V258 ) C3553( V189 V285 ) C3555( V189 V294 ) C3571( V191 V227 ) \nC3572( V191 V232 ) C3573( V191 V233 ) C3578( V191 V283 ) C3602( V194 V232 ) C3603( V194 V233 ) C3604( V194 V235 ) \nC3606( V194 V262 ) C3609( V195 V204 ) C3610( V195 V245 ) C3611( V195 V266 ) C3613( V195 V286 ) C3614( V195 V287 ) \nC3615( V195 V288 ) C3659( V201 V202 ) C3660( V201 V221 ) C3661( V201 V231 ) C3662( V201 V255 ) C3666( V202 V231 ) \nC3667( V202 V233 ) C3685( V204 V207 ) C3686( V204 V218 ) C3687( V204 V258 ) C3688( V204 V266 ) C3690( V204 V285 ) \nC3692( V204 V294 ) C3712( V207 V258 ) C3718( V207 V285 ) C3720( V207 V294 ) C3723( V208 V288 ) C3809( V218 V241 ) \nC3812( V218 V254 ) C3813( V218 V257 ) C3814( V218 V262 ) C3815( V218 V266 ) C3840( V221 V255 ) C3844( V221 V294 ) \nC3880( V227 V233 ) C3884( V227 V283 ) C3910( V232 V235 ) C3918( V233 V283 ) C3925( V235 V245 ) C3964( V241 V254 ) \nC3965( V241 V257 ) C3967( V241 V262 ) C3969( V241 V266 ) C3994( V245 V286 ) C3995( V245 V287 ) C3996( V245 V288 ) \nC4030( V254 V257 ) C4031( V254 V262 ) C4032( V254 V266 ) C4035( V254 V287 ) C4039( V255 V294 ) C4041( V257 V262 ) \nC4043( V257 V266 ) C4048( V258 V285 ) C4050( V258 V294 ) C4065( V262 V266 ) C4108( V282 V286 ) C4112( V285 V294 ) \nC4113( V286 V287 ) C4114( V286 V288 ) C4116( V287 V288 ) "];22-&gt;31[label="75: V22 V29 V30 V32 V35 \nV36 V37 V42 V43 V46 V48 \nV50 V53 V59 V61 V63 V65 \nV67 V69 V71 V72 V73 V74 \nV85 V86 V98 V102 V110 V111 \nV115 V118 V123 V126 V133 V135 \nV142 V143 V155 V161 V167 V170 \nV179 V185 V188 V189 V191 V194 \nV195 V201 V202 V204 V207 V208 \nV218 V221 V227 V231 V232 V233 \nV235 V241 V245 V254 V255 V257 \nV258 V262 V266 V282 V283 V285 \nV286 V287 V288 V294 \n422: C451 ,C453 ,C454 ,C455 ,C456 ,\nC458 ,C462 ,C464 ,C465 ,C466 ,C469 ,\nC471 ,C472 ,C473 ,C474 ,C475 ,C476 ,\nC642 ,C648 ,C649 ,C652 ,C654 ,C659 ,\nC662 ,C663 ,C664 ,C665 ,C666 ,C669 ,\nC671 ,C675 ,C677 ,C682 ,C683 ,C694 ,\nC721 ,C722 ,C723 ,C726 ,C730 ,C732 ,\nC733 ,C734 ,C735 ,C737 ,C738 ,C739 ,\nC741 ,C744 ,C795 ,C797 ,C800 ,C801 ,\nC804 ,C805 ,C808 ,C811 ,C812 ,C813 ,\nC814 ,C815 ,C816 ,C817 ,C828 ,C829 ,\nC834 ,C837 ,C838 ,C839 ,C840 ,C842 ,\nC844 ,C846 ,C848 ,C849 ,C851 ,C852 ,\nC854 ,C859 ,C873 ,C977 ,C978 ,C982 ,\nC983 ,C985 ,C989 ,C991 ,C992 ,C999 ,\nC1004 ,C1007 ,C1009 ,C1010 ,C1012 ,C1015 ,\nC1025 ,C1075 ,C1077 ,C1078 ,C1080 ,C1082 ,\nC1084 ,C1085 ,C1086 ,C1087 ,C1089 ,C1090 ,\nC1092 ,C1093 ,C1094 ,C1099 ,C1100 ,C1126 ,\nC1127 ,C1128 ,C1132 ,C1133 ,C1134 ,C1135 ,\nC1136 ,C1137 ,C1139 ,C1143 ,C1144 ,C1145 ,\nC1174 ,C1175 ,C1176 ,C1178 ,C1179 ,C1180 ,\nC1183 ,C1185 ,C1186 ,C1188 ,C1190 ,C1191 ,\nC1193 ,C1243 ,C1247 ,C1251 ,C1252 ,C1253 ,\nC1257 ,C1265 ,C1384 ,C1385 ,C1387 ,C1393 ,\nC1396 ,C1397 ,C1399 ,C1400 ,C1403 ,C1430 ,\nC1434 ,C1435 ,C1436 ,C1438 ,C1440 ,C1442 ,\nC1446 ,C1471 ,C1483 ,C1486 ,C1487 ,C1488 ,\nC1489 ,C1520 ,C1522 ,C1524 ,C1527 ,C1531 ,\nC1536 ,C1539 ,C1540 ,C1566 ,C1573 ,C1574 ,\nC1575 ,C1578 ,C1579 ,C1581 ,C1583 ,C1587 ,\nC1610 ,C1614 ,C1615 ,C1616 ,C1621 ,C1622 ,\nC1625 ,C1654 ,C1656 ,C1668 ,C1669 ,C1671 ,\nC1675 ,C1677 ,C1678 ,C1680 ,C1683 ,C1686 ,\nC1691 ,C1693 ,C1696 ,C1698 ,C1699 ,C1701 ,\nC1703 ,C1704 ,C1705 ,C1707 ,C1711 ,C1718 ,\nC1726 ,C1728 ,C1732 ,C1733 ,C1734 ,C1735 ,\nC1957 ,C1967 ,C1969 ,C1971 ,C1977 ,C1978 ,\nC1979 ,C1980 ,C1982 ,C1983 ,C1984 ,C1988 ,\nC2206 ,C2208 ,C2209 ,C2211 ,C2212 ,C2216 ,\nC2217 ,C2220 ,C2278 ,C2279 ,C2281 ,C2282 ,\nC2283 ,C2287 ,C2290 ,C2291 ,C2292 ,C2295 ,\nC2296 ,C2418 ,C2419 ,C2423 ,C2427 ,C2432 ,\nC2433 ,C2438 ,C2439 ,C2441 ,C2443 ,C2445 ,\nC2446 ,C2503 ,C2509 ,C2511 ,C2512 ,C2514 ,\nC2516 ,C2518 ,C2521 ,C2523 ,C2560 ,C2562 ,\nC2564 ,C2566 ,C2567 ,C2568 ,C2639 ,C2642 ,\nC2644 ,C2645 ,C2646 ,C2647 ,C2648 ,C2650 ,\nC2653 ,C2692 ,C2694 ,C2698 ,C2701 ,C2708 ,\nC2816 ,C2818 ,C2819 ,C2825 ,C2826 ,C2844 ,\nC2845 ,C2849 ,C2850 ,C2855 ,C2856 ,C2860 ,\nC2953 ,C2961 ,C2966 ,C2970 ,C2973 ,C2974 ,\nC2976 ,C2978 ,C2979 ,C2980 ,C2981 ,C2982 ,\nC3142 ,C3146 ,C3147 ,C3148 ,C3149 ,C3151 ,\nC3207 ,C3209 ,C3215 ,C3216 ,C3290 ,C3292 ,\nC3293 ,C3294 ,C3295 ,C3296 ,C3297 ,C3318 ,\nC3319 ,C3320 ,C3325 ,C3326 ,C3427 ,C3428 ,\nC3432 ,C3433 ,C3503 ,C3504 ,C3506 ,C3508 ,\nC3531 ,C3532 ,C3533 ,C3538 ,C3539 ,C3540 ,\nC3547 ,C3548 ,C3550 ,C3553 ,C3555 ,C3571 ,\nC3572 ,C3573 ,C3578 ,C3602 ,C3603 ,C3604 ,\nC3606 ,C3609 ,C3610 ,C3611 ,C3613 ,C3614 ,\nC3615 ,C3659 ,C3660 ,C3661 ,C3662 ,C3666 ,\nC3667 ,C3685 ,C3686 ,C3687 ,C3688 ,C3690 ,\nC3692 ,C3712 ,C3718 ,C3720 ,C3723 ,C3809 ,\nC3812 ,C3813 ,C3814 ,C3815 ,C3840 ,C3844 ,\nC3880 ,C3884 ,C3910 ,C3918 ,C3925 ,C3964 ,\nC3965 ,C3967 ,C3969 ,C3994 ,C3995 ,C3996 ,\nC4030 ,C4031 ,C4032 ,C4035 ,C4039</w:t>
      </w:r>
    </w:p>
    <w:p>
      <w:pPr>
        <w:pStyle w:val="PreformattedText"/>
        <w:bidi w:val="0"/>
        <w:spacing w:before="0" w:after="0"/>
        <w:jc w:val="left"/>
        <w:rPr/>
      </w:pPr>
      <w:r>
        <w:rPr/>
        <w:t xml:space="preserve"> </w:t>
      </w:r>
      <w:r>
        <w:rPr/>
        <w:t>,C4041 ,\nC4043 ,C4048 ,C4050 ,C4065 ,C4108 ,C4112 ,\nC4113 ,C4114 ,C4116 ,"];32[shape=box, label="id:32 level: 5\n40: V1 V2 V5 V6 V8 \nV11 V12 V13 V14 V15 V16 \nV17 V23 V55 V68 V72 V78 \nV93 V97 V109 V113 V119 V125 \nV153 V176 V185 V189 V194 V205 \nV208 V226 V233 V242 V255 V258 \nV270 V274 V280 V289 V294 \n216: C23( V1 V2 ) C25( V1 V5 ) C26( V1 V6 ) C28( V1 V8 ) C30( V1 V11 ) \nC31( V1 V12 ) C32( V1 V13 ) C33( V1 V14 ) C34( V1 V16 ) C35( V1 V17 ) C37( V1 V68 ) \nC38( V1 V72 ) C40( V1 V109 ) C41( V1 V125 ) C42( V1 V189 ) C44( V1 V226 ) C46( V1 V258 ) \nC48( V1 V280 ) C52( V2 V5 ) C53( V2 V6 ) C55( V2 V8 ) C58( V2 V11 ) C59( V2 V12 ) \nC60( V2 V15 ) C61( V2 V16 ) C62( V2 V23 ) C63( V2 V72 ) C64( V2 V93 ) C65( V2 V109 ) \nC66( V2 V113 ) C67( V2 V119 ) C68( V2 V185 ) C69( V2 V194 ) C70( V2 V208 ) C71( V2 V233 ) \nC72( V2 V270 ) C73( V2 V280 ) C119( V5 V6 ) C120( V5 V8 ) C121( V5 V11 ) C122( V5 V12 ) \nC123( V5 V13 ) C124( V5 V14 ) C125( V5 V15 ) C126( V5 V16 ) C128( V5 V23 ) C130( V5 V113 ) \nC131( V5 V119 ) C132( V5 V125 ) C133( V5 V185 ) C134( V5 V189 ) C136( V5 V208 ) C137( V5 V226 ) \nC139( V5 V258 ) C143( V6 V8 ) C146( V6 V11 ) C147( V6 V13 ) C148( V6 V16 ) C149( V6 V17 ) \nC150( V6 V23 ) C151( V6 V72 ) C152( V6 V78 ) C153( V6 V109 ) C154( V6 V113 ) C155( V6 V119 ) \nC156( V6 V153 ) C157( V6 V185 ) C158( V6 V205 ) C159( V6 V208 ) C160( V6 V280 ) C181( V8 V12 ) \nC182( V8 V14 ) C183( V8 V15 ) C184( V8 V16 ) C185( V8 V17 ) C187( V8 V55 ) C188( V8 V68 ) \nC189( V8 V72 ) C190( V8 V109 ) C194( V8 V255 ) C195( V8 V274 ) C197( V8 V280 ) C199( V8 V294 ) \nC233( V11 V13 ) C234( V11 V14 ) C235( V11 V16 ) C236( V11 V23 ) C237( V11 V97 ) C238( V11 V113 ) \nC239( V11 V119 ) C240( V11 V125 ) C241( V11 V176 ) C242( V11 V185 ) C243( V11 V189 ) C244( V11 V208 ) \nC245( V11 V226 ) C246( V11 V242 ) C247( V11 V258 ) C248( V11 V289 ) C249( V12 V13 ) C250( V12 V14 ) \nC251( V12 V15 ) C252( V12 V17 ) C254( V12 V68 ) C256( V12 V93 ) C258( V12 V194 ) C261( V12 V233 ) \nC265( V12 V270 ) C269( V13 V14 ) C270( V13 V17 ) C272( V13 V68 ) C274( V13 V78 ) C275( V13 V125 ) \nC276( V13 V153 ) C277( V13 V189 ) C279( V13 V205 ) C280( V13 V226 ) C282( V13 V258 ) C285( V14 V15 ) \nC286( V14 V17 ) C288( V14 V55 ) C289( V14 V68 ) C291( V14 V125 ) C292( V14 V189 ) C294( V14 V226 ) \nC296( V14 V255 ) C297( V14 V258 ) C298( V14 V274 ) C301( V14 V294 ) C302( V15 V17 ) C304( V15 V55 ) \nC305( V15 V68 ) C306( V15 V93 ) C308( V15 V194 ) C310( V15 V233 ) C312( V15 V255 ) C313( V15 V270 ) \nC314( V15 V274 ) C317( V15 V294 ) C318( V16 V23 ) C319( V16 V72 ) C320( V16 V97 ) C321( V16 V109 ) \nC322( V16 V113 ) C323( V16 V119 ) C324( V16 V176 ) C325( V16 V185 ) C326( V16 V208 ) C327( V16 V242 ) \nC328( V16 V280 ) C329( V16 V289 ) C331( V17 V55 ) C332( V17 V68 ) C334( V17 V78 ) C335( V17 V153 ) \nC337( V17 V205 ) C339( V17 V255 ) C341( V17 V274 ) C342( V17 V294 ) C482( V23 V93 ) C483( V23 V113 ) \nC484( V23 V119 ) C492( V23 V185 ) C494( V23 V208 ) C1291( V55 V68 ) C1300( V55 V189 ) C1307( V55 V255 ) \nC1311( V55 V274 ) C1312( V55 V294 ) C1590( V68 V109 ) C1599( V68 V255 ) C1602( V68 V274 ) C1603( V68 V294 ) \nC1674( V72 V109 ) C1678( V72 V185 ) C1686( V72 V255 ) C1688( V72 V280 ) C1808( V78 V153 ) C1813( V78 V205 ) \nC2120( V93 V194 ) C2121( V93 V233 ) C2126( V93 V270 ) C2127( V93 V280 ) C2197( V97 V176 ) C2200( V97 V242 ) \nC2202( V97 V289 ) C2416( V109 V280 ) C2466( V113 V119 ) C2471( V113 V185 ) C2473( V113 V208 ) C2571( V119 V125 ) \nC2576( V119 V185 ) C2578( V119 V208 ) C2680( V125 V189 ) C2685( V125 V226 ) C2687( V125 V258 ) C3116( V153 V205 ) \nC3118( V153 V270 ) C3401( V176 V242 ) C3403( V176 V289 ) C3504( V185 V208 ) C3508( V185 V255 ) C3549( V189 V226 ) \nC3550( V189 V258 ) C3555( V189 V294 ) C3603( V194 V233 ) C3608( V194 V270 ) C3877( V226 V255 ) C3878( V226 V258 ) \nC3916( V233 V270 ) C3978( V242 V280 ) C3979( V242 V289 ) C4037( V255 V274 ) C4039( V255 V294 ) C4050( V258 V294 ) \nC4096( V274 V294 ) "];23-&gt;32[label="36: V1 V5 V8 V12 V13 \nV14 V15 V17 V23 V55 V68 \nV72 V78 V93 V97 V109 V113 \nV119 V125 V153 V176 V185 V189 \nV194 V205 V208 V226 V233 V242 \nV255 V258 V270 V274 V280 V289 \nV294 \n145: C25 ,C28 ,C31 ,C32 ,C33 ,\nC35 ,C37 ,C38 ,C40 ,C41 ,C42 ,\nC44 ,C46 ,C48 ,C120 ,C122 ,C123 ,\nC124 ,C125 ,C128 ,C130 ,C131 ,C132 ,\nC133 ,C134 ,C136 ,C137 ,C139 ,C181 ,\nC182 ,C183 ,C185 ,C187 ,C188 ,C189 ,\nC190 ,C194 ,C195 ,C197 ,C199 ,C249 ,\nC250 ,C251 ,C252 ,C254 ,C256 ,C258 ,\nC261 ,C265 ,C269 ,C270 ,C272 ,C274 ,\nC275 ,C276 ,C277 ,C279 ,C280 ,C282 ,\nC285 ,C286 ,C288 ,C289 ,C291 ,C292 ,\nC294 ,C296 ,C297 ,C298 ,C301 ,C302 ,\nC304 ,C305 ,C306 ,C308 ,C310 ,C312 ,\nC313 ,C314 ,C317 ,C331 ,C332 ,C334 ,\nC335 ,C337 ,C339 ,C341 ,C342 ,C482 ,\nC483 ,C484 ,C492 ,C494 ,C1291 ,C1300 ,\nC1307 ,C1311 ,C1312 ,C1590 ,C1599 ,C1602 ,\nC1603 ,C1674 ,C1678 ,C1686 ,C1688 ,C1808 ,\nC1813 ,C2120 ,C2121 ,C2126 ,C2127 ,C2197 ,\nC2200 ,C2202 ,C2416 ,C2466 ,C2471 ,C2473 ,\nC2571 ,C2576 ,C2578 ,C2680 ,C2685 ,C2687 ,\nC3116 ,C3118 ,C3401 ,C3403 ,C3504 ,C3508 ,\nC3549 ,C3550 ,C3555 ,C3603 ,C3608 ,C3877 ,\nC3878 ,C3916 ,C3978 ,C3979 ,C4037 ,C4039 ,\nC4050 ,C4096 ,"];33[shape=box, label="id:33 level: 6\n34: V20 V26 V27 V31 V49 \nV50 V52 V54 V56 V73 V87 \nV126 V168 V174 V177 V179 V180 \nV186 V191 V193 V199 V217 V221 \nV225 V228 V229 V236 V249 V251 \nV264 V267 V276 V294 V296 \n189: C403( V20 V31 ) C405( V20 V49 ) C406( V20 V52 ) C407( V20 V54 ) C408( V20 V56 ) \nC418( V20 V168 ) C419( V20 V179 ) C422( V20 V229 ) C423( V20 V236 ) C425( V20 V251 ) C426( V20 V267 ) \nC555( V26 V27 ) C556( V26 V31 ) C565( V26 V126 ) C571( V26 V177 ) C572( V26 V179 ) C574( V26 V199 ) \nC577( V26 V228 ) C580( V26 V249 ) C582( V26 V267 ) C585( V27 V50 ) C589( V27 V73 ) C597( V27 V174 ) \nC603( V27 V217 ) C604( V27 V221 ) C605( V27 V228 ) C607( V27 V249 ) C609( V27 V294 ) C610( V27 V296 ) \nC703( V31 V126 ) C707( V31 V177 ) C708( V31 V179 ) C709( V31 V199 ) C715( V31 V228 ) C716( V31 V249 ) \nC717( V31 V267 ) C1148( V49 V52 ) C1149( V49 V54 ) C1150( V49 V56 ) C1159( V49 V168 ) C1160( V49 V179 ) \nC1161( V49 V186 ) C1166( V49 V229 ) C1167( V49 V236 ) C1169( V49 V251 ) C1170( V49 V267 ) C1175( V50 V73 ) \nC1182( V50 V174 ) C1183( V50 V191 ) C1184( V50 V217 ) C1185( V50 V221 ) C1187( V50 V228 ) C1189( V50 V249 ) \nC1193( V50 V294 ) C1194( V50 V296 ) C1222( V52 V54 ) C1223( V52 V56 ) C1235( V52 V168 ) C1237( V52 V179 ) \nC1238( V52 V229 ) C1239( V52 V236 ) C1240( V52 V251 ) C1241( V52 V267 ) C1267( V54 V56 ) C1269( V54 V87 ) \nC1275( V54 V168 ) C1276( V54 V177 ) C1277( V54 V179 ) C1278( V54 V180 ) C1279( V54 V186 ) C1280( V54 V191 ) \nC1281( V54 V193 ) C1282( V54 V225 ) C1283( V54 V229 ) C1284( V54 V236 ) C1285( V54 V251 ) C1287( V54 V264 ) \nC1288( V54 V267 ) C1289( V54 V276 ) C1320( V56 V168 ) C1322( V56 V179 ) C1325( V56 V229 ) C1326( V56 V236 ) \nC1330( V56 V251 ) C1333( V56 V267 ) C1694( V73 V174 ) C1695( V73 V177 ) C1697( V73 V217 ) C1699( V73 V221 ) \nC1700( V73 V228 ) C1702( V73 V249 ) C1706( V73 V264 ) C1710( V73 V276 ) C1711( V73 V294 ) C1712( V73 V296 ) \nC2000( V87 V180 ) C2001( V87 V186 ) C2003( V87 V191 ) C2004( V87 V193 ) C2008( V87 V225 ) C2011( V87 V264 ) \nC2012( V87 V267 ) C2013( V87 V276 ) C2697( V126 V177 ) C2698( V126 V179 ) C2700( V126 V199 ) C2703( V126 V228 ) \nC2705( V126 V249 ) C2707( V126 V267 ) C3300( V168 V179 ) C3301( V168 V180 ) C3304( V168 V229 ) C3305( V168 V236 ) \nC3306( V168 V251 ) C3307( V168 V267 ) C3380( V174 V217 ) C3381( V174 V221 ) C3382( V174 V228 ) C3383( V174 V249 ) \nC3386( V174 V294 ) C3387( V174 V296 ) C3405( V177 V179 ) C3406( V177 V199 ) C3408( V177 V228 ) C3409( V177 V249 ) \nC3411( V177 V264 ) C3412( V177 V267 ) C3415( V177 V276 ) C3429( V179 V199 ) C3430( V179 V228 ) C3431( V179 V229 ) \nC3434( V179 V236 ) C3435( V179 V249 ) C3436( V179 V251 ) C3437( V179 V267 ) C3439( V180 V186 ) C3440( V180 V191 ) \nC3441( V180 V193 ) C3443( V180 V225 ) C3444( V180 V264 ) C3446( V180 V267 ) C3447( V180 V276 ) C3509( V186 V191 ) \nC3510( V186 V193 ) C3512( V186 V225 ) C3514( V186 V264 ) C3515( V186 V267 ) C3516( V186 V276 ) C3567( V191 V193 ) \nC3570( V191 V225 ) C3575( V191 V264 ) C3576( V191 V267 ) C3577( V191 V276 ) C3593( V193 V225 ) C3597( V193 V264 ) \nC3598( V193 V267 ) C3600( V193 V276 ) C3644( V199 V228 ) C3646( V199 V249 ) C3648( V199 V267 ) C3799( V217 V221 ) \nC3800( V217 V228 ) C3802( V217 V249 ) C3806( V217 V294 ) C3808( V217 V296 ) C3837( V221 V228 ) C3838( V221 V249 ) \nC3844( V221 V294 ) C3845( V221 V296 ) C3870( V225 V264 ) C3871( V225 V267 ) C3874( V225 V276 ) C3887( V228 V249 ) \nC3888( V228 V267 ) C3890( V228 V294 ) C3891( V228 V296 ) C3892( V229 V236 ) C3894( V229 V251 ) C3897( V229 V267 ) \nC3931( V236 V251 ) C3934( V236 V267 ) C4009( V249 V267 ) C4010( V249 V294 ) C4011( V249 V296 ) C4017( V251 V267 ) \nC4068( V264 V267 ) C4072( V264 V276 ) C4079( V267 V276 ) C4118( V294 V296 ) "];25-&gt;33[label="33: V20 V26 V27 V31 V49 \nV50 V52 V54 V56 V73 V87 \nV126 V168 V174 V177 V179 V180 \nV186 V191 V193 V199 V217 V221 \nV225 V228 V229 V236 V249 V251 \nV264 V276 V294 V296 \n164: C403 ,C405 ,C406 ,C407 ,C408 ,\nC418 ,C419 ,C422 ,C423 ,C425 ,C555 ,\nC556 ,C565 ,C571 ,C572 ,C574 ,C577 ,\nC580 ,C585 ,C589 ,C597 ,C603 ,C604 ,\nC605 ,C607 ,C609 ,C610 ,C703 ,C707 ,\nC708 ,C709 ,C715 ,C716 ,C1148 ,C1149 ,\nC1150 ,C1159 ,C1160 ,C1161 ,C1166 ,C1167 ,\nC1169 ,C1175 ,C1182 ,C1183 ,C1184 ,C1185 ,\nC1187 ,C1189 ,C1193 ,C1194 ,C1222 ,C1223 ,\nC1235 ,C1237 ,C1238 ,C1239 ,C1240 ,C1267 ,\nC1269 ,C1275 ,C1276 ,C1277 ,C1278 ,C1279 ,\nC1280 ,C1281 ,C1282 ,C1283 ,C1284 ,C1285 ,\nC1287 ,C1289 ,C1320 ,C1322 ,C1325 ,C1326 ,\nC1330 ,C1694 ,C1695 ,C1697 ,C1699 ,C1700 ,\nC1702 ,C1706 ,C1710 ,C1711 ,C1712 ,C2000 ,\nC2001 ,C2003 ,C2004 ,C2008 ,C2011 ,C2013 ,\nC2697 ,C2698 ,C2700 ,C2703 ,C2705 ,C3300 ,\nC3301 ,C3304 ,C3305 ,C3306 ,C3380 ,C3381 ,\nC3382 ,C3383 ,C3386 ,C3387 ,C3405 ,C3406 ,\nC3408 ,C3409 ,C3411 ,C3415 ,C3429 ,C3430 ,\nC3431 ,C3434 ,C3435 ,C3436 ,C3439 ,C3440 ,\nC3441 ,C3443 ,C3444</w:t>
      </w:r>
    </w:p>
    <w:p>
      <w:pPr>
        <w:pStyle w:val="PreformattedText"/>
        <w:bidi w:val="0"/>
        <w:spacing w:before="0" w:after="0"/>
        <w:jc w:val="left"/>
        <w:rPr/>
      </w:pPr>
      <w:r>
        <w:rPr/>
        <w:t xml:space="preserve"> </w:t>
      </w:r>
      <w:r>
        <w:rPr/>
        <w:t>,C3447 ,C3509 ,C3510 ,\nC3512 ,C3514 ,C3516 ,C3567 ,C3570 ,C3575 ,\nC3577 ,C3593 ,C3597 ,C3600 ,C3644 ,C3646 ,\nC3799 ,C3800 ,C3802 ,C3806 ,C3808 ,C3837 ,\nC3838 ,C3844 ,C3845 ,C3870 ,C3874 ,C3887 ,\nC3890 ,C3891 ,C3892 ,C3894 ,C3931 ,C4010 ,\nC4011 ,C4072 ,C4118 ,"];34[shape=box, label="id:34 level: 6\n34: V25 V38 V53 V54 V57 \nV63 V70 V82 V91 V95 V112 \nV121 V122 V130 V140 V145 V146 \nV150 V156 V165 V168 V170 V176 \nV177 V180 V184 V196 V213 V228 \nV243 V246 V257 V289 V293 \n171: C531( V25 V53 ) C536( V25 V112 ) C537( V25 V122 ) C540( V25 V146 ) C543( V25 V168 ) \nC545( V25 V184 ) C546( V25 V196 ) C552( V25 V243 ) C553( V25 V246 ) C875( V38 V57 ) C877( V38 V63 ) \nC880( V38 V112 ) C882( V38 V121 ) C886( V38 V150 ) C887( V38 V156 ) C889( V38 V165 ) C890( V38 V168 ) \nC894( V38 V180 ) C897( V38 V213 ) C1244( V53 V70 ) C1245( V53 V95 ) C1248( V53 V112 ) C1249( V53 V122 ) \nC1254( V53 V145 ) C1255( V53 V146 ) C1257( V53 V170 ) C1258( V53 V176 ) C1259( V53 V184 ) C1260( V53 V196 ) \nC1261( V53 V213 ) C1262( V53 V228 ) C1263( V53 V243 ) C1264( V53 V246 ) C1266( V53 V289 ) C1268( V54 V82 ) \nC1270( V54 V91 ) C1271( V54 V112 ) C1273( V54 V130 ) C1274( V54 V140 ) C1275( V54 V168 ) C1276( V54 V177 ) \nC1278( V54 V180 ) C1286( V54 V257 ) C1290( V54 V293 ) C1338( V57 V63 ) C1342( V57 V112 ) C1343( V57 V121 ) \nC1345( V57 V150 ) C1346( V57 V156 ) C1348( V57 V165 ) C1349( V57 V168 ) C1350( V57 V180 ) C1474( V63 V112 ) \nC1475( V63 V121 ) C1476( V63 V140 ) C1477( V63 V150 ) C1478( V63 V156 ) C1481( V63 V165 ) C1482( V63 V168 ) \nC1484( V63 V180 ) C1490( V63 V243 ) C1634( V70 V95 ) C1638( V70 V145 ) C1641( V70 V170 ) C1642( V70 V176 ) \nC1647( V70 V213 ) C1648( V70 V228 ) C1650( V70 V246 ) C1652( V70 V289 ) C1882( V82 V91 ) C1885( V82 V112 ) \nC1888( V82 V130 ) C1889( V82 V140 ) C1891( V82 V145 ) C1895( V82 V177 ) C1896( V82 V184 ) C1902( V82 V257 ) \nC1905( V82 V293 ) C2080( V91 V112 ) C2083( V91 V130 ) C2085( V91 V140 ) C2086( V91 V146 ) C2089( V91 V177 ) \nC2095( V91 V257 ) C2096( V91 V293 ) C2150( V95 V145 ) C2152( V95 V170 ) C2153( V95 V176 ) C2158( V95 V213 ) \nC2159( V95 V228 ) C2163( V95 V246 ) C2168( V95 V289 ) C2447( V112 V121 ) C2448( V112 V122 ) C2450( V112 V130 ) \nC2451( V112 V140 ) C2452( V112 V146 ) C2453( V112 V150 ) C2454( V112 V156 ) C2455( V112 V165 ) C2456( V112 V168 ) \nC2457( V112 V177 ) C2458( V112 V180 ) C2459( V112 V184 ) C2460( V112 V196 ) C2461( V112 V243 ) C2462( V112 V246 ) \nC2463( V112 V257 ) C2464( V112 V293 ) C2602( V121 V150 ) C2603( V121 V156 ) C2605( V121 V165 ) C2606( V121 V168 ) \nC2607( V121 V180 ) C2620( V122 V146 ) C2625( V122 V184 ) C2626( V122 V196 ) C2629( V122 V243 ) C2630( V122 V246 ) \nC2768( V130 V140 ) C2772( V130 V177 ) C2778( V130 V243 ) C2779( V130 V257 ) C2781( V130 V293 ) C2928( V140 V177 ) \nC2930( V140 V243 ) C2931( V140 V257 ) C2935( V140 V293 ) C2998( V145 V170 ) C3000( V145 V176 ) C3004( V145 V213 ) \nC3005( V145 V228 ) C3008( V145 V246 ) C3011( V145 V289 ) C3015( V146 V184 ) C3017( V146 V196 ) C3023( V146 V243 ) \nC3024( V146 V246 ) C3068( V150 V156 ) C3069( V150 V165 ) C3070( V150 V168 ) C3073( V150 V180 ) C3085( V150 V293 ) \nC3154( V156 V165 ) C3155( V156 V168 ) C3156( V156 V180 ) C3258( V165 V168 ) C3261( V165 V180 ) C3301( V168 V180 ) \nC3317( V170 V176 ) C3321( V170 V213 ) C3323( V170 V228 ) C3329( V170 V289 ) C3396( V176 V184 ) C3398( V176 V213 ) \nC3399( V176 V228 ) C3403( V176 V289 ) C3408( V177 V228 ) C3410( V177 V257 ) C3416( V177 V293 ) C3491( V184 V196 ) \nC3496( V184 V243 ) C3497( V184 V246 ) C3501( V184 V293 ) C3618( V196 V243 ) C3619( V196 V246 ) C3766( V213 V228 ) \nC3771( V213 V289 ) C3889( V228 V289 ) C3981( V243 V246 ) C4044( V257 V293 ) "];25-&gt;34[label="33: V25 V38 V53 V54 V57 \nV63 V70 V82 V91 V95 V121 \nV122 V130 V140 V145 V146 V150 \nV156 V165 V168 V170 V176 V177 \nV180 V184 V196 V213 V228 V243 \nV246 V257 V289 V293 \n146: C531 ,C537 ,C540 ,C543 ,C545 ,\nC546 ,C552 ,C553 ,C875 ,C877 ,C882 ,\nC886 ,C887 ,C889 ,C890 ,C894 ,C897 ,\nC1244 ,C1245 ,C1249 ,C1254 ,C1255 ,C1257 ,\nC1258 ,C1259 ,C1260 ,C1261 ,C1262 ,C1263 ,\nC1264 ,C1266 ,C1268 ,C1270 ,C1273 ,C1274 ,\nC1275 ,C1276 ,C1278 ,C1286 ,C1290 ,C1338 ,\nC1343 ,C1345 ,C1346 ,C1348 ,C1349 ,C1350 ,\nC1475 ,C1476 ,C1477 ,C1478 ,C1481 ,C1482 ,\nC1484 ,C1490 ,C1634 ,C1638 ,C1641 ,C1642 ,\nC1647 ,C1648 ,C1650 ,C1652 ,C1882 ,C1888 ,\nC1889 ,C1891 ,C1895 ,C1896 ,C1902 ,C1905 ,\nC2083 ,C2085 ,C2086 ,C2089 ,C2095 ,C2096 ,\nC2150 ,C2152 ,C2153 ,C2158 ,C2159 ,C2163 ,\nC2168 ,C2602 ,C2603 ,C2605 ,C2606 ,C2607 ,\nC2620 ,C2625 ,C2626 ,C2629 ,C2630 ,C2768 ,\nC2772 ,C2778 ,C2779 ,C2781 ,C2928 ,C2930 ,\nC2931 ,C2935 ,C2998 ,C3000 ,C3004 ,C3005 ,\nC3008 ,C3011 ,C3015 ,C3017 ,C3023 ,C3024 ,\nC3068 ,C3069 ,C3070 ,C3073 ,C3085 ,C3154 ,\nC3155 ,C3156 ,C3258 ,C3261 ,C3301 ,C3317 ,\nC3321 ,C3323 ,C3329 ,C3396 ,C3398 ,C3399 ,\nC3403 ,C3408 ,C3410 ,C3416 ,C3491 ,C3496 ,\nC3497 ,C3501 ,C3618 ,C3619 ,C3766 ,C3771 ,\nC3889 ,C3981 ,C4044 ,"];35[shape=box, label="id:35 level: 6\n42: V18 V24 V25 V33 V39 \nV44 V47 V66 V71 V80 V84 \nV86 V91 V92 V116 V121 V122 \nV125 V127 V153 V163 V164 V168 \nV169 V175 V196 V198 V199 V205 \nV221 V227 V237 V252 V254 V268 \nV269 V275 V277 V279 V281 V286 \nV291 \n213: C345( V18 V47 ) C346( V18 V66 ) C347( V18 V80 ) C348( V18 V84 ) C350( V18 V91 ) \nC354( V18 V116 ) C361( V18 V169 ) C365( V18 V199 ) C501( V24 V25 ) C503( V24 V44 ) C506( V24 V84 ) \nC509( V24 V153 ) C510( V24 V168 ) C511( V24 V175 ) C514( V24 V198 ) C519( V24 V227 ) C527( V24 V291 ) \nC529( V25 V44 ) C533( V25 V84 ) C537( V25 V122 ) C541( V25 V153 ) C543( V25 V168 ) C544( V25 V175 ) \nC546( V25 V196 ) C547( V25 V198 ) C551( V25 V227 ) C554( V25 V291 ) C745( V33 V39 ) C748( V33 V71 ) \nC749( V33 V86 ) C754( V33 V121 ) C755( V33 V125 ) C756( V33 V175 ) C759( V33 V205 ) C763( V33 V237 ) \nC765( V33 V254 ) C767( V33 V281 ) C769( V33 V291 ) C902( V39 V44 ) C903( V39 V71 ) C906( V39 V121 ) \nC913( V39 V205 ) C920( V39 V237 ) C922( V39 V254 ) C925( V39 V281 ) C926( V39 V291 ) C1031( V44 V84 ) \nC1034( V44 V121 ) C1037( V44 V153 ) C1039( V44 V168 ) C1040( V44 V169 ) C1041( V44 V175 ) C1042( V44 V198 ) \nC1045( V44 V227 ) C1048( V44 V291 ) C1103( V47 V66 ) C1104( V47 V80 ) C1105( V47 V84 ) C1106( V47 V91 ) \nC1107( V47 V116 ) C1109( V47 V127 ) C1118( V47 V199 ) C1120( V47 V227 ) C1542( V66 V80 ) C1543( V66 V84 ) \nC1544( V66 V91 ) C1545( V66 V92 ) C1547( V66 V116 ) C1552( V66 V163 ) C1555( V66 V199 ) C1657( V71 V121 ) \nC1663( V71 V205 ) C1666( V71 V237 ) C1668( V71 V254 ) C1670( V71 V281 ) C1673( V71 V291 ) C1842( V80 V84 ) \nC1845( V80 V91 ) C1850( V80 V116 ) C1859( V80 V198 ) C1860( V80 V199 ) C1862( V80 V252 ) C1933( V84 V91 ) \nC1934( V84 V116 ) C1937( V84 V153 ) C1938( V84 V168 ) C1939( V84 V175 ) C1942( V84 V198 ) C1943( V84 V199 ) \nC1947( V84 V227 ) C1951( V84 V291 ) C1970( V86 V92 ) C1973( V86 V122 ) C1975( V86 V164 ) C1976( V86 V169 ) \nC1986( V86 V268 ) C1987( V86 V269 ) C1988( V86 V286 ) C1990( V86 V291 ) C2081( V91 V116 ) C2088( V91 V169 ) \nC2091( V91 V199 ) C2097( V92 V116 ) C2098( V92 V122 ) C2104( V92 V164 ) C2105( V92 V169 ) C2106( V92 V205 ) \nC2110( V92 V268 ) C2111( V92 V269 ) C2113( V92 V286 ) C2114( V92 V291 ) C2529( V116 V199 ) C2606( V121 V168 ) \nC2609( V121 V205 ) C2613( V121 V237 ) C2614( V121 V254 ) C2615( V121 V281 ) C2616( V121 V291 ) C2621( V122 V164 ) \nC2622( V122 V169 ) C2626( V122 V196 ) C2632( V122 V268 ) C2633( V122 V269 ) C2634( V122 V286 ) C2635( V122 V291 ) \nC2675( V125 V127 ) C2677( V125 V163 ) C2678( V125 V175 ) C2681( V125 V196 ) C2684( V125 V221 ) C2686( V125 V252 ) \nC2688( V125 V275 ) C2689( V125 V277 ) C2690( V125 V279 ) C2716( V127 V163 ) C2718( V127 V196 ) C2720( V127 V221 ) \nC2721( V127 V227 ) C2722( V127 V237 ) C2726( V127 V252 ) C2729( V127 V275 ) C2730( V127 V277 ) C2731( V127 V279 ) \nC3112( V153 V168 ) C3113( V153 V175 ) C3115( V153 V198 ) C3116( V153 V205 ) C3117( V153 V227 ) C3119( V153 V275 ) \nC3120( V153 V291 ) C3230( V163 V196 ) C3231( V163 V221 ) C3234( V163 V252 ) C3240( V163 V275 ) C3241( V163 V277 ) \nC3242( V163 V279 ) C3244( V163 V286 ) C3245( V164 V169 ) C3250( V164 V268 ) C3251( V164 V269 ) C3253( V164 V275 ) \nC3254( V164 V277 ) C3255( V164 V281 ) C3256( V164 V286 ) C3257( V164 V291 ) C3299( V168 V175 ) C3302( V168 V198 ) \nC3303( V168 V227 ) C3308( V168 V291 ) C3312( V169 V268 ) C3313( V169 V269 ) C3314( V169 V286 ) C3316( V169 V291 ) \nC3389( V175 V198 ) C3392( V175 V227 ) C3394( V175 V275 ) C3395( V175 V291 ) C3616( V196 V221 ) C3620( V196 V252 ) \nC3622( V196 V275 ) C3623( V196 V277 ) C3624( V196 V279 ) C3638( V198 V227 ) C3639( V198 V252 ) C3641( V198 V291 ) \nC3694( V205 V237 ) C3695( V205 V254 ) C3696( V205 V281 ) C3697( V205 V291 ) C3839( V221 V252 ) C3841( V221 V275 ) \nC3842( V221 V277 ) C3843( V221 V279 ) C3885( V227 V291 ) C3940( V237 V254 ) C3944( V237 V281 ) C3947( V237 V291 ) \nC4021( V252 V275 ) C4022( V252 V277 ) C4023( V252 V279 ) C4034( V254 V281 ) C4036( V254 V291 ) C4080( V268 V269 ) \nC4081( V268 V286 ) C4082( V268 V291 ) C4084( V269 V286 ) C4085( V269 V291 ) C4097( V275 V277 ) C4098( V275 V279 ) \nC4100( V277 V279 ) C4102( V277 V281 ) C4107( V281 V291 ) C4115( V286 V291 ) "];27-&gt;35[label="41: V18 V24 V25 V33 V39 \nV44 V47 V66 V71 V80 V84 \nV86 V91 V92 V116 V121 V122 \nV125 V127 V153 V163 V164 V168 \nV169 V175 V196 V198 V199 V205 \nV221 V227 V237 V252 V254 V268 \nV269 V275 V277 V279 V281 V286 \n188: C345 ,C346 ,C347 ,C348 ,C350 ,\nC354 ,C361 ,C365 ,C501 ,C503 ,C506 ,\nC509 ,C510 ,C511 ,C514 ,C519 ,C529 ,\nC533 ,C537 ,C541 ,C543 ,C544 ,C546 ,\nC547 ,C551 ,C745 ,C748 ,C749 ,C754 ,\nC755 ,C756 ,C759 ,C763 ,C765 ,C767 ,\nC902 ,C903 ,C906 ,C913 ,C920 ,C922 ,\nC925 ,C1031 ,C1034 ,C1037 ,C1039 ,C1040 ,\nC1041 ,C1042 ,C1045 ,C1103 ,C1104 ,C1105 ,\nC1106 ,C1107 ,C1109 ,C1118 ,C1120 ,C1542 ,\nC1543 ,C1544 ,C1545 ,C1547 ,C1552 ,C1555 ,\nC1657 ,C1663 ,C1666 ,C1668 ,C1670 ,C1842 ,\nC1845 ,C1850 ,C1859 ,C1860 ,C1862 ,C1933 ,\nC1934 ,C1937 ,C1938 ,C1939 ,C1942 ,C1943</w:t>
      </w:r>
    </w:p>
    <w:p>
      <w:pPr>
        <w:pStyle w:val="PreformattedText"/>
        <w:bidi w:val="0"/>
        <w:spacing w:before="0" w:after="0"/>
        <w:jc w:val="left"/>
        <w:rPr/>
      </w:pPr>
      <w:r>
        <w:rPr/>
        <w:t xml:space="preserve"> </w:t>
      </w:r>
      <w:r>
        <w:rPr/>
        <w:t>,\nC1947 ,C1970 ,C1973 ,C1975 ,C1976 ,C1986 ,\nC1987 ,C1988 ,C2081 ,C2088 ,C2091 ,C2097 ,\nC2098 ,C2104 ,C2105 ,C2106 ,C2110 ,C2111 ,\nC2113 ,C2529 ,C2606 ,C2609 ,C2613 ,C2614 ,\nC2615 ,C2621 ,C2622 ,C2626 ,C2632 ,C2633 ,\nC2634 ,C2675 ,C2677 ,C2678 ,C2681 ,C2684 ,\nC2686 ,C2688 ,C2689 ,C2690 ,C2716 ,C2718 ,\nC2720 ,C2721 ,C2722 ,C2726 ,C2729 ,C2730 ,\nC2731 ,C3112 ,C3113 ,C3115 ,C3116 ,C3117 ,\nC3119 ,C3230 ,C3231 ,C3234 ,C3240 ,C3241 ,\nC3242 ,C3244 ,C3245 ,C3250 ,C3251 ,C3253 ,\nC3254 ,C3255 ,C3256 ,C3299 ,C3302 ,C3303 ,\nC3312 ,C3313 ,C3314 ,C3389 ,C3392 ,C3394 ,\nC3616 ,C3620 ,C3622 ,C3623 ,C3624 ,C3638 ,\nC3639 ,C3694 ,C3695 ,C3696 ,C3839 ,C3841 ,\nC3842 ,C3843 ,C3940 ,C3944 ,C4021 ,C4022 ,\nC4023 ,C4034 ,C4080 ,C4081 ,C4084 ,C4097 ,\nC4098 ,C4100 ,C4102 ,"];36[shape=box, label="id:36 level: 6\n42: V20 V30 V31 V38 V39 \nV42 V44 V58 V59 V67 V78 \nV99 V107 V108 V121 V131 V132 \nV134 V137 V138 V153 V157 V160 \nV164 V174 V175 V178 V197 V202 \nV207 V211 V215 V216 V219 V229 \nV233 V236 V259 V270 V271 V275 \nV279 \n209: C403( V20 V31 ) C404( V20 V42 ) C413( V20 V107 ) C417( V20 V164 ) C420( V20 V207 ) \nC421( V20 V215 ) C422( V20 V229 ) C423( V20 V236 ) C427( V20 V271 ) C428( V20 V275 ) C667( V30 V39 ) \nC670( V30 V44 ) C676( V30 V78 ) C681( V30 V108 ) C684( V30 V121 ) C685( V30 V131 ) C690( V30 V160 ) \nC691( V30 V215 ) C692( V30 V216 ) C693( V30 V229 ) C696( V31 V42 ) C702( V31 V107 ) C706( V31 V164 ) \nC710( V31 V207 ) C712( V31 V215 ) C718( V31 V271 ) C719( V31 V275 ) C876( V38 V59 ) C882( V38 V121 ) \nC883( V38 V132 ) C884( V38 V137 ) C888( V38 V157 ) C892( V38 V174 ) C893( V38 V178 ) C896( V38 V211 ) \nC898( V38 V219 ) C900( V38 V259 ) C902( V39 V44 ) C904( V39 V78 ) C905( V39 V108 ) C906( V39 V121 ) \nC907( V39 V131 ) C908( V39 V138 ) C909( V39 V160 ) C915( V39 V215 ) C916( V39 V216 ) C919( V39 V229 ) \nC981( V42 V107 ) C986( V42 V137 ) C990( V42 V164 ) C991( V42 V207 ) C993( V42 V215 ) C997( V42 V271 ) \nC998( V42 V275 ) C1028( V44 V58 ) C1030( V44 V78 ) C1033( V44 V108 ) C1034( V44 V121 ) C1035( V44 V131 ) \nC1037( V44 V153 ) C1038( V44 V160 ) C1041( V44 V175 ) C1043( V44 V215 ) C1044( V44 V216 ) C1046( V44 V229 ) \nC1366( V58 V99 ) C1369( V58 V134 ) C1370( V58 V138 ) C1373( V58 V153 ) C1375( V58 V175 ) C1376( V58 V197 ) \nC1379( V58 V270 ) C1380( V58 V275 ) C1390( V59 V132 ) C1391( V59 V137 ) C1392( V59 V157 ) C1394( V59 V174 ) \nC1395( V59 V178 ) C1400( V59 V202 ) C1401( V59 V211 ) C1572( V67 V134 ) C1577( V67 V175 ) C1578( V67 V202 ) \nC1580( V67 V215 ) C1582( V67 V219 ) C1583( V67 V233 ) C1584( V67 V236 ) C1585( V67 V259 ) C1586( V67 V279 ) \nC1805( V78 V108 ) C1806( V78 V121 ) C1807( V78 V131 ) C1808( V78 V153 ) C1809( V78 V160 ) C1814( V78 V215 ) \nC1815( V78 V216 ) C1817( V78 V229 ) C2224( V99 V131 ) C2226( V99 V138 ) C2228( V99 V153 ) C2231( V99 V175 ) \nC2235( V99 V197 ) C2237( V99 V229 ) C2243( V99 V270 ) C2244( V99 V275 ) C2375( V107 V164 ) C2379( V107 V207 ) \nC2380( V107 V215 ) C2384( V107 V271 ) C2385( V107 V275 ) C2387( V108 V121 ) C2388( V108 V131 ) C2392( V108 V160 ) \nC2396( V108 V215 ) C2397( V108 V216 ) C2398( V108 V229 ) C2601( V121 V131 ) C2604( V121 V160 ) C2610( V121 V215 ) \nC2611( V121 V216 ) C2612( V121 V229 ) C2783( V131 V160 ) C2790( V131 V215 ) C2791( V131 V216 ) C2793( V131 V229 ) \nC2797( V131 V279 ) C2800( V132 V137 ) C2803( V132 V157 ) C2804( V132 V174 ) C2805( V132 V178 ) C2811( V132 V211 ) \nC2815( V132 V271 ) C2829( V134 V160 ) C2831( V134 V202 ) C2835( V134 V215 ) C2836( V134 V219 ) C2837( V134 V233 ) \nC2838( V134 V236 ) C2840( V134 V259 ) C2842( V134 V279 ) C2877( V137 V157 ) C2878( V137 V174 ) C2880( V137 V178 ) \nC2881( V137 V207 ) C2882( V137 V211 ) C2887( V137 V271 ) C2892( V138 V153 ) C2894( V138 V175 ) C2897( V138 V197 ) \nC2905( V138 V270 ) C2909( V138 V275 ) C3113( V153 V175 ) C3114( V153 V197 ) C3118( V153 V270 ) C3119( V153 V275 ) \nC3162( V157 V174 ) C3163( V157 V178 ) C3168( V157 V211 ) C3197( V160 V215 ) C3198( V160 V216 ) C3200( V160 V229 ) \nC3247( V164 V207 ) C3248( V164 V215 ) C3252( V164 V271 ) C3253( V164 V275 ) C3376( V174 V178 ) C3379( V174 V211 ) \nC3388( V175 V197 ) C3393( V175 V270 ) C3394( V175 V275 ) C3419( V178 V211 ) C3633( V197 V270 ) C3634( V197 V275 ) \nC3664( V202 V215 ) C3665( V202 V219 ) C3667( V202 V233 ) C3668( V202 V236 ) C3669( V202 V259 ) C3671( V202 V279 ) \nC3711( V207 V215 ) C3714( V207 V271 ) C3716( V207 V275 ) C3783( V215 V216 ) C3784( V215 V219 ) C3785( V215 V229 ) \nC3786( V215 V233 ) C3787( V215 V236 ) C3788( V215 V259 ) C3789( V215 V271 ) C3790( V215 V275 ) C3791( V215 V279 ) \nC3792( V216 V219 ) C3794( V216 V229 ) C3820( V219 V233 ) C3821( V219 V236 ) C3823( V219 V259 ) C3824( V219 V279 ) \nC3892( V229 V236 ) C3914( V233 V236 ) C3915( V233 V259 ) C3916( V233 V270 ) C3917( V233 V279 ) C3933( V236 V259 ) \nC3935( V236 V270 ) C3936( V236 V279 ) C4052( V259 V279 ) C4087( V270 V275 ) C4090( V271 V275 ) C4098( V275 V279 ) "];27-&gt;36[label="41: V20 V30 V31 V38 V39 \nV42 V44 V58 V59 V67 V78 \nV99 V107 V108 V121 V131 V132 \nV134 V137 V138 V153 V157 V160 \nV164 V174 V175 V178 V197 V202 \nV207 V211 V216 V219 V229 V233 \nV236 V259 V270 V271 V275 V279 \n183: C403 ,C404 ,C413 ,C417 ,C420 ,\nC422 ,C423 ,C427 ,C428 ,C667 ,C670 ,\nC676 ,C681 ,C684 ,C685 ,C690 ,C692 ,\nC693 ,C696 ,C702 ,C706 ,C710 ,C718 ,\nC719 ,C876 ,C882 ,C883 ,C884 ,C888 ,\nC892 ,C893 ,C896 ,C898 ,C900 ,C902 ,\nC904 ,C905 ,C906 ,C907 ,C908 ,C909 ,\nC916 ,C919 ,C981 ,C986 ,C990 ,C991 ,\nC997 ,C998 ,C1028 ,C1030 ,C1033 ,C1034 ,\nC1035 ,C1037 ,C1038 ,C1041 ,C1044 ,C1046 ,\nC1366 ,C1369 ,C1370 ,C1373 ,C1375 ,C1376 ,\nC1379 ,C1380 ,C1390 ,C1391 ,C1392 ,C1394 ,\nC1395 ,C1400 ,C1401 ,C1572 ,C1577 ,C1578 ,\nC1582 ,C1583 ,C1584 ,C1585 ,C1586 ,C1805 ,\nC1806 ,C1807 ,C1808 ,C1809 ,C1815 ,C1817 ,\nC2224 ,C2226 ,C2228 ,C2231 ,C2235 ,C2237 ,\nC2243 ,C2244 ,C2375 ,C2379 ,C2384 ,C2385 ,\nC2387 ,C2388 ,C2392 ,C2397 ,C2398 ,C2601 ,\nC2604 ,C2611 ,C2612 ,C2783 ,C2791 ,C2793 ,\nC2797 ,C2800 ,C2803 ,C2804 ,C2805 ,C2811 ,\nC2815 ,C2829 ,C2831 ,C2836 ,C2837 ,C2838 ,\nC2840 ,C2842 ,C2877 ,C2878 ,C2880 ,C2881 ,\nC2882 ,C2887 ,C2892 ,C2894 ,C2897 ,C2905 ,\nC2909 ,C3113 ,C3114 ,C3118 ,C3119 ,C3162 ,\nC3163 ,C3168 ,C3198 ,C3200 ,C3247 ,C3252 ,\nC3253 ,C3376 ,C3379 ,C3388 ,C3393 ,C3394 ,\nC3419 ,C3633 ,C3634 ,C3665 ,C3667 ,C3668 ,\nC3669 ,C3671 ,C3714 ,C3716 ,C3792 ,C3794 ,\nC3820 ,C3821 ,C3823 ,C3824 ,C3892 ,C3914 ,\nC3915 ,C3916 ,C3917 ,C3933 ,C3935 ,C3936 ,\nC4052 ,C4087 ,C4090 ,C4098 ,"];37[shape=box, label="id:37 level: 6\n42: V19 V22 V30 V32 V41 \nV52 V60 V64 V70 V71 V74 \nV79 V87 V88 V95 V97 V100 \nV104 V105 V108 V118 V130 V140 \nV145 V148 V156 V157 V159 V160 \nV162 V167 V186 V201 V206 V210 \nV226 V234 V235 V246 V250 V255 \nV284 \n223: C373( V19 V41 ) C376( V19 V71 ) C377( V19 V79 ) C383( V19 V148 ) C384( V19 V157 ) \nC385( V19 V159 ) C386( V19 V160 ) C391( V19 V226 ) C392( V19 V234 ) C393( V19 V250 ) C395( V19 V255 ) \nC400( V19 V284 ) C451( V22 V32 ) C459( V22 V104 ) C460( V22 V105 ) C463( V22 V130 ) C469( V22 V167 ) \nC470( V22 V186 ) C472( V22 V201 ) C668( V30 V41 ) C672( V30 V52 ) C674( V30 V64 ) C675( V30 V71 ) \nC678( V30 V97 ) C680( V30 V105 ) C681( V30 V108 ) C683( V30 V118 ) C687( V30 V156 ) C689( V30 V159 ) \nC690( V30 V160 ) C724( V32 V104 ) C725( V32 V105 ) C728( V32 V130 ) C730( V32 V167 ) C731( V32 V186 ) \nC733( V32 V201 ) C737( V32 V235 ) C950( V41 V52 ) C951( V41 V64 ) C955( V41 V97 ) C957( V41 V105 ) \nC958( V41 V118 ) C962( V41 V156 ) C963( V41 V159 ) C1226( V52 V64 ) C1227( V52 V97 ) C1229( V52 V105 ) \nC1230( V52 V118 ) C1233( V52 V156 ) C1234( V52 V159 ) C1406( V60 V64 ) C1407( V60 V74 ) C1408( V60 V88 ) \nC1412( V60 V100 ) C1413( V60 V108 ) C1415( V60 V140 ) C1418( V60 V162 ) C1429( V60 V284 ) C1493( V64 V74 ) \nC1494( V64 V88 ) C1495( V64 V97 ) C1496( V64 V100 ) C1497( V64 V105 ) C1498( V64 V108 ) C1500( V64 V118 ) \nC1502( V64 V140 ) C1506( V64 V156 ) C1507( V64 V159 ) C1508( V64 V162 ) C1512( V64 V250 ) C1515( V64 V284 ) \nC1632( V70 V87 ) C1634( V70 V95 ) C1638( V70 V145 ) C1640( V70 V157 ) C1644( V70 V206 ) C1645( V70 V210 ) \nC1649( V70 V235 ) C1650( V70 V246 ) C1651( V70 V284 ) C1653( V71 V79 ) C1658( V71 V148 ) C1660( V71 V159 ) \nC1661( V71 V160 ) C1664( V71 V226 ) C1665( V71 V234 ) C1667( V71 V250 ) C1669( V71 V255 ) C1672( V71 V284 ) \nC1713( V74 V88 ) C1714( V74 V100 ) C1716( V74 V108 ) C1718( V74 V118 ) C1719( V74 V140 ) C1723( V74 V162 ) \nC1731( V74 V284 ) C1821( V79 V87 ) C1826( V79 V148 ) C1827( V79 V159 ) C1828( V79 V160 ) C1832( V79 V226 ) \nC1833( V79 V234 ) C1835( V79 V250 ) C1837( V79 V255 ) C1841( V79 V284 ) C1994( V87 V95 ) C1997( V87 V145 ) \nC1998( V87 V148 ) C1999( V87 V157 ) C2001( V87 V186 ) C2006( V87 V206 ) C2007( V87 V210 ) C2009( V87 V235 ) \nC2010( V87 V246 ) C2014( V87 V284 ) C2016( V88 V100 ) C2017( V88 V108 ) C2021( V88 V140 ) C2026( V88 V162 ) \nC2031( V88 V226 ) C2033( V88 V234 ) C2034( V88 V250 ) C2035( V88 V284 ) C2150( V95 V145 ) C2151( V95 V157 ) \nC2155( V95 V206 ) C2157( V95 V210 ) C2160( V95 V235 ) C2163( V95 V246 ) C2166( V95 V284 ) C2188( V97 V105 ) \nC2190( V97 V118 ) C2193( V97 V156 ) C2194( V97 V159 ) C2195( V97 V162 ) C2247( V100 V108 ) C2249( V100 V140 ) \nC2251( V100 V162 ) C2263( V100 V284 ) C2314( V104 V105 ) C2319( V104 V130 ) C2321( V104 V167 ) C2323( V104 V186 ) \nC2324( V104 V201 ) C2328( V104 V235 ) C2334( V105 V118 ) C2336( V105 V130 ) C2339( V105 V156 ) C2340( V105 V159 ) \nC2341( V105 V167 ) C2343( V105 V186 ) C2345( V105 V201 ) C2389( V108 V140 ) C2392( V108 V160 ) C2393( V108 V162 ) \nC2401( V108 V284 ) C2557( V118 V156 ) C2558( V118 V159 ) C2559( V118 V160 ) C2768( V130 V140 ) C2771( V130 V167 ) \nC2773( V130 V186 ) C2774( V130 V201 ) C2926( V140 V162 ) C2929( V140 V186 ) C2934( V140 V284 ) C2997( V145 V157 ) \nC3002( V145 V206 ) C3003( V145 V210 ) C3007( V145 V235 ) C3008( V145 V246 ) C3010( V145 V284 ) C3045( V148 V159 ) \nC3046( V148 V160 ) C3051( V148 V226 ) C3052( V148 V234 ) C3054( V148 V250</w:t>
      </w:r>
    </w:p>
    <w:p>
      <w:pPr>
        <w:pStyle w:val="PreformattedText"/>
        <w:bidi w:val="0"/>
        <w:spacing w:before="0" w:after="0"/>
        <w:jc w:val="left"/>
        <w:rPr/>
      </w:pPr>
      <w:r>
        <w:rPr/>
        <w:t xml:space="preserve"> </w:t>
      </w:r>
      <w:r>
        <w:rPr/>
        <w:t>) C3055( V148 V255 ) C3058( V148 V284 ) \nC3153( V156 V159 ) C3166( V157 V206 ) C3167( V157 V210 ) C3169( V157 V235 ) C3170( V157 V246 ) C3173( V157 V284 ) \nC3183( V159 V160 ) C3184( V159 V167 ) C3188( V159 V226 ) C3189( V159 V234 ) C3190( V159 V250 ) C3191( V159 V255 ) \nC3194( V159 V284 ) C3199( V160 V226 ) C3201( V160 V234 ) C3203( V160 V250 ) C3204( V160 V255 ) C3206( V160 V284 ) \nC3226( V162 V284 ) C3291( V167 V186 ) C3293( V167 V201 ) C3296( V167 V255 ) C3511( V186 V201 ) C3662( V201 V255 ) \nC3699( V206 V210 ) C3703( V206 V235 ) C3705( V206 V246 ) C3709( V206 V284 ) C3740( V210 V235 ) C3743( V210 V246 ) \nC3749( V210 V284 ) C3875( V226 V234 ) C3876( V226 V250 ) C3877( V226 V255 ) C3879( V226 V284 ) C3920( V234 V250 ) \nC3921( V234 V255 ) C3923( V234 V284 ) C3926( V235 V246 ) C3928( V235 V284 ) C4000( V246 V284 ) C4013( V250 V255 ) \nC4015( V250 V284 ) C4038( V255 V284 ) "];28-&gt;37[label="41: V19 V22 V30 V32 V41 \nV52 V60 V64 V70 V71 V74 \nV79 V87 V88 V95 V97 V100 \nV104 V105 V108 V118 V130 V140 \nV145 V148 V156 V157 V159 V160 \nV162 V167 V186 V201 V206 V210 \nV226 V234 V235 V246 V250 V255 \n196: C373 ,C376 ,C377 ,C383 ,C384 ,\nC385 ,C386 ,C391 ,C392 ,C393 ,C395 ,\nC451 ,C459 ,C460 ,C463 ,C469 ,C470 ,\nC472 ,C668 ,C672 ,C674 ,C675 ,C678 ,\nC680 ,C681 ,C683 ,C687 ,C689 ,C690 ,\nC724 ,C725 ,C728 ,C730 ,C731 ,C733 ,\nC737 ,C950 ,C951 ,C955 ,C957 ,C958 ,\nC962 ,C963 ,C1226 ,C1227 ,C1229 ,C1230 ,\nC1233 ,C1234 ,C1406 ,C1407 ,C1408 ,C1412 ,\nC1413 ,C1415 ,C1418 ,C1493 ,C1494 ,C1495 ,\nC1496 ,C1497 ,C1498 ,C1500 ,C1502 ,C1506 ,\nC1507 ,C1508 ,C1512 ,C1632 ,C1634 ,C1638 ,\nC1640 ,C1644 ,C1645 ,C1649 ,C1650 ,C1653 ,\nC1658 ,C1660 ,C1661 ,C1664 ,C1665 ,C1667 ,\nC1669 ,C1713 ,C1714 ,C1716 ,C1718 ,C1719 ,\nC1723 ,C1821 ,C1826 ,C1827 ,C1828 ,C1832 ,\nC1833 ,C1835 ,C1837 ,C1994 ,C1997 ,C1998 ,\nC1999 ,C2001 ,C2006 ,C2007 ,C2009 ,C2010 ,\nC2016 ,C2017 ,C2021 ,C2026 ,C2031 ,C2033 ,\nC2034 ,C2150 ,C2151 ,C2155 ,C2157 ,C2160 ,\nC2163 ,C2188 ,C2190 ,C2193 ,C2194 ,C2195 ,\nC2247 ,C2249 ,C2251 ,C2314 ,C2319 ,C2321 ,\nC2323 ,C2324 ,C2328 ,C2334 ,C2336 ,C2339 ,\nC2340 ,C2341 ,C2343 ,C2345 ,C2389 ,C2392 ,\nC2393 ,C2557 ,C2558 ,C2559 ,C2768 ,C2771 ,\nC2773 ,C2774 ,C2926 ,C2929 ,C2997 ,C3002 ,\nC3003 ,C3007 ,C3008 ,C3045 ,C3046 ,C3051 ,\nC3052 ,C3054 ,C3055 ,C3153 ,C3166 ,C3167 ,\nC3169 ,C3170 ,C3183 ,C3184 ,C3188 ,C3189 ,\nC3190 ,C3191 ,C3199 ,C3201 ,C3203 ,C3204 ,\nC3291 ,C3293 ,C3296 ,C3511 ,C3662 ,C3699 ,\nC3703 ,C3705 ,C3740 ,C3743 ,C3875 ,C3876 ,\nC3877 ,C3920 ,C3921 ,C3926 ,C4013 ,"];38[shape=box, label="id:38 level: 6\n33: V36 V45 V47 V51 V72 \nV76 V99 V109 V123 V127 V130 \nV135 V138 V147 V161 V162 V173 \nV192 V194 V197 V206 V209 V223 \nV227 V229 V239 V243 V245 V247 \nV262 V265 V268 V272 \n175: C820( V36 V47 ) C821( V36 V51 ) C829( V36 V123 ) C830( V36 V138 ) C833( V36 V173 ) \nC836( V36 V192 ) C840( V36 V245 ) C841( V36 V247 ) C843( V36 V272 ) C1052( V45 V72 ) C1056( V45 V109 ) \nC1058( V45 V147 ) C1062( V45 V197 ) C1064( V45 V206 ) C1065( V45 V209 ) C1067( V45 V223 ) C1068( V45 V243 ) \nC1070( V45 V247 ) C1071( V45 V262 ) C1072( V45 V268 ) C1102( V47 V51 ) C1108( V47 V123 ) C1109( V47 V127 ) \nC1110( V47 V130 ) C1112( V47 V138 ) C1114( V47 V161 ) C1115( V47 V173 ) C1117( V47 V192 ) C1119( V47 V209 ) \nC1120( V47 V227 ) C1121( V47 V239 ) C1122( V47 V243 ) C1123( V47 V245 ) C1124( V47 V247 ) C1125( V47 V272 ) \nC1199( V51 V123 ) C1200( V51 V135 ) C1201( V51 V138 ) C1206( V51 V173 ) C1209( V51 V192 ) C1211( V51 V223 ) \nC1213( V51 V245 ) C1214( V51 V247 ) C1217( V51 V265 ) C1218( V51 V272 ) C1674( V72 V109 ) C1676( V72 V147 ) \nC1679( V72 V197 ) C1681( V72 V206 ) C1682( V72 V209 ) C1684( V72 V223 ) C1685( V72 V247 ) C1687( V72 V268 ) \nC1756( V76 V99 ) C1762( V76 V135 ) C1765( V76 V161 ) C1766( V76 V162 ) C1769( V76 V194 ) C1772( V76 V229 ) \nC1774( V76 V247 ) C1777( V76 V262 ) C1778( V76 V265 ) C2225( V99 V135 ) C2226( V99 V138 ) C2229( V99 V162 ) \nC2234( V99 V194 ) C2235( V99 V197 ) C2237( V99 V229 ) C2239( V99 V247 ) C2241( V99 V262 ) C2242( V99 V265 ) \nC2405( V109 V147 ) C2407( V109 V173 ) C2408( V109 V197 ) C2409( V109 V206 ) C2410( V109 V209 ) C2411( V109 V223 ) \nC2413( V109 V247 ) C2415( V109 V268 ) C2636( V123 V138 ) C2640( V123 V173 ) C2643( V123 V192 ) C2646( V123 V227 ) \nC2648( V123 V245 ) C2649( V123 V247 ) C2651( V123 V272 ) C2710( V127 V130 ) C2715( V127 V161 ) C2719( V127 V209 ) \nC2721( V127 V227 ) C2723( V127 V239 ) C2725( V127 V243 ) C2728( V127 V272 ) C2770( V130 V161 ) C2775( V130 V209 ) \nC2776( V130 V227 ) C2777( V130 V239 ) C2778( V130 V243 ) C2780( V130 V272 ) C2847( V135 V162 ) C2850( V135 V194 ) \nC2851( V135 V223 ) C2852( V135 V229 ) C2854( V135 V247 ) C2856( V135 V262 ) C2858( V135 V265 ) C2893( V138 V173 ) \nC2896( V138 V192 ) C2897( V138 V197 ) C2902( V138 V245 ) C2904( V138 V247 ) C2906( V138 V272 ) C3030( V147 V197 ) \nC3031( V147 V206 ) C3032( V147 V209 ) C3035( V147 V223 ) C3039( V147 V247 ) C3042( V147 V268 ) C3208( V161 V209 ) \nC3209( V161 V227 ) C3210( V161 V239 ) C3211( V161 V243 ) C3214( V161 V272 ) C3218( V162 V194 ) C3219( V162 V223 ) \nC3220( V162 V229 ) C3222( V162 V247 ) C3224( V162 V262 ) C3225( V162 V265 ) C3364( V173 V192 ) C3365( V173 V197 ) \nC3368( V173 V245 ) C3369( V173 V247 ) C3372( V173 V272 ) C3583( V192 V245 ) C3584( V192 V247 ) C3587( V192 V272 ) \nC3601( V194 V229 ) C3605( V194 V247 ) C3606( V194 V262 ) C3607( V194 V265 ) C3626( V197 V206 ) C3627( V197 V209 ) \nC3628( V197 V223 ) C3630( V197 V247 ) C3632( V197 V268 ) C3698( V206 V209 ) C3702( V206 V223 ) C3706( V206 V247 ) \nC3708( V206 V268 ) C3724( V209 V223 ) C3725( V209 V227 ) C3727( V209 V239 ) C3728( V209 V243 ) C3730( V209 V247 ) \nC3732( V209 V268 ) C3734( V209 V272 ) C3855( V223 V247 ) C3859( V223 V268 ) C3881( V227 V239 ) C3882( V227 V243 ) \nC3883( V227 V272 ) C3893( V229 V247 ) C3895( V229 V262 ) C3896( V229 V265 ) C3955( V239 V243 ) C3959( V239 V272 ) \nC3982( V243 V272 ) C3991( V245 V247 ) C3993( V245 V272 ) C4001( V247 V262 ) C4002( V247 V265 ) C4003( V247 V268 ) \nC4004( V247 V272 ) C4064( V262 V265 ) "];29-&gt;38[label="32: V36 V45 V47 V51 V72 \nV76 V99 V109 V123 V127 V130 \nV135 V138 V147 V161 V162 V173 \nV192 V194 V197 V206 V209 V223 \nV227 V229 V239 V243 V245 V262 \nV265 V268 V272 \n149: C820 ,C821 ,C829 ,C830 ,C833 ,\nC836 ,C840 ,C843 ,C1052 ,C1056 ,C1058 ,\nC1062 ,C1064 ,C1065 ,C1067 ,C1068 ,C1071 ,\nC1072 ,C1102 ,C1108 ,C1109 ,C1110 ,C1112 ,\nC1114 ,C1115 ,C1117 ,C1119 ,C1120 ,C1121 ,\nC1122 ,C1123 ,C1125 ,C1199 ,C1200 ,C1201 ,\nC1206 ,C1209 ,C1211 ,C1213 ,C1217 ,C1218 ,\nC1674 ,C1676 ,C1679 ,C1681 ,C1682 ,C1684 ,\nC1687 ,C1756 ,C1762 ,C1765 ,C1766 ,C1769 ,\nC1772 ,C1777 ,C1778 ,C2225 ,C2226 ,C2229 ,\nC2234 ,C2235 ,C2237 ,C2241 ,C2242 ,C2405 ,\nC2407 ,C2408 ,C2409 ,C2410 ,C2411 ,C2415 ,\nC2636 ,C2640 ,C2643 ,C2646 ,C2648 ,C2651 ,\nC2710 ,C2715 ,C2719 ,C2721 ,C2723 ,C2725 ,\nC2728 ,C2770 ,C2775 ,C2776 ,C2777 ,C2778 ,\nC2780 ,C2847 ,C2850 ,C2851 ,C2852 ,C2856 ,\nC2858 ,C2893 ,C2896 ,C2897 ,C2902 ,C2906 ,\nC3030 ,C3031 ,C3032 ,C3035 ,C3042 ,C3208 ,\nC3209 ,C3210 ,C3211 ,C3214 ,C3218 ,C3219 ,\nC3220 ,C3224 ,C3225 ,C3364 ,C3365 ,C3368 ,\nC3372 ,C3583 ,C3587 ,C3601 ,C3606 ,C3607 ,\nC3626 ,C3627 ,C3628 ,C3632 ,C3698 ,C3702 ,\nC3708 ,C3724 ,C3725 ,C3727 ,C3728 ,C3732 ,\nC3734 ,C3859 ,C3881 ,C3882 ,C3883 ,C3895 ,\nC3896 ,C3955 ,C3959 ,C3982 ,C3993 ,C4064 ,"];39[shape=box, label="id:39 level: 6\n37: V19 V26 V41 V65 V82 \nV83 V88 V94 V95 V103 V115 \nV124 V142 V143 V147 V163 V182 \nV183 V184 V192 V198 V202 V209 \nV231 V234 V236 V244 V250 V254 \nV259 V265 V270 V278 V282 V286 \nV287 V293 \n193: C373( V19 V41 ) C375( V19 V65 ) C379( V19 V94 ) C380( V19 V103 ) C381( V19 V124 ) \nC387( V19 V163 ) C389( V19 V182 ) C392( V19 V234 ) C393( V19 V250 ) C396( V19 V259 ) C398( V19 V265 ) \nC399( V19 V282 ) C401( V19 V286 ) C562( V26 V88 ) C564( V26 V115 ) C567( V26 V143 ) C568( V26 V147 ) \nC573( V26 V182 ) C578( V26 V231 ) C579( V26 V234 ) C581( V26 V250 ) C954( V41 V94 ) C956( V41 V103 ) \nC959( V41 V124 ) C964( V41 V163 ) C968( V41 V259 ) C970( V41 V265 ) C974( V41 V282 ) C975( V41 V286 ) \nC1517( V65 V83 ) C1519( V65 V95 ) C1521( V65 V124 ) C1528( V65 V182 ) C1529( V65 V183 ) C1532( V65 V209 ) \nC1533( V65 V236 ) C1534( V65 V244 ) C1536( V65 V254 ) C1538( V65 V270 ) C1539( V65 V287 ) C1886( V82 V124 ) \nC1890( V82 V142 ) C1896( V82 V184 ) C1897( V82 V192 ) C1899( V82 V198 ) C1900( V82 V202 ) C1904( V82 V278 ) \nC1905( V82 V293 ) C1908( V83 V95 ) C1909( V83 V124 ) C1917( V83 V183 ) C1921( V83 V209 ) C1923( V83 V236 ) \nC1924( V83 V244 ) C1926( V83 V254 ) C1928( V83 V270 ) C1931( V83 V287 ) C2018( V88 V115 ) C2022( V88 V143 ) \nC2023( V88 V147 ) C2028( V88 V182 ) C2032( V88 V231 ) C2033( V88 V234 ) C2034( V88 V250 ) C2130( V94 V103 ) \nC2132( V94 V124 ) C2135( V94 V163 ) C2142( V94 V259 ) C2143( V94 V265 ) C2145( V94 V282 ) C2146( V94 V286 ) \nC2148( V95 V124 ) C2154( V95 V183 ) C2156( V95 V209 ) C2161( V95 V236 ) C2162( V95 V244 ) C2164( V95 V254 ) \nC2165( V95 V270 ) C2167( V95 V287 ) C2298( V103 V124 ) C2300( V103 V163 ) C2309( V103 V259 ) C2310( V103 V265 ) \nC2311( V103 V282 ) C2312( V103 V286 ) C2503( V115 V143 ) C2504( V115 V147 ) C2508( V115 V182 ) C2514( V115 V231 ) \nC2515( V115 V234 ) C2517( V115 V250 ) C2655( V124 V142 ) C2656( V124 V163 ) C2658( V124 V183 ) C2659( V124 V184 ) \nC2660( V124 V192 ) C2661( V124 V198 ) C2662( V124 V202 ) C2663( V124 V209 ) C2664( V124 V236 ) C2665( V124 V244 ) \nC2666( V124 V254 ) C2667( V124 V259 ) C2668( V124 V265 ) C2669( V124 V270 ) C2670( V124 V278 ) C2671( V124 V282 ) \nC2672( V124 V286 ) C2673( V124 V287 ) C2674( V124 V293 ) C2953( V142 V143 ) C2958( V142 V184 ) C2959( V142 V192 ) \nC2960( V142 V198 ) C2961( V142 V202 ) C2965( V142 V278 ) C2966( V142 V287 ) C2967( V142 V293 ) C2968( V143 V147 ) \nC2972( V143 V182 ) C2974( V143 V231 ) C2975( V143 V234 ) C2977( V143 V250 ) C2978( V143 V254 ) C2982( V143 V287 ) \nC3029( V147 V182 ) C3032( V147 V209 ) C3036( V147 V231</w:t>
      </w:r>
    </w:p>
    <w:p>
      <w:pPr>
        <w:pStyle w:val="PreformattedText"/>
        <w:bidi w:val="0"/>
        <w:spacing w:before="0" w:after="0"/>
        <w:jc w:val="left"/>
        <w:rPr/>
      </w:pPr>
      <w:r>
        <w:rPr/>
        <w:t xml:space="preserve"> </w:t>
      </w:r>
      <w:r>
        <w:rPr/>
        <w:t>) C3037( V147 V234 ) C3040( V147 V250 ) C3041( V147 V259 ) \nC3236( V163 V259 ) C3238( V163 V265 ) C3243( V163 V282 ) C3244( V163 V286 ) C3466( V182 V231 ) C3467( V182 V234 ) \nC3468( V182 V244 ) C3469( V182 V250 ) C3473( V183 V209 ) C3478( V183 V236 ) C3481( V183 V244 ) C3483( V183 V254 ) \nC3487( V183 V270 ) C3488( V183 V287 ) C3490( V184 V192 ) C3492( V184 V198 ) C3493( V184 V202 ) C3499( V184 V278 ) \nC3501( V184 V293 ) C3580( V192 V198 ) C3581( V192 V202 ) C3588( V192 V278 ) C3591( V192 V293 ) C3636( V198 V202 ) \nC3640( V198 V278 ) C3642( V198 V293 ) C3666( V202 V231 ) C3668( V202 V236 ) C3669( V202 V259 ) C3670( V202 V278 ) \nC3673( V202 V293 ) C3726( V209 V236 ) C3729( V209 V244 ) C3731( V209 V254 ) C3733( V209 V270 ) C3735( V209 V287 ) \nC3906( V231 V234 ) C3907( V231 V250 ) C3920( V234 V250 ) C3930( V236 V244 ) C3932( V236 V254 ) C3933( V236 V259 ) \nC3935( V236 V270 ) C3937( V236 V287 ) C3986( V244 V254 ) C3988( V244 V270 ) C3990( V244 V287 ) C4014( V250 V282 ) \nC4016( V250 V293 ) C4033( V254 V270 ) C4035( V254 V287 ) C4051( V259 V265 ) C4053( V259 V282 ) C4054( V259 V286 ) \nC4073( V265 V278 ) C4074( V265 V282 ) C4076( V265 V286 ) C4088( V270 V287 ) C4104( V278 V293 ) C4108( V282 V286 ) \nC4109( V282 V293 ) C4113( V286 V287 ) "];29-&gt;39[label="36: V19 V26 V41 V65 V82 \nV83 V88 V94 V95 V103 V115 \nV142 V143 V147 V163 V182 V183 \nV184 V192 V198 V202 V209 V231 \nV234 V236 V244 V250 V254 V259 \nV265 V270 V278 V282 V286 V287 \nV293 \n166: C373 ,C375 ,C379 ,C380 ,C387 ,\nC389 ,C392 ,C393 ,C396 ,C398 ,C399 ,\nC401 ,C562 ,C564 ,C567 ,C568 ,C573 ,\nC578 ,C579 ,C581 ,C954 ,C956 ,C964 ,\nC968 ,C970 ,C974 ,C975 ,C1517 ,C1519 ,\nC1528 ,C1529 ,C1532 ,C1533 ,C1534 ,C1536 ,\nC1538 ,C1539 ,C1890 ,C1896 ,C1897 ,C1899 ,\nC1900 ,C1904 ,C1905 ,C1908 ,C1917 ,C1921 ,\nC1923 ,C1924 ,C1926 ,C1928 ,C1931 ,C2018 ,\nC2022 ,C2023 ,C2028 ,C2032 ,C2033 ,C2034 ,\nC2130 ,C2135 ,C2142 ,C2143 ,C2145 ,C2146 ,\nC2154 ,C2156 ,C2161 ,C2162 ,C2164 ,C2165 ,\nC2167 ,C2300 ,C2309 ,C2310 ,C2311 ,C2312 ,\nC2503 ,C2504 ,C2508 ,C2514 ,C2515 ,C2517 ,\nC2953 ,C2958 ,C2959 ,C2960 ,C2961 ,C2965 ,\nC2966 ,C2967 ,C2968 ,C2972 ,C2974 ,C2975 ,\nC2977 ,C2978 ,C2982 ,C3029 ,C3032 ,C3036 ,\nC3037 ,C3040 ,C3041 ,C3236 ,C3238 ,C3243 ,\nC3244 ,C3466 ,C3467 ,C3468 ,C3469 ,C3473 ,\nC3478 ,C3481 ,C3483 ,C3487 ,C3488 ,C3490 ,\nC3492 ,C3493 ,C3499 ,C3501 ,C3580 ,C3581 ,\nC3588 ,C3591 ,C3636 ,C3640 ,C3642 ,C3666 ,\nC3668 ,C3669 ,C3670 ,C3673 ,C3726 ,C3729 ,\nC3731 ,C3733 ,C3735 ,C3906 ,C3907 ,C3920 ,\nC3930 ,C3932 ,C3933 ,C3935 ,C3937 ,C3986 ,\nC3988 ,C3990 ,C4014 ,C4016 ,C4033 ,C4035 ,\nC4051 ,C4053 ,C4054 ,C4073 ,C4074 ,C4076 ,\nC4088 ,C4104 ,C4108 ,C4109 ,C4113 ,"];40[shape=box, label="id:40 level: 6\n67: V18 V24 V25 V29 V31 \nV35 V37 V39 V48 V49 V60 \nV61 V84 V85 V88 V91 V94 \nV97 V99 V107 V113 V116 V123 \nV126 V131 V133 V138 V141 V146 \nV155 V159 V162 V166 V167 V169 \nV174 V176 V183 V184 V188 V190 \nV195 V203 V204 V210 V211 V212 \nV214 V216 V219 V222 V223 V224 \nV225 V226 V231 V232 V238 V239 \nV246 V249 V266 V273 V274 V278 \nV281 V290 \n377: C344( V18 V35 ) C348( V18 V84 ) C349( V18 V85 ) C350( V18 V91 ) C352( V18 V97 ) \nC353( V18 V107 ) C354( V18 V116 ) C355( V18 V123 ) C357( V18 V146 ) C358( V18 V159 ) C359( V18 V162 ) \nC360( V18 V167 ) C361( V18 V169 ) C362( V18 V174 ) C364( V18 V195 ) C366( V18 V204 ) C367( V18 V223 ) \nC368( V18 V231 ) C370( V18 V266 ) C371( V18 V278 ) C501( V24 V25 ) C506( V24 V84 ) C508( V24 V141 ) \nC513( V24 V183 ) C516( V24 V210 ) C517( V24 V214 ) C520( V24 V232 ) C522( V24 V249 ) C525( V24 V274 ) \nC528( V25 V31 ) C530( V25 V48 ) C532( V25 V61 ) C533( V25 V84 ) C534( V25 V88 ) C539( V25 V133 ) \nC540( V25 V146 ) C542( V25 V155 ) C545( V25 V184 ) C548( V25 V214 ) C549( V25 V222 ) C550( V25 V226 ) \nC553( V25 V246 ) C639( V29 V49 ) C640( V29 V60 ) C645( V29 V94 ) C647( V29 V116 ) C649( V29 V133 ) \nC650( V29 V146 ) C653( V29 V190 ) C654( V29 V195 ) C655( V29 V216 ) C656( V29 V219 ) C657( V29 V224 ) \nC661( V29 V281 ) C697( V31 V48 ) C698( V31 V61 ) C700( V31 V88 ) C702( V31 V107 ) C703( V31 V126 ) \nC704( V31 V133 ) C705( V31 V155 ) C711( V31 V214 ) C713( V31 V222 ) C714( V31 V226 ) C716( V31 V249 ) \nC797( V35 V48 ) C800( V35 V61 ) C805( V35 V123 ) C807( V35 V159 ) C808( V35 V167 ) C809( V35 V169 ) \nC810( V35 V174 ) C812( V35 V195 ) C814( V35 V204 ) C817( V35 V266 ) C818( V35 V278 ) C847( V37 V39 ) \nC852( V37 V85 ) C855( V37 V113 ) C856( V37 V116 ) C857( V37 V138 ) C859( V37 V188 ) C860( V37 V190 ) \nC861( V37 V203 ) C862( V37 V211 ) C863( V37 V214 ) C865( V37 V225 ) C866( V37 V238 ) C867( V37 V239 ) \nC869( V37 V246 ) C871( V37 V273 ) C872( V37 V274 ) C907( V39 V131 ) C908( V39 V138 ) C911( V39 V188 ) \nC912( V39 V203 ) C914( V39 V214 ) C916( V39 V216 ) C918( V39 V225 ) C921( V39 V246 ) C923( V39 V273 ) \nC924( V39 V274 ) C925( V39 V281 ) C1126( V48 V61 ) C1129( V48 V88 ) C1133( V48 V133 ) C1134( V48 V155 ) \nC1135( V48 V167 ) C1138( V48 V214 ) C1140( V48 V222 ) C1141( V48 V226 ) C1147( V48 V290 ) C1151( V49 V60 ) \nC1154( V49 V94 ) C1157( V49 V146 ) C1162( V49 V190 ) C1163( V49 V216 ) C1164( V49 V219 ) C1165( V49 V224 ) \nC1172( V49 V281 ) C1408( V60 V88 ) C1409( V60 V94 ) C1416( V60 V146 ) C1418( V60 V162 ) C1420( V60 V190 ) \nC1421( V60 V203 ) C1423( V60 V216 ) C1424( V60 V219 ) C1425( V60 V224 ) C1428( V60 V281 ) C1431( V61 V88 ) \nC1435( V61 V126 ) C1436( V61 V133 ) C1438( V61 V155 ) C1441( V61 V169 ) C1443( V61 V214 ) C1444( V61 V222 ) \nC1445( V61 V226 ) C1933( V84 V91 ) C1934( V84 V116 ) C1936( V84 V141 ) C1940( V84 V183 ) C1944( V84 V210 ) \nC1945( V84 V214 ) C1948( V84 V232 ) C1950( V84 V249 ) C1952( V85 V91 ) C1954( V85 V97 ) C1956( V85 V107 ) \nC1959( V85 V146 ) C1962( V85 V162 ) C1963( V85 V169 ) C1965( V85 V212 ) C1966( V85 V223 ) C1967( V85 V231 ) \nC2020( V88 V133 ) C2025( V88 V155 ) C2026( V88 V162 ) C2029( V88 V214 ) C2030( V88 V222 ) C2031( V88 V226 ) \nC2032( V88 V231 ) C2078( V91 V97 ) C2079( V91 V107 ) C2081( V91 V116 ) C2086( V91 V146 ) C2087( V91 V162 ) \nC2088( V91 V169 ) C2092( V91 V223 ) C2093( V91 V231 ) C2131( V94 V107 ) C2133( V94 V146 ) C2137( V94 V190 ) \nC2138( V94 V195 ) C2139( V94 V216 ) C2140( V94 V219 ) C2141( V94 V224 ) C2144( V94 V281 ) C2189( V97 V107 ) \nC2191( V97 V146 ) C2194( V97 V159 ) C2195( V97 V162 ) C2196( V97 V169 ) C2197( V97 V176 ) C2198( V97 V223 ) \nC2199( V97 V231 ) C2223( V99 V126 ) C2224( V99 V131 ) C2226( V99 V138 ) C2229( V99 V162 ) C2230( V99 V166 ) \nC2232( V99 V176 ) C2233( V99 V184 ) C2236( V99 V212 ) C2245( V99 V290 ) C2372( V107 V146 ) C2374( V107 V162 ) \nC2376( V107 V169 ) C2377( V107 V190 ) C2378( V107 V195 ) C2381( V107 V223 ) C2382( V107 V231 ) C2465( V113 V116 ) \nC2472( V113 V190 ) C2474( V113 V211 ) C2476( V113 V225 ) C2477( V113 V238 ) C2478( V113 V239 ) C2524( V116 V133 ) \nC2528( V116 V190 ) C2530( V116 V211 ) C2532( V116 V238 ) C2533( V116 V239 ) C2636( V123 V138 ) C2638( V123 V159 ) \nC2639( V123 V167 ) C2641( V123 V174 ) C2644( V123 V195 ) C2645( V123 V204 ) C2650( V123 V266 ) C2652( V123 V278 ) \nC2691( V126 V131 ) C2692( V126 V133 ) C2695( V126 V166 ) C2696( V126 V176 ) C2699( V126 V184 ) C2702( V126 V212 ) \nC2705( V126 V249 ) C2709( V126 V290 ) C2785( V131 V166 ) C2787( V131 V176 ) C2788( V131 V184 ) C2789( V131 V212 ) \nC2791( V131 V216 ) C2792( V131 V222 ) C2799( V131 V290 ) C2816( V133 V155 ) C2820( V133 V214 ) C2821( V133 V222 ) \nC2822( V133 V226 ) C2895( V138 V188 ) C2898( V138 V203 ) C2899( V138 V214 ) C2901( V138 V225 ) C2903( V138 V246 ) \nC2907( V138 V273 ) C2908( V138 V274 ) C2937( V141 V183 ) C2940( V141 V203 ) C2941( V141 V210 ) C2942( V141 V214 ) \nC2944( V141 V232 ) C2948( V141 V249 ) C2952( V141 V290 ) C3013( V146 V162 ) C3014( V146 V169 ) C3015( V146 V184 ) \nC3016( V146 V190 ) C3018( V146 V216 ) C3019( V146 V219 ) C3020( V146 V223 ) C3021( V146 V224 ) C3022( V146 V231 ) \nC3024( V146 V246 ) C3026( V146 V281 ) C3139( V155 V166 ) C3140( V155 V214 ) C3143( V155 V222 ) C3144( V155 V226 ) \nC3145( V155 V239 ) C3151( V155 V266 ) C3184( V159 V167 ) C3185( V159 V174 ) C3186( V159 V195 ) C3187( V159 V204 ) \nC3188( V159 V226 ) C3192( V159 V266 ) C3193( V159 V278 ) C3217( V162 V169 ) C3219( V162 V223 ) C3221( V162 V231 ) \nC3273( V166 V176 ) C3274( V166 V184 ) C3277( V166 V212 ) C3279( V166 V224 ) C3280( V166 V232 ) C3281( V166 V239 ) \nC3287( V166 V290 ) C3289( V167 V174 ) C3292( V167 V195 ) C3294( V167 V204 ) C3297( V167 V266 ) C3298( V167 V278 ) \nC3309( V169 V223 ) C3310( V169 V231 ) C3377( V174 V195 ) C3378( V174 V204 ) C3379( V174 V211 ) C3383( V174 V249 ) \nC3384( V174 V266 ) C3385( V174 V278 ) C3396( V176 V184 ) C3397( V176 V212 ) C3404( V176 V290 ) C3474( V183 V210 ) \nC3475( V183 V214 ) C3477( V183 V232 ) C3482( V183 V249 ) C3494( V184 V212 ) C3497( V184 V246 ) C3499( V184 V278 ) \nC3500( V184 V290 ) C3534( V188 V203 ) C3535( V188 V214 ) C3537( V188 V225 ) C3538( V188 V231 ) C3539( V188 V232 ) \nC3541( V188 V246 ) C3542( V188 V273 ) C3543( V188 V274 ) C3556( V190 V195 ) C3557( V190 V211 ) C3558( V190 V216 ) \nC3559( V190 V219 ) C3561( V190 V224 ) C3562( V190 V238 ) C3563( V190 V239 ) C3566( V190 V281 ) C3609( V195 V204 ) \nC3611( V195 V266 ) C3612( V195 V278 ) C3675( V203 V214 ) C3677( V203 V225 ) C3679( V203 V246 ) C3683( V203 V273 ) \nC3684( V203 V274 ) C3688( V204 V266 ) C3689( V204 V278 ) C3736( V210 V214 ) C3739( V210 V232 ) C3743( V210 V246 ) \nC3744( V210 V249 ) C3751( V211 V225 ) C3752( V211 V238 ) C3753( V211 V239 ) C3757( V212 V224 ) C3763( V212 V290 ) \nC3774( V214 V222 ) C3775( V214 V225 ) C3776( V214 V226 ) C3777( V214 V232 ) C3779( V214 V246 ) C3780( V214 V249 ) \nC3781( V214 V273 ) C3782( V214 V274 ) C3792( V216 V219 ) C3793( V216 V224 ) C3796( V216 V278 ) C3797( V216 V281 ) \nC3819( V219 V224 ) C3822( V219 V238 ) C3825( V219 V281 ) C3846( V222 V226 ) C3850( V222 V273 ) C3854( V223 V231 ) \nC3860( V223 V273 ) C3861( V224 V232 ) C3865( V224 V281 ) C3868( V225 V246 ) C3872( V225 V273 ) C3873( V225 V274 ) \nC3912( V232</w:t>
      </w:r>
    </w:p>
    <w:p>
      <w:pPr>
        <w:pStyle w:val="PreformattedText"/>
        <w:bidi w:val="0"/>
        <w:spacing w:before="0" w:after="0"/>
        <w:jc w:val="left"/>
        <w:rPr/>
      </w:pPr>
      <w:r>
        <w:rPr/>
        <w:t xml:space="preserve"> </w:t>
      </w:r>
      <w:r>
        <w:rPr/>
        <w:t>V249 ) C3948( V238 V239 ) C3998( V246 V273 ) C3999( V246 V274 ) C4077( V266 V278 ) C4094( V273 V274 ) "];30-&gt;40[label="66: V18 V24 V25 V29 V31 \nV35 V37 V39 V48 V49 V60 \nV61 V84 V85 V88 V91 V94 \nV97 V99 V107 V113 V116 V123 \nV126 V131 V133 V138 V141 V146 \nV155 V159 V162 V166 V167 V169 \nV174 V176 V183 V184 V188 V190 \nV195 V203 V204 V210 V211 V212 \nV216 V219 V222 V223 V224 V225 \nV226 V231 V232 V238 V239 V246 \nV249 V266 V273 V274 V278 V281 \nV290 \n352: C344 ,C348 ,C349 ,C350 ,C352 ,\nC353 ,C354 ,C355 ,C357 ,C358 ,C359 ,\nC360 ,C361 ,C362 ,C364 ,C366 ,C367 ,\nC368 ,C370 ,C371 ,C501 ,C506 ,C508 ,\nC513 ,C516 ,C520 ,C522 ,C525 ,C528 ,\nC530 ,C532 ,C533 ,C534 ,C539 ,C540 ,\nC542 ,C545 ,C549 ,C550 ,C553 ,C639 ,\nC640 ,C645 ,C647 ,C649 ,C650 ,C653 ,\nC654 ,C655 ,C656 ,C657 ,C661 ,C697 ,\nC698 ,C700 ,C702 ,C703 ,C704 ,C705 ,\nC713 ,C714 ,C716 ,C797 ,C800 ,C805 ,\nC807 ,C808 ,C809 ,C810 ,C812 ,C814 ,\nC817 ,C818 ,C847 ,C852 ,C855 ,C856 ,\nC857 ,C859 ,C860 ,C861 ,C862 ,C865 ,\nC866 ,C867 ,C869 ,C871 ,C872 ,C907 ,\nC908 ,C911 ,C912 ,C916 ,C918 ,C921 ,\nC923 ,C924 ,C925 ,C1126 ,C1129 ,C1133 ,\nC1134 ,C1135 ,C1140 ,C1141 ,C1147 ,C1151 ,\nC1154 ,C1157 ,C1162 ,C1163 ,C1164 ,C1165 ,\nC1172 ,C1408 ,C1409 ,C1416 ,C1418 ,C1420 ,\nC1421 ,C1423 ,C1424 ,C1425 ,C1428 ,C1431 ,\nC1435 ,C1436 ,C1438 ,C1441 ,C1444 ,C1445 ,\nC1933 ,C1934 ,C1936 ,C1940 ,C1944 ,C1948 ,\nC1950 ,C1952 ,C1954 ,C1956 ,C1959 ,C1962 ,\nC1963 ,C1965 ,C1966 ,C1967 ,C2020 ,C2025 ,\nC2026 ,C2030 ,C2031 ,C2032 ,C2078 ,C2079 ,\nC2081 ,C2086 ,C2087 ,C2088 ,C2092 ,C2093 ,\nC2131 ,C2133 ,C2137 ,C2138 ,C2139 ,C2140 ,\nC2141 ,C2144 ,C2189 ,C2191 ,C2194 ,C2195 ,\nC2196 ,C2197 ,C2198 ,C2199 ,C2223 ,C2224 ,\nC2226 ,C2229 ,C2230 ,C2232 ,C2233 ,C2236 ,\nC2245 ,C2372 ,C2374 ,C2376 ,C2377 ,C2378 ,\nC2381 ,C2382 ,C2465 ,C2472 ,C2474 ,C2476 ,\nC2477 ,C2478 ,C2524 ,C2528 ,C2530 ,C2532 ,\nC2533 ,C2636 ,C2638 ,C2639 ,C2641 ,C2644 ,\nC2645 ,C2650 ,C2652 ,C2691 ,C2692 ,C2695 ,\nC2696 ,C2699 ,C2702 ,C2705 ,C2709 ,C2785 ,\nC2787 ,C2788 ,C2789 ,C2791 ,C2792 ,C2799 ,\nC2816 ,C2821 ,C2822 ,C2895 ,C2898 ,C2901 ,\nC2903 ,C2907 ,C2908 ,C2937 ,C2940 ,C2941 ,\nC2944 ,C2948 ,C2952 ,C3013 ,C3014 ,C3015 ,\nC3016 ,C3018 ,C3019 ,C3020 ,C3021 ,C3022 ,\nC3024 ,C3026 ,C3139 ,C3143 ,C3144 ,C3145 ,\nC3151 ,C3184 ,C3185 ,C3186 ,C3187 ,C3188 ,\nC3192 ,C3193 ,C3217 ,C3219 ,C3221 ,C3273 ,\nC3274 ,C3277 ,C3279 ,C3280 ,C3281 ,C3287 ,\nC3289 ,C3292 ,C3294 ,C3297 ,C3298 ,C3309 ,\nC3310 ,C3377 ,C3378 ,C3379 ,C3383 ,C3384 ,\nC3385 ,C3396 ,C3397 ,C3404 ,C3474 ,C3477 ,\nC3482 ,C3494 ,C3497 ,C3499 ,C3500 ,C3534 ,\nC3537 ,C3538 ,C3539 ,C3541 ,C3542 ,C3543 ,\nC3556 ,C3557 ,C3558 ,C3559 ,C3561 ,C3562 ,\nC3563 ,C3566 ,C3609 ,C3611 ,C3612 ,C3677 ,\nC3679 ,C3683 ,C3684 ,C3688 ,C3689 ,C3739 ,\nC3743 ,C3744 ,C3751 ,C3752 ,C3753 ,C3757 ,\nC3763 ,C3792 ,C3793 ,C3796 ,C3797 ,C3819 ,\nC3822 ,C3825 ,C3846 ,C3850 ,C3854 ,C3860 ,\nC3861 ,C3865 ,C3868 ,C3872 ,C3873 ,C3912 ,\nC3948 ,C3998 ,C3999 ,C4077 ,C4094 ,"];41[shape=box, label="id:41 level: 6\n43: V22 V30 V37 V42 V43 \nV46 V50 V53 V61 V62 V63 \nV65 V67 V69 V71 V73 V85 \nV102 V110 V111 V126 V133 V135 \nV142 V143 V151 V155 V161 V179 \nV188 V194 V208 V218 V232 V235 \nV241 V254 V257 V262 V266 V282 \nV287 V288 \n222: C453( V22 V46 ) C454( V22 V50 ) C455( V22 V53 ) C456( V22 V67 ) C458( V22 V102 ) \nC464( V22 V135 ) C465( V22 V142 ) C466( V22 V143 ) C468( V22 V151 ) C476( V22 V287 ) C666( V30 V37 ) \nC669( V30 V43 ) C671( V30 V50 ) C673( V30 V62 ) C675( V30 V71 ) C677( V30 V85 ) C682( V30 V111 ) \nC694( V30 V282 ) C848( V37 V43 ) C849( V37 V50 ) C850( V37 V62 ) C851( V37 V71 ) C852( V37 V85 ) \nC854( V37 V111 ) C859( V37 V188 ) C873( V37 V282 ) C977( V42 V61 ) C978( V42 V65 ) C982( V42 V110 ) \nC983( V42 V126 ) C985( V42 V133 ) C989( V42 V161 ) C992( V42 V208 ) C999( V42 V288 ) C1004( V43 V50 ) \nC1007( V43 V61 ) C1008( V43 V62 ) C1009( V43 V63 ) C1010( V43 V71 ) C1012( V43 V85 ) C1015( V43 V111 ) \nC1025( V43 V282 ) C1075( V46 V53 ) C1078( V46 V67 ) C1084( V46 V102 ) C1085( V46 V135 ) C1086( V46 V142 ) \nC1087( V46 V143 ) C1088( V46 V151 ) C1090( V46 V188 ) C1100( V46 V287 ) C1173( V50 V62 ) C1174( V50 V71 ) \nC1175( V50 V73 ) C1176( V50 V85 ) C1178( V50 V102 ) C1179( V50 V111 ) C1190( V50 V282 ) C1243( V53 V67 ) \nC1247( V53 V102 ) C1251( V53 V135 ) C1252( V53 V142 ) C1253( V53 V143 ) C1256( V53 V151 ) C1265( V53 V287 ) \nC1430( V61 V65 ) C1434( V61 V110 ) C1435( V61 V126 ) C1436( V61 V133 ) C1438( V61 V155 ) C1440( V61 V161 ) \nC1442( V61 V208 ) C1446( V61 V288 ) C1448( V62 V63 ) C1449( V62 V69 ) C1450( V62 V71 ) C1451( V62 V73 ) \nC1452( V62 V85 ) C1454( V62 V111 ) C1455( V62 V143 ) C1456( V62 V151 ) C1457( V62 V155 ) C1459( V62 V179 ) \nC1460( V62 V188 ) C1461( V62 V194 ) C1462( V62 V218 ) C1463( V62 V232 ) C1464( V62 V235 ) C1465( V62 V241 ) \nC1466( V62 V254 ) C1467( V62 V257 ) C1468( V62 V262 ) C1469( V62 V266 ) C1470( V62 V282 ) C1471( V63 V69 ) \nC1483( V63 V179 ) C1486( V63 V188 ) C1487( V63 V194 ) C1488( V63 V232 ) C1489( V63 V235 ) C1520( V65 V110 ) \nC1522( V65 V126 ) C1524( V65 V133 ) C1527( V65 V161 ) C1531( V65 V208 ) C1536( V65 V254 ) C1539( V65 V287 ) \nC1540( V65 V288 ) C1566( V67 V102 ) C1573( V67 V135 ) C1574( V67 V142 ) C1575( V67 V143 ) C1576( V67 V151 ) \nC1581( V67 V218 ) C1587( V67 V287 ) C1610( V69 V155 ) C1614( V69 V179 ) C1615( V69 V188 ) C1616( V69 V194 ) \nC1621( V69 V232 ) C1622( V69 V235 ) C1625( V69 V257 ) C1654( V71 V85 ) C1656( V71 V111 ) C1668( V71 V254 ) \nC1671( V71 V282 ) C1691( V73 V143 ) C1692( V73 V151 ) C1693( V73 V155 ) C1698( V73 V218 ) C1701( V73 V241 ) \nC1703( V73 V254 ) C1704( V73 V257 ) C1705( V73 V262 ) C1707( V73 V266 ) C1957( V85 V111 ) C1969( V85 V282 ) \nC2281( V102 V135 ) C2282( V102 V142 ) C2283( V102 V143 ) C2284( V102 V151 ) C2292( V102 V241 ) C2296( V102 V287 ) \nC2418( V110 V126 ) C2419( V110 V133 ) C2423( V110 V161 ) C2427( V110 V208 ) C2433( V110 V288 ) C2446( V111 V282 ) \nC2692( V126 V133 ) C2694( V126 V161 ) C2698( V126 V179 ) C2701( V126 V208 ) C2708( V126 V288 ) C2816( V133 V155 ) \nC2818( V133 V161 ) C2819( V133 V208 ) C2826( V133 V288 ) C2844( V135 V142 ) C2845( V135 V143 ) C2846( V135 V151 ) \nC2850( V135 V194 ) C2856( V135 V262 ) C2860( V135 V287 ) C2953( V142 V143 ) C2954( V142 V151 ) C2966( V142 V287 ) \nC2969( V143 V151 ) C2970( V143 V155 ) C2973( V143 V218 ) C2976( V143 V241 ) C2978( V143 V254 ) C2979( V143 V257 ) \nC2980( V143 V262 ) C2981( V143 V266 ) C2982( V143 V287 ) C3087( V151 V155 ) C3089( V151 V218 ) C3090( V151 V241 ) \nC3092( V151 V254 ) C3093( V151 V257 ) C3094( V151 V262 ) C3095( V151 V266 ) C3097( V151 V287 ) C3098( V151 V288 ) \nC3142( V155 V218 ) C3146( V155 V241 ) C3147( V155 V254 ) C3148( V155 V257 ) C3149( V155 V262 ) C3151( V155 V266 ) \nC3207( V161 V208 ) C3216( V161 V288 ) C3427( V179 V188 ) C3428( V179 V194 ) C3432( V179 V232 ) C3433( V179 V235 ) \nC3531( V188 V194 ) C3539( V188 V232 ) C3540( V188 V235 ) C3602( V194 V232 ) C3604( V194 V235 ) C3606( V194 V262 ) \nC3723( V208 V288 ) C3809( V218 V241 ) C3812( V218 V254 ) C3813( V218 V257 ) C3814( V218 V262 ) C3815( V218 V266 ) \nC3910( V232 V235 ) C3964( V241 V254 ) C3965( V241 V257 ) C3967( V241 V262 ) C3969( V241 V266 ) C4030( V254 V257 ) \nC4031( V254 V262 ) C4032( V254 V266 ) C4035( V254 V287 ) C4041( V257 V262 ) C4043( V257 V266 ) C4065( V262 V266 ) \nC4116( V287 V288 ) "];31-&gt;41[label="42: V22 V30 V37 V42 V43 \nV46 V50 V53 V61 V63 V65 \nV67 V69 V71 V73 V85 V102 \nV110 V111 V126 V133 V135 V142 \nV143 V151 V155 V161 V179 V188 \nV194 V208 V218 V232 V235 V241 \nV254 V257 V262 V266 V282 V287 \nV288 \n197: C453 ,C454 ,C455 ,C456 ,C458 ,\nC464 ,C465 ,C466 ,C468 ,C476 ,C666 ,\nC669 ,C671 ,C675 ,C677 ,C682 ,C694 ,\nC848 ,C849 ,C851 ,C852 ,C854 ,C859 ,\nC873 ,C977 ,C978 ,C982 ,C983 ,C985 ,\nC989 ,C992 ,C999 ,C1004 ,C1007 ,C1009 ,\nC1010 ,C1012 ,C1015 ,C1025 ,C1075 ,C1078 ,\nC1084 ,C1085 ,C1086 ,C1087 ,C1088 ,C1090 ,\nC1100 ,C1174 ,C1175 ,C1176 ,C1178 ,C1179 ,\nC1190 ,C1243 ,C1247 ,C1251 ,C1252 ,C1253 ,\nC1256 ,C1265 ,C1430 ,C1434 ,C1435 ,C1436 ,\nC1438 ,C1440 ,C1442 ,C1446 ,C1471 ,C1483 ,\nC1486 ,C1487 ,C1488 ,C1489 ,C1520 ,C1522 ,\nC1524 ,C1527 ,C1531 ,C1536 ,C1539 ,C1540 ,\nC1566 ,C1573 ,C1574 ,C1575 ,C1576 ,C1581 ,\nC1587 ,C1610 ,C1614 ,C1615 ,C1616 ,C1621 ,\nC1622 ,C1625 ,C1654 ,C1656 ,C1668 ,C1671 ,\nC1691 ,C1692 ,C1693 ,C1698 ,C1701 ,C1703 ,\nC1704 ,C1705 ,C1707 ,C1957 ,C1969 ,C2281 ,\nC2282 ,C2283 ,C2284 ,C2292 ,C2296 ,C2418 ,\nC2419 ,C2423 ,C2427 ,C2433 ,C2446 ,C2692 ,\nC2694 ,C2698 ,C2701 ,C2708 ,C2816 ,C2818 ,\nC2819 ,C2826 ,C2844 ,C2845 ,C2846 ,C2850 ,\nC2856 ,C2860 ,C2953 ,C2954 ,C2966 ,C2969 ,\nC2970 ,C2973 ,C2976 ,C2978 ,C2979 ,C2980 ,\nC2981 ,C2982 ,C3087 ,C3089 ,C3090 ,C3092 ,\nC3093 ,C3094 ,C3095 ,C3097 ,C3098 ,C3142 ,\nC3146 ,C3147 ,C3148 ,C3149 ,C3151 ,C3207 ,\nC3216 ,C3427 ,C3428 ,C3432 ,C3433 ,C3531 ,\nC3539 ,C3540 ,C3602 ,C3604 ,C3606 ,C3723 ,\nC3809 ,C3812 ,C3813 ,C3814 ,C3815 ,C3910 ,\nC3964 ,C3965 ,C3967 ,C3969 ,C4030 ,C4031 ,\nC4032 ,C4035 ,C4041 ,C4043 ,C4065 ,C4116 ,"];42[shape=box, label="id:42 level: 6\n44: V22 V29 V32 V35 V36 \nV46 V48 V50 V59 V72 V74 \nV86 V98 V102 V111 V115 V118 \nV123 V151 V167 V170 V185 V188 \nV189 V191 V195 V201 V202 V204 \nV207 V221 V227 V231 V233 V245 \nV255 V258 V283 V285 V286 V287 \nV288 V292 V294 \n246: C451( V22 V32 ) C453( V22 V46 ) C454( V22 V50 ) C458( V22 V102 ) C462( V22 V123 ) \nC468( V22 V151 ) C469( V22 V167 ) C471( V22 V191 ) C472( V22 V201 ) C473( V22 V227 ) C474( V22 V233 ) \nC475( V22 V283 ) C476( V22 V287 ) C477( V22 V292 ) C642( V29 V74 ) C648( V29 V118 ) C651( V29 V151 ) \nC654( V29 V195 ) C659( V29 V245 ) C662( V29 V285 ) C663( V29 V286 ) C664( V29 V287 ) C665( V29 V288 ) \nC721( V32 V36 ) C722( V32 V48 ) C723( V32 V86 ) C726( V32 V115 ) C730( V32 V167 ) C732( V32 V189 ) \nC733( V32 V201 ) C734( V32 V204 ) C735( V32 V207 ) C738( V32 V245 ) C739( V32 V258 ) C741( V32 V285 ) \nC743( V32 V292 ) C744( V32 V294 ) C797( V35 V48 ) C801( V35 V72 ) C804( V35 V111 ) C805( V35</w:t>
      </w:r>
    </w:p>
    <w:p>
      <w:pPr>
        <w:pStyle w:val="PreformattedText"/>
        <w:bidi w:val="0"/>
        <w:spacing w:before="0" w:after="0"/>
        <w:jc w:val="left"/>
        <w:rPr/>
      </w:pPr>
      <w:r>
        <w:rPr/>
        <w:t xml:space="preserve"> </w:t>
      </w:r>
      <w:r>
        <w:rPr/>
        <w:t>V123 ) \nC808( V35 V167 ) C811( V35 V185 ) C812( V35 V195 ) C813( V35 V201 ) C814( V35 V204 ) C815( V35 V221 ) \nC816( V35 V255 ) C828( V36 V115 ) C829( V36 V123 ) C834( V36 V189 ) C837( V36 V195 ) C838( V36 V204 ) \nC839( V36 V207 ) C840( V36 V245 ) C842( V36 V258 ) C844( V36 V285 ) C845( V36 V292 ) C846( V36 V294 ) \nC1077( V46 V59 ) C1080( V46 V86 ) C1082( V46 V98 ) C1084( V46 V102 ) C1088( V46 V151 ) C1089( V46 V170 ) \nC1090( V46 V188 ) C1092( V46 V201 ) C1093( V46 V202 ) C1094( V46 V231 ) C1099( V46 V283 ) C1100( V46 V287 ) \nC1101( V46 V292 ) C1127( V48 V72 ) C1128( V48 V86 ) C1132( V48 V111 ) C1135( V48 V167 ) C1136( V48 V185 ) \nC1137( V48 V201 ) C1139( V48 V221 ) C1144( V48 V245 ) C1145( V48 V255 ) C1178( V50 V102 ) C1179( V50 V111 ) \nC1180( V50 V123 ) C1183( V50 V191 ) C1185( V50 V221 ) C1186( V50 V227 ) C1188( V50 V233 ) C1191( V50 V283 ) \nC1192( V50 V292 ) C1193( V50 V294 ) C1384( V59 V86 ) C1385( V59 V98 ) C1387( V59 V111 ) C1393( V59 V170 ) \nC1396( V59 V185 ) C1397( V59 V188 ) C1399( V59 V201 ) C1400( V59 V202 ) C1403( V59 V231 ) C1405( V59 V292 ) \nC1675( V72 V111 ) C1677( V72 V167 ) C1678( V72 V185 ) C1680( V72 V201 ) C1683( V72 V221 ) C1686( V72 V255 ) \nC1718( V74 V118 ) C1721( V74 V151 ) C1726( V74 V195 ) C1728( V74 V245 ) C1732( V74 V285 ) C1733( V74 V286 ) \nC1734( V74 V287 ) C1735( V74 V288 ) C1971( V86 V98 ) C1977( V86 V170 ) C1978( V86 V188 ) C1979( V86 V201 ) \nC1980( V86 V202 ) C1982( V86 V231 ) C1984( V86 V245 ) C1988( V86 V286 ) C1991( V86 V292 ) C2206( V98 V170 ) \nC2208( V98 V188 ) C2209( V98 V191 ) C2211( V98 V201 ) C2212( V98 V202 ) C2216( V98 V231 ) C2221( V98 V292 ) \nC2278( V102 V115 ) C2279( V102 V123 ) C2284( V102 V151 ) C2287( V102 V191 ) C2290( V102 V227 ) C2291( V102 V233 ) \nC2295( V102 V283 ) C2296( V102 V287 ) C2297( V102 V292 ) C2438( V111 V167 ) C2439( V111 V185 ) C2441( V111 V201 ) \nC2443( V111 V221 ) C2445( V111 V255 ) C2509( V115 V189 ) C2511( V115 V204 ) C2512( V115 V207 ) C2514( V115 V231 ) \nC2518( V115 V258 ) C2521( V115 V285 ) C2522( V115 V292 ) C2523( V115 V294 ) C2556( V118 V151 ) C2560( V118 V195 ) \nC2564( V118 V245 ) C2566( V118 V286 ) C2567( V118 V287 ) C2568( V118 V288 ) C2639( V123 V167 ) C2642( V123 V191 ) \nC2644( V123 V195 ) C2645( V123 V204 ) C2646( V123 V227 ) C2647( V123 V233 ) C2648( V123 V245 ) C2653( V123 V283 ) \nC2654( V123 V292 ) C3088( V151 V195 ) C3091( V151 V245 ) C3096( V151 V286 ) C3097( V151 V287 ) C3098( V151 V288 ) \nC3290( V167 V185 ) C3292( V167 V195 ) C3293( V167 V201 ) C3294( V167 V204 ) C3295( V167 V221 ) C3296( V167 V255 ) \nC3318( V170 V188 ) C3319( V170 V201 ) C3320( V170 V202 ) C3325( V170 V231 ) C3326( V170 V258 ) C3330( V170 V292 ) \nC3503( V185 V201 ) C3506( V185 V221 ) C3508( V185 V255 ) C3532( V188 V201 ) C3533( V188 V202 ) C3538( V188 V231 ) \nC3544( V188 V292 ) C3547( V189 V204 ) C3548( V189 V207 ) C3550( V189 V258 ) C3553( V189 V285 ) C3554( V189 V292 ) \nC3555( V189 V294 ) C3571( V191 V227 ) C3573( V191 V233 ) C3578( V191 V283 ) C3579( V191 V292 ) C3609( V195 V204 ) \nC3610( V195 V245 ) C3613( V195 V286 ) C3614( V195 V287 ) C3615( V195 V288 ) C3659( V201 V202 ) C3660( V201 V221 ) \nC3661( V201 V231 ) C3662( V201 V255 ) C3663( V201 V292 ) C3666( V202 V231 ) C3667( V202 V233 ) C3672( V202 V292 ) \nC3685( V204 V207 ) C3687( V204 V258 ) C3690( V204 V285 ) C3691( V204 V292 ) C3692( V204 V294 ) C3712( V207 V258 ) \nC3718( V207 V285 ) C3719( V207 V292 ) C3720( V207 V294 ) C3840( V221 V255 ) C3844( V221 V294 ) C3880( V227 V233 ) \nC3884( V227 V283 ) C3886( V227 V292 ) C3909( V231 V292 ) C3918( V233 V283 ) C3919( V233 V292 ) C3994( V245 V286 ) \nC3995( V245 V287 ) C3996( V245 V288 ) C4039( V255 V294 ) C4048( V258 V285 ) C4049( V258 V292 ) C4050( V258 V294 ) \nC4110( V283 V292 ) C4111( V285 V292 ) C4112( V285 V294 ) C4113( V286 V287 ) C4114( V286 V288 ) C4116( V287 V288 ) \nC4117( V292 V294 ) "];31-&gt;42[label="43: V22 V29 V32 V35 V36 \nV46 V48 V50 V59 V72 V74 \nV86 V98 V102 V111 V115 V118 \nV123 V151 V167 V170 V185 V188 \nV189 V191 V195 V201 V202 V204 \nV207 V221 V227 V231 V233 V245 \nV255 V258 V283 V285 V286 V287 \nV288 V294 \n220: C451 ,C453 ,C454 ,C458 ,C462 ,\nC468 ,C469 ,C471 ,C472 ,C473 ,C474 ,\nC475 ,C476 ,C642 ,C648 ,C651 ,C654 ,\nC659 ,C662 ,C663 ,C664 ,C665 ,C721 ,\nC722 ,C723 ,C726 ,C730 ,C732 ,C733 ,\nC734 ,C735 ,C738 ,C739 ,C741 ,C744 ,\nC797 ,C801 ,C804 ,C805 ,C808 ,C811 ,\nC812 ,C813 ,C814 ,C815 ,C816 ,C828 ,\nC829 ,C834 ,C837 ,C838 ,C839 ,C840 ,\nC842 ,C844 ,C846 ,C1077 ,C1080 ,C1082 ,\nC1084 ,C1088 ,C1089 ,C1090 ,C1092 ,C1093 ,\nC1094 ,C1099 ,C1100 ,C1127 ,C1128 ,C1132 ,\nC1135 ,C1136 ,C1137 ,C1139 ,C1144 ,C1145 ,\nC1178 ,C1179 ,C1180 ,C1183 ,C1185 ,C1186 ,\nC1188 ,C1191 ,C1193 ,C1384 ,C1385 ,C1387 ,\nC1393 ,C1396 ,C1397 ,C1399 ,C1400 ,C1403 ,\nC1675 ,C1677 ,C1678 ,C1680 ,C1683 ,C1686 ,\nC1718 ,C1721 ,C1726 ,C1728 ,C1732 ,C1733 ,\nC1734 ,C1735 ,C1971 ,C1977 ,C1978 ,C1979 ,\nC1980 ,C1982 ,C1984 ,C1988 ,C2206 ,C2208 ,\nC2209 ,C2211 ,C2212 ,C2216 ,C2278 ,C2279 ,\nC2284 ,C2287 ,C2290 ,C2291 ,C2295 ,C2296 ,\nC2438 ,C2439 ,C2441 ,C2443 ,C2445 ,C2509 ,\nC2511 ,C2512 ,C2514 ,C2518 ,C2521 ,C2523 ,\nC2556 ,C2560 ,C2564 ,C2566 ,C2567 ,C2568 ,\nC2639 ,C2642 ,C2644 ,C2645 ,C2646 ,C2647 ,\nC2648 ,C2653 ,C3088 ,C3091 ,C3096 ,C3097 ,\nC3098 ,C3290 ,C3292 ,C3293 ,C3294 ,C3295 ,\nC3296 ,C3318 ,C3319 ,C3320 ,C3325 ,C3326 ,\nC3503 ,C3506 ,C3508 ,C3532 ,C3533 ,C3538 ,\nC3547 ,C3548 ,C3550 ,C3553 ,C3555 ,C3571 ,\nC3573 ,C3578 ,C3609 ,C3610 ,C3613 ,C3614 ,\nC3615 ,C3659 ,C3660 ,C3661 ,C3662 ,C3666 ,\nC3667 ,C3685 ,C3687 ,C3690 ,C3692 ,C3712 ,\nC3718 ,C3720 ,C3840 ,C3844 ,C3880 ,C3884 ,\nC3918 ,C3994 ,C3995 ,C3996 ,C4039 ,C4048 ,\nC4050 ,C4112 ,C4113 ,C4114 ,C4116 ,"];43[shape=box, label="id:43 level: 6\n36: V1 V2 V4 V5 V6 \nV8 V11 V12 V13 V14 V15 \nV16 V17 V55 V68 V72 V78 \nV93 V97 V109 V125 V153 V176 \nV189 V194 V205 V226 V233 V242 \nV255 V258 V270 V274 V280 V289 \nV294 \n198: C23( V1 V2 ) C24( V1 V4 ) C25( V1 V5 ) C26( V1 V6 ) C28( V1 V8 ) \nC30( V1 V11 ) C31( V1 V12 ) C32( V1 V13 ) C33( V1 V14 ) C34( V1 V16 ) C35( V1 V17 ) \nC37( V1 V68 ) C38( V1 V72 ) C40( V1 V109 ) C41( V1 V125 ) C42( V1 V189 ) C44( V1 V226 ) \nC46( V1 V258 ) C48( V1 V280 ) C51( V2 V4 ) C52( V2 V5 ) C53( V2 V6 ) C55( V2 V8 ) \nC58( V2 V11 ) C59( V2 V12 ) C60( V2 V15 ) C61( V2 V16 ) C63( V2 V72 ) C64( V2 V93 ) \nC65( V2 V109 ) C69( V2 V194 ) C71( V2 V233 ) C72( V2 V270 ) C73( V2 V280 ) C98( V4 V5 ) \nC101( V4 V11 ) C102( V4 V12 ) C103( V4 V13 ) C104( V4 V14 ) C105( V4 V15 ) C106( V4 V16 ) \nC107( V4 V93 ) C108( V4 V97 ) C109( V4 V125 ) C110( V4 V176 ) C111( V4 V189 ) C112( V4 V194 ) \nC113( V4 V226 ) C114( V4 V233 ) C115( V4 V242 ) C116( V4 V258 ) C117( V4 V270 ) C118( V4 V289 ) \nC119( V5 V6 ) C120( V5 V8 ) C121( V5 V11 ) C122( V5 V12 ) C123( V5 V13 ) C124( V5 V14 ) \nC125( V5 V15 ) C126( V5 V16 ) C132( V5 V125 ) C134( V5 V189 ) C137( V5 V226 ) C139( V5 V258 ) \nC143( V6 V8 ) C146( V6 V11 ) C147( V6 V13 ) C148( V6 V16 ) C149( V6 V17 ) C151( V6 V72 ) \nC152( V6 V78 ) C153( V6 V109 ) C156( V6 V153 ) C158( V6 V205 ) C160( V6 V280 ) C181( V8 V12 ) \nC182( V8 V14 ) C183( V8 V15 ) C184( V8 V16 ) C185( V8 V17 ) C187( V8 V55 ) C188( V8 V68 ) \nC189( V8 V72 ) C190( V8 V109 ) C194( V8 V255 ) C195( V8 V274 ) C197( V8 V280 ) C199( V8 V294 ) \nC233( V11 V13 ) C234( V11 V14 ) C235( V11 V16 ) C237( V11 V97 ) C240( V11 V125 ) C241( V11 V176 ) \nC243( V11 V189 ) C245( V11 V226 ) C246( V11 V242 ) C247( V11 V258 ) C248( V11 V289 ) C249( V12 V13 ) \nC250( V12 V14 ) C251( V12 V15 ) C252( V12 V17 ) C254( V12 V68 ) C256( V12 V93 ) C258( V12 V194 ) \nC261( V12 V233 ) C265( V12 V270 ) C269( V13 V14 ) C270( V13 V17 ) C272( V13 V68 ) C274( V13 V78 ) \nC275( V13 V125 ) C276( V13 V153 ) C277( V13 V189 ) C279( V13 V205 ) C280( V13 V226 ) C282( V13 V258 ) \nC285( V14 V15 ) C286( V14 V17 ) C288( V14 V55 ) C289( V14 V68 ) C291( V14 V125 ) C292( V14 V189 ) \nC294( V14 V226 ) C296( V14 V255 ) C297( V14 V258 ) C298( V14 V274 ) C301( V14 V294 ) C302( V15 V17 ) \nC304( V15 V55 ) C305( V15 V68 ) C306( V15 V93 ) C308( V15 V194 ) C310( V15 V233 ) C312( V15 V255 ) \nC313( V15 V270 ) C314( V15 V274 ) C317( V15 V294 ) C319( V16 V72 ) C320( V16 V97 ) C321( V16 V109 ) \nC324( V16 V176 ) C327( V16 V242 ) C328( V16 V280 ) C329( V16 V289 ) C331( V17 V55 ) C332( V17 V68 ) \nC334( V17 V78 ) C335( V17 V153 ) C337( V17 V205 ) C339( V17 V255 ) C341( V17 V274 ) C342( V17 V294 ) \nC1291( V55 V68 ) C1300( V55 V189 ) C1307( V55 V255 ) C1311( V55 V274 ) C1312( V55 V294 ) C1590( V68 V109 ) \nC1599( V68 V255 ) C1602( V68 V274 ) C1603( V68 V294 ) C1674( V72 V109 ) C1686( V72 V255 ) C1688( V72 V280 ) \nC1808( V78 V153 ) C1813( V78 V205 ) C2120( V93 V194 ) C2121( V93 V233 ) C2126( V93 V270 ) C2127( V93 V280 ) \nC2197( V97 V176 ) C2200( V97 V242 ) C2202( V97 V289 ) C2416( V109 V280 ) C2680( V125 V189 ) C2685( V125 V226 ) \nC2687( V125 V258 ) C3116( V153 V205 ) C3118( V153 V270 ) C3401( V176 V242 ) C3403( V176 V289 ) C3549( V189 V226 ) \nC3550( V189 V258 ) C3555( V189 V294 ) C3603( V194 V233 ) C3608( V194 V270 ) C3877( V226 V255 ) C3878( V226 V258 ) \nC3916( V233 V270 ) C3978( V242 V280 ) C3979( V242 V289 ) C4037( V255 V274 ) C4039( V255 V294 ) C4050( V258 V294 ) \nC4096( V274 V294 ) "];32-&gt;43[label="35: V1 V2 V5 V6 V8 \nV11 V12 V13 V14 V15 V16 \nV17 V55 V68 V72 V78 V93 \nV97 V109 V125 V153 V176 V189 \nV194 V205 V226 V233 V242 V255 \nV258 V270 V274 V280 V289 V294 \n177: C23 ,C25 ,C26 ,C28 ,C30 ,\nC31 ,C32 ,C33 ,C34 ,C35 ,C37 ,\nC38 ,C40 ,C41 ,C42 ,C44 ,C46 ,\nC48 ,C52 ,C53 ,C55 ,C58 ,C59 ,\nC60 ,C61 ,C63 ,C64 ,C65 ,C69 ,\nC71 ,C72 ,C73 ,C119 ,C120 ,C121 ,\nC122 ,C123 ,C124 ,C125 ,C126 ,C132 ,\nC134 ,C137 ,C139 ,C143 ,C146 ,C147 ,\nC148 ,C149 ,C151 ,C152 ,C153 ,C156 ,\nC158 ,C160 ,C181 ,C182 ,C183 ,C184 ,\nC185 ,C187 ,C188 ,C189 ,C190 ,C194 ,\nC195 ,C197 ,C199 ,C233 ,C234 ,C235 ,\nC237 ,C240 ,C241 ,C243 ,C245 ,C246 ,\nC247 ,C248 ,C249 ,C250 ,C251 ,C252 ,\nC254 ,C256 ,C258 ,C261 ,C265 ,C269 ,\nC270 ,C272 ,C274 ,C275 ,C276</w:t>
      </w:r>
    </w:p>
    <w:p>
      <w:pPr>
        <w:pStyle w:val="PreformattedText"/>
        <w:bidi w:val="0"/>
        <w:spacing w:before="0" w:after="0"/>
        <w:jc w:val="left"/>
        <w:rPr/>
      </w:pPr>
      <w:r>
        <w:rPr/>
        <w:t xml:space="preserve"> </w:t>
      </w:r>
      <w:r>
        <w:rPr/>
        <w:t>,C277 ,\nC279 ,C280 ,C282 ,C285 ,C286 ,C288 ,\nC289 ,C291 ,C292 ,C294 ,C296 ,C297 ,\nC298 ,C301 ,C302 ,C304 ,C305 ,C306 ,\nC308 ,C310 ,C312 ,C313 ,C314 ,C317 ,\nC319 ,C320 ,C321 ,C324 ,C327 ,C328 ,\nC329 ,C331 ,C332 ,C334 ,C335 ,C337 ,\nC339 ,C341 ,C342 ,C1291 ,C1300 ,C1307 ,\nC1311 ,C1312 ,C1590 ,C1599 ,C1602 ,C1603 ,\nC1674 ,C1686 ,C1688 ,C1808 ,C1813 ,C2120 ,\nC2121 ,C2126 ,C2127 ,C2197 ,C2200 ,C2202 ,\nC2416 ,C2680 ,C2685 ,C2687 ,C3116 ,C3118 ,\nC3401 ,C3403 ,C3549 ,C3550 ,C3555 ,C3603 ,\nC3608 ,C3877 ,C3878 ,C3916 ,C3978 ,C3979 ,\nC4037 ,C4039 ,C4050 ,C4096 ,"];44[shape=box, label="id:44 level: 7\n27: V26 V27 V31 V40 V50 \nV54 V73 V87 V126 V174 V177 \nV179 V180 V186 V191 V193 V199 \nV217 V221 V225 V228 V249 V264 \nV267 V276 V294 V296 \n160: C555( V26 V27 ) C556( V26 V31 ) C557( V26 V40 ) C565( V26 V126 ) C571( V26 V177 ) \nC572( V26 V179 ) C574( V26 V199 ) C577( V26 V228 ) C580( V26 V249 ) C582( V26 V267 ) C583( V27 V40 ) \nC585( V27 V50 ) C589( V27 V73 ) C597( V27 V174 ) C603( V27 V217 ) C604( V27 V221 ) C605( V27 V228 ) \nC607( V27 V249 ) C609( V27 V294 ) C610( V27 V296 ) C695( V31 V40 ) C703( V31 V126 ) C707( V31 V177 ) \nC708( V31 V179 ) C709( V31 V199 ) C715( V31 V228 ) C716( V31 V249 ) C717( V31 V267 ) C927( V40 V50 ) \nC928( V40 V54 ) C929( V40 V73 ) C930( V40 V87 ) C931( V40 V126 ) C932( V40 V174 ) C933( V40 V177 ) \nC934( V40 V179 ) C935( V40 V180 ) C936( V40 V186 ) C937( V40 V191 ) C938( V40 V193 ) C939( V40 V199 ) \nC940( V40 V217 ) C941( V40 V221 ) C942( V40 V225 ) C943( V40 V228 ) C944( V40 V249 ) C945( V40 V264 ) \nC946( V40 V267 ) C947( V40 V276 ) C948( V40 V294 ) C949( V40 V296 ) C1175( V50 V73 ) C1182( V50 V174 ) \nC1183( V50 V191 ) C1184( V50 V217 ) C1185( V50 V221 ) C1187( V50 V228 ) C1189( V50 V249 ) C1193( V50 V294 ) \nC1194( V50 V296 ) C1269( V54 V87 ) C1276( V54 V177 ) C1277( V54 V179 ) C1278( V54 V180 ) C1279( V54 V186 ) \nC1280( V54 V191 ) C1281( V54 V193 ) C1282( V54 V225 ) C1287( V54 V264 ) C1288( V54 V267 ) C1289( V54 V276 ) \nC1694( V73 V174 ) C1695( V73 V177 ) C1697( V73 V217 ) C1699( V73 V221 ) C1700( V73 V228 ) C1702( V73 V249 ) \nC1706( V73 V264 ) C1710( V73 V276 ) C1711( V73 V294 ) C1712( V73 V296 ) C2000( V87 V180 ) C2001( V87 V186 ) \nC2003( V87 V191 ) C2004( V87 V193 ) C2008( V87 V225 ) C2011( V87 V264 ) C2012( V87 V267 ) C2013( V87 V276 ) \nC2697( V126 V177 ) C2698( V126 V179 ) C2700( V126 V199 ) C2703( V126 V228 ) C2705( V126 V249 ) C2707( V126 V267 ) \nC3380( V174 V217 ) C3381( V174 V221 ) C3382( V174 V228 ) C3383( V174 V249 ) C3386( V174 V294 ) C3387( V174 V296 ) \nC3405( V177 V179 ) C3406( V177 V199 ) C3408( V177 V228 ) C3409( V177 V249 ) C3411( V177 V264 ) C3412( V177 V267 ) \nC3415( V177 V276 ) C3429( V179 V199 ) C3430( V179 V228 ) C3435( V179 V249 ) C3437( V179 V267 ) C3439( V180 V186 ) \nC3440( V180 V191 ) C3441( V180 V193 ) C3443( V180 V225 ) C3444( V180 V264 ) C3446( V180 V267 ) C3447( V180 V276 ) \nC3509( V186 V191 ) C3510( V186 V193 ) C3512( V186 V225 ) C3514( V186 V264 ) C3515( V186 V267 ) C3516( V186 V276 ) \nC3567( V191 V193 ) C3570( V191 V225 ) C3575( V191 V264 ) C3576( V191 V267 ) C3577( V191 V276 ) C3593( V193 V225 ) \nC3597( V193 V264 ) C3598( V193 V267 ) C3600( V193 V276 ) C3644( V199 V228 ) C3646( V199 V249 ) C3648( V199 V267 ) \nC3799( V217 V221 ) C3800( V217 V228 ) C3802( V217 V249 ) C3806( V217 V294 ) C3808( V217 V296 ) C3837( V221 V228 ) \nC3838( V221 V249 ) C3844( V221 V294 ) C3845( V221 V296 ) C3870( V225 V264 ) C3871( V225 V267 ) C3874( V225 V276 ) \nC3887( V228 V249 ) C3888( V228 V267 ) C3890( V228 V294 ) C3891( V228 V296 ) C4009( V249 V267 ) C4010( V249 V294 ) \nC4011( V249 V296 ) C4068( V264 V267 ) C4072( V264 V276 ) C4079( V267 V276 ) C4118( V294 V296 ) "];33-&gt;44[label="26: V26 V27 V31 V50 V54 \nV73 V87 V126 V174 V177 V179 \nV180 V186 V191 V193 V199 V217 \nV221 V225 V228 V249 V264 V267 \nV276 V294 V296 \n134: C555 ,C556 ,C565 ,C571 ,C572 ,\nC574 ,C577 ,C580 ,C582 ,C585 ,C589 ,\nC597 ,C603 ,C604 ,C605 ,C607 ,C609 ,\nC610 ,C703 ,C707 ,C708 ,C709 ,C715 ,\nC716 ,C717 ,C1175 ,C1182 ,C1183 ,C1184 ,\nC1185 ,C1187 ,C1189 ,C1193 ,C1194 ,C1269 ,\nC1276 ,C1277 ,C1278 ,C1279 ,C1280 ,C1281 ,\nC1282 ,C1287 ,C1288 ,C1289 ,C1694 ,C1695 ,\nC1697 ,C1699 ,C1700 ,C1702 ,C1706 ,C1710 ,\nC1711 ,C1712 ,C2000 ,C2001 ,C2003 ,C2004 ,\nC2008 ,C2011 ,C2012 ,C2013 ,C2697 ,C2698 ,\nC2700 ,C2703 ,C2705 ,C2707 ,C3380 ,C3381 ,\nC3382 ,C3383 ,C3386 ,C3387 ,C3405 ,C3406 ,\nC3408 ,C3409 ,C3411 ,C3412 ,C3415 ,C3429 ,\nC3430 ,C3435 ,C3437 ,C3439 ,C3440 ,C3441 ,\nC3443 ,C3444 ,C3446 ,C3447 ,C3509 ,C3510 ,\nC3512 ,C3514 ,C3515 ,C3516 ,C3567 ,C3570 ,\nC3575 ,C3576 ,C3577 ,C3593 ,C3597 ,C3598 ,\nC3600 ,C3644 ,C3646 ,C3648 ,C3799 ,C3800 ,\nC3802 ,C3806 ,C3808 ,C3837 ,C3838 ,C3844 ,\nC3845 ,C3870 ,C3871 ,C3874 ,C3887 ,C3888 ,\nC3890 ,C3891 ,C4009 ,C4010 ,C4011 ,C4068 ,\nC4072 ,C4079 ,C4118 ,"];45[shape=box, label="id:45 level: 7\n26: V25 V53 V54 V70 V82 \nV91 V95 V112 V122 V129 V130 \nV140 V145 V146 V170 V176 V177 \nV184 V196 V213 V228 V243 V246 \nV257 V289 V293 \n144: C531( V25 V53 ) C536( V25 V112 ) C537( V25 V122 ) C538( V25 V129 ) C540( V25 V146 ) \nC545( V25 V184 ) C546( V25 V196 ) C552( V25 V243 ) C553( V25 V246 ) C1244( V53 V70 ) C1245( V53 V95 ) \nC1248( V53 V112 ) C1249( V53 V122 ) C1250( V53 V129 ) C1254( V53 V145 ) C1255( V53 V146 ) C1257( V53 V170 ) \nC1258( V53 V176 ) C1259( V53 V184 ) C1260( V53 V196 ) C1261( V53 V213 ) C1262( V53 V228 ) C1263( V53 V243 ) \nC1264( V53 V246 ) C1266( V53 V289 ) C1268( V54 V82 ) C1270( V54 V91 ) C1271( V54 V112 ) C1272( V54 V129 ) \nC1273( V54 V130 ) C1274( V54 V140 ) C1276( V54 V177 ) C1286( V54 V257 ) C1290( V54 V293 ) C1634( V70 V95 ) \nC1636( V70 V129 ) C1638( V70 V145 ) C1641( V70 V170 ) C1642( V70 V176 ) C1647( V70 V213 ) C1648( V70 V228 ) \nC1650( V70 V246 ) C1652( V70 V289 ) C1882( V82 V91 ) C1885( V82 V112 ) C1887( V82 V129 ) C1888( V82 V130 ) \nC1889( V82 V140 ) C1891( V82 V145 ) C1895( V82 V177 ) C1896( V82 V184 ) C1902( V82 V257 ) C1905( V82 V293 ) \nC2080( V91 V112 ) C2082( V91 V129 ) C2083( V91 V130 ) C2085( V91 V140 ) C2086( V91 V146 ) C2089( V91 V177 ) \nC2095( V91 V257 ) C2096( V91 V293 ) C2149( V95 V129 ) C2150( V95 V145 ) C2152( V95 V170 ) C2153( V95 V176 ) \nC2158( V95 V213 ) C2159( V95 V228 ) C2163( V95 V246 ) C2168( V95 V289 ) C2448( V112 V122 ) C2449( V112 V129 ) \nC2450( V112 V130 ) C2451( V112 V140 ) C2452( V112 V146 ) C2457( V112 V177 ) C2459( V112 V184 ) C2460( V112 V196 ) \nC2461( V112 V243 ) C2462( V112 V246 ) C2463( V112 V257 ) C2464( V112 V293 ) C2617( V122 V129 ) C2620( V122 V146 ) \nC2625( V122 V184 ) C2626( V122 V196 ) C2629( V122 V243 ) C2630( V122 V246 ) C2751( V129 V130 ) C2752( V129 V140 ) \nC2753( V129 V145 ) C2754( V129 V146 ) C2755( V129 V170 ) C2756( V129 V176 ) C2757( V129 V177 ) C2758( V129 V184 ) \nC2759( V129 V196 ) C2760( V129 V213 ) C2761( V129 V228 ) C2762( V129 V243 ) C2763( V129 V246 ) C2764( V129 V257 ) \nC2765( V129 V289 ) C2766( V129 V293 ) C2768( V130 V140 ) C2772( V130 V177 ) C2778( V130 V243 ) C2779( V130 V257 ) \nC2781( V130 V293 ) C2928( V140 V177 ) C2930( V140 V243 ) C2931( V140 V257 ) C2935( V140 V293 ) C2998( V145 V170 ) \nC3000( V145 V176 ) C3004( V145 V213 ) C3005( V145 V228 ) C3008( V145 V246 ) C3011( V145 V289 ) C3015( V146 V184 ) \nC3017( V146 V196 ) C3023( V146 V243 ) C3024( V146 V246 ) C3317( V170 V176 ) C3321( V170 V213 ) C3323( V170 V228 ) \nC3329( V170 V289 ) C3396( V176 V184 ) C3398( V176 V213 ) C3399( V176 V228 ) C3403( V176 V289 ) C3408( V177 V228 ) \nC3410( V177 V257 ) C3416( V177 V293 ) C3491( V184 V196 ) C3496( V184 V243 ) C3497( V184 V246 ) C3501( V184 V293 ) \nC3618( V196 V243 ) C3619( V196 V246 ) C3766( V213 V228 ) C3771( V213 V289 ) C3889( V228 V289 ) C3981( V243 V246 ) \nC4044( V257 V293 ) "];34-&gt;45[label="25: V25 V53 V54 V70 V82 \nV91 V95 V112 V122 V130 V140 \nV145 V146 V170 V176 V177 V184 \nV196 V213 V228 V243 V246 V257 \nV289 V293 \n119: C531 ,C536 ,C537 ,C540 ,C545 ,\nC546 ,C552 ,C553 ,C1244 ,C1245 ,C1248 ,\nC1249 ,C1254 ,C1255 ,C1257 ,C1258 ,C1259 ,\nC1260 ,C1261 ,C1262 ,C1263 ,C1264 ,C1266 ,\nC1268 ,C1270 ,C1271 ,C1273 ,C1274 ,C1276 ,\nC1286 ,C1290 ,C1634 ,C1638 ,C1641 ,C1642 ,\nC1647 ,C1648 ,C1650 ,C1652 ,C1882 ,C1885 ,\nC1888 ,C1889 ,C1891 ,C1895 ,C1896 ,C1902 ,\nC1905 ,C2080 ,C2083 ,C2085 ,C2086 ,C2089 ,\nC2095 ,C2096 ,C2150 ,C2152 ,C2153 ,C2158 ,\nC2159 ,C2163 ,C2168 ,C2448 ,C2450 ,C2451 ,\nC2452 ,C2457 ,C2459 ,C2460 ,C2461 ,C2462 ,\nC2463 ,C2464 ,C2620 ,C2625 ,C2626 ,C2629 ,\nC2630 ,C2768 ,C2772 ,C2778 ,C2779 ,C2781 ,\nC2928 ,C2930 ,C2931 ,C2935 ,C2998 ,C3000 ,\nC3004 ,C3005 ,C3008 ,C3011 ,C3015 ,C3017 ,\nC3023 ,C3024 ,C3317 ,C3321 ,C3323 ,C3329 ,\nC3396 ,C3398 ,C3399 ,C3403 ,C3408 ,C3410 ,\nC3416 ,C3491 ,C3496 ,C3497 ,C3501 ,C3618 ,\nC3619 ,C3766 ,C3771 ,C3889 ,C3981 ,C4044 ,"];46[shape=box, label="id:46 level: 7\n35: V18 V33 V39 V47 V66 \nV71 V80 V84 V86 V91 V92 \nV116 V121 V122 V125 V127 V163 \nV164 V169 V187 V196 V199 V205 \nV221 V237 V252 V254 V268 V269 \nV275 V277 V279 V281 V286 V291 \n180: C345( V18 V47 ) C346( V18 V66 ) C347( V18 V80 ) C348( V18 V84 ) C350( V18 V91 ) \nC354( V18 V116 ) C361( V18 V169 ) C363( V18 V187 ) C365( V18 V199 ) C745( V33 V39 ) C748( V33 V71 ) \nC749( V33 V86 ) C754( V33 V121 ) C755( V33 V125 ) C757( V33 V187 ) C759( V33 V205 ) C763( V33 V237 ) \nC765( V33 V254 ) C767( V33 V281 ) C769( V33 V291 ) C903( V39 V71 ) C906( V39 V121 ) C910( V39 V187 ) \nC913( V39 V205 ) C920( V39 V237 ) C922( V39 V254 ) C925( V39 V281 ) C926( V39 V291 ) C1103( V47 V66 ) \nC1104( V47 V80 ) C1105( V47 V84 ) C1106( V47 V91 ) C1107( V47 V116 ) C1109( V47 V127 ) C1116( V47 V187 ) \nC1118( V47 V199 ) C1542( V66 V80 ) C1543( V66 V84 ) C1544( V66 V91 ) C1545( V66 V92 ) C1547( V66 V116 ) \nC1552( V66 V163 ) C1554( V66 V187 ) C1555( V66 V199 ) C1657( V71 V121 ) C1662( V71 V187 ) C1663( V71 V205 ) \nC1666( V71 V237 ) C1668( V71 V254 ) C1670( V71 V281 ) C1673( V71 V291 ) C1842( V80 V84 ) C1845( V80 V91 ) \nC1850( V80 V116 ) C1856( V80 V187 ) C1860(</w:t>
      </w:r>
    </w:p>
    <w:p>
      <w:pPr>
        <w:pStyle w:val="PreformattedText"/>
        <w:bidi w:val="0"/>
        <w:spacing w:before="0" w:after="0"/>
        <w:jc w:val="left"/>
        <w:rPr/>
      </w:pPr>
      <w:r>
        <w:rPr/>
        <w:t xml:space="preserve"> </w:t>
      </w:r>
      <w:r>
        <w:rPr/>
        <w:t>V80 V199 ) C1862( V80 V252 ) C1933( V84 V91 ) C1934( V84 V116 ) \nC1941( V84 V187 ) C1943( V84 V199 ) C1951( V84 V291 ) C1970( V86 V92 ) C1973( V86 V122 ) C1975( V86 V164 ) \nC1976( V86 V169 ) C1986( V86 V268 ) C1987( V86 V269 ) C1988( V86 V286 ) C1990( V86 V291 ) C2081( V91 V116 ) \nC2088( V91 V169 ) C2090( V91 V187 ) C2091( V91 V199 ) C2097( V92 V116 ) C2098( V92 V122 ) C2104( V92 V164 ) \nC2105( V92 V169 ) C2106( V92 V205 ) C2110( V92 V268 ) C2111( V92 V269 ) C2113( V92 V286 ) C2114( V92 V291 ) \nC2527( V116 V187 ) C2529( V116 V199 ) C2608( V121 V187 ) C2609( V121 V205 ) C2613( V121 V237 ) C2614( V121 V254 ) \nC2615( V121 V281 ) C2616( V121 V291 ) C2621( V122 V164 ) C2622( V122 V169 ) C2626( V122 V196 ) C2632( V122 V268 ) \nC2633( V122 V269 ) C2634( V122 V286 ) C2635( V122 V291 ) C2675( V125 V127 ) C2677( V125 V163 ) C2679( V125 V187 ) \nC2681( V125 V196 ) C2684( V125 V221 ) C2686( V125 V252 ) C2688( V125 V275 ) C2689( V125 V277 ) C2690( V125 V279 ) \nC2716( V127 V163 ) C2717( V127 V187 ) C2718( V127 V196 ) C2720( V127 V221 ) C2722( V127 V237 ) C2726( V127 V252 ) \nC2729( V127 V275 ) C2730( V127 V277 ) C2731( V127 V279 ) C3229( V163 V187 ) C3230( V163 V196 ) C3231( V163 V221 ) \nC3234( V163 V252 ) C3240( V163 V275 ) C3241( V163 V277 ) C3242( V163 V279 ) C3244( V163 V286 ) C3245( V164 V169 ) \nC3250( V164 V268 ) C3251( V164 V269 ) C3253( V164 V275 ) C3254( V164 V277 ) C3255( V164 V281 ) C3256( V164 V286 ) \nC3257( V164 V291 ) C3312( V169 V268 ) C3313( V169 V269 ) C3314( V169 V286 ) C3316( V169 V291 ) C3519( V187 V196 ) \nC3520( V187 V199 ) C3521( V187 V205 ) C3522( V187 V221 ) C3523( V187 V237 ) C3524( V187 V252 ) C3525( V187 V254 ) \nC3526( V187 V275 ) C3527( V187 V277 ) C3528( V187 V279 ) C3529( V187 V281 ) C3530( V187 V291 ) C3616( V196 V221 ) \nC3620( V196 V252 ) C3622( V196 V275 ) C3623( V196 V277 ) C3624( V196 V279 ) C3694( V205 V237 ) C3695( V205 V254 ) \nC3696( V205 V281 ) C3697( V205 V291 ) C3839( V221 V252 ) C3841( V221 V275 ) C3842( V221 V277 ) C3843( V221 V279 ) \nC3940( V237 V254 ) C3944( V237 V281 ) C3947( V237 V291 ) C4021( V252 V275 ) C4022( V252 V277 ) C4023( V252 V279 ) \nC4034( V254 V281 ) C4036( V254 V291 ) C4080( V268 V269 ) C4081( V268 V286 ) C4082( V268 V291 ) C4084( V269 V286 ) \nC4085( V269 V291 ) C4097( V275 V277 ) C4098( V275 V279 ) C4100( V277 V279 ) C4102( V277 V281 ) C4107( V281 V291 ) \nC4115( V286 V291 ) "];35-&gt;46[label="34: V18 V33 V39 V47 V66 \nV71 V80 V84 V86 V91 V92 \nV116 V121 V122 V125 V127 V163 \nV164 V169 V196 V199 V205 V221 \nV237 V252 V254 V268 V269 V275 \nV277 V279 V281 V286 V291 \n154: C345 ,C346 ,C347 ,C348 ,C350 ,\nC354 ,C361 ,C365 ,C745 ,C748 ,C749 ,\nC754 ,C755 ,C759 ,C763 ,C765 ,C767 ,\nC769 ,C903 ,C906 ,C913 ,C920 ,C922 ,\nC925 ,C926 ,C1103 ,C1104 ,C1105 ,C1106 ,\nC1107 ,C1109 ,C1118 ,C1542 ,C1543 ,C1544 ,\nC1545 ,C1547 ,C1552 ,C1555 ,C1657 ,C1663 ,\nC1666 ,C1668 ,C1670 ,C1673 ,C1842 ,C1845 ,\nC1850 ,C1860 ,C1862 ,C1933 ,C1934 ,C1943 ,\nC1951 ,C1970 ,C1973 ,C1975 ,C1976 ,C1986 ,\nC1987 ,C1988 ,C1990 ,C2081 ,C2088 ,C2091 ,\nC2097 ,C2098 ,C2104 ,C2105 ,C2106 ,C2110 ,\nC2111 ,C2113 ,C2114 ,C2529 ,C2609 ,C2613 ,\nC2614 ,C2615 ,C2616 ,C2621 ,C2622 ,C2626 ,\nC2632 ,C2633 ,C2634 ,C2635 ,C2675 ,C2677 ,\nC2681 ,C2684 ,C2686 ,C2688 ,C2689 ,C2690 ,\nC2716 ,C2718 ,C2720 ,C2722 ,C2726 ,C2729 ,\nC2730 ,C2731 ,C3230 ,C3231 ,C3234 ,C3240 ,\nC3241 ,C3242 ,C3244 ,C3245 ,C3250 ,C3251 ,\nC3253 ,C3254 ,C3255 ,C3256 ,C3257 ,C3312 ,\nC3313 ,C3314 ,C3316 ,C3616 ,C3620 ,C3622 ,\nC3623 ,C3624 ,C3694 ,C3695 ,C3696 ,C3697 ,\nC3839 ,C3841 ,C3842 ,C3843 ,C3940 ,C3944 ,\nC3947 ,C4021 ,C4022 ,C4023 ,C4034 ,C4036 ,\nC4080 ,C4081 ,C4082 ,C4084 ,C4085 ,C4097 ,\nC4098 ,C4100 ,C4102 ,C4107 ,C4115 ,"];47[shape=box, label="id:47 level: 7\n33: V20 V31 V38 V42 V58 \nV59 V67 V99 V107 V114 V132 \nV134 V137 V138 V153 V157 V164 \nV174 V175 V178 V197 V202 V207 \nV211 V215 V219 V233 V236 V259 \nV270 V271 V275 V279 \n166: C403( V20 V31 ) C404( V20 V42 ) C413( V20 V107 ) C417( V20 V164 ) C420( V20 V207 ) \nC421( V20 V215 ) C423( V20 V236 ) C427( V20 V271 ) C428( V20 V275 ) C696( V31 V42 ) C702( V31 V107 ) \nC706( V31 V164 ) C710( V31 V207 ) C712( V31 V215 ) C718( V31 V271 ) C719( V31 V275 ) C876( V38 V59 ) \nC881( V38 V114 ) C883( V38 V132 ) C884( V38 V137 ) C888( V38 V157 ) C892( V38 V174 ) C893( V38 V178 ) \nC896( V38 V211 ) C898( V38 V219 ) C900( V38 V259 ) C981( V42 V107 ) C986( V42 V137 ) C990( V42 V164 ) \nC991( V42 V207 ) C993( V42 V215 ) C997( V42 V271 ) C998( V42 V275 ) C1366( V58 V99 ) C1368( V58 V114 ) \nC1369( V58 V134 ) C1370( V58 V138 ) C1373( V58 V153 ) C1375( V58 V175 ) C1376( V58 V197 ) C1379( V58 V270 ) \nC1380( V58 V275 ) C1388( V59 V114 ) C1390( V59 V132 ) C1391( V59 V137 ) C1392( V59 V157 ) C1394( V59 V174 ) \nC1395( V59 V178 ) C1400( V59 V202 ) C1401( V59 V211 ) C1568( V67 V114 ) C1572( V67 V134 ) C1577( V67 V175 ) \nC1578( V67 V202 ) C1580( V67 V215 ) C1582( V67 V219 ) C1583( V67 V233 ) C1584( V67 V236 ) C1585( V67 V259 ) \nC1586( V67 V279 ) C2222( V99 V114 ) C2226( V99 V138 ) C2228( V99 V153 ) C2231( V99 V175 ) C2235( V99 V197 ) \nC2243( V99 V270 ) C2244( V99 V275 ) C2375( V107 V164 ) C2379( V107 V207 ) C2380( V107 V215 ) C2384( V107 V271 ) \nC2385( V107 V275 ) C2482( V114 V132 ) C2483( V114 V134 ) C2484( V114 V137 ) C2485( V114 V138 ) C2486( V114 V153 ) \nC2487( V114 V157 ) C2488( V114 V174 ) C2489( V114 V175 ) C2490( V114 V178 ) C2491( V114 V197 ) C2492( V114 V202 ) \nC2493( V114 V211 ) C2494( V114 V215 ) C2495( V114 V219 ) C2496( V114 V233 ) C2497( V114 V236 ) C2498( V114 V259 ) \nC2499( V114 V270 ) C2500( V114 V275 ) C2501( V114 V279 ) C2800( V132 V137 ) C2803( V132 V157 ) C2804( V132 V174 ) \nC2805( V132 V178 ) C2811( V132 V211 ) C2815( V132 V271 ) C2831( V134 V202 ) C2835( V134 V215 ) C2836( V134 V219 ) \nC2837( V134 V233 ) C2838( V134 V236 ) C2840( V134 V259 ) C2842( V134 V279 ) C2877( V137 V157 ) C2878( V137 V174 ) \nC2880( V137 V178 ) C2881( V137 V207 ) C2882( V137 V211 ) C2887( V137 V271 ) C2892( V138 V153 ) C2894( V138 V175 ) \nC2897( V138 V197 ) C2905( V138 V270 ) C2909( V138 V275 ) C3113( V153 V175 ) C3114( V153 V197 ) C3118( V153 V270 ) \nC3119( V153 V275 ) C3162( V157 V174 ) C3163( V157 V178 ) C3168( V157 V211 ) C3247( V164 V207 ) C3248( V164 V215 ) \nC3252( V164 V271 ) C3253( V164 V275 ) C3376( V174 V178 ) C3379( V174 V211 ) C3388( V175 V197 ) C3393( V175 V270 ) \nC3394( V175 V275 ) C3419( V178 V211 ) C3633( V197 V270 ) C3634( V197 V275 ) C3664( V202 V215 ) C3665( V202 V219 ) \nC3667( V202 V233 ) C3668( V202 V236 ) C3669( V202 V259 ) C3671( V202 V279 ) C3711( V207 V215 ) C3714( V207 V271 ) \nC3716( V207 V275 ) C3784( V215 V219 ) C3786( V215 V233 ) C3787( V215 V236 ) C3788( V215 V259 ) C3789( V215 V271 ) \nC3790( V215 V275 ) C3791( V215 V279 ) C3820( V219 V233 ) C3821( V219 V236 ) C3823( V219 V259 ) C3824( V219 V279 ) \nC3914( V233 V236 ) C3915( V233 V259 ) C3916( V233 V270 ) C3917( V233 V279 ) C3933( V236 V259 ) C3935( V236 V270 ) \nC3936( V236 V279 ) C4052( V259 V279 ) C4087( V270 V275 ) C4090( V271 V275 ) C4098( V275 V279 ) "];36-&gt;47[label="32: V20 V31 V38 V42 V58 \nV59 V67 V99 V107 V132 V134 \nV137 V138 V153 V157 V164 V174 \nV175 V178 V197 V202 V207 V211 \nV215 V219 V233 V236 V259 V270 \nV271 V275 V279 \n141: C403 ,C404 ,C413 ,C417 ,C420 ,\nC421 ,C423 ,C427 ,C428 ,C696 ,C702 ,\nC706 ,C710 ,C712 ,C718 ,C719 ,C876 ,\nC883 ,C884 ,C888 ,C892 ,C893 ,C896 ,\nC898 ,C900 ,C981 ,C986 ,C990 ,C991 ,\nC993 ,C997 ,C998 ,C1366 ,C1369 ,C1370 ,\nC1373 ,C1375 ,C1376 ,C1379 ,C1380 ,C1390 ,\nC1391 ,C1392 ,C1394 ,C1395 ,C1400 ,C1401 ,\nC1572 ,C1577 ,C1578 ,C1580 ,C1582 ,C1583 ,\nC1584 ,C1585 ,C1586 ,C2226 ,C2228 ,C2231 ,\nC2235 ,C2243 ,C2244 ,C2375 ,C2379 ,C2380 ,\nC2384 ,C2385 ,C2800 ,C2803 ,C2804 ,C2805 ,\nC2811 ,C2815 ,C2831 ,C2835 ,C2836 ,C2837 ,\nC2838 ,C2840 ,C2842 ,C2877 ,C2878 ,C2880 ,\nC2881 ,C2882 ,C2887 ,C2892 ,C2894 ,C2897 ,\nC2905 ,C2909 ,C3113 ,C3114 ,C3118 ,C3119 ,\nC3162 ,C3163 ,C3168 ,C3247 ,C3248 ,C3252 ,\nC3253 ,C3376 ,C3379 ,C3388 ,C3393 ,C3394 ,\nC3419 ,C3633 ,C3634 ,C3664 ,C3665 ,C3667 ,\nC3668 ,C3669 ,C3671 ,C3711 ,C3714 ,C3716 ,\nC3784 ,C3786 ,C3787 ,C3788 ,C3789 ,C3790 ,\nC3791 ,C3820 ,C3821 ,C3823 ,C3824 ,C3914 ,\nC3915 ,C3916 ,C3917 ,C3933 ,C3935 ,C3936 ,\nC4052 ,C4087 ,C4090 ,C4098 ,"];48[shape=box, label="id:48 level: 7\n34: V22 V30 V32 V41 V52 \nV60 V64 V70 V74 V87 V88 \nV95 V97 V100 V104 V105 V108 \nV117 V118 V130 V140 V145 V156 \nV157 V159 V162 V167 V186 V201 \nV206 V210 V235 V246 V284 \n181: C451( V22 V32 ) C459( V22 V104 ) C460( V22 V105 ) C461( V22 V117 ) C463( V22 V130 ) \nC469( V22 V167 ) C470( V22 V186 ) C472( V22 V201 ) C668( V30 V41 ) C672( V30 V52 ) C674( V30 V64 ) \nC678( V30 V97 ) C680( V30 V105 ) C681( V30 V108 ) C683( V30 V118 ) C687( V30 V156 ) C689( V30 V159 ) \nC724( V32 V104 ) C725( V32 V105 ) C727( V32 V117 ) C728( V32 V130 ) C730( V32 V167 ) C731( V32 V186 ) \nC733( V32 V201 ) C737( V32 V235 ) C950( V41 V52 ) C951( V41 V64 ) C955( V41 V97 ) C957( V41 V105 ) \nC958( V41 V118 ) C962( V41 V156 ) C963( V41 V159 ) C1226( V52 V64 ) C1227( V52 V97 ) C1229( V52 V105 ) \nC1230( V52 V118 ) C1233( V52 V156 ) C1234( V52 V159 ) C1406( V60 V64 ) C1407( V60 V74 ) C1408( V60 V88 ) \nC1412( V60 V100 ) C1413( V60 V108 ) C1414( V60 V117 ) C1415( V60 V140 ) C1418( V60 V162 ) C1429( V60 V284 ) \nC1493( V64 V74 ) C1494( V64 V88 ) C1495( V64 V97 ) C1496( V64 V100 ) C1497( V64 V105 ) C1498( V64 V108 ) \nC1499( V64 V117 ) C1500( V64 V118 ) C1502( V64 V140 ) C1506( V64 V156 ) C1507( V64 V159 ) C1508( V64 V162 ) \nC1515( V64 V284 ) C1632( V70 V87 ) C1634( V70 V95 ) C1635( V70 V117 ) C1638( V70 V145 ) C1640( V70 V157 ) \nC1644( V70 V206 ) C1645( V70 V210 ) C1649( V70 V235 ) C1650( V70 V246 ) C1651( V70 V284 ) C1713( V74 V88 ) \nC1714( V74 V100 ) C1716( V74 V108 ) C1717( V74 V117 ) C1718( V74 V118 ) C1719( V74 V140 ) C1723( V74 V162 ) \nC1731( V74 V284 ) C1994( V87 V95 ) C1996( V87 V117 ) C1997( V87 V145 ) C1999( V87 V157 ) C2001( V87 V186 ) \nC2006( V87 V206 ) C2007(</w:t>
      </w:r>
    </w:p>
    <w:p>
      <w:pPr>
        <w:pStyle w:val="PreformattedText"/>
        <w:bidi w:val="0"/>
        <w:spacing w:before="0" w:after="0"/>
        <w:jc w:val="left"/>
        <w:rPr/>
      </w:pPr>
      <w:r>
        <w:rPr/>
        <w:t xml:space="preserve"> </w:t>
      </w:r>
      <w:r>
        <w:rPr/>
        <w:t>V87 V210 ) C2009( V87 V235 ) C2010( V87 V246 ) C2014( V87 V284 ) C2016( V88 V100 ) \nC2017( V88 V108 ) C2019( V88 V117 ) C2021( V88 V140 ) C2026( V88 V162 ) C2035( V88 V284 ) C2147( V95 V117 ) \nC2150( V95 V145 ) C2151( V95 V157 ) C2155( V95 V206 ) C2157( V95 V210 ) C2160( V95 V235 ) C2163( V95 V246 ) \nC2166( V95 V284 ) C2188( V97 V105 ) C2190( V97 V118 ) C2193( V97 V156 ) C2194( V97 V159 ) C2195( V97 V162 ) \nC2247( V100 V108 ) C2248( V100 V117 ) C2249( V100 V140 ) C2251( V100 V162 ) C2263( V100 V284 ) C2314( V104 V105 ) \nC2315( V104 V117 ) C2319( V104 V130 ) C2321( V104 V167 ) C2323( V104 V186 ) C2324( V104 V201 ) C2328( V104 V235 ) \nC2333( V105 V117 ) C2334( V105 V118 ) C2336( V105 V130 ) C2339( V105 V156 ) C2340( V105 V159 ) C2341( V105 V167 ) \nC2343( V105 V186 ) C2345( V105 V201 ) C2386( V108 V117 ) C2389( V108 V140 ) C2393( V108 V162 ) C2401( V108 V284 ) \nC2539( V117 V130 ) C2540( V117 V140 ) C2541( V117 V145 ) C2543( V117 V157 ) C2544( V117 V162 ) C2545( V117 V167 ) \nC2546( V117 V186 ) C2547( V117 V201 ) C2548( V117 V206 ) C2549( V117 V210 ) C2550( V117 V235 ) C2551( V117 V246 ) \nC2552( V117 V284 ) C2557( V118 V156 ) C2558( V118 V159 ) C2768( V130 V140 ) C2771( V130 V167 ) C2773( V130 V186 ) \nC2774( V130 V201 ) C2926( V140 V162 ) C2929( V140 V186 ) C2934( V140 V284 ) C2997( V145 V157 ) C3002( V145 V206 ) \nC3003( V145 V210 ) C3007( V145 V235 ) C3008( V145 V246 ) C3010( V145 V284 ) C3153( V156 V159 ) C3166( V157 V206 ) \nC3167( V157 V210 ) C3169( V157 V235 ) C3170( V157 V246 ) C3173( V157 V284 ) C3184( V159 V167 ) C3194( V159 V284 ) \nC3226( V162 V284 ) C3291( V167 V186 ) C3293( V167 V201 ) C3511( V186 V201 ) C3699( V206 V210 ) C3703( V206 V235 ) \nC3705( V206 V246 ) C3709( V206 V284 ) C3740( V210 V235 ) C3743( V210 V246 ) C3749( V210 V284 ) C3926( V235 V246 ) \nC3928( V235 V284 ) C4000( V246 V284 ) "];37-&gt;48[label="33: V22 V30 V32 V41 V52 \nV60 V64 V70 V74 V87 V88 \nV95 V97 V100 V104 V105 V108 \nV118 V130 V140 V145 V156 V157 \nV159 V162 V167 V186 V201 V206 \nV210 V235 V246 V284 \n155: C451 ,C459 ,C460 ,C463 ,C469 ,\nC470 ,C472 ,C668 ,C672 ,C674 ,C678 ,\nC680 ,C681 ,C683 ,C687 ,C689 ,C724 ,\nC725 ,C728 ,C730 ,C731 ,C733 ,C737 ,\nC950 ,C951 ,C955 ,C957 ,C958 ,C962 ,\nC963 ,C1226 ,C1227 ,C1229 ,C1230 ,C1233 ,\nC1234 ,C1406 ,C1407 ,C1408 ,C1412 ,C1413 ,\nC1415 ,C1418 ,C1429 ,C1493 ,C1494 ,C1495 ,\nC1496 ,C1497 ,C1498 ,C1500 ,C1502 ,C1506 ,\nC1507 ,C1508 ,C1515 ,C1632 ,C1634 ,C1638 ,\nC1640 ,C1644 ,C1645 ,C1649 ,C1650 ,C1651 ,\nC1713 ,C1714 ,C1716 ,C1718 ,C1719 ,C1723 ,\nC1731 ,C1994 ,C1997 ,C1999 ,C2001 ,C2006 ,\nC2007 ,C2009 ,C2010 ,C2014 ,C2016 ,C2017 ,\nC2021 ,C2026 ,C2035 ,C2150 ,C2151 ,C2155 ,\nC2157 ,C2160 ,C2163 ,C2166 ,C2188 ,C2190 ,\nC2193 ,C2194 ,C2195 ,C2247 ,C2249 ,C2251 ,\nC2263 ,C2314 ,C2319 ,C2321 ,C2323 ,C2324 ,\nC2328 ,C2334 ,C2336 ,C2339 ,C2340 ,C2341 ,\nC2343 ,C2345 ,C2389 ,C2393 ,C2401 ,C2557 ,\nC2558 ,C2768 ,C2771 ,C2773 ,C2774 ,C2926 ,\nC2929 ,C2934 ,C2997 ,C3002 ,C3003 ,C3007 ,\nC3008 ,C3010 ,C3153 ,C3166 ,C3167 ,C3169 ,\nC3170 ,C3173 ,C3184 ,C3194 ,C3226 ,C3291 ,\nC3293 ,C3511 ,C3699 ,C3703 ,C3705 ,C3709 ,\nC3740 ,C3743 ,C3749 ,C3926 ,C3928 ,C4000 ,"];49[shape=box, label="id:49 level: 7\n26: V36 V47 V51 V76 V99 \nV123 V127 V130 V135 V138 V139 \nV161 V162 V173 V192 V194 V209 \nV227 V229 V239 V243 V245 V247 \nV262 V265 V272 \n147: C820( V36 V47 ) C821( V36 V51 ) C829( V36 V123 ) C830( V36 V138 ) C831( V36 V139 ) \nC833( V36 V173 ) C836( V36 V192 ) C840( V36 V245 ) C841( V36 V247 ) C843( V36 V272 ) C1102( V47 V51 ) \nC1108( V47 V123 ) C1109( V47 V127 ) C1110( V47 V130 ) C1112( V47 V138 ) C1113( V47 V139 ) C1114( V47 V161 ) \nC1115( V47 V173 ) C1117( V47 V192 ) C1119( V47 V209 ) C1120( V47 V227 ) C1121( V47 V239 ) C1122( V47 V243 ) \nC1123( V47 V245 ) C1124( V47 V247 ) C1125( V47 V272 ) C1199( V51 V123 ) C1200( V51 V135 ) C1201( V51 V138 ) \nC1202( V51 V139 ) C1206( V51 V173 ) C1209( V51 V192 ) C1213( V51 V245 ) C1214( V51 V247 ) C1217( V51 V265 ) \nC1218( V51 V272 ) C1756( V76 V99 ) C1762( V76 V135 ) C1763( V76 V139 ) C1765( V76 V161 ) C1766( V76 V162 ) \nC1769( V76 V194 ) C1772( V76 V229 ) C1774( V76 V247 ) C1777( V76 V262 ) C1778( V76 V265 ) C2225( V99 V135 ) \nC2226( V99 V138 ) C2227( V99 V139 ) C2229( V99 V162 ) C2234( V99 V194 ) C2237( V99 V229 ) C2239( V99 V247 ) \nC2241( V99 V262 ) C2242( V99 V265 ) C2636( V123 V138 ) C2637( V123 V139 ) C2640( V123 V173 ) C2643( V123 V192 ) \nC2646( V123 V227 ) C2648( V123 V245 ) C2649( V123 V247 ) C2651( V123 V272 ) C2710( V127 V130 ) C2713( V127 V139 ) \nC2715( V127 V161 ) C2719( V127 V209 ) C2721( V127 V227 ) C2723( V127 V239 ) C2725( V127 V243 ) C2728( V127 V272 ) \nC2767( V130 V139 ) C2770( V130 V161 ) C2775( V130 V209 ) C2776( V130 V227 ) C2777( V130 V239 ) C2778( V130 V243 ) \nC2780( V130 V272 ) C2843( V135 V139 ) C2847( V135 V162 ) C2850( V135 V194 ) C2852( V135 V229 ) C2854( V135 V247 ) \nC2856( V135 V262 ) C2858( V135 V265 ) C2891( V138 V139 ) C2893( V138 V173 ) C2896( V138 V192 ) C2902( V138 V245 ) \nC2904( V138 V247 ) C2906( V138 V272 ) C2910( V139 V161 ) C2911( V139 V162 ) C2912( V139 V173 ) C2913( V139 V192 ) \nC2914( V139 V194 ) C2915( V139 V209 ) C2916( V139 V227 ) C2917( V139 V229 ) C2918( V139 V239 ) C2919( V139 V243 ) \nC2920( V139 V245 ) C2921( V139 V247 ) C2922( V139 V262 ) C2923( V139 V265 ) C2924( V139 V272 ) C3208( V161 V209 ) \nC3209( V161 V227 ) C3210( V161 V239 ) C3211( V161 V243 ) C3214( V161 V272 ) C3218( V162 V194 ) C3220( V162 V229 ) \nC3222( V162 V247 ) C3224( V162 V262 ) C3225( V162 V265 ) C3364( V173 V192 ) C3368( V173 V245 ) C3369( V173 V247 ) \nC3372( V173 V272 ) C3583( V192 V245 ) C3584( V192 V247 ) C3587( V192 V272 ) C3601( V194 V229 ) C3605( V194 V247 ) \nC3606( V194 V262 ) C3607( V194 V265 ) C3725( V209 V227 ) C3727( V209 V239 ) C3728( V209 V243 ) C3730( V209 V247 ) \nC3734( V209 V272 ) C3881( V227 V239 ) C3882( V227 V243 ) C3883( V227 V272 ) C3893( V229 V247 ) C3895( V229 V262 ) \nC3896( V229 V265 ) C3955( V239 V243 ) C3959( V239 V272 ) C3982( V243 V272 ) C3991( V245 V247 ) C3993( V245 V272 ) \nC4001( V247 V262 ) C4002( V247 V265 ) C4004( V247 V272 ) C4064( V262 V265 ) "];38-&gt;49[label="25: V36 V47 V51 V76 V99 \nV123 V127 V130 V135 V138 V161 \nV162 V173 V192 V194 V209 V227 \nV229 V239 V243 V245 V247 V262 \nV265 V272 \n122: C820 ,C821 ,C829 ,C830 ,C833 ,\nC836 ,C840 ,C841 ,C843 ,C1102 ,C1108 ,\nC1109 ,C1110 ,C1112 ,C1114 ,C1115 ,C1117 ,\nC1119 ,C1120 ,C1121 ,C1122 ,C1123 ,C1124 ,\nC1125 ,C1199 ,C1200 ,C1201 ,C1206 ,C1209 ,\nC1213 ,C1214 ,C1217 ,C1218 ,C1756 ,C1762 ,\nC1765 ,C1766 ,C1769 ,C1772 ,C1774 ,C1777 ,\nC1778 ,C2225 ,C2226 ,C2229 ,C2234 ,C2237 ,\nC2239 ,C2241 ,C2242 ,C2636 ,C2640 ,C2643 ,\nC2646 ,C2648 ,C2649 ,C2651 ,C2710 ,C2715 ,\nC2719 ,C2721 ,C2723 ,C2725 ,C2728 ,C2770 ,\nC2775 ,C2776 ,C2777 ,C2778 ,C2780 ,C2847 ,\nC2850 ,C2852 ,C2854 ,C2856 ,C2858 ,C2893 ,\nC2896 ,C2902 ,C2904 ,C2906 ,C3208 ,C3209 ,\nC3210 ,C3211 ,C3214 ,C3218 ,C3220 ,C3222 ,\nC3224 ,C3225 ,C3364 ,C3368 ,C3369 ,C3372 ,\nC3583 ,C3584 ,C3587 ,C3601 ,C3605 ,C3606 ,\nC3607 ,C3725 ,C3727 ,C3728 ,C3730 ,C3734 ,\nC3881 ,C3882 ,C3883 ,C3893 ,C3895 ,C3896 ,\nC3955 ,C3959 ,C3982 ,C3991 ,C3993 ,C4001 ,\nC4002 ,C4004 ,C4064 ,"];50[shape=box, label="id:50 level: 7\n28: V19 V26 V41 V82 V88 \nV94 V103 V115 V124 V142 V143 \nV147 V163 V172 V182 V184 V192 \nV198 V202 V231 V234 V250 V259 \nV265 V278 V282 V286 V293 \n155: C373( V19 V41 ) C379( V19 V94 ) C380( V19 V103 ) C381( V19 V124 ) C387( V19 V163 ) \nC388( V19 V172 ) C389( V19 V182 ) C392( V19 V234 ) C393( V19 V250 ) C396( V19 V259 ) C398( V19 V265 ) \nC399( V19 V282 ) C401( V19 V286 ) C562( V26 V88 ) C564( V26 V115 ) C567( V26 V143 ) C568( V26 V147 ) \nC570( V26 V172 ) C573( V26 V182 ) C578( V26 V231 ) C579( V26 V234 ) C581( V26 V250 ) C954( V41 V94 ) \nC956( V41 V103 ) C959( V41 V124 ) C964( V41 V163 ) C965( V41 V172 ) C968( V41 V259 ) C970( V41 V265 ) \nC974( V41 V282 ) C975( V41 V286 ) C1886( V82 V124 ) C1890( V82 V142 ) C1893( V82 V172 ) C1896( V82 V184 ) \nC1897( V82 V192 ) C1899( V82 V198 ) C1900( V82 V202 ) C1904( V82 V278 ) C1905( V82 V293 ) C2018( V88 V115 ) \nC2022( V88 V143 ) C2023( V88 V147 ) C2027( V88 V172 ) C2028( V88 V182 ) C2032( V88 V231 ) C2033( V88 V234 ) \nC2034( V88 V250 ) C2130( V94 V103 ) C2132( V94 V124 ) C2135( V94 V163 ) C2136( V94 V172 ) C2142( V94 V259 ) \nC2143( V94 V265 ) C2145( V94 V282 ) C2146( V94 V286 ) C2298( V103 V124 ) C2300( V103 V163 ) C2303( V103 V172 ) \nC2309( V103 V259 ) C2310( V103 V265 ) C2311( V103 V282 ) C2312( V103 V286 ) C2503( V115 V143 ) C2504( V115 V147 ) \nC2507( V115 V172 ) C2508( V115 V182 ) C2514( V115 V231 ) C2515( V115 V234 ) C2517( V115 V250 ) C2655( V124 V142 ) \nC2656( V124 V163 ) C2657( V124 V172 ) C2659( V124 V184 ) C2660( V124 V192 ) C2661( V124 V198 ) C2662( V124 V202 ) \nC2667( V124 V259 ) C2668( V124 V265 ) C2670( V124 V278 ) C2671( V124 V282 ) C2672( V124 V286 ) C2674( V124 V293 ) \nC2953( V142 V143 ) C2955( V142 V172 ) C2958( V142 V184 ) C2959( V142 V192 ) C2960( V142 V198 ) C2961( V142 V202 ) \nC2965( V142 V278 ) C2967( V142 V293 ) C2968( V143 V147 ) C2971( V143 V172 ) C2972( V143 V182 ) C2974( V143 V231 ) \nC2975( V143 V234 ) C2977( V143 V250 ) C3028( V147 V172 ) C3029( V147 V182 ) C3036( V147 V231 ) C3037( V147 V234 ) \nC3040( V147 V250 ) C3041( V147 V259 ) C3228( V163 V172 ) C3236( V163 V259 ) C3238( V163 V265 ) C3243( V163 V282 ) \nC3244( V163 V286 ) C3350( V172 V182 ) C3351( V172 V184 ) C3352( V172 V192 ) C3353( V172 V198 ) C3354( V172 V202 ) \nC3355( V172 V231 ) C3356( V172 V234 ) C3357( V172 V250 ) C3358( V172 V259 ) C3359( V172 V265 ) C3360( V172 V278 ) \nC3361( V172 V282 ) C3362( V172 V286 ) C3363( V172 V293 ) C3466( V182 V231 ) C3467( V182 V234 ) C3469( V182 V250 ) \nC3490( V184 V192 ) C3492( V184 V198 ) C3493( V184 V202 ) C3499( V184 V278 ) C3501( V184 V293 ) C3580( V192 V198 ) \nC3581( V192 V202 ) C3588( V192 V278 ) C3591( V192 V293 ) C3636( V198 V202 ) C3640( V198 V278 ) C3642( V198 V293 ) \nC3666( V202</w:t>
      </w:r>
    </w:p>
    <w:p>
      <w:pPr>
        <w:pStyle w:val="PreformattedText"/>
        <w:bidi w:val="0"/>
        <w:spacing w:before="0" w:after="0"/>
        <w:jc w:val="left"/>
        <w:rPr/>
      </w:pPr>
      <w:r>
        <w:rPr/>
        <w:t xml:space="preserve"> </w:t>
      </w:r>
      <w:r>
        <w:rPr/>
        <w:t>V231 ) C3669( V202 V259 ) C3670( V202 V278 ) C3673( V202 V293 ) C3906( V231 V234 ) C3907( V231 V250 ) \nC3920( V234 V250 ) C4014( V250 V282 ) C4016( V250 V293 ) C4051( V259 V265 ) C4053( V259 V282 ) C4054( V259 V286 ) \nC4073( V265 V278 ) C4074( V265 V282 ) C4076( V265 V286 ) C4104( V278 V293 ) C4108( V282 V286 ) C4109( V282 V293 ) "];39-&gt;50[label="27: V19 V26 V41 V82 V88 \nV94 V103 V115 V124 V142 V143 \nV147 V163 V182 V184 V192 V198 \nV202 V231 V234 V250 V259 V265 \nV278 V282 V286 V293 \n128: C373 ,C379 ,C380 ,C381 ,C387 ,\nC389 ,C392 ,C393 ,C396 ,C398 ,C399 ,\nC401 ,C562 ,C564 ,C567 ,C568 ,C573 ,\nC578 ,C579 ,C581 ,C954 ,C956 ,C959 ,\nC964 ,C968 ,C970 ,C974 ,C975 ,C1886 ,\nC1890 ,C1896 ,C1897 ,C1899 ,C1900 ,C1904 ,\nC1905 ,C2018 ,C2022 ,C2023 ,C2028 ,C2032 ,\nC2033 ,C2034 ,C2130 ,C2132 ,C2135 ,C2142 ,\nC2143 ,C2145 ,C2146 ,C2298 ,C2300 ,C2309 ,\nC2310 ,C2311 ,C2312 ,C2503 ,C2504 ,C2508 ,\nC2514 ,C2515 ,C2517 ,C2655 ,C2656 ,C2659 ,\nC2660 ,C2661 ,C2662 ,C2667 ,C2668 ,C2670 ,\nC2671 ,C2672 ,C2674 ,C2953 ,C2958 ,C2959 ,\nC2960 ,C2961 ,C2965 ,C2967 ,C2968 ,C2972 ,\nC2974 ,C2975 ,C2977 ,C3029 ,C3036 ,C3037 ,\nC3040 ,C3041 ,C3236 ,C3238 ,C3243 ,C3244 ,\nC3466 ,C3467 ,C3469 ,C3490 ,C3492 ,C3493 ,\nC3499 ,C3501 ,C3580 ,C3581 ,C3588 ,C3591 ,\nC3636 ,C3640 ,C3642 ,C3666 ,C3669 ,C3670 ,\nC3673 ,C3906 ,C3907 ,C3920 ,C4014 ,C4016 ,\nC4051 ,C4053 ,C4054 ,C4073 ,C4074 ,C4076 ,\nC4104 ,C4108 ,C4109 ,"];51[shape=box, label="id:51 level: 7\n31: V18 V25 V29 V31 V35 \nV48 V49 V60 V61 V88 V94 \nV96 V123 V133 V146 V155 V159 \nV167 V174 V190 V195 V204 V214 \nV216 V219 V222 V224 V226 V266 \nV278 V281 \n178: C344( V18 V35 ) C351( V18 V96 ) C355( V18 V123 ) C357( V18 V146 ) C358( V18 V159 ) \nC360( V18 V167 ) C362( V18 V174 ) C364( V18 V195 ) C366( V18 V204 ) C370( V18 V266 ) C371( V18 V278 ) \nC528( V25 V31 ) C530( V25 V48 ) C532( V25 V61 ) C534( V25 V88 ) C535( V25 V96 ) C539( V25 V133 ) \nC540( V25 V146 ) C542( V25 V155 ) C548( V25 V214 ) C549( V25 V222 ) C550( V25 V226 ) C639( V29 V49 ) \nC640( V29 V60 ) C645( V29 V94 ) C646( V29 V96 ) C649( V29 V133 ) C650( V29 V146 ) C653( V29 V190 ) \nC654( V29 V195 ) C655( V29 V216 ) C656( V29 V219 ) C657( V29 V224 ) C661( V29 V281 ) C697( V31 V48 ) \nC698( V31 V61 ) C700( V31 V88 ) C701( V31 V96 ) C704( V31 V133 ) C705( V31 V155 ) C711( V31 V214 ) \nC713( V31 V222 ) C714( V31 V226 ) C797( V35 V48 ) C800( V35 V61 ) C802( V35 V96 ) C805( V35 V123 ) \nC807( V35 V159 ) C808( V35 V167 ) C810( V35 V174 ) C812( V35 V195 ) C814( V35 V204 ) C817( V35 V266 ) \nC818( V35 V278 ) C1126( V48 V61 ) C1129( V48 V88 ) C1130( V48 V96 ) C1133( V48 V133 ) C1134( V48 V155 ) \nC1135( V48 V167 ) C1138( V48 V214 ) C1140( V48 V222 ) C1141( V48 V226 ) C1151( V49 V60 ) C1154( V49 V94 ) \nC1155( V49 V96 ) C1157( V49 V146 ) C1162( V49 V190 ) C1163( V49 V216 ) C1164( V49 V219 ) C1165( V49 V224 ) \nC1172( V49 V281 ) C1408( V60 V88 ) C1409( V60 V94 ) C1410( V60 V96 ) C1416( V60 V146 ) C1420( V60 V190 ) \nC1423( V60 V216 ) C1424( V60 V219 ) C1425( V60 V224 ) C1428( V60 V281 ) C1431( V61 V88 ) C1432( V61 V96 ) \nC1436( V61 V133 ) C1438( V61 V155 ) C1443( V61 V214 ) C1444( V61 V222 ) C1445( V61 V226 ) C2015( V88 V96 ) \nC2020( V88 V133 ) C2025( V88 V155 ) C2029( V88 V214 ) C2030( V88 V222 ) C2031( V88 V226 ) C2129( V94 V96 ) \nC2133( V94 V146 ) C2137( V94 V190 ) C2138( V94 V195 ) C2139( V94 V216 ) C2140( V94 V219 ) C2141( V94 V224 ) \nC2144( V94 V281 ) C2169( V96 V123 ) C2170( V96 V133 ) C2171( V96 V146 ) C2172( V96 V155 ) C2173( V96 V159 ) \nC2174( V96 V167 ) C2175( V96 V174 ) C2176( V96 V190 ) C2177( V96 V195 ) C2178( V96 V204 ) C2179( V96 V214 ) \nC2180( V96 V216 ) C2181( V96 V219 ) C2182( V96 V222 ) C2183( V96 V224 ) C2184( V96 V226 ) C2185( V96 V266 ) \nC2186( V96 V278 ) C2187( V96 V281 ) C2638( V123 V159 ) C2639( V123 V167 ) C2641( V123 V174 ) C2644( V123 V195 ) \nC2645( V123 V204 ) C2650( V123 V266 ) C2652( V123 V278 ) C2816( V133 V155 ) C2820( V133 V214 ) C2821( V133 V222 ) \nC2822( V133 V226 ) C3016( V146 V190 ) C3018( V146 V216 ) C3019( V146 V219 ) C3021( V146 V224 ) C3026( V146 V281 ) \nC3140( V155 V214 ) C3143( V155 V222 ) C3144( V155 V226 ) C3151( V155 V266 ) C3184( V159 V167 ) C3185( V159 V174 ) \nC3186( V159 V195 ) C3187( V159 V204 ) C3188( V159 V226 ) C3192( V159 V266 ) C3193( V159 V278 ) C3289( V167 V174 ) \nC3292( V167 V195 ) C3294( V167 V204 ) C3297( V167 V266 ) C3298( V167 V278 ) C3377( V174 V195 ) C3378( V174 V204 ) \nC3384( V174 V266 ) C3385( V174 V278 ) C3556( V190 V195 ) C3558( V190 V216 ) C3559( V190 V219 ) C3561( V190 V224 ) \nC3566( V190 V281 ) C3609( V195 V204 ) C3611( V195 V266 ) C3612( V195 V278 ) C3688( V204 V266 ) C3689( V204 V278 ) \nC3774( V214 V222 ) C3776( V214 V226 ) C3792( V216 V219 ) C3793( V216 V224 ) C3796( V216 V278 ) C3797( V216 V281 ) \nC3819( V219 V224 ) C3825( V219 V281 ) C3846( V222 V226 ) C3865( V224 V281 ) C4077( V266 V278 ) "];40-&gt;51[label="30: V18 V25 V29 V31 V35 \nV48 V49 V60 V61 V88 V94 \nV123 V133 V146 V155 V159 V167 \nV174 V190 V195 V204 V214 V216 \nV219 V222 V224 V226 V266 V278 \nV281 \n148: C344 ,C355 ,C357 ,C358 ,C360 ,\nC362 ,C364 ,C366 ,C370 ,C371 ,C528 ,\nC530 ,C532 ,C534 ,C539 ,C540 ,C542 ,\nC548 ,C549 ,C550 ,C639 ,C640 ,C645 ,\nC649 ,C650 ,C653 ,C654 ,C655 ,C656 ,\nC657 ,C661 ,C697 ,C698 ,C700 ,C704 ,\nC705 ,C711 ,C713 ,C714 ,C797 ,C800 ,\nC805 ,C807 ,C808 ,C810 ,C812 ,C814 ,\nC817 ,C818 ,C1126 ,C1129 ,C1133 ,C1134 ,\nC1135 ,C1138 ,C1140 ,C1141 ,C1151 ,C1154 ,\nC1157 ,C1162 ,C1163 ,C1164 ,C1165 ,C1172 ,\nC1408 ,C1409 ,C1416 ,C1420 ,C1423 ,C1424 ,\nC1425 ,C1428 ,C1431 ,C1436 ,C1438 ,C1443 ,\nC1444 ,C1445 ,C2020 ,C2025 ,C2029 ,C2030 ,\nC2031 ,C2133 ,C2137 ,C2138 ,C2139 ,C2140 ,\nC2141 ,C2144 ,C2638 ,C2639 ,C2641 ,C2644 ,\nC2645 ,C2650 ,C2652 ,C2816 ,C2820 ,C2821 ,\nC2822 ,C3016 ,C3018 ,C3019 ,C3021 ,C3026 ,\nC3140 ,C3143 ,C3144 ,C3151 ,C3184 ,C3185 ,\nC3186 ,C3187 ,C3188 ,C3192 ,C3193 ,C3289 ,\nC3292 ,C3294 ,C3297 ,C3298 ,C3377 ,C3378 ,\nC3384 ,C3385 ,C3556 ,C3558 ,C3559 ,C3561 ,\nC3566 ,C3609 ,C3611 ,C3612 ,C3688 ,C3689 ,\nC3774 ,C3776 ,C3792 ,C3793 ,C3796 ,C3797 ,\nC3819 ,C3825 ,C3846 ,C3865 ,C4077 ,"];52[shape=box, label="id:52 level: 7\n42: V18 V24 V37 V39 V84 \nV85 V91 V97 V99 V107 V113 \nV116 V126 V131 V138 V141 V146 \nV162 V166 V169 V176 V183 V184 \nV188 V190 V203 V210 V211 V212 \nV214 V223 V225 V231 V232 V238 \nV239 V246 V249 V256 V273 V274 \nV290 \n220: C348( V18 V84 ) C349( V18 V85 ) C350( V18 V91 ) C352( V18 V97 ) C353( V18 V107 ) \nC354( V18 V116 ) C357( V18 V146 ) C359( V18 V162 ) C361( V18 V169 ) C367( V18 V223 ) C368( V18 V231 ) \nC369( V18 V256 ) C506( V24 V84 ) C508( V24 V141 ) C513( V24 V183 ) C516( V24 V210 ) C517( V24 V214 ) \nC520( V24 V232 ) C522( V24 V249 ) C525( V24 V274 ) C847( V37 V39 ) C852( V37 V85 ) C855( V37 V113 ) \nC856( V37 V116 ) C857( V37 V138 ) C859( V37 V188 ) C860( V37 V190 ) C861( V37 V203 ) C862( V37 V211 ) \nC863( V37 V214 ) C865( V37 V225 ) C866( V37 V238 ) C867( V37 V239 ) C869( V37 V246 ) C870( V37 V256 ) \nC871( V37 V273 ) C872( V37 V274 ) C907( V39 V131 ) C908( V39 V138 ) C911( V39 V188 ) C912( V39 V203 ) \nC914( V39 V214 ) C918( V39 V225 ) C921( V39 V246 ) C923( V39 V273 ) C924( V39 V274 ) C1933( V84 V91 ) \nC1934( V84 V116 ) C1936( V84 V141 ) C1940( V84 V183 ) C1944( V84 V210 ) C1945( V84 V214 ) C1948( V84 V232 ) \nC1950( V84 V249 ) C1952( V85 V91 ) C1954( V85 V97 ) C1956( V85 V107 ) C1959( V85 V146 ) C1962( V85 V162 ) \nC1963( V85 V169 ) C1965( V85 V212 ) C1966( V85 V223 ) C1967( V85 V231 ) C1968( V85 V256 ) C2078( V91 V97 ) \nC2079( V91 V107 ) C2081( V91 V116 ) C2086( V91 V146 ) C2087( V91 V162 ) C2088( V91 V169 ) C2092( V91 V223 ) \nC2093( V91 V231 ) C2094( V91 V256 ) C2189( V97 V107 ) C2191( V97 V146 ) C2195( V97 V162 ) C2196( V97 V169 ) \nC2197( V97 V176 ) C2198( V97 V223 ) C2199( V97 V231 ) C2201( V97 V256 ) C2223( V99 V126 ) C2224( V99 V131 ) \nC2226( V99 V138 ) C2229( V99 V162 ) C2230( V99 V166 ) C2232( V99 V176 ) C2233( V99 V184 ) C2236( V99 V212 ) \nC2240( V99 V256 ) C2245( V99 V290 ) C2372( V107 V146 ) C2374( V107 V162 ) C2376( V107 V169 ) C2377( V107 V190 ) \nC2381( V107 V223 ) C2382( V107 V231 ) C2383( V107 V256 ) C2465( V113 V116 ) C2472( V113 V190 ) C2474( V113 V211 ) \nC2476( V113 V225 ) C2477( V113 V238 ) C2478( V113 V239 ) C2481( V113 V256 ) C2528( V116 V190 ) C2530( V116 V211 ) \nC2532( V116 V238 ) C2533( V116 V239 ) C2537( V116 V256 ) C2691( V126 V131 ) C2695( V126 V166 ) C2696( V126 V176 ) \nC2699( V126 V184 ) C2702( V126 V212 ) C2705( V126 V249 ) C2706( V126 V256 ) C2709( V126 V290 ) C2785( V131 V166 ) \nC2787( V131 V176 ) C2788( V131 V184 ) C2789( V131 V212 ) C2796( V131 V256 ) C2799( V131 V290 ) C2895( V138 V188 ) \nC2898( V138 V203 ) C2899( V138 V214 ) C2901( V138 V225 ) C2903( V138 V246 ) C2907( V138 V273 ) C2908( V138 V274 ) \nC2937( V141 V183 ) C2940( V141 V203 ) C2941( V141 V210 ) C2942( V141 V214 ) C2944( V141 V232 ) C2948( V141 V249 ) \nC2952( V141 V290 ) C3013( V146 V162 ) C3014( V146 V169 ) C3015( V146 V184 ) C3016( V146 V190 ) C3020( V146 V223 ) \nC3022( V146 V231 ) C3024( V146 V246 ) C3025( V146 V256 ) C3217( V162 V169 ) C3219( V162 V223 ) C3221( V162 V231 ) \nC3223( V162 V256 ) C3273( V166 V176 ) C3274( V166 V184 ) C3277( V166 V212 ) C3280( V166 V232 ) C3281( V166 V239 ) \nC3284( V166 V256 ) C3287( V166 V290 ) C3309( V169 V223 ) C3310( V169 V231 ) C3311( V169 V256 ) C3396( V176 V184 ) \nC3397( V176 V212 ) C3402( V176 V256 ) C3404( V176 V290 ) C3474( V183 V210 ) C3475( V183 V214 ) C3477( V183 V232 ) \nC3482( V183 V249 ) C3494( V184 V212 ) C3497( V184 V246 ) C3498( V184 V256 ) C3500( V184 V290 ) C3534( V188 V203 ) \nC3535( V188 V214 ) C3537( V188 V225 ) C3538( V188 V231 ) C3539( V188 V232 ) C3541( V188 V246 ) C3542( V188 V273 ) \nC3543( V188 V274 ) C3557( V190 V211 ) C3562( V190 V238 ) C3563( V190 V239 ) C3565( V190 V256 ) C3675( V203 V214 ) \nC3677( V203 V225 ) C3679( V203 V246 ) C3683( V203 V273 ) C3684( V203 V274 ) C3736( V210 V214 ) C3739( V210 V232 ) \nC3743( V210 V246 ) C3744( V210</w:t>
      </w:r>
    </w:p>
    <w:p>
      <w:pPr>
        <w:pStyle w:val="PreformattedText"/>
        <w:bidi w:val="0"/>
        <w:spacing w:before="0" w:after="0"/>
        <w:jc w:val="left"/>
        <w:rPr/>
      </w:pPr>
      <w:r>
        <w:rPr/>
        <w:t xml:space="preserve"> </w:t>
      </w:r>
      <w:r>
        <w:rPr/>
        <w:t>V249 ) C3751( V211 V225 ) C3752( V211 V238 ) C3753( V211 V239 ) C3756( V211 V256 ) \nC3761( V212 V256 ) C3763( V212 V290 ) C3775( V214 V225 ) C3777( V214 V232 ) C3779( V214 V246 ) C3780( V214 V249 ) \nC3781( V214 V273 ) C3782( V214 V274 ) C3854( V223 V231 ) C3856( V223 V256 ) C3860( V223 V273 ) C3868( V225 V246 ) \nC3872( V225 V273 ) C3873( V225 V274 ) C3908( V231 V256 ) C3912( V232 V249 ) C3948( V238 V239 ) C3950( V238 V256 ) \nC3956( V239 V256 ) C3998( V246 V273 ) C3999( V246 V274 ) C4040( V256 V290 ) C4094( V273 V274 ) "];40-&gt;52[label="41: V18 V24 V37 V39 V84 \nV85 V91 V97 V99 V107 V113 \nV116 V126 V131 V138 V141 V146 \nV162 V166 V169 V176 V183 V184 \nV188 V190 V203 V210 V211 V212 \nV214 V223 V225 V231 V232 V238 \nV239 V246 V249 V273 V274 V290 \n195: C348 ,C349 ,C350 ,C352 ,C353 ,\nC354 ,C357 ,C359 ,C361 ,C367 ,C368 ,\nC506 ,C508 ,C513 ,C516 ,C517 ,C520 ,\nC522 ,C525 ,C847 ,C852 ,C855 ,C856 ,\nC857 ,C859 ,C860 ,C861 ,C862 ,C863 ,\nC865 ,C866 ,C867 ,C869 ,C871 ,C872 ,\nC907 ,C908 ,C911 ,C912 ,C914 ,C918 ,\nC921 ,C923 ,C924 ,C1933 ,C1934 ,C1936 ,\nC1940 ,C1944 ,C1945 ,C1948 ,C1950 ,C1952 ,\nC1954 ,C1956 ,C1959 ,C1962 ,C1963 ,C1965 ,\nC1966 ,C1967 ,C2078 ,C2079 ,C2081 ,C2086 ,\nC2087 ,C2088 ,C2092 ,C2093 ,C2189 ,C2191 ,\nC2195 ,C2196 ,C2197 ,C2198 ,C2199 ,C2223 ,\nC2224 ,C2226 ,C2229 ,C2230 ,C2232 ,C2233 ,\nC2236 ,C2245 ,C2372 ,C2374 ,C2376 ,C2377 ,\nC2381 ,C2382 ,C2465 ,C2472 ,C2474 ,C2476 ,\nC2477 ,C2478 ,C2528 ,C2530 ,C2532 ,C2533 ,\nC2691 ,C2695 ,C2696 ,C2699 ,C2702 ,C2705 ,\nC2709 ,C2785 ,C2787 ,C2788 ,C2789 ,C2799 ,\nC2895 ,C2898 ,C2899 ,C2901 ,C2903 ,C2907 ,\nC2908 ,C2937 ,C2940 ,C2941 ,C2942 ,C2944 ,\nC2948 ,C2952 ,C3013 ,C3014 ,C3015 ,C3016 ,\nC3020 ,C3022 ,C3024 ,C3217 ,C3219 ,C3221 ,\nC3273 ,C3274 ,C3277 ,C3280 ,C3281 ,C3287 ,\nC3309 ,C3310 ,C3396 ,C3397 ,C3404 ,C3474 ,\nC3475 ,C3477 ,C3482 ,C3494 ,C3497 ,C3500 ,\nC3534 ,C3535 ,C3537 ,C3538 ,C3539 ,C3541 ,\nC3542 ,C3543 ,C3557 ,C3562 ,C3563 ,C3675 ,\nC3677 ,C3679 ,C3683 ,C3684 ,C3736 ,C3739 ,\nC3743 ,C3744 ,C3751 ,C3752 ,C3753 ,C3763 ,\nC3775 ,C3777 ,C3779 ,C3780 ,C3781 ,C3782 ,\nC3854 ,C3860 ,C3868 ,C3872 ,C3873 ,C3912 ,\nC3948 ,C3998 ,C3999 ,C4094 ,"];53[shape=box, label="id:53 level: 7\n36: V22 V30 V37 V42 V43 \nV46 V50 V53 V61 V62 V63 \nV65 V67 V69 V71 V85 V101 \nV102 V110 V111 V126 V133 V135 \nV142 V143 V151 V161 V179 V188 \nV194 V208 V232 V235 V282 V287 \nV288 \n184: C453( V22 V46 ) C454( V22 V50 ) C455( V22 V53 ) C456( V22 V67 ) C457( V22 V101 ) \nC458( V22 V102 ) C464( V22 V135 ) C465( V22 V142 ) C466( V22 V143 ) C468( V22 V151 ) C476( V22 V287 ) \nC666( V30 V37 ) C669( V30 V43 ) C671( V30 V50 ) C673( V30 V62 ) C675( V30 V71 ) C677( V30 V85 ) \nC679( V30 V101 ) C682( V30 V111 ) C694( V30 V282 ) C848( V37 V43 ) C849( V37 V50 ) C850( V37 V62 ) \nC851( V37 V71 ) C852( V37 V85 ) C853( V37 V101 ) C854( V37 V111 ) C859( V37 V188 ) C873( V37 V282 ) \nC977( V42 V61 ) C978( V42 V65 ) C982( V42 V110 ) C983( V42 V126 ) C985( V42 V133 ) C989( V42 V161 ) \nC992( V42 V208 ) C999( V42 V288 ) C1004( V43 V50 ) C1007( V43 V61 ) C1008( V43 V62 ) C1009( V43 V63 ) \nC1010( V43 V71 ) C1012( V43 V85 ) C1013( V43 V101 ) C1015( V43 V111 ) C1025( V43 V282 ) C1075( V46 V53 ) \nC1078( V46 V67 ) C1083( V46 V101 ) C1084( V46 V102 ) C1085( V46 V135 ) C1086( V46 V142 ) C1087( V46 V143 ) \nC1088( V46 V151 ) C1090( V46 V188 ) C1100( V46 V287 ) C1173( V50 V62 ) C1174( V50 V71 ) C1176( V50 V85 ) \nC1177( V50 V101 ) C1178( V50 V102 ) C1179( V50 V111 ) C1190( V50 V282 ) C1243( V53 V67 ) C1246( V53 V101 ) \nC1247( V53 V102 ) C1251( V53 V135 ) C1252( V53 V142 ) C1253( V53 V143 ) C1256( V53 V151 ) C1265( V53 V287 ) \nC1430( V61 V65 ) C1434( V61 V110 ) C1435( V61 V126 ) C1436( V61 V133 ) C1440( V61 V161 ) C1442( V61 V208 ) \nC1446( V61 V288 ) C1448( V62 V63 ) C1449( V62 V69 ) C1450( V62 V71 ) C1452( V62 V85 ) C1453( V62 V101 ) \nC1454( V62 V111 ) C1455( V62 V143 ) C1456( V62 V151 ) C1459( V62 V179 ) C1460( V62 V188 ) C1461( V62 V194 ) \nC1463( V62 V232 ) C1464( V62 V235 ) C1470( V62 V282 ) C1471( V63 V69 ) C1473( V63 V101 ) C1483( V63 V179 ) \nC1486( V63 V188 ) C1487( V63 V194 ) C1488( V63 V232 ) C1489( V63 V235 ) C1520( V65 V110 ) C1522( V65 V126 ) \nC1524( V65 V133 ) C1527( V65 V161 ) C1531( V65 V208 ) C1539( V65 V287 ) C1540( V65 V288 ) C1565( V67 V101 ) \nC1566( V67 V102 ) C1573( V67 V135 ) C1574( V67 V142 ) C1575( V67 V143 ) C1576( V67 V151 ) C1587( V67 V287 ) \nC1606( V69 V101 ) C1614( V69 V179 ) C1615( V69 V188 ) C1616( V69 V194 ) C1621( V69 V232 ) C1622( V69 V235 ) \nC1654( V71 V85 ) C1655( V71 V101 ) C1656( V71 V111 ) C1671( V71 V282 ) C1955( V85 V101 ) C1957( V85 V111 ) \nC1969( V85 V282 ) C2264( V101 V102 ) C2265( V101 V111 ) C2266( V101 V135 ) C2267( V101 V142 ) C2268( V101 V143 ) \nC2269( V101 V151 ) C2271( V101 V179 ) C2272( V101 V188 ) C2273( V101 V194 ) C2274( V101 V232 ) C2275( V101 V235 ) \nC2276( V101 V282 ) C2277( V101 V287 ) C2281( V102 V135 ) C2282( V102 V142 ) C2283( V102 V143 ) C2284( V102 V151 ) \nC2296( V102 V287 ) C2418( V110 V126 ) C2419( V110 V133 ) C2423( V110 V161 ) C2427( V110 V208 ) C2433( V110 V288 ) \nC2446( V111 V282 ) C2692( V126 V133 ) C2694( V126 V161 ) C2698( V126 V179 ) C2701( V126 V208 ) C2708( V126 V288 ) \nC2818( V133 V161 ) C2819( V133 V208 ) C2826( V133 V288 ) C2844( V135 V142 ) C2845( V135 V143 ) C2846( V135 V151 ) \nC2850( V135 V194 ) C2860( V135 V287 ) C2953( V142 V143 ) C2954( V142 V151 ) C2966( V142 V287 ) C2969( V143 V151 ) \nC2982( V143 V287 ) C3097( V151 V287 ) C3098( V151 V288 ) C3207( V161 V208 ) C3216( V161 V288 ) C3427( V179 V188 ) \nC3428( V179 V194 ) C3432( V179 V232 ) C3433( V179 V235 ) C3531( V188 V194 ) C3539( V188 V232 ) C3540( V188 V235 ) \nC3602( V194 V232 ) C3604( V194 V235 ) C3723( V208 V288 ) C3910( V232 V235 ) C4116( V287 V288 ) "];41-&gt;53[label="35: V22 V30 V37 V42 V43 \nV46 V50 V53 V61 V62 V63 \nV65 V67 V69 V71 V85 V102 \nV110 V111 V126 V133 V135 V142 \nV143 V151 V161 V179 V188 V194 \nV208 V232 V235 V282 V287 V288 \n158: C453 ,C454 ,C455 ,C456 ,C458 ,\nC464 ,C465 ,C466 ,C468 ,C476 ,C666 ,\nC669 ,C671 ,C673 ,C675 ,C677 ,C682 ,\nC694 ,C848 ,C849 ,C850 ,C851 ,C852 ,\nC854 ,C859 ,C873 ,C977 ,C978 ,C982 ,\nC983 ,C985 ,C989 ,C992 ,C999 ,C1004 ,\nC1007 ,C1008 ,C1009 ,C1010 ,C1012 ,C1015 ,\nC1025 ,C1075 ,C1078 ,C1084 ,C1085 ,C1086 ,\nC1087 ,C1088 ,C1090 ,C1100 ,C1173 ,C1174 ,\nC1176 ,C1178 ,C1179 ,C1190 ,C1243 ,C1247 ,\nC1251 ,C1252 ,C1253 ,C1256 ,C1265 ,C1430 ,\nC1434 ,C1435 ,C1436 ,C1440 ,C1442 ,C1446 ,\nC1448 ,C1449 ,C1450 ,C1452 ,C1454 ,C1455 ,\nC1456 ,C1459 ,C1460 ,C1461 ,C1463 ,C1464 ,\nC1470 ,C1471 ,C1483 ,C1486 ,C1487 ,C1488 ,\nC1489 ,C1520 ,C1522 ,C1524 ,C1527 ,C1531 ,\nC1539 ,C1540 ,C1566 ,C1573 ,C1574 ,C1575 ,\nC1576 ,C1587 ,C1614 ,C1615 ,C1616 ,C1621 ,\nC1622 ,C1654 ,C1656 ,C1671 ,C1957 ,C1969 ,\nC2281 ,C2282 ,C2283 ,C2284 ,C2296 ,C2418 ,\nC2419 ,C2423 ,C2427 ,C2433 ,C2446 ,C2692 ,\nC2694 ,C2698 ,C2701 ,C2708 ,C2818 ,C2819 ,\nC2826 ,C2844 ,C2845 ,C2846 ,C2850 ,C2860 ,\nC2953 ,C2954 ,C2966 ,C2969 ,C2982 ,C3097 ,\nC3098 ,C3207 ,C3216 ,C3427 ,C3428 ,C3432 ,\nC3433 ,C3531 ,C3539 ,C3540 ,C3602 ,C3604 ,\nC3723 ,C3910 ,C4116 ,"];54[shape=box, label="id:54 level: 7\n28: V22 V29 V34 V35 V48 \nV50 V72 V74 V102 V111 V118 \nV123 V151 V167 V185 V191 V195 \nV201 V221 V227 V233 V245 V255 \nV283 V286 V287 V288 V292 \n151: C452( V22 V34 ) C454( V22 V50 ) C458( V22 V102 ) C462( V22 V123 ) C468( V22 V151 ) \nC469( V22 V167 ) C471( V22 V191 ) C472( V22 V201 ) C473( V22 V227 ) C474( V22 V233 ) C475( V22 V283 ) \nC476( V22 V287 ) C477( V22 V292 ) C638( V29 V34 ) C642( V29 V74 ) C648( V29 V118 ) C651( V29 V151 ) \nC654( V29 V195 ) C659( V29 V245 ) C663( V29 V286 ) C664( V29 V287 ) C665( V29 V288 ) C770( V34 V35 ) \nC771( V34 V48 ) C772( V34 V50 ) C773( V34 V72 ) C774( V34 V74 ) C775( V34 V102 ) C776( V34 V111 ) \nC777( V34 V118 ) C778( V34 V123 ) C779( V34 V151 ) C780( V34 V167 ) C781( V34 V185 ) C782( V34 V191 ) \nC783( V34 V195 ) C784( V34 V201 ) C785( V34 V221 ) C786( V34 V227 ) C787( V34 V233 ) C788( V34 V245 ) \nC789( V34 V255 ) C790( V34 V283 ) C791( V34 V286 ) C792( V34 V287 ) C793( V34 V288 ) C794( V34 V292 ) \nC797( V35 V48 ) C801( V35 V72 ) C804( V35 V111 ) C805( V35 V123 ) C808( V35 V167 ) C811( V35 V185 ) \nC812( V35 V195 ) C813( V35 V201 ) C815( V35 V221 ) C816( V35 V255 ) C1127( V48 V72 ) C1132( V48 V111 ) \nC1135( V48 V167 ) C1136( V48 V185 ) C1137( V48 V201 ) C1139( V48 V221 ) C1144( V48 V245 ) C1145( V48 V255 ) \nC1178( V50 V102 ) C1179( V50 V111 ) C1180( V50 V123 ) C1183( V50 V191 ) C1185( V50 V221 ) C1186( V50 V227 ) \nC1188( V50 V233 ) C1191( V50 V283 ) C1192( V50 V292 ) C1675( V72 V111 ) C1677( V72 V167 ) C1678( V72 V185 ) \nC1680( V72 V201 ) C1683( V72 V221 ) C1686( V72 V255 ) C1718( V74 V118 ) C1721( V74 V151 ) C1726( V74 V195 ) \nC1728( V74 V245 ) C1733( V74 V286 ) C1734( V74 V287 ) C1735( V74 V288 ) C2279( V102 V123 ) C2284( V102 V151 ) \nC2287( V102 V191 ) C2290( V102 V227 ) C2291( V102 V233 ) C2295( V102 V283 ) C2296( V102 V287 ) C2297( V102 V292 ) \nC2438( V111 V167 ) C2439( V111 V185 ) C2441( V111 V201 ) C2443( V111 V221 ) C2445( V111 V255 ) C2556( V118 V151 ) \nC2560( V118 V195 ) C2564( V118 V245 ) C2566( V118 V286 ) C2567( V118 V287 ) C2568( V118 V288 ) C2639( V123 V167 ) \nC2642( V123 V191 ) C2644( V123 V195 ) C2646( V123 V227 ) C2647( V123 V233 ) C2648( V123 V245 ) C2653( V123 V283 ) \nC2654( V123 V292 ) C3088( V151 V195 ) C3091( V151 V245 ) C3096( V151 V286 ) C3097( V151 V287 ) C3098( V151 V288 ) \nC3290( V167 V185 ) C3292( V167 V195 ) C3293( V167 V201 ) C3295( V167 V221 ) C3296( V167 V255 ) C3503( V185 V201 ) \nC3506( V185 V221 ) C3508( V185 V255 ) C3571( V191 V227 ) C3573( V191 V233 ) C3578( V191 V283 ) C3579( V191 V292 ) \nC3610( V195 V245 ) C3613( V195 V286 ) C3614( V195 V287 ) C3615( V195 V288 ) C3660( V201 V221 ) C3662( V201 V255 ) \nC3663( V201 V292 ) C3840( V221 V255 ) C3880( V227 V233 ) C3884( V227 V283 ) C3886( V227 V292 ) C3918( V233 V283 ) \nC3919( V233 V292 ) C3994( V245 V286 ) C3995( V245</w:t>
      </w:r>
    </w:p>
    <w:p>
      <w:pPr>
        <w:pStyle w:val="PreformattedText"/>
        <w:bidi w:val="0"/>
        <w:spacing w:before="0" w:after="0"/>
        <w:jc w:val="left"/>
        <w:rPr/>
      </w:pPr>
      <w:r>
        <w:rPr/>
        <w:t xml:space="preserve"> </w:t>
      </w:r>
      <w:r>
        <w:rPr/>
        <w:t>V287 ) C3996( V245 V288 ) C4110( V283 V292 ) C4113( V286 V287 ) \nC4114( V286 V288 ) C4116( V287 V288 ) "];42-&gt;54[label="27: V22 V29 V35 V48 V50 \nV72 V74 V102 V111 V118 V123 \nV151 V167 V185 V191 V195 V201 \nV221 V227 V233 V245 V255 V283 \nV286 V287 V288 V292 \n124: C454 ,C458 ,C462 ,C468 ,C469 ,\nC471 ,C472 ,C473 ,C474 ,C475 ,C476 ,\nC477 ,C642 ,C648 ,C651 ,C654 ,C659 ,\nC663 ,C664 ,C665 ,C797 ,C801 ,C804 ,\nC805 ,C808 ,C811 ,C812 ,C813 ,C815 ,\nC816 ,C1127 ,C1132 ,C1135 ,C1136 ,C1137 ,\nC1139 ,C1144 ,C1145 ,C1178 ,C1179 ,C1180 ,\nC1183 ,C1185 ,C1186 ,C1188 ,C1191 ,C1192 ,\nC1675 ,C1677 ,C1678 ,C1680 ,C1683 ,C1686 ,\nC1718 ,C1721 ,C1726 ,C1728 ,C1733 ,C1734 ,\nC1735 ,C2279 ,C2284 ,C2287 ,C2290 ,C2291 ,\nC2295 ,C2296 ,C2297 ,C2438 ,C2439 ,C2441 ,\nC2443 ,C2445 ,C2556 ,C2560 ,C2564 ,C2566 ,\nC2567 ,C2568 ,C2639 ,C2642 ,C2644 ,C2646 ,\nC2647 ,C2648 ,C2653 ,C2654 ,C3088 ,C3091 ,\nC3096 ,C3097 ,C3098 ,C3290 ,C3292 ,C3293 ,\nC3295 ,C3296 ,C3503 ,C3506 ,C3508 ,C3571 ,\nC3573 ,C3578 ,C3579 ,C3610 ,C3613 ,C3614 ,\nC3615 ,C3660 ,C3662 ,C3663 ,C3840 ,C3880 ,\nC3884 ,C3886 ,C3918 ,C3919 ,C3994 ,C3995 ,\nC3996 ,C4110 ,C4113 ,C4114 ,C4116 ,"];55[shape=box, label="id:55 level: 7\n33: V1 V2 V3 V4 V6 \nV7 V8 V11 V12 V13 V14 \nV15 V16 V17 V55 V68 V72 \nV78 V93 V97 V109 V153 V176 \nV194 V205 V233 V242 V255 V270 \nV274 V280 V289 V294 \n196: C23( V1 V2 ) C24( V1 V4 ) C26( V1 V6 ) C27( V1 V7 ) C28( V1 V8 ) \nC30( V1 V11 ) C31( V1 V12 ) C32( V1 V13 ) C33( V1 V14 ) C34( V1 V16 ) C35( V1 V17 ) \nC37( V1 V68 ) C38( V1 V72 ) C40( V1 V109 ) C48( V1 V280 ) C50( V2 V3 ) C51( V2 V4 ) \nC53( V2 V6 ) C54( V2 V7 ) C55( V2 V8 ) C58( V2 V11 ) C59( V2 V12 ) C60( V2 V15 ) \nC61( V2 V16 ) C63( V2 V72 ) C64( V2 V93 ) C65( V2 V109 ) C69( V2 V194 ) C71( V2 V233 ) \nC72( V2 V270 ) C73( V2 V280 ) C74( V3 V4 ) C75( V3 V7 ) C76( V3 V8 ) C79( V3 V11 ) \nC80( V3 V12 ) C81( V3 V14 ) C82( V3 V15 ) C83( V3 V16 ) C84( V3 V17 ) C85( V3 V55 ) \nC86( V3 V68 ) C87( V3 V93 ) C88( V3 V97 ) C89( V3 V176 ) C90( V3 V194 ) C91( V3 V233 ) \nC92( V3 V242 ) C93( V3 V255 ) C94( V3 V270 ) C95( V3 V274 ) C96( V3 V289 ) C97( V3 V294 ) \nC101( V4 V11 ) C102( V4 V12 ) C103( V4 V13 ) C104( V4 V14 ) C105( V4 V15 ) C106( V4 V16 ) \nC107( V4 V93 ) C108( V4 V97 ) C110( V4 V176 ) C112( V4 V194 ) C114( V4 V233 ) C115( V4 V242 ) \nC117( V4 V270 ) C118( V4 V289 ) C142( V6 V7 ) C143( V6 V8 ) C146( V6 V11 ) C147( V6 V13 ) \nC148( V6 V16 ) C149( V6 V17 ) C151( V6 V72 ) C152( V6 V78 ) C153( V6 V109 ) C156( V6 V153 ) \nC158( V6 V205 ) C160( V6 V280 ) C161( V7 V8 ) C164( V7 V13 ) C165( V7 V14 ) C166( V7 V15 ) \nC167( V7 V16 ) C168( V7 V17 ) C169( V7 V55 ) C170( V7 V68 ) C171( V7 V72 ) C172( V7 V78 ) \nC173( V7 V109 ) C174( V7 V153 ) C175( V7 V205 ) C176( V7 V255 ) C177( V7 V274 ) C178( V7 V280 ) \nC179( V7 V294 ) C181( V8 V12 ) C182( V8 V14 ) C183( V8 V15 ) C184( V8 V16 ) C185( V8 V17 ) \nC187( V8 V55 ) C188( V8 V68 ) C189( V8 V72 ) C190( V8 V109 ) C194( V8 V255 ) C195( V8 V274 ) \nC197( V8 V280 ) C199( V8 V294 ) C233( V11 V13 ) C234( V11 V14 ) C235( V11 V16 ) C237( V11 V97 ) \nC241( V11 V176 ) C246( V11 V242 ) C248( V11 V289 ) C249( V12 V13 ) C250( V12 V14 ) C251( V12 V15 ) \nC252( V12 V17 ) C254( V12 V68 ) C256( V12 V93 ) C258( V12 V194 ) C261( V12 V233 ) C265( V12 V270 ) \nC269( V13 V14 ) C270( V13 V17 ) C272( V13 V68 ) C274( V13 V78 ) C276( V13 V153 ) C279( V13 V205 ) \nC285( V14 V15 ) C286( V14 V17 ) C288( V14 V55 ) C289( V14 V68 ) C296( V14 V255 ) C298( V14 V274 ) \nC301( V14 V294 ) C302( V15 V17 ) C304( V15 V55 ) C305( V15 V68 ) C306( V15 V93 ) C308( V15 V194 ) \nC310( V15 V233 ) C312( V15 V255 ) C313( V15 V270 ) C314( V15 V274 ) C317( V15 V294 ) C319( V16 V72 ) \nC320( V16 V97 ) C321( V16 V109 ) C324( V16 V176 ) C327( V16 V242 ) C328( V16 V280 ) C329( V16 V289 ) \nC331( V17 V55 ) C332( V17 V68 ) C334( V17 V78 ) C335( V17 V153 ) C337( V17 V205 ) C339( V17 V255 ) \nC341( V17 V274 ) C342( V17 V294 ) C1291( V55 V68 ) C1307( V55 V255 ) C1311( V55 V274 ) C1312( V55 V294 ) \nC1590( V68 V109 ) C1599( V68 V255 ) C1602( V68 V274 ) C1603( V68 V294 ) C1674( V72 V109 ) C1686( V72 V255 ) \nC1688( V72 V280 ) C1808( V78 V153 ) C1813( V78 V205 ) C2120( V93 V194 ) C2121( V93 V233 ) C2126( V93 V270 ) \nC2127( V93 V280 ) C2197( V97 V176 ) C2200( V97 V242 ) C2202( V97 V289 ) C2416( V109 V280 ) C3116( V153 V205 ) \nC3118( V153 V270 ) C3401( V176 V242 ) C3403( V176 V289 ) C3603( V194 V233 ) C3608( V194 V270 ) C3916( V233 V270 ) \nC3978( V242 V280 ) C3979( V242 V289 ) C4037( V255 V274 ) C4039( V255 V294 ) C4096( V274 V294 ) "];43-&gt;55[label="31: V1 V2 V4 V6 V8 \nV11 V12 V13 V14 V15 V16 \nV17 V55 V68 V72 V78 V93 \nV97 V109 V153 V176 V194 V205 \nV233 V242 V255 V270 V274 V280 \nV289 V294 \n153: C23 ,C24 ,C26 ,C28 ,C30 ,\nC31 ,C32 ,C33 ,C34 ,C35 ,C37 ,\nC38 ,C40 ,C48 ,C51 ,C53 ,C55 ,\nC58 ,C59 ,C60 ,C61 ,C63 ,C64 ,\nC65 ,C69 ,C71 ,C72 ,C73 ,C101 ,\nC102 ,C103 ,C104 ,C105 ,C106 ,C107 ,\nC108 ,C110 ,C112 ,C114 ,C115 ,C117 ,\nC118 ,C143 ,C146 ,C147 ,C148 ,C149 ,\nC151 ,C152 ,C153 ,C156 ,C158 ,C160 ,\nC181 ,C182 ,C183 ,C184 ,C185 ,C187 ,\nC188 ,C189 ,C190 ,C194 ,C195 ,C197 ,\nC199 ,C233 ,C234 ,C235 ,C237 ,C241 ,\nC246 ,C248 ,C249 ,C250 ,C251 ,C252 ,\nC254 ,C256 ,C258 ,C261 ,C265 ,C269 ,\nC270 ,C272 ,C274 ,C276 ,C279 ,C285 ,\nC286 ,C288 ,C289 ,C296 ,C298 ,C301 ,\nC302 ,C304 ,C305 ,C306 ,C308 ,C310 ,\nC312 ,C313 ,C314 ,C317 ,C319 ,C320 ,\nC321 ,C324 ,C327 ,C328 ,C329 ,C331 ,\nC332 ,C334 ,C335 ,C337 ,C339 ,C341 ,\nC342 ,C1291 ,C1307 ,C1311 ,C1312 ,C1590 ,\nC1599 ,C1602 ,C1603 ,C1674 ,C1686 ,C1688 ,\nC1808 ,C1813 ,C2120 ,C2121 ,C2126 ,C2127 ,\nC2197 ,C2200 ,C2202 ,C2416 ,C3116 ,C3118 ,\nC3401 ,C3403 ,C3603 ,C3608 ,C3916 ,C3978 ,\nC3979 ,C4037 ,C4039 ,C4096 ,"];56[shape=box, label="id:56 level: 8\n28: V18 V47 V66 V80 V84 \nV86 V91 V92 V116 V122 V125 \nV127 V136 V163 V164 V169 V187 \nV196 V199 V221 V252 V268 V269 \nV275 V277 V279 V286 V291 \n157: C345( V18 V47 ) C346( V18 V66 ) C347( V18 V80 ) C348( V18 V84 ) C350( V18 V91 ) \nC354( V18 V116 ) C356( V18 V136 ) C361( V18 V169 ) C363( V18 V187 ) C365( V18 V199 ) C1103( V47 V66 ) \nC1104( V47 V80 ) C1105( V47 V84 ) C1106( V47 V91 ) C1107( V47 V116 ) C1109( V47 V127 ) C1111( V47 V136 ) \nC1116( V47 V187 ) C1118( V47 V199 ) C1542( V66 V80 ) C1543( V66 V84 ) C1544( V66 V91 ) C1545( V66 V92 ) \nC1547( V66 V116 ) C1550( V66 V136 ) C1552( V66 V163 ) C1554( V66 V187 ) C1555( V66 V199 ) C1842( V80 V84 ) \nC1845( V80 V91 ) C1850( V80 V116 ) C1853( V80 V136 ) C1856( V80 V187 ) C1860( V80 V199 ) C1862( V80 V252 ) \nC1933( V84 V91 ) C1934( V84 V116 ) C1935( V84 V136 ) C1941( V84 V187 ) C1943( V84 V199 ) C1951( V84 V291 ) \nC1970( V86 V92 ) C1973( V86 V122 ) C1974( V86 V136 ) C1975( V86 V164 ) C1976( V86 V169 ) C1986( V86 V268 ) \nC1987( V86 V269 ) C1988( V86 V286 ) C1990( V86 V291 ) C2081( V91 V116 ) C2084( V91 V136 ) C2088( V91 V169 ) \nC2090( V91 V187 ) C2091( V91 V199 ) C2097( V92 V116 ) C2098( V92 V122 ) C2101( V92 V136 ) C2104( V92 V164 ) \nC2105( V92 V169 ) C2110( V92 V268 ) C2111( V92 V269 ) C2113( V92 V286 ) C2114( V92 V291 ) C2525( V116 V136 ) \nC2527( V116 V187 ) C2529( V116 V199 ) C2618( V122 V136 ) C2621( V122 V164 ) C2622( V122 V169 ) C2626( V122 V196 ) \nC2632( V122 V268 ) C2633( V122 V269 ) C2634( V122 V286 ) C2635( V122 V291 ) C2675( V125 V127 ) C2676( V125 V136 ) \nC2677( V125 V163 ) C2679( V125 V187 ) C2681( V125 V196 ) C2684( V125 V221 ) C2686( V125 V252 ) C2688( V125 V275 ) \nC2689( V125 V277 ) C2690( V125 V279 ) C2711( V127 V136 ) C2716( V127 V163 ) C2717( V127 V187 ) C2718( V127 V196 ) \nC2720( V127 V221 ) C2726( V127 V252 ) C2729( V127 V275 ) C2730( V127 V277 ) C2731( V127 V279 ) C2861( V136 V163 ) \nC2862( V136 V164 ) C2863( V136 V169 ) C2864( V136 V187 ) C2865( V136 V196 ) C2866( V136 V199 ) C2867( V136 V221 ) \nC2868( V136 V252 ) C2869( V136 V268 ) C2870( V136 V269 ) C2871( V136 V275 ) C2872( V136 V277 ) C2873( V136 V279 ) \nC2874( V136 V286 ) C2875( V136 V291 ) C3229( V163 V187 ) C3230( V163 V196 ) C3231( V163 V221 ) C3234( V163 V252 ) \nC3240( V163 V275 ) C3241( V163 V277 ) C3242( V163 V279 ) C3244( V163 V286 ) C3245( V164 V169 ) C3250( V164 V268 ) \nC3251( V164 V269 ) C3253( V164 V275 ) C3254( V164 V277 ) C3256( V164 V286 ) C3257( V164 V291 ) C3312( V169 V268 ) \nC3313( V169 V269 ) C3314( V169 V286 ) C3316( V169 V291 ) C3519( V187 V196 ) C3520( V187 V199 ) C3522( V187 V221 ) \nC3524( V187 V252 ) C3526( V187 V275 ) C3527( V187 V277 ) C3528( V187 V279 ) C3530( V187 V291 ) C3616( V196 V221 ) \nC3620( V196 V252 ) C3622( V196 V275 ) C3623( V196 V277 ) C3624( V196 V279 ) C3839( V221 V252 ) C3841( V221 V275 ) \nC3842( V221 V277 ) C3843( V221 V279 ) C4021( V252 V275 ) C4022( V252 V277 ) C4023( V252 V279 ) C4080( V268 V269 ) \nC4081( V268 V286 ) C4082( V268 V291 ) C4084( V269 V286 ) C4085( V269 V291 ) C4097( V275 V277 ) C4098( V275 V279 ) \nC4100( V277 V279 ) C4115( V286 V291 ) "];46-&gt;56[label="27: V18 V47 V66 V80 V84 \nV86 V91 V92 V116 V122 V125 \nV127 V163 V164 V169 V187 V196 \nV199 V221 V252 V268 V269 V275 \nV277 V279 V286 V291 \n130: C345 ,C346 ,C347 ,C348 ,C350 ,\nC354 ,C361 ,C363 ,C365 ,C1103 ,C1104 ,\nC1105 ,C1106 ,C1107 ,C1109 ,C1116 ,C1118 ,\nC1542 ,C1543 ,C1544 ,C1545 ,C1547 ,C1552 ,\nC1554 ,C1555 ,C1842 ,C1845 ,C1850 ,C1856 ,\nC1860 ,C1862 ,C1933 ,C1934 ,C1941 ,C1943 ,\nC1951 ,C1970 ,C1973 ,C1975 ,C1976 ,C1986 ,\nC1987 ,C1988 ,C1990 ,C2081 ,C2088 ,C2090 ,\nC2091 ,C2097 ,C2098 ,C2104 ,C2105 ,C2110 ,\nC2111 ,C2113 ,C2114 ,C2527 ,C2529 ,C2621 ,\nC2622 ,C2626 ,C2632 ,C2633 ,C2634 ,C2635 ,\nC2675 ,C2677 ,C2679 ,C2681 ,C2684 ,C2686 ,\nC2688 ,C2689 ,C2690 ,C2716 ,C2717 ,C2718 ,\nC2720 ,C2726 ,C2729 ,C2730 ,C2731 ,C3229 ,\nC3230 ,C3231 ,C3234 ,C3240 ,C3241 ,C3242 ,\nC3244 ,C3245 ,C3250 ,C3251 ,C3253 ,C3254 ,\nC3256 ,C3257 ,C3312 ,C3313 ,C3314 ,C3316 ,\nC3519 ,C3520 ,C3522 ,C3524 ,C3526 ,C3527 ,\nC3528 ,C3530 ,C3616 ,C3620 ,C3622 ,C3623 ,\nC3624 ,C3839 ,C3841 ,C3842 ,C3843 ,C4021 ,\nC4022 ,C4023 ,C4080 ,C4081 ,C4082 ,C4084 ,\nC4085 ,C4097 ,C4098 ,C4100 ,C4115 ,"];57[shape=box,</w:t>
      </w:r>
    </w:p>
    <w:p>
      <w:pPr>
        <w:pStyle w:val="PreformattedText"/>
        <w:bidi w:val="0"/>
        <w:spacing w:before="0" w:after="0"/>
        <w:jc w:val="left"/>
        <w:rPr/>
      </w:pPr>
      <w:r>
        <w:rPr/>
        <w:t xml:space="preserve"> </w:t>
      </w:r>
      <w:r>
        <w:rPr/>
        <w:t>label="id:57 level: 8\n26: V20 V31 V38 V42 V58 \nV59 V81 V99 V107 V114 V132 \nV137 V138 V153 V157 V164 V174 \nV175 V178 V197 V207 V211 V215 \nV270 V271 V275 \n138: C403( V20 V31 ) C404( V20 V42 ) C411( V20 V81 ) C413( V20 V107 ) C417( V20 V164 ) \nC420( V20 V207 ) C421( V20 V215 ) C427( V20 V271 ) C428( V20 V275 ) C696( V31 V42 ) C699( V31 V81 ) \nC702( V31 V107 ) C706( V31 V164 ) C710( V31 V207 ) C712( V31 V215 ) C718( V31 V271 ) C719( V31 V275 ) \nC876( V38 V59 ) C879( V38 V81 ) C881( V38 V114 ) C883( V38 V132 ) C884( V38 V137 ) C888( V38 V157 ) \nC892( V38 V174 ) C893( V38 V178 ) C896( V38 V211 ) C979( V42 V81 ) C981( V42 V107 ) C986( V42 V137 ) \nC990( V42 V164 ) C991( V42 V207 ) C993( V42 V215 ) C997( V42 V271 ) C998( V42 V275 ) C1363( V58 V81 ) \nC1366( V58 V99 ) C1368( V58 V114 ) C1370( V58 V138 ) C1373( V58 V153 ) C1375( V58 V175 ) C1376( V58 V197 ) \nC1379( V58 V270 ) C1380( V58 V275 ) C1383( V59 V81 ) C1388( V59 V114 ) C1390( V59 V132 ) C1391( V59 V137 ) \nC1392( V59 V157 ) C1394( V59 V174 ) C1395( V59 V178 ) C1401( V59 V211 ) C1863( V81 V99 ) C1864( V81 V107 ) \nC1865( V81 V114 ) C1866( V81 V132 ) C1867( V81 V137 ) C1868( V81 V138 ) C1869( V81 V153 ) C1870( V81 V157 ) \nC1871( V81 V164 ) C1872( V81 V174 ) C1873( V81 V175 ) C1874( V81 V178 ) C1875( V81 V197 ) C1876( V81 V207 ) \nC1877( V81 V211 ) C1878( V81 V215 ) C1879( V81 V270 ) C1880( V81 V271 ) C1881( V81 V275 ) C2222( V99 V114 ) \nC2226( V99 V138 ) C2228( V99 V153 ) C2231( V99 V175 ) C2235( V99 V197 ) C2243( V99 V270 ) C2244( V99 V275 ) \nC2375( V107 V164 ) C2379( V107 V207 ) C2380( V107 V215 ) C2384( V107 V271 ) C2385( V107 V275 ) C2482( V114 V132 ) \nC2484( V114 V137 ) C2485( V114 V138 ) C2486( V114 V153 ) C2487( V114 V157 ) C2488( V114 V174 ) C2489( V114 V175 ) \nC2490( V114 V178 ) C2491( V114 V197 ) C2493( V114 V211 ) C2494( V114 V215 ) C2499( V114 V270 ) C2500( V114 V275 ) \nC2800( V132 V137 ) C2803( V132 V157 ) C2804( V132 V174 ) C2805( V132 V178 ) C2811( V132 V211 ) C2815( V132 V271 ) \nC2877( V137 V157 ) C2878( V137 V174 ) C2880( V137 V178 ) C2881( V137 V207 ) C2882( V137 V211 ) C2887( V137 V271 ) \nC2892( V138 V153 ) C2894( V138 V175 ) C2897( V138 V197 ) C2905( V138 V270 ) C2909( V138 V275 ) C3113( V153 V175 ) \nC3114( V153 V197 ) C3118( V153 V270 ) C3119( V153 V275 ) C3162( V157 V174 ) C3163( V157 V178 ) C3168( V157 V211 ) \nC3247( V164 V207 ) C3248( V164 V215 ) C3252( V164 V271 ) C3253( V164 V275 ) C3376( V174 V178 ) C3379( V174 V211 ) \nC3388( V175 V197 ) C3393( V175 V270 ) C3394( V175 V275 ) C3419( V178 V211 ) C3633( V197 V270 ) C3634( V197 V275 ) \nC3711( V207 V215 ) C3714( V207 V271 ) C3716( V207 V275 ) C3789( V215 V271 ) C3790( V215 V275 ) C4087( V270 V275 ) \nC4090( V271 V275 ) "];47-&gt;57[label="25: V20 V31 V38 V42 V58 \nV59 V99 V107 V114 V132 V137 \nV138 V153 V157 V164 V174 V175 \nV178 V197 V207 V211 V215 V270 \nV271 V275 \n113: C403 ,C404 ,C413 ,C417 ,C420 ,\nC421 ,C427 ,C428 ,C696 ,C702 ,C706 ,\nC710 ,C712 ,C718 ,C719 ,C876 ,C881 ,\nC883 ,C884 ,C888 ,C892 ,C893 ,C896 ,\nC981 ,C986 ,C990 ,C991 ,C993 ,C997 ,\nC998 ,C1366 ,C1368 ,C1370 ,C1373 ,C1375 ,\nC1376 ,C1379 ,C1380 ,C1388 ,C1390 ,C1391 ,\nC1392 ,C1394 ,C1395 ,C1401 ,C2222 ,C2226 ,\nC2228 ,C2231 ,C2235 ,C2243 ,C2244 ,C2375 ,\nC2379 ,C2380 ,C2384 ,C2385 ,C2482 ,C2484 ,\nC2485 ,C2486 ,C2487 ,C2488 ,C2489 ,C2490 ,\nC2491 ,C2493 ,C2494 ,C2499 ,C2500 ,C2800 ,\nC2803 ,C2804 ,C2805 ,C2811 ,C2815 ,C2877 ,\nC2878 ,C2880 ,C2881 ,C2882 ,C2887 ,C2892 ,\nC2894 ,C2897 ,C2905 ,C2909 ,C3113 ,C3114 ,\nC3118 ,C3119 ,C3162 ,C3163 ,C3168 ,C3247 ,\nC3248 ,C3252 ,C3253 ,C3376 ,C3379 ,C3388 ,\nC3393 ,C3394 ,C3419 ,C3633 ,C3634 ,C3711 ,\nC3714 ,C3716 ,C3789 ,C3790 ,C4087 ,C4090 ,"];58[shape=box, label="id:58 level: 8\n26: V22 V30 V32 V41 V52 \nV60 V64 V74 V88 V97 V100 \nV104 V105 V108 V117 V118 V130 \nV140 V149 V156 V159 V162 V167 \nV186 V201 V284 \n149: C451( V22 V32 ) C459( V22 V104 ) C460( V22 V105 ) C461( V22 V117 ) C463( V22 V130 ) \nC467( V22 V149 ) C469( V22 V167 ) C470( V22 V186 ) C472( V22 V201 ) C668( V30 V41 ) C672( V30 V52 ) \nC674( V30 V64 ) C678( V30 V97 ) C680( V30 V105 ) C681( V30 V108 ) C683( V30 V118 ) C686( V30 V149 ) \nC687( V30 V156 ) C689( V30 V159 ) C724( V32 V104 ) C725( V32 V105 ) C727( V32 V117 ) C728( V32 V130 ) \nC729( V32 V149 ) C730( V32 V167 ) C731( V32 V186 ) C733( V32 V201 ) C950( V41 V52 ) C951( V41 V64 ) \nC955( V41 V97 ) C957( V41 V105 ) C958( V41 V118 ) C961( V41 V149 ) C962( V41 V156 ) C963( V41 V159 ) \nC1226( V52 V64 ) C1227( V52 V97 ) C1229( V52 V105 ) C1230( V52 V118 ) C1232( V52 V149 ) C1233( V52 V156 ) \nC1234( V52 V159 ) C1406( V60 V64 ) C1407( V60 V74 ) C1408( V60 V88 ) C1412( V60 V100 ) C1413( V60 V108 ) \nC1414( V60 V117 ) C1415( V60 V140 ) C1417( V60 V149 ) C1418( V60 V162 ) C1429( V60 V284 ) C1493( V64 V74 ) \nC1494( V64 V88 ) C1495( V64 V97 ) C1496( V64 V100 ) C1497( V64 V105 ) C1498( V64 V108 ) C1499( V64 V117 ) \nC1500( V64 V118 ) C1502( V64 V140 ) C1503( V64 V149 ) C1506( V64 V156 ) C1507( V64 V159 ) C1508( V64 V162 ) \nC1515( V64 V284 ) C1713( V74 V88 ) C1714( V74 V100 ) C1716( V74 V108 ) C1717( V74 V117 ) C1718( V74 V118 ) \nC1719( V74 V140 ) C1720( V74 V149 ) C1723( V74 V162 ) C1731( V74 V284 ) C2016( V88 V100 ) C2017( V88 V108 ) \nC2019( V88 V117 ) C2021( V88 V140 ) C2024( V88 V149 ) C2026( V88 V162 ) C2035( V88 V284 ) C2188( V97 V105 ) \nC2190( V97 V118 ) C2192( V97 V149 ) C2193( V97 V156 ) C2194( V97 V159 ) C2195( V97 V162 ) C2247( V100 V108 ) \nC2248( V100 V117 ) C2249( V100 V140 ) C2250( V100 V149 ) C2251( V100 V162 ) C2263( V100 V284 ) C2314( V104 V105 ) \nC2315( V104 V117 ) C2319( V104 V130 ) C2320( V104 V149 ) C2321( V104 V167 ) C2323( V104 V186 ) C2324( V104 V201 ) \nC2333( V105 V117 ) C2334( V105 V118 ) C2336( V105 V130 ) C2338( V105 V149 ) C2339( V105 V156 ) C2340( V105 V159 ) \nC2341( V105 V167 ) C2343( V105 V186 ) C2345( V105 V201 ) C2386( V108 V117 ) C2389( V108 V140 ) C2390( V108 V149 ) \nC2393( V108 V162 ) C2401( V108 V284 ) C2539( V117 V130 ) C2540( V117 V140 ) C2542( V117 V149 ) C2544( V117 V162 ) \nC2545( V117 V167 ) C2546( V117 V186 ) C2547( V117 V201 ) C2552( V117 V284 ) C2555( V118 V149 ) C2557( V118 V156 ) \nC2558( V118 V159 ) C2768( V130 V140 ) C2769( V130 V149 ) C2771( V130 V167 ) C2773( V130 V186 ) C2774( V130 V201 ) \nC2925( V140 V149 ) C2926( V140 V162 ) C2929( V140 V186 ) C2934( V140 V284 ) C3060( V149 V156 ) C3061( V149 V159 ) \nC3062( V149 V162 ) C3063( V149 V167 ) C3064( V149 V186 ) C3065( V149 V201 ) C3066( V149 V284 ) C3153( V156 V159 ) \nC3184( V159 V167 ) C3194( V159 V284 ) C3226( V162 V284 ) C3291( V167 V186 ) C3293( V167 V201 ) C3511( V186 V201 ) "];48-&gt;58[label="25: V22 V30 V32 V41 V52 \nV60 V64 V74 V88 V97 V100 \nV104 V105 V108 V117 V118 V130 \nV140 V156 V159 V162 V167 V186 \nV201 V284 \n124: C451 ,C459 ,C460 ,C461 ,C463 ,\nC469 ,C470 ,C472 ,C668 ,C672 ,C674 ,\nC678 ,C680 ,C681 ,C683 ,C687 ,C689 ,\nC724 ,C725 ,C727 ,C728 ,C730 ,C731 ,\nC733 ,C950 ,C951 ,C955 ,C957 ,C958 ,\nC962 ,C963 ,C1226 ,C1227 ,C1229 ,C1230 ,\nC1233 ,C1234 ,C1406 ,C1407 ,C1408 ,C1412 ,\nC1413 ,C1414 ,C1415 ,C1418 ,C1429 ,C1493 ,\nC1494 ,C1495 ,C1496 ,C1497 ,C1498 ,C1499 ,\nC1500 ,C1502 ,C1506 ,C1507 ,C1508 ,C1515 ,\nC1713 ,C1714 ,C1716 ,C1717 ,C1718 ,C1719 ,\nC1723 ,C1731 ,C2016 ,C2017 ,C2019 ,C2021 ,\nC2026 ,C2035 ,C2188 ,C2190 ,C2193 ,C2194 ,\nC2195 ,C2247 ,C2248 ,C2249 ,C2251 ,C2263 ,\nC2314 ,C2315 ,C2319 ,C2321 ,C2323 ,C2324 ,\nC2333 ,C2334 ,C2336 ,C2339 ,C2340 ,C2341 ,\nC2343 ,C2345 ,C2386 ,C2389 ,C2393 ,C2401 ,\nC2539 ,C2540 ,C2544 ,C2545 ,C2546 ,C2547 ,\nC2552 ,C2557 ,C2558 ,C2768 ,C2771 ,C2773 ,\nC2774 ,C2926 ,C2929 ,C2934 ,C3153 ,C3184 ,\nC3194 ,C3226 ,C3291 ,C3293 ,C3511 ,"];59[shape=box, label="id:59 level: 8\n33: V24 V37 V39 V84 V99 \nV113 V116 V126 V131 V138 V141 \nV166 V176 V183 V184 V188 V190 \nV203 V210 V211 V212 V214 V225 \nV232 V238 V239 V240 V246 V249 \nV256 V273 V274 V290 \n175: C506( V24 V84 ) C508( V24 V141 ) C513( V24 V183 ) C516( V24 V210 ) C517( V24 V214 ) \nC520( V24 V232 ) C521( V24 V240 ) C522( V24 V249 ) C525( V24 V274 ) C847( V37 V39 ) C855( V37 V113 ) \nC856( V37 V116 ) C857( V37 V138 ) C859( V37 V188 ) C860( V37 V190 ) C861( V37 V203 ) C862( V37 V211 ) \nC863( V37 V214 ) C865( V37 V225 ) C866( V37 V238 ) C867( V37 V239 ) C868( V37 V240 ) C869( V37 V246 ) \nC870( V37 V256 ) C871( V37 V273 ) C872( V37 V274 ) C907( V39 V131 ) C908( V39 V138 ) C911( V39 V188 ) \nC912( V39 V203 ) C914( V39 V214 ) C918( V39 V225 ) C921( V39 V246 ) C923( V39 V273 ) C924( V39 V274 ) \nC1934( V84 V116 ) C1936( V84 V141 ) C1940( V84 V183 ) C1944( V84 V210 ) C1945( V84 V214 ) C1948( V84 V232 ) \nC1949( V84 V240 ) C1950( V84 V249 ) C2223( V99 V126 ) C2224( V99 V131 ) C2226( V99 V138 ) C2230( V99 V166 ) \nC2232( V99 V176 ) C2233( V99 V184 ) C2236( V99 V212 ) C2238( V99 V240 ) C2240( V99 V256 ) C2245( V99 V290 ) \nC2465( V113 V116 ) C2472( V113 V190 ) C2474( V113 V211 ) C2476( V113 V225 ) C2477( V113 V238 ) C2478( V113 V239 ) \nC2479( V113 V240 ) C2481( V113 V256 ) C2528( V116 V190 ) C2530( V116 V211 ) C2532( V116 V238 ) C2533( V116 V239 ) \nC2534( V116 V240 ) C2537( V116 V256 ) C2691( V126 V131 ) C2695( V126 V166 ) C2696( V126 V176 ) C2699( V126 V184 ) \nC2702( V126 V212 ) C2704( V126 V240 ) C2705( V126 V249 ) C2706( V126 V256 ) C2709( V126 V290 ) C2785( V131 V166 ) \nC2787( V131 V176 ) C2788( V131 V184 ) C2789( V131 V212 ) C2794( V131 V240 ) C2796( V131 V256 ) C2799( V131 V290 ) \nC2895( V138 V188 ) C2898( V138 V203 ) C2899( V138 V214 ) C2901( V138 V225 ) C2903( V138 V246 ) C2907( V138 V273 ) \nC2908( V138 V274 ) C2937( V141 V183 ) C2940( V141 V203 ) C2941( V141 V210 ) C2942( V141 V214 ) C2944( V141 V232 ) \nC2946( V141 V240 ) C2948( V141 V249 ) C2952( V141 V290 ) C3273( V166 V176 ) C3274( V166 V184 ) C3277( V166 V212 ) \nC3280( V166 V232 ) C3281( V166 V239 ) C3282( V166 V240 ) C3284( V166 V256 ) C3287( V166 V290 ) C3396( V176 V184 ) \nC3397( V176 V212 ) C3400( V176 V240 ) C3402( V176 V256 ) C3404( V176 V290 ) C3474( V183 V210 )</w:t>
      </w:r>
    </w:p>
    <w:p>
      <w:pPr>
        <w:pStyle w:val="PreformattedText"/>
        <w:bidi w:val="0"/>
        <w:spacing w:before="0" w:after="0"/>
        <w:jc w:val="left"/>
        <w:rPr/>
      </w:pPr>
      <w:r>
        <w:rPr/>
        <w:t xml:space="preserve"> </w:t>
      </w:r>
      <w:r>
        <w:rPr/>
        <w:t>C3475( V183 V214 ) \nC3477( V183 V232 ) C3479( V183 V240 ) C3482( V183 V249 ) C3494( V184 V212 ) C3495( V184 V240 ) C3497( V184 V246 ) \nC3498( V184 V256 ) C3500( V184 V290 ) C3534( V188 V203 ) C3535( V188 V214 ) C3537( V188 V225 ) C3539( V188 V232 ) \nC3541( V188 V246 ) C3542( V188 V273 ) C3543( V188 V274 ) C3557( V190 V211 ) C3562( V190 V238 ) C3563( V190 V239 ) \nC3564( V190 V240 ) C3565( V190 V256 ) C3675( V203 V214 ) C3677( V203 V225 ) C3679( V203 V246 ) C3683( V203 V273 ) \nC3684( V203 V274 ) C3736( V210 V214 ) C3739( V210 V232 ) C3741( V210 V240 ) C3743( V210 V246 ) C3744( V210 V249 ) \nC3751( V211 V225 ) C3752( V211 V238 ) C3753( V211 V239 ) C3754( V211 V240 ) C3756( V211 V256 ) C3758( V212 V240 ) \nC3761( V212 V256 ) C3763( V212 V290 ) C3775( V214 V225 ) C3777( V214 V232 ) C3778( V214 V240 ) C3779( V214 V246 ) \nC3780( V214 V249 ) C3781( V214 V273 ) C3782( V214 V274 ) C3868( V225 V246 ) C3872( V225 V273 ) C3873( V225 V274 ) \nC3911( V232 V240 ) C3912( V232 V249 ) C3948( V238 V239 ) C3949( V238 V240 ) C3950( V238 V256 ) C3954( V239 V240 ) \nC3956( V239 V256 ) C3961( V240 V249 ) C3962( V240 V256 ) C3963( V240 V290 ) C3998( V246 V273 ) C3999( V246 V274 ) \nC4040( V256 V290 ) C4094( V273 V274 ) "];52-&gt;59[label="32: V24 V37 V39 V84 V99 \nV113 V116 V126 V131 V138 V141 \nV166 V176 V183 V184 V188 V190 \nV203 V210 V211 V212 V214 V225 \nV232 V238 V239 V246 V249 V256 \nV273 V274 V290 \n151: C506 ,C508 ,C513 ,C516 ,C517 ,\nC520 ,C522 ,C525 ,C847 ,C855 ,C856 ,\nC857 ,C859 ,C860 ,C861 ,C862 ,C863 ,\nC865 ,C866 ,C867 ,C869 ,C870 ,C871 ,\nC872 ,C907 ,C908 ,C911 ,C912 ,C914 ,\nC918 ,C921 ,C923 ,C924 ,C1934 ,C1936 ,\nC1940 ,C1944 ,C1945 ,C1948 ,C1950 ,C2223 ,\nC2224 ,C2226 ,C2230 ,C2232 ,C2233 ,C2236 ,\nC2240 ,C2245 ,C2465 ,C2472 ,C2474 ,C2476 ,\nC2477 ,C2478 ,C2481 ,C2528 ,C2530 ,C2532 ,\nC2533 ,C2537 ,C2691 ,C2695 ,C2696 ,C2699 ,\nC2702 ,C2705 ,C2706 ,C2709 ,C2785 ,C2787 ,\nC2788 ,C2789 ,C2796 ,C2799 ,C2895 ,C2898 ,\nC2899 ,C2901 ,C2903 ,C2907 ,C2908 ,C2937 ,\nC2940 ,C2941 ,C2942 ,C2944 ,C2948 ,C2952 ,\nC3273 ,C3274 ,C3277 ,C3280 ,C3281 ,C3284 ,\nC3287 ,C3396 ,C3397 ,C3402 ,C3404 ,C3474 ,\nC3475 ,C3477 ,C3482 ,C3494 ,C3497 ,C3498 ,\nC3500 ,C3534 ,C3535 ,C3537 ,C3539 ,C3541 ,\nC3542 ,C3543 ,C3557 ,C3562 ,C3563 ,C3565 ,\nC3675 ,C3677 ,C3679 ,C3683 ,C3684 ,C3736 ,\nC3739 ,C3743 ,C3744 ,C3751 ,C3752 ,C3753 ,\nC3756 ,C3761 ,C3763 ,C3775 ,C3777 ,C3779 ,\nC3780 ,C3781 ,C3782 ,C3868 ,C3872 ,C3873 ,\nC3912 ,C3948 ,C3950 ,C3956 ,C3998 ,C3999 ,\nC4040 ,C4094 ,"];60[shape=box, label="id:60 level: 8\n27: V30 V37 V42 V43 V50 \nV61 V62 V63 V65 V69 V71 \nV85 V101 V110 V111 V126 V133 \nV158 V161 V179 V188 V194 V208 \nV232 V235 V282 V288 \n146: C666( V30 V37 ) C669( V30 V43 ) C671( V30 V50 ) C673( V30 V62 ) C675( V30 V71 ) \nC677( V30 V85 ) C679( V30 V101 ) C682( V30 V111 ) C688( V30 V158 ) C694( V30 V282 ) C848( V37 V43 ) \nC849( V37 V50 ) C850( V37 V62 ) C851( V37 V71 ) C852( V37 V85 ) C853( V37 V101 ) C854( V37 V111 ) \nC858( V37 V158 ) C859( V37 V188 ) C873( V37 V282 ) C977( V42 V61 ) C978( V42 V65 ) C982( V42 V110 ) \nC983( V42 V126 ) C985( V42 V133 ) C988( V42 V158 ) C989( V42 V161 ) C992( V42 V208 ) C999( V42 V288 ) \nC1004( V43 V50 ) C1007( V43 V61 ) C1008( V43 V62 ) C1009( V43 V63 ) C1010( V43 V71 ) C1012( V43 V85 ) \nC1013( V43 V101 ) C1015( V43 V111 ) C1018( V43 V158 ) C1025( V43 V282 ) C1173( V50 V62 ) C1174( V50 V71 ) \nC1176( V50 V85 ) C1177( V50 V101 ) C1179( V50 V111 ) C1181( V50 V158 ) C1190( V50 V282 ) C1430( V61 V65 ) \nC1434( V61 V110 ) C1435( V61 V126 ) C1436( V61 V133 ) C1439( V61 V158 ) C1440( V61 V161 ) C1442( V61 V208 ) \nC1446( V61 V288 ) C1448( V62 V63 ) C1449( V62 V69 ) C1450( V62 V71 ) C1452( V62 V85 ) C1453( V62 V101 ) \nC1454( V62 V111 ) C1458( V62 V158 ) C1459( V62 V179 ) C1460( V62 V188 ) C1461( V62 V194 ) C1463( V62 V232 ) \nC1464( V62 V235 ) C1470( V62 V282 ) C1471( V63 V69 ) C1473( V63 V101 ) C1479( V63 V158 ) C1483( V63 V179 ) \nC1486( V63 V188 ) C1487( V63 V194 ) C1488( V63 V232 ) C1489( V63 V235 ) C1520( V65 V110 ) C1522( V65 V126 ) \nC1524( V65 V133 ) C1526( V65 V158 ) C1527( V65 V161 ) C1531( V65 V208 ) C1540( V65 V288 ) C1606( V69 V101 ) \nC1611( V69 V158 ) C1614( V69 V179 ) C1615( V69 V188 ) C1616( V69 V194 ) C1621( V69 V232 ) C1622( V69 V235 ) \nC1654( V71 V85 ) C1655( V71 V101 ) C1656( V71 V111 ) C1659( V71 V158 ) C1671( V71 V282 ) C1955( V85 V101 ) \nC1957( V85 V111 ) C1961( V85 V158 ) C1969( V85 V282 ) C2265( V101 V111 ) C2270( V101 V158 ) C2271( V101 V179 ) \nC2272( V101 V188 ) C2273( V101 V194 ) C2274( V101 V232 ) C2275( V101 V235 ) C2276( V101 V282 ) C2418( V110 V126 ) \nC2419( V110 V133 ) C2422( V110 V158 ) C2423( V110 V161 ) C2427( V110 V208 ) C2433( V110 V288 ) C2437( V111 V158 ) \nC2446( V111 V282 ) C2692( V126 V133 ) C2693( V126 V158 ) C2694( V126 V161 ) C2698( V126 V179 ) C2701( V126 V208 ) \nC2708( V126 V288 ) C2817( V133 V158 ) C2818( V133 V161 ) C2819( V133 V208 ) C2826( V133 V288 ) C3174( V158 V161 ) \nC3175( V158 V179 ) C3176( V158 V188 ) C3177( V158 V194 ) C3178( V158 V208 ) C3179( V158 V232 ) C3180( V158 V235 ) \nC3181( V158 V282 ) C3182( V158 V288 ) C3207( V161 V208 ) C3216( V161 V288 ) C3427( V179 V188 ) C3428( V179 V194 ) \nC3432( V179 V232 ) C3433( V179 V235 ) C3531( V188 V194 ) C3539( V188 V232 ) C3540( V188 V235 ) C3602( V194 V232 ) \nC3604( V194 V235 ) C3723( V208 V288 ) C3910( V232 V235 ) "];53-&gt;60[label="26: V30 V37 V42 V43 V50 \nV61 V62 V63 V65 V69 V71 \nV85 V101 V110 V111 V126 V133 \nV161 V179 V188 V194 V208 V232 \nV235 V282 V288 \n120: C666 ,C669 ,C671 ,C673 ,C675 ,\nC677 ,C679 ,C682 ,C694 ,C848 ,C849 ,\nC850 ,C851 ,C852 ,C853 ,C854 ,C859 ,\nC873 ,C977 ,C978 ,C982 ,C983 ,C985 ,\nC989 ,C992 ,C999 ,C1004 ,C1007 ,C1008 ,\nC1009 ,C1010 ,C1012 ,C1013 ,C1015 ,C1025 ,\nC1173 ,C1174 ,C1176 ,C1177 ,C1179 ,C1190 ,\nC1430 ,C1434 ,C1435 ,C1436 ,C1440 ,C1442 ,\nC1446 ,C1448 ,C1449 ,C1450 ,C1452 ,C1453 ,\nC1454 ,C1459 ,C1460 ,C1461 ,C1463 ,C1464 ,\nC1470 ,C1471 ,C1473 ,C1483 ,C1486 ,C1487 ,\nC1488 ,C1489 ,C1520 ,C1522 ,C1524 ,C1527 ,\nC1531 ,C1540 ,C1606 ,C1614 ,C1615 ,C1616 ,\nC1621 ,C1622 ,C1654 ,C1655 ,C1656 ,C1671 ,\nC1955 ,C1957 ,C1969 ,C2265 ,C2271 ,C2272 ,\nC2273 ,C2274 ,C2275 ,C2276 ,C2418 ,C2419 ,\nC2423 ,C2427 ,C2433 ,C2446 ,C2692 ,C2694 ,\nC2698 ,C2701 ,C2708 ,C2818 ,C2819 ,C2826 ,\nC3207 ,C3216 ,C3427 ,C3428 ,C3432 ,C3433 ,\nC3531 ,C3539 ,C3540 ,C3602 ,C3604 ,C3723 ,\nC3910 ,"];61[shape=box, label="id:61 level: 8\n29: V1 V2 V3 V4 V6 \nV7 V8 V9 V10 V11 V12 \nV13 V15 V16 V17 V72 V78 \nV93 V97 V109 V153 V176 V194 \nV205 V233 V242 V270 V280 V289 \n186: C23( V1 V2 ) C24( V1 V4 ) C26( V1 V6 ) C27( V1 V7 ) C28( V1 V8 ) \nC29( V1 V9 ) C30( V1 V11 ) C31( V1 V12 ) C32( V1 V13 ) C34( V1 V16 ) C35( V1 V17 ) \nC38( V1 V72 ) C40( V1 V109 ) C48( V1 V280 ) C50( V2 V3 ) C51( V2 V4 ) C53( V2 V6 ) \nC54( V2 V7 ) C55( V2 V8 ) C56( V2 V9 ) C57( V2 V10 ) C58( V2 V11 ) C59( V2 V12 ) \nC60( V2 V15 ) C61( V2 V16 ) C63( V2 V72 ) C64( V2 V93 ) C65( V2 V109 ) C69( V2 V194 ) \nC71( V2 V233 ) C72( V2 V270 ) C73( V2 V280 ) C74( V3 V4 ) C75( V3 V7 ) C76( V3 V8 ) \nC77( V3 V9 ) C78( V3 V10 ) C79( V3 V11 ) C80( V3 V12 ) C82( V3 V15 ) C83( V3 V16 ) \nC84( V3 V17 ) C87( V3 V93 ) C88( V3 V97 ) C89( V3 V176 ) C90( V3 V194 ) C91( V3 V233 ) \nC92( V3 V242 ) C94( V3 V270 ) C96( V3 V289 ) C99( V4 V9 ) C100( V4 V10 ) C101( V4 V11 ) \nC102( V4 V12 ) C103( V4 V13 ) C105( V4 V15 ) C106( V4 V16 ) C107( V4 V93 ) C108( V4 V97 ) \nC110( V4 V176 ) C112( V4 V194 ) C114( V4 V233 ) C115( V4 V242 ) C117( V4 V270 ) C118( V4 V289 ) \nC142( V6 V7 ) C143( V6 V8 ) C144( V6 V9 ) C145( V6 V10 ) C146( V6 V11 ) C147( V6 V13 ) \nC148( V6 V16 ) C149( V6 V17 ) C151( V6 V72 ) C152( V6 V78 ) C153( V6 V109 ) C156( V6 V153 ) \nC158( V6 V205 ) C160( V6 V280 ) C161( V7 V8 ) C162( V7 V9 ) C163( V7 V10 ) C164( V7 V13 ) \nC166( V7 V15 ) C167( V7 V16 ) C168( V7 V17 ) C171( V7 V72 ) C172( V7 V78 ) C173( V7 V109 ) \nC174( V7 V153 ) C175( V7 V205 ) C178( V7 V280 ) C180( V8 V9 ) C181( V8 V12 ) C183( V8 V15 ) \nC184( V8 V16 ) C185( V8 V17 ) C189( V8 V72 ) C190( V8 V109 ) C197( V8 V280 ) C200( V9 V10 ) \nC201( V9 V12 ) C202( V9 V13 ) C203( V9 V15 ) C204( V9 V16 ) C205( V9 V17 ) C206( V9 V72 ) \nC207( V9 V78 ) C208( V9 V93 ) C209( V9 V109 ) C210( V9 V153 ) C211( V9 V194 ) C212( V9 V205 ) \nC213( V9 V233 ) C214( V9 V270 ) C215( V9 V280 ) C216( V10 V11 ) C217( V10 V12 ) C218( V10 V13 ) \nC219( V10 V15 ) C220( V10 V16 ) C221( V10 V17 ) C222( V10 V78 ) C223( V10 V93 ) C224( V10 V97 ) \nC225( V10 V153 ) C226( V10 V176 ) C227( V10 V194 ) C228( V10 V205 ) C229( V10 V233 ) C230( V10 V242 ) \nC231( V10 V270 ) C232( V10 V289 ) C233( V11 V13 ) C235( V11 V16 ) C237( V11 V97 ) C241( V11 V176 ) \nC246( V11 V242 ) C248( V11 V289 ) C249( V12 V13 ) C251( V12 V15 ) C252( V12 V17 ) C256( V12 V93 ) \nC258( V12 V194 ) C261( V12 V233 ) C265( V12 V270 ) C270( V13 V17 ) C274( V13 V78 ) C276( V13 V153 ) \nC279( V13 V205 ) C302( V15 V17 ) C306( V15 V93 ) C308( V15 V194 ) C310( V15 V233 ) C313( V15 V270 ) \nC319( V16 V72 ) C320( V16 V97 ) C321( V16 V109 ) C324( V16 V176 ) C327( V16 V242 ) C328( V16 V280 ) \nC329( V16 V289 ) C334( V17 V78 ) C335( V17 V153 ) C337( V17 V205 ) C1674( V72 V109 ) C1688( V72 V280 ) \nC1808( V78 V153 ) C1813( V78 V205 ) C2120( V93 V194 ) C2121( V93 V233 ) C2126( V93 V270 ) C2127( V93 V280 ) \nC2197( V97 V176 ) C2200( V97 V242 ) C2202( V97 V289 ) C2416( V109 V280 ) C3116( V153 V205 ) C3118( V153 V270 ) \nC3401( V176 V242 ) C3403( V176 V289 ) C3603( V194 V233 ) C3608( V194 V270 ) C3916( V233 V270 ) C3978( V242 V280 ) \nC3979( V242 V289 ) "];55-&gt;61[label="27: V1 V2 V3 V4 V6 \nV7 V8 V11 V12 V13 V15 \nV16 V17 V72 V78 V93 V97 \nV109 V153 V176 V194 V205 V233 \nV242 V270 V280 V289 \n141: C23 ,C24 ,C26 ,C27 ,C28 ,\nC30 ,C31 ,C32 ,C34 ,C35 ,C38 ,\nC40 ,C48 ,C50 ,C51 ,C53 ,C54 ,\nC55 ,C58 ,C59 ,C60 ,C61 ,C63 ,\nC64 ,C65 ,C69 ,C71 ,C72 ,C73 ,\nC74 ,C75 ,C76 ,C79 ,C80 ,C82 ,\nC83 ,C84 ,C87 ,C88 ,C89 ,C90 ,\nC91 ,C92 ,C94 ,C96 ,C101 ,C102 ,\nC103 ,C105 ,C106 ,C107</w:t>
      </w:r>
    </w:p>
    <w:p>
      <w:pPr>
        <w:pStyle w:val="PreformattedText"/>
        <w:bidi w:val="0"/>
        <w:spacing w:before="0" w:after="0"/>
        <w:jc w:val="left"/>
        <w:rPr/>
      </w:pPr>
      <w:r>
        <w:rPr/>
        <w:t xml:space="preserve"> </w:t>
      </w:r>
      <w:r>
        <w:rPr/>
        <w:t>,C108 ,C110 ,\nC112 ,C114 ,C115 ,C117 ,C118 ,C142 ,\nC143 ,C146 ,C147 ,C148 ,C149 ,C151 ,\nC152 ,C153 ,C156 ,C158 ,C160 ,C161 ,\nC164 ,C166 ,C167 ,C168 ,C171 ,C172 ,\nC173 ,C174 ,C175 ,C178 ,C181 ,C183 ,\nC184 ,C185 ,C189 ,C190 ,C197 ,C233 ,\nC235 ,C237 ,C241 ,C246 ,C248 ,C249 ,\nC251 ,C252 ,C256 ,C258 ,C261 ,C265 ,\nC270 ,C274 ,C276 ,C279 ,C302 ,C306 ,\nC308 ,C310 ,C313 ,C319 ,C320 ,C321 ,\nC324 ,C327 ,C328 ,C329 ,C334 ,C335 ,\nC337 ,C1674 ,C1688 ,C1808 ,C1813 ,C2120 ,\nC2121 ,C2126 ,C2127 ,C2197 ,C2200 ,C2202 ,\nC2416 ,C3116 ,C3118 ,C3401 ,C3403 ,C3603 ,\nC3608 ,C3916 ,C3978 ,C3979 ,"];62[shape=box, label="id:62 level: 9\n26: V24 V37 V39 V84 V113 \nV116 V138 V141 V183 V188 V190 \nV203 V210 V211 V214 V220 V225 \nV232 V238 V239 V240 V246 V249 \nV256 V273 V274 \n149: C506( V24 V84 ) C508( V24 V141 ) C513( V24 V183 ) C516( V24 V210 ) C517( V24 V214 ) \nC518( V24 V220 ) C520( V24 V232 ) C521( V24 V240 ) C522( V24 V249 ) C525( V24 V274 ) C847( V37 V39 ) \nC855( V37 V113 ) C856( V37 V116 ) C857( V37 V138 ) C859( V37 V188 ) C860( V37 V190 ) C861( V37 V203 ) \nC862( V37 V211 ) C863( V37 V214 ) C864( V37 V220 ) C865( V37 V225 ) C866( V37 V238 ) C867( V37 V239 ) \nC868( V37 V240 ) C869( V37 V246 ) C870( V37 V256 ) C871( V37 V273 ) C872( V37 V274 ) C908( V39 V138 ) \nC911( V39 V188 ) C912( V39 V203 ) C914( V39 V214 ) C917( V39 V220 ) C918( V39 V225 ) C921( V39 V246 ) \nC923( V39 V273 ) C924( V39 V274 ) C1934( V84 V116 ) C1936( V84 V141 ) C1940( V84 V183 ) C1944( V84 V210 ) \nC1945( V84 V214 ) C1946( V84 V220 ) C1948( V84 V232 ) C1949( V84 V240 ) C1950( V84 V249 ) C2465( V113 V116 ) \nC2472( V113 V190 ) C2474( V113 V211 ) C2475( V113 V220 ) C2476( V113 V225 ) C2477( V113 V238 ) C2478( V113 V239 ) \nC2479( V113 V240 ) C2481( V113 V256 ) C2528( V116 V190 ) C2530( V116 V211 ) C2531( V116 V220 ) C2532( V116 V238 ) \nC2533( V116 V239 ) C2534( V116 V240 ) C2537( V116 V256 ) C2895( V138 V188 ) C2898( V138 V203 ) C2899( V138 V214 ) \nC2900( V138 V220 ) C2901( V138 V225 ) C2903( V138 V246 ) C2907( V138 V273 ) C2908( V138 V274 ) C2937( V141 V183 ) \nC2940( V141 V203 ) C2941( V141 V210 ) C2942( V141 V214 ) C2943( V141 V220 ) C2944( V141 V232 ) C2946( V141 V240 ) \nC2948( V141 V249 ) C3474( V183 V210 ) C3475( V183 V214 ) C3476( V183 V220 ) C3477( V183 V232 ) C3479( V183 V240 ) \nC3482( V183 V249 ) C3534( V188 V203 ) C3535( V188 V214 ) C3536( V188 V220 ) C3537( V188 V225 ) C3539( V188 V232 ) \nC3541( V188 V246 ) C3542( V188 V273 ) C3543( V188 V274 ) C3557( V190 V211 ) C3560( V190 V220 ) C3562( V190 V238 ) \nC3563( V190 V239 ) C3564( V190 V240 ) C3565( V190 V256 ) C3675( V203 V214 ) C3676( V203 V220 ) C3677( V203 V225 ) \nC3679( V203 V246 ) C3683( V203 V273 ) C3684( V203 V274 ) C3736( V210 V214 ) C3738( V210 V220 ) C3739( V210 V232 ) \nC3741( V210 V240 ) C3743( V210 V246 ) C3744( V210 V249 ) C3750( V211 V220 ) C3751( V211 V225 ) C3752( V211 V238 ) \nC3753( V211 V239 ) C3754( V211 V240 ) C3756( V211 V256 ) C3773( V214 V220 ) C3775( V214 V225 ) C3777( V214 V232 ) \nC3778( V214 V240 ) C3779( V214 V246 ) C3780( V214 V249 ) C3781( V214 V273 ) C3782( V214 V274 ) C3827( V220 V225 ) \nC3828( V220 V232 ) C3829( V220 V238 ) C3830( V220 V239 ) C3831( V220 V240 ) C3832( V220 V246 ) C3833( V220 V249 ) \nC3834( V220 V256 ) C3835( V220 V273 ) C3836( V220 V274 ) C3868( V225 V246 ) C3872( V225 V273 ) C3873( V225 V274 ) \nC3911( V232 V240 ) C3912( V232 V249 ) C3948( V238 V239 ) C3949( V238 V240 ) C3950( V238 V256 ) C3954( V239 V240 ) \nC3956( V239 V256 ) C3961( V240 V249 ) C3962( V240 V256 ) C3998( V246 V273 ) C3999( V246 V274 ) C4094( V273 V274 ) "];59-&gt;62[label="25: V24 V37 V39 V84 V113 \nV116 V138 V141 V183 V188 V190 \nV203 V210 V211 V214 V225 V232 \nV238 V239 V240 V246 V249 V256 \nV273 V274 \n124: C506 ,C508 ,C513 ,C516 ,C517 ,\nC520 ,C521 ,C522 ,C525 ,C847 ,C855 ,\nC856 ,C857 ,C859 ,C860 ,C861 ,C862 ,\nC863 ,C865 ,C866 ,C867 ,C868 ,C869 ,\nC870 ,C871 ,C872 ,C908 ,C911 ,C912 ,\nC914 ,C918 ,C921 ,C923 ,C924 ,C1934 ,\nC1936 ,C1940 ,C1944 ,C1945 ,C1948 ,C1949 ,\nC1950 ,C2465 ,C2472 ,C2474 ,C2476 ,C2477 ,\nC2478 ,C2479 ,C2481 ,C2528 ,C2530 ,C2532 ,\nC2533 ,C2534 ,C2537 ,C2895 ,C2898 ,C2899 ,\nC2901 ,C2903 ,C2907 ,C2908 ,C2937 ,C2940 ,\nC2941 ,C2942 ,C2944 ,C2946 ,C2948 ,C3474 ,\nC3475 ,C3477 ,C3479 ,C3482 ,C3534 ,C3535 ,\nC3537 ,C3539 ,C3541 ,C3542 ,C3543 ,C3557 ,\nC3562 ,C3563 ,C3564 ,C3565 ,C3675 ,C3677 ,\nC3679 ,C3683 ,C3684 ,C3736 ,C3739 ,C3741 ,\nC3743 ,C3744 ,C3751 ,C3752 ,C3753 ,C3754 ,\nC3756 ,C3775 ,C3777 ,C3778 ,C3779 ,C3780 ,\nC3781 ,C3782 ,C3868 ,C3872 ,C3873 ,C3911 ,\nC3912 ,C3948 ,C3949 ,C3950 ,C3954 ,C3956 ,\nC3961 ,C3962 ,C3998 ,C3999 ,C4094 ,"];63[shape=box, label="id:63 level: 9\n24: V0 V1 V2 V3 V4 \nV6 V7 V8 V9 V10 V11 \nV13 V16 V17 V72 V78 V97 \nV109 V153 V176 V205 V242 V280 \nV289 \n155: C0( V0 V1 ) C1( V0 V2 ) C2( V0 V3 ) C3( V0 V4 ) C4( V0 V6 ) \nC5( V0 V7 ) C6( V0 V8 ) C7( V0 V9 ) C8( V0 V10 ) C9( V0 V11 ) C10( V0 V13 ) \nC11( V0 V16 ) C12( V0 V17 ) C13( V0 V72 ) C14( V0 V78 ) C15( V0 V97 ) C16( V0 V109 ) \nC17( V0 V153 ) C18( V0 V176 ) C19( V0 V205 ) C20( V0 V242 ) C21( V0 V280 ) C22( V0 V289 ) \nC23( V1 V2 ) C24( V1 V4 ) C26( V1 V6 ) C27( V1 V7 ) C28( V1 V8 ) C29( V1 V9 ) \nC30( V1 V11 ) C32( V1 V13 ) C34( V1 V16 ) C35( V1 V17 ) C38( V1 V72 ) C40( V1 V109 ) \nC48( V1 V280 ) C50( V2 V3 ) C51( V2 V4 ) C53( V2 V6 ) C54( V2 V7 ) C55( V2 V8 ) \nC56( V2 V9 ) C57( V2 V10 ) C58( V2 V11 ) C61( V2 V16 ) C63( V2 V72 ) C65( V2 V109 ) \nC73( V2 V280 ) C74( V3 V4 ) C75( V3 V7 ) C76( V3 V8 ) C77( V3 V9 ) C78( V3 V10 ) \nC79( V3 V11 ) C83( V3 V16 ) C84( V3 V17 ) C88( V3 V97 ) C89( V3 V176 ) C92( V3 V242 ) \nC96( V3 V289 ) C99( V4 V9 ) C100( V4 V10 ) C101( V4 V11 ) C103( V4 V13 ) C106( V4 V16 ) \nC108( V4 V97 ) C110( V4 V176 ) C115( V4 V242 ) C118( V4 V289 ) C142( V6 V7 ) C143( V6 V8 ) \nC144( V6 V9 ) C145( V6 V10 ) C146( V6 V11 ) C147( V6 V13 ) C148( V6 V16 ) C149( V6 V17 ) \nC151( V6 V72 ) C152( V6 V78 ) C153( V6 V109 ) C156( V6 V153 ) C158( V6 V205 ) C160( V6 V280 ) \nC161( V7 V8 ) C162( V7 V9 ) C163( V7 V10 ) C164( V7 V13 ) C167( V7 V16 ) C168( V7 V17 ) \nC171( V7 V72 ) C172( V7 V78 ) C173( V7 V109 ) C174( V7 V153 ) C175( V7 V205 ) C178( V7 V280 ) \nC180( V8 V9 ) C184( V8 V16 ) C185( V8 V17 ) C189( V8 V72 ) C190( V8 V109 ) C197( V8 V280 ) \nC200( V9 V10 ) C202( V9 V13 ) C204( V9 V16 ) C205( V9 V17 ) C206( V9 V72 ) C207( V9 V78 ) \nC209( V9 V109 ) C210( V9 V153 ) C212( V9 V205 ) C215( V9 V280 ) C216( V10 V11 ) C218( V10 V13 ) \nC220( V10 V16 ) C221( V10 V17 ) C222( V10 V78 ) C224( V10 V97 ) C225( V10 V153 ) C226( V10 V176 ) \nC228( V10 V205 ) C230( V10 V242 ) C232( V10 V289 ) C233( V11 V13 ) C235( V11 V16 ) C237( V11 V97 ) \nC241( V11 V176 ) C246( V11 V242 ) C248( V11 V289 ) C270( V13 V17 ) C274( V13 V78 ) C276( V13 V153 ) \nC279( V13 V205 ) C319( V16 V72 ) C320( V16 V97 ) C321( V16 V109 ) C324( V16 V176 ) C327( V16 V242 ) \nC328( V16 V280 ) C329( V16 V289 ) C334( V17 V78 ) C335( V17 V153 ) C337( V17 V205 ) C1674( V72 V109 ) \nC1688( V72 V280 ) C1808( V78 V153 ) C1813( V78 V205 ) C2197( V97 V176 ) C2200( V97 V242 ) C2202( V97 V289 ) \nC2416( V109 V280 ) C3116( V153 V205 ) C3401( V176 V242 ) C3403( V176 V289 ) C3978( V242 V280 ) C3979( V242 V289 ) "];61-&gt;63[label="23: V1 V2 V3 V4 V6 \nV7 V8 V9 V10 V11 V13 \nV16 V17 V72 V78 V97 V109 \nV153 V176 V205 V242 V280 V289 \n132: C23 ,C24 ,C26 ,C27 ,C28 ,\nC29 ,C30 ,C32 ,C34 ,C35 ,C38 ,\nC40 ,C48 ,C50 ,C51 ,C53 ,C54 ,\nC55 ,C56 ,C57 ,C58 ,C61 ,C63 ,\nC65 ,C73 ,C74 ,C75 ,C76 ,C77 ,\nC78 ,C79 ,C83 ,C84 ,C88 ,C89 ,\nC92 ,C96 ,C99 ,C100 ,C101 ,C103 ,\nC106 ,C108 ,C110 ,C115 ,C118 ,C142 ,\nC143 ,C144 ,C145 ,C146 ,C147 ,C148 ,\nC149 ,C151 ,C152 ,C153 ,C156 ,C158 ,\nC160 ,C161 ,C162 ,C163 ,C164 ,C167 ,\nC168 ,C171 ,C172 ,C173 ,C174 ,C175 ,\nC178 ,C180 ,C184 ,C185 ,C189 ,C190 ,\nC197 ,C200 ,C202 ,C204 ,C205 ,C206 ,\nC207 ,C209 ,C210 ,C212 ,C215 ,C216 ,\nC218 ,C220 ,C221 ,C222 ,C224 ,C225 ,\nC226 ,C228 ,C230 ,C232 ,C233 ,C235 ,\nC237 ,C241 ,C246 ,C248 ,C270 ,C274 ,\nC276 ,C279 ,C319 ,C320 ,C321 ,C324 ,\nC327 ,C328 ,C329 ,C334 ,C335 ,C337 ,\nC1674 ,C1688 ,C1808 ,C1813 ,C2197 ,C2200 ,\nC2202 ,C2416 ,C3116 ,C3401 ,C3403 ,C3978 ,\nC397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