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8: V18 V22 V23 V24 V25 \nV26 V29 V31 V32 V33 V35 \nV36 V37 V39 V40 V41 V42 \nV43 V44 V46 V47 V48 V49 \nV51 V53 V54 V56 V57 V61 \nV62 V64 V65 V66 V67 V68 \nV69 V71 V73 V74 V75 V77 \nV78 V79 V80 V81 V86 V88 \nV90 V91 V93 V94 V95 V96 \nV97 V98 V99 V100 V101 V102 \nV103 V105 V106 V107 V108 V110 \nV113 V114 V118 V119 V121 V124 \nV125 V126 V127 V128 V129 V131 \nV133 V134 V136 V138 V139 V140 \nV141 V142 V143 V144 V147 V148 \nV149 V150 V151 V152 V153 V155 \nV156 V159 V160 V161 V162 V163 \nV164 V165 V166 V170 V171 V172 \nV173 V174 V177 V178 V179 V180 \nV181 V182 V183 V184 V185 V186 \nV187 V188 V189 V190 V193 V195 \nV196 V197 V198 V199 V200 V204 \nV205 V208 V210 V211 V212 V213 \nV214 V215 V216 V217 V218 V219 \nV220 V223 V226 V228 V229 V230 \nV232 V233 V234 V236 V237 V238 \nV239 V240 V242 V245 V246 V247 \nV251 V252 V253 V254 V256 V257 \nV259 V260 V263 V265 V267 V269 \nV270 V271 V272 V273 V275 V277 \nV280 V281 V282 V284 V286 V289 \nV293 V295 V296 \n1716: C357( V18 V40 ) C359( V18 V74 ) C360( V18 V90 ) C361( V18 V96 ) C365( V18 V149 ) \nC368( V18 V196 ) C369( V18 V198 ) C370( V18 V199 ) C372( V18 V230 ) C375( V18 V253 ) C377( V18 V263 ) \nC378( V18 V271 ) C379( V18 V273 ) C381( V18 V286 ) C465( V22 V47 ) C466( V22 V61 ) C467( V22 V64 ) \nC469( V22 V79 ) C473( V22 V94 ) C474( V22 V102 ) C475( V22 V113 ) C477( V22 V121 ) C478( V22 V129 ) \nC481( V22 V151 ) C482( V22 V166 ) C484( V22 V195 ) C485( V22 V199 ) C487( V22 V214 ) C492( V22 V296 ) \nC496( V23 V49 ) C497( V23 V61 ) C498( V23 V66 ) C500( V23 V91 ) C501( V23 V96 ) C506( V23 V152 ) \nC508( V23 V183 ) C509( V23 V193 ) C510( V23 V214 ) C511( V23 V216 ) C512( V23 V233 ) C513( V23 V237 ) \nC514( V23 V238 ) C515( V23 V242 ) C516( V23 V260 ) C518( V23 V270 ) C519( V23 V282 ) C520( V23 V286 ) \nC522( V24 V36 ) C524( V24 V48 ) C527( V24 V90 ) C528( V24 V97 ) C529( V24 V110 ) C532( V24 V134 ) \nC533( V24 V147 ) C534( V24 V150 ) C535( V24 V163 ) C537( V24 V220 ) C539( V24 V245 ) C540( V24 V246 ) \nC544( V24 V269 ) C545( V24 V280 ) C546( V24 V282 ) C548( V25 V46 ) C549( V25 V47 ) C553( V25 V74 ) \nC555( V25 V95 ) C556( V25 V105 ) C557( V25 V128 ) C560( V25 V164 ) C561( V25 V183 ) C562( V25 V186 ) \nC565( V25 V226 ) C566( V25 V246 ) C567( V25 V252 ) C569( V25 V272 ) C571( V26 V31 ) C572( V26 V35 ) \nC573( V26 V37 ) C574( V26 V44 ) C575( V26 V53 ) C579( V26 V94 ) C580( V26 V96 ) C582( V26 V124 ) \nC583( V26 V126 ) C584( V26 V138 ) C585( V26 V142 ) C586( V26 V153 ) C589( V26 V217 ) C590( V26 V228 ) \nC591( V26 V238 ) C592( V26 V256 ) C593( V26 V257 ) C594( V26 V265 ) C595( V26 V272 ) C598( V26 V281 ) \nC650( V29 V75 ) C651( V29 V77 ) C653( V29 V98 ) C654( V29 V105 ) C655( V29 V107 ) C658( V29 V131 ) \nC659( V29 V139 ) C660( V29 V148 ) C661( V29 V149 ) C662( V29 V164 ) C663( V29 V165 ) C665( V29 V179 ) \nC666( V29 V184 ) C667( V29 V185 ) C668( V29 V197 ) C673( V29 V277 ) C674( V29 V282 ) C703( V31 V37 ) \nC704( V31 V44 ) C706( V31 V69 ) C707( V31 V75 ) C708( V31 V94 ) C709( V31 V103 ) C711( V31 V126 ) \nC712( V31 V136 ) C714( V31 V155 ) C715( V31 V162 ) C716( V31 V173 ) C718( V31 V211 ) C719( V31 V215 ) \nC720( V31 V238 ) C722( V31 V257 ) C723( V31 V259 ) C724( V31 V260 ) C726( V31 V293 ) C727( V32 V49 ) \nC729( V32 V62 ) C730( V32 V80 ) C731( V32 V93 ) C732( V32 V97 ) C733( V32 V106 ) C734( V32 V108 ) \nC735( V32 V125 ) C736( V32 V131 ) C738( V32 V149 ) C739( V32 V151 ) C740( V32 V166 ) C741( V32 V172 ) \nC742( V32 V177 ) C743( V32 V183 ) C745( V32 V204 ) C747( V32 V218 ) C748( V32 V219 ) C749( V32 V236 ) \nC753( V33 V36 ) C754( V33 V42 ) C755( V33 V48 ) C758( V33 V71 ) C762( V33 V113 ) C763( V33 V119 ) \nC764( V33 V133 ) C765( V33 V140 ) C766( V33 V159 ) C767( V33 V160 ) C769( V33 V188 ) C770( V33 V193 ) \nC771( V33 V199 ) C773( V33 V205 ) C774( V33 V216 ) C775( V33 V220 ) C776( V33 V254 ) C777( V33 V284 ) \nC779( V33 V293 ) C806( V35 V39 ) C807( V35 V41 ) C808( V35 V43 ) C809( V35 V53 ) C811( V35 V103 ) \nC814( V35 V170 ) C818( V35 V215 ) C819( V35 V218 ) C822( V35 V228 ) C823( V35 V236 ) C825( V35 V256 ) \nC826( V35 V265 ) C827( V35 V267 ) C828( V35 V272 ) C830( V35 V281 ) C833( V36 V44 ) C834( V36 V48 ) \nC838( V36 V65 ) C839( V36 V67 ) C840( V36 V71 ) C841( V36 V78 ) C843( V36 V119 ) C845( V36 V125 ) \nC846( V36 V133 ) C847( V36 V142 ) C848( V36 V147 ) C849( V36 V150 ) C851( V36 V187 ) C853( V36 V220 ) \nC855( V36 V246 ) C856( V36 V251 ) C857( V36 V254 ) C858( V36 V269 ) C859( V37 V41 ) C860( V37 V42 ) \nC861( V37 V44 ) C862( V37 V51 ) C863( V37 V56 ) C865( V37 V69 ) C866( V37 V79 ) C867( V37 V94 ) \nC869( V37 V126 ) C870( V37 V136 ) C871( V37 V141 ) C872( V37 V144 ) C873( V37 V165 ) C874( V37 V174 ) \nC876( V37 V185 ) C877( V37 V189 ) C878( V37 V223 ) C879( V37 V238 ) C880( V37 V240 ) C881( V37 V252 ) \nC882( V37 V257 ) C915( V39 V100 ) C916( V39 V118 ) C917( V39 V119 ) C920( V39 V148 ) C921( V39 V161 ) \nC922( V39 V170 ) C923( V39 V178 ) C924( V39 V200 ) C926( V39 V215 ) C928( V39 V226 ) C929( V39 V228 ) \nC930( V39 V229 ) C931( V39 V236 ) C932( V39 V237 ) C933( V39 V240 ) C934( V39 V267 ) C936( V39 V281 ) \nC938( V39 V296 ) C939( V40 V62 ) C940( V40 V88 ) C941( V40 V97 ) C942( V40 V99 ) C944( V40 V107 ) \nC947( V40 V129 ) C950( V40 V148 ) C951( V40 V153 ) C952( V40 V173 ) C956( V40 V233 ) C957( V40 V234 ) \nC959( V40 V263 ) C960( V40 V273 ) C962( V40 V286 ) C965( V41 V43 ) C966( V41 V51 ) C967( V41 V56 ) \nC968( V41 V103 ) C969( V41 V106 ) C970( V41 V141 ) C971( V41 V143 ) C972( V41 V185 ) C973( V41 V189 ) \nC976( V41 V210 ) C977( V41 V214 ) C978( V41 V218 ) C979( V41 V223 ) C980( V41 V226 ) C982( V41 V229 ) \nC986( V41 V252 ) C988( V41 V275 ) C990( V42 V69 ) C991( V42 V79 ) C992( V42 V81 ) C994( V42 V113 ) \nC996( V42 V127 ) C997( V42 V134 ) C998( V42 V136 ) C999( V42 V140 ) C1000( V42 V144 ) C1001( V42 V152 ) \nC1002( V42 V159 ) C1003( V42 V165 ) C1004( V42 V172 ) C1005( V42 V174 ) C1007( V42 V199 ) C1009( V42 V205 ) \nC1010( V42 V220 ) C1011( V42 V223 ) C1012( V42 V240 ) C1013( V42 V245 ) C1014( V42 V284 ) C1016( V42 V289 ) \nC1017( V43 V56 ) C1019( V43 V90 ) C1020( V43 V102 ) C1021( V43 V103 ) C1023( V43 V125 ) C1024( V43 V126 ) \nC1025( V43 V141 ) C1028( V43 V180 ) C1031( V43 V218 ) C1033( V43 V234 ) C1037( V43 V256 ) C1041( V44 V65 ) \nC1042( V44 V67 ) C1043( V44 V78 ) C1044( V44 V94 ) C1045( V44 V99 ) C1046( V44 V105 ) C1047( V44 V125 ) \nC1048( V44 V126 ) C1049( V44 V142 ) C1051( V44 V186 ) C1052( V44 V187 ) C1054( V44 V238 ) C1055( V44 V251 ) \nC1056( V44 V257 ) C1077( V46 V48 ) C1079( V46 V74 ) C1082( V46 V95 ) C1083( V46 V98 ) C1084( V46 V105 ) \nC1085( V46 V147 ) C1087( V46 V163 ) C1088( V46 V170 ) C1089( V46 V171 ) C1090( V46 V172 ) C1091( V46 V186 ) \nC1094( V46 V208 ) C1096( V46 V242 ) C1097( V46 V245 ) C1098( V46 V246 ) C1101( V46 V272 ) C1104( V47 V57 ) \nC1107( V47 V78 ) C1109( V47 V113 ) C1111( V47 V128 ) C1112( V47 V133 ) C1115( V47 V164 ) C1116( V47 V166 ) \nC1117( V47 V181 ) C1118( V47 V183 ) C1119( V47 V195 ) C1120( V47 V213 ) C1122( V47 V226 ) C1123( V47 V252 ) \nC1124( V47 V254 ) C1134( V48 V113 ) C1136( V48 V147 ) C1137( V48 V150 ) C1139( V48 V160 ) C1140( V48 V171 ) \nC1141( V48 V188 ) C1142( V48 V193 ) C1144( V48 V208 ) C1145( V48 V216 ) C1146( V48 V220 ) C1148( V48 V245 ) \nC1149( V48 V246 ) C1150( V48 V269 ) C1153( V48 V293 ) C1155( V49 V65 ) C1157( V49 V71 ) C1158( V49 V91 ) \nC1159( V49 V101 ) C1160( V49 V102 ) C1161( V49 V108 ) C1163( V49 V125 ) C1165( V49 V149 ) C1166( V49 V166 ) \nC1167( V49 V172 ) C1168( V49 V173 ) C1169( V49 V179 ) C1172( V49 V211 ) C1173( V49 V219 ) C1174( V49 V237 ) \nC1175( V49 V242 ) C1176( V49 V273 ) C1178( V49 V286 ) C1198( V51 V56 ) C1199( V51 V86 ) C1200( V51 V103 ) \nC1202( V51 V138 ) C1203( V51 V141 ) C1204( V51 V156 ) C1205( V51 V165 ) C1206( V51 V184 ) C1207( V51 V185 ) \nC1208( V51 V189 ) C1209( V51 V196 ) C1210( V51 V198 ) C1212( V51 V223 ) C1213( V51 V228 ) C1215( V51 V247 ) \nC1216( V51 V252 ) C1217( V51 V259 ) C1219( V51 V275 ) C1245( V53 V68 ) C1246( V53 V73 ) C1248( V53 V93 ) \nC1249( V53 V100 ) C1251( V53 V114 ) C1252( V53 V150 ) C1254( V53 V162 ) C1255( V53 V164 ) C1259( V53 V213 ) \nC1260( V53 V228 ) C1261( V53 V232 ) C1262( V53 V238 ) C1264( V53 V256 ) C1265( V53 V265 ) C1266( V53 V272 ) \nC1268( V53 V277 ) C1269( V53 V281 ) C1272( V54 V78 ) C1273( V54 V81 ) C1274( V54 V119 ) C1275( V54 V121 ) \nC1276( V54 V124 ) C1277( V54 V139 ) C1278( V54 V143 ) C1279( V54 V144 ) C1280( V54 V150 ) C1282( V54 V159 ) \nC1283( V54 V178 ) C1284( V54 V180 ) C1285( V54 V181 ) C1286( V54 V182 ) C1287( V54 V198 ) C1288( V54 V204 ) \nC1291( V54 V212 ) C1292( V54 V217 ) C1294( V54 V232 ) C1295( V54 V239 ) C1297( V54 V295 ) C1316( V56 V66 ) \nC1319( V56 V101 ) C1321( V56 V141 ) C1325( V56 V177 ) C1326( V56 V180 ) C1327( V56 V185 ) C1328( V56 V189 ) \nC1329( V56 V223 ) C1331( V56 V239 ) C1332( V56 V252 ) C1333( V56 V256 ) C1336( V56 V293 ) C1337( V57 V64 ) \nC1338( V57 V75 ) C1339( V57 V78 ) C1340( V57 V79 ) C1341( V57 V88 ) C1342( V57 V93 ) C1343( V57 V95 ) \nC1346( V57 V131 ) C1348( V57 V133 ) C1349( V57 V147 ) C1351( V57 V181 ) C1352( V57 V182 ) C1353( V57 V204 ) \nC1354( V57 V213 ) C1355( V57 V219 ) C1357( V57 V246 ) C1358( V57 V247 ) C1359( V57 V254 ) C1362( V57 V284 ) \nC1421( V61 V64 ) C1423( V61 V79 ) C1427( V61 V121 ) C1428( V61 V126 ) C1431( V61 V183 ) C1432( V61 V185 ) \nC1433( V61 V193 ) C1434( V61 V214 ) C1435( V61 V233 ) C1438( V61 V260 ) C1439( V61 V263 ) C1442( V61 V267 ) \nC1444( V61 V282 ) C1447( V62 V74 ) C1448( V62 V93 ) C1449( V62 V99 ) C1450( V62 V107 ) C1456( V62 V148 ) \nC1457( V62 V155 ) C1458( V62 V173 ) C1459( V62 V181 ) C1460( V62 V183 ) C1461( V62 V197 ) C1462( V62 V218 ) \nC1463( V62 V219 ) C1464( V62 V230 ) C1465( V62 V234 ) C1466( V62 V236 ) C1467( V62 V271 ) C1492( V64 V79 ) \nC1494( V64 V88 ) C1496( V64 V91 ) C1498( V64 V121 ) C1499( V64 V131 ) C1502( V64 V152 ) C1503( V64 V195 ) \nC1504( V64 V204 ) C1505( V64 V214 ) C1506( V64</w:t>
      </w:r>
    </w:p>
    <w:p>
      <w:pPr>
        <w:pStyle w:val="PreformattedText"/>
        <w:bidi w:val="0"/>
        <w:spacing w:before="0" w:after="0"/>
        <w:jc w:val="left"/>
        <w:rPr/>
      </w:pPr>
      <w:r>
        <w:rPr/>
        <w:t xml:space="preserve"> </w:t>
      </w:r>
      <w:r>
        <w:rPr/>
        <w:t>V219 ) C1507( V64 V230 ) C1508( V64 V246 ) C1512( V64 V284 ) \nC1513( V65 V67 ) C1514( V65 V71 ) C1515( V65 V78 ) C1517( V65 V101 ) C1518( V65 V102 ) C1520( V65 V125 ) \nC1521( V65 V127 ) C1522( V65 V141 ) C1523( V65 V142 ) C1524( V65 V173 ) C1525( V65 V177 ) C1526( V65 V179 ) \nC1527( V65 V187 ) C1530( V65 V211 ) C1532( V65 V229 ) C1533( V65 V251 ) C1534( V65 V253 ) C1535( V65 V273 ) \nC1536( V65 V286 ) C1538( V66 V96 ) C1539( V66 V100 ) C1540( V66 V101 ) C1545( V66 V152 ) C1546( V66 V166 ) \nC1547( V66 V177 ) C1548( V66 V190 ) C1549( V66 V216 ) C1550( V66 V236 ) C1551( V66 V238 ) C1552( V66 V239 ) \nC1553( V66 V247 ) C1554( V66 V257 ) C1555( V66 V270 ) C1556( V66 V280 ) C1558( V66 V293 ) C1559( V67 V71 ) \nC1560( V67 V78 ) C1563( V67 V125 ) C1564( V67 V127 ) C1565( V67 V140 ) C1566( V67 V141 ) C1567( V67 V142 ) \nC1568( V67 V161 ) C1569( V67 V177 ) C1570( V67 V187 ) C1571( V67 V190 ) C1574( V67 V229 ) C1576( V67 V251 ) \nC1577( V67 V253 ) C1578( V67 V263 ) C1579( V67 V286 ) C1580( V67 V289 ) C1582( V67 V295 ) C1583( V68 V69 ) \nC1584( V68 V73 ) C1585( V68 V80 ) C1587( V68 V88 ) C1588( V68 V100 ) C1590( V68 V150 ) C1592( V68 V162 ) \nC1593( V68 V180 ) C1594( V68 V187 ) C1595( V68 V190 ) C1599( V68 V211 ) C1600( V68 V213 ) C1601( V68 V232 ) \nC1602( V68 V238 ) C1603( V68 V251 ) C1604( V68 V260 ) C1606( V68 V289 ) C1607( V69 V75 ) C1608( V69 V79 ) \nC1609( V69 V80 ) C1610( V69 V88 ) C1611( V69 V103 ) C1614( V69 V136 ) C1615( V69 V144 ) C1618( V69 V165 ) \nC1619( V69 V173 ) C1620( V69 V174 ) C1621( V69 V180 ) C1622( V69 V187 ) C1624( V69 V223 ) C1625( V69 V240 ) \nC1626( V69 V259 ) C1627( V69 V260 ) C1628( V69 V289 ) C1629( V69 V293 ) C1652( V71 V101 ) C1653( V71 V102 ) \nC1654( V71 V119 ) C1655( V71 V133 ) C1656( V71 V140 ) C1657( V71 V161 ) C1659( V71 V173 ) C1660( V71 V179 ) \nC1661( V71 V190 ) C1663( V71 V211 ) C1665( V71 V254 ) C1666( V71 V263 ) C1667( V71 V273 ) C1668( V71 V289 ) \nC1670( V71 V295 ) C1694( V73 V86 ) C1695( V73 V94 ) C1696( V73 V100 ) C1697( V73 V128 ) C1698( V73 V143 ) \nC1699( V73 V150 ) C1700( V73 V151 ) C1701( V73 V162 ) C1702( V73 V174 ) C1703( V73 V189 ) C1704( V73 V196 ) \nC1705( V73 V200 ) C1707( V73 V213 ) C1708( V73 V216 ) C1709( V73 V232 ) C1710( V73 V238 ) C1711( V73 V267 ) \nC1713( V74 V90 ) C1714( V74 V95 ) C1715( V74 V96 ) C1716( V74 V105 ) C1718( V74 V149 ) C1719( V74 V155 ) \nC1720( V74 V181 ) C1721( V74 V186 ) C1723( V74 V196 ) C1724( V74 V197 ) C1725( V74 V230 ) C1726( V74 V234 ) \nC1729( V74 V246 ) C1730( V74 V253 ) C1732( V74 V271 ) C1733( V74 V272 ) C1735( V75 V77 ) C1736( V75 V79 ) \nC1737( V75 V93 ) C1738( V75 V95 ) C1739( V75 V103 ) C1740( V75 V107 ) C1742( V75 V147 ) C1743( V75 V148 ) \nC1744( V75 V149 ) C1746( V75 V164 ) C1747( V75 V165 ) C1748( V75 V173 ) C1749( V75 V182 ) C1752( V75 V247 ) \nC1753( V75 V259 ) C1754( V75 V260 ) C1755( V75 V277 ) C1756( V75 V293 ) C1779( V77 V101 ) C1780( V77 V106 ) \nC1781( V77 V107 ) C1782( V77 V144 ) C1783( V77 V148 ) C1784( V77 V149 ) C1785( V77 V164 ) C1786( V77 V165 ) \nC1788( V77 V171 ) C1789( V77 V178 ) C1790( V77 V187 ) C1791( V77 V210 ) C1792( V77 V223 ) C1793( V77 V237 ) \nC1795( V77 V252 ) C1798( V77 V277 ) C1801( V78 V125 ) C1802( V78 V133 ) C1803( V78 V139 ) C1804( V78 V142 ) \nC1805( V78 V144 ) C1807( V78 V181 ) C1808( V78 V182 ) C1809( V78 V187 ) C1810( V78 V198 ) C1813( V78 V212 ) \nC1814( V78 V213 ) C1815( V78 V217 ) C1817( V78 V251 ) C1818( V78 V254 ) C1823( V79 V93 ) C1824( V79 V95 ) \nC1827( V79 V121 ) C1828( V79 V136 ) C1829( V79 V144 ) C1831( V79 V147 ) C1832( V79 V165 ) C1833( V79 V174 ) \nC1834( V79 V182 ) C1835( V79 V214 ) C1836( V79 V223 ) C1838( V79 V240 ) C1839( V79 V247 ) C1842( V80 V88 ) \nC1843( V80 V91 ) C1844( V80 V95 ) C1845( V80 V97 ) C1846( V80 V106 ) C1847( V80 V110 ) C1849( V80 V131 ) \nC1851( V80 V151 ) C1852( V80 V156 ) C1854( V80 V171 ) C1855( V80 V177 ) C1856( V80 V180 ) C1857( V80 V187 ) \nC1860( V80 V204 ) C1864( V80 V260 ) C1865( V80 V281 ) C1866( V80 V289 ) C1868( V81 V99 ) C1870( V81 V121 ) \nC1871( V81 V127 ) C1872( V81 V134 ) C1873( V81 V150 ) C1874( V81 V152 ) C1875( V81 V159 ) C1876( V81 V172 ) \nC1877( V81 V180 ) C1878( V81 V181 ) C1879( V81 V188 ) C1883( V81 V212 ) C1885( V81 V232 ) C1886( V81 V239 ) \nC1887( V81 V245 ) C1888( V81 V289 ) C1965( V86 V108 ) C1966( V86 V121 ) C1969( V86 V138 ) C1970( V86 V139 ) \nC1971( V86 V151 ) C1972( V86 V156 ) C1973( V86 V163 ) C1974( V86 V165 ) C1975( V86 V174 ) C1976( V86 V184 ) \nC1977( V86 V205 ) C1979( V86 V247 ) C1980( V86 V259 ) C2006( V88 V97 ) C2009( V88 V129 ) C2010( V88 V131 ) \nC2012( V88 V153 ) C2014( V88 V180 ) C2015( V88 V187 ) C2018( V88 V204 ) C2020( V88 V219 ) C2021( V88 V233 ) \nC2022( V88 V234 ) C2023( V88 V246 ) C2024( V88 V260 ) C2025( V88 V284 ) C2026( V88 V289 ) C2044( V90 V96 ) \nC2045( V90 V97 ) C2046( V90 V102 ) C2048( V90 V125 ) C2049( V90 V126 ) C2050( V90 V141 ) C2051( V90 V149 ) \nC2053( V90 V196 ) C2054( V90 V220 ) C2055( V90 V234 ) C2058( V90 V245 ) C2060( V90 V253 ) C2062( V90 V256 ) \nC2063( V90 V280 ) C2065( V91 V95 ) C2066( V91 V110 ) C2070( V91 V152 ) C2071( V91 V156 ) C2072( V91 V171 ) \nC2073( V91 V195 ) C2075( V91 V230 ) C2076( V91 V237 ) C2077( V91 V242 ) C2080( V91 V281 ) C2081( V91 V286 ) \nC2104( V93 V95 ) C2105( V93 V114 ) C2108( V93 V147 ) C2110( V93 V164 ) C2111( V93 V182 ) C2112( V93 V183 ) \nC2114( V93 V218 ) C2115( V93 V219 ) C2117( V93 V236 ) C2119( V93 V247 ) C2120( V93 V265 ) C2122( V93 V277 ) \nC2123( V94 V102 ) C2124( V94 V126 ) C2125( V94 V128 ) C2126( V94 V129 ) C2127( V94 V143 ) C2129( V94 V151 ) \nC2132( V94 V189 ) C2133( V94 V196 ) C2134( V94 V199 ) C2135( V94 V200 ) C2137( V94 V216 ) C2138( V94 V238 ) \nC2139( V94 V257 ) C2140( V94 V267 ) C2141( V94 V296 ) C2142( V95 V105 ) C2143( V95 V110 ) C2146( V95 V147 ) \nC2147( V95 V156 ) C2148( V95 V171 ) C2149( V95 V182 ) C2150( V95 V186 ) C2154( V95 V246 ) C2155( V95 V247 ) \nC2158( V95 V272 ) C2159( V95 V281 ) C2161( V96 V124 ) C2162( V96 V138 ) C2163( V96 V142 ) C2165( V96 V149 ) \nC2166( V96 V152 ) C2167( V96 V153 ) C2168( V96 V196 ) C2169( V96 V216 ) C2170( V96 V217 ) C2171( V96 V238 ) \nC2174( V96 V253 ) C2175( V96 V270 ) C2178( V97 V106 ) C2179( V97 V129 ) C2180( V97 V131 ) C2181( V97 V151 ) \nC2182( V97 V153 ) C2184( V97 V177 ) C2186( V97 V204 ) C2189( V97 V220 ) C2190( V97 V233 ) C2191( V97 V234 ) \nC2193( V97 V245 ) C2195( V97 V280 ) C2197( V98 V105 ) C2200( V98 V124 ) C2201( V98 V139 ) C2202( V98 V147 ) \nC2203( V98 V153 ) C2204( V98 V163 ) C2206( V98 V170 ) C2207( V98 V172 ) C2208( V98 V197 ) C2209( V98 V205 ) \nC2211( V98 V210 ) C2212( V98 V215 ) C2214( V98 V242 ) C2219( V99 V105 ) C2220( V99 V107 ) C2225( V99 V148 ) \nC2226( V99 V159 ) C2227( V99 V173 ) C2228( V99 V186 ) C2229( V99 V188 ) C2234( V100 V118 ) C2235( V100 V119 ) \nC2238( V100 V148 ) C2239( V100 V150 ) C2240( V100 V162 ) C2241( V100 V166 ) C2242( V100 V178 ) C2243( V100 V190 ) \nC2245( V100 V213 ) C2246( V100 V226 ) C2247( V100 V232 ) C2248( V100 V236 ) C2249( V100 V238 ) C2250( V100 V240 ) \nC2251( V100 V247 ) C2252( V100 V257 ) C2253( V100 V280 ) C2256( V101 V102 ) C2257( V101 V106 ) C2261( V101 V171 ) \nC2262( V101 V173 ) C2263( V101 V177 ) C2264( V101 V179 ) C2266( V101 V211 ) C2267( V101 V239 ) C2268( V101 V252 ) \nC2269( V101 V273 ) C2270( V101 V277 ) C2271( V101 V293 ) C2273( V102 V125 ) C2274( V102 V126 ) C2275( V102 V129 ) \nC2276( V102 V141 ) C2278( V102 V151 ) C2280( V102 V173 ) C2281( V102 V179 ) C2282( V102 V199 ) C2285( V102 V211 ) \nC2286( V102 V234 ) C2288( V102 V256 ) C2289( V102 V273 ) C2290( V102 V296 ) C2291( V103 V138 ) C2293( V103 V156 ) \nC2294( V103 V173 ) C2297( V103 V196 ) C2298( V103 V198 ) C2299( V103 V218 ) C2302( V103 V228 ) C2305( V103 V259 ) \nC2306( V103 V260 ) C2307( V103 V275 ) C2310( V103 V293 ) C2337( V105 V139 ) C2338( V105 V186 ) C2340( V105 V197 ) \nC2342( V105 V246 ) C2344( V105 V272 ) C2347( V106 V131 ) C2348( V106 V143 ) C2349( V106 V151 ) C2351( V106 V171 ) \nC2352( V106 V177 ) C2353( V106 V204 ) C2355( V106 V210 ) C2356( V106 V214 ) C2357( V106 V226 ) C2358( V106 V229 ) \nC2362( V106 V252 ) C2363( V106 V275 ) C2364( V106 V277 ) C2366( V107 V118 ) C2369( V107 V140 ) C2370( V107 V148 ) \nC2371( V107 V149 ) C2373( V107 V164 ) C2374( V107 V165 ) C2375( V107 V173 ) C2380( V107 V259 ) C2381( V107 V277 ) \nC2384( V108 V118 ) C2385( V108 V121 ) C2386( V108 V125 ) C2388( V108 V139 ) C2390( V108 V149 ) C2391( V108 V160 ) \nC2392( V108 V163 ) C2393( V108 V166 ) C2394( V108 V172 ) C2395( V108 V174 ) C2397( V108 V193 ) C2398( V108 V205 ) \nC2399( V108 V218 ) C2400( V108 V219 ) C2402( V108 V242 ) C2404( V108 V265 ) C2405( V108 V269 ) C2406( V108 V271 ) \nC2430( V110 V134 ) C2432( V110 V156 ) C2433( V110 V163 ) C2434( V110 V171 ) C2435( V110 V179 ) C2440( V110 V240 ) \nC2441( V110 V253 ) C2445( V110 V269 ) C2446( V110 V270 ) C2447( V110 V275 ) C2448( V110 V281 ) C2449( V110 V282 ) \nC2487( V113 V140 ) C2488( V113 V159 ) C2489( V113 V160 ) C2490( V113 V166 ) C2491( V113 V188 ) C2492( V113 V193 ) \nC2493( V113 V195 ) C2494( V113 V199 ) C2496( V113 V205 ) C2497( V113 V216 ) C2498( V113 V220 ) C2501( V113 V284 ) \nC2503( V113 V293 ) C2504( V114 V136 ) C2506( V114 V164 ) C2507( V114 V170 ) C2508( V114 V182 ) C2509( V114 V184 ) \nC2510( V114 V186 ) C2511( V114 V188 ) C2512( V114 V195 ) C2513( V114 V200 ) C2515( V114 V208 ) C2516( V114 V213 ) \nC2517( V114 V232 ) C2520( V114 V265 ) C2523( V114 V270 ) C2524( V114 V277 ) C2525( V114 V284 ) C2580( V118 V119 ) \nC2581( V118 V140 ) C2583( V118 V148 ) C2585( V118 V160 ) C2586( V118 V178 ) C2587( V118 V193 ) C2590( V118 V218 ) \nC2592( V118 V226 ) C2593( V118 V240 ) C2594( V118 V242 ) C2595( V118 V259 ) C2596( V118 V265 ) C2597( V118 V269 ) \nC2598( V118 V271 ) C2600( V119 V124 ) C2601( V119 V133 ) C2602( V119 V143 ) C2604( V119 V148 ) C2606( V119 V159 ) \nC2608( V119 V178 ) C2609( V119 V204 ) C2610( V119 V226 ) C2611( V119 V240 ) C2612( V119 V254 ) C2614( V119 V295 ) \nC2631( V121 V139 ) C2633( V121</w:t>
      </w:r>
    </w:p>
    <w:p>
      <w:pPr>
        <w:pStyle w:val="PreformattedText"/>
        <w:bidi w:val="0"/>
        <w:spacing w:before="0" w:after="0"/>
        <w:jc w:val="left"/>
        <w:rPr/>
      </w:pPr>
      <w:r>
        <w:rPr/>
        <w:t xml:space="preserve"> </w:t>
      </w:r>
      <w:r>
        <w:rPr/>
        <w:t>V150 ) C2634( V121 V163 ) C2635( V121 V174 ) C2636( V121 V180 ) C2637( V121 V181 ) \nC2638( V121 V205 ) C2640( V121 V212 ) C2641( V121 V214 ) C2642( V121 V232 ) C2643( V121 V239 ) C2675( V124 V138 ) \nC2676( V124 V142 ) C2677( V124 V143 ) C2678( V124 V153 ) C2680( V124 V159 ) C2682( V124 V178 ) C2683( V124 V204 ) \nC2684( V124 V205 ) C2685( V124 V210 ) C2686( V124 V215 ) C2687( V124 V217 ) C2692( V124 V295 ) C2693( V125 V126 ) \nC2694( V125 V141 ) C2695( V125 V142 ) C2696( V125 V149 ) C2697( V125 V166 ) C2698( V125 V172 ) C2699( V125 V187 ) \nC2702( V125 V219 ) C2703( V125 V234 ) C2705( V125 V251 ) C2706( V125 V256 ) C2708( V126 V141 ) C2710( V126 V185 ) \nC2711( V126 V234 ) C2712( V126 V238 ) C2716( V126 V256 ) C2717( V126 V257 ) C2718( V126 V263 ) C2719( V126 V267 ) \nC2720( V127 V134 ) C2721( V127 V141 ) C2722( V127 V152 ) C2723( V127 V161 ) C2724( V127 V172 ) C2726( V127 V177 ) \nC2728( V127 V197 ) C2730( V127 V229 ) C2732( V127 V245 ) C2733( V127 V253 ) C2734( V127 V286 ) C2735( V127 V289 ) \nC2737( V128 V143 ) C2738( V128 V155 ) C2739( V128 V164 ) C2740( V128 V183 ) C2741( V128 V189 ) C2742( V128 V196 ) \nC2743( V128 V200 ) C2744( V128 V216 ) C2745( V128 V226 ) C2747( V128 V252 ) C2748( V128 V267 ) C2750( V128 V295 ) \nC2751( V128 V296 ) C2753( V129 V151 ) C2754( V129 V153 ) C2757( V129 V199 ) C2759( V129 V233 ) C2760( V129 V234 ) \nC2761( V129 V296 ) C2779( V131 V151 ) C2781( V131 V177 ) C2782( V131 V179 ) C2783( V131 V184 ) C2784( V131 V185 ) \nC2785( V131 V204 ) C2787( V131 V219 ) C2790( V131 V246 ) C2792( V131 V282 ) C2793( V131 V284 ) C2810( V133 V181 ) \nC2811( V133 V208 ) C2812( V133 V213 ) C2814( V133 V254 ) C2817( V134 V152 ) C2818( V134 V161 ) C2819( V134 V163 ) \nC2820( V134 V172 ) C2823( V134 V197 ) C2825( V134 V245 ) C2828( V134 V269 ) C2829( V134 V282 ) C2830( V134 V289 ) \nC2849( V136 V144 ) C2850( V136 V155 ) C2851( V136 V162 ) C2852( V136 V165 ) C2853( V136 V170 ) C2854( V136 V174 ) \nC2855( V136 V182 ) C2856( V136 V186 ) C2857( V136 V195 ) C2858( V136 V208 ) C2859( V136 V211 ) C2860( V136 V213 ) \nC2861( V136 V215 ) C2862( V136 V223 ) C2863( V136 V240 ) C2865( V136 V257 ) C2868( V136 V284 ) C2885( V138 V142 ) \nC2886( V138 V153 ) C2887( V138 V156 ) C2888( V138 V165 ) C2889( V138 V184 ) C2890( V138 V196 ) C2891( V138 V198 ) \nC2892( V138 V217 ) C2894( V138 V228 ) C2896( V138 V247 ) C2897( V138 V259 ) C2898( V138 V275 ) C2901( V139 V144 ) \nC2902( V139 V163 ) C2903( V139 V174 ) C2904( V139 V182 ) C2905( V139 V197 ) C2906( V139 V198 ) C2907( V139 V205 ) \nC2910( V139 V212 ) C2911( V139 V217 ) C2918( V140 V159 ) C2919( V140 V161 ) C2920( V140 V190 ) C2921( V140 V199 ) \nC2924( V140 V205 ) C2926( V140 V220 ) C2929( V140 V259 ) C2930( V140 V263 ) C2931( V140 V284 ) C2934( V140 V289 ) \nC2936( V140 V295 ) C2937( V141 V177 ) C2938( V141 V185 ) C2939( V141 V189 ) C2940( V141 V223 ) C2942( V141 V229 ) \nC2943( V141 V234 ) C2945( V141 V252 ) C2946( V141 V253 ) C2947( V141 V256 ) C2949( V141 V286 ) C2950( V142 V153 ) \nC2951( V142 V160 ) C2952( V142 V162 ) C2954( V142 V187 ) C2956( V142 V217 ) C2958( V142 V239 ) C2959( V142 V251 ) \nC2963( V143 V159 ) C2964( V143 V178 ) C2965( V143 V189 ) C2966( V143 V196 ) C2967( V143 V200 ) C2968( V143 V204 ) \nC2969( V143 V210 ) C2970( V143 V214 ) C2971( V143 V216 ) C2972( V143 V226 ) C2973( V143 V229 ) C2977( V143 V267 ) \nC2978( V143 V275 ) C2979( V143 V295 ) C2980( V144 V165 ) C2981( V144 V174 ) C2982( V144 V178 ) C2983( V144 V182 ) \nC2984( V144 V187 ) C2985( V144 V198 ) C2987( V144 V210 ) C2988( V144 V212 ) C2989( V144 V217 ) C2990( V144 V223 ) \nC2992( V144 V237 ) C2993( V144 V240 ) C3024( V147 V150 ) C3025( V147 V163 ) C3026( V147 V170 ) C3027( V147 V172 ) \nC3028( V147 V182 ) C3029( V147 V220 ) C3032( V147 V242 ) C3034( V147 V246 ) C3035( V147 V247 ) C3037( V147 V269 ) \nC3038( V148 V149 ) C3039( V148 V164 ) C3040( V148 V165 ) C3041( V148 V173 ) C3042( V148 V178 ) C3043( V148 V226 ) \nC3044( V148 V240 ) C3046( V148 V277 ) C3048( V149 V164 ) C3049( V149 V165 ) C3050( V149 V166 ) C3051( V149 V172 ) \nC3053( V149 V196 ) C3054( V149 V219 ) C3057( V149 V253 ) C3058( V149 V277 ) C3061( V150 V162 ) C3062( V150 V180 ) \nC3063( V150 V181 ) C3066( V150 V212 ) C3067( V150 V213 ) C3068( V150 V220 ) C3069( V150 V232 ) C3070( V150 V238 ) \nC3071( V150 V239 ) C3073( V150 V246 ) C3074( V150 V269 ) C3077( V151 V174 ) C3078( V151 V177 ) C3079( V151 V199 ) \nC3080( V151 V204 ) C3084( V151 V296 ) C3085( V152 V172 ) C3087( V152 V195 ) C3088( V152 V216 ) C3089( V152 V230 ) \nC3090( V152 V238 ) C3091( V152 V245 ) C3093( V152 V270 ) C3094( V152 V289 ) C3097( V153 V205 ) C3099( V153 V210 ) \nC3100( V153 V215 ) C3101( V153 V217 ) C3102( V153 V233 ) C3103( V153 V234 ) C3120( V155 V162 ) C3121( V155 V181 ) \nC3122( V155 V197 ) C3123( V155 V211 ) C3124( V155 V215 ) C3125( V155 V230 ) C3126( V155 V234 ) C3129( V155 V257 ) \nC3131( V155 V271 ) C3132( V155 V295 ) C3133( V155 V296 ) C3134( V156 V165 ) C3135( V156 V171 ) C3136( V156 V184 ) \nC3137( V156 V196 ) C3138( V156 V198 ) C3141( V156 V228 ) C3143( V156 V247 ) C3145( V156 V259 ) C3146( V156 V275 ) \nC3148( V156 V281 ) C3178( V159 V178 ) C3179( V159 V188 ) C3181( V159 V199 ) C3183( V159 V204 ) C3184( V159 V205 ) \nC3185( V159 V220 ) C3188( V159 V284 ) C3190( V159 V295 ) C3191( V160 V162 ) C3193( V160 V188 ) C3194( V160 V193 ) \nC3195( V160 V216 ) C3196( V160 V217 ) C3197( V160 V218 ) C3199( V160 V239 ) C3200( V160 V242 ) C3201( V160 V265 ) \nC3202( V160 V269 ) C3203( V160 V271 ) C3205( V160 V293 ) C3207( V161 V190 ) C3208( V161 V197 ) C3209( V161 V200 ) \nC3210( V161 V229 ) C3212( V161 V237 ) C3214( V161 V263 ) C3216( V161 V281 ) C3217( V161 V289 ) C3219( V161 V295 ) \nC3220( V161 V296 ) C3223( V162 V211 ) C3224( V162 V213 ) C3225( V162 V215 ) C3226( V162 V217 ) C3228( V162 V232 ) \nC3229( V162 V238 ) C3230( V162 V239 ) C3232( V162 V257 ) C3236( V163 V170 ) C3237( V163 V172 ) C3238( V163 V174 ) \nC3239( V163 V205 ) C3242( V163 V242 ) C3247( V163 V269 ) C3248( V163 V282 ) C3251( V164 V165 ) C3252( V164 V183 ) \nC3254( V164 V226 ) C3257( V164 V252 ) C3258( V164 V265 ) C3259( V164 V277 ) C3261( V165 V174 ) C3262( V165 V184 ) \nC3263( V165 V223 ) C3264( V165 V240 ) C3266( V165 V247 ) C3267( V165 V259 ) C3268( V165 V277 ) C3269( V166 V172 ) \nC3270( V166 V190 ) C3272( V166 V195 ) C3273( V166 V219 ) C3275( V166 V236 ) C3276( V166 V247 ) C3277( V166 V257 ) \nC3279( V166 V280 ) C3321( V170 V172 ) C3322( V170 V182 ) C3323( V170 V186 ) C3324( V170 V195 ) C3325( V170 V208 ) \nC3327( V170 V213 ) C3328( V170 V215 ) C3330( V170 V228 ) C3332( V170 V236 ) C3333( V170 V242 ) C3335( V170 V267 ) \nC3337( V170 V284 ) C3342( V171 V208 ) C3343( V171 V245 ) C3344( V171 V252 ) C3346( V171 V277 ) C3348( V171 V281 ) \nC3352( V172 V219 ) C3354( V172 V242 ) C3355( V172 V245 ) C3358( V172 V289 ) C3359( V173 V179 ) C3361( V173 V211 ) \nC3362( V173 V259 ) C3363( V173 V260 ) C3364( V173 V273 ) C3366( V173 V293 ) C3367( V174 V205 ) C3368( V174 V223 ) \nC3369( V174 V240 ) C3397( V177 V204 ) C3400( V177 V229 ) C3401( V177 V239 ) C3403( V177 V253 ) C3404( V177 V286 ) \nC3405( V177 V293 ) C3406( V178 V187 ) C3407( V178 V204 ) C3408( V178 V210 ) C3409( V178 V223 ) C3410( V178 V226 ) \nC3411( V178 V237 ) C3412( V178 V240 ) C3418( V178 V295 ) C3419( V179 V184 ) C3420( V179 V185 ) C3423( V179 V211 ) \nC3426( V179 V240 ) C3428( V179 V253 ) C3429( V179 V270 ) C3430( V179 V273 ) C3431( V179 V275 ) C3432( V179 V282 ) \nC3434( V180 V181 ) C3435( V180 V187 ) C3438( V180 V212 ) C3439( V180 V232 ) C3441( V180 V239 ) C3442( V180 V256 ) \nC3443( V180 V260 ) C3445( V180 V289 ) C3446( V181 V197 ) C3448( V181 V212 ) C3449( V181 V213 ) C3450( V181 V230 ) \nC3451( V181 V232 ) C3452( V181 V234 ) C3453( V181 V239 ) C3454( V181 V254 ) C3457( V181 V271 ) C3458( V182 V186 ) \nC3459( V182 V195 ) C3460( V182 V198 ) C3462( V182 V208 ) C3463( V182 V212 ) C3464( V182 V213 ) C3465( V182 V217 ) \nC3468( V182 V247 ) C3470( V182 V284 ) C3472( V183 V193 ) C3473( V183 V214 ) C3474( V183 V218 ) C3475( V183 V219 ) \nC3476( V183 V226 ) C3477( V183 V233 ) C3478( V183 V236 ) C3479( V183 V252 ) C3480( V183 V260 ) C3484( V183 V282 ) \nC3486( V184 V185 ) C3487( V184 V188 ) C3488( V184 V200 ) C3490( V184 V232 ) C3491( V184 V247 ) C3494( V184 V259 ) \nC3496( V184 V270 ) C3497( V184 V282 ) C3499( V185 V189 ) C3501( V185 V223 ) C3504( V185 V252 ) C3506( V185 V263 ) \nC3507( V185 V267 ) C3508( V185 V282 ) C3511( V186 V195 ) C3512( V186 V208 ) C3513( V186 V213 ) C3514( V186 V246 ) \nC3516( V186 V272 ) C3518( V186 V284 ) C3522( V187 V210 ) C3523( V187 V223 ) C3524( V187 V237 ) C3525( V187 V251 ) \nC3526( V187 V260 ) C3530( V187 V289 ) C3533( V188 V193 ) C3534( V188 V200 ) C3535( V188 V216 ) C3537( V188 V232 ) \nC3540( V188 V270 ) C3541( V188 V293 ) C3542( V189 V196 ) C3543( V189 V200 ) C3544( V189 V212 ) C3545( V189 V216 ) \nC3546( V189 V223 ) C3547( V189 V233 ) C3548( V189 V252 ) C3549( V189 V254 ) C3552( V189 V267 ) C3553( V189 V272 ) \nC3554( V189 V273 ) C3556( V189 V280 ) C3558( V190 V211 ) C3560( V190 V236 ) C3561( V190 V247 ) C3562( V190 V251 ) \nC3563( V190 V257 ) C3564( V190 V263 ) C3565( V190 V280 ) C3566( V190 V289 ) C3569( V190 V295 ) C3586( V193 V214 ) \nC3587( V193 V216 ) C3588( V193 V218 ) C3589( V193 V233 ) C3590( V193 V242 ) C3591( V193 V260 ) C3592( V193 V265 ) \nC3594( V193 V269 ) C3595( V193 V271 ) C3596( V193 V282 ) C3598( V193 V293 ) C3609( V195 V208 ) C3610( V195 V213 ) \nC3612( V195 V230 ) C3616( V195 V284 ) C3618( V196 V198 ) C3619( V196 V200 ) C3620( V196 V216 ) C3622( V196 V228 ) \nC3626( V196 V253 ) C3627( V196 V267 ) C3628( V196 V275 ) C3632( V197 V230 ) C3633( V197 V234 ) C3635( V197 V271 ) \nC3637( V198 V199 ) C3639( V198 V212 ) C3640( V198 V217 ) C3642( V198 V228 ) C3643( V198 V230 ) C3646( V198 V271 ) \nC3647( V198 V275 ) C3650( V199 V205 ) C3652( V199 V220 ) C3653( V199 V230 ) C3654( V199 V271 ) C3655( V199 V284 ) \nC3657( V199 V296 ) C3658( V200 V216 ) C3659( V200 V229 ) C3660( V200 V232</w:t>
      </w:r>
    </w:p>
    <w:p>
      <w:pPr>
        <w:pStyle w:val="PreformattedText"/>
        <w:bidi w:val="0"/>
        <w:spacing w:before="0" w:after="0"/>
        <w:jc w:val="left"/>
        <w:rPr/>
      </w:pPr>
      <w:r>
        <w:rPr/>
        <w:t xml:space="preserve"> </w:t>
      </w:r>
      <w:r>
        <w:rPr/>
        <w:t>) C3661( V200 V237 ) C3664( V200 V267 ) \nC3665( V200 V270 ) C3667( V200 V281 ) C3668( V200 V296 ) C3698( V204 V219 ) C3700( V204 V246 ) C3702( V204 V284 ) \nC3703( V204 V295 ) C3704( V205 V210 ) C3705( V205 V215 ) C3706( V205 V220 ) C3711( V205 V284 ) C3724( V208 V213 ) \nC3726( V208 V245 ) C3729( V208 V284 ) C3742( V210 V214 ) C3743( V210 V215 ) C3744( V210 V223 ) C3745( V210 V226 ) \nC3746( V210 V229 ) C3747( V210 V237 ) C3753( V210 V275 ) C3757( V211 V215 ) C3759( V211 V251 ) C3760( V211 V257 ) \nC3762( V211 V273 ) C3763( V212 V217 ) C3765( V212 V232 ) C3766( V212 V233 ) C3767( V212 V239 ) C3768( V212 V254 ) \nC3770( V212 V272 ) C3771( V212 V273 ) C3773( V212 V280 ) C3774( V213 V232 ) C3775( V213 V238 ) C3776( V213 V254 ) \nC3780( V213 V284 ) C3783( V214 V226 ) C3784( V214 V229 ) C3785( V214 V233 ) C3788( V214 V260 ) C3792( V214 V275 ) \nC3793( V214 V282 ) C3796( V215 V228 ) C3797( V215 V236 ) C3800( V215 V257 ) C3802( V215 V267 ) C3805( V216 V238 ) \nC3806( V216 V267 ) C3807( V216 V270 ) C3808( V216 V293 ) C3811( V217 V239 ) C3814( V218 V219 ) C3816( V218 V236 ) \nC3817( V218 V242 ) C3819( V218 V265 ) C3820( V218 V269 ) C3821( V218 V271 ) C3824( V219 V236 ) C3825( V219 V246 ) \nC3828( V219 V284 ) C3830( V220 V245 ) C3831( V220 V246 ) C3833( V220 V269 ) C3834( V220 V280 ) C3835( V220 V284 ) \nC3850( V223 V237 ) C3851( V223 V240 ) C3852( V223 V252 ) C3869( V226 V229 ) C3870( V226 V240 ) C3873( V226 V252 ) \nC3874( V226 V275 ) C3890( V228 V236 ) C3891( V228 V256 ) C3892( V228 V265 ) C3893( V228 V267 ) C3894( V228 V272 ) \nC3896( V228 V275 ) C3898( V228 V281 ) C3900( V229 V237 ) C3903( V229 V253 ) C3904( V229 V275 ) C3906( V229 V281 ) \nC3907( V229 V286 ) C3908( V229 V296 ) C3909( V230 V234 ) C3911( V230 V271 ) C3918( V232 V238 ) C3919( V232 V239 ) \nC3922( V232 V270 ) C3924( V233 V234 ) C3925( V233 V254 ) C3926( V233 V260 ) C3929( V233 V272 ) C3930( V233 V273 ) \nC3932( V233 V280 ) C3933( V233 V282 ) C3936( V234 V256 ) C3937( V234 V271 ) C3944( V236 V247 ) C3945( V236 V257 ) \nC3946( V236 V267 ) C3948( V236 V280 ) C3951( V237 V242 ) C3955( V237 V281 ) C3956( V237 V286 ) C3959( V237 V296 ) \nC3960( V238 V257 ) C3961( V238 V270 ) C3964( V239 V293 ) C3965( V240 V253 ) C3966( V240 V270 ) C3967( V240 V275 ) \nC3975( V242 V265 ) C3976( V242 V269 ) C3977( V242 V271 ) C3978( V242 V286 ) C3990( V245 V280 ) C3992( V245 V289 ) \nC3994( V246 V269 ) C3995( V246 V272 ) C3996( V246 V284 ) C3997( V247 V257 ) C3998( V247 V259 ) C3999( V247 V280 ) \nC4015( V252 V277 ) C4017( V253 V270 ) C4018( V253 V275 ) C4020( V253 V286 ) C4025( V254 V272 ) C4026( V254 V273 ) \nC4028( V254 V280 ) C4033( V256 V265 ) C4034( V256 V272 ) C4036( V256 V281 ) C4039( V257 V280 ) C4047( V259 V260 ) \nC4049( V259 V293 ) C4051( V260 V282 ) C4052( V260 V289 ) C4054( V260 V293 ) C4065( V263 V267 ) C4066( V263 V273 ) \nC4068( V263 V286 ) C4069( V263 V289 ) C4072( V263 V295 ) C4074( V265 V269 ) C4075( V265 V271 ) C4076( V265 V272 ) \nC4078( V265 V277 ) C4079( V265 V281 ) C4091( V269 V271 ) C4092( V269 V282 ) C4094( V270 V275 ) C4096( V272 V273 ) \nC4099( V272 V280 ) C4100( V272 V281 ) C4102( V273 V280 ) C4103( V273 V286 ) C4115( V281 V296 ) C4124( V289 V295 ) \nC4126( V295 V296 ) "]1[shape=box, label="id:1 level: 1\n136: V22 V23 V24 V25 V26 \nV30 V31 V32 V35 V39 V40 \nV42 V46 V47 V51 V53 V54 \nV56 V57 V61 V62 V64 V66 \nV67 V69 V71 V74 V75 V77 \nV78 V79 V81 V86 V88 V93 \nV94 V95 V96 V97 V98 V100 \nV101 V102 V103 V105 V106 V108 \nV110 V111 V114 V118 V119 V121 \nV124 V127 V129 V133 V134 V136 \nV138 V139 V140 V143 V144 V145 \nV147 V148 V151 V152 V153 V156 \nV159 V160 V161 V163 V165 V169 \nV170 V171 V172 V173 V177 V178 \nV181 V182 V183 V184 V186 V190 \nV191 V193 V195 V198 V199 V204 \nV208 V212 V213 V214 V216 V217 \nV218 V219 V226 V228 V231 V233 \nV234 V236 V238 V239 V240 V242 \nV245 V246 V247 V252 V254 V256 \nV259 V260 V263 V264 V265 V269 \nV270 V271 V272 V277 V281 V282 \nV284 V289 V293 V295 V296 \n1041: C465( V22 V47 ) C466( V22 V61 ) C467( V22 V64 ) C469( V22 V79 ) C473( V22 V94 ) \nC474( V22 V102 ) C477( V22 V121 ) C478( V22 V129 ) C479( V22 V145 ) C481( V22 V151 ) C483( V22 V169 ) \nC484( V22 V195 ) C485( V22 V199 ) C487( V22 V214 ) C489( V22 V264 ) C492( V22 V296 ) C493( V23 V30 ) \nC497( V23 V61 ) C498( V23 V66 ) C501( V23 V96 ) C502( V23 V111 ) C506( V23 V152 ) C508( V23 V183 ) \nC509( V23 V193 ) C510( V23 V214 ) C511( V23 V216 ) C512( V23 V233 ) C514( V23 V238 ) C515( V23 V242 ) \nC516( V23 V260 ) C518( V23 V270 ) C519( V23 V282 ) C528( V24 V97 ) C529( V24 V110 ) C530( V24 V111 ) \nC532( V24 V134 ) C533( V24 V147 ) C535( V24 V163 ) C539( V24 V245 ) C540( V24 V246 ) C544( V24 V269 ) \nC546( V24 V282 ) C548( V25 V46 ) C549( V25 V47 ) C553( V25 V74 ) C555( V25 V95 ) C556( V25 V105 ) \nC561( V25 V183 ) C562( V25 V186 ) C563( V25 V191 ) C565( V25 V226 ) C566( V25 V246 ) C567( V25 V252 ) \nC569( V25 V272 ) C571( V26 V31 ) C572( V26 V35 ) C575( V26 V53 ) C579( V26 V94 ) C580( V26 V96 ) \nC581( V26 V111 ) C582( V26 V124 ) C584( V26 V138 ) C586( V26 V153 ) C587( V26 V169 ) C589( V26 V217 ) \nC590( V26 V228 ) C591( V26 V238 ) C592( V26 V256 ) C594( V26 V265 ) C595( V26 V272 ) C598( V26 V281 ) \nC676( V30 V32 ) C677( V30 V62 ) C678( V30 V66 ) C679( V30 V67 ) C680( V30 V71 ) C681( V30 V93 ) \nC682( V30 V96 ) C683( V30 V111 ) C685( V30 V140 ) C687( V30 V152 ) C688( V30 V161 ) C689( V30 V183 ) \nC690( V30 V190 ) C691( V30 V216 ) C692( V30 V218 ) C693( V30 V219 ) C694( V30 V231 ) C695( V30 V236 ) \nC696( V30 V238 ) C697( V30 V263 ) C698( V30 V270 ) C700( V30 V289 ) C702( V30 V295 ) C706( V31 V69 ) \nC707( V31 V75 ) C708( V31 V94 ) C709( V31 V103 ) C712( V31 V136 ) C716( V31 V173 ) C720( V31 V238 ) \nC723( V31 V259 ) C724( V31 V260 ) C726( V31 V293 ) C729( V32 V62 ) C731( V32 V93 ) C732( V32 V97 ) \nC733( V32 V106 ) C734( V32 V108 ) C739( V32 V151 ) C741( V32 V172 ) C742( V32 V177 ) C743( V32 V183 ) \nC745( V32 V204 ) C747( V32 V218 ) C748( V32 V219 ) C749( V32 V236 ) C806( V35 V39 ) C809( V35 V53 ) \nC811( V35 V103 ) C812( V35 V111 ) C813( V35 V169 ) C814( V35 V170 ) C819( V35 V218 ) C822( V35 V228 ) \nC823( V35 V236 ) C825( V35 V256 ) C826( V35 V265 ) C828( V35 V272 ) C830( V35 V281 ) C915( V39 V100 ) \nC916( V39 V118 ) C917( V39 V119 ) C919( V39 V145 ) C920( V39 V148 ) C921( V39 V161 ) C922( V39 V170 ) \nC923( V39 V178 ) C928( V39 V226 ) C929( V39 V228 ) C931( V39 V236 ) C933( V39 V240 ) C936( V39 V281 ) \nC938( V39 V296 ) C939( V40 V62 ) C940( V40 V88 ) C941( V40 V97 ) C947( V40 V129 ) C950( V40 V148 ) \nC951( V40 V153 ) C952( V40 V173 ) C953( V40 V191 ) C956( V40 V233 ) C957( V40 V234 ) C959( V40 V263 ) \nC990( V42 V69 ) C991( V42 V79 ) C992( V42 V81 ) C996( V42 V127 ) C997( V42 V134 ) C998( V42 V136 ) \nC999( V42 V140 ) C1000( V42 V144 ) C1001( V42 V152 ) C1002( V42 V159 ) C1003( V42 V165 ) C1004( V42 V172 ) \nC1006( V42 V191 ) C1007( V42 V199 ) C1012( V42 V240 ) C1013( V42 V245 ) C1014( V42 V284 ) C1016( V42 V289 ) \nC1079( V46 V74 ) C1082( V46 V95 ) C1083( V46 V98 ) C1084( V46 V105 ) C1085( V46 V147 ) C1087( V46 V163 ) \nC1088( V46 V170 ) C1089( V46 V171 ) C1090( V46 V172 ) C1091( V46 V186 ) C1092( V46 V191 ) C1094( V46 V208 ) \nC1095( V46 V231 ) C1096( V46 V242 ) C1097( V46 V245 ) C1098( V46 V246 ) C1099( V46 V264 ) C1101( V46 V272 ) \nC1104( V47 V57 ) C1107( V47 V78 ) C1112( V47 V133 ) C1117( V47 V181 ) C1118( V47 V183 ) C1119( V47 V195 ) \nC1120( V47 V213 ) C1122( V47 V226 ) C1123( V47 V252 ) C1124( V47 V254 ) C1126( V47 V264 ) C1198( V51 V56 ) \nC1199( V51 V86 ) C1200( V51 V103 ) C1202( V51 V138 ) C1204( V51 V156 ) C1205( V51 V165 ) C1206( V51 V184 ) \nC1210( V51 V198 ) C1213( V51 V228 ) C1215( V51 V247 ) C1216( V51 V252 ) C1217( V51 V259 ) C1248( V53 V93 ) \nC1249( V53 V100 ) C1250( V53 V111 ) C1251( V53 V114 ) C1256( V53 V169 ) C1259( V53 V213 ) C1260( V53 V228 ) \nC1262( V53 V238 ) C1264( V53 V256 ) C1265( V53 V265 ) C1266( V53 V272 ) C1268( V53 V277 ) C1269( V53 V281 ) \nC1272( V54 V78 ) C1273( V54 V81 ) C1274( V54 V119 ) C1275( V54 V121 ) C1276( V54 V124 ) C1277( V54 V139 ) \nC1278( V54 V143 ) C1279( V54 V144 ) C1282( V54 V159 ) C1283( V54 V178 ) C1285( V54 V181 ) C1286( V54 V182 ) \nC1287( V54 V198 ) C1288( V54 V204 ) C1291( V54 V212 ) C1292( V54 V217 ) C1293( V54 V231 ) C1295( V54 V239 ) \nC1297( V54 V295 ) C1316( V56 V66 ) C1319( V56 V101 ) C1325( V56 V177 ) C1331( V56 V239 ) C1332( V56 V252 ) \nC1333( V56 V256 ) C1336( V56 V293 ) C1337( V57 V64 ) C1338( V57 V75 ) C1339( V57 V78 ) C1340( V57 V79 ) \nC1341( V57 V88 ) C1342( V57 V93 ) C1343( V57 V95 ) C1348( V57 V133 ) C1349( V57 V147 ) C1351( V57 V181 ) \nC1352( V57 V182 ) C1353( V57 V204 ) C1354( V57 V213 ) C1355( V57 V219 ) C1357( V57 V246 ) C1358( V57 V247 ) \nC1359( V57 V254 ) C1361( V57 V264 ) C1362( V57 V284 ) C1421( V61 V64 ) C1423( V61 V79 ) C1427( V61 V121 ) \nC1431( V61 V183 ) C1433( V61 V193 ) C1434( V61 V214 ) C1435( V61 V233 ) C1438( V61 V260 ) C1439( V61 V263 ) \nC1440( V61 V264 ) C1444( V61 V282 ) C1447( V62 V74 ) C1448( V62 V93 ) C1456( V62 V148 ) C1458( V62 V173 ) \nC1459( V62 V181 ) C1460( V62 V183 ) C1462( V62 V218 ) C1463( V62 V219 ) C1465( V62 V234 ) C1466( V62 V236 ) \nC1467( V62 V271 ) C1492( V64 V79 ) C1494( V64 V88 ) C1498( V64 V121 ) C1502( V64 V152 ) C1503( V64 V195 ) \nC1504( V64 V204 ) C1505( V64 V214 ) C1506( V64 V219 ) C1508( V64 V246 ) C1510( V64 V264 ) C1512( V64 V284 ) \nC1538( V66 V96 ) C1539( V66 V100 ) C1540( V66 V101 ) C1541( V66 V111 ) C1545( V66 V152 ) C1547( V66 V177 ) \nC1548( V66 V190 ) C1549( V66 V216 ) C1550( V66 V236 ) C1551( V66 V238 ) C1552( V66 V239 ) C1553( V66 V247 ) \nC1555( V66 V270 ) C1558( V66 V293 ) C1559( V67 V71 ) C1560( V67 V78 ) C1564( V67 V127 ) C1565( V67 V140 ) \nC1568( V67 V161 ) C1569( V67 V177 ) C1571( V67 V190 ) C1575( V67 V231 ) C1578( V67 V263 ) C1580( V67 V289 ) \nC1582( V67 V295 ) C1607( V69 V75 ) C1608( V69 V79 ) C1610( V69 V88 ) C1611( V69 V103 ) C1614( V69 V136 ) \nC1615( V69 V144 ) C1618( V69 V165 ) C1619( V69 V173 ) C1625( V69</w:t>
      </w:r>
    </w:p>
    <w:p>
      <w:pPr>
        <w:pStyle w:val="PreformattedText"/>
        <w:bidi w:val="0"/>
        <w:spacing w:before="0" w:after="0"/>
        <w:jc w:val="left"/>
        <w:rPr/>
      </w:pPr>
      <w:r>
        <w:rPr/>
        <w:t xml:space="preserve"> </w:t>
      </w:r>
      <w:r>
        <w:rPr/>
        <w:t>V240 ) C1626( V69 V259 ) C1627( V69 V260 ) \nC1628( V69 V289 ) C1629( V69 V293 ) C1652( V71 V101 ) C1653( V71 V102 ) C1654( V71 V119 ) C1655( V71 V133 ) \nC1656( V71 V140 ) C1657( V71 V161 ) C1659( V71 V173 ) C1661( V71 V190 ) C1664( V71 V231 ) C1665( V71 V254 ) \nC1666( V71 V263 ) C1668( V71 V289 ) C1670( V71 V295 ) C1714( V74 V95 ) C1715( V74 V96 ) C1716( V74 V105 ) \nC1720( V74 V181 ) C1721( V74 V186 ) C1722( V74 V191 ) C1726( V74 V234 ) C1729( V74 V246 ) C1732( V74 V271 ) \nC1733( V74 V272 ) C1735( V75 V77 ) C1736( V75 V79 ) C1737( V75 V93 ) C1738( V75 V95 ) C1739( V75 V103 ) \nC1742( V75 V147 ) C1743( V75 V148 ) C1747( V75 V165 ) C1748( V75 V173 ) C1749( V75 V182 ) C1752( V75 V247 ) \nC1753( V75 V259 ) C1754( V75 V260 ) C1755( V75 V277 ) C1756( V75 V293 ) C1779( V77 V101 ) C1780( V77 V106 ) \nC1782( V77 V144 ) C1783( V77 V148 ) C1786( V77 V165 ) C1787( V77 V169 ) C1788( V77 V171 ) C1789( V77 V178 ) \nC1795( V77 V252 ) C1798( V77 V277 ) C1802( V78 V133 ) C1803( V78 V139 ) C1805( V78 V144 ) C1807( V78 V181 ) \nC1808( V78 V182 ) C1810( V78 V198 ) C1813( V78 V212 ) C1814( V78 V213 ) C1815( V78 V217 ) C1816( V78 V231 ) \nC1818( V78 V254 ) C1820( V78 V264 ) C1823( V79 V93 ) C1824( V79 V95 ) C1827( V79 V121 ) C1828( V79 V136 ) \nC1829( V79 V144 ) C1831( V79 V147 ) C1832( V79 V165 ) C1834( V79 V182 ) C1835( V79 V214 ) C1838( V79 V240 ) \nC1839( V79 V247 ) C1840( V79 V264 ) C1870( V81 V121 ) C1871( V81 V127 ) C1872( V81 V134 ) C1874( V81 V152 ) \nC1875( V81 V159 ) C1876( V81 V172 ) C1878( V81 V181 ) C1880( V81 V191 ) C1883( V81 V212 ) C1886( V81 V239 ) \nC1887( V81 V245 ) C1888( V81 V289 ) C1965( V86 V108 ) C1966( V86 V121 ) C1969( V86 V138 ) C1970( V86 V139 ) \nC1971( V86 V151 ) C1972( V86 V156 ) C1973( V86 V163 ) C1974( V86 V165 ) C1976( V86 V184 ) C1979( V86 V247 ) \nC1980( V86 V259 ) C2006( V88 V97 ) C2009( V88 V129 ) C2012( V88 V153 ) C2016( V88 V191 ) C2018( V88 V204 ) \nC2020( V88 V219 ) C2021( V88 V233 ) C2022( V88 V234 ) C2023( V88 V246 ) C2024( V88 V260 ) C2025( V88 V284 ) \nC2026( V88 V289 ) C2104( V93 V95 ) C2105( V93 V114 ) C2108( V93 V147 ) C2111( V93 V182 ) C2112( V93 V183 ) \nC2114( V93 V218 ) C2115( V93 V219 ) C2117( V93 V236 ) C2119( V93 V247 ) C2120( V93 V265 ) C2122( V93 V277 ) \nC2123( V94 V102 ) C2126( V94 V129 ) C2127( V94 V143 ) C2128( V94 V145 ) C2129( V94 V151 ) C2130( V94 V169 ) \nC2134( V94 V199 ) C2137( V94 V216 ) C2138( V94 V238 ) C2141( V94 V296 ) C2142( V95 V105 ) C2143( V95 V110 ) \nC2146( V95 V147 ) C2147( V95 V156 ) C2148( V95 V171 ) C2149( V95 V182 ) C2150( V95 V186 ) C2151( V95 V191 ) \nC2154( V95 V246 ) C2155( V95 V247 ) C2158( V95 V272 ) C2159( V95 V281 ) C2160( V96 V111 ) C2161( V96 V124 ) \nC2162( V96 V138 ) C2166( V96 V152 ) C2167( V96 V153 ) C2169( V96 V216 ) C2170( V96 V217 ) C2171( V96 V238 ) \nC2175( V96 V270 ) C2178( V97 V106 ) C2179( V97 V129 ) C2181( V97 V151 ) C2182( V97 V153 ) C2184( V97 V177 ) \nC2185( V97 V191 ) C2186( V97 V204 ) C2190( V97 V233 ) C2191( V97 V234 ) C2193( V97 V245 ) C2197( V98 V105 ) \nC2200( V98 V124 ) C2201( V98 V139 ) C2202( V98 V147 ) C2203( V98 V153 ) C2204( V98 V163 ) C2206( V98 V170 ) \nC2207( V98 V172 ) C2213( V98 V231 ) C2214( V98 V242 ) C2216( V98 V264 ) C2234( V100 V118 ) C2235( V100 V119 ) \nC2237( V100 V145 ) C2238( V100 V148 ) C2242( V100 V178 ) C2243( V100 V190 ) C2245( V100 V213 ) C2246( V100 V226 ) \nC2248( V100 V236 ) C2249( V100 V238 ) C2250( V100 V240 ) C2251( V100 V247 ) C2256( V101 V102 ) C2257( V101 V106 ) \nC2260( V101 V169 ) C2261( V101 V171 ) C2262( V101 V173 ) C2263( V101 V177 ) C2267( V101 V239 ) C2268( V101 V252 ) \nC2270( V101 V277 ) C2271( V101 V293 ) C2275( V102 V129 ) C2277( V102 V145 ) C2278( V102 V151 ) C2279( V102 V169 ) \nC2280( V102 V173 ) C2282( V102 V199 ) C2286( V102 V234 ) C2288( V102 V256 ) C2290( V102 V296 ) C2291( V103 V138 ) \nC2293( V103 V156 ) C2294( V103 V173 ) C2298( V103 V198 ) C2299( V103 V218 ) C2302( V103 V228 ) C2305( V103 V259 ) \nC2306( V103 V260 ) C2310( V103 V293 ) C2337( V105 V139 ) C2338( V105 V186 ) C2339( V105 V191 ) C2342( V105 V246 ) \nC2344( V105 V272 ) C2348( V106 V143 ) C2349( V106 V151 ) C2350( V106 V169 ) C2351( V106 V171 ) C2352( V106 V177 ) \nC2353( V106 V204 ) C2356( V106 V214 ) C2357( V106 V226 ) C2362( V106 V252 ) C2364( V106 V277 ) C2384( V108 V118 ) \nC2385( V108 V121 ) C2388( V108 V139 ) C2389( V108 V145 ) C2391( V108 V160 ) C2392( V108 V163 ) C2394( V108 V172 ) \nC2397( V108 V193 ) C2399( V108 V218 ) C2400( V108 V219 ) C2402( V108 V242 ) C2404( V108 V265 ) C2405( V108 V269 ) \nC2406( V108 V271 ) C2429( V110 V111 ) C2430( V110 V134 ) C2432( V110 V156 ) C2433( V110 V163 ) C2434( V110 V171 ) \nC2440( V110 V240 ) C2445( V110 V269 ) C2446( V110 V270 ) C2448( V110 V281 ) C2449( V110 V282 ) C2452( V111 V134 ) \nC2454( V111 V152 ) C2455( V111 V163 ) C2456( V111 V169 ) C2457( V111 V216 ) C2458( V111 V228 ) C2459( V111 V238 ) \nC2460( V111 V256 ) C2462( V111 V265 ) C2464( V111 V269 ) C2465( V111 V270 ) C2466( V111 V272 ) C2468( V111 V281 ) \nC2469( V111 V282 ) C2504( V114 V136 ) C2507( V114 V170 ) C2508( V114 V182 ) C2509( V114 V184 ) C2510( V114 V186 ) \nC2512( V114 V195 ) C2515( V114 V208 ) C2516( V114 V213 ) C2520( V114 V265 ) C2523( V114 V270 ) C2524( V114 V277 ) \nC2525( V114 V284 ) C2580( V118 V119 ) C2581( V118 V140 ) C2582( V118 V145 ) C2583( V118 V148 ) C2585( V118 V160 ) \nC2586( V118 V178 ) C2587( V118 V193 ) C2590( V118 V218 ) C2592( V118 V226 ) C2593( V118 V240 ) C2594( V118 V242 ) \nC2595( V118 V259 ) C2596( V118 V265 ) C2597( V118 V269 ) C2598( V118 V271 ) C2600( V119 V124 ) C2601( V119 V133 ) \nC2602( V119 V143 ) C2603( V119 V145 ) C2604( V119 V148 ) C2606( V119 V159 ) C2608( V119 V178 ) C2609( V119 V204 ) \nC2610( V119 V226 ) C2611( V119 V240 ) C2612( V119 V254 ) C2614( V119 V295 ) C2631( V121 V139 ) C2634( V121 V163 ) \nC2637( V121 V181 ) C2640( V121 V212 ) C2641( V121 V214 ) C2643( V121 V239 ) C2646( V121 V264 ) C2675( V124 V138 ) \nC2677( V124 V143 ) C2678( V124 V153 ) C2680( V124 V159 ) C2682( V124 V178 ) C2683( V124 V204 ) C2687( V124 V217 ) \nC2692( V124 V295 ) C2720( V127 V134 ) C2722( V127 V152 ) C2723( V127 V161 ) C2724( V127 V172 ) C2726( V127 V177 ) \nC2727( V127 V191 ) C2732( V127 V245 ) C2735( V127 V289 ) C2752( V129 V145 ) C2753( V129 V151 ) C2754( V129 V153 ) \nC2755( V129 V169 ) C2756( V129 V191 ) C2757( V129 V199 ) C2759( V129 V233 ) C2760( V129 V234 ) C2761( V129 V296 ) \nC2810( V133 V181 ) C2811( V133 V208 ) C2812( V133 V213 ) C2814( V133 V254 ) C2816( V133 V264 ) C2817( V134 V152 ) \nC2818( V134 V161 ) C2819( V134 V163 ) C2820( V134 V172 ) C2822( V134 V191 ) C2825( V134 V245 ) C2828( V134 V269 ) \nC2829( V134 V282 ) C2830( V134 V289 ) C2849( V136 V144 ) C2852( V136 V165 ) C2853( V136 V170 ) C2855( V136 V182 ) \nC2856( V136 V186 ) C2857( V136 V195 ) C2858( V136 V208 ) C2860( V136 V213 ) C2863( V136 V240 ) C2868( V136 V284 ) \nC2886( V138 V153 ) C2887( V138 V156 ) C2888( V138 V165 ) C2889( V138 V184 ) C2891( V138 V198 ) C2892( V138 V217 ) \nC2894( V138 V228 ) C2896( V138 V247 ) C2897( V138 V259 ) C2901( V139 V144 ) C2902( V139 V163 ) C2904( V139 V182 ) \nC2906( V139 V198 ) C2910( V139 V212 ) C2911( V139 V217 ) C2912( V139 V231 ) C2918( V140 V159 ) C2919( V140 V161 ) \nC2920( V140 V190 ) C2921( V140 V199 ) C2928( V140 V231 ) C2929( V140 V259 ) C2930( V140 V263 ) C2931( V140 V284 ) \nC2934( V140 V289 ) C2936( V140 V295 ) C2963( V143 V159 ) C2964( V143 V178 ) C2968( V143 V204 ) C2970( V143 V214 ) \nC2971( V143 V216 ) C2972( V143 V226 ) C2979( V143 V295 ) C2980( V144 V165 ) C2982( V144 V178 ) C2983( V144 V182 ) \nC2985( V144 V198 ) C2988( V144 V212 ) C2989( V144 V217 ) C2991( V144 V231 ) C2993( V144 V240 ) C2998( V145 V148 ) \nC2999( V145 V151 ) C3000( V145 V160 ) C3001( V145 V169 ) C3002( V145 V178 ) C3003( V145 V193 ) C3004( V145 V199 ) \nC3006( V145 V218 ) C3007( V145 V226 ) C3008( V145 V240 ) C3009( V145 V242 ) C3010( V145 V265 ) C3011( V145 V269 ) \nC3012( V145 V271 ) C3013( V145 V296 ) C3025( V147 V163 ) C3026( V147 V170 ) C3027( V147 V172 ) C3028( V147 V182 ) \nC3031( V147 V231 ) C3032( V147 V242 ) C3034( V147 V246 ) C3035( V147 V247 ) C3036( V147 V264 ) C3037( V147 V269 ) \nC3040( V148 V165 ) C3041( V148 V173 ) C3042( V148 V178 ) C3043( V148 V226 ) C3044( V148 V240 ) C3046( V148 V277 ) \nC3076( V151 V169 ) C3078( V151 V177 ) C3079( V151 V199 ) C3080( V151 V204 ) C3084( V151 V296 ) C3085( V152 V172 ) \nC3086( V152 V191 ) C3087( V152 V195 ) C3088( V152 V216 ) C3090( V152 V238 ) C3091( V152 V245 ) C3093( V152 V270 ) \nC3094( V152 V289 ) C3096( V153 V191 ) C3101( V153 V217 ) C3102( V153 V233 ) C3103( V153 V234 ) C3134( V156 V165 ) \nC3135( V156 V171 ) C3136( V156 V184 ) C3138( V156 V198 ) C3141( V156 V228 ) C3143( V156 V247 ) C3145( V156 V259 ) \nC3148( V156 V281 ) C3178( V159 V178 ) C3181( V159 V199 ) C3183( V159 V204 ) C3188( V159 V284 ) C3190( V159 V295 ) \nC3194( V160 V193 ) C3195( V160 V216 ) C3196( V160 V217 ) C3197( V160 V218 ) C3199( V160 V239 ) C3200( V160 V242 ) \nC3201( V160 V265 ) C3202( V160 V269 ) C3203( V160 V271 ) C3205( V160 V293 ) C3207( V161 V190 ) C3211( V161 V231 ) \nC3214( V161 V263 ) C3216( V161 V281 ) C3217( V161 V289 ) C3219( V161 V295 ) C3220( V161 V296 ) C3236( V163 V170 ) \nC3237( V163 V172 ) C3240( V163 V231 ) C3242( V163 V242 ) C3245( V163 V264 ) C3247( V163 V269 ) C3248( V163 V282 ) \nC3262( V165 V184 ) C3264( V165 V240 ) C3266( V165 V247 ) C3267( V165 V259 ) C3268( V165 V277 ) C3309( V169 V171 ) \nC3310( V169 V199 ) C3312( V169 V228 ) C3313( V169 V252 ) C3314( V169 V256 ) C3315( V169 V265 ) C3316( V169 V272 ) \nC3318( V169 V277 ) C3319( V169 V281 ) C3320( V169 V296 ) C3321( V170 V172 ) C3322( V170 V182 ) C3323( V170 V186 ) \nC3324( V170 V195 ) C3325( V170 V208 ) C3327( V170 V213 ) C3330( V170 V228 ) C3331( V170 V231 ) C3332( V170 V236 ) \nC3333( V170 V242 ) C3334( V170 V264 ) C3337( V170 V284 ) C3342( V171 V208 ) C3343( V171 V245 ) C3344( V171 V252 ) \nC3346( V171 V277 ) C3348( V171 V281 ) C3350( V172 V191 ) C3352(</w:t>
      </w:r>
    </w:p>
    <w:p>
      <w:pPr>
        <w:pStyle w:val="PreformattedText"/>
        <w:bidi w:val="0"/>
        <w:spacing w:before="0" w:after="0"/>
        <w:jc w:val="left"/>
        <w:rPr/>
      </w:pPr>
      <w:r>
        <w:rPr/>
        <w:t xml:space="preserve"> </w:t>
      </w:r>
      <w:r>
        <w:rPr/>
        <w:t>V172 V219 ) C3353( V172 V231 ) C3354( V172 V242 ) \nC3355( V172 V245 ) C3356( V172 V264 ) C3358( V172 V289 ) C3362( V173 V259 ) C3363( V173 V260 ) C3366( V173 V293 ) \nC3397( V177 V204 ) C3401( V177 V239 ) C3405( V177 V293 ) C3407( V178 V204 ) C3410( V178 V226 ) C3412( V178 V240 ) \nC3418( V178 V295 ) C3448( V181 V212 ) C3449( V181 V213 ) C3452( V181 V234 ) C3453( V181 V239 ) C3454( V181 V254 ) \nC3456( V181 V264 ) C3457( V181 V271 ) C3458( V182 V186 ) C3459( V182 V195 ) C3460( V182 V198 ) C3462( V182 V208 ) \nC3463( V182 V212 ) C3464( V182 V213 ) C3465( V182 V217 ) C3467( V182 V231 ) C3468( V182 V247 ) C3470( V182 V284 ) \nC3472( V183 V193 ) C3473( V183 V214 ) C3474( V183 V218 ) C3475( V183 V219 ) C3476( V183 V226 ) C3477( V183 V233 ) \nC3478( V183 V236 ) C3479( V183 V252 ) C3480( V183 V260 ) C3484( V183 V282 ) C3491( V184 V247 ) C3494( V184 V259 ) \nC3496( V184 V270 ) C3497( V184 V282 ) C3510( V186 V191 ) C3511( V186 V195 ) C3512( V186 V208 ) C3513( V186 V213 ) \nC3514( V186 V246 ) C3516( V186 V272 ) C3518( V186 V284 ) C3559( V190 V231 ) C3560( V190 V236 ) C3561( V190 V247 ) \nC3564( V190 V263 ) C3566( V190 V289 ) C3569( V190 V295 ) C3571( V191 V233 ) C3572( V191 V234 ) C3573( V191 V245 ) \nC3574( V191 V246 ) C3576( V191 V272 ) C3577( V191 V289 ) C3586( V193 V214 ) C3587( V193 V216 ) C3588( V193 V218 ) \nC3589( V193 V233 ) C3590( V193 V242 ) C3591( V193 V260 ) C3592( V193 V265 ) C3594( V193 V269 ) C3595( V193 V271 ) \nC3596( V193 V282 ) C3598( V193 V293 ) C3609( V195 V208 ) C3610( V195 V213 ) C3616( V195 V284 ) C3637( V198 V199 ) \nC3639( V198 V212 ) C3640( V198 V217 ) C3642( V198 V228 ) C3644( V198 V231 ) C3646( V198 V271 ) C3654( V199 V271 ) \nC3655( V199 V284 ) C3657( V199 V296 ) C3698( V204 V219 ) C3700( V204 V246 ) C3702( V204 V284 ) C3703( V204 V295 ) \nC3724( V208 V213 ) C3726( V208 V245 ) C3729( V208 V284 ) C3763( V212 V217 ) C3764( V212 V231 ) C3766( V212 V233 ) \nC3767( V212 V239 ) C3768( V212 V254 ) C3770( V212 V272 ) C3775( V213 V238 ) C3776( V213 V254 ) C3778( V213 V264 ) \nC3780( V213 V284 ) C3783( V214 V226 ) C3785( V214 V233 ) C3788( V214 V260 ) C3789( V214 V264 ) C3793( V214 V282 ) \nC3805( V216 V238 ) C3807( V216 V270 ) C3808( V216 V293 ) C3810( V217 V231 ) C3811( V217 V239 ) C3814( V218 V219 ) \nC3816( V218 V236 ) C3817( V218 V242 ) C3819( V218 V265 ) C3820( V218 V269 ) C3821( V218 V271 ) C3824( V219 V236 ) \nC3825( V219 V246 ) C3828( V219 V284 ) C3870( V226 V240 ) C3873( V226 V252 ) C3890( V228 V236 ) C3891( V228 V256 ) \nC3892( V228 V265 ) C3894( V228 V272 ) C3898( V228 V281 ) C3912( V231 V242 ) C3913( V231 V263 ) C3914( V231 V264 ) \nC3915( V231 V289 ) C3917( V231 V295 ) C3924( V233 V234 ) C3925( V233 V254 ) C3926( V233 V260 ) C3929( V233 V272 ) \nC3933( V233 V282 ) C3936( V234 V256 ) C3937( V234 V271 ) C3944( V236 V247 ) C3961( V238 V270 ) C3964( V239 V293 ) \nC3966( V240 V270 ) C3974( V242 V264 ) C3975( V242 V265 ) C3976( V242 V269 ) C3977( V242 V271 ) C3992( V245 V289 ) \nC3994( V246 V269 ) C3995( V246 V272 ) C3996( V246 V284 ) C3998( V247 V259 ) C4015( V252 V277 ) C4024( V254 V264 ) \nC4025( V254 V272 ) C4033( V256 V265 ) C4034( V256 V272 ) C4036( V256 V281 ) C4047( V259 V260 ) C4049( V259 V293 ) \nC4051( V260 V282 ) C4052( V260 V289 ) C4054( V260 V293 ) C4069( V263 V289 ) C4072( V263 V295 ) C4074( V265 V269 ) \nC4075( V265 V271 ) C4076( V265 V272 ) C4078( V265 V277 ) C4079( V265 V281 ) C4091( V269 V271 ) C4092( V269 V282 ) \nC4100( V272 V281 ) C4115( V281 V296 ) C4124( V289 V295 ) C4126( V295 V296 ) "];0-&gt;1[label="129: V22 V23 V24 V25 V26 \nV31 V32 V35 V39 V40 V42 \nV46 V47 V51 V53 V54 V56 \nV57 V61 V62 V64 V66 V67 \nV69 V71 V74 V75 V77 V78 \nV79 V81 V86 V88 V93 V94 \nV95 V96 V97 V98 V100 V101 \nV102 V103 V105 V106 V108 V110 \nV114 V118 V119 V121 V124 V127 \nV129 V133 V134 V136 V138 V139 \nV140 V143 V144 V147 V148 V151 \nV152 V153 V156 V159 V160 V161 \nV163 V165 V170 V171 V172 V173 \nV177 V178 V181 V182 V183 V184 \nV186 V190 V193 V195 V198 V199 \nV204 V208 V212 V213 V214 V216 \nV217 V218 V219 V226 V228 V233 \nV234 V236 V238 V239 V240 V242 \nV245 V246 V247 V252 V254 V256 \nV259 V260 V263 V265 V269 V270 \nV271 V272 V277 V281 V282 V284 \nV289 V293 V295 V296 \n883: C465 ,C466 ,C467 ,C469 ,C473 ,\nC474 ,C477 ,C478 ,C481 ,C484 ,C485 ,\nC487 ,C492 ,C497 ,C498 ,C501 ,C506 ,\nC508 ,C509 ,C510 ,C511 ,C512 ,C514 ,\nC515 ,C516 ,C518 ,C519 ,C528 ,C529 ,\nC532 ,C533 ,C535 ,C539 ,C540 ,C544 ,\nC546 ,C548 ,C549 ,C553 ,C555 ,C556 ,\nC561 ,C562 ,C565 ,C566 ,C567 ,C569 ,\nC571 ,C572 ,C575 ,C579 ,C580 ,C582 ,\nC584 ,C586 ,C589 ,C590 ,C591 ,C592 ,\nC594 ,C595 ,C598 ,C706 ,C707 ,C708 ,\nC709 ,C712 ,C716 ,C720 ,C723 ,C724 ,\nC726 ,C729 ,C731 ,C732 ,C733 ,C734 ,\nC739 ,C741 ,C742 ,C743 ,C745 ,C747 ,\nC748 ,C749 ,C806 ,C809 ,C811 ,C814 ,\nC819 ,C822 ,C823 ,C825 ,C826 ,C828 ,\nC830 ,C915 ,C916 ,C917 ,C920 ,C921 ,\nC922 ,C923 ,C928 ,C929 ,C931 ,C933 ,\nC936 ,C938 ,C939 ,C940 ,C941 ,C947 ,\nC950 ,C951 ,C952 ,C956 ,C957 ,C959 ,\nC990 ,C991 ,C992 ,C996 ,C997 ,C998 ,\nC999 ,C1000 ,C1001 ,C1002 ,C1003 ,C1004 ,\nC1007 ,C1012 ,C1013 ,C1014 ,C1016 ,C1079 ,\nC1082 ,C1083 ,C1084 ,C1085 ,C1087 ,C1088 ,\nC1089 ,C1090 ,C1091 ,C1094 ,C1096 ,C1097 ,\nC1098 ,C1101 ,C1104 ,C1107 ,C1112 ,C1117 ,\nC1118 ,C1119 ,C1120 ,C1122 ,C1123 ,C1124 ,\nC1198 ,C1199 ,C1200 ,C1202 ,C1204 ,C1205 ,\nC1206 ,C1210 ,C1213 ,C1215 ,C1216 ,C1217 ,\nC1248 ,C1249 ,C1251 ,C1259 ,C1260 ,C1262 ,\nC1264 ,C1265 ,C1266 ,C1268 ,C1269 ,C1272 ,\nC1273 ,C1274 ,C1275 ,C1276 ,C1277 ,C1278 ,\nC1279 ,C1282 ,C1283 ,C1285 ,C1286 ,C1287 ,\nC1288 ,C1291 ,C1292 ,C1295 ,C1297 ,C1316 ,\nC1319 ,C1325 ,C1331 ,C1332 ,C1333 ,C1336 ,\nC1337 ,C1338 ,C1339 ,C1340 ,C1341 ,C1342 ,\nC1343 ,C1348 ,C1349 ,C1351 ,C1352 ,C1353 ,\nC1354 ,C1355 ,C1357 ,C1358 ,C1359 ,C1362 ,\nC1421 ,C1423 ,C1427 ,C1431 ,C1433 ,C1434 ,\nC1435 ,C1438 ,C1439 ,C1444 ,C1447 ,C1448 ,\nC1456 ,C1458 ,C1459 ,C1460 ,C1462 ,C1463 ,\nC1465 ,C1466 ,C1467 ,C1492 ,C1494 ,C1498 ,\nC1502 ,C1503 ,C1504 ,C1505 ,C1506 ,C1508 ,\nC1512 ,C1538 ,C1539 ,C1540 ,C1545 ,C1547 ,\nC1548 ,C1549 ,C1550 ,C1551 ,C1552 ,C1553 ,\nC1555 ,C1558 ,C1559 ,C1560 ,C1564 ,C1565 ,\nC1568 ,C1569 ,C1571 ,C1578 ,C1580 ,C1582 ,\nC1607 ,C1608 ,C1610 ,C1611 ,C1614 ,C1615 ,\nC1618 ,C1619 ,C1625 ,C1626 ,C1627 ,C1628 ,\nC1629 ,C1652 ,C1653 ,C1654 ,C1655 ,C1656 ,\nC1657 ,C1659 ,C1661 ,C1665 ,C1666 ,C1668 ,\nC1670 ,C1714 ,C1715 ,C1716 ,C1720 ,C1721 ,\nC1726 ,C1729 ,C1732 ,C1733 ,C1735 ,C1736 ,\nC1737 ,C1738 ,C1739 ,C1742 ,C1743 ,C1747 ,\nC1748 ,C1749 ,C1752 ,C1753 ,C1754 ,C1755 ,\nC1756 ,C1779 ,C1780 ,C1782 ,C1783 ,C1786 ,\nC1788 ,C1789 ,C1795 ,C1798 ,C1802 ,C1803 ,\nC1805 ,C1807 ,C1808 ,C1810 ,C1813 ,C1814 ,\nC1815 ,C1818 ,C1823 ,C1824 ,C1827 ,C1828 ,\nC1829 ,C1831 ,C1832 ,C1834 ,C1835 ,C1838 ,\nC1839 ,C1870 ,C1871 ,C1872 ,C1874 ,C1875 ,\nC1876 ,C1878 ,C1883 ,C1886 ,C1887 ,C1888 ,\nC1965 ,C1966 ,C1969 ,C1970 ,C1971 ,C1972 ,\nC1973 ,C1974 ,C1976 ,C1979 ,C1980 ,C2006 ,\nC2009 ,C2012 ,C2018 ,C2020 ,C2021 ,C2022 ,\nC2023 ,C2024 ,C2025 ,C2026 ,C2104 ,C2105 ,\nC2108 ,C2111 ,C2112 ,C2114 ,C2115 ,C2117 ,\nC2119 ,C2120 ,C2122 ,C2123 ,C2126 ,C2127 ,\nC2129 ,C2134 ,C2137 ,C2138 ,C2141 ,C2142 ,\nC2143 ,C2146 ,C2147 ,C2148 ,C2149 ,C2150 ,\nC2154 ,C2155 ,C2158 ,C2159 ,C2161 ,C2162 ,\nC2166 ,C2167 ,C2169 ,C2170 ,C2171 ,C2175 ,\nC2178 ,C2179 ,C2181 ,C2182 ,C2184 ,C2186 ,\nC2190 ,C2191 ,C2193 ,C2197 ,C2200 ,C2201 ,\nC2202 ,C2203 ,C2204 ,C2206 ,C2207 ,C2214 ,\nC2234 ,C2235 ,C2238 ,C2242 ,C2243 ,C2245 ,\nC2246 ,C2248 ,C2249 ,C2250 ,C2251 ,C2256 ,\nC2257 ,C2261 ,C2262 ,C2263 ,C2267 ,C2268 ,\nC2270 ,C2271 ,C2275 ,C2278 ,C2280 ,C2282 ,\nC2286 ,C2288 ,C2290 ,C2291 ,C2293 ,C2294 ,\nC2298 ,C2299 ,C2302 ,C2305 ,C2306 ,C2310 ,\nC2337 ,C2338 ,C2342 ,C2344 ,C2348 ,C2349 ,\nC2351 ,C2352 ,C2353 ,C2356 ,C2357 ,C2362 ,\nC2364 ,C2384 ,C2385 ,C2388 ,C2391 ,C2392 ,\nC2394 ,C2397 ,C2399 ,C2400 ,C2402 ,C2404 ,\nC2405 ,C2406 ,C2430 ,C2432 ,C2433 ,C2434 ,\nC2440 ,C2445 ,C2446 ,C2448 ,C2449 ,C2504 ,\nC2507 ,C2508 ,C2509 ,C2510 ,C2512 ,C2515 ,\nC2516 ,C2520 ,C2523 ,C2524 ,C2525 ,C2580 ,\nC2581 ,C2583 ,C2585 ,C2586 ,C2587 ,C2590 ,\nC2592 ,C2593 ,C2594 ,C2595 ,C2596 ,C2597 ,\nC2598 ,C2600 ,C2601 ,C2602 ,C2604 ,C2606 ,\nC2608 ,C2609 ,C2610 ,C2611 ,C2612 ,C2614 ,\nC2631 ,C2634 ,C2637 ,C2640 ,C2641 ,C2643 ,\nC2675 ,C2677 ,C2678 ,C2680 ,C2682 ,C2683 ,\nC2687 ,C2692 ,C2720 ,C2722 ,C2723 ,C2724 ,\nC2726 ,C2732 ,C2735 ,C2753 ,C2754 ,C2757 ,\nC2759 ,C2760 ,C2761 ,C2810 ,C2811 ,C2812 ,\nC2814 ,C2817 ,C2818 ,C2819 ,C2820 ,C2825 ,\nC2828 ,C2829 ,C2830 ,C2849 ,C2852 ,C2853 ,\nC2855 ,C2856 ,C2857 ,C2858 ,C2860 ,C2863 ,\nC2868 ,C2886 ,C2887 ,C2888 ,C2889 ,C2891 ,\nC2892 ,C2894 ,C2896 ,C2897 ,C2901 ,C2902 ,\nC2904 ,C2906 ,C2910 ,C2911 ,C2918 ,C2919 ,\nC2920 ,C2921 ,C2929 ,C2930 ,C2931 ,C2934 ,\nC2936 ,C2963 ,C2964 ,C2968 ,C2970 ,C2971 ,\nC2972 ,C2979 ,C2980 ,C2982 ,C2983 ,C2985 ,\nC2988 ,C2989 ,C2993 ,C3025 ,C3026 ,C3027 ,\nC3028 ,C3032 ,C3034 ,C3035 ,C3037 ,C3040 ,\nC3041 ,C3042 ,C3043 ,C3044 ,C3046 ,C3078 ,\nC3079 ,C3080 ,C3084 ,C3085 ,C3087 ,C3088 ,\nC3090 ,C3091 ,C3093 ,C3094 ,C3101 ,C3102 ,\nC3103 ,C3134 ,C3135 ,C3136 ,C3138 ,C3141 ,\nC3143 ,C3145 ,C3148 ,C3178 ,C3181 ,C3183 ,\nC3188 ,C3190 ,C3194 ,C3195 ,C3196 ,C3197 ,\nC3199 ,C3200 ,C3201 ,C3202 ,C3203 ,C3205 ,\nC3207 ,C3214 ,C3216 ,C3217 ,C3219 ,C3220 ,\nC3236 ,C3237 ,C3242 ,C3247 ,C3248 ,C3262 ,\nC3264 ,C3266 ,C3267 ,C3268 ,C3321 ,C3322 ,\nC3323 ,C3324 ,C3325 ,C3327 ,C3330 ,C3332 ,\nC3333 ,C3337 ,C3342 ,C3343 ,C3344 ,C3346 ,\nC3348 ,C3352 ,C3354 ,C3355 ,C3358 ,C3362 ,\nC3363 ,C3366 ,C3397 ,C3401 ,C3405 ,C3407 ,\nC3410 ,C3412 ,C3418 ,C3448 ,C3449 ,C3452 ,\nC3453 ,C3454 ,C3457 ,C3458 ,C3459 ,C3460 ,\nC3462 ,C3463 ,C3464 ,C3465 ,C3468 ,C3470 ,\nC3472 ,C3473 ,C3474 ,C3475 ,C3476 ,C3477 ,\nC3478 ,C3479 ,C3480 ,C3484 ,C3491 ,C3494 ,\nC3496 ,C3497 ,C3511 ,C3512 ,C3513 ,C3514 ,\nC3516 ,C3518 ,C3560 ,C3561 ,C3564 ,C3566 ,\nC3569 ,C3586 ,C3587 ,C3588 ,C3589 ,C3590 ,\nC3591 ,C3592 ,C3594 ,C3595 ,C3596 ,C3598 ,\nC3609 ,C3610 ,C3616 ,C3637 ,C3639 ,C3640 ,\nC3642 ,C3646 ,C3654</w:t>
      </w:r>
    </w:p>
    <w:p>
      <w:pPr>
        <w:pStyle w:val="PreformattedText"/>
        <w:bidi w:val="0"/>
        <w:spacing w:before="0" w:after="0"/>
        <w:jc w:val="left"/>
        <w:rPr/>
      </w:pPr>
      <w:r>
        <w:rPr/>
        <w:t xml:space="preserve"> </w:t>
      </w:r>
      <w:r>
        <w:rPr/>
        <w:t>,C3655 ,C3657 ,C3698 ,\nC3700 ,C3702 ,C3703 ,C3724 ,C3726 ,C3729 ,\nC3763 ,C3766 ,C3767 ,C3768 ,C3770 ,C3775 ,\nC3776 ,C3780 ,C3783 ,C3785 ,C3788 ,C3793 ,\nC3805 ,C3807 ,C3808 ,C3811 ,C3814 ,C3816 ,\nC3817 ,C3819 ,C3820 ,C3821 ,C3824 ,C3825 ,\nC3828 ,C3870 ,C3873 ,C3890 ,C3891 ,C3892 ,\nC3894 ,C3898 ,C3924 ,C3925 ,C3926 ,C3929 ,\nC3933 ,C3936 ,C3937 ,C3944 ,C3961 ,C3964 ,\nC3966 ,C3975 ,C3976 ,C3977 ,C3992 ,C3994 ,\nC3995 ,C3996 ,C3998 ,C4015 ,C4025 ,C4033 ,\nC4034 ,C4036 ,C4047 ,C4049 ,C4051 ,C4052 ,\nC4054 ,C4069 ,C4072 ,C4074 ,C4075 ,C4076 ,\nC4078 ,C4079 ,C4091 ,C4092 ,C4100 ,C4115 ,\nC4124 ,C4126 ,"];2[shape=box, label="id:2 level: 1\n131: V18 V23 V29 V31 V32 \nV33 V36 V37 V40 V41 V42 \nV43 V44 V48 V49 V51 V53 \nV54 V56 V57 V62 V64 V65 \nV66 V67 V68 V69 V71 V73 \nV74 V75 V77 V78 V79 V80 \nV81 V86 V88 V90 V91 V94 \nV96 V97 V99 V100 V101 V102 \nV106 V107 V108 V113 V121 V125 \nV126 V128 V131 V136 V139 V140 \nV141 V142 V143 V144 V148 V149 \nV150 V151 V155 V159 V160 V162 \nV163 V164 V165 V166 V173 V174 \nV177 V179 V180 V181 V185 V187 \nV188 V189 V190 V193 V196 V197 \nV199 V200 V204 V205 V210 V211 \nV212 V213 V214 V215 V216 V219 \nV220 V223 V226 V229 V230 V232 \nV234 V236 V237 V238 V239 V240 \nV242 V246 V247 V251 V252 V253 \nV256 V257 V262 V267 V271 V273 \nV275 V277 V280 V284 V286 V293 \n976: C357( V18 V40 ) C359( V18 V74 ) C360( V18 V90 ) C361( V18 V96 ) C365( V18 V149 ) \nC368( V18 V196 ) C370( V18 V199 ) C372( V18 V230 ) C375( V18 V253 ) C378( V18 V271 ) C379( V18 V273 ) \nC381( V18 V286 ) C496( V23 V49 ) C498( V23 V66 ) C500( V23 V91 ) C501( V23 V96 ) C509( V23 V193 ) \nC510( V23 V214 ) C511( V23 V216 ) C513( V23 V237 ) C514( V23 V238 ) C515( V23 V242 ) C520( V23 V286 ) \nC650( V29 V75 ) C651( V29 V77 ) C655( V29 V107 ) C658( V29 V131 ) C659( V29 V139 ) C660( V29 V148 ) \nC661( V29 V149 ) C662( V29 V164 ) C663( V29 V165 ) C665( V29 V179 ) C667( V29 V185 ) C668( V29 V197 ) \nC673( V29 V277 ) C703( V31 V37 ) C704( V31 V44 ) C706( V31 V69 ) C707( V31 V75 ) C708( V31 V94 ) \nC711( V31 V126 ) C712( V31 V136 ) C714( V31 V155 ) C715( V31 V162 ) C716( V31 V173 ) C718( V31 V211 ) \nC719( V31 V215 ) C720( V31 V238 ) C722( V31 V257 ) C725( V31 V262 ) C726( V31 V293 ) C727( V32 V49 ) \nC729( V32 V62 ) C730( V32 V80 ) C732( V32 V97 ) C733( V32 V106 ) C734( V32 V108 ) C735( V32 V125 ) \nC736( V32 V131 ) C738( V32 V149 ) C739( V32 V151 ) C740( V32 V166 ) C742( V32 V177 ) C745( V32 V204 ) \nC748( V32 V219 ) C749( V32 V236 ) C753( V33 V36 ) C754( V33 V42 ) C755( V33 V48 ) C758( V33 V71 ) \nC762( V33 V113 ) C765( V33 V140 ) C766( V33 V159 ) C767( V33 V160 ) C769( V33 V188 ) C770( V33 V193 ) \nC771( V33 V199 ) C773( V33 V205 ) C774( V33 V216 ) C775( V33 V220 ) C777( V33 V284 ) C779( V33 V293 ) \nC833( V36 V44 ) C834( V36 V48 ) C838( V36 V65 ) C839( V36 V67 ) C840( V36 V71 ) C841( V36 V78 ) \nC845( V36 V125 ) C847( V36 V142 ) C849( V36 V150 ) C851( V36 V187 ) C853( V36 V220 ) C855( V36 V246 ) \nC856( V36 V251 ) C859( V37 V41 ) C860( V37 V42 ) C861( V37 V44 ) C862( V37 V51 ) C863( V37 V56 ) \nC865( V37 V69 ) C866( V37 V79 ) C867( V37 V94 ) C869( V37 V126 ) C870( V37 V136 ) C871( V37 V141 ) \nC872( V37 V144 ) C873( V37 V165 ) C874( V37 V174 ) C876( V37 V185 ) C877( V37 V189 ) C878( V37 V223 ) \nC879( V37 V238 ) C880( V37 V240 ) C881( V37 V252 ) C882( V37 V257 ) C883( V37 V262 ) C939( V40 V62 ) \nC940( V40 V88 ) C941( V40 V97 ) C942( V40 V99 ) C944( V40 V107 ) C950( V40 V148 ) C952( V40 V173 ) \nC957( V40 V234 ) C960( V40 V273 ) C962( V40 V286 ) C965( V41 V43 ) C966( V41 V51 ) C967( V41 V56 ) \nC969( V41 V106 ) C970( V41 V141 ) C971( V41 V143 ) C972( V41 V185 ) C973( V41 V189 ) C976( V41 V210 ) \nC977( V41 V214 ) C979( V41 V223 ) C980( V41 V226 ) C982( V41 V229 ) C986( V41 V252 ) C987( V41 V262 ) \nC988( V41 V275 ) C990( V42 V69 ) C991( V42 V79 ) C992( V42 V81 ) C994( V42 V113 ) C998( V42 V136 ) \nC999( V42 V140 ) C1000( V42 V144 ) C1002( V42 V159 ) C1003( V42 V165 ) C1005( V42 V174 ) C1007( V42 V199 ) \nC1009( V42 V205 ) C1010( V42 V220 ) C1011( V42 V223 ) C1012( V42 V240 ) C1014( V42 V284 ) C1017( V43 V56 ) \nC1019( V43 V90 ) C1020( V43 V102 ) C1023( V43 V125 ) C1024( V43 V126 ) C1025( V43 V141 ) C1028( V43 V180 ) \nC1033( V43 V234 ) C1037( V43 V256 ) C1041( V44 V65 ) C1042( V44 V67 ) C1043( V44 V78 ) C1044( V44 V94 ) \nC1045( V44 V99 ) C1047( V44 V125 ) C1048( V44 V126 ) C1049( V44 V142 ) C1052( V44 V187 ) C1054( V44 V238 ) \nC1055( V44 V251 ) C1056( V44 V257 ) C1134( V48 V113 ) C1137( V48 V150 ) C1139( V48 V160 ) C1141( V48 V188 ) \nC1142( V48 V193 ) C1145( V48 V216 ) C1146( V48 V220 ) C1149( V48 V246 ) C1153( V48 V293 ) C1155( V49 V65 ) \nC1157( V49 V71 ) C1158( V49 V91 ) C1159( V49 V101 ) C1160( V49 V102 ) C1161( V49 V108 ) C1163( V49 V125 ) \nC1165( V49 V149 ) C1166( V49 V166 ) C1168( V49 V173 ) C1169( V49 V179 ) C1172( V49 V211 ) C1173( V49 V219 ) \nC1174( V49 V237 ) C1175( V49 V242 ) C1176( V49 V273 ) C1178( V49 V286 ) C1198( V51 V56 ) C1199( V51 V86 ) \nC1203( V51 V141 ) C1205( V51 V165 ) C1207( V51 V185 ) C1208( V51 V189 ) C1209( V51 V196 ) C1212( V51 V223 ) \nC1215( V51 V247 ) C1216( V51 V252 ) C1218( V51 V262 ) C1219( V51 V275 ) C1245( V53 V68 ) C1246( V53 V73 ) \nC1249( V53 V100 ) C1252( V53 V150 ) C1254( V53 V162 ) C1255( V53 V164 ) C1259( V53 V213 ) C1261( V53 V232 ) \nC1262( V53 V238 ) C1264( V53 V256 ) C1268( V53 V277 ) C1272( V54 V78 ) C1273( V54 V81 ) C1275( V54 V121 ) \nC1277( V54 V139 ) C1278( V54 V143 ) C1279( V54 V144 ) C1280( V54 V150 ) C1282( V54 V159 ) C1284( V54 V180 ) \nC1285( V54 V181 ) C1288( V54 V204 ) C1291( V54 V212 ) C1294( V54 V232 ) C1295( V54 V239 ) C1316( V56 V66 ) \nC1319( V56 V101 ) C1321( V56 V141 ) C1325( V56 V177 ) C1326( V56 V180 ) C1327( V56 V185 ) C1328( V56 V189 ) \nC1329( V56 V223 ) C1331( V56 V239 ) C1332( V56 V252 ) C1333( V56 V256 ) C1334( V56 V262 ) C1336( V56 V293 ) \nC1337( V57 V64 ) C1338( V57 V75 ) C1339( V57 V78 ) C1340( V57 V79 ) C1341( V57 V88 ) C1346( V57 V131 ) \nC1351( V57 V181 ) C1353( V57 V204 ) C1354( V57 V213 ) C1355( V57 V219 ) C1357( V57 V246 ) C1358( V57 V247 ) \nC1362( V57 V284 ) C1447( V62 V74 ) C1449( V62 V99 ) C1450( V62 V107 ) C1456( V62 V148 ) C1457( V62 V155 ) \nC1458( V62 V173 ) C1459( V62 V181 ) C1461( V62 V197 ) C1463( V62 V219 ) C1464( V62 V230 ) C1465( V62 V234 ) \nC1466( V62 V236 ) C1467( V62 V271 ) C1492( V64 V79 ) C1494( V64 V88 ) C1496( V64 V91 ) C1498( V64 V121 ) \nC1499( V64 V131 ) C1504( V64 V204 ) C1505( V64 V214 ) C1506( V64 V219 ) C1507( V64 V230 ) C1508( V64 V246 ) \nC1512( V64 V284 ) C1513( V65 V67 ) C1514( V65 V71 ) C1515( V65 V78 ) C1517( V65 V101 ) C1518( V65 V102 ) \nC1520( V65 V125 ) C1522( V65 V141 ) C1523( V65 V142 ) C1524( V65 V173 ) C1525( V65 V177 ) C1526( V65 V179 ) \nC1527( V65 V187 ) C1530( V65 V211 ) C1532( V65 V229 ) C1533( V65 V251 ) C1534( V65 V253 ) C1535( V65 V273 ) \nC1536( V65 V286 ) C1538( V66 V96 ) C1539( V66 V100 ) C1540( V66 V101 ) C1546( V66 V166 ) C1547( V66 V177 ) \nC1548( V66 V190 ) C1549( V66 V216 ) C1550( V66 V236 ) C1551( V66 V238 ) C1552( V66 V239 ) C1553( V66 V247 ) \nC1554( V66 V257 ) C1556( V66 V280 ) C1558( V66 V293 ) C1559( V67 V71 ) C1560( V67 V78 ) C1563( V67 V125 ) \nC1565( V67 V140 ) C1566( V67 V141 ) C1567( V67 V142 ) C1569( V67 V177 ) C1570( V67 V187 ) C1571( V67 V190 ) \nC1574( V67 V229 ) C1576( V67 V251 ) C1577( V67 V253 ) C1579( V67 V286 ) C1583( V68 V69 ) C1584( V68 V73 ) \nC1585( V68 V80 ) C1587( V68 V88 ) C1588( V68 V100 ) C1590( V68 V150 ) C1592( V68 V162 ) C1593( V68 V180 ) \nC1594( V68 V187 ) C1595( V68 V190 ) C1599( V68 V211 ) C1600( V68 V213 ) C1601( V68 V232 ) C1602( V68 V238 ) \nC1603( V68 V251 ) C1607( V69 V75 ) C1608( V69 V79 ) C1609( V69 V80 ) C1610( V69 V88 ) C1614( V69 V136 ) \nC1615( V69 V144 ) C1618( V69 V165 ) C1619( V69 V173 ) C1620( V69 V174 ) C1621( V69 V180 ) C1622( V69 V187 ) \nC1624( V69 V223 ) C1625( V69 V240 ) C1629( V69 V293 ) C1652( V71 V101 ) C1653( V71 V102 ) C1656( V71 V140 ) \nC1659( V71 V173 ) C1660( V71 V179 ) C1661( V71 V190 ) C1663( V71 V211 ) C1667( V71 V273 ) C1694( V73 V86 ) \nC1695( V73 V94 ) C1696( V73 V100 ) C1697( V73 V128 ) C1698( V73 V143 ) C1699( V73 V150 ) C1700( V73 V151 ) \nC1701( V73 V162 ) C1702( V73 V174 ) C1703( V73 V189 ) C1704( V73 V196 ) C1705( V73 V200 ) C1707( V73 V213 ) \nC1708( V73 V216 ) C1709( V73 V232 ) C1710( V73 V238 ) C1711( V73 V267 ) C1713( V74 V90 ) C1715( V74 V96 ) \nC1718( V74 V149 ) C1719( V74 V155 ) C1720( V74 V181 ) C1723( V74 V196 ) C1724( V74 V197 ) C1725( V74 V230 ) \nC1726( V74 V234 ) C1729( V74 V246 ) C1730( V74 V253 ) C1732( V74 V271 ) C1735( V75 V77 ) C1736( V75 V79 ) \nC1740( V75 V107 ) C1743( V75 V148 ) C1744( V75 V149 ) C1746( V75 V164 ) C1747( V75 V165 ) C1748( V75 V173 ) \nC1752( V75 V247 ) C1755( V75 V277 ) C1756( V75 V293 ) C1779( V77 V101 ) C1780( V77 V106 ) C1781( V77 V107 ) \nC1782( V77 V144 ) C1783( V77 V148 ) C1784( V77 V149 ) C1785( V77 V164 ) C1786( V77 V165 ) C1790( V77 V187 ) \nC1791( V77 V210 ) C1792( V77 V223 ) C1793( V77 V237 ) C1795( V77 V252 ) C1798( V77 V277 ) C1801( V78 V125 ) \nC1803( V78 V139 ) C1804( V78 V142 ) C1805( V78 V144 ) C1807( V78 V181 ) C1809( V78 V187 ) C1813( V78 V212 ) \nC1814( V78 V213 ) C1817( V78 V251 ) C1827( V79 V121 ) C1828( V79 V136 ) C1829( V79 V144 ) C1832( V79 V165 ) \nC1833( V79 V174 ) C1835( V79 V214 ) C1836( V79 V223 ) C1838( V79 V240 ) C1839( V79 V247 ) C1842( V80 V88 ) \nC1843( V80 V91 ) C1845( V80 V97 ) C1846( V80 V106 ) C1849( V80 V131 ) C1851( V80 V151 ) C1855( V80 V177 ) \nC1856( V80 V180 ) C1857( V80 V187 ) C1860( V80 V204 ) C1868( V81 V99 ) C1870( V81 V121 ) C1873( V81 V150 ) \nC1875( V81 V159 ) C1877( V81 V180 ) C1878( V81 V181 ) C1879( V81 V188 ) C1883( V81 V212 ) C1885( V81 V232 ) \nC1886( V81 V239 ) C1965( V86 V108 ) C1966( V86 V121 ) C1970( V86 V139 ) C1971( V86 V151 ) C1973( V86 V163 ) \nC1974( V86 V165 ) C1975( V86 V174 ) C1977( V86 V205 ) C1979( V86 V247 ) C1981( V86 V262 ) C2006( V88 V97 ) \nC2010( V88 V131 ) C2014( V88 V180 ) C2015( V88 V187 )</w:t>
      </w:r>
    </w:p>
    <w:p>
      <w:pPr>
        <w:pStyle w:val="PreformattedText"/>
        <w:bidi w:val="0"/>
        <w:spacing w:before="0" w:after="0"/>
        <w:jc w:val="left"/>
        <w:rPr/>
      </w:pPr>
      <w:r>
        <w:rPr/>
        <w:t xml:space="preserve"> </w:t>
      </w:r>
      <w:r>
        <w:rPr/>
        <w:t>C2018( V88 V204 ) C2020( V88 V219 ) C2022( V88 V234 ) \nC2023( V88 V246 ) C2025( V88 V284 ) C2044( V90 V96 ) C2045( V90 V97 ) C2046( V90 V102 ) C2048( V90 V125 ) \nC2049( V90 V126 ) C2050( V90 V141 ) C2051( V90 V149 ) C2053( V90 V196 ) C2054( V90 V220 ) C2055( V90 V234 ) \nC2060( V90 V253 ) C2062( V90 V256 ) C2063( V90 V280 ) C2075( V91 V230 ) C2076( V91 V237 ) C2077( V91 V242 ) \nC2081( V91 V286 ) C2123( V94 V102 ) C2124( V94 V126 ) C2125( V94 V128 ) C2127( V94 V143 ) C2129( V94 V151 ) \nC2132( V94 V189 ) C2133( V94 V196 ) C2134( V94 V199 ) C2135( V94 V200 ) C2137( V94 V216 ) C2138( V94 V238 ) \nC2139( V94 V257 ) C2140( V94 V267 ) C2163( V96 V142 ) C2165( V96 V149 ) C2168( V96 V196 ) C2169( V96 V216 ) \nC2171( V96 V238 ) C2174( V96 V253 ) C2178( V97 V106 ) C2180( V97 V131 ) C2181( V97 V151 ) C2184( V97 V177 ) \nC2186( V97 V204 ) C2189( V97 V220 ) C2191( V97 V234 ) C2195( V97 V280 ) C2220( V99 V107 ) C2225( V99 V148 ) \nC2226( V99 V159 ) C2227( V99 V173 ) C2229( V99 V188 ) C2238( V100 V148 ) C2239( V100 V150 ) C2240( V100 V162 ) \nC2241( V100 V166 ) C2243( V100 V190 ) C2245( V100 V213 ) C2246( V100 V226 ) C2247( V100 V232 ) C2248( V100 V236 ) \nC2249( V100 V238 ) C2250( V100 V240 ) C2251( V100 V247 ) C2252( V100 V257 ) C2253( V100 V280 ) C2256( V101 V102 ) \nC2257( V101 V106 ) C2262( V101 V173 ) C2263( V101 V177 ) C2264( V101 V179 ) C2266( V101 V211 ) C2267( V101 V239 ) \nC2268( V101 V252 ) C2269( V101 V273 ) C2270( V101 V277 ) C2271( V101 V293 ) C2273( V102 V125 ) C2274( V102 V126 ) \nC2276( V102 V141 ) C2278( V102 V151 ) C2280( V102 V173 ) C2281( V102 V179 ) C2282( V102 V199 ) C2285( V102 V211 ) \nC2286( V102 V234 ) C2288( V102 V256 ) C2289( V102 V273 ) C2347( V106 V131 ) C2348( V106 V143 ) C2349( V106 V151 ) \nC2352( V106 V177 ) C2353( V106 V204 ) C2355( V106 V210 ) C2356( V106 V214 ) C2357( V106 V226 ) C2358( V106 V229 ) \nC2362( V106 V252 ) C2363( V106 V275 ) C2364( V106 V277 ) C2369( V107 V140 ) C2370( V107 V148 ) C2371( V107 V149 ) \nC2373( V107 V164 ) C2374( V107 V165 ) C2375( V107 V173 ) C2381( V107 V277 ) C2385( V108 V121 ) C2386( V108 V125 ) \nC2388( V108 V139 ) C2390( V108 V149 ) C2391( V108 V160 ) C2392( V108 V163 ) C2393( V108 V166 ) C2395( V108 V174 ) \nC2397( V108 V193 ) C2398( V108 V205 ) C2400( V108 V219 ) C2402( V108 V242 ) C2403( V108 V262 ) C2406( V108 V271 ) \nC2487( V113 V140 ) C2488( V113 V159 ) C2489( V113 V160 ) C2490( V113 V166 ) C2491( V113 V188 ) C2492( V113 V193 ) \nC2494( V113 V199 ) C2496( V113 V205 ) C2497( V113 V216 ) C2498( V113 V220 ) C2501( V113 V284 ) C2503( V113 V293 ) \nC2631( V121 V139 ) C2633( V121 V150 ) C2634( V121 V163 ) C2635( V121 V174 ) C2636( V121 V180 ) C2637( V121 V181 ) \nC2638( V121 V205 ) C2640( V121 V212 ) C2641( V121 V214 ) C2642( V121 V232 ) C2643( V121 V239 ) C2645( V121 V262 ) \nC2693( V125 V126 ) C2694( V125 V141 ) C2695( V125 V142 ) C2696( V125 V149 ) C2697( V125 V166 ) C2699( V125 V187 ) \nC2702( V125 V219 ) C2703( V125 V234 ) C2705( V125 V251 ) C2706( V125 V256 ) C2708( V126 V141 ) C2710( V126 V185 ) \nC2711( V126 V234 ) C2712( V126 V238 ) C2716( V126 V256 ) C2717( V126 V257 ) C2719( V126 V267 ) C2737( V128 V143 ) \nC2738( V128 V155 ) C2739( V128 V164 ) C2741( V128 V189 ) C2742( V128 V196 ) C2743( V128 V200 ) C2744( V128 V216 ) \nC2745( V128 V226 ) C2747( V128 V252 ) C2748( V128 V267 ) C2779( V131 V151 ) C2781( V131 V177 ) C2782( V131 V179 ) \nC2784( V131 V185 ) C2785( V131 V204 ) C2787( V131 V219 ) C2790( V131 V246 ) C2793( V131 V284 ) C2849( V136 V144 ) \nC2850( V136 V155 ) C2851( V136 V162 ) C2852( V136 V165 ) C2854( V136 V174 ) C2859( V136 V211 ) C2860( V136 V213 ) \nC2861( V136 V215 ) C2862( V136 V223 ) C2863( V136 V240 ) C2865( V136 V257 ) C2866( V136 V262 ) C2868( V136 V284 ) \nC2901( V139 V144 ) C2902( V139 V163 ) C2903( V139 V174 ) C2905( V139 V197 ) C2907( V139 V205 ) C2910( V139 V212 ) \nC2914( V139 V262 ) C2918( V140 V159 ) C2920( V140 V190 ) C2921( V140 V199 ) C2924( V140 V205 ) C2926( V140 V220 ) \nC2931( V140 V284 ) C2937( V141 V177 ) C2938( V141 V185 ) C2939( V141 V189 ) C2940( V141 V223 ) C2942( V141 V229 ) \nC2943( V141 V234 ) C2945( V141 V252 ) C2946( V141 V253 ) C2947( V141 V256 ) C2948( V141 V262 ) C2949( V141 V286 ) \nC2951( V142 V160 ) C2952( V142 V162 ) C2954( V142 V187 ) C2958( V142 V239 ) C2959( V142 V251 ) C2963( V143 V159 ) \nC2965( V143 V189 ) C2966( V143 V196 ) C2967( V143 V200 ) C2968( V143 V204 ) C2969( V143 V210 ) C2970( V143 V214 ) \nC2971( V143 V216 ) C2972( V143 V226 ) C2973( V143 V229 ) C2977( V143 V267 ) C2978( V143 V275 ) C2980( V144 V165 ) \nC2981( V144 V174 ) C2984( V144 V187 ) C2987( V144 V210 ) C2988( V144 V212 ) C2990( V144 V223 ) C2992( V144 V237 ) \nC2993( V144 V240 ) C3038( V148 V149 ) C3039( V148 V164 ) C3040( V148 V165 ) C3041( V148 V173 ) C3043( V148 V226 ) \nC3044( V148 V240 ) C3046( V148 V277 ) C3048( V149 V164 ) C3049( V149 V165 ) C3050( V149 V166 ) C3053( V149 V196 ) \nC3054( V149 V219 ) C3057( V149 V253 ) C3058( V149 V277 ) C3061( V150 V162 ) C3062( V150 V180 ) C3063( V150 V181 ) \nC3066( V150 V212 ) C3067( V150 V213 ) C3068( V150 V220 ) C3069( V150 V232 ) C3070( V150 V238 ) C3071( V150 V239 ) \nC3073( V150 V246 ) C3077( V151 V174 ) C3078( V151 V177 ) C3079( V151 V199 ) C3080( V151 V204 ) C3120( V155 V162 ) \nC3121( V155 V181 ) C3122( V155 V197 ) C3123( V155 V211 ) C3124( V155 V215 ) C3125( V155 V230 ) C3126( V155 V234 ) \nC3129( V155 V257 ) C3130( V155 V262 ) C3131( V155 V271 ) C3179( V159 V188 ) C3181( V159 V199 ) C3183( V159 V204 ) \nC3184( V159 V205 ) C3185( V159 V220 ) C3188( V159 V284 ) C3191( V160 V162 ) C3193( V160 V188 ) C3194( V160 V193 ) \nC3195( V160 V216 ) C3199( V160 V239 ) C3200( V160 V242 ) C3203( V160 V271 ) C3205( V160 V293 ) C3223( V162 V211 ) \nC3224( V162 V213 ) C3225( V162 V215 ) C3228( V162 V232 ) C3229( V162 V238 ) C3230( V162 V239 ) C3232( V162 V257 ) \nC3233( V162 V262 ) C3238( V163 V174 ) C3239( V163 V205 ) C3242( V163 V242 ) C3244( V163 V262 ) C3251( V164 V165 ) \nC3254( V164 V226 ) C3257( V164 V252 ) C3259( V164 V277 ) C3261( V165 V174 ) C3263( V165 V223 ) C3264( V165 V240 ) \nC3266( V165 V247 ) C3268( V165 V277 ) C3270( V166 V190 ) C3273( V166 V219 ) C3275( V166 V236 ) C3276( V166 V247 ) \nC3277( V166 V257 ) C3279( V166 V280 ) C3359( V173 V179 ) C3361( V173 V211 ) C3364( V173 V273 ) C3366( V173 V293 ) \nC3367( V174 V205 ) C3368( V174 V223 ) C3369( V174 V240 ) C3371( V174 V262 ) C3397( V177 V204 ) C3400( V177 V229 ) \nC3401( V177 V239 ) C3403( V177 V253 ) C3404( V177 V286 ) C3405( V177 V293 ) C3420( V179 V185 ) C3423( V179 V211 ) \nC3426( V179 V240 ) C3428( V179 V253 ) C3430( V179 V273 ) C3431( V179 V275 ) C3434( V180 V181 ) C3435( V180 V187 ) \nC3438( V180 V212 ) C3439( V180 V232 ) C3441( V180 V239 ) C3442( V180 V256 ) C3446( V181 V197 ) C3448( V181 V212 ) \nC3449( V181 V213 ) C3450( V181 V230 ) C3451( V181 V232 ) C3452( V181 V234 ) C3453( V181 V239 ) C3457( V181 V271 ) \nC3499( V185 V189 ) C3501( V185 V223 ) C3504( V185 V252 ) C3505( V185 V262 ) C3507( V185 V267 ) C3522( V187 V210 ) \nC3523( V187 V223 ) C3524( V187 V237 ) C3525( V187 V251 ) C3533( V188 V193 ) C3534( V188 V200 ) C3535( V188 V216 ) \nC3537( V188 V232 ) C3541( V188 V293 ) C3542( V189 V196 ) C3543( V189 V200 ) C3544( V189 V212 ) C3545( V189 V216 ) \nC3546( V189 V223 ) C3548( V189 V252 ) C3551( V189 V262 ) C3552( V189 V267 ) C3554( V189 V273 ) C3556( V189 V280 ) \nC3558( V190 V211 ) C3560( V190 V236 ) C3561( V190 V247 ) C3562( V190 V251 ) C3563( V190 V257 ) C3565( V190 V280 ) \nC3586( V193 V214 ) C3587( V193 V216 ) C3590( V193 V242 ) C3595( V193 V271 ) C3598( V193 V293 ) C3619( V196 V200 ) \nC3620( V196 V216 ) C3626( V196 V253 ) C3627( V196 V267 ) C3628( V196 V275 ) C3632( V197 V230 ) C3633( V197 V234 ) \nC3635( V197 V271 ) C3650( V199 V205 ) C3652( V199 V220 ) C3653( V199 V230 ) C3654( V199 V271 ) C3655( V199 V284 ) \nC3658( V200 V216 ) C3659( V200 V229 ) C3660( V200 V232 ) C3661( V200 V237 ) C3664( V200 V267 ) C3698( V204 V219 ) \nC3700( V204 V246 ) C3702( V204 V284 ) C3704( V205 V210 ) C3705( V205 V215 ) C3706( V205 V220 ) C3709( V205 V262 ) \nC3711( V205 V284 ) C3742( V210 V214 ) C3743( V210 V215 ) C3744( V210 V223 ) C3745( V210 V226 ) C3746( V210 V229 ) \nC3747( V210 V237 ) C3753( V210 V275 ) C3757( V211 V215 ) C3759( V211 V251 ) C3760( V211 V257 ) C3761( V211 V262 ) \nC3762( V211 V273 ) C3765( V212 V232 ) C3767( V212 V239 ) C3771( V212 V273 ) C3773( V212 V280 ) C3774( V213 V232 ) \nC3775( V213 V238 ) C3780( V213 V284 ) C3783( V214 V226 ) C3784( V214 V229 ) C3792( V214 V275 ) C3797( V215 V236 ) \nC3800( V215 V257 ) C3801( V215 V262 ) C3802( V215 V267 ) C3805( V216 V238 ) C3806( V216 V267 ) C3808( V216 V293 ) \nC3824( V219 V236 ) C3825( V219 V246 ) C3828( V219 V284 ) C3831( V220 V246 ) C3834( V220 V280 ) C3835( V220 V284 ) \nC3850( V223 V237 ) C3851( V223 V240 ) C3852( V223 V252 ) C3854( V223 V262 ) C3869( V226 V229 ) C3870( V226 V240 ) \nC3873( V226 V252 ) C3874( V226 V275 ) C3900( V229 V237 ) C3903( V229 V253 ) C3904( V229 V275 ) C3907( V229 V286 ) \nC3909( V230 V234 ) C3911( V230 V271 ) C3918( V232 V238 ) C3919( V232 V239 ) C3936( V234 V256 ) C3937( V234 V271 ) \nC3944( V236 V247 ) C3945( V236 V257 ) C3946( V236 V267 ) C3948( V236 V280 ) C3951( V237 V242 ) C3956( V237 V286 ) \nC3960( V238 V257 ) C3964( V239 V293 ) C3965( V240 V253 ) C3967( V240 V275 ) C3977( V242 V271 ) C3978( V242 V286 ) \nC3996( V246 V284 ) C3997( V247 V257 ) C3999( V247 V280 ) C4014( V252 V262 ) C4015( V252 V277 ) C4018( V253 V275 ) \nC4020( V253 V286 ) C4038( V257 V262 ) C4039( V257 V280 ) C4102( V273 V280 ) C4103( V273 V286 ) "];0-&gt;2[label="130: V18 V23 V29 V31 V32 \nV33 V36 V37 V40 V41 V42 \nV43 V44 V48 V49 V51 V53 \nV54 V56 V57 V62 V64 V65 \nV66 V67 V68 V69 V71 V73 \nV74 V75 V77 V78 V79 V80 \nV81 V86 V88 V90 V91 V94 \nV96 V97 V99 V100 V101 V102 \nV106 V107 V108 V113 V121 V125 \nV126 V128 V131 V136 V139 V140 \nV141 V142 V143 V144 V148 V149 \nV150 V151 V155 V159 V160 V162 \nV163 V164 V165 V166 V173 V174 \nV177 V179 V180 V181</w:t>
      </w:r>
    </w:p>
    <w:p>
      <w:pPr>
        <w:pStyle w:val="PreformattedText"/>
        <w:bidi w:val="0"/>
        <w:spacing w:before="0" w:after="0"/>
        <w:jc w:val="left"/>
        <w:rPr/>
      </w:pPr>
      <w:r>
        <w:rPr/>
        <w:t xml:space="preserve"> </w:t>
      </w:r>
      <w:r>
        <w:rPr/>
        <w:t>V185 V187 \nV188 V189 V190 V193 V196 V197 \nV199 V200 V204 V205 V210 V211 \nV212 V213 V214 V215 V216 V219 \nV220 V223 V226 V229 V230 V232 \nV234 V236 V237 V238 V239 V240 \nV242 V246 V247 V251 V252 V253 \nV256 V257 V267 V271 V273 V275 \nV277 V280 V284 V286 V293 \n953: C357 ,C359 ,C360 ,C361 ,C365 ,\nC368 ,C370 ,C372 ,C375 ,C378 ,C379 ,\nC381 ,C496 ,C498 ,C500 ,C501 ,C509 ,\nC510 ,C511 ,C513 ,C514 ,C515 ,C520 ,\nC650 ,C651 ,C655 ,C658 ,C659 ,C660 ,\nC661 ,C662 ,C663 ,C665 ,C667 ,C668 ,\nC673 ,C703 ,C704 ,C706 ,C707 ,C708 ,\nC711 ,C712 ,C714 ,C715 ,C716 ,C718 ,\nC719 ,C720 ,C722 ,C726 ,C727 ,C729 ,\nC730 ,C732 ,C733 ,C734 ,C735 ,C736 ,\nC738 ,C739 ,C740 ,C742 ,C745 ,C748 ,\nC749 ,C753 ,C754 ,C755 ,C758 ,C762 ,\nC765 ,C766 ,C767 ,C769 ,C770 ,C771 ,\nC773 ,C774 ,C775 ,C777 ,C779 ,C833 ,\nC834 ,C838 ,C839 ,C840 ,C841 ,C845 ,\nC847 ,C849 ,C851 ,C853 ,C855 ,C856 ,\nC859 ,C860 ,C861 ,C862 ,C863 ,C865 ,\nC866 ,C867 ,C869 ,C870 ,C871 ,C872 ,\nC873 ,C874 ,C876 ,C877 ,C878 ,C879 ,\nC880 ,C881 ,C882 ,C939 ,C940 ,C941 ,\nC942 ,C944 ,C950 ,C952 ,C957 ,C960 ,\nC962 ,C965 ,C966 ,C967 ,C969 ,C970 ,\nC971 ,C972 ,C973 ,C976 ,C977 ,C979 ,\nC980 ,C982 ,C986 ,C988 ,C990 ,C991 ,\nC992 ,C994 ,C998 ,C999 ,C1000 ,C1002 ,\nC1003 ,C1005 ,C1007 ,C1009 ,C1010 ,C1011 ,\nC1012 ,C1014 ,C1017 ,C1019 ,C1020 ,C1023 ,\nC1024 ,C1025 ,C1028 ,C1033 ,C1037 ,C1041 ,\nC1042 ,C1043 ,C1044 ,C1045 ,C1047 ,C1048 ,\nC1049 ,C1052 ,C1054 ,C1055 ,C1056 ,C1134 ,\nC1137 ,C1139 ,C1141 ,C1142 ,C1145 ,C1146 ,\nC1149 ,C1153 ,C1155 ,C1157 ,C1158 ,C1159 ,\nC1160 ,C1161 ,C1163 ,C1165 ,C1166 ,C1168 ,\nC1169 ,C1172 ,C1173 ,C1174 ,C1175 ,C1176 ,\nC1178 ,C1198 ,C1199 ,C1203 ,C1205 ,C1207 ,\nC1208 ,C1209 ,C1212 ,C1215 ,C1216 ,C1219 ,\nC1245 ,C1246 ,C1249 ,C1252 ,C1254 ,C1255 ,\nC1259 ,C1261 ,C1262 ,C1264 ,C1268 ,C1272 ,\nC1273 ,C1275 ,C1277 ,C1278 ,C1279 ,C1280 ,\nC1282 ,C1284 ,C1285 ,C1288 ,C1291 ,C1294 ,\nC1295 ,C1316 ,C1319 ,C1321 ,C1325 ,C1326 ,\nC1327 ,C1328 ,C1329 ,C1331 ,C1332 ,C1333 ,\nC1336 ,C1337 ,C1338 ,C1339 ,C1340 ,C1341 ,\nC1346 ,C1351 ,C1353 ,C1354 ,C1355 ,C1357 ,\nC1358 ,C1362 ,C1447 ,C1449 ,C1450 ,C1456 ,\nC1457 ,C1458 ,C1459 ,C1461 ,C1463 ,C1464 ,\nC1465 ,C1466 ,C1467 ,C1492 ,C1494 ,C1496 ,\nC1498 ,C1499 ,C1504 ,C1505 ,C1506 ,C1507 ,\nC1508 ,C1512 ,C1513 ,C1514 ,C1515 ,C1517 ,\nC1518 ,C1520 ,C1522 ,C1523 ,C1524 ,C1525 ,\nC1526 ,C1527 ,C1530 ,C1532 ,C1533 ,C1534 ,\nC1535 ,C1536 ,C1538 ,C1539 ,C1540 ,C1546 ,\nC1547 ,C1548 ,C1549 ,C1550 ,C1551 ,C1552 ,\nC1553 ,C1554 ,C1556 ,C1558 ,C1559 ,C1560 ,\nC1563 ,C1565 ,C1566 ,C1567 ,C1569 ,C1570 ,\nC1571 ,C1574 ,C1576 ,C1577 ,C1579 ,C1583 ,\nC1584 ,C1585 ,C1587 ,C1588 ,C1590 ,C1592 ,\nC1593 ,C1594 ,C1595 ,C1599 ,C1600 ,C1601 ,\nC1602 ,C1603 ,C1607 ,C1608 ,C1609 ,C1610 ,\nC1614 ,C1615 ,C1618 ,C1619 ,C1620 ,C1621 ,\nC1622 ,C1624 ,C1625 ,C1629 ,C1652 ,C1653 ,\nC1656 ,C1659 ,C1660 ,C1661 ,C1663 ,C1667 ,\nC1694 ,C1695 ,C1696 ,C1697 ,C1698 ,C1699 ,\nC1700 ,C1701 ,C1702 ,C1703 ,C1704 ,C1705 ,\nC1707 ,C1708 ,C1709 ,C1710 ,C1711 ,C1713 ,\nC1715 ,C1718 ,C1719 ,C1720 ,C1723 ,C1724 ,\nC1725 ,C1726 ,C1729 ,C1730 ,C1732 ,C1735 ,\nC1736 ,C1740 ,C1743 ,C1744 ,C1746 ,C1747 ,\nC1748 ,C1752 ,C1755 ,C1756 ,C1779 ,C1780 ,\nC1781 ,C1782 ,C1783 ,C1784 ,C1785 ,C1786 ,\nC1790 ,C1791 ,C1792 ,C1793 ,C1795 ,C1798 ,\nC1801 ,C1803 ,C1804 ,C1805 ,C1807 ,C1809 ,\nC1813 ,C1814 ,C1817 ,C1827 ,C1828 ,C1829 ,\nC1832 ,C1833 ,C1835 ,C1836 ,C1838 ,C1839 ,\nC1842 ,C1843 ,C1845 ,C1846 ,C1849 ,C1851 ,\nC1855 ,C1856 ,C1857 ,C1860 ,C1868 ,C1870 ,\nC1873 ,C1875 ,C1877 ,C1878 ,C1879 ,C1883 ,\nC1885 ,C1886 ,C1965 ,C1966 ,C1970 ,C1971 ,\nC1973 ,C1974 ,C1975 ,C1977 ,C1979 ,C2006 ,\nC2010 ,C2014 ,C2015 ,C2018 ,C2020 ,C2022 ,\nC2023 ,C2025 ,C2044 ,C2045 ,C2046 ,C2048 ,\nC2049 ,C2050 ,C2051 ,C2053 ,C2054 ,C2055 ,\nC2060 ,C2062 ,C2063 ,C2075 ,C2076 ,C2077 ,\nC2081 ,C2123 ,C2124 ,C2125 ,C2127 ,C2129 ,\nC2132 ,C2133 ,C2134 ,C2135 ,C2137 ,C2138 ,\nC2139 ,C2140 ,C2163 ,C2165 ,C2168 ,C2169 ,\nC2171 ,C2174 ,C2178 ,C2180 ,C2181 ,C2184 ,\nC2186 ,C2189 ,C2191 ,C2195 ,C2220 ,C2225 ,\nC2226 ,C2227 ,C2229 ,C2238 ,C2239 ,C2240 ,\nC2241 ,C2243 ,C2245 ,C2246 ,C2247 ,C2248 ,\nC2249 ,C2250 ,C2251 ,C2252 ,C2253 ,C2256 ,\nC2257 ,C2262 ,C2263 ,C2264 ,C2266 ,C2267 ,\nC2268 ,C2269 ,C2270 ,C2271 ,C2273 ,C2274 ,\nC2276 ,C2278 ,C2280 ,C2281 ,C2282 ,C2285 ,\nC2286 ,C2288 ,C2289 ,C2347 ,C2348 ,C2349 ,\nC2352 ,C2353 ,C2355 ,C2356 ,C2357 ,C2358 ,\nC2362 ,C2363 ,C2364 ,C2369 ,C2370 ,C2371 ,\nC2373 ,C2374 ,C2375 ,C2381 ,C2385 ,C2386 ,\nC2388 ,C2390 ,C2391 ,C2392 ,C2393 ,C2395 ,\nC2397 ,C2398 ,C2400 ,C2402 ,C2406 ,C2487 ,\nC2488 ,C2489 ,C2490 ,C2491 ,C2492 ,C2494 ,\nC2496 ,C2497 ,C2498 ,C2501 ,C2503 ,C2631 ,\nC2633 ,C2634 ,C2635 ,C2636 ,C2637 ,C2638 ,\nC2640 ,C2641 ,C2642 ,C2643 ,C2693 ,C2694 ,\nC2695 ,C2696 ,C2697 ,C2699 ,C2702 ,C2703 ,\nC2705 ,C2706 ,C2708 ,C2710 ,C2711 ,C2712 ,\nC2716 ,C2717 ,C2719 ,C2737 ,C2738 ,C2739 ,\nC2741 ,C2742 ,C2743 ,C2744 ,C2745 ,C2747 ,\nC2748 ,C2779 ,C2781 ,C2782 ,C2784 ,C2785 ,\nC2787 ,C2790 ,C2793 ,C2849 ,C2850 ,C2851 ,\nC2852 ,C2854 ,C2859 ,C2860 ,C2861 ,C2862 ,\nC2863 ,C2865 ,C2868 ,C2901 ,C2902 ,C2903 ,\nC2905 ,C2907 ,C2910 ,C2918 ,C2920 ,C2921 ,\nC2924 ,C2926 ,C2931 ,C2937 ,C2938 ,C2939 ,\nC2940 ,C2942 ,C2943 ,C2945 ,C2946 ,C2947 ,\nC2949 ,C2951 ,C2952 ,C2954 ,C2958 ,C2959 ,\nC2963 ,C2965 ,C2966 ,C2967 ,C2968 ,C2969 ,\nC2970 ,C2971 ,C2972 ,C2973 ,C2977 ,C2978 ,\nC2980 ,C2981 ,C2984 ,C2987 ,C2988 ,C2990 ,\nC2992 ,C2993 ,C3038 ,C3039 ,C3040 ,C3041 ,\nC3043 ,C3044 ,C3046 ,C3048 ,C3049 ,C3050 ,\nC3053 ,C3054 ,C3057 ,C3058 ,C3061 ,C3062 ,\nC3063 ,C3066 ,C3067 ,C3068 ,C3069 ,C3070 ,\nC3071 ,C3073 ,C3077 ,C3078 ,C3079 ,C3080 ,\nC3120 ,C3121 ,C3122 ,C3123 ,C3124 ,C3125 ,\nC3126 ,C3129 ,C3131 ,C3179 ,C3181 ,C3183 ,\nC3184 ,C3185 ,C3188 ,C3191 ,C3193 ,C3194 ,\nC3195 ,C3199 ,C3200 ,C3203 ,C3205 ,C3223 ,\nC3224 ,C3225 ,C3228 ,C3229 ,C3230 ,C3232 ,\nC3238 ,C3239 ,C3242 ,C3251 ,C3254 ,C3257 ,\nC3259 ,C3261 ,C3263 ,C3264 ,C3266 ,C3268 ,\nC3270 ,C3273 ,C3275 ,C3276 ,C3277 ,C3279 ,\nC3359 ,C3361 ,C3364 ,C3366 ,C3367 ,C3368 ,\nC3369 ,C3397 ,C3400 ,C3401 ,C3403 ,C3404 ,\nC3405 ,C3420 ,C3423 ,C3426 ,C3428 ,C3430 ,\nC3431 ,C3434 ,C3435 ,C3438 ,C3439 ,C3441 ,\nC3442 ,C3446 ,C3448 ,C3449 ,C3450 ,C3451 ,\nC3452 ,C3453 ,C3457 ,C3499 ,C3501 ,C3504 ,\nC3507 ,C3522 ,C3523 ,C3524 ,C3525 ,C3533 ,\nC3534 ,C3535 ,C3537 ,C3541 ,C3542 ,C3543 ,\nC3544 ,C3545 ,C3546 ,C3548 ,C3552 ,C3554 ,\nC3556 ,C3558 ,C3560 ,C3561 ,C3562 ,C3563 ,\nC3565 ,C3586 ,C3587 ,C3590 ,C3595 ,C3598 ,\nC3619 ,C3620 ,C3626 ,C3627 ,C3628 ,C3632 ,\nC3633 ,C3635 ,C3650 ,C3652 ,C3653 ,C3654 ,\nC3655 ,C3658 ,C3659 ,C3660 ,C3661 ,C3664 ,\nC3698 ,C3700 ,C3702 ,C3704 ,C3705 ,C3706 ,\nC3711 ,C3742 ,C3743 ,C3744 ,C3745 ,C3746 ,\nC3747 ,C3753 ,C3757 ,C3759 ,C3760 ,C3762 ,\nC3765 ,C3767 ,C3771 ,C3773 ,C3774 ,C3775 ,\nC3780 ,C3783 ,C3784 ,C3792 ,C3797 ,C3800 ,\nC3802 ,C3805 ,C3806 ,C3808 ,C3824 ,C3825 ,\nC3828 ,C3831 ,C3834 ,C3835 ,C3850 ,C3851 ,\nC3852 ,C3869 ,C3870 ,C3873 ,C3874 ,C3900 ,\nC3903 ,C3904 ,C3907 ,C3909 ,C3911 ,C3918 ,\nC3919 ,C3936 ,C3937 ,C3944 ,C3945 ,C3946 ,\nC3948 ,C3951 ,C3956 ,C3960 ,C3964 ,C3965 ,\nC3967 ,C3977 ,C3978 ,C3996 ,C3997 ,C3999 ,\nC4015 ,C4018 ,C4020 ,C4039 ,C4102 ,C4103 ,"];3[shape=box, label="id:3 level: 1\n188: V18 V22 V23 V24 V25 \nV26 V27 V28 V29 V31 V32 \nV33 V35 V36 V37 V39 V40 \nV41 V43 V44 V45 V46 V47 \nV48 V49 V50 V51 V53 V55 \nV56 V57 V58 V61 V64 V65 \nV67 V68 V69 V71 V72 V73 \nV75 V76 V77 V79 V80 V81 \nV83 V84 V85 V86 V88 V90 \nV91 V93 V94 V95 V96 V97 \nV98 V99 V103 V105 V107 V108 \nV110 V113 V114 V116 V118 V119 \nV122 V123 V124 V125 V126 V127 \nV128 V129 V131 V133 V134 V138 \nV139 V140 V141 V142 V144 V147 \nV149 V150 V151 V152 V153 V155 \nV156 V157 V159 V160 V161 V162 \nV164 V166 V170 V171 V172 V174 \nV175 V176 V177 V178 V179 V180 \nV182 V183 V184 V185 V186 V187 \nV188 V189 V190 V193 V195 V196 \nV197 V198 V199 V200 V201 V203 \nV205 V208 V210 V211 V212 V214 \nV215 V217 V218 V219 V220 V221 \nV223 V225 V226 V228 V229 V230 \nV232 V233 V235 V236 V237 V238 \nV239 V240 V244 V245 V246 V247 \nV250 V251 V252 V253 V254 V256 \nV257 V259 V260 V263 V265 V267 \nV269 V270 V271 V272 V273 V275 \nV277 V280 V281 V282 V286 V289 \nV291 V295 V296 \n1682: C356( V18 V27 ) C357( V18 V40 ) C358( V18 V55 ) C360( V18 V90 ) C361( V18 V96 ) \nC365( V18 V149 ) C367( V18 V175 ) C368( V18 V196 ) C369( V18 V198 ) C370( V18 V199 ) C372( V18 V230 ) \nC375( V18 V253 ) C377( V18 V263 ) C378( V18 V271 ) C379( V18 V273 ) C381( V18 V286 ) C465( V22 V47 ) \nC466( V22 V61 ) C467( V22 V64 ) C468( V22 V72 ) C469( V22 V79 ) C470( V22 V84 ) C473( V22 V94 ) \nC475( V22 V113 ) C478( V22 V129 ) C481( V22 V151 ) C482( V22 V166 ) C484( V22 V195 ) C485( V22 V199 ) \nC487( V22 V214 ) C488( V22 V225 ) C492( V22 V296 ) C496( V23 V49 ) C497( V23 V61 ) C500( V23 V91 ) \nC501( V23 V96 ) C506( V23 V152 ) C507( V23 V176 ) C508( V23 V183 ) C509( V23 V193 ) C510( V23 V214 ) \nC512( V23 V233 ) C513( V23 V237 ) C514( V23 V238 ) C516( V23 V260 ) C518( V23 V270 ) C519( V23 V282 ) \nC520( V23 V286 ) C521( V23 V291 ) C522( V24 V36 ) C523( V24 V45 ) C524( V24 V48 ) C527( V24 V90 ) \nC528( V24 V97 ) C529( V24 V110 ) C531( V24 V123 ) C532( V24 V134 ) C533( V24 V147 ) C534( V24 V150 ) \nC536( V24 V176 ) C537( V24 V220 ) C538( V24 V244 ) C539( V24 V245 ) C540( V24 V246 ) C544( V24 V269 ) \nC545( V24 V280 ) C546( V24 V282 ) C548( V25 V46 ) C549( V25 V47 ) C550( V25 V50 ) C551( V25 V55 ) \nC554( V25 V85 ) C555( V25 V95 ) C556( V25 V105 ) C557( V25 V128 ) C559( V25 V157 ) C560( V25 V164 ) \nC561( V25 V183 ) C562( V25 V186 ) C564( V25 V221 ) C565( V25 V226 ) C566( V25 V246 ) C567( V25 V252 ) \nC569( V25 V272 ) C571( V26 V31 ) C572( V26 V35 ) C573( V26 V37 ) C574( V26 V44 ) C575( V26 V53 ) \nC576( V26 V55 ) C579( V26 V94 ) C580( V26 V96 ) C582( V26 V124 ) C583( V26 V126 ) C584( V26 V138 ) \nC585( V26 V142 ) C586( V26 V153 ) C588( V26 V175 ) C589( V26 V217 ) C590( V26 V228 ) C591( V26 V238 ) \nC592( V26 V256 ) C593( V26 V257 ) C594( V26 V265 ) C595( V26 V272 ) C598( V26 V281 )</w:t>
      </w:r>
    </w:p>
    <w:p>
      <w:pPr>
        <w:pStyle w:val="PreformattedText"/>
        <w:bidi w:val="0"/>
        <w:spacing w:before="0" w:after="0"/>
        <w:jc w:val="left"/>
        <w:rPr/>
      </w:pPr>
      <w:r>
        <w:rPr/>
        <w:t xml:space="preserve"> </w:t>
      </w:r>
      <w:r>
        <w:rPr/>
        <w:t>C599( V27 V35 ) \nC600( V27 V41 ) C601( V27 V43 ) C602( V27 V45 ) C603( V27 V55 ) C604( V27 V103 ) C606( V27 V122 ) \nC607( V27 V129 ) C609( V27 V175 ) C612( V27 V198 ) C613( V27 V199 ) C614( V27 V218 ) C616( V27 V230 ) \nC618( V27 V271 ) C619( V27 V291 ) C620( V28 V33 ) C621( V28 V36 ) C622( V28 V43 ) C623( V28 V56 ) \nC624( V28 V58 ) C626( V28 V71 ) C627( V28 V76 ) C628( V28 V84 ) C629( V28 V98 ) C631( V28 V119 ) \nC632( V28 V124 ) C633( V28 V133 ) C634( V28 V153 ) C637( V28 V176 ) C638( V28 V180 ) C639( V28 V205 ) \nC640( V28 V210 ) C641( V28 V215 ) C642( V28 V235 ) C643( V28 V250 ) C644( V28 V254 ) C645( V28 V256 ) \nC649( V29 V72 ) C650( V29 V75 ) C651( V29 V77 ) C652( V29 V83 ) C653( V29 V98 ) C654( V29 V105 ) \nC655( V29 V107 ) C656( V29 V116 ) C657( V29 V122 ) C658( V29 V131 ) C659( V29 V139 ) C661( V29 V149 ) \nC662( V29 V164 ) C665( V29 V179 ) C666( V29 V184 ) C667( V29 V185 ) C668( V29 V197 ) C673( V29 V277 ) \nC674( V29 V282 ) C703( V31 V37 ) C704( V31 V44 ) C706( V31 V69 ) C707( V31 V75 ) C708( V31 V94 ) \nC709( V31 V103 ) C711( V31 V126 ) C714( V31 V155 ) C715( V31 V162 ) C717( V31 V175 ) C718( V31 V211 ) \nC719( V31 V215 ) C720( V31 V238 ) C722( V31 V257 ) C723( V31 V259 ) C724( V31 V260 ) C727( V32 V49 ) \nC728( V32 V50 ) C730( V32 V80 ) C731( V32 V93 ) C732( V32 V97 ) C734( V32 V108 ) C735( V32 V125 ) \nC736( V32 V131 ) C738( V32 V149 ) C739( V32 V151 ) C740( V32 V166 ) C741( V32 V172 ) C742( V32 V177 ) \nC743( V32 V183 ) C747( V32 V218 ) C748( V32 V219 ) C749( V32 V236 ) C753( V33 V36 ) C755( V33 V48 ) \nC756( V33 V58 ) C758( V33 V71 ) C759( V33 V84 ) C762( V33 V113 ) C763( V33 V119 ) C764( V33 V133 ) \nC765( V33 V140 ) C766( V33 V159 ) C767( V33 V160 ) C769( V33 V188 ) C770( V33 V193 ) C771( V33 V199 ) \nC773( V33 V205 ) C775( V33 V220 ) C776( V33 V254 ) C806( V35 V39 ) C807( V35 V41 ) C808( V35 V43 ) \nC809( V35 V53 ) C810( V35 V84 ) C811( V35 V103 ) C814( V35 V170 ) C818( V35 V215 ) C819( V35 V218 ) \nC820( V35 V225 ) C822( V35 V228 ) C823( V35 V236 ) C825( V35 V256 ) C826( V35 V265 ) C827( V35 V267 ) \nC828( V35 V272 ) C830( V35 V281 ) C832( V35 V291 ) C833( V36 V44 ) C834( V36 V48 ) C835( V36 V58 ) \nC838( V36 V65 ) C839( V36 V67 ) C840( V36 V71 ) C842( V36 V84 ) C843( V36 V119 ) C844( V36 V123 ) \nC845( V36 V125 ) C846( V36 V133 ) C847( V36 V142 ) C848( V36 V147 ) C849( V36 V150 ) C851( V36 V187 ) \nC853( V36 V220 ) C854( V36 V244 ) C855( V36 V246 ) C856( V36 V251 ) C857( V36 V254 ) C858( V36 V269 ) \nC859( V37 V41 ) C861( V37 V44 ) C862( V37 V51 ) C863( V37 V56 ) C865( V37 V69 ) C866( V37 V79 ) \nC867( V37 V94 ) C869( V37 V126 ) C871( V37 V141 ) C872( V37 V144 ) C874( V37 V174 ) C875( V37 V175 ) \nC876( V37 V185 ) C877( V37 V189 ) C878( V37 V223 ) C879( V37 V238 ) C880( V37 V240 ) C881( V37 V252 ) \nC882( V37 V257 ) C912( V39 V83 ) C913( V39 V84 ) C916( V39 V118 ) C917( V39 V119 ) C918( V39 V122 ) \nC921( V39 V161 ) C922( V39 V170 ) C923( V39 V178 ) C924( V39 V200 ) C926( V39 V215 ) C927( V39 V225 ) \nC928( V39 V226 ) C929( V39 V228 ) C930( V39 V229 ) C931( V39 V236 ) C932( V39 V237 ) C933( V39 V240 ) \nC934( V39 V267 ) C936( V39 V281 ) C938( V39 V296 ) C940( V40 V88 ) C941( V40 V97 ) C942( V40 V99 ) \nC944( V40 V107 ) C947( V40 V129 ) C951( V40 V153 ) C956( V40 V233 ) C959( V40 V263 ) C960( V40 V273 ) \nC962( V40 V286 ) C965( V41 V43 ) C966( V41 V51 ) C967( V41 V56 ) C968( V41 V103 ) C970( V41 V141 ) \nC972( V41 V185 ) C973( V41 V189 ) C976( V41 V210 ) C977( V41 V214 ) C978( V41 V218 ) C979( V41 V223 ) \nC980( V41 V226 ) C982( V41 V229 ) C986( V41 V252 ) C988( V41 V275 ) C989( V41 V291 ) C1017( V43 V56 ) \nC1018( V43 V76 ) C1019( V43 V90 ) C1021( V43 V103 ) C1023( V43 V125 ) C1024( V43 V126 ) C1025( V43 V141 ) \nC1027( V43 V176 ) C1028( V43 V180 ) C1031( V43 V218 ) C1034( V43 V235 ) C1037( V43 V256 ) C1039( V43 V291 ) \nC1041( V44 V65 ) C1042( V44 V67 ) C1044( V44 V94 ) C1045( V44 V99 ) C1046( V44 V105 ) C1047( V44 V125 ) \nC1048( V44 V126 ) C1049( V44 V142 ) C1050( V44 V175 ) C1051( V44 V186 ) C1052( V44 V187 ) C1054( V44 V238 ) \nC1055( V44 V251 ) C1056( V44 V257 ) C1058( V45 V53 ) C1060( V45 V90 ) C1061( V45 V93 ) C1062( V45 V97 ) \nC1063( V45 V114 ) C1064( V45 V122 ) C1065( V45 V129 ) C1066( V45 V157 ) C1067( V45 V164 ) C1068( V45 V176 ) \nC1069( V45 V201 ) C1070( V45 V220 ) C1071( V45 V244 ) C1072( V45 V245 ) C1074( V45 V265 ) C1075( V45 V277 ) \nC1076( V45 V280 ) C1077( V46 V48 ) C1080( V46 V76 ) C1082( V46 V95 ) C1083( V46 V98 ) C1084( V46 V105 ) \nC1085( V46 V147 ) C1088( V46 V170 ) C1089( V46 V171 ) C1090( V46 V172 ) C1091( V46 V186 ) C1094( V46 V208 ) \nC1097( V46 V245 ) C1098( V46 V246 ) C1101( V46 V272 ) C1104( V47 V57 ) C1106( V47 V72 ) C1108( V47 V84 ) \nC1109( V47 V113 ) C1111( V47 V128 ) C1112( V47 V133 ) C1115( V47 V164 ) C1116( V47 V166 ) C1118( V47 V183 ) \nC1119( V47 V195 ) C1121( V47 V225 ) C1122( V47 V226 ) C1123( V47 V252 ) C1124( V47 V254 ) C1131( V48 V76 ) \nC1134( V48 V113 ) C1135( V48 V123 ) C1136( V48 V147 ) C1137( V48 V150 ) C1139( V48 V160 ) C1140( V48 V171 ) \nC1141( V48 V188 ) C1142( V48 V193 ) C1144( V48 V208 ) C1146( V48 V220 ) C1147( V48 V244 ) C1148( V48 V245 ) \nC1149( V48 V246 ) C1150( V48 V269 ) C1154( V49 V50 ) C1155( V49 V65 ) C1157( V49 V71 ) C1158( V49 V91 ) \nC1161( V49 V108 ) C1163( V49 V125 ) C1165( V49 V149 ) C1166( V49 V166 ) C1167( V49 V172 ) C1169( V49 V179 ) \nC1172( V49 V211 ) C1173( V49 V219 ) C1174( V49 V237 ) C1176( V49 V273 ) C1178( V49 V286 ) C1179( V50 V55 ) \nC1180( V50 V58 ) C1181( V50 V72 ) C1182( V50 V81 ) C1183( V50 V85 ) C1184( V50 V99 ) C1185( V50 V108 ) \nC1186( V50 V116 ) C1187( V50 V125 ) C1188( V50 V149 ) C1189( V50 V157 ) C1190( V50 V159 ) C1191( V50 V166 ) \nC1192( V50 V172 ) C1193( V50 V188 ) C1195( V50 V219 ) C1196( V50 V221 ) C1198( V51 V56 ) C1199( V51 V86 ) \nC1200( V51 V103 ) C1202( V51 V138 ) C1203( V51 V141 ) C1204( V51 V156 ) C1206( V51 V184 ) C1207( V51 V185 ) \nC1208( V51 V189 ) C1209( V51 V196 ) C1210( V51 V198 ) C1212( V51 V223 ) C1213( V51 V228 ) C1214( V51 V235 ) \nC1215( V51 V247 ) C1216( V51 V252 ) C1217( V51 V259 ) C1219( V51 V275 ) C1245( V53 V68 ) C1246( V53 V73 ) \nC1248( V53 V93 ) C1251( V53 V114 ) C1252( V53 V150 ) C1253( V53 V157 ) C1254( V53 V162 ) C1255( V53 V164 ) \nC1257( V53 V201 ) C1260( V53 V228 ) C1261( V53 V232 ) C1262( V53 V238 ) C1263( V53 V244 ) C1264( V53 V256 ) \nC1265( V53 V265 ) C1266( V53 V272 ) C1268( V53 V277 ) C1269( V53 V281 ) C1299( V55 V85 ) C1300( V55 V96 ) \nC1302( V55 V124 ) C1303( V55 V138 ) C1304( V55 V142 ) C1305( V55 V153 ) C1306( V55 V157 ) C1308( V55 V175 ) \nC1309( V55 V198 ) C1310( V55 V199 ) C1311( V55 V217 ) C1312( V55 V221 ) C1313( V55 V230 ) C1314( V55 V271 ) \nC1317( V56 V76 ) C1321( V56 V141 ) C1324( V56 V176 ) C1325( V56 V177 ) C1326( V56 V180 ) C1327( V56 V185 ) \nC1328( V56 V189 ) C1329( V56 V223 ) C1330( V56 V235 ) C1331( V56 V239 ) C1332( V56 V252 ) C1333( V56 V256 ) \nC1337( V57 V64 ) C1338( V57 V75 ) C1340( V57 V79 ) C1341( V57 V88 ) C1342( V57 V93 ) C1343( V57 V95 ) \nC1346( V57 V131 ) C1348( V57 V133 ) C1349( V57 V147 ) C1352( V57 V182 ) C1355( V57 V219 ) C1357( V57 V246 ) \nC1358( V57 V247 ) C1359( V57 V254 ) C1364( V58 V61 ) C1365( V58 V71 ) C1366( V58 V72 ) C1367( V58 V76 ) \nC1368( V58 V81 ) C1369( V58 V84 ) C1370( V58 V99 ) C1372( V58 V116 ) C1373( V58 V119 ) C1374( V58 V126 ) \nC1375( V58 V133 ) C1376( V58 V159 ) C1378( V58 V185 ) C1379( V58 V188 ) C1381( V58 V221 ) C1383( V58 V250 ) \nC1384( V58 V254 ) C1385( V58 V263 ) C1386( V58 V267 ) C1421( V61 V64 ) C1422( V61 V76 ) C1423( V61 V79 ) \nC1428( V61 V126 ) C1430( V61 V176 ) C1431( V61 V183 ) C1432( V61 V185 ) C1433( V61 V193 ) C1434( V61 V214 ) \nC1435( V61 V233 ) C1437( V61 V250 ) C1438( V61 V260 ) C1439( V61 V263 ) C1442( V61 V267 ) C1444( V61 V282 ) \nC1445( V61 V291 ) C1492( V64 V79 ) C1494( V64 V88 ) C1496( V64 V91 ) C1499( V64 V131 ) C1502( V64 V152 ) \nC1503( V64 V195 ) C1505( V64 V214 ) C1506( V64 V219 ) C1507( V64 V230 ) C1508( V64 V246 ) C1509( V64 V250 ) \nC1513( V65 V67 ) C1514( V65 V71 ) C1516( V65 V85 ) C1520( V65 V125 ) C1521( V65 V127 ) C1522( V65 V141 ) \nC1523( V65 V142 ) C1525( V65 V177 ) C1526( V65 V179 ) C1527( V65 V187 ) C1530( V65 V211 ) C1532( V65 V229 ) \nC1533( V65 V251 ) C1534( V65 V253 ) C1535( V65 V273 ) C1536( V65 V286 ) C1559( V67 V71 ) C1561( V67 V85 ) \nC1563( V67 V125 ) C1564( V67 V127 ) C1565( V67 V140 ) C1566( V67 V141 ) C1567( V67 V142 ) C1568( V67 V161 ) \nC1569( V67 V177 ) C1570( V67 V187 ) C1571( V67 V190 ) C1574( V67 V229 ) C1576( V67 V251 ) C1577( V67 V253 ) \nC1578( V67 V263 ) C1579( V67 V286 ) C1580( V67 V289 ) C1582( V67 V295 ) C1583( V68 V69 ) C1584( V68 V73 ) \nC1585( V68 V80 ) C1586( V68 V83 ) C1587( V68 V88 ) C1589( V68 V123 ) C1590( V68 V150 ) C1592( V68 V162 ) \nC1593( V68 V180 ) C1594( V68 V187 ) C1595( V68 V190 ) C1598( V68 V203 ) C1599( V68 V211 ) C1601( V68 V232 ) \nC1602( V68 V238 ) C1603( V68 V251 ) C1604( V68 V260 ) C1606( V68 V289 ) C1607( V69 V75 ) C1608( V69 V79 ) \nC1609( V69 V80 ) C1610( V69 V88 ) C1611( V69 V103 ) C1613( V69 V123 ) C1615( V69 V144 ) C1620( V69 V174 ) \nC1621( V69 V180 ) C1622( V69 V187 ) C1624( V69 V223 ) C1625( V69 V240 ) C1626( V69 V259 ) C1627( V69 V260 ) \nC1628( V69 V289 ) C1651( V71 V84 ) C1654( V71 V119 ) C1655( V71 V133 ) C1656( V71 V140 ) C1657( V71 V161 ) \nC1660( V71 V179 ) C1661( V71 V190 ) C1663( V71 V211 ) C1665( V71 V254 ) C1666( V71 V263 ) C1667( V71 V273 ) \nC1668( V71 V289 ) C1670( V71 V295 ) C1671( V72 V81 ) C1672( V72 V84 ) C1673( V72 V99 ) C1674( V72 V113 ) \nC1675( V72 V116 ) C1677( V72 V131 ) C1678( V72 V159 ) C1679( V72 V166 ) C1681( V72 V179 ) C1682( V72 V184 ) \nC1683( V72 V185 ) C1684( V72 V188 ) C1686( V72 V195 ) C1687( V72 V221 ) C1689( V72 V225 ) C1691( V72 V282 ) \nC1694( V73 V86 ) C1695( V73 V94 ) C1697( V73 V128 ) C1699( V73 V150 ) C1700( V73 V151 ) C1701( V73 V162 ) \nC1702( V73 V174 ) C1703( V73 V189 ) C1704( V73 V196 ) C1705( V73 V200 ) C1709( V73 V232 ) C1710( V73 V238 )</w:t>
      </w:r>
    </w:p>
    <w:p>
      <w:pPr>
        <w:pStyle w:val="PreformattedText"/>
        <w:bidi w:val="0"/>
        <w:spacing w:before="0" w:after="0"/>
        <w:jc w:val="left"/>
        <w:rPr/>
      </w:pPr>
      <w:r>
        <w:rPr/>
        <w:t xml:space="preserve"> </w:t>
      </w:r>
      <w:r>
        <w:rPr/>
        <w:t>\nC1711( V73 V267 ) C1735( V75 V77 ) C1736( V75 V79 ) C1737( V75 V93 ) C1738( V75 V95 ) C1739( V75 V103 ) \nC1740( V75 V107 ) C1742( V75 V147 ) C1744( V75 V149 ) C1746( V75 V164 ) C1749( V75 V182 ) C1752( V75 V247 ) \nC1753( V75 V259 ) C1754( V75 V260 ) C1755( V75 V277 ) C1758( V76 V126 ) C1761( V76 V171 ) C1762( V76 V176 ) \nC1763( V76 V180 ) C1764( V76 V185 ) C1766( V76 V208 ) C1767( V76 V235 ) C1768( V76 V245 ) C1770( V76 V250 ) \nC1771( V76 V256 ) C1772( V76 V263 ) C1773( V76 V267 ) C1781( V77 V107 ) C1782( V77 V144 ) C1784( V77 V149 ) \nC1785( V77 V164 ) C1788( V77 V171 ) C1789( V77 V178 ) C1790( V77 V187 ) C1791( V77 V210 ) C1792( V77 V223 ) \nC1793( V77 V237 ) C1795( V77 V252 ) C1798( V77 V277 ) C1823( V79 V93 ) C1824( V79 V95 ) C1829( V79 V144 ) \nC1831( V79 V147 ) C1833( V79 V174 ) C1834( V79 V182 ) C1835( V79 V214 ) C1836( V79 V223 ) C1838( V79 V240 ) \nC1839( V79 V247 ) C1842( V80 V88 ) C1843( V80 V91 ) C1844( V80 V95 ) C1845( V80 V97 ) C1847( V80 V110 ) \nC1848( V80 V123 ) C1849( V80 V131 ) C1851( V80 V151 ) C1852( V80 V156 ) C1854( V80 V171 ) C1855( V80 V177 ) \nC1856( V80 V180 ) C1857( V80 V187 ) C1859( V80 V201 ) C1864( V80 V260 ) C1865( V80 V281 ) C1866( V80 V289 ) \nC1868( V81 V99 ) C1869( V81 V116 ) C1871( V81 V127 ) C1872( V81 V134 ) C1873( V81 V150 ) C1874( V81 V152 ) \nC1875( V81 V159 ) C1876( V81 V172 ) C1877( V81 V180 ) C1879( V81 V188 ) C1883( V81 V212 ) C1884( V81 V221 ) \nC1885( V81 V232 ) C1886( V81 V239 ) C1887( V81 V245 ) C1888( V81 V289 ) C1910( V83 V98 ) C1911( V83 V105 ) \nC1912( V83 V116 ) C1913( V83 V122 ) C1914( V83 V139 ) C1915( V83 V161 ) C1916( V83 V190 ) C1917( V83 V197 ) \nC1918( V83 V200 ) C1919( V83 V203 ) C1921( V83 V211 ) C1922( V83 V229 ) C1923( V83 V237 ) C1924( V83 V251 ) \nC1926( V83 V281 ) C1928( V83 V296 ) C1929( V84 V113 ) C1931( V84 V119 ) C1932( V84 V133 ) C1933( V84 V166 ) \nC1935( V84 V170 ) C1936( V84 V195 ) C1938( V84 V215 ) C1939( V84 V225 ) C1940( V84 V228 ) C1941( V84 V236 ) \nC1942( V84 V254 ) C1943( V84 V267 ) C1946( V85 V110 ) C1948( V85 V127 ) C1949( V85 V141 ) C1950( V85 V157 ) \nC1951( V85 V177 ) C1952( V85 V179 ) C1953( V85 V203 ) C1954( V85 V221 ) C1958( V85 V229 ) C1959( V85 V240 ) \nC1960( V85 V253 ) C1961( V85 V270 ) C1962( V85 V275 ) C1964( V85 V286 ) C1965( V86 V108 ) C1969( V86 V138 ) \nC1970( V86 V139 ) C1971( V86 V151 ) C1972( V86 V156 ) C1975( V86 V174 ) C1976( V86 V184 ) C1977( V86 V205 ) \nC1979( V86 V247 ) C1980( V86 V259 ) C2006( V88 V97 ) C2008( V88 V123 ) C2009( V88 V129 ) C2010( V88 V131 ) \nC2012( V88 V153 ) C2014( V88 V180 ) C2015( V88 V187 ) C2020( V88 V219 ) C2021( V88 V233 ) C2023( V88 V246 ) \nC2024( V88 V260 ) C2026( V88 V289 ) C2044( V90 V96 ) C2045( V90 V97 ) C2048( V90 V125 ) C2049( V90 V126 ) \nC2050( V90 V141 ) C2051( V90 V149 ) C2052( V90 V176 ) C2053( V90 V196 ) C2054( V90 V220 ) C2058( V90 V245 ) \nC2060( V90 V253 ) C2062( V90 V256 ) C2063( V90 V280 ) C2065( V91 V95 ) C2066( V91 V110 ) C2070( V91 V152 ) \nC2071( V91 V156 ) C2072( V91 V171 ) C2073( V91 V195 ) C2074( V91 V201 ) C2075( V91 V230 ) C2076( V91 V237 ) \nC2078( V91 V250 ) C2080( V91 V281 ) C2081( V91 V286 ) C2104( V93 V95 ) C2105( V93 V114 ) C2108( V93 V147 ) \nC2109( V93 V157 ) C2110( V93 V164 ) C2111( V93 V182 ) C2112( V93 V183 ) C2113( V93 V201 ) C2114( V93 V218 ) \nC2115( V93 V219 ) C2117( V93 V236 ) C2118( V93 V244 ) C2119( V93 V247 ) C2120( V93 V265 ) C2122( V93 V277 ) \nC2124( V94 V126 ) C2125( V94 V128 ) C2126( V94 V129 ) C2129( V94 V151 ) C2131( V94 V175 ) C2132( V94 V189 ) \nC2133( V94 V196 ) C2134( V94 V199 ) C2135( V94 V200 ) C2138( V94 V238 ) C2139( V94 V257 ) C2140( V94 V267 ) \nC2141( V94 V296 ) C2142( V95 V105 ) C2143( V95 V110 ) C2146( V95 V147 ) C2147( V95 V156 ) C2148( V95 V171 ) \nC2149( V95 V182 ) C2150( V95 V186 ) C2152( V95 V201 ) C2154( V95 V246 ) C2155( V95 V247 ) C2158( V95 V272 ) \nC2159( V95 V281 ) C2161( V96 V124 ) C2162( V96 V138 ) C2163( V96 V142 ) C2165( V96 V149 ) C2166( V96 V152 ) \nC2167( V96 V153 ) C2168( V96 V196 ) C2170( V96 V217 ) C2171( V96 V238 ) C2174( V96 V253 ) C2175( V96 V270 ) \nC2179( V97 V129 ) C2180( V97 V131 ) C2181( V97 V151 ) C2182( V97 V153 ) C2183( V97 V176 ) C2184( V97 V177 ) \nC2189( V97 V220 ) C2190( V97 V233 ) C2193( V97 V245 ) C2195( V97 V280 ) C2197( V98 V105 ) C2198( V98 V116 ) \nC2199( V98 V122 ) C2200( V98 V124 ) C2201( V98 V139 ) C2202( V98 V147 ) C2203( V98 V153 ) C2206( V98 V170 ) \nC2207( V98 V172 ) C2208( V98 V197 ) C2209( V98 V205 ) C2211( V98 V210 ) C2212( V98 V215 ) C2215( V98 V250 ) \nC2219( V99 V105 ) C2220( V99 V107 ) C2222( V99 V116 ) C2226( V99 V159 ) C2228( V99 V186 ) C2229( V99 V188 ) \nC2231( V99 V221 ) C2291( V103 V138 ) C2293( V103 V156 ) C2297( V103 V196 ) C2298( V103 V198 ) C2299( V103 V218 ) \nC2302( V103 V228 ) C2303( V103 V235 ) C2305( V103 V259 ) C2306( V103 V260 ) C2307( V103 V275 ) C2309( V103 V291 ) \nC2335( V105 V116 ) C2336( V105 V122 ) C2337( V105 V139 ) C2338( V105 V186 ) C2340( V105 V197 ) C2342( V105 V246 ) \nC2344( V105 V272 ) C2366( V107 V118 ) C2369( V107 V140 ) C2371( V107 V149 ) C2373( V107 V164 ) C2376( V107 V203 ) \nC2378( V107 V221 ) C2380( V107 V259 ) C2381( V107 V277 ) C2384( V108 V118 ) C2386( V108 V125 ) C2388( V108 V139 ) \nC2390( V108 V149 ) C2391( V108 V160 ) C2393( V108 V166 ) C2394( V108 V172 ) C2395( V108 V174 ) C2397( V108 V193 ) \nC2398( V108 V205 ) C2399( V108 V218 ) C2400( V108 V219 ) C2404( V108 V265 ) C2405( V108 V269 ) C2406( V108 V271 ) \nC2430( V110 V134 ) C2432( V110 V156 ) C2434( V110 V171 ) C2435( V110 V179 ) C2436( V110 V201 ) C2437( V110 V203 ) \nC2440( V110 V240 ) C2441( V110 V253 ) C2445( V110 V269 ) C2446( V110 V270 ) C2447( V110 V275 ) C2448( V110 V281 ) \nC2449( V110 V282 ) C2487( V113 V140 ) C2488( V113 V159 ) C2489( V113 V160 ) C2490( V113 V166 ) C2491( V113 V188 ) \nC2492( V113 V193 ) C2493( V113 V195 ) C2494( V113 V199 ) C2496( V113 V205 ) C2498( V113 V220 ) C2499( V113 V225 ) \nC2505( V114 V157 ) C2506( V114 V164 ) C2507( V114 V170 ) C2508( V114 V182 ) C2509( V114 V184 ) C2510( V114 V186 ) \nC2511( V114 V188 ) C2512( V114 V195 ) C2513( V114 V200 ) C2514( V114 V201 ) C2515( V114 V208 ) C2517( V114 V232 ) \nC2518( V114 V244 ) C2520( V114 V265 ) C2523( V114 V270 ) C2524( V114 V277 ) C2549( V116 V122 ) C2550( V116 V139 ) \nC2551( V116 V142 ) C2552( V116 V159 ) C2553( V116 V160 ) C2554( V116 V162 ) C2556( V116 V188 ) C2558( V116 V197 ) \nC2560( V116 V217 ) C2561( V116 V221 ) C2563( V116 V239 ) C2565( V116 V291 ) C2580( V118 V119 ) C2581( V118 V140 ) \nC2585( V118 V160 ) C2586( V118 V178 ) C2587( V118 V193 ) C2588( V118 V203 ) C2590( V118 V218 ) C2591( V118 V221 ) \nC2592( V118 V226 ) C2593( V118 V240 ) C2595( V118 V259 ) C2596( V118 V265 ) C2597( V118 V269 ) C2598( V118 V271 ) \nC2600( V119 V124 ) C2601( V119 V133 ) C2606( V119 V159 ) C2608( V119 V178 ) C2610( V119 V226 ) C2611( V119 V240 ) \nC2612( V119 V254 ) C2614( V119 V295 ) C2649( V122 V129 ) C2650( V122 V139 ) C2651( V122 V161 ) C2652( V122 V197 ) \nC2653( V122 V200 ) C2655( V122 V229 ) C2656( V122 V237 ) C2658( V122 V281 ) C2660( V122 V296 ) C2661( V123 V147 ) \nC2662( V123 V150 ) C2664( V123 V180 ) C2665( V123 V187 ) C2667( V123 V201 ) C2668( V123 V220 ) C2669( V123 V244 ) \nC2670( V123 V246 ) C2671( V123 V251 ) C2672( V123 V260 ) C2673( V123 V269 ) C2674( V123 V289 ) C2675( V124 V138 ) \nC2676( V124 V142 ) C2678( V124 V153 ) C2680( V124 V159 ) C2682( V124 V178 ) C2684( V124 V205 ) C2685( V124 V210 ) \nC2686( V124 V215 ) C2687( V124 V217 ) C2688( V124 V250 ) C2692( V124 V295 ) C2693( V125 V126 ) C2694( V125 V141 ) \nC2695( V125 V142 ) C2696( V125 V149 ) C2697( V125 V166 ) C2698( V125 V172 ) C2699( V125 V187 ) C2702( V125 V219 ) \nC2705( V125 V251 ) C2706( V125 V256 ) C2708( V126 V141 ) C2709( V126 V175 ) C2710( V126 V185 ) C2712( V126 V238 ) \nC2715( V126 V250 ) C2716( V126 V256 ) C2717( V126 V257 ) C2718( V126 V263 ) C2719( V126 V267 ) C2720( V127 V134 ) \nC2721( V127 V141 ) C2722( V127 V152 ) C2723( V127 V161 ) C2724( V127 V172 ) C2725( V127 V175 ) C2726( V127 V177 ) \nC2728( V127 V197 ) C2730( V127 V229 ) C2731( V127 V244 ) C2732( V127 V245 ) C2733( V127 V253 ) C2734( V127 V286 ) \nC2735( V127 V289 ) C2738( V128 V155 ) C2739( V128 V164 ) C2740( V128 V183 ) C2741( V128 V189 ) C2742( V128 V196 ) \nC2743( V128 V200 ) C2745( V128 V226 ) C2746( V128 V235 ) C2747( V128 V252 ) C2748( V128 V267 ) C2750( V128 V295 ) \nC2751( V128 V296 ) C2753( V129 V151 ) C2754( V129 V153 ) C2757( V129 V199 ) C2759( V129 V233 ) C2761( V129 V296 ) \nC2779( V131 V151 ) C2781( V131 V177 ) C2782( V131 V179 ) C2783( V131 V184 ) C2784( V131 V185 ) C2787( V131 V219 ) \nC2790( V131 V246 ) C2792( V131 V282 ) C2811( V133 V208 ) C2813( V133 V225 ) C2814( V133 V254 ) C2817( V134 V152 ) \nC2818( V134 V161 ) C2820( V134 V172 ) C2821( V134 V175 ) C2823( V134 V197 ) C2824( V134 V244 ) C2825( V134 V245 ) \nC2828( V134 V269 ) C2829( V134 V282 ) C2830( V134 V289 ) C2885( V138 V142 ) C2886( V138 V153 ) C2887( V138 V156 ) \nC2889( V138 V184 ) C2890( V138 V196 ) C2891( V138 V198 ) C2892( V138 V217 ) C2894( V138 V228 ) C2895( V138 V235 ) \nC2896( V138 V247 ) C2897( V138 V259 ) C2898( V138 V275 ) C2901( V139 V144 ) C2903( V139 V174 ) C2904( V139 V182 ) \nC2905( V139 V197 ) C2906( V139 V198 ) C2907( V139 V205 ) C2910( V139 V212 ) C2911( V139 V217 ) C2918( V140 V159 ) \nC2919( V140 V161 ) C2920( V140 V190 ) C2921( V140 V199 ) C2923( V140 V203 ) C2924( V140 V205 ) C2926( V140 V220 ) \nC2927( V140 V221 ) C2929( V140 V259 ) C2930( V140 V263 ) C2934( V140 V289 ) C2936( V140 V295 ) C2937( V141 V177 ) \nC2938( V141 V185 ) C2939( V141 V189 ) C2940( V141 V223 ) C2942( V141 V229 ) C2945( V141 V252 ) C2946( V141 V253 ) \nC2947( V141 V256 ) C2949( V141 V286 ) C2950( V142 V153 ) C2951( V142 V160 ) C2952( V142 V162 ) C2954( V142 V187 ) \nC2956( V142 V217 ) C2958( V142 V239 ) C2959( V142 V251 ) C2961( V142 V291 ) C2981( V144 V174 ) C2982( V144 V178 ) \nC2983( V144 V182 ) C2984( V144 V187 ) C2985( V144 V198 ) C2987( V144 V210 )</w:t>
      </w:r>
    </w:p>
    <w:p>
      <w:pPr>
        <w:pStyle w:val="PreformattedText"/>
        <w:bidi w:val="0"/>
        <w:spacing w:before="0" w:after="0"/>
        <w:jc w:val="left"/>
        <w:rPr/>
      </w:pPr>
      <w:r>
        <w:rPr/>
        <w:t xml:space="preserve"> </w:t>
      </w:r>
      <w:r>
        <w:rPr/>
        <w:t>C2988( V144 V212 ) C2989( V144 V217 ) \nC2990( V144 V223 ) C2992( V144 V237 ) C2993( V144 V240 ) C3024( V147 V150 ) C3026( V147 V170 ) C3027( V147 V172 ) \nC3028( V147 V182 ) C3029( V147 V220 ) C3033( V147 V244 ) C3034( V147 V246 ) C3035( V147 V247 ) C3037( V147 V269 ) \nC3048( V149 V164 ) C3050( V149 V166 ) C3051( V149 V172 ) C3053( V149 V196 ) C3054( V149 V219 ) C3057( V149 V253 ) \nC3058( V149 V277 ) C3061( V150 V162 ) C3062( V150 V180 ) C3066( V150 V212 ) C3068( V150 V220 ) C3069( V150 V232 ) \nC3070( V150 V238 ) C3071( V150 V239 ) C3072( V150 V244 ) C3073( V150 V246 ) C3074( V150 V269 ) C3077( V151 V174 ) \nC3078( V151 V177 ) C3079( V151 V199 ) C3084( V151 V296 ) C3085( V152 V172 ) C3087( V152 V195 ) C3089( V152 V230 ) \nC3090( V152 V238 ) C3091( V152 V245 ) C3092( V152 V250 ) C3093( V152 V270 ) C3094( V152 V289 ) C3097( V153 V205 ) \nC3099( V153 V210 ) C3100( V153 V215 ) C3101( V153 V217 ) C3102( V153 V233 ) C3104( V153 V250 ) C3120( V155 V162 ) \nC3122( V155 V197 ) C3123( V155 V211 ) C3124( V155 V215 ) C3125( V155 V230 ) C3127( V155 V235 ) C3129( V155 V257 ) \nC3131( V155 V271 ) C3132( V155 V295 ) C3133( V155 V296 ) C3135( V156 V171 ) C3136( V156 V184 ) C3137( V156 V196 ) \nC3138( V156 V198 ) C3139( V156 V201 ) C3141( V156 V228 ) C3142( V156 V235 ) C3143( V156 V247 ) C3145( V156 V259 ) \nC3146( V156 V275 ) C3148( V156 V281 ) C3149( V157 V164 ) C3150( V157 V189 ) C3151( V157 V201 ) C3152( V157 V212 ) \nC3153( V157 V221 ) C3154( V157 V233 ) C3155( V157 V244 ) C3156( V157 V254 ) C3158( V157 V265 ) C3159( V157 V272 ) \nC3160( V157 V273 ) C3162( V157 V277 ) C3163( V157 V280 ) C3178( V159 V178 ) C3179( V159 V188 ) C3181( V159 V199 ) \nC3184( V159 V205 ) C3185( V159 V220 ) C3186( V159 V221 ) C3190( V159 V295 ) C3191( V160 V162 ) C3193( V160 V188 ) \nC3194( V160 V193 ) C3196( V160 V217 ) C3197( V160 V218 ) C3199( V160 V239 ) C3201( V160 V265 ) C3202( V160 V269 ) \nC3203( V160 V271 ) C3204( V160 V291 ) C3206( V161 V175 ) C3207( V161 V190 ) C3208( V161 V197 ) C3209( V161 V200 ) \nC3210( V161 V229 ) C3212( V161 V237 ) C3213( V161 V244 ) C3214( V161 V263 ) C3216( V161 V281 ) C3217( V161 V289 ) \nC3219( V161 V295 ) C3220( V161 V296 ) C3223( V162 V211 ) C3225( V162 V215 ) C3226( V162 V217 ) C3228( V162 V232 ) \nC3229( V162 V238 ) C3230( V162 V239 ) C3232( V162 V257 ) C3235( V162 V291 ) C3252( V164 V183 ) C3253( V164 V201 ) \nC3254( V164 V226 ) C3256( V164 V244 ) C3257( V164 V252 ) C3258( V164 V265 ) C3259( V164 V277 ) C3269( V166 V172 ) \nC3270( V166 V190 ) C3272( V166 V195 ) C3273( V166 V219 ) C3274( V166 V225 ) C3275( V166 V236 ) C3276( V166 V247 ) \nC3277( V166 V257 ) C3279( V166 V280 ) C3321( V170 V172 ) C3322( V170 V182 ) C3323( V170 V186 ) C3324( V170 V195 ) \nC3325( V170 V208 ) C3328( V170 V215 ) C3329( V170 V225 ) C3330( V170 V228 ) C3332( V170 V236 ) C3335( V170 V267 ) \nC3341( V171 V201 ) C3342( V171 V208 ) C3343( V171 V245 ) C3344( V171 V252 ) C3346( V171 V277 ) C3348( V171 V281 ) \nC3352( V172 V219 ) C3355( V172 V245 ) C3358( V172 V289 ) C3367( V174 V205 ) C3368( V174 V223 ) C3369( V174 V240 ) \nC3373( V175 V197 ) C3374( V175 V198 ) C3375( V175 V199 ) C3376( V175 V230 ) C3377( V175 V238 ) C3378( V175 V244 ) \nC3379( V175 V257 ) C3380( V175 V271 ) C3381( V176 V180 ) C3382( V176 V183 ) C3383( V176 V193 ) C3384( V176 V214 ) \nC3385( V176 V220 ) C3386( V176 V233 ) C3387( V176 V235 ) C3388( V176 V245 ) C3390( V176 V256 ) C3391( V176 V260 ) \nC3393( V176 V280 ) C3394( V176 V282 ) C3396( V176 V291 ) C3400( V177 V229 ) C3401( V177 V239 ) C3403( V177 V253 ) \nC3404( V177 V286 ) C3406( V178 V187 ) C3408( V178 V210 ) C3409( V178 V223 ) C3410( V178 V226 ) C3411( V178 V237 ) \nC3412( V178 V240 ) C3418( V178 V295 ) C3419( V179 V184 ) C3420( V179 V185 ) C3422( V179 V203 ) C3423( V179 V211 ) \nC3426( V179 V240 ) C3428( V179 V253 ) C3429( V179 V270 ) C3430( V179 V273 ) C3431( V179 V275 ) C3432( V179 V282 ) \nC3435( V180 V187 ) C3438( V180 V212 ) C3439( V180 V232 ) C3440( V180 V235 ) C3441( V180 V239 ) C3442( V180 V256 ) \nC3443( V180 V260 ) C3445( V180 V289 ) C3458( V182 V186 ) C3459( V182 V195 ) C3460( V182 V198 ) C3462( V182 V208 ) \nC3463( V182 V212 ) C3465( V182 V217 ) C3468( V182 V247 ) C3472( V183 V193 ) C3473( V183 V214 ) C3474( V183 V218 ) \nC3475( V183 V219 ) C3476( V183 V226 ) C3477( V183 V233 ) C3478( V183 V236 ) C3479( V183 V252 ) C3480( V183 V260 ) \nC3484( V183 V282 ) C3485( V183 V291 ) C3486( V184 V185 ) C3487( V184 V188 ) C3488( V184 V200 ) C3490( V184 V232 ) \nC3491( V184 V247 ) C3494( V184 V259 ) C3496( V184 V270 ) C3497( V184 V282 ) C3499( V185 V189 ) C3501( V185 V223 ) \nC3503( V185 V250 ) C3504( V185 V252 ) C3506( V185 V263 ) C3507( V185 V267 ) C3508( V185 V282 ) C3511( V186 V195 ) \nC3512( V186 V208 ) C3514( V186 V246 ) C3516( V186 V272 ) C3522( V187 V210 ) C3523( V187 V223 ) C3524( V187 V237 ) \nC3525( V187 V251 ) C3526( V187 V260 ) C3530( V187 V289 ) C3533( V188 V193 ) C3534( V188 V200 ) C3536( V188 V221 ) \nC3537( V188 V232 ) C3540( V188 V270 ) C3542( V189 V196 ) C3543( V189 V200 ) C3544( V189 V212 ) C3546( V189 V223 ) \nC3547( V189 V233 ) C3548( V189 V252 ) C3549( V189 V254 ) C3552( V189 V267 ) C3553( V189 V272 ) C3554( V189 V273 ) \nC3556( V189 V280 ) C3557( V190 V203 ) C3558( V190 V211 ) C3560( V190 V236 ) C3561( V190 V247 ) C3562( V190 V251 ) \nC3563( V190 V257 ) C3564( V190 V263 ) C3565( V190 V280 ) C3566( V190 V289 ) C3569( V190 V295 ) C3586( V193 V214 ) \nC3588( V193 V218 ) C3589( V193 V233 ) C3591( V193 V260 ) C3592( V193 V265 ) C3594( V193 V269 ) C3595( V193 V271 ) \nC3596( V193 V282 ) C3597( V193 V291 ) C3609( V195 V208 ) C3611( V195 V225 ) C3612( V195 V230 ) C3613( V195 V250 ) \nC3618( V196 V198 ) C3619( V196 V200 ) C3622( V196 V228 ) C3623( V196 V235 ) C3626( V196 V253 ) C3627( V196 V267 ) \nC3628( V196 V275 ) C3632( V197 V230 ) C3634( V197 V244 ) C3635( V197 V271 ) C3637( V198 V199 ) C3639( V198 V212 ) \nC3640( V198 V217 ) C3642( V198 V228 ) C3643( V198 V230 ) C3645( V198 V235 ) C3646( V198 V271 ) C3647( V198 V275 ) \nC3650( V199 V205 ) C3652( V199 V220 ) C3653( V199 V230 ) C3654( V199 V271 ) C3657( V199 V296 ) C3659( V200 V229 ) \nC3660( V200 V232 ) C3661( V200 V237 ) C3664( V200 V267 ) C3665( V200 V270 ) C3667( V200 V281 ) C3668( V200 V296 ) \nC3669( V201 V244 ) C3670( V201 V251 ) C3672( V201 V265 ) C3673( V201 V277 ) C3674( V201 V281 ) C3685( V203 V211 ) \nC3686( V203 V221 ) C3689( V203 V240 ) C3690( V203 V251 ) C3691( V203 V253 ) C3692( V203 V259 ) C3693( V203 V270 ) \nC3694( V203 V275 ) C3704( V205 V210 ) C3705( V205 V215 ) C3706( V205 V220 ) C3708( V205 V250 ) C3725( V208 V225 ) \nC3726( V208 V245 ) C3742( V210 V214 ) C3743( V210 V215 ) C3744( V210 V223 ) C3745( V210 V226 ) C3746( V210 V229 ) \nC3747( V210 V237 ) C3750( V210 V250 ) C3753( V210 V275 ) C3757( V211 V215 ) C3759( V211 V251 ) C3760( V211 V257 ) \nC3762( V211 V273 ) C3763( V212 V217 ) C3765( V212 V232 ) C3766( V212 V233 ) C3767( V212 V239 ) C3768( V212 V254 ) \nC3770( V212 V272 ) C3771( V212 V273 ) C3773( V212 V280 ) C3783( V214 V226 ) C3784( V214 V229 ) C3785( V214 V233 ) \nC3788( V214 V260 ) C3792( V214 V275 ) C3793( V214 V282 ) C3794( V214 V291 ) C3795( V215 V225 ) C3796( V215 V228 ) \nC3797( V215 V236 ) C3799( V215 V250 ) C3800( V215 V257 ) C3802( V215 V267 ) C3811( V217 V239 ) C3813( V217 V291 ) \nC3814( V218 V219 ) C3816( V218 V236 ) C3819( V218 V265 ) C3820( V218 V269 ) C3821( V218 V271 ) C3823( V218 V291 ) \nC3824( V219 V236 ) C3825( V219 V246 ) C3829( V220 V244 ) C3830( V220 V245 ) C3831( V220 V246 ) C3833( V220 V269 ) \nC3834( V220 V280 ) C3837( V221 V259 ) C3850( V223 V237 ) C3851( V223 V240 ) C3852( V223 V252 ) C3864( V225 V228 ) \nC3865( V225 V236 ) C3866( V225 V267 ) C3869( V226 V229 ) C3870( V226 V240 ) C3873( V226 V252 ) C3874( V226 V275 ) \nC3889( V228 V235 ) C3890( V228 V236 ) C3891( V228 V256 ) C3892( V228 V265 ) C3893( V228 V267 ) C3894( V228 V272 ) \nC3896( V228 V275 ) C3898( V228 V281 ) C3900( V229 V237 ) C3903( V229 V253 ) C3904( V229 V275 ) C3906( V229 V281 ) \nC3907( V229 V286 ) C3908( V229 V296 ) C3910( V230 V250 ) C3911( V230 V271 ) C3918( V232 V238 ) C3919( V232 V239 ) \nC3922( V232 V270 ) C3925( V233 V254 ) C3926( V233 V260 ) C3929( V233 V272 ) C3930( V233 V273 ) C3932( V233 V280 ) \nC3933( V233 V282 ) C3934( V233 V291 ) C3938( V235 V256 ) C3939( V235 V275 ) C3942( V235 V295 ) C3943( V235 V296 ) \nC3944( V236 V247 ) C3945( V236 V257 ) C3946( V236 V267 ) C3948( V236 V280 ) C3955( V237 V281 ) C3956( V237 V286 ) \nC3959( V237 V296 ) C3960( V238 V257 ) C3961( V238 V270 ) C3963( V239 V291 ) C3965( V240 V253 ) C3966( V240 V270 ) \nC3967( V240 V275 ) C3984( V244 V246 ) C3985( V244 V265 ) C3986( V244 V269 ) C3987( V244 V277 ) C3990( V245 V280 ) \nC3992( V245 V289 ) C3994( V246 V269 ) C3995( V246 V272 ) C3997( V247 V257 ) C3998( V247 V259 ) C3999( V247 V280 ) \nC4011( V250 V263 ) C4012( V250 V267 ) C4015( V252 V277 ) C4017( V253 V270 ) C4018( V253 V275 ) C4020( V253 V286 ) \nC4025( V254 V272 ) C4026( V254 V273 ) C4028( V254 V280 ) C4033( V256 V265 ) C4034( V256 V272 ) C4036( V256 V281 ) \nC4039( V257 V280 ) C4047( V259 V260 ) C4051( V260 V282 ) C4052( V260 V289 ) C4053( V260 V291 ) C4065( V263 V267 ) \nC4066( V263 V273 ) C4068( V263 V286 ) C4069( V263 V289 ) C4072( V263 V295 ) C4074( V265 V269 ) C4075( V265 V271 ) \nC4076( V265 V272 ) C4078( V265 V277 ) C4079( V265 V281 ) C4091( V269 V271 ) C4092( V269 V282 ) C4094( V270 V275 ) \nC4096( V272 V273 ) C4099( V272 V280 ) C4100( V272 V281 ) C4102( V273 V280 ) C4103( V273 V286 ) C4115( V281 V296 ) \nC4117( V282 V291 ) C4124( V289 V295 ) C4126( V295 V296 ) "];0-&gt;3[label="163: V18 V22 V23 V24 V25 \nV26 V29 V31 V32 V33 V35 \nV36 V37 V39 V40 V41 V43 \nV44 V46 V47 V48 V49 V51 \nV53 V56 V57 V61 V64 V65 \nV67 V68 V69 V71 V73 V75 \nV77 V79 V80 V81 V86 V88 \nV90 V91 V93 V94 V95 V96 \nV97 V98 V99 V103 V105 V107 \nV108 V110 V113 V114 V118 V119 \nV124 V125 V126 V127 V128 V129 \nV131 V133 V134 V138 V139 V140 \nV141 V142 V144 V147 V149 V150 \nV151 V152 V153 V155 V156 V159</w:t>
      </w:r>
    </w:p>
    <w:p>
      <w:pPr>
        <w:pStyle w:val="PreformattedText"/>
        <w:bidi w:val="0"/>
        <w:spacing w:before="0" w:after="0"/>
        <w:jc w:val="left"/>
        <w:rPr/>
      </w:pPr>
      <w:r>
        <w:rPr/>
        <w:t xml:space="preserve"> </w:t>
      </w:r>
      <w:r>
        <w:rPr/>
        <w:t>\nV160 V161 V162 V164 V166 V170 \nV171 V172 V174 V177 V178 V179 \nV180 V182 V183 V184 V185 V186 \nV187 V188 V189 V190 V193 V195 \nV196 V197 V198 V199 V200 V205 \nV208 V210 V211 V212 V214 V215 \nV217 V218 V219 V220 V223 V226 \nV228 V229 V230 V232 V233 V236 \nV237 V238 V239 V240 V245 V246 \nV247 V251 V252 V253 V254 V256 \nV257 V259 V260 V263 V265 V267 \nV269 V270 V271 V272 V273 V275 \nV277 V280 V281 V282 V286 V289 \nV295 V296 \n1252: C357 ,C360 ,C361 ,C365 ,C368 ,\nC369 ,C370 ,C372 ,C375 ,C377 ,C378 ,\nC379 ,C381 ,C465 ,C466 ,C467 ,C469 ,\nC473 ,C475 ,C478 ,C481 ,C482 ,C484 ,\nC485 ,C487 ,C492 ,C496 ,C497 ,C500 ,\nC501 ,C506 ,C508 ,C509 ,C510 ,C512 ,\nC513 ,C514 ,C516 ,C518 ,C519 ,C520 ,\nC522 ,C524 ,C527 ,C528 ,C529 ,C532 ,\nC533 ,C534 ,C537 ,C539 ,C540 ,C544 ,\nC545 ,C546 ,C548 ,C549 ,C555 ,C556 ,\nC557 ,C560 ,C561 ,C562 ,C565 ,C566 ,\nC567 ,C569 ,C571 ,C572 ,C573 ,C574 ,\nC575 ,C579 ,C580 ,C582 ,C583 ,C584 ,\nC585 ,C586 ,C589 ,C590 ,C591 ,C592 ,\nC593 ,C594 ,C595 ,C598 ,C650 ,C651 ,\nC653 ,C654 ,C655 ,C658 ,C659 ,C661 ,\nC662 ,C665 ,C666 ,C667 ,C668 ,C673 ,\nC674 ,C703 ,C704 ,C706 ,C707 ,C708 ,\nC709 ,C711 ,C714 ,C715 ,C718 ,C719 ,\nC720 ,C722 ,C723 ,C724 ,C727 ,C730 ,\nC731 ,C732 ,C734 ,C735 ,C736 ,C738 ,\nC739 ,C740 ,C741 ,C742 ,C743 ,C747 ,\nC748 ,C749 ,C753 ,C755 ,C758 ,C762 ,\nC763 ,C764 ,C765 ,C766 ,C767 ,C769 ,\nC770 ,C771 ,C773 ,C775 ,C776 ,C806 ,\nC807 ,C808 ,C809 ,C811 ,C814 ,C818 ,\nC819 ,C822 ,C823 ,C825 ,C826 ,C827 ,\nC828 ,C830 ,C833 ,C834 ,C838 ,C839 ,\nC840 ,C843 ,C845 ,C846 ,C847 ,C848 ,\nC849 ,C851 ,C853 ,C855 ,C856 ,C857 ,\nC858 ,C859 ,C861 ,C862 ,C863 ,C865 ,\nC866 ,C867 ,C869 ,C871 ,C872 ,C874 ,\nC876 ,C877 ,C878 ,C879 ,C880 ,C881 ,\nC882 ,C916 ,C917 ,C921 ,C922 ,C923 ,\nC924 ,C926 ,C928 ,C929 ,C930 ,C931 ,\nC932 ,C933 ,C934 ,C936 ,C938 ,C940 ,\nC941 ,C942 ,C944 ,C947 ,C951 ,C956 ,\nC959 ,C960 ,C962 ,C965 ,C966 ,C967 ,\nC968 ,C970 ,C972 ,C973 ,C976 ,C977 ,\nC978 ,C979 ,C980 ,C982 ,C986 ,C988 ,\nC1017 ,C1019 ,C1021 ,C1023 ,C1024 ,C1025 ,\nC1028 ,C1031 ,C1037 ,C1041 ,C1042 ,C1044 ,\nC1045 ,C1046 ,C1047 ,C1048 ,C1049 ,C1051 ,\nC1052 ,C1054 ,C1055 ,C1056 ,C1077 ,C1082 ,\nC1083 ,C1084 ,C1085 ,C1088 ,C1089 ,C1090 ,\nC1091 ,C1094 ,C1097 ,C1098 ,C1101 ,C1104 ,\nC1109 ,C1111 ,C1112 ,C1115 ,C1116 ,C1118 ,\nC1119 ,C1122 ,C1123 ,C1124 ,C1134 ,C1136 ,\nC1137 ,C1139 ,C1140 ,C1141 ,C1142 ,C1144 ,\nC1146 ,C1148 ,C1149 ,C1150 ,C1155 ,C1157 ,\nC1158 ,C1161 ,C1163 ,C1165 ,C1166 ,C1167 ,\nC1169 ,C1172 ,C1173 ,C1174 ,C1176 ,C1178 ,\nC1198 ,C1199 ,C1200 ,C1202 ,C1203 ,C1204 ,\nC1206 ,C1207 ,C1208 ,C1209 ,C1210 ,C1212 ,\nC1213 ,C1215 ,C1216 ,C1217 ,C1219 ,C1245 ,\nC1246 ,C1248 ,C1251 ,C1252 ,C1254 ,C1255 ,\nC1260 ,C1261 ,C1262 ,C1264 ,C1265 ,C1266 ,\nC1268 ,C1269 ,C1321 ,C1325 ,C1326 ,C1327 ,\nC1328 ,C1329 ,C1331 ,C1332 ,C1333 ,C1337 ,\nC1338 ,C1340 ,C1341 ,C1342 ,C1343 ,C1346 ,\nC1348 ,C1349 ,C1352 ,C1355 ,C1357 ,C1358 ,\nC1359 ,C1421 ,C1423 ,C1428 ,C1431 ,C1432 ,\nC1433 ,C1434 ,C1435 ,C1438 ,C1439 ,C1442 ,\nC1444 ,C1492 ,C1494 ,C1496 ,C1499 ,C1502 ,\nC1503 ,C1505 ,C1506 ,C1507 ,C1508 ,C1513 ,\nC1514 ,C1520 ,C1521 ,C1522 ,C1523 ,C1525 ,\nC1526 ,C1527 ,C1530 ,C1532 ,C1533 ,C1534 ,\nC1535 ,C1536 ,C1559 ,C1563 ,C1564 ,C1565 ,\nC1566 ,C1567 ,C1568 ,C1569 ,C1570 ,C1571 ,\nC1574 ,C1576 ,C1577 ,C1578 ,C1579 ,C1580 ,\nC1582 ,C1583 ,C1584 ,C1585 ,C1587 ,C1590 ,\nC1592 ,C1593 ,C1594 ,C1595 ,C1599 ,C1601 ,\nC1602 ,C1603 ,C1604 ,C1606 ,C1607 ,C1608 ,\nC1609 ,C1610 ,C1611 ,C1615 ,C1620 ,C1621 ,\nC1622 ,C1624 ,C1625 ,C1626 ,C1627 ,C1628 ,\nC1654 ,C1655 ,C1656 ,C1657 ,C1660 ,C1661 ,\nC1663 ,C1665 ,C1666 ,C1667 ,C1668 ,C1670 ,\nC1694 ,C1695 ,C1697 ,C1699 ,C1700 ,C1701 ,\nC1702 ,C1703 ,C1704 ,C1705 ,C1709 ,C1710 ,\nC1711 ,C1735 ,C1736 ,C1737 ,C1738 ,C1739 ,\nC1740 ,C1742 ,C1744 ,C1746 ,C1749 ,C1752 ,\nC1753 ,C1754 ,C1755 ,C1781 ,C1782 ,C1784 ,\nC1785 ,C1788 ,C1789 ,C1790 ,C1791 ,C1792 ,\nC1793 ,C1795 ,C1798 ,C1823 ,C1824 ,C1829 ,\nC1831 ,C1833 ,C1834 ,C1835 ,C1836 ,C1838 ,\nC1839 ,C1842 ,C1843 ,C1844 ,C1845 ,C1847 ,\nC1849 ,C1851 ,C1852 ,C1854 ,C1855 ,C1856 ,\nC1857 ,C1864 ,C1865 ,C1866 ,C1868 ,C1871 ,\nC1872 ,C1873 ,C1874 ,C1875 ,C1876 ,C1877 ,\nC1879 ,C1883 ,C1885 ,C1886 ,C1887 ,C1888 ,\nC1965 ,C1969 ,C1970 ,C1971 ,C1972 ,C1975 ,\nC1976 ,C1977 ,C1979 ,C1980 ,C2006 ,C2009 ,\nC2010 ,C2012 ,C2014 ,C2015 ,C2020 ,C2021 ,\nC2023 ,C2024 ,C2026 ,C2044 ,C2045 ,C2048 ,\nC2049 ,C2050 ,C2051 ,C2053 ,C2054 ,C2058 ,\nC2060 ,C2062 ,C2063 ,C2065 ,C2066 ,C2070 ,\nC2071 ,C2072 ,C2073 ,C2075 ,C2076 ,C2080 ,\nC2081 ,C2104 ,C2105 ,C2108 ,C2110 ,C2111 ,\nC2112 ,C2114 ,C2115 ,C2117 ,C2119 ,C2120 ,\nC2122 ,C2124 ,C2125 ,C2126 ,C2129 ,C2132 ,\nC2133 ,C2134 ,C2135 ,C2138 ,C2139 ,C2140 ,\nC2141 ,C2142 ,C2143 ,C2146 ,C2147 ,C2148 ,\nC2149 ,C2150 ,C2154 ,C2155 ,C2158 ,C2159 ,\nC2161 ,C2162 ,C2163 ,C2165 ,C2166 ,C2167 ,\nC2168 ,C2170 ,C2171 ,C2174 ,C2175 ,C2179 ,\nC2180 ,C2181 ,C2182 ,C2184 ,C2189 ,C2190 ,\nC2193 ,C2195 ,C2197 ,C2200 ,C2201 ,C2202 ,\nC2203 ,C2206 ,C2207 ,C2208 ,C2209 ,C2211 ,\nC2212 ,C2219 ,C2220 ,C2226 ,C2228 ,C2229 ,\nC2291 ,C2293 ,C2297 ,C2298 ,C2299 ,C2302 ,\nC2305 ,C2306 ,C2307 ,C2337 ,C2338 ,C2340 ,\nC2342 ,C2344 ,C2366 ,C2369 ,C2371 ,C2373 ,\nC2380 ,C2381 ,C2384 ,C2386 ,C2388 ,C2390 ,\nC2391 ,C2393 ,C2394 ,C2395 ,C2397 ,C2398 ,\nC2399 ,C2400 ,C2404 ,C2405 ,C2406 ,C2430 ,\nC2432 ,C2434 ,C2435 ,C2440 ,C2441 ,C2445 ,\nC2446 ,C2447 ,C2448 ,C2449 ,C2487 ,C2488 ,\nC2489 ,C2490 ,C2491 ,C2492 ,C2493 ,C2494 ,\nC2496 ,C2498 ,C2506 ,C2507 ,C2508 ,C2509 ,\nC2510 ,C2511 ,C2512 ,C2513 ,C2515 ,C2517 ,\nC2520 ,C2523 ,C2524 ,C2580 ,C2581 ,C2585 ,\nC2586 ,C2587 ,C2590 ,C2592 ,C2593 ,C2595 ,\nC2596 ,C2597 ,C2598 ,C2600 ,C2601 ,C2606 ,\nC2608 ,C2610 ,C2611 ,C2612 ,C2614 ,C2675 ,\nC2676 ,C2678 ,C2680 ,C2682 ,C2684 ,C2685 ,\nC2686 ,C2687 ,C2692 ,C2693 ,C2694 ,C2695 ,\nC2696 ,C2697 ,C2698 ,C2699 ,C2702 ,C2705 ,\nC2706 ,C2708 ,C2710 ,C2712 ,C2716 ,C2717 ,\nC2718 ,C2719 ,C2720 ,C2721 ,C2722 ,C2723 ,\nC2724 ,C2726 ,C2728 ,C2730 ,C2732 ,C2733 ,\nC2734 ,C2735 ,C2738 ,C2739 ,C2740 ,C2741 ,\nC2742 ,C2743 ,C2745 ,C2747 ,C2748 ,C2750 ,\nC2751 ,C2753 ,C2754 ,C2757 ,C2759 ,C2761 ,\nC2779 ,C2781 ,C2782 ,C2783 ,C2784 ,C2787 ,\nC2790 ,C2792 ,C2811 ,C2814 ,C2817 ,C2818 ,\nC2820 ,C2823 ,C2825 ,C2828 ,C2829 ,C2830 ,\nC2885 ,C2886 ,C2887 ,C2889 ,C2890 ,C2891 ,\nC2892 ,C2894 ,C2896 ,C2897 ,C2898 ,C2901 ,\nC2903 ,C2904 ,C2905 ,C2906 ,C2907 ,C2910 ,\nC2911 ,C2918 ,C2919 ,C2920 ,C2921 ,C2924 ,\nC2926 ,C2929 ,C2930 ,C2934 ,C2936 ,C2937 ,\nC2938 ,C2939 ,C2940 ,C2942 ,C2945 ,C2946 ,\nC2947 ,C2949 ,C2950 ,C2951 ,C2952 ,C2954 ,\nC2956 ,C2958 ,C2959 ,C2981 ,C2982 ,C2983 ,\nC2984 ,C2985 ,C2987 ,C2988 ,C2989 ,C2990 ,\nC2992 ,C2993 ,C3024 ,C3026 ,C3027 ,C3028 ,\nC3029 ,C3034 ,C3035 ,C3037 ,C3048 ,C3050 ,\nC3051 ,C3053 ,C3054 ,C3057 ,C3058 ,C3061 ,\nC3062 ,C3066 ,C3068 ,C3069 ,C3070 ,C3071 ,\nC3073 ,C3074 ,C3077 ,C3078 ,C3079 ,C3084 ,\nC3085 ,C3087 ,C3089 ,C3090 ,C3091 ,C3093 ,\nC3094 ,C3097 ,C3099 ,C3100 ,C3101 ,C3102 ,\nC3120 ,C3122 ,C3123 ,C3124 ,C3125 ,C3129 ,\nC3131 ,C3132 ,C3133 ,C3135 ,C3136 ,C3137 ,\nC3138 ,C3141 ,C3143 ,C3145 ,C3146 ,C3148 ,\nC3178 ,C3179 ,C3181 ,C3184 ,C3185 ,C3190 ,\nC3191 ,C3193 ,C3194 ,C3196 ,C3197 ,C3199 ,\nC3201 ,C3202 ,C3203 ,C3207 ,C3208 ,C3209 ,\nC3210 ,C3212 ,C3214 ,C3216 ,C3217 ,C3219 ,\nC3220 ,C3223 ,C3225 ,C3226 ,C3228 ,C3229 ,\nC3230 ,C3232 ,C3252 ,C3254 ,C3257 ,C3258 ,\nC3259 ,C3269 ,C3270 ,C3272 ,C3273 ,C3275 ,\nC3276 ,C3277 ,C3279 ,C3321 ,C3322 ,C3323 ,\nC3324 ,C3325 ,C3328 ,C3330 ,C3332 ,C3335 ,\nC3342 ,C3343 ,C3344 ,C3346 ,C3348 ,C3352 ,\nC3355 ,C3358 ,C3367 ,C3368 ,C3369 ,C3400 ,\nC3401 ,C3403 ,C3404 ,C3406 ,C3408 ,C3409 ,\nC3410 ,C3411 ,C3412 ,C3418 ,C3419 ,C3420 ,\nC3423 ,C3426 ,C3428 ,C3429 ,C3430 ,C3431 ,\nC3432 ,C3435 ,C3438 ,C3439 ,C3441 ,C3442 ,\nC3443 ,C3445 ,C3458 ,C3459 ,C3460 ,C3462 ,\nC3463 ,C3465 ,C3468 ,C3472 ,C3473 ,C3474 ,\nC3475 ,C3476 ,C3477 ,C3478 ,C3479 ,C3480 ,\nC3484 ,C3486 ,C3487 ,C3488 ,C3490 ,C3491 ,\nC3494 ,C3496 ,C3497 ,C3499 ,C3501 ,C3504 ,\nC3506 ,C3507 ,C3508 ,C3511 ,C3512 ,C3514 ,\nC3516 ,C3522 ,C3523 ,C3524 ,C3525 ,C3526 ,\nC3530 ,C3533 ,C3534 ,C3537 ,C3540 ,C3542 ,\nC3543 ,C3544 ,C3546 ,C3547 ,C3548 ,C3549 ,\nC3552 ,C3553 ,C3554 ,C3556 ,C3558 ,C3560 ,\nC3561 ,C3562 ,C3563 ,C3564 ,C3565 ,C3566 ,\nC3569 ,C3586 ,C3588 ,C3589 ,C3591 ,C3592 ,\nC3594 ,C3595 ,C3596 ,C3609 ,C3612 ,C3618 ,\nC3619 ,C3622 ,C3626 ,C3627 ,C3628 ,C3632 ,\nC3635 ,C3637 ,C3639 ,C3640 ,C3642 ,C3643 ,\nC3646 ,C3647 ,C3650 ,C3652 ,C3653 ,C3654 ,\nC3657 ,C3659 ,C3660 ,C3661 ,C3664 ,C3665 ,\nC3667 ,C3668 ,C3704 ,C3705 ,C3706 ,C3726 ,\nC3742 ,C3743 ,C3744 ,C3745 ,C3746 ,C3747 ,\nC3753 ,C3757 ,C3759 ,C3760 ,C3762 ,C3763 ,\nC3765 ,C3766 ,C3767 ,C3768 ,C3770 ,C3771 ,\nC3773 ,C3783 ,C3784 ,C3785 ,C3788 ,C3792 ,\nC3793 ,C3796 ,C3797 ,C3800 ,C3802 ,C3811 ,\nC3814 ,C3816 ,C3819 ,C3820 ,C3821 ,C3824 ,\nC3825 ,C3830 ,C3831 ,C3833 ,C3834 ,C3850 ,\nC3851 ,C3852 ,C3869 ,C3870 ,C3873 ,C3874 ,\nC3890 ,C3891 ,C3892 ,C3893 ,C3894 ,C3896 ,\nC3898 ,C3900 ,C3903 ,C3904 ,C3906 ,C3907 ,\nC3908 ,C3911 ,C3918 ,C3919 ,C3922 ,C3925 ,\nC3926 ,C3929 ,C3930 ,C3932 ,C3933 ,C3944 ,\nC3945 ,C3946 ,C3948 ,C3955 ,C3956 ,C3959 ,\nC3960 ,C3961 ,C3965 ,C3966 ,C3967 ,C3990 ,\nC3992 ,C3994 ,C3995 ,C3997 ,C3998 ,C3999 ,\nC4015 ,C4017 ,C4018 ,C4020 ,C4025 ,C4026 ,\nC4028 ,C4033 ,C4034 ,C4036 ,C4039 ,C4047 ,\nC4051 ,C4052 ,C4065 ,C4066 ,C4068 ,C4069 ,\nC4072 ,C4074 ,C4075 ,C4076 ,C4078 ,C4079 ,\nC4091 ,C4092 ,C4094 ,C4096 ,C4099 ,C4100 ,\nC4102 ,C4103 ,C4115 ,C4124 ,C4126 ,"];4[shape=box, label="id:4 level: 2\n77: V20 V22 V24 V25 V30 \nV31 V40 V46 V47 V54 V57 \nV67 V69 V71 V74 V75 V78 \nV88 V94 V95 V97 V102 V103 \nV105 V110 V111 V114 V119 V124 \nV129 V133 V134 V136 V139 V140 \nV143 V144 V145 V151 V153 V159 \nV161 V163 V169 V170 V173 V178 \nV181 V182 V186 V190 V191 V195 \nV198 V199 V204 V208 V212 V213 \nV217 V231 V233 V234 V246 V254 \nV259 V260 V263 V264 V269 V272 \nV282 V284 V289 V293 V295 V296 \n450: C412( V20 V24 ) C413( V20 V31 ) C414( V20 V40 ) C415( V20 V69 ) C416( V20 V75 ) \nC417(</w:t>
      </w:r>
    </w:p>
    <w:p>
      <w:pPr>
        <w:pStyle w:val="PreformattedText"/>
        <w:bidi w:val="0"/>
        <w:spacing w:before="0" w:after="0"/>
        <w:jc w:val="left"/>
        <w:rPr/>
      </w:pPr>
      <w:r>
        <w:rPr/>
        <w:t xml:space="preserve"> </w:t>
      </w:r>
      <w:r>
        <w:rPr/>
        <w:t>V20 V88 ) C418( V20 V97 ) C419( V20 V103 ) C420( V20 V110 ) C421( V20 V111 ) C422( V20 V129 ) \nC423( V20 V134 ) C424( V20 V153 ) C426( V20 V163 ) C427( V20 V173 ) C428( V20 V191 ) C430( V20 V233 ) \nC431( V20 V234 ) C433( V20 V259 ) C434( V20 V260 ) C436( V20 V269 ) C437( V20 V282 ) C438( V20 V293 ) \nC465( V22 V47 ) C473( V22 V94 ) C474( V22 V102 ) C478( V22 V129 ) C479( V22 V145 ) C481( V22 V151 ) \nC483( V22 V169 ) C484( V22 V195 ) C485( V22 V199 ) C489( V22 V264 ) C492( V22 V296 ) C528( V24 V97 ) \nC529( V24 V110 ) C530( V24 V111 ) C532( V24 V134 ) C535( V24 V163 ) C540( V24 V246 ) C544( V24 V269 ) \nC546( V24 V282 ) C548( V25 V46 ) C549( V25 V47 ) C553( V25 V74 ) C555( V25 V95 ) C556( V25 V105 ) \nC562( V25 V186 ) C563( V25 V191 ) C566( V25 V246 ) C569( V25 V272 ) C679( V30 V67 ) C680( V30 V71 ) \nC683( V30 V111 ) C685( V30 V140 ) C688( V30 V161 ) C690( V30 V190 ) C694( V30 V231 ) C697( V30 V263 ) \nC700( V30 V289 ) C702( V30 V295 ) C706( V31 V69 ) C707( V31 V75 ) C708( V31 V94 ) C709( V31 V103 ) \nC712( V31 V136 ) C716( V31 V173 ) C723( V31 V259 ) C724( V31 V260 ) C726( V31 V293 ) C940( V40 V88 ) \nC941( V40 V97 ) C947( V40 V129 ) C951( V40 V153 ) C952( V40 V173 ) C953( V40 V191 ) C956( V40 V233 ) \nC957( V40 V234 ) C959( V40 V263 ) C1079( V46 V74 ) C1082( V46 V95 ) C1084( V46 V105 ) C1087( V46 V163 ) \nC1088( V46 V170 ) C1091( V46 V186 ) C1092( V46 V191 ) C1094( V46 V208 ) C1095( V46 V231 ) C1098( V46 V246 ) \nC1099( V46 V264 ) C1101( V46 V272 ) C1104( V47 V57 ) C1107( V47 V78 ) C1112( V47 V133 ) C1117( V47 V181 ) \nC1119( V47 V195 ) C1120( V47 V213 ) C1124( V47 V254 ) C1126( V47 V264 ) C1272( V54 V78 ) C1274( V54 V119 ) \nC1276( V54 V124 ) C1277( V54 V139 ) C1278( V54 V143 ) C1279( V54 V144 ) C1282( V54 V159 ) C1283( V54 V178 ) \nC1285( V54 V181 ) C1286( V54 V182 ) C1287( V54 V198 ) C1288( V54 V204 ) C1291( V54 V212 ) C1292( V54 V217 ) \nC1293( V54 V231 ) C1297( V54 V295 ) C1338( V57 V75 ) C1339( V57 V78 ) C1341( V57 V88 ) C1343( V57 V95 ) \nC1348( V57 V133 ) C1351( V57 V181 ) C1352( V57 V182 ) C1353( V57 V204 ) C1354( V57 V213 ) C1357( V57 V246 ) \nC1359( V57 V254 ) C1361( V57 V264 ) C1362( V57 V284 ) C1559( V67 V71 ) C1560( V67 V78 ) C1565( V67 V140 ) \nC1568( V67 V161 ) C1571( V67 V190 ) C1575( V67 V231 ) C1578( V67 V263 ) C1580( V67 V289 ) C1582( V67 V295 ) \nC1607( V69 V75 ) C1610( V69 V88 ) C1611( V69 V103 ) C1614( V69 V136 ) C1615( V69 V144 ) C1619( V69 V173 ) \nC1626( V69 V259 ) C1627( V69 V260 ) C1628( V69 V289 ) C1629( V69 V293 ) C1653( V71 V102 ) C1654( V71 V119 ) \nC1655( V71 V133 ) C1656( V71 V140 ) C1657( V71 V161 ) C1659( V71 V173 ) C1661( V71 V190 ) C1664( V71 V231 ) \nC1665( V71 V254 ) C1666( V71 V263 ) C1668( V71 V289 ) C1670( V71 V295 ) C1714( V74 V95 ) C1716( V74 V105 ) \nC1720( V74 V181 ) C1721( V74 V186 ) C1722( V74 V191 ) C1726( V74 V234 ) C1729( V74 V246 ) C1733( V74 V272 ) \nC1738( V75 V95 ) C1739( V75 V103 ) C1748( V75 V173 ) C1749( V75 V182 ) C1753( V75 V259 ) C1754( V75 V260 ) \nC1756( V75 V293 ) C1802( V78 V133 ) C1803( V78 V139 ) C1805( V78 V144 ) C1807( V78 V181 ) C1808( V78 V182 ) \nC1810( V78 V198 ) C1813( V78 V212 ) C1814( V78 V213 ) C1815( V78 V217 ) C1816( V78 V231 ) C1818( V78 V254 ) \nC1820( V78 V264 ) C2006( V88 V97 ) C2009( V88 V129 ) C2012( V88 V153 ) C2016( V88 V191 ) C2018( V88 V204 ) \nC2021( V88 V233 ) C2022( V88 V234 ) C2023( V88 V246 ) C2024( V88 V260 ) C2025( V88 V284 ) C2026( V88 V289 ) \nC2123( V94 V102 ) C2126( V94 V129 ) C2127( V94 V143 ) C2128( V94 V145 ) C2129( V94 V151 ) C2130( V94 V169 ) \nC2134( V94 V199 ) C2141( V94 V296 ) C2142( V95 V105 ) C2143( V95 V110 ) C2149( V95 V182 ) C2150( V95 V186 ) \nC2151( V95 V191 ) C2154( V95 V246 ) C2158( V95 V272 ) C2179( V97 V129 ) C2181( V97 V151 ) C2182( V97 V153 ) \nC2185( V97 V191 ) C2186( V97 V204 ) C2190( V97 V233 ) C2191( V97 V234 ) C2275( V102 V129 ) C2277( V102 V145 ) \nC2278( V102 V151 ) C2279( V102 V169 ) C2280( V102 V173 ) C2282( V102 V199 ) C2286( V102 V234 ) C2290( V102 V296 ) \nC2294( V103 V173 ) C2298( V103 V198 ) C2305( V103 V259 ) C2306( V103 V260 ) C2310( V103 V293 ) C2337( V105 V139 ) \nC2338( V105 V186 ) C2339( V105 V191 ) C2342( V105 V246 ) C2344( V105 V272 ) C2429( V110 V111 ) C2430( V110 V134 ) \nC2433( V110 V163 ) C2445( V110 V269 ) C2449( V110 V282 ) C2452( V111 V134 ) C2455( V111 V163 ) C2456( V111 V169 ) \nC2464( V111 V269 ) C2466( V111 V272 ) C2469( V111 V282 ) C2504( V114 V136 ) C2507( V114 V170 ) C2508( V114 V182 ) \nC2510( V114 V186 ) C2512( V114 V195 ) C2515( V114 V208 ) C2516( V114 V213 ) C2525( V114 V284 ) C2600( V119 V124 ) \nC2601( V119 V133 ) C2602( V119 V143 ) C2603( V119 V145 ) C2606( V119 V159 ) C2608( V119 V178 ) C2609( V119 V204 ) \nC2612( V119 V254 ) C2614( V119 V295 ) C2677( V124 V143 ) C2678( V124 V153 ) C2680( V124 V159 ) C2682( V124 V178 ) \nC2683( V124 V204 ) C2687( V124 V217 ) C2692( V124 V295 ) C2752( V129 V145 ) C2753( V129 V151 ) C2754( V129 V153 ) \nC2755( V129 V169 ) C2756( V129 V191 ) C2757( V129 V199 ) C2759( V129 V233 ) C2760( V129 V234 ) C2761( V129 V296 ) \nC2810( V133 V181 ) C2811( V133 V208 ) C2812( V133 V213 ) C2814( V133 V254 ) C2816( V133 V264 ) C2818( V134 V161 ) \nC2819( V134 V163 ) C2822( V134 V191 ) C2828( V134 V269 ) C2829( V134 V282 ) C2830( V134 V289 ) C2849( V136 V144 ) \nC2853( V136 V170 ) C2855( V136 V182 ) C2856( V136 V186 ) C2857( V136 V195 ) C2858( V136 V208 ) C2860( V136 V213 ) \nC2868( V136 V284 ) C2901( V139 V144 ) C2902( V139 V163 ) C2904( V139 V182 ) C2906( V139 V198 ) C2910( V139 V212 ) \nC2911( V139 V217 ) C2912( V139 V231 ) C2918( V140 V159 ) C2919( V140 V161 ) C2920( V140 V190 ) C2921( V140 V199 ) \nC2928( V140 V231 ) C2929( V140 V259 ) C2930( V140 V263 ) C2931( V140 V284 ) C2934( V140 V289 ) C2936( V140 V295 ) \nC2963( V143 V159 ) C2964( V143 V178 ) C2968( V143 V204 ) C2979( V143 V295 ) C2982( V144 V178 ) C2983( V144 V182 ) \nC2985( V144 V198 ) C2988( V144 V212 ) C2989( V144 V217 ) C2991( V144 V231 ) C2999( V145 V151 ) C3001( V145 V169 ) \nC3002( V145 V178 ) C3004( V145 V199 ) C3011( V145 V269 ) C3013( V145 V296 ) C3076( V151 V169 ) C3079( V151 V199 ) \nC3080( V151 V204 ) C3084( V151 V296 ) C3096( V153 V191 ) C3101( V153 V217 ) C3102( V153 V233 ) C3103( V153 V234 ) \nC3178( V159 V178 ) C3181( V159 V199 ) C3183( V159 V204 ) C3188( V159 V284 ) C3190( V159 V295 ) C3207( V161 V190 ) \nC3211( V161 V231 ) C3214( V161 V263 ) C3217( V161 V289 ) C3219( V161 V295 ) C3220( V161 V296 ) C3236( V163 V170 ) \nC3240( V163 V231 ) C3245( V163 V264 ) C3247( V163 V269 ) C3248( V163 V282 ) C3310( V169 V199 ) C3316( V169 V272 ) \nC3320( V169 V296 ) C3322( V170 V182 ) C3323( V170 V186 ) C3324( V170 V195 ) C3325( V170 V208 ) C3327( V170 V213 ) \nC3331( V170 V231 ) C3334( V170 V264 ) C3337( V170 V284 ) C3362( V173 V259 ) C3363( V173 V260 ) C3366( V173 V293 ) \nC3407( V178 V204 ) C3418( V178 V295 ) C3448( V181 V212 ) C3449( V181 V213 ) C3452( V181 V234 ) C3454( V181 V254 ) \nC3456( V181 V264 ) C3458( V182 V186 ) C3459( V182 V195 ) C3460( V182 V198 ) C3462( V182 V208 ) C3463( V182 V212 ) \nC3464( V182 V213 ) C3465( V182 V217 ) C3467( V182 V231 ) C3470( V182 V284 ) C3510( V186 V191 ) C3511( V186 V195 ) \nC3512( V186 V208 ) C3513( V186 V213 ) C3514( V186 V246 ) C3516( V186 V272 ) C3518( V186 V284 ) C3559( V190 V231 ) \nC3564( V190 V263 ) C3566( V190 V289 ) C3569( V190 V295 ) C3571( V191 V233 ) C3572( V191 V234 ) C3574( V191 V246 ) \nC3576( V191 V272 ) C3577( V191 V289 ) C3609( V195 V208 ) C3610( V195 V213 ) C3616( V195 V284 ) C3637( V198 V199 ) \nC3639( V198 V212 ) C3640( V198 V217 ) C3644( V198 V231 ) C3655( V199 V284 ) C3657( V199 V296 ) C3700( V204 V246 ) \nC3702( V204 V284 ) C3703( V204 V295 ) C3724( V208 V213 ) C3729( V208 V284 ) C3763( V212 V217 ) C3764( V212 V231 ) \nC3766( V212 V233 ) C3768( V212 V254 ) C3770( V212 V272 ) C3776( V213 V254 ) C3778( V213 V264 ) C3780( V213 V284 ) \nC3810( V217 V231 ) C3913( V231 V263 ) C3914( V231 V264 ) C3915( V231 V289 ) C3917( V231 V295 ) C3924( V233 V234 ) \nC3925( V233 V254 ) C3926( V233 V260 ) C3929( V233 V272 ) C3933( V233 V282 ) C3994( V246 V269 ) C3995( V246 V272 ) \nC3996( V246 V284 ) C4024( V254 V264 ) C4025( V254 V272 ) C4047( V259 V260 ) C4049( V259 V293 ) C4051( V260 V282 ) \nC4052( V260 V289 ) C4054( V260 V293 ) C4069( V263 V289 ) C4072( V263 V295 ) C4092( V269 V282 ) C4124( V289 V295 ) \nC4126( V295 V296 ) "];1-&gt;4[label="76: V22 V24 V25 V30 V31 \nV40 V46 V47 V54 V57 V67 \nV69 V71 V74 V75 V78 V88 \nV94 V95 V97 V102 V103 V105 \nV110 V111 V114 V119 V124 V129 \nV133 V134 V136 V139 V140 V143 \nV144 V145 V151 V153 V159 V161 \nV163 V169 V170 V173 V178 V181 \nV182 V186 V190 V191 V195 V198 \nV199 V204 V208 V212 V213 V217 \nV231 V233 V234 V246 V254 V259 \nV260 V263 V264 V269 V272 V282 \nV284 V289 V293 V295 V296 \n427: C465 ,C473 ,C474 ,C478 ,C479 ,\nC481 ,C483 ,C484 ,C485 ,C489 ,C492 ,\nC528 ,C529 ,C530 ,C532 ,C535 ,C540 ,\nC544 ,C546 ,C548 ,C549 ,C553 ,C555 ,\nC556 ,C562 ,C563 ,C566 ,C569 ,C679 ,\nC680 ,C683 ,C685 ,C688 ,C690 ,C694 ,\nC697 ,C700 ,C702 ,C706 ,C707 ,C708 ,\nC709 ,C712 ,C716 ,C723 ,C724 ,C726 ,\nC940 ,C941 ,C947 ,C951 ,C952 ,C953 ,\nC956 ,C957 ,C959 ,C1079 ,C1082 ,C1084 ,\nC1087 ,C1088 ,C1091 ,C1092 ,C1094 ,C1095 ,\nC1098 ,C1099 ,C1101 ,C1104 ,C1107 ,C1112 ,\nC1117 ,C1119 ,C1120 ,C1124 ,C1126 ,C1272 ,\nC1274 ,C1276 ,C1277 ,C1278 ,C1279 ,C1282 ,\nC1283 ,C1285 ,C1286 ,C1287 ,C1288 ,C1291 ,\nC1292 ,C1293 ,C1297 ,C1338 ,C1339 ,C1341 ,\nC1343 ,C1348 ,C1351 ,C1352 ,C1353 ,C1354 ,\nC1357 ,C1359 ,C1361 ,C1362 ,C1559 ,C1560 ,\nC1565 ,C1568 ,C1571 ,C1575 ,C1578 ,C1580 ,\nC1582 ,C1607 ,C1610 ,C1611 ,C1614 ,C1615 ,\nC1619 ,C1626 ,C1627 ,C1628 ,C1629 ,C1653 ,\nC1654 ,C1655 ,C1656 ,C1657 ,C1659 ,C1661 ,\nC1664 ,C1665 ,C1666 ,C1668 ,C1670 ,C1714 ,\nC1716 ,C1720 ,C1721 ,C1722 ,C1726 ,C1729 ,\nC1733 ,C1738 ,C1739 ,C1748 ,C1749 ,C1753 ,\nC1754 ,C1756 ,C1802 ,C1803 ,C1805 ,C1807 ,\nC1808 ,C1810 ,C1813 ,C1814 ,C1815 ,C1816 ,\nC1818 ,C1820 ,C2006 ,C2009 ,C2012 ,C2016 ,\nC2018 ,C2021 ,C2022 ,C2023 ,C2024 ,C2025 ,\nC2026</w:t>
      </w:r>
    </w:p>
    <w:p>
      <w:pPr>
        <w:pStyle w:val="PreformattedText"/>
        <w:bidi w:val="0"/>
        <w:spacing w:before="0" w:after="0"/>
        <w:jc w:val="left"/>
        <w:rPr/>
      </w:pPr>
      <w:r>
        <w:rPr/>
        <w:t xml:space="preserve"> </w:t>
      </w:r>
      <w:r>
        <w:rPr/>
        <w:t>,C2123 ,C2126 ,C2127 ,C2128 ,C2129 ,\nC2130 ,C2134 ,C2141 ,C2142 ,C2143 ,C2149 ,\nC2150 ,C2151 ,C2154 ,C2158 ,C2179 ,C2181 ,\nC2182 ,C2185 ,C2186 ,C2190 ,C2191 ,C2275 ,\nC2277 ,C2278 ,C2279 ,C2280 ,C2282 ,C2286 ,\nC2290 ,C2294 ,C2298 ,C2305 ,C2306 ,C2310 ,\nC2337 ,C2338 ,C2339 ,C2342 ,C2344 ,C2429 ,\nC2430 ,C2433 ,C2445 ,C2449 ,C2452 ,C2455 ,\nC2456 ,C2464 ,C2466 ,C2469 ,C2504 ,C2507 ,\nC2508 ,C2510 ,C2512 ,C2515 ,C2516 ,C2525 ,\nC2600 ,C2601 ,C2602 ,C2603 ,C2606 ,C2608 ,\nC2609 ,C2612 ,C2614 ,C2677 ,C2678 ,C2680 ,\nC2682 ,C2683 ,C2687 ,C2692 ,C2752 ,C2753 ,\nC2754 ,C2755 ,C2756 ,C2757 ,C2759 ,C2760 ,\nC2761 ,C2810 ,C2811 ,C2812 ,C2814 ,C2816 ,\nC2818 ,C2819 ,C2822 ,C2828 ,C2829 ,C2830 ,\nC2849 ,C2853 ,C2855 ,C2856 ,C2857 ,C2858 ,\nC2860 ,C2868 ,C2901 ,C2902 ,C2904 ,C2906 ,\nC2910 ,C2911 ,C2912 ,C2918 ,C2919 ,C2920 ,\nC2921 ,C2928 ,C2929 ,C2930 ,C2931 ,C2934 ,\nC2936 ,C2963 ,C2964 ,C2968 ,C2979 ,C2982 ,\nC2983 ,C2985 ,C2988 ,C2989 ,C2991 ,C2999 ,\nC3001 ,C3002 ,C3004 ,C3011 ,C3013 ,C3076 ,\nC3079 ,C3080 ,C3084 ,C3096 ,C3101 ,C3102 ,\nC3103 ,C3178 ,C3181 ,C3183 ,C3188 ,C3190 ,\nC3207 ,C3211 ,C3214 ,C3217 ,C3219 ,C3220 ,\nC3236 ,C3240 ,C3245 ,C3247 ,C3248 ,C3310 ,\nC3316 ,C3320 ,C3322 ,C3323 ,C3324 ,C3325 ,\nC3327 ,C3331 ,C3334 ,C3337 ,C3362 ,C3363 ,\nC3366 ,C3407 ,C3418 ,C3448 ,C3449 ,C3452 ,\nC3454 ,C3456 ,C3458 ,C3459 ,C3460 ,C3462 ,\nC3463 ,C3464 ,C3465 ,C3467 ,C3470 ,C3510 ,\nC3511 ,C3512 ,C3513 ,C3514 ,C3516 ,C3518 ,\nC3559 ,C3564 ,C3566 ,C3569 ,C3571 ,C3572 ,\nC3574 ,C3576 ,C3577 ,C3609 ,C3610 ,C3616 ,\nC3637 ,C3639 ,C3640 ,C3644 ,C3655 ,C3657 ,\nC3700 ,C3702 ,C3703 ,C3724 ,C3729 ,C3763 ,\nC3764 ,C3766 ,C3768 ,C3770 ,C3776 ,C3778 ,\nC3780 ,C3810 ,C3913 ,C3914 ,C3915 ,C3917 ,\nC3924 ,C3925 ,C3926 ,C3929 ,C3933 ,C3994 ,\nC3995 ,C3996 ,C4024 ,C4025 ,C4047 ,C4049 ,\nC4051 ,C4052 ,C4054 ,C4069 ,C4072 ,C4092 ,\nC4124 ,C4126 ,"];5[shape=box, label="id:5 level: 2\n80: V22 V23 V26 V30 V32 \nV35 V39 V42 V46 V51 V53 \nV56 V61 V62 V64 V66 V77 \nV79 V81 V86 V92 V93 V96 \nV98 V100 V101 V106 V108 V111 \nV118 V119 V121 V127 V134 V138 \nV145 V147 V148 V152 V156 V160 \nV163 V165 V169 V170 V171 V172 \nV177 V178 V183 V184 V191 V193 \nV214 V216 V218 V219 V226 V228 \nV231 V236 V238 V239 V240 V242 \nV245 V247 V252 V256 V259 V264 \nV265 V269 V270 V271 V272 V277 \nV281 V289 V293 \n495: C466( V22 V61 ) C467( V22 V64 ) C469( V22 V79 ) C477( V22 V121 ) C479( V22 V145 ) \nC483( V22 V169 ) C487( V22 V214 ) C489( V22 V264 ) C493( V23 V30 ) C497( V23 V61 ) C498( V23 V66 ) \nC501( V23 V96 ) C502( V23 V111 ) C506( V23 V152 ) C508( V23 V183 ) C509( V23 V193 ) C510( V23 V214 ) \nC511( V23 V216 ) C514( V23 V238 ) C515( V23 V242 ) C518( V23 V270 ) C572( V26 V35 ) C575( V26 V53 ) \nC580( V26 V96 ) C581( V26 V111 ) C584( V26 V138 ) C587( V26 V169 ) C590( V26 V228 ) C591( V26 V238 ) \nC592( V26 V256 ) C594( V26 V265 ) C595( V26 V272 ) C598( V26 V281 ) C676( V30 V32 ) C677( V30 V62 ) \nC678( V30 V66 ) C681( V30 V93 ) C682( V30 V96 ) C683( V30 V111 ) C687( V30 V152 ) C689( V30 V183 ) \nC691( V30 V216 ) C692( V30 V218 ) C693( V30 V219 ) C694( V30 V231 ) C695( V30 V236 ) C696( V30 V238 ) \nC698( V30 V270 ) C700( V30 V289 ) C729( V32 V62 ) C731( V32 V93 ) C733( V32 V106 ) C734( V32 V108 ) \nC741( V32 V172 ) C742( V32 V177 ) C743( V32 V183 ) C747( V32 V218 ) C748( V32 V219 ) C749( V32 V236 ) \nC806( V35 V39 ) C809( V35 V53 ) C812( V35 V111 ) C813( V35 V169 ) C814( V35 V170 ) C819( V35 V218 ) \nC822( V35 V228 ) C823( V35 V236 ) C825( V35 V256 ) C826( V35 V265 ) C828( V35 V272 ) C830( V35 V281 ) \nC914( V39 V92 ) C915( V39 V100 ) C916( V39 V118 ) C917( V39 V119 ) C919( V39 V145 ) C920( V39 V148 ) \nC922( V39 V170 ) C923( V39 V178 ) C928( V39 V226 ) C929( V39 V228 ) C931( V39 V236 ) C933( V39 V240 ) \nC936( V39 V281 ) C991( V42 V79 ) C992( V42 V81 ) C996( V42 V127 ) C997( V42 V134 ) C1001( V42 V152 ) \nC1003( V42 V165 ) C1004( V42 V172 ) C1006( V42 V191 ) C1012( V42 V240 ) C1013( V42 V245 ) C1016( V42 V289 ) \nC1081( V46 V92 ) C1083( V46 V98 ) C1085( V46 V147 ) C1087( V46 V163 ) C1088( V46 V170 ) C1089( V46 V171 ) \nC1090( V46 V172 ) C1092( V46 V191 ) C1095( V46 V231 ) C1096( V46 V242 ) C1097( V46 V245 ) C1099( V46 V264 ) \nC1101( V46 V272 ) C1198( V51 V56 ) C1199( V51 V86 ) C1202( V51 V138 ) C1204( V51 V156 ) C1205( V51 V165 ) \nC1206( V51 V184 ) C1213( V51 V228 ) C1215( V51 V247 ) C1216( V51 V252 ) C1217( V51 V259 ) C1248( V53 V93 ) \nC1249( V53 V100 ) C1250( V53 V111 ) C1256( V53 V169 ) C1260( V53 V228 ) C1262( V53 V238 ) C1264( V53 V256 ) \nC1265( V53 V265 ) C1266( V53 V272 ) C1268( V53 V277 ) C1269( V53 V281 ) C1316( V56 V66 ) C1319( V56 V101 ) \nC1325( V56 V177 ) C1331( V56 V239 ) C1332( V56 V252 ) C1333( V56 V256 ) C1336( V56 V293 ) C1421( V61 V64 ) \nC1423( V61 V79 ) C1427( V61 V121 ) C1431( V61 V183 ) C1433( V61 V193 ) C1434( V61 V214 ) C1440( V61 V264 ) \nC1448( V62 V93 ) C1456( V62 V148 ) C1460( V62 V183 ) C1462( V62 V218 ) C1463( V62 V219 ) C1466( V62 V236 ) \nC1467( V62 V271 ) C1492( V64 V79 ) C1498( V64 V121 ) C1502( V64 V152 ) C1505( V64 V214 ) C1506( V64 V219 ) \nC1510( V64 V264 ) C1538( V66 V96 ) C1539( V66 V100 ) C1540( V66 V101 ) C1541( V66 V111 ) C1545( V66 V152 ) \nC1547( V66 V177 ) C1549( V66 V216 ) C1550( V66 V236 ) C1551( V66 V238 ) C1552( V66 V239 ) C1553( V66 V247 ) \nC1555( V66 V270 ) C1558( V66 V293 ) C1778( V77 V92 ) C1779( V77 V101 ) C1780( V77 V106 ) C1783( V77 V148 ) \nC1786( V77 V165 ) C1787( V77 V169 ) C1788( V77 V171 ) C1789( V77 V178 ) C1795( V77 V252 ) C1798( V77 V277 ) \nC1823( V79 V93 ) C1827( V79 V121 ) C1831( V79 V147 ) C1832( V79 V165 ) C1835( V79 V214 ) C1838( V79 V240 ) \nC1839( V79 V247 ) C1840( V79 V264 ) C1870( V81 V121 ) C1871( V81 V127 ) C1872( V81 V134 ) C1874( V81 V152 ) \nC1876( V81 V172 ) C1880( V81 V191 ) C1886( V81 V239 ) C1887( V81 V245 ) C1888( V81 V289 ) C1965( V86 V108 ) \nC1966( V86 V121 ) C1969( V86 V138 ) C1972( V86 V156 ) C1973( V86 V163 ) C1974( V86 V165 ) C1976( V86 V184 ) \nC1979( V86 V247 ) C1980( V86 V259 ) C2082( V92 V98 ) C2083( V92 V100 ) C2084( V92 V101 ) C2085( V92 V106 ) \nC2086( V92 V118 ) C2087( V92 V119 ) C2088( V92 V145 ) C2089( V92 V147 ) C2090( V92 V148 ) C2091( V92 V163 ) \nC2092( V92 V169 ) C2093( V92 V170 ) C2094( V92 V171 ) C2095( V92 V172 ) C2096( V92 V178 ) C2097( V92 V226 ) \nC2098( V92 V231 ) C2099( V92 V240 ) C2100( V92 V242 ) C2101( V92 V252 ) C2102( V92 V264 ) C2103( V92 V277 ) \nC2108( V93 V147 ) C2112( V93 V183 ) C2114( V93 V218 ) C2115( V93 V219 ) C2117( V93 V236 ) C2119( V93 V247 ) \nC2120( V93 V265 ) C2122( V93 V277 ) C2160( V96 V111 ) C2162( V96 V138 ) C2166( V96 V152 ) C2169( V96 V216 ) \nC2171( V96 V238 ) C2175( V96 V270 ) C2202( V98 V147 ) C2204( V98 V163 ) C2206( V98 V170 ) C2207( V98 V172 ) \nC2213( V98 V231 ) C2214( V98 V242 ) C2216( V98 V264 ) C2234( V100 V118 ) C2235( V100 V119 ) C2237( V100 V145 ) \nC2238( V100 V148 ) C2242( V100 V178 ) C2246( V100 V226 ) C2248( V100 V236 ) C2249( V100 V238 ) C2250( V100 V240 ) \nC2251( V100 V247 ) C2257( V101 V106 ) C2260( V101 V169 ) C2261( V101 V171 ) C2263( V101 V177 ) C2267( V101 V239 ) \nC2268( V101 V252 ) C2270( V101 V277 ) C2271( V101 V293 ) C2350( V106 V169 ) C2351( V106 V171 ) C2352( V106 V177 ) \nC2356( V106 V214 ) C2357( V106 V226 ) C2362( V106 V252 ) C2364( V106 V277 ) C2384( V108 V118 ) C2385( V108 V121 ) \nC2389( V108 V145 ) C2391( V108 V160 ) C2392( V108 V163 ) C2394( V108 V172 ) C2397( V108 V193 ) C2399( V108 V218 ) \nC2400( V108 V219 ) C2402( V108 V242 ) C2404( V108 V265 ) C2405( V108 V269 ) C2406( V108 V271 ) C2452( V111 V134 ) \nC2454( V111 V152 ) C2455( V111 V163 ) C2456( V111 V169 ) C2457( V111 V216 ) C2458( V111 V228 ) C2459( V111 V238 ) \nC2460( V111 V256 ) C2462( V111 V265 ) C2464( V111 V269 ) C2465( V111 V270 ) C2466( V111 V272 ) C2468( V111 V281 ) \nC2580( V118 V119 ) C2582( V118 V145 ) C2583( V118 V148 ) C2585( V118 V160 ) C2586( V118 V178 ) C2587( V118 V193 ) \nC2590( V118 V218 ) C2592( V118 V226 ) C2593( V118 V240 ) C2594( V118 V242 ) C2595( V118 V259 ) C2596( V118 V265 ) \nC2597( V118 V269 ) C2598( V118 V271 ) C2603( V119 V145 ) C2604( V119 V148 ) C2608( V119 V178 ) C2610( V119 V226 ) \nC2611( V119 V240 ) C2634( V121 V163 ) C2641( V121 V214 ) C2643( V121 V239 ) C2646( V121 V264 ) C2720( V127 V134 ) \nC2722( V127 V152 ) C2724( V127 V172 ) C2726( V127 V177 ) C2727( V127 V191 ) C2732( V127 V245 ) C2735( V127 V289 ) \nC2817( V134 V152 ) C2819( V134 V163 ) C2820( V134 V172 ) C2822( V134 V191 ) C2825( V134 V245 ) C2828( V134 V269 ) \nC2830( V134 V289 ) C2887( V138 V156 ) C2888( V138 V165 ) C2889( V138 V184 ) C2894( V138 V228 ) C2896( V138 V247 ) \nC2897( V138 V259 ) C2998( V145 V148 ) C3000( V145 V160 ) C3001( V145 V169 ) C3002( V145 V178 ) C3003( V145 V193 ) \nC3006( V145 V218 ) C3007( V145 V226 ) C3008( V145 V240 ) C3009( V145 V242 ) C3010( V145 V265 ) C3011( V145 V269 ) \nC3012( V145 V271 ) C3025( V147 V163 ) C3026( V147 V170 ) C3027( V147 V172 ) C3031( V147 V231 ) C3032( V147 V242 ) \nC3035( V147 V247 ) C3036( V147 V264 ) C3037( V147 V269 ) C3040( V148 V165 ) C3042( V148 V178 ) C3043( V148 V226 ) \nC3044( V148 V240 ) C3046( V148 V277 ) C3085( V152 V172 ) C3086( V152 V191 ) C3088( V152 V216 ) C3090( V152 V238 ) \nC3091( V152 V245 ) C3093( V152 V270 ) C3094( V152 V289 ) C3134( V156 V165 ) C3135( V156 V171 ) C3136( V156 V184 ) \nC3141( V156 V228 ) C3143( V156 V247 ) C3145( V156 V259 ) C3148( V156 V281 ) C3194( V160 V193 ) C3195( V160 V216 ) \nC3197( V160 V218 ) C3199( V160 V239 ) C3200( V160 V242 ) C3201( V160 V265 ) C3202( V160 V269 ) C3203( V160 V271 ) \nC3205( V160 V293 ) C3236( V163 V170 ) C3237( V163 V172 ) C3240( V163 V231 ) C3242( V163 V242 ) C3245( V163 V264 ) \nC3247( V163 V269 ) C3262( V165 V184 ) C3264( V165 V240 ) C3266( V165 V247 ) C3267( V165 V259 ) C3268( V165 V277 ) \nC3309( V169 V171 ) C3312( V169 V228 ) C3313( V169 V252 ) C3314( V169 V256 ) C3315( V169 V265 ) C3316( V169 V272 ) \nC3318( V169 V277 ) C3319( V169 V281 ) C3321( V170 V172 ) C3330( V170 V228 ) C3331( V170 V231 ) C3332(</w:t>
      </w:r>
    </w:p>
    <w:p>
      <w:pPr>
        <w:pStyle w:val="PreformattedText"/>
        <w:bidi w:val="0"/>
        <w:spacing w:before="0" w:after="0"/>
        <w:jc w:val="left"/>
        <w:rPr/>
      </w:pPr>
      <w:r>
        <w:rPr/>
        <w:t xml:space="preserve"> </w:t>
      </w:r>
      <w:r>
        <w:rPr/>
        <w:t>V170 V236 ) \nC3333( V170 V242 ) C3334( V170 V264 ) C3343( V171 V245 ) C3344( V171 V252 ) C3346( V171 V277 ) C3348( V171 V281 ) \nC3350( V172 V191 ) C3352( V172 V219 ) C3353( V172 V231 ) C3354( V172 V242 ) C3355( V172 V245 ) C3356( V172 V264 ) \nC3358( V172 V289 ) C3401( V177 V239 ) C3405( V177 V293 ) C3410( V178 V226 ) C3412( V178 V240 ) C3472( V183 V193 ) \nC3473( V183 V214 ) C3474( V183 V218 ) C3475( V183 V219 ) C3476( V183 V226 ) C3478( V183 V236 ) C3479( V183 V252 ) \nC3491( V184 V247 ) C3494( V184 V259 ) C3496( V184 V270 ) C3573( V191 V245 ) C3576( V191 V272 ) C3577( V191 V289 ) \nC3586( V193 V214 ) C3587( V193 V216 ) C3588( V193 V218 ) C3590( V193 V242 ) C3592( V193 V265 ) C3594( V193 V269 ) \nC3595( V193 V271 ) C3598( V193 V293 ) C3783( V214 V226 ) C3789( V214 V264 ) C3805( V216 V238 ) C3807( V216 V270 ) \nC3808( V216 V293 ) C3814( V218 V219 ) C3816( V218 V236 ) C3817( V218 V242 ) C3819( V218 V265 ) C3820( V218 V269 ) \nC3821( V218 V271 ) C3824( V219 V236 ) C3870( V226 V240 ) C3873( V226 V252 ) C3890( V228 V236 ) C3891( V228 V256 ) \nC3892( V228 V265 ) C3894( V228 V272 ) C3898( V228 V281 ) C3912( V231 V242 ) C3914( V231 V264 ) C3915( V231 V289 ) \nC3944( V236 V247 ) C3961( V238 V270 ) C3964( V239 V293 ) C3966( V240 V270 ) C3974( V242 V264 ) C3975( V242 V265 ) \nC3976( V242 V269 ) C3977( V242 V271 ) C3992( V245 V289 ) C3998( V247 V259 ) C4015( V252 V277 ) C4033( V256 V265 ) \nC4034( V256 V272 ) C4036( V256 V281 ) C4049( V259 V293 ) C4074( V265 V269 ) C4075( V265 V271 ) C4076( V265 V272 ) \nC4078( V265 V277 ) C4079( V265 V281 ) C4091( V269 V271 ) C4100( V272 V281 ) "];1-&gt;5[label="79: V22 V23 V26 V30 V32 \nV35 V39 V42 V46 V51 V53 \nV56 V61 V62 V64 V66 V77 \nV79 V81 V86 V93 V96 V98 \nV100 V101 V106 V108 V111 V118 \nV119 V121 V127 V134 V138 V145 \nV147 V148 V152 V156 V160 V163 \nV165 V169 V170 V171 V172 V177 \nV178 V183 V184 V191 V193 V214 \nV216 V218 V219 V226 V228 V231 \nV236 V238 V239 V240 V242 V245 \nV247 V252 V256 V259 V264 V265 \nV269 V270 V271 V272 V277 V281 \nV289 V293 \n470: C466 ,C467 ,C469 ,C477 ,C479 ,\nC483 ,C487 ,C489 ,C493 ,C497 ,C498 ,\nC501 ,C502 ,C506 ,C508 ,C509 ,C510 ,\nC511 ,C514 ,C515 ,C518 ,C572 ,C575 ,\nC580 ,C581 ,C584 ,C587 ,C590 ,C591 ,\nC592 ,C594 ,C595 ,C598 ,C676 ,C677 ,\nC678 ,C681 ,C682 ,C683 ,C687 ,C689 ,\nC691 ,C692 ,C693 ,C694 ,C695 ,C696 ,\nC698 ,C700 ,C729 ,C731 ,C733 ,C734 ,\nC741 ,C742 ,C743 ,C747 ,C748 ,C749 ,\nC806 ,C809 ,C812 ,C813 ,C814 ,C819 ,\nC822 ,C823 ,C825 ,C826 ,C828 ,C830 ,\nC915 ,C916 ,C917 ,C919 ,C920 ,C922 ,\nC923 ,C928 ,C929 ,C931 ,C933 ,C936 ,\nC991 ,C992 ,C996 ,C997 ,C1001 ,C1003 ,\nC1004 ,C1006 ,C1012 ,C1013 ,C1016 ,C1083 ,\nC1085 ,C1087 ,C1088 ,C1089 ,C1090 ,C1092 ,\nC1095 ,C1096 ,C1097 ,C1099 ,C1101 ,C1198 ,\nC1199 ,C1202 ,C1204 ,C1205 ,C1206 ,C1213 ,\nC1215 ,C1216 ,C1217 ,C1248 ,C1249 ,C1250 ,\nC1256 ,C1260 ,C1262 ,C1264 ,C1265 ,C1266 ,\nC1268 ,C1269 ,C1316 ,C1319 ,C1325 ,C1331 ,\nC1332 ,C1333 ,C1336 ,C1421 ,C1423 ,C1427 ,\nC1431 ,C1433 ,C1434 ,C1440 ,C1448 ,C1456 ,\nC1460 ,C1462 ,C1463 ,C1466 ,C1467 ,C1492 ,\nC1498 ,C1502 ,C1505 ,C1506 ,C1510 ,C1538 ,\nC1539 ,C1540 ,C1541 ,C1545 ,C1547 ,C1549 ,\nC1550 ,C1551 ,C1552 ,C1553 ,C1555 ,C1558 ,\nC1779 ,C1780 ,C1783 ,C1786 ,C1787 ,C1788 ,\nC1789 ,C1795 ,C1798 ,C1823 ,C1827 ,C1831 ,\nC1832 ,C1835 ,C1838 ,C1839 ,C1840 ,C1870 ,\nC1871 ,C1872 ,C1874 ,C1876 ,C1880 ,C1886 ,\nC1887 ,C1888 ,C1965 ,C1966 ,C1969 ,C1972 ,\nC1973 ,C1974 ,C1976 ,C1979 ,C1980 ,C2108 ,\nC2112 ,C2114 ,C2115 ,C2117 ,C2119 ,C2120 ,\nC2122 ,C2160 ,C2162 ,C2166 ,C2169 ,C2171 ,\nC2175 ,C2202 ,C2204 ,C2206 ,C2207 ,C2213 ,\nC2214 ,C2216 ,C2234 ,C2235 ,C2237 ,C2238 ,\nC2242 ,C2246 ,C2248 ,C2249 ,C2250 ,C2251 ,\nC2257 ,C2260 ,C2261 ,C2263 ,C2267 ,C2268 ,\nC2270 ,C2271 ,C2350 ,C2351 ,C2352 ,C2356 ,\nC2357 ,C2362 ,C2364 ,C2384 ,C2385 ,C2389 ,\nC2391 ,C2392 ,C2394 ,C2397 ,C2399 ,C2400 ,\nC2402 ,C2404 ,C2405 ,C2406 ,C2452 ,C2454 ,\nC2455 ,C2456 ,C2457 ,C2458 ,C2459 ,C2460 ,\nC2462 ,C2464 ,C2465 ,C2466 ,C2468 ,C2580 ,\nC2582 ,C2583 ,C2585 ,C2586 ,C2587 ,C2590 ,\nC2592 ,C2593 ,C2594 ,C2595 ,C2596 ,C2597 ,\nC2598 ,C2603 ,C2604 ,C2608 ,C2610 ,C2611 ,\nC2634 ,C2641 ,C2643 ,C2646 ,C2720 ,C2722 ,\nC2724 ,C2726 ,C2727 ,C2732 ,C2735 ,C2817 ,\nC2819 ,C2820 ,C2822 ,C2825 ,C2828 ,C2830 ,\nC2887 ,C2888 ,C2889 ,C2894 ,C2896 ,C2897 ,\nC2998 ,C3000 ,C3001 ,C3002 ,C3003 ,C3006 ,\nC3007 ,C3008 ,C3009 ,C3010 ,C3011 ,C3012 ,\nC3025 ,C3026 ,C3027 ,C3031 ,C3032 ,C3035 ,\nC3036 ,C3037 ,C3040 ,C3042 ,C3043 ,C3044 ,\nC3046 ,C3085 ,C3086 ,C3088 ,C3090 ,C3091 ,\nC3093 ,C3094 ,C3134 ,C3135 ,C3136 ,C3141 ,\nC3143 ,C3145 ,C3148 ,C3194 ,C3195 ,C3197 ,\nC3199 ,C3200 ,C3201 ,C3202 ,C3203 ,C3205 ,\nC3236 ,C3237 ,C3240 ,C3242 ,C3245 ,C3247 ,\nC3262 ,C3264 ,C3266 ,C3267 ,C3268 ,C3309 ,\nC3312 ,C3313 ,C3314 ,C3315 ,C3316 ,C3318 ,\nC3319 ,C3321 ,C3330 ,C3331 ,C3332 ,C3333 ,\nC3334 ,C3343 ,C3344 ,C3346 ,C3348 ,C3350 ,\nC3352 ,C3353 ,C3354 ,C3355 ,C3356 ,C3358 ,\nC3401 ,C3405 ,C3410 ,C3412 ,C3472 ,C3473 ,\nC3474 ,C3475 ,C3476 ,C3478 ,C3479 ,C3491 ,\nC3494 ,C3496 ,C3573 ,C3576 ,C3577 ,C3586 ,\nC3587 ,C3588 ,C3590 ,C3592 ,C3594 ,C3595 ,\nC3598 ,C3783 ,C3789 ,C3805 ,C3807 ,C3808 ,\nC3814 ,C3816 ,C3817 ,C3819 ,C3820 ,C3821 ,\nC3824 ,C3870 ,C3873 ,C3890 ,C3891 ,C3892 ,\nC3894 ,C3898 ,C3912 ,C3914 ,C3915 ,C3944 ,\nC3961 ,C3964 ,C3966 ,C3974 ,C3975 ,C3976 ,\nC3977 ,C3992 ,C3998 ,C4015 ,C4033 ,C4034 ,\nC4036 ,C4049 ,C4074 ,C4075 ,C4076 ,C4078 ,\nC4079 ,C4091 ,C4100 ,"];6[shape=box, label="id:6 level: 2\n130: V18 V23 V29 V31 V32 \nV33 V36 V37 V38 V40 V41 \nV42 V43 V44 V48 V49 V53 \nV54 V57 V62 V64 V65 V66 \nV67 V68 V69 V71 V73 V74 \nV75 V77 V78 V79 V80 V81 \nV86 V88 V90 V91 V94 V96 \nV97 V99 V100 V101 V102 V106 \nV107 V108 V112 V113 V121 V125 \nV126 V128 V131 V136 V139 V140 \nV141 V142 V143 V144 V148 V149 \nV150 V151 V155 V159 V160 V162 \nV163 V164 V165 V166 V173 V174 \nV177 V179 V180 V181 V187 V188 \nV189 V190 V193 V196 V197 V199 \nV200 V204 V205 V210 V211 V212 \nV213 V214 V215 V216 V219 V220 \nV223 V226 V229 V230 V232 V234 \nV236 V237 V238 V239 V240 V241 \nV242 V246 V247 V251 V253 V256 \nV257 V262 V267 V271 V273 V275 \nV277 V280 V284 V286 V293 \n987: C357( V18 V40 ) C359( V18 V74 ) C360( V18 V90 ) C361( V18 V96 ) C365( V18 V149 ) \nC368( V18 V196 ) C370( V18 V199 ) C372( V18 V230 ) C373( V18 V241 ) C375( V18 V253 ) C378( V18 V271 ) \nC379( V18 V273 ) C381( V18 V286 ) C495( V23 V38 ) C496( V23 V49 ) C498( V23 V66 ) C500( V23 V91 ) \nC501( V23 V96 ) C503( V23 V112 ) C509( V23 V193 ) C510( V23 V214 ) C511( V23 V216 ) C513( V23 V237 ) \nC514( V23 V238 ) C515( V23 V242 ) C520( V23 V286 ) C650( V29 V75 ) C651( V29 V77 ) C655( V29 V107 ) \nC658( V29 V131 ) C659( V29 V139 ) C660( V29 V148 ) C661( V29 V149 ) C662( V29 V164 ) C663( V29 V165 ) \nC665( V29 V179 ) C668( V29 V197 ) C673( V29 V277 ) C703( V31 V37 ) C704( V31 V44 ) C706( V31 V69 ) \nC707( V31 V75 ) C708( V31 V94 ) C711( V31 V126 ) C712( V31 V136 ) C714( V31 V155 ) C715( V31 V162 ) \nC716( V31 V173 ) C718( V31 V211 ) C719( V31 V215 ) C720( V31 V238 ) C722( V31 V257 ) C725( V31 V262 ) \nC726( V31 V293 ) C727( V32 V49 ) C729( V32 V62 ) C730( V32 V80 ) C732( V32 V97 ) C733( V32 V106 ) \nC734( V32 V108 ) C735( V32 V125 ) C736( V32 V131 ) C738( V32 V149 ) C739( V32 V151 ) C740( V32 V166 ) \nC742( V32 V177 ) C745( V32 V204 ) C748( V32 V219 ) C749( V32 V236 ) C750( V32 V241 ) C753( V33 V36 ) \nC754( V33 V42 ) C755( V33 V48 ) C758( V33 V71 ) C761( V33 V112 ) C762( V33 V113 ) C765( V33 V140 ) \nC766( V33 V159 ) C767( V33 V160 ) C769( V33 V188 ) C770( V33 V193 ) C771( V33 V199 ) C773( V33 V205 ) \nC774( V33 V216 ) C775( V33 V220 ) C777( V33 V284 ) C779( V33 V293 ) C833( V36 V44 ) C834( V36 V48 ) \nC838( V36 V65 ) C839( V36 V67 ) C840( V36 V71 ) C841( V36 V78 ) C845( V36 V125 ) C847( V36 V142 ) \nC849( V36 V150 ) C851( V36 V187 ) C853( V36 V220 ) C855( V36 V246 ) C856( V36 V251 ) C859( V37 V41 ) \nC860( V37 V42 ) C861( V37 V44 ) C865( V37 V69 ) C866( V37 V79 ) C867( V37 V94 ) C869( V37 V126 ) \nC870( V37 V136 ) C871( V37 V141 ) C872( V37 V144 ) C873( V37 V165 ) C874( V37 V174 ) C877( V37 V189 ) \nC878( V37 V223 ) C879( V37 V238 ) C880( V37 V240 ) C882( V37 V257 ) C883( V37 V262 ) C884( V38 V49 ) \nC885( V38 V65 ) C886( V38 V66 ) C888( V38 V71 ) C889( V38 V91 ) C890( V38 V100 ) C891( V38 V101 ) \nC892( V38 V102 ) C893( V38 V112 ) C896( V38 V166 ) C897( V38 V173 ) C898( V38 V179 ) C899( V38 V190 ) \nC901( V38 V211 ) C902( V38 V236 ) C903( V38 V237 ) C904( V38 V242 ) C905( V38 V247 ) C906( V38 V257 ) \nC907( V38 V273 ) C908( V38 V280 ) C909( V38 V286 ) C939( V40 V62 ) C940( V40 V88 ) C941( V40 V97 ) \nC942( V40 V99 ) C944( V40 V107 ) C945( V40 V112 ) C950( V40 V148 ) C952( V40 V173 ) C957( V40 V234 ) \nC960( V40 V273 ) C962( V40 V286 ) C965( V41 V43 ) C969( V41 V106 ) C970( V41 V141 ) C971( V41 V143 ) \nC973( V41 V189 ) C976( V41 V210 ) C977( V41 V214 ) C979( V41 V223 ) C980( V41 V226 ) C982( V41 V229 ) \nC987( V41 V262 ) C988( V41 V275 ) C990( V42 V69 ) C991( V42 V79 ) C992( V42 V81 ) C994( V42 V113 ) \nC998( V42 V136 ) C999( V42 V140 ) C1000( V42 V144 ) C1002( V42 V159 ) C1003( V42 V165 ) C1005( V42 V174 ) \nC1007( V42 V199 ) C1009( V42 V205 ) C1010( V42 V220 ) C1011( V42 V223 ) C1012( V42 V240 ) C1014( V42 V284 ) \nC1019( V43 V90 ) C1020( V43 V102 ) C1023( V43 V125 ) C1024( V43 V126 ) C1025( V43 V141 ) C1028( V43 V180 ) \nC1033( V43 V234 ) C1037( V43 V256 ) C1041( V44 V65 ) C1042( V44 V67 ) C1043( V44 V78 ) C1044( V44 V94 ) \nC1045( V44 V99 ) C1047( V44 V125 ) C1048( V44 V126 ) C1049( V44 V142 ) C1052( V44 V187 ) C1054( V44 V238 ) \nC1055( V44 V251 ) C1056( V44 V257 ) C1133( V48 V112 ) C1134( V48 V113 ) C1137( V48 V150 ) C1139( V48 V160 ) \nC1141( V48 V188 ) C1142( V48 V193 ) C1145( V48 V216 ) C1146( V48 V220 ) C1149( V48 V246 ) C1153( V48 V293 ) \nC1155( V49 V65 ) C1157( V49 V71 ) C1158( V49 V91 ) C1159( V49 V101 ) C1160( V49 V102 ) C1161( V49 V108 ) \nC1162( V49 V112 ) C1163( V49 V125 ) C1165( V49 V149 ) C1166( V49 V166 ) C1168( V49 V173 ) C1169( V49 V179</w:t>
      </w:r>
    </w:p>
    <w:p>
      <w:pPr>
        <w:pStyle w:val="PreformattedText"/>
        <w:bidi w:val="0"/>
        <w:spacing w:before="0" w:after="0"/>
        <w:jc w:val="left"/>
        <w:rPr/>
      </w:pPr>
      <w:r>
        <w:rPr/>
        <w:t xml:space="preserve"> </w:t>
      </w:r>
      <w:r>
        <w:rPr/>
        <w:t>) \nC1172( V49 V211 ) C1173( V49 V219 ) C1174( V49 V237 ) C1175( V49 V242 ) C1176( V49 V273 ) C1178( V49 V286 ) \nC1245( V53 V68 ) C1246( V53 V73 ) C1249( V53 V100 ) C1252( V53 V150 ) C1254( V53 V162 ) C1255( V53 V164 ) \nC1259( V53 V213 ) C1261( V53 V232 ) C1262( V53 V238 ) C1264( V53 V256 ) C1268( V53 V277 ) C1272( V54 V78 ) \nC1273( V54 V81 ) C1275( V54 V121 ) C1277( V54 V139 ) C1278( V54 V143 ) C1279( V54 V144 ) C1280( V54 V150 ) \nC1282( V54 V159 ) C1284( V54 V180 ) C1285( V54 V181 ) C1288( V54 V204 ) C1291( V54 V212 ) C1294( V54 V232 ) \nC1295( V54 V239 ) C1337( V57 V64 ) C1338( V57 V75 ) C1339( V57 V78 ) C1340( V57 V79 ) C1341( V57 V88 ) \nC1346( V57 V131 ) C1351( V57 V181 ) C1353( V57 V204 ) C1354( V57 V213 ) C1355( V57 V219 ) C1357( V57 V246 ) \nC1358( V57 V247 ) C1362( V57 V284 ) C1447( V62 V74 ) C1449( V62 V99 ) C1450( V62 V107 ) C1451( V62 V112 ) \nC1456( V62 V148 ) C1457( V62 V155 ) C1458( V62 V173 ) C1459( V62 V181 ) C1461( V62 V197 ) C1463( V62 V219 ) \nC1464( V62 V230 ) C1465( V62 V234 ) C1466( V62 V236 ) C1467( V62 V271 ) C1492( V64 V79 ) C1494( V64 V88 ) \nC1496( V64 V91 ) C1498( V64 V121 ) C1499( V64 V131 ) C1504( V64 V204 ) C1505( V64 V214 ) C1506( V64 V219 ) \nC1507( V64 V230 ) C1508( V64 V246 ) C1512( V64 V284 ) C1513( V65 V67 ) C1514( V65 V71 ) C1515( V65 V78 ) \nC1517( V65 V101 ) C1518( V65 V102 ) C1520( V65 V125 ) C1522( V65 V141 ) C1523( V65 V142 ) C1524( V65 V173 ) \nC1525( V65 V177 ) C1526( V65 V179 ) C1527( V65 V187 ) C1530( V65 V211 ) C1532( V65 V229 ) C1533( V65 V251 ) \nC1534( V65 V253 ) C1535( V65 V273 ) C1536( V65 V286 ) C1538( V66 V96 ) C1539( V66 V100 ) C1540( V66 V101 ) \nC1546( V66 V166 ) C1547( V66 V177 ) C1548( V66 V190 ) C1549( V66 V216 ) C1550( V66 V236 ) C1551( V66 V238 ) \nC1552( V66 V239 ) C1553( V66 V247 ) C1554( V66 V257 ) C1556( V66 V280 ) C1558( V66 V293 ) C1559( V67 V71 ) \nC1560( V67 V78 ) C1563( V67 V125 ) C1565( V67 V140 ) C1566( V67 V141 ) C1567( V67 V142 ) C1569( V67 V177 ) \nC1570( V67 V187 ) C1571( V67 V190 ) C1574( V67 V229 ) C1576( V67 V251 ) C1577( V67 V253 ) C1579( V67 V286 ) \nC1583( V68 V69 ) C1584( V68 V73 ) C1585( V68 V80 ) C1587( V68 V88 ) C1588( V68 V100 ) C1590( V68 V150 ) \nC1592( V68 V162 ) C1593( V68 V180 ) C1594( V68 V187 ) C1595( V68 V190 ) C1599( V68 V211 ) C1600( V68 V213 ) \nC1601( V68 V232 ) C1602( V68 V238 ) C1603( V68 V251 ) C1607( V69 V75 ) C1608( V69 V79 ) C1609( V69 V80 ) \nC1610( V69 V88 ) C1614( V69 V136 ) C1615( V69 V144 ) C1618( V69 V165 ) C1619( V69 V173 ) C1620( V69 V174 ) \nC1621( V69 V180 ) C1622( V69 V187 ) C1624( V69 V223 ) C1625( V69 V240 ) C1629( V69 V293 ) C1652( V71 V101 ) \nC1653( V71 V102 ) C1656( V71 V140 ) C1659( V71 V173 ) C1660( V71 V179 ) C1661( V71 V190 ) C1663( V71 V211 ) \nC1667( V71 V273 ) C1694( V73 V86 ) C1695( V73 V94 ) C1696( V73 V100 ) C1697( V73 V128 ) C1698( V73 V143 ) \nC1699( V73 V150 ) C1700( V73 V151 ) C1701( V73 V162 ) C1702( V73 V174 ) C1703( V73 V189 ) C1704( V73 V196 ) \nC1705( V73 V200 ) C1707( V73 V213 ) C1708( V73 V216 ) C1709( V73 V232 ) C1710( V73 V238 ) C1711( V73 V267 ) \nC1713( V74 V90 ) C1715( V74 V96 ) C1718( V74 V149 ) C1719( V74 V155 ) C1720( V74 V181 ) C1723( V74 V196 ) \nC1724( V74 V197 ) C1725( V74 V230 ) C1726( V74 V234 ) C1727( V74 V241 ) C1729( V74 V246 ) C1730( V74 V253 ) \nC1732( V74 V271 ) C1735( V75 V77 ) C1736( V75 V79 ) C1740( V75 V107 ) C1743( V75 V148 ) C1744( V75 V149 ) \nC1746( V75 V164 ) C1747( V75 V165 ) C1748( V75 V173 ) C1752( V75 V247 ) C1755( V75 V277 ) C1756( V75 V293 ) \nC1779( V77 V101 ) C1780( V77 V106 ) C1781( V77 V107 ) C1782( V77 V144 ) C1783( V77 V148 ) C1784( V77 V149 ) \nC1785( V77 V164 ) C1786( V77 V165 ) C1790( V77 V187 ) C1791( V77 V210 ) C1792( V77 V223 ) C1793( V77 V237 ) \nC1798( V77 V277 ) C1801( V78 V125 ) C1803( V78 V139 ) C1804( V78 V142 ) C1805( V78 V144 ) C1807( V78 V181 ) \nC1809( V78 V187 ) C1813( V78 V212 ) C1814( V78 V213 ) C1817( V78 V251 ) C1827( V79 V121 ) C1828( V79 V136 ) \nC1829( V79 V144 ) C1832( V79 V165 ) C1833( V79 V174 ) C1835( V79 V214 ) C1836( V79 V223 ) C1838( V79 V240 ) \nC1839( V79 V247 ) C1842( V80 V88 ) C1843( V80 V91 ) C1845( V80 V97 ) C1846( V80 V106 ) C1849( V80 V131 ) \nC1851( V80 V151 ) C1855( V80 V177 ) C1856( V80 V180 ) C1857( V80 V187 ) C1860( V80 V204 ) C1862( V80 V241 ) \nC1868( V81 V99 ) C1870( V81 V121 ) C1873( V81 V150 ) C1875( V81 V159 ) C1877( V81 V180 ) C1878( V81 V181 ) \nC1879( V81 V188 ) C1883( V81 V212 ) C1885( V81 V232 ) C1886( V81 V239 ) C1965( V86 V108 ) C1966( V86 V121 ) \nC1970( V86 V139 ) C1971( V86 V151 ) C1973( V86 V163 ) C1974( V86 V165 ) C1975( V86 V174 ) C1977( V86 V205 ) \nC1978( V86 V241 ) C1979( V86 V247 ) C1981( V86 V262 ) C2006( V88 V97 ) C2010( V88 V131 ) C2014( V88 V180 ) \nC2015( V88 V187 ) C2018( V88 V204 ) C2020( V88 V219 ) C2022( V88 V234 ) C2023( V88 V246 ) C2025( V88 V284 ) \nC2044( V90 V96 ) C2045( V90 V97 ) C2046( V90 V102 ) C2048( V90 V125 ) C2049( V90 V126 ) C2050( V90 V141 ) \nC2051( V90 V149 ) C2053( V90 V196 ) C2054( V90 V220 ) C2055( V90 V234 ) C2056( V90 V241 ) C2060( V90 V253 ) \nC2062( V90 V256 ) C2063( V90 V280 ) C2067( V91 V112 ) C2075( V91 V230 ) C2076( V91 V237 ) C2077( V91 V242 ) \nC2081( V91 V286 ) C2123( V94 V102 ) C2124( V94 V126 ) C2125( V94 V128 ) C2127( V94 V143 ) C2129( V94 V151 ) \nC2132( V94 V189 ) C2133( V94 V196 ) C2134( V94 V199 ) C2135( V94 V200 ) C2137( V94 V216 ) C2138( V94 V238 ) \nC2139( V94 V257 ) C2140( V94 V267 ) C2163( V96 V142 ) C2165( V96 V149 ) C2168( V96 V196 ) C2169( V96 V216 ) \nC2171( V96 V238 ) C2172( V96 V241 ) C2174( V96 V253 ) C2178( V97 V106 ) C2180( V97 V131 ) C2181( V97 V151 ) \nC2184( V97 V177 ) C2186( V97 V204 ) C2189( V97 V220 ) C2191( V97 V234 ) C2192( V97 V241 ) C2195( V97 V280 ) \nC2220( V99 V107 ) C2221( V99 V112 ) C2225( V99 V148 ) C2226( V99 V159 ) C2227( V99 V173 ) C2229( V99 V188 ) \nC2238( V100 V148 ) C2239( V100 V150 ) C2240( V100 V162 ) C2241( V100 V166 ) C2243( V100 V190 ) C2245( V100 V213 ) \nC2246( V100 V226 ) C2247( V100 V232 ) C2248( V100 V236 ) C2249( V100 V238 ) C2250( V100 V240 ) C2251( V100 V247 ) \nC2252( V100 V257 ) C2253( V100 V280 ) C2256( V101 V102 ) C2257( V101 V106 ) C2262( V101 V173 ) C2263( V101 V177 ) \nC2264( V101 V179 ) C2266( V101 V211 ) C2267( V101 V239 ) C2269( V101 V273 ) C2270( V101 V277 ) C2271( V101 V293 ) \nC2273( V102 V125 ) C2274( V102 V126 ) C2276( V102 V141 ) C2278( V102 V151 ) C2280( V102 V173 ) C2281( V102 V179 ) \nC2282( V102 V199 ) C2285( V102 V211 ) C2286( V102 V234 ) C2288( V102 V256 ) C2289( V102 V273 ) C2347( V106 V131 ) \nC2348( V106 V143 ) C2349( V106 V151 ) C2352( V106 V177 ) C2353( V106 V204 ) C2355( V106 V210 ) C2356( V106 V214 ) \nC2357( V106 V226 ) C2358( V106 V229 ) C2359( V106 V241 ) C2363( V106 V275 ) C2364( V106 V277 ) C2365( V107 V112 ) \nC2369( V107 V140 ) C2370( V107 V148 ) C2371( V107 V149 ) C2373( V107 V164 ) C2374( V107 V165 ) C2375( V107 V173 ) \nC2381( V107 V277 ) C2385( V108 V121 ) C2386( V108 V125 ) C2388( V108 V139 ) C2390( V108 V149 ) C2391( V108 V160 ) \nC2392( V108 V163 ) C2393( V108 V166 ) C2395( V108 V174 ) C2397( V108 V193 ) C2398( V108 V205 ) C2400( V108 V219 ) \nC2401( V108 V241 ) C2402( V108 V242 ) C2403( V108 V262 ) C2406( V108 V271 ) C2471( V112 V113 ) C2475( V112 V148 ) \nC2476( V112 V160 ) C2477( V112 V173 ) C2478( V112 V188 ) C2479( V112 V193 ) C2480( V112 V216 ) C2481( V112 V237 ) \nC2482( V112 V242 ) C2483( V112 V286 ) C2485( V112 V293 ) C2487( V113 V140 ) C2488( V113 V159 ) C2489( V113 V160 ) \nC2490( V113 V166 ) C2491( V113 V188 ) C2492( V113 V193 ) C2494( V113 V199 ) C2496( V113 V205 ) C2497( V113 V216 ) \nC2498( V113 V220 ) C2501( V113 V284 ) C2503( V113 V293 ) C2631( V121 V139 ) C2633( V121 V150 ) C2634( V121 V163 ) \nC2635( V121 V174 ) C2636( V121 V180 ) C2637( V121 V181 ) C2638( V121 V205 ) C2640( V121 V212 ) C2641( V121 V214 ) \nC2642( V121 V232 ) C2643( V121 V239 ) C2644( V121 V241 ) C2645( V121 V262 ) C2693( V125 V126 ) C2694( V125 V141 ) \nC2695( V125 V142 ) C2696( V125 V149 ) C2697( V125 V166 ) C2699( V125 V187 ) C2702( V125 V219 ) C2703( V125 V234 ) \nC2705( V125 V251 ) C2706( V125 V256 ) C2708( V126 V141 ) C2711( V126 V234 ) C2712( V126 V238 ) C2716( V126 V256 ) \nC2717( V126 V257 ) C2719( V126 V267 ) C2737( V128 V143 ) C2738( V128 V155 ) C2739( V128 V164 ) C2741( V128 V189 ) \nC2742( V128 V196 ) C2743( V128 V200 ) C2744( V128 V216 ) C2745( V128 V226 ) C2748( V128 V267 ) C2779( V131 V151 ) \nC2781( V131 V177 ) C2782( V131 V179 ) C2785( V131 V204 ) C2787( V131 V219 ) C2789( V131 V241 ) C2790( V131 V246 ) \nC2793( V131 V284 ) C2849( V136 V144 ) C2850( V136 V155 ) C2851( V136 V162 ) C2852( V136 V165 ) C2854( V136 V174 ) \nC2859( V136 V211 ) C2860( V136 V213 ) C2861( V136 V215 ) C2862( V136 V223 ) C2863( V136 V240 ) C2865( V136 V257 ) \nC2866( V136 V262 ) C2868( V136 V284 ) C2901( V139 V144 ) C2902( V139 V163 ) C2903( V139 V174 ) C2905( V139 V197 ) \nC2907( V139 V205 ) C2910( V139 V212 ) C2913( V139 V241 ) C2914( V139 V262 ) C2918( V140 V159 ) C2920( V140 V190 ) \nC2921( V140 V199 ) C2924( V140 V205 ) C2926( V140 V220 ) C2931( V140 V284 ) C2937( V141 V177 ) C2939( V141 V189 ) \nC2940( V141 V223 ) C2942( V141 V229 ) C2943( V141 V234 ) C2946( V141 V253 ) C2947( V141 V256 ) C2948( V141 V262 ) \nC2949( V141 V286 ) C2951( V142 V160 ) C2952( V142 V162 ) C2954( V142 V187 ) C2958( V142 V239 ) C2959( V142 V251 ) \nC2963( V143 V159 ) C2965( V143 V189 ) C2966( V143 V196 ) C2967( V143 V200 ) C2968( V143 V204 ) C2969( V143 V210 ) \nC2970( V143 V214 ) C2971( V143 V216 ) C2972( V143 V226 ) C2973( V143 V229 ) C2977( V143 V267 ) C2978( V143 V275 ) \nC2980( V144 V165 ) C2981( V144 V174 ) C2984( V144 V187 ) C2987( V144 V210 ) C2988( V144 V212 ) C2990( V144 V223 ) \nC2992( V144 V237 ) C2993( V144 V240 ) C3038( V148 V149 ) C3039( V148 V164 ) C3040( V148 V165 ) C3041( V148 V173 ) \nC3043( V148 V226 ) C3044( V148 V240 ) C3046( V148 V277 ) C3048( V149 V164 ) C3049( V149 V165 ) C3050( V149 V166 ) \nC3053( V149 V196 ) C3054( V149 V219 ) C3055( V149</w:t>
      </w:r>
    </w:p>
    <w:p>
      <w:pPr>
        <w:pStyle w:val="PreformattedText"/>
        <w:bidi w:val="0"/>
        <w:spacing w:before="0" w:after="0"/>
        <w:jc w:val="left"/>
        <w:rPr/>
      </w:pPr>
      <w:r>
        <w:rPr/>
        <w:t xml:space="preserve"> </w:t>
      </w:r>
      <w:r>
        <w:rPr/>
        <w:t>V241 ) C3057( V149 V253 ) C3058( V149 V277 ) C3061( V150 V162 ) \nC3062( V150 V180 ) C3063( V150 V181 ) C3066( V150 V212 ) C3067( V150 V213 ) C3068( V150 V220 ) C3069( V150 V232 ) \nC3070( V150 V238 ) C3071( V150 V239 ) C3073( V150 V246 ) C3077( V151 V174 ) C3078( V151 V177 ) C3079( V151 V199 ) \nC3080( V151 V204 ) C3083( V151 V241 ) C3120( V155 V162 ) C3121( V155 V181 ) C3122( V155 V197 ) C3123( V155 V211 ) \nC3124( V155 V215 ) C3125( V155 V230 ) C3126( V155 V234 ) C3129( V155 V257 ) C3130( V155 V262 ) C3131( V155 V271 ) \nC3179( V159 V188 ) C3181( V159 V199 ) C3183( V159 V204 ) C3184( V159 V205 ) C3185( V159 V220 ) C3188( V159 V284 ) \nC3191( V160 V162 ) C3193( V160 V188 ) C3194( V160 V193 ) C3195( V160 V216 ) C3199( V160 V239 ) C3200( V160 V242 ) \nC3203( V160 V271 ) C3205( V160 V293 ) C3223( V162 V211 ) C3224( V162 V213 ) C3225( V162 V215 ) C3228( V162 V232 ) \nC3229( V162 V238 ) C3230( V162 V239 ) C3232( V162 V257 ) C3233( V162 V262 ) C3238( V163 V174 ) C3239( V163 V205 ) \nC3241( V163 V241 ) C3242( V163 V242 ) C3244( V163 V262 ) C3251( V164 V165 ) C3254( V164 V226 ) C3259( V164 V277 ) \nC3261( V165 V174 ) C3263( V165 V223 ) C3264( V165 V240 ) C3266( V165 V247 ) C3268( V165 V277 ) C3270( V166 V190 ) \nC3273( V166 V219 ) C3275( V166 V236 ) C3276( V166 V247 ) C3277( V166 V257 ) C3279( V166 V280 ) C3359( V173 V179 ) \nC3361( V173 V211 ) C3364( V173 V273 ) C3366( V173 V293 ) C3367( V174 V205 ) C3368( V174 V223 ) C3369( V174 V240 ) \nC3370( V174 V241 ) C3371( V174 V262 ) C3397( V177 V204 ) C3400( V177 V229 ) C3401( V177 V239 ) C3402( V177 V241 ) \nC3403( V177 V253 ) C3404( V177 V286 ) C3405( V177 V293 ) C3423( V179 V211 ) C3426( V179 V240 ) C3428( V179 V253 ) \nC3430( V179 V273 ) C3431( V179 V275 ) C3434( V180 V181 ) C3435( V180 V187 ) C3438( V180 V212 ) C3439( V180 V232 ) \nC3441( V180 V239 ) C3442( V180 V256 ) C3446( V181 V197 ) C3448( V181 V212 ) C3449( V181 V213 ) C3450( V181 V230 ) \nC3451( V181 V232 ) C3452( V181 V234 ) C3453( V181 V239 ) C3457( V181 V271 ) C3522( V187 V210 ) C3523( V187 V223 ) \nC3524( V187 V237 ) C3525( V187 V251 ) C3533( V188 V193 ) C3534( V188 V200 ) C3535( V188 V216 ) C3537( V188 V232 ) \nC3541( V188 V293 ) C3542( V189 V196 ) C3543( V189 V200 ) C3544( V189 V212 ) C3545( V189 V216 ) C3546( V189 V223 ) \nC3551( V189 V262 ) C3552( V189 V267 ) C3554( V189 V273 ) C3556( V189 V280 ) C3558( V190 V211 ) C3560( V190 V236 ) \nC3561( V190 V247 ) C3562( V190 V251 ) C3563( V190 V257 ) C3565( V190 V280 ) C3586( V193 V214 ) C3587( V193 V216 ) \nC3590( V193 V242 ) C3595( V193 V271 ) C3598( V193 V293 ) C3619( V196 V200 ) C3620( V196 V216 ) C3624( V196 V241 ) \nC3626( V196 V253 ) C3627( V196 V267 ) C3628( V196 V275 ) C3632( V197 V230 ) C3633( V197 V234 ) C3635( V197 V271 ) \nC3650( V199 V205 ) C3652( V199 V220 ) C3653( V199 V230 ) C3654( V199 V271 ) C3655( V199 V284 ) C3658( V200 V216 ) \nC3659( V200 V229 ) C3660( V200 V232 ) C3661( V200 V237 ) C3664( V200 V267 ) C3698( V204 V219 ) C3699( V204 V241 ) \nC3700( V204 V246 ) C3702( V204 V284 ) C3704( V205 V210 ) C3705( V205 V215 ) C3706( V205 V220 ) C3707( V205 V241 ) \nC3709( V205 V262 ) C3711( V205 V284 ) C3742( V210 V214 ) C3743( V210 V215 ) C3744( V210 V223 ) C3745( V210 V226 ) \nC3746( V210 V229 ) C3747( V210 V237 ) C3753( V210 V275 ) C3757( V211 V215 ) C3759( V211 V251 ) C3760( V211 V257 ) \nC3761( V211 V262 ) C3762( V211 V273 ) C3765( V212 V232 ) C3767( V212 V239 ) C3771( V212 V273 ) C3773( V212 V280 ) \nC3774( V213 V232 ) C3775( V213 V238 ) C3780( V213 V284 ) C3783( V214 V226 ) C3784( V214 V229 ) C3792( V214 V275 ) \nC3797( V215 V236 ) C3800( V215 V257 ) C3801( V215 V262 ) C3802( V215 V267 ) C3805( V216 V238 ) C3806( V216 V267 ) \nC3808( V216 V293 ) C3824( V219 V236 ) C3825( V219 V246 ) C3828( V219 V284 ) C3831( V220 V246 ) C3834( V220 V280 ) \nC3835( V220 V284 ) C3850( V223 V237 ) C3851( V223 V240 ) C3854( V223 V262 ) C3869( V226 V229 ) C3870( V226 V240 ) \nC3874( V226 V275 ) C3900( V229 V237 ) C3903( V229 V253 ) C3904( V229 V275 ) C3907( V229 V286 ) C3909( V230 V234 ) \nC3911( V230 V271 ) C3918( V232 V238 ) C3919( V232 V239 ) C3936( V234 V256 ) C3937( V234 V271 ) C3944( V236 V247 ) \nC3945( V236 V257 ) C3946( V236 V267 ) C3948( V236 V280 ) C3951( V237 V242 ) C3956( V237 V286 ) C3960( V238 V257 ) \nC3964( V239 V293 ) C3965( V240 V253 ) C3967( V240 V275 ) C3970( V241 V253 ) C3971( V241 V262 ) C3977( V242 V271 ) \nC3978( V242 V286 ) C3996( V246 V284 ) C3997( V247 V257 ) C3999( V247 V280 ) C4018( V253 V275 ) C4020( V253 V286 ) \nC4038( V257 V262 ) C4039( V257 V280 ) C4102( V273 V280 ) C4103( V273 V286 ) "];2-&gt;6[label="127: V18 V23 V29 V31 V32 \nV33 V36 V37 V40 V41 V42 \nV43 V44 V48 V49 V53 V54 \nV57 V62 V64 V65 V66 V67 \nV68 V69 V71 V73 V74 V75 \nV77 V78 V79 V80 V81 V86 \nV88 V90 V91 V94 V96 V97 \nV99 V100 V101 V102 V106 V107 \nV108 V113 V121 V125 V126 V128 \nV131 V136 V139 V140 V141 V142 \nV143 V144 V148 V149 V150 V151 \nV155 V159 V160 V162 V163 V164 \nV165 V166 V173 V174 V177 V179 \nV180 V181 V187 V188 V189 V190 \nV193 V196 V197 V199 V200 V204 \nV205 V210 V211 V212 V213 V214 \nV215 V216 V219 V220 V223 V226 \nV229 V230 V232 V234 V236 V237 \nV238 V239 V240 V242 V246 V247 \nV251 V253 V256 V257 V262 V267 \nV271 V273 V275 V277 V280 V284 \nV286 V293 \n921: C357 ,C359 ,C360 ,C361 ,C365 ,\nC368 ,C370 ,C372 ,C375 ,C378 ,C379 ,\nC381 ,C496 ,C498 ,C500 ,C501 ,C509 ,\nC510 ,C511 ,C513 ,C514 ,C515 ,C520 ,\nC650 ,C651 ,C655 ,C658 ,C659 ,C660 ,\nC661 ,C662 ,C663 ,C665 ,C668 ,C673 ,\nC703 ,C704 ,C706 ,C707 ,C708 ,C711 ,\nC712 ,C714 ,C715 ,C716 ,C718 ,C719 ,\nC720 ,C722 ,C725 ,C726 ,C727 ,C729 ,\nC730 ,C732 ,C733 ,C734 ,C735 ,C736 ,\nC738 ,C739 ,C740 ,C742 ,C745 ,C748 ,\nC749 ,C753 ,C754 ,C755 ,C758 ,C762 ,\nC765 ,C766 ,C767 ,C769 ,C770 ,C771 ,\nC773 ,C774 ,C775 ,C777 ,C779 ,C833 ,\nC834 ,C838 ,C839 ,C840 ,C841 ,C845 ,\nC847 ,C849 ,C851 ,C853 ,C855 ,C856 ,\nC859 ,C860 ,C861 ,C865 ,C866 ,C867 ,\nC869 ,C870 ,C871 ,C872 ,C873 ,C874 ,\nC877 ,C878 ,C879 ,C880 ,C882 ,C883 ,\nC939 ,C940 ,C941 ,C942 ,C944 ,C950 ,\nC952 ,C957 ,C960 ,C962 ,C965 ,C969 ,\nC970 ,C971 ,C973 ,C976 ,C977 ,C979 ,\nC980 ,C982 ,C987 ,C988 ,C990 ,C991 ,\nC992 ,C994 ,C998 ,C999 ,C1000 ,C1002 ,\nC1003 ,C1005 ,C1007 ,C1009 ,C1010 ,C1011 ,\nC1012 ,C1014 ,C1019 ,C1020 ,C1023 ,C1024 ,\nC1025 ,C1028 ,C1033 ,C1037 ,C1041 ,C1042 ,\nC1043 ,C1044 ,C1045 ,C1047 ,C1048 ,C1049 ,\nC1052 ,C1054 ,C1055 ,C1056 ,C1134 ,C1137 ,\nC1139 ,C1141 ,C1142 ,C1145 ,C1146 ,C1149 ,\nC1153 ,C1155 ,C1157 ,C1158 ,C1159 ,C1160 ,\nC1161 ,C1163 ,C1165 ,C1166 ,C1168 ,C1169 ,\nC1172 ,C1173 ,C1174 ,C1175 ,C1176 ,C1178 ,\nC1245 ,C1246 ,C1249 ,C1252 ,C1254 ,C1255 ,\nC1259 ,C1261 ,C1262 ,C1264 ,C1268 ,C1272 ,\nC1273 ,C1275 ,C1277 ,C1278 ,C1279 ,C1280 ,\nC1282 ,C1284 ,C1285 ,C1288 ,C1291 ,C1294 ,\nC1295 ,C1337 ,C1338 ,C1339 ,C1340 ,C1341 ,\nC1346 ,C1351 ,C1353 ,C1354 ,C1355 ,C1357 ,\nC1358 ,C1362 ,C1447 ,C1449 ,C1450 ,C1456 ,\nC1457 ,C1458 ,C1459 ,C1461 ,C1463 ,C1464 ,\nC1465 ,C1466 ,C1467 ,C1492 ,C1494 ,C1496 ,\nC1498 ,C1499 ,C1504 ,C1505 ,C1506 ,C1507 ,\nC1508 ,C1512 ,C1513 ,C1514 ,C1515 ,C1517 ,\nC1518 ,C1520 ,C1522 ,C1523 ,C1524 ,C1525 ,\nC1526 ,C1527 ,C1530 ,C1532 ,C1533 ,C1534 ,\nC1535 ,C1536 ,C1538 ,C1539 ,C1540 ,C1546 ,\nC1547 ,C1548 ,C1549 ,C1550 ,C1551 ,C1552 ,\nC1553 ,C1554 ,C1556 ,C1558 ,C1559 ,C1560 ,\nC1563 ,C1565 ,C1566 ,C1567 ,C1569 ,C1570 ,\nC1571 ,C1574 ,C1576 ,C1577 ,C1579 ,C1583 ,\nC1584 ,C1585 ,C1587 ,C1588 ,C1590 ,C1592 ,\nC1593 ,C1594 ,C1595 ,C1599 ,C1600 ,C1601 ,\nC1602 ,C1603 ,C1607 ,C1608 ,C1609 ,C1610 ,\nC1614 ,C1615 ,C1618 ,C1619 ,C1620 ,C1621 ,\nC1622 ,C1624 ,C1625 ,C1629 ,C1652 ,C1653 ,\nC1656 ,C1659 ,C1660 ,C1661 ,C1663 ,C1667 ,\nC1694 ,C1695 ,C1696 ,C1697 ,C1698 ,C1699 ,\nC1700 ,C1701 ,C1702 ,C1703 ,C1704 ,C1705 ,\nC1707 ,C1708 ,C1709 ,C1710 ,C1711 ,C1713 ,\nC1715 ,C1718 ,C1719 ,C1720 ,C1723 ,C1724 ,\nC1725 ,C1726 ,C1729 ,C1730 ,C1732 ,C1735 ,\nC1736 ,C1740 ,C1743 ,C1744 ,C1746 ,C1747 ,\nC1748 ,C1752 ,C1755 ,C1756 ,C1779 ,C1780 ,\nC1781 ,C1782 ,C1783 ,C1784 ,C1785 ,C1786 ,\nC1790 ,C1791 ,C1792 ,C1793 ,C1798 ,C1801 ,\nC1803 ,C1804 ,C1805 ,C1807 ,C1809 ,C1813 ,\nC1814 ,C1817 ,C1827 ,C1828 ,C1829 ,C1832 ,\nC1833 ,C1835 ,C1836 ,C1838 ,C1839 ,C1842 ,\nC1843 ,C1845 ,C1846 ,C1849 ,C1851 ,C1855 ,\nC1856 ,C1857 ,C1860 ,C1868 ,C1870 ,C1873 ,\nC1875 ,C1877 ,C1878 ,C1879 ,C1883 ,C1885 ,\nC1886 ,C1965 ,C1966 ,C1970 ,C1971 ,C1973 ,\nC1974 ,C1975 ,C1977 ,C1979 ,C1981 ,C2006 ,\nC2010 ,C2014 ,C2015 ,C2018 ,C2020 ,C2022 ,\nC2023 ,C2025 ,C2044 ,C2045 ,C2046 ,C2048 ,\nC2049 ,C2050 ,C2051 ,C2053 ,C2054 ,C2055 ,\nC2060 ,C2062 ,C2063 ,C2075 ,C2076 ,C2077 ,\nC2081 ,C2123 ,C2124 ,C2125 ,C2127 ,C2129 ,\nC2132 ,C2133 ,C2134 ,C2135 ,C2137 ,C2138 ,\nC2139 ,C2140 ,C2163 ,C2165 ,C2168 ,C2169 ,\nC2171 ,C2174 ,C2178 ,C2180 ,C2181 ,C2184 ,\nC2186 ,C2189 ,C2191 ,C2195 ,C2220 ,C2225 ,\nC2226 ,C2227 ,C2229 ,C2238 ,C2239 ,C2240 ,\nC2241 ,C2243 ,C2245 ,C2246 ,C2247 ,C2248 ,\nC2249 ,C2250 ,C2251 ,C2252 ,C2253 ,C2256 ,\nC2257 ,C2262 ,C2263 ,C2264 ,C2266 ,C2267 ,\nC2269 ,C2270 ,C2271 ,C2273 ,C2274 ,C2276 ,\nC2278 ,C2280 ,C2281 ,C2282 ,C2285 ,C2286 ,\nC2288 ,C2289 ,C2347 ,C2348 ,C2349 ,C2352 ,\nC2353 ,C2355 ,C2356 ,C2357 ,C2358 ,C2363 ,\nC2364 ,C2369 ,C2370 ,C2371 ,C2373 ,C2374 ,\nC2375 ,C2381 ,C2385 ,C2386 ,C2388 ,C2390 ,\nC2391 ,C2392 ,C2393 ,C2395 ,C2397 ,C2398 ,\nC2400 ,C2402 ,C2403 ,C2406 ,C2487 ,C2488 ,\nC2489 ,C2490 ,C2491 ,C2492 ,C2494 ,C2496 ,\nC2497 ,C2498 ,C2501 ,C2503 ,C2631 ,C2633 ,\nC2634 ,C2635 ,C2636 ,C2637 ,C2638 ,C2640 ,\nC2641 ,C2642 ,C2643 ,C2645 ,C2693 ,C2694 ,\nC2695 ,C2696 ,C2697 ,C2699 ,C2702 ,C2703 ,\nC2705 ,C2706 ,C2708 ,C2711 ,C2712 ,C2716 ,\nC2717 ,C2719 ,C2737 ,C2738 ,C2739 ,C2741 ,\nC2742 ,C2743 ,C2744 ,C2745 ,C2748 ,C2779 ,\nC2781 ,C2782 ,C2785 ,C2787 ,C2790 ,C2793 ,\nC2849 ,C2850 ,C2851 ,C2852 ,C2854 ,C2859 ,\nC2860 ,C2861 ,C2862 ,C2863 ,C2865 ,C2866 ,\nC2868 ,C2901 ,C2902 ,C2903 ,C2905 ,C2907 ,\nC2910 ,C2914 ,C2918 ,C2920 ,C2921 ,C2924 ,\nC2926 ,C2931 ,C2937 ,C2939 ,C2940 ,C2942 ,\nC2943 ,C2946 ,C2947 ,C2948 ,C2949 ,C2951</w:t>
      </w:r>
    </w:p>
    <w:p>
      <w:pPr>
        <w:pStyle w:val="PreformattedText"/>
        <w:bidi w:val="0"/>
        <w:spacing w:before="0" w:after="0"/>
        <w:jc w:val="left"/>
        <w:rPr/>
      </w:pPr>
      <w:r>
        <w:rPr/>
        <w:t xml:space="preserve"> </w:t>
      </w:r>
      <w:r>
        <w:rPr/>
        <w:t>,\nC2952 ,C2954 ,C2958 ,C2959 ,C2963 ,C2965 ,\nC2966 ,C2967 ,C2968 ,C2969 ,C2970 ,C2971 ,\nC2972 ,C2973 ,C2977 ,C2978 ,C2980 ,C2981 ,\nC2984 ,C2987 ,C2988 ,C2990 ,C2992 ,C2993 ,\nC3038 ,C3039 ,C3040 ,C3041 ,C3043 ,C3044 ,\nC3046 ,C3048 ,C3049 ,C3050 ,C3053 ,C3054 ,\nC3057 ,C3058 ,C3061 ,C3062 ,C3063 ,C3066 ,\nC3067 ,C3068 ,C3069 ,C3070 ,C3071 ,C3073 ,\nC3077 ,C3078 ,C3079 ,C3080 ,C3120 ,C3121 ,\nC3122 ,C3123 ,C3124 ,C3125 ,C3126 ,C3129 ,\nC3130 ,C3131 ,C3179 ,C3181 ,C3183 ,C3184 ,\nC3185 ,C3188 ,C3191 ,C3193 ,C3194 ,C3195 ,\nC3199 ,C3200 ,C3203 ,C3205 ,C3223 ,C3224 ,\nC3225 ,C3228 ,C3229 ,C3230 ,C3232 ,C3233 ,\nC3238 ,C3239 ,C3242 ,C3244 ,C3251 ,C3254 ,\nC3259 ,C3261 ,C3263 ,C3264 ,C3266 ,C3268 ,\nC3270 ,C3273 ,C3275 ,C3276 ,C3277 ,C3279 ,\nC3359 ,C3361 ,C3364 ,C3366 ,C3367 ,C3368 ,\nC3369 ,C3371 ,C3397 ,C3400 ,C3401 ,C3403 ,\nC3404 ,C3405 ,C3423 ,C3426 ,C3428 ,C3430 ,\nC3431 ,C3434 ,C3435 ,C3438 ,C3439 ,C3441 ,\nC3442 ,C3446 ,C3448 ,C3449 ,C3450 ,C3451 ,\nC3452 ,C3453 ,C3457 ,C3522 ,C3523 ,C3524 ,\nC3525 ,C3533 ,C3534 ,C3535 ,C3537 ,C3541 ,\nC3542 ,C3543 ,C3544 ,C3545 ,C3546 ,C3551 ,\nC3552 ,C3554 ,C3556 ,C3558 ,C3560 ,C3561 ,\nC3562 ,C3563 ,C3565 ,C3586 ,C3587 ,C3590 ,\nC3595 ,C3598 ,C3619 ,C3620 ,C3626 ,C3627 ,\nC3628 ,C3632 ,C3633 ,C3635 ,C3650 ,C3652 ,\nC3653 ,C3654 ,C3655 ,C3658 ,C3659 ,C3660 ,\nC3661 ,C3664 ,C3698 ,C3700 ,C3702 ,C3704 ,\nC3705 ,C3706 ,C3709 ,C3711 ,C3742 ,C3743 ,\nC3744 ,C3745 ,C3746 ,C3747 ,C3753 ,C3757 ,\nC3759 ,C3760 ,C3761 ,C3762 ,C3765 ,C3767 ,\nC3771 ,C3773 ,C3774 ,C3775 ,C3780 ,C3783 ,\nC3784 ,C3792 ,C3797 ,C3800 ,C3801 ,C3802 ,\nC3805 ,C3806 ,C3808 ,C3824 ,C3825 ,C3828 ,\nC3831 ,C3834 ,C3835 ,C3850 ,C3851 ,C3854 ,\nC3869 ,C3870 ,C3874 ,C3900 ,C3903 ,C3904 ,\nC3907 ,C3909 ,C3911 ,C3918 ,C3919 ,C3936 ,\nC3937 ,C3944 ,C3945 ,C3946 ,C3948 ,C3951 ,\nC3956 ,C3960 ,C3964 ,C3965 ,C3967 ,C3977 ,\nC3978 ,C3996 ,C3997 ,C3999 ,C4018 ,C4020 ,\nC4038 ,C4039 ,C4102 ,C4103 ,"];7[shape=box, label="id:7 level: 2\n148: V18 V23 V24 V25 V26 \nV27 V28 V29 V32 V35 V39 \nV40 V41 V43 V45 V46 V47 \nV48 V49 V50 V51 V52 V53 \nV55 V58 V61 V68 V69 V72 \nV76 V77 V80 V81 V83 V84 \nV85 V88 V90 V91 V93 V95 \nV96 V97 V98 V99 V103 V104 \nV105 V107 V108 V110 V114 V116 \nV118 V122 V123 V124 V125 V126 \nV128 V131 V138 V139 V140 V142 \nV144 V149 V153 V156 V157 V159 \nV161 V164 V166 V168 V170 V171 \nV172 V175 V176 V178 V179 V180 \nV183 V184 V185 V187 V188 V189 \nV193 V196 V197 V198 V199 V200 \nV201 V203 V205 V208 V209 V210 \nV212 V214 V215 V217 V218 V219 \nV220 V221 V223 V225 V226 V227 \nV228 V229 V230 V232 V233 V235 \nV236 V237 V240 V244 V245 V248 \nV250 V252 V253 V254 V259 V260 \nV263 V265 V267 V270 V271 V272 \nV273 V275 V277 V280 V281 V282 \nV286 V287 V289 V291 V296 \n1213: C356( V18 V27 ) C357( V18 V40 ) C358( V18 V55 ) C360( V18 V90 ) C361( V18 V96 ) \nC362( V18 V104 ) C365( V18 V149 ) C366( V18 V168 ) C367( V18 V175 ) C368( V18 V196 ) C369( V18 V198 ) \nC370( V18 V199 ) C371( V18 V227 ) C372( V18 V230 ) C375( V18 V253 ) C377( V18 V263 ) C378( V18 V271 ) \nC379( V18 V273 ) C381( V18 V286 ) C496( V23 V49 ) C497( V23 V61 ) C500( V23 V91 ) C501( V23 V96 ) \nC507( V23 V176 ) C508( V23 V183 ) C509( V23 V193 ) C510( V23 V214 ) C512( V23 V233 ) C513( V23 V237 ) \nC516( V23 V260 ) C518( V23 V270 ) C519( V23 V282 ) C520( V23 V286 ) C521( V23 V291 ) C523( V24 V45 ) \nC524( V24 V48 ) C527( V24 V90 ) C528( V24 V97 ) C529( V24 V110 ) C531( V24 V123 ) C536( V24 V176 ) \nC537( V24 V220 ) C538( V24 V244 ) C539( V24 V245 ) C545( V24 V280 ) C546( V24 V282 ) C548( V25 V46 ) \nC549( V25 V47 ) C550( V25 V50 ) C551( V25 V55 ) C554( V25 V85 ) C555( V25 V95 ) C556( V25 V105 ) \nC557( V25 V128 ) C559( V25 V157 ) C560( V25 V164 ) C561( V25 V183 ) C564( V25 V221 ) C565( V25 V226 ) \nC567( V25 V252 ) C569( V25 V272 ) C572( V26 V35 ) C575( V26 V53 ) C576( V26 V55 ) C580( V26 V96 ) \nC582( V26 V124 ) C583( V26 V126 ) C584( V26 V138 ) C585( V26 V142 ) C586( V26 V153 ) C588( V26 V175 ) \nC589( V26 V217 ) C590( V26 V228 ) C594( V26 V265 ) C595( V26 V272 ) C598( V26 V281 ) C599( V27 V35 ) \nC600( V27 V41 ) C601( V27 V43 ) C602( V27 V45 ) C603( V27 V55 ) C604( V27 V103 ) C606( V27 V122 ) \nC608( V27 V168 ) C609( V27 V175 ) C612( V27 V198 ) C613( V27 V199 ) C614( V27 V218 ) C615( V27 V227 ) \nC616( V27 V230 ) C617( V27 V248 ) C618( V27 V271 ) C619( V27 V291 ) C622( V28 V43 ) C624( V28 V58 ) \nC627( V28 V76 ) C628( V28 V84 ) C629( V28 V98 ) C630( V28 V104 ) C632( V28 V124 ) C634( V28 V153 ) \nC636( V28 V168 ) C637( V28 V176 ) C638( V28 V180 ) C639( V28 V205 ) C640( V28 V210 ) C641( V28 V215 ) \nC642( V28 V235 ) C643( V28 V250 ) C644( V28 V254 ) C648( V29 V52 ) C649( V29 V72 ) C651( V29 V77 ) \nC652( V29 V83 ) C653( V29 V98 ) C654( V29 V105 ) C655( V29 V107 ) C656( V29 V116 ) C657( V29 V122 ) \nC658( V29 V131 ) C659( V29 V139 ) C661( V29 V149 ) C662( V29 V164 ) C664( V29 V168 ) C665( V29 V179 ) \nC666( V29 V184 ) C667( V29 V185 ) C668( V29 V197 ) C669( V29 V209 ) C672( V29 V248 ) C673( V29 V277 ) \nC674( V29 V282 ) C727( V32 V49 ) C728( V32 V50 ) C730( V32 V80 ) C731( V32 V93 ) C732( V32 V97 ) \nC734( V32 V108 ) C735( V32 V125 ) C736( V32 V131 ) C738( V32 V149 ) C740( V32 V166 ) C741( V32 V172 ) \nC743( V32 V183 ) C747( V32 V218 ) C748( V32 V219 ) C749( V32 V236 ) C806( V35 V39 ) C807( V35 V41 ) \nC808( V35 V43 ) C809( V35 V53 ) C810( V35 V84 ) C811( V35 V103 ) C814( V35 V170 ) C817( V35 V209 ) \nC818( V35 V215 ) C819( V35 V218 ) C820( V35 V225 ) C821( V35 V227 ) C822( V35 V228 ) C823( V35 V236 ) \nC824( V35 V248 ) C826( V35 V265 ) C827( V35 V267 ) C828( V35 V272 ) C830( V35 V281 ) C832( V35 V291 ) \nC911( V39 V52 ) C912( V39 V83 ) C913( V39 V84 ) C916( V39 V118 ) C918( V39 V122 ) C921( V39 V161 ) \nC922( V39 V170 ) C923( V39 V178 ) C924( V39 V200 ) C925( V39 V209 ) C926( V39 V215 ) C927( V39 V225 ) \nC928( V39 V226 ) C929( V39 V228 ) C930( V39 V229 ) C931( V39 V236 ) C932( V39 V237 ) C933( V39 V240 ) \nC934( V39 V267 ) C936( V39 V281 ) C938( V39 V296 ) C940( V40 V88 ) C941( V40 V97 ) C942( V40 V99 ) \nC943( V40 V104 ) C944( V40 V107 ) C951( V40 V153 ) C955( V40 V227 ) C956( V40 V233 ) C959( V40 V263 ) \nC960( V40 V273 ) C962( V40 V286 ) C965( V41 V43 ) C966( V41 V51 ) C968( V41 V103 ) C972( V41 V185 ) \nC973( V41 V189 ) C976( V41 V210 ) C977( V41 V214 ) C978( V41 V218 ) C979( V41 V223 ) C980( V41 V226 ) \nC981( V41 V227 ) C982( V41 V229 ) C984( V41 V248 ) C986( V41 V252 ) C988( V41 V275 ) C989( V41 V291 ) \nC1018( V43 V76 ) C1019( V43 V90 ) C1021( V43 V103 ) C1023( V43 V125 ) C1024( V43 V126 ) C1027( V43 V176 ) \nC1028( V43 V180 ) C1031( V43 V218 ) C1032( V43 V227 ) C1034( V43 V235 ) C1035( V43 V248 ) C1039( V43 V291 ) \nC1058( V45 V53 ) C1060( V45 V90 ) C1061( V45 V93 ) C1062( V45 V97 ) C1063( V45 V114 ) C1064( V45 V122 ) \nC1066( V45 V157 ) C1067( V45 V164 ) C1068( V45 V176 ) C1069( V45 V201 ) C1070( V45 V220 ) C1071( V45 V244 ) \nC1072( V45 V245 ) C1074( V45 V265 ) C1075( V45 V277 ) C1076( V45 V280 ) C1077( V46 V48 ) C1078( V46 V52 ) \nC1080( V46 V76 ) C1082( V46 V95 ) C1083( V46 V98 ) C1084( V46 V105 ) C1088( V46 V170 ) C1089( V46 V171 ) \nC1090( V46 V172 ) C1094( V46 V208 ) C1097( V46 V245 ) C1101( V46 V272 ) C1103( V46 V287 ) C1106( V47 V72 ) \nC1108( V47 V84 ) C1111( V47 V128 ) C1115( V47 V164 ) C1116( V47 V166 ) C1118( V47 V183 ) C1121( V47 V225 ) \nC1122( V47 V226 ) C1123( V47 V252 ) C1124( V47 V254 ) C1129( V48 V52 ) C1131( V48 V76 ) C1135( V48 V123 ) \nC1140( V48 V171 ) C1141( V48 V188 ) C1142( V48 V193 ) C1144( V48 V208 ) C1146( V48 V220 ) C1147( V48 V244 ) \nC1148( V48 V245 ) C1152( V48 V287 ) C1154( V49 V50 ) C1158( V49 V91 ) C1161( V49 V108 ) C1163( V49 V125 ) \nC1165( V49 V149 ) C1166( V49 V166 ) C1167( V49 V172 ) C1169( V49 V179 ) C1173( V49 V219 ) C1174( V49 V237 ) \nC1176( V49 V273 ) C1178( V49 V286 ) C1179( V50 V55 ) C1180( V50 V58 ) C1181( V50 V72 ) C1182( V50 V81 ) \nC1183( V50 V85 ) C1184( V50 V99 ) C1185( V50 V108 ) C1186( V50 V116 ) C1187( V50 V125 ) C1188( V50 V149 ) \nC1189( V50 V157 ) C1190( V50 V159 ) C1191( V50 V166 ) C1192( V50 V172 ) C1193( V50 V188 ) C1195( V50 V219 ) \nC1196( V50 V221 ) C1200( V51 V103 ) C1202( V51 V138 ) C1204( V51 V156 ) C1206( V51 V184 ) C1207( V51 V185 ) \nC1208( V51 V189 ) C1209( V51 V196 ) C1210( V51 V198 ) C1212( V51 V223 ) C1213( V51 V228 ) C1214( V51 V235 ) \nC1216( V51 V252 ) C1217( V51 V259 ) C1219( V51 V275 ) C1221( V52 V76 ) C1222( V52 V83 ) C1223( V52 V98 ) \nC1224( V52 V105 ) C1225( V52 V116 ) C1226( V52 V122 ) C1227( V52 V139 ) C1229( V52 V161 ) C1230( V52 V171 ) \nC1232( V52 V197 ) C1233( V52 V200 ) C1234( V52 V208 ) C1235( V52 V209 ) C1236( V52 V229 ) C1237( V52 V237 ) \nC1238( V52 V245 ) C1241( V52 V281 ) C1243( V52 V287 ) C1244( V52 V296 ) C1245( V53 V68 ) C1248( V53 V93 ) \nC1251( V53 V114 ) C1253( V53 V157 ) C1255( V53 V164 ) C1257( V53 V201 ) C1260( V53 V228 ) C1261( V53 V232 ) \nC1263( V53 V244 ) C1265( V53 V265 ) C1266( V53 V272 ) C1268( V53 V277 ) C1269( V53 V281 ) C1299( V55 V85 ) \nC1300( V55 V96 ) C1302( V55 V124 ) C1303( V55 V138 ) C1304( V55 V142 ) C1305( V55 V153 ) C1306( V55 V157 ) \nC1307( V55 V168 ) C1308( V55 V175 ) C1309( V55 V198 ) C1310( V55 V199 ) C1311( V55 V217 ) C1312( V55 V221 ) \nC1313( V55 V230 ) C1314( V55 V271 ) C1364( V58 V61 ) C1366( V58 V72 ) C1367( V58 V76 ) C1368( V58 V81 ) \nC1369( V58 V84 ) C1370( V58 V99 ) C1372( V58 V116 ) C1374( V58 V126 ) C1376( V58 V159 ) C1378( V58 V185 ) \nC1379( V58 V188 ) C1381( V58 V221 ) C1382( V58 V248 ) C1383( V58 V250 ) C1384( V58 V254 ) C1385( V58 V263 ) \nC1386( V58 V267 ) C1422( V61 V76 ) C1428( V61 V126 ) C1430( V61 V176 ) C1431( V61 V183 ) C1432( V61 V185 ) \nC1433( V61 V193 ) C1434( V61 V214 ) C1435( V61 V233 ) C1436( V61 V248 ) C1437( V61 V250 ) C1438( V61 V260 ) \nC1439( V61 V263 ) C1442( V61 V267 ) C1444( V61 V282 ) C1445( V61 V291 ) C1583( V68 V69 ) C1585( V68 V80 ) \nC1586( V68 V83 ) C1587( V68 V88 ) C1589( V68 V123 ) C1593( V68 V180 ) C1594( V68 V187 ) C1598( V68 V203 ) \nC1601( V68 V232 ) C1604( V68 V260</w:t>
      </w:r>
    </w:p>
    <w:p>
      <w:pPr>
        <w:pStyle w:val="PreformattedText"/>
        <w:bidi w:val="0"/>
        <w:spacing w:before="0" w:after="0"/>
        <w:jc w:val="left"/>
        <w:rPr/>
      </w:pPr>
      <w:r>
        <w:rPr/>
        <w:t xml:space="preserve"> </w:t>
      </w:r>
      <w:r>
        <w:rPr/>
        <w:t>) C1606( V68 V289 ) C1609( V69 V80 ) C1610( V69 V88 ) C1611( V69 V103 ) \nC1613( V69 V123 ) C1615( V69 V144 ) C1621( V69 V180 ) C1622( V69 V187 ) C1624( V69 V223 ) C1625( V69 V240 ) \nC1626( V69 V259 ) C1627( V69 V260 ) C1628( V69 V289 ) C1671( V72 V81 ) C1672( V72 V84 ) C1673( V72 V99 ) \nC1675( V72 V116 ) C1677( V72 V131 ) C1678( V72 V159 ) C1679( V72 V166 ) C1680( V72 V168 ) C1681( V72 V179 ) \nC1682( V72 V184 ) C1683( V72 V185 ) C1684( V72 V188 ) C1687( V72 V221 ) C1689( V72 V225 ) C1690( V72 V248 ) \nC1691( V72 V282 ) C1758( V76 V126 ) C1761( V76 V171 ) C1762( V76 V176 ) C1763( V76 V180 ) C1764( V76 V185 ) \nC1766( V76 V208 ) C1767( V76 V235 ) C1768( V76 V245 ) C1769( V76 V248 ) C1770( V76 V250 ) C1772( V76 V263 ) \nC1773( V76 V267 ) C1776( V76 V287 ) C1781( V77 V107 ) C1782( V77 V144 ) C1784( V77 V149 ) C1785( V77 V164 ) \nC1788( V77 V171 ) C1789( V77 V178 ) C1790( V77 V187 ) C1791( V77 V210 ) C1792( V77 V223 ) C1793( V77 V237 ) \nC1795( V77 V252 ) C1798( V77 V277 ) C1799( V77 V287 ) C1842( V80 V88 ) C1843( V80 V91 ) C1844( V80 V95 ) \nC1845( V80 V97 ) C1847( V80 V110 ) C1848( V80 V123 ) C1849( V80 V131 ) C1852( V80 V156 ) C1854( V80 V171 ) \nC1856( V80 V180 ) C1857( V80 V187 ) C1859( V80 V201 ) C1864( V80 V260 ) C1865( V80 V281 ) C1866( V80 V289 ) \nC1868( V81 V99 ) C1869( V81 V116 ) C1875( V81 V159 ) C1876( V81 V172 ) C1877( V81 V180 ) C1879( V81 V188 ) \nC1883( V81 V212 ) C1884( V81 V221 ) C1885( V81 V232 ) C1887( V81 V245 ) C1888( V81 V289 ) C1910( V83 V98 ) \nC1911( V83 V105 ) C1912( V83 V116 ) C1913( V83 V122 ) C1914( V83 V139 ) C1915( V83 V161 ) C1917( V83 V197 ) \nC1918( V83 V200 ) C1919( V83 V203 ) C1920( V83 V209 ) C1922( V83 V229 ) C1923( V83 V237 ) C1926( V83 V281 ) \nC1928( V83 V296 ) C1933( V84 V166 ) C1935( V84 V170 ) C1937( V84 V209 ) C1938( V84 V215 ) C1939( V84 V225 ) \nC1940( V84 V228 ) C1941( V84 V236 ) C1942( V84 V254 ) C1943( V84 V267 ) C1946( V85 V110 ) C1950( V85 V157 ) \nC1952( V85 V179 ) C1953( V85 V203 ) C1954( V85 V221 ) C1957( V85 V227 ) C1958( V85 V229 ) C1959( V85 V240 ) \nC1960( V85 V253 ) C1961( V85 V270 ) C1962( V85 V275 ) C1964( V85 V286 ) C2006( V88 V97 ) C2008( V88 V123 ) \nC2010( V88 V131 ) C2012( V88 V153 ) C2014( V88 V180 ) C2015( V88 V187 ) C2020( V88 V219 ) C2021( V88 V233 ) \nC2024( V88 V260 ) C2026( V88 V289 ) C2044( V90 V96 ) C2045( V90 V97 ) C2048( V90 V125 ) C2049( V90 V126 ) \nC2051( V90 V149 ) C2052( V90 V176 ) C2053( V90 V196 ) C2054( V90 V220 ) C2058( V90 V245 ) C2060( V90 V253 ) \nC2063( V90 V280 ) C2065( V91 V95 ) C2066( V91 V110 ) C2071( V91 V156 ) C2072( V91 V171 ) C2074( V91 V201 ) \nC2075( V91 V230 ) C2076( V91 V237 ) C2078( V91 V250 ) C2080( V91 V281 ) C2081( V91 V286 ) C2104( V93 V95 ) \nC2105( V93 V114 ) C2109( V93 V157 ) C2110( V93 V164 ) C2112( V93 V183 ) C2113( V93 V201 ) C2114( V93 V218 ) \nC2115( V93 V219 ) C2117( V93 V236 ) C2118( V93 V244 ) C2120( V93 V265 ) C2122( V93 V277 ) C2142( V95 V105 ) \nC2143( V95 V110 ) C2147( V95 V156 ) C2148( V95 V171 ) C2152( V95 V201 ) C2158( V95 V272 ) C2159( V95 V281 ) \nC2161( V96 V124 ) C2162( V96 V138 ) C2163( V96 V142 ) C2165( V96 V149 ) C2167( V96 V153 ) C2168( V96 V196 ) \nC2170( V96 V217 ) C2174( V96 V253 ) C2175( V96 V270 ) C2180( V97 V131 ) C2182( V97 V153 ) C2183( V97 V176 ) \nC2189( V97 V220 ) C2190( V97 V233 ) C2193( V97 V245 ) C2195( V97 V280 ) C2196( V98 V104 ) C2197( V98 V105 ) \nC2198( V98 V116 ) C2199( V98 V122 ) C2200( V98 V124 ) C2201( V98 V139 ) C2203( V98 V153 ) C2205( V98 V168 ) \nC2206( V98 V170 ) C2207( V98 V172 ) C2208( V98 V197 ) C2209( V98 V205 ) C2210( V98 V209 ) C2211( V98 V210 ) \nC2212( V98 V215 ) C2215( V98 V250 ) C2219( V99 V105 ) C2220( V99 V107 ) C2222( V99 V116 ) C2226( V99 V159 ) \nC2229( V99 V188 ) C2231( V99 V221 ) C2291( V103 V138 ) C2293( V103 V156 ) C2297( V103 V196 ) C2298( V103 V198 ) \nC2299( V103 V218 ) C2301( V103 V227 ) C2302( V103 V228 ) C2303( V103 V235 ) C2304( V103 V248 ) C2305( V103 V259 ) \nC2306( V103 V260 ) C2307( V103 V275 ) C2309( V103 V291 ) C2311( V104 V107 ) C2312( V104 V118 ) C2313( V104 V124 ) \nC2315( V104 V140 ) C2316( V104 V153 ) C2318( V104 V168 ) C2319( V104 V203 ) C2320( V104 V205 ) C2321( V104 V209 ) \nC2322( V104 V210 ) C2323( V104 V215 ) C2324( V104 V221 ) C2325( V104 V227 ) C2326( V104 V250 ) C2327( V104 V259 ) \nC2329( V104 V263 ) C2330( V104 V273 ) C2332( V104 V286 ) C2333( V104 V287 ) C2335( V105 V116 ) C2336( V105 V122 ) \nC2337( V105 V139 ) C2340( V105 V197 ) C2341( V105 V209 ) C2344( V105 V272 ) C2366( V107 V118 ) C2369( V107 V140 ) \nC2371( V107 V149 ) C2373( V107 V164 ) C2376( V107 V203 ) C2377( V107 V209 ) C2378( V107 V221 ) C2380( V107 V259 ) \nC2381( V107 V277 ) C2382( V107 V287 ) C2384( V108 V118 ) C2386( V108 V125 ) C2388( V108 V139 ) C2390( V108 V149 ) \nC2393( V108 V166 ) C2394( V108 V172 ) C2397( V108 V193 ) C2398( V108 V205 ) C2399( V108 V218 ) C2400( V108 V219 ) \nC2404( V108 V265 ) C2406( V108 V271 ) C2432( V110 V156 ) C2434( V110 V171 ) C2435( V110 V179 ) C2436( V110 V201 ) \nC2437( V110 V203 ) C2439( V110 V227 ) C2440( V110 V240 ) C2441( V110 V253 ) C2446( V110 V270 ) C2447( V110 V275 ) \nC2448( V110 V281 ) C2449( V110 V282 ) C2505( V114 V157 ) C2506( V114 V164 ) C2507( V114 V170 ) C2509( V114 V184 ) \nC2511( V114 V188 ) C2513( V114 V200 ) C2514( V114 V201 ) C2515( V114 V208 ) C2517( V114 V232 ) C2518( V114 V244 ) \nC2520( V114 V265 ) C2523( V114 V270 ) C2524( V114 V277 ) C2549( V116 V122 ) C2550( V116 V139 ) C2551( V116 V142 ) \nC2552( V116 V159 ) C2556( V116 V188 ) C2558( V116 V197 ) C2559( V116 V209 ) C2560( V116 V217 ) C2561( V116 V221 ) \nC2565( V116 V291 ) C2581( V118 V140 ) C2586( V118 V178 ) C2587( V118 V193 ) C2588( V118 V203 ) C2589( V118 V209 ) \nC2590( V118 V218 ) C2591( V118 V221 ) C2592( V118 V226 ) C2593( V118 V240 ) C2595( V118 V259 ) C2596( V118 V265 ) \nC2598( V118 V271 ) C2599( V118 V287 ) C2650( V122 V139 ) C2651( V122 V161 ) C2652( V122 V197 ) C2653( V122 V200 ) \nC2654( V122 V209 ) C2655( V122 V229 ) C2656( V122 V237 ) C2658( V122 V281 ) C2660( V122 V296 ) C2664( V123 V180 ) \nC2665( V123 V187 ) C2667( V123 V201 ) C2668( V123 V220 ) C2669( V123 V244 ) C2672( V123 V260 ) C2674( V123 V289 ) \nC2675( V124 V138 ) C2676( V124 V142 ) C2678( V124 V153 ) C2680( V124 V159 ) C2681( V124 V168 ) C2682( V124 V178 ) \nC2684( V124 V205 ) C2685( V124 V210 ) C2686( V124 V215 ) C2687( V124 V217 ) C2688( V124 V250 ) C2693( V125 V126 ) \nC2695( V125 V142 ) C2696( V125 V149 ) C2697( V125 V166 ) C2698( V125 V172 ) C2699( V125 V187 ) C2702( V125 V219 ) \nC2709( V126 V175 ) C2710( V126 V185 ) C2713( V126 V248 ) C2715( V126 V250 ) C2718( V126 V263 ) C2719( V126 V267 ) \nC2739( V128 V164 ) C2740( V128 V183 ) C2741( V128 V189 ) C2742( V128 V196 ) C2743( V128 V200 ) C2745( V128 V226 ) \nC2746( V128 V235 ) C2747( V128 V252 ) C2748( V128 V267 ) C2751( V128 V296 ) C2780( V131 V168 ) C2782( V131 V179 ) \nC2783( V131 V184 ) C2784( V131 V185 ) C2787( V131 V219 ) C2791( V131 V248 ) C2792( V131 V282 ) C2885( V138 V142 ) \nC2886( V138 V153 ) C2887( V138 V156 ) C2889( V138 V184 ) C2890( V138 V196 ) C2891( V138 V198 ) C2892( V138 V217 ) \nC2894( V138 V228 ) C2895( V138 V235 ) C2897( V138 V259 ) C2898( V138 V275 ) C2901( V139 V144 ) C2905( V139 V197 ) \nC2906( V139 V198 ) C2907( V139 V205 ) C2909( V139 V209 ) C2910( V139 V212 ) C2911( V139 V217 ) C2918( V140 V159 ) \nC2919( V140 V161 ) C2921( V140 V199 ) C2923( V140 V203 ) C2924( V140 V205 ) C2925( V140 V209 ) C2926( V140 V220 ) \nC2927( V140 V221 ) C2929( V140 V259 ) C2930( V140 V263 ) C2932( V140 V287 ) C2934( V140 V289 ) C2950( V142 V153 ) \nC2954( V142 V187 ) C2956( V142 V217 ) C2961( V142 V291 ) C2982( V144 V178 ) C2984( V144 V187 ) C2985( V144 V198 ) \nC2987( V144 V210 ) C2988( V144 V212 ) C2989( V144 V217 ) C2990( V144 V223 ) C2992( V144 V237 ) C2993( V144 V240 ) \nC2996( V144 V287 ) C3048( V149 V164 ) C3050( V149 V166 ) C3051( V149 V172 ) C3053( V149 V196 ) C3054( V149 V219 ) \nC3057( V149 V253 ) C3058( V149 V277 ) C3095( V153 V168 ) C3097( V153 V205 ) C3099( V153 V210 ) C3100( V153 V215 ) \nC3101( V153 V217 ) C3102( V153 V233 ) C3104( V153 V250 ) C3135( V156 V171 ) C3136( V156 V184 ) C3137( V156 V196 ) \nC3138( V156 V198 ) C3139( V156 V201 ) C3141( V156 V228 ) C3142( V156 V235 ) C3145( V156 V259 ) C3146( V156 V275 ) \nC3148( V156 V281 ) C3149( V157 V164 ) C3150( V157 V189 ) C3151( V157 V201 ) C3152( V157 V212 ) C3153( V157 V221 ) \nC3154( V157 V233 ) C3155( V157 V244 ) C3156( V157 V254 ) C3158( V157 V265 ) C3159( V157 V272 ) C3160( V157 V273 ) \nC3162( V157 V277 ) C3163( V157 V280 ) C3178( V159 V178 ) C3179( V159 V188 ) C3181( V159 V199 ) C3184( V159 V205 ) \nC3185( V159 V220 ) C3186( V159 V221 ) C3206( V161 V175 ) C3208( V161 V197 ) C3209( V161 V200 ) C3210( V161 V229 ) \nC3212( V161 V237 ) C3213( V161 V244 ) C3214( V161 V263 ) C3216( V161 V281 ) C3217( V161 V289 ) C3220( V161 V296 ) \nC3252( V164 V183 ) C3253( V164 V201 ) C3254( V164 V226 ) C3256( V164 V244 ) C3257( V164 V252 ) C3258( V164 V265 ) \nC3259( V164 V277 ) C3269( V166 V172 ) C3273( V166 V219 ) C3274( V166 V225 ) C3275( V166 V236 ) C3279( V166 V280 ) \nC3292( V168 V175 ) C3293( V168 V179 ) C3294( V168 V184 ) C3295( V168 V185 ) C3296( V168 V198 ) C3297( V168 V199 ) \nC3298( V168 V205 ) C3299( V168 V210 ) C3300( V168 V215 ) C3302( V168 V230 ) C3303( V168 V248 ) C3304( V168 V250 ) \nC3305( V168 V271 ) C3307( V168 V282 ) C3321( V170 V172 ) C3325( V170 V208 ) C3326( V170 V209 ) C3328( V170 V215 ) \nC3329( V170 V225 ) C3330( V170 V228 ) C3332( V170 V236 ) C3335( V170 V267 ) C3341( V171 V201 ) C3342( V171 V208 ) \nC3343( V171 V245 ) C3344( V171 V252 ) C3346( V171 V277 ) C3348( V171 V281 ) C3349( V171 V287 ) C3352( V172 V219 ) \nC3355( V172 V245 ) C3358( V172 V289 ) C3373( V175 V197 ) C3374( V175 V198 ) C3375( V175 V199 ) C3376( V175 V230 ) \nC3378( V175 V244 ) C3380( V175 V271 ) C3381( V176 V180 ) C3382( V176 V183 ) C3383( V176 V193 ) C3384( V176 V214 ) \nC3385( V176 V220 ) C3386( V176 V233 ) C3387( V176 V235 ) C3388(</w:t>
      </w:r>
    </w:p>
    <w:p>
      <w:pPr>
        <w:pStyle w:val="PreformattedText"/>
        <w:bidi w:val="0"/>
        <w:spacing w:before="0" w:after="0"/>
        <w:jc w:val="left"/>
        <w:rPr/>
      </w:pPr>
      <w:r>
        <w:rPr/>
        <w:t xml:space="preserve"> </w:t>
      </w:r>
      <w:r>
        <w:rPr/>
        <w:t>V176 V245 ) C3391( V176 V260 ) C3393( V176 V280 ) \nC3394( V176 V282 ) C3396( V176 V291 ) C3406( V178 V187 ) C3408( V178 V210 ) C3409( V178 V223 ) C3410( V178 V226 ) \nC3411( V178 V237 ) C3412( V178 V240 ) C3416( V178 V287 ) C3419( V179 V184 ) C3420( V179 V185 ) C3422( V179 V203 ) \nC3425( V179 V227 ) C3426( V179 V240 ) C3427( V179 V248 ) C3428( V179 V253 ) C3429( V179 V270 ) C3430( V179 V273 ) \nC3431( V179 V275 ) C3432( V179 V282 ) C3435( V180 V187 ) C3438( V180 V212 ) C3439( V180 V232 ) C3440( V180 V235 ) \nC3443( V180 V260 ) C3445( V180 V289 ) C3472( V183 V193 ) C3473( V183 V214 ) C3474( V183 V218 ) C3475( V183 V219 ) \nC3476( V183 V226 ) C3477( V183 V233 ) C3478( V183 V236 ) C3479( V183 V252 ) C3480( V183 V260 ) C3484( V183 V282 ) \nC3485( V183 V291 ) C3486( V184 V185 ) C3487( V184 V188 ) C3488( V184 V200 ) C3490( V184 V232 ) C3492( V184 V248 ) \nC3494( V184 V259 ) C3496( V184 V270 ) C3497( V184 V282 ) C3499( V185 V189 ) C3501( V185 V223 ) C3502( V185 V248 ) \nC3503( V185 V250 ) C3504( V185 V252 ) C3506( V185 V263 ) C3507( V185 V267 ) C3508( V185 V282 ) C3522( V187 V210 ) \nC3523( V187 V223 ) C3524( V187 V237 ) C3526( V187 V260 ) C3529( V187 V287 ) C3530( V187 V289 ) C3533( V188 V193 ) \nC3534( V188 V200 ) C3536( V188 V221 ) C3537( V188 V232 ) C3540( V188 V270 ) C3542( V189 V196 ) C3543( V189 V200 ) \nC3544( V189 V212 ) C3546( V189 V223 ) C3547( V189 V233 ) C3548( V189 V252 ) C3549( V189 V254 ) C3552( V189 V267 ) \nC3553( V189 V272 ) C3554( V189 V273 ) C3556( V189 V280 ) C3586( V193 V214 ) C3588( V193 V218 ) C3589( V193 V233 ) \nC3591( V193 V260 ) C3592( V193 V265 ) C3595( V193 V271 ) C3596( V193 V282 ) C3597( V193 V291 ) C3618( V196 V198 ) \nC3619( V196 V200 ) C3622( V196 V228 ) C3623( V196 V235 ) C3626( V196 V253 ) C3627( V196 V267 ) C3628( V196 V275 ) \nC3631( V197 V209 ) C3632( V197 V230 ) C3634( V197 V244 ) C3635( V197 V271 ) C3637( V198 V199 ) C3639( V198 V212 ) \nC3640( V198 V217 ) C3642( V198 V228 ) C3643( V198 V230 ) C3645( V198 V235 ) C3646( V198 V271 ) C3647( V198 V275 ) \nC3650( V199 V205 ) C3652( V199 V220 ) C3653( V199 V230 ) C3654( V199 V271 ) C3657( V199 V296 ) C3659( V200 V229 ) \nC3660( V200 V232 ) C3661( V200 V237 ) C3664( V200 V267 ) C3665( V200 V270 ) C3667( V200 V281 ) C3668( V200 V296 ) \nC3669( V201 V244 ) C3672( V201 V265 ) C3673( V201 V277 ) C3674( V201 V281 ) C3684( V203 V209 ) C3686( V203 V221 ) \nC3688( V203 V227 ) C3689( V203 V240 ) C3691( V203 V253 ) C3692( V203 V259 ) C3693( V203 V270 ) C3694( V203 V275 ) \nC3696( V203 V287 ) C3704( V205 V210 ) C3705( V205 V215 ) C3706( V205 V220 ) C3708( V205 V250 ) C3725( V208 V225 ) \nC3726( V208 V245 ) C3730( V208 V287 ) C3732( V209 V215 ) C3733( V209 V221 ) C3734( V209 V225 ) C3735( V209 V228 ) \nC3736( V209 V236 ) C3737( V209 V259 ) C3738( V209 V267 ) C3740( V209 V287 ) C3742( V210 V214 ) C3743( V210 V215 ) \nC3744( V210 V223 ) C3745( V210 V226 ) C3746( V210 V229 ) C3747( V210 V237 ) C3750( V210 V250 ) C3753( V210 V275 ) \nC3755( V210 V287 ) C3763( V212 V217 ) C3765( V212 V232 ) C3766( V212 V233 ) C3768( V212 V254 ) C3770( V212 V272 ) \nC3771( V212 V273 ) C3773( V212 V280 ) C3783( V214 V226 ) C3784( V214 V229 ) C3785( V214 V233 ) C3788( V214 V260 ) \nC3792( V214 V275 ) C3793( V214 V282 ) C3794( V214 V291 ) C3795( V215 V225 ) C3796( V215 V228 ) C3797( V215 V236 ) \nC3799( V215 V250 ) C3802( V215 V267 ) C3813( V217 V291 ) C3814( V218 V219 ) C3815( V218 V227 ) C3816( V218 V236 ) \nC3818( V218 V248 ) C3819( V218 V265 ) C3821( V218 V271 ) C3823( V218 V291 ) C3824( V219 V236 ) C3829( V220 V244 ) \nC3830( V220 V245 ) C3834( V220 V280 ) C3837( V221 V259 ) C3838( V221 V287 ) C3850( V223 V237 ) C3851( V223 V240 ) \nC3852( V223 V252 ) C3856( V223 V287 ) C3864( V225 V228 ) C3865( V225 V236 ) C3866( V225 V267 ) C3869( V226 V229 ) \nC3870( V226 V240 ) C3873( V226 V252 ) C3874( V226 V275 ) C3876( V227 V240 ) C3877( V227 V248 ) C3878( V227 V253 ) \nC3880( V227 V263 ) C3881( V227 V270 ) C3882( V227 V273 ) C3883( V227 V275 ) C3886( V227 V286 ) C3888( V227 V291 ) \nC3889( V228 V235 ) C3890( V228 V236 ) C3892( V228 V265 ) C3893( V228 V267 ) C3894( V228 V272 ) C3896( V228 V275 ) \nC3898( V228 V281 ) C3900( V229 V237 ) C3903( V229 V253 ) C3904( V229 V275 ) C3906( V229 V281 ) C3907( V229 V286 ) \nC3908( V229 V296 ) C3910( V230 V250 ) C3911( V230 V271 ) C3922( V232 V270 ) C3925( V233 V254 ) C3926( V233 V260 ) \nC3929( V233 V272 ) C3930( V233 V273 ) C3932( V233 V280 ) C3933( V233 V282 ) C3934( V233 V291 ) C3939( V235 V275 ) \nC3943( V235 V296 ) C3946( V236 V267 ) C3948( V236 V280 ) C3955( V237 V281 ) C3956( V237 V286 ) C3957( V237 V287 ) \nC3959( V237 V296 ) C3965( V240 V253 ) C3966( V240 V270 ) C3967( V240 V275 ) C3985( V244 V265 ) C3987( V244 V277 ) \nC3990( V245 V280 ) C3991( V245 V287 ) C3992( V245 V289 ) C4001( V248 V250 ) C4002( V248 V263 ) C4003( V248 V267 ) \nC4004( V248 V282 ) C4006( V248 V291 ) C4011( V250 V263 ) C4012( V250 V267 ) C4015( V252 V277 ) C4017( V253 V270 ) \nC4018( V253 V275 ) C4020( V253 V286 ) C4025( V254 V272 ) C4026( V254 V273 ) C4028( V254 V280 ) C4047( V259 V260 ) \nC4048( V259 V287 ) C4051( V260 V282 ) C4052( V260 V289 ) C4053( V260 V291 ) C4065( V263 V267 ) C4066( V263 V273 ) \nC4068( V263 V286 ) C4069( V263 V289 ) C4075( V265 V271 ) C4076( V265 V272 ) C4078( V265 V277 ) C4079( V265 V281 ) \nC4094( V270 V275 ) C4096( V272 V273 ) C4099( V272 V280 ) C4100( V272 V281 ) C4102( V273 V280 ) C4103( V273 V286 ) \nC4115( V281 V296 ) C4117( V282 V291 ) "];3-&gt;7[label="141: V18 V23 V24 V25 V26 \nV27 V28 V29 V32 V35 V39 \nV40 V41 V43 V45 V46 V47 \nV48 V49 V50 V51 V53 V55 \nV58 V61 V68 V69 V72 V76 \nV77 V80 V81 V83 V84 V85 \nV88 V90 V91 V93 V95 V96 \nV97 V98 V99 V103 V105 V107 \nV108 V110 V114 V116 V118 V122 \nV123 V124 V125 V126 V128 V131 \nV138 V139 V140 V142 V144 V149 \nV153 V156 V157 V159 V161 V164 \nV166 V170 V171 V172 V175 V176 \nV178 V179 V180 V183 V184 V185 \nV187 V188 V189 V193 V196 V197 \nV198 V199 V200 V201 V203 V205 \nV208 V210 V212 V214 V215 V217 \nV218 V219 V220 V221 V223 V225 \nV226 V228 V229 V230 V232 V233 \nV235 V236 V237 V240 V244 V245 \nV250 V252 V253 V254 V259 V260 \nV263 V265 V267 V270 V271 V272 \nV273 V275 V277 V280 V281 V282 \nV286 V289 V291 V296 \n1058: C356 ,C357 ,C358 ,C360 ,C361 ,\nC365 ,C367 ,C368 ,C369 ,C370 ,C372 ,\nC375 ,C377 ,C378 ,C379 ,C381 ,C496 ,\nC497 ,C500 ,C501 ,C507 ,C508 ,C509 ,\nC510 ,C512 ,C513 ,C516 ,C518 ,C519 ,\nC520 ,C521 ,C523 ,C524 ,C527 ,C528 ,\nC529 ,C531 ,C536 ,C537 ,C538 ,C539 ,\nC545 ,C546 ,C548 ,C549 ,C550 ,C551 ,\nC554 ,C555 ,C556 ,C557 ,C559 ,C560 ,\nC561 ,C564 ,C565 ,C567 ,C569 ,C572 ,\nC575 ,C576 ,C580 ,C582 ,C583 ,C584 ,\nC585 ,C586 ,C588 ,C589 ,C590 ,C594 ,\nC595 ,C598 ,C599 ,C600 ,C601 ,C602 ,\nC603 ,C604 ,C606 ,C609 ,C612 ,C613 ,\nC614 ,C616 ,C618 ,C619 ,C622 ,C624 ,\nC627 ,C628 ,C629 ,C632 ,C634 ,C637 ,\nC638 ,C639 ,C640 ,C641 ,C642 ,C643 ,\nC644 ,C649 ,C651 ,C652 ,C653 ,C654 ,\nC655 ,C656 ,C657 ,C658 ,C659 ,C661 ,\nC662 ,C665 ,C666 ,C667 ,C668 ,C673 ,\nC674 ,C727 ,C728 ,C730 ,C731 ,C732 ,\nC734 ,C735 ,C736 ,C738 ,C740 ,C741 ,\nC743 ,C747 ,C748 ,C749 ,C806 ,C807 ,\nC808 ,C809 ,C810 ,C811 ,C814 ,C818 ,\nC819 ,C820 ,C822 ,C823 ,C826 ,C827 ,\nC828 ,C830 ,C832 ,C912 ,C913 ,C916 ,\nC918 ,C921 ,C922 ,C923 ,C924 ,C926 ,\nC927 ,C928 ,C929 ,C930 ,C931 ,C932 ,\nC933 ,C934 ,C936 ,C938 ,C940 ,C941 ,\nC942 ,C944 ,C951 ,C956 ,C959 ,C960 ,\nC962 ,C965 ,C966 ,C968 ,C972 ,C973 ,\nC976 ,C977 ,C978 ,C979 ,C980 ,C982 ,\nC986 ,C988 ,C989 ,C1018 ,C1019 ,C1021 ,\nC1023 ,C1024 ,C1027 ,C1028 ,C1031 ,C1034 ,\nC1039 ,C1058 ,C1060 ,C1061 ,C1062 ,C1063 ,\nC1064 ,C1066 ,C1067 ,C1068 ,C1069 ,C1070 ,\nC1071 ,C1072 ,C1074 ,C1075 ,C1076 ,C1077 ,\nC1080 ,C1082 ,C1083 ,C1084 ,C1088 ,C1089 ,\nC1090 ,C1094 ,C1097 ,C1101 ,C1106 ,C1108 ,\nC1111 ,C1115 ,C1116 ,C1118 ,C1121 ,C1122 ,\nC1123 ,C1124 ,C1131 ,C1135 ,C1140 ,C1141 ,\nC1142 ,C1144 ,C1146 ,C1147 ,C1148 ,C1154 ,\nC1158 ,C1161 ,C1163 ,C1165 ,C1166 ,C1167 ,\nC1169 ,C1173 ,C1174 ,C1176 ,C1178 ,C1179 ,\nC1180 ,C1181 ,C1182 ,C1183 ,C1184 ,C1185 ,\nC1186 ,C1187 ,C1188 ,C1189 ,C1190 ,C1191 ,\nC1192 ,C1193 ,C1195 ,C1196 ,C1200 ,C1202 ,\nC1204 ,C1206 ,C1207 ,C1208 ,C1209 ,C1210 ,\nC1212 ,C1213 ,C1214 ,C1216 ,C1217 ,C1219 ,\nC1245 ,C1248 ,C1251 ,C1253 ,C1255 ,C1257 ,\nC1260 ,C1261 ,C1263 ,C1265 ,C1266 ,C1268 ,\nC1269 ,C1299 ,C1300 ,C1302 ,C1303 ,C1304 ,\nC1305 ,C1306 ,C1308 ,C1309 ,C1310 ,C1311 ,\nC1312 ,C1313 ,C1314 ,C1364 ,C1366 ,C1367 ,\nC1368 ,C1369 ,C1370 ,C1372 ,C1374 ,C1376 ,\nC1378 ,C1379 ,C1381 ,C1383 ,C1384 ,C1385 ,\nC1386 ,C1422 ,C1428 ,C1430 ,C1431 ,C1432 ,\nC1433 ,C1434 ,C1435 ,C1437 ,C1438 ,C1439 ,\nC1442 ,C1444 ,C1445 ,C1583 ,C1585 ,C1586 ,\nC1587 ,C1589 ,C1593 ,C1594 ,C1598 ,C1601 ,\nC1604 ,C1606 ,C1609 ,C1610 ,C1611 ,C1613 ,\nC1615 ,C1621 ,C1622 ,C1624 ,C1625 ,C1626 ,\nC1627 ,C1628 ,C1671 ,C1672 ,C1673 ,C1675 ,\nC1677 ,C1678 ,C1679 ,C1681 ,C1682 ,C1683 ,\nC1684 ,C1687 ,C1689 ,C1691 ,C1758 ,C1761 ,\nC1762 ,C1763 ,C1764 ,C1766 ,C1767 ,C1768 ,\nC1770 ,C1772 ,C1773 ,C1781 ,C1782 ,C1784 ,\nC1785 ,C1788 ,C1789 ,C1790 ,C1791 ,C1792 ,\nC1793 ,C1795 ,C1798 ,C1842 ,C1843 ,C1844 ,\nC1845 ,C1847 ,C1848 ,C1849 ,C1852 ,C1854 ,\nC1856 ,C1857 ,C1859 ,C1864 ,C1865 ,C1866 ,\nC1868 ,C1869 ,C1875 ,C1876 ,C1877 ,C1879 ,\nC1883 ,C1884 ,C1885 ,C1887 ,C1888 ,C1910 ,\nC1911 ,C1912 ,C1913 ,C1914 ,C1915 ,C1917 ,\nC1918 ,C1919 ,C1922 ,C1923 ,C1926 ,C1928 ,\nC1933 ,C1935 ,C1938 ,C1939 ,C1940 ,C1941 ,\nC1942 ,C1943 ,C1946 ,C1950 ,C1952 ,C1953 ,\nC1954 ,C1958 ,C1959 ,C1960 ,C1961 ,C1962 ,\nC1964 ,C2006 ,C2008 ,C2010 ,C2012 ,C2014 ,\nC2015 ,C2020 ,C2021 ,C2024 ,C2026 ,C2044 ,\nC2045 ,C2048 ,C2049 ,C2051 ,C2052 ,C2053 ,\nC2054 ,C2058 ,C2060 ,C2063 ,C2065 ,C2066 ,\nC2071 ,C2072 ,C2074 ,C2075 ,C2076 ,C2078 ,\nC2080 ,C2081 ,C2104 ,C2105 ,C2109 ,C2110 ,\nC2112 ,C2113 ,C2114 ,C2115 ,C2117 ,C2118 ,\nC2120 ,C2122 ,C2142 ,C2143 ,C2147 ,C2148 ,\nC2152 ,C2158 ,C2159 ,C2161 ,C2162 ,C2163 ,\nC2165 ,C2167 ,C2168 ,C2170 ,C2174 ,C2175 ,\nC2180 ,C2182 ,C2183 ,C2189 ,C2190 ,C2193 ,\nC2195 ,C2197 ,C2198 ,C2199</w:t>
      </w:r>
    </w:p>
    <w:p>
      <w:pPr>
        <w:pStyle w:val="PreformattedText"/>
        <w:bidi w:val="0"/>
        <w:spacing w:before="0" w:after="0"/>
        <w:jc w:val="left"/>
        <w:rPr/>
      </w:pPr>
      <w:r>
        <w:rPr/>
        <w:t xml:space="preserve"> </w:t>
      </w:r>
      <w:r>
        <w:rPr/>
        <w:t>,C2200 ,C2201 ,\nC2203 ,C2206 ,C2207 ,C2208 ,C2209 ,C2211 ,\nC2212 ,C2215 ,C2219 ,C2220 ,C2222 ,C2226 ,\nC2229 ,C2231 ,C2291 ,C2293 ,C2297 ,C2298 ,\nC2299 ,C2302 ,C2303 ,C2305 ,C2306 ,C2307 ,\nC2309 ,C2335 ,C2336 ,C2337 ,C2340 ,C2344 ,\nC2366 ,C2369 ,C2371 ,C2373 ,C2376 ,C2378 ,\nC2380 ,C2381 ,C2384 ,C2386 ,C2388 ,C2390 ,\nC2393 ,C2394 ,C2397 ,C2398 ,C2399 ,C2400 ,\nC2404 ,C2406 ,C2432 ,C2434 ,C2435 ,C2436 ,\nC2437 ,C2440 ,C2441 ,C2446 ,C2447 ,C2448 ,\nC2449 ,C2505 ,C2506 ,C2507 ,C2509 ,C2511 ,\nC2513 ,C2514 ,C2515 ,C2517 ,C2518 ,C2520 ,\nC2523 ,C2524 ,C2549 ,C2550 ,C2551 ,C2552 ,\nC2556 ,C2558 ,C2560 ,C2561 ,C2565 ,C2581 ,\nC2586 ,C2587 ,C2588 ,C2590 ,C2591 ,C2592 ,\nC2593 ,C2595 ,C2596 ,C2598 ,C2650 ,C2651 ,\nC2652 ,C2653 ,C2655 ,C2656 ,C2658 ,C2660 ,\nC2664 ,C2665 ,C2667 ,C2668 ,C2669 ,C2672 ,\nC2674 ,C2675 ,C2676 ,C2678 ,C2680 ,C2682 ,\nC2684 ,C2685 ,C2686 ,C2687 ,C2688 ,C2693 ,\nC2695 ,C2696 ,C2697 ,C2698 ,C2699 ,C2702 ,\nC2709 ,C2710 ,C2715 ,C2718 ,C2719 ,C2739 ,\nC2740 ,C2741 ,C2742 ,C2743 ,C2745 ,C2746 ,\nC2747 ,C2748 ,C2751 ,C2782 ,C2783 ,C2784 ,\nC2787 ,C2792 ,C2885 ,C2886 ,C2887 ,C2889 ,\nC2890 ,C2891 ,C2892 ,C2894 ,C2895 ,C2897 ,\nC2898 ,C2901 ,C2905 ,C2906 ,C2907 ,C2910 ,\nC2911 ,C2918 ,C2919 ,C2921 ,C2923 ,C2924 ,\nC2926 ,C2927 ,C2929 ,C2930 ,C2934 ,C2950 ,\nC2954 ,C2956 ,C2961 ,C2982 ,C2984 ,C2985 ,\nC2987 ,C2988 ,C2989 ,C2990 ,C2992 ,C2993 ,\nC3048 ,C3050 ,C3051 ,C3053 ,C3054 ,C3057 ,\nC3058 ,C3097 ,C3099 ,C3100 ,C3101 ,C3102 ,\nC3104 ,C3135 ,C3136 ,C3137 ,C3138 ,C3139 ,\nC3141 ,C3142 ,C3145 ,C3146 ,C3148 ,C3149 ,\nC3150 ,C3151 ,C3152 ,C3153 ,C3154 ,C3155 ,\nC3156 ,C3158 ,C3159 ,C3160 ,C3162 ,C3163 ,\nC3178 ,C3179 ,C3181 ,C3184 ,C3185 ,C3186 ,\nC3206 ,C3208 ,C3209 ,C3210 ,C3212 ,C3213 ,\nC3214 ,C3216 ,C3217 ,C3220 ,C3252 ,C3253 ,\nC3254 ,C3256 ,C3257 ,C3258 ,C3259 ,C3269 ,\nC3273 ,C3274 ,C3275 ,C3279 ,C3321 ,C3325 ,\nC3328 ,C3329 ,C3330 ,C3332 ,C3335 ,C3341 ,\nC3342 ,C3343 ,C3344 ,C3346 ,C3348 ,C3352 ,\nC3355 ,C3358 ,C3373 ,C3374 ,C3375 ,C3376 ,\nC3378 ,C3380 ,C3381 ,C3382 ,C3383 ,C3384 ,\nC3385 ,C3386 ,C3387 ,C3388 ,C3391 ,C3393 ,\nC3394 ,C3396 ,C3406 ,C3408 ,C3409 ,C3410 ,\nC3411 ,C3412 ,C3419 ,C3420 ,C3422 ,C3426 ,\nC3428 ,C3429 ,C3430 ,C3431 ,C3432 ,C3435 ,\nC3438 ,C3439 ,C3440 ,C3443 ,C3445 ,C3472 ,\nC3473 ,C3474 ,C3475 ,C3476 ,C3477 ,C3478 ,\nC3479 ,C3480 ,C3484 ,C3485 ,C3486 ,C3487 ,\nC3488 ,C3490 ,C3494 ,C3496 ,C3497 ,C3499 ,\nC3501 ,C3503 ,C3504 ,C3506 ,C3507 ,C3508 ,\nC3522 ,C3523 ,C3524 ,C3526 ,C3530 ,C3533 ,\nC3534 ,C3536 ,C3537 ,C3540 ,C3542 ,C3543 ,\nC3544 ,C3546 ,C3547 ,C3548 ,C3549 ,C3552 ,\nC3553 ,C3554 ,C3556 ,C3586 ,C3588 ,C3589 ,\nC3591 ,C3592 ,C3595 ,C3596 ,C3597 ,C3618 ,\nC3619 ,C3622 ,C3623 ,C3626 ,C3627 ,C3628 ,\nC3632 ,C3634 ,C3635 ,C3637 ,C3639 ,C3640 ,\nC3642 ,C3643 ,C3645 ,C3646 ,C3647 ,C3650 ,\nC3652 ,C3653 ,C3654 ,C3657 ,C3659 ,C3660 ,\nC3661 ,C3664 ,C3665 ,C3667 ,C3668 ,C3669 ,\nC3672 ,C3673 ,C3674 ,C3686 ,C3689 ,C3691 ,\nC3692 ,C3693 ,C3694 ,C3704 ,C3705 ,C3706 ,\nC3708 ,C3725 ,C3726 ,C3742 ,C3743 ,C3744 ,\nC3745 ,C3746 ,C3747 ,C3750 ,C3753 ,C3763 ,\nC3765 ,C3766 ,C3768 ,C3770 ,C3771 ,C3773 ,\nC3783 ,C3784 ,C3785 ,C3788 ,C3792 ,C3793 ,\nC3794 ,C3795 ,C3796 ,C3797 ,C3799 ,C3802 ,\nC3813 ,C3814 ,C3816 ,C3819 ,C3821 ,C3823 ,\nC3824 ,C3829 ,C3830 ,C3834 ,C3837 ,C3850 ,\nC3851 ,C3852 ,C3864 ,C3865 ,C3866 ,C3869 ,\nC3870 ,C3873 ,C3874 ,C3889 ,C3890 ,C3892 ,\nC3893 ,C3894 ,C3896 ,C3898 ,C3900 ,C3903 ,\nC3904 ,C3906 ,C3907 ,C3908 ,C3910 ,C3911 ,\nC3922 ,C3925 ,C3926 ,C3929 ,C3930 ,C3932 ,\nC3933 ,C3934 ,C3939 ,C3943 ,C3946 ,C3948 ,\nC3955 ,C3956 ,C3959 ,C3965 ,C3966 ,C3967 ,\nC3985 ,C3987 ,C3990 ,C3992 ,C4011 ,C4012 ,\nC4015 ,C4017 ,C4018 ,C4020 ,C4025 ,C4026 ,\nC4028 ,C4047 ,C4051 ,C4052 ,C4053 ,C4065 ,\nC4066 ,C4068 ,C4069 ,C4075 ,C4076 ,C4078 ,\nC4079 ,C4094 ,C4096 ,C4099 ,C4100 ,C4102 ,\nC4103 ,C4115 ,C4117 ,"];8[shape=box, label="id:8 level: 2\n101: V22 V24 V25 V26 V27 \nV28 V31 V33 V36 V37 V43 \nV44 V45 V47 V48 V50 V55 \nV56 V57 V58 V64 V65 V67 \nV68 V71 V72 V73 V75 V76 \nV79 V83 V84 V85 V86 V91 \nV93 V94 V95 V99 V105 V113 \nV116 V119 V122 V123 V126 V127 \nV128 V129 V133 V134 V141 V142 \nV147 V150 V151 V152 V155 V157 \nV160 V161 V162 V166 V174 V175 \nV176 V177 V180 V182 V186 V190 \nV195 V197 V201 V203 V208 V211 \nV217 V220 V221 V225 V229 V230 \nV235 V238 V239 V244 V246 V247 \nV250 V251 V253 V254 V256 V257 \nV269 V283 V286 V291 V295 V296 \n591: C465( V22 V47 ) C467( V22 V64 ) C468( V22 V72 ) C469( V22 V79 ) C470( V22 V84 ) \nC473( V22 V94 ) C475( V22 V113 ) C478( V22 V129 ) C481( V22 V151 ) C482( V22 V166 ) C484( V22 V195 ) \nC488( V22 V225 ) C491( V22 V283 ) C492( V22 V296 ) C522( V24 V36 ) C523( V24 V45 ) C524( V24 V48 ) \nC531( V24 V123 ) C532( V24 V134 ) C533( V24 V147 ) C534( V24 V150 ) C536( V24 V176 ) C537( V24 V220 ) \nC538( V24 V244 ) C540( V24 V246 ) C544( V24 V269 ) C549( V25 V47 ) C550( V25 V50 ) C551( V25 V55 ) \nC554( V25 V85 ) C555( V25 V95 ) C556( V25 V105 ) C557( V25 V128 ) C559( V25 V157 ) C562( V25 V186 ) \nC564( V25 V221 ) C566( V25 V246 ) C571( V26 V31 ) C573( V26 V37 ) C574( V26 V44 ) C576( V26 V55 ) \nC579( V26 V94 ) C583( V26 V126 ) C585( V26 V142 ) C588( V26 V175 ) C589( V26 V217 ) C591( V26 V238 ) \nC592( V26 V256 ) C593( V26 V257 ) C601( V27 V43 ) C602( V27 V45 ) C603( V27 V55 ) C606( V27 V122 ) \nC607( V27 V129 ) C609( V27 V175 ) C616( V27 V230 ) C619( V27 V291 ) C620( V28 V33 ) C621( V28 V36 ) \nC622( V28 V43 ) C623( V28 V56 ) C624( V28 V58 ) C626( V28 V71 ) C627( V28 V76 ) C628( V28 V84 ) \nC631( V28 V119 ) C633( V28 V133 ) C637( V28 V176 ) C638( V28 V180 ) C642( V28 V235 ) C643( V28 V250 ) \nC644( V28 V254 ) C645( V28 V256 ) C647( V28 V283 ) C703( V31 V37 ) C704( V31 V44 ) C707( V31 V75 ) \nC708( V31 V94 ) C711( V31 V126 ) C714( V31 V155 ) C715( V31 V162 ) C717( V31 V175 ) C718( V31 V211 ) \nC720( V31 V238 ) C722( V31 V257 ) C753( V33 V36 ) C755( V33 V48 ) C756( V33 V58 ) C758( V33 V71 ) \nC759( V33 V84 ) C762( V33 V113 ) C763( V33 V119 ) C764( V33 V133 ) C767( V33 V160 ) C775( V33 V220 ) \nC776( V33 V254 ) C833( V36 V44 ) C834( V36 V48 ) C835( V36 V58 ) C838( V36 V65 ) C839( V36 V67 ) \nC840( V36 V71 ) C842( V36 V84 ) C843( V36 V119 ) C844( V36 V123 ) C846( V36 V133 ) C847( V36 V142 ) \nC848( V36 V147 ) C849( V36 V150 ) C853( V36 V220 ) C854( V36 V244 ) C855( V36 V246 ) C856( V36 V251 ) \nC857( V36 V254 ) C858( V36 V269 ) C861( V37 V44 ) C863( V37 V56 ) C866( V37 V79 ) C867( V37 V94 ) \nC869( V37 V126 ) C871( V37 V141 ) C874( V37 V174 ) C875( V37 V175 ) C879( V37 V238 ) C882( V37 V257 ) \nC1017( V43 V56 ) C1018( V43 V76 ) C1024( V43 V126 ) C1025( V43 V141 ) C1027( V43 V176 ) C1028( V43 V180 ) \nC1034( V43 V235 ) C1037( V43 V256 ) C1038( V43 V283 ) C1039( V43 V291 ) C1041( V44 V65 ) C1042( V44 V67 ) \nC1044( V44 V94 ) C1045( V44 V99 ) C1046( V44 V105 ) C1048( V44 V126 ) C1049( V44 V142 ) C1050( V44 V175 ) \nC1051( V44 V186 ) C1054( V44 V238 ) C1055( V44 V251 ) C1056( V44 V257 ) C1057( V44 V283 ) C1061( V45 V93 ) \nC1064( V45 V122 ) C1065( V45 V129 ) C1066( V45 V157 ) C1068( V45 V176 ) C1069( V45 V201 ) C1070( V45 V220 ) \nC1071( V45 V244 ) C1104( V47 V57 ) C1106( V47 V72 ) C1108( V47 V84 ) C1109( V47 V113 ) C1111( V47 V128 ) \nC1112( V47 V133 ) C1116( V47 V166 ) C1119( V47 V195 ) C1121( V47 V225 ) C1124( V47 V254 ) C1128( V47 V283 ) \nC1131( V48 V76 ) C1134( V48 V113 ) C1135( V48 V123 ) C1136( V48 V147 ) C1137( V48 V150 ) C1139( V48 V160 ) \nC1144( V48 V208 ) C1146( V48 V220 ) C1147( V48 V244 ) C1149( V48 V246 ) C1150( V48 V269 ) C1179( V50 V55 ) \nC1180( V50 V58 ) C1181( V50 V72 ) C1183( V50 V85 ) C1184( V50 V99 ) C1186( V50 V116 ) C1189( V50 V157 ) \nC1191( V50 V166 ) C1196( V50 V221 ) C1299( V55 V85 ) C1304( V55 V142 ) C1306( V55 V157 ) C1308( V55 V175 ) \nC1311( V55 V217 ) C1312( V55 V221 ) C1313( V55 V230 ) C1317( V56 V76 ) C1321( V56 V141 ) C1324( V56 V176 ) \nC1325( V56 V177 ) C1326( V56 V180 ) C1330( V56 V235 ) C1331( V56 V239 ) C1333( V56 V256 ) C1335( V56 V283 ) \nC1337( V57 V64 ) C1338( V57 V75 ) C1340( V57 V79 ) C1342( V57 V93 ) C1343( V57 V95 ) C1348( V57 V133 ) \nC1349( V57 V147 ) C1352( V57 V182 ) C1357( V57 V246 ) C1358( V57 V247 ) C1359( V57 V254 ) C1365( V58 V71 ) \nC1366( V58 V72 ) C1367( V58 V76 ) C1369( V58 V84 ) C1370( V58 V99 ) C1372( V58 V116 ) C1373( V58 V119 ) \nC1374( V58 V126 ) C1375( V58 V133 ) C1381( V58 V221 ) C1383( V58 V250 ) C1384( V58 V254 ) C1492( V64 V79 ) \nC1496( V64 V91 ) C1502( V64 V152 ) C1503( V64 V195 ) C1507( V64 V230 ) C1508( V64 V246 ) C1509( V64 V250 ) \nC1513( V65 V67 ) C1514( V65 V71 ) C1516( V65 V85 ) C1521( V65 V127 ) C1522( V65 V141 ) C1523( V65 V142 ) \nC1525( V65 V177 ) C1530( V65 V211 ) C1532( V65 V229 ) C1533( V65 V251 ) C1534( V65 V253 ) C1536( V65 V286 ) \nC1559( V67 V71 ) C1561( V67 V85 ) C1564( V67 V127 ) C1566( V67 V141 ) C1567( V67 V142 ) C1568( V67 V161 ) \nC1569( V67 V177 ) C1571( V67 V190 ) C1574( V67 V229 ) C1576( V67 V251 ) C1577( V67 V253 ) C1579( V67 V286 ) \nC1582( V67 V295 ) C1584( V68 V73 ) C1586( V68 V83 ) C1589( V68 V123 ) C1590( V68 V150 ) C1592( V68 V162 ) \nC1593( V68 V180 ) C1595( V68 V190 ) C1598( V68 V203 ) C1599( V68 V211 ) C1602( V68 V238 ) C1603( V68 V251 ) \nC1651( V71 V84 ) C1654( V71 V119 ) C1655( V71 V133 ) C1657( V71 V161 ) C1661( V71 V190 ) C1663( V71 V211 ) \nC1665( V71 V254 ) C1670( V71 V295 ) C1672( V72 V84 ) C1673( V72 V99 ) C1674( V72 V113 ) C1675( V72 V116 ) \nC1679( V72 V166 ) C1686( V72 V195 ) C1687( V72 V221 ) C1689( V72 V225 ) C1692( V72 V283 ) C1694( V73 V86 ) \nC1695( V73 V94 ) C1697( V73 V128 ) C1699( V73 V150 ) C1700( V73 V151 ) C1701( V73 V162 ) C1702( V73 V174 ) \nC1710( V73 V238 ) C1736( V75 V79 ) C1737( V75 V93 ) C1738( V75 V95 ) C1742( V75 V147 ) C1749( V75 V182 ) \nC1752( V75 V247 ) C1758( V76 V126 ) C1762( V76 V176 ) C1763( V76 V180 ) C1766( V76 V208 ) C1767( V76 V235 ) \nC1770( V76 V250 ) C1771( V76 V256 ) C1775( V76 V283 ) C1823( V79 V93 ) C1824( V79 V95 ) C1831( V79 V147 ) \nC1833( V79 V174 ) C1834( V79 V182 ) C1839( V79 V247</w:t>
      </w:r>
    </w:p>
    <w:p>
      <w:pPr>
        <w:pStyle w:val="PreformattedText"/>
        <w:bidi w:val="0"/>
        <w:spacing w:before="0" w:after="0"/>
        <w:jc w:val="left"/>
        <w:rPr/>
      </w:pPr>
      <w:r>
        <w:rPr/>
        <w:t xml:space="preserve"> </w:t>
      </w:r>
      <w:r>
        <w:rPr/>
        <w:t>) C1911( V83 V105 ) C1912( V83 V116 ) C1913( V83 V122 ) \nC1915( V83 V161 ) C1916( V83 V190 ) C1917( V83 V197 ) C1919( V83 V203 ) C1921( V83 V211 ) C1922( V83 V229 ) \nC1924( V83 V251 ) C1928( V83 V296 ) C1929( V84 V113 ) C1931( V84 V119 ) C1932( V84 V133 ) C1933( V84 V166 ) \nC1936( V84 V195 ) C1939( V84 V225 ) C1942( V84 V254 ) C1944( V84 V283 ) C1948( V85 V127 ) C1949( V85 V141 ) \nC1950( V85 V157 ) C1951( V85 V177 ) C1953( V85 V203 ) C1954( V85 V221 ) C1958( V85 V229 ) C1960( V85 V253 ) \nC1964( V85 V286 ) C1971( V86 V151 ) C1975( V86 V174 ) C1979( V86 V247 ) C2065( V91 V95 ) C2070( V91 V152 ) \nC2073( V91 V195 ) C2074( V91 V201 ) C2075( V91 V230 ) C2078( V91 V250 ) C2081( V91 V286 ) C2104( V93 V95 ) \nC2108( V93 V147 ) C2109( V93 V157 ) C2111( V93 V182 ) C2113( V93 V201 ) C2118( V93 V244 ) C2119( V93 V247 ) \nC2124( V94 V126 ) C2125( V94 V128 ) C2126( V94 V129 ) C2129( V94 V151 ) C2131( V94 V175 ) C2138( V94 V238 ) \nC2139( V94 V257 ) C2141( V94 V296 ) C2142( V95 V105 ) C2146( V95 V147 ) C2149( V95 V182 ) C2150( V95 V186 ) \nC2152( V95 V201 ) C2154( V95 V246 ) C2155( V95 V247 ) C2219( V99 V105 ) C2222( V99 V116 ) C2228( V99 V186 ) \nC2231( V99 V221 ) C2232( V99 V283 ) C2335( V105 V116 ) C2336( V105 V122 ) C2338( V105 V186 ) C2340( V105 V197 ) \nC2342( V105 V246 ) C2345( V105 V283 ) C2489( V113 V160 ) C2490( V113 V166 ) C2493( V113 V195 ) C2498( V113 V220 ) \nC2499( V113 V225 ) C2500( V113 V283 ) C2549( V116 V122 ) C2551( V116 V142 ) C2553( V116 V160 ) C2554( V116 V162 ) \nC2558( V116 V197 ) C2560( V116 V217 ) C2561( V116 V221 ) C2563( V116 V239 ) C2565( V116 V291 ) C2601( V119 V133 ) \nC2612( V119 V254 ) C2614( V119 V295 ) C2649( V122 V129 ) C2651( V122 V161 ) C2652( V122 V197 ) C2655( V122 V229 ) \nC2660( V122 V296 ) C2661( V123 V147 ) C2662( V123 V150 ) C2664( V123 V180 ) C2667( V123 V201 ) C2668( V123 V220 ) \nC2669( V123 V244 ) C2670( V123 V246 ) C2671( V123 V251 ) C2673( V123 V269 ) C2708( V126 V141 ) C2709( V126 V175 ) \nC2712( V126 V238 ) C2715( V126 V250 ) C2716( V126 V256 ) C2717( V126 V257 ) C2720( V127 V134 ) C2721( V127 V141 ) \nC2722( V127 V152 ) C2723( V127 V161 ) C2725( V127 V175 ) C2726( V127 V177 ) C2728( V127 V197 ) C2730( V127 V229 ) \nC2731( V127 V244 ) C2733( V127 V253 ) C2734( V127 V286 ) C2738( V128 V155 ) C2746( V128 V235 ) C2750( V128 V295 ) \nC2751( V128 V296 ) C2753( V129 V151 ) C2761( V129 V296 ) C2811( V133 V208 ) C2813( V133 V225 ) C2814( V133 V254 ) \nC2817( V134 V152 ) C2818( V134 V161 ) C2821( V134 V175 ) C2823( V134 V197 ) C2824( V134 V244 ) C2828( V134 V269 ) \nC2937( V141 V177 ) C2942( V141 V229 ) C2946( V141 V253 ) C2947( V141 V256 ) C2949( V141 V286 ) C2951( V142 V160 ) \nC2952( V142 V162 ) C2956( V142 V217 ) C2958( V142 V239 ) C2959( V142 V251 ) C2961( V142 V291 ) C3024( V147 V150 ) \nC3028( V147 V182 ) C3029( V147 V220 ) C3033( V147 V244 ) C3034( V147 V246 ) C3035( V147 V247 ) C3037( V147 V269 ) \nC3061( V150 V162 ) C3062( V150 V180 ) C3068( V150 V220 ) C3070( V150 V238 ) C3071( V150 V239 ) C3072( V150 V244 ) \nC3073( V150 V246 ) C3074( V150 V269 ) C3077( V151 V174 ) C3078( V151 V177 ) C3084( V151 V296 ) C3087( V152 V195 ) \nC3089( V152 V230 ) C3090( V152 V238 ) C3092( V152 V250 ) C3120( V155 V162 ) C3122( V155 V197 ) C3123( V155 V211 ) \nC3125( V155 V230 ) C3127( V155 V235 ) C3129( V155 V257 ) C3132( V155 V295 ) C3133( V155 V296 ) C3151( V157 V201 ) \nC3153( V157 V221 ) C3155( V157 V244 ) C3156( V157 V254 ) C3191( V160 V162 ) C3196( V160 V217 ) C3199( V160 V239 ) \nC3202( V160 V269 ) C3204( V160 V291 ) C3206( V161 V175 ) C3207( V161 V190 ) C3208( V161 V197 ) C3210( V161 V229 ) \nC3213( V161 V244 ) C3219( V161 V295 ) C3220( V161 V296 ) C3223( V162 V211 ) C3226( V162 V217 ) C3229( V162 V238 ) \nC3230( V162 V239 ) C3232( V162 V257 ) C3235( V162 V291 ) C3270( V166 V190 ) C3272( V166 V195 ) C3274( V166 V225 ) \nC3276( V166 V247 ) C3277( V166 V257 ) C3280( V166 V283 ) C3373( V175 V197 ) C3376( V175 V230 ) C3377( V175 V238 ) \nC3378( V175 V244 ) C3379( V175 V257 ) C3381( V176 V180 ) C3385( V176 V220 ) C3387( V176 V235 ) C3390( V176 V256 ) \nC3395( V176 V283 ) C3396( V176 V291 ) C3400( V177 V229 ) C3401( V177 V239 ) C3403( V177 V253 ) C3404( V177 V286 ) \nC3440( V180 V235 ) C3441( V180 V239 ) C3442( V180 V256 ) C3444( V180 V283 ) C3458( V182 V186 ) C3459( V182 V195 ) \nC3462( V182 V208 ) C3465( V182 V217 ) C3468( V182 V247 ) C3511( V186 V195 ) C3512( V186 V208 ) C3514( V186 V246 ) \nC3517( V186 V283 ) C3557( V190 V203 ) C3558( V190 V211 ) C3561( V190 V247 ) C3562( V190 V251 ) C3563( V190 V257 ) \nC3569( V190 V295 ) C3609( V195 V208 ) C3611( V195 V225 ) C3612( V195 V230 ) C3613( V195 V250 ) C3615( V195 V283 ) \nC3632( V197 V230 ) C3634( V197 V244 ) C3669( V201 V244 ) C3670( V201 V251 ) C3685( V203 V211 ) C3686( V203 V221 ) \nC3690( V203 V251 ) C3691( V203 V253 ) C3725( V208 V225 ) C3759( V211 V251 ) C3760( V211 V257 ) C3811( V217 V239 ) \nC3813( V217 V291 ) C3829( V220 V244 ) C3831( V220 V246 ) C3833( V220 V269 ) C3867( V225 V283 ) C3903( V229 V253 ) \nC3907( V229 V286 ) C3908( V229 V296 ) C3910( V230 V250 ) C3938( V235 V256 ) C3941( V235 V283 ) C3942( V235 V295 ) \nC3943( V235 V296 ) C3960( V238 V257 ) C3963( V239 V291 ) C3984( V244 V246 ) C3986( V244 V269 ) C3994( V246 V269 ) \nC3997( V247 V257 ) C4020( V253 V286 ) C4037( V256 V283 ) C4126( V295 V296 ) "];3-&gt;8[label="100: V22 V24 V25 V26 V27 \nV28 V31 V33 V36 V37 V43 \nV44 V45 V47 V48 V50 V55 \nV56 V57 V58 V64 V65 V67 \nV68 V71 V72 V73 V75 V76 \nV79 V83 V84 V85 V86 V91 \nV93 V94 V95 V99 V105 V113 \nV116 V119 V122 V123 V126 V127 \nV128 V129 V133 V134 V141 V142 \nV147 V150 V151 V152 V155 V157 \nV160 V161 V162 V166 V174 V175 \nV176 V177 V180 V182 V186 V190 \nV195 V197 V201 V203 V208 V211 \nV217 V220 V221 V225 V229 V230 \nV235 V238 V239 V244 V246 V247 \nV250 V251 V253 V254 V256 V257 \nV269 V286 V291 V295 V296 \n571: C465 ,C467 ,C468 ,C469 ,C470 ,\nC473 ,C475 ,C478 ,C481 ,C482 ,C484 ,\nC488 ,C492 ,C522 ,C523 ,C524 ,C531 ,\nC532 ,C533 ,C534 ,C536 ,C537 ,C538 ,\nC540 ,C544 ,C549 ,C550 ,C551 ,C554 ,\nC555 ,C556 ,C557 ,C559 ,C562 ,C564 ,\nC566 ,C571 ,C573 ,C574 ,C576 ,C579 ,\nC583 ,C585 ,C588 ,C589 ,C591 ,C592 ,\nC593 ,C601 ,C602 ,C603 ,C606 ,C607 ,\nC609 ,C616 ,C619 ,C620 ,C621 ,C622 ,\nC623 ,C624 ,C626 ,C627 ,C628 ,C631 ,\nC633 ,C637 ,C638 ,C642 ,C643 ,C644 ,\nC645 ,C703 ,C704 ,C707 ,C708 ,C711 ,\nC714 ,C715 ,C717 ,C718 ,C720 ,C722 ,\nC753 ,C755 ,C756 ,C758 ,C759 ,C762 ,\nC763 ,C764 ,C767 ,C775 ,C776 ,C833 ,\nC834 ,C835 ,C838 ,C839 ,C840 ,C842 ,\nC843 ,C844 ,C846 ,C847 ,C848 ,C849 ,\nC853 ,C854 ,C855 ,C856 ,C857 ,C858 ,\nC861 ,C863 ,C866 ,C867 ,C869 ,C871 ,\nC874 ,C875 ,C879 ,C882 ,C1017 ,C1018 ,\nC1024 ,C1025 ,C1027 ,C1028 ,C1034 ,C1037 ,\nC1039 ,C1041 ,C1042 ,C1044 ,C1045 ,C1046 ,\nC1048 ,C1049 ,C1050 ,C1051 ,C1054 ,C1055 ,\nC1056 ,C1061 ,C1064 ,C1065 ,C1066 ,C1068 ,\nC1069 ,C1070 ,C1071 ,C1104 ,C1106 ,C1108 ,\nC1109 ,C1111 ,C1112 ,C1116 ,C1119 ,C1121 ,\nC1124 ,C1131 ,C1134 ,C1135 ,C1136 ,C1137 ,\nC1139 ,C1144 ,C1146 ,C1147 ,C1149 ,C1150 ,\nC1179 ,C1180 ,C1181 ,C1183 ,C1184 ,C1186 ,\nC1189 ,C1191 ,C1196 ,C1299 ,C1304 ,C1306 ,\nC1308 ,C1311 ,C1312 ,C1313 ,C1317 ,C1321 ,\nC1324 ,C1325 ,C1326 ,C1330 ,C1331 ,C1333 ,\nC1337 ,C1338 ,C1340 ,C1342 ,C1343 ,C1348 ,\nC1349 ,C1352 ,C1357 ,C1358 ,C1359 ,C1365 ,\nC1366 ,C1367 ,C1369 ,C1370 ,C1372 ,C1373 ,\nC1374 ,C1375 ,C1381 ,C1383 ,C1384 ,C1492 ,\nC1496 ,C1502 ,C1503 ,C1507 ,C1508 ,C1509 ,\nC1513 ,C1514 ,C1516 ,C1521 ,C1522 ,C1523 ,\nC1525 ,C1530 ,C1532 ,C1533 ,C1534 ,C1536 ,\nC1559 ,C1561 ,C1564 ,C1566 ,C1567 ,C1568 ,\nC1569 ,C1571 ,C1574 ,C1576 ,C1577 ,C1579 ,\nC1582 ,C1584 ,C1586 ,C1589 ,C1590 ,C1592 ,\nC1593 ,C1595 ,C1598 ,C1599 ,C1602 ,C1603 ,\nC1651 ,C1654 ,C1655 ,C1657 ,C1661 ,C1663 ,\nC1665 ,C1670 ,C1672 ,C1673 ,C1674 ,C1675 ,\nC1679 ,C1686 ,C1687 ,C1689 ,C1694 ,C1695 ,\nC1697 ,C1699 ,C1700 ,C1701 ,C1702 ,C1710 ,\nC1736 ,C1737 ,C1738 ,C1742 ,C1749 ,C1752 ,\nC1758 ,C1762 ,C1763 ,C1766 ,C1767 ,C1770 ,\nC1771 ,C1823 ,C1824 ,C1831 ,C1833 ,C1834 ,\nC1839 ,C1911 ,C1912 ,C1913 ,C1915 ,C1916 ,\nC1917 ,C1919 ,C1921 ,C1922 ,C1924 ,C1928 ,\nC1929 ,C1931 ,C1932 ,C1933 ,C1936 ,C1939 ,\nC1942 ,C1948 ,C1949 ,C1950 ,C1951 ,C1953 ,\nC1954 ,C1958 ,C1960 ,C1964 ,C1971 ,C1975 ,\nC1979 ,C2065 ,C2070 ,C2073 ,C2074 ,C2075 ,\nC2078 ,C2081 ,C2104 ,C2108 ,C2109 ,C2111 ,\nC2113 ,C2118 ,C2119 ,C2124 ,C2125 ,C2126 ,\nC2129 ,C2131 ,C2138 ,C2139 ,C2141 ,C2142 ,\nC2146 ,C2149 ,C2150 ,C2152 ,C2154 ,C2155 ,\nC2219 ,C2222 ,C2228 ,C2231 ,C2335 ,C2336 ,\nC2338 ,C2340 ,C2342 ,C2489 ,C2490 ,C2493 ,\nC2498 ,C2499 ,C2549 ,C2551 ,C2553 ,C2554 ,\nC2558 ,C2560 ,C2561 ,C2563 ,C2565 ,C2601 ,\nC2612 ,C2614 ,C2649 ,C2651 ,C2652 ,C2655 ,\nC2660 ,C2661 ,C2662 ,C2664 ,C2667 ,C2668 ,\nC2669 ,C2670 ,C2671 ,C2673 ,C2708 ,C2709 ,\nC2712 ,C2715 ,C2716 ,C2717 ,C2720 ,C2721 ,\nC2722 ,C2723 ,C2725 ,C2726 ,C2728 ,C2730 ,\nC2731 ,C2733 ,C2734 ,C2738 ,C2746 ,C2750 ,\nC2751 ,C2753 ,C2761 ,C2811 ,C2813 ,C2814 ,\nC2817 ,C2818 ,C2821 ,C2823 ,C2824 ,C2828 ,\nC2937 ,C2942 ,C2946 ,C2947 ,C2949 ,C2951 ,\nC2952 ,C2956 ,C2958 ,C2959 ,C2961 ,C3024 ,\nC3028 ,C3029 ,C3033 ,C3034 ,C3035 ,C3037 ,\nC3061 ,C3062 ,C3068 ,C3070 ,C3071 ,C3072 ,\nC3073 ,C3074 ,C3077 ,C3078 ,C3084 ,C3087 ,\nC3089 ,C3090 ,C3092 ,C3120 ,C3122 ,C3123 ,\nC3125 ,C3127 ,C3129 ,C3132 ,C3133 ,C3151 ,\nC3153 ,C3155 ,C3156 ,C3191 ,C3196 ,C3199 ,\nC3202 ,C3204 ,C3206 ,C3207 ,C3208 ,C3210 ,\nC3213 ,C3219 ,C3220 ,C3223 ,C3226 ,C3229 ,\nC3230 ,C3232 ,C3235 ,C3270 ,C3272 ,C3274 ,\nC3276 ,C3277 ,C3373 ,C3376 ,C3377 ,C3378 ,\nC3379 ,C3381 ,C3385 ,C3387 ,C3390 ,C3396 ,\nC3400 ,C3401 ,C3403 ,C3404 ,C3440 ,C3441 ,\nC3442 ,C3458 ,C3459 ,C3462 ,C3465 ,C3468 ,\nC3511 ,C3512 ,C3514 ,C3557 ,C3558 ,C3561 ,\nC3562 ,C3563 ,C3569 ,C3609 ,C3611 ,C3612 ,\nC3613 ,C3632 ,C3634 ,C3669 ,C3670 ,C3685 ,\nC3686 ,C3690 ,C3691 ,C3725 ,C3759 ,C3760 ,\nC3811 ,C3813 ,C3829 ,C3831 ,C3833 ,C3903 ,\nC3907 ,C3908 ,C3910 ,C3938 ,C3942 ,C3943 ,\nC3960 ,C3963 ,C3984 ,C3986 ,C3994 ,C3997 ,\nC4020 ,C4126 ,"];9[shape=box, label="id:9</w:t>
      </w:r>
    </w:p>
    <w:p>
      <w:pPr>
        <w:pStyle w:val="PreformattedText"/>
        <w:bidi w:val="0"/>
        <w:spacing w:before="0" w:after="0"/>
        <w:jc w:val="left"/>
        <w:rPr/>
      </w:pPr>
      <w:r>
        <w:rPr/>
        <w:t xml:space="preserve"> </w:t>
      </w:r>
      <w:r>
        <w:rPr/>
        <w:t>level: 3\n27: V20 V22 V40 V54 V78 \nV88 V94 V97 V102 V129 V139 \nV144 V145 V151 V153 V169 V182 \nV191 V198 V199 V206 V212 V217 \nV231 V233 V234 V296 \n139: C414( V20 V40 ) C417( V20 V88 ) C418( V20 V97 ) C422( V20 V129 ) C424( V20 V153 ) \nC428( V20 V191 ) C429( V20 V206 ) C430( V20 V233 ) C431( V20 V234 ) C473( V22 V94 ) C474( V22 V102 ) \nC478( V22 V129 ) C479( V22 V145 ) C481( V22 V151 ) C483( V22 V169 ) C485( V22 V199 ) C486( V22 V206 ) \nC492( V22 V296 ) C940( V40 V88 ) C941( V40 V97 ) C947( V40 V129 ) C951( V40 V153 ) C953( V40 V191 ) \nC954( V40 V206 ) C956( V40 V233 ) C957( V40 V234 ) C1272( V54 V78 ) C1277( V54 V139 ) C1279( V54 V144 ) \nC1286( V54 V182 ) C1287( V54 V198 ) C1289( V54 V206 ) C1291( V54 V212 ) C1292( V54 V217 ) C1293( V54 V231 ) \nC1803( V78 V139 ) C1805( V78 V144 ) C1808( V78 V182 ) C1810( V78 V198 ) C1811( V78 V206 ) C1813( V78 V212 ) \nC1815( V78 V217 ) C1816( V78 V231 ) C2006( V88 V97 ) C2009( V88 V129 ) C2012( V88 V153 ) C2016( V88 V191 ) \nC2019( V88 V206 ) C2021( V88 V233 ) C2022( V88 V234 ) C2123( V94 V102 ) C2126( V94 V129 ) C2128( V94 V145 ) \nC2129( V94 V151 ) C2130( V94 V169 ) C2134( V94 V199 ) C2136( V94 V206 ) C2141( V94 V296 ) C2179( V97 V129 ) \nC2181( V97 V151 ) C2182( V97 V153 ) C2185( V97 V191 ) C2187( V97 V206 ) C2190( V97 V233 ) C2191( V97 V234 ) \nC2275( V102 V129 ) C2277( V102 V145 ) C2278( V102 V151 ) C2279( V102 V169 ) C2282( V102 V199 ) C2284( V102 V206 ) \nC2286( V102 V234 ) C2290( V102 V296 ) C2752( V129 V145 ) C2753( V129 V151 ) C2754( V129 V153 ) C2755( V129 V169 ) \nC2756( V129 V191 ) C2757( V129 V199 ) C2758( V129 V206 ) C2759( V129 V233 ) C2760( V129 V234 ) C2761( V129 V296 ) \nC2901( V139 V144 ) C2904( V139 V182 ) C2906( V139 V198 ) C2908( V139 V206 ) C2910( V139 V212 ) C2911( V139 V217 ) \nC2912( V139 V231 ) C2983( V144 V182 ) C2985( V144 V198 ) C2986( V144 V206 ) C2988( V144 V212 ) C2989( V144 V217 ) \nC2991( V144 V231 ) C2999( V145 V151 ) C3001( V145 V169 ) C3004( V145 V199 ) C3005( V145 V206 ) C3013( V145 V296 ) \nC3076( V151 V169 ) C3079( V151 V199 ) C3081( V151 V206 ) C3084( V151 V296 ) C3096( V153 V191 ) C3098( V153 V206 ) \nC3101( V153 V217 ) C3102( V153 V233 ) C3103( V153 V234 ) C3310( V169 V199 ) C3311( V169 V206 ) C3320( V169 V296 ) \nC3460( V182 V198 ) C3461( V182 V206 ) C3463( V182 V212 ) C3465( V182 V217 ) C3467( V182 V231 ) C3570( V191 V206 ) \nC3571( V191 V233 ) C3572( V191 V234 ) C3637( V198 V199 ) C3638( V198 V206 ) C3639( V198 V212 ) C3640( V198 V217 ) \nC3644( V198 V231 ) C3651( V199 V206 ) C3657( V199 V296 ) C3713( V206 V212 ) C3714( V206 V217 ) C3715( V206 V231 ) \nC3716( V206 V233 ) C3717( V206 V234 ) C3718( V206 V296 ) C3763( V212 V217 ) C3764( V212 V231 ) C3766( V212 V233 ) \nC3810( V217 V231 ) C3924( V233 V234 ) "];4-&gt;9[label="26: V20 V22 V40 V54 V78 \nV88 V94 V97 V102 V129 V139 \nV144 V145 V151 V153 V169 V182 \nV191 V198 V199 V212 V217 V231 \nV233 V234 V296 \n113: C414 ,C417 ,C418 ,C422 ,C424 ,\nC428 ,C430 ,C431 ,C473 ,C474 ,C478 ,\nC479 ,C481 ,C483 ,C485 ,C492 ,C940 ,\nC941 ,C947 ,C951 ,C953 ,C956 ,C957 ,\nC1272 ,C1277 ,C1279 ,C1286 ,C1287 ,C1291 ,\nC1292 ,C1293 ,C1803 ,C1805 ,C1808 ,C1810 ,\nC1813 ,C1815 ,C1816 ,C2006 ,C2009 ,C2012 ,\nC2016 ,C2021 ,C2022 ,C2123 ,C2126 ,C2128 ,\nC2129 ,C2130 ,C2134 ,C2141 ,C2179 ,C2181 ,\nC2182 ,C2185 ,C2190 ,C2191 ,C2275 ,C2277 ,\nC2278 ,C2279 ,C2282 ,C2286 ,C2290 ,C2752 ,\nC2753 ,C2754 ,C2755 ,C2756 ,C2757 ,C2759 ,\nC2760 ,C2761 ,C2901 ,C2904 ,C2906 ,C2910 ,\nC2911 ,C2912 ,C2983 ,C2985 ,C2988 ,C2989 ,\nC2991 ,C2999 ,C3001 ,C3004 ,C3013 ,C3076 ,\nC3079 ,C3084 ,C3096 ,C3101 ,C3102 ,C3103 ,\nC3310 ,C3320 ,C3460 ,C3463 ,C3465 ,C3467 ,\nC3571 ,C3572 ,C3637 ,C3639 ,C3640 ,C3644 ,\nC3657 ,C3763 ,C3764 ,C3766 ,C3810 ,C3924 ,"];10[shape=box, label="id:10 level: 3\n58: V20 V24 V25 V30 V31 \nV46 V47 V54 V57 V67 V69 \nV71 V74 V75 V78 V95 V103 \nV105 V110 V111 V114 V119 V124 \nV133 V134 V136 V140 V143 V159 \nV161 V163 V170 V173 V178 V181 \nV182 V186 V190 V191 V195 V204 \nV208 V213 V231 V246 V254 V258 \nV259 V260 V263 V264 V269 V272 \nV282 V284 V289 V293 V295 \n322: C412( V20 V24 ) C413( V20 V31 ) C415( V20 V69 ) C416( V20 V75 ) C419( V20 V103 ) \nC420( V20 V110 ) C421( V20 V111 ) C423( V20 V134 ) C426( V20 V163 ) C427( V20 V173 ) C428( V20 V191 ) \nC432( V20 V258 ) C433( V20 V259 ) C434( V20 V260 ) C436( V20 V269 ) C437( V20 V282 ) C438( V20 V293 ) \nC529( V24 V110 ) C530( V24 V111 ) C532( V24 V134 ) C535( V24 V163 ) C540( V24 V246 ) C542( V24 V258 ) \nC544( V24 V269 ) C546( V24 V282 ) C548( V25 V46 ) C549( V25 V47 ) C553( V25 V74 ) C555( V25 V95 ) \nC556( V25 V105 ) C562( V25 V186 ) C563( V25 V191 ) C566( V25 V246 ) C569( V25 V272 ) C679( V30 V67 ) \nC680( V30 V71 ) C683( V30 V111 ) C685( V30 V140 ) C688( V30 V161 ) C690( V30 V190 ) C694( V30 V231 ) \nC697( V30 V263 ) C700( V30 V289 ) C702( V30 V295 ) C706( V31 V69 ) C707( V31 V75 ) C709( V31 V103 ) \nC712( V31 V136 ) C716( V31 V173 ) C723( V31 V259 ) C724( V31 V260 ) C726( V31 V293 ) C1079( V46 V74 ) \nC1082( V46 V95 ) C1084( V46 V105 ) C1087( V46 V163 ) C1088( V46 V170 ) C1091( V46 V186 ) C1092( V46 V191 ) \nC1094( V46 V208 ) C1095( V46 V231 ) C1098( V46 V246 ) C1099( V46 V264 ) C1101( V46 V272 ) C1104( V47 V57 ) \nC1107( V47 V78 ) C1112( V47 V133 ) C1117( V47 V181 ) C1119( V47 V195 ) C1120( V47 V213 ) C1124( V47 V254 ) \nC1125( V47 V258 ) C1126( V47 V264 ) C1272( V54 V78 ) C1274( V54 V119 ) C1276( V54 V124 ) C1278( V54 V143 ) \nC1282( V54 V159 ) C1283( V54 V178 ) C1285( V54 V181 ) C1286( V54 V182 ) C1288( V54 V204 ) C1293( V54 V231 ) \nC1296( V54 V258 ) C1297( V54 V295 ) C1338( V57 V75 ) C1339( V57 V78 ) C1343( V57 V95 ) C1348( V57 V133 ) \nC1351( V57 V181 ) C1352( V57 V182 ) C1353( V57 V204 ) C1354( V57 V213 ) C1357( V57 V246 ) C1359( V57 V254 ) \nC1360( V57 V258 ) C1361( V57 V264 ) C1362( V57 V284 ) C1559( V67 V71 ) C1560( V67 V78 ) C1565( V67 V140 ) \nC1568( V67 V161 ) C1571( V67 V190 ) C1575( V67 V231 ) C1578( V67 V263 ) C1580( V67 V289 ) C1582( V67 V295 ) \nC1607( V69 V75 ) C1611( V69 V103 ) C1614( V69 V136 ) C1619( V69 V173 ) C1626( V69 V259 ) C1627( V69 V260 ) \nC1628( V69 V289 ) C1629( V69 V293 ) C1654( V71 V119 ) C1655( V71 V133 ) C1656( V71 V140 ) C1657( V71 V161 ) \nC1659( V71 V173 ) C1661( V71 V190 ) C1664( V71 V231 ) C1665( V71 V254 ) C1666( V71 V263 ) C1668( V71 V289 ) \nC1670( V71 V295 ) C1714( V74 V95 ) C1716( V74 V105 ) C1720( V74 V181 ) C1721( V74 V186 ) C1722( V74 V191 ) \nC1729( V74 V246 ) C1733( V74 V272 ) C1738( V75 V95 ) C1739( V75 V103 ) C1748( V75 V173 ) C1749( V75 V182 ) \nC1753( V75 V259 ) C1754( V75 V260 ) C1756( V75 V293 ) C1802( V78 V133 ) C1807( V78 V181 ) C1808( V78 V182 ) \nC1814( V78 V213 ) C1816( V78 V231 ) C1818( V78 V254 ) C1819( V78 V258 ) C1820( V78 V264 ) C2142( V95 V105 ) \nC2143( V95 V110 ) C2149( V95 V182 ) C2150( V95 V186 ) C2151( V95 V191 ) C2154( V95 V246 ) C2158( V95 V272 ) \nC2294( V103 V173 ) C2305( V103 V259 ) C2306( V103 V260 ) C2310( V103 V293 ) C2338( V105 V186 ) C2339( V105 V191 ) \nC2342( V105 V246 ) C2344( V105 V272 ) C2429( V110 V111 ) C2430( V110 V134 ) C2433( V110 V163 ) C2443( V110 V258 ) \nC2445( V110 V269 ) C2449( V110 V282 ) C2452( V111 V134 ) C2455( V111 V163 ) C2461( V111 V258 ) C2464( V111 V269 ) \nC2466( V111 V272 ) C2469( V111 V282 ) C2504( V114 V136 ) C2507( V114 V170 ) C2508( V114 V182 ) C2510( V114 V186 ) \nC2512( V114 V195 ) C2515( V114 V208 ) C2516( V114 V213 ) C2525( V114 V284 ) C2600( V119 V124 ) C2601( V119 V133 ) \nC2602( V119 V143 ) C2606( V119 V159 ) C2608( V119 V178 ) C2609( V119 V204 ) C2612( V119 V254 ) C2613( V119 V258 ) \nC2614( V119 V295 ) C2677( V124 V143 ) C2680( V124 V159 ) C2682( V124 V178 ) C2683( V124 V204 ) C2689( V124 V258 ) \nC2692( V124 V295 ) C2810( V133 V181 ) C2811( V133 V208 ) C2812( V133 V213 ) C2814( V133 V254 ) C2815( V133 V258 ) \nC2816( V133 V264 ) C2818( V134 V161 ) C2819( V134 V163 ) C2822( V134 V191 ) C2826( V134 V258 ) C2828( V134 V269 ) \nC2829( V134 V282 ) C2830( V134 V289 ) C2853( V136 V170 ) C2855( V136 V182 ) C2856( V136 V186 ) C2857( V136 V195 ) \nC2858( V136 V208 ) C2860( V136 V213 ) C2868( V136 V284 ) C2918( V140 V159 ) C2919( V140 V161 ) C2920( V140 V190 ) \nC2928( V140 V231 ) C2929( V140 V259 ) C2930( V140 V263 ) C2931( V140 V284 ) C2934( V140 V289 ) C2936( V140 V295 ) \nC2963( V143 V159 ) C2964( V143 V178 ) C2968( V143 V204 ) C2976( V143 V258 ) C2979( V143 V295 ) C3178( V159 V178 ) \nC3183( V159 V204 ) C3187( V159 V258 ) C3188( V159 V284 ) C3190( V159 V295 ) C3207( V161 V190 ) C3211( V161 V231 ) \nC3214( V161 V263 ) C3217( V161 V289 ) C3219( V161 V295 ) C3236( V163 V170 ) C3240( V163 V231 ) C3243( V163 V258 ) \nC3245( V163 V264 ) C3247( V163 V269 ) C3248( V163 V282 ) C3322( V170 V182 ) C3323( V170 V186 ) C3324( V170 V195 ) \nC3325( V170 V208 ) C3327( V170 V213 ) C3331( V170 V231 ) C3334( V170 V264 ) C3337( V170 V284 ) C3362( V173 V259 ) \nC3363( V173 V260 ) C3366( V173 V293 ) C3407( V178 V204 ) C3413( V178 V258 ) C3418( V178 V295 ) C3449( V181 V213 ) \nC3454( V181 V254 ) C3455( V181 V258 ) C3456( V181 V264 ) C3458( V182 V186 ) C3459( V182 V195 ) C3462( V182 V208 ) \nC3464( V182 V213 ) C3467( V182 V231 ) C3470( V182 V284 ) C3510( V186 V191 ) C3511( V186 V195 ) C3512( V186 V208 ) \nC3513( V186 V213 ) C3514( V186 V246 ) C3516( V186 V272 ) C3518( V186 V284 ) C3559( V190 V231 ) C3564( V190 V263 ) \nC3566( V190 V289 ) C3569( V190 V295 ) C3574( V191 V246 ) C3576( V191 V272 ) C3577( V191 V289 ) C3609( V195 V208 ) \nC3610( V195 V213 ) C3616( V195 V284 ) C3700( V204 V246 ) C3701( V204 V258 ) C3702( V204 V284 ) C3703( V204 V295 ) \nC3724( V208 V213 ) C3729( V208 V284 ) C3776( V213 V254 ) C3777( V213 V258 ) C3778( V213 V264 ) C3780( V213 V284 ) \nC3913( V231 V263 ) C3914( V231 V264 ) C3915( V231 V289 ) C3917( V231 V295 ) C3994( V246 V269 ) C3995( V246 V272 ) \nC3996( V246 V284 ) C4022( V254 V258 ) C4024( V254 V264 ) C4025( V254 V272 ) C4041( V258 V264 ) C4043( V258 V269 ) \nC4044( V258 V282 ) C4046( V258 V295 ) C4047( V259 V260 ) C4049( V259 V293</w:t>
      </w:r>
    </w:p>
    <w:p>
      <w:pPr>
        <w:pStyle w:val="PreformattedText"/>
        <w:bidi w:val="0"/>
        <w:spacing w:before="0" w:after="0"/>
        <w:jc w:val="left"/>
        <w:rPr/>
      </w:pPr>
      <w:r>
        <w:rPr/>
        <w:t xml:space="preserve"> </w:t>
      </w:r>
      <w:r>
        <w:rPr/>
        <w:t>) C4051( V260 V282 ) C4052( V260 V289 ) \nC4054( V260 V293 ) C4069( V263 V289 ) C4072( V263 V295 ) C4092( V269 V282 ) C4124( V289 V295 ) "];4-&gt;10[label="57: V20 V24 V25 V30 V31 \nV46 V47 V54 V57 V67 V69 \nV71 V74 V75 V78 V95 V103 \nV105 V110 V111 V114 V119 V124 \nV133 V134 V136 V140 V143 V159 \nV161 V163 V170 V173 V178 V181 \nV182 V186 V190 V191 V195 V204 \nV208 V213 V231 V246 V254 V259 \nV260 V263 V264 V269 V272 V282 \nV284 V289 V293 V295 \n298: C412 ,C413 ,C415 ,C416 ,C419 ,\nC420 ,C421 ,C423 ,C426 ,C427 ,C428 ,\nC433 ,C434 ,C436 ,C437 ,C438 ,C529 ,\nC530 ,C532 ,C535 ,C540 ,C544 ,C546 ,\nC548 ,C549 ,C553 ,C555 ,C556 ,C562 ,\nC563 ,C566 ,C569 ,C679 ,C680 ,C683 ,\nC685 ,C688 ,C690 ,C694 ,C697 ,C700 ,\nC702 ,C706 ,C707 ,C709 ,C712 ,C716 ,\nC723 ,C724 ,C726 ,C1079 ,C1082 ,C1084 ,\nC1087 ,C1088 ,C1091 ,C1092 ,C1094 ,C1095 ,\nC1098 ,C1099 ,C1101 ,C1104 ,C1107 ,C1112 ,\nC1117 ,C1119 ,C1120 ,C1124 ,C1126 ,C1272 ,\nC1274 ,C1276 ,C1278 ,C1282 ,C1283 ,C1285 ,\nC1286 ,C1288 ,C1293 ,C1297 ,C1338 ,C1339 ,\nC1343 ,C1348 ,C1351 ,C1352 ,C1353 ,C1354 ,\nC1357 ,C1359 ,C1361 ,C1362 ,C1559 ,C1560 ,\nC1565 ,C1568 ,C1571 ,C1575 ,C1578 ,C1580 ,\nC1582 ,C1607 ,C1611 ,C1614 ,C1619 ,C1626 ,\nC1627 ,C1628 ,C1629 ,C1654 ,C1655 ,C1656 ,\nC1657 ,C1659 ,C1661 ,C1664 ,C1665 ,C1666 ,\nC1668 ,C1670 ,C1714 ,C1716 ,C1720 ,C1721 ,\nC1722 ,C1729 ,C1733 ,C1738 ,C1739 ,C1748 ,\nC1749 ,C1753 ,C1754 ,C1756 ,C1802 ,C1807 ,\nC1808 ,C1814 ,C1816 ,C1818 ,C1820 ,C2142 ,\nC2143 ,C2149 ,C2150 ,C2151 ,C2154 ,C2158 ,\nC2294 ,C2305 ,C2306 ,C2310 ,C2338 ,C2339 ,\nC2342 ,C2344 ,C2429 ,C2430 ,C2433 ,C2445 ,\nC2449 ,C2452 ,C2455 ,C2464 ,C2466 ,C2469 ,\nC2504 ,C2507 ,C2508 ,C2510 ,C2512 ,C2515 ,\nC2516 ,C2525 ,C2600 ,C2601 ,C2602 ,C2606 ,\nC2608 ,C2609 ,C2612 ,C2614 ,C2677 ,C2680 ,\nC2682 ,C2683 ,C2692 ,C2810 ,C2811 ,C2812 ,\nC2814 ,C2816 ,C2818 ,C2819 ,C2822 ,C2828 ,\nC2829 ,C2830 ,C2853 ,C2855 ,C2856 ,C2857 ,\nC2858 ,C2860 ,C2868 ,C2918 ,C2919 ,C2920 ,\nC2928 ,C2929 ,C2930 ,C2931 ,C2934 ,C2936 ,\nC2963 ,C2964 ,C2968 ,C2979 ,C3178 ,C3183 ,\nC3188 ,C3190 ,C3207 ,C3211 ,C3214 ,C3217 ,\nC3219 ,C3236 ,C3240 ,C3245 ,C3247 ,C3248 ,\nC3322 ,C3323 ,C3324 ,C3325 ,C3327 ,C3331 ,\nC3334 ,C3337 ,C3362 ,C3363 ,C3366 ,C3407 ,\nC3418 ,C3449 ,C3454 ,C3456 ,C3458 ,C3459 ,\nC3462 ,C3464 ,C3467 ,C3470 ,C3510 ,C3511 ,\nC3512 ,C3513 ,C3514 ,C3516 ,C3518 ,C3559 ,\nC3564 ,C3566 ,C3569 ,C3574 ,C3576 ,C3577 ,\nC3609 ,C3610 ,C3616 ,C3700 ,C3702 ,C3703 ,\nC3724 ,C3729 ,C3776 ,C3778 ,C3780 ,C3913 ,\nC3914 ,C3915 ,C3917 ,C3994 ,C3995 ,C3996 ,\nC4024 ,C4025 ,C4047 ,C4049 ,C4051 ,C4052 ,\nC4054 ,C4069 ,C4072 ,C4092 ,C4124 ,"];11[shape=box, label="id:11 level: 3\n68: V22 V23 V26 V30 V32 \nV35 V42 V51 V53 V56 V61 \nV62 V64 V66 V77 V79 V81 \nV86 V87 V92 V93 V96 V101 \nV106 V108 V111 V118 V121 V127 \nV134 V138 V145 V152 V156 V160 \nV165 V169 V171 V172 V177 V183 \nV184 V191 V193 V214 V216 V218 \nV219 V228 V236 V238 V239 V242 \nV245 V247 V252 V256 V259 V264 \nV265 V269 V270 V271 V272 V277 \nV281 V289 V293 \n397: C466( V22 V61 ) C467( V22 V64 ) C469( V22 V79 ) C471( V22 V87 ) C477( V22 V121 ) \nC479( V22 V145 ) C483( V22 V169 ) C487( V22 V214 ) C489( V22 V264 ) C493( V23 V30 ) C497( V23 V61 ) \nC498( V23 V66 ) C501( V23 V96 ) C502( V23 V111 ) C506( V23 V152 ) C508( V23 V183 ) C509( V23 V193 ) \nC510( V23 V214 ) C511( V23 V216 ) C514( V23 V238 ) C515( V23 V242 ) C518( V23 V270 ) C572( V26 V35 ) \nC575( V26 V53 ) C580( V26 V96 ) C581( V26 V111 ) C584( V26 V138 ) C587( V26 V169 ) C590( V26 V228 ) \nC591( V26 V238 ) C592( V26 V256 ) C594( V26 V265 ) C595( V26 V272 ) C598( V26 V281 ) C676( V30 V32 ) \nC677( V30 V62 ) C678( V30 V66 ) C681( V30 V93 ) C682( V30 V96 ) C683( V30 V111 ) C687( V30 V152 ) \nC689( V30 V183 ) C691( V30 V216 ) C692( V30 V218 ) C693( V30 V219 ) C695( V30 V236 ) C696( V30 V238 ) \nC698( V30 V270 ) C700( V30 V289 ) C729( V32 V62 ) C731( V32 V93 ) C733( V32 V106 ) C734( V32 V108 ) \nC741( V32 V172 ) C742( V32 V177 ) C743( V32 V183 ) C747( V32 V218 ) C748( V32 V219 ) C749( V32 V236 ) \nC809( V35 V53 ) C812( V35 V111 ) C813( V35 V169 ) C819( V35 V218 ) C822( V35 V228 ) C823( V35 V236 ) \nC825( V35 V256 ) C826( V35 V265 ) C828( V35 V272 ) C830( V35 V281 ) C991( V42 V79 ) C992( V42 V81 ) \nC996( V42 V127 ) C997( V42 V134 ) C1001( V42 V152 ) C1003( V42 V165 ) C1004( V42 V172 ) C1006( V42 V191 ) \nC1013( V42 V245 ) C1016( V42 V289 ) C1198( V51 V56 ) C1199( V51 V86 ) C1202( V51 V138 ) C1204( V51 V156 ) \nC1205( V51 V165 ) C1206( V51 V184 ) C1213( V51 V228 ) C1215( V51 V247 ) C1216( V51 V252 ) C1217( V51 V259 ) \nC1248( V53 V93 ) C1250( V53 V111 ) C1256( V53 V169 ) C1260( V53 V228 ) C1262( V53 V238 ) C1264( V53 V256 ) \nC1265( V53 V265 ) C1266( V53 V272 ) C1268( V53 V277 ) C1269( V53 V281 ) C1316( V56 V66 ) C1319( V56 V101 ) \nC1325( V56 V177 ) C1331( V56 V239 ) C1332( V56 V252 ) C1333( V56 V256 ) C1336( V56 V293 ) C1421( V61 V64 ) \nC1423( V61 V79 ) C1424( V61 V87 ) C1427( V61 V121 ) C1431( V61 V183 ) C1433( V61 V193 ) C1434( V61 V214 ) \nC1440( V61 V264 ) C1448( V62 V93 ) C1460( V62 V183 ) C1462( V62 V218 ) C1463( V62 V219 ) C1466( V62 V236 ) \nC1467( V62 V271 ) C1492( V64 V79 ) C1493( V64 V87 ) C1498( V64 V121 ) C1502( V64 V152 ) C1505( V64 V214 ) \nC1506( V64 V219 ) C1510( V64 V264 ) C1538( V66 V96 ) C1540( V66 V101 ) C1541( V66 V111 ) C1545( V66 V152 ) \nC1547( V66 V177 ) C1549( V66 V216 ) C1550( V66 V236 ) C1551( V66 V238 ) C1552( V66 V239 ) C1553( V66 V247 ) \nC1555( V66 V270 ) C1558( V66 V293 ) C1777( V77 V87 ) C1778( V77 V92 ) C1779( V77 V101 ) C1780( V77 V106 ) \nC1786( V77 V165 ) C1787( V77 V169 ) C1788( V77 V171 ) C1795( V77 V252 ) C1798( V77 V277 ) C1821( V79 V87 ) \nC1823( V79 V93 ) C1827( V79 V121 ) C1832( V79 V165 ) C1835( V79 V214 ) C1839( V79 V247 ) C1840( V79 V264 ) \nC1870( V81 V121 ) C1871( V81 V127 ) C1872( V81 V134 ) C1874( V81 V152 ) C1876( V81 V172 ) C1880( V81 V191 ) \nC1886( V81 V239 ) C1887( V81 V245 ) C1888( V81 V289 ) C1965( V86 V108 ) C1966( V86 V121 ) C1969( V86 V138 ) \nC1972( V86 V156 ) C1974( V86 V165 ) C1976( V86 V184 ) C1979( V86 V247 ) C1980( V86 V259 ) C1984( V87 V92 ) \nC1985( V87 V101 ) C1986( V87 V106 ) C1987( V87 V108 ) C1988( V87 V118 ) C1989( V87 V121 ) C1990( V87 V145 ) \nC1992( V87 V160 ) C1993( V87 V169 ) C1994( V87 V171 ) C1995( V87 V193 ) C1996( V87 V214 ) C1997( V87 V218 ) \nC1998( V87 V242 ) C1999( V87 V252 ) C2000( V87 V264 ) C2001( V87 V265 ) C2002( V87 V269 ) C2003( V87 V271 ) \nC2005( V87 V277 ) C2084( V92 V101 ) C2085( V92 V106 ) C2086( V92 V118 ) C2088( V92 V145 ) C2092( V92 V169 ) \nC2094( V92 V171 ) C2095( V92 V172 ) C2100( V92 V242 ) C2101( V92 V252 ) C2102( V92 V264 ) C2103( V92 V277 ) \nC2112( V93 V183 ) C2114( V93 V218 ) C2115( V93 V219 ) C2117( V93 V236 ) C2119( V93 V247 ) C2120( V93 V265 ) \nC2122( V93 V277 ) C2160( V96 V111 ) C2162( V96 V138 ) C2166( V96 V152 ) C2169( V96 V216 ) C2171( V96 V238 ) \nC2175( V96 V270 ) C2257( V101 V106 ) C2260( V101 V169 ) C2261( V101 V171 ) C2263( V101 V177 ) C2267( V101 V239 ) \nC2268( V101 V252 ) C2270( V101 V277 ) C2271( V101 V293 ) C2350( V106 V169 ) C2351( V106 V171 ) C2352( V106 V177 ) \nC2356( V106 V214 ) C2362( V106 V252 ) C2364( V106 V277 ) C2384( V108 V118 ) C2385( V108 V121 ) C2389( V108 V145 ) \nC2391( V108 V160 ) C2394( V108 V172 ) C2397( V108 V193 ) C2399( V108 V218 ) C2400( V108 V219 ) C2402( V108 V242 ) \nC2404( V108 V265 ) C2405( V108 V269 ) C2406( V108 V271 ) C2452( V111 V134 ) C2454( V111 V152 ) C2456( V111 V169 ) \nC2457( V111 V216 ) C2458( V111 V228 ) C2459( V111 V238 ) C2460( V111 V256 ) C2462( V111 V265 ) C2464( V111 V269 ) \nC2465( V111 V270 ) C2466( V111 V272 ) C2468( V111 V281 ) C2582( V118 V145 ) C2585( V118 V160 ) C2587( V118 V193 ) \nC2590( V118 V218 ) C2594( V118 V242 ) C2595( V118 V259 ) C2596( V118 V265 ) C2597( V118 V269 ) C2598( V118 V271 ) \nC2641( V121 V214 ) C2643( V121 V239 ) C2646( V121 V264 ) C2720( V127 V134 ) C2722( V127 V152 ) C2724( V127 V172 ) \nC2726( V127 V177 ) C2727( V127 V191 ) C2732( V127 V245 ) C2735( V127 V289 ) C2817( V134 V152 ) C2820( V134 V172 ) \nC2822( V134 V191 ) C2825( V134 V245 ) C2828( V134 V269 ) C2830( V134 V289 ) C2887( V138 V156 ) C2888( V138 V165 ) \nC2889( V138 V184 ) C2894( V138 V228 ) C2896( V138 V247 ) C2897( V138 V259 ) C3000( V145 V160 ) C3001( V145 V169 ) \nC3003( V145 V193 ) C3006( V145 V218 ) C3009( V145 V242 ) C3010( V145 V265 ) C3011( V145 V269 ) C3012( V145 V271 ) \nC3085( V152 V172 ) C3086( V152 V191 ) C3088( V152 V216 ) C3090( V152 V238 ) C3091( V152 V245 ) C3093( V152 V270 ) \nC3094( V152 V289 ) C3134( V156 V165 ) C3135( V156 V171 ) C3136( V156 V184 ) C3141( V156 V228 ) C3143( V156 V247 ) \nC3145( V156 V259 ) C3148( V156 V281 ) C3194( V160 V193 ) C3195( V160 V216 ) C3197( V160 V218 ) C3199( V160 V239 ) \nC3200( V160 V242 ) C3201( V160 V265 ) C3202( V160 V269 ) C3203( V160 V271 ) C3205( V160 V293 ) C3262( V165 V184 ) \nC3266( V165 V247 ) C3267( V165 V259 ) C3268( V165 V277 ) C3309( V169 V171 ) C3312( V169 V228 ) C3313( V169 V252 ) \nC3314( V169 V256 ) C3315( V169 V265 ) C3316( V169 V272 ) C3318( V169 V277 ) C3319( V169 V281 ) C3343( V171 V245 ) \nC3344( V171 V252 ) C3346( V171 V277 ) C3348( V171 V281 ) C3350( V172 V191 ) C3352( V172 V219 ) C3354( V172 V242 ) \nC3355( V172 V245 ) C3356( V172 V264 ) C3358( V172 V289 ) C3401( V177 V239 ) C3405( V177 V293 ) C3472( V183 V193 ) \nC3473( V183 V214 ) C3474( V183 V218 ) C3475( V183 V219 ) C3478( V183 V236 ) C3479( V183 V252 ) C3491( V184 V247 ) \nC3494( V184 V259 ) C3496( V184 V270 ) C3573( V191 V245 ) C3576( V191 V272 ) C3577( V191 V289 ) C3586( V193 V214 ) \nC3587( V193 V216 ) C3588( V193 V218 ) C3590( V193 V242 ) C3592( V193 V265 ) C3594( V193 V269 ) C3595( V193 V271 ) \nC3598( V193 V293 ) C3789( V214 V264 ) C3805( V216 V238 ) C3807( V216 V270 ) C3808( V216 V293 ) C3814( V218 V219 ) \nC3816( V218 V236 ) C3817( V218 V242 ) C3819( V218 V265 ) C3820( V218 V269 ) C3821( V218 V271 ) C3824( V219 V236 ) \nC3890( V228 V236 ) C3891( V228 V256 ) C3892( V228 V265 ) C3894( V228 V272 ) C3898(</w:t>
      </w:r>
    </w:p>
    <w:p>
      <w:pPr>
        <w:pStyle w:val="PreformattedText"/>
        <w:bidi w:val="0"/>
        <w:spacing w:before="0" w:after="0"/>
        <w:jc w:val="left"/>
        <w:rPr/>
      </w:pPr>
      <w:r>
        <w:rPr/>
        <w:t xml:space="preserve"> </w:t>
      </w:r>
      <w:r>
        <w:rPr/>
        <w:t>V228 V281 ) C3944( V236 V247 ) \nC3961( V238 V270 ) C3964( V239 V293 ) C3974( V242 V264 ) C3975( V242 V265 ) C3976( V242 V269 ) C3977( V242 V271 ) \nC3992( V245 V289 ) C3998( V247 V259 ) C4015( V252 V277 ) C4033( V256 V265 ) C4034( V256 V272 ) C4036( V256 V281 ) \nC4049( V259 V293 ) C4074( V265 V269 ) C4075( V265 V271 ) C4076( V265 V272 ) C4078( V265 V277 ) C4079( V265 V281 ) \nC4091( V269 V271 ) C4100( V272 V281 ) "];5-&gt;11[label="67: V22 V23 V26 V30 V32 \nV35 V42 V51 V53 V56 V61 \nV62 V64 V66 V77 V79 V81 \nV86 V92 V93 V96 V101 V106 \nV108 V111 V118 V121 V127 V134 \nV138 V145 V152 V156 V160 V165 \nV169 V171 V172 V177 V183 V184 \nV191 V193 V214 V216 V218 V219 \nV228 V236 V238 V239 V242 V245 \nV247 V252 V256 V259 V264 V265 \nV269 V270 V271 V272 V277 V281 \nV289 V293 \n372: C466 ,C467 ,C469 ,C477 ,C479 ,\nC483 ,C487 ,C489 ,C493 ,C497 ,C498 ,\nC501 ,C502 ,C506 ,C508 ,C509 ,C510 ,\nC511 ,C514 ,C515 ,C518 ,C572 ,C575 ,\nC580 ,C581 ,C584 ,C587 ,C590 ,C591 ,\nC592 ,C594 ,C595 ,C598 ,C676 ,C677 ,\nC678 ,C681 ,C682 ,C683 ,C687 ,C689 ,\nC691 ,C692 ,C693 ,C695 ,C696 ,C698 ,\nC700 ,C729 ,C731 ,C733 ,C734 ,C741 ,\nC742 ,C743 ,C747 ,C748 ,C749 ,C809 ,\nC812 ,C813 ,C819 ,C822 ,C823 ,C825 ,\nC826 ,C828 ,C830 ,C991 ,C992 ,C996 ,\nC997 ,C1001 ,C1003 ,C1004 ,C1006 ,C1013 ,\nC1016 ,C1198 ,C1199 ,C1202 ,C1204 ,C1205 ,\nC1206 ,C1213 ,C1215 ,C1216 ,C1217 ,C1248 ,\nC1250 ,C1256 ,C1260 ,C1262 ,C1264 ,C1265 ,\nC1266 ,C1268 ,C1269 ,C1316 ,C1319 ,C1325 ,\nC1331 ,C1332 ,C1333 ,C1336 ,C1421 ,C1423 ,\nC1427 ,C1431 ,C1433 ,C1434 ,C1440 ,C1448 ,\nC1460 ,C1462 ,C1463 ,C1466 ,C1467 ,C1492 ,\nC1498 ,C1502 ,C1505 ,C1506 ,C1510 ,C1538 ,\nC1540 ,C1541 ,C1545 ,C1547 ,C1549 ,C1550 ,\nC1551 ,C1552 ,C1553 ,C1555 ,C1558 ,C1778 ,\nC1779 ,C1780 ,C1786 ,C1787 ,C1788 ,C1795 ,\nC1798 ,C1823 ,C1827 ,C1832 ,C1835 ,C1839 ,\nC1840 ,C1870 ,C1871 ,C1872 ,C1874 ,C1876 ,\nC1880 ,C1886 ,C1887 ,C1888 ,C1965 ,C1966 ,\nC1969 ,C1972 ,C1974 ,C1976 ,C1979 ,C1980 ,\nC2084 ,C2085 ,C2086 ,C2088 ,C2092 ,C2094 ,\nC2095 ,C2100 ,C2101 ,C2102 ,C2103 ,C2112 ,\nC2114 ,C2115 ,C2117 ,C2119 ,C2120 ,C2122 ,\nC2160 ,C2162 ,C2166 ,C2169 ,C2171 ,C2175 ,\nC2257 ,C2260 ,C2261 ,C2263 ,C2267 ,C2268 ,\nC2270 ,C2271 ,C2350 ,C2351 ,C2352 ,C2356 ,\nC2362 ,C2364 ,C2384 ,C2385 ,C2389 ,C2391 ,\nC2394 ,C2397 ,C2399 ,C2400 ,C2402 ,C2404 ,\nC2405 ,C2406 ,C2452 ,C2454 ,C2456 ,C2457 ,\nC2458 ,C2459 ,C2460 ,C2462 ,C2464 ,C2465 ,\nC2466 ,C2468 ,C2582 ,C2585 ,C2587 ,C2590 ,\nC2594 ,C2595 ,C2596 ,C2597 ,C2598 ,C2641 ,\nC2643 ,C2646 ,C2720 ,C2722 ,C2724 ,C2726 ,\nC2727 ,C2732 ,C2735 ,C2817 ,C2820 ,C2822 ,\nC2825 ,C2828 ,C2830 ,C2887 ,C2888 ,C2889 ,\nC2894 ,C2896 ,C2897 ,C3000 ,C3001 ,C3003 ,\nC3006 ,C3009 ,C3010 ,C3011 ,C3012 ,C3085 ,\nC3086 ,C3088 ,C3090 ,C3091 ,C3093 ,C3094 ,\nC3134 ,C3135 ,C3136 ,C3141 ,C3143 ,C3145 ,\nC3148 ,C3194 ,C3195 ,C3197 ,C3199 ,C3200 ,\nC3201 ,C3202 ,C3203 ,C3205 ,C3262 ,C3266 ,\nC3267 ,C3268 ,C3309 ,C3312 ,C3313 ,C3314 ,\nC3315 ,C3316 ,C3318 ,C3319 ,C3343 ,C3344 ,\nC3346 ,C3348 ,C3350 ,C3352 ,C3354 ,C3355 ,\nC3356 ,C3358 ,C3401 ,C3405 ,C3472 ,C3473 ,\nC3474 ,C3475 ,C3478 ,C3479 ,C3491 ,C3494 ,\nC3496 ,C3573 ,C3576 ,C3577 ,C3586 ,C3587 ,\nC3588 ,C3590 ,C3592 ,C3594 ,C3595 ,C3598 ,\nC3789 ,C3805 ,C3807 ,C3808 ,C3814 ,C3816 ,\nC3817 ,C3819 ,C3820 ,C3821 ,C3824 ,C3890 ,\nC3891 ,C3892 ,C3894 ,C3898 ,C3944 ,C3961 ,\nC3964 ,C3974 ,C3975 ,C3976 ,C3977 ,C3992 ,\nC3998 ,C4015 ,C4033 ,C4034 ,C4036 ,C4049 ,\nC4074 ,C4075 ,C4076 ,C4078 ,C4079 ,C4091 ,\nC4100 ,"];12[shape=box, label="id:12 level: 3\n77: V18 V29 V31 V33 V37 \nV38 V40 V41 V42 V43 V48 \nV57 V62 V64 V66 V69 V74 \nV75 V77 V79 V88 V90 V96 \nV99 V100 V102 V106 V107 V112 \nV113 V125 V126 V131 V136 V141 \nV143 V144 V148 V149 V155 V160 \nV162 V164 V165 V166 V173 V174 \nV188 V190 V193 V196 V204 V210 \nV211 V214 V215 V216 V219 V223 \nV226 V229 V234 V236 V240 V241 \nV246 V247 V253 V256 V257 V262 \nV275 V277 V280 V284 V292 V293 \n454: C357( V18 V40 ) C359( V18 V74 ) C360( V18 V90 ) C361( V18 V96 ) C365( V18 V149 ) \nC368( V18 V196 ) C373( V18 V241 ) C375( V18 V253 ) C383( V18 V292 ) C650( V29 V75 ) C651( V29 V77 ) \nC655( V29 V107 ) C658( V29 V131 ) C660( V29 V148 ) C661( V29 V149 ) C662( V29 V164 ) C663( V29 V165 ) \nC673( V29 V277 ) C703( V31 V37 ) C706( V31 V69 ) C707( V31 V75 ) C711( V31 V126 ) C712( V31 V136 ) \nC714( V31 V155 ) C715( V31 V162 ) C716( V31 V173 ) C718( V31 V211 ) C719( V31 V215 ) C722( V31 V257 ) \nC725( V31 V262 ) C726( V31 V293 ) C754( V33 V42 ) C755( V33 V48 ) C761( V33 V112 ) C762( V33 V113 ) \nC767( V33 V160 ) C769( V33 V188 ) C770( V33 V193 ) C774( V33 V216 ) C777( V33 V284 ) C779( V33 V293 ) \nC859( V37 V41 ) C860( V37 V42 ) C865( V37 V69 ) C866( V37 V79 ) C869( V37 V126 ) C870( V37 V136 ) \nC871( V37 V141 ) C872( V37 V144 ) C873( V37 V165 ) C874( V37 V174 ) C878( V37 V223 ) C880( V37 V240 ) \nC882( V37 V257 ) C883( V37 V262 ) C886( V38 V66 ) C890( V38 V100 ) C892( V38 V102 ) C893( V38 V112 ) \nC896( V38 V166 ) C897( V38 V173 ) C899( V38 V190 ) C901( V38 V211 ) C902( V38 V236 ) C905( V38 V247 ) \nC906( V38 V257 ) C908( V38 V280 ) C910( V38 V292 ) C939( V40 V62 ) C940( V40 V88 ) C942( V40 V99 ) \nC944( V40 V107 ) C945( V40 V112 ) C950( V40 V148 ) C952( V40 V173 ) C957( V40 V234 ) C964( V40 V292 ) \nC965( V41 V43 ) C969( V41 V106 ) C970( V41 V141 ) C971( V41 V143 ) C976( V41 V210 ) C977( V41 V214 ) \nC979( V41 V223 ) C980( V41 V226 ) C982( V41 V229 ) C987( V41 V262 ) C988( V41 V275 ) C990( V42 V69 ) \nC991( V42 V79 ) C994( V42 V113 ) C998( V42 V136 ) C1000( V42 V144 ) C1003( V42 V165 ) C1005( V42 V174 ) \nC1011( V42 V223 ) C1012( V42 V240 ) C1014( V42 V284 ) C1019( V43 V90 ) C1020( V43 V102 ) C1023( V43 V125 ) \nC1024( V43 V126 ) C1025( V43 V141 ) C1033( V43 V234 ) C1037( V43 V256 ) C1133( V48 V112 ) C1134( V48 V113 ) \nC1139( V48 V160 ) C1141( V48 V188 ) C1142( V48 V193 ) C1145( V48 V216 ) C1149( V48 V246 ) C1153( V48 V293 ) \nC1337( V57 V64 ) C1338( V57 V75 ) C1340( V57 V79 ) C1341( V57 V88 ) C1346( V57 V131 ) C1353( V57 V204 ) \nC1355( V57 V219 ) C1357( V57 V246 ) C1358( V57 V247 ) C1362( V57 V284 ) C1447( V62 V74 ) C1449( V62 V99 ) \nC1450( V62 V107 ) C1451( V62 V112 ) C1456( V62 V148 ) C1457( V62 V155 ) C1458( V62 V173 ) C1463( V62 V219 ) \nC1465( V62 V234 ) C1466( V62 V236 ) C1469( V62 V292 ) C1492( V64 V79 ) C1494( V64 V88 ) C1499( V64 V131 ) \nC1504( V64 V204 ) C1505( V64 V214 ) C1506( V64 V219 ) C1508( V64 V246 ) C1512( V64 V284 ) C1538( V66 V96 ) \nC1539( V66 V100 ) C1546( V66 V166 ) C1548( V66 V190 ) C1549( V66 V216 ) C1550( V66 V236 ) C1553( V66 V247 ) \nC1554( V66 V257 ) C1556( V66 V280 ) C1557( V66 V292 ) C1558( V66 V293 ) C1607( V69 V75 ) C1608( V69 V79 ) \nC1610( V69 V88 ) C1614( V69 V136 ) C1615( V69 V144 ) C1618( V69 V165 ) C1619( V69 V173 ) C1620( V69 V174 ) \nC1624( V69 V223 ) C1625( V69 V240 ) C1629( V69 V293 ) C1713( V74 V90 ) C1715( V74 V96 ) C1718( V74 V149 ) \nC1719( V74 V155 ) C1723( V74 V196 ) C1726( V74 V234 ) C1727( V74 V241 ) C1729( V74 V246 ) C1730( V74 V253 ) \nC1734( V74 V292 ) C1735( V75 V77 ) C1736( V75 V79 ) C1740( V75 V107 ) C1743( V75 V148 ) C1744( V75 V149 ) \nC1746( V75 V164 ) C1747( V75 V165 ) C1748( V75 V173 ) C1752( V75 V247 ) C1755( V75 V277 ) C1756( V75 V293 ) \nC1780( V77 V106 ) C1781( V77 V107 ) C1782( V77 V144 ) C1783( V77 V148 ) C1784( V77 V149 ) C1785( V77 V164 ) \nC1786( V77 V165 ) C1791( V77 V210 ) C1792( V77 V223 ) C1798( V77 V277 ) C1828( V79 V136 ) C1829( V79 V144 ) \nC1832( V79 V165 ) C1833( V79 V174 ) C1835( V79 V214 ) C1836( V79 V223 ) C1838( V79 V240 ) C1839( V79 V247 ) \nC2010( V88 V131 ) C2018( V88 V204 ) C2020( V88 V219 ) C2022( V88 V234 ) C2023( V88 V246 ) C2025( V88 V284 ) \nC2044( V90 V96 ) C2046( V90 V102 ) C2048( V90 V125 ) C2049( V90 V126 ) C2050( V90 V141 ) C2051( V90 V149 ) \nC2053( V90 V196 ) C2055( V90 V234 ) C2056( V90 V241 ) C2060( V90 V253 ) C2062( V90 V256 ) C2063( V90 V280 ) \nC2064( V90 V292 ) C2165( V96 V149 ) C2168( V96 V196 ) C2169( V96 V216 ) C2172( V96 V241 ) C2174( V96 V253 ) \nC2177( V96 V292 ) C2220( V99 V107 ) C2221( V99 V112 ) C2225( V99 V148 ) C2227( V99 V173 ) C2229( V99 V188 ) \nC2233( V99 V292 ) C2238( V100 V148 ) C2240( V100 V162 ) C2241( V100 V166 ) C2243( V100 V190 ) C2246( V100 V226 ) \nC2248( V100 V236 ) C2250( V100 V240 ) C2251( V100 V247 ) C2252( V100 V257 ) C2253( V100 V280 ) C2255( V100 V292 ) \nC2273( V102 V125 ) C2274( V102 V126 ) C2276( V102 V141 ) C2280( V102 V173 ) C2285( V102 V211 ) C2286( V102 V234 ) \nC2288( V102 V256 ) C2347( V106 V131 ) C2348( V106 V143 ) C2353( V106 V204 ) C2355( V106 V210 ) C2356( V106 V214 ) \nC2357( V106 V226 ) C2358( V106 V229 ) C2359( V106 V241 ) C2363( V106 V275 ) C2364( V106 V277 ) C2365( V107 V112 ) \nC2370( V107 V148 ) C2371( V107 V149 ) C2373( V107 V164 ) C2374( V107 V165 ) C2375( V107 V173 ) C2381( V107 V277 ) \nC2383( V107 V292 ) C2471( V112 V113 ) C2475( V112 V148 ) C2476( V112 V160 ) C2477( V112 V173 ) C2478( V112 V188 ) \nC2479( V112 V193 ) C2480( V112 V216 ) C2484( V112 V292 ) C2485( V112 V293 ) C2489( V113 V160 ) C2490( V113 V166 ) \nC2491( V113 V188 ) C2492( V113 V193 ) C2497( V113 V216 ) C2501( V113 V284 ) C2503( V113 V293 ) C2693( V125 V126 ) \nC2694( V125 V141 ) C2696( V125 V149 ) C2697( V125 V166 ) C2702( V125 V219 ) C2703( V125 V234 ) C2706( V125 V256 ) \nC2708( V126 V141 ) C2711( V126 V234 ) C2716( V126 V256 ) C2717( V126 V257 ) C2785( V131 V204 ) C2787( V131 V219 ) \nC2789( V131 V241 ) C2790( V131 V246 ) C2793( V131 V284 ) C2849( V136 V144 ) C2850( V136 V155 ) C2851( V136 V162 ) \nC2852( V136 V165 ) C2854( V136 V174 ) C2859( V136 V211 ) C2861( V136 V215 ) C2862( V136 V223 ) C2863( V136 V240 ) \nC2865( V136 V257 ) C2866( V136 V262 ) C2868( V136 V284 ) C2940( V141 V223 ) C2942( V141 V229 ) C2943( V141 V234 ) \nC2946( V141 V253 ) C2947( V141 V256 ) C2948( V141 V262 ) C2966( V143 V196 ) C2968( V143 V204 ) C2969( V143 V210 ) \nC2970( V143 V214 ) C2971( V143 V216 ) C2972( V143 V226 ) C2973( V143 V229 ) C2978( V143 V275 ) C2980( V144 V165 ) \nC2981( V144 V174 ) C2987( V144</w:t>
      </w:r>
    </w:p>
    <w:p>
      <w:pPr>
        <w:pStyle w:val="PreformattedText"/>
        <w:bidi w:val="0"/>
        <w:spacing w:before="0" w:after="0"/>
        <w:jc w:val="left"/>
        <w:rPr/>
      </w:pPr>
      <w:r>
        <w:rPr/>
        <w:t xml:space="preserve"> </w:t>
      </w:r>
      <w:r>
        <w:rPr/>
        <w:t>V210 ) C2990( V144 V223 ) C2993( V144 V240 ) C3038( V148 V149 ) C3039( V148 V164 ) \nC3040( V148 V165 ) C3041( V148 V173 ) C3043( V148 V226 ) C3044( V148 V240 ) C3046( V148 V277 ) C3047( V148 V292 ) \nC3048( V149 V164 ) C3049( V149 V165 ) C3050( V149 V166 ) C3053( V149 V196 ) C3054( V149 V219 ) C3055( V149 V241 ) \nC3057( V149 V253 ) C3058( V149 V277 ) C3060( V149 V292 ) C3120( V155 V162 ) C3123( V155 V211 ) C3124( V155 V215 ) \nC3126( V155 V234 ) C3129( V155 V257 ) C3130( V155 V262 ) C3191( V160 V162 ) C3193( V160 V188 ) C3194( V160 V193 ) \nC3195( V160 V216 ) C3205( V160 V293 ) C3223( V162 V211 ) C3225( V162 V215 ) C3232( V162 V257 ) C3233( V162 V262 ) \nC3251( V164 V165 ) C3254( V164 V226 ) C3259( V164 V277 ) C3261( V165 V174 ) C3263( V165 V223 ) C3264( V165 V240 ) \nC3266( V165 V247 ) C3268( V165 V277 ) C3270( V166 V190 ) C3273( V166 V219 ) C3275( V166 V236 ) C3276( V166 V247 ) \nC3277( V166 V257 ) C3279( V166 V280 ) C3281( V166 V292 ) C3361( V173 V211 ) C3365( V173 V292 ) C3366( V173 V293 ) \nC3368( V174 V223 ) C3369( V174 V240 ) C3370( V174 V241 ) C3371( V174 V262 ) C3533( V188 V193 ) C3535( V188 V216 ) \nC3541( V188 V293 ) C3558( V190 V211 ) C3560( V190 V236 ) C3561( V190 V247 ) C3563( V190 V257 ) C3565( V190 V280 ) \nC3567( V190 V292 ) C3586( V193 V214 ) C3587( V193 V216 ) C3598( V193 V293 ) C3620( V196 V216 ) C3624( V196 V241 ) \nC3626( V196 V253 ) C3628( V196 V275 ) C3630( V196 V292 ) C3698( V204 V219 ) C3699( V204 V241 ) C3700( V204 V246 ) \nC3702( V204 V284 ) C3742( V210 V214 ) C3743( V210 V215 ) C3744( V210 V223 ) C3745( V210 V226 ) C3746( V210 V229 ) \nC3753( V210 V275 ) C3757( V211 V215 ) C3760( V211 V257 ) C3761( V211 V262 ) C3783( V214 V226 ) C3784( V214 V229 ) \nC3792( V214 V275 ) C3797( V215 V236 ) C3800( V215 V257 ) C3801( V215 V262 ) C3808( V216 V293 ) C3824( V219 V236 ) \nC3825( V219 V246 ) C3828( V219 V284 ) C3851( V223 V240 ) C3854( V223 V262 ) C3869( V226 V229 ) C3870( V226 V240 ) \nC3874( V226 V275 ) C3903( V229 V253 ) C3904( V229 V275 ) C3936( V234 V256 ) C3944( V236 V247 ) C3945( V236 V257 ) \nC3948( V236 V280 ) C3950( V236 V292 ) C3965( V240 V253 ) C3967( V240 V275 ) C3970( V241 V253 ) C3971( V241 V262 ) \nC3973( V241 V292 ) C3996( V246 V284 ) C3997( V247 V257 ) C3999( V247 V280 ) C4000( V247 V292 ) C4018( V253 V275 ) \nC4021( V253 V292 ) C4038( V257 V262 ) C4039( V257 V280 ) C4040( V257 V292 ) C4114( V280 V292 ) "];6-&gt;12[label="76: V18 V29 V31 V33 V37 \nV38 V40 V41 V42 V43 V48 \nV57 V62 V64 V66 V69 V74 \nV75 V77 V79 V88 V90 V96 \nV99 V100 V102 V106 V107 V112 \nV113 V125 V126 V131 V136 V141 \nV143 V144 V148 V149 V155 V160 \nV162 V164 V165 V166 V173 V174 \nV188 V190 V193 V196 V204 V210 \nV211 V214 V215 V216 V219 V223 \nV226 V229 V234 V236 V240 V241 \nV246 V247 V253 V256 V257 V262 \nV275 V277 V280 V284 V293 \n430: C357 ,C359 ,C360 ,C361 ,C365 ,\nC368 ,C373 ,C375 ,C650 ,C651 ,C655 ,\nC658 ,C660 ,C661 ,C662 ,C663 ,C673 ,\nC703 ,C706 ,C707 ,C711 ,C712 ,C714 ,\nC715 ,C716 ,C718 ,C719 ,C722 ,C725 ,\nC726 ,C754 ,C755 ,C761 ,C762 ,C767 ,\nC769 ,C770 ,C774 ,C777 ,C779 ,C859 ,\nC860 ,C865 ,C866 ,C869 ,C870 ,C871 ,\nC872 ,C873 ,C874 ,C878 ,C880 ,C882 ,\nC883 ,C886 ,C890 ,C892 ,C893 ,C896 ,\nC897 ,C899 ,C901 ,C902 ,C905 ,C906 ,\nC908 ,C939 ,C940 ,C942 ,C944 ,C945 ,\nC950 ,C952 ,C957 ,C965 ,C969 ,C970 ,\nC971 ,C976 ,C977 ,C979 ,C980 ,C982 ,\nC987 ,C988 ,C990 ,C991 ,C994 ,C998 ,\nC1000 ,C1003 ,C1005 ,C1011 ,C1012 ,C1014 ,\nC1019 ,C1020 ,C1023 ,C1024 ,C1025 ,C1033 ,\nC1037 ,C1133 ,C1134 ,C1139 ,C1141 ,C1142 ,\nC1145 ,C1149 ,C1153 ,C1337 ,C1338 ,C1340 ,\nC1341 ,C1346 ,C1353 ,C1355 ,C1357 ,C1358 ,\nC1362 ,C1447 ,C1449 ,C1450 ,C1451 ,C1456 ,\nC1457 ,C1458 ,C1463 ,C1465 ,C1466 ,C1492 ,\nC1494 ,C1499 ,C1504 ,C1505 ,C1506 ,C1508 ,\nC1512 ,C1538 ,C1539 ,C1546 ,C1548 ,C1549 ,\nC1550 ,C1553 ,C1554 ,C1556 ,C1558 ,C1607 ,\nC1608 ,C1610 ,C1614 ,C1615 ,C1618 ,C1619 ,\nC1620 ,C1624 ,C1625 ,C1629 ,C1713 ,C1715 ,\nC1718 ,C1719 ,C1723 ,C1726 ,C1727 ,C1729 ,\nC1730 ,C1735 ,C1736 ,C1740 ,C1743 ,C1744 ,\nC1746 ,C1747 ,C1748 ,C1752 ,C1755 ,C1756 ,\nC1780 ,C1781 ,C1782 ,C1783 ,C1784 ,C1785 ,\nC1786 ,C1791 ,C1792 ,C1798 ,C1828 ,C1829 ,\nC1832 ,C1833 ,C1835 ,C1836 ,C1838 ,C1839 ,\nC2010 ,C2018 ,C2020 ,C2022 ,C2023 ,C2025 ,\nC2044 ,C2046 ,C2048 ,C2049 ,C2050 ,C2051 ,\nC2053 ,C2055 ,C2056 ,C2060 ,C2062 ,C2063 ,\nC2165 ,C2168 ,C2169 ,C2172 ,C2174 ,C2220 ,\nC2221 ,C2225 ,C2227 ,C2229 ,C2238 ,C2240 ,\nC2241 ,C2243 ,C2246 ,C2248 ,C2250 ,C2251 ,\nC2252 ,C2253 ,C2273 ,C2274 ,C2276 ,C2280 ,\nC2285 ,C2286 ,C2288 ,C2347 ,C2348 ,C2353 ,\nC2355 ,C2356 ,C2357 ,C2358 ,C2359 ,C2363 ,\nC2364 ,C2365 ,C2370 ,C2371 ,C2373 ,C2374 ,\nC2375 ,C2381 ,C2471 ,C2475 ,C2476 ,C2477 ,\nC2478 ,C2479 ,C2480 ,C2485 ,C2489 ,C2490 ,\nC2491 ,C2492 ,C2497 ,C2501 ,C2503 ,C2693 ,\nC2694 ,C2696 ,C2697 ,C2702 ,C2703 ,C2706 ,\nC2708 ,C2711 ,C2716 ,C2717 ,C2785 ,C2787 ,\nC2789 ,C2790 ,C2793 ,C2849 ,C2850 ,C2851 ,\nC2852 ,C2854 ,C2859 ,C2861 ,C2862 ,C2863 ,\nC2865 ,C2866 ,C2868 ,C2940 ,C2942 ,C2943 ,\nC2946 ,C2947 ,C2948 ,C2966 ,C2968 ,C2969 ,\nC2970 ,C2971 ,C2972 ,C2973 ,C2978 ,C2980 ,\nC2981 ,C2987 ,C2990 ,C2993 ,C3038 ,C3039 ,\nC3040 ,C3041 ,C3043 ,C3044 ,C3046 ,C3048 ,\nC3049 ,C3050 ,C3053 ,C3054 ,C3055 ,C3057 ,\nC3058 ,C3120 ,C3123 ,C3124 ,C3126 ,C3129 ,\nC3130 ,C3191 ,C3193 ,C3194 ,C3195 ,C3205 ,\nC3223 ,C3225 ,C3232 ,C3233 ,C3251 ,C3254 ,\nC3259 ,C3261 ,C3263 ,C3264 ,C3266 ,C3268 ,\nC3270 ,C3273 ,C3275 ,C3276 ,C3277 ,C3279 ,\nC3361 ,C3366 ,C3368 ,C3369 ,C3370 ,C3371 ,\nC3533 ,C3535 ,C3541 ,C3558 ,C3560 ,C3561 ,\nC3563 ,C3565 ,C3586 ,C3587 ,C3598 ,C3620 ,\nC3624 ,C3626 ,C3628 ,C3698 ,C3699 ,C3700 ,\nC3702 ,C3742 ,C3743 ,C3744 ,C3745 ,C3746 ,\nC3753 ,C3757 ,C3760 ,C3761 ,C3783 ,C3784 ,\nC3792 ,C3797 ,C3800 ,C3801 ,C3808 ,C3824 ,\nC3825 ,C3828 ,C3851 ,C3854 ,C3869 ,C3870 ,\nC3874 ,C3903 ,C3904 ,C3936 ,C3944 ,C3945 ,\nC3948 ,C3965 ,C3967 ,C3970 ,C3971 ,C3996 ,\nC3997 ,C3999 ,C4018 ,C4038 ,C4039 ,"];13[shape=box, label="id:13 level: 3\n80: V23 V32 V33 V36 V38 \nV42 V44 V49 V53 V54 V62 \nV65 V67 V68 V71 V73 V74 \nV78 V80 V81 V86 V91 V94 \nV97 V100 V101 V102 V106 V108 \nV112 V113 V121 V125 V128 V130 \nV131 V139 V140 V142 V143 V150 \nV151 V155 V159 V162 V163 V173 \nV174 V177 V179 V180 V181 V187 \nV189 V196 V197 V199 V200 V204 \nV205 V211 V212 V213 V216 V220 \nV230 V232 V234 V237 V238 V239 \nV241 V242 V251 V262 V267 V271 \nV273 V284 V286 \n493: C495( V23 V38 ) C496( V23 V49 ) C500( V23 V91 ) C503( V23 V112 ) C504( V23 V130 ) \nC511( V23 V216 ) C513( V23 V237 ) C514( V23 V238 ) C515( V23 V242 ) C520( V23 V286 ) C727( V32 V49 ) \nC729( V32 V62 ) C730( V32 V80 ) C732( V32 V97 ) C733( V32 V106 ) C734( V32 V108 ) C735( V32 V125 ) \nC736( V32 V131 ) C739( V32 V151 ) C742( V32 V177 ) C745( V32 V204 ) C750( V32 V241 ) C753( V33 V36 ) \nC754( V33 V42 ) C758( V33 V71 ) C761( V33 V112 ) C762( V33 V113 ) C765( V33 V140 ) C766( V33 V159 ) \nC771( V33 V199 ) C773( V33 V205 ) C774( V33 V216 ) C775( V33 V220 ) C777( V33 V284 ) C833( V36 V44 ) \nC838( V36 V65 ) C839( V36 V67 ) C840( V36 V71 ) C841( V36 V78 ) C845( V36 V125 ) C847( V36 V142 ) \nC849( V36 V150 ) C851( V36 V187 ) C853( V36 V220 ) C856( V36 V251 ) C884( V38 V49 ) C885( V38 V65 ) \nC888( V38 V71 ) C889( V38 V91 ) C890( V38 V100 ) C891( V38 V101 ) C892( V38 V102 ) C893( V38 V112 ) \nC894( V38 V130 ) C897( V38 V173 ) C898( V38 V179 ) C901( V38 V211 ) C903( V38 V237 ) C904( V38 V242 ) \nC907( V38 V273 ) C909( V38 V286 ) C992( V42 V81 ) C994( V42 V113 ) C999( V42 V140 ) C1002( V42 V159 ) \nC1005( V42 V174 ) C1007( V42 V199 ) C1009( V42 V205 ) C1010( V42 V220 ) C1014( V42 V284 ) C1041( V44 V65 ) \nC1042( V44 V67 ) C1043( V44 V78 ) C1044( V44 V94 ) C1047( V44 V125 ) C1049( V44 V142 ) C1052( V44 V187 ) \nC1054( V44 V238 ) C1055( V44 V251 ) C1155( V49 V65 ) C1157( V49 V71 ) C1158( V49 V91 ) C1159( V49 V101 ) \nC1160( V49 V102 ) C1161( V49 V108 ) C1162( V49 V112 ) C1163( V49 V125 ) C1164( V49 V130 ) C1168( V49 V173 ) \nC1169( V49 V179 ) C1172( V49 V211 ) C1174( V49 V237 ) C1175( V49 V242 ) C1176( V49 V273 ) C1178( V49 V286 ) \nC1245( V53 V68 ) C1246( V53 V73 ) C1249( V53 V100 ) C1252( V53 V150 ) C1254( V53 V162 ) C1259( V53 V213 ) \nC1261( V53 V232 ) C1262( V53 V238 ) C1272( V54 V78 ) C1273( V54 V81 ) C1275( V54 V121 ) C1277( V54 V139 ) \nC1278( V54 V143 ) C1280( V54 V150 ) C1282( V54 V159 ) C1284( V54 V180 ) C1285( V54 V181 ) C1288( V54 V204 ) \nC1291( V54 V212 ) C1294( V54 V232 ) C1295( V54 V239 ) C1447( V62 V74 ) C1451( V62 V112 ) C1453( V62 V130 ) \nC1457( V62 V155 ) C1458( V62 V173 ) C1459( V62 V181 ) C1461( V62 V197 ) C1464( V62 V230 ) C1465( V62 V234 ) \nC1467( V62 V271 ) C1513( V65 V67 ) C1514( V65 V71 ) C1515( V65 V78 ) C1517( V65 V101 ) C1518( V65 V102 ) \nC1520( V65 V125 ) C1523( V65 V142 ) C1524( V65 V173 ) C1525( V65 V177 ) C1526( V65 V179 ) C1527( V65 V187 ) \nC1530( V65 V211 ) C1533( V65 V251 ) C1535( V65 V273 ) C1536( V65 V286 ) C1559( V67 V71 ) C1560( V67 V78 ) \nC1563( V67 V125 ) C1565( V67 V140 ) C1567( V67 V142 ) C1569( V67 V177 ) C1570( V67 V187 ) C1576( V67 V251 ) \nC1579( V67 V286 ) C1584( V68 V73 ) C1585( V68 V80 ) C1588( V68 V100 ) C1590( V68 V150 ) C1592( V68 V162 ) \nC1593( V68 V180 ) C1594( V68 V187 ) C1599( V68 V211 ) C1600( V68 V213 ) C1601( V68 V232 ) C1602( V68 V238 ) \nC1603( V68 V251 ) C1652( V71 V101 ) C1653( V71 V102 ) C1656( V71 V140 ) C1659( V71 V173 ) C1660( V71 V179 ) \nC1663( V71 V211 ) C1667( V71 V273 ) C1694( V73 V86 ) C1695( V73 V94 ) C1696( V73 V100 ) C1697( V73 V128 ) \nC1698( V73 V143 ) C1699( V73 V150 ) C1700( V73 V151 ) C1701( V73 V162 ) C1702( V73 V174 ) C1703( V73 V189 ) \nC1704( V73 V196 ) C1705( V73 V200 ) C1707( V73 V213 ) C1708( V73 V216 ) C1709( V73 V232 ) C1710( V73 V238 ) \nC1711( V73 V267 ) C1717( V74 V130 ) C1719( V74 V155 ) C1720( V74 V181 ) C1723( V74 V196 ) C1724( V74 V197 ) \nC1725( V74 V230 ) C1726( V74 V234 ) C1727( V74 V241 ) C1732( V74 V271 ) C1801( V78 V125 ) C1803( V78 V139 ) \nC1804( V78 V142 ) C1807( V78 V181 ) C1809( V78 V187 ) C1813( V78 V212 ) C1814( V78 V213</w:t>
      </w:r>
    </w:p>
    <w:p>
      <w:pPr>
        <w:pStyle w:val="PreformattedText"/>
        <w:bidi w:val="0"/>
        <w:spacing w:before="0" w:after="0"/>
        <w:jc w:val="left"/>
        <w:rPr/>
      </w:pPr>
      <w:r>
        <w:rPr/>
        <w:t xml:space="preserve"> </w:t>
      </w:r>
      <w:r>
        <w:rPr/>
        <w:t>) C1817( V78 V251 ) \nC1843( V80 V91 ) C1845( V80 V97 ) C1846( V80 V106 ) C1849( V80 V131 ) C1851( V80 V151 ) C1855( V80 V177 ) \nC1856( V80 V180 ) C1857( V80 V187 ) C1860( V80 V204 ) C1862( V80 V241 ) C1870( V81 V121 ) C1873( V81 V150 ) \nC1875( V81 V159 ) C1877( V81 V180 ) C1878( V81 V181 ) C1883( V81 V212 ) C1885( V81 V232 ) C1886( V81 V239 ) \nC1965( V86 V108 ) C1966( V86 V121 ) C1967( V86 V130 ) C1970( V86 V139 ) C1971( V86 V151 ) C1973( V86 V163 ) \nC1975( V86 V174 ) C1977( V86 V205 ) C1978( V86 V241 ) C1981( V86 V262 ) C2067( V91 V112 ) C2068( V91 V130 ) \nC2075( V91 V230 ) C2076( V91 V237 ) C2077( V91 V242 ) C2081( V91 V286 ) C2123( V94 V102 ) C2125( V94 V128 ) \nC2127( V94 V143 ) C2129( V94 V151 ) C2132( V94 V189 ) C2133( V94 V196 ) C2134( V94 V199 ) C2135( V94 V200 ) \nC2137( V94 V216 ) C2138( V94 V238 ) C2140( V94 V267 ) C2178( V97 V106 ) C2180( V97 V131 ) C2181( V97 V151 ) \nC2184( V97 V177 ) C2186( V97 V204 ) C2189( V97 V220 ) C2191( V97 V234 ) C2192( V97 V241 ) C2239( V100 V150 ) \nC2240( V100 V162 ) C2245( V100 V213 ) C2247( V100 V232 ) C2249( V100 V238 ) C2256( V101 V102 ) C2257( V101 V106 ) \nC2262( V101 V173 ) C2263( V101 V177 ) C2264( V101 V179 ) C2266( V101 V211 ) C2267( V101 V239 ) C2269( V101 V273 ) \nC2273( V102 V125 ) C2278( V102 V151 ) C2280( V102 V173 ) C2281( V102 V179 ) C2282( V102 V199 ) C2285( V102 V211 ) \nC2286( V102 V234 ) C2289( V102 V273 ) C2347( V106 V131 ) C2348( V106 V143 ) C2349( V106 V151 ) C2352( V106 V177 ) \nC2353( V106 V204 ) C2359( V106 V241 ) C2385( V108 V121 ) C2386( V108 V125 ) C2387( V108 V130 ) C2388( V108 V139 ) \nC2392( V108 V163 ) C2395( V108 V174 ) C2398( V108 V205 ) C2401( V108 V241 ) C2402( V108 V242 ) C2403( V108 V262 ) \nC2406( V108 V271 ) C2471( V112 V113 ) C2473( V112 V130 ) C2477( V112 V173 ) C2480( V112 V216 ) C2481( V112 V237 ) \nC2482( V112 V242 ) C2483( V112 V286 ) C2487( V113 V140 ) C2488( V113 V159 ) C2494( V113 V199 ) C2496( V113 V205 ) \nC2497( V113 V216 ) C2498( V113 V220 ) C2501( V113 V284 ) C2630( V121 V130 ) C2631( V121 V139 ) C2633( V121 V150 ) \nC2634( V121 V163 ) C2635( V121 V174 ) C2636( V121 V180 ) C2637( V121 V181 ) C2638( V121 V205 ) C2640( V121 V212 ) \nC2642( V121 V232 ) C2643( V121 V239 ) C2644( V121 V241 ) C2645( V121 V262 ) C2695( V125 V142 ) C2699( V125 V187 ) \nC2703( V125 V234 ) C2705( V125 V251 ) C2737( V128 V143 ) C2738( V128 V155 ) C2741( V128 V189 ) C2742( V128 V196 ) \nC2743( V128 V200 ) C2744( V128 V216 ) C2748( V128 V267 ) C2762( V130 V139 ) C2763( V130 V155 ) C2764( V130 V163 ) \nC2765( V130 V174 ) C2766( V130 V181 ) C2767( V130 V197 ) C2768( V130 V205 ) C2769( V130 V230 ) C2770( V130 V234 ) \nC2771( V130 V237 ) C2772( V130 V241 ) C2773( V130 V242 ) C2774( V130 V262 ) C2775( V130 V271 ) C2776( V130 V286 ) \nC2779( V131 V151 ) C2781( V131 V177 ) C2782( V131 V179 ) C2785( V131 V204 ) C2789( V131 V241 ) C2793( V131 V284 ) \nC2902( V139 V163 ) C2903( V139 V174 ) C2905( V139 V197 ) C2907( V139 V205 ) C2910( V139 V212 ) C2913( V139 V241 ) \nC2914( V139 V262 ) C2918( V140 V159 ) C2921( V140 V199 ) C2924( V140 V205 ) C2926( V140 V220 ) C2931( V140 V284 ) \nC2952( V142 V162 ) C2954( V142 V187 ) C2958( V142 V239 ) C2959( V142 V251 ) C2963( V143 V159 ) C2965( V143 V189 ) \nC2966( V143 V196 ) C2967( V143 V200 ) C2968( V143 V204 ) C2971( V143 V216 ) C2977( V143 V267 ) C3061( V150 V162 ) \nC3062( V150 V180 ) C3063( V150 V181 ) C3066( V150 V212 ) C3067( V150 V213 ) C3068( V150 V220 ) C3069( V150 V232 ) \nC3070( V150 V238 ) C3071( V150 V239 ) C3077( V151 V174 ) C3078( V151 V177 ) C3079( V151 V199 ) C3080( V151 V204 ) \nC3083( V151 V241 ) C3120( V155 V162 ) C3121( V155 V181 ) C3122( V155 V197 ) C3123( V155 V211 ) C3125( V155 V230 ) \nC3126( V155 V234 ) C3130( V155 V262 ) C3131( V155 V271 ) C3181( V159 V199 ) C3183( V159 V204 ) C3184( V159 V205 ) \nC3185( V159 V220 ) C3188( V159 V284 ) C3223( V162 V211 ) C3224( V162 V213 ) C3228( V162 V232 ) C3229( V162 V238 ) \nC3230( V162 V239 ) C3233( V162 V262 ) C3238( V163 V174 ) C3239( V163 V205 ) C3241( V163 V241 ) C3242( V163 V242 ) \nC3244( V163 V262 ) C3359( V173 V179 ) C3361( V173 V211 ) C3364( V173 V273 ) C3367( V174 V205 ) C3370( V174 V241 ) \nC3371( V174 V262 ) C3397( V177 V204 ) C3401( V177 V239 ) C3402( V177 V241 ) C3404( V177 V286 ) C3423( V179 V211 ) \nC3430( V179 V273 ) C3434( V180 V181 ) C3435( V180 V187 ) C3438( V180 V212 ) C3439( V180 V232 ) C3441( V180 V239 ) \nC3446( V181 V197 ) C3448( V181 V212 ) C3449( V181 V213 ) C3450( V181 V230 ) C3451( V181 V232 ) C3452( V181 V234 ) \nC3453( V181 V239 ) C3457( V181 V271 ) C3524( V187 V237 ) C3525( V187 V251 ) C3542( V189 V196 ) C3543( V189 V200 ) \nC3544( V189 V212 ) C3545( V189 V216 ) C3551( V189 V262 ) C3552( V189 V267 ) C3554( V189 V273 ) C3619( V196 V200 ) \nC3620( V196 V216 ) C3624( V196 V241 ) C3627( V196 V267 ) C3632( V197 V230 ) C3633( V197 V234 ) C3635( V197 V271 ) \nC3650( V199 V205 ) C3652( V199 V220 ) C3653( V199 V230 ) C3654( V199 V271 ) C3655( V199 V284 ) C3658( V200 V216 ) \nC3660( V200 V232 ) C3661( V200 V237 ) C3664( V200 V267 ) C3699( V204 V241 ) C3702( V204 V284 ) C3706( V205 V220 ) \nC3707( V205 V241 ) C3709( V205 V262 ) C3711( V205 V284 ) C3759( V211 V251 ) C3761( V211 V262 ) C3762( V211 V273 ) \nC3765( V212 V232 ) C3767( V212 V239 ) C3771( V212 V273 ) C3774( V213 V232 ) C3775( V213 V238 ) C3780( V213 V284 ) \nC3805( V216 V238 ) C3806( V216 V267 ) C3835( V220 V284 ) C3909( V230 V234 ) C3911( V230 V271 ) C3918( V232 V238 ) \nC3919( V232 V239 ) C3937( V234 V271 ) C3951( V237 V242 ) C3956( V237 V286 ) C3971( V241 V262 ) C3977( V242 V271 ) \nC3978( V242 V286 ) C4103( V273 V286 ) "];6-&gt;13[label="79: V23 V32 V33 V36 V38 \nV42 V44 V49 V53 V54 V62 \nV65 V67 V68 V71 V73 V74 \nV78 V80 V81 V86 V91 V94 \nV97 V100 V101 V102 V106 V108 \nV112 V113 V121 V125 V128 V131 \nV139 V140 V142 V143 V150 V151 \nV155 V159 V162 V163 V173 V174 \nV177 V179 V180 V181 V187 V189 \nV196 V197 V199 V200 V204 V205 \nV211 V212 V213 V216 V220 V230 \nV232 V234 V237 V238 V239 V241 \nV242 V251 V262 V267 V271 V273 \nV284 V286 \n468: C495 ,C496 ,C500 ,C503 ,C511 ,\nC513 ,C514 ,C515 ,C520 ,C727 ,C729 ,\nC730 ,C732 ,C733 ,C734 ,C735 ,C736 ,\nC739 ,C742 ,C745 ,C750 ,C753 ,C754 ,\nC758 ,C761 ,C762 ,C765 ,C766 ,C771 ,\nC773 ,C774 ,C775 ,C777 ,C833 ,C838 ,\nC839 ,C840 ,C841 ,C845 ,C847 ,C849 ,\nC851 ,C853 ,C856 ,C884 ,C885 ,C888 ,\nC889 ,C890 ,C891 ,C892 ,C893 ,C897 ,\nC898 ,C901 ,C903 ,C904 ,C907 ,C909 ,\nC992 ,C994 ,C999 ,C1002 ,C1005 ,C1007 ,\nC1009 ,C1010 ,C1014 ,C1041 ,C1042 ,C1043 ,\nC1044 ,C1047 ,C1049 ,C1052 ,C1054 ,C1055 ,\nC1155 ,C1157 ,C1158 ,C1159 ,C1160 ,C1161 ,\nC1162 ,C1163 ,C1168 ,C1169 ,C1172 ,C1174 ,\nC1175 ,C1176 ,C1178 ,C1245 ,C1246 ,C1249 ,\nC1252 ,C1254 ,C1259 ,C1261 ,C1262 ,C1272 ,\nC1273 ,C1275 ,C1277 ,C1278 ,C1280 ,C1282 ,\nC1284 ,C1285 ,C1288 ,C1291 ,C1294 ,C1295 ,\nC1447 ,C1451 ,C1457 ,C1458 ,C1459 ,C1461 ,\nC1464 ,C1465 ,C1467 ,C1513 ,C1514 ,C1515 ,\nC1517 ,C1518 ,C1520 ,C1523 ,C1524 ,C1525 ,\nC1526 ,C1527 ,C1530 ,C1533 ,C1535 ,C1536 ,\nC1559 ,C1560 ,C1563 ,C1565 ,C1567 ,C1569 ,\nC1570 ,C1576 ,C1579 ,C1584 ,C1585 ,C1588 ,\nC1590 ,C1592 ,C1593 ,C1594 ,C1599 ,C1600 ,\nC1601 ,C1602 ,C1603 ,C1652 ,C1653 ,C1656 ,\nC1659 ,C1660 ,C1663 ,C1667 ,C1694 ,C1695 ,\nC1696 ,C1697 ,C1698 ,C1699 ,C1700 ,C1701 ,\nC1702 ,C1703 ,C1704 ,C1705 ,C1707 ,C1708 ,\nC1709 ,C1710 ,C1711 ,C1719 ,C1720 ,C1723 ,\nC1724 ,C1725 ,C1726 ,C1727 ,C1732 ,C1801 ,\nC1803 ,C1804 ,C1807 ,C1809 ,C1813 ,C1814 ,\nC1817 ,C1843 ,C1845 ,C1846 ,C1849 ,C1851 ,\nC1855 ,C1856 ,C1857 ,C1860 ,C1862 ,C1870 ,\nC1873 ,C1875 ,C1877 ,C1878 ,C1883 ,C1885 ,\nC1886 ,C1965 ,C1966 ,C1970 ,C1971 ,C1973 ,\nC1975 ,C1977 ,C1978 ,C1981 ,C2067 ,C2075 ,\nC2076 ,C2077 ,C2081 ,C2123 ,C2125 ,C2127 ,\nC2129 ,C2132 ,C2133 ,C2134 ,C2135 ,C2137 ,\nC2138 ,C2140 ,C2178 ,C2180 ,C2181 ,C2184 ,\nC2186 ,C2189 ,C2191 ,C2192 ,C2239 ,C2240 ,\nC2245 ,C2247 ,C2249 ,C2256 ,C2257 ,C2262 ,\nC2263 ,C2264 ,C2266 ,C2267 ,C2269 ,C2273 ,\nC2278 ,C2280 ,C2281 ,C2282 ,C2285 ,C2286 ,\nC2289 ,C2347 ,C2348 ,C2349 ,C2352 ,C2353 ,\nC2359 ,C2385 ,C2386 ,C2388 ,C2392 ,C2395 ,\nC2398 ,C2401 ,C2402 ,C2403 ,C2406 ,C2471 ,\nC2477 ,C2480 ,C2481 ,C2482 ,C2483 ,C2487 ,\nC2488 ,C2494 ,C2496 ,C2497 ,C2498 ,C2501 ,\nC2631 ,C2633 ,C2634 ,C2635 ,C2636 ,C2637 ,\nC2638 ,C2640 ,C2642 ,C2643 ,C2644 ,C2645 ,\nC2695 ,C2699 ,C2703 ,C2705 ,C2737 ,C2738 ,\nC2741 ,C2742 ,C2743 ,C2744 ,C2748 ,C2779 ,\nC2781 ,C2782 ,C2785 ,C2789 ,C2793 ,C2902 ,\nC2903 ,C2905 ,C2907 ,C2910 ,C2913 ,C2914 ,\nC2918 ,C2921 ,C2924 ,C2926 ,C2931 ,C2952 ,\nC2954 ,C2958 ,C2959 ,C2963 ,C2965 ,C2966 ,\nC2967 ,C2968 ,C2971 ,C2977 ,C3061 ,C3062 ,\nC3063 ,C3066 ,C3067 ,C3068 ,C3069 ,C3070 ,\nC3071 ,C3077 ,C3078 ,C3079 ,C3080 ,C3083 ,\nC3120 ,C3121 ,C3122 ,C3123 ,C3125 ,C3126 ,\nC3130 ,C3131 ,C3181 ,C3183 ,C3184 ,C3185 ,\nC3188 ,C3223 ,C3224 ,C3228 ,C3229 ,C3230 ,\nC3233 ,C3238 ,C3239 ,C3241 ,C3242 ,C3244 ,\nC3359 ,C3361 ,C3364 ,C3367 ,C3370 ,C3371 ,\nC3397 ,C3401 ,C3402 ,C3404 ,C3423 ,C3430 ,\nC3434 ,C3435 ,C3438 ,C3439 ,C3441 ,C3446 ,\nC3448 ,C3449 ,C3450 ,C3451 ,C3452 ,C3453 ,\nC3457 ,C3524 ,C3525 ,C3542 ,C3543 ,C3544 ,\nC3545 ,C3551 ,C3552 ,C3554 ,C3619 ,C3620 ,\nC3624 ,C3627 ,C3632 ,C3633 ,C3635 ,C3650 ,\nC3652 ,C3653 ,C3654 ,C3655 ,C3658 ,C3660 ,\nC3661 ,C3664 ,C3699 ,C3702 ,C3706 ,C3707 ,\nC3709 ,C3711 ,C3759 ,C3761 ,C3762 ,C3765 ,\nC3767 ,C3771 ,C3774 ,C3775 ,C3780 ,C3805 ,\nC3806 ,C3835 ,C3909 ,C3911 ,C3918 ,C3919 ,\nC3937 ,C3951 ,C3956 ,C3971 ,C3977 ,C3978 ,\nC4103 ,"];14[shape=box, label="id:14 level: 3\n77: V27 V29 V32 V35 V41 \nV43 V46 V48 V49 V50 V51 \nV52 V58 V68 V69 V72 V76 \nV80 V81 V83 V85 V88 V98 \nV99 V103 V104 V105 V107 V108 \nV110 V116 V118 V122 V123 V125 \nV131 V138 V139 V140 V149 V156 \nV159 V166 V168 V171 V172 V179 \nV180 V184 V185 V187 V188 V196 \nV197 V198 V203 V208 V209 V218 \nV219 V221 V227 V228 V235 V240 \nV245 V248 V253 V259 V260 V270 \nV275 V279 V282 V287 V289 V291 \n487: C599( V27 V35 ) C600( V27 V41 ) C601( V27 V43 ) C604( V27 V103 ) C606( V27 V122 ) \nC608( V27 V168</w:t>
      </w:r>
    </w:p>
    <w:p>
      <w:pPr>
        <w:pStyle w:val="PreformattedText"/>
        <w:bidi w:val="0"/>
        <w:spacing w:before="0" w:after="0"/>
        <w:jc w:val="left"/>
        <w:rPr/>
      </w:pPr>
      <w:r>
        <w:rPr/>
        <w:t xml:space="preserve"> </w:t>
      </w:r>
      <w:r>
        <w:rPr/>
        <w:t>) C612( V27 V198 ) C614( V27 V218 ) C615( V27 V227 ) C617( V27 V248 ) C619( V27 V291 ) \nC648( V29 V52 ) C649( V29 V72 ) C652( V29 V83 ) C653( V29 V98 ) C654( V29 V105 ) C655( V29 V107 ) \nC656( V29 V116 ) C657( V29 V122 ) C658( V29 V131 ) C659( V29 V139 ) C661( V29 V149 ) C664( V29 V168 ) \nC665( V29 V179 ) C666( V29 V184 ) C667( V29 V185 ) C668( V29 V197 ) C669( V29 V209 ) C672( V29 V248 ) \nC674( V29 V282 ) C727( V32 V49 ) C728( V32 V50 ) C730( V32 V80 ) C734( V32 V108 ) C735( V32 V125 ) \nC736( V32 V131 ) C738( V32 V149 ) C740( V32 V166 ) C741( V32 V172 ) C747( V32 V218 ) C748( V32 V219 ) \nC752( V32 V279 ) C807( V35 V41 ) C808( V35 V43 ) C811( V35 V103 ) C817( V35 V209 ) C819( V35 V218 ) \nC821( V35 V227 ) C822( V35 V228 ) C824( V35 V248 ) C832( V35 V291 ) C965( V41 V43 ) C966( V41 V51 ) \nC968( V41 V103 ) C972( V41 V185 ) C978( V41 V218 ) C981( V41 V227 ) C984( V41 V248 ) C988( V41 V275 ) \nC989( V41 V291 ) C1018( V43 V76 ) C1021( V43 V103 ) C1023( V43 V125 ) C1028( V43 V180 ) C1031( V43 V218 ) \nC1032( V43 V227 ) C1034( V43 V235 ) C1035( V43 V248 ) C1039( V43 V291 ) C1077( V46 V48 ) C1078( V46 V52 ) \nC1080( V46 V76 ) C1083( V46 V98 ) C1084( V46 V105 ) C1089( V46 V171 ) C1090( V46 V172 ) C1094( V46 V208 ) \nC1097( V46 V245 ) C1102( V46 V279 ) C1103( V46 V287 ) C1129( V48 V52 ) C1131( V48 V76 ) C1135( V48 V123 ) \nC1140( V48 V171 ) C1141( V48 V188 ) C1144( V48 V208 ) C1148( V48 V245 ) C1151( V48 V279 ) C1152( V48 V287 ) \nC1154( V49 V50 ) C1161( V49 V108 ) C1163( V49 V125 ) C1165( V49 V149 ) C1166( V49 V166 ) C1167( V49 V172 ) \nC1169( V49 V179 ) C1173( V49 V219 ) C1177( V49 V279 ) C1180( V50 V58 ) C1181( V50 V72 ) C1182( V50 V81 ) \nC1183( V50 V85 ) C1184( V50 V99 ) C1185( V50 V108 ) C1186( V50 V116 ) C1187( V50 V125 ) C1188( V50 V149 ) \nC1190( V50 V159 ) C1191( V50 V166 ) C1192( V50 V172 ) C1193( V50 V188 ) C1195( V50 V219 ) C1196( V50 V221 ) \nC1197( V50 V279 ) C1200( V51 V103 ) C1202( V51 V138 ) C1204( V51 V156 ) C1206( V51 V184 ) C1207( V51 V185 ) \nC1209( V51 V196 ) C1210( V51 V198 ) C1213( V51 V228 ) C1214( V51 V235 ) C1217( V51 V259 ) C1219( V51 V275 ) \nC1220( V51 V279 ) C1221( V52 V76 ) C1222( V52 V83 ) C1223( V52 V98 ) C1224( V52 V105 ) C1225( V52 V116 ) \nC1226( V52 V122 ) C1227( V52 V139 ) C1230( V52 V171 ) C1232( V52 V197 ) C1234( V52 V208 ) C1235( V52 V209 ) \nC1238( V52 V245 ) C1240( V52 V279 ) C1243( V52 V287 ) C1366( V58 V72 ) C1367( V58 V76 ) C1368( V58 V81 ) \nC1370( V58 V99 ) C1372( V58 V116 ) C1376( V58 V159 ) C1378( V58 V185 ) C1379( V58 V188 ) C1381( V58 V221 ) \nC1382( V58 V248 ) C1583( V68 V69 ) C1585( V68 V80 ) C1586( V68 V83 ) C1587( V68 V88 ) C1589( V68 V123 ) \nC1593( V68 V180 ) C1594( V68 V187 ) C1598( V68 V203 ) C1604( V68 V260 ) C1606( V68 V289 ) C1609( V69 V80 ) \nC1610( V69 V88 ) C1611( V69 V103 ) C1613( V69 V123 ) C1621( V69 V180 ) C1622( V69 V187 ) C1625( V69 V240 ) \nC1626( V69 V259 ) C1627( V69 V260 ) C1628( V69 V289 ) C1671( V72 V81 ) C1673( V72 V99 ) C1675( V72 V116 ) \nC1677( V72 V131 ) C1678( V72 V159 ) C1679( V72 V166 ) C1680( V72 V168 ) C1681( V72 V179 ) C1682( V72 V184 ) \nC1683( V72 V185 ) C1684( V72 V188 ) C1687( V72 V221 ) C1690( V72 V248 ) C1691( V72 V282 ) C1761( V76 V171 ) \nC1763( V76 V180 ) C1764( V76 V185 ) C1766( V76 V208 ) C1767( V76 V235 ) C1768( V76 V245 ) C1769( V76 V248 ) \nC1774( V76 V279 ) C1776( V76 V287 ) C1842( V80 V88 ) C1847( V80 V110 ) C1848( V80 V123 ) C1849( V80 V131 ) \nC1852( V80 V156 ) C1854( V80 V171 ) C1856( V80 V180 ) C1857( V80 V187 ) C1864( V80 V260 ) C1866( V80 V289 ) \nC1868( V81 V99 ) C1869( V81 V116 ) C1875( V81 V159 ) C1876( V81 V172 ) C1877( V81 V180 ) C1879( V81 V188 ) \nC1884( V81 V221 ) C1887( V81 V245 ) C1888( V81 V289 ) C1910( V83 V98 ) C1911( V83 V105 ) C1912( V83 V116 ) \nC1913( V83 V122 ) C1914( V83 V139 ) C1917( V83 V197 ) C1919( V83 V203 ) C1920( V83 V209 ) C1946( V85 V110 ) \nC1952( V85 V179 ) C1953( V85 V203 ) C1954( V85 V221 ) C1957( V85 V227 ) C1959( V85 V240 ) C1960( V85 V253 ) \nC1961( V85 V270 ) C1962( V85 V275 ) C2008( V88 V123 ) C2010( V88 V131 ) C2014( V88 V180 ) C2015( V88 V187 ) \nC2020( V88 V219 ) C2024( V88 V260 ) C2026( V88 V289 ) C2196( V98 V104 ) C2197( V98 V105 ) C2198( V98 V116 ) \nC2199( V98 V122 ) C2201( V98 V139 ) C2205( V98 V168 ) C2207( V98 V172 ) C2208( V98 V197 ) C2210( V98 V209 ) \nC2219( V99 V105 ) C2220( V99 V107 ) C2222( V99 V116 ) C2226( V99 V159 ) C2229( V99 V188 ) C2231( V99 V221 ) \nC2291( V103 V138 ) C2293( V103 V156 ) C2297( V103 V196 ) C2298( V103 V198 ) C2299( V103 V218 ) C2301( V103 V227 ) \nC2302( V103 V228 ) C2303( V103 V235 ) C2304( V103 V248 ) C2305( V103 V259 ) C2306( V103 V260 ) C2307( V103 V275 ) \nC2308( V103 V279 ) C2309( V103 V291 ) C2311( V104 V107 ) C2312( V104 V118 ) C2315( V104 V140 ) C2318( V104 V168 ) \nC2319( V104 V203 ) C2321( V104 V209 ) C2324( V104 V221 ) C2325( V104 V227 ) C2327( V104 V259 ) C2333( V104 V287 ) \nC2335( V105 V116 ) C2336( V105 V122 ) C2337( V105 V139 ) C2340( V105 V197 ) C2341( V105 V209 ) C2366( V107 V118 ) \nC2369( V107 V140 ) C2371( V107 V149 ) C2376( V107 V203 ) C2377( V107 V209 ) C2378( V107 V221 ) C2380( V107 V259 ) \nC2382( V107 V287 ) C2384( V108 V118 ) C2386( V108 V125 ) C2388( V108 V139 ) C2390( V108 V149 ) C2393( V108 V166 ) \nC2394( V108 V172 ) C2399( V108 V218 ) C2400( V108 V219 ) C2407( V108 V279 ) C2432( V110 V156 ) C2434( V110 V171 ) \nC2435( V110 V179 ) C2437( V110 V203 ) C2439( V110 V227 ) C2440( V110 V240 ) C2441( V110 V253 ) C2446( V110 V270 ) \nC2447( V110 V275 ) C2449( V110 V282 ) C2549( V116 V122 ) C2550( V116 V139 ) C2552( V116 V159 ) C2556( V116 V188 ) \nC2558( V116 V197 ) C2559( V116 V209 ) C2561( V116 V221 ) C2565( V116 V291 ) C2581( V118 V140 ) C2588( V118 V203 ) \nC2589( V118 V209 ) C2590( V118 V218 ) C2591( V118 V221 ) C2593( V118 V240 ) C2595( V118 V259 ) C2599( V118 V287 ) \nC2650( V122 V139 ) C2652( V122 V197 ) C2654( V122 V209 ) C2664( V123 V180 ) C2665( V123 V187 ) C2672( V123 V260 ) \nC2674( V123 V289 ) C2696( V125 V149 ) C2697( V125 V166 ) C2698( V125 V172 ) C2699( V125 V187 ) C2702( V125 V219 ) \nC2707( V125 V279 ) C2780( V131 V168 ) C2782( V131 V179 ) C2783( V131 V184 ) C2784( V131 V185 ) C2787( V131 V219 ) \nC2791( V131 V248 ) C2792( V131 V282 ) C2887( V138 V156 ) C2889( V138 V184 ) C2890( V138 V196 ) C2891( V138 V198 ) \nC2894( V138 V228 ) C2895( V138 V235 ) C2897( V138 V259 ) C2898( V138 V275 ) C2900( V138 V279 ) C2905( V139 V197 ) \nC2906( V139 V198 ) C2909( V139 V209 ) C2918( V140 V159 ) C2923( V140 V203 ) C2925( V140 V209 ) C2927( V140 V221 ) \nC2929( V140 V259 ) C2932( V140 V287 ) C2934( V140 V289 ) C3050( V149 V166 ) C3051( V149 V172 ) C3053( V149 V196 ) \nC3054( V149 V219 ) C3057( V149 V253 ) C3059( V149 V279 ) C3135( V156 V171 ) C3136( V156 V184 ) C3137( V156 V196 ) \nC3138( V156 V198 ) C3141( V156 V228 ) C3142( V156 V235 ) C3145( V156 V259 ) C3146( V156 V275 ) C3147( V156 V279 ) \nC3179( V159 V188 ) C3186( V159 V221 ) C3269( V166 V172 ) C3273( V166 V219 ) C3278( V166 V279 ) C3293( V168 V179 ) \nC3294( V168 V184 ) C3295( V168 V185 ) C3296( V168 V198 ) C3303( V168 V248 ) C3307( V168 V282 ) C3342( V171 V208 ) \nC3343( V171 V245 ) C3347( V171 V279 ) C3349( V171 V287 ) C3352( V172 V219 ) C3355( V172 V245 ) C3357( V172 V279 ) \nC3358( V172 V289 ) C3419( V179 V184 ) C3420( V179 V185 ) C3422( V179 V203 ) C3425( V179 V227 ) C3426( V179 V240 ) \nC3427( V179 V248 ) C3428( V179 V253 ) C3429( V179 V270 ) C3431( V179 V275 ) C3432( V179 V282 ) C3435( V180 V187 ) \nC3440( V180 V235 ) C3443( V180 V260 ) C3445( V180 V289 ) C3486( V184 V185 ) C3487( V184 V188 ) C3492( V184 V248 ) \nC3494( V184 V259 ) C3496( V184 V270 ) C3497( V184 V282 ) C3502( V185 V248 ) C3508( V185 V282 ) C3526( V187 V260 ) \nC3529( V187 V287 ) C3530( V187 V289 ) C3536( V188 V221 ) C3540( V188 V270 ) C3618( V196 V198 ) C3622( V196 V228 ) \nC3623( V196 V235 ) C3626( V196 V253 ) C3628( V196 V275 ) C3629( V196 V279 ) C3631( V197 V209 ) C3642( V198 V228 ) \nC3645( V198 V235 ) C3647( V198 V275 ) C3648( V198 V279 ) C3684( V203 V209 ) C3686( V203 V221 ) C3688( V203 V227 ) \nC3689( V203 V240 ) C3691( V203 V253 ) C3692( V203 V259 ) C3693( V203 V270 ) C3694( V203 V275 ) C3696( V203 V287 ) \nC3726( V208 V245 ) C3728( V208 V279 ) C3730( V208 V287 ) C3733( V209 V221 ) C3735( V209 V228 ) C3737( V209 V259 ) \nC3740( V209 V287 ) C3814( V218 V219 ) C3815( V218 V227 ) C3818( V218 V248 ) C3823( V218 V291 ) C3827( V219 V279 ) \nC3837( V221 V259 ) C3838( V221 V287 ) C3876( V227 V240 ) C3877( V227 V248 ) C3878( V227 V253 ) C3881( V227 V270 ) \nC3883( V227 V275 ) C3888( V227 V291 ) C3889( V228 V235 ) C3896( V228 V275 ) C3897( V228 V279 ) C3939( V235 V275 ) \nC3940( V235 V279 ) C3965( V240 V253 ) C3966( V240 V270 ) C3967( V240 V275 ) C3989( V245 V279 ) C3991( V245 V287 ) \nC3992( V245 V289 ) C4004( V248 V282 ) C4006( V248 V291 ) C4017( V253 V270 ) C4018( V253 V275 ) C4047( V259 V260 ) \nC4048( V259 V287 ) C4051( V260 V282 ) C4052( V260 V289 ) C4053( V260 V291 ) C4094( V270 V275 ) C4106( V275 V279 ) \nC4113( V279 V287 ) C4117( V282 V291 ) "];7-&gt;14[label="76: V27 V29 V32 V35 V41 \nV43 V46 V48 V49 V50 V51 \nV52 V58 V68 V69 V72 V76 \nV80 V81 V83 V85 V88 V98 \nV99 V103 V104 V105 V107 V108 \nV110 V116 V118 V122 V123 V125 \nV131 V138 V139 V140 V149 V156 \nV159 V166 V168 V171 V172 V179 \nV180 V184 V185 V187 V188 V196 \nV197 V198 V203 V208 V209 V218 \nV219 V221 V227 V228 V235 V240 \nV245 V248 V253 V259 V260 V270 \nV275 V282 V287 V289 V291 \n461: C599 ,C600 ,C601 ,C604 ,C606 ,\nC608 ,C612 ,C614 ,C615 ,C617 ,C619 ,\nC648 ,C649 ,C652 ,C653 ,C654 ,C655 ,\nC656 ,C657 ,C658 ,C659 ,C661 ,C664 ,\nC665 ,C666 ,C667 ,C668 ,C669 ,C672 ,\nC674 ,C727 ,C728 ,C730 ,C734 ,C735 ,\nC736 ,C738 ,C740 ,C741 ,C747 ,C748 ,\nC807 ,C808 ,C811 ,C817 ,C819 ,C821 ,\nC822 ,C824 ,C832 ,C965 ,C966 ,C968 ,\nC972 ,C978 ,C981 ,C984 ,C988 ,C989 ,\nC1018 ,C1021 ,C1023 ,C1028 ,C1031 ,C1032 ,\nC1034 ,C1035 ,C1039 ,C1077 ,C1078 ,C1080 ,\nC1083 ,C1084 ,C1089 ,C1090 ,C1094 ,C1097 ,\nC1103 ,C1129 ,C1131 ,C1135</w:t>
      </w:r>
    </w:p>
    <w:p>
      <w:pPr>
        <w:pStyle w:val="PreformattedText"/>
        <w:bidi w:val="0"/>
        <w:spacing w:before="0" w:after="0"/>
        <w:jc w:val="left"/>
        <w:rPr/>
      </w:pPr>
      <w:r>
        <w:rPr/>
        <w:t xml:space="preserve"> </w:t>
      </w:r>
      <w:r>
        <w:rPr/>
        <w:t>,C1140 ,C1141 ,\nC1144 ,C1148 ,C1152 ,C1154 ,C1161 ,C1163 ,\nC1165 ,C1166 ,C1167 ,C1169 ,C1173 ,C1180 ,\nC1181 ,C1182 ,C1183 ,C1184 ,C1185 ,C1186 ,\nC1187 ,C1188 ,C1190 ,C1191 ,C1192 ,C1193 ,\nC1195 ,C1196 ,C1200 ,C1202 ,C1204 ,C1206 ,\nC1207 ,C1209 ,C1210 ,C1213 ,C1214 ,C1217 ,\nC1219 ,C1221 ,C1222 ,C1223 ,C1224 ,C1225 ,\nC1226 ,C1227 ,C1230 ,C1232 ,C1234 ,C1235 ,\nC1238 ,C1243 ,C1366 ,C1367 ,C1368 ,C1370 ,\nC1372 ,C1376 ,C1378 ,C1379 ,C1381 ,C1382 ,\nC1583 ,C1585 ,C1586 ,C1587 ,C1589 ,C1593 ,\nC1594 ,C1598 ,C1604 ,C1606 ,C1609 ,C1610 ,\nC1611 ,C1613 ,C1621 ,C1622 ,C1625 ,C1626 ,\nC1627 ,C1628 ,C1671 ,C1673 ,C1675 ,C1677 ,\nC1678 ,C1679 ,C1680 ,C1681 ,C1682 ,C1683 ,\nC1684 ,C1687 ,C1690 ,C1691 ,C1761 ,C1763 ,\nC1764 ,C1766 ,C1767 ,C1768 ,C1769 ,C1776 ,\nC1842 ,C1847 ,C1848 ,C1849 ,C1852 ,C1854 ,\nC1856 ,C1857 ,C1864 ,C1866 ,C1868 ,C1869 ,\nC1875 ,C1876 ,C1877 ,C1879 ,C1884 ,C1887 ,\nC1888 ,C1910 ,C1911 ,C1912 ,C1913 ,C1914 ,\nC1917 ,C1919 ,C1920 ,C1946 ,C1952 ,C1953 ,\nC1954 ,C1957 ,C1959 ,C1960 ,C1961 ,C1962 ,\nC2008 ,C2010 ,C2014 ,C2015 ,C2020 ,C2024 ,\nC2026 ,C2196 ,C2197 ,C2198 ,C2199 ,C2201 ,\nC2205 ,C2207 ,C2208 ,C2210 ,C2219 ,C2220 ,\nC2222 ,C2226 ,C2229 ,C2231 ,C2291 ,C2293 ,\nC2297 ,C2298 ,C2299 ,C2301 ,C2302 ,C2303 ,\nC2304 ,C2305 ,C2306 ,C2307 ,C2309 ,C2311 ,\nC2312 ,C2315 ,C2318 ,C2319 ,C2321 ,C2324 ,\nC2325 ,C2327 ,C2333 ,C2335 ,C2336 ,C2337 ,\nC2340 ,C2341 ,C2366 ,C2369 ,C2371 ,C2376 ,\nC2377 ,C2378 ,C2380 ,C2382 ,C2384 ,C2386 ,\nC2388 ,C2390 ,C2393 ,C2394 ,C2399 ,C2400 ,\nC2432 ,C2434 ,C2435 ,C2437 ,C2439 ,C2440 ,\nC2441 ,C2446 ,C2447 ,C2449 ,C2549 ,C2550 ,\nC2552 ,C2556 ,C2558 ,C2559 ,C2561 ,C2565 ,\nC2581 ,C2588 ,C2589 ,C2590 ,C2591 ,C2593 ,\nC2595 ,C2599 ,C2650 ,C2652 ,C2654 ,C2664 ,\nC2665 ,C2672 ,C2674 ,C2696 ,C2697 ,C2698 ,\nC2699 ,C2702 ,C2780 ,C2782 ,C2783 ,C2784 ,\nC2787 ,C2791 ,C2792 ,C2887 ,C2889 ,C2890 ,\nC2891 ,C2894 ,C2895 ,C2897 ,C2898 ,C2905 ,\nC2906 ,C2909 ,C2918 ,C2923 ,C2925 ,C2927 ,\nC2929 ,C2932 ,C2934 ,C3050 ,C3051 ,C3053 ,\nC3054 ,C3057 ,C3135 ,C3136 ,C3137 ,C3138 ,\nC3141 ,C3142 ,C3145 ,C3146 ,C3179 ,C3186 ,\nC3269 ,C3273 ,C3293 ,C3294 ,C3295 ,C3296 ,\nC3303 ,C3307 ,C3342 ,C3343 ,C3349 ,C3352 ,\nC3355 ,C3358 ,C3419 ,C3420 ,C3422 ,C3425 ,\nC3426 ,C3427 ,C3428 ,C3429 ,C3431 ,C3432 ,\nC3435 ,C3440 ,C3443 ,C3445 ,C3486 ,C3487 ,\nC3492 ,C3494 ,C3496 ,C3497 ,C3502 ,C3508 ,\nC3526 ,C3529 ,C3530 ,C3536 ,C3540 ,C3618 ,\nC3622 ,C3623 ,C3626 ,C3628 ,C3631 ,C3642 ,\nC3645 ,C3647 ,C3684 ,C3686 ,C3688 ,C3689 ,\nC3691 ,C3692 ,C3693 ,C3694 ,C3696 ,C3726 ,\nC3730 ,C3733 ,C3735 ,C3737 ,C3740 ,C3814 ,\nC3815 ,C3818 ,C3823 ,C3837 ,C3838 ,C3876 ,\nC3877 ,C3878 ,C3881 ,C3883 ,C3888 ,C3889 ,\nC3896 ,C3939 ,C3965 ,C3966 ,C3967 ,C3991 ,\nC3992 ,C4004 ,C4006 ,C4017 ,C4018 ,C4047 ,\nC4048 ,C4051 ,C4052 ,C4053 ,C4094 ,C4117 ,"];15[shape=box, label="id:15 level: 3\n103: V18 V23 V24 V25 V26 \nV27 V28 V35 V39 V40 V45 \nV47 V52 V53 V55 V58 V61 \nV76 V77 V80 V83 V84 V90 \nV91 V93 V95 V96 V97 V98 \nV104 V110 V114 V115 V122 V124 \nV126 V128 V138 V142 V144 V153 \nV156 V157 V161 V164 V168 V170 \nV171 V175 V176 V178 V183 V184 \nV185 V187 V188 V189 V193 V198 \nV199 V200 V201 V205 V209 V210 \nV212 V214 V215 V217 V220 V223 \nV225 V226 V227 V228 V229 V230 \nV232 V233 V236 V237 V244 V245 \nV248 V250 V252 V254 V260 V263 \nV265 V267 V270 V271 V272 V273 \nV277 V280 V281 V282 V286 V287 \nV291 V296 \n705: C356( V18 V27 ) C357( V18 V40 ) C358( V18 V55 ) C360( V18 V90 ) C361( V18 V96 ) \nC362( V18 V104 ) C363( V18 V115 ) C366( V18 V168 ) C367( V18 V175 ) C369( V18 V198 ) C370( V18 V199 ) \nC371( V18 V227 ) C372( V18 V230 ) C377( V18 V263 ) C378( V18 V271 ) C379( V18 V273 ) C381( V18 V286 ) \nC497( V23 V61 ) C500( V23 V91 ) C501( V23 V96 ) C507( V23 V176 ) C508( V23 V183 ) C509( V23 V193 ) \nC510( V23 V214 ) C512( V23 V233 ) C513( V23 V237 ) C516( V23 V260 ) C518( V23 V270 ) C519( V23 V282 ) \nC520( V23 V286 ) C521( V23 V291 ) C523( V24 V45 ) C527( V24 V90 ) C528( V24 V97 ) C529( V24 V110 ) \nC536( V24 V176 ) C537( V24 V220 ) C538( V24 V244 ) C539( V24 V245 ) C545( V24 V280 ) C546( V24 V282 ) \nC549( V25 V47 ) C551( V25 V55 ) C555( V25 V95 ) C557( V25 V128 ) C559( V25 V157 ) C560( V25 V164 ) \nC561( V25 V183 ) C565( V25 V226 ) C567( V25 V252 ) C569( V25 V272 ) C572( V26 V35 ) C575( V26 V53 ) \nC576( V26 V55 ) C580( V26 V96 ) C582( V26 V124 ) C583( V26 V126 ) C584( V26 V138 ) C585( V26 V142 ) \nC586( V26 V153 ) C588( V26 V175 ) C589( V26 V217 ) C590( V26 V228 ) C594( V26 V265 ) C595( V26 V272 ) \nC598( V26 V281 ) C599( V27 V35 ) C602( V27 V45 ) C603( V27 V55 ) C605( V27 V115 ) C606( V27 V122 ) \nC608( V27 V168 ) C609( V27 V175 ) C612( V27 V198 ) C613( V27 V199 ) C615( V27 V227 ) C616( V27 V230 ) \nC617( V27 V248 ) C618( V27 V271 ) C619( V27 V291 ) C624( V28 V58 ) C627( V28 V76 ) C628( V28 V84 ) \nC629( V28 V98 ) C630( V28 V104 ) C632( V28 V124 ) C634( V28 V153 ) C636( V28 V168 ) C637( V28 V176 ) \nC639( V28 V205 ) C640( V28 V210 ) C641( V28 V215 ) C643( V28 V250 ) C644( V28 V254 ) C806( V35 V39 ) \nC809( V35 V53 ) C810( V35 V84 ) C814( V35 V170 ) C817( V35 V209 ) C818( V35 V215 ) C820( V35 V225 ) \nC821( V35 V227 ) C822( V35 V228 ) C823( V35 V236 ) C824( V35 V248 ) C826( V35 V265 ) C827( V35 V267 ) \nC828( V35 V272 ) C830( V35 V281 ) C832( V35 V291 ) C911( V39 V52 ) C912( V39 V83 ) C913( V39 V84 ) \nC918( V39 V122 ) C921( V39 V161 ) C922( V39 V170 ) C923( V39 V178 ) C924( V39 V200 ) C925( V39 V209 ) \nC926( V39 V215 ) C927( V39 V225 ) C928( V39 V226 ) C929( V39 V228 ) C930( V39 V229 ) C931( V39 V236 ) \nC932( V39 V237 ) C934( V39 V267 ) C936( V39 V281 ) C938( V39 V296 ) C941( V40 V97 ) C943( V40 V104 ) \nC951( V40 V153 ) C955( V40 V227 ) C956( V40 V233 ) C959( V40 V263 ) C960( V40 V273 ) C962( V40 V286 ) \nC1058( V45 V53 ) C1060( V45 V90 ) C1061( V45 V93 ) C1062( V45 V97 ) C1063( V45 V114 ) C1064( V45 V122 ) \nC1066( V45 V157 ) C1067( V45 V164 ) C1068( V45 V176 ) C1069( V45 V201 ) C1070( V45 V220 ) C1071( V45 V244 ) \nC1072( V45 V245 ) C1074( V45 V265 ) C1075( V45 V277 ) C1076( V45 V280 ) C1108( V47 V84 ) C1111( V47 V128 ) \nC1115( V47 V164 ) C1118( V47 V183 ) C1121( V47 V225 ) C1122( V47 V226 ) C1123( V47 V252 ) C1124( V47 V254 ) \nC1221( V52 V76 ) C1222( V52 V83 ) C1223( V52 V98 ) C1226( V52 V122 ) C1229( V52 V161 ) C1230( V52 V171 ) \nC1233( V52 V200 ) C1235( V52 V209 ) C1236( V52 V229 ) C1237( V52 V237 ) C1238( V52 V245 ) C1241( V52 V281 ) \nC1243( V52 V287 ) C1244( V52 V296 ) C1248( V53 V93 ) C1251( V53 V114 ) C1253( V53 V157 ) C1255( V53 V164 ) \nC1257( V53 V201 ) C1260( V53 V228 ) C1261( V53 V232 ) C1263( V53 V244 ) C1265( V53 V265 ) C1266( V53 V272 ) \nC1268( V53 V277 ) C1269( V53 V281 ) C1300( V55 V96 ) C1301( V55 V115 ) C1302( V55 V124 ) C1303( V55 V138 ) \nC1304( V55 V142 ) C1305( V55 V153 ) C1306( V55 V157 ) C1307( V55 V168 ) C1308( V55 V175 ) C1309( V55 V198 ) \nC1310( V55 V199 ) C1311( V55 V217 ) C1313( V55 V230 ) C1314( V55 V271 ) C1364( V58 V61 ) C1367( V58 V76 ) \nC1369( V58 V84 ) C1371( V58 V115 ) C1374( V58 V126 ) C1378( V58 V185 ) C1379( V58 V188 ) C1382( V58 V248 ) \nC1383( V58 V250 ) C1384( V58 V254 ) C1385( V58 V263 ) C1386( V58 V267 ) C1422( V61 V76 ) C1426( V61 V115 ) \nC1428( V61 V126 ) C1430( V61 V176 ) C1431( V61 V183 ) C1432( V61 V185 ) C1433( V61 V193 ) C1434( V61 V214 ) \nC1435( V61 V233 ) C1436( V61 V248 ) C1437( V61 V250 ) C1438( V61 V260 ) C1439( V61 V263 ) C1442( V61 V267 ) \nC1444( V61 V282 ) C1445( V61 V291 ) C1757( V76 V115 ) C1758( V76 V126 ) C1761( V76 V171 ) C1762( V76 V176 ) \nC1764( V76 V185 ) C1768( V76 V245 ) C1769( V76 V248 ) C1770( V76 V250 ) C1772( V76 V263 ) C1773( V76 V267 ) \nC1776( V76 V287 ) C1782( V77 V144 ) C1785( V77 V164 ) C1788( V77 V171 ) C1789( V77 V178 ) C1790( V77 V187 ) \nC1791( V77 V210 ) C1792( V77 V223 ) C1793( V77 V237 ) C1795( V77 V252 ) C1798( V77 V277 ) C1799( V77 V287 ) \nC1843( V80 V91 ) C1844( V80 V95 ) C1845( V80 V97 ) C1847( V80 V110 ) C1852( V80 V156 ) C1854( V80 V171 ) \nC1857( V80 V187 ) C1859( V80 V201 ) C1864( V80 V260 ) C1865( V80 V281 ) C1910( V83 V98 ) C1913( V83 V122 ) \nC1915( V83 V161 ) C1918( V83 V200 ) C1920( V83 V209 ) C1922( V83 V229 ) C1923( V83 V237 ) C1926( V83 V281 ) \nC1928( V83 V296 ) C1935( V84 V170 ) C1937( V84 V209 ) C1938( V84 V215 ) C1939( V84 V225 ) C1940( V84 V228 ) \nC1941( V84 V236 ) C1942( V84 V254 ) C1943( V84 V267 ) C2044( V90 V96 ) C2045( V90 V97 ) C2049( V90 V126 ) \nC2052( V90 V176 ) C2054( V90 V220 ) C2058( V90 V245 ) C2063( V90 V280 ) C2065( V91 V95 ) C2066( V91 V110 ) \nC2071( V91 V156 ) C2072( V91 V171 ) C2074( V91 V201 ) C2075( V91 V230 ) C2076( V91 V237 ) C2078( V91 V250 ) \nC2080( V91 V281 ) C2081( V91 V286 ) C2104( V93 V95 ) C2105( V93 V114 ) C2109( V93 V157 ) C2110( V93 V164 ) \nC2112( V93 V183 ) C2113( V93 V201 ) C2117( V93 V236 ) C2118( V93 V244 ) C2120( V93 V265 ) C2122( V93 V277 ) \nC2143( V95 V110 ) C2147( V95 V156 ) C2148( V95 V171 ) C2152( V95 V201 ) C2158( V95 V272 ) C2159( V95 V281 ) \nC2161( V96 V124 ) C2162( V96 V138 ) C2163( V96 V142 ) C2167( V96 V153 ) C2170( V96 V217 ) C2175( V96 V270 ) \nC2182( V97 V153 ) C2183( V97 V176 ) C2189( V97 V220 ) C2190( V97 V233 ) C2193( V97 V245 ) C2195( V97 V280 ) \nC2196( V98 V104 ) C2199( V98 V122 ) C2200( V98 V124 ) C2203( V98 V153 ) C2205( V98 V168 ) C2206( V98 V170 ) \nC2209( V98 V205 ) C2210( V98 V209 ) C2211( V98 V210 ) C2212( V98 V215 ) C2215( V98 V250 ) C2313( V104 V124 ) \nC2316( V104 V153 ) C2318( V104 V168 ) C2320( V104 V205 ) C2321( V104 V209 ) C2322( V104 V210 ) C2323( V104 V215 ) \nC2325( V104 V227 ) C2326( V104 V250 ) C2329( V104 V263 ) C2330( V104 V273 ) C2332( V104 V286 ) C2333( V104 V287 ) \nC2432( V110 V156 ) C2434( V110 V171 ) C2436( V110 V201 ) C2439( V110 V227 ) C2446( V110 V270 ) C2448( V110 V281 ) \nC2449( V110 V282 ) C2505( V114 V157 ) C2506( V114 V164 ) C2507( V114 V170 ) C2509( V114 V184 ) C2511( V114 V188 ) \nC2513( V114 V200 ) C2514( V114 V201 ) C2517( V114 V232 ) C2518( V114 V244 ) C2520( V114 V265 ) C2523( V114 V270 ) \nC2524( V114</w:t>
      </w:r>
    </w:p>
    <w:p>
      <w:pPr>
        <w:pStyle w:val="PreformattedText"/>
        <w:bidi w:val="0"/>
        <w:spacing w:before="0" w:after="0"/>
        <w:jc w:val="left"/>
        <w:rPr/>
      </w:pPr>
      <w:r>
        <w:rPr/>
        <w:t xml:space="preserve"> </w:t>
      </w:r>
      <w:r>
        <w:rPr/>
        <w:t>V277 ) C2527( V115 V126 ) C2528( V115 V157 ) C2529( V115 V168 ) C2530( V115 V175 ) C2531( V115 V185 ) \nC2532( V115 V189 ) C2533( V115 V198 ) C2534( V115 V199 ) C2535( V115 V212 ) C2536( V115 V230 ) C2537( V115 V233 ) \nC2538( V115 V248 ) C2539( V115 V250 ) C2540( V115 V254 ) C2542( V115 V263 ) C2543( V115 V267 ) C2544( V115 V271 ) \nC2545( V115 V272 ) C2546( V115 V273 ) C2548( V115 V280 ) C2651( V122 V161 ) C2653( V122 V200 ) C2654( V122 V209 ) \nC2655( V122 V229 ) C2656( V122 V237 ) C2658( V122 V281 ) C2660( V122 V296 ) C2675( V124 V138 ) C2676( V124 V142 ) \nC2678( V124 V153 ) C2681( V124 V168 ) C2682( V124 V178 ) C2684( V124 V205 ) C2685( V124 V210 ) C2686( V124 V215 ) \nC2687( V124 V217 ) C2688( V124 V250 ) C2709( V126 V175 ) C2710( V126 V185 ) C2713( V126 V248 ) C2715( V126 V250 ) \nC2718( V126 V263 ) C2719( V126 V267 ) C2739( V128 V164 ) C2740( V128 V183 ) C2741( V128 V189 ) C2743( V128 V200 ) \nC2745( V128 V226 ) C2747( V128 V252 ) C2748( V128 V267 ) C2751( V128 V296 ) C2885( V138 V142 ) C2886( V138 V153 ) \nC2887( V138 V156 ) C2889( V138 V184 ) C2891( V138 V198 ) C2892( V138 V217 ) C2894( V138 V228 ) C2950( V142 V153 ) \nC2954( V142 V187 ) C2956( V142 V217 ) C2961( V142 V291 ) C2982( V144 V178 ) C2984( V144 V187 ) C2985( V144 V198 ) \nC2987( V144 V210 ) C2988( V144 V212 ) C2989( V144 V217 ) C2990( V144 V223 ) C2992( V144 V237 ) C2996( V144 V287 ) \nC3095( V153 V168 ) C3097( V153 V205 ) C3099( V153 V210 ) C3100( V153 V215 ) C3101( V153 V217 ) C3102( V153 V233 ) \nC3104( V153 V250 ) C3135( V156 V171 ) C3136( V156 V184 ) C3138( V156 V198 ) C3139( V156 V201 ) C3141( V156 V228 ) \nC3148( V156 V281 ) C3149( V157 V164 ) C3150( V157 V189 ) C3151( V157 V201 ) C3152( V157 V212 ) C3154( V157 V233 ) \nC3155( V157 V244 ) C3156( V157 V254 ) C3158( V157 V265 ) C3159( V157 V272 ) C3160( V157 V273 ) C3162( V157 V277 ) \nC3163( V157 V280 ) C3206( V161 V175 ) C3209( V161 V200 ) C3210( V161 V229 ) C3212( V161 V237 ) C3213( V161 V244 ) \nC3214( V161 V263 ) C3216( V161 V281 ) C3220( V161 V296 ) C3252( V164 V183 ) C3253( V164 V201 ) C3254( V164 V226 ) \nC3256( V164 V244 ) C3257( V164 V252 ) C3258( V164 V265 ) C3259( V164 V277 ) C3292( V168 V175 ) C3294( V168 V184 ) \nC3295( V168 V185 ) C3296( V168 V198 ) C3297( V168 V199 ) C3298( V168 V205 ) C3299( V168 V210 ) C3300( V168 V215 ) \nC3302( V168 V230 ) C3303( V168 V248 ) C3304( V168 V250 ) C3305( V168 V271 ) C3307( V168 V282 ) C3326( V170 V209 ) \nC3328( V170 V215 ) C3329( V170 V225 ) C3330( V170 V228 ) C3332( V170 V236 ) C3335( V170 V267 ) C3341( V171 V201 ) \nC3343( V171 V245 ) C3344( V171 V252 ) C3346( V171 V277 ) C3348( V171 V281 ) C3349( V171 V287 ) C3374( V175 V198 ) \nC3375( V175 V199 ) C3376( V175 V230 ) C3378( V175 V244 ) C3380( V175 V271 ) C3382( V176 V183 ) C3383( V176 V193 ) \nC3384( V176 V214 ) C3385( V176 V220 ) C3386( V176 V233 ) C3388( V176 V245 ) C3391( V176 V260 ) C3393( V176 V280 ) \nC3394( V176 V282 ) C3396( V176 V291 ) C3406( V178 V187 ) C3408( V178 V210 ) C3409( V178 V223 ) C3410( V178 V226 ) \nC3411( V178 V237 ) C3416( V178 V287 ) C3472( V183 V193 ) C3473( V183 V214 ) C3476( V183 V226 ) C3477( V183 V233 ) \nC3478( V183 V236 ) C3479( V183 V252 ) C3480( V183 V260 ) C3484( V183 V282 ) C3485( V183 V291 ) C3486( V184 V185 ) \nC3487( V184 V188 ) C3488( V184 V200 ) C3490( V184 V232 ) C3492( V184 V248 ) C3496( V184 V270 ) C3497( V184 V282 ) \nC3499( V185 V189 ) C3501( V185 V223 ) C3502( V185 V248 ) C3503( V185 V250 ) C3504( V185 V252 ) C3506( V185 V263 ) \nC3507( V185 V267 ) C3508( V185 V282 ) C3522( V187 V210 ) C3523( V187 V223 ) C3524( V187 V237 ) C3526( V187 V260 ) \nC3529( V187 V287 ) C3533( V188 V193 ) C3534( V188 V200 ) C3537( V188 V232 ) C3540( V188 V270 ) C3543( V189 V200 ) \nC3544( V189 V212 ) C3546( V189 V223 ) C3547( V189 V233 ) C3548( V189 V252 ) C3549( V189 V254 ) C3552( V189 V267 ) \nC3553( V189 V272 ) C3554( V189 V273 ) C3556( V189 V280 ) C3586( V193 V214 ) C3589( V193 V233 ) C3591( V193 V260 ) \nC3592( V193 V265 ) C3595( V193 V271 ) C3596( V193 V282 ) C3597( V193 V291 ) C3637( V198 V199 ) C3639( V198 V212 ) \nC3640( V198 V217 ) C3642( V198 V228 ) C3643( V198 V230 ) C3646( V198 V271 ) C3650( V199 V205 ) C3652( V199 V220 ) \nC3653( V199 V230 ) C3654( V199 V271 ) C3657( V199 V296 ) C3659( V200 V229 ) C3660( V200 V232 ) C3661( V200 V237 ) \nC3664( V200 V267 ) C3665( V200 V270 ) C3667( V200 V281 ) C3668( V200 V296 ) C3669( V201 V244 ) C3672( V201 V265 ) \nC3673( V201 V277 ) C3674( V201 V281 ) C3704( V205 V210 ) C3705( V205 V215 ) C3706( V205 V220 ) C3708( V205 V250 ) \nC3732( V209 V215 ) C3734( V209 V225 ) C3735( V209 V228 ) C3736( V209 V236 ) C3738( V209 V267 ) C3740( V209 V287 ) \nC3742( V210 V214 ) C3743( V210 V215 ) C3744( V210 V223 ) C3745( V210 V226 ) C3746( V210 V229 ) C3747( V210 V237 ) \nC3750( V210 V250 ) C3755( V210 V287 ) C3763( V212 V217 ) C3765( V212 V232 ) C3766( V212 V233 ) C3768( V212 V254 ) \nC3770( V212 V272 ) C3771( V212 V273 ) C3773( V212 V280 ) C3783( V214 V226 ) C3784( V214 V229 ) C3785( V214 V233 ) \nC3788( V214 V260 ) C3793( V214 V282 ) C3794( V214 V291 ) C3795( V215 V225 ) C3796( V215 V228 ) C3797( V215 V236 ) \nC3799( V215 V250 ) C3802( V215 V267 ) C3813( V217 V291 ) C3829( V220 V244 ) C3830( V220 V245 ) C3834( V220 V280 ) \nC3850( V223 V237 ) C3852( V223 V252 ) C3856( V223 V287 ) C3864( V225 V228 ) C3865( V225 V236 ) C3866( V225 V267 ) \nC3869( V226 V229 ) C3873( V226 V252 ) C3877( V227 V248 ) C3880( V227 V263 ) C3881( V227 V270 ) C3882( V227 V273 ) \nC3886( V227 V286 ) C3888( V227 V291 ) C3890( V228 V236 ) C3892( V228 V265 ) C3893( V228 V267 ) C3894( V228 V272 ) \nC3898( V228 V281 ) C3900( V229 V237 ) C3906( V229 V281 ) C3907( V229 V286 ) C3908( V229 V296 ) C3910( V230 V250 ) \nC3911( V230 V271 ) C3922( V232 V270 ) C3925( V233 V254 ) C3926( V233 V260 ) C3929( V233 V272 ) C3930( V233 V273 ) \nC3932( V233 V280 ) C3933( V233 V282 ) C3934( V233 V291 ) C3946( V236 V267 ) C3948( V236 V280 ) C3955( V237 V281 ) \nC3956( V237 V286 ) C3957( V237 V287 ) C3959( V237 V296 ) C3985( V244 V265 ) C3987( V244 V277 ) C3990( V245 V280 ) \nC3991( V245 V287 ) C4001( V248 V250 ) C4002( V248 V263 ) C4003( V248 V267 ) C4004( V248 V282 ) C4006( V248 V291 ) \nC4011( V250 V263 ) C4012( V250 V267 ) C4015( V252 V277 ) C4025( V254 V272 ) C4026( V254 V273 ) C4028( V254 V280 ) \nC4051( V260 V282 ) C4053( V260 V291 ) C4065( V263 V267 ) C4066( V263 V273 ) C4068( V263 V286 ) C4075( V265 V271 ) \nC4076( V265 V272 ) C4078( V265 V277 ) C4079( V265 V281 ) C4096( V272 V273 ) C4099( V272 V280 ) C4100( V272 V281 ) \nC4102( V273 V280 ) C4103( V273 V286 ) C4115( V281 V296 ) C4117( V282 V291 ) "];7-&gt;15[label="102: V18 V23 V24 V25 V26 \nV27 V28 V35 V39 V40 V45 \nV47 V52 V53 V55 V58 V61 \nV76 V77 V80 V83 V84 V90 \nV91 V93 V95 V96 V97 V98 \nV104 V110 V114 V122 V124 V126 \nV128 V138 V142 V144 V153 V156 \nV157 V161 V164 V168 V170 V171 \nV175 V176 V178 V183 V184 V185 \nV187 V188 V189 V193 V198 V199 \nV200 V201 V205 V209 V210 V212 \nV214 V215 V217 V220 V223 V225 \nV226 V227 V228 V229 V230 V232 \nV233 V236 V237 V244 V245 V248 \nV250 V252 V254 V260 V263 V265 \nV267 V270 V271 V272 V273 V277 \nV280 V281 V282 V286 V287 V291 \nV296 \n679: C356 ,C357 ,C358 ,C360 ,C361 ,\nC362 ,C366 ,C367 ,C369 ,C370 ,C371 ,\nC372 ,C377 ,C378 ,C379 ,C381 ,C497 ,\nC500 ,C501 ,C507 ,C508 ,C509 ,C510 ,\nC512 ,C513 ,C516 ,C518 ,C519 ,C520 ,\nC521 ,C523 ,C527 ,C528 ,C529 ,C536 ,\nC537 ,C538 ,C539 ,C545 ,C546 ,C549 ,\nC551 ,C555 ,C557 ,C559 ,C560 ,C561 ,\nC565 ,C567 ,C569 ,C572 ,C575 ,C576 ,\nC580 ,C582 ,C583 ,C584 ,C585 ,C586 ,\nC588 ,C589 ,C590 ,C594 ,C595 ,C598 ,\nC599 ,C602 ,C603 ,C606 ,C608 ,C609 ,\nC612 ,C613 ,C615 ,C616 ,C617 ,C618 ,\nC619 ,C624 ,C627 ,C628 ,C629 ,C630 ,\nC632 ,C634 ,C636 ,C637 ,C639 ,C640 ,\nC641 ,C643 ,C644 ,C806 ,C809 ,C810 ,\nC814 ,C817 ,C818 ,C820 ,C821 ,C822 ,\nC823 ,C824 ,C826 ,C827 ,C828 ,C830 ,\nC832 ,C911 ,C912 ,C913 ,C918 ,C921 ,\nC922 ,C923 ,C924 ,C925 ,C926 ,C927 ,\nC928 ,C929 ,C930 ,C931 ,C932 ,C934 ,\nC936 ,C938 ,C941 ,C943 ,C951 ,C955 ,\nC956 ,C959 ,C960 ,C962 ,C1058 ,C1060 ,\nC1061 ,C1062 ,C1063 ,C1064 ,C1066 ,C1067 ,\nC1068 ,C1069 ,C1070 ,C1071 ,C1072 ,C1074 ,\nC1075 ,C1076 ,C1108 ,C1111 ,C1115 ,C1118 ,\nC1121 ,C1122 ,C1123 ,C1124 ,C1221 ,C1222 ,\nC1223 ,C1226 ,C1229 ,C1230 ,C1233 ,C1235 ,\nC1236 ,C1237 ,C1238 ,C1241 ,C1243 ,C1244 ,\nC1248 ,C1251 ,C1253 ,C1255 ,C1257 ,C1260 ,\nC1261 ,C1263 ,C1265 ,C1266 ,C1268 ,C1269 ,\nC1300 ,C1302 ,C1303 ,C1304 ,C1305 ,C1306 ,\nC1307 ,C1308 ,C1309 ,C1310 ,C1311 ,C1313 ,\nC1314 ,C1364 ,C1367 ,C1369 ,C1374 ,C1378 ,\nC1379 ,C1382 ,C1383 ,C1384 ,C1385 ,C1386 ,\nC1422 ,C1428 ,C1430 ,C1431 ,C1432 ,C1433 ,\nC1434 ,C1435 ,C1436 ,C1437 ,C1438 ,C1439 ,\nC1442 ,C1444 ,C1445 ,C1758 ,C1761 ,C1762 ,\nC1764 ,C1768 ,C1769 ,C1770 ,C1772 ,C1773 ,\nC1776 ,C1782 ,C1785 ,C1788 ,C1789 ,C1790 ,\nC1791 ,C1792 ,C1793 ,C1795 ,C1798 ,C1799 ,\nC1843 ,C1844 ,C1845 ,C1847 ,C1852 ,C1854 ,\nC1857 ,C1859 ,C1864 ,C1865 ,C1910 ,C1913 ,\nC1915 ,C1918 ,C1920 ,C1922 ,C1923 ,C1926 ,\nC1928 ,C1935 ,C1937 ,C1938 ,C1939 ,C1940 ,\nC1941 ,C1942 ,C1943 ,C2044 ,C2045 ,C2049 ,\nC2052 ,C2054 ,C2058 ,C2063 ,C2065 ,C2066 ,\nC2071 ,C2072 ,C2074 ,C2075 ,C2076 ,C2078 ,\nC2080 ,C2081 ,C2104 ,C2105 ,C2109 ,C2110 ,\nC2112 ,C2113 ,C2117 ,C2118 ,C2120 ,C2122 ,\nC2143 ,C2147 ,C2148 ,C2152 ,C2158 ,C2159 ,\nC2161 ,C2162 ,C2163 ,C2167 ,C2170 ,C2175 ,\nC2182 ,C2183 ,C2189 ,C2190 ,C2193 ,C2195 ,\nC2196 ,C2199 ,C2200 ,C2203 ,C2205 ,C2206 ,\nC2209 ,C2210 ,C2211 ,C2212 ,C2215 ,C2313 ,\nC2316 ,C2318 ,C2320 ,C2321 ,C2322 ,C2323 ,\nC2325 ,C2326 ,C2329 ,C2330 ,C2332 ,C2333 ,\nC2432 ,C2434 ,C2436 ,C2439 ,C2446 ,C2448 ,\nC2449 ,C2505 ,C2506 ,C2507 ,C2509 ,C2511 ,\nC2513 ,C2514 ,C2517 ,C2518 ,C2520 ,C2523 ,\nC2524 ,C2651 ,C2653 ,C2654 ,C2655 ,C2656 ,\nC2658 ,C2660 ,C2675 ,C2676 ,C2678 ,C2681 ,\nC2682 ,C2684 ,C2685 ,C2686 ,C2687 ,C2688 ,\nC2709 ,C2710 ,C2713 ,C2715 ,C2718 ,C2719 ,\nC2739 ,C2740 ,C2741 ,C2743 ,C2745 ,C2747 ,\nC2748 ,C2751 ,C2885 ,C2886 ,C2887 ,C2889 ,\nC2891 ,C2892 ,C2894 ,C2950 ,C2954 ,C2956</w:t>
      </w:r>
    </w:p>
    <w:p>
      <w:pPr>
        <w:pStyle w:val="PreformattedText"/>
        <w:bidi w:val="0"/>
        <w:spacing w:before="0" w:after="0"/>
        <w:jc w:val="left"/>
        <w:rPr/>
      </w:pPr>
      <w:r>
        <w:rPr/>
        <w:t xml:space="preserve"> </w:t>
      </w:r>
      <w:r>
        <w:rPr/>
        <w:t>,\nC2961 ,C2982 ,C2984 ,C2985 ,C2987 ,C2988 ,\nC2989 ,C2990 ,C2992 ,C2996 ,C3095 ,C3097 ,\nC3099 ,C3100 ,C3101 ,C3102 ,C3104 ,C3135 ,\nC3136 ,C3138 ,C3139 ,C3141 ,C3148 ,C3149 ,\nC3150 ,C3151 ,C3152 ,C3154 ,C3155 ,C3156 ,\nC3158 ,C3159 ,C3160 ,C3162 ,C3163 ,C3206 ,\nC3209 ,C3210 ,C3212 ,C3213 ,C3214 ,C3216 ,\nC3220 ,C3252 ,C3253 ,C3254 ,C3256 ,C3257 ,\nC3258 ,C3259 ,C3292 ,C3294 ,C3295 ,C3296 ,\nC3297 ,C3298 ,C3299 ,C3300 ,C3302 ,C3303 ,\nC3304 ,C3305 ,C3307 ,C3326 ,C3328 ,C3329 ,\nC3330 ,C3332 ,C3335 ,C3341 ,C3343 ,C3344 ,\nC3346 ,C3348 ,C3349 ,C3374 ,C3375 ,C3376 ,\nC3378 ,C3380 ,C3382 ,C3383 ,C3384 ,C3385 ,\nC3386 ,C3388 ,C3391 ,C3393 ,C3394 ,C3396 ,\nC3406 ,C3408 ,C3409 ,C3410 ,C3411 ,C3416 ,\nC3472 ,C3473 ,C3476 ,C3477 ,C3478 ,C3479 ,\nC3480 ,C3484 ,C3485 ,C3486 ,C3487 ,C3488 ,\nC3490 ,C3492 ,C3496 ,C3497 ,C3499 ,C3501 ,\nC3502 ,C3503 ,C3504 ,C3506 ,C3507 ,C3508 ,\nC3522 ,C3523 ,C3524 ,C3526 ,C3529 ,C3533 ,\nC3534 ,C3537 ,C3540 ,C3543 ,C3544 ,C3546 ,\nC3547 ,C3548 ,C3549 ,C3552 ,C3553 ,C3554 ,\nC3556 ,C3586 ,C3589 ,C3591 ,C3592 ,C3595 ,\nC3596 ,C3597 ,C3637 ,C3639 ,C3640 ,C3642 ,\nC3643 ,C3646 ,C3650 ,C3652 ,C3653 ,C3654 ,\nC3657 ,C3659 ,C3660 ,C3661 ,C3664 ,C3665 ,\nC3667 ,C3668 ,C3669 ,C3672 ,C3673 ,C3674 ,\nC3704 ,C3705 ,C3706 ,C3708 ,C3732 ,C3734 ,\nC3735 ,C3736 ,C3738 ,C3740 ,C3742 ,C3743 ,\nC3744 ,C3745 ,C3746 ,C3747 ,C3750 ,C3755 ,\nC3763 ,C3765 ,C3766 ,C3768 ,C3770 ,C3771 ,\nC3773 ,C3783 ,C3784 ,C3785 ,C3788 ,C3793 ,\nC3794 ,C3795 ,C3796 ,C3797 ,C3799 ,C3802 ,\nC3813 ,C3829 ,C3830 ,C3834 ,C3850 ,C3852 ,\nC3856 ,C3864 ,C3865 ,C3866 ,C3869 ,C3873 ,\nC3877 ,C3880 ,C3881 ,C3882 ,C3886 ,C3888 ,\nC3890 ,C3892 ,C3893 ,C3894 ,C3898 ,C3900 ,\nC3906 ,C3907 ,C3908 ,C3910 ,C3911 ,C3922 ,\nC3925 ,C3926 ,C3929 ,C3930 ,C3932 ,C3933 ,\nC3934 ,C3946 ,C3948 ,C3955 ,C3956 ,C3957 ,\nC3959 ,C3985 ,C3987 ,C3990 ,C3991 ,C4001 ,\nC4002 ,C4003 ,C4004 ,C4006 ,C4011 ,C4012 ,\nC4015 ,C4025 ,C4026 ,C4028 ,C4051 ,C4053 ,\nC4065 ,C4066 ,C4068 ,C4075 ,C4076 ,C4078 ,\nC4079 ,C4096 ,C4099 ,C4100 ,C4102 ,C4103 ,\nC4115 ,C4117 ,"];16[shape=box, label="id:16 level: 3\n58: V22 V26 V28 V31 V33 \nV36 V37 V43 V44 V47 V56 \nV57 V58 V65 V67 V71 V72 \nV75 V76 V79 V84 V85 V93 \nV94 V95 V113 V116 V119 V126 \nV127 V133 V141 V142 V147 V160 \nV162 V166 V175 V176 V177 V180 \nV182 V195 V217 V224 V225 V229 \nV235 V238 V239 V247 V253 V254 \nV256 V257 V283 V286 V291 \n311: C465( V22 V47 ) C468( V22 V72 ) C469( V22 V79 ) C470( V22 V84 ) C473( V22 V94 ) \nC475( V22 V113 ) C482( V22 V166 ) C484( V22 V195 ) C488( V22 V225 ) C491( V22 V283 ) C571( V26 V31 ) \nC573( V26 V37 ) C574( V26 V44 ) C579( V26 V94 ) C583( V26 V126 ) C585( V26 V142 ) C588( V26 V175 ) \nC589( V26 V217 ) C591( V26 V238 ) C592( V26 V256 ) C593( V26 V257 ) C620( V28 V33 ) C621( V28 V36 ) \nC622( V28 V43 ) C623( V28 V56 ) C624( V28 V58 ) C626( V28 V71 ) C627( V28 V76 ) C628( V28 V84 ) \nC631( V28 V119 ) C633( V28 V133 ) C637( V28 V176 ) C638( V28 V180 ) C642( V28 V235 ) C644( V28 V254 ) \nC645( V28 V256 ) C647( V28 V283 ) C703( V31 V37 ) C704( V31 V44 ) C707( V31 V75 ) C708( V31 V94 ) \nC711( V31 V126 ) C715( V31 V162 ) C717( V31 V175 ) C720( V31 V238 ) C722( V31 V257 ) C753( V33 V36 ) \nC756( V33 V58 ) C758( V33 V71 ) C759( V33 V84 ) C762( V33 V113 ) C763( V33 V119 ) C764( V33 V133 ) \nC767( V33 V160 ) C776( V33 V254 ) C833( V36 V44 ) C835( V36 V58 ) C838( V36 V65 ) C839( V36 V67 ) \nC840( V36 V71 ) C842( V36 V84 ) C843( V36 V119 ) C846( V36 V133 ) C847( V36 V142 ) C848( V36 V147 ) \nC857( V36 V254 ) C861( V37 V44 ) C863( V37 V56 ) C866( V37 V79 ) C867( V37 V94 ) C869( V37 V126 ) \nC871( V37 V141 ) C875( V37 V175 ) C879( V37 V238 ) C882( V37 V257 ) C1017( V43 V56 ) C1018( V43 V76 ) \nC1024( V43 V126 ) C1025( V43 V141 ) C1027( V43 V176 ) C1028( V43 V180 ) C1034( V43 V235 ) C1037( V43 V256 ) \nC1038( V43 V283 ) C1039( V43 V291 ) C1041( V44 V65 ) C1042( V44 V67 ) C1044( V44 V94 ) C1048( V44 V126 ) \nC1049( V44 V142 ) C1050( V44 V175 ) C1054( V44 V238 ) C1056( V44 V257 ) C1057( V44 V283 ) C1104( V47 V57 ) \nC1106( V47 V72 ) C1108( V47 V84 ) C1109( V47 V113 ) C1112( V47 V133 ) C1116( V47 V166 ) C1119( V47 V195 ) \nC1121( V47 V225 ) C1124( V47 V254 ) C1128( V47 V283 ) C1317( V56 V76 ) C1321( V56 V141 ) C1324( V56 V176 ) \nC1325( V56 V177 ) C1326( V56 V180 ) C1330( V56 V235 ) C1331( V56 V239 ) C1333( V56 V256 ) C1335( V56 V283 ) \nC1338( V57 V75 ) C1340( V57 V79 ) C1342( V57 V93 ) C1343( V57 V95 ) C1348( V57 V133 ) C1349( V57 V147 ) \nC1352( V57 V182 ) C1356( V57 V224 ) C1358( V57 V247 ) C1359( V57 V254 ) C1365( V58 V71 ) C1366( V58 V72 ) \nC1367( V58 V76 ) C1369( V58 V84 ) C1372( V58 V116 ) C1373( V58 V119 ) C1374( V58 V126 ) C1375( V58 V133 ) \nC1384( V58 V254 ) C1513( V65 V67 ) C1514( V65 V71 ) C1516( V65 V85 ) C1521( V65 V127 ) C1522( V65 V141 ) \nC1523( V65 V142 ) C1525( V65 V177 ) C1531( V65 V224 ) C1532( V65 V229 ) C1534( V65 V253 ) C1536( V65 V286 ) \nC1559( V67 V71 ) C1561( V67 V85 ) C1564( V67 V127 ) C1566( V67 V141 ) C1567( V67 V142 ) C1569( V67 V177 ) \nC1573( V67 V224 ) C1574( V67 V229 ) C1577( V67 V253 ) C1579( V67 V286 ) C1651( V71 V84 ) C1654( V71 V119 ) \nC1655( V71 V133 ) C1665( V71 V254 ) C1672( V72 V84 ) C1674( V72 V113 ) C1675( V72 V116 ) C1679( V72 V166 ) \nC1686( V72 V195 ) C1689( V72 V225 ) C1692( V72 V283 ) C1736( V75 V79 ) C1737( V75 V93 ) C1738( V75 V95 ) \nC1742( V75 V147 ) C1749( V75 V182 ) C1750( V75 V224 ) C1752( V75 V247 ) C1758( V76 V126 ) C1762( V76 V176 ) \nC1763( V76 V180 ) C1767( V76 V235 ) C1771( V76 V256 ) C1775( V76 V283 ) C1823( V79 V93 ) C1824( V79 V95 ) \nC1831( V79 V147 ) C1834( V79 V182 ) C1837( V79 V224 ) C1839( V79 V247 ) C1929( V84 V113 ) C1931( V84 V119 ) \nC1932( V84 V133 ) C1933( V84 V166 ) C1936( V84 V195 ) C1939( V84 V225 ) C1942( V84 V254 ) C1944( V84 V283 ) \nC1948( V85 V127 ) C1949( V85 V141 ) C1951( V85 V177 ) C1956( V85 V224 ) C1958( V85 V229 ) C1960( V85 V253 ) \nC1964( V85 V286 ) C2104( V93 V95 ) C2108( V93 V147 ) C2111( V93 V182 ) C2116( V93 V224 ) C2119( V93 V247 ) \nC2124( V94 V126 ) C2131( V94 V175 ) C2138( V94 V238 ) C2139( V94 V257 ) C2146( V95 V147 ) C2149( V95 V182 ) \nC2153( V95 V224 ) C2155( V95 V247 ) C2489( V113 V160 ) C2490( V113 V166 ) C2493( V113 V195 ) C2499( V113 V225 ) \nC2500( V113 V283 ) C2551( V116 V142 ) C2553( V116 V160 ) C2554( V116 V162 ) C2560( V116 V217 ) C2562( V116 V224 ) \nC2563( V116 V239 ) C2565( V116 V291 ) C2601( V119 V133 ) C2612( V119 V254 ) C2708( V126 V141 ) C2709( V126 V175 ) \nC2712( V126 V238 ) C2716( V126 V256 ) C2717( V126 V257 ) C2721( V127 V141 ) C2725( V127 V175 ) C2726( V127 V177 ) \nC2729( V127 V224 ) C2730( V127 V229 ) C2733( V127 V253 ) C2734( V127 V286 ) C2813( V133 V225 ) C2814( V133 V254 ) \nC2937( V141 V177 ) C2941( V141 V224 ) C2942( V141 V229 ) C2946( V141 V253 ) C2947( V141 V256 ) C2949( V141 V286 ) \nC2951( V142 V160 ) C2952( V142 V162 ) C2956( V142 V217 ) C2957( V142 V224 ) C2958( V142 V239 ) C2961( V142 V291 ) \nC3028( V147 V182 ) C3030( V147 V224 ) C3035( V147 V247 ) C3191( V160 V162 ) C3196( V160 V217 ) C3198( V160 V224 ) \nC3199( V160 V239 ) C3204( V160 V291 ) C3226( V162 V217 ) C3227( V162 V224 ) C3229( V162 V238 ) C3230( V162 V239 ) \nC3232( V162 V257 ) C3235( V162 V291 ) C3272( V166 V195 ) C3274( V166 V225 ) C3276( V166 V247 ) C3277( V166 V257 ) \nC3280( V166 V283 ) C3377( V175 V238 ) C3379( V175 V257 ) C3381( V176 V180 ) C3387( V176 V235 ) C3390( V176 V256 ) \nC3395( V176 V283 ) C3396( V176 V291 ) C3399( V177 V224 ) C3400( V177 V229 ) C3401( V177 V239 ) C3403( V177 V253 ) \nC3404( V177 V286 ) C3440( V180 V235 ) C3441( V180 V239 ) C3442( V180 V256 ) C3444( V180 V283 ) C3459( V182 V195 ) \nC3465( V182 V217 ) C3466( V182 V224 ) C3468( V182 V247 ) C3611( V195 V225 ) C3615( V195 V283 ) C3809( V217 V224 ) \nC3811( V217 V239 ) C3813( V217 V291 ) C3858( V224 V229 ) C3859( V224 V239 ) C3860( V224 V247 ) C3861( V224 V253 ) \nC3862( V224 V286 ) C3863( V224 V291 ) C3867( V225 V283 ) C3903( V229 V253 ) C3907( V229 V286 ) C3938( V235 V256 ) \nC3941( V235 V283 ) C3960( V238 V257 ) C3963( V239 V291 ) C3997( V247 V257 ) C4020( V253 V286 ) C4037( V256 V283 ) "];8-&gt;16[label="57: V22 V26 V28 V31 V33 \nV36 V37 V43 V44 V47 V56 \nV57 V58 V65 V67 V71 V72 \nV75 V76 V79 V84 V85 V93 \nV94 V95 V113 V116 V119 V126 \nV127 V133 V141 V142 V147 V160 \nV162 V166 V175 V176 V177 V180 \nV182 V195 V217 V225 V229 V235 \nV238 V239 V247 V253 V254 V256 \nV257 V283 V286 V291 \n287: C465 ,C468 ,C469 ,C470 ,C473 ,\nC475 ,C482 ,C484 ,C488 ,C491 ,C571 ,\nC573 ,C574 ,C579 ,C583 ,C585 ,C588 ,\nC589 ,C591 ,C592 ,C593 ,C620 ,C621 ,\nC622 ,C623 ,C624 ,C626 ,C627 ,C628 ,\nC631 ,C633 ,C637 ,C638 ,C642 ,C644 ,\nC645 ,C647 ,C703 ,C704 ,C707 ,C708 ,\nC711 ,C715 ,C717 ,C720 ,C722 ,C753 ,\nC756 ,C758 ,C759 ,C762 ,C763 ,C764 ,\nC767 ,C776 ,C833 ,C835 ,C838 ,C839 ,\nC840 ,C842 ,C843 ,C846 ,C847 ,C848 ,\nC857 ,C861 ,C863 ,C866 ,C867 ,C869 ,\nC871 ,C875 ,C879 ,C882 ,C1017 ,C1018 ,\nC1024 ,C1025 ,C1027 ,C1028 ,C1034 ,C1037 ,\nC1038 ,C1039 ,C1041 ,C1042 ,C1044 ,C1048 ,\nC1049 ,C1050 ,C1054 ,C1056 ,C1057 ,C1104 ,\nC1106 ,C1108 ,C1109 ,C1112 ,C1116 ,C1119 ,\nC1121 ,C1124 ,C1128 ,C1317 ,C1321 ,C1324 ,\nC1325 ,C1326 ,C1330 ,C1331 ,C1333 ,C1335 ,\nC1338 ,C1340 ,C1342 ,C1343 ,C1348 ,C1349 ,\nC1352 ,C1358 ,C1359 ,C1365 ,C1366 ,C1367 ,\nC1369 ,C1372 ,C1373 ,C1374 ,C1375 ,C1384 ,\nC1513 ,C1514 ,C1516 ,C1521 ,C1522 ,C1523 ,\nC1525 ,C1532 ,C1534 ,C1536 ,C1559 ,C1561 ,\nC1564 ,C1566 ,C1567 ,C1569 ,C1574 ,C1577 ,\nC1579 ,C1651 ,C1654 ,C1655 ,C1665 ,C1672 ,\nC1674 ,C1675 ,C1679 ,C1686 ,C1689 ,C1692 ,\nC1736 ,C1737 ,C1738 ,C1742 ,C1749 ,C1752 ,\nC1758 ,C1762 ,C1763 ,C1767 ,C1771 ,C1775 ,\nC1823 ,C1824 ,C1831 ,C1834 ,C1839 ,C1929 ,\nC1931 ,C1932 ,C1933 ,C1936 ,C1939 ,C1942 ,\nC1944 ,C1948 ,C1949 ,C1951 ,C1958 ,C1960 ,\nC1964 ,C2104 ,C2108 ,C2111 ,C2119 ,C2124 ,\nC2131 ,C2138 ,C2139 ,C2146 ,C2149 ,C2155 ,\nC2489 ,C2490 ,C2493 ,C2499 ,C2500 ,C2551 ,\nC2553 ,C2554 ,C2560 ,C2563 ,C2565 ,C2601 ,\nC2612 ,C2708 ,C2709 ,C2712 ,C2716 ,C2717 ,\nC2721 ,C2725 ,C2726</w:t>
      </w:r>
    </w:p>
    <w:p>
      <w:pPr>
        <w:pStyle w:val="PreformattedText"/>
        <w:bidi w:val="0"/>
        <w:spacing w:before="0" w:after="0"/>
        <w:jc w:val="left"/>
        <w:rPr/>
      </w:pPr>
      <w:r>
        <w:rPr/>
        <w:t xml:space="preserve"> </w:t>
      </w:r>
      <w:r>
        <w:rPr/>
        <w:t>,C2730 ,C2733 ,C2734 ,\nC2813 ,C2814 ,C2937 ,C2942 ,C2946 ,C2947 ,\nC2949 ,C2951 ,C2952 ,C2956 ,C2958 ,C2961 ,\nC3028 ,C3035 ,C3191 ,C3196 ,C3199 ,C3204 ,\nC3226 ,C3229 ,C3230 ,C3232 ,C3235 ,C3272 ,\nC3274 ,C3276 ,C3277 ,C3280 ,C3377 ,C3379 ,\nC3381 ,C3387 ,C3390 ,C3395 ,C3396 ,C3400 ,\nC3401 ,C3403 ,C3404 ,C3440 ,C3441 ,C3442 ,\nC3444 ,C3459 ,C3465 ,C3468 ,C3611 ,C3615 ,\nC3811 ,C3813 ,C3867 ,C3903 ,C3907 ,C3938 ,\nC3941 ,C3960 ,C3963 ,C3997 ,C4020 ,C4037 ,"];17[shape=box, label="id:17 level: 3\n64: V4 V5 V7 V10 V11 \nV12 V13 V15 V16 V24 V25 \nV27 V36 V44 V45 V48 V50 \nV55 V64 V68 V73 V83 V85 \nV86 V91 V99 V105 V122 V123 \nV127 V128 V129 V133 V134 V147 \nV150 V151 V152 V155 V157 V161 \nV174 V175 V186 V190 V195 V197 \nV201 V203 V208 V211 V220 V221 \nV225 V230 V235 V244 V246 V250 \nV251 V269 V283 V295 V296 \n361: C94( V4 V5 ) C98( V4 V10 ) C99( V4 V12 ) C100( V4 V13 ) C102( V4 V15 ) \nC103( V4 V16 ) C104( V4 V27 ) C105( V4 V45 ) C106( V4 V122 ) C107( V4 V127 ) C108( V4 V128 ) \nC109( V4 V129 ) C110( V4 V134 ) C111( V4 V155 ) C112( V4 V161 ) C113( V4 V175 ) C114( V4 V197 ) \nC115( V4 V235 ) C116( V4 V244 ) C117( V4 V295 ) C118( V4 V296 ) C119( V5 V7 ) C121( V5 V10 ) \nC122( V5 V11 ) C123( V5 V12 ) C124( V5 V13 ) C126( V5 V15 ) C127( V5 V16 ) C129( V5 V25 ) \nC130( V5 V27 ) C131( V5 V45 ) C132( V5 V50 ) C133( V5 V55 ) C134( V5 V85 ) C135( V5 V122 ) \nC136( V5 V129 ) C137( V5 V133 ) C138( V5 V157 ) C139( V5 V208 ) C140( V5 V221 ) C141( V5 V225 ) \nC166( V7 V10 ) C167( V7 V11 ) C168( V7 V12 ) C169( V7 V13 ) C170( V7 V16 ) C172( V7 V25 ) \nC173( V7 V50 ) C174( V7 V55 ) C176( V7 V85 ) C177( V7 V123 ) C178( V7 V133 ) C179( V7 V157 ) \nC180( V7 V201 ) C181( V7 V208 ) C182( V7 V221 ) C183( V7 V225 ) C184( V7 V251 ) C224( V10 V11 ) \nC225( V10 V12 ) C226( V10 V13 ) C227( V10 V15 ) C228( V10 V16 ) C230( V10 V25 ) C231( V10 V50 ) \nC232( V10 V55 ) C233( V10 V73 ) C234( V10 V85 ) C235( V10 V86 ) C236( V10 V128 ) C237( V10 V151 ) \nC238( V10 V155 ) C239( V10 V157 ) C240( V10 V174 ) C241( V10 V221 ) C242( V10 V235 ) C243( V10 V295 ) \nC244( V10 V296 ) C245( V11 V13 ) C246( V11 V16 ) C248( V11 V25 ) C249( V11 V50 ) C250( V11 V55 ) \nC252( V11 V64 ) C253( V11 V85 ) C254( V11 V91 ) C255( V11 V133 ) C256( V11 V152 ) C257( V11 V157 ) \nC258( V11 V195 ) C259( V11 V208 ) C260( V11 V221 ) C261( V11 V225 ) C262( V11 V230 ) C263( V11 V250 ) \nC264( V12 V13 ) C266( V12 V15 ) C267( V12 V27 ) C268( V12 V45 ) C270( V12 V73 ) C271( V12 V86 ) \nC272( V12 V122 ) C273( V12 V123 ) C274( V12 V129 ) C275( V12 V151 ) C276( V12 V174 ) C277( V12 V201 ) \nC278( V12 V251 ) C279( V13 V15 ) C280( V13 V16 ) C282( V13 V123 ) C283( V13 V128 ) C284( V13 V133 ) \nC285( V13 V155 ) C286( V13 V201 ) C287( V13 V208 ) C288( V13 V225 ) C289( V13 V235 ) C290( V13 V251 ) \nC291( V13 V295 ) C292( V13 V296 ) C311( V15 V16 ) C312( V15 V27 ) C313( V15 V45 ) C314( V15 V73 ) \nC315( V15 V86 ) C316( V15 V122 ) C317( V15 V128 ) C318( V15 V129 ) C319( V15 V151 ) C320( V15 V155 ) \nC321( V15 V174 ) C322( V15 V235 ) C323( V15 V295 ) C324( V15 V296 ) C326( V16 V44 ) C327( V16 V99 ) \nC328( V16 V105 ) C329( V16 V128 ) C330( V16 V133 ) C331( V16 V155 ) C332( V16 V186 ) C333( V16 V208 ) \nC334( V16 V225 ) C335( V16 V235 ) C336( V16 V283 ) C337( V16 V295 ) C338( V16 V296 ) C522( V24 V36 ) \nC523( V24 V45 ) C524( V24 V48 ) C531( V24 V123 ) C532( V24 V134 ) C533( V24 V147 ) C534( V24 V150 ) \nC537( V24 V220 ) C538( V24 V244 ) C540( V24 V246 ) C544( V24 V269 ) C550( V25 V50 ) C551( V25 V55 ) \nC554( V25 V85 ) C556( V25 V105 ) C557( V25 V128 ) C559( V25 V157 ) C562( V25 V186 ) C564( V25 V221 ) \nC566( V25 V246 ) C602( V27 V45 ) C603( V27 V55 ) C606( V27 V122 ) C607( V27 V129 ) C609( V27 V175 ) \nC616( V27 V230 ) C833( V36 V44 ) C834( V36 V48 ) C844( V36 V123 ) C846( V36 V133 ) C848( V36 V147 ) \nC849( V36 V150 ) C853( V36 V220 ) C854( V36 V244 ) C855( V36 V246 ) C856( V36 V251 ) C858( V36 V269 ) \nC1045( V44 V99 ) C1046( V44 V105 ) C1050( V44 V175 ) C1051( V44 V186 ) C1055( V44 V251 ) C1057( V44 V283 ) \nC1064( V45 V122 ) C1065( V45 V129 ) C1066( V45 V157 ) C1069( V45 V201 ) C1070( V45 V220 ) C1071( V45 V244 ) \nC1135( V48 V123 ) C1136( V48 V147 ) C1137( V48 V150 ) C1144( V48 V208 ) C1146( V48 V220 ) C1147( V48 V244 ) \nC1149( V48 V246 ) C1150( V48 V269 ) C1179( V50 V55 ) C1183( V50 V85 ) C1184( V50 V99 ) C1189( V50 V157 ) \nC1196( V50 V221 ) C1299( V55 V85 ) C1306( V55 V157 ) C1308( V55 V175 ) C1312( V55 V221 ) C1313( V55 V230 ) \nC1496( V64 V91 ) C1502( V64 V152 ) C1503( V64 V195 ) C1507( V64 V230 ) C1508( V64 V246 ) C1509( V64 V250 ) \nC1584( V68 V73 ) C1586( V68 V83 ) C1589( V68 V123 ) C1590( V68 V150 ) C1595( V68 V190 ) C1598( V68 V203 ) \nC1599( V68 V211 ) C1603( V68 V251 ) C1694( V73 V86 ) C1697( V73 V128 ) C1699( V73 V150 ) C1700( V73 V151 ) \nC1702( V73 V174 ) C1911( V83 V105 ) C1913( V83 V122 ) C1915( V83 V161 ) C1916( V83 V190 ) C1917( V83 V197 ) \nC1919( V83 V203 ) C1921( V83 V211 ) C1924( V83 V251 ) C1928( V83 V296 ) C1948( V85 V127 ) C1950( V85 V157 ) \nC1953( V85 V203 ) C1954( V85 V221 ) C1971( V86 V151 ) C1975( V86 V174 ) C2070( V91 V152 ) C2073( V91 V195 ) \nC2074( V91 V201 ) C2075( V91 V230 ) C2078( V91 V250 ) C2219( V99 V105 ) C2228( V99 V186 ) C2231( V99 V221 ) \nC2232( V99 V283 ) C2336( V105 V122 ) C2338( V105 V186 ) C2340( V105 V197 ) C2342( V105 V246 ) C2345( V105 V283 ) \nC2649( V122 V129 ) C2651( V122 V161 ) C2652( V122 V197 ) C2660( V122 V296 ) C2661( V123 V147 ) C2662( V123 V150 ) \nC2667( V123 V201 ) C2668( V123 V220 ) C2669( V123 V244 ) C2670( V123 V246 ) C2671( V123 V251 ) C2673( V123 V269 ) \nC2720( V127 V134 ) C2722( V127 V152 ) C2723( V127 V161 ) C2725( V127 V175 ) C2728( V127 V197 ) C2731( V127 V244 ) \nC2738( V128 V155 ) C2746( V128 V235 ) C2750( V128 V295 ) C2751( V128 V296 ) C2753( V129 V151 ) C2761( V129 V296 ) \nC2811( V133 V208 ) C2813( V133 V225 ) C2817( V134 V152 ) C2818( V134 V161 ) C2821( V134 V175 ) C2823( V134 V197 ) \nC2824( V134 V244 ) C2828( V134 V269 ) C3024( V147 V150 ) C3029( V147 V220 ) C3033( V147 V244 ) C3034( V147 V246 ) \nC3037( V147 V269 ) C3068( V150 V220 ) C3072( V150 V244 ) C3073( V150 V246 ) C3074( V150 V269 ) C3077( V151 V174 ) \nC3084( V151 V296 ) C3087( V152 V195 ) C3089( V152 V230 ) C3092( V152 V250 ) C3122( V155 V197 ) C3123( V155 V211 ) \nC3125( V155 V230 ) C3127( V155 V235 ) C3132( V155 V295 ) C3133( V155 V296 ) C3151( V157 V201 ) C3153( V157 V221 ) \nC3155( V157 V244 ) C3206( V161 V175 ) C3207( V161 V190 ) C3208( V161 V197 ) C3213( V161 V244 ) C3219( V161 V295 ) \nC3220( V161 V296 ) C3373( V175 V197 ) C3376( V175 V230 ) C3378( V175 V244 ) C3511( V186 V195 ) C3512( V186 V208 ) \nC3514( V186 V246 ) C3517( V186 V283 ) C3557( V190 V203 ) C3558( V190 V211 ) C3562( V190 V251 ) C3569( V190 V295 ) \nC3609( V195 V208 ) C3611( V195 V225 ) C3612( V195 V230 ) C3613( V195 V250 ) C3615( V195 V283 ) C3632( V197 V230 ) \nC3634( V197 V244 ) C3669( V201 V244 ) C3670( V201 V251 ) C3685( V203 V211 ) C3686( V203 V221 ) C3690( V203 V251 ) \nC3725( V208 V225 ) C3759( V211 V251 ) C3829( V220 V244 ) C3831( V220 V246 ) C3833( V220 V269 ) C3867( V225 V283 ) \nC3910( V230 V250 ) C3941( V235 V283 ) C3942( V235 V295 ) C3943( V235 V296 ) C3984( V244 V246 ) C3986( V244 V269 ) \nC3994( V246 V269 ) C4126( V295 V296 ) "];8-&gt;17[label="55: V24 V25 V27 V36 V44 \nV45 V48 V50 V55 V64 V68 \nV73 V83 V85 V86 V91 V99 \nV105 V122 V123 V127 V128 V129 \nV133 V134 V147 V150 V151 V152 \nV155 V157 V161 V174 V175 V186 \nV190 V195 V197 V201 V203 V208 \nV211 V220 V221 V225 V230 V235 \nV244 V246 V250 V251 V269 V283 \nV295 V296 \n213: C522 ,C523 ,C524 ,C531 ,C532 ,\nC533 ,C534 ,C537 ,C538 ,C540 ,C544 ,\nC550 ,C551 ,C554 ,C556 ,C557 ,C559 ,\nC562 ,C564 ,C566 ,C602 ,C603 ,C606 ,\nC607 ,C609 ,C616 ,C833 ,C834 ,C844 ,\nC846 ,C848 ,C849 ,C853 ,C854 ,C855 ,\nC856 ,C858 ,C1045 ,C1046 ,C1050 ,C1051 ,\nC1055 ,C1057 ,C1064 ,C1065 ,C1066 ,C1069 ,\nC1070 ,C1071 ,C1135 ,C1136 ,C1137 ,C1144 ,\nC1146 ,C1147 ,C1149 ,C1150 ,C1179 ,C1183 ,\nC1184 ,C1189 ,C1196 ,C1299 ,C1306 ,C1308 ,\nC1312 ,C1313 ,C1496 ,C1502 ,C1503 ,C1507 ,\nC1508 ,C1509 ,C1584 ,C1586 ,C1589 ,C1590 ,\nC1595 ,C1598 ,C1599 ,C1603 ,C1694 ,C1697 ,\nC1699 ,C1700 ,C1702 ,C1911 ,C1913 ,C1915 ,\nC1916 ,C1917 ,C1919 ,C1921 ,C1924 ,C1928 ,\nC1948 ,C1950 ,C1953 ,C1954 ,C1971 ,C1975 ,\nC2070 ,C2073 ,C2074 ,C2075 ,C2078 ,C2219 ,\nC2228 ,C2231 ,C2232 ,C2336 ,C2338 ,C2340 ,\nC2342 ,C2345 ,C2649 ,C2651 ,C2652 ,C2660 ,\nC2661 ,C2662 ,C2667 ,C2668 ,C2669 ,C2670 ,\nC2671 ,C2673 ,C2720 ,C2722 ,C2723 ,C2725 ,\nC2728 ,C2731 ,C2738 ,C2746 ,C2750 ,C2751 ,\nC2753 ,C2761 ,C2811 ,C2813 ,C2817 ,C2818 ,\nC2821 ,C2823 ,C2824 ,C2828 ,C3024 ,C3029 ,\nC3033 ,C3034 ,C3037 ,C3068 ,C3072 ,C3073 ,\nC3074 ,C3077 ,C3084 ,C3087 ,C3089 ,C3092 ,\nC3122 ,C3123 ,C3125 ,C3127 ,C3132 ,C3133 ,\nC3151 ,C3153 ,C3155 ,C3206 ,C3207 ,C3208 ,\nC3213 ,C3219 ,C3220 ,C3373 ,C3376 ,C3378 ,\nC3511 ,C3512 ,C3514 ,C3517 ,C3557 ,C3558 ,\nC3562 ,C3569 ,C3609 ,C3611 ,C3612 ,C3613 ,\nC3615 ,C3632 ,C3634 ,C3669 ,C3670 ,C3685 ,\nC3686 ,C3690 ,C3725 ,C3759 ,C3829 ,C3831 ,\nC3833 ,C3867 ,C3910 ,C3941 ,C3942 ,C3943 ,\nC3984 ,C3986 ,C3994 ,C4126 ,"];18[shape=box, label="id:18 level: 4\n27: V20 V31 V47 V54 V57 \nV69 V75 V78 V103 V119 V124 \nV133 V143 V154 V159 V173 V178 \nV181 V204 V213 V254 V258 V259 \nV260 V264 V293 V295 \n141: C413( V20 V31 ) C415( V20 V69 ) C416( V20 V75 ) C419( V20 V103 ) C425( V20 V154 ) \nC427( V20 V173 ) C432( V20 V258 ) C433( V20 V259 ) C434( V20 V260 ) C438( V20 V293 ) C706( V31 V69 ) \nC707( V31 V75 ) C709( V31 V103 ) C713( V31 V154 ) C716( V31 V173 ) C723( V31 V259 ) C724( V31 V260 ) \nC726( V31 V293 ) C1104( V47 V57 ) C1107( V47 V78 ) C1112( V47 V133 ) C1114( V47 V154 ) C1117( V47 V181 ) \nC1120( V47 V213 ) C1124( V47 V254 ) C1125( V47 V258 ) C1126( V47 V264 ) C1272( V54 V78 ) C1274( V54 V119 ) \nC1276( V54 V124 ) C1278( V54 V143 ) C1281( V54 V154 ) C1282( V54 V159 ) C1283( V54 V178 ) C1285( V54 V181 ) \nC1288( V54 V204 ) C1296( V54 V258 ) C1297( V54 V295 ) C1338(</w:t>
      </w:r>
    </w:p>
    <w:p>
      <w:pPr>
        <w:pStyle w:val="PreformattedText"/>
        <w:bidi w:val="0"/>
        <w:spacing w:before="0" w:after="0"/>
        <w:jc w:val="left"/>
        <w:rPr/>
      </w:pPr>
      <w:r>
        <w:rPr/>
        <w:t xml:space="preserve"> </w:t>
      </w:r>
      <w:r>
        <w:rPr/>
        <w:t>V57 V75 ) C1339( V57 V78 ) C1348( V57 V133 ) \nC1350( V57 V154 ) C1351( V57 V181 ) C1353( V57 V204 ) C1354( V57 V213 ) C1359( V57 V254 ) C1360( V57 V258 ) \nC1361( V57 V264 ) C1607( V69 V75 ) C1611( V69 V103 ) C1616( V69 V154 ) C1619( V69 V173 ) C1626( V69 V259 ) \nC1627( V69 V260 ) C1629( V69 V293 ) C1739( V75 V103 ) C1745( V75 V154 ) C1748( V75 V173 ) C1753( V75 V259 ) \nC1754( V75 V260 ) C1756( V75 V293 ) C1802( V78 V133 ) C1806( V78 V154 ) C1807( V78 V181 ) C1814( V78 V213 ) \nC1818( V78 V254 ) C1819( V78 V258 ) C1820( V78 V264 ) C2292( V103 V154 ) C2294( V103 V173 ) C2305( V103 V259 ) \nC2306( V103 V260 ) C2310( V103 V293 ) C2600( V119 V124 ) C2601( V119 V133 ) C2602( V119 V143 ) C2605( V119 V154 ) \nC2606( V119 V159 ) C2608( V119 V178 ) C2609( V119 V204 ) C2612( V119 V254 ) C2613( V119 V258 ) C2614( V119 V295 ) \nC2677( V124 V143 ) C2679( V124 V154 ) C2680( V124 V159 ) C2682( V124 V178 ) C2683( V124 V204 ) C2689( V124 V258 ) \nC2692( V124 V295 ) C2808( V133 V154 ) C2810( V133 V181 ) C2812( V133 V213 ) C2814( V133 V254 ) C2815( V133 V258 ) \nC2816( V133 V264 ) C2962( V143 V154 ) C2963( V143 V159 ) C2964( V143 V178 ) C2968( V143 V204 ) C2976( V143 V258 ) \nC2979( V143 V295 ) C3107( V154 V159 ) C3108( V154 V173 ) C3109( V154 V178 ) C3110( V154 V181 ) C3111( V154 V204 ) \nC3112( V154 V213 ) C3113( V154 V254 ) C3114( V154 V258 ) C3115( V154 V259 ) C3116( V154 V260 ) C3117( V154 V264 ) \nC3118( V154 V293 ) C3119( V154 V295 ) C3178( V159 V178 ) C3183( V159 V204 ) C3187( V159 V258 ) C3190( V159 V295 ) \nC3362( V173 V259 ) C3363( V173 V260 ) C3366( V173 V293 ) C3407( V178 V204 ) C3413( V178 V258 ) C3418( V178 V295 ) \nC3449( V181 V213 ) C3454( V181 V254 ) C3455( V181 V258 ) C3456( V181 V264 ) C3701( V204 V258 ) C3703( V204 V295 ) \nC3776( V213 V254 ) C3777( V213 V258 ) C3778( V213 V264 ) C4022( V254 V258 ) C4024( V254 V264 ) C4041( V258 V264 ) \nC4046( V258 V295 ) C4047( V259 V260 ) C4049( V259 V293 ) C4054( V260 V293 ) "];10-&gt;18[label="26: V20 V31 V47 V54 V57 \nV69 V75 V78 V103 V119 V124 \nV133 V143 V159 V173 V178 V181 \nV204 V213 V254 V258 V259 V260 \nV264 V293 V295 \n115: C413 ,C415 ,C416 ,C419 ,C427 ,\nC432 ,C433 ,C434 ,C438 ,C706 ,C707 ,\nC709 ,C716 ,C723 ,C724 ,C726 ,C1104 ,\nC1107 ,C1112 ,C1117 ,C1120 ,C1124 ,C1125 ,\nC1126 ,C1272 ,C1274 ,C1276 ,C1278 ,C1282 ,\nC1283 ,C1285 ,C1288 ,C1296 ,C1297 ,C1338 ,\nC1339 ,C1348 ,C1351 ,C1353 ,C1354 ,C1359 ,\nC1360 ,C1361 ,C1607 ,C1611 ,C1619 ,C1626 ,\nC1627 ,C1629 ,C1739 ,C1748 ,C1753 ,C1754 ,\nC1756 ,C1802 ,C1807 ,C1814 ,C1818 ,C1819 ,\nC1820 ,C2294 ,C2305 ,C2306 ,C2310 ,C2600 ,\nC2601 ,C2602 ,C2606 ,C2608 ,C2609 ,C2612 ,\nC2613 ,C2614 ,C2677 ,C2680 ,C2682 ,C2683 ,\nC2689 ,C2692 ,C2810 ,C2812 ,C2814 ,C2815 ,\nC2816 ,C2963 ,C2964 ,C2968 ,C2976 ,C2979 ,\nC3178 ,C3183 ,C3187 ,C3190 ,C3362 ,C3363 ,\nC3366 ,C3407 ,C3413 ,C3418 ,C3449 ,C3454 ,\nC3455 ,C3456 ,C3701 ,C3703 ,C3776 ,C3777 ,\nC3778 ,C4022 ,C4024 ,C4041 ,C4046 ,C4047 ,\nC4049 ,C4054 ,"];19[shape=box, label="id:19 level: 4\n37: V20 V24 V25 V30 V46 \nV67 V71 V74 V95 V105 V110 \nV111 V114 V134 V136 V140 V161 \nV163 V170 V182 V186 V190 V191 \nV195 V208 V213 V231 V246 V258 \nV263 V269 V272 V282 V284 V289 \nV294 V295 \n204: C412( V20 V24 ) C420( V20 V110 ) C421( V20 V111 ) C423( V20 V134 ) C426( V20 V163 ) \nC428( V20 V191 ) C432( V20 V258 ) C436( V20 V269 ) C437( V20 V282 ) C439( V20 V294 ) C529( V24 V110 ) \nC530( V24 V111 ) C532( V24 V134 ) C535( V24 V163 ) C540( V24 V246 ) C542( V24 V258 ) C544( V24 V269 ) \nC546( V24 V282 ) C547( V24 V294 ) C548( V25 V46 ) C553( V25 V74 ) C555( V25 V95 ) C556( V25 V105 ) \nC562( V25 V186 ) C563( V25 V191 ) C566( V25 V246 ) C569( V25 V272 ) C679( V30 V67 ) C680( V30 V71 ) \nC683( V30 V111 ) C685( V30 V140 ) C688( V30 V161 ) C690( V30 V190 ) C694( V30 V231 ) C697( V30 V263 ) \nC700( V30 V289 ) C701( V30 V294 ) C702( V30 V295 ) C1079( V46 V74 ) C1082( V46 V95 ) C1084( V46 V105 ) \nC1087( V46 V163 ) C1088( V46 V170 ) C1091( V46 V186 ) C1092( V46 V191 ) C1094( V46 V208 ) C1095( V46 V231 ) \nC1098( V46 V246 ) C1101( V46 V272 ) C1559( V67 V71 ) C1565( V67 V140 ) C1568( V67 V161 ) C1571( V67 V190 ) \nC1575( V67 V231 ) C1578( V67 V263 ) C1580( V67 V289 ) C1581( V67 V294 ) C1582( V67 V295 ) C1656( V71 V140 ) \nC1657( V71 V161 ) C1661( V71 V190 ) C1664( V71 V231 ) C1666( V71 V263 ) C1668( V71 V289 ) C1669( V71 V294 ) \nC1670( V71 V295 ) C1714( V74 V95 ) C1716( V74 V105 ) C1721( V74 V186 ) C1722( V74 V191 ) C1729( V74 V246 ) \nC1733( V74 V272 ) C2142( V95 V105 ) C2143( V95 V110 ) C2149( V95 V182 ) C2150( V95 V186 ) C2151( V95 V191 ) \nC2154( V95 V246 ) C2158( V95 V272 ) C2338( V105 V186 ) C2339( V105 V191 ) C2342( V105 V246 ) C2344( V105 V272 ) \nC2429( V110 V111 ) C2430( V110 V134 ) C2433( V110 V163 ) C2443( V110 V258 ) C2445( V110 V269 ) C2449( V110 V282 ) \nC2451( V110 V294 ) C2452( V111 V134 ) C2455( V111 V163 ) C2461( V111 V258 ) C2464( V111 V269 ) C2466( V111 V272 ) \nC2469( V111 V282 ) C2470( V111 V294 ) C2504( V114 V136 ) C2507( V114 V170 ) C2508( V114 V182 ) C2510( V114 V186 ) \nC2512( V114 V195 ) C2515( V114 V208 ) C2516( V114 V213 ) C2525( V114 V284 ) C2526( V114 V294 ) C2818( V134 V161 ) \nC2819( V134 V163 ) C2822( V134 V191 ) C2826( V134 V258 ) C2828( V134 V269 ) C2829( V134 V282 ) C2830( V134 V289 ) \nC2831( V134 V294 ) C2853( V136 V170 ) C2855( V136 V182 ) C2856( V136 V186 ) C2857( V136 V195 ) C2858( V136 V208 ) \nC2860( V136 V213 ) C2868( V136 V284 ) C2869( V136 V294 ) C2919( V140 V161 ) C2920( V140 V190 ) C2928( V140 V231 ) \nC2930( V140 V263 ) C2931( V140 V284 ) C2934( V140 V289 ) C2935( V140 V294 ) C2936( V140 V295 ) C3207( V161 V190 ) \nC3211( V161 V231 ) C3214( V161 V263 ) C3217( V161 V289 ) C3218( V161 V294 ) C3219( V161 V295 ) C3236( V163 V170 ) \nC3240( V163 V231 ) C3243( V163 V258 ) C3247( V163 V269 ) C3248( V163 V282 ) C3250( V163 V294 ) C3322( V170 V182 ) \nC3323( V170 V186 ) C3324( V170 V195 ) C3325( V170 V208 ) C3327( V170 V213 ) C3331( V170 V231 ) C3337( V170 V284 ) \nC3339( V170 V294 ) C3458( V182 V186 ) C3459( V182 V195 ) C3462( V182 V208 ) C3464( V182 V213 ) C3467( V182 V231 ) \nC3470( V182 V284 ) C3471( V182 V294 ) C3510( V186 V191 ) C3511( V186 V195 ) C3512( V186 V208 ) C3513( V186 V213 ) \nC3514( V186 V246 ) C3516( V186 V272 ) C3518( V186 V284 ) C3519( V186 V294 ) C3559( V190 V231 ) C3564( V190 V263 ) \nC3566( V190 V289 ) C3568( V190 V294 ) C3569( V190 V295 ) C3574( V191 V246 ) C3576( V191 V272 ) C3577( V191 V289 ) \nC3609( V195 V208 ) C3610( V195 V213 ) C3616( V195 V284 ) C3617( V195 V294 ) C3724( V208 V213 ) C3729( V208 V284 ) \nC3731( V208 V294 ) C3777( V213 V258 ) C3780( V213 V284 ) C3782( V213 V294 ) C3913( V231 V263 ) C3915( V231 V289 ) \nC3916( V231 V294 ) C3917( V231 V295 ) C3994( V246 V269 ) C3995( V246 V272 ) C3996( V246 V284 ) C4043( V258 V269 ) \nC4044( V258 V282 ) C4045( V258 V294 ) C4046( V258 V295 ) C4069( V263 V289 ) C4071( V263 V294 ) C4072( V263 V295 ) \nC4092( V269 V282 ) C4093( V269 V294 ) C4118( V282 V294 ) C4120( V284 V294 ) C4123( V289 V294 ) C4124( V289 V295 ) \nC4125( V294 V295 ) "];10-&gt;19[label="36: V20 V24 V25 V30 V46 \nV67 V71 V74 V95 V105 V110 \nV111 V114 V134 V136 V140 V161 \nV163 V170 V182 V186 V190 V191 \nV195 V208 V213 V231 V246 V258 \nV263 V269 V272 V282 V284 V289 \nV295 \n176: C412 ,C420 ,C421 ,C423 ,C426 ,\nC428 ,C432 ,C436 ,C437 ,C529 ,C530 ,\nC532 ,C535 ,C540 ,C542 ,C544 ,C546 ,\nC548 ,C553 ,C555 ,C556 ,C562 ,C563 ,\nC566 ,C569 ,C679 ,C680 ,C683 ,C685 ,\nC688 ,C690 ,C694 ,C697 ,C700 ,C702 ,\nC1079 ,C1082 ,C1084 ,C1087 ,C1088 ,C1091 ,\nC1092 ,C1094 ,C1095 ,C1098 ,C1101 ,C1559 ,\nC1565 ,C1568 ,C1571 ,C1575 ,C1578 ,C1580 ,\nC1582 ,C1656 ,C1657 ,C1661 ,C1664 ,C1666 ,\nC1668 ,C1670 ,C1714 ,C1716 ,C1721 ,C1722 ,\nC1729 ,C1733 ,C2142 ,C2143 ,C2149 ,C2150 ,\nC2151 ,C2154 ,C2158 ,C2338 ,C2339 ,C2342 ,\nC2344 ,C2429 ,C2430 ,C2433 ,C2443 ,C2445 ,\nC2449 ,C2452 ,C2455 ,C2461 ,C2464 ,C2466 ,\nC2469 ,C2504 ,C2507 ,C2508 ,C2510 ,C2512 ,\nC2515 ,C2516 ,C2525 ,C2818 ,C2819 ,C2822 ,\nC2826 ,C2828 ,C2829 ,C2830 ,C2853 ,C2855 ,\nC2856 ,C2857 ,C2858 ,C2860 ,C2868 ,C2919 ,\nC2920 ,C2928 ,C2930 ,C2931 ,C2934 ,C2936 ,\nC3207 ,C3211 ,C3214 ,C3217 ,C3219 ,C3236 ,\nC3240 ,C3243 ,C3247 ,C3248 ,C3322 ,C3323 ,\nC3324 ,C3325 ,C3327 ,C3331 ,C3337 ,C3458 ,\nC3459 ,C3462 ,C3464 ,C3467 ,C3470 ,C3510 ,\nC3511 ,C3512 ,C3513 ,C3514 ,C3516 ,C3518 ,\nC3559 ,C3564 ,C3566 ,C3569 ,C3574 ,C3576 ,\nC3577 ,C3609 ,C3610 ,C3616 ,C3724 ,C3729 ,\nC3777 ,C3780 ,C3913 ,C3915 ,C3917 ,C3994 ,\nC3995 ,C3996 ,C4043 ,C4044 ,C4046 ,C4069 ,\nC4072 ,C4092 ,C4124 ,"];20[shape=box, label="id:20 level: 4\n61: V22 V23 V26 V30 V32 \nV35 V42 V51 V53 V56 V61 \nV62 V64 V66 V77 V79 V81 \nV86 V87 V89 V92 V93 V96 \nV101 V106 V111 V121 V127 V134 \nV138 V152 V156 V165 V169 V171 \nV172 V177 V183 V184 V191 V214 \nV216 V218 V219 V228 V236 V238 \nV239 V245 V247 V252 V256 V259 \nV264 V265 V270 V272 V277 V281 \nV289 V293 \n342: C466( V22 V61 ) C467( V22 V64 ) C469( V22 V79 ) C471( V22 V87 ) C472( V22 V89 ) \nC477( V22 V121 ) C483( V22 V169 ) C487( V22 V214 ) C489( V22 V264 ) C493( V23 V30 ) C497( V23 V61 ) \nC498( V23 V66 ) C501( V23 V96 ) C502( V23 V111 ) C506( V23 V152 ) C508( V23 V183 ) C510( V23 V214 ) \nC511( V23 V216 ) C514( V23 V238 ) C518( V23 V270 ) C572( V26 V35 ) C575( V26 V53 ) C580( V26 V96 ) \nC581( V26 V111 ) C584( V26 V138 ) C587( V26 V169 ) C590( V26 V228 ) C591( V26 V238 ) C592( V26 V256 ) \nC594( V26 V265 ) C595( V26 V272 ) C598( V26 V281 ) C676( V30 V32 ) C677( V30 V62 ) C678( V30 V66 ) \nC681( V30 V93 ) C682( V30 V96 ) C683( V30 V111 ) C687( V30 V152 ) C689( V30 V183 ) C691( V30 V216 ) \nC692( V30 V218 ) C693( V30 V219 ) C695( V30 V236 ) C696( V30 V238 ) C698( V30 V270 ) C700( V30 V289 ) \nC729( V32 V62 ) C731( V32 V93 ) C733( V32 V106 ) C741( V32 V172 ) C742( V32 V177 ) C743( V32 V183 ) \nC747( V32 V218 ) C748( V32 V219 ) C749( V32 V236 ) C809( V35 V53 ) C812( V35 V111 ) C813( V35 V169 ) \nC819( V35 V218 ) C822( V35 V228 ) C823( V35 V236 ) C825( V35 V256 ) C826( V35 V265 ) C828(</w:t>
      </w:r>
    </w:p>
    <w:p>
      <w:pPr>
        <w:pStyle w:val="PreformattedText"/>
        <w:bidi w:val="0"/>
        <w:spacing w:before="0" w:after="0"/>
        <w:jc w:val="left"/>
        <w:rPr/>
      </w:pPr>
      <w:r>
        <w:rPr/>
        <w:t xml:space="preserve"> </w:t>
      </w:r>
      <w:r>
        <w:rPr/>
        <w:t>V35 V272 ) \nC830( V35 V281 ) C991( V42 V79 ) C992( V42 V81 ) C993( V42 V89 ) C996( V42 V127 ) C997( V42 V134 ) \nC1001( V42 V152 ) C1003( V42 V165 ) C1004( V42 V172 ) C1006( V42 V191 ) C1013( V42 V245 ) C1016( V42 V289 ) \nC1198( V51 V56 ) C1199( V51 V86 ) C1202( V51 V138 ) C1204( V51 V156 ) C1205( V51 V165 ) C1206( V51 V184 ) \nC1213( V51 V228 ) C1215( V51 V247 ) C1216( V51 V252 ) C1217( V51 V259 ) C1248( V53 V93 ) C1250( V53 V111 ) \nC1256( V53 V169 ) C1260( V53 V228 ) C1262( V53 V238 ) C1264( V53 V256 ) C1265( V53 V265 ) C1266( V53 V272 ) \nC1268( V53 V277 ) C1269( V53 V281 ) C1316( V56 V66 ) C1318( V56 V89 ) C1319( V56 V101 ) C1325( V56 V177 ) \nC1331( V56 V239 ) C1332( V56 V252 ) C1333( V56 V256 ) C1336( V56 V293 ) C1421( V61 V64 ) C1423( V61 V79 ) \nC1424( V61 V87 ) C1425( V61 V89 ) C1427( V61 V121 ) C1431( V61 V183 ) C1434( V61 V214 ) C1440( V61 V264 ) \nC1448( V62 V93 ) C1460( V62 V183 ) C1462( V62 V218 ) C1463( V62 V219 ) C1466( V62 V236 ) C1492( V64 V79 ) \nC1493( V64 V87 ) C1495( V64 V89 ) C1498( V64 V121 ) C1502( V64 V152 ) C1505( V64 V214 ) C1506( V64 V219 ) \nC1510( V64 V264 ) C1537( V66 V89 ) C1538( V66 V96 ) C1540( V66 V101 ) C1541( V66 V111 ) C1545( V66 V152 ) \nC1547( V66 V177 ) C1549( V66 V216 ) C1550( V66 V236 ) C1551( V66 V238 ) C1552( V66 V239 ) C1553( V66 V247 ) \nC1555( V66 V270 ) C1558( V66 V293 ) C1777( V77 V87 ) C1778( V77 V92 ) C1779( V77 V101 ) C1780( V77 V106 ) \nC1786( V77 V165 ) C1787( V77 V169 ) C1788( V77 V171 ) C1795( V77 V252 ) C1798( V77 V277 ) C1821( V79 V87 ) \nC1822( V79 V89 ) C1823( V79 V93 ) C1827( V79 V121 ) C1832( V79 V165 ) C1835( V79 V214 ) C1839( V79 V247 ) \nC1840( V79 V264 ) C1867( V81 V89 ) C1870( V81 V121 ) C1871( V81 V127 ) C1872( V81 V134 ) C1874( V81 V152 ) \nC1876( V81 V172 ) C1880( V81 V191 ) C1886( V81 V239 ) C1887( V81 V245 ) C1888( V81 V289 ) C1966( V86 V121 ) \nC1969( V86 V138 ) C1972( V86 V156 ) C1974( V86 V165 ) C1976( V86 V184 ) C1979( V86 V247 ) C1980( V86 V259 ) \nC1983( V87 V89 ) C1984( V87 V92 ) C1985( V87 V101 ) C1986( V87 V106 ) C1989( V87 V121 ) C1993( V87 V169 ) \nC1994( V87 V171 ) C1996( V87 V214 ) C1997( V87 V218 ) C1999( V87 V252 ) C2000( V87 V264 ) C2001( V87 V265 ) \nC2005( V87 V277 ) C2027( V89 V101 ) C2028( V89 V121 ) C2029( V89 V127 ) C2030( V89 V134 ) C2033( V89 V152 ) \nC2034( V89 V172 ) C2035( V89 V177 ) C2036( V89 V191 ) C2037( V89 V214 ) C2038( V89 V239 ) C2039( V89 V245 ) \nC2040( V89 V264 ) C2042( V89 V289 ) C2043( V89 V293 ) C2084( V92 V101 ) C2085( V92 V106 ) C2092( V92 V169 ) \nC2094( V92 V171 ) C2095( V92 V172 ) C2101( V92 V252 ) C2102( V92 V264 ) C2103( V92 V277 ) C2112( V93 V183 ) \nC2114( V93 V218 ) C2115( V93 V219 ) C2117( V93 V236 ) C2119( V93 V247 ) C2120( V93 V265 ) C2122( V93 V277 ) \nC2160( V96 V111 ) C2162( V96 V138 ) C2166( V96 V152 ) C2169( V96 V216 ) C2171( V96 V238 ) C2175( V96 V270 ) \nC2257( V101 V106 ) C2260( V101 V169 ) C2261( V101 V171 ) C2263( V101 V177 ) C2267( V101 V239 ) C2268( V101 V252 ) \nC2270( V101 V277 ) C2271( V101 V293 ) C2350( V106 V169 ) C2351( V106 V171 ) C2352( V106 V177 ) C2356( V106 V214 ) \nC2362( V106 V252 ) C2364( V106 V277 ) C2452( V111 V134 ) C2454( V111 V152 ) C2456( V111 V169 ) C2457( V111 V216 ) \nC2458( V111 V228 ) C2459( V111 V238 ) C2460( V111 V256 ) C2462( V111 V265 ) C2465( V111 V270 ) C2466( V111 V272 ) \nC2468( V111 V281 ) C2641( V121 V214 ) C2643( V121 V239 ) C2646( V121 V264 ) C2720( V127 V134 ) C2722( V127 V152 ) \nC2724( V127 V172 ) C2726( V127 V177 ) C2727( V127 V191 ) C2732( V127 V245 ) C2735( V127 V289 ) C2817( V134 V152 ) \nC2820( V134 V172 ) C2822( V134 V191 ) C2825( V134 V245 ) C2830( V134 V289 ) C2887( V138 V156 ) C2888( V138 V165 ) \nC2889( V138 V184 ) C2894( V138 V228 ) C2896( V138 V247 ) C2897( V138 V259 ) C3085( V152 V172 ) C3086( V152 V191 ) \nC3088( V152 V216 ) C3090( V152 V238 ) C3091( V152 V245 ) C3093( V152 V270 ) C3094( V152 V289 ) C3134( V156 V165 ) \nC3135( V156 V171 ) C3136( V156 V184 ) C3141( V156 V228 ) C3143( V156 V247 ) C3145( V156 V259 ) C3148( V156 V281 ) \nC3262( V165 V184 ) C3266( V165 V247 ) C3267( V165 V259 ) C3268( V165 V277 ) C3309( V169 V171 ) C3312( V169 V228 ) \nC3313( V169 V252 ) C3314( V169 V256 ) C3315( V169 V265 ) C3316( V169 V272 ) C3318( V169 V277 ) C3319( V169 V281 ) \nC3343( V171 V245 ) C3344( V171 V252 ) C3346( V171 V277 ) C3348( V171 V281 ) C3350( V172 V191 ) C3352( V172 V219 ) \nC3355( V172 V245 ) C3356( V172 V264 ) C3358( V172 V289 ) C3401( V177 V239 ) C3405( V177 V293 ) C3473( V183 V214 ) \nC3474( V183 V218 ) C3475( V183 V219 ) C3478( V183 V236 ) C3479( V183 V252 ) C3491( V184 V247 ) C3494( V184 V259 ) \nC3496( V184 V270 ) C3573( V191 V245 ) C3576( V191 V272 ) C3577( V191 V289 ) C3789( V214 V264 ) C3805( V216 V238 ) \nC3807( V216 V270 ) C3808( V216 V293 ) C3814( V218 V219 ) C3816( V218 V236 ) C3819( V218 V265 ) C3824( V219 V236 ) \nC3890( V228 V236 ) C3891( V228 V256 ) C3892( V228 V265 ) C3894( V228 V272 ) C3898( V228 V281 ) C3944( V236 V247 ) \nC3961( V238 V270 ) C3964( V239 V293 ) C3992( V245 V289 ) C3998( V247 V259 ) C4015( V252 V277 ) C4033( V256 V265 ) \nC4034( V256 V272 ) C4036( V256 V281 ) C4049( V259 V293 ) C4076( V265 V272 ) C4078( V265 V277 ) C4079( V265 V281 ) \nC4100( V272 V281 ) "];11-&gt;20[label="60: V22 V23 V26 V30 V32 \nV35 V42 V51 V53 V56 V61 \nV62 V64 V66 V77 V79 V81 \nV86 V87 V92 V93 V96 V101 \nV106 V111 V121 V127 V134 V138 \nV152 V156 V165 V169 V171 V172 \nV177 V183 V184 V191 V214 V216 \nV218 V219 V228 V236 V238 V239 \nV245 V247 V252 V256 V259 V264 \nV265 V270 V272 V277 V281 V289 \nV293 \n319: C466 ,C467 ,C469 ,C471 ,C477 ,\nC483 ,C487 ,C489 ,C493 ,C497 ,C498 ,\nC501 ,C502 ,C506 ,C508 ,C510 ,C511 ,\nC514 ,C518 ,C572 ,C575 ,C580 ,C581 ,\nC584 ,C587 ,C590 ,C591 ,C592 ,C594 ,\nC595 ,C598 ,C676 ,C677 ,C678 ,C681 ,\nC682 ,C683 ,C687 ,C689 ,C691 ,C692 ,\nC693 ,C695 ,C696 ,C698 ,C700 ,C729 ,\nC731 ,C733 ,C741 ,C742 ,C743 ,C747 ,\nC748 ,C749 ,C809 ,C812 ,C813 ,C819 ,\nC822 ,C823 ,C825 ,C826 ,C828 ,C830 ,\nC991 ,C992 ,C996 ,C997 ,C1001 ,C1003 ,\nC1004 ,C1006 ,C1013 ,C1016 ,C1198 ,C1199 ,\nC1202 ,C1204 ,C1205 ,C1206 ,C1213 ,C1215 ,\nC1216 ,C1217 ,C1248 ,C1250 ,C1256 ,C1260 ,\nC1262 ,C1264 ,C1265 ,C1266 ,C1268 ,C1269 ,\nC1316 ,C1319 ,C1325 ,C1331 ,C1332 ,C1333 ,\nC1336 ,C1421 ,C1423 ,C1424 ,C1427 ,C1431 ,\nC1434 ,C1440 ,C1448 ,C1460 ,C1462 ,C1463 ,\nC1466 ,C1492 ,C1493 ,C1498 ,C1502 ,C1505 ,\nC1506 ,C1510 ,C1538 ,C1540 ,C1541 ,C1545 ,\nC1547 ,C1549 ,C1550 ,C1551 ,C1552 ,C1553 ,\nC1555 ,C1558 ,C1777 ,C1778 ,C1779 ,C1780 ,\nC1786 ,C1787 ,C1788 ,C1795 ,C1798 ,C1821 ,\nC1823 ,C1827 ,C1832 ,C1835 ,C1839 ,C1840 ,\nC1870 ,C1871 ,C1872 ,C1874 ,C1876 ,C1880 ,\nC1886 ,C1887 ,C1888 ,C1966 ,C1969 ,C1972 ,\nC1974 ,C1976 ,C1979 ,C1980 ,C1984 ,C1985 ,\nC1986 ,C1989 ,C1993 ,C1994 ,C1996 ,C1997 ,\nC1999 ,C2000 ,C2001 ,C2005 ,C2084 ,C2085 ,\nC2092 ,C2094 ,C2095 ,C2101 ,C2102 ,C2103 ,\nC2112 ,C2114 ,C2115 ,C2117 ,C2119 ,C2120 ,\nC2122 ,C2160 ,C2162 ,C2166 ,C2169 ,C2171 ,\nC2175 ,C2257 ,C2260 ,C2261 ,C2263 ,C2267 ,\nC2268 ,C2270 ,C2271 ,C2350 ,C2351 ,C2352 ,\nC2356 ,C2362 ,C2364 ,C2452 ,C2454 ,C2456 ,\nC2457 ,C2458 ,C2459 ,C2460 ,C2462 ,C2465 ,\nC2466 ,C2468 ,C2641 ,C2643 ,C2646 ,C2720 ,\nC2722 ,C2724 ,C2726 ,C2727 ,C2732 ,C2735 ,\nC2817 ,C2820 ,C2822 ,C2825 ,C2830 ,C2887 ,\nC2888 ,C2889 ,C2894 ,C2896 ,C2897 ,C3085 ,\nC3086 ,C3088 ,C3090 ,C3091 ,C3093 ,C3094 ,\nC3134 ,C3135 ,C3136 ,C3141 ,C3143 ,C3145 ,\nC3148 ,C3262 ,C3266 ,C3267 ,C3268 ,C3309 ,\nC3312 ,C3313 ,C3314 ,C3315 ,C3316 ,C3318 ,\nC3319 ,C3343 ,C3344 ,C3346 ,C3348 ,C3350 ,\nC3352 ,C3355 ,C3356 ,C3358 ,C3401 ,C3405 ,\nC3473 ,C3474 ,C3475 ,C3478 ,C3479 ,C3491 ,\nC3494 ,C3496 ,C3573 ,C3576 ,C3577 ,C3789 ,\nC3805 ,C3807 ,C3808 ,C3814 ,C3816 ,C3819 ,\nC3824 ,C3890 ,C3891 ,C3892 ,C3894 ,C3898 ,\nC3944 ,C3961 ,C3964 ,C3992 ,C3998 ,C4015 ,\nC4033 ,C4034 ,C4036 ,C4049 ,C4076 ,C4078 ,\nC4079 ,C4100 ,"];21[shape=box, label="id:21 level: 4\n36: V37 V38 V40 V42 V57 \nV62 V64 V66 V69 V79 V88 \nV99 V100 V107 V112 V120 V131 \nV136 V144 V148 V165 V166 V173 \nV174 V190 V204 V219 V223 V236 \nV240 V246 V247 V257 V280 V284 \nV292 \n195: C860( V37 V42 ) C865( V37 V69 ) C866( V37 V79 ) C868( V37 V120 ) C870( V37 V136 ) \nC872( V37 V144 ) C873( V37 V165 ) C874( V37 V174 ) C878( V37 V223 ) C880( V37 V240 ) C882( V37 V257 ) \nC886( V38 V66 ) C890( V38 V100 ) C893( V38 V112 ) C896( V38 V166 ) C897( V38 V173 ) C899( V38 V190 ) \nC902( V38 V236 ) C905( V38 V247 ) C906( V38 V257 ) C908( V38 V280 ) C910( V38 V292 ) C939( V40 V62 ) \nC940( V40 V88 ) C942( V40 V99 ) C944( V40 V107 ) C945( V40 V112 ) C946( V40 V120 ) C950( V40 V148 ) \nC952( V40 V173 ) C964( V40 V292 ) C990( V42 V69 ) C991( V42 V79 ) C995( V42 V120 ) C998( V42 V136 ) \nC1000( V42 V144 ) C1003( V42 V165 ) C1005( V42 V174 ) C1011( V42 V223 ) C1012( V42 V240 ) C1014( V42 V284 ) \nC1337( V57 V64 ) C1340( V57 V79 ) C1341( V57 V88 ) C1345( V57 V120 ) C1346( V57 V131 ) C1353( V57 V204 ) \nC1355( V57 V219 ) C1357( V57 V246 ) C1358( V57 V247 ) C1362( V57 V284 ) C1449( V62 V99 ) C1450( V62 V107 ) \nC1451( V62 V112 ) C1452( V62 V120 ) C1456( V62 V148 ) C1458( V62 V173 ) C1463( V62 V219 ) C1466( V62 V236 ) \nC1469( V62 V292 ) C1492( V64 V79 ) C1494( V64 V88 ) C1497( V64 V120 ) C1499( V64 V131 ) C1504( V64 V204 ) \nC1506( V64 V219 ) C1508( V64 V246 ) C1512( V64 V284 ) C1539( V66 V100 ) C1546( V66 V166 ) C1548( V66 V190 ) \nC1550( V66 V236 ) C1553( V66 V247 ) C1554( V66 V257 ) C1556( V66 V280 ) C1557( V66 V292 ) C1608( V69 V79 ) \nC1610( V69 V88 ) C1612( V69 V120 ) C1614( V69 V136 ) C1615( V69 V144 ) C1618( V69 V165 ) C1619( V69 V173 ) \nC1620( V69 V174 ) C1624( V69 V223 ) C1625( V69 V240 ) C1826( V79 V120 ) C1828( V79 V136 ) C1829( V79 V144 ) \nC1832( V79 V165 ) C1833( V79 V174 ) C1836( V79 V223 ) C1838( V79 V240 ) C1839( V79 V247 ) C2007( V88 V120 ) \nC2010( V88 V131 ) C2018( V88 V204 ) C2020( V88 V219 ) C2023( V88 V246 ) C2025( V88 V284 ) C2220( V99 V107 ) \nC2221( V99 V112 ) C2223( V99 V120 ) C2225( V99 V148 ) C2227( V99 V173 ) C2233( V99 V292 ) C2238(</w:t>
      </w:r>
    </w:p>
    <w:p>
      <w:pPr>
        <w:pStyle w:val="PreformattedText"/>
        <w:bidi w:val="0"/>
        <w:spacing w:before="0" w:after="0"/>
        <w:jc w:val="left"/>
        <w:rPr/>
      </w:pPr>
      <w:r>
        <w:rPr/>
        <w:t xml:space="preserve"> </w:t>
      </w:r>
      <w:r>
        <w:rPr/>
        <w:t>V100 V148 ) \nC2241( V100 V166 ) C2243( V100 V190 ) C2248( V100 V236 ) C2250( V100 V240 ) C2251( V100 V247 ) C2252( V100 V257 ) \nC2253( V100 V280 ) C2255( V100 V292 ) C2365( V107 V112 ) C2367( V107 V120 ) C2370( V107 V148 ) C2374( V107 V165 ) \nC2375( V107 V173 ) C2383( V107 V292 ) C2472( V112 V120 ) C2475( V112 V148 ) C2477( V112 V173 ) C2484( V112 V292 ) \nC2615( V120 V131 ) C2617( V120 V136 ) C2618( V120 V144 ) C2619( V120 V148 ) C2620( V120 V165 ) C2621( V120 V173 ) \nC2622( V120 V174 ) C2623( V120 V204 ) C2624( V120 V219 ) C2625( V120 V223 ) C2626( V120 V240 ) C2627( V120 V246 ) \nC2628( V120 V284 ) C2629( V120 V292 ) C2785( V131 V204 ) C2787( V131 V219 ) C2790( V131 V246 ) C2793( V131 V284 ) \nC2849( V136 V144 ) C2852( V136 V165 ) C2854( V136 V174 ) C2862( V136 V223 ) C2863( V136 V240 ) C2865( V136 V257 ) \nC2868( V136 V284 ) C2980( V144 V165 ) C2981( V144 V174 ) C2990( V144 V223 ) C2993( V144 V240 ) C3040( V148 V165 ) \nC3041( V148 V173 ) C3044( V148 V240 ) C3047( V148 V292 ) C3261( V165 V174 ) C3263( V165 V223 ) C3264( V165 V240 ) \nC3266( V165 V247 ) C3270( V166 V190 ) C3273( V166 V219 ) C3275( V166 V236 ) C3276( V166 V247 ) C3277( V166 V257 ) \nC3279( V166 V280 ) C3281( V166 V292 ) C3365( V173 V292 ) C3368( V174 V223 ) C3369( V174 V240 ) C3560( V190 V236 ) \nC3561( V190 V247 ) C3563( V190 V257 ) C3565( V190 V280 ) C3567( V190 V292 ) C3698( V204 V219 ) C3700( V204 V246 ) \nC3702( V204 V284 ) C3824( V219 V236 ) C3825( V219 V246 ) C3828( V219 V284 ) C3851( V223 V240 ) C3944( V236 V247 ) \nC3945( V236 V257 ) C3948( V236 V280 ) C3950( V236 V292 ) C3996( V246 V284 ) C3997( V247 V257 ) C3999( V247 V280 ) \nC4000( V247 V292 ) C4039( V257 V280 ) C4040( V257 V292 ) C4114( V280 V292 ) "];12-&gt;21[label="35: V37 V38 V40 V42 V57 \nV62 V64 V66 V69 V79 V88 \nV99 V100 V107 V112 V131 V136 \nV144 V148 V165 V166 V173 V174 \nV190 V204 V219 V223 V236 V240 \nV246 V247 V257 V280 V284 V292 \n169: C860 ,C865 ,C866 ,C870 ,C872 ,\nC873 ,C874 ,C878 ,C880 ,C882 ,C886 ,\nC890 ,C893 ,C896 ,C897 ,C899 ,C902 ,\nC905 ,C906 ,C908 ,C910 ,C939 ,C940 ,\nC942 ,C944 ,C945 ,C950 ,C952 ,C964 ,\nC990 ,C991 ,C998 ,C1000 ,C1003 ,C1005 ,\nC1011 ,C1012 ,C1014 ,C1337 ,C1340 ,C1341 ,\nC1346 ,C1353 ,C1355 ,C1357 ,C1358 ,C1362 ,\nC1449 ,C1450 ,C1451 ,C1456 ,C1458 ,C1463 ,\nC1466 ,C1469 ,C1492 ,C1494 ,C1499 ,C1504 ,\nC1506 ,C1508 ,C1512 ,C1539 ,C1546 ,C1548 ,\nC1550 ,C1553 ,C1554 ,C1556 ,C1557 ,C1608 ,\nC1610 ,C1614 ,C1615 ,C1618 ,C1619 ,C1620 ,\nC1624 ,C1625 ,C1828 ,C1829 ,C1832 ,C1833 ,\nC1836 ,C1838 ,C1839 ,C2010 ,C2018 ,C2020 ,\nC2023 ,C2025 ,C2220 ,C2221 ,C2225 ,C2227 ,\nC2233 ,C2238 ,C2241 ,C2243 ,C2248 ,C2250 ,\nC2251 ,C2252 ,C2253 ,C2255 ,C2365 ,C2370 ,\nC2374 ,C2375 ,C2383 ,C2475 ,C2477 ,C2484 ,\nC2785 ,C2787 ,C2790 ,C2793 ,C2849 ,C2852 ,\nC2854 ,C2862 ,C2863 ,C2865 ,C2868 ,C2980 ,\nC2981 ,C2990 ,C2993 ,C3040 ,C3041 ,C3044 ,\nC3047 ,C3261 ,C3263 ,C3264 ,C3266 ,C3270 ,\nC3273 ,C3275 ,C3276 ,C3277 ,C3279 ,C3281 ,\nC3365 ,C3368 ,C3369 ,C3560 ,C3561 ,C3563 ,\nC3565 ,C3567 ,C3698 ,C3700 ,C3702 ,C3824 ,\nC3825 ,C3828 ,C3851 ,C3944 ,C3945 ,C3948 ,\nC3950 ,C3996 ,C3997 ,C3999 ,C4000 ,C4039 ,\nC4040 ,C4114 ,"];22[shape=box, label="id:22 level: 4\n50: V18 V29 V31 V33 V41 \nV43 V48 V74 V75 V77 V90 \nV96 V102 V106 V107 V112 V113 \nV125 V126 V136 V141 V143 V148 \nV149 V155 V160 V162 V164 V165 \nV188 V193 V196 V210 V211 V214 \nV215 V216 V226 V229 V234 V241 \nV249 V253 V256 V257 V262 V275 \nV277 V292 V293 \n256: C359( V18 V74 ) C360( V18 V90 ) C361( V18 V96 ) C365( V18 V149 ) C368( V18 V196 ) \nC373( V18 V241 ) C375( V18 V253 ) C383( V18 V292 ) C650( V29 V75 ) C651( V29 V77 ) C655( V29 V107 ) \nC660( V29 V148 ) C661( V29 V149 ) C662( V29 V164 ) C663( V29 V165 ) C673( V29 V277 ) C707( V31 V75 ) \nC711( V31 V126 ) C712( V31 V136 ) C714( V31 V155 ) C715( V31 V162 ) C718( V31 V211 ) C719( V31 V215 ) \nC721( V31 V249 ) C722( V31 V257 ) C725( V31 V262 ) C726( V31 V293 ) C755( V33 V48 ) C761( V33 V112 ) \nC762( V33 V113 ) C767( V33 V160 ) C769( V33 V188 ) C770( V33 V193 ) C774( V33 V216 ) C779( V33 V293 ) \nC965( V41 V43 ) C969( V41 V106 ) C970( V41 V141 ) C971( V41 V143 ) C976( V41 V210 ) C977( V41 V214 ) \nC980( V41 V226 ) C982( V41 V229 ) C985( V41 V249 ) C987( V41 V262 ) C988( V41 V275 ) C1019( V43 V90 ) \nC1020( V43 V102 ) C1023( V43 V125 ) C1024( V43 V126 ) C1025( V43 V141 ) C1033( V43 V234 ) C1036( V43 V249 ) \nC1037( V43 V256 ) C1133( V48 V112 ) C1134( V48 V113 ) C1139( V48 V160 ) C1141( V48 V188 ) C1142( V48 V193 ) \nC1145( V48 V216 ) C1153( V48 V293 ) C1713( V74 V90 ) C1715( V74 V96 ) C1718( V74 V149 ) C1719( V74 V155 ) \nC1723( V74 V196 ) C1726( V74 V234 ) C1727( V74 V241 ) C1730( V74 V253 ) C1734( V74 V292 ) C1735( V75 V77 ) \nC1740( V75 V107 ) C1743( V75 V148 ) C1744( V75 V149 ) C1746( V75 V164 ) C1747( V75 V165 ) C1755( V75 V277 ) \nC1756( V75 V293 ) C1780( V77 V106 ) C1781( V77 V107 ) C1783( V77 V148 ) C1784( V77 V149 ) C1785( V77 V164 ) \nC1786( V77 V165 ) C1791( V77 V210 ) C1798( V77 V277 ) C2044( V90 V96 ) C2046( V90 V102 ) C2048( V90 V125 ) \nC2049( V90 V126 ) C2050( V90 V141 ) C2051( V90 V149 ) C2053( V90 V196 ) C2055( V90 V234 ) C2056( V90 V241 ) \nC2059( V90 V249 ) C2060( V90 V253 ) C2062( V90 V256 ) C2064( V90 V292 ) C2165( V96 V149 ) C2168( V96 V196 ) \nC2169( V96 V216 ) C2172( V96 V241 ) C2174( V96 V253 ) C2177( V96 V292 ) C2273( V102 V125 ) C2274( V102 V126 ) \nC2276( V102 V141 ) C2285( V102 V211 ) C2286( V102 V234 ) C2287( V102 V249 ) C2288( V102 V256 ) C2348( V106 V143 ) \nC2355( V106 V210 ) C2356( V106 V214 ) C2357( V106 V226 ) C2358( V106 V229 ) C2359( V106 V241 ) C2361( V106 V249 ) \nC2363( V106 V275 ) C2364( V106 V277 ) C2365( V107 V112 ) C2370( V107 V148 ) C2371( V107 V149 ) C2373( V107 V164 ) \nC2374( V107 V165 ) C2381( V107 V277 ) C2383( V107 V292 ) C2471( V112 V113 ) C2475( V112 V148 ) C2476( V112 V160 ) \nC2478( V112 V188 ) C2479( V112 V193 ) C2480( V112 V216 ) C2484( V112 V292 ) C2485( V112 V293 ) C2489( V113 V160 ) \nC2491( V113 V188 ) C2492( V113 V193 ) C2497( V113 V216 ) C2503( V113 V293 ) C2693( V125 V126 ) C2694( V125 V141 ) \nC2696( V125 V149 ) C2703( V125 V234 ) C2704( V125 V249 ) C2706( V125 V256 ) C2708( V126 V141 ) C2711( V126 V234 ) \nC2714( V126 V249 ) C2716( V126 V256 ) C2717( V126 V257 ) C2850( V136 V155 ) C2851( V136 V162 ) C2852( V136 V165 ) \nC2859( V136 V211 ) C2861( V136 V215 ) C2864( V136 V249 ) C2865( V136 V257 ) C2866( V136 V262 ) C2942( V141 V229 ) \nC2943( V141 V234 ) C2944( V141 V249 ) C2946( V141 V253 ) C2947( V141 V256 ) C2948( V141 V262 ) C2966( V143 V196 ) \nC2969( V143 V210 ) C2970( V143 V214 ) C2971( V143 V216 ) C2972( V143 V226 ) C2973( V143 V229 ) C2975( V143 V249 ) \nC2978( V143 V275 ) C3038( V148 V149 ) C3039( V148 V164 ) C3040( V148 V165 ) C3043( V148 V226 ) C3046( V148 V277 ) \nC3047( V148 V292 ) C3048( V149 V164 ) C3049( V149 V165 ) C3053( V149 V196 ) C3055( V149 V241 ) C3057( V149 V253 ) \nC3058( V149 V277 ) C3060( V149 V292 ) C3120( V155 V162 ) C3123( V155 V211 ) C3124( V155 V215 ) C3126( V155 V234 ) \nC3128( V155 V249 ) C3129( V155 V257 ) C3130( V155 V262 ) C3191( V160 V162 ) C3193( V160 V188 ) C3194( V160 V193 ) \nC3195( V160 V216 ) C3205( V160 V293 ) C3223( V162 V211 ) C3225( V162 V215 ) C3231( V162 V249 ) C3232( V162 V257 ) \nC3233( V162 V262 ) C3251( V164 V165 ) C3254( V164 V226 ) C3259( V164 V277 ) C3268( V165 V277 ) C3533( V188 V193 ) \nC3535( V188 V216 ) C3541( V188 V293 ) C3586( V193 V214 ) C3587( V193 V216 ) C3598( V193 V293 ) C3620( V196 V216 ) \nC3624( V196 V241 ) C3626( V196 V253 ) C3628( V196 V275 ) C3630( V196 V292 ) C3742( V210 V214 ) C3743( V210 V215 ) \nC3745( V210 V226 ) C3746( V210 V229 ) C3749( V210 V249 ) C3753( V210 V275 ) C3757( V211 V215 ) C3758( V211 V249 ) \nC3760( V211 V257 ) C3761( V211 V262 ) C3783( V214 V226 ) C3784( V214 V229 ) C3787( V214 V249 ) C3792( V214 V275 ) \nC3798( V215 V249 ) C3800( V215 V257 ) C3801( V215 V262 ) C3808( V216 V293 ) C3869( V226 V229 ) C3872( V226 V249 ) \nC3874( V226 V275 ) C3902( V229 V249 ) C3903( V229 V253 ) C3904( V229 V275 ) C3935( V234 V249 ) C3936( V234 V256 ) \nC3970( V241 V253 ) C3971( V241 V262 ) C3973( V241 V292 ) C4007( V249 V256 ) C4008( V249 V257 ) C4009( V249 V262 ) \nC4010( V249 V275 ) C4018( V253 V275 ) C4021( V253 V292 ) C4038( V257 V262 ) C4040( V257 V292 ) "];12-&gt;22[label="49: V18 V29 V31 V33 V41 \nV43 V48 V74 V75 V77 V90 \nV96 V102 V106 V107 V112 V113 \nV125 V126 V136 V141 V143 V148 \nV149 V155 V160 V162 V164 V165 \nV188 V193 V196 V210 V211 V214 \nV215 V216 V226 V229 V234 V241 \nV253 V256 V257 V262 V275 V277 \nV292 V293 \n232: C359 ,C360 ,C361 ,C365 ,C368 ,\nC373 ,C375 ,C383 ,C650 ,C651 ,C655 ,\nC660 ,C661 ,C662 ,C663 ,C673 ,C707 ,\nC711 ,C712 ,C714 ,C715 ,C718 ,C719 ,\nC722 ,C725 ,C726 ,C755 ,C761 ,C762 ,\nC767 ,C769 ,C770 ,C774 ,C779 ,C965 ,\nC969 ,C970 ,C971 ,C976 ,C977 ,C980 ,\nC982 ,C987 ,C988 ,C1019 ,C1020 ,C1023 ,\nC1024 ,C1025 ,C1033 ,C1037 ,C1133 ,C1134 ,\nC1139 ,C1141 ,C1142 ,C1145 ,C1153 ,C1713 ,\nC1715 ,C1718 ,C1719 ,C1723 ,C1726 ,C1727 ,\nC1730 ,C1734 ,C1735 ,C1740 ,C1743 ,C1744 ,\nC1746 ,C1747 ,C1755 ,C1756 ,C1780 ,C1781 ,\nC1783 ,C1784 ,C1785 ,C1786 ,C1791 ,C1798 ,\nC2044 ,C2046 ,C2048 ,C2049 ,C2050 ,C2051 ,\nC2053 ,C2055 ,C2056 ,C2060 ,C2062 ,C2064 ,\nC2165 ,C2168 ,C2169 ,C2172 ,C2174 ,C2177 ,\nC2273 ,C2274 ,C2276 ,C2285 ,C2286 ,C2288 ,\nC2348 ,C2355 ,C2356 ,C2357 ,C2358 ,C2359 ,\nC2363 ,C2364 ,C2365 ,C2370 ,C2371 ,C2373 ,\nC2374 ,C2381 ,C2383 ,C2471 ,C2475 ,C2476 ,\nC2478 ,C2479 ,C2480 ,C2484 ,C2485 ,C2489 ,\nC2491 ,C2492 ,C2497 ,C2503 ,C2693 ,C2694 ,\nC2696 ,C2703 ,C2706 ,C2708 ,C2711 ,C2716 ,\nC2717 ,C2850 ,C2851 ,C2852 ,C2859 ,C2861 ,\nC2865 ,C2866 ,C2942 ,C2943 ,C2946 ,C2947 ,\nC2948 ,C2966 ,C2969 ,C2970 ,C2971 ,C2972 ,\nC2973 ,C2978 ,C3038 ,C3039 ,C3040 ,C3043 ,\nC3046 ,C3047 ,C3048 ,C3049 ,C3053 ,C3055 ,\nC3057 ,C3058 ,C3060 ,C3120 ,C3123 ,C3124 ,\nC3126 ,C3129 ,C3130 ,C3191 ,C3193 ,C3194 ,\nC3195 ,C3205 ,C3223 ,C3225 ,C3232 ,C3233 ,\nC3251 ,C3254 ,C3259 ,C3268 ,C3533 ,C3535 ,\nC3541 ,C3586</w:t>
      </w:r>
    </w:p>
    <w:p>
      <w:pPr>
        <w:pStyle w:val="PreformattedText"/>
        <w:bidi w:val="0"/>
        <w:spacing w:before="0" w:after="0"/>
        <w:jc w:val="left"/>
        <w:rPr/>
      </w:pPr>
      <w:r>
        <w:rPr/>
        <w:t xml:space="preserve"> </w:t>
      </w:r>
      <w:r>
        <w:rPr/>
        <w:t>,C3587 ,C3598 ,C3620 ,C3624 ,\nC3626 ,C3628 ,C3630 ,C3742 ,C3743 ,C3745 ,\nC3746 ,C3753 ,C3757 ,C3760 ,C3761 ,C3783 ,\nC3784 ,C3792 ,C3800 ,C3801 ,C3808 ,C3869 ,\nC3874 ,C3903 ,C3904 ,C3936 ,C3970 ,C3971 ,\nC3973 ,C4018 ,C4021 ,C4038 ,C4040 ,"];23[shape=box, label="id:23 level: 4\n38: V33 V38 V42 V49 V53 \nV65 V68 V71 V73 V86 V100 \nV101 V102 V108 V113 V121 V130 \nV139 V140 V150 V159 V162 V163 \nV173 V174 V179 V199 V202 V205 \nV211 V213 V220 V232 V238 V241 \nV262 V273 V284 \n208: C754( V33 V42 ) C758( V33 V71 ) C762( V33 V113 ) C765( V33 V140 ) C766( V33 V159 ) \nC771( V33 V199 ) C772( V33 V202 ) C773( V33 V205 ) C775( V33 V220 ) C777( V33 V284 ) C884( V38 V49 ) \nC885( V38 V65 ) C888( V38 V71 ) C890( V38 V100 ) C891( V38 V101 ) C892( V38 V102 ) C894( V38 V130 ) \nC897( V38 V173 ) C898( V38 V179 ) C900( V38 V202 ) C901( V38 V211 ) C907( V38 V273 ) C994( V42 V113 ) \nC999( V42 V140 ) C1002( V42 V159 ) C1005( V42 V174 ) C1007( V42 V199 ) C1008( V42 V202 ) C1009( V42 V205 ) \nC1010( V42 V220 ) C1014( V42 V284 ) C1155( V49 V65 ) C1157( V49 V71 ) C1159( V49 V101 ) C1160( V49 V102 ) \nC1161( V49 V108 ) C1164( V49 V130 ) C1168( V49 V173 ) C1169( V49 V179 ) C1171( V49 V202 ) C1172( V49 V211 ) \nC1176( V49 V273 ) C1245( V53 V68 ) C1246( V53 V73 ) C1249( V53 V100 ) C1252( V53 V150 ) C1254( V53 V162 ) \nC1258( V53 V202 ) C1259( V53 V213 ) C1261( V53 V232 ) C1262( V53 V238 ) C1514( V65 V71 ) C1517( V65 V101 ) \nC1518( V65 V102 ) C1524( V65 V173 ) C1526( V65 V179 ) C1528( V65 V202 ) C1530( V65 V211 ) C1535( V65 V273 ) \nC1584( V68 V73 ) C1588( V68 V100 ) C1590( V68 V150 ) C1592( V68 V162 ) C1597( V68 V202 ) C1599( V68 V211 ) \nC1600( V68 V213 ) C1601( V68 V232 ) C1602( V68 V238 ) C1652( V71 V101 ) C1653( V71 V102 ) C1656( V71 V140 ) \nC1659( V71 V173 ) C1660( V71 V179 ) C1662( V71 V202 ) C1663( V71 V211 ) C1667( V71 V273 ) C1694( V73 V86 ) \nC1696( V73 V100 ) C1699( V73 V150 ) C1701( V73 V162 ) C1702( V73 V174 ) C1706( V73 V202 ) C1707( V73 V213 ) \nC1709( V73 V232 ) C1710( V73 V238 ) C1965( V86 V108 ) C1966( V86 V121 ) C1967( V86 V130 ) C1970( V86 V139 ) \nC1973( V86 V163 ) C1975( V86 V174 ) C1977( V86 V205 ) C1978( V86 V241 ) C1981( V86 V262 ) C2239( V100 V150 ) \nC2240( V100 V162 ) C2244( V100 V202 ) C2245( V100 V213 ) C2247( V100 V232 ) C2249( V100 V238 ) C2256( V101 V102 ) \nC2262( V101 V173 ) C2264( V101 V179 ) C2265( V101 V202 ) C2266( V101 V211 ) C2269( V101 V273 ) C2280( V102 V173 ) \nC2281( V102 V179 ) C2282( V102 V199 ) C2283( V102 V202 ) C2285( V102 V211 ) C2289( V102 V273 ) C2385( V108 V121 ) \nC2387( V108 V130 ) C2388( V108 V139 ) C2392( V108 V163 ) C2395( V108 V174 ) C2398( V108 V205 ) C2401( V108 V241 ) \nC2403( V108 V262 ) C2487( V113 V140 ) C2488( V113 V159 ) C2494( V113 V199 ) C2495( V113 V202 ) C2496( V113 V205 ) \nC2498( V113 V220 ) C2501( V113 V284 ) C2630( V121 V130 ) C2631( V121 V139 ) C2633( V121 V150 ) C2634( V121 V163 ) \nC2635( V121 V174 ) C2638( V121 V205 ) C2642( V121 V232 ) C2644( V121 V241 ) C2645( V121 V262 ) C2762( V130 V139 ) \nC2764( V130 V163 ) C2765( V130 V174 ) C2768( V130 V205 ) C2772( V130 V241 ) C2774( V130 V262 ) C2902( V139 V163 ) \nC2903( V139 V174 ) C2907( V139 V205 ) C2913( V139 V241 ) C2914( V139 V262 ) C2918( V140 V159 ) C2921( V140 V199 ) \nC2922( V140 V202 ) C2924( V140 V205 ) C2926( V140 V220 ) C2931( V140 V284 ) C3061( V150 V162 ) C3064( V150 V202 ) \nC3067( V150 V213 ) C3068( V150 V220 ) C3069( V150 V232 ) C3070( V150 V238 ) C3181( V159 V199 ) C3182( V159 V202 ) \nC3184( V159 V205 ) C3185( V159 V220 ) C3188( V159 V284 ) C3222( V162 V202 ) C3223( V162 V211 ) C3224( V162 V213 ) \nC3228( V162 V232 ) C3229( V162 V238 ) C3233( V162 V262 ) C3238( V163 V174 ) C3239( V163 V205 ) C3241( V163 V241 ) \nC3244( V163 V262 ) C3359( V173 V179 ) C3360( V173 V202 ) C3361( V173 V211 ) C3364( V173 V273 ) C3367( V174 V205 ) \nC3370( V174 V241 ) C3371( V174 V262 ) C3421( V179 V202 ) C3423( V179 V211 ) C3430( V179 V273 ) C3649( V199 V202 ) \nC3650( V199 V205 ) C3652( V199 V220 ) C3655( V199 V284 ) C3675( V202 V205 ) C3676( V202 V211 ) C3677( V202 V213 ) \nC3678( V202 V220 ) C3679( V202 V232 ) C3680( V202 V238 ) C3681( V202 V273 ) C3682( V202 V284 ) C3706( V205 V220 ) \nC3707( V205 V241 ) C3709( V205 V262 ) C3711( V205 V284 ) C3761( V211 V262 ) C3762( V211 V273 ) C3774( V213 V232 ) \nC3775( V213 V238 ) C3780( V213 V284 ) C3835( V220 V284 ) C3918( V232 V238 ) C3971( V241 V262 ) "];13-&gt;23[label="37: V33 V38 V42 V49 V53 \nV65 V68 V71 V73 V86 V100 \nV101 V102 V108 V113 V121 V130 \nV139 V140 V150 V159 V162 V163 \nV173 V174 V179 V199 V205 V211 \nV213 V220 V232 V238 V241 V262 \nV273 V284 \n180: C754 ,C758 ,C762 ,C765 ,C766 ,\nC771 ,C773 ,C775 ,C777 ,C884 ,C885 ,\nC888 ,C890 ,C891 ,C892 ,C894 ,C897 ,\nC898 ,C901 ,C907 ,C994 ,C999 ,C1002 ,\nC1005 ,C1007 ,C1009 ,C1010 ,C1014 ,C1155 ,\nC1157 ,C1159 ,C1160 ,C1161 ,C1164 ,C1168 ,\nC1169 ,C1172 ,C1176 ,C1245 ,C1246 ,C1249 ,\nC1252 ,C1254 ,C1259 ,C1261 ,C1262 ,C1514 ,\nC1517 ,C1518 ,C1524 ,C1526 ,C1530 ,C1535 ,\nC1584 ,C1588 ,C1590 ,C1592 ,C1599 ,C1600 ,\nC1601 ,C1602 ,C1652 ,C1653 ,C1656 ,C1659 ,\nC1660 ,C1663 ,C1667 ,C1694 ,C1696 ,C1699 ,\nC1701 ,C1702 ,C1707 ,C1709 ,C1710 ,C1965 ,\nC1966 ,C1967 ,C1970 ,C1973 ,C1975 ,C1977 ,\nC1978 ,C1981 ,C2239 ,C2240 ,C2245 ,C2247 ,\nC2249 ,C2256 ,C2262 ,C2264 ,C2266 ,C2269 ,\nC2280 ,C2281 ,C2282 ,C2285 ,C2289 ,C2385 ,\nC2387 ,C2388 ,C2392 ,C2395 ,C2398 ,C2401 ,\nC2403 ,C2487 ,C2488 ,C2494 ,C2496 ,C2498 ,\nC2501 ,C2630 ,C2631 ,C2633 ,C2634 ,C2635 ,\nC2638 ,C2642 ,C2644 ,C2645 ,C2762 ,C2764 ,\nC2765 ,C2768 ,C2772 ,C2774 ,C2902 ,C2903 ,\nC2907 ,C2913 ,C2914 ,C2918 ,C2921 ,C2924 ,\nC2926 ,C2931 ,C3061 ,C3067 ,C3068 ,C3069 ,\nC3070 ,C3181 ,C3184 ,C3185 ,C3188 ,C3223 ,\nC3224 ,C3228 ,C3229 ,C3233 ,C3238 ,C3239 ,\nC3241 ,C3244 ,C3359 ,C3361 ,C3364 ,C3367 ,\nC3370 ,C3371 ,C3423 ,C3430 ,C3650 ,C3652 ,\nC3655 ,C3706 ,C3707 ,C3709 ,C3711 ,C3761 ,\nC3762 ,C3774 ,C3775 ,C3780 ,C3835 ,C3918 ,\nC3971 ,"];24[shape=box, label="id:24 level: 4\n53: V23 V32 V36 V38 V44 \nV49 V54 V62 V65 V67 V73 \nV74 V78 V80 V81 V91 V94 \nV97 V106 V112 V121 V125 V128 \nV130 V131 V142 V143 V150 V151 \nV155 V177 V180 V181 V187 V189 \nV196 V197 V200 V204 V207 V212 \nV216 V230 V232 V234 V237 V239 \nV241 V242 V251 V267 V271 V286 \n291: C495( V23 V38 ) C496( V23 V49 ) C500( V23 V91 ) C503( V23 V112 ) C504( V23 V130 ) \nC511( V23 V216 ) C513( V23 V237 ) C515( V23 V242 ) C520( V23 V286 ) C727( V32 V49 ) C729( V32 V62 ) \nC730( V32 V80 ) C732( V32 V97 ) C733( V32 V106 ) C735( V32 V125 ) C736( V32 V131 ) C739( V32 V151 ) \nC742( V32 V177 ) C745( V32 V204 ) C746( V32 V207 ) C750( V32 V241 ) C833( V36 V44 ) C838( V36 V65 ) \nC839( V36 V67 ) C841( V36 V78 ) C845( V36 V125 ) C847( V36 V142 ) C849( V36 V150 ) C851( V36 V187 ) \nC852( V36 V207 ) C856( V36 V251 ) C884( V38 V49 ) C885( V38 V65 ) C889( V38 V91 ) C893( V38 V112 ) \nC894( V38 V130 ) C903( V38 V237 ) C904( V38 V242 ) C909( V38 V286 ) C1041( V44 V65 ) C1042( V44 V67 ) \nC1043( V44 V78 ) C1044( V44 V94 ) C1047( V44 V125 ) C1049( V44 V142 ) C1052( V44 V187 ) C1053( V44 V207 ) \nC1055( V44 V251 ) C1155( V49 V65 ) C1158( V49 V91 ) C1162( V49 V112 ) C1163( V49 V125 ) C1164( V49 V130 ) \nC1174( V49 V237 ) C1175( V49 V242 ) C1178( V49 V286 ) C1272( V54 V78 ) C1273( V54 V81 ) C1275( V54 V121 ) \nC1278( V54 V143 ) C1280( V54 V150 ) C1284( V54 V180 ) C1285( V54 V181 ) C1288( V54 V204 ) C1290( V54 V207 ) \nC1291( V54 V212 ) C1294( V54 V232 ) C1295( V54 V239 ) C1447( V62 V74 ) C1451( V62 V112 ) C1453( V62 V130 ) \nC1457( V62 V155 ) C1459( V62 V181 ) C1461( V62 V197 ) C1464( V62 V230 ) C1465( V62 V234 ) C1467( V62 V271 ) \nC1513( V65 V67 ) C1515( V65 V78 ) C1520( V65 V125 ) C1523( V65 V142 ) C1525( V65 V177 ) C1527( V65 V187 ) \nC1529( V65 V207 ) C1533( V65 V251 ) C1536( V65 V286 ) C1560( V67 V78 ) C1563( V67 V125 ) C1567( V67 V142 ) \nC1569( V67 V177 ) C1570( V67 V187 ) C1572( V67 V207 ) C1576( V67 V251 ) C1579( V67 V286 ) C1695( V73 V94 ) \nC1697( V73 V128 ) C1698( V73 V143 ) C1699( V73 V150 ) C1700( V73 V151 ) C1703( V73 V189 ) C1704( V73 V196 ) \nC1705( V73 V200 ) C1708( V73 V216 ) C1709( V73 V232 ) C1711( V73 V267 ) C1717( V74 V130 ) C1719( V74 V155 ) \nC1720( V74 V181 ) C1723( V74 V196 ) C1724( V74 V197 ) C1725( V74 V230 ) C1726( V74 V234 ) C1727( V74 V241 ) \nC1732( V74 V271 ) C1801( V78 V125 ) C1804( V78 V142 ) C1807( V78 V181 ) C1809( V78 V187 ) C1812( V78 V207 ) \nC1813( V78 V212 ) C1817( V78 V251 ) C1843( V80 V91 ) C1845( V80 V97 ) C1846( V80 V106 ) C1849( V80 V131 ) \nC1851( V80 V151 ) C1855( V80 V177 ) C1856( V80 V180 ) C1857( V80 V187 ) C1860( V80 V204 ) C1861( V80 V207 ) \nC1862( V80 V241 ) C1870( V81 V121 ) C1873( V81 V150 ) C1877( V81 V180 ) C1878( V81 V181 ) C1882( V81 V207 ) \nC1883( V81 V212 ) C1885( V81 V232 ) C1886( V81 V239 ) C2067( V91 V112 ) C2068( V91 V130 ) C2075( V91 V230 ) \nC2076( V91 V237 ) C2077( V91 V242 ) C2081( V91 V286 ) C2125( V94 V128 ) C2127( V94 V143 ) C2129( V94 V151 ) \nC2132( V94 V189 ) C2133( V94 V196 ) C2135( V94 V200 ) C2137( V94 V216 ) C2140( V94 V267 ) C2178( V97 V106 ) \nC2180( V97 V131 ) C2181( V97 V151 ) C2184( V97 V177 ) C2186( V97 V204 ) C2188( V97 V207 ) C2191( V97 V234 ) \nC2192( V97 V241 ) C2347( V106 V131 ) C2348( V106 V143 ) C2349( V106 V151 ) C2352( V106 V177 ) C2353( V106 V204 ) \nC2354( V106 V207 ) C2359( V106 V241 ) C2473( V112 V130 ) C2480( V112 V216 ) C2481( V112 V237 ) C2482( V112 V242 ) \nC2483( V112 V286 ) C2630( V121 V130 ) C2633( V121 V150 ) C2636( V121 V180 ) C2637( V121 V181 ) C2639( V121 V207 ) \nC2640( V121 V212 ) C2642( V121 V232 ) C2643( V121 V239 ) C2644( V121 V241 ) C2695( V125 V142 ) C2699( V125 V187 ) \nC2701( V125 V207 ) C2703( V125 V234 ) C2705( V125 V251 ) C2737( V128 V143 ) C2738( V128 V155 ) C2741( V128 V189 ) \nC2742( V128 V196 ) C2743( V128 V200 ) C2744( V128 V216 ) C2748( V128 V267 ) C2763( V130 V155 ) C2766( V130 V181 ) \nC2767( V130 V197 ) C2769( V130 V230 ) C2770( V130 V234 ) C2771( V130 V237 ) C2772( V130 V241 ) C2773( V130 V242 ) \nC2775(</w:t>
      </w:r>
    </w:p>
    <w:p>
      <w:pPr>
        <w:pStyle w:val="PreformattedText"/>
        <w:bidi w:val="0"/>
        <w:spacing w:before="0" w:after="0"/>
        <w:jc w:val="left"/>
        <w:rPr/>
      </w:pPr>
      <w:r>
        <w:rPr/>
        <w:t xml:space="preserve"> </w:t>
      </w:r>
      <w:r>
        <w:rPr/>
        <w:t>V130 V271 ) C2776( V130 V286 ) C2779( V131 V151 ) C2781( V131 V177 ) C2785( V131 V204 ) C2786( V131 V207 ) \nC2789( V131 V241 ) C2954( V142 V187 ) C2955( V142 V207 ) C2958( V142 V239 ) C2959( V142 V251 ) C2965( V143 V189 ) \nC2966( V143 V196 ) C2967( V143 V200 ) C2968( V143 V204 ) C2971( V143 V216 ) C2977( V143 V267 ) C3062( V150 V180 ) \nC3063( V150 V181 ) C3065( V150 V207 ) C3066( V150 V212 ) C3069( V150 V232 ) C3071( V150 V239 ) C3078( V151 V177 ) \nC3080( V151 V204 ) C3082( V151 V207 ) C3083( V151 V241 ) C3121( V155 V181 ) C3122( V155 V197 ) C3125( V155 V230 ) \nC3126( V155 V234 ) C3131( V155 V271 ) C3397( V177 V204 ) C3398( V177 V207 ) C3401( V177 V239 ) C3402( V177 V241 ) \nC3404( V177 V286 ) C3434( V180 V181 ) C3435( V180 V187 ) C3437( V180 V207 ) C3438( V180 V212 ) C3439( V180 V232 ) \nC3441( V180 V239 ) C3446( V181 V197 ) C3447( V181 V207 ) C3448( V181 V212 ) C3450( V181 V230 ) C3451( V181 V232 ) \nC3452( V181 V234 ) C3453( V181 V239 ) C3457( V181 V271 ) C3521( V187 V207 ) C3524( V187 V237 ) C3525( V187 V251 ) \nC3542( V189 V196 ) C3543( V189 V200 ) C3544( V189 V212 ) C3545( V189 V216 ) C3552( V189 V267 ) C3619( V196 V200 ) \nC3620( V196 V216 ) C3624( V196 V241 ) C3627( V196 V267 ) C3632( V197 V230 ) C3633( V197 V234 ) C3635( V197 V271 ) \nC3658( V200 V216 ) C3660( V200 V232 ) C3661( V200 V237 ) C3664( V200 V267 ) C3697( V204 V207 ) C3699( V204 V241 ) \nC3719( V207 V212 ) C3720( V207 V232 ) C3721( V207 V239 ) C3722( V207 V241 ) C3723( V207 V251 ) C3765( V212 V232 ) \nC3767( V212 V239 ) C3806( V216 V267 ) C3909( V230 V234 ) C3911( V230 V271 ) C3919( V232 V239 ) C3937( V234 V271 ) \nC3951( V237 V242 ) C3956( V237 V286 ) C3977( V242 V271 ) C3978( V242 V286 ) "];13-&gt;24[label="52: V23 V32 V36 V38 V44 \nV49 V54 V62 V65 V67 V73 \nV74 V78 V80 V81 V91 V94 \nV97 V106 V112 V121 V125 V128 \nV130 V131 V142 V143 V150 V151 \nV155 V177 V180 V181 V187 V189 \nV196 V197 V200 V204 V212 V216 \nV230 V232 V234 V237 V239 V241 \nV242 V251 V267 V271 V286 \n264: C495 ,C496 ,C500 ,C503 ,C504 ,\nC511 ,C513 ,C515 ,C520 ,C727 ,C729 ,\nC730 ,C732 ,C733 ,C735 ,C736 ,C739 ,\nC742 ,C745 ,C750 ,C833 ,C838 ,C839 ,\nC841 ,C845 ,C847 ,C849 ,C851 ,C856 ,\nC884 ,C885 ,C889 ,C893 ,C894 ,C903 ,\nC904 ,C909 ,C1041 ,C1042 ,C1043 ,C1044 ,\nC1047 ,C1049 ,C1052 ,C1055 ,C1155 ,C1158 ,\nC1162 ,C1163 ,C1164 ,C1174 ,C1175 ,C1178 ,\nC1272 ,C1273 ,C1275 ,C1278 ,C1280 ,C1284 ,\nC1285 ,C1288 ,C1291 ,C1294 ,C1295 ,C1447 ,\nC1451 ,C1453 ,C1457 ,C1459 ,C1461 ,C1464 ,\nC1465 ,C1467 ,C1513 ,C1515 ,C1520 ,C1523 ,\nC1525 ,C1527 ,C1533 ,C1536 ,C1560 ,C1563 ,\nC1567 ,C1569 ,C1570 ,C1576 ,C1579 ,C1695 ,\nC1697 ,C1698 ,C1699 ,C1700 ,C1703 ,C1704 ,\nC1705 ,C1708 ,C1709 ,C1711 ,C1717 ,C1719 ,\nC1720 ,C1723 ,C1724 ,C1725 ,C1726 ,C1727 ,\nC1732 ,C1801 ,C1804 ,C1807 ,C1809 ,C1813 ,\nC1817 ,C1843 ,C1845 ,C1846 ,C1849 ,C1851 ,\nC1855 ,C1856 ,C1857 ,C1860 ,C1862 ,C1870 ,\nC1873 ,C1877 ,C1878 ,C1883 ,C1885 ,C1886 ,\nC2067 ,C2068 ,C2075 ,C2076 ,C2077 ,C2081 ,\nC2125 ,C2127 ,C2129 ,C2132 ,C2133 ,C2135 ,\nC2137 ,C2140 ,C2178 ,C2180 ,C2181 ,C2184 ,\nC2186 ,C2191 ,C2192 ,C2347 ,C2348 ,C2349 ,\nC2352 ,C2353 ,C2359 ,C2473 ,C2480 ,C2481 ,\nC2482 ,C2483 ,C2630 ,C2633 ,C2636 ,C2637 ,\nC2640 ,C2642 ,C2643 ,C2644 ,C2695 ,C2699 ,\nC2703 ,C2705 ,C2737 ,C2738 ,C2741 ,C2742 ,\nC2743 ,C2744 ,C2748 ,C2763 ,C2766 ,C2767 ,\nC2769 ,C2770 ,C2771 ,C2772 ,C2773 ,C2775 ,\nC2776 ,C2779 ,C2781 ,C2785 ,C2789 ,C2954 ,\nC2958 ,C2959 ,C2965 ,C2966 ,C2967 ,C2968 ,\nC2971 ,C2977 ,C3062 ,C3063 ,C3066 ,C3069 ,\nC3071 ,C3078 ,C3080 ,C3083 ,C3121 ,C3122 ,\nC3125 ,C3126 ,C3131 ,C3397 ,C3401 ,C3402 ,\nC3404 ,C3434 ,C3435 ,C3438 ,C3439 ,C3441 ,\nC3446 ,C3448 ,C3450 ,C3451 ,C3452 ,C3453 ,\nC3457 ,C3524 ,C3525 ,C3542 ,C3543 ,C3544 ,\nC3545 ,C3552 ,C3619 ,C3620 ,C3624 ,C3627 ,\nC3632 ,C3633 ,C3635 ,C3658 ,C3660 ,C3661 ,\nC3664 ,C3699 ,C3765 ,C3767 ,C3806 ,C3909 ,\nC3911 ,C3919 ,C3937 ,C3951 ,C3956 ,C3977 ,\nC3978 ,"];25[shape=box, label="id:25 level: 4\n36: V29 V51 V52 V72 V83 \nV85 V98 V103 V105 V110 V116 \nV122 V131 V138 V139 V156 V168 \nV179 V184 V185 V196 V197 V198 \nV203 V209 V227 V228 V235 V240 \nV248 V253 V270 V275 V279 V282 \nV285 \n207: C648( V29 V52 ) C649( V29 V72 ) C652( V29 V83 ) C653( V29 V98 ) C654( V29 V105 ) \nC656( V29 V116 ) C657( V29 V122 ) C658( V29 V131 ) C659( V29 V139 ) C664( V29 V168 ) C665( V29 V179 ) \nC666( V29 V184 ) C667( V29 V185 ) C668( V29 V197 ) C669( V29 V209 ) C672( V29 V248 ) C674( V29 V282 ) \nC675( V29 V285 ) C1200( V51 V103 ) C1202( V51 V138 ) C1204( V51 V156 ) C1206( V51 V184 ) C1207( V51 V185 ) \nC1209( V51 V196 ) C1210( V51 V198 ) C1213( V51 V228 ) C1214( V51 V235 ) C1219( V51 V275 ) C1220( V51 V279 ) \nC1222( V52 V83 ) C1223( V52 V98 ) C1224( V52 V105 ) C1225( V52 V116 ) C1226( V52 V122 ) C1227( V52 V139 ) \nC1232( V52 V197 ) C1235( V52 V209 ) C1240( V52 V279 ) C1242( V52 V285 ) C1675( V72 V116 ) C1677( V72 V131 ) \nC1680( V72 V168 ) C1681( V72 V179 ) C1682( V72 V184 ) C1683( V72 V185 ) C1690( V72 V248 ) C1691( V72 V282 ) \nC1693( V72 V285 ) C1910( V83 V98 ) C1911( V83 V105 ) C1912( V83 V116 ) C1913( V83 V122 ) C1914( V83 V139 ) \nC1917( V83 V197 ) C1919( V83 V203 ) C1920( V83 V209 ) C1927( V83 V285 ) C1946( V85 V110 ) C1952( V85 V179 ) \nC1953( V85 V203 ) C1957( V85 V227 ) C1959( V85 V240 ) C1960( V85 V253 ) C1961( V85 V270 ) C1962( V85 V275 ) \nC1963( V85 V285 ) C2197( V98 V105 ) C2198( V98 V116 ) C2199( V98 V122 ) C2201( V98 V139 ) C2205( V98 V168 ) \nC2208( V98 V197 ) C2210( V98 V209 ) C2218( V98 V285 ) C2291( V103 V138 ) C2293( V103 V156 ) C2297( V103 V196 ) \nC2298( V103 V198 ) C2301( V103 V227 ) C2302( V103 V228 ) C2303( V103 V235 ) C2304( V103 V248 ) C2307( V103 V275 ) \nC2308( V103 V279 ) C2335( V105 V116 ) C2336( V105 V122 ) C2337( V105 V139 ) C2340( V105 V197 ) C2341( V105 V209 ) \nC2346( V105 V285 ) C2432( V110 V156 ) C2435( V110 V179 ) C2437( V110 V203 ) C2439( V110 V227 ) C2440( V110 V240 ) \nC2441( V110 V253 ) C2446( V110 V270 ) C2447( V110 V275 ) C2449( V110 V282 ) C2450( V110 V285 ) C2549( V116 V122 ) \nC2550( V116 V139 ) C2558( V116 V197 ) C2559( V116 V209 ) C2564( V116 V285 ) C2650( V122 V139 ) C2652( V122 V197 ) \nC2654( V122 V209 ) C2659( V122 V285 ) C2780( V131 V168 ) C2782( V131 V179 ) C2783( V131 V184 ) C2784( V131 V185 ) \nC2791( V131 V248 ) C2792( V131 V282 ) C2794( V131 V285 ) C2887( V138 V156 ) C2889( V138 V184 ) C2890( V138 V196 ) \nC2891( V138 V198 ) C2894( V138 V228 ) C2895( V138 V235 ) C2898( V138 V275 ) C2900( V138 V279 ) C2905( V139 V197 ) \nC2906( V139 V198 ) C2909( V139 V209 ) C2915( V139 V285 ) C3136( V156 V184 ) C3137( V156 V196 ) C3138( V156 V198 ) \nC3141( V156 V228 ) C3142( V156 V235 ) C3146( V156 V275 ) C3147( V156 V279 ) C3293( V168 V179 ) C3294( V168 V184 ) \nC3295( V168 V185 ) C3296( V168 V198 ) C3303( V168 V248 ) C3307( V168 V282 ) C3308( V168 V285 ) C3419( V179 V184 ) \nC3420( V179 V185 ) C3422( V179 V203 ) C3425( V179 V227 ) C3426( V179 V240 ) C3427( V179 V248 ) C3428( V179 V253 ) \nC3429( V179 V270 ) C3431( V179 V275 ) C3432( V179 V282 ) C3433( V179 V285 ) C3486( V184 V185 ) C3492( V184 V248 ) \nC3496( V184 V270 ) C3497( V184 V282 ) C3498( V184 V285 ) C3502( V185 V248 ) C3508( V185 V282 ) C3509( V185 V285 ) \nC3618( V196 V198 ) C3622( V196 V228 ) C3623( V196 V235 ) C3626( V196 V253 ) C3628( V196 V275 ) C3629( V196 V279 ) \nC3631( V197 V209 ) C3636( V197 V285 ) C3642( V198 V228 ) C3645( V198 V235 ) C3647( V198 V275 ) C3648( V198 V279 ) \nC3684( V203 V209 ) C3688( V203 V227 ) C3689( V203 V240 ) C3691( V203 V253 ) C3693( V203 V270 ) C3694( V203 V275 ) \nC3695( V203 V285 ) C3735( V209 V228 ) C3739( V209 V285 ) C3876( V227 V240 ) C3877( V227 V248 ) C3878( V227 V253 ) \nC3881( V227 V270 ) C3883( V227 V275 ) C3885( V227 V285 ) C3889( V228 V235 ) C3896( V228 V275 ) C3897( V228 V279 ) \nC3939( V235 V275 ) C3940( V235 V279 ) C3965( V240 V253 ) C3966( V240 V270 ) C3967( V240 V275 ) C3968( V240 V285 ) \nC4004( V248 V282 ) C4005( V248 V285 ) C4017( V253 V270 ) C4018( V253 V275 ) C4019( V253 V285 ) C4094( V270 V275 ) \nC4095( V270 V285 ) C4106( V275 V279 ) C4107( V275 V285 ) C4116( V282 V285 ) "];14-&gt;25[label="35: V29 V51 V52 V72 V83 \nV85 V98 V103 V105 V110 V116 \nV122 V131 V138 V139 V156 V168 \nV179 V184 V185 V196 V197 V198 \nV203 V209 V227 V228 V235 V240 \nV248 V253 V270 V275 V279 V282 \n181: C648 ,C649 ,C652 ,C653 ,C654 ,\nC656 ,C657 ,C658 ,C659 ,C664 ,C665 ,\nC666 ,C667 ,C668 ,C669 ,C672 ,C674 ,\nC1200 ,C1202 ,C1204 ,C1206 ,C1207 ,C1209 ,\nC1210 ,C1213 ,C1214 ,C1219 ,C1220 ,C1222 ,\nC1223 ,C1224 ,C1225 ,C1226 ,C1227 ,C1232 ,\nC1235 ,C1240 ,C1675 ,C1677 ,C1680 ,C1681 ,\nC1682 ,C1683 ,C1690 ,C1691 ,C1910 ,C1911 ,\nC1912 ,C1913 ,C1914 ,C1917 ,C1919 ,C1920 ,\nC1946 ,C1952 ,C1953 ,C1957 ,C1959 ,C1960 ,\nC1961 ,C1962 ,C2197 ,C2198 ,C2199 ,C2201 ,\nC2205 ,C2208 ,C2210 ,C2291 ,C2293 ,C2297 ,\nC2298 ,C2301 ,C2302 ,C2303 ,C2304 ,C2307 ,\nC2308 ,C2335 ,C2336 ,C2337 ,C2340 ,C2341 ,\nC2432 ,C2435 ,C2437 ,C2439 ,C2440 ,C2441 ,\nC2446 ,C2447 ,C2449 ,C2549 ,C2550 ,C2558 ,\nC2559 ,C2650 ,C2652 ,C2654 ,C2780 ,C2782 ,\nC2783 ,C2784 ,C2791 ,C2792 ,C2887 ,C2889 ,\nC2890 ,C2891 ,C2894 ,C2895 ,C2898 ,C2900 ,\nC2905 ,C2906 ,C2909 ,C3136 ,C3137 ,C3138 ,\nC3141 ,C3142 ,C3146 ,C3147 ,C3293 ,C3294 ,\nC3295 ,C3296 ,C3303 ,C3307 ,C3419 ,C3420 ,\nC3422 ,C3425 ,C3426 ,C3427 ,C3428 ,C3429 ,\nC3431 ,C3432 ,C3486 ,C3492 ,C3496 ,C3497 ,\nC3502 ,C3508 ,C3618 ,C3622 ,C3623 ,C3626 ,\nC3628 ,C3629 ,C3631 ,C3642 ,C3645 ,C3647 ,\nC3648 ,C3684 ,C3688 ,C3689 ,C3691 ,C3693 ,\nC3694 ,C3735 ,C3876 ,C3877 ,C3878 ,C3881 ,\nC3883 ,C3889 ,C3896 ,C3897 ,C3939 ,C3940 ,\nC3965 ,C3966 ,C3967 ,C4004 ,C4017 ,C4018 ,\nC4094 ,C4106 ,"];26[shape=box, label="id:26 level: 4\n52: V27 V32 V35 V41 V43 \nV46 V48 V49 V50 V52 V58 \nV68 V69 V72 V76 V80 V81 \nV88 V99 V103 V104 V107 V108 \nV116 V118 V123 V125 V140 V149 \nV159 V166 V171 V172 V180 V187 \nV188 V194 V203 V208 V209 V218 \nV219 V221 V227 V245 V248 V259 \nV260 V279 V287 V289 V291 \n300: C599( V27 V35 ) C600( V27 V41 ) C601( V27 V43 ) C604( V27 V103</w:t>
      </w:r>
    </w:p>
    <w:p>
      <w:pPr>
        <w:pStyle w:val="PreformattedText"/>
        <w:bidi w:val="0"/>
        <w:spacing w:before="0" w:after="0"/>
        <w:jc w:val="left"/>
        <w:rPr/>
      </w:pPr>
      <w:r>
        <w:rPr/>
        <w:t xml:space="preserve"> </w:t>
      </w:r>
      <w:r>
        <w:rPr/>
        <w:t>) C611( V27 V194 ) \nC614( V27 V218 ) C615( V27 V227 ) C617( V27 V248 ) C619( V27 V291 ) C727( V32 V49 ) C728( V32 V50 ) \nC730( V32 V80 ) C734( V32 V108 ) C735( V32 V125 ) C738( V32 V149 ) C740( V32 V166 ) C741( V32 V172 ) \nC747( V32 V218 ) C748( V32 V219 ) C752( V32 V279 ) C807( V35 V41 ) C808( V35 V43 ) C811( V35 V103 ) \nC816( V35 V194 ) C817( V35 V209 ) C819( V35 V218 ) C821( V35 V227 ) C824( V35 V248 ) C832( V35 V291 ) \nC965( V41 V43 ) C968( V41 V103 ) C975( V41 V194 ) C978( V41 V218 ) C981( V41 V227 ) C984( V41 V248 ) \nC989( V41 V291 ) C1018( V43 V76 ) C1021( V43 V103 ) C1023( V43 V125 ) C1028( V43 V180 ) C1030( V43 V194 ) \nC1031( V43 V218 ) C1032( V43 V227 ) C1035( V43 V248 ) C1039( V43 V291 ) C1077( V46 V48 ) C1078( V46 V52 ) \nC1080( V46 V76 ) C1089( V46 V171 ) C1090( V46 V172 ) C1093( V46 V194 ) C1094( V46 V208 ) C1097( V46 V245 ) \nC1102( V46 V279 ) C1103( V46 V287 ) C1129( V48 V52 ) C1131( V48 V76 ) C1135( V48 V123 ) C1140( V48 V171 ) \nC1141( V48 V188 ) C1143( V48 V194 ) C1144( V48 V208 ) C1148( V48 V245 ) C1151( V48 V279 ) C1152( V48 V287 ) \nC1154( V49 V50 ) C1161( V49 V108 ) C1163( V49 V125 ) C1165( V49 V149 ) C1166( V49 V166 ) C1167( V49 V172 ) \nC1173( V49 V219 ) C1177( V49 V279 ) C1180( V50 V58 ) C1181( V50 V72 ) C1182( V50 V81 ) C1184( V50 V99 ) \nC1185( V50 V108 ) C1186( V50 V116 ) C1187( V50 V125 ) C1188( V50 V149 ) C1190( V50 V159 ) C1191( V50 V166 ) \nC1192( V50 V172 ) C1193( V50 V188 ) C1195( V50 V219 ) C1196( V50 V221 ) C1197( V50 V279 ) C1221( V52 V76 ) \nC1225( V52 V116 ) C1230( V52 V171 ) C1231( V52 V194 ) C1234( V52 V208 ) C1235( V52 V209 ) C1238( V52 V245 ) \nC1240( V52 V279 ) C1243( V52 V287 ) C1366( V58 V72 ) C1367( V58 V76 ) C1368( V58 V81 ) C1370( V58 V99 ) \nC1372( V58 V116 ) C1376( V58 V159 ) C1379( V58 V188 ) C1381( V58 V221 ) C1382( V58 V248 ) C1583( V68 V69 ) \nC1585( V68 V80 ) C1587( V68 V88 ) C1589( V68 V123 ) C1593( V68 V180 ) C1594( V68 V187 ) C1596( V68 V194 ) \nC1598( V68 V203 ) C1604( V68 V260 ) C1606( V68 V289 ) C1609( V69 V80 ) C1610( V69 V88 ) C1611( V69 V103 ) \nC1613( V69 V123 ) C1621( V69 V180 ) C1622( V69 V187 ) C1623( V69 V194 ) C1626( V69 V259 ) C1627( V69 V260 ) \nC1628( V69 V289 ) C1671( V72 V81 ) C1673( V72 V99 ) C1675( V72 V116 ) C1678( V72 V159 ) C1679( V72 V166 ) \nC1684( V72 V188 ) C1687( V72 V221 ) C1690( V72 V248 ) C1761( V76 V171 ) C1763( V76 V180 ) C1765( V76 V194 ) \nC1766( V76 V208 ) C1768( V76 V245 ) C1769( V76 V248 ) C1774( V76 V279 ) C1776( V76 V287 ) C1842( V80 V88 ) \nC1848( V80 V123 ) C1854( V80 V171 ) C1856( V80 V180 ) C1857( V80 V187 ) C1858( V80 V194 ) C1864( V80 V260 ) \nC1866( V80 V289 ) C1868( V81 V99 ) C1869( V81 V116 ) C1875( V81 V159 ) C1876( V81 V172 ) C1877( V81 V180 ) \nC1879( V81 V188 ) C1884( V81 V221 ) C1887( V81 V245 ) C1888( V81 V289 ) C2008( V88 V123 ) C2014( V88 V180 ) \nC2015( V88 V187 ) C2017( V88 V194 ) C2020( V88 V219 ) C2024( V88 V260 ) C2026( V88 V289 ) C2220( V99 V107 ) \nC2222( V99 V116 ) C2226( V99 V159 ) C2229( V99 V188 ) C2231( V99 V221 ) C2296( V103 V194 ) C2299( V103 V218 ) \nC2301( V103 V227 ) C2304( V103 V248 ) C2305( V103 V259 ) C2306( V103 V260 ) C2308( V103 V279 ) C2309( V103 V291 ) \nC2311( V104 V107 ) C2312( V104 V118 ) C2315( V104 V140 ) C2319( V104 V203 ) C2321( V104 V209 ) C2324( V104 V221 ) \nC2325( V104 V227 ) C2327( V104 V259 ) C2333( V104 V287 ) C2366( V107 V118 ) C2369( V107 V140 ) C2371( V107 V149 ) \nC2376( V107 V203 ) C2377( V107 V209 ) C2378( V107 V221 ) C2380( V107 V259 ) C2382( V107 V287 ) C2384( V108 V118 ) \nC2386( V108 V125 ) C2390( V108 V149 ) C2393( V108 V166 ) C2394( V108 V172 ) C2399( V108 V218 ) C2400( V108 V219 ) \nC2407( V108 V279 ) C2552( V116 V159 ) C2556( V116 V188 ) C2559( V116 V209 ) C2561( V116 V221 ) C2565( V116 V291 ) \nC2581( V118 V140 ) C2588( V118 V203 ) C2589( V118 V209 ) C2590( V118 V218 ) C2591( V118 V221 ) C2595( V118 V259 ) \nC2599( V118 V287 ) C2664( V123 V180 ) C2665( V123 V187 ) C2666( V123 V194 ) C2672( V123 V260 ) C2674( V123 V289 ) \nC2696( V125 V149 ) C2697( V125 V166 ) C2698( V125 V172 ) C2699( V125 V187 ) C2702( V125 V219 ) C2707( V125 V279 ) \nC2918( V140 V159 ) C2923( V140 V203 ) C2925( V140 V209 ) C2927( V140 V221 ) C2929( V140 V259 ) C2932( V140 V287 ) \nC2934( V140 V289 ) C3050( V149 V166 ) C3051( V149 V172 ) C3054( V149 V219 ) C3059( V149 V279 ) C3179( V159 V188 ) \nC3186( V159 V221 ) C3269( V166 V172 ) C3273( V166 V219 ) C3278( V166 V279 ) C3340( V171 V194 ) C3342( V171 V208 ) \nC3343( V171 V245 ) C3347( V171 V279 ) C3349( V171 V287 ) C3352( V172 V219 ) C3355( V172 V245 ) C3357( V172 V279 ) \nC3358( V172 V289 ) C3435( V180 V187 ) C3436( V180 V194 ) C3443( V180 V260 ) C3445( V180 V289 ) C3520( V187 V194 ) \nC3526( V187 V260 ) C3529( V187 V287 ) C3530( V187 V289 ) C3536( V188 V221 ) C3599( V194 V208 ) C3600( V194 V218 ) \nC3601( V194 V227 ) C3602( V194 V245 ) C3603( V194 V248 ) C3604( V194 V260 ) C3605( V194 V279 ) C3606( V194 V287 ) \nC3607( V194 V289 ) C3608( V194 V291 ) C3684( V203 V209 ) C3686( V203 V221 ) C3688( V203 V227 ) C3692( V203 V259 ) \nC3696( V203 V287 ) C3726( V208 V245 ) C3728( V208 V279 ) C3730( V208 V287 ) C3733( V209 V221 ) C3737( V209 V259 ) \nC3740( V209 V287 ) C3814( V218 V219 ) C3815( V218 V227 ) C3818( V218 V248 ) C3823( V218 V291 ) C3827( V219 V279 ) \nC3837( V221 V259 ) C3838( V221 V287 ) C3877( V227 V248 ) C3888( V227 V291 ) C3989( V245 V279 ) C3991( V245 V287 ) \nC3992( V245 V289 ) C4006( V248 V291 ) C4047( V259 V260 ) C4048( V259 V287 ) C4052( V260 V289 ) C4053( V260 V291 ) \nC4113( V279 V287 ) "];14-&gt;26[label="51: V27 V32 V35 V41 V43 \nV46 V48 V49 V50 V52 V58 \nV68 V69 V72 V76 V80 V81 \nV88 V99 V103 V104 V107 V108 \nV116 V118 V123 V125 V140 V149 \nV159 V166 V171 V172 V180 V187 \nV188 V203 V208 V209 V218 V219 \nV221 V227 V245 V248 V259 V260 \nV279 V287 V289 V291 \n273: C599 ,C600 ,C601 ,C604 ,C614 ,\nC615 ,C617 ,C619 ,C727 ,C728 ,C730 ,\nC734 ,C735 ,C738 ,C740 ,C741 ,C747 ,\nC748 ,C752 ,C807 ,C808 ,C811 ,C817 ,\nC819 ,C821 ,C824 ,C832 ,C965 ,C968 ,\nC978 ,C981 ,C984 ,C989 ,C1018 ,C1021 ,\nC1023 ,C1028 ,C1031 ,C1032 ,C1035 ,C1039 ,\nC1077 ,C1078 ,C1080 ,C1089 ,C1090 ,C1094 ,\nC1097 ,C1102 ,C1103 ,C1129 ,C1131 ,C1135 ,\nC1140 ,C1141 ,C1144 ,C1148 ,C1151 ,C1152 ,\nC1154 ,C1161 ,C1163 ,C1165 ,C1166 ,C1167 ,\nC1173 ,C1177 ,C1180 ,C1181 ,C1182 ,C1184 ,\nC1185 ,C1186 ,C1187 ,C1188 ,C1190 ,C1191 ,\nC1192 ,C1193 ,C1195 ,C1196 ,C1197 ,C1221 ,\nC1225 ,C1230 ,C1234 ,C1235 ,C1238 ,C1240 ,\nC1243 ,C1366 ,C1367 ,C1368 ,C1370 ,C1372 ,\nC1376 ,C1379 ,C1381 ,C1382 ,C1583 ,C1585 ,\nC1587 ,C1589 ,C1593 ,C1594 ,C1598 ,C1604 ,\nC1606 ,C1609 ,C1610 ,C1611 ,C1613 ,C1621 ,\nC1622 ,C1626 ,C1627 ,C1628 ,C1671 ,C1673 ,\nC1675 ,C1678 ,C1679 ,C1684 ,C1687 ,C1690 ,\nC1761 ,C1763 ,C1766 ,C1768 ,C1769 ,C1774 ,\nC1776 ,C1842 ,C1848 ,C1854 ,C1856 ,C1857 ,\nC1864 ,C1866 ,C1868 ,C1869 ,C1875 ,C1876 ,\nC1877 ,C1879 ,C1884 ,C1887 ,C1888 ,C2008 ,\nC2014 ,C2015 ,C2020 ,C2024 ,C2026 ,C2220 ,\nC2222 ,C2226 ,C2229 ,C2231 ,C2299 ,C2301 ,\nC2304 ,C2305 ,C2306 ,C2308 ,C2309 ,C2311 ,\nC2312 ,C2315 ,C2319 ,C2321 ,C2324 ,C2325 ,\nC2327 ,C2333 ,C2366 ,C2369 ,C2371 ,C2376 ,\nC2377 ,C2378 ,C2380 ,C2382 ,C2384 ,C2386 ,\nC2390 ,C2393 ,C2394 ,C2399 ,C2400 ,C2407 ,\nC2552 ,C2556 ,C2559 ,C2561 ,C2565 ,C2581 ,\nC2588 ,C2589 ,C2590 ,C2591 ,C2595 ,C2599 ,\nC2664 ,C2665 ,C2672 ,C2674 ,C2696 ,C2697 ,\nC2698 ,C2699 ,C2702 ,C2707 ,C2918 ,C2923 ,\nC2925 ,C2927 ,C2929 ,C2932 ,C2934 ,C3050 ,\nC3051 ,C3054 ,C3059 ,C3179 ,C3186 ,C3269 ,\nC3273 ,C3278 ,C3342 ,C3343 ,C3347 ,C3349 ,\nC3352 ,C3355 ,C3357 ,C3358 ,C3435 ,C3443 ,\nC3445 ,C3526 ,C3529 ,C3530 ,C3536 ,C3684 ,\nC3686 ,C3688 ,C3692 ,C3696 ,C3726 ,C3728 ,\nC3730 ,C3733 ,C3737 ,C3740 ,C3814 ,C3815 ,\nC3818 ,C3823 ,C3827 ,C3837 ,C3838 ,C3877 ,\nC3888 ,C3989 ,C3991 ,C3992 ,C4006 ,C4047 ,\nC4048 ,C4052 ,C4053 ,C4113 ,"];27[shape=box, label="id:27 level: 4\n98: V18 V23 V24 V25 V26 \nV28 V35 V39 V40 V45 V47 \nV52 V53 V55 V58 V61 V76 \nV77 V80 V83 V84 V90 V91 \nV93 V95 V96 V97 V98 V104 \nV110 V114 V115 V122 V124 V126 \nV128 V138 V142 V144 V153 V156 \nV157 V161 V164 V168 V170 V171 \nV176 V178 V183 V184 V185 V187 \nV188 V189 V193 V200 V201 V205 \nV209 V210 V212 V214 V215 V217 \nV220 V223 V225 V226 V227 V228 \nV229 V232 V233 V236 V237 V244 \nV245 V248 V250 V252 V254 V260 \nV263 V265 V266 V267 V270 V272 \nV273 V277 V280 V281 V282 V286 \nV287 V291 V296 \n667: C357( V18 V40 ) C358( V18 V55 ) C360( V18 V90 ) C361( V18 V96 ) C362( V18 V104 ) \nC363( V18 V115 ) C366( V18 V168 ) C371( V18 V227 ) C377( V18 V263 ) C379( V18 V273 ) C381( V18 V286 ) \nC497( V23 V61 ) C500( V23 V91 ) C501( V23 V96 ) C507( V23 V176 ) C508( V23 V183 ) C509( V23 V193 ) \nC510( V23 V214 ) C512( V23 V233 ) C513( V23 V237 ) C516( V23 V260 ) C517( V23 V266 ) C518( V23 V270 ) \nC519( V23 V282 ) C520( V23 V286 ) C521( V23 V291 ) C523( V24 V45 ) C527( V24 V90 ) C528( V24 V97 ) \nC529( V24 V110 ) C536( V24 V176 ) C537( V24 V220 ) C538( V24 V244 ) C539( V24 V245 ) C545( V24 V280 ) \nC546( V24 V282 ) C549( V25 V47 ) C551( V25 V55 ) C555( V25 V95 ) C557( V25 V128 ) C559( V25 V157 ) \nC560( V25 V164 ) C561( V25 V183 ) C565( V25 V226 ) C567( V25 V252 ) C569( V25 V272 ) C572( V26 V35 ) \nC575( V26 V53 ) C576( V26 V55 ) C580( V26 V96 ) C582( V26 V124 ) C583( V26 V126 ) C584( V26 V138 ) \nC585( V26 V142 ) C586( V26 V153 ) C589( V26 V217 ) C590( V26 V228 ) C594( V26 V265 ) C595( V26 V272 ) \nC598( V26 V281 ) C624( V28 V58 ) C627( V28 V76 ) C628( V28 V84 ) C629( V28 V98 ) C630( V28 V104 ) \nC632( V28 V124 ) C634( V28 V153 ) C636( V28 V168 ) C637( V28 V176 ) C639( V28 V205 ) C640( V28 V210 ) \nC641( V28 V215 ) C643( V28 V250 ) C644( V28 V254 ) C806( V35 V39 ) C809( V35 V53 ) C810( V35 V84 ) \nC814( V35 V170 ) C817( V35 V209 ) C818( V35 V215 ) C820( V35 V225 ) C821( V35 V227 ) C822( V35 V228 ) \nC823( V35 V236 ) C824( V35 V248 ) C826( V35 V265 ) C827( V35 V267 ) C828( V35 V272 ) C830( V35 V281 ) \nC832( V35 V291 ) C911( V39 V52 ) C912( V39 V83 ) C913( V39 V84 ) C918( V39 V122 ) C921( V39</w:t>
      </w:r>
    </w:p>
    <w:p>
      <w:pPr>
        <w:pStyle w:val="PreformattedText"/>
        <w:bidi w:val="0"/>
        <w:spacing w:before="0" w:after="0"/>
        <w:jc w:val="left"/>
        <w:rPr/>
      </w:pPr>
      <w:r>
        <w:rPr/>
        <w:t xml:space="preserve"> </w:t>
      </w:r>
      <w:r>
        <w:rPr/>
        <w:t>V161 ) \nC922( V39 V170 ) C923( V39 V178 ) C924( V39 V200 ) C925( V39 V209 ) C926( V39 V215 ) C927( V39 V225 ) \nC928( V39 V226 ) C929( V39 V228 ) C930( V39 V229 ) C931( V39 V236 ) C932( V39 V237 ) C934( V39 V267 ) \nC936( V39 V281 ) C938( V39 V296 ) C941( V40 V97 ) C943( V40 V104 ) C951( V40 V153 ) C955( V40 V227 ) \nC956( V40 V233 ) C959( V40 V263 ) C960( V40 V273 ) C962( V40 V286 ) C1058( V45 V53 ) C1060( V45 V90 ) \nC1061( V45 V93 ) C1062( V45 V97 ) C1063( V45 V114 ) C1064( V45 V122 ) C1066( V45 V157 ) C1067( V45 V164 ) \nC1068( V45 V176 ) C1069( V45 V201 ) C1070( V45 V220 ) C1071( V45 V244 ) C1072( V45 V245 ) C1074( V45 V265 ) \nC1075( V45 V277 ) C1076( V45 V280 ) C1108( V47 V84 ) C1111( V47 V128 ) C1115( V47 V164 ) C1118( V47 V183 ) \nC1121( V47 V225 ) C1122( V47 V226 ) C1123( V47 V252 ) C1124( V47 V254 ) C1221( V52 V76 ) C1222( V52 V83 ) \nC1223( V52 V98 ) C1226( V52 V122 ) C1229( V52 V161 ) C1230( V52 V171 ) C1233( V52 V200 ) C1235( V52 V209 ) \nC1236( V52 V229 ) C1237( V52 V237 ) C1238( V52 V245 ) C1241( V52 V281 ) C1243( V52 V287 ) C1244( V52 V296 ) \nC1248( V53 V93 ) C1251( V53 V114 ) C1253( V53 V157 ) C1255( V53 V164 ) C1257( V53 V201 ) C1260( V53 V228 ) \nC1261( V53 V232 ) C1263( V53 V244 ) C1265( V53 V265 ) C1266( V53 V272 ) C1268( V53 V277 ) C1269( V53 V281 ) \nC1300( V55 V96 ) C1301( V55 V115 ) C1302( V55 V124 ) C1303( V55 V138 ) C1304( V55 V142 ) C1305( V55 V153 ) \nC1306( V55 V157 ) C1307( V55 V168 ) C1311( V55 V217 ) C1364( V58 V61 ) C1367( V58 V76 ) C1369( V58 V84 ) \nC1371( V58 V115 ) C1374( V58 V126 ) C1378( V58 V185 ) C1379( V58 V188 ) C1382( V58 V248 ) C1383( V58 V250 ) \nC1384( V58 V254 ) C1385( V58 V263 ) C1386( V58 V267 ) C1422( V61 V76 ) C1426( V61 V115 ) C1428( V61 V126 ) \nC1430( V61 V176 ) C1431( V61 V183 ) C1432( V61 V185 ) C1433( V61 V193 ) C1434( V61 V214 ) C1435( V61 V233 ) \nC1436( V61 V248 ) C1437( V61 V250 ) C1438( V61 V260 ) C1439( V61 V263 ) C1441( V61 V266 ) C1442( V61 V267 ) \nC1444( V61 V282 ) C1445( V61 V291 ) C1757( V76 V115 ) C1758( V76 V126 ) C1761( V76 V171 ) C1762( V76 V176 ) \nC1764( V76 V185 ) C1768( V76 V245 ) C1769( V76 V248 ) C1770( V76 V250 ) C1772( V76 V263 ) C1773( V76 V267 ) \nC1776( V76 V287 ) C1782( V77 V144 ) C1785( V77 V164 ) C1788( V77 V171 ) C1789( V77 V178 ) C1790( V77 V187 ) \nC1791( V77 V210 ) C1792( V77 V223 ) C1793( V77 V237 ) C1795( V77 V252 ) C1797( V77 V266 ) C1798( V77 V277 ) \nC1799( V77 V287 ) C1843( V80 V91 ) C1844( V80 V95 ) C1845( V80 V97 ) C1847( V80 V110 ) C1852( V80 V156 ) \nC1854( V80 V171 ) C1857( V80 V187 ) C1859( V80 V201 ) C1864( V80 V260 ) C1865( V80 V281 ) C1910( V83 V98 ) \nC1913( V83 V122 ) C1915( V83 V161 ) C1918( V83 V200 ) C1920( V83 V209 ) C1922( V83 V229 ) C1923( V83 V237 ) \nC1926( V83 V281 ) C1928( V83 V296 ) C1935( V84 V170 ) C1937( V84 V209 ) C1938( V84 V215 ) C1939( V84 V225 ) \nC1940( V84 V228 ) C1941( V84 V236 ) C1942( V84 V254 ) C1943( V84 V267 ) C2044( V90 V96 ) C2045( V90 V97 ) \nC2049( V90 V126 ) C2052( V90 V176 ) C2054( V90 V220 ) C2058( V90 V245 ) C2063( V90 V280 ) C2065( V91 V95 ) \nC2066( V91 V110 ) C2071( V91 V156 ) C2072( V91 V171 ) C2074( V91 V201 ) C2076( V91 V237 ) C2078( V91 V250 ) \nC2080( V91 V281 ) C2081( V91 V286 ) C2104( V93 V95 ) C2105( V93 V114 ) C2109( V93 V157 ) C2110( V93 V164 ) \nC2112( V93 V183 ) C2113( V93 V201 ) C2117( V93 V236 ) C2118( V93 V244 ) C2120( V93 V265 ) C2122( V93 V277 ) \nC2143( V95 V110 ) C2147( V95 V156 ) C2148( V95 V171 ) C2152( V95 V201 ) C2158( V95 V272 ) C2159( V95 V281 ) \nC2161( V96 V124 ) C2162( V96 V138 ) C2163( V96 V142 ) C2167( V96 V153 ) C2170( V96 V217 ) C2175( V96 V270 ) \nC2182( V97 V153 ) C2183( V97 V176 ) C2189( V97 V220 ) C2190( V97 V233 ) C2193( V97 V245 ) C2195( V97 V280 ) \nC2196( V98 V104 ) C2199( V98 V122 ) C2200( V98 V124 ) C2203( V98 V153 ) C2205( V98 V168 ) C2206( V98 V170 ) \nC2209( V98 V205 ) C2210( V98 V209 ) C2211( V98 V210 ) C2212( V98 V215 ) C2215( V98 V250 ) C2313( V104 V124 ) \nC2316( V104 V153 ) C2318( V104 V168 ) C2320( V104 V205 ) C2321( V104 V209 ) C2322( V104 V210 ) C2323( V104 V215 ) \nC2325( V104 V227 ) C2326( V104 V250 ) C2329( V104 V263 ) C2330( V104 V273 ) C2332( V104 V286 ) C2333( V104 V287 ) \nC2432( V110 V156 ) C2434( V110 V171 ) C2436( V110 V201 ) C2439( V110 V227 ) C2446( V110 V270 ) C2448( V110 V281 ) \nC2449( V110 V282 ) C2505( V114 V157 ) C2506( V114 V164 ) C2507( V114 V170 ) C2509( V114 V184 ) C2511( V114 V188 ) \nC2513( V114 V200 ) C2514( V114 V201 ) C2517( V114 V232 ) C2518( V114 V244 ) C2520( V114 V265 ) C2521( V114 V266 ) \nC2523( V114 V270 ) C2524( V114 V277 ) C2527( V115 V126 ) C2528( V115 V157 ) C2529( V115 V168 ) C2531( V115 V185 ) \nC2532( V115 V189 ) C2535( V115 V212 ) C2537( V115 V233 ) C2538( V115 V248 ) C2539( V115 V250 ) C2540( V115 V254 ) \nC2542( V115 V263 ) C2543( V115 V267 ) C2545( V115 V272 ) C2546( V115 V273 ) C2548( V115 V280 ) C2651( V122 V161 ) \nC2653( V122 V200 ) C2654( V122 V209 ) C2655( V122 V229 ) C2656( V122 V237 ) C2658( V122 V281 ) C2660( V122 V296 ) \nC2675( V124 V138 ) C2676( V124 V142 ) C2678( V124 V153 ) C2681( V124 V168 ) C2682( V124 V178 ) C2684( V124 V205 ) \nC2685( V124 V210 ) C2686( V124 V215 ) C2687( V124 V217 ) C2688( V124 V250 ) C2710( V126 V185 ) C2713( V126 V248 ) \nC2715( V126 V250 ) C2718( V126 V263 ) C2719( V126 V267 ) C2739( V128 V164 ) C2740( V128 V183 ) C2741( V128 V189 ) \nC2743( V128 V200 ) C2745( V128 V226 ) C2747( V128 V252 ) C2748( V128 V267 ) C2751( V128 V296 ) C2885( V138 V142 ) \nC2886( V138 V153 ) C2887( V138 V156 ) C2889( V138 V184 ) C2892( V138 V217 ) C2894( V138 V228 ) C2950( V142 V153 ) \nC2954( V142 V187 ) C2956( V142 V217 ) C2961( V142 V291 ) C2982( V144 V178 ) C2984( V144 V187 ) C2987( V144 V210 ) \nC2988( V144 V212 ) C2989( V144 V217 ) C2990( V144 V223 ) C2992( V144 V237 ) C2995( V144 V266 ) C2996( V144 V287 ) \nC3095( V153 V168 ) C3097( V153 V205 ) C3099( V153 V210 ) C3100( V153 V215 ) C3101( V153 V217 ) C3102( V153 V233 ) \nC3104( V153 V250 ) C3135( V156 V171 ) C3136( V156 V184 ) C3139( V156 V201 ) C3141( V156 V228 ) C3148( V156 V281 ) \nC3149( V157 V164 ) C3150( V157 V189 ) C3151( V157 V201 ) C3152( V157 V212 ) C3154( V157 V233 ) C3155( V157 V244 ) \nC3156( V157 V254 ) C3158( V157 V265 ) C3159( V157 V272 ) C3160( V157 V273 ) C3162( V157 V277 ) C3163( V157 V280 ) \nC3209( V161 V200 ) C3210( V161 V229 ) C3212( V161 V237 ) C3213( V161 V244 ) C3214( V161 V263 ) C3216( V161 V281 ) \nC3220( V161 V296 ) C3252( V164 V183 ) C3253( V164 V201 ) C3254( V164 V226 ) C3256( V164 V244 ) C3257( V164 V252 ) \nC3258( V164 V265 ) C3259( V164 V277 ) C3294( V168 V184 ) C3295( V168 V185 ) C3298( V168 V205 ) C3299( V168 V210 ) \nC3300( V168 V215 ) C3303( V168 V248 ) C3304( V168 V250 ) C3307( V168 V282 ) C3326( V170 V209 ) C3328( V170 V215 ) \nC3329( V170 V225 ) C3330( V170 V228 ) C3332( V170 V236 ) C3335( V170 V267 ) C3341( V171 V201 ) C3343( V171 V245 ) \nC3344( V171 V252 ) C3346( V171 V277 ) C3348( V171 V281 ) C3349( V171 V287 ) C3382( V176 V183 ) C3383( V176 V193 ) \nC3384( V176 V214 ) C3385( V176 V220 ) C3386( V176 V233 ) C3388( V176 V245 ) C3391( V176 V260 ) C3392( V176 V266 ) \nC3393( V176 V280 ) C3394( V176 V282 ) C3396( V176 V291 ) C3406( V178 V187 ) C3408( V178 V210 ) C3409( V178 V223 ) \nC3410( V178 V226 ) C3411( V178 V237 ) C3415( V178 V266 ) C3416( V178 V287 ) C3472( V183 V193 ) C3473( V183 V214 ) \nC3476( V183 V226 ) C3477( V183 V233 ) C3478( V183 V236 ) C3479( V183 V252 ) C3480( V183 V260 ) C3481( V183 V266 ) \nC3484( V183 V282 ) C3485( V183 V291 ) C3486( V184 V185 ) C3487( V184 V188 ) C3488( V184 V200 ) C3490( V184 V232 ) \nC3492( V184 V248 ) C3495( V184 V266 ) C3496( V184 V270 ) C3497( V184 V282 ) C3499( V185 V189 ) C3501( V185 V223 ) \nC3502( V185 V248 ) C3503( V185 V250 ) C3504( V185 V252 ) C3506( V185 V263 ) C3507( V185 V267 ) C3508( V185 V282 ) \nC3522( V187 V210 ) C3523( V187 V223 ) C3524( V187 V237 ) C3526( V187 V260 ) C3528( V187 V266 ) C3529( V187 V287 ) \nC3533( V188 V193 ) C3534( V188 V200 ) C3537( V188 V232 ) C3539( V188 V266 ) C3540( V188 V270 ) C3543( V189 V200 ) \nC3544( V189 V212 ) C3546( V189 V223 ) C3547( V189 V233 ) C3548( V189 V252 ) C3549( V189 V254 ) C3552( V189 V267 ) \nC3553( V189 V272 ) C3554( V189 V273 ) C3556( V189 V280 ) C3586( V193 V214 ) C3589( V193 V233 ) C3591( V193 V260 ) \nC3592( V193 V265 ) C3593( V193 V266 ) C3596( V193 V282 ) C3597( V193 V291 ) C3659( V200 V229 ) C3660( V200 V232 ) \nC3661( V200 V237 ) C3663( V200 V266 ) C3664( V200 V267 ) C3665( V200 V270 ) C3667( V200 V281 ) C3668( V200 V296 ) \nC3669( V201 V244 ) C3672( V201 V265 ) C3673( V201 V277 ) C3674( V201 V281 ) C3704( V205 V210 ) C3705( V205 V215 ) \nC3706( V205 V220 ) C3708( V205 V250 ) C3732( V209 V215 ) C3734( V209 V225 ) C3735( V209 V228 ) C3736( V209 V236 ) \nC3738( V209 V267 ) C3740( V209 V287 ) C3742( V210 V214 ) C3743( V210 V215 ) C3744( V210 V223 ) C3745( V210 V226 ) \nC3746( V210 V229 ) C3747( V210 V237 ) C3750( V210 V250 ) C3752( V210 V266 ) C3755( V210 V287 ) C3763( V212 V217 ) \nC3765( V212 V232 ) C3766( V212 V233 ) C3768( V212 V254 ) C3770( V212 V272 ) C3771( V212 V273 ) C3773( V212 V280 ) \nC3783( V214 V226 ) C3784( V214 V229 ) C3785( V214 V233 ) C3788( V214 V260 ) C3790( V214 V266 ) C3793( V214 V282 ) \nC3794( V214 V291 ) C3795( V215 V225 ) C3796( V215 V228 ) C3797( V215 V236 ) C3799( V215 V250 ) C3802( V215 V267 ) \nC3813( V217 V291 ) C3829( V220 V244 ) C3830( V220 V245 ) C3834( V220 V280 ) C3850( V223 V237 ) C3852( V223 V252 ) \nC3855( V223 V266 ) C3856( V223 V287 ) C3864( V225 V228 ) C3865( V225 V236 ) C3866( V225 V267 ) C3869( V226 V229 ) \nC3873( V226 V252 ) C3877( V227 V248 ) C3880( V227 V263 ) C3881( V227 V270 ) C3882( V227 V273 ) C3886( V227 V286 ) \nC3888( V227 V291 ) C3890( V228 V236 ) C3892( V228 V265 ) C3893( V228 V267 ) C3894( V228 V272 ) C3898( V228 V281 ) \nC3900( V229 V237 ) C3906( V229 V281 ) C3907( V229 V286 ) C3908( V229 V296 ) C3921( V232 V266 ) C3922( V232 V270 ) \nC3925( V233 V254 ) C3926( V233 V260 ) C3928( V233 V266 ) C3929(</w:t>
      </w:r>
    </w:p>
    <w:p>
      <w:pPr>
        <w:pStyle w:val="PreformattedText"/>
        <w:bidi w:val="0"/>
        <w:spacing w:before="0" w:after="0"/>
        <w:jc w:val="left"/>
        <w:rPr/>
      </w:pPr>
      <w:r>
        <w:rPr/>
        <w:t xml:space="preserve"> </w:t>
      </w:r>
      <w:r>
        <w:rPr/>
        <w:t>V233 V272 ) C3930( V233 V273 ) C3932( V233 V280 ) \nC3933( V233 V282 ) C3934( V233 V291 ) C3946( V236 V267 ) C3948( V236 V280 ) C3953( V237 V266 ) C3955( V237 V281 ) \nC3956( V237 V286 ) C3957( V237 V287 ) C3959( V237 V296 ) C3985( V244 V265 ) C3987( V244 V277 ) C3990( V245 V280 ) \nC3991( V245 V287 ) C4001( V248 V250 ) C4002( V248 V263 ) C4003( V248 V267 ) C4004( V248 V282 ) C4006( V248 V291 ) \nC4011( V250 V263 ) C4012( V250 V267 ) C4015( V252 V277 ) C4025( V254 V272 ) C4026( V254 V273 ) C4028( V254 V280 ) \nC4050( V260 V266 ) C4051( V260 V282 ) C4053( V260 V291 ) C4065( V263 V267 ) C4066( V263 V273 ) C4068( V263 V286 ) \nC4076( V265 V272 ) C4078( V265 V277 ) C4079( V265 V281 ) C4080( V266 V270 ) C4081( V266 V282 ) C4082( V266 V287 ) \nC4084( V266 V291 ) C4096( V272 V273 ) C4099( V272 V280 ) C4100( V272 V281 ) C4102( V273 V280 ) C4103( V273 V286 ) \nC4115( V281 V296 ) C4117( V282 V291 ) "];15-&gt;27[label="97: V18 V23 V24 V25 V26 \nV28 V35 V39 V40 V45 V47 \nV52 V53 V55 V58 V61 V76 \nV77 V80 V83 V84 V90 V91 \nV93 V95 V96 V97 V98 V104 \nV110 V114 V115 V122 V124 V126 \nV128 V138 V142 V144 V153 V156 \nV157 V161 V164 V168 V170 V171 \nV176 V178 V183 V184 V185 V187 \nV188 V189 V193 V200 V201 V205 \nV209 V210 V212 V214 V215 V217 \nV220 V223 V225 V226 V227 V228 \nV229 V232 V233 V236 V237 V244 \nV245 V248 V250 V252 V254 V260 \nV263 V265 V267 V270 V272 V273 \nV277 V280 V281 V282 V286 V287 \nV291 V296 \n643: C357 ,C358 ,C360 ,C361 ,C362 ,\nC363 ,C366 ,C371 ,C377 ,C379 ,C381 ,\nC497 ,C500 ,C501 ,C507 ,C508 ,C509 ,\nC510 ,C512 ,C513 ,C516 ,C518 ,C519 ,\nC520 ,C521 ,C523 ,C527 ,C528 ,C529 ,\nC536 ,C537 ,C538 ,C539 ,C545 ,C546 ,\nC549 ,C551 ,C555 ,C557 ,C559 ,C560 ,\nC561 ,C565 ,C567 ,C569 ,C572 ,C575 ,\nC576 ,C580 ,C582 ,C583 ,C584 ,C585 ,\nC586 ,C589 ,C590 ,C594 ,C595 ,C598 ,\nC624 ,C627 ,C628 ,C629 ,C630 ,C632 ,\nC634 ,C636 ,C637 ,C639 ,C640 ,C641 ,\nC643 ,C644 ,C806 ,C809 ,C810 ,C814 ,\nC817 ,C818 ,C820 ,C821 ,C822 ,C823 ,\nC824 ,C826 ,C827 ,C828 ,C830 ,C832 ,\nC911 ,C912 ,C913 ,C918 ,C921 ,C922 ,\nC923 ,C924 ,C925 ,C926 ,C927 ,C928 ,\nC929 ,C930 ,C931 ,C932 ,C934 ,C936 ,\nC938 ,C941 ,C943 ,C951 ,C955 ,C956 ,\nC959 ,C960 ,C962 ,C1058 ,C1060 ,C1061 ,\nC1062 ,C1063 ,C1064 ,C1066 ,C1067 ,C1068 ,\nC1069 ,C1070 ,C1071 ,C1072 ,C1074 ,C1075 ,\nC1076 ,C1108 ,C1111 ,C1115 ,C1118 ,C1121 ,\nC1122 ,C1123 ,C1124 ,C1221 ,C1222 ,C1223 ,\nC1226 ,C1229 ,C1230 ,C1233 ,C1235 ,C1236 ,\nC1237 ,C1238 ,C1241 ,C1243 ,C1244 ,C1248 ,\nC1251 ,C1253 ,C1255 ,C1257 ,C1260 ,C1261 ,\nC1263 ,C1265 ,C1266 ,C1268 ,C1269 ,C1300 ,\nC1301 ,C1302 ,C1303 ,C1304 ,C1305 ,C1306 ,\nC1307 ,C1311 ,C1364 ,C1367 ,C1369 ,C1371 ,\nC1374 ,C1378 ,C1379 ,C1382 ,C1383 ,C1384 ,\nC1385 ,C1386 ,C1422 ,C1426 ,C1428 ,C1430 ,\nC1431 ,C1432 ,C1433 ,C1434 ,C1435 ,C1436 ,\nC1437 ,C1438 ,C1439 ,C1442 ,C1444 ,C1445 ,\nC1757 ,C1758 ,C1761 ,C1762 ,C1764 ,C1768 ,\nC1769 ,C1770 ,C1772 ,C1773 ,C1776 ,C1782 ,\nC1785 ,C1788 ,C1789 ,C1790 ,C1791 ,C1792 ,\nC1793 ,C1795 ,C1798 ,C1799 ,C1843 ,C1844 ,\nC1845 ,C1847 ,C1852 ,C1854 ,C1857 ,C1859 ,\nC1864 ,C1865 ,C1910 ,C1913 ,C1915 ,C1918 ,\nC1920 ,C1922 ,C1923 ,C1926 ,C1928 ,C1935 ,\nC1937 ,C1938 ,C1939 ,C1940 ,C1941 ,C1942 ,\nC1943 ,C2044 ,C2045 ,C2049 ,C2052 ,C2054 ,\nC2058 ,C2063 ,C2065 ,C2066 ,C2071 ,C2072 ,\nC2074 ,C2076 ,C2078 ,C2080 ,C2081 ,C2104 ,\nC2105 ,C2109 ,C2110 ,C2112 ,C2113 ,C2117 ,\nC2118 ,C2120 ,C2122 ,C2143 ,C2147 ,C2148 ,\nC2152 ,C2158 ,C2159 ,C2161 ,C2162 ,C2163 ,\nC2167 ,C2170 ,C2175 ,C2182 ,C2183 ,C2189 ,\nC2190 ,C2193 ,C2195 ,C2196 ,C2199 ,C2200 ,\nC2203 ,C2205 ,C2206 ,C2209 ,C2210 ,C2211 ,\nC2212 ,C2215 ,C2313 ,C2316 ,C2318 ,C2320 ,\nC2321 ,C2322 ,C2323 ,C2325 ,C2326 ,C2329 ,\nC2330 ,C2332 ,C2333 ,C2432 ,C2434 ,C2436 ,\nC2439 ,C2446 ,C2448 ,C2449 ,C2505 ,C2506 ,\nC2507 ,C2509 ,C2511 ,C2513 ,C2514 ,C2517 ,\nC2518 ,C2520 ,C2523 ,C2524 ,C2527 ,C2528 ,\nC2529 ,C2531 ,C2532 ,C2535 ,C2537 ,C2538 ,\nC2539 ,C2540 ,C2542 ,C2543 ,C2545 ,C2546 ,\nC2548 ,C2651 ,C2653 ,C2654 ,C2655 ,C2656 ,\nC2658 ,C2660 ,C2675 ,C2676 ,C2678 ,C2681 ,\nC2682 ,C2684 ,C2685 ,C2686 ,C2687 ,C2688 ,\nC2710 ,C2713 ,C2715 ,C2718 ,C2719 ,C2739 ,\nC2740 ,C2741 ,C2743 ,C2745 ,C2747 ,C2748 ,\nC2751 ,C2885 ,C2886 ,C2887 ,C2889 ,C2892 ,\nC2894 ,C2950 ,C2954 ,C2956 ,C2961 ,C2982 ,\nC2984 ,C2987 ,C2988 ,C2989 ,C2990 ,C2992 ,\nC2996 ,C3095 ,C3097 ,C3099 ,C3100 ,C3101 ,\nC3102 ,C3104 ,C3135 ,C3136 ,C3139 ,C3141 ,\nC3148 ,C3149 ,C3150 ,C3151 ,C3152 ,C3154 ,\nC3155 ,C3156 ,C3158 ,C3159 ,C3160 ,C3162 ,\nC3163 ,C3209 ,C3210 ,C3212 ,C3213 ,C3214 ,\nC3216 ,C3220 ,C3252 ,C3253 ,C3254 ,C3256 ,\nC3257 ,C3258 ,C3259 ,C3294 ,C3295 ,C3298 ,\nC3299 ,C3300 ,C3303 ,C3304 ,C3307 ,C3326 ,\nC3328 ,C3329 ,C3330 ,C3332 ,C3335 ,C3341 ,\nC3343 ,C3344 ,C3346 ,C3348 ,C3349 ,C3382 ,\nC3383 ,C3384 ,C3385 ,C3386 ,C3388 ,C3391 ,\nC3393 ,C3394 ,C3396 ,C3406 ,C3408 ,C3409 ,\nC3410 ,C3411 ,C3416 ,C3472 ,C3473 ,C3476 ,\nC3477 ,C3478 ,C3479 ,C3480 ,C3484 ,C3485 ,\nC3486 ,C3487 ,C3488 ,C3490 ,C3492 ,C3496 ,\nC3497 ,C3499 ,C3501 ,C3502 ,C3503 ,C3504 ,\nC3506 ,C3507 ,C3508 ,C3522 ,C3523 ,C3524 ,\nC3526 ,C3529 ,C3533 ,C3534 ,C3537 ,C3540 ,\nC3543 ,C3544 ,C3546 ,C3547 ,C3548 ,C3549 ,\nC3552 ,C3553 ,C3554 ,C3556 ,C3586 ,C3589 ,\nC3591 ,C3592 ,C3596 ,C3597 ,C3659 ,C3660 ,\nC3661 ,C3664 ,C3665 ,C3667 ,C3668 ,C3669 ,\nC3672 ,C3673 ,C3674 ,C3704 ,C3705 ,C3706 ,\nC3708 ,C3732 ,C3734 ,C3735 ,C3736 ,C3738 ,\nC3740 ,C3742 ,C3743 ,C3744 ,C3745 ,C3746 ,\nC3747 ,C3750 ,C3755 ,C3763 ,C3765 ,C3766 ,\nC3768 ,C3770 ,C3771 ,C3773 ,C3783 ,C3784 ,\nC3785 ,C3788 ,C3793 ,C3794 ,C3795 ,C3796 ,\nC3797 ,C3799 ,C3802 ,C3813 ,C3829 ,C3830 ,\nC3834 ,C3850 ,C3852 ,C3856 ,C3864 ,C3865 ,\nC3866 ,C3869 ,C3873 ,C3877 ,C3880 ,C3881 ,\nC3882 ,C3886 ,C3888 ,C3890 ,C3892 ,C3893 ,\nC3894 ,C3898 ,C3900 ,C3906 ,C3907 ,C3908 ,\nC3922 ,C3925 ,C3926 ,C3929 ,C3930 ,C3932 ,\nC3933 ,C3934 ,C3946 ,C3948 ,C3955 ,C3956 ,\nC3957 ,C3959 ,C3985 ,C3987 ,C3990 ,C3991 ,\nC4001 ,C4002 ,C4003 ,C4004 ,C4006 ,C4011 ,\nC4012 ,C4015 ,C4025 ,C4026 ,C4028 ,C4051 ,\nC4053 ,C4065 ,C4066 ,C4068 ,C4076 ,C4078 ,\nC4079 ,C4096 ,C4099 ,C4100 ,C4102 ,C4103 ,\nC4115 ,C4117 ,"];28[shape=box, label="id:28 level: 4\n28: V22 V47 V57 V65 V67 \nV72 V75 V79 V84 V85 V93 \nV95 V113 V117 V127 V141 V147 \nV166 V177 V182 V195 V224 V225 \nV229 V247 V253 V283 V286 \n148: C465( V22 V47 ) C468( V22 V72 ) C469( V22 V79 ) C470( V22 V84 ) C475( V22 V113 ) \nC476( V22 V117 ) C482( V22 V166 ) C484( V22 V195 ) C488( V22 V225 ) C491( V22 V283 ) C1104( V47 V57 ) \nC1106( V47 V72 ) C1108( V47 V84 ) C1109( V47 V113 ) C1110( V47 V117 ) C1116( V47 V166 ) C1119( V47 V195 ) \nC1121( V47 V225 ) C1128( V47 V283 ) C1338( V57 V75 ) C1340( V57 V79 ) C1342( V57 V93 ) C1343( V57 V95 ) \nC1344( V57 V117 ) C1349( V57 V147 ) C1352( V57 V182 ) C1356( V57 V224 ) C1358( V57 V247 ) C1513( V65 V67 ) \nC1516( V65 V85 ) C1519( V65 V117 ) C1521( V65 V127 ) C1522( V65 V141 ) C1525( V65 V177 ) C1531( V65 V224 ) \nC1532( V65 V229 ) C1534( V65 V253 ) C1536( V65 V286 ) C1561( V67 V85 ) C1562( V67 V117 ) C1564( V67 V127 ) \nC1566( V67 V141 ) C1569( V67 V177 ) C1573( V67 V224 ) C1574( V67 V229 ) C1577( V67 V253 ) C1579( V67 V286 ) \nC1672( V72 V84 ) C1674( V72 V113 ) C1676( V72 V117 ) C1679( V72 V166 ) C1686( V72 V195 ) C1689( V72 V225 ) \nC1692( V72 V283 ) C1736( V75 V79 ) C1737( V75 V93 ) C1738( V75 V95 ) C1741( V75 V117 ) C1742( V75 V147 ) \nC1749( V75 V182 ) C1750( V75 V224 ) C1752( V75 V247 ) C1823( V79 V93 ) C1824( V79 V95 ) C1825( V79 V117 ) \nC1831( V79 V147 ) C1834( V79 V182 ) C1837( V79 V224 ) C1839( V79 V247 ) C1929( V84 V113 ) C1930( V84 V117 ) \nC1933( V84 V166 ) C1936( V84 V195 ) C1939( V84 V225 ) C1944( V84 V283 ) C1947( V85 V117 ) C1948( V85 V127 ) \nC1949( V85 V141 ) C1951( V85 V177 ) C1956( V85 V224 ) C1958( V85 V229 ) C1960( V85 V253 ) C1964( V85 V286 ) \nC2104( V93 V95 ) C2106( V93 V117 ) C2108( V93 V147 ) C2111( V93 V182 ) C2116( V93 V224 ) C2119( V93 V247 ) \nC2144( V95 V117 ) C2146( V95 V147 ) C2149( V95 V182 ) C2153( V95 V224 ) C2155( V95 V247 ) C2486( V113 V117 ) \nC2490( V113 V166 ) C2493( V113 V195 ) C2499( V113 V225 ) C2500( V113 V283 ) C2566( V117 V127 ) C2567( V117 V141 ) \nC2568( V117 V147 ) C2569( V117 V166 ) C2570( V117 V177 ) C2571( V117 V182 ) C2572( V117 V195 ) C2573( V117 V224 ) \nC2574( V117 V225 ) C2575( V117 V229 ) C2576( V117 V247 ) C2577( V117 V253 ) C2578( V117 V283 ) C2579( V117 V286 ) \nC2721( V127 V141 ) C2726( V127 V177 ) C2729( V127 V224 ) C2730( V127 V229 ) C2733( V127 V253 ) C2734( V127 V286 ) \nC2937( V141 V177 ) C2941( V141 V224 ) C2942( V141 V229 ) C2946( V141 V253 ) C2949( V141 V286 ) C3028( V147 V182 ) \nC3030( V147 V224 ) C3035( V147 V247 ) C3272( V166 V195 ) C3274( V166 V225 ) C3276( V166 V247 ) C3280( V166 V283 ) \nC3399( V177 V224 ) C3400( V177 V229 ) C3403( V177 V253 ) C3404( V177 V286 ) C3459( V182 V195 ) C3466( V182 V224 ) \nC3468( V182 V247 ) C3611( V195 V225 ) C3615( V195 V283 ) C3858( V224 V229 ) C3860( V224 V247 ) C3861( V224 V253 ) \nC3862( V224 V286 ) C3867( V225 V283 ) C3903( V229 V253 ) C3907( V229 V286 ) C4020( V253 V286 ) "];16-&gt;28[label="27: V22 V47 V57 V65 V67 \nV72 V75 V79 V84 V85 V93 \nV95 V113 V127 V141 V147 V166 \nV177 V182 V195 V224 V225 V229 \nV247 V253 V283 V286 \n121: C465 ,C468 ,C469 ,C470 ,C475 ,\nC482 ,C484 ,C488 ,C491 ,C1104 ,C1106 ,\nC1108 ,C1109 ,C1116 ,C1119 ,C1121 ,C1128 ,\nC1338 ,C1340 ,C1342 ,C1343 ,C1349 ,C1352 ,\nC1356 ,C1358 ,C1513 ,C1516 ,C1521 ,C1522 ,\nC1525 ,C1531 ,C1532 ,C1534 ,C1536 ,C1561 ,\nC1564 ,C1566 ,C1569 ,C1573 ,C1574 ,C1577 ,\nC1579 ,C1672 ,C1674 ,C1679 ,C1686 ,C1689 ,\nC1692 ,C1736 ,C1737 ,C1738 ,C1742 ,C1749 ,\nC1750 ,C1752 ,C1823 ,C1824 ,C1831 ,C1834 ,\nC1837 ,C1839 ,C1929 ,C1933 ,C1936 ,C1939 ,\nC1944 ,C1948 ,C1949 ,C1951 ,C1956 ,C1958 ,\nC1960 ,C1964 ,C2104 ,C2108 ,C2111 ,C2116 ,\nC2119 ,C2146 ,C2149 ,C2153 ,C2155 ,C2490 ,\nC2493 ,C2499 ,C2500 ,C2721 ,C2726 ,C2729 ,\nC2730 ,C2733 ,C2734 ,C2937 ,C2941 ,C2942 ,\nC2946 ,C2949 ,C3028 ,C3030 ,C3035 ,C3272 ,\nC3274 ,C3276 ,C3280 ,C3399 ,C3400 ,C3403 ,\nC3404 ,C3459 ,C3466 ,C3468</w:t>
      </w:r>
    </w:p>
    <w:p>
      <w:pPr>
        <w:pStyle w:val="PreformattedText"/>
        <w:bidi w:val="0"/>
        <w:spacing w:before="0" w:after="0"/>
        <w:jc w:val="left"/>
        <w:rPr/>
      </w:pPr>
      <w:r>
        <w:rPr/>
        <w:t xml:space="preserve"> </w:t>
      </w:r>
      <w:r>
        <w:rPr/>
        <w:t>,C3611 ,C3615 ,\nC3858 ,C3860 ,C3861 ,C3862 ,C3867 ,C3903 ,\nC3907 ,C4020 ,"];29[shape=box, label="id:29 level: 4\n35: V26 V28 V31 V33 V36 \nV37 V43 V44 V56 V58 V60 \nV71 V76 V84 V94 V116 V119 \nV126 V133 V142 V160 V162 V175 \nV176 V180 V217 V224 V235 V238 \nV239 V254 V256 V257 V283 V291 \n185: C571( V26 V31 ) C573( V26 V37 ) C574( V26 V44 ) C577( V26 V60 ) C579( V26 V94 ) \nC583( V26 V126 ) C585( V26 V142 ) C588( V26 V175 ) C589( V26 V217 ) C591( V26 V238 ) C592( V26 V256 ) \nC593( V26 V257 ) C620( V28 V33 ) C621( V28 V36 ) C622( V28 V43 ) C623( V28 V56 ) C624( V28 V58 ) \nC625( V28 V60 ) C626( V28 V71 ) C627( V28 V76 ) C628( V28 V84 ) C631( V28 V119 ) C633( V28 V133 ) \nC637( V28 V176 ) C638( V28 V180 ) C642( V28 V235 ) C644( V28 V254 ) C645( V28 V256 ) C647( V28 V283 ) \nC703( V31 V37 ) C704( V31 V44 ) C705( V31 V60 ) C708( V31 V94 ) C711( V31 V126 ) C715( V31 V162 ) \nC717( V31 V175 ) C720( V31 V238 ) C722( V31 V257 ) C753( V33 V36 ) C756( V33 V58 ) C757( V33 V60 ) \nC758( V33 V71 ) C759( V33 V84 ) C763( V33 V119 ) C764( V33 V133 ) C767( V33 V160 ) C776( V33 V254 ) \nC833( V36 V44 ) C835( V36 V58 ) C837( V36 V60 ) C840( V36 V71 ) C842( V36 V84 ) C843( V36 V119 ) \nC846( V36 V133 ) C847( V36 V142 ) C857( V36 V254 ) C861( V37 V44 ) C863( V37 V56 ) C864( V37 V60 ) \nC867( V37 V94 ) C869( V37 V126 ) C875( V37 V175 ) C879( V37 V238 ) C882( V37 V257 ) C1017( V43 V56 ) \nC1018( V43 V76 ) C1024( V43 V126 ) C1027( V43 V176 ) C1028( V43 V180 ) C1034( V43 V235 ) C1037( V43 V256 ) \nC1038( V43 V283 ) C1039( V43 V291 ) C1040( V44 V60 ) C1044( V44 V94 ) C1048( V44 V126 ) C1049( V44 V142 ) \nC1050( V44 V175 ) C1054( V44 V238 ) C1056( V44 V257 ) C1057( V44 V283 ) C1317( V56 V76 ) C1324( V56 V176 ) \nC1326( V56 V180 ) C1330( V56 V235 ) C1331( V56 V239 ) C1333( V56 V256 ) C1335( V56 V283 ) C1363( V58 V60 ) \nC1365( V58 V71 ) C1367( V58 V76 ) C1369( V58 V84 ) C1372( V58 V116 ) C1373( V58 V119 ) C1374( V58 V126 ) \nC1375( V58 V133 ) C1384( V58 V254 ) C1402( V60 V71 ) C1403( V60 V84 ) C1404( V60 V94 ) C1405( V60 V116 ) \nC1406( V60 V119 ) C1407( V60 V126 ) C1408( V60 V133 ) C1409( V60 V142 ) C1410( V60 V160 ) C1411( V60 V162 ) \nC1413( V60 V175 ) C1414( V60 V217 ) C1415( V60 V224 ) C1416( V60 V238 ) C1417( V60 V239 ) C1418( V60 V254 ) \nC1419( V60 V257 ) C1420( V60 V291 ) C1651( V71 V84 ) C1654( V71 V119 ) C1655( V71 V133 ) C1665( V71 V254 ) \nC1758( V76 V126 ) C1762( V76 V176 ) C1763( V76 V180 ) C1767( V76 V235 ) C1771( V76 V256 ) C1775( V76 V283 ) \nC1931( V84 V119 ) C1932( V84 V133 ) C1942( V84 V254 ) C1944( V84 V283 ) C2124( V94 V126 ) C2131( V94 V175 ) \nC2138( V94 V238 ) C2139( V94 V257 ) C2551( V116 V142 ) C2553( V116 V160 ) C2554( V116 V162 ) C2560( V116 V217 ) \nC2562( V116 V224 ) C2563( V116 V239 ) C2565( V116 V291 ) C2601( V119 V133 ) C2612( V119 V254 ) C2709( V126 V175 ) \nC2712( V126 V238 ) C2716( V126 V256 ) C2717( V126 V257 ) C2814( V133 V254 ) C2951( V142 V160 ) C2952( V142 V162 ) \nC2956( V142 V217 ) C2957( V142 V224 ) C2958( V142 V239 ) C2961( V142 V291 ) C3191( V160 V162 ) C3196( V160 V217 ) \nC3198( V160 V224 ) C3199( V160 V239 ) C3204( V160 V291 ) C3226( V162 V217 ) C3227( V162 V224 ) C3229( V162 V238 ) \nC3230( V162 V239 ) C3232( V162 V257 ) C3235( V162 V291 ) C3377( V175 V238 ) C3379( V175 V257 ) C3381( V176 V180 ) \nC3387( V176 V235 ) C3390( V176 V256 ) C3395( V176 V283 ) C3396( V176 V291 ) C3440( V180 V235 ) C3441( V180 V239 ) \nC3442( V180 V256 ) C3444( V180 V283 ) C3809( V217 V224 ) C3811( V217 V239 ) C3813( V217 V291 ) C3859( V224 V239 ) \nC3863( V224 V291 ) C3938( V235 V256 ) C3941( V235 V283 ) C3960( V238 V257 ) C3963( V239 V291 ) C4037( V256 V283 ) "];16-&gt;29[label="34: V26 V28 V31 V33 V36 \nV37 V43 V44 V56 V58 V71 \nV76 V84 V94 V116 V119 V126 \nV133 V142 V160 V162 V175 V176 \nV180 V217 V224 V235 V238 V239 \nV254 V256 V257 V283 V291 \n159: C571 ,C573 ,C574 ,C579 ,C583 ,\nC585 ,C588 ,C589 ,C591 ,C592 ,C593 ,\nC620 ,C621 ,C622 ,C623 ,C624 ,C626 ,\nC627 ,C628 ,C631 ,C633 ,C637 ,C638 ,\nC642 ,C644 ,C645 ,C647 ,C703 ,C704 ,\nC708 ,C711 ,C715 ,C717 ,C720 ,C722 ,\nC753 ,C756 ,C758 ,C759 ,C763 ,C764 ,\nC767 ,C776 ,C833 ,C835 ,C840 ,C842 ,\nC843 ,C846 ,C847 ,C857 ,C861 ,C863 ,\nC867 ,C869 ,C875 ,C879 ,C882 ,C1017 ,\nC1018 ,C1024 ,C1027 ,C1028 ,C1034 ,C1037 ,\nC1038 ,C1039 ,C1044 ,C1048 ,C1049 ,C1050 ,\nC1054 ,C1056 ,C1057 ,C1317 ,C1324 ,C1326 ,\nC1330 ,C1331 ,C1333 ,C1335 ,C1365 ,C1367 ,\nC1369 ,C1372 ,C1373 ,C1374 ,C1375 ,C1384 ,\nC1651 ,C1654 ,C1655 ,C1665 ,C1758 ,C1762 ,\nC1763 ,C1767 ,C1771 ,C1775 ,C1931 ,C1932 ,\nC1942 ,C1944 ,C2124 ,C2131 ,C2138 ,C2139 ,\nC2551 ,C2553 ,C2554 ,C2560 ,C2562 ,C2563 ,\nC2565 ,C2601 ,C2612 ,C2709 ,C2712 ,C2716 ,\nC2717 ,C2814 ,C2951 ,C2952 ,C2956 ,C2957 ,\nC2958 ,C2961 ,C3191 ,C3196 ,C3198 ,C3199 ,\nC3204 ,C3226 ,C3227 ,C3229 ,C3230 ,C3232 ,\nC3235 ,C3377 ,C3379 ,C3381 ,C3387 ,C3390 ,\nC3395 ,C3396 ,C3440 ,C3441 ,C3442 ,C3444 ,\nC3809 ,C3811 ,C3813 ,C3859 ,C3863 ,C3938 ,\nC3941 ,C3960 ,C3963 ,C4037 ,"];30[shape=box, label="id:30 level: 4\n36: V4 V5 V7 V10 V11 \nV12 V13 V15 V16 V17 V25 \nV27 V44 V45 V50 V55 V68 \nV83 V85 V99 V105 V122 V128 \nV129 V155 V157 V186 V190 V203 \nV211 V221 V235 V251 V283 V295 \nV296 \n200: C94( V4 V5 ) C98( V4 V10 ) C99( V4 V12 ) C100( V4 V13 ) C102( V4 V15 ) \nC103( V4 V16 ) C104( V4 V27 ) C105( V4 V45 ) C106( V4 V122 ) C108( V4 V128 ) C109( V4 V129 ) \nC111( V4 V155 ) C115( V4 V235 ) C117( V4 V295 ) C118( V4 V296 ) C119( V5 V7 ) C121( V5 V10 ) \nC122( V5 V11 ) C123( V5 V12 ) C124( V5 V13 ) C126( V5 V15 ) C127( V5 V16 ) C128( V5 V17 ) \nC129( V5 V25 ) C130( V5 V27 ) C131( V5 V45 ) C132( V5 V50 ) C133( V5 V55 ) C134( V5 V85 ) \nC135( V5 V122 ) C136( V5 V129 ) C138( V5 V157 ) C140( V5 V221 ) C166( V7 V10 ) C167( V7 V11 ) \nC168( V7 V12 ) C169( V7 V13 ) C170( V7 V16 ) C171( V7 V17 ) C172( V7 V25 ) C173( V7 V50 ) \nC174( V7 V55 ) C176( V7 V85 ) C179( V7 V157 ) C182( V7 V221 ) C184( V7 V251 ) C224( V10 V11 ) \nC225( V10 V12 ) C226( V10 V13 ) C227( V10 V15 ) C228( V10 V16 ) C229( V10 V17 ) C230( V10 V25 ) \nC231( V10 V50 ) C232( V10 V55 ) C234( V10 V85 ) C236( V10 V128 ) C238( V10 V155 ) C239( V10 V157 ) \nC241( V10 V221 ) C242( V10 V235 ) C243( V10 V295 ) C244( V10 V296 ) C245( V11 V13 ) C246( V11 V16 ) \nC247( V11 V17 ) C248( V11 V25 ) C249( V11 V50 ) C250( V11 V55 ) C253( V11 V85 ) C257( V11 V157 ) \nC260( V11 V221 ) C264( V12 V13 ) C266( V12 V15 ) C267( V12 V27 ) C268( V12 V45 ) C272( V12 V122 ) \nC274( V12 V129 ) C278( V12 V251 ) C279( V13 V15 ) C280( V13 V16 ) C283( V13 V128 ) C285( V13 V155 ) \nC289( V13 V235 ) C290( V13 V251 ) C291( V13 V295 ) C292( V13 V296 ) C311( V15 V16 ) C312( V15 V27 ) \nC313( V15 V45 ) C316( V15 V122 ) C317( V15 V128 ) C318( V15 V129 ) C320( V15 V155 ) C322( V15 V235 ) \nC323( V15 V295 ) C324( V15 V296 ) C325( V16 V17 ) C326( V16 V44 ) C327( V16 V99 ) C328( V16 V105 ) \nC329( V16 V128 ) C331( V16 V155 ) C332( V16 V186 ) C335( V16 V235 ) C336( V16 V283 ) C337( V16 V295 ) \nC338( V16 V296 ) C339( V17 V25 ) C340( V17 V44 ) C341( V17 V50 ) C342( V17 V55 ) C343( V17 V68 ) \nC344( V17 V83 ) C345( V17 V85 ) C346( V17 V99 ) C347( V17 V105 ) C348( V17 V157 ) C349( V17 V186 ) \nC350( V17 V190 ) C351( V17 V203 ) C352( V17 V211 ) C353( V17 V221 ) C354( V17 V251 ) C355( V17 V283 ) \nC550( V25 V50 ) C551( V25 V55 ) C554( V25 V85 ) C556( V25 V105 ) C557( V25 V128 ) C559( V25 V157 ) \nC562( V25 V186 ) C564( V25 V221 ) C602( V27 V45 ) C603( V27 V55 ) C606( V27 V122 ) C607( V27 V129 ) \nC1045( V44 V99 ) C1046( V44 V105 ) C1051( V44 V186 ) C1055( V44 V251 ) C1057( V44 V283 ) C1064( V45 V122 ) \nC1065( V45 V129 ) C1066( V45 V157 ) C1179( V50 V55 ) C1183( V50 V85 ) C1184( V50 V99 ) C1189( V50 V157 ) \nC1196( V50 V221 ) C1299( V55 V85 ) C1306( V55 V157 ) C1312( V55 V221 ) C1586( V68 V83 ) C1595( V68 V190 ) \nC1598( V68 V203 ) C1599( V68 V211 ) C1603( V68 V251 ) C1911( V83 V105 ) C1913( V83 V122 ) C1916( V83 V190 ) \nC1919( V83 V203 ) C1921( V83 V211 ) C1924( V83 V251 ) C1928( V83 V296 ) C1950( V85 V157 ) C1953( V85 V203 ) \nC1954( V85 V221 ) C2219( V99 V105 ) C2228( V99 V186 ) C2231( V99 V221 ) C2232( V99 V283 ) C2336( V105 V122 ) \nC2338( V105 V186 ) C2345( V105 V283 ) C2649( V122 V129 ) C2660( V122 V296 ) C2738( V128 V155 ) C2746( V128 V235 ) \nC2750( V128 V295 ) C2751( V128 V296 ) C2761( V129 V296 ) C3123( V155 V211 ) C3127( V155 V235 ) C3132( V155 V295 ) \nC3133( V155 V296 ) C3153( V157 V221 ) C3517( V186 V283 ) C3557( V190 V203 ) C3558( V190 V211 ) C3562( V190 V251 ) \nC3569( V190 V295 ) C3685( V203 V211 ) C3686( V203 V221 ) C3690( V203 V251 ) C3759( V211 V251 ) C3941( V235 V283 ) \nC3942( V235 V295 ) C3943( V235 V296 ) C4126( V295 V296 ) "];17-&gt;30[label="35: V4 V5 V7 V10 V11 \nV12 V13 V15 V16 V25 V27 \nV44 V45 V50 V55 V68 V83 \nV85 V99 V105 V122 V128 V129 \nV155 V157 V186 V190 V203 V211 \nV221 V235 V251 V283 V295 V296 \n178: C94 ,C98 ,C99 ,C100 ,C102 ,\nC103 ,C104 ,C105 ,C106 ,C108 ,C109 ,\nC111 ,C115 ,C117 ,C118 ,C119 ,C121 ,\nC122 ,C123 ,C124 ,C126 ,C127 ,C129 ,\nC130 ,C131 ,C132 ,C133 ,C134 ,C135 ,\nC136 ,C138 ,C140 ,C166 ,C167 ,C168 ,\nC169 ,C170 ,C172 ,C173 ,C174 ,C176 ,\nC179 ,C182 ,C184 ,C224 ,C225 ,C226 ,\nC227 ,C228 ,C230 ,C231 ,C232 ,C234 ,\nC236 ,C238 ,C239 ,C241 ,C242 ,C243 ,\nC244 ,C245 ,C246 ,C248 ,C249 ,C250 ,\nC253 ,C257 ,C260 ,C264 ,C266 ,C267 ,\nC268 ,C272 ,C274 ,C278 ,C279 ,C280 ,\nC283 ,C285 ,C289 ,C290 ,C291 ,C292 ,\nC311 ,C312 ,C313 ,C316 ,C317 ,C318 ,\nC320 ,C322 ,C323 ,C324 ,C326 ,C327 ,\nC328 ,C329 ,C331 ,C332 ,C335 ,C336 ,\nC337 ,C338 ,C550 ,C551 ,C554 ,C556 ,\nC557 ,C559 ,C562 ,C564 ,C602 ,C603 ,\nC606 ,C607 ,C1045 ,C1046 ,C1051 ,C1055 ,\nC1057 ,C1064 ,C1065 ,C1066 ,C1179 ,C1183 ,\nC1184 ,C1189 ,C1196 ,C1299 ,C1306 ,C1312 ,\nC1586 ,C1595 ,C1598 ,C1599 ,C1603 ,C1911 ,\nC1913 ,C1916 ,C1919 ,C1921 ,C1924 ,C1928 ,\nC1950 ,C1953 ,C1954 ,C2219 ,C2228 ,C2231 ,\nC2232 ,C2336 ,C2338 ,C2345 ,C2649 ,C2660 ,\nC2738 ,C2746 ,C2750 ,C2751 ,C2761 ,C3123 ,\nC3127 ,C3132 ,C3133 ,C3153 ,C3517 ,C3557 ,\nC3558 ,C3562 ,C3569 ,C3685</w:t>
      </w:r>
    </w:p>
    <w:p>
      <w:pPr>
        <w:pStyle w:val="PreformattedText"/>
        <w:bidi w:val="0"/>
        <w:spacing w:before="0" w:after="0"/>
        <w:jc w:val="left"/>
        <w:rPr/>
      </w:pPr>
      <w:r>
        <w:rPr/>
        <w:t xml:space="preserve"> </w:t>
      </w:r>
      <w:r>
        <w:rPr/>
        <w:t>,C3686 ,C3690 ,\nC3759 ,C3941 ,C3942 ,C3943 ,C4126 ,"];31[shape=box, label="id:31 level: 4\n40: V4 V5 V7 V10 V11 \nV12 V13 V15 V16 V24 V36 \nV48 V59 V64 V73 V86 V91 \nV123 V127 V133 V134 V147 V150 \nV151 V152 V161 V174 V175 V195 \nV197 V201 V208 V220 V225 V230 \nV244 V246 V250 V251 V269 \n202: C94( V4 V5 ) C98( V4 V10 ) C99( V4 V12 ) C100( V4 V13 ) C102( V4 V15 ) \nC103( V4 V16 ) C107( V4 V127 ) C110( V4 V134 ) C112( V4 V161 ) C113( V4 V175 ) C114( V4 V197 ) \nC116( V4 V244 ) C119( V5 V7 ) C121( V5 V10 ) C122( V5 V11 ) C123( V5 V12 ) C124( V5 V13 ) \nC126( V5 V15 ) C127( V5 V16 ) C137( V5 V133 ) C139( V5 V208 ) C141( V5 V225 ) C166( V7 V10 ) \nC167( V7 V11 ) C168( V7 V12 ) C169( V7 V13 ) C170( V7 V16 ) C175( V7 V59 ) C177( V7 V123 ) \nC178( V7 V133 ) C180( V7 V201 ) C181( V7 V208 ) C183( V7 V225 ) C184( V7 V251 ) C224( V10 V11 ) \nC225( V10 V12 ) C226( V10 V13 ) C227( V10 V15 ) C228( V10 V16 ) C233( V10 V73 ) C235( V10 V86 ) \nC237( V10 V151 ) C240( V10 V174 ) C245( V11 V13 ) C246( V11 V16 ) C251( V11 V59 ) C252( V11 V64 ) \nC254( V11 V91 ) C255( V11 V133 ) C256( V11 V152 ) C258( V11 V195 ) C259( V11 V208 ) C261( V11 V225 ) \nC262( V11 V230 ) C263( V11 V250 ) C264( V12 V13 ) C266( V12 V15 ) C269( V12 V59 ) C270( V12 V73 ) \nC271( V12 V86 ) C273( V12 V123 ) C275( V12 V151 ) C276( V12 V174 ) C277( V12 V201 ) C278( V12 V251 ) \nC279( V13 V15 ) C280( V13 V16 ) C281( V13 V59 ) C282( V13 V123 ) C284( V13 V133 ) C286( V13 V201 ) \nC287( V13 V208 ) C288( V13 V225 ) C290( V13 V251 ) C311( V15 V16 ) C314( V15 V73 ) C315( V15 V86 ) \nC319( V15 V151 ) C321( V15 V174 ) C330( V16 V133 ) C333( V16 V208 ) C334( V16 V225 ) C522( V24 V36 ) \nC524( V24 V48 ) C525( V24 V59 ) C531( V24 V123 ) C532( V24 V134 ) C533( V24 V147 ) C534( V24 V150 ) \nC537( V24 V220 ) C538( V24 V244 ) C540( V24 V246 ) C544( V24 V269 ) C834( V36 V48 ) C836( V36 V59 ) \nC844( V36 V123 ) C846( V36 V133 ) C848( V36 V147 ) C849( V36 V150 ) C853( V36 V220 ) C854( V36 V244 ) \nC855( V36 V246 ) C856( V36 V251 ) C858( V36 V269 ) C1130( V48 V59 ) C1135( V48 V123 ) C1136( V48 V147 ) \nC1137( V48 V150 ) C1144( V48 V208 ) C1146( V48 V220 ) C1147( V48 V244 ) C1149( V48 V246 ) C1150( V48 V269 ) \nC1387( V59 V64 ) C1388( V59 V91 ) C1389( V59 V123 ) C1390( V59 V147 ) C1391( V59 V150 ) C1392( V59 V152 ) \nC1393( V59 V195 ) C1394( V59 V201 ) C1395( V59 V220 ) C1396( V59 V230 ) C1397( V59 V244 ) C1398( V59 V246 ) \nC1399( V59 V250 ) C1400( V59 V251 ) C1401( V59 V269 ) C1496( V64 V91 ) C1502( V64 V152 ) C1503( V64 V195 ) \nC1507( V64 V230 ) C1508( V64 V246 ) C1509( V64 V250 ) C1694( V73 V86 ) C1699( V73 V150 ) C1700( V73 V151 ) \nC1702( V73 V174 ) C1971( V86 V151 ) C1975( V86 V174 ) C2070( V91 V152 ) C2073( V91 V195 ) C2074( V91 V201 ) \nC2075( V91 V230 ) C2078( V91 V250 ) C2661( V123 V147 ) C2662( V123 V150 ) C2667( V123 V201 ) C2668( V123 V220 ) \nC2669( V123 V244 ) C2670( V123 V246 ) C2671( V123 V251 ) C2673( V123 V269 ) C2720( V127 V134 ) C2722( V127 V152 ) \nC2723( V127 V161 ) C2725( V127 V175 ) C2728( V127 V197 ) C2731( V127 V244 ) C2811( V133 V208 ) C2813( V133 V225 ) \nC2817( V134 V152 ) C2818( V134 V161 ) C2821( V134 V175 ) C2823( V134 V197 ) C2824( V134 V244 ) C2828( V134 V269 ) \nC3024( V147 V150 ) C3029( V147 V220 ) C3033( V147 V244 ) C3034( V147 V246 ) C3037( V147 V269 ) C3068( V150 V220 ) \nC3072( V150 V244 ) C3073( V150 V246 ) C3074( V150 V269 ) C3077( V151 V174 ) C3087( V152 V195 ) C3089( V152 V230 ) \nC3092( V152 V250 ) C3206( V161 V175 ) C3208( V161 V197 ) C3213( V161 V244 ) C3373( V175 V197 ) C3376( V175 V230 ) \nC3378( V175 V244 ) C3609( V195 V208 ) C3611( V195 V225 ) C3612( V195 V230 ) C3613( V195 V250 ) C3632( V197 V230 ) \nC3634( V197 V244 ) C3669( V201 V244 ) C3670( V201 V251 ) C3725( V208 V225 ) C3829( V220 V244 ) C3831( V220 V246 ) \nC3833( V220 V269 ) C3910( V230 V250 ) C3984( V244 V246 ) C3986( V244 V269 ) C3994( V246 V269 ) "];17-&gt;31[label="39: V4 V5 V7 V10 V11 \nV12 V13 V15 V16 V24 V36 \nV48 V64 V73 V86 V91 V123 \nV127 V133 V134 V147 V150 V151 \nV152 V161 V174 V175 V195 V197 \nV201 V208 V220 V225 V230 V244 \nV246 V250 V251 V269 \n180: C94 ,C98 ,C99 ,C100 ,C102 ,\nC103 ,C107 ,C110 ,C112 ,C113 ,C114 ,\nC116 ,C119 ,C121 ,C122 ,C123 ,C124 ,\nC126 ,C127 ,C137 ,C139 ,C141 ,C166 ,\nC167 ,C168 ,C169 ,C170 ,C177 ,C178 ,\nC180 ,C181 ,C183 ,C184 ,C224 ,C225 ,\nC226 ,C227 ,C228 ,C233 ,C235 ,C237 ,\nC240 ,C245 ,C246 ,C252 ,C254 ,C255 ,\nC256 ,C258 ,C259 ,C261 ,C262 ,C263 ,\nC264 ,C266 ,C270 ,C271 ,C273 ,C275 ,\nC276 ,C277 ,C278 ,C279 ,C280 ,C282 ,\nC284 ,C286 ,C287 ,C288 ,C290 ,C311 ,\nC314 ,C315 ,C319 ,C321 ,C330 ,C333 ,\nC334 ,C522 ,C524 ,C531 ,C532 ,C533 ,\nC534 ,C537 ,C538 ,C540 ,C544 ,C834 ,\nC844 ,C846 ,C848 ,C849 ,C853 ,C854 ,\nC855 ,C856 ,C858 ,C1135 ,C1136 ,C1137 ,\nC1144 ,C1146 ,C1147 ,C1149 ,C1150 ,C1496 ,\nC1502 ,C1503 ,C1507 ,C1508 ,C1509 ,C1694 ,\nC1699 ,C1700 ,C1702 ,C1971 ,C1975 ,C2070 ,\nC2073 ,C2074 ,C2075 ,C2078 ,C2661 ,C2662 ,\nC2667 ,C2668 ,C2669 ,C2670 ,C2671 ,C2673 ,\nC2720 ,C2722 ,C2723 ,C2725 ,C2728 ,C2731 ,\nC2811 ,C2813 ,C2817 ,C2818 ,C2821 ,C2823 ,\nC2824 ,C2828 ,C3024 ,C3029 ,C3033 ,C3034 ,\nC3037 ,C3068 ,C3072 ,C3073 ,C3074 ,C3077 ,\nC3087 ,C3089 ,C3092 ,C3206 ,C3208 ,C3213 ,\nC3373 ,C3376 ,C3378 ,C3609 ,C3611 ,C3612 ,\nC3613 ,C3632 ,C3634 ,C3669 ,C3670 ,C3725 ,\nC3829 ,C3831 ,C3833 ,C3910 ,C3984 ,C3986 ,\nC3994 ,"];32[shape=box, label="id:32 level: 5\n28: V20 V24 V25 V46 V74 \nV95 V105 V110 V111 V114 V134 \nV136 V163 V170 V182 V186 V191 \nV195 V208 V213 V246 V258 V268 \nV269 V272 V282 V284 V294 \n166: C412( V20 V24 ) C420( V20 V110 ) C421( V20 V111 ) C423( V20 V134 ) C426( V20 V163 ) \nC428( V20 V191 ) C432( V20 V258 ) C435( V20 V268 ) C436( V20 V269 ) C437( V20 V282 ) C439( V20 V294 ) \nC529( V24 V110 ) C530( V24 V111 ) C532( V24 V134 ) C535( V24 V163 ) C540( V24 V246 ) C542( V24 V258 ) \nC543( V24 V268 ) C544( V24 V269 ) C546( V24 V282 ) C547( V24 V294 ) C548( V25 V46 ) C553( V25 V74 ) \nC555( V25 V95 ) C556( V25 V105 ) C562( V25 V186 ) C563( V25 V191 ) C566( V25 V246 ) C568( V25 V268 ) \nC569( V25 V272 ) C1079( V46 V74 ) C1082( V46 V95 ) C1084( V46 V105 ) C1087( V46 V163 ) C1088( V46 V170 ) \nC1091( V46 V186 ) C1092( V46 V191 ) C1094( V46 V208 ) C1098( V46 V246 ) C1100( V46 V268 ) C1101( V46 V272 ) \nC1714( V74 V95 ) C1716( V74 V105 ) C1721( V74 V186 ) C1722( V74 V191 ) C1729( V74 V246 ) C1731( V74 V268 ) \nC1733( V74 V272 ) C2142( V95 V105 ) C2143( V95 V110 ) C2149( V95 V182 ) C2150( V95 V186 ) C2151( V95 V191 ) \nC2154( V95 V246 ) C2157( V95 V268 ) C2158( V95 V272 ) C2338( V105 V186 ) C2339( V105 V191 ) C2342( V105 V246 ) \nC2343( V105 V268 ) C2344( V105 V272 ) C2429( V110 V111 ) C2430( V110 V134 ) C2433( V110 V163 ) C2443( V110 V258 ) \nC2444( V110 V268 ) C2445( V110 V269 ) C2449( V110 V282 ) C2451( V110 V294 ) C2452( V111 V134 ) C2455( V111 V163 ) \nC2461( V111 V258 ) C2463( V111 V268 ) C2464( V111 V269 ) C2466( V111 V272 ) C2469( V111 V282 ) C2470( V111 V294 ) \nC2504( V114 V136 ) C2507( V114 V170 ) C2508( V114 V182 ) C2510( V114 V186 ) C2512( V114 V195 ) C2515( V114 V208 ) \nC2516( V114 V213 ) C2522( V114 V268 ) C2525( V114 V284 ) C2526( V114 V294 ) C2819( V134 V163 ) C2822( V134 V191 ) \nC2826( V134 V258 ) C2827( V134 V268 ) C2828( V134 V269 ) C2829( V134 V282 ) C2831( V134 V294 ) C2853( V136 V170 ) \nC2855( V136 V182 ) C2856( V136 V186 ) C2857( V136 V195 ) C2858( V136 V208 ) C2860( V136 V213 ) C2867( V136 V268 ) \nC2868( V136 V284 ) C2869( V136 V294 ) C3236( V163 V170 ) C3243( V163 V258 ) C3246( V163 V268 ) C3247( V163 V269 ) \nC3248( V163 V282 ) C3250( V163 V294 ) C3322( V170 V182 ) C3323( V170 V186 ) C3324( V170 V195 ) C3325( V170 V208 ) \nC3327( V170 V213 ) C3336( V170 V268 ) C3337( V170 V284 ) C3339( V170 V294 ) C3458( V182 V186 ) C3459( V182 V195 ) \nC3462( V182 V208 ) C3464( V182 V213 ) C3469( V182 V268 ) C3470( V182 V284 ) C3471( V182 V294 ) C3510( V186 V191 ) \nC3511( V186 V195 ) C3512( V186 V208 ) C3513( V186 V213 ) C3514( V186 V246 ) C3515( V186 V268 ) C3516( V186 V272 ) \nC3518( V186 V284 ) C3519( V186 V294 ) C3574( V191 V246 ) C3575( V191 V268 ) C3576( V191 V272 ) C3609( V195 V208 ) \nC3610( V195 V213 ) C3614( V195 V268 ) C3616( V195 V284 ) C3617( V195 V294 ) C3724( V208 V213 ) C3727( V208 V268 ) \nC3729( V208 V284 ) C3731( V208 V294 ) C3777( V213 V258 ) C3779( V213 V268 ) C3780( V213 V284 ) C3782( V213 V294 ) \nC3993( V246 V268 ) C3994( V246 V269 ) C3995( V246 V272 ) C3996( V246 V284 ) C4042( V258 V268 ) C4043( V258 V269 ) \nC4044( V258 V282 ) C4045( V258 V294 ) C4086( V268 V269 ) C4087( V268 V272 ) C4088( V268 V282 ) C4089( V268 V284 ) \nC4090( V268 V294 ) C4092( V269 V282 ) C4093( V269 V294 ) C4118( V282 V294 ) C4120( V284 V294 ) "];19-&gt;32[label="27: V20 V24 V25 V46 V74 \nV95 V105 V110 V111 V114 V134 \nV136 V163 V170 V182 V186 V191 \nV195 V208 V213 V246 V258 V269 \nV272 V282 V284 V294 \n139: C412 ,C420 ,C421 ,C423 ,C426 ,\nC428 ,C432 ,C436 ,C437 ,C439 ,C529 ,\nC530 ,C532 ,C535 ,C540 ,C542 ,C544 ,\nC546 ,C547 ,C548 ,C553 ,C555 ,C556 ,\nC562 ,C563 ,C566 ,C569 ,C1079 ,C1082 ,\nC1084 ,C1087 ,C1088 ,C1091 ,C1092 ,C1094 ,\nC1098 ,C1101 ,C1714 ,C1716 ,C1721 ,C1722 ,\nC1729 ,C1733 ,C2142 ,C2143 ,C2149 ,C2150 ,\nC2151 ,C2154 ,C2158 ,C2338 ,C2339 ,C2342 ,\nC2344 ,C2429 ,C2430 ,C2433 ,C2443 ,C2445 ,\nC2449 ,C2451 ,C2452 ,C2455 ,C2461 ,C2464 ,\nC2466 ,C2469 ,C2470 ,C2504 ,C2507 ,C2508 ,\nC2510 ,C2512 ,C2515 ,C2516 ,C2525 ,C2526 ,\nC2819 ,C2822 ,C2826 ,C2828 ,C2829 ,C2831 ,\nC2853 ,C2855 ,C2856 ,C2857 ,C2858 ,C2860 ,\nC2868 ,C2869 ,C3236 ,C3243 ,C3247 ,C3248 ,\nC3250 ,C3322 ,C3323 ,C3324 ,C3325 ,C3327 ,\nC3337 ,C3339 ,C3458 ,C3459 ,C3462 ,C3464 ,\nC3470 ,C3471 ,C3510 ,C3511 ,C3512 ,C3513 ,\nC3514 ,C3516 ,C3518 ,C3519 ,C3574 ,C3576 ,\nC3609 ,C3610 ,C3616 ,C3617 ,C3724 ,C3729 ,\nC3731 ,C3777 ,C3780 ,C3782 ,C3994 ,C3995 ,\nC3996 ,C4043 ,C4044 ,C4045 ,C4092 ,C4093 ,\nC4118 ,C4120 ,"];33[shape=box, label="id:33 level: 5\n54: V22 V23 V26 V30 V32 \nV35 V51 V53 V56 V61 V62 \nV64 V66 V77 V79 V86 V87 \nV89 V92 V93 V96 V101 V106</w:t>
      </w:r>
    </w:p>
    <w:p>
      <w:pPr>
        <w:pStyle w:val="PreformattedText"/>
        <w:bidi w:val="0"/>
        <w:spacing w:before="0" w:after="0"/>
        <w:jc w:val="left"/>
        <w:rPr/>
      </w:pPr>
      <w:r>
        <w:rPr/>
        <w:t xml:space="preserve"> </w:t>
      </w:r>
      <w:r>
        <w:rPr/>
        <w:t>\nV111 V121 V138 V152 V156 V165 \nV169 V171 V177 V183 V184 V214 \nV216 V218 V219 V228 V236 V238 \nV239 V247 V252 V256 V259 V264 \nV265 V270 V272 V274 V277 V281 \nV293 \n312: C466( V22 V61 ) C467( V22 V64 ) C469( V22 V79 ) C471( V22 V87 ) C472( V22 V89 ) \nC477( V22 V121 ) C483( V22 V169 ) C487( V22 V214 ) C489( V22 V264 ) C490( V22 V274 ) C493( V23 V30 ) \nC497( V23 V61 ) C498( V23 V66 ) C501( V23 V96 ) C502( V23 V111 ) C506( V23 V152 ) C508( V23 V183 ) \nC510( V23 V214 ) C511( V23 V216 ) C514( V23 V238 ) C518( V23 V270 ) C572( V26 V35 ) C575( V26 V53 ) \nC580( V26 V96 ) C581( V26 V111 ) C584( V26 V138 ) C587( V26 V169 ) C590( V26 V228 ) C591( V26 V238 ) \nC592( V26 V256 ) C594( V26 V265 ) C595( V26 V272 ) C596( V26 V274 ) C598( V26 V281 ) C676( V30 V32 ) \nC677( V30 V62 ) C678( V30 V66 ) C681( V30 V93 ) C682( V30 V96 ) C683( V30 V111 ) C687( V30 V152 ) \nC689( V30 V183 ) C691( V30 V216 ) C692( V30 V218 ) C693( V30 V219 ) C695( V30 V236 ) C696( V30 V238 ) \nC698( V30 V270 ) C699( V30 V274 ) C729( V32 V62 ) C731( V32 V93 ) C733( V32 V106 ) C742( V32 V177 ) \nC743( V32 V183 ) C747( V32 V218 ) C748( V32 V219 ) C749( V32 V236 ) C751( V32 V274 ) C809( V35 V53 ) \nC812( V35 V111 ) C813( V35 V169 ) C819( V35 V218 ) C822( V35 V228 ) C823( V35 V236 ) C825( V35 V256 ) \nC826( V35 V265 ) C828( V35 V272 ) C829( V35 V274 ) C830( V35 V281 ) C1198( V51 V56 ) C1199( V51 V86 ) \nC1202( V51 V138 ) C1204( V51 V156 ) C1205( V51 V165 ) C1206( V51 V184 ) C1213( V51 V228 ) C1215( V51 V247 ) \nC1216( V51 V252 ) C1217( V51 V259 ) C1248( V53 V93 ) C1250( V53 V111 ) C1256( V53 V169 ) C1260( V53 V228 ) \nC1262( V53 V238 ) C1264( V53 V256 ) C1265( V53 V265 ) C1266( V53 V272 ) C1267( V53 V274 ) C1268( V53 V277 ) \nC1269( V53 V281 ) C1316( V56 V66 ) C1318( V56 V89 ) C1319( V56 V101 ) C1325( V56 V177 ) C1331( V56 V239 ) \nC1332( V56 V252 ) C1333( V56 V256 ) C1336( V56 V293 ) C1421( V61 V64 ) C1423( V61 V79 ) C1424( V61 V87 ) \nC1425( V61 V89 ) C1427( V61 V121 ) C1431( V61 V183 ) C1434( V61 V214 ) C1440( V61 V264 ) C1443( V61 V274 ) \nC1448( V62 V93 ) C1460( V62 V183 ) C1462( V62 V218 ) C1463( V62 V219 ) C1466( V62 V236 ) C1468( V62 V274 ) \nC1492( V64 V79 ) C1493( V64 V87 ) C1495( V64 V89 ) C1498( V64 V121 ) C1502( V64 V152 ) C1505( V64 V214 ) \nC1506( V64 V219 ) C1510( V64 V264 ) C1511( V64 V274 ) C1537( V66 V89 ) C1538( V66 V96 ) C1540( V66 V101 ) \nC1541( V66 V111 ) C1545( V66 V152 ) C1547( V66 V177 ) C1549( V66 V216 ) C1550( V66 V236 ) C1551( V66 V238 ) \nC1552( V66 V239 ) C1553( V66 V247 ) C1555( V66 V270 ) C1558( V66 V293 ) C1777( V77 V87 ) C1778( V77 V92 ) \nC1779( V77 V101 ) C1780( V77 V106 ) C1786( V77 V165 ) C1787( V77 V169 ) C1788( V77 V171 ) C1795( V77 V252 ) \nC1798( V77 V277 ) C1821( V79 V87 ) C1822( V79 V89 ) C1823( V79 V93 ) C1827( V79 V121 ) C1832( V79 V165 ) \nC1835( V79 V214 ) C1839( V79 V247 ) C1840( V79 V264 ) C1841( V79 V274 ) C1966( V86 V121 ) C1969( V86 V138 ) \nC1972( V86 V156 ) C1974( V86 V165 ) C1976( V86 V184 ) C1979( V86 V247 ) C1980( V86 V259 ) C1983( V87 V89 ) \nC1984( V87 V92 ) C1985( V87 V101 ) C1986( V87 V106 ) C1989( V87 V121 ) C1993( V87 V169 ) C1994( V87 V171 ) \nC1996( V87 V214 ) C1997( V87 V218 ) C1999( V87 V252 ) C2000( V87 V264 ) C2001( V87 V265 ) C2004( V87 V274 ) \nC2005( V87 V277 ) C2027( V89 V101 ) C2028( V89 V121 ) C2033( V89 V152 ) C2035( V89 V177 ) C2037( V89 V214 ) \nC2038( V89 V239 ) C2040( V89 V264 ) C2041( V89 V274 ) C2043( V89 V293 ) C2084( V92 V101 ) C2085( V92 V106 ) \nC2092( V92 V169 ) C2094( V92 V171 ) C2101( V92 V252 ) C2102( V92 V264 ) C2103( V92 V277 ) C2112( V93 V183 ) \nC2114( V93 V218 ) C2115( V93 V219 ) C2117( V93 V236 ) C2119( V93 V247 ) C2120( V93 V265 ) C2121( V93 V274 ) \nC2122( V93 V277 ) C2160( V96 V111 ) C2162( V96 V138 ) C2166( V96 V152 ) C2169( V96 V216 ) C2171( V96 V238 ) \nC2175( V96 V270 ) C2257( V101 V106 ) C2260( V101 V169 ) C2261( V101 V171 ) C2263( V101 V177 ) C2267( V101 V239 ) \nC2268( V101 V252 ) C2270( V101 V277 ) C2271( V101 V293 ) C2350( V106 V169 ) C2351( V106 V171 ) C2352( V106 V177 ) \nC2356( V106 V214 ) C2362( V106 V252 ) C2364( V106 V277 ) C2454( V111 V152 ) C2456( V111 V169 ) C2457( V111 V216 ) \nC2458( V111 V228 ) C2459( V111 V238 ) C2460( V111 V256 ) C2462( V111 V265 ) C2465( V111 V270 ) C2466( V111 V272 ) \nC2467( V111 V274 ) C2468( V111 V281 ) C2641( V121 V214 ) C2643( V121 V239 ) C2646( V121 V264 ) C2647( V121 V274 ) \nC2887( V138 V156 ) C2888( V138 V165 ) C2889( V138 V184 ) C2894( V138 V228 ) C2896( V138 V247 ) C2897( V138 V259 ) \nC3088( V152 V216 ) C3090( V152 V238 ) C3093( V152 V270 ) C3134( V156 V165 ) C3135( V156 V171 ) C3136( V156 V184 ) \nC3141( V156 V228 ) C3143( V156 V247 ) C3145( V156 V259 ) C3148( V156 V281 ) C3262( V165 V184 ) C3266( V165 V247 ) \nC3267( V165 V259 ) C3268( V165 V277 ) C3309( V169 V171 ) C3312( V169 V228 ) C3313( V169 V252 ) C3314( V169 V256 ) \nC3315( V169 V265 ) C3316( V169 V272 ) C3317( V169 V274 ) C3318( V169 V277 ) C3319( V169 V281 ) C3344( V171 V252 ) \nC3346( V171 V277 ) C3348( V171 V281 ) C3401( V177 V239 ) C3405( V177 V293 ) C3473( V183 V214 ) C3474( V183 V218 ) \nC3475( V183 V219 ) C3478( V183 V236 ) C3479( V183 V252 ) C3482( V183 V274 ) C3491( V184 V247 ) C3494( V184 V259 ) \nC3496( V184 V270 ) C3789( V214 V264 ) C3791( V214 V274 ) C3805( V216 V238 ) C3807( V216 V270 ) C3808( V216 V293 ) \nC3814( V218 V219 ) C3816( V218 V236 ) C3819( V218 V265 ) C3822( V218 V274 ) C3824( V219 V236 ) C3826( V219 V274 ) \nC3890( V228 V236 ) C3891( V228 V256 ) C3892( V228 V265 ) C3894( V228 V272 ) C3895( V228 V274 ) C3898( V228 V281 ) \nC3944( V236 V247 ) C3947( V236 V274 ) C3961( V238 V270 ) C3964( V239 V293 ) C3998( V247 V259 ) C4015( V252 V277 ) \nC4033( V256 V265 ) C4034( V256 V272 ) C4035( V256 V274 ) C4036( V256 V281 ) C4049( V259 V293 ) C4073( V264 V274 ) \nC4076( V265 V272 ) C4077( V265 V274 ) C4078( V265 V277 ) C4079( V265 V281 ) C4097( V272 V274 ) C4100( V272 V281 ) \nC4105( V274 V281 ) "];20-&gt;33[label="53: V22 V23 V26 V30 V32 \nV35 V51 V53 V56 V61 V62 \nV64 V66 V77 V79 V86 V87 \nV89 V92 V93 V96 V101 V106 \nV111 V121 V138 V152 V156 V165 \nV169 V171 V177 V183 V184 V214 \nV216 V218 V219 V228 V236 V238 \nV239 V247 V252 V256 V259 V264 \nV265 V270 V272 V277 V281 V293 \n285: C466 ,C467 ,C469 ,C471 ,C472 ,\nC477 ,C483 ,C487 ,C489 ,C493 ,C497 ,\nC498 ,C501 ,C502 ,C506 ,C508 ,C510 ,\nC511 ,C514 ,C518 ,C572 ,C575 ,C580 ,\nC581 ,C584 ,C587 ,C590 ,C591 ,C592 ,\nC594 ,C595 ,C598 ,C676 ,C677 ,C678 ,\nC681 ,C682 ,C683 ,C687 ,C689 ,C691 ,\nC692 ,C693 ,C695 ,C696 ,C698 ,C729 ,\nC731 ,C733 ,C742 ,C743 ,C747 ,C748 ,\nC749 ,C809 ,C812 ,C813 ,C819 ,C822 ,\nC823 ,C825 ,C826 ,C828 ,C830 ,C1198 ,\nC1199 ,C1202 ,C1204 ,C1205 ,C1206 ,C1213 ,\nC1215 ,C1216 ,C1217 ,C1248 ,C1250 ,C1256 ,\nC1260 ,C1262 ,C1264 ,C1265 ,C1266 ,C1268 ,\nC1269 ,C1316 ,C1318 ,C1319 ,C1325 ,C1331 ,\nC1332 ,C1333 ,C1336 ,C1421 ,C1423 ,C1424 ,\nC1425 ,C1427 ,C1431 ,C1434 ,C1440 ,C1448 ,\nC1460 ,C1462 ,C1463 ,C1466 ,C1492 ,C1493 ,\nC1495 ,C1498 ,C1502 ,C1505 ,C1506 ,C1510 ,\nC1537 ,C1538 ,C1540 ,C1541 ,C1545 ,C1547 ,\nC1549 ,C1550 ,C1551 ,C1552 ,C1553 ,C1555 ,\nC1558 ,C1777 ,C1778 ,C1779 ,C1780 ,C1786 ,\nC1787 ,C1788 ,C1795 ,C1798 ,C1821 ,C1822 ,\nC1823 ,C1827 ,C1832 ,C1835 ,C1839 ,C1840 ,\nC1966 ,C1969 ,C1972 ,C1974 ,C1976 ,C1979 ,\nC1980 ,C1983 ,C1984 ,C1985 ,C1986 ,C1989 ,\nC1993 ,C1994 ,C1996 ,C1997 ,C1999 ,C2000 ,\nC2001 ,C2005 ,C2027 ,C2028 ,C2033 ,C2035 ,\nC2037 ,C2038 ,C2040 ,C2043 ,C2084 ,C2085 ,\nC2092 ,C2094 ,C2101 ,C2102 ,C2103 ,C2112 ,\nC2114 ,C2115 ,C2117 ,C2119 ,C2120 ,C2122 ,\nC2160 ,C2162 ,C2166 ,C2169 ,C2171 ,C2175 ,\nC2257 ,C2260 ,C2261 ,C2263 ,C2267 ,C2268 ,\nC2270 ,C2271 ,C2350 ,C2351 ,C2352 ,C2356 ,\nC2362 ,C2364 ,C2454 ,C2456 ,C2457 ,C2458 ,\nC2459 ,C2460 ,C2462 ,C2465 ,C2466 ,C2468 ,\nC2641 ,C2643 ,C2646 ,C2887 ,C2888 ,C2889 ,\nC2894 ,C2896 ,C2897 ,C3088 ,C3090 ,C3093 ,\nC3134 ,C3135 ,C3136 ,C3141 ,C3143 ,C3145 ,\nC3148 ,C3262 ,C3266 ,C3267 ,C3268 ,C3309 ,\nC3312 ,C3313 ,C3314 ,C3315 ,C3316 ,C3318 ,\nC3319 ,C3344 ,C3346 ,C3348 ,C3401 ,C3405 ,\nC3473 ,C3474 ,C3475 ,C3478 ,C3479 ,C3491 ,\nC3494 ,C3496 ,C3789 ,C3805 ,C3807 ,C3808 ,\nC3814 ,C3816 ,C3819 ,C3824 ,C3890 ,C3891 ,\nC3892 ,C3894 ,C3898 ,C3944 ,C3961 ,C3964 ,\nC3998 ,C4015 ,C4033 ,C4034 ,C4036 ,C4049 ,\nC4076 ,C4078 ,C4079 ,C4100 ,"];34[shape=box, label="id:34 level: 5\n27: V38 V40 V57 V62 V64 \nV66 V88 V99 V100 V107 V112 \nV120 V131 V132 V148 V166 V173 \nV190 V204 V219 V236 V246 V247 \nV257 V280 V284 V292 \n152: C886( V38 V66 ) C890( V38 V100 ) C893( V38 V112 ) C895( V38 V132 ) C896( V38 V166 ) \nC897( V38 V173 ) C899( V38 V190 ) C902( V38 V236 ) C905( V38 V247 ) C906( V38 V257 ) C908( V38 V280 ) \nC910( V38 V292 ) C939( V40 V62 ) C940( V40 V88 ) C942( V40 V99 ) C944( V40 V107 ) C945( V40 V112 ) \nC946( V40 V120 ) C948( V40 V132 ) C950( V40 V148 ) C952( V40 V173 ) C964( V40 V292 ) C1337( V57 V64 ) \nC1341( V57 V88 ) C1345( V57 V120 ) C1346( V57 V131 ) C1347( V57 V132 ) C1353( V57 V204 ) C1355( V57 V219 ) \nC1357( V57 V246 ) C1358( V57 V247 ) C1362( V57 V284 ) C1449( V62 V99 ) C1450( V62 V107 ) C1451( V62 V112 ) \nC1452( V62 V120 ) C1454( V62 V132 ) C1456( V62 V148 ) C1458( V62 V173 ) C1463( V62 V219 ) C1466( V62 V236 ) \nC1469( V62 V292 ) C1494( V64 V88 ) C1497( V64 V120 ) C1499( V64 V131 ) C1500( V64 V132 ) C1504( V64 V204 ) \nC1506( V64 V219 ) C1508( V64 V246 ) C1512( V64 V284 ) C1539( V66 V100 ) C1542( V66 V132 ) C1546( V66 V166 ) \nC1548( V66 V190 ) C1550( V66 V236 ) C1553( V66 V247 ) C1554( V66 V257 ) C1556( V66 V280 ) C1557( V66 V292 ) \nC2007( V88 V120 ) C2010( V88 V131 ) C2011( V88 V132 ) C2018( V88 V204 ) C2020( V88 V219 ) C2023( V88 V246 ) \nC2025( V88 V284 ) C2220( V99 V107 ) C2221( V99 V112 ) C2223( V99 V120 ) C2224( V99 V132 ) C2225( V99 V148 ) \nC2227( V99 V173 ) C2233( V99 V292 ) C2236( V100 V132 ) C2238( V100 V148 ) C2241( V100 V166 ) C2243( V100 V190 ) \nC2248( V100 V236 ) C2251( V100 V247 ) C2252( V100 V257 ) C2253( V100 V280 ) C2255( V100 V292 ) C2365( V107 V112 ) \nC2367( V107</w:t>
      </w:r>
    </w:p>
    <w:p>
      <w:pPr>
        <w:pStyle w:val="PreformattedText"/>
        <w:bidi w:val="0"/>
        <w:spacing w:before="0" w:after="0"/>
        <w:jc w:val="left"/>
        <w:rPr/>
      </w:pPr>
      <w:r>
        <w:rPr/>
        <w:t xml:space="preserve"> </w:t>
      </w:r>
      <w:r>
        <w:rPr/>
        <w:t>V120 ) C2368( V107 V132 ) C2370( V107 V148 ) C2375( V107 V173 ) C2383( V107 V292 ) C2472( V112 V120 ) \nC2474( V112 V132 ) C2475( V112 V148 ) C2477( V112 V173 ) C2484( V112 V292 ) C2615( V120 V131 ) C2616( V120 V132 ) \nC2619( V120 V148 ) C2621( V120 V173 ) C2623( V120 V204 ) C2624( V120 V219 ) C2627( V120 V246 ) C2628( V120 V284 ) \nC2629( V120 V292 ) C2778( V131 V132 ) C2785( V131 V204 ) C2787( V131 V219 ) C2790( V131 V246 ) C2793( V131 V284 ) \nC2795( V132 V148 ) C2796( V132 V166 ) C2797( V132 V173 ) C2798( V132 V190 ) C2799( V132 V204 ) C2800( V132 V219 ) \nC2801( V132 V236 ) C2802( V132 V246 ) C2803( V132 V247 ) C2804( V132 V257 ) C2805( V132 V280 ) C2806( V132 V284 ) \nC2807( V132 V292 ) C3041( V148 V173 ) C3047( V148 V292 ) C3270( V166 V190 ) C3273( V166 V219 ) C3275( V166 V236 ) \nC3276( V166 V247 ) C3277( V166 V257 ) C3279( V166 V280 ) C3281( V166 V292 ) C3365( V173 V292 ) C3560( V190 V236 ) \nC3561( V190 V247 ) C3563( V190 V257 ) C3565( V190 V280 ) C3567( V190 V292 ) C3698( V204 V219 ) C3700( V204 V246 ) \nC3702( V204 V284 ) C3824( V219 V236 ) C3825( V219 V246 ) C3828( V219 V284 ) C3944( V236 V247 ) C3945( V236 V257 ) \nC3948( V236 V280 ) C3950( V236 V292 ) C3996( V246 V284 ) C3997( V247 V257 ) C3999( V247 V280 ) C4000( V247 V292 ) \nC4039( V257 V280 ) C4040( V257 V292 ) C4114( V280 V292 ) "];21-&gt;34[label="26: V38 V40 V57 V62 V64 \nV66 V88 V99 V100 V107 V112 \nV120 V131 V148 V166 V173 V190 \nV204 V219 V236 V246 V247 V257 \nV280 V284 V292 \n126: C886 ,C890 ,C893 ,C896 ,C897 ,\nC899 ,C902 ,C905 ,C906 ,C908 ,C910 ,\nC939 ,C940 ,C942 ,C944 ,C945 ,C946 ,\nC950 ,C952 ,C964 ,C1337 ,C1341 ,C1345 ,\nC1346 ,C1353 ,C1355 ,C1357 ,C1358 ,C1362 ,\nC1449 ,C1450 ,C1451 ,C1452 ,C1456 ,C1458 ,\nC1463 ,C1466 ,C1469 ,C1494 ,C1497 ,C1499 ,\nC1504 ,C1506 ,C1508 ,C1512 ,C1539 ,C1546 ,\nC1548 ,C1550 ,C1553 ,C1554 ,C1556 ,C1557 ,\nC2007 ,C2010 ,C2018 ,C2020 ,C2023 ,C2025 ,\nC2220 ,C2221 ,C2223 ,C2225 ,C2227 ,C2233 ,\nC2238 ,C2241 ,C2243 ,C2248 ,C2251 ,C2252 ,\nC2253 ,C2255 ,C2365 ,C2367 ,C2370 ,C2375 ,\nC2383 ,C2472 ,C2475 ,C2477 ,C2484 ,C2615 ,\nC2619 ,C2621 ,C2623 ,C2624 ,C2627 ,C2628 ,\nC2629 ,C2785 ,C2787 ,C2790 ,C2793 ,C3041 ,\nC3047 ,C3270 ,C3273 ,C3275 ,C3276 ,C3277 ,\nC3279 ,C3281 ,C3365 ,C3560 ,C3561 ,C3563 ,\nC3565 ,C3567 ,C3698 ,C3700 ,C3702 ,C3824 ,\nC3825 ,C3828 ,C3944 ,C3945 ,C3948 ,C3950 ,\nC3996 ,C3997 ,C3999 ,C4000 ,C4039 ,C4040 ,\nC4114 ,"];35[shape=box, label="id:35 level: 5\n27: V18 V29 V41 V74 V75 \nV77 V90 V96 V106 V107 V143 \nV148 V149 V164 V165 V196 V210 \nV214 V226 V229 V241 V243 V249 \nV253 V275 V277 V292 \n147: C359( V18 V74 ) C360( V18 V90 ) C361( V18 V96 ) C365( V18 V149 ) C368( V18 V196 ) \nC373( V18 V241 ) C374( V18 V243 ) C375( V18 V253 ) C383( V18 V292 ) C650( V29 V75 ) C651( V29 V77 ) \nC655( V29 V107 ) C660( V29 V148 ) C661( V29 V149 ) C662( V29 V164 ) C663( V29 V165 ) C671( V29 V243 ) \nC673( V29 V277 ) C969( V41 V106 ) C971( V41 V143 ) C976( V41 V210 ) C977( V41 V214 ) C980( V41 V226 ) \nC982( V41 V229 ) C983( V41 V243 ) C985( V41 V249 ) C988( V41 V275 ) C1713( V74 V90 ) C1715( V74 V96 ) \nC1718( V74 V149 ) C1723( V74 V196 ) C1727( V74 V241 ) C1728( V74 V243 ) C1730( V74 V253 ) C1734( V74 V292 ) \nC1735( V75 V77 ) C1740( V75 V107 ) C1743( V75 V148 ) C1744( V75 V149 ) C1746( V75 V164 ) C1747( V75 V165 ) \nC1751( V75 V243 ) C1755( V75 V277 ) C1780( V77 V106 ) C1781( V77 V107 ) C1783( V77 V148 ) C1784( V77 V149 ) \nC1785( V77 V164 ) C1786( V77 V165 ) C1791( V77 V210 ) C1794( V77 V243 ) C1798( V77 V277 ) C2044( V90 V96 ) \nC2051( V90 V149 ) C2053( V90 V196 ) C2056( V90 V241 ) C2057( V90 V243 ) C2059( V90 V249 ) C2060( V90 V253 ) \nC2064( V90 V292 ) C2165( V96 V149 ) C2168( V96 V196 ) C2172( V96 V241 ) C2173( V96 V243 ) C2174( V96 V253 ) \nC2177( V96 V292 ) C2348( V106 V143 ) C2355( V106 V210 ) C2356( V106 V214 ) C2357( V106 V226 ) C2358( V106 V229 ) \nC2359( V106 V241 ) C2360( V106 V243 ) C2361( V106 V249 ) C2363( V106 V275 ) C2364( V106 V277 ) C2370( V107 V148 ) \nC2371( V107 V149 ) C2373( V107 V164 ) C2374( V107 V165 ) C2379( V107 V243 ) C2381( V107 V277 ) C2383( V107 V292 ) \nC2966( V143 V196 ) C2969( V143 V210 ) C2970( V143 V214 ) C2972( V143 V226 ) C2973( V143 V229 ) C2974( V143 V243 ) \nC2975( V143 V249 ) C2978( V143 V275 ) C3038( V148 V149 ) C3039( V148 V164 ) C3040( V148 V165 ) C3043( V148 V226 ) \nC3045( V148 V243 ) C3046( V148 V277 ) C3047( V148 V292 ) C3048( V149 V164 ) C3049( V149 V165 ) C3053( V149 V196 ) \nC3055( V149 V241 ) C3056( V149 V243 ) C3057( V149 V253 ) C3058( V149 V277 ) C3060( V149 V292 ) C3251( V164 V165 ) \nC3254( V164 V226 ) C3255( V164 V243 ) C3259( V164 V277 ) C3265( V165 V243 ) C3268( V165 V277 ) C3624( V196 V241 ) \nC3625( V196 V243 ) C3626( V196 V253 ) C3628( V196 V275 ) C3630( V196 V292 ) C3742( V210 V214 ) C3745( V210 V226 ) \nC3746( V210 V229 ) C3748( V210 V243 ) C3749( V210 V249 ) C3753( V210 V275 ) C3783( V214 V226 ) C3784( V214 V229 ) \nC3786( V214 V243 ) C3787( V214 V249 ) C3792( V214 V275 ) C3869( V226 V229 ) C3871( V226 V243 ) C3872( V226 V249 ) \nC3874( V226 V275 ) C3901( V229 V243 ) C3902( V229 V249 ) C3903( V229 V253 ) C3904( V229 V275 ) C3969( V241 V243 ) \nC3970( V241 V253 ) C3973( V241 V292 ) C3979( V243 V249 ) C3980( V243 V253 ) C3981( V243 V275 ) C3982( V243 V277 ) \nC3983( V243 V292 ) C4010( V249 V275 ) C4018( V253 V275 ) C4021( V253 V292 ) "];22-&gt;35[label="26: V18 V29 V41 V74 V75 \nV77 V90 V96 V106 V107 V143 \nV148 V149 V164 V165 V196 V210 \nV214 V226 V229 V241 V249 V253 \nV275 V277 V292 \n121: C359 ,C360 ,C361 ,C365 ,C368 ,\nC373 ,C375 ,C383 ,C650 ,C651 ,C655 ,\nC660 ,C661 ,C662 ,C663 ,C673 ,C969 ,\nC971 ,C976 ,C977 ,C980 ,C982 ,C985 ,\nC988 ,C1713 ,C1715 ,C1718 ,C1723 ,C1727 ,\nC1730 ,C1734 ,C1735 ,C1740 ,C1743 ,C1744 ,\nC1746 ,C1747 ,C1755 ,C1780 ,C1781 ,C1783 ,\nC1784 ,C1785 ,C1786 ,C1791 ,C1798 ,C2044 ,\nC2051 ,C2053 ,C2056 ,C2059 ,C2060 ,C2064 ,\nC2165 ,C2168 ,C2172 ,C2174 ,C2177 ,C2348 ,\nC2355 ,C2356 ,C2357 ,C2358 ,C2359 ,C2361 ,\nC2363 ,C2364 ,C2370 ,C2371 ,C2373 ,C2374 ,\nC2381 ,C2383 ,C2966 ,C2969 ,C2970 ,C2972 ,\nC2973 ,C2975 ,C2978 ,C3038 ,C3039 ,C3040 ,\nC3043 ,C3046 ,C3047 ,C3048 ,C3049 ,C3053 ,\nC3055 ,C3057 ,C3058 ,C3060 ,C3251 ,C3254 ,\nC3259 ,C3268 ,C3624 ,C3626 ,C3628 ,C3630 ,\nC3742 ,C3745 ,C3746 ,C3749 ,C3753 ,C3783 ,\nC3784 ,C3787 ,C3792 ,C3869 ,C3872 ,C3874 ,\nC3902 ,C3903 ,C3904 ,C3970 ,C3973 ,C4010 ,\nC4018 ,C4021 ,"];36[shape=box, label="id:36 level: 5\n27: V31 V33 V43 V48 V90 \nV102 V109 V112 V113 V125 V126 \nV136 V141 V155 V160 V162 V188 \nV193 V211 V215 V216 V234 V249 \nV256 V257 V262 V293 \n141: C710( V31 V109 ) C711( V31 V126 ) C712( V31 V136 ) C714( V31 V155 ) C715( V31 V162 ) \nC718( V31 V211 ) C719( V31 V215 ) C721( V31 V249 ) C722( V31 V257 ) C725( V31 V262 ) C726( V31 V293 ) \nC755( V33 V48 ) C760( V33 V109 ) C761( V33 V112 ) C762( V33 V113 ) C767( V33 V160 ) C769( V33 V188 ) \nC770( V33 V193 ) C774( V33 V216 ) C779( V33 V293 ) C1019( V43 V90 ) C1020( V43 V102 ) C1022( V43 V109 ) \nC1023( V43 V125 ) C1024( V43 V126 ) C1025( V43 V141 ) C1033( V43 V234 ) C1036( V43 V249 ) C1037( V43 V256 ) \nC1132( V48 V109 ) C1133( V48 V112 ) C1134( V48 V113 ) C1139( V48 V160 ) C1141( V48 V188 ) C1142( V48 V193 ) \nC1145( V48 V216 ) C1153( V48 V293 ) C2046( V90 V102 ) C2047( V90 V109 ) C2048( V90 V125 ) C2049( V90 V126 ) \nC2050( V90 V141 ) C2055( V90 V234 ) C2059( V90 V249 ) C2062( V90 V256 ) C2272( V102 V109 ) C2273( V102 V125 ) \nC2274( V102 V126 ) C2276( V102 V141 ) C2285( V102 V211 ) C2286( V102 V234 ) C2287( V102 V249 ) C2288( V102 V256 ) \nC2409( V109 V112 ) C2410( V109 V113 ) C2411( V109 V125 ) C2412( V109 V126 ) C2413( V109 V136 ) C2414( V109 V141 ) \nC2415( V109 V155 ) C2416( V109 V160 ) C2417( V109 V162 ) C2418( V109 V188 ) C2419( V109 V193 ) C2420( V109 V211 ) \nC2421( V109 V215 ) C2422( V109 V216 ) C2423( V109 V234 ) C2424( V109 V249 ) C2425( V109 V256 ) C2426( V109 V257 ) \nC2427( V109 V262 ) C2428( V109 V293 ) C2471( V112 V113 ) C2476( V112 V160 ) C2478( V112 V188 ) C2479( V112 V193 ) \nC2480( V112 V216 ) C2485( V112 V293 ) C2489( V113 V160 ) C2491( V113 V188 ) C2492( V113 V193 ) C2497( V113 V216 ) \nC2503( V113 V293 ) C2693( V125 V126 ) C2694( V125 V141 ) C2703( V125 V234 ) C2704( V125 V249 ) C2706( V125 V256 ) \nC2708( V126 V141 ) C2711( V126 V234 ) C2714( V126 V249 ) C2716( V126 V256 ) C2717( V126 V257 ) C2850( V136 V155 ) \nC2851( V136 V162 ) C2859( V136 V211 ) C2861( V136 V215 ) C2864( V136 V249 ) C2865( V136 V257 ) C2866( V136 V262 ) \nC2943( V141 V234 ) C2944( V141 V249 ) C2947( V141 V256 ) C2948( V141 V262 ) C3120( V155 V162 ) C3123( V155 V211 ) \nC3124( V155 V215 ) C3126( V155 V234 ) C3128( V155 V249 ) C3129( V155 V257 ) C3130( V155 V262 ) C3191( V160 V162 ) \nC3193( V160 V188 ) C3194( V160 V193 ) C3195( V160 V216 ) C3205( V160 V293 ) C3223( V162 V211 ) C3225( V162 V215 ) \nC3231( V162 V249 ) C3232( V162 V257 ) C3233( V162 V262 ) C3533( V188 V193 ) C3535( V188 V216 ) C3541( V188 V293 ) \nC3587( V193 V216 ) C3598( V193 V293 ) C3757( V211 V215 ) C3758( V211 V249 ) C3760( V211 V257 ) C3761( V211 V262 ) \nC3798( V215 V249 ) C3800( V215 V257 ) C3801( V215 V262 ) C3808( V216 V293 ) C3935( V234 V249 ) C3936( V234 V256 ) \nC4007( V249 V256 ) C4008( V249 V257 ) C4009( V249 V262 ) C4038( V257 V262 ) "];22-&gt;36[label="26: V31 V33 V43 V48 V90 \nV102 V112 V113 V125 V126 V136 \nV141 V155 V160 V162 V188 V193 \nV211 V215 V216 V234 V249 V256 \nV257 V262 V293 \n115: C711 ,C712 ,C714 ,C715 ,C718 ,\nC719 ,C721 ,C722 ,C725 ,C726 ,C755 ,\nC761 ,C762 ,C767 ,C769 ,C770 ,C774 ,\nC779 ,C1019 ,C1020 ,C1023 ,C1024 ,C1025 ,\nC1033 ,C1036 ,C1037 ,C1133 ,C1134 ,C1139 ,\nC1141 ,C1142 ,C1145 ,C1153 ,C2046 ,C2048 ,\nC2049 ,C2050 ,C2055 ,C2059 ,C2062 ,C2273 ,\nC2274 ,C2276 ,C2285 ,C2286 ,C2287 ,C2288 ,\nC2471 ,C2476 ,C2478 ,C2479 ,C2480 ,C2485 ,\nC2489 ,C2491 ,C2492 ,C2497 ,C2503 ,C2693 ,\nC2694 ,C2703 ,C2704 ,C2706 ,C2708 ,C2711 ,\nC2714 ,C2716 ,C2717 ,C2850 ,C2851 ,C2859 ,\nC2861 ,C2864 ,C2865 ,C2866 ,C2943 ,C2944 ,\nC2947 ,C2948 ,C3120</w:t>
      </w:r>
    </w:p>
    <w:p>
      <w:pPr>
        <w:pStyle w:val="PreformattedText"/>
        <w:bidi w:val="0"/>
        <w:spacing w:before="0" w:after="0"/>
        <w:jc w:val="left"/>
        <w:rPr/>
      </w:pPr>
      <w:r>
        <w:rPr/>
        <w:t xml:space="preserve"> </w:t>
      </w:r>
      <w:r>
        <w:rPr/>
        <w:t>,C3123 ,C3124 ,C3126 ,\nC3128 ,C3129 ,C3130 ,C3191 ,C3193 ,C3194 ,\nC3195 ,C3205 ,C3223 ,C3225 ,C3231 ,C3232 ,\nC3233 ,C3533 ,C3535 ,C3541 ,C3587 ,C3598 ,\nC3757 ,C3758 ,C3760 ,C3761 ,C3798 ,C3800 ,\nC3801 ,C3808 ,C3935 ,C3936 ,C4007 ,C4008 ,\nC4009 ,C4038 ,"];37[shape=box, label="id:37 level: 5\n29: V33 V42 V53 V68 V73 \nV86 V100 V108 V113 V121 V130 \nV139 V140 V150 V159 V162 V163 \nV174 V199 V202 V205 V213 V220 \nV232 V238 V241 V262 V284 V288 \n171: C754( V33 V42 ) C762( V33 V113 ) C765( V33 V140 ) C766( V33 V159 ) C771( V33 V199 ) \nC772( V33 V202 ) C773( V33 V205 ) C775( V33 V220 ) C777( V33 V284 ) C778( V33 V288 ) C994( V42 V113 ) \nC999( V42 V140 ) C1002( V42 V159 ) C1005( V42 V174 ) C1007( V42 V199 ) C1008( V42 V202 ) C1009( V42 V205 ) \nC1010( V42 V220 ) C1014( V42 V284 ) C1015( V42 V288 ) C1245( V53 V68 ) C1246( V53 V73 ) C1249( V53 V100 ) \nC1252( V53 V150 ) C1254( V53 V162 ) C1258( V53 V202 ) C1259( V53 V213 ) C1261( V53 V232 ) C1262( V53 V238 ) \nC1270( V53 V288 ) C1584( V68 V73 ) C1588( V68 V100 ) C1590( V68 V150 ) C1592( V68 V162 ) C1597( V68 V202 ) \nC1600( V68 V213 ) C1601( V68 V232 ) C1602( V68 V238 ) C1605( V68 V288 ) C1694( V73 V86 ) C1696( V73 V100 ) \nC1699( V73 V150 ) C1701( V73 V162 ) C1702( V73 V174 ) C1706( V73 V202 ) C1707( V73 V213 ) C1709( V73 V232 ) \nC1710( V73 V238 ) C1712( V73 V288 ) C1965( V86 V108 ) C1966( V86 V121 ) C1967( V86 V130 ) C1970( V86 V139 ) \nC1973( V86 V163 ) C1975( V86 V174 ) C1977( V86 V205 ) C1978( V86 V241 ) C1981( V86 V262 ) C1982( V86 V288 ) \nC2239( V100 V150 ) C2240( V100 V162 ) C2244( V100 V202 ) C2245( V100 V213 ) C2247( V100 V232 ) C2249( V100 V238 ) \nC2254( V100 V288 ) C2385( V108 V121 ) C2387( V108 V130 ) C2388( V108 V139 ) C2392( V108 V163 ) C2395( V108 V174 ) \nC2398( V108 V205 ) C2401( V108 V241 ) C2403( V108 V262 ) C2408( V108 V288 ) C2487( V113 V140 ) C2488( V113 V159 ) \nC2494( V113 V199 ) C2495( V113 V202 ) C2496( V113 V205 ) C2498( V113 V220 ) C2501( V113 V284 ) C2502( V113 V288 ) \nC2630( V121 V130 ) C2631( V121 V139 ) C2633( V121 V150 ) C2634( V121 V163 ) C2635( V121 V174 ) C2638( V121 V205 ) \nC2642( V121 V232 ) C2644( V121 V241 ) C2645( V121 V262 ) C2648( V121 V288 ) C2762( V130 V139 ) C2764( V130 V163 ) \nC2765( V130 V174 ) C2768( V130 V205 ) C2772( V130 V241 ) C2774( V130 V262 ) C2777( V130 V288 ) C2902( V139 V163 ) \nC2903( V139 V174 ) C2907( V139 V205 ) C2913( V139 V241 ) C2914( V139 V262 ) C2916( V139 V288 ) C2918( V140 V159 ) \nC2921( V140 V199 ) C2922( V140 V202 ) C2924( V140 V205 ) C2926( V140 V220 ) C2931( V140 V284 ) C2933( V140 V288 ) \nC3061( V150 V162 ) C3064( V150 V202 ) C3067( V150 V213 ) C3068( V150 V220 ) C3069( V150 V232 ) C3070( V150 V238 ) \nC3075( V150 V288 ) C3181( V159 V199 ) C3182( V159 V202 ) C3184( V159 V205 ) C3185( V159 V220 ) C3188( V159 V284 ) \nC3189( V159 V288 ) C3222( V162 V202 ) C3224( V162 V213 ) C3228( V162 V232 ) C3229( V162 V238 ) C3233( V162 V262 ) \nC3234( V162 V288 ) C3238( V163 V174 ) C3239( V163 V205 ) C3241( V163 V241 ) C3244( V163 V262 ) C3249( V163 V288 ) \nC3367( V174 V205 ) C3370( V174 V241 ) C3371( V174 V262 ) C3372( V174 V288 ) C3649( V199 V202 ) C3650( V199 V205 ) \nC3652( V199 V220 ) C3655( V199 V284 ) C3656( V199 V288 ) C3675( V202 V205 ) C3677( V202 V213 ) C3678( V202 V220 ) \nC3679( V202 V232 ) C3680( V202 V238 ) C3682( V202 V284 ) C3683( V202 V288 ) C3706( V205 V220 ) C3707( V205 V241 ) \nC3709( V205 V262 ) C3711( V205 V284 ) C3712( V205 V288 ) C3774( V213 V232 ) C3775( V213 V238 ) C3780( V213 V284 ) \nC3781( V213 V288 ) C3835( V220 V284 ) C3836( V220 V288 ) C3918( V232 V238 ) C3923( V232 V288 ) C3962( V238 V288 ) \nC3971( V241 V262 ) C3972( V241 V288 ) C4064( V262 V288 ) C4119( V284 V288 ) "];23-&gt;37[label="28: V33 V42 V53 V68 V73 \nV86 V100 V108 V113 V121 V130 \nV139 V140 V150 V159 V162 V163 \nV174 V199 V202 V205 V213 V220 \nV232 V238 V241 V262 V284 \n143: C754 ,C762 ,C765 ,C766 ,C771 ,\nC772 ,C773 ,C775 ,C777 ,C994 ,C999 ,\nC1002 ,C1005 ,C1007 ,C1008 ,C1009 ,C1010 ,\nC1014 ,C1245 ,C1246 ,C1249 ,C1252 ,C1254 ,\nC1258 ,C1259 ,C1261 ,C1262 ,C1584 ,C1588 ,\nC1590 ,C1592 ,C1597 ,C1600 ,C1601 ,C1602 ,\nC1694 ,C1696 ,C1699 ,C1701 ,C1702 ,C1706 ,\nC1707 ,C1709 ,C1710 ,C1965 ,C1966 ,C1967 ,\nC1970 ,C1973 ,C1975 ,C1977 ,C1978 ,C1981 ,\nC2239 ,C2240 ,C2244 ,C2245 ,C2247 ,C2249 ,\nC2385 ,C2387 ,C2388 ,C2392 ,C2395 ,C2398 ,\nC2401 ,C2403 ,C2487 ,C2488 ,C2494 ,C2495 ,\nC2496 ,C2498 ,C2501 ,C2630 ,C2631 ,C2633 ,\nC2634 ,C2635 ,C2638 ,C2642 ,C2644 ,C2645 ,\nC2762 ,C2764 ,C2765 ,C2768 ,C2772 ,C2774 ,\nC2902 ,C2903 ,C2907 ,C2913 ,C2914 ,C2918 ,\nC2921 ,C2922 ,C2924 ,C2926 ,C2931 ,C3061 ,\nC3064 ,C3067 ,C3068 ,C3069 ,C3070 ,C3181 ,\nC3182 ,C3184 ,C3185 ,C3188 ,C3222 ,C3224 ,\nC3228 ,C3229 ,C3233 ,C3238 ,C3239 ,C3241 ,\nC3244 ,C3367 ,C3370 ,C3371 ,C3649 ,C3650 ,\nC3652 ,C3655 ,C3675 ,C3677 ,C3678 ,C3679 ,\nC3680 ,C3682 ,C3706 ,C3707 ,C3709 ,C3711 ,\nC3774 ,C3775 ,C3780 ,C3835 ,C3918 ,C3971 ,"];38[shape=box, label="id:38 level: 5\n36: V23 V38 V49 V54 V62 \nV70 V73 V74 V81 V91 V94 \nV112 V121 V128 V130 V143 V150 \nV155 V180 V181 V189 V196 V197 \nV200 V207 V212 V216 V230 V232 \nV234 V237 V239 V242 V267 V271 \nV286 \n193: C495( V23 V38 ) C496( V23 V49 ) C499( V23 V70 ) C500( V23 V91 ) C503( V23 V112 ) \nC504( V23 V130 ) C511( V23 V216 ) C513( V23 V237 ) C515( V23 V242 ) C520( V23 V286 ) C884( V38 V49 ) \nC887( V38 V70 ) C889( V38 V91 ) C893( V38 V112 ) C894( V38 V130 ) C903( V38 V237 ) C904( V38 V242 ) \nC909( V38 V286 ) C1156( V49 V70 ) C1158( V49 V91 ) C1162( V49 V112 ) C1164( V49 V130 ) C1174( V49 V237 ) \nC1175( V49 V242 ) C1178( V49 V286 ) C1271( V54 V70 ) C1273( V54 V81 ) C1275( V54 V121 ) C1278( V54 V143 ) \nC1280( V54 V150 ) C1284( V54 V180 ) C1285( V54 V181 ) C1290( V54 V207 ) C1291( V54 V212 ) C1294( V54 V232 ) \nC1295( V54 V239 ) C1446( V62 V70 ) C1447( V62 V74 ) C1451( V62 V112 ) C1453( V62 V130 ) C1457( V62 V155 ) \nC1459( V62 V181 ) C1461( V62 V197 ) C1464( V62 V230 ) C1465( V62 V234 ) C1467( V62 V271 ) C1630( V70 V74 ) \nC1631( V70 V81 ) C1632( V70 V91 ) C1633( V70 V112 ) C1634( V70 V121 ) C1635( V70 V130 ) C1636( V70 V150 ) \nC1637( V70 V155 ) C1638( V70 V180 ) C1639( V70 V181 ) C1640( V70 V197 ) C1641( V70 V207 ) C1642( V70 V212 ) \nC1643( V70 V230 ) C1644( V70 V232 ) C1645( V70 V234 ) C1646( V70 V237 ) C1647( V70 V239 ) C1648( V70 V242 ) \nC1649( V70 V271 ) C1650( V70 V286 ) C1695( V73 V94 ) C1697( V73 V128 ) C1698( V73 V143 ) C1699( V73 V150 ) \nC1703( V73 V189 ) C1704( V73 V196 ) C1705( V73 V200 ) C1708( V73 V216 ) C1709( V73 V232 ) C1711( V73 V267 ) \nC1717( V74 V130 ) C1719( V74 V155 ) C1720( V74 V181 ) C1723( V74 V196 ) C1724( V74 V197 ) C1725( V74 V230 ) \nC1726( V74 V234 ) C1732( V74 V271 ) C1870( V81 V121 ) C1873( V81 V150 ) C1877( V81 V180 ) C1878( V81 V181 ) \nC1882( V81 V207 ) C1883( V81 V212 ) C1885( V81 V232 ) C1886( V81 V239 ) C2067( V91 V112 ) C2068( V91 V130 ) \nC2075( V91 V230 ) C2076( V91 V237 ) C2077( V91 V242 ) C2081( V91 V286 ) C2125( V94 V128 ) C2127( V94 V143 ) \nC2132( V94 V189 ) C2133( V94 V196 ) C2135( V94 V200 ) C2137( V94 V216 ) C2140( V94 V267 ) C2473( V112 V130 ) \nC2480( V112 V216 ) C2481( V112 V237 ) C2482( V112 V242 ) C2483( V112 V286 ) C2630( V121 V130 ) C2633( V121 V150 ) \nC2636( V121 V180 ) C2637( V121 V181 ) C2639( V121 V207 ) C2640( V121 V212 ) C2642( V121 V232 ) C2643( V121 V239 ) \nC2737( V128 V143 ) C2738( V128 V155 ) C2741( V128 V189 ) C2742( V128 V196 ) C2743( V128 V200 ) C2744( V128 V216 ) \nC2748( V128 V267 ) C2763( V130 V155 ) C2766( V130 V181 ) C2767( V130 V197 ) C2769( V130 V230 ) C2770( V130 V234 ) \nC2771( V130 V237 ) C2773( V130 V242 ) C2775( V130 V271 ) C2776( V130 V286 ) C2965( V143 V189 ) C2966( V143 V196 ) \nC2967( V143 V200 ) C2971( V143 V216 ) C2977( V143 V267 ) C3062( V150 V180 ) C3063( V150 V181 ) C3065( V150 V207 ) \nC3066( V150 V212 ) C3069( V150 V232 ) C3071( V150 V239 ) C3121( V155 V181 ) C3122( V155 V197 ) C3125( V155 V230 ) \nC3126( V155 V234 ) C3131( V155 V271 ) C3434( V180 V181 ) C3437( V180 V207 ) C3438( V180 V212 ) C3439( V180 V232 ) \nC3441( V180 V239 ) C3446( V181 V197 ) C3447( V181 V207 ) C3448( V181 V212 ) C3450( V181 V230 ) C3451( V181 V232 ) \nC3452( V181 V234 ) C3453( V181 V239 ) C3457( V181 V271 ) C3542( V189 V196 ) C3543( V189 V200 ) C3544( V189 V212 ) \nC3545( V189 V216 ) C3552( V189 V267 ) C3619( V196 V200 ) C3620( V196 V216 ) C3627( V196 V267 ) C3632( V197 V230 ) \nC3633( V197 V234 ) C3635( V197 V271 ) C3658( V200 V216 ) C3660( V200 V232 ) C3661( V200 V237 ) C3664( V200 V267 ) \nC3719( V207 V212 ) C3720( V207 V232 ) C3721( V207 V239 ) C3765( V212 V232 ) C3767( V212 V239 ) C3806( V216 V267 ) \nC3909( V230 V234 ) C3911( V230 V271 ) C3919( V232 V239 ) C3937( V234 V271 ) C3951( V237 V242 ) C3956( V237 V286 ) \nC3977( V242 V271 ) C3978( V242 V286 ) "];24-&gt;38[label="35: V23 V38 V49 V54 V62 \nV73 V74 V81 V91 V94 V112 \nV121 V128 V130 V143 V150 V155 \nV180 V181 V189 V196 V197 V200 \nV207 V212 V216 V230 V232 V234 \nV237 V239 V242 V267 V271 V286 \n167: C495 ,C496 ,C500 ,C503 ,C504 ,\nC511 ,C513 ,C515 ,C520 ,C884 ,C889 ,\nC893 ,C894 ,C903 ,C904 ,C909 ,C1158 ,\nC1162 ,C1164 ,C1174 ,C1175 ,C1178 ,C1273 ,\nC1275 ,C1278 ,C1280 ,C1284 ,C1285 ,C1290 ,\nC1291 ,C1294 ,C1295 ,C1447 ,C1451 ,C1453 ,\nC1457 ,C1459 ,C1461 ,C1464 ,C1465 ,C1467 ,\nC1695 ,C1697 ,C1698 ,C1699 ,C1703 ,C1704 ,\nC1705 ,C1708 ,C1709 ,C1711 ,C1717 ,C1719 ,\nC1720 ,C1723 ,C1724 ,C1725 ,C1726 ,C1732 ,\nC1870 ,C1873 ,C1877 ,C1878 ,C1882 ,C1883 ,\nC1885 ,C1886 ,C2067 ,C2068 ,C2075 ,C2076 ,\nC2077 ,C2081 ,C2125 ,C2127 ,C2132 ,C2133 ,\nC2135 ,C2137 ,C2140 ,C2473 ,C2480 ,C2481 ,\nC2482 ,C2483 ,C2630 ,C2633 ,C2636 ,C2637 ,\nC2639 ,C2640 ,C2642 ,C2643 ,C2737 ,C2738 ,\nC2741 ,C2742 ,C2743 ,C2744 ,C2748 ,C2763 ,\nC2766 ,C2767 ,C2769 ,C2770 ,C2771 ,C2773 ,\nC2775 ,C2776 ,C2965 ,C2966 ,C2967 ,C2971 ,\nC2977 ,C3062 ,C3063 ,C3065 ,C3066 ,C3069 ,\nC3071 ,C3121 ,C3122 ,C3125 ,C3126 ,C3131 ,\nC3434 ,C3437 ,C3438 ,C3439 ,C3441 ,C3446 ,\nC3447 ,C3448 ,C3450 ,C3451 ,C3452 ,C3453</w:t>
      </w:r>
    </w:p>
    <w:p>
      <w:pPr>
        <w:pStyle w:val="PreformattedText"/>
        <w:bidi w:val="0"/>
        <w:spacing w:before="0" w:after="0"/>
        <w:jc w:val="left"/>
        <w:rPr/>
      </w:pPr>
      <w:r>
        <w:rPr/>
        <w:t xml:space="preserve"> </w:t>
      </w:r>
      <w:r>
        <w:rPr/>
        <w:t>,\nC3457 ,C3542 ,C3543 ,C3544 ,C3545 ,C3552 ,\nC3619 ,C3620 ,C3627 ,C3632 ,C3633 ,C3635 ,\nC3658 ,C3660 ,C3661 ,C3664 ,C3719 ,C3720 ,\nC3721 ,C3765 ,C3767 ,C3806 ,C3909 ,C3911 ,\nC3919 ,C3937 ,C3951 ,C3956 ,C3977 ,C3978 ,"];39[shape=box, label="id:39 level: 5\n28: V29 V51 V72 V85 V103 \nV110 V131 V138 V156 V168 V179 \nV184 V185 V196 V198 V203 V222 \nV227 V228 V235 V240 V248 V253 \nV270 V275 V279 V282 V285 \n173: C649( V29 V72 ) C658( V29 V131 ) C664( V29 V168 ) C665( V29 V179 ) C666( V29 V184 ) \nC667( V29 V185 ) C670( V29 V222 ) C672( V29 V248 ) C674( V29 V282 ) C675( V29 V285 ) C1200( V51 V103 ) \nC1202( V51 V138 ) C1204( V51 V156 ) C1206( V51 V184 ) C1207( V51 V185 ) C1209( V51 V196 ) C1210( V51 V198 ) \nC1211( V51 V222 ) C1213( V51 V228 ) C1214( V51 V235 ) C1219( V51 V275 ) C1220( V51 V279 ) C1677( V72 V131 ) \nC1680( V72 V168 ) C1681( V72 V179 ) C1682( V72 V184 ) C1683( V72 V185 ) C1688( V72 V222 ) C1690( V72 V248 ) \nC1691( V72 V282 ) C1693( V72 V285 ) C1946( V85 V110 ) C1952( V85 V179 ) C1953( V85 V203 ) C1955( V85 V222 ) \nC1957( V85 V227 ) C1959( V85 V240 ) C1960( V85 V253 ) C1961( V85 V270 ) C1962( V85 V275 ) C1963( V85 V285 ) \nC2291( V103 V138 ) C2293( V103 V156 ) C2297( V103 V196 ) C2298( V103 V198 ) C2300( V103 V222 ) C2301( V103 V227 ) \nC2302( V103 V228 ) C2303( V103 V235 ) C2304( V103 V248 ) C2307( V103 V275 ) C2308( V103 V279 ) C2432( V110 V156 ) \nC2435( V110 V179 ) C2437( V110 V203 ) C2438( V110 V222 ) C2439( V110 V227 ) C2440( V110 V240 ) C2441( V110 V253 ) \nC2446( V110 V270 ) C2447( V110 V275 ) C2449( V110 V282 ) C2450( V110 V285 ) C2780( V131 V168 ) C2782( V131 V179 ) \nC2783( V131 V184 ) C2784( V131 V185 ) C2788( V131 V222 ) C2791( V131 V248 ) C2792( V131 V282 ) C2794( V131 V285 ) \nC2887( V138 V156 ) C2889( V138 V184 ) C2890( V138 V196 ) C2891( V138 V198 ) C2893( V138 V222 ) C2894( V138 V228 ) \nC2895( V138 V235 ) C2898( V138 V275 ) C2900( V138 V279 ) C3136( V156 V184 ) C3137( V156 V196 ) C3138( V156 V198 ) \nC3140( V156 V222 ) C3141( V156 V228 ) C3142( V156 V235 ) C3146( V156 V275 ) C3147( V156 V279 ) C3293( V168 V179 ) \nC3294( V168 V184 ) C3295( V168 V185 ) C3296( V168 V198 ) C3301( V168 V222 ) C3303( V168 V248 ) C3307( V168 V282 ) \nC3308( V168 V285 ) C3419( V179 V184 ) C3420( V179 V185 ) C3422( V179 V203 ) C3424( V179 V222 ) C3425( V179 V227 ) \nC3426( V179 V240 ) C3427( V179 V248 ) C3428( V179 V253 ) C3429( V179 V270 ) C3431( V179 V275 ) C3432( V179 V282 ) \nC3433( V179 V285 ) C3486( V184 V185 ) C3489( V184 V222 ) C3492( V184 V248 ) C3496( V184 V270 ) C3497( V184 V282 ) \nC3498( V184 V285 ) C3500( V185 V222 ) C3502( V185 V248 ) C3508( V185 V282 ) C3509( V185 V285 ) C3618( V196 V198 ) \nC3621( V196 V222 ) C3622( V196 V228 ) C3623( V196 V235 ) C3626( V196 V253 ) C3628( V196 V275 ) C3629( V196 V279 ) \nC3641( V198 V222 ) C3642( V198 V228 ) C3645( V198 V235 ) C3647( V198 V275 ) C3648( V198 V279 ) C3687( V203 V222 ) \nC3688( V203 V227 ) C3689( V203 V240 ) C3691( V203 V253 ) C3693( V203 V270 ) C3694( V203 V275 ) C3695( V203 V285 ) \nC3839( V222 V227 ) C3840( V222 V228 ) C3841( V222 V235 ) C3842( V222 V240 ) C3843( V222 V248 ) C3844( V222 V253 ) \nC3845( V222 V270 ) C3846( V222 V275 ) C3847( V222 V279 ) C3848( V222 V282 ) C3849( V222 V285 ) C3876( V227 V240 ) \nC3877( V227 V248 ) C3878( V227 V253 ) C3881( V227 V270 ) C3883( V227 V275 ) C3885( V227 V285 ) C3889( V228 V235 ) \nC3896( V228 V275 ) C3897( V228 V279 ) C3939( V235 V275 ) C3940( V235 V279 ) C3965( V240 V253 ) C3966( V240 V270 ) \nC3967( V240 V275 ) C3968( V240 V285 ) C4004( V248 V282 ) C4005( V248 V285 ) C4017( V253 V270 ) C4018( V253 V275 ) \nC4019( V253 V285 ) C4094( V270 V275 ) C4095( V270 V285 ) C4106( V275 V279 ) C4107( V275 V285 ) C4116( V282 V285 ) "];25-&gt;39[label="27: V29 V51 V72 V85 V103 \nV110 V131 V138 V156 V168 V179 \nV184 V185 V196 V198 V203 V227 \nV228 V235 V240 V248 V253 V270 \nV275 V279 V282 V285 \n146: C649 ,C658 ,C664 ,C665 ,C666 ,\nC667 ,C672 ,C674 ,C675 ,C1200 ,C1202 ,\nC1204 ,C1206 ,C1207 ,C1209 ,C1210 ,C1213 ,\nC1214 ,C1219 ,C1220 ,C1677 ,C1680 ,C1681 ,\nC1682 ,C1683 ,C1690 ,C1691 ,C1693 ,C1946 ,\nC1952 ,C1953 ,C1957 ,C1959 ,C1960 ,C1961 ,\nC1962 ,C1963 ,C2291 ,C2293 ,C2297 ,C2298 ,\nC2301 ,C2302 ,C2303 ,C2304 ,C2307 ,C2308 ,\nC2432 ,C2435 ,C2437 ,C2439 ,C2440 ,C2441 ,\nC2446 ,C2447 ,C2449 ,C2450 ,C2780 ,C2782 ,\nC2783 ,C2784 ,C2791 ,C2792 ,C2794 ,C2887 ,\nC2889 ,C2890 ,C2891 ,C2894 ,C2895 ,C2898 ,\nC2900 ,C3136 ,C3137 ,C3138 ,C3141 ,C3142 ,\nC3146 ,C3147 ,C3293 ,C3294 ,C3295 ,C3296 ,\nC3303 ,C3307 ,C3308 ,C3419 ,C3420 ,C3422 ,\nC3425 ,C3426 ,C3427 ,C3428 ,C3429 ,C3431 ,\nC3432 ,C3433 ,C3486 ,C3492 ,C3496 ,C3497 ,\nC3498 ,C3502 ,C3508 ,C3509 ,C3618 ,C3622 ,\nC3623 ,C3626 ,C3628 ,C3629 ,C3642 ,C3645 ,\nC3647 ,C3648 ,C3688 ,C3689 ,C3691 ,C3693 ,\nC3694 ,C3695 ,C3876 ,C3877 ,C3878 ,C3881 ,\nC3883 ,C3885 ,C3889 ,C3896 ,C3897 ,C3939 ,\nC3940 ,C3965 ,C3966 ,C3967 ,C3968 ,C4004 ,\nC4005 ,C4017 ,C4018 ,C4019 ,C4094 ,C4095 ,\nC4106 ,C4107 ,C4116 ,"];40[shape=box, label="id:40 level: 5\n28: V46 V48 V52 V68 V69 \nV76 V80 V88 V104 V107 V118 \nV123 V140 V158 V171 V180 V187 \nV194 V203 V208 V209 V221 V245 \nV259 V260 V279 V287 V289 \n163: C1077( V46 V48 ) C1078( V46 V52 ) C1080( V46 V76 ) C1086( V46 V158 ) C1089( V46 V171 ) \nC1093( V46 V194 ) C1094( V46 V208 ) C1097( V46 V245 ) C1102( V46 V279 ) C1103( V46 V287 ) C1129( V48 V52 ) \nC1131( V48 V76 ) C1135( V48 V123 ) C1138( V48 V158 ) C1140( V48 V171 ) C1143( V48 V194 ) C1144( V48 V208 ) \nC1148( V48 V245 ) C1151( V48 V279 ) C1152( V48 V287 ) C1221( V52 V76 ) C1228( V52 V158 ) C1230( V52 V171 ) \nC1231( V52 V194 ) C1234( V52 V208 ) C1235( V52 V209 ) C1238( V52 V245 ) C1240( V52 V279 ) C1243( V52 V287 ) \nC1583( V68 V69 ) C1585( V68 V80 ) C1587( V68 V88 ) C1589( V68 V123 ) C1591( V68 V158 ) C1593( V68 V180 ) \nC1594( V68 V187 ) C1596( V68 V194 ) C1598( V68 V203 ) C1604( V68 V260 ) C1606( V68 V289 ) C1609( V69 V80 ) \nC1610( V69 V88 ) C1613( V69 V123 ) C1617( V69 V158 ) C1621( V69 V180 ) C1622( V69 V187 ) C1623( V69 V194 ) \nC1626( V69 V259 ) C1627( V69 V260 ) C1628( V69 V289 ) C1759( V76 V158 ) C1761( V76 V171 ) C1763( V76 V180 ) \nC1765( V76 V194 ) C1766( V76 V208 ) C1768( V76 V245 ) C1774( V76 V279 ) C1776( V76 V287 ) C1842( V80 V88 ) \nC1848( V80 V123 ) C1853( V80 V158 ) C1854( V80 V171 ) C1856( V80 V180 ) C1857( V80 V187 ) C1858( V80 V194 ) \nC1864( V80 V260 ) C1866( V80 V289 ) C2008( V88 V123 ) C2013( V88 V158 ) C2014( V88 V180 ) C2015( V88 V187 ) \nC2017( V88 V194 ) C2024( V88 V260 ) C2026( V88 V289 ) C2311( V104 V107 ) C2312( V104 V118 ) C2315( V104 V140 ) \nC2317( V104 V158 ) C2319( V104 V203 ) C2321( V104 V209 ) C2324( V104 V221 ) C2327( V104 V259 ) C2333( V104 V287 ) \nC2366( V107 V118 ) C2369( V107 V140 ) C2372( V107 V158 ) C2376( V107 V203 ) C2377( V107 V209 ) C2378( V107 V221 ) \nC2380( V107 V259 ) C2382( V107 V287 ) C2581( V118 V140 ) C2584( V118 V158 ) C2588( V118 V203 ) C2589( V118 V209 ) \nC2591( V118 V221 ) C2595( V118 V259 ) C2599( V118 V287 ) C2663( V123 V158 ) C2664( V123 V180 ) C2665( V123 V187 ) \nC2666( V123 V194 ) C2672( V123 V260 ) C2674( V123 V289 ) C2917( V140 V158 ) C2923( V140 V203 ) C2925( V140 V209 ) \nC2927( V140 V221 ) C2929( V140 V259 ) C2932( V140 V287 ) C2934( V140 V289 ) C3164( V158 V171 ) C3165( V158 V180 ) \nC3166( V158 V187 ) C3167( V158 V194 ) C3168( V158 V203 ) C3169( V158 V208 ) C3170( V158 V209 ) C3171( V158 V221 ) \nC3172( V158 V245 ) C3173( V158 V259 ) C3174( V158 V260 ) C3175( V158 V279 ) C3176( V158 V287 ) C3177( V158 V289 ) \nC3340( V171 V194 ) C3342( V171 V208 ) C3343( V171 V245 ) C3347( V171 V279 ) C3349( V171 V287 ) C3435( V180 V187 ) \nC3436( V180 V194 ) C3443( V180 V260 ) C3445( V180 V289 ) C3520( V187 V194 ) C3526( V187 V260 ) C3529( V187 V287 ) \nC3530( V187 V289 ) C3599( V194 V208 ) C3602( V194 V245 ) C3604( V194 V260 ) C3605( V194 V279 ) C3606( V194 V287 ) \nC3607( V194 V289 ) C3684( V203 V209 ) C3686( V203 V221 ) C3692( V203 V259 ) C3696( V203 V287 ) C3726( V208 V245 ) \nC3728( V208 V279 ) C3730( V208 V287 ) C3733( V209 V221 ) C3737( V209 V259 ) C3740( V209 V287 ) C3837( V221 V259 ) \nC3838( V221 V287 ) C3989( V245 V279 ) C3991( V245 V287 ) C3992( V245 V289 ) C4047( V259 V260 ) C4048( V259 V287 ) \nC4052( V260 V289 ) C4113( V279 V287 ) "];26-&gt;40[label="27: V46 V48 V52 V68 V69 \nV76 V80 V88 V104 V107 V118 \nV123 V140 V171 V180 V187 V194 \nV203 V208 V209 V221 V245 V259 \nV260 V279 V287 V289 \n136: C1077 ,C1078 ,C1080 ,C1089 ,C1093 ,\nC1094 ,C1097 ,C1102 ,C1103 ,C1129 ,C1131 ,\nC1135 ,C1140 ,C1143 ,C1144 ,C1148 ,C1151 ,\nC1152 ,C1221 ,C1230 ,C1231 ,C1234 ,C1235 ,\nC1238 ,C1240 ,C1243 ,C1583 ,C1585 ,C1587 ,\nC1589 ,C1593 ,C1594 ,C1596 ,C1598 ,C1604 ,\nC1606 ,C1609 ,C1610 ,C1613 ,C1621 ,C1622 ,\nC1623 ,C1626 ,C1627 ,C1628 ,C1761 ,C1763 ,\nC1765 ,C1766 ,C1768 ,C1774 ,C1776 ,C1842 ,\nC1848 ,C1854 ,C1856 ,C1857 ,C1858 ,C1864 ,\nC1866 ,C2008 ,C2014 ,C2015 ,C2017 ,C2024 ,\nC2026 ,C2311 ,C2312 ,C2315 ,C2319 ,C2321 ,\nC2324 ,C2327 ,C2333 ,C2366 ,C2369 ,C2376 ,\nC2377 ,C2378 ,C2380 ,C2382 ,C2581 ,C2588 ,\nC2589 ,C2591 ,C2595 ,C2599 ,C2664 ,C2665 ,\nC2666 ,C2672 ,C2674 ,C2923 ,C2925 ,C2927 ,\nC2929 ,C2932 ,C2934 ,C3340 ,C3342 ,C3343 ,\nC3347 ,C3349 ,C3435 ,C3436 ,C3443 ,C3445 ,\nC3520 ,C3526 ,C3529 ,C3530 ,C3599 ,C3602 ,\nC3604 ,C3605 ,C3606 ,C3607 ,C3684 ,C3686 ,\nC3692 ,C3696 ,C3726 ,C3728 ,C3730 ,C3733 ,\nC3737 ,C3740 ,C3837 ,C3838 ,C3989 ,C3991 ,\nC3992 ,C4047 ,C4048 ,C4052 ,C4113 ,"];41[shape=box, label="id:41 level: 5\n29: V27 V32 V35 V41 V43 \nV49 V50 V58 V72 V81 V99 \nV103 V108 V116 V125 V149 V159 \nV166 V172 V188 V192 V194 V218 \nV219 V221 V227 V248 V279 V291 \n165: C599( V27 V35 ) C600( V27 V41 ) C601( V27 V43 ) C604( V27 V103 ) C610( V27 V192 ) \nC611( V27 V194 ) C614( V27 V218 ) C615( V27 V227 ) C617( V27 V248 ) C619( V27 V291 ) C727( V32 V49 ) \nC728( V32 V50 ) C734( V32 V108 ) C735( V32 V125 ) C738( V32 V149 ) C740( V32 V166 ) C741( V32 V172 ) \nC744( V32 V192 ) C747( V32 V218 ) C748( V32 V219 ) C752( V32 V279 )</w:t>
      </w:r>
    </w:p>
    <w:p>
      <w:pPr>
        <w:pStyle w:val="PreformattedText"/>
        <w:bidi w:val="0"/>
        <w:spacing w:before="0" w:after="0"/>
        <w:jc w:val="left"/>
        <w:rPr/>
      </w:pPr>
      <w:r>
        <w:rPr/>
        <w:t xml:space="preserve"> </w:t>
      </w:r>
      <w:r>
        <w:rPr/>
        <w:t>C807( V35 V41 ) C808( V35 V43 ) \nC811( V35 V103 ) C815( V35 V192 ) C816( V35 V194 ) C819( V35 V218 ) C821( V35 V227 ) C824( V35 V248 ) \nC832( V35 V291 ) C965( V41 V43 ) C968( V41 V103 ) C974( V41 V192 ) C975( V41 V194 ) C978( V41 V218 ) \nC981( V41 V227 ) C984( V41 V248 ) C989( V41 V291 ) C1021( V43 V103 ) C1023( V43 V125 ) C1029( V43 V192 ) \nC1030( V43 V194 ) C1031( V43 V218 ) C1032( V43 V227 ) C1035( V43 V248 ) C1039( V43 V291 ) C1154( V49 V50 ) \nC1161( V49 V108 ) C1163( V49 V125 ) C1165( V49 V149 ) C1166( V49 V166 ) C1167( V49 V172 ) C1170( V49 V192 ) \nC1173( V49 V219 ) C1177( V49 V279 ) C1180( V50 V58 ) C1181( V50 V72 ) C1182( V50 V81 ) C1184( V50 V99 ) \nC1185( V50 V108 ) C1186( V50 V116 ) C1187( V50 V125 ) C1188( V50 V149 ) C1190( V50 V159 ) C1191( V50 V166 ) \nC1192( V50 V172 ) C1193( V50 V188 ) C1194( V50 V192 ) C1195( V50 V219 ) C1196( V50 V221 ) C1197( V50 V279 ) \nC1366( V58 V72 ) C1368( V58 V81 ) C1370( V58 V99 ) C1372( V58 V116 ) C1376( V58 V159 ) C1379( V58 V188 ) \nC1380( V58 V192 ) C1381( V58 V221 ) C1382( V58 V248 ) C1671( V72 V81 ) C1673( V72 V99 ) C1675( V72 V116 ) \nC1678( V72 V159 ) C1679( V72 V166 ) C1684( V72 V188 ) C1685( V72 V192 ) C1687( V72 V221 ) C1690( V72 V248 ) \nC1868( V81 V99 ) C1869( V81 V116 ) C1875( V81 V159 ) C1876( V81 V172 ) C1879( V81 V188 ) C1881( V81 V192 ) \nC1884( V81 V221 ) C2222( V99 V116 ) C2226( V99 V159 ) C2229( V99 V188 ) C2230( V99 V192 ) C2231( V99 V221 ) \nC2295( V103 V192 ) C2296( V103 V194 ) C2299( V103 V218 ) C2301( V103 V227 ) C2304( V103 V248 ) C2308( V103 V279 ) \nC2309( V103 V291 ) C2386( V108 V125 ) C2390( V108 V149 ) C2393( V108 V166 ) C2394( V108 V172 ) C2396( V108 V192 ) \nC2399( V108 V218 ) C2400( V108 V219 ) C2407( V108 V279 ) C2552( V116 V159 ) C2556( V116 V188 ) C2557( V116 V192 ) \nC2561( V116 V221 ) C2565( V116 V291 ) C2696( V125 V149 ) C2697( V125 V166 ) C2698( V125 V172 ) C2700( V125 V192 ) \nC2702( V125 V219 ) C2707( V125 V279 ) C3050( V149 V166 ) C3051( V149 V172 ) C3052( V149 V192 ) C3054( V149 V219 ) \nC3059( V149 V279 ) C3179( V159 V188 ) C3180( V159 V192 ) C3186( V159 V221 ) C3269( V166 V172 ) C3271( V166 V192 ) \nC3273( V166 V219 ) C3278( V166 V279 ) C3351( V172 V192 ) C3352( V172 V219 ) C3357( V172 V279 ) C3532( V188 V192 ) \nC3536( V188 V221 ) C3578( V192 V194 ) C3579( V192 V218 ) C3580( V192 V219 ) C3581( V192 V221 ) C3582( V192 V227 ) \nC3583( V192 V248 ) C3584( V192 V279 ) C3585( V192 V291 ) C3600( V194 V218 ) C3601( V194 V227 ) C3603( V194 V248 ) \nC3605( V194 V279 ) C3608( V194 V291 ) C3814( V218 V219 ) C3815( V218 V227 ) C3818( V218 V248 ) C3823( V218 V291 ) \nC3827( V219 V279 ) C3877( V227 V248 ) C3888( V227 V291 ) C4006( V248 V291 ) "];26-&gt;41[label="28: V27 V32 V35 V41 V43 \nV49 V50 V58 V72 V81 V99 \nV103 V108 V116 V125 V149 V159 \nV166 V172 V188 V194 V218 V219 \nV221 V227 V248 V279 V291 \n137: C599 ,C600 ,C601 ,C604 ,C611 ,\nC614 ,C615 ,C617 ,C619 ,C727 ,C728 ,\nC734 ,C735 ,C738 ,C740 ,C741 ,C747 ,\nC748 ,C752 ,C807 ,C808 ,C811 ,C816 ,\nC819 ,C821 ,C824 ,C832 ,C965 ,C968 ,\nC975 ,C978 ,C981 ,C984 ,C989 ,C1021 ,\nC1023 ,C1030 ,C1031 ,C1032 ,C1035 ,C1039 ,\nC1154 ,C1161 ,C1163 ,C1165 ,C1166 ,C1167 ,\nC1173 ,C1177 ,C1180 ,C1181 ,C1182 ,C1184 ,\nC1185 ,C1186 ,C1187 ,C1188 ,C1190 ,C1191 ,\nC1192 ,C1193 ,C1195 ,C1196 ,C1197 ,C1366 ,\nC1368 ,C1370 ,C1372 ,C1376 ,C1379 ,C1381 ,\nC1382 ,C1671 ,C1673 ,C1675 ,C1678 ,C1679 ,\nC1684 ,C1687 ,C1690 ,C1868 ,C1869 ,C1875 ,\nC1876 ,C1879 ,C1884 ,C2222 ,C2226 ,C2229 ,\nC2231 ,C2296 ,C2299 ,C2301 ,C2304 ,C2308 ,\nC2309 ,C2386 ,C2390 ,C2393 ,C2394 ,C2399 ,\nC2400 ,C2407 ,C2552 ,C2556 ,C2561 ,C2565 ,\nC2696 ,C2697 ,C2698 ,C2702 ,C2707 ,C3050 ,\nC3051 ,C3054 ,C3059 ,C3179 ,C3186 ,C3269 ,\nC3273 ,C3278 ,C3352 ,C3357 ,C3536 ,C3600 ,\nC3601 ,C3603 ,C3605 ,C3608 ,C3814 ,C3815 ,\nC3818 ,C3823 ,C3827 ,C3877 ,C3888 ,C4006 ,"];42[shape=box, label="id:42 level: 5\n93: V18 V24 V25 V26 V28 \nV35 V39 V40 V45 V47 V52 \nV53 V55 V58 V61 V76 V77 \nV80 V83 V84 V90 V91 V93 \nV95 V96 V97 V98 V104 V110 \nV114 V115 V122 V124 V126 V128 \nV135 V138 V142 V144 V153 V156 \nV157 V161 V164 V168 V170 V171 \nV176 V178 V183 V184 V185 V187 \nV188 V189 V200 V201 V205 V209 \nV210 V212 V215 V217 V220 V223 \nV225 V226 V227 V228 V229 V232 \nV233 V236 V237 V244 V245 V248 \nV250 V252 V254 V263 V265 V266 \nV267 V270 V272 V273 V277 V280 \nV281 V286 V287 V296 \n621: C357( V18 V40 ) C358( V18 V55 ) C360( V18 V90 ) C361( V18 V96 ) C362( V18 V104 ) \nC363( V18 V115 ) C364( V18 V135 ) C366( V18 V168 ) C371( V18 V227 ) C377( V18 V263 ) C379( V18 V273 ) \nC381( V18 V286 ) C523( V24 V45 ) C527( V24 V90 ) C528( V24 V97 ) C529( V24 V110 ) C536( V24 V176 ) \nC537( V24 V220 ) C538( V24 V244 ) C539( V24 V245 ) C545( V24 V280 ) C549( V25 V47 ) C551( V25 V55 ) \nC555( V25 V95 ) C557( V25 V128 ) C558( V25 V135 ) C559( V25 V157 ) C560( V25 V164 ) C561( V25 V183 ) \nC565( V25 V226 ) C567( V25 V252 ) C569( V25 V272 ) C572( V26 V35 ) C575( V26 V53 ) C576( V26 V55 ) \nC580( V26 V96 ) C582( V26 V124 ) C583( V26 V126 ) C584( V26 V138 ) C585( V26 V142 ) C586( V26 V153 ) \nC589( V26 V217 ) C590( V26 V228 ) C594( V26 V265 ) C595( V26 V272 ) C598( V26 V281 ) C624( V28 V58 ) \nC627( V28 V76 ) C628( V28 V84 ) C629( V28 V98 ) C630( V28 V104 ) C632( V28 V124 ) C634( V28 V153 ) \nC636( V28 V168 ) C637( V28 V176 ) C639( V28 V205 ) C640( V28 V210 ) C641( V28 V215 ) C643( V28 V250 ) \nC644( V28 V254 ) C806( V35 V39 ) C809( V35 V53 ) C810( V35 V84 ) C814( V35 V170 ) C817( V35 V209 ) \nC818( V35 V215 ) C820( V35 V225 ) C821( V35 V227 ) C822( V35 V228 ) C823( V35 V236 ) C824( V35 V248 ) \nC826( V35 V265 ) C827( V35 V267 ) C828( V35 V272 ) C830( V35 V281 ) C911( V39 V52 ) C912( V39 V83 ) \nC913( V39 V84 ) C918( V39 V122 ) C921( V39 V161 ) C922( V39 V170 ) C923( V39 V178 ) C924( V39 V200 ) \nC925( V39 V209 ) C926( V39 V215 ) C927( V39 V225 ) C928( V39 V226 ) C929( V39 V228 ) C930( V39 V229 ) \nC931( V39 V236 ) C932( V39 V237 ) C934( V39 V267 ) C936( V39 V281 ) C938( V39 V296 ) C941( V40 V97 ) \nC943( V40 V104 ) C949( V40 V135 ) C951( V40 V153 ) C955( V40 V227 ) C956( V40 V233 ) C959( V40 V263 ) \nC960( V40 V273 ) C962( V40 V286 ) C1058( V45 V53 ) C1060( V45 V90 ) C1061( V45 V93 ) C1062( V45 V97 ) \nC1063( V45 V114 ) C1064( V45 V122 ) C1066( V45 V157 ) C1067( V45 V164 ) C1068( V45 V176 ) C1069( V45 V201 ) \nC1070( V45 V220 ) C1071( V45 V244 ) C1072( V45 V245 ) C1074( V45 V265 ) C1075( V45 V277 ) C1076( V45 V280 ) \nC1108( V47 V84 ) C1111( V47 V128 ) C1113( V47 V135 ) C1115( V47 V164 ) C1118( V47 V183 ) C1121( V47 V225 ) \nC1122( V47 V226 ) C1123( V47 V252 ) C1124( V47 V254 ) C1221( V52 V76 ) C1222( V52 V83 ) C1223( V52 V98 ) \nC1226( V52 V122 ) C1229( V52 V161 ) C1230( V52 V171 ) C1233( V52 V200 ) C1235( V52 V209 ) C1236( V52 V229 ) \nC1237( V52 V237 ) C1238( V52 V245 ) C1241( V52 V281 ) C1243( V52 V287 ) C1244( V52 V296 ) C1248( V53 V93 ) \nC1251( V53 V114 ) C1253( V53 V157 ) C1255( V53 V164 ) C1257( V53 V201 ) C1260( V53 V228 ) C1261( V53 V232 ) \nC1263( V53 V244 ) C1265( V53 V265 ) C1266( V53 V272 ) C1268( V53 V277 ) C1269( V53 V281 ) C1300( V55 V96 ) \nC1301( V55 V115 ) C1302( V55 V124 ) C1303( V55 V138 ) C1304( V55 V142 ) C1305( V55 V153 ) C1306( V55 V157 ) \nC1307( V55 V168 ) C1311( V55 V217 ) C1364( V58 V61 ) C1367( V58 V76 ) C1369( V58 V84 ) C1371( V58 V115 ) \nC1374( V58 V126 ) C1378( V58 V185 ) C1379( V58 V188 ) C1382( V58 V248 ) C1383( V58 V250 ) C1384( V58 V254 ) \nC1385( V58 V263 ) C1386( V58 V267 ) C1422( V61 V76 ) C1426( V61 V115 ) C1428( V61 V126 ) C1430( V61 V176 ) \nC1431( V61 V183 ) C1432( V61 V185 ) C1435( V61 V233 ) C1436( V61 V248 ) C1437( V61 V250 ) C1439( V61 V263 ) \nC1441( V61 V266 ) C1442( V61 V267 ) C1757( V76 V115 ) C1758( V76 V126 ) C1761( V76 V171 ) C1762( V76 V176 ) \nC1764( V76 V185 ) C1768( V76 V245 ) C1769( V76 V248 ) C1770( V76 V250 ) C1772( V76 V263 ) C1773( V76 V267 ) \nC1776( V76 V287 ) C1782( V77 V144 ) C1785( V77 V164 ) C1788( V77 V171 ) C1789( V77 V178 ) C1790( V77 V187 ) \nC1791( V77 V210 ) C1792( V77 V223 ) C1793( V77 V237 ) C1795( V77 V252 ) C1797( V77 V266 ) C1798( V77 V277 ) \nC1799( V77 V287 ) C1843( V80 V91 ) C1844( V80 V95 ) C1845( V80 V97 ) C1847( V80 V110 ) C1850( V80 V135 ) \nC1852( V80 V156 ) C1854( V80 V171 ) C1857( V80 V187 ) C1859( V80 V201 ) C1865( V80 V281 ) C1910( V83 V98 ) \nC1913( V83 V122 ) C1915( V83 V161 ) C1918( V83 V200 ) C1920( V83 V209 ) C1922( V83 V229 ) C1923( V83 V237 ) \nC1926( V83 V281 ) C1928( V83 V296 ) C1935( V84 V170 ) C1937( V84 V209 ) C1938( V84 V215 ) C1939( V84 V225 ) \nC1940( V84 V228 ) C1941( V84 V236 ) C1942( V84 V254 ) C1943( V84 V267 ) C2044( V90 V96 ) C2045( V90 V97 ) \nC2049( V90 V126 ) C2052( V90 V176 ) C2054( V90 V220 ) C2058( V90 V245 ) C2063( V90 V280 ) C2065( V91 V95 ) \nC2066( V91 V110 ) C2069( V91 V135 ) C2071( V91 V156 ) C2072( V91 V171 ) C2074( V91 V201 ) C2076( V91 V237 ) \nC2078( V91 V250 ) C2080( V91 V281 ) C2081( V91 V286 ) C2104( V93 V95 ) C2105( V93 V114 ) C2109( V93 V157 ) \nC2110( V93 V164 ) C2112( V93 V183 ) C2113( V93 V201 ) C2117( V93 V236 ) C2118( V93 V244 ) C2120( V93 V265 ) \nC2122( V93 V277 ) C2143( V95 V110 ) C2145( V95 V135 ) C2147( V95 V156 ) C2148( V95 V171 ) C2152( V95 V201 ) \nC2158( V95 V272 ) C2159( V95 V281 ) C2161( V96 V124 ) C2162( V96 V138 ) C2163( V96 V142 ) C2167( V96 V153 ) \nC2170( V96 V217 ) C2175( V96 V270 ) C2182( V97 V153 ) C2183( V97 V176 ) C2189( V97 V220 ) C2190( V97 V233 ) \nC2193( V97 V245 ) C2195( V97 V280 ) C2196( V98 V104 ) C2199( V98 V122 ) C2200( V98 V124 ) C2203( V98 V153 ) \nC2205( V98 V168 ) C2206( V98 V170 ) C2209( V98 V205 ) C2210( V98 V209 ) C2211( V98 V210 ) C2212( V98 V215 ) \nC2215( V98 V250 ) C2313( V104 V124 ) C2314( V104 V135 ) C2316( V104 V153 ) C2318( V104 V168 ) C2320( V104 V205 ) \nC2321( V104 V209 ) C2322( V104 V210 ) C2323( V104 V215 ) C2325( V104 V227 ) C2326( V104 V250 ) C2329( V104 V263 ) \nC2330( V104 V273 ) C2332( V104 V286 ) C2333( V104 V287 ) C2431( V110 V135 ) C2432( V110 V156 ) C2434( V110 V171 ) \nC2436(</w:t>
      </w:r>
    </w:p>
    <w:p>
      <w:pPr>
        <w:pStyle w:val="PreformattedText"/>
        <w:bidi w:val="0"/>
        <w:spacing w:before="0" w:after="0"/>
        <w:jc w:val="left"/>
        <w:rPr/>
      </w:pPr>
      <w:r>
        <w:rPr/>
        <w:t xml:space="preserve"> </w:t>
      </w:r>
      <w:r>
        <w:rPr/>
        <w:t>V110 V201 ) C2439( V110 V227 ) C2446( V110 V270 ) C2448( V110 V281 ) C2505( V114 V157 ) C2506( V114 V164 ) \nC2507( V114 V170 ) C2509( V114 V184 ) C2511( V114 V188 ) C2513( V114 V200 ) C2514( V114 V201 ) C2517( V114 V232 ) \nC2518( V114 V244 ) C2520( V114 V265 ) C2521( V114 V266 ) C2523( V114 V270 ) C2524( V114 V277 ) C2527( V115 V126 ) \nC2528( V115 V157 ) C2529( V115 V168 ) C2531( V115 V185 ) C2532( V115 V189 ) C2535( V115 V212 ) C2537( V115 V233 ) \nC2538( V115 V248 ) C2539( V115 V250 ) C2540( V115 V254 ) C2542( V115 V263 ) C2543( V115 V267 ) C2545( V115 V272 ) \nC2546( V115 V273 ) C2548( V115 V280 ) C2651( V122 V161 ) C2653( V122 V200 ) C2654( V122 V209 ) C2655( V122 V229 ) \nC2656( V122 V237 ) C2658( V122 V281 ) C2660( V122 V296 ) C2675( V124 V138 ) C2676( V124 V142 ) C2678( V124 V153 ) \nC2681( V124 V168 ) C2682( V124 V178 ) C2684( V124 V205 ) C2685( V124 V210 ) C2686( V124 V215 ) C2687( V124 V217 ) \nC2688( V124 V250 ) C2710( V126 V185 ) C2713( V126 V248 ) C2715( V126 V250 ) C2718( V126 V263 ) C2719( V126 V267 ) \nC2736( V128 V135 ) C2739( V128 V164 ) C2740( V128 V183 ) C2741( V128 V189 ) C2743( V128 V200 ) C2745( V128 V226 ) \nC2747( V128 V252 ) C2748( V128 V267 ) C2751( V128 V296 ) C2832( V135 V156 ) C2833( V135 V164 ) C2834( V135 V171 ) \nC2835( V135 V183 ) C2836( V135 V201 ) C2837( V135 V226 ) C2838( V135 V227 ) C2839( V135 V252 ) C2842( V135 V263 ) \nC2843( V135 V273 ) C2846( V135 V281 ) C2847( V135 V286 ) C2885( V138 V142 ) C2886( V138 V153 ) C2887( V138 V156 ) \nC2889( V138 V184 ) C2892( V138 V217 ) C2894( V138 V228 ) C2950( V142 V153 ) C2954( V142 V187 ) C2956( V142 V217 ) \nC2982( V144 V178 ) C2984( V144 V187 ) C2987( V144 V210 ) C2988( V144 V212 ) C2989( V144 V217 ) C2990( V144 V223 ) \nC2992( V144 V237 ) C2995( V144 V266 ) C2996( V144 V287 ) C3095( V153 V168 ) C3097( V153 V205 ) C3099( V153 V210 ) \nC3100( V153 V215 ) C3101( V153 V217 ) C3102( V153 V233 ) C3104( V153 V250 ) C3135( V156 V171 ) C3136( V156 V184 ) \nC3139( V156 V201 ) C3141( V156 V228 ) C3148( V156 V281 ) C3149( V157 V164 ) C3150( V157 V189 ) C3151( V157 V201 ) \nC3152( V157 V212 ) C3154( V157 V233 ) C3155( V157 V244 ) C3156( V157 V254 ) C3158( V157 V265 ) C3159( V157 V272 ) \nC3160( V157 V273 ) C3162( V157 V277 ) C3163( V157 V280 ) C3209( V161 V200 ) C3210( V161 V229 ) C3212( V161 V237 ) \nC3213( V161 V244 ) C3214( V161 V263 ) C3216( V161 V281 ) C3220( V161 V296 ) C3252( V164 V183 ) C3253( V164 V201 ) \nC3254( V164 V226 ) C3256( V164 V244 ) C3257( V164 V252 ) C3258( V164 V265 ) C3259( V164 V277 ) C3294( V168 V184 ) \nC3295( V168 V185 ) C3298( V168 V205 ) C3299( V168 V210 ) C3300( V168 V215 ) C3303( V168 V248 ) C3304( V168 V250 ) \nC3326( V170 V209 ) C3328( V170 V215 ) C3329( V170 V225 ) C3330( V170 V228 ) C3332( V170 V236 ) C3335( V170 V267 ) \nC3341( V171 V201 ) C3343( V171 V245 ) C3344( V171 V252 ) C3346( V171 V277 ) C3348( V171 V281 ) C3349( V171 V287 ) \nC3382( V176 V183 ) C3385( V176 V220 ) C3386( V176 V233 ) C3388( V176 V245 ) C3392( V176 V266 ) C3393( V176 V280 ) \nC3406( V178 V187 ) C3408( V178 V210 ) C3409( V178 V223 ) C3410( V178 V226 ) C3411( V178 V237 ) C3415( V178 V266 ) \nC3416( V178 V287 ) C3476( V183 V226 ) C3477( V183 V233 ) C3478( V183 V236 ) C3479( V183 V252 ) C3481( V183 V266 ) \nC3486( V184 V185 ) C3487( V184 V188 ) C3488( V184 V200 ) C3490( V184 V232 ) C3492( V184 V248 ) C3495( V184 V266 ) \nC3496( V184 V270 ) C3499( V185 V189 ) C3501( V185 V223 ) C3502( V185 V248 ) C3503( V185 V250 ) C3504( V185 V252 ) \nC3506( V185 V263 ) C3507( V185 V267 ) C3522( V187 V210 ) C3523( V187 V223 ) C3524( V187 V237 ) C3528( V187 V266 ) \nC3529( V187 V287 ) C3534( V188 V200 ) C3537( V188 V232 ) C3539( V188 V266 ) C3540( V188 V270 ) C3543( V189 V200 ) \nC3544( V189 V212 ) C3546( V189 V223 ) C3547( V189 V233 ) C3548( V189 V252 ) C3549( V189 V254 ) C3552( V189 V267 ) \nC3553( V189 V272 ) C3554( V189 V273 ) C3556( V189 V280 ) C3659( V200 V229 ) C3660( V200 V232 ) C3661( V200 V237 ) \nC3663( V200 V266 ) C3664( V200 V267 ) C3665( V200 V270 ) C3667( V200 V281 ) C3668( V200 V296 ) C3669( V201 V244 ) \nC3672( V201 V265 ) C3673( V201 V277 ) C3674( V201 V281 ) C3704( V205 V210 ) C3705( V205 V215 ) C3706( V205 V220 ) \nC3708( V205 V250 ) C3732( V209 V215 ) C3734( V209 V225 ) C3735( V209 V228 ) C3736( V209 V236 ) C3738( V209 V267 ) \nC3740( V209 V287 ) C3743( V210 V215 ) C3744( V210 V223 ) C3745( V210 V226 ) C3746( V210 V229 ) C3747( V210 V237 ) \nC3750( V210 V250 ) C3752( V210 V266 ) C3755( V210 V287 ) C3763( V212 V217 ) C3765( V212 V232 ) C3766( V212 V233 ) \nC3768( V212 V254 ) C3770( V212 V272 ) C3771( V212 V273 ) C3773( V212 V280 ) C3795( V215 V225 ) C3796( V215 V228 ) \nC3797( V215 V236 ) C3799( V215 V250 ) C3802( V215 V267 ) C3829( V220 V244 ) C3830( V220 V245 ) C3834( V220 V280 ) \nC3850( V223 V237 ) C3852( V223 V252 ) C3855( V223 V266 ) C3856( V223 V287 ) C3864( V225 V228 ) C3865( V225 V236 ) \nC3866( V225 V267 ) C3869( V226 V229 ) C3873( V226 V252 ) C3877( V227 V248 ) C3880( V227 V263 ) C3881( V227 V270 ) \nC3882( V227 V273 ) C3886( V227 V286 ) C3890( V228 V236 ) C3892( V228 V265 ) C3893( V228 V267 ) C3894( V228 V272 ) \nC3898( V228 V281 ) C3900( V229 V237 ) C3906( V229 V281 ) C3907( V229 V286 ) C3908( V229 V296 ) C3921( V232 V266 ) \nC3922( V232 V270 ) C3925( V233 V254 ) C3928( V233 V266 ) C3929( V233 V272 ) C3930( V233 V273 ) C3932( V233 V280 ) \nC3946( V236 V267 ) C3948( V236 V280 ) C3953( V237 V266 ) C3955( V237 V281 ) C3956( V237 V286 ) C3957( V237 V287 ) \nC3959( V237 V296 ) C3985( V244 V265 ) C3987( V244 V277 ) C3990( V245 V280 ) C3991( V245 V287 ) C4001( V248 V250 ) \nC4002( V248 V263 ) C4003( V248 V267 ) C4011( V250 V263 ) C4012( V250 V267 ) C4015( V252 V277 ) C4025( V254 V272 ) \nC4026( V254 V273 ) C4028( V254 V280 ) C4065( V263 V267 ) C4066( V263 V273 ) C4068( V263 V286 ) C4076( V265 V272 ) \nC4078( V265 V277 ) C4079( V265 V281 ) C4080( V266 V270 ) C4082( V266 V287 ) C4096( V272 V273 ) C4099( V272 V280 ) \nC4100( V272 V281 ) C4102( V273 V280 ) C4103( V273 V286 ) C4115( V281 V296 ) "];27-&gt;42[label="92: V18 V24 V25 V26 V28 \nV35 V39 V40 V45 V47 V52 \nV53 V55 V58 V61 V76 V77 \nV80 V83 V84 V90 V91 V93 \nV95 V96 V97 V98 V104 V110 \nV114 V115 V122 V124 V126 V128 \nV138 V142 V144 V153 V156 V157 \nV161 V164 V168 V170 V171 V176 \nV178 V183 V184 V185 V187 V188 \nV189 V200 V201 V205 V209 V210 \nV212 V215 V217 V220 V223 V225 \nV226 V227 V228 V229 V232 V233 \nV236 V237 V244 V245 V248 V250 \nV252 V254 V263 V265 V266 V267 \nV270 V272 V273 V277 V280 V281 \nV286 V287 V296 \n599: C357 ,C358 ,C360 ,C361 ,C362 ,\nC363 ,C366 ,C371 ,C377 ,C379 ,C381 ,\nC523 ,C527 ,C528 ,C529 ,C536 ,C537 ,\nC538 ,C539 ,C545 ,C549 ,C551 ,C555 ,\nC557 ,C559 ,C560 ,C561 ,C565 ,C567 ,\nC569 ,C572 ,C575 ,C576 ,C580 ,C582 ,\nC583 ,C584 ,C585 ,C586 ,C589 ,C590 ,\nC594 ,C595 ,C598 ,C624 ,C627 ,C628 ,\nC629 ,C630 ,C632 ,C634 ,C636 ,C637 ,\nC639 ,C640 ,C641 ,C643 ,C644 ,C806 ,\nC809 ,C810 ,C814 ,C817 ,C818 ,C820 ,\nC821 ,C822 ,C823 ,C824 ,C826 ,C827 ,\nC828 ,C830 ,C911 ,C912 ,C913 ,C918 ,\nC921 ,C922 ,C923 ,C924 ,C925 ,C926 ,\nC927 ,C928 ,C929 ,C930 ,C931 ,C932 ,\nC934 ,C936 ,C938 ,C941 ,C943 ,C951 ,\nC955 ,C956 ,C959 ,C960 ,C962 ,C1058 ,\nC1060 ,C1061 ,C1062 ,C1063 ,C1064 ,C1066 ,\nC1067 ,C1068 ,C1069 ,C1070 ,C1071 ,C1072 ,\nC1074 ,C1075 ,C1076 ,C1108 ,C1111 ,C1115 ,\nC1118 ,C1121 ,C1122 ,C1123 ,C1124 ,C1221 ,\nC1222 ,C1223 ,C1226 ,C1229 ,C1230 ,C1233 ,\nC1235 ,C1236 ,C1237 ,C1238 ,C1241 ,C1243 ,\nC1244 ,C1248 ,C1251 ,C1253 ,C1255 ,C1257 ,\nC1260 ,C1261 ,C1263 ,C1265 ,C1266 ,C1268 ,\nC1269 ,C1300 ,C1301 ,C1302 ,C1303 ,C1304 ,\nC1305 ,C1306 ,C1307 ,C1311 ,C1364 ,C1367 ,\nC1369 ,C1371 ,C1374 ,C1378 ,C1379 ,C1382 ,\nC1383 ,C1384 ,C1385 ,C1386 ,C1422 ,C1426 ,\nC1428 ,C1430 ,C1431 ,C1432 ,C1435 ,C1436 ,\nC1437 ,C1439 ,C1441 ,C1442 ,C1757 ,C1758 ,\nC1761 ,C1762 ,C1764 ,C1768 ,C1769 ,C1770 ,\nC1772 ,C1773 ,C1776 ,C1782 ,C1785 ,C1788 ,\nC1789 ,C1790 ,C1791 ,C1792 ,C1793 ,C1795 ,\nC1797 ,C1798 ,C1799 ,C1843 ,C1844 ,C1845 ,\nC1847 ,C1852 ,C1854 ,C1857 ,C1859 ,C1865 ,\nC1910 ,C1913 ,C1915 ,C1918 ,C1920 ,C1922 ,\nC1923 ,C1926 ,C1928 ,C1935 ,C1937 ,C1938 ,\nC1939 ,C1940 ,C1941 ,C1942 ,C1943 ,C2044 ,\nC2045 ,C2049 ,C2052 ,C2054 ,C2058 ,C2063 ,\nC2065 ,C2066 ,C2071 ,C2072 ,C2074 ,C2076 ,\nC2078 ,C2080 ,C2081 ,C2104 ,C2105 ,C2109 ,\nC2110 ,C2112 ,C2113 ,C2117 ,C2118 ,C2120 ,\nC2122 ,C2143 ,C2147 ,C2148 ,C2152 ,C2158 ,\nC2159 ,C2161 ,C2162 ,C2163 ,C2167 ,C2170 ,\nC2175 ,C2182 ,C2183 ,C2189 ,C2190 ,C2193 ,\nC2195 ,C2196 ,C2199 ,C2200 ,C2203 ,C2205 ,\nC2206 ,C2209 ,C2210 ,C2211 ,C2212 ,C2215 ,\nC2313 ,C2316 ,C2318 ,C2320 ,C2321 ,C2322 ,\nC2323 ,C2325 ,C2326 ,C2329 ,C2330 ,C2332 ,\nC2333 ,C2432 ,C2434 ,C2436 ,C2439 ,C2446 ,\nC2448 ,C2505 ,C2506 ,C2507 ,C2509 ,C2511 ,\nC2513 ,C2514 ,C2517 ,C2518 ,C2520 ,C2521 ,\nC2523 ,C2524 ,C2527 ,C2528 ,C2529 ,C2531 ,\nC2532 ,C2535 ,C2537 ,C2538 ,C2539 ,C2540 ,\nC2542 ,C2543 ,C2545 ,C2546 ,C2548 ,C2651 ,\nC2653 ,C2654 ,C2655 ,C2656 ,C2658 ,C2660 ,\nC2675 ,C2676 ,C2678 ,C2681 ,C2682 ,C2684 ,\nC2685 ,C2686 ,C2687 ,C2688 ,C2710 ,C2713 ,\nC2715 ,C2718 ,C2719 ,C2739 ,C2740 ,C2741 ,\nC2743 ,C2745 ,C2747 ,C2748 ,C2751 ,C2885 ,\nC2886 ,C2887 ,C2889 ,C2892 ,C2894 ,C2950 ,\nC2954 ,C2956 ,C2982 ,C2984 ,C2987 ,C2988 ,\nC2989 ,C2990 ,C2992 ,C2995 ,C2996 ,C3095 ,\nC3097 ,C3099 ,C3100 ,C3101 ,C3102 ,C3104 ,\nC3135 ,C3136 ,C3139 ,C3141 ,C3148 ,C3149 ,\nC3150 ,C3151 ,C3152 ,C3154 ,C3155 ,C3156 ,\nC3158 ,C3159 ,C3160 ,C3162 ,C3163 ,C3209 ,\nC3210 ,C3212 ,C3213 ,C3214 ,C3216 ,C3220 ,\nC3252 ,C3253 ,C3254 ,C3256 ,C3257 ,C3258 ,\nC3259 ,C3294 ,C3295 ,C3298 ,C3299 ,C3300 ,\nC3303 ,C3304 ,C3326 ,C3328 ,C3329 ,C3330 ,\nC3332 ,C3335 ,C3341 ,C3343 ,C3344 ,C3346 ,\nC3348 ,C3349 ,C3382 ,C3385 ,C3386 ,C3388 ,\nC3392 ,C3393 ,C3406 ,C3408 ,C3409 ,C3410 ,\nC3411 ,C3415 ,C3416 ,C3476 ,C3477 ,C3478 ,\nC3479 ,C3481 ,C3486 ,C3487 ,C3488 ,C3490 ,\nC3492 ,C3495 ,C3496 ,C3499 ,C3501 ,C3502 ,\nC3503 ,C3504 ,C3506 ,C3507 ,C3522 ,C3523 ,\nC3524 ,C3528 ,C3529 ,C3534 ,C3537 ,C3539 ,\nC3540 ,C3543</w:t>
      </w:r>
    </w:p>
    <w:p>
      <w:pPr>
        <w:pStyle w:val="PreformattedText"/>
        <w:bidi w:val="0"/>
        <w:spacing w:before="0" w:after="0"/>
        <w:jc w:val="left"/>
        <w:rPr/>
      </w:pPr>
      <w:r>
        <w:rPr/>
        <w:t xml:space="preserve"> </w:t>
      </w:r>
      <w:r>
        <w:rPr/>
        <w:t>,C3544 ,C3546 ,C3547 ,C3548 ,\nC3549 ,C3552 ,C3553 ,C3554 ,C3556 ,C3659 ,\nC3660 ,C3661 ,C3663 ,C3664 ,C3665 ,C3667 ,\nC3668 ,C3669 ,C3672 ,C3673 ,C3674 ,C3704 ,\nC3705 ,C3706 ,C3708 ,C3732 ,C3734 ,C3735 ,\nC3736 ,C3738 ,C3740 ,C3743 ,C3744 ,C3745 ,\nC3746 ,C3747 ,C3750 ,C3752 ,C3755 ,C3763 ,\nC3765 ,C3766 ,C3768 ,C3770 ,C3771 ,C3773 ,\nC3795 ,C3796 ,C3797 ,C3799 ,C3802 ,C3829 ,\nC3830 ,C3834 ,C3850 ,C3852 ,C3855 ,C3856 ,\nC3864 ,C3865 ,C3866 ,C3869 ,C3873 ,C3877 ,\nC3880 ,C3881 ,C3882 ,C3886 ,C3890 ,C3892 ,\nC3893 ,C3894 ,C3898 ,C3900 ,C3906 ,C3907 ,\nC3908 ,C3921 ,C3922 ,C3925 ,C3928 ,C3929 ,\nC3930 ,C3932 ,C3946 ,C3948 ,C3953 ,C3955 ,\nC3956 ,C3957 ,C3959 ,C3985 ,C3987 ,C3990 ,\nC3991 ,C4001 ,C4002 ,C4003 ,C4011 ,C4012 ,\nC4015 ,C4025 ,C4026 ,C4028 ,C4065 ,C4066 ,\nC4068 ,C4076 ,C4078 ,C4079 ,C4080 ,C4082 ,\nC4096 ,C4099 ,C4100 ,C4102 ,C4103 ,C4115 ,"];43[shape=box, label="id:43 level: 5\n27: V28 V33 V36 V43 V56 \nV58 V60 V71 V76 V84 V116 \nV119 V133 V142 V160 V162 V167 \nV176 V180 V217 V224 V235 V239 \nV254 V256 V283 V291 \n152: C620( V28 V33 ) C621( V28 V36 ) C622( V28 V43 ) C623( V28 V56 ) C624( V28 V58 ) \nC625( V28 V60 ) C626( V28 V71 ) C627( V28 V76 ) C628( V28 V84 ) C631( V28 V119 ) C633( V28 V133 ) \nC635( V28 V167 ) C637( V28 V176 ) C638( V28 V180 ) C642( V28 V235 ) C644( V28 V254 ) C645( V28 V256 ) \nC647( V28 V283 ) C753( V33 V36 ) C756( V33 V58 ) C757( V33 V60 ) C758( V33 V71 ) C759( V33 V84 ) \nC763( V33 V119 ) C764( V33 V133 ) C767( V33 V160 ) C768( V33 V167 ) C776( V33 V254 ) C835( V36 V58 ) \nC837( V36 V60 ) C840( V36 V71 ) C842( V36 V84 ) C843( V36 V119 ) C846( V36 V133 ) C847( V36 V142 ) \nC850( V36 V167 ) C857( V36 V254 ) C1017( V43 V56 ) C1018( V43 V76 ) C1026( V43 V167 ) C1027( V43 V176 ) \nC1028( V43 V180 ) C1034( V43 V235 ) C1037( V43 V256 ) C1038( V43 V283 ) C1039( V43 V291 ) C1317( V56 V76 ) \nC1323( V56 V167 ) C1324( V56 V176 ) C1326( V56 V180 ) C1330( V56 V235 ) C1331( V56 V239 ) C1333( V56 V256 ) \nC1335( V56 V283 ) C1363( V58 V60 ) C1365( V58 V71 ) C1367( V58 V76 ) C1369( V58 V84 ) C1372( V58 V116 ) \nC1373( V58 V119 ) C1375( V58 V133 ) C1377( V58 V167 ) C1384( V58 V254 ) C1402( V60 V71 ) C1403( V60 V84 ) \nC1405( V60 V116 ) C1406( V60 V119 ) C1408( V60 V133 ) C1409( V60 V142 ) C1410( V60 V160 ) C1411( V60 V162 ) \nC1412( V60 V167 ) C1414( V60 V217 ) C1415( V60 V224 ) C1417( V60 V239 ) C1418( V60 V254 ) C1420( V60 V291 ) \nC1651( V71 V84 ) C1654( V71 V119 ) C1655( V71 V133 ) C1658( V71 V167 ) C1665( V71 V254 ) C1760( V76 V167 ) \nC1762( V76 V176 ) C1763( V76 V180 ) C1767( V76 V235 ) C1771( V76 V256 ) C1775( V76 V283 ) C1931( V84 V119 ) \nC1932( V84 V133 ) C1934( V84 V167 ) C1942( V84 V254 ) C1944( V84 V283 ) C2551( V116 V142 ) C2553( V116 V160 ) \nC2554( V116 V162 ) C2555( V116 V167 ) C2560( V116 V217 ) C2562( V116 V224 ) C2563( V116 V239 ) C2565( V116 V291 ) \nC2601( V119 V133 ) C2607( V119 V167 ) C2612( V119 V254 ) C2809( V133 V167 ) C2814( V133 V254 ) C2951( V142 V160 ) \nC2952( V142 V162 ) C2953( V142 V167 ) C2956( V142 V217 ) C2957( V142 V224 ) C2958( V142 V239 ) C2961( V142 V291 ) \nC3191( V160 V162 ) C3192( V160 V167 ) C3196( V160 V217 ) C3198( V160 V224 ) C3199( V160 V239 ) C3204( V160 V291 ) \nC3221( V162 V167 ) C3226( V162 V217 ) C3227( V162 V224 ) C3230( V162 V239 ) C3235( V162 V291 ) C3282( V167 V176 ) \nC3283( V167 V180 ) C3284( V167 V217 ) C3285( V167 V224 ) C3286( V167 V235 ) C3287( V167 V239 ) C3288( V167 V254 ) \nC3289( V167 V256 ) C3290( V167 V283 ) C3291( V167 V291 ) C3381( V176 V180 ) C3387( V176 V235 ) C3390( V176 V256 ) \nC3395( V176 V283 ) C3396( V176 V291 ) C3440( V180 V235 ) C3441( V180 V239 ) C3442( V180 V256 ) C3444( V180 V283 ) \nC3809( V217 V224 ) C3811( V217 V239 ) C3813( V217 V291 ) C3859( V224 V239 ) C3863( V224 V291 ) C3938( V235 V256 ) \nC3941( V235 V283 ) C3963( V239 V291 ) C4037( V256 V283 ) "];29-&gt;43[label="26: V28 V33 V36 V43 V56 \nV58 V60 V71 V76 V84 V116 \nV119 V133 V142 V160 V162 V176 \nV180 V217 V224 V235 V239 V254 \nV256 V283 V291 \n126: C620 ,C621 ,C622 ,C623 ,C624 ,\nC625 ,C626 ,C627 ,C628 ,C631 ,C633 ,\nC637 ,C638 ,C642 ,C644 ,C645 ,C647 ,\nC753 ,C756 ,C757 ,C758 ,C759 ,C763 ,\nC764 ,C767 ,C776 ,C835 ,C837 ,C840 ,\nC842 ,C843 ,C846 ,C847 ,C857 ,C1017 ,\nC1018 ,C1027 ,C1028 ,C1034 ,C1037 ,C1038 ,\nC1039 ,C1317 ,C1324 ,C1326 ,C1330 ,C1331 ,\nC1333 ,C1335 ,C1363 ,C1365 ,C1367 ,C1369 ,\nC1372 ,C1373 ,C1375 ,C1384 ,C1402 ,C1403 ,\nC1405 ,C1406 ,C1408 ,C1409 ,C1410 ,C1411 ,\nC1414 ,C1415 ,C1417 ,C1418 ,C1420 ,C1651 ,\nC1654 ,C1655 ,C1665 ,C1762 ,C1763 ,C1767 ,\nC1771 ,C1775 ,C1931 ,C1932 ,C1942 ,C1944 ,\nC2551 ,C2553 ,C2554 ,C2560 ,C2562 ,C2563 ,\nC2565 ,C2601 ,C2612 ,C2814 ,C2951 ,C2952 ,\nC2956 ,C2957 ,C2958 ,C2961 ,C3191 ,C3196 ,\nC3198 ,C3199 ,C3204 ,C3226 ,C3227 ,C3230 ,\nC3235 ,C3381 ,C3387 ,C3390 ,C3395 ,C3396 ,\nC3440 ,C3441 ,C3442 ,C3444 ,C3809 ,C3811 ,\nC3813 ,C3859 ,C3863 ,C3938 ,C3941 ,C3963 ,\nC4037 ,"];44[shape=box, label="id:44 level: 5\n29: V4 V5 V6 V10 V12 \nV13 V15 V16 V17 V27 V44 \nV45 V68 V83 V99 V105 V122 \nV128 V129 V155 V186 V190 V203 \nV211 V235 V251 V283 V295 V296 \n155: C94( V4 V5 ) C95( V4 V6 ) C98( V4 V10 ) C99( V4 V12 ) C100( V4 V13 ) \nC102( V4 V15 ) C103( V4 V16 ) C104( V4 V27 ) C105( V4 V45 ) C106( V4 V122 ) C108( V4 V128 ) \nC109( V4 V129 ) C111( V4 V155 ) C115( V4 V235 ) C117( V4 V295 ) C118( V4 V296 ) C121( V5 V10 ) \nC123( V5 V12 ) C124( V5 V13 ) C126( V5 V15 ) C127( V5 V16 ) C128( V5 V17 ) C130( V5 V27 ) \nC131( V5 V45 ) C135( V5 V122 ) C136( V5 V129 ) C142( V6 V10 ) C143( V6 V13 ) C145( V6 V15 ) \nC146( V6 V16 ) C147( V6 V17 ) C148( V6 V44 ) C149( V6 V68 ) C150( V6 V83 ) C151( V6 V99 ) \nC152( V6 V105 ) C153( V6 V128 ) C154( V6 V155 ) C155( V6 V186 ) C156( V6 V190 ) C157( V6 V203 ) \nC158( V6 V211 ) C159( V6 V235 ) C160( V6 V251 ) C161( V6 V283 ) C162( V6 V295 ) C163( V6 V296 ) \nC225( V10 V12 ) C226( V10 V13 ) C227( V10 V15 ) C228( V10 V16 ) C229( V10 V17 ) C236( V10 V128 ) \nC238( V10 V155 ) C242( V10 V235 ) C243( V10 V295 ) C244( V10 V296 ) C264( V12 V13 ) C266( V12 V15 ) \nC267( V12 V27 ) C268( V12 V45 ) C272( V12 V122 ) C274( V12 V129 ) C278( V12 V251 ) C279( V13 V15 ) \nC280( V13 V16 ) C283( V13 V128 ) C285( V13 V155 ) C289( V13 V235 ) C290( V13 V251 ) C291( V13 V295 ) \nC292( V13 V296 ) C311( V15 V16 ) C312( V15 V27 ) C313( V15 V45 ) C316( V15 V122 ) C317( V15 V128 ) \nC318( V15 V129 ) C320( V15 V155 ) C322( V15 V235 ) C323( V15 V295 ) C324( V15 V296 ) C325( V16 V17 ) \nC326( V16 V44 ) C327( V16 V99 ) C328( V16 V105 ) C329( V16 V128 ) C331( V16 V155 ) C332( V16 V186 ) \nC335( V16 V235 ) C336( V16 V283 ) C337( V16 V295 ) C338( V16 V296 ) C340( V17 V44 ) C343( V17 V68 ) \nC344( V17 V83 ) C346( V17 V99 ) C347( V17 V105 ) C349( V17 V186 ) C350( V17 V190 ) C351( V17 V203 ) \nC352( V17 V211 ) C354( V17 V251 ) C355( V17 V283 ) C602( V27 V45 ) C606( V27 V122 ) C607( V27 V129 ) \nC1045( V44 V99 ) C1046( V44 V105 ) C1051( V44 V186 ) C1055( V44 V251 ) C1057( V44 V283 ) C1064( V45 V122 ) \nC1065( V45 V129 ) C1586( V68 V83 ) C1595( V68 V190 ) C1598( V68 V203 ) C1599( V68 V211 ) C1603( V68 V251 ) \nC1911( V83 V105 ) C1913( V83 V122 ) C1916( V83 V190 ) C1919( V83 V203 ) C1921( V83 V211 ) C1924( V83 V251 ) \nC1928( V83 V296 ) C2219( V99 V105 ) C2228( V99 V186 ) C2232( V99 V283 ) C2336( V105 V122 ) C2338( V105 V186 ) \nC2345( V105 V283 ) C2649( V122 V129 ) C2660( V122 V296 ) C2738( V128 V155 ) C2746( V128 V235 ) C2750( V128 V295 ) \nC2751( V128 V296 ) C2761( V129 V296 ) C3123( V155 V211 ) C3127( V155 V235 ) C3132( V155 V295 ) C3133( V155 V296 ) \nC3517( V186 V283 ) C3557( V190 V203 ) C3558( V190 V211 ) C3562( V190 V251 ) C3569( V190 V295 ) C3685( V203 V211 ) \nC3690( V203 V251 ) C3759( V211 V251 ) C3941( V235 V283 ) C3942( V235 V295 ) C3943( V235 V296 ) C4126( V295 V296 ) "];30-&gt;44[label="28: V4 V5 V10 V12 V13 \nV15 V16 V17 V27 V44 V45 \nV68 V83 V99 V105 V122 V128 \nV129 V155 V186 V190 V203 V211 \nV235 V251 V283 V295 V296 \n133: C94 ,C98 ,C99 ,C100 ,C102 ,\nC103 ,C104 ,C105 ,C106 ,C108 ,C109 ,\nC111 ,C115 ,C117 ,C118 ,C121 ,C123 ,\nC124 ,C126 ,C127 ,C128 ,C130 ,C131 ,\nC135 ,C136 ,C225 ,C226 ,C227 ,C228 ,\nC229 ,C236 ,C238 ,C242 ,C243 ,C244 ,\nC264 ,C266 ,C267 ,C268 ,C272 ,C274 ,\nC278 ,C279 ,C280 ,C283 ,C285 ,C289 ,\nC290 ,C291 ,C292 ,C311 ,C312 ,C313 ,\nC316 ,C317 ,C318 ,C320 ,C322 ,C323 ,\nC324 ,C325 ,C326 ,C327 ,C328 ,C329 ,\nC331 ,C332 ,C335 ,C336 ,C337 ,C338 ,\nC340 ,C343 ,C344 ,C346 ,C347 ,C349 ,\nC350 ,C351 ,C352 ,C354 ,C355 ,C602 ,\nC606 ,C607 ,C1045 ,C1046 ,C1051 ,C1055 ,\nC1057 ,C1064 ,C1065 ,C1586 ,C1595 ,C1598 ,\nC1599 ,C1603 ,C1911 ,C1913 ,C1916 ,C1919 ,\nC1921 ,C1924 ,C1928 ,C2219 ,C2228 ,C2232 ,\nC2336 ,C2338 ,C2345 ,C2649 ,C2660 ,C2738 ,\nC2746 ,C2750 ,C2751 ,C2761 ,C3123 ,C3127 ,\nC3132 ,C3133 ,C3517 ,C3557 ,C3558 ,C3562 ,\nC3569 ,C3685 ,C3690 ,C3759 ,C3941 ,C3942 ,\nC3943 ,C4126 ,"];45[shape=box, label="id:45 level: 5\n35: V1 V2 V4 V5 V7 \nV9 V10 V11 V12 V13 V15 \nV16 V59 V64 V73 V86 V91 \nV123 V127 V133 V134 V151 V152 \nV161 V174 V175 V195 V197 V201 \nV208 V225 V230 V244 V250 V251 \n209: C23( V1 V2 ) C25( V1 V7 ) C27( V1 V9 ) C28( V1 V10 ) C29( V1 V11 ) \nC30( V1 V12 ) C31( V1 V13 ) C32( V1 V15 ) C33( V1 V59 ) C34( V1 V64 ) C35( V1 V73 ) \nC36( V1 V86 ) C37( V1 V91 ) C38( V1 V123 ) C39( V1 V151 ) C40( V1 V152 ) C41( V1 V174 ) \nC42( V1 V195 ) C43( V1 V201 ) C44( V1 V230 ) C45( V1 V250 ) C46( V1 V251 ) C48( V2 V4 ) \nC49( V2 V5 ) C50( V2 V7 ) C52( V2 V9 ) C53( V2 V11 ) C54( V2 V13 ) C55( V2 V16 ) \nC56( V2 V59 ) C57( V2 V64 ) C58( V2 V91 ) C59( V2 V127 ) C60( V2 V133 ) C61( V2 V134 ) \nC62( V2 V152 ) C63( V2 V161 ) C64( V2 V175 ) C65( V2 V195 ) C66( V2 V197 ) C67( V2 V208 ) \nC68( V2 V225 ) C69( V2 V230 ) C70( V2 V244 ) C71( V2 V250 ) C94( V4 V5 ) C97( V4 V9 ) \nC98( V4 V10 ) C99( V4 V12 ) C100( V4 V13 ) C102( V4 V15 ) C103( V4 V16 ) C107( V4 V127 ) \nC110( V4 V134 ) C112( V4 V161 ) C113( V4 V175 ) C114( V4 V197 ) C116( V4 V244 ) C119( V5 V7 ) \nC121( V5 V10 ) C122( V5 V11 ) C123( V5 V12 ) C124(</w:t>
      </w:r>
    </w:p>
    <w:p>
      <w:pPr>
        <w:pStyle w:val="PreformattedText"/>
        <w:bidi w:val="0"/>
        <w:spacing w:before="0" w:after="0"/>
        <w:jc w:val="left"/>
        <w:rPr/>
      </w:pPr>
      <w:r>
        <w:rPr/>
        <w:t xml:space="preserve"> </w:t>
      </w:r>
      <w:r>
        <w:rPr/>
        <w:t>V5 V13 ) C126( V5 V15 ) C127( V5 V16 ) \nC137( V5 V133 ) C139( V5 V208 ) C141( V5 V225 ) C165( V7 V9 ) C166( V7 V10 ) C167( V7 V11 ) \nC168( V7 V12 ) C169( V7 V13 ) C170( V7 V16 ) C175( V7 V59 ) C177( V7 V123 ) C178( V7 V133 ) \nC180( V7 V201 ) C181( V7 V208 ) C183( V7 V225 ) C184( V7 V251 ) C205( V9 V11 ) C206( V9 V12 ) \nC207( V9 V13 ) C208( V9 V59 ) C209( V9 V64 ) C210( V9 V91 ) C211( V9 V123 ) C212( V9 V127 ) \nC213( V9 V134 ) C214( V9 V152 ) C215( V9 V161 ) C216( V9 V175 ) C217( V9 V195 ) C218( V9 V197 ) \nC219( V9 V201 ) C220( V9 V230 ) C221( V9 V244 ) C222( V9 V250 ) C223( V9 V251 ) C224( V10 V11 ) \nC225( V10 V12 ) C226( V10 V13 ) C227( V10 V15 ) C228( V10 V16 ) C233( V10 V73 ) C235( V10 V86 ) \nC237( V10 V151 ) C240( V10 V174 ) C245( V11 V13 ) C246( V11 V16 ) C251( V11 V59 ) C252( V11 V64 ) \nC254( V11 V91 ) C255( V11 V133 ) C256( V11 V152 ) C258( V11 V195 ) C259( V11 V208 ) C261( V11 V225 ) \nC262( V11 V230 ) C263( V11 V250 ) C264( V12 V13 ) C266( V12 V15 ) C269( V12 V59 ) C270( V12 V73 ) \nC271( V12 V86 ) C273( V12 V123 ) C275( V12 V151 ) C276( V12 V174 ) C277( V12 V201 ) C278( V12 V251 ) \nC279( V13 V15 ) C280( V13 V16 ) C281( V13 V59 ) C282( V13 V123 ) C284( V13 V133 ) C286( V13 V201 ) \nC287( V13 V208 ) C288( V13 V225 ) C290( V13 V251 ) C311( V15 V16 ) C314( V15 V73 ) C315( V15 V86 ) \nC319( V15 V151 ) C321( V15 V174 ) C330( V16 V133 ) C333( V16 V208 ) C334( V16 V225 ) C1387( V59 V64 ) \nC1388( V59 V91 ) C1389( V59 V123 ) C1392( V59 V152 ) C1393( V59 V195 ) C1394( V59 V201 ) C1396( V59 V230 ) \nC1397( V59 V244 ) C1399( V59 V250 ) C1400( V59 V251 ) C1496( V64 V91 ) C1502( V64 V152 ) C1503( V64 V195 ) \nC1507( V64 V230 ) C1509( V64 V250 ) C1694( V73 V86 ) C1700( V73 V151 ) C1702( V73 V174 ) C1971( V86 V151 ) \nC1975( V86 V174 ) C2070( V91 V152 ) C2073( V91 V195 ) C2074( V91 V201 ) C2075( V91 V230 ) C2078( V91 V250 ) \nC2667( V123 V201 ) C2669( V123 V244 ) C2671( V123 V251 ) C2720( V127 V134 ) C2722( V127 V152 ) C2723( V127 V161 ) \nC2725( V127 V175 ) C2728( V127 V197 ) C2731( V127 V244 ) C2811( V133 V208 ) C2813( V133 V225 ) C2817( V134 V152 ) \nC2818( V134 V161 ) C2821( V134 V175 ) C2823( V134 V197 ) C2824( V134 V244 ) C3077( V151 V174 ) C3087( V152 V195 ) \nC3089( V152 V230 ) C3092( V152 V250 ) C3206( V161 V175 ) C3208( V161 V197 ) C3213( V161 V244 ) C3373( V175 V197 ) \nC3376( V175 V230 ) C3378( V175 V244 ) C3609( V195 V208 ) C3611( V195 V225 ) C3612( V195 V230 ) C3613( V195 V250 ) \nC3632( V197 V230 ) C3634( V197 V244 ) C3669( V201 V244 ) C3670( V201 V251 ) C3725( V208 V225 ) C3910( V230 V250 ) "];31-&gt;45[label="32: V4 V5 V7 V10 V11 \nV12 V13 V15 V16 V59 V64 \nV73 V86 V91 V123 V127 V133 \nV134 V151 V152 V161 V174 V175 \nV195 V197 V201 V208 V225 V230 \nV244 V250 V251 \n143: C94 ,C98 ,C99 ,C100 ,C102 ,\nC103 ,C107 ,C110 ,C112 ,C113 ,C114 ,\nC116 ,C119 ,C121 ,C122 ,C123 ,C124 ,\nC126 ,C127 ,C137 ,C139 ,C141 ,C166 ,\nC167 ,C168 ,C169 ,C170 ,C175 ,C177 ,\nC178 ,C180 ,C181 ,C183 ,C184 ,C224 ,\nC225 ,C226 ,C227 ,C228 ,C233 ,C235 ,\nC237 ,C240 ,C245 ,C246 ,C251 ,C252 ,\nC254 ,C255 ,C256 ,C258 ,C259 ,C261 ,\nC262 ,C263 ,C264 ,C266 ,C269 ,C270 ,\nC271 ,C273 ,C275 ,C276 ,C277 ,C278 ,\nC279 ,C280 ,C281 ,C282 ,C284 ,C286 ,\nC287 ,C288 ,C290 ,C311 ,C314 ,C315 ,\nC319 ,C321 ,C330 ,C333 ,C334 ,C1387 ,\nC1388 ,C1389 ,C1392 ,C1393 ,C1394 ,C1396 ,\nC1397 ,C1399 ,C1400 ,C1496 ,C1502 ,C1503 ,\nC1507 ,C1509 ,C1694 ,C1700 ,C1702 ,C1971 ,\nC1975 ,C2070 ,C2073 ,C2074 ,C2075 ,C2078 ,\nC2667 ,C2669 ,C2671 ,C2720 ,C2722 ,C2723 ,\nC2725 ,C2728 ,C2731 ,C2811 ,C2813 ,C2817 ,\nC2818 ,C2821 ,C2823 ,C2824 ,C3077 ,C3087 ,\nC3089 ,C3092 ,C3206 ,C3208 ,C3213 ,C3373 ,\nC3376 ,C3378 ,C3609 ,C3611 ,C3612 ,C3613 ,\nC3632 ,C3634 ,C3669 ,C3670 ,C3725 ,C3910 ,"];46[shape=box, label="id:46 level: 6\n47: V22 V23 V30 V32 V51 \nV56 V61 V62 V64 V66 V77 \nV79 V86 V87 V89 V92 V93 \nV96 V101 V106 V111 V121 V138 \nV146 V152 V156 V165 V169 V171 \nV177 V183 V184 V214 V216 V218 \nV219 V236 V238 V239 V247 V252 \nV259 V264 V270 V274 V277 V293 \n265: C466( V22 V61 ) C467( V22 V64 ) C469( V22 V79 ) C471( V22 V87 ) C472( V22 V89 ) \nC477( V22 V121 ) C480( V22 V146 ) C483( V22 V169 ) C487( V22 V214 ) C489( V22 V264 ) C490( V22 V274 ) \nC493( V23 V30 ) C497( V23 V61 ) C498( V23 V66 ) C501( V23 V96 ) C502( V23 V111 ) C505( V23 V146 ) \nC506( V23 V152 ) C508( V23 V183 ) C510( V23 V214 ) C511( V23 V216 ) C514( V23 V238 ) C518( V23 V270 ) \nC676( V30 V32 ) C677( V30 V62 ) C678( V30 V66 ) C681( V30 V93 ) C682( V30 V96 ) C683( V30 V111 ) \nC686( V30 V146 ) C687( V30 V152 ) C689( V30 V183 ) C691( V30 V216 ) C692( V30 V218 ) C693( V30 V219 ) \nC695( V30 V236 ) C696( V30 V238 ) C698( V30 V270 ) C699( V30 V274 ) C729( V32 V62 ) C731( V32 V93 ) \nC733( V32 V106 ) C742( V32 V177 ) C743( V32 V183 ) C747( V32 V218 ) C748( V32 V219 ) C749( V32 V236 ) \nC751( V32 V274 ) C1198( V51 V56 ) C1199( V51 V86 ) C1202( V51 V138 ) C1204( V51 V156 ) C1205( V51 V165 ) \nC1206( V51 V184 ) C1215( V51 V247 ) C1216( V51 V252 ) C1217( V51 V259 ) C1316( V56 V66 ) C1318( V56 V89 ) \nC1319( V56 V101 ) C1322( V56 V146 ) C1325( V56 V177 ) C1331( V56 V239 ) C1332( V56 V252 ) C1336( V56 V293 ) \nC1421( V61 V64 ) C1423( V61 V79 ) C1424( V61 V87 ) C1425( V61 V89 ) C1427( V61 V121 ) C1429( V61 V146 ) \nC1431( V61 V183 ) C1434( V61 V214 ) C1440( V61 V264 ) C1443( V61 V274 ) C1448( V62 V93 ) C1460( V62 V183 ) \nC1462( V62 V218 ) C1463( V62 V219 ) C1466( V62 V236 ) C1468( V62 V274 ) C1492( V64 V79 ) C1493( V64 V87 ) \nC1495( V64 V89 ) C1498( V64 V121 ) C1501( V64 V146 ) C1502( V64 V152 ) C1505( V64 V214 ) C1506( V64 V219 ) \nC1510( V64 V264 ) C1511( V64 V274 ) C1537( V66 V89 ) C1538( V66 V96 ) C1540( V66 V101 ) C1541( V66 V111 ) \nC1544( V66 V146 ) C1545( V66 V152 ) C1547( V66 V177 ) C1549( V66 V216 ) C1550( V66 V236 ) C1551( V66 V238 ) \nC1552( V66 V239 ) C1553( V66 V247 ) C1555( V66 V270 ) C1558( V66 V293 ) C1777( V77 V87 ) C1778( V77 V92 ) \nC1779( V77 V101 ) C1780( V77 V106 ) C1786( V77 V165 ) C1787( V77 V169 ) C1788( V77 V171 ) C1795( V77 V252 ) \nC1798( V77 V277 ) C1821( V79 V87 ) C1822( V79 V89 ) C1823( V79 V93 ) C1827( V79 V121 ) C1830( V79 V146 ) \nC1832( V79 V165 ) C1835( V79 V214 ) C1839( V79 V247 ) C1840( V79 V264 ) C1841( V79 V274 ) C1966( V86 V121 ) \nC1969( V86 V138 ) C1972( V86 V156 ) C1974( V86 V165 ) C1976( V86 V184 ) C1979( V86 V247 ) C1980( V86 V259 ) \nC1983( V87 V89 ) C1984( V87 V92 ) C1985( V87 V101 ) C1986( V87 V106 ) C1989( V87 V121 ) C1991( V87 V146 ) \nC1993( V87 V169 ) C1994( V87 V171 ) C1996( V87 V214 ) C1997( V87 V218 ) C1999( V87 V252 ) C2000( V87 V264 ) \nC2004( V87 V274 ) C2005( V87 V277 ) C2027( V89 V101 ) C2028( V89 V121 ) C2032( V89 V146 ) C2033( V89 V152 ) \nC2035( V89 V177 ) C2037( V89 V214 ) C2038( V89 V239 ) C2040( V89 V264 ) C2041( V89 V274 ) C2043( V89 V293 ) \nC2084( V92 V101 ) C2085( V92 V106 ) C2092( V92 V169 ) C2094( V92 V171 ) C2101( V92 V252 ) C2102( V92 V264 ) \nC2103( V92 V277 ) C2112( V93 V183 ) C2114( V93 V218 ) C2115( V93 V219 ) C2117( V93 V236 ) C2119( V93 V247 ) \nC2121( V93 V274 ) C2122( V93 V277 ) C2160( V96 V111 ) C2162( V96 V138 ) C2164( V96 V146 ) C2166( V96 V152 ) \nC2169( V96 V216 ) C2171( V96 V238 ) C2175( V96 V270 ) C2257( V101 V106 ) C2259( V101 V146 ) C2260( V101 V169 ) \nC2261( V101 V171 ) C2263( V101 V177 ) C2267( V101 V239 ) C2268( V101 V252 ) C2270( V101 V277 ) C2271( V101 V293 ) \nC2350( V106 V169 ) C2351( V106 V171 ) C2352( V106 V177 ) C2356( V106 V214 ) C2362( V106 V252 ) C2364( V106 V277 ) \nC2453( V111 V146 ) C2454( V111 V152 ) C2456( V111 V169 ) C2457( V111 V216 ) C2459( V111 V238 ) C2465( V111 V270 ) \nC2467( V111 V274 ) C2632( V121 V146 ) C2641( V121 V214 ) C2643( V121 V239 ) C2646( V121 V264 ) C2647( V121 V274 ) \nC2887( V138 V156 ) C2888( V138 V165 ) C2889( V138 V184 ) C2896( V138 V247 ) C2897( V138 V259 ) C3014( V146 V152 ) \nC3015( V146 V177 ) C3016( V146 V214 ) C3017( V146 V216 ) C3018( V146 V238 ) C3019( V146 V239 ) C3020( V146 V264 ) \nC3021( V146 V270 ) C3022( V146 V274 ) C3023( V146 V293 ) C3088( V152 V216 ) C3090( V152 V238 ) C3093( V152 V270 ) \nC3134( V156 V165 ) C3135( V156 V171 ) C3136( V156 V184 ) C3143( V156 V247 ) C3145( V156 V259 ) C3262( V165 V184 ) \nC3266( V165 V247 ) C3267( V165 V259 ) C3268( V165 V277 ) C3309( V169 V171 ) C3313( V169 V252 ) C3317( V169 V274 ) \nC3318( V169 V277 ) C3344( V171 V252 ) C3346( V171 V277 ) C3401( V177 V239 ) C3405( V177 V293 ) C3473( V183 V214 ) \nC3474( V183 V218 ) C3475( V183 V219 ) C3478( V183 V236 ) C3479( V183 V252 ) C3482( V183 V274 ) C3491( V184 V247 ) \nC3494( V184 V259 ) C3496( V184 V270 ) C3789( V214 V264 ) C3791( V214 V274 ) C3805( V216 V238 ) C3807( V216 V270 ) \nC3808( V216 V293 ) C3814( V218 V219 ) C3816( V218 V236 ) C3822( V218 V274 ) C3824( V219 V236 ) C3826( V219 V274 ) \nC3944( V236 V247 ) C3947( V236 V274 ) C3961( V238 V270 ) C3964( V239 V293 ) C3998( V247 V259 ) C4015( V252 V277 ) \nC4049( V259 V293 ) C4073( V264 V274 ) "];33-&gt;46[label="46: V22 V23 V30 V32 V51 \nV56 V61 V62 V64 V66 V77 \nV79 V86 V87 V89 V92 V93 \nV96 V101 V106 V111 V121 V138 \nV152 V156 V165 V169 V171 V177 \nV183 V184 V214 V216 V218 V219 \nV236 V238 V239 V247 V252 V259 \nV264 V270 V274 V277 V293 \n241: C466 ,C467 ,C469 ,C471 ,C472 ,\nC477 ,C483 ,C487 ,C489 ,C490 ,C493 ,\nC497 ,C498 ,C501 ,C502 ,C506 ,C508 ,\nC510 ,C511 ,C514 ,C518 ,C676 ,C677 ,\nC678 ,C681 ,C682 ,C683 ,C687 ,C689 ,\nC691 ,C692 ,C693 ,C695 ,C696 ,C698 ,\nC699 ,C729 ,C731 ,C733 ,C742 ,C743 ,\nC747 ,C748 ,C749 ,C751 ,C1198 ,C1199 ,\nC1202 ,C1204 ,C1205 ,C1206 ,C1215 ,C1216 ,\nC1217 ,C1316 ,C1318 ,C1319 ,C1325 ,C1331 ,\nC1332 ,C1336 ,C1421 ,C1423 ,C1424 ,C1425 ,\nC1427 ,C1431 ,C1434 ,C1440 ,C1443 ,C1448 ,\nC1460 ,C1462 ,C1463 ,C1466 ,C1468 ,C1492 ,\nC1493 ,C1495 ,C1498 ,C1502 ,C1505 ,C1506 ,\nC1510 ,C1511 ,C1537 ,C1538 ,C1540 ,C1541 ,\nC1545 ,C1547 ,C1549 ,C1550 ,C1551 ,C1552 ,\nC1553 ,C1555 ,C1558 ,C1777 ,C1778 ,C1779 ,\nC1780 ,C1786 ,C1787 ,C1788 ,C1795 ,C1798 ,\nC1821 ,C1822 ,C1823 ,C1827 ,C1832 ,C1835 ,\nC1839 ,C1840 ,C1841</w:t>
      </w:r>
    </w:p>
    <w:p>
      <w:pPr>
        <w:pStyle w:val="PreformattedText"/>
        <w:bidi w:val="0"/>
        <w:spacing w:before="0" w:after="0"/>
        <w:jc w:val="left"/>
        <w:rPr/>
      </w:pPr>
      <w:r>
        <w:rPr/>
        <w:t xml:space="preserve"> </w:t>
      </w:r>
      <w:r>
        <w:rPr/>
        <w:t>,C1966 ,C1969 ,C1972 ,\nC1974 ,C1976 ,C1979 ,C1980 ,C1983 ,C1984 ,\nC1985 ,C1986 ,C1989 ,C1993 ,C1994 ,C1996 ,\nC1997 ,C1999 ,C2000 ,C2004 ,C2005 ,C2027 ,\nC2028 ,C2033 ,C2035 ,C2037 ,C2038 ,C2040 ,\nC2041 ,C2043 ,C2084 ,C2085 ,C2092 ,C2094 ,\nC2101 ,C2102 ,C2103 ,C2112 ,C2114 ,C2115 ,\nC2117 ,C2119 ,C2121 ,C2122 ,C2160 ,C2162 ,\nC2166 ,C2169 ,C2171 ,C2175 ,C2257 ,C2260 ,\nC2261 ,C2263 ,C2267 ,C2268 ,C2270 ,C2271 ,\nC2350 ,C2351 ,C2352 ,C2356 ,C2362 ,C2364 ,\nC2454 ,C2456 ,C2457 ,C2459 ,C2465 ,C2467 ,\nC2641 ,C2643 ,C2646 ,C2647 ,C2887 ,C2888 ,\nC2889 ,C2896 ,C2897 ,C3088 ,C3090 ,C3093 ,\nC3134 ,C3135 ,C3136 ,C3143 ,C3145 ,C3262 ,\nC3266 ,C3267 ,C3268 ,C3309 ,C3313 ,C3317 ,\nC3318 ,C3344 ,C3346 ,C3401 ,C3405 ,C3473 ,\nC3474 ,C3475 ,C3478 ,C3479 ,C3482 ,C3491 ,\nC3494 ,C3496 ,C3789 ,C3791 ,C3805 ,C3807 ,\nC3808 ,C3814 ,C3816 ,C3822 ,C3824 ,C3826 ,\nC3944 ,C3947 ,C3961 ,C3964 ,C3998 ,C4015 ,\nC4049 ,C4073 ,"];47[shape=box, label="id:47 level: 6\n28: V23 V34 V38 V49 V62 \nV70 V73 V74 V91 V94 V112 \nV128 V130 V143 V155 V181 V189 \nV196 V197 V200 V216 V230 V234 \nV237 V242 V267 V271 V286 \n160: C494( V23 V34 ) C495( V23 V38 ) C496( V23 V49 ) C499( V23 V70 ) C500( V23 V91 ) \nC503( V23 V112 ) C504( V23 V130 ) C511( V23 V216 ) C513( V23 V237 ) C515( V23 V242 ) C520( V23 V286 ) \nC780( V34 V38 ) C781( V34 V49 ) C782( V34 V62 ) C783( V34 V70 ) C784( V34 V73 ) C785( V34 V74 ) \nC786( V34 V91 ) C787( V34 V94 ) C788( V34 V112 ) C789( V34 V128 ) C790( V34 V130 ) C791( V34 V143 ) \nC792( V34 V155 ) C793( V34 V181 ) C794( V34 V189 ) C795( V34 V196 ) C796( V34 V197 ) C797( V34 V200 ) \nC798( V34 V216 ) C799( V34 V230 ) C800( V34 V234 ) C801( V34 V237 ) C802( V34 V242 ) C803( V34 V267 ) \nC804( V34 V271 ) C805( V34 V286 ) C884( V38 V49 ) C887( V38 V70 ) C889( V38 V91 ) C893( V38 V112 ) \nC894( V38 V130 ) C903( V38 V237 ) C904( V38 V242 ) C909( V38 V286 ) C1156( V49 V70 ) C1158( V49 V91 ) \nC1162( V49 V112 ) C1164( V49 V130 ) C1174( V49 V237 ) C1175( V49 V242 ) C1178( V49 V286 ) C1446( V62 V70 ) \nC1447( V62 V74 ) C1451( V62 V112 ) C1453( V62 V130 ) C1457( V62 V155 ) C1459( V62 V181 ) C1461( V62 V197 ) \nC1464( V62 V230 ) C1465( V62 V234 ) C1467( V62 V271 ) C1630( V70 V74 ) C1632( V70 V91 ) C1633( V70 V112 ) \nC1635( V70 V130 ) C1637( V70 V155 ) C1639( V70 V181 ) C1640( V70 V197 ) C1643( V70 V230 ) C1645( V70 V234 ) \nC1646( V70 V237 ) C1648( V70 V242 ) C1649( V70 V271 ) C1650( V70 V286 ) C1695( V73 V94 ) C1697( V73 V128 ) \nC1698( V73 V143 ) C1703( V73 V189 ) C1704( V73 V196 ) C1705( V73 V200 ) C1708( V73 V216 ) C1711( V73 V267 ) \nC1717( V74 V130 ) C1719( V74 V155 ) C1720( V74 V181 ) C1723( V74 V196 ) C1724( V74 V197 ) C1725( V74 V230 ) \nC1726( V74 V234 ) C1732( V74 V271 ) C2067( V91 V112 ) C2068( V91 V130 ) C2075( V91 V230 ) C2076( V91 V237 ) \nC2077( V91 V242 ) C2081( V91 V286 ) C2125( V94 V128 ) C2127( V94 V143 ) C2132( V94 V189 ) C2133( V94 V196 ) \nC2135( V94 V200 ) C2137( V94 V216 ) C2140( V94 V267 ) C2473( V112 V130 ) C2480( V112 V216 ) C2481( V112 V237 ) \nC2482( V112 V242 ) C2483( V112 V286 ) C2737( V128 V143 ) C2738( V128 V155 ) C2741( V128 V189 ) C2742( V128 V196 ) \nC2743( V128 V200 ) C2744( V128 V216 ) C2748( V128 V267 ) C2763( V130 V155 ) C2766( V130 V181 ) C2767( V130 V197 ) \nC2769( V130 V230 ) C2770( V130 V234 ) C2771( V130 V237 ) C2773( V130 V242 ) C2775( V130 V271 ) C2776( V130 V286 ) \nC2965( V143 V189 ) C2966( V143 V196 ) C2967( V143 V200 ) C2971( V143 V216 ) C2977( V143 V267 ) C3121( V155 V181 ) \nC3122( V155 V197 ) C3125( V155 V230 ) C3126( V155 V234 ) C3131( V155 V271 ) C3446( V181 V197 ) C3450( V181 V230 ) \nC3452( V181 V234 ) C3457( V181 V271 ) C3542( V189 V196 ) C3543( V189 V200 ) C3545( V189 V216 ) C3552( V189 V267 ) \nC3619( V196 V200 ) C3620( V196 V216 ) C3627( V196 V267 ) C3632( V197 V230 ) C3633( V197 V234 ) C3635( V197 V271 ) \nC3658( V200 V216 ) C3661( V200 V237 ) C3664( V200 V267 ) C3806( V216 V267 ) C3909( V230 V234 ) C3911( V230 V271 ) \nC3937( V234 V271 ) C3951( V237 V242 ) C3956( V237 V286 ) C3977( V242 V271 ) C3978( V242 V286 ) "];38-&gt;47[label="27: V23 V38 V49 V62 V70 \nV73 V74 V91 V94 V112 V128 \nV130 V143 V155 V181 V189 V196 \nV197 V200 V216 V230 V234 V237 \nV242 V267 V271 V286 \n133: C495 ,C496 ,C499 ,C500 ,C503 ,\nC504 ,C511 ,C513 ,C515 ,C520 ,C884 ,\nC887 ,C889 ,C893 ,C894 ,C903 ,C904 ,\nC909 ,C1156 ,C1158 ,C1162 ,C1164 ,C1174 ,\nC1175 ,C1178 ,C1446 ,C1447 ,C1451 ,C1453 ,\nC1457 ,C1459 ,C1461 ,C1464 ,C1465 ,C1467 ,\nC1630 ,C1632 ,C1633 ,C1635 ,C1637 ,C1639 ,\nC1640 ,C1643 ,C1645 ,C1646 ,C1648 ,C1649 ,\nC1650 ,C1695 ,C1697 ,C1698 ,C1703 ,C1704 ,\nC1705 ,C1708 ,C1711 ,C1717 ,C1719 ,C1720 ,\nC1723 ,C1724 ,C1725 ,C1726 ,C1732 ,C2067 ,\nC2068 ,C2075 ,C2076 ,C2077 ,C2081 ,C2125 ,\nC2127 ,C2132 ,C2133 ,C2135 ,C2137 ,C2140 ,\nC2473 ,C2480 ,C2481 ,C2482 ,C2483 ,C2737 ,\nC2738 ,C2741 ,C2742 ,C2743 ,C2744 ,C2748 ,\nC2763 ,C2766 ,C2767 ,C2769 ,C2770 ,C2771 ,\nC2773 ,C2775 ,C2776 ,C2965 ,C2966 ,C2967 ,\nC2971 ,C2977 ,C3121 ,C3122 ,C3125 ,C3126 ,\nC3131 ,C3446 ,C3450 ,C3452 ,C3457 ,C3542 ,\nC3543 ,C3545 ,C3552 ,C3619 ,C3620 ,C3627 ,\nC3632 ,C3633 ,C3635 ,C3658 ,C3661 ,C3664 ,\nC3806 ,C3909 ,C3911 ,C3937 ,C3951 ,C3956 ,\nC3977 ,C3978 ,"];48[shape=box, label="id:48 level: 6\n43: V18 V28 V35 V39 V40 \nV77 V84 V98 V104 V115 V124 \nV135 V144 V153 V157 V168 V170 \nV178 V187 V189 V205 V209 V210 \nV212 V215 V223 V225 V227 V228 \nV233 V236 V237 V250 V254 V263 \nV266 V267 V272 V273 V280 V286 \nV287 V290 \n249: C357( V18 V40 ) C362( V18 V104 ) C363( V18 V115 ) C364( V18 V135 ) C366( V18 V168 ) \nC371( V18 V227 ) C377( V18 V263 ) C379( V18 V273 ) C381( V18 V286 ) C382( V18 V290 ) C628( V28 V84 ) \nC629( V28 V98 ) C630( V28 V104 ) C632( V28 V124 ) C634( V28 V153 ) C636( V28 V168 ) C639( V28 V205 ) \nC640( V28 V210 ) C641( V28 V215 ) C643( V28 V250 ) C644( V28 V254 ) C806( V35 V39 ) C810( V35 V84 ) \nC814( V35 V170 ) C817( V35 V209 ) C818( V35 V215 ) C820( V35 V225 ) C821( V35 V227 ) C822( V35 V228 ) \nC823( V35 V236 ) C827( V35 V267 ) C828( V35 V272 ) C831( V35 V290 ) C913( V39 V84 ) C922( V39 V170 ) \nC923( V39 V178 ) C925( V39 V209 ) C926( V39 V215 ) C927( V39 V225 ) C929( V39 V228 ) C931( V39 V236 ) \nC932( V39 V237 ) C934( V39 V267 ) C937( V39 V290 ) C943( V40 V104 ) C949( V40 V135 ) C951( V40 V153 ) \nC955( V40 V227 ) C956( V40 V233 ) C959( V40 V263 ) C960( V40 V273 ) C962( V40 V286 ) C963( V40 V290 ) \nC1782( V77 V144 ) C1789( V77 V178 ) C1790( V77 V187 ) C1791( V77 V210 ) C1792( V77 V223 ) C1793( V77 V237 ) \nC1797( V77 V266 ) C1799( V77 V287 ) C1800( V77 V290 ) C1935( V84 V170 ) C1937( V84 V209 ) C1938( V84 V215 ) \nC1939( V84 V225 ) C1940( V84 V228 ) C1941( V84 V236 ) C1942( V84 V254 ) C1943( V84 V267 ) C1945( V84 V290 ) \nC2196( V98 V104 ) C2200( V98 V124 ) C2203( V98 V153 ) C2205( V98 V168 ) C2206( V98 V170 ) C2209( V98 V205 ) \nC2210( V98 V209 ) C2211( V98 V210 ) C2212( V98 V215 ) C2215( V98 V250 ) C2313( V104 V124 ) C2314( V104 V135 ) \nC2316( V104 V153 ) C2318( V104 V168 ) C2320( V104 V205 ) C2321( V104 V209 ) C2322( V104 V210 ) C2323( V104 V215 ) \nC2325( V104 V227 ) C2326( V104 V250 ) C2329( V104 V263 ) C2330( V104 V273 ) C2332( V104 V286 ) C2333( V104 V287 ) \nC2334( V104 V290 ) C2528( V115 V157 ) C2529( V115 V168 ) C2532( V115 V189 ) C2535( V115 V212 ) C2537( V115 V233 ) \nC2539( V115 V250 ) C2540( V115 V254 ) C2542( V115 V263 ) C2543( V115 V267 ) C2545( V115 V272 ) C2546( V115 V273 ) \nC2548( V115 V280 ) C2678( V124 V153 ) C2681( V124 V168 ) C2682( V124 V178 ) C2684( V124 V205 ) C2685( V124 V210 ) \nC2686( V124 V215 ) C2688( V124 V250 ) C2838( V135 V227 ) C2842( V135 V263 ) C2843( V135 V273 ) C2847( V135 V286 ) \nC2848( V135 V290 ) C2982( V144 V178 ) C2984( V144 V187 ) C2987( V144 V210 ) C2988( V144 V212 ) C2990( V144 V223 ) \nC2992( V144 V237 ) C2995( V144 V266 ) C2996( V144 V287 ) C2997( V144 V290 ) C3095( V153 V168 ) C3097( V153 V205 ) \nC3099( V153 V210 ) C3100( V153 V215 ) C3102( V153 V233 ) C3104( V153 V250 ) C3150( V157 V189 ) C3152( V157 V212 ) \nC3154( V157 V233 ) C3156( V157 V254 ) C3159( V157 V272 ) C3160( V157 V273 ) C3163( V157 V280 ) C3298( V168 V205 ) \nC3299( V168 V210 ) C3300( V168 V215 ) C3304( V168 V250 ) C3326( V170 V209 ) C3328( V170 V215 ) C3329( V170 V225 ) \nC3330( V170 V228 ) C3332( V170 V236 ) C3335( V170 V267 ) C3338( V170 V290 ) C3406( V178 V187 ) C3408( V178 V210 ) \nC3409( V178 V223 ) C3411( V178 V237 ) C3415( V178 V266 ) C3416( V178 V287 ) C3417( V178 V290 ) C3522( V187 V210 ) \nC3523( V187 V223 ) C3524( V187 V237 ) C3528( V187 V266 ) C3529( V187 V287 ) C3531( V187 V290 ) C3544( V189 V212 ) \nC3546( V189 V223 ) C3547( V189 V233 ) C3549( V189 V254 ) C3552( V189 V267 ) C3553( V189 V272 ) C3554( V189 V273 ) \nC3556( V189 V280 ) C3704( V205 V210 ) C3705( V205 V215 ) C3708( V205 V250 ) C3732( V209 V215 ) C3734( V209 V225 ) \nC3735( V209 V228 ) C3736( V209 V236 ) C3738( V209 V267 ) C3740( V209 V287 ) C3741( V209 V290 ) C3743( V210 V215 ) \nC3744( V210 V223 ) C3747( V210 V237 ) C3750( V210 V250 ) C3752( V210 V266 ) C3755( V210 V287 ) C3756( V210 V290 ) \nC3766( V212 V233 ) C3768( V212 V254 ) C3770( V212 V272 ) C3771( V212 V273 ) C3773( V212 V280 ) C3795( V215 V225 ) \nC3796( V215 V228 ) C3797( V215 V236 ) C3799( V215 V250 ) C3802( V215 V267 ) C3804( V215 V290 ) C3850( V223 V237 ) \nC3855( V223 V266 ) C3856( V223 V287 ) C3857( V223 V290 ) C3864( V225 V228 ) C3865( V225 V236 ) C3866( V225 V267 ) \nC3868( V225 V290 ) C3880( V227 V263 ) C3882( V227 V273 ) C3886( V227 V286 ) C3887( V227 V290 ) C3890( V228 V236 ) \nC3893( V228 V267 ) C3894( V228 V272 ) C3899( V228 V290 ) C3925( V233 V254 ) C3928( V233 V266 ) C3929( V233 V272 ) \nC3930( V233 V273 ) C3932( V233 V280 ) C3946( V236 V267 ) C3948( V236 V280 ) C3949( V236 V290 ) C3953( V237 V266 ) \nC3956( V237 V286 ) C3957( V237 V287 ) C3958( V237 V290 ) C4011( V250 V263 ) C4012( V250 V267 ) C4025( V254 V272 ) \nC4026( V254 V273 ) C4028( V254 V280 ) C4065( V263 V267 ) C4066( V263 V273 ) C4068( V263 V286 ) C4070( V263 V290 ) \nC4082(</w:t>
      </w:r>
    </w:p>
    <w:p>
      <w:pPr>
        <w:pStyle w:val="PreformattedText"/>
        <w:bidi w:val="0"/>
        <w:spacing w:before="0" w:after="0"/>
        <w:jc w:val="left"/>
        <w:rPr/>
      </w:pPr>
      <w:r>
        <w:rPr/>
        <w:t xml:space="preserve"> </w:t>
      </w:r>
      <w:r>
        <w:rPr/>
        <w:t>V266 V287 ) C4083( V266 V290 ) C4085( V267 V290 ) C4096( V272 V273 ) C4099( V272 V280 ) C4102( V273 V280 ) \nC4103( V273 V286 ) C4104( V273 V290 ) C4121( V286 V290 ) C4122( V287 V290 ) "];42-&gt;48[label="42: V18 V28 V35 V39 V40 \nV77 V84 V98 V104 V115 V124 \nV135 V144 V153 V157 V168 V170 \nV178 V187 V189 V205 V209 V210 \nV212 V215 V223 V225 V227 V228 \nV233 V236 V237 V250 V254 V263 \nV266 V267 V272 V273 V280 V286 \nV287 \n222: C357 ,C362 ,C363 ,C364 ,C366 ,\nC371 ,C377 ,C379 ,C381 ,C628 ,C629 ,\nC630 ,C632 ,C634 ,C636 ,C639 ,C640 ,\nC641 ,C643 ,C644 ,C806 ,C810 ,C814 ,\nC817 ,C818 ,C820 ,C821 ,C822 ,C823 ,\nC827 ,C828 ,C913 ,C922 ,C923 ,C925 ,\nC926 ,C927 ,C929 ,C931 ,C932 ,C934 ,\nC943 ,C949 ,C951 ,C955 ,C956 ,C959 ,\nC960 ,C962 ,C1782 ,C1789 ,C1790 ,C1791 ,\nC1792 ,C1793 ,C1797 ,C1799 ,C1935 ,C1937 ,\nC1938 ,C1939 ,C1940 ,C1941 ,C1942 ,C1943 ,\nC2196 ,C2200 ,C2203 ,C2205 ,C2206 ,C2209 ,\nC2210 ,C2211 ,C2212 ,C2215 ,C2313 ,C2314 ,\nC2316 ,C2318 ,C2320 ,C2321 ,C2322 ,C2323 ,\nC2325 ,C2326 ,C2329 ,C2330 ,C2332 ,C2333 ,\nC2528 ,C2529 ,C2532 ,C2535 ,C2537 ,C2539 ,\nC2540 ,C2542 ,C2543 ,C2545 ,C2546 ,C2548 ,\nC2678 ,C2681 ,C2682 ,C2684 ,C2685 ,C2686 ,\nC2688 ,C2838 ,C2842 ,C2843 ,C2847 ,C2982 ,\nC2984 ,C2987 ,C2988 ,C2990 ,C2992 ,C2995 ,\nC2996 ,C3095 ,C3097 ,C3099 ,C3100 ,C3102 ,\nC3104 ,C3150 ,C3152 ,C3154 ,C3156 ,C3159 ,\nC3160 ,C3163 ,C3298 ,C3299 ,C3300 ,C3304 ,\nC3326 ,C3328 ,C3329 ,C3330 ,C3332 ,C3335 ,\nC3406 ,C3408 ,C3409 ,C3411 ,C3415 ,C3416 ,\nC3522 ,C3523 ,C3524 ,C3528 ,C3529 ,C3544 ,\nC3546 ,C3547 ,C3549 ,C3552 ,C3553 ,C3554 ,\nC3556 ,C3704 ,C3705 ,C3708 ,C3732 ,C3734 ,\nC3735 ,C3736 ,C3738 ,C3740 ,C3743 ,C3744 ,\nC3747 ,C3750 ,C3752 ,C3755 ,C3766 ,C3768 ,\nC3770 ,C3771 ,C3773 ,C3795 ,C3796 ,C3797 ,\nC3799 ,C3802 ,C3850 ,C3855 ,C3856 ,C3864 ,\nC3865 ,C3866 ,C3880 ,C3882 ,C3886 ,C3890 ,\nC3893 ,C3894 ,C3925 ,C3928 ,C3929 ,C3930 ,\nC3932 ,C3946 ,C3948 ,C3953 ,C3956 ,C3957 ,\nC4011 ,C4012 ,C4025 ,C4026 ,C4028 ,C4065 ,\nC4066 ,C4068 ,C4082 ,C4096 ,C4099 ,C4102 ,\nC4103 ,"];49[shape=box, label="id:49 level: 6\n64: V24 V25 V26 V39 V45 \nV47 V52 V53 V55 V58 V61 \nV63 V76 V80 V83 V90 V91 \nV93 V95 V96 V97 V110 V114 \nV115 V122 V124 V126 V128 V135 \nV138 V142 V153 V156 V157 V161 \nV164 V171 V176 V183 V184 V185 \nV188 V200 V201 V217 V220 V226 \nV229 V232 V237 V244 V245 V248 \nV250 V252 V263 V265 V266 V267 \nV270 V277 V280 V281 V296 \n364: C523( V24 V45 ) C527( V24 V90 ) C528( V24 V97 ) C529( V24 V110 ) C536( V24 V176 ) \nC537( V24 V220 ) C538( V24 V244 ) C539( V24 V245 ) C545( V24 V280 ) C549( V25 V47 ) C551( V25 V55 ) \nC552( V25 V63 ) C555( V25 V95 ) C557( V25 V128 ) C558( V25 V135 ) C559( V25 V157 ) C560( V25 V164 ) \nC561( V25 V183 ) C565( V25 V226 ) C567( V25 V252 ) C575( V26 V53 ) C576( V26 V55 ) C578( V26 V63 ) \nC580( V26 V96 ) C582( V26 V124 ) C583( V26 V126 ) C584( V26 V138 ) C585( V26 V142 ) C586( V26 V153 ) \nC589( V26 V217 ) C594( V26 V265 ) C598( V26 V281 ) C911( V39 V52 ) C912( V39 V83 ) C918( V39 V122 ) \nC921( V39 V161 ) C924( V39 V200 ) C928( V39 V226 ) C930( V39 V229 ) C932( V39 V237 ) C934( V39 V267 ) \nC936( V39 V281 ) C938( V39 V296 ) C1058( V45 V53 ) C1060( V45 V90 ) C1061( V45 V93 ) C1062( V45 V97 ) \nC1063( V45 V114 ) C1064( V45 V122 ) C1066( V45 V157 ) C1067( V45 V164 ) C1068( V45 V176 ) C1069( V45 V201 ) \nC1070( V45 V220 ) C1071( V45 V244 ) C1072( V45 V245 ) C1074( V45 V265 ) C1075( V45 V277 ) C1076( V45 V280 ) \nC1105( V47 V63 ) C1111( V47 V128 ) C1113( V47 V135 ) C1115( V47 V164 ) C1118( V47 V183 ) C1122( V47 V226 ) \nC1123( V47 V252 ) C1221( V52 V76 ) C1222( V52 V83 ) C1226( V52 V122 ) C1229( V52 V161 ) C1230( V52 V171 ) \nC1233( V52 V200 ) C1236( V52 V229 ) C1237( V52 V237 ) C1238( V52 V245 ) C1241( V52 V281 ) C1244( V52 V296 ) \nC1248( V53 V93 ) C1251( V53 V114 ) C1253( V53 V157 ) C1255( V53 V164 ) C1257( V53 V201 ) C1261( V53 V232 ) \nC1263( V53 V244 ) C1265( V53 V265 ) C1268( V53 V277 ) C1269( V53 V281 ) C1298( V55 V63 ) C1300( V55 V96 ) \nC1301( V55 V115 ) C1302( V55 V124 ) C1303( V55 V138 ) C1304( V55 V142 ) C1305( V55 V153 ) C1306( V55 V157 ) \nC1311( V55 V217 ) C1364( V58 V61 ) C1367( V58 V76 ) C1371( V58 V115 ) C1374( V58 V126 ) C1378( V58 V185 ) \nC1379( V58 V188 ) C1382( V58 V248 ) C1383( V58 V250 ) C1385( V58 V263 ) C1386( V58 V267 ) C1422( V61 V76 ) \nC1426( V61 V115 ) C1428( V61 V126 ) C1430( V61 V176 ) C1431( V61 V183 ) C1432( V61 V185 ) C1436( V61 V248 ) \nC1437( V61 V250 ) C1439( V61 V263 ) C1441( V61 V266 ) C1442( V61 V267 ) C1471( V63 V96 ) C1472( V63 V114 ) \nC1473( V63 V124 ) C1474( V63 V128 ) C1475( V63 V135 ) C1476( V63 V138 ) C1477( V63 V142 ) C1478( V63 V153 ) \nC1479( V63 V164 ) C1480( V63 V183 ) C1481( V63 V184 ) C1482( V63 V188 ) C1483( V63 V200 ) C1484( V63 V217 ) \nC1485( V63 V226 ) C1486( V63 V232 ) C1487( V63 V252 ) C1489( V63 V266 ) C1490( V63 V270 ) C1757( V76 V115 ) \nC1758( V76 V126 ) C1761( V76 V171 ) C1762( V76 V176 ) C1764( V76 V185 ) C1768( V76 V245 ) C1769( V76 V248 ) \nC1770( V76 V250 ) C1772( V76 V263 ) C1773( V76 V267 ) C1843( V80 V91 ) C1844( V80 V95 ) C1845( V80 V97 ) \nC1847( V80 V110 ) C1850( V80 V135 ) C1852( V80 V156 ) C1854( V80 V171 ) C1859( V80 V201 ) C1865( V80 V281 ) \nC1913( V83 V122 ) C1915( V83 V161 ) C1918( V83 V200 ) C1922( V83 V229 ) C1923( V83 V237 ) C1926( V83 V281 ) \nC1928( V83 V296 ) C2044( V90 V96 ) C2045( V90 V97 ) C2049( V90 V126 ) C2052( V90 V176 ) C2054( V90 V220 ) \nC2058( V90 V245 ) C2063( V90 V280 ) C2065( V91 V95 ) C2066( V91 V110 ) C2069( V91 V135 ) C2071( V91 V156 ) \nC2072( V91 V171 ) C2074( V91 V201 ) C2076( V91 V237 ) C2078( V91 V250 ) C2080( V91 V281 ) C2104( V93 V95 ) \nC2105( V93 V114 ) C2109( V93 V157 ) C2110( V93 V164 ) C2112( V93 V183 ) C2113( V93 V201 ) C2118( V93 V244 ) \nC2120( V93 V265 ) C2122( V93 V277 ) C2143( V95 V110 ) C2145( V95 V135 ) C2147( V95 V156 ) C2148( V95 V171 ) \nC2152( V95 V201 ) C2159( V95 V281 ) C2161( V96 V124 ) C2162( V96 V138 ) C2163( V96 V142 ) C2167( V96 V153 ) \nC2170( V96 V217 ) C2175( V96 V270 ) C2182( V97 V153 ) C2183( V97 V176 ) C2189( V97 V220 ) C2193( V97 V245 ) \nC2195( V97 V280 ) C2431( V110 V135 ) C2432( V110 V156 ) C2434( V110 V171 ) C2436( V110 V201 ) C2446( V110 V270 ) \nC2448( V110 V281 ) C2505( V114 V157 ) C2506( V114 V164 ) C2509( V114 V184 ) C2511( V114 V188 ) C2513( V114 V200 ) \nC2514( V114 V201 ) C2517( V114 V232 ) C2518( V114 V244 ) C2520( V114 V265 ) C2521( V114 V266 ) C2523( V114 V270 ) \nC2524( V114 V277 ) C2527( V115 V126 ) C2528( V115 V157 ) C2531( V115 V185 ) C2538( V115 V248 ) C2539( V115 V250 ) \nC2542( V115 V263 ) C2543( V115 V267 ) C2548( V115 V280 ) C2651( V122 V161 ) C2653( V122 V200 ) C2655( V122 V229 ) \nC2656( V122 V237 ) C2658( V122 V281 ) C2660( V122 V296 ) C2675( V124 V138 ) C2676( V124 V142 ) C2678( V124 V153 ) \nC2687( V124 V217 ) C2688( V124 V250 ) C2710( V126 V185 ) C2713( V126 V248 ) C2715( V126 V250 ) C2718( V126 V263 ) \nC2719( V126 V267 ) C2736( V128 V135 ) C2739( V128 V164 ) C2740( V128 V183 ) C2743( V128 V200 ) C2745( V128 V226 ) \nC2747( V128 V252 ) C2748( V128 V267 ) C2751( V128 V296 ) C2832( V135 V156 ) C2833( V135 V164 ) C2834( V135 V171 ) \nC2835( V135 V183 ) C2836( V135 V201 ) C2837( V135 V226 ) C2839( V135 V252 ) C2842( V135 V263 ) C2846( V135 V281 ) \nC2885( V138 V142 ) C2886( V138 V153 ) C2887( V138 V156 ) C2889( V138 V184 ) C2892( V138 V217 ) C2950( V142 V153 ) \nC2956( V142 V217 ) C3101( V153 V217 ) C3104( V153 V250 ) C3135( V156 V171 ) C3136( V156 V184 ) C3139( V156 V201 ) \nC3148( V156 V281 ) C3149( V157 V164 ) C3151( V157 V201 ) C3155( V157 V244 ) C3158( V157 V265 ) C3162( V157 V277 ) \nC3163( V157 V280 ) C3209( V161 V200 ) C3210( V161 V229 ) C3212( V161 V237 ) C3213( V161 V244 ) C3214( V161 V263 ) \nC3216( V161 V281 ) C3220( V161 V296 ) C3252( V164 V183 ) C3253( V164 V201 ) C3254( V164 V226 ) C3256( V164 V244 ) \nC3257( V164 V252 ) C3258( V164 V265 ) C3259( V164 V277 ) C3341( V171 V201 ) C3343( V171 V245 ) C3344( V171 V252 ) \nC3346( V171 V277 ) C3348( V171 V281 ) C3382( V176 V183 ) C3385( V176 V220 ) C3388( V176 V245 ) C3392( V176 V266 ) \nC3393( V176 V280 ) C3476( V183 V226 ) C3479( V183 V252 ) C3481( V183 V266 ) C3486( V184 V185 ) C3487( V184 V188 ) \nC3488( V184 V200 ) C3490( V184 V232 ) C3492( V184 V248 ) C3495( V184 V266 ) C3496( V184 V270 ) C3502( V185 V248 ) \nC3503( V185 V250 ) C3504( V185 V252 ) C3506( V185 V263 ) C3507( V185 V267 ) C3534( V188 V200 ) C3537( V188 V232 ) \nC3539( V188 V266 ) C3540( V188 V270 ) C3659( V200 V229 ) C3660( V200 V232 ) C3661( V200 V237 ) C3663( V200 V266 ) \nC3664( V200 V267 ) C3665( V200 V270 ) C3667( V200 V281 ) C3668( V200 V296 ) C3669( V201 V244 ) C3672( V201 V265 ) \nC3673( V201 V277 ) C3674( V201 V281 ) C3829( V220 V244 ) C3830( V220 V245 ) C3834( V220 V280 ) C3869( V226 V229 ) \nC3873( V226 V252 ) C3900( V229 V237 ) C3906( V229 V281 ) C3908( V229 V296 ) C3921( V232 V266 ) C3922( V232 V270 ) \nC3953( V237 V266 ) C3955( V237 V281 ) C3959( V237 V296 ) C3985( V244 V265 ) C3987( V244 V277 ) C3990( V245 V280 ) \nC4001( V248 V250 ) C4002( V248 V263 ) C4003( V248 V267 ) C4011( V250 V263 ) C4012( V250 V267 ) C4015( V252 V277 ) \nC4065( V263 V267 ) C4078( V265 V277 ) C4079( V265 V281 ) C4080( V266 V270 ) C4115( V281 V296 ) "];42-&gt;49[label="63: V24 V25 V26 V39 V45 \nV47 V52 V53 V55 V58 V61 \nV76 V80 V83 V90 V91 V93 \nV95 V96 V97 V110 V114 V115 \nV122 V124 V126 V128 V135 V138 \nV142 V153 V156 V157 V161 V164 \nV171 V176 V183 V184 V185 V188 \nV200 V201 V217 V220 V226 V229 \nV232 V237 V244 V245 V248 V250 \nV252 V263 V265 V266 V267 V270 \nV277 V280 V281 V296 \n341: C523 ,C527 ,C528 ,C529 ,C536 ,\nC537 ,C538 ,C539 ,C545 ,C549 ,C551 ,\nC555 ,C557 ,C558 ,C559 ,C560 ,C561 ,\nC565 ,C567 ,C575 ,C576 ,C580 ,C582 ,\nC583 ,C584 ,C585 ,C586 ,C589 ,C594 ,\nC598 ,C911 ,C912 ,C918 ,C921 ,C924 ,\nC928 ,C930 ,C932 ,C934 ,C936 ,C938 ,\nC1058 ,C1060 ,C1061 ,C1062 ,C1063 ,C1064 ,\nC1066 ,C1067 ,C1068 ,C1069 ,C1070 ,C1071 ,\nC1072 ,C1074 ,C1075 ,C1076 ,C1111 ,C1113 ,\nC1115 ,C1118 ,C1122 ,C1123 ,C1221</w:t>
      </w:r>
    </w:p>
    <w:p>
      <w:pPr>
        <w:pStyle w:val="PreformattedText"/>
        <w:bidi w:val="0"/>
        <w:spacing w:before="0" w:after="0"/>
        <w:jc w:val="left"/>
        <w:rPr/>
      </w:pPr>
      <w:r>
        <w:rPr/>
        <w:t xml:space="preserve"> </w:t>
      </w:r>
      <w:r>
        <w:rPr/>
        <w:t>,C1222 ,\nC1226 ,C1229 ,C1230 ,C1233 ,C1236 ,C1237 ,\nC1238 ,C1241 ,C1244 ,C1248 ,C1251 ,C1253 ,\nC1255 ,C1257 ,C1261 ,C1263 ,C1265 ,C1268 ,\nC1269 ,C1300 ,C1301 ,C1302 ,C1303 ,C1304 ,\nC1305 ,C1306 ,C1311 ,C1364 ,C1367 ,C1371 ,\nC1374 ,C1378 ,C1379 ,C1382 ,C1383 ,C1385 ,\nC1386 ,C1422 ,C1426 ,C1428 ,C1430 ,C1431 ,\nC1432 ,C1436 ,C1437 ,C1439 ,C1441 ,C1442 ,\nC1757 ,C1758 ,C1761 ,C1762 ,C1764 ,C1768 ,\nC1769 ,C1770 ,C1772 ,C1773 ,C1843 ,C1844 ,\nC1845 ,C1847 ,C1850 ,C1852 ,C1854 ,C1859 ,\nC1865 ,C1913 ,C1915 ,C1918 ,C1922 ,C1923 ,\nC1926 ,C1928 ,C2044 ,C2045 ,C2049 ,C2052 ,\nC2054 ,C2058 ,C2063 ,C2065 ,C2066 ,C2069 ,\nC2071 ,C2072 ,C2074 ,C2076 ,C2078 ,C2080 ,\nC2104 ,C2105 ,C2109 ,C2110 ,C2112 ,C2113 ,\nC2118 ,C2120 ,C2122 ,C2143 ,C2145 ,C2147 ,\nC2148 ,C2152 ,C2159 ,C2161 ,C2162 ,C2163 ,\nC2167 ,C2170 ,C2175 ,C2182 ,C2183 ,C2189 ,\nC2193 ,C2195 ,C2431 ,C2432 ,C2434 ,C2436 ,\nC2446 ,C2448 ,C2505 ,C2506 ,C2509 ,C2511 ,\nC2513 ,C2514 ,C2517 ,C2518 ,C2520 ,C2521 ,\nC2523 ,C2524 ,C2527 ,C2528 ,C2531 ,C2538 ,\nC2539 ,C2542 ,C2543 ,C2548 ,C2651 ,C2653 ,\nC2655 ,C2656 ,C2658 ,C2660 ,C2675 ,C2676 ,\nC2678 ,C2687 ,C2688 ,C2710 ,C2713 ,C2715 ,\nC2718 ,C2719 ,C2736 ,C2739 ,C2740 ,C2743 ,\nC2745 ,C2747 ,C2748 ,C2751 ,C2832 ,C2833 ,\nC2834 ,C2835 ,C2836 ,C2837 ,C2839 ,C2842 ,\nC2846 ,C2885 ,C2886 ,C2887 ,C2889 ,C2892 ,\nC2950 ,C2956 ,C3101 ,C3104 ,C3135 ,C3136 ,\nC3139 ,C3148 ,C3149 ,C3151 ,C3155 ,C3158 ,\nC3162 ,C3163 ,C3209 ,C3210 ,C3212 ,C3213 ,\nC3214 ,C3216 ,C3220 ,C3252 ,C3253 ,C3254 ,\nC3256 ,C3257 ,C3258 ,C3259 ,C3341 ,C3343 ,\nC3344 ,C3346 ,C3348 ,C3382 ,C3385 ,C3388 ,\nC3392 ,C3393 ,C3476 ,C3479 ,C3481 ,C3486 ,\nC3487 ,C3488 ,C3490 ,C3492 ,C3495 ,C3496 ,\nC3502 ,C3503 ,C3504 ,C3506 ,C3507 ,C3534 ,\nC3537 ,C3539 ,C3540 ,C3659 ,C3660 ,C3661 ,\nC3663 ,C3664 ,C3665 ,C3667 ,C3668 ,C3669 ,\nC3672 ,C3673 ,C3674 ,C3829 ,C3830 ,C3834 ,\nC3869 ,C3873 ,C3900 ,C3906 ,C3908 ,C3921 ,\nC3922 ,C3953 ,C3955 ,C3959 ,C3985 ,C3987 ,\nC3990 ,C4001 ,C4002 ,C4003 ,C4011 ,C4012 ,\nC4015 ,C4065 ,C4078 ,C4079 ,C4080 ,C4115 ,"];50[shape=box, label="id:50 level: 6\n24: V0 V4 V5 V6 V12 \nV14 V15 V16 V17 V27 V44 \nV45 V68 V83 V99 V105 V122 \nV129 V186 V190 V203 V211 V251 \nV283 \n139: C0( V0 V4 ) C1( V0 V5 ) C2( V0 V6 ) C3( V0 V12 ) C4( V0 V14 ) \nC5( V0 V15 ) C6( V0 V16 ) C7( V0 V17 ) C8( V0 V27 ) C9( V0 V44 ) C10( V0 V45 ) \nC11( V0 V68 ) C12( V0 V83 ) C13( V0 V99 ) C14( V0 V105 ) C15( V0 V122 ) C16( V0 V129 ) \nC17( V0 V186 ) C18( V0 V190 ) C19( V0 V203 ) C20( V0 V211 ) C21( V0 V251 ) C22( V0 V283 ) \nC94( V4 V5 ) C95( V4 V6 ) C99( V4 V12 ) C101( V4 V14 ) C102( V4 V15 ) C103( V4 V16 ) \nC104( V4 V27 ) C105( V4 V45 ) C106( V4 V122 ) C109( V4 V129 ) C123( V5 V12 ) C125( V5 V14 ) \nC126( V5 V15 ) C127( V5 V16 ) C128( V5 V17 ) C130( V5 V27 ) C131( V5 V45 ) C135( V5 V122 ) \nC136( V5 V129 ) C144( V6 V14 ) C145( V6 V15 ) C146( V6 V16 ) C147( V6 V17 ) C148( V6 V44 ) \nC149( V6 V68 ) C150( V6 V83 ) C151( V6 V99 ) C152( V6 V105 ) C155( V6 V186 ) C156( V6 V190 ) \nC157( V6 V203 ) C158( V6 V211 ) C160( V6 V251 ) C161( V6 V283 ) C265( V12 V14 ) C266( V12 V15 ) \nC267( V12 V27 ) C268( V12 V45 ) C272( V12 V122 ) C274( V12 V129 ) C278( V12 V251 ) C293( V14 V15 ) \nC294( V14 V16 ) C295( V14 V17 ) C296( V14 V27 ) C297( V14 V44 ) C298( V14 V45 ) C299( V14 V68 ) \nC300( V14 V83 ) C301( V14 V99 ) C302( V14 V105 ) C303( V14 V122 ) C304( V14 V129 ) C305( V14 V186 ) \nC306( V14 V190 ) C307( V14 V203 ) C308( V14 V211 ) C309( V14 V251 ) C310( V14 V283 ) C311( V15 V16 ) \nC312( V15 V27 ) C313( V15 V45 ) C316( V15 V122 ) C318( V15 V129 ) C325( V16 V17 ) C326( V16 V44 ) \nC327( V16 V99 ) C328( V16 V105 ) C332( V16 V186 ) C336( V16 V283 ) C340( V17 V44 ) C343( V17 V68 ) \nC344( V17 V83 ) C346( V17 V99 ) C347( V17 V105 ) C349( V17 V186 ) C350( V17 V190 ) C351( V17 V203 ) \nC352( V17 V211 ) C354( V17 V251 ) C355( V17 V283 ) C602( V27 V45 ) C606( V27 V122 ) C607( V27 V129 ) \nC1045( V44 V99 ) C1046( V44 V105 ) C1051( V44 V186 ) C1055( V44 V251 ) C1057( V44 V283 ) C1064( V45 V122 ) \nC1065( V45 V129 ) C1586( V68 V83 ) C1595( V68 V190 ) C1598( V68 V203 ) C1599( V68 V211 ) C1603( V68 V251 ) \nC1911( V83 V105 ) C1913( V83 V122 ) C1916( V83 V190 ) C1919( V83 V203 ) C1921( V83 V211 ) C1924( V83 V251 ) \nC2219( V99 V105 ) C2228( V99 V186 ) C2232( V99 V283 ) C2336( V105 V122 ) C2338( V105 V186 ) C2345( V105 V283 ) \nC2649( V122 V129 ) C3517( V186 V283 ) C3557( V190 V203 ) C3558( V190 V211 ) C3562( V190 V251 ) C3685( V203 V211 ) \nC3690( V203 V251 ) C3759( V211 V251 ) "];44-&gt;50[label="22: V4 V5 V6 V12 V15 \nV16 V17 V27 V44 V45 V68 \nV83 V99 V105 V122 V129 V186 \nV190 V203 V211 V251 V283 \n94: C94 ,C95 ,C99 ,C102 ,C103 ,\nC104 ,C105 ,C106 ,C109 ,C123 ,C126 ,\nC127 ,C128 ,C130 ,C131 ,C135 ,C136 ,\nC145 ,C146 ,C147 ,C148 ,C149 ,C150 ,\nC151 ,C152 ,C155 ,C156 ,C157 ,C158 ,\nC160 ,C161 ,C266 ,C267 ,C268 ,C272 ,\nC274 ,C278 ,C311 ,C312 ,C313 ,C316 ,\nC318 ,C325 ,C326 ,C327 ,C328 ,C332 ,\nC336 ,C340 ,C343 ,C344 ,C346 ,C347 ,\nC349 ,C350 ,C351 ,C352 ,C354 ,C355 ,\nC602 ,C606 ,C607 ,C1045 ,C1046 ,C1051 ,\nC1055 ,C1057 ,C1064 ,C1065 ,C1586 ,C1595 ,\nC1598 ,C1599 ,C1603 ,C1911 ,C1913 ,C1916 ,\nC1919 ,C1921 ,C1924 ,C2219 ,C2228 ,C2232 ,\nC2336 ,C2338 ,C2345 ,C2649 ,C3517 ,C3557 ,\nC3558 ,C3562 ,C3685 ,C3690 ,C3759 ,"];51[shape=box, label="id:51 level: 6\n30: V1 V2 V4 V5 V7 \nV8 V9 V10 V11 V12 V13 \nV15 V16 V59 V73 V86 V123 \nV127 V133 V134 V151 V161 V174 \nV175 V197 V201 V208 V225 V244 \nV251 \n182: C23( V1 V2 ) C25( V1 V7 ) C26( V1 V8 ) C27( V1 V9 ) C28( V1 V10 ) \nC29( V1 V11 ) C30( V1 V12 ) C31( V1 V13 ) C32( V1 V15 ) C33( V1 V59 ) C35( V1 V73 ) \nC36( V1 V86 ) C38( V1 V123 ) C39( V1 V151 ) C41( V1 V174 ) C43( V1 V201 ) C46( V1 V251 ) \nC48( V2 V4 ) C49( V2 V5 ) C50( V2 V7 ) C51( V2 V8 ) C52( V2 V9 ) C53( V2 V11 ) \nC54( V2 V13 ) C55( V2 V16 ) C56( V2 V59 ) C59( V2 V127 ) C60( V2 V133 ) C61( V2 V134 ) \nC63( V2 V161 ) C64( V2 V175 ) C66( V2 V197 ) C67( V2 V208 ) C68( V2 V225 ) C70( V2 V244 ) \nC94( V4 V5 ) C96( V4 V8 ) C97( V4 V9 ) C98( V4 V10 ) C99( V4 V12 ) C100( V4 V13 ) \nC102( V4 V15 ) C103( V4 V16 ) C107( V4 V127 ) C110( V4 V134 ) C112( V4 V161 ) C113( V4 V175 ) \nC114( V4 V197 ) C116( V4 V244 ) C119( V5 V7 ) C120( V5 V8 ) C121( V5 V10 ) C122( V5 V11 ) \nC123( V5 V12 ) C124( V5 V13 ) C126( V5 V15 ) C127( V5 V16 ) C137( V5 V133 ) C139( V5 V208 ) \nC141( V5 V225 ) C164( V7 V8 ) C165( V7 V9 ) C166( V7 V10 ) C167( V7 V11 ) C168( V7 V12 ) \nC169( V7 V13 ) C170( V7 V16 ) C175( V7 V59 ) C177( V7 V123 ) C178( V7 V133 ) C180( V7 V201 ) \nC181( V7 V208 ) C183( V7 V225 ) C184( V7 V251 ) C185( V8 V9 ) C186( V8 V10 ) C187( V8 V11 ) \nC188( V8 V12 ) C189( V8 V13 ) C190( V8 V15 ) C191( V8 V16 ) C192( V8 V73 ) C193( V8 V86 ) \nC194( V8 V127 ) C195( V8 V133 ) C196( V8 V134 ) C197( V8 V151 ) C198( V8 V161 ) C199( V8 V174 ) \nC200( V8 V175 ) C201( V8 V197 ) C202( V8 V208 ) C203( V8 V225 ) C204( V8 V244 ) C205( V9 V11 ) \nC206( V9 V12 ) C207( V9 V13 ) C208( V9 V59 ) C211( V9 V123 ) C212( V9 V127 ) C213( V9 V134 ) \nC215( V9 V161 ) C216( V9 V175 ) C218( V9 V197 ) C219( V9 V201 ) C221( V9 V244 ) C223( V9 V251 ) \nC224( V10 V11 ) C225( V10 V12 ) C226( V10 V13 ) C227( V10 V15 ) C228( V10 V16 ) C233( V10 V73 ) \nC235( V10 V86 ) C237( V10 V151 ) C240( V10 V174 ) C245( V11 V13 ) C246( V11 V16 ) C251( V11 V59 ) \nC255( V11 V133 ) C259( V11 V208 ) C261( V11 V225 ) C264( V12 V13 ) C266( V12 V15 ) C269( V12 V59 ) \nC270( V12 V73 ) C271( V12 V86 ) C273( V12 V123 ) C275( V12 V151 ) C276( V12 V174 ) C277( V12 V201 ) \nC278( V12 V251 ) C279( V13 V15 ) C280( V13 V16 ) C281( V13 V59 ) C282( V13 V123 ) C284( V13 V133 ) \nC286( V13 V201 ) C287( V13 V208 ) C288( V13 V225 ) C290( V13 V251 ) C311( V15 V16 ) C314( V15 V73 ) \nC315( V15 V86 ) C319( V15 V151 ) C321( V15 V174 ) C330( V16 V133 ) C333( V16 V208 ) C334( V16 V225 ) \nC1389( V59 V123 ) C1394( V59 V201 ) C1397( V59 V244 ) C1400( V59 V251 ) C1694( V73 V86 ) C1700( V73 V151 ) \nC1702( V73 V174 ) C1971( V86 V151 ) C1975( V86 V174 ) C2667( V123 V201 ) C2669( V123 V244 ) C2671( V123 V251 ) \nC2720( V127 V134 ) C2723( V127 V161 ) C2725( V127 V175 ) C2728( V127 V197 ) C2731( V127 V244 ) C2811( V133 V208 ) \nC2813( V133 V225 ) C2818( V134 V161 ) C2821( V134 V175 ) C2823( V134 V197 ) C2824( V134 V244 ) C3077( V151 V174 ) \nC3206( V161 V175 ) C3208( V161 V197 ) C3213( V161 V244 ) C3373( V175 V197 ) C3378( V175 V244 ) C3634( V197 V244 ) \nC3669( V201 V244 ) C3670( V201 V251 ) C3725( V208 V225 ) "];45-&gt;51[label="29: V1 V2 V4 V5 V7 \nV9 V10 V11 V12 V13 V15 \nV16 V59 V73 V86 V123 V127 \nV133 V134 V151 V161 V174 V175 \nV197 V201 V208 V225 V244 V251 \n157: C23 ,C25 ,C27 ,C28 ,C29 ,\nC30 ,C31 ,C32 ,C33 ,C35 ,C36 ,\nC38 ,C39 ,C41 ,C43 ,C46 ,C48 ,\nC49 ,C50 ,C52 ,C53 ,C54 ,C55 ,\nC56 ,C59 ,C60 ,C61 ,C63 ,C64 ,\nC66 ,C67 ,C68 ,C70 ,C94 ,C97 ,\nC98 ,C99 ,C100 ,C102 ,C103 ,C107 ,\nC110 ,C112 ,C113 ,C114 ,C116 ,C119 ,\nC121 ,C122 ,C123 ,C124 ,C126 ,C127 ,\nC137 ,C139 ,C141 ,C165 ,C166 ,C167 ,\nC168 ,C169 ,C170 ,C175 ,C177 ,C178 ,\nC180 ,C181 ,C183 ,C184 ,C205 ,C206 ,\nC207 ,C208 ,C211 ,C212 ,C213 ,C215 ,\nC216 ,C218 ,C219 ,C221 ,C223 ,C224 ,\nC225 ,C226 ,C227 ,C228 ,C233 ,C235 ,\nC237 ,C240 ,C245 ,C246 ,C251 ,C255 ,\nC259 ,C261 ,C264 ,C266 ,C269 ,C270 ,\nC271 ,C273 ,C275 ,C276 ,C277 ,C278 ,\nC279 ,C280 ,C281 ,C282 ,C284 ,C286 ,\nC287 ,C288 ,C290 ,C311 ,C314 ,C315 ,\nC319 ,C321 ,C330 ,C333 ,C334 ,C1389 ,\nC1394 ,C1397 ,C1400 ,C1694 ,C1700 ,C1702 ,\nC1971 ,C1975 ,C2667 ,C2669 ,C2671 ,C2720 ,\nC2723 ,C2725 ,C2728 ,C2731 ,C2811 ,C2813 ,\nC2818 ,C2821 ,C2823 ,C2824 ,C3077 ,C3206 ,\nC3208 ,C3213 ,C3373 ,C3378 ,C3634 ,C3669 ,\nC3670 ,C3725 ,"];52[shape=box, label="id:52 level: 7\n34: V30 V32 V51 V56 V62 \nV66 V77 V86 V87 V89 V92 \nV93 V101 V106 V137 V138 V146 \nV156 V165 V169 V171 V177 V183 \nV184 V218 V219 V236 V239 V247 \nV252 V259 V274 V277 V293 \n178: C676( V30 V32 ) C677( V30 V62 ) C678( V30 V66 ) C681( V30 V93 ) C684( V30 V137 ) \nC686( V30 V146 ) C689( V30 V183 ) C692( V30 V218 ) C693( V30</w:t>
      </w:r>
    </w:p>
    <w:p>
      <w:pPr>
        <w:pStyle w:val="PreformattedText"/>
        <w:bidi w:val="0"/>
        <w:spacing w:before="0" w:after="0"/>
        <w:jc w:val="left"/>
        <w:rPr/>
      </w:pPr>
      <w:r>
        <w:rPr/>
        <w:t xml:space="preserve"> </w:t>
      </w:r>
      <w:r>
        <w:rPr/>
        <w:t>V219 ) C695( V30 V236 ) C699( V30 V274 ) \nC729( V32 V62 ) C731( V32 V93 ) C733( V32 V106 ) C737( V32 V137 ) C742( V32 V177 ) C743( V32 V183 ) \nC747( V32 V218 ) C748( V32 V219 ) C749( V32 V236 ) C751( V32 V274 ) C1198( V51 V56 ) C1199( V51 V86 ) \nC1201( V51 V137 ) C1202( V51 V138 ) C1204( V51 V156 ) C1205( V51 V165 ) C1206( V51 V184 ) C1215( V51 V247 ) \nC1216( V51 V252 ) C1217( V51 V259 ) C1316( V56 V66 ) C1318( V56 V89 ) C1319( V56 V101 ) C1320( V56 V137 ) \nC1322( V56 V146 ) C1325( V56 V177 ) C1331( V56 V239 ) C1332( V56 V252 ) C1336( V56 V293 ) C1448( V62 V93 ) \nC1455( V62 V137 ) C1460( V62 V183 ) C1462( V62 V218 ) C1463( V62 V219 ) C1466( V62 V236 ) C1468( V62 V274 ) \nC1537( V66 V89 ) C1540( V66 V101 ) C1543( V66 V137 ) C1544( V66 V146 ) C1547( V66 V177 ) C1550( V66 V236 ) \nC1552( V66 V239 ) C1553( V66 V247 ) C1558( V66 V293 ) C1777( V77 V87 ) C1778( V77 V92 ) C1779( V77 V101 ) \nC1780( V77 V106 ) C1786( V77 V165 ) C1787( V77 V169 ) C1788( V77 V171 ) C1795( V77 V252 ) C1798( V77 V277 ) \nC1968( V86 V137 ) C1969( V86 V138 ) C1972( V86 V156 ) C1974( V86 V165 ) C1976( V86 V184 ) C1979( V86 V247 ) \nC1980( V86 V259 ) C1983( V87 V89 ) C1984( V87 V92 ) C1985( V87 V101 ) C1986( V87 V106 ) C1991( V87 V146 ) \nC1993( V87 V169 ) C1994( V87 V171 ) C1997( V87 V218 ) C1999( V87 V252 ) C2004( V87 V274 ) C2005( V87 V277 ) \nC2027( V89 V101 ) C2031( V89 V137 ) C2032( V89 V146 ) C2035( V89 V177 ) C2038( V89 V239 ) C2041( V89 V274 ) \nC2043( V89 V293 ) C2084( V92 V101 ) C2085( V92 V106 ) C2092( V92 V169 ) C2094( V92 V171 ) C2101( V92 V252 ) \nC2103( V92 V277 ) C2107( V93 V137 ) C2112( V93 V183 ) C2114( V93 V218 ) C2115( V93 V219 ) C2117( V93 V236 ) \nC2119( V93 V247 ) C2121( V93 V274 ) C2122( V93 V277 ) C2257( V101 V106 ) C2258( V101 V137 ) C2259( V101 V146 ) \nC2260( V101 V169 ) C2261( V101 V171 ) C2263( V101 V177 ) C2267( V101 V239 ) C2268( V101 V252 ) C2270( V101 V277 ) \nC2271( V101 V293 ) C2350( V106 V169 ) C2351( V106 V171 ) C2352( V106 V177 ) C2362( V106 V252 ) C2364( V106 V277 ) \nC2870( V137 V138 ) C2871( V137 V146 ) C2872( V137 V156 ) C2873( V137 V165 ) C2874( V137 V177 ) C2875( V137 V183 ) \nC2876( V137 V184 ) C2877( V137 V218 ) C2878( V137 V219 ) C2879( V137 V236 ) C2880( V137 V239 ) C2881( V137 V247 ) \nC2882( V137 V259 ) C2883( V137 V274 ) C2884( V137 V293 ) C2887( V138 V156 ) C2888( V138 V165 ) C2889( V138 V184 ) \nC2896( V138 V247 ) C2897( V138 V259 ) C3015( V146 V177 ) C3019( V146 V239 ) C3022( V146 V274 ) C3023( V146 V293 ) \nC3134( V156 V165 ) C3135( V156 V171 ) C3136( V156 V184 ) C3143( V156 V247 ) C3145( V156 V259 ) C3262( V165 V184 ) \nC3266( V165 V247 ) C3267( V165 V259 ) C3268( V165 V277 ) C3309( V169 V171 ) C3313( V169 V252 ) C3317( V169 V274 ) \nC3318( V169 V277 ) C3344( V171 V252 ) C3346( V171 V277 ) C3401( V177 V239 ) C3405( V177 V293 ) C3474( V183 V218 ) \nC3475( V183 V219 ) C3478( V183 V236 ) C3479( V183 V252 ) C3482( V183 V274 ) C3491( V184 V247 ) C3494( V184 V259 ) \nC3814( V218 V219 ) C3816( V218 V236 ) C3822( V218 V274 ) C3824( V219 V236 ) C3826( V219 V274 ) C3944( V236 V247 ) \nC3947( V236 V274 ) C3964( V239 V293 ) C3998( V247 V259 ) C4015( V252 V277 ) C4049( V259 V293 ) "];46-&gt;52[label="33: V30 V32 V51 V56 V62 \nV66 V77 V86 V87 V89 V92 \nV93 V101 V106 V138 V146 V156 \nV165 V169 V171 V177 V183 V184 \nV218 V219 V236 V239 V247 V252 \nV259 V274 V277 V293 \n153: C676 ,C677 ,C678 ,C681 ,C686 ,\nC689 ,C692 ,C693 ,C695 ,C699 ,C729 ,\nC731 ,C733 ,C742 ,C743 ,C747 ,C748 ,\nC749 ,C751 ,C1198 ,C1199 ,C1202 ,C1204 ,\nC1205 ,C1206 ,C1215 ,C1216 ,C1217 ,C1316 ,\nC1318 ,C1319 ,C1322 ,C1325 ,C1331 ,C1332 ,\nC1336 ,C1448 ,C1460 ,C1462 ,C1463 ,C1466 ,\nC1468 ,C1537 ,C1540 ,C1544 ,C1547 ,C1550 ,\nC1552 ,C1553 ,C1558 ,C1777 ,C1778 ,C1779 ,\nC1780 ,C1786 ,C1787 ,C1788 ,C1795 ,C1798 ,\nC1969 ,C1972 ,C1974 ,C1976 ,C1979 ,C1980 ,\nC1983 ,C1984 ,C1985 ,C1986 ,C1991 ,C1993 ,\nC1994 ,C1997 ,C1999 ,C2004 ,C2005 ,C2027 ,\nC2032 ,C2035 ,C2038 ,C2041 ,C2043 ,C2084 ,\nC2085 ,C2092 ,C2094 ,C2101 ,C2103 ,C2112 ,\nC2114 ,C2115 ,C2117 ,C2119 ,C2121 ,C2122 ,\nC2257 ,C2259 ,C2260 ,C2261 ,C2263 ,C2267 ,\nC2268 ,C2270 ,C2271 ,C2350 ,C2351 ,C2352 ,\nC2362 ,C2364 ,C2887 ,C2888 ,C2889 ,C2896 ,\nC2897 ,C3015 ,C3019 ,C3022 ,C3023 ,C3134 ,\nC3135 ,C3136 ,C3143 ,C3145 ,C3262 ,C3266 ,\nC3267 ,C3268 ,C3309 ,C3313 ,C3317 ,C3318 ,\nC3344 ,C3346 ,C3401 ,C3405 ,C3474 ,C3475 ,\nC3478 ,C3479 ,C3482 ,C3491 ,C3494 ,C3814 ,\nC3816 ,C3822 ,C3824 ,C3826 ,C3944 ,C3947 ,\nC3964 ,C3998 ,C4015 ,C4049 ,"];53[shape=box, label="id:53 level: 7\n35: V18 V28 V40 V77 V98 \nV104 V115 V124 V135 V144 V153 \nV157 V168 V178 V187 V189 V205 \nV210 V212 V215 V223 V227 V233 \nV237 V250 V254 V263 V266 V272 \nV273 V276 V280 V286 V287 V290 \n205: C357( V18 V40 ) C362( V18 V104 ) C363( V18 V115 ) C364( V18 V135 ) C366( V18 V168 ) \nC371( V18 V227 ) C377( V18 V263 ) C379( V18 V273 ) C380( V18 V276 ) C381( V18 V286 ) C382( V18 V290 ) \nC629( V28 V98 ) C630( V28 V104 ) C632( V28 V124 ) C634( V28 V153 ) C636( V28 V168 ) C639( V28 V205 ) \nC640( V28 V210 ) C641( V28 V215 ) C643( V28 V250 ) C644( V28 V254 ) C646( V28 V276 ) C943( V40 V104 ) \nC949( V40 V135 ) C951( V40 V153 ) C955( V40 V227 ) C956( V40 V233 ) C959( V40 V263 ) C960( V40 V273 ) \nC961( V40 V276 ) C962( V40 V286 ) C963( V40 V290 ) C1782( V77 V144 ) C1789( V77 V178 ) C1790( V77 V187 ) \nC1791( V77 V210 ) C1792( V77 V223 ) C1793( V77 V237 ) C1797( V77 V266 ) C1799( V77 V287 ) C1800( V77 V290 ) \nC2196( V98 V104 ) C2200( V98 V124 ) C2203( V98 V153 ) C2205( V98 V168 ) C2209( V98 V205 ) C2211( V98 V210 ) \nC2212( V98 V215 ) C2215( V98 V250 ) C2217( V98 V276 ) C2313( V104 V124 ) C2314( V104 V135 ) C2316( V104 V153 ) \nC2318( V104 V168 ) C2320( V104 V205 ) C2322( V104 V210 ) C2323( V104 V215 ) C2325( V104 V227 ) C2326( V104 V250 ) \nC2329( V104 V263 ) C2330( V104 V273 ) C2331( V104 V276 ) C2332( V104 V286 ) C2333( V104 V287 ) C2334( V104 V290 ) \nC2528( V115 V157 ) C2529( V115 V168 ) C2532( V115 V189 ) C2535( V115 V212 ) C2537( V115 V233 ) C2539( V115 V250 ) \nC2540( V115 V254 ) C2542( V115 V263 ) C2545( V115 V272 ) C2546( V115 V273 ) C2547( V115 V276 ) C2548( V115 V280 ) \nC2678( V124 V153 ) C2681( V124 V168 ) C2682( V124 V178 ) C2684( V124 V205 ) C2685( V124 V210 ) C2686( V124 V215 ) \nC2688( V124 V250 ) C2690( V124 V276 ) C2838( V135 V227 ) C2842( V135 V263 ) C2843( V135 V273 ) C2844( V135 V276 ) \nC2847( V135 V286 ) C2848( V135 V290 ) C2982( V144 V178 ) C2984( V144 V187 ) C2987( V144 V210 ) C2988( V144 V212 ) \nC2990( V144 V223 ) C2992( V144 V237 ) C2995( V144 V266 ) C2996( V144 V287 ) C2997( V144 V290 ) C3095( V153 V168 ) \nC3097( V153 V205 ) C3099( V153 V210 ) C3100( V153 V215 ) C3102( V153 V233 ) C3104( V153 V250 ) C3105( V153 V276 ) \nC3150( V157 V189 ) C3152( V157 V212 ) C3154( V157 V233 ) C3156( V157 V254 ) C3159( V157 V272 ) C3160( V157 V273 ) \nC3161( V157 V276 ) C3163( V157 V280 ) C3298( V168 V205 ) C3299( V168 V210 ) C3300( V168 V215 ) C3304( V168 V250 ) \nC3306( V168 V276 ) C3406( V178 V187 ) C3408( V178 V210 ) C3409( V178 V223 ) C3411( V178 V237 ) C3415( V178 V266 ) \nC3416( V178 V287 ) C3417( V178 V290 ) C3522( V187 V210 ) C3523( V187 V223 ) C3524( V187 V237 ) C3528( V187 V266 ) \nC3529( V187 V287 ) C3531( V187 V290 ) C3544( V189 V212 ) C3546( V189 V223 ) C3547( V189 V233 ) C3549( V189 V254 ) \nC3553( V189 V272 ) C3554( V189 V273 ) C3555( V189 V276 ) C3556( V189 V280 ) C3704( V205 V210 ) C3705( V205 V215 ) \nC3708( V205 V250 ) C3710( V205 V276 ) C3743( V210 V215 ) C3744( V210 V223 ) C3747( V210 V237 ) C3750( V210 V250 ) \nC3752( V210 V266 ) C3754( V210 V276 ) C3755( V210 V287 ) C3756( V210 V290 ) C3766( V212 V233 ) C3768( V212 V254 ) \nC3770( V212 V272 ) C3771( V212 V273 ) C3772( V212 V276 ) C3773( V212 V280 ) C3799( V215 V250 ) C3803( V215 V276 ) \nC3804( V215 V290 ) C3850( V223 V237 ) C3855( V223 V266 ) C3856( V223 V287 ) C3857( V223 V290 ) C3880( V227 V263 ) \nC3882( V227 V273 ) C3884( V227 V276 ) C3886( V227 V286 ) C3887( V227 V290 ) C3925( V233 V254 ) C3928( V233 V266 ) \nC3929( V233 V272 ) C3930( V233 V273 ) C3931( V233 V276 ) C3932( V233 V280 ) C3953( V237 V266 ) C3956( V237 V286 ) \nC3957( V237 V287 ) C3958( V237 V290 ) C4011( V250 V263 ) C4013( V250 V276 ) C4025( V254 V272 ) C4026( V254 V273 ) \nC4027( V254 V276 ) C4028( V254 V280 ) C4066( V263 V273 ) C4067( V263 V276 ) C4068( V263 V286 ) C4070( V263 V290 ) \nC4082( V266 V287 ) C4083( V266 V290 ) C4096( V272 V273 ) C4098( V272 V276 ) C4099( V272 V280 ) C4101( V273 V276 ) \nC4102( V273 V280 ) C4103( V273 V286 ) C4104( V273 V290 ) C4108( V276 V280 ) C4109( V276 V286 ) C4110( V276 V290 ) \nC4121( V286 V290 ) C4122( V287 V290 ) "];48-&gt;53[label="34: V18 V28 V40 V77 V98 \nV104 V115 V124 V135 V144 V153 \nV157 V168 V178 V187 V189 V205 \nV210 V212 V215 V223 V227 V233 \nV237 V250 V254 V263 V266 V272 \nV273 V280 V286 V287 V290 \n179: C357 ,C362 ,C363 ,C364 ,C366 ,\nC371 ,C377 ,C379 ,C381 ,C382 ,C629 ,\nC630 ,C632 ,C634 ,C636 ,C639 ,C640 ,\nC641 ,C643 ,C644 ,C943 ,C949 ,C951 ,\nC955 ,C956 ,C959 ,C960 ,C962 ,C963 ,\nC1782 ,C1789 ,C1790 ,C1791 ,C1792 ,C1793 ,\nC1797 ,C1799 ,C1800 ,C2196 ,C2200 ,C2203 ,\nC2205 ,C2209 ,C2211 ,C2212 ,C2215 ,C2313 ,\nC2314 ,C2316 ,C2318 ,C2320 ,C2322 ,C2323 ,\nC2325 ,C2326 ,C2329 ,C2330 ,C2332 ,C2333 ,\nC2334 ,C2528 ,C2529 ,C2532 ,C2535 ,C2537 ,\nC2539 ,C2540 ,C2542 ,C2545 ,C2546 ,C2548 ,\nC2678 ,C2681 ,C2682 ,C2684 ,C2685 ,C2686 ,\nC2688 ,C2838 ,C2842 ,C2843 ,C2847 ,C2848 ,\nC2982 ,C2984 ,C2987 ,C2988 ,C2990 ,C2992 ,\nC2995 ,C2996 ,C2997 ,C3095 ,C3097 ,C3099 ,\nC3100 ,C3102 ,C3104 ,C3150 ,C3152 ,C3154 ,\nC3156 ,C3159 ,C3160 ,C3163 ,C3298 ,C3299 ,\nC3300 ,C3304 ,C3406 ,C3408 ,C3409 ,C3411 ,\nC3415 ,C3416 ,C3417 ,C3522 ,C3523 ,C3524 ,\nC3528 ,C3529 ,C3531 ,C3544 ,C3546 ,C3547 ,\nC3549 ,C3553 ,C3554 ,C3556 ,C3704 ,C3705 ,\nC3708 ,C3743 ,C3744 ,C3747 ,C3750 ,C3752 ,\nC3755 ,C3756 ,C3766 ,C3768 ,C3770 ,C3771 ,\nC3773 ,C3799 ,C3804 ,C3850 ,C3855 ,C3856 ,\nC3857 ,C3880 ,C3882 ,C3886 ,C3887 ,C3925 ,\nC3928 ,C3929 ,C3930 ,C3932 ,C3953</w:t>
      </w:r>
    </w:p>
    <w:p>
      <w:pPr>
        <w:pStyle w:val="PreformattedText"/>
        <w:bidi w:val="0"/>
        <w:spacing w:before="0" w:after="0"/>
        <w:jc w:val="left"/>
        <w:rPr/>
      </w:pPr>
      <w:r>
        <w:rPr/>
        <w:t xml:space="preserve"> </w:t>
      </w:r>
      <w:r>
        <w:rPr/>
        <w:t>,C3956 ,\nC3957 ,C3958 ,C4011 ,C4025 ,C4026 ,C4028 ,\nC4066 ,C4068 ,C4070 ,C4082 ,C4083 ,C4096 ,\nC4099 ,C4102 ,C4103 ,C4104 ,C4121 ,C4122 ,"];54[shape=box, label="id:54 level: 7\n33: V24 V45 V53 V63 V80 \nV90 V91 V93 V95 V97 V110 \nV114 V135 V156 V157 V164 V171 \nV176 V184 V188 V200 V201 V220 \nV232 V244 V245 V255 V265 V266 \nV270 V277 V280 V281 \n180: C523( V24 V45 ) C527( V24 V90 ) C528( V24 V97 ) C529( V24 V110 ) C536( V24 V176 ) \nC537( V24 V220 ) C538( V24 V244 ) C539( V24 V245 ) C541( V24 V255 ) C545( V24 V280 ) C1058( V45 V53 ) \nC1060( V45 V90 ) C1061( V45 V93 ) C1062( V45 V97 ) C1063( V45 V114 ) C1066( V45 V157 ) C1067( V45 V164 ) \nC1068( V45 V176 ) C1069( V45 V201 ) C1070( V45 V220 ) C1071( V45 V244 ) C1072( V45 V245 ) C1073( V45 V255 ) \nC1074( V45 V265 ) C1075( V45 V277 ) C1076( V45 V280 ) C1248( V53 V93 ) C1251( V53 V114 ) C1253( V53 V157 ) \nC1255( V53 V164 ) C1257( V53 V201 ) C1261( V53 V232 ) C1263( V53 V244 ) C1265( V53 V265 ) C1268( V53 V277 ) \nC1269( V53 V281 ) C1472( V63 V114 ) C1475( V63 V135 ) C1479( V63 V164 ) C1481( V63 V184 ) C1482( V63 V188 ) \nC1483( V63 V200 ) C1486( V63 V232 ) C1488( V63 V255 ) C1489( V63 V266 ) C1490( V63 V270 ) C1843( V80 V91 ) \nC1844( V80 V95 ) C1845( V80 V97 ) C1847( V80 V110 ) C1850( V80 V135 ) C1852( V80 V156 ) C1854( V80 V171 ) \nC1859( V80 V201 ) C1863( V80 V255 ) C1865( V80 V281 ) C2045( V90 V97 ) C2052( V90 V176 ) C2054( V90 V220 ) \nC2058( V90 V245 ) C2061( V90 V255 ) C2063( V90 V280 ) C2065( V91 V95 ) C2066( V91 V110 ) C2069( V91 V135 ) \nC2071( V91 V156 ) C2072( V91 V171 ) C2074( V91 V201 ) C2079( V91 V255 ) C2080( V91 V281 ) C2104( V93 V95 ) \nC2105( V93 V114 ) C2109( V93 V157 ) C2110( V93 V164 ) C2113( V93 V201 ) C2118( V93 V244 ) C2120( V93 V265 ) \nC2122( V93 V277 ) C2143( V95 V110 ) C2145( V95 V135 ) C2147( V95 V156 ) C2148( V95 V171 ) C2152( V95 V201 ) \nC2156( V95 V255 ) C2159( V95 V281 ) C2183( V97 V176 ) C2189( V97 V220 ) C2193( V97 V245 ) C2194( V97 V255 ) \nC2195( V97 V280 ) C2431( V110 V135 ) C2432( V110 V156 ) C2434( V110 V171 ) C2436( V110 V201 ) C2442( V110 V255 ) \nC2446( V110 V270 ) C2448( V110 V281 ) C2505( V114 V157 ) C2506( V114 V164 ) C2509( V114 V184 ) C2511( V114 V188 ) \nC2513( V114 V200 ) C2514( V114 V201 ) C2517( V114 V232 ) C2518( V114 V244 ) C2519( V114 V255 ) C2520( V114 V265 ) \nC2521( V114 V266 ) C2523( V114 V270 ) C2524( V114 V277 ) C2832( V135 V156 ) C2833( V135 V164 ) C2834( V135 V171 ) \nC2836( V135 V201 ) C2840( V135 V255 ) C2846( V135 V281 ) C3135( V156 V171 ) C3136( V156 V184 ) C3139( V156 V201 ) \nC3144( V156 V255 ) C3148( V156 V281 ) C3149( V157 V164 ) C3151( V157 V201 ) C3155( V157 V244 ) C3158( V157 V265 ) \nC3162( V157 V277 ) C3163( V157 V280 ) C3253( V164 V201 ) C3256( V164 V244 ) C3258( V164 V265 ) C3259( V164 V277 ) \nC3341( V171 V201 ) C3343( V171 V245 ) C3345( V171 V255 ) C3346( V171 V277 ) C3348( V171 V281 ) C3385( V176 V220 ) \nC3388( V176 V245 ) C3389( V176 V255 ) C3392( V176 V266 ) C3393( V176 V280 ) C3487( V184 V188 ) C3488( V184 V200 ) \nC3490( V184 V232 ) C3493( V184 V255 ) C3495( V184 V266 ) C3496( V184 V270 ) C3534( V188 V200 ) C3537( V188 V232 ) \nC3538( V188 V255 ) C3539( V188 V266 ) C3540( V188 V270 ) C3660( V200 V232 ) C3662( V200 V255 ) C3663( V200 V266 ) \nC3665( V200 V270 ) C3667( V200 V281 ) C3669( V201 V244 ) C3671( V201 V255 ) C3672( V201 V265 ) C3673( V201 V277 ) \nC3674( V201 V281 ) C3829( V220 V244 ) C3830( V220 V245 ) C3832( V220 V255 ) C3834( V220 V280 ) C3920( V232 V255 ) \nC3921( V232 V266 ) C3922( V232 V270 ) C3985( V244 V265 ) C3987( V244 V277 ) C3988( V245 V255 ) C3990( V245 V280 ) \nC4029( V255 V266 ) C4030( V255 V270 ) C4031( V255 V280 ) C4032( V255 V281 ) C4078( V265 V277 ) C4079( V265 V281 ) \nC4080( V266 V270 ) "];49-&gt;54[label="32: V24 V45 V53 V63 V80 \nV90 V91 V93 V95 V97 V110 \nV114 V135 V156 V157 V164 V171 \nV176 V184 V188 V200 V201 V220 \nV232 V244 V245 V265 V266 V270 \nV277 V280 V281 \n155: C523 ,C527 ,C528 ,C529 ,C536 ,\nC537 ,C538 ,C539 ,C545 ,C1058 ,C1060 ,\nC1061 ,C1062 ,C1063 ,C1066 ,C1067 ,C1068 ,\nC1069 ,C1070 ,C1071 ,C1072 ,C1074 ,C1075 ,\nC1076 ,C1248 ,C1251 ,C1253 ,C1255 ,C1257 ,\nC1261 ,C1263 ,C1265 ,C1268 ,C1269 ,C1472 ,\nC1475 ,C1479 ,C1481 ,C1482 ,C1483 ,C1486 ,\nC1489 ,C1490 ,C1843 ,C1844 ,C1845 ,C1847 ,\nC1850 ,C1852 ,C1854 ,C1859 ,C1865 ,C2045 ,\nC2052 ,C2054 ,C2058 ,C2063 ,C2065 ,C2066 ,\nC2069 ,C2071 ,C2072 ,C2074 ,C2080 ,C2104 ,\nC2105 ,C2109 ,C2110 ,C2113 ,C2118 ,C2120 ,\nC2122 ,C2143 ,C2145 ,C2147 ,C2148 ,C2152 ,\nC2159 ,C2183 ,C2189 ,C2193 ,C2195 ,C2431 ,\nC2432 ,C2434 ,C2436 ,C2446 ,C2448 ,C2505 ,\nC2506 ,C2509 ,C2511 ,C2513 ,C2514 ,C2517 ,\nC2518 ,C2520 ,C2521 ,C2523 ,C2524 ,C2832 ,\nC2833 ,C2834 ,C2836 ,C2846 ,C3135 ,C3136 ,\nC3139 ,C3148 ,C3149 ,C3151 ,C3155 ,C3158 ,\nC3162 ,C3163 ,C3253 ,C3256 ,C3258 ,C3259 ,\nC3341 ,C3343 ,C3346 ,C3348 ,C3385 ,C3388 ,\nC3392 ,C3393 ,C3487 ,C3488 ,C3490 ,C3495 ,\nC3496 ,C3534 ,C3537 ,C3539 ,C3540 ,C3660 ,\nC3663 ,C3665 ,C3667 ,C3669 ,C3672 ,C3673 ,\nC3674 ,C3829 ,C3830 ,C3834 ,C3921 ,C3922 ,\nC3985 ,C3987 ,C3990 ,C4078 ,C4079 ,C4080 ,"];55[shape=box, label="id:55 level: 7\n38: V19 V25 V26 V39 V47 \nV52 V55 V58 V61 V63 V76 \nV83 V96 V115 V122 V124 V126 \nV128 V135 V138 V142 V153 V161 \nV164 V183 V185 V200 V217 V226 \nV229 V237 V248 V250 V252 V263 \nV267 V281 V296 \n209: C384( V19 V25 ) C385( V19 V26 ) C386( V19 V47 ) C387( V19 V55 ) C388( V19 V58 ) \nC389( V19 V61 ) C390( V19 V63 ) C391( V19 V76 ) C392( V19 V96 ) C393( V19 V115 ) C394( V19 V124 ) \nC395( V19 V126 ) C396( V19 V128 ) C397( V19 V135 ) C398( V19 V138 ) C399( V19 V142 ) C400( V19 V153 ) \nC401( V19 V164 ) C402( V19 V183 ) C403( V19 V185 ) C404( V19 V217 ) C405( V19 V226 ) C406( V19 V248 ) \nC407( V19 V250 ) C408( V19 V252 ) C409( V19 V263 ) C410( V19 V267 ) C549( V25 V47 ) C551( V25 V55 ) \nC552( V25 V63 ) C557( V25 V128 ) C558( V25 V135 ) C560( V25 V164 ) C561( V25 V183 ) C565( V25 V226 ) \nC567( V25 V252 ) C576( V26 V55 ) C578( V26 V63 ) C580( V26 V96 ) C582( V26 V124 ) C583( V26 V126 ) \nC584( V26 V138 ) C585( V26 V142 ) C586( V26 V153 ) C589( V26 V217 ) C598( V26 V281 ) C911( V39 V52 ) \nC912( V39 V83 ) C918( V39 V122 ) C921( V39 V161 ) C924( V39 V200 ) C928( V39 V226 ) C930( V39 V229 ) \nC932( V39 V237 ) C934( V39 V267 ) C936( V39 V281 ) C938( V39 V296 ) C1105( V47 V63 ) C1111( V47 V128 ) \nC1113( V47 V135 ) C1115( V47 V164 ) C1118( V47 V183 ) C1122( V47 V226 ) C1123( V47 V252 ) C1221( V52 V76 ) \nC1222( V52 V83 ) C1226( V52 V122 ) C1229( V52 V161 ) C1233( V52 V200 ) C1236( V52 V229 ) C1237( V52 V237 ) \nC1241( V52 V281 ) C1244( V52 V296 ) C1298( V55 V63 ) C1300( V55 V96 ) C1301( V55 V115 ) C1302( V55 V124 ) \nC1303( V55 V138 ) C1304( V55 V142 ) C1305( V55 V153 ) C1311( V55 V217 ) C1364( V58 V61 ) C1367( V58 V76 ) \nC1371( V58 V115 ) C1374( V58 V126 ) C1378( V58 V185 ) C1382( V58 V248 ) C1383( V58 V250 ) C1385( V58 V263 ) \nC1386( V58 V267 ) C1422( V61 V76 ) C1426( V61 V115 ) C1428( V61 V126 ) C1431( V61 V183 ) C1432( V61 V185 ) \nC1436( V61 V248 ) C1437( V61 V250 ) C1439( V61 V263 ) C1442( V61 V267 ) C1471( V63 V96 ) C1473( V63 V124 ) \nC1474( V63 V128 ) C1475( V63 V135 ) C1476( V63 V138 ) C1477( V63 V142 ) C1478( V63 V153 ) C1479( V63 V164 ) \nC1480( V63 V183 ) C1483( V63 V200 ) C1484( V63 V217 ) C1485( V63 V226 ) C1487( V63 V252 ) C1757( V76 V115 ) \nC1758( V76 V126 ) C1764( V76 V185 ) C1769( V76 V248 ) C1770( V76 V250 ) C1772( V76 V263 ) C1773( V76 V267 ) \nC1913( V83 V122 ) C1915( V83 V161 ) C1918( V83 V200 ) C1922( V83 V229 ) C1923( V83 V237 ) C1926( V83 V281 ) \nC1928( V83 V296 ) C2161( V96 V124 ) C2162( V96 V138 ) C2163( V96 V142 ) C2167( V96 V153 ) C2170( V96 V217 ) \nC2527( V115 V126 ) C2531( V115 V185 ) C2538( V115 V248 ) C2539( V115 V250 ) C2542( V115 V263 ) C2543( V115 V267 ) \nC2651( V122 V161 ) C2653( V122 V200 ) C2655( V122 V229 ) C2656( V122 V237 ) C2658( V122 V281 ) C2660( V122 V296 ) \nC2675( V124 V138 ) C2676( V124 V142 ) C2678( V124 V153 ) C2687( V124 V217 ) C2688( V124 V250 ) C2710( V126 V185 ) \nC2713( V126 V248 ) C2715( V126 V250 ) C2718( V126 V263 ) C2719( V126 V267 ) C2736( V128 V135 ) C2739( V128 V164 ) \nC2740( V128 V183 ) C2743( V128 V200 ) C2745( V128 V226 ) C2747( V128 V252 ) C2748( V128 V267 ) C2751( V128 V296 ) \nC2833( V135 V164 ) C2835( V135 V183 ) C2837( V135 V226 ) C2839( V135 V252 ) C2842( V135 V263 ) C2846( V135 V281 ) \nC2885( V138 V142 ) C2886( V138 V153 ) C2892( V138 V217 ) C2950( V142 V153 ) C2956( V142 V217 ) C3101( V153 V217 ) \nC3104( V153 V250 ) C3209( V161 V200 ) C3210( V161 V229 ) C3212( V161 V237 ) C3214( V161 V263 ) C3216( V161 V281 ) \nC3220( V161 V296 ) C3252( V164 V183 ) C3254( V164 V226 ) C3257( V164 V252 ) C3476( V183 V226 ) C3479( V183 V252 ) \nC3502( V185 V248 ) C3503( V185 V250 ) C3504( V185 V252 ) C3506( V185 V263 ) C3507( V185 V267 ) C3659( V200 V229 ) \nC3661( V200 V237 ) C3664( V200 V267 ) C3667( V200 V281 ) C3668( V200 V296 ) C3869( V226 V229 ) C3873( V226 V252 ) \nC3900( V229 V237 ) C3906( V229 V281 ) C3908( V229 V296 ) C3955( V237 V281 ) C3959( V237 V296 ) C4001( V248 V250 ) \nC4002( V248 V263 ) C4003( V248 V267 ) C4011( V250 V263 ) C4012( V250 V267 ) C4065( V263 V267 ) C4115( V281 V296 ) "];49-&gt;55[label="37: V25 V26 V39 V47 V52 \nV55 V58 V61 V63 V76 V83 \nV96 V115 V122 V124 V126 V128 \nV135 V138 V142 V153 V161 V164 \nV183 V185 V200 V217 V226 V229 \nV237 V248 V250 V252 V263 V267 \nV281 V296 \n182: C549 ,C551 ,C552 ,C557 ,C558 ,\nC560 ,C561 ,C565 ,C567 ,C576 ,C578 ,\nC580 ,C582 ,C583 ,C584 ,C585 ,C586 ,\nC589 ,C598 ,C911 ,C912 ,C918 ,C921 ,\nC924 ,C928 ,C930 ,C932 ,C934 ,C936 ,\nC938 ,C1105 ,C1111 ,C1113 ,C1115 ,C1118 ,\nC1122 ,C1123 ,C1221 ,C1222 ,C1226 ,C1229 ,\nC1233 ,C1236 ,C1237 ,C1241 ,C1244 ,C1298 ,\nC1300 ,C1301 ,C1302 ,C1303 ,C1304 ,C1305 ,\nC1311 ,C1364 ,C1367 ,C1371 ,C1374 ,C1378 ,\nC1382 ,C1383 ,C1385 ,C1386 ,C1422 ,C1426 ,\nC1428 ,C1431 ,C1432 ,C1436 ,C1437 ,C1439 ,\nC1442 ,C1471 ,C1473 ,C1474 ,C1475 ,C1476 ,\nC1477 ,C1478 ,C1479 ,C1480 ,C1483 ,C1484 ,\nC1485 ,C1487</w:t>
      </w:r>
    </w:p>
    <w:p>
      <w:pPr>
        <w:pStyle w:val="PreformattedText"/>
        <w:bidi w:val="0"/>
        <w:spacing w:before="0" w:after="0"/>
        <w:jc w:val="left"/>
        <w:rPr/>
      </w:pPr>
      <w:r>
        <w:rPr/>
        <w:t xml:space="preserve"> </w:t>
      </w:r>
      <w:r>
        <w:rPr/>
        <w:t>,C1757 ,C1758 ,C1764 ,C1769 ,\nC1770 ,C1772 ,C1773 ,C1913 ,C1915 ,C1918 ,\nC1922 ,C1923 ,C1926 ,C1928 ,C2161 ,C2162 ,\nC2163 ,C2167 ,C2170 ,C2527 ,C2531 ,C2538 ,\nC2539 ,C2542 ,C2543 ,C2651 ,C2653 ,C2655 ,\nC2656 ,C2658 ,C2660 ,C2675 ,C2676 ,C2678 ,\nC2687 ,C2688 ,C2710 ,C2713 ,C2715 ,C2718 ,\nC2719 ,C2736 ,C2739 ,C2740 ,C2743 ,C2745 ,\nC2747 ,C2748 ,C2751 ,C2833 ,C2835 ,C2837 ,\nC2839 ,C2842 ,C2846 ,C2885 ,C2886 ,C2892 ,\nC2950 ,C2956 ,C3101 ,C3104 ,C3209 ,C3210 ,\nC3212 ,C3214 ,C3216 ,C3220 ,C3252 ,C3254 ,\nC3257 ,C3476 ,C3479 ,C3502 ,C3503 ,C3504 ,\nC3506 ,C3507 ,C3659 ,C3661 ,C3664 ,C3667 ,\nC3668 ,C3869 ,C3873 ,C3900 ,C3906 ,C3908 ,\nC3955 ,C3959 ,C4001 ,C4002 ,C4003 ,C4011 ,\nC4012 ,C4065 ,C4115 ,"];56[shape=box, label="id:56 level: 7\n25: V1 V2 V3 V4 V7 \nV8 V9 V10 V12 V13 V15 \nV59 V73 V86 V123 V127 V134 \nV151 V161 V174 V175 V197 V201 \nV244 V251 \n156: C23( V1 V2 ) C24( V1 V3 ) C25( V1 V7 ) C26( V1 V8 ) C27( V1 V9 ) \nC28( V1 V10 ) C30( V1 V12 ) C31( V1 V13 ) C32( V1 V15 ) C33( V1 V59 ) C35( V1 V73 ) \nC36( V1 V86 ) C38( V1 V123 ) C39( V1 V151 ) C41( V1 V174 ) C43( V1 V201 ) C46( V1 V251 ) \nC47( V2 V3 ) C48( V2 V4 ) C50( V2 V7 ) C51( V2 V8 ) C52( V2 V9 ) C54( V2 V13 ) \nC56( V2 V59 ) C59( V2 V127 ) C61( V2 V134 ) C63( V2 V161 ) C64( V2 V175 ) C66( V2 V197 ) \nC70( V2 V244 ) C72( V3 V4 ) C73( V3 V7 ) C74( V3 V8 ) C75( V3 V9 ) C76( V3 V10 ) \nC77( V3 V12 ) C78( V3 V13 ) C79( V3 V15 ) C80( V3 V59 ) C81( V3 V73 ) C82( V3 V86 ) \nC83( V3 V123 ) C84( V3 V127 ) C85( V3 V134 ) C86( V3 V151 ) C87( V3 V161 ) C88( V3 V174 ) \nC89( V3 V175 ) C90( V3 V197 ) C91( V3 V201 ) C92( V3 V244 ) C93( V3 V251 ) C96( V4 V8 ) \nC97( V4 V9 ) C98( V4 V10 ) C99( V4 V12 ) C100( V4 V13 ) C102( V4 V15 ) C107( V4 V127 ) \nC110( V4 V134 ) C112( V4 V161 ) C113( V4 V175 ) C114( V4 V197 ) C116( V4 V244 ) C164( V7 V8 ) \nC165( V7 V9 ) C166( V7 V10 ) C168( V7 V12 ) C169( V7 V13 ) C175( V7 V59 ) C177( V7 V123 ) \nC180( V7 V201 ) C184( V7 V251 ) C185( V8 V9 ) C186( V8 V10 ) C188( V8 V12 ) C189( V8 V13 ) \nC190( V8 V15 ) C192( V8 V73 ) C193( V8 V86 ) C194( V8 V127 ) C196( V8 V134 ) C197( V8 V151 ) \nC198( V8 V161 ) C199( V8 V174 ) C200( V8 V175 ) C201( V8 V197 ) C204( V8 V244 ) C206( V9 V12 ) \nC207( V9 V13 ) C208( V9 V59 ) C211( V9 V123 ) C212( V9 V127 ) C213( V9 V134 ) C215( V9 V161 ) \nC216( V9 V175 ) C218( V9 V197 ) C219( V9 V201 ) C221( V9 V244 ) C223( V9 V251 ) C225( V10 V12 ) \nC226( V10 V13 ) C227( V10 V15 ) C233( V10 V73 ) C235( V10 V86 ) C237( V10 V151 ) C240( V10 V174 ) \nC264( V12 V13 ) C266( V12 V15 ) C269( V12 V59 ) C270( V12 V73 ) C271( V12 V86 ) C273( V12 V123 ) \nC275( V12 V151 ) C276( V12 V174 ) C277( V12 V201 ) C278( V12 V251 ) C279( V13 V15 ) C281( V13 V59 ) \nC282( V13 V123 ) C286( V13 V201 ) C290( V13 V251 ) C314( V15 V73 ) C315( V15 V86 ) C319( V15 V151 ) \nC321( V15 V174 ) C1389( V59 V123 ) C1394( V59 V201 ) C1397( V59 V244 ) C1400( V59 V251 ) C1694( V73 V86 ) \nC1700( V73 V151 ) C1702( V73 V174 ) C1971( V86 V151 ) C1975( V86 V174 ) C2667( V123 V201 ) C2669( V123 V244 ) \nC2671( V123 V251 ) C2720( V127 V134 ) C2723( V127 V161 ) C2725( V127 V175 ) C2728( V127 V197 ) C2731( V127 V244 ) \nC2818( V134 V161 ) C2821( V134 V175 ) C2823( V134 V197 ) C2824( V134 V244 ) C3077( V151 V174 ) C3206( V161 V175 ) \nC3208( V161 V197 ) C3213( V161 V244 ) C3373( V175 V197 ) C3378( V175 V244 ) C3634( V197 V244 ) C3669( V201 V244 ) \nC3670( V201 V251 ) "];51-&gt;56[label="24: V1 V2 V4 V7 V8 \nV9 V10 V12 V13 V15 V59 \nV73 V86 V123 V127 V134 V151 \nV161 V174 V175 V197 V201 V244 \nV251 \n132: C23 ,C25 ,C26 ,C27 ,C28 ,\nC30 ,C31 ,C32 ,C33 ,C35 ,C36 ,\nC38 ,C39 ,C41 ,C43 ,C46 ,C48 ,\nC50 ,C51 ,C52 ,C54 ,C56 ,C59 ,\nC61 ,C63 ,C64 ,C66 ,C70 ,C96 ,\nC97 ,C98 ,C99 ,C100 ,C102 ,C107 ,\nC110 ,C112 ,C113 ,C114 ,C116 ,C164 ,\nC165 ,C166 ,C168 ,C169 ,C175 ,C177 ,\nC180 ,C184 ,C185 ,C186 ,C188 ,C189 ,\nC190 ,C192 ,C193 ,C194 ,C196 ,C197 ,\nC198 ,C199 ,C200 ,C201 ,C204 ,C206 ,\nC207 ,C208 ,C211 ,C212 ,C213 ,C215 ,\nC216 ,C218 ,C219 ,C221 ,C223 ,C225 ,\nC226 ,C227 ,C233 ,C235 ,C237 ,C240 ,\nC264 ,C266 ,C269 ,C270 ,C271 ,C273 ,\nC275 ,C276 ,C277 ,C278 ,C279 ,C281 ,\nC282 ,C286 ,C290 ,C314 ,C315 ,C319 ,\nC321 ,C1389 ,C1394 ,C1397 ,C1400 ,C1694 ,\nC1700 ,C1702 ,C1971 ,C1975 ,C2667 ,C2669 ,\nC2671 ,C2720 ,C2723 ,C2725 ,C2728 ,C2731 ,\nC2818 ,C2821 ,C2823 ,C2824 ,C3077 ,C3206 ,\nC3208 ,C3213 ,C3373 ,C3378 ,C3634 ,C3669 ,\nC3670 ,"];57[shape=box, label="id:57 level: 8\n26: V21 V51 V56 V66 V77 \nV86 V87 V89 V92 V101 V106 \nV137 V138 V146 V156 V165 V169 \nV171 V177 V184 V239 V247 V252 \nV259 V277 V293 \n144: C440( V21 V51 ) C441( V21 V56 ) C442( V21 V66 ) C443( V21 V77 ) C444( V21 V86 ) \nC445( V21 V87 ) C446( V21 V89 ) C447( V21 V92 ) C448( V21 V101 ) C449( V21 V106 ) C450( V21 V137 ) \nC451( V21 V138 ) C452( V21 V146 ) C453( V21 V156 ) C454( V21 V165 ) C455( V21 V169 ) C456( V21 V171 ) \nC457( V21 V177 ) C458( V21 V184 ) C459( V21 V239 ) C460( V21 V247 ) C461( V21 V252 ) C462( V21 V259 ) \nC463( V21 V277 ) C464( V21 V293 ) C1198( V51 V56 ) C1199( V51 V86 ) C1201( V51 V137 ) C1202( V51 V138 ) \nC1204( V51 V156 ) C1205( V51 V165 ) C1206( V51 V184 ) C1215( V51 V247 ) C1216( V51 V252 ) C1217( V51 V259 ) \nC1316( V56 V66 ) C1318( V56 V89 ) C1319( V56 V101 ) C1320( V56 V137 ) C1322( V56 V146 ) C1325( V56 V177 ) \nC1331( V56 V239 ) C1332( V56 V252 ) C1336( V56 V293 ) C1537( V66 V89 ) C1540( V66 V101 ) C1543( V66 V137 ) \nC1544( V66 V146 ) C1547( V66 V177 ) C1552( V66 V239 ) C1553( V66 V247 ) C1558( V66 V293 ) C1777( V77 V87 ) \nC1778( V77 V92 ) C1779( V77 V101 ) C1780( V77 V106 ) C1786( V77 V165 ) C1787( V77 V169 ) C1788( V77 V171 ) \nC1795( V77 V252 ) C1798( V77 V277 ) C1968( V86 V137 ) C1969( V86 V138 ) C1972( V86 V156 ) C1974( V86 V165 ) \nC1976( V86 V184 ) C1979( V86 V247 ) C1980( V86 V259 ) C1983( V87 V89 ) C1984( V87 V92 ) C1985( V87 V101 ) \nC1986( V87 V106 ) C1991( V87 V146 ) C1993( V87 V169 ) C1994( V87 V171 ) C1999( V87 V252 ) C2005( V87 V277 ) \nC2027( V89 V101 ) C2031( V89 V137 ) C2032( V89 V146 ) C2035( V89 V177 ) C2038( V89 V239 ) C2043( V89 V293 ) \nC2084( V92 V101 ) C2085( V92 V106 ) C2092( V92 V169 ) C2094( V92 V171 ) C2101( V92 V252 ) C2103( V92 V277 ) \nC2257( V101 V106 ) C2258( V101 V137 ) C2259( V101 V146 ) C2260( V101 V169 ) C2261( V101 V171 ) C2263( V101 V177 ) \nC2267( V101 V239 ) C2268( V101 V252 ) C2270( V101 V277 ) C2271( V101 V293 ) C2350( V106 V169 ) C2351( V106 V171 ) \nC2352( V106 V177 ) C2362( V106 V252 ) C2364( V106 V277 ) C2870( V137 V138 ) C2871( V137 V146 ) C2872( V137 V156 ) \nC2873( V137 V165 ) C2874( V137 V177 ) C2876( V137 V184 ) C2880( V137 V239 ) C2881( V137 V247 ) C2882( V137 V259 ) \nC2884( V137 V293 ) C2887( V138 V156 ) C2888( V138 V165 ) C2889( V138 V184 ) C2896( V138 V247 ) C2897( V138 V259 ) \nC3015( V146 V177 ) C3019( V146 V239 ) C3023( V146 V293 ) C3134( V156 V165 ) C3135( V156 V171 ) C3136( V156 V184 ) \nC3143( V156 V247 ) C3145( V156 V259 ) C3262( V165 V184 ) C3266( V165 V247 ) C3267( V165 V259 ) C3268( V165 V277 ) \nC3309( V169 V171 ) C3313( V169 V252 ) C3318( V169 V277 ) C3344( V171 V252 ) C3346( V171 V277 ) C3401( V177 V239 ) \nC3405( V177 V293 ) C3491( V184 V247 ) C3494( V184 V259 ) C3964( V239 V293 ) C3998( V247 V259 ) C4015( V252 V277 ) \nC4049( V259 V293 ) "];52-&gt;57[label="25: V51 V56 V66 V77 V86 \nV87 V89 V92 V101 V106 V137 \nV138 V146 V156 V165 V169 V171 \nV177 V184 V239 V247 V252 V259 \nV277 V293 \n119: C1198 ,C1199 ,C1201 ,C1202 ,C1204 ,\nC1205 ,C1206 ,C1215 ,C1216 ,C1217 ,C1316 ,\nC1318 ,C1319 ,C1320 ,C1322 ,C1325 ,C1331 ,\nC1332 ,C1336 ,C1537 ,C1540 ,C1543 ,C1544 ,\nC1547 ,C1552 ,C1553 ,C1558 ,C1777 ,C1778 ,\nC1779 ,C1780 ,C1786 ,C1787 ,C1788 ,C1795 ,\nC1798 ,C1968 ,C1969 ,C1972 ,C1974 ,C1976 ,\nC1979 ,C1980 ,C1983 ,C1984 ,C1985 ,C1986 ,\nC1991 ,C1993 ,C1994 ,C1999 ,C2005 ,C2027 ,\nC2031 ,C2032 ,C2035 ,C2038 ,C2043 ,C2084 ,\nC2085 ,C2092 ,C2094 ,C2101 ,C2103 ,C2257 ,\nC2258 ,C2259 ,C2260 ,C2261 ,C2263 ,C2267 ,\nC2268 ,C2270 ,C2271 ,C2350 ,C2351 ,C2352 ,\nC2362 ,C2364 ,C2870 ,C2871 ,C2872 ,C2873 ,\nC2874 ,C2876 ,C2880 ,C2881 ,C2882 ,C2884 ,\nC2887 ,C2888 ,C2889 ,C2896 ,C2897 ,C3015 ,\nC3019 ,C3023 ,C3134 ,C3135 ,C3136 ,C3143 ,\nC3145 ,C3262 ,C3266 ,C3267 ,C3268 ,C3309 ,\nC3313 ,C3318 ,C3344 ,C3346 ,C3401 ,C3405 ,\nC3491 ,C3494 ,C3964 ,C3998 ,C4015 ,C4049 ,"];58[shape=box, label="id:58 level: 8\n28: V18 V40 V77 V104 V115 \nV135 V144 V157 V178 V187 V189 \nV210 V212 V223 V227 V233 V237 \nV254 V261 V263 V266 V272 V273 \nV276 V280 V286 V287 V290 \n171: C357( V18 V40 ) C362( V18 V104 ) C363( V18 V115 ) C364( V18 V135 ) C371( V18 V227 ) \nC376( V18 V261 ) C377( V18 V263 ) C379( V18 V273 ) C380( V18 V276 ) C381( V18 V286 ) C382( V18 V290 ) \nC943( V40 V104 ) C949( V40 V135 ) C955( V40 V227 ) C956( V40 V233 ) C958( V40 V261 ) C959( V40 V263 ) \nC960( V40 V273 ) C961( V40 V276 ) C962( V40 V286 ) C963( V40 V290 ) C1782( V77 V144 ) C1789( V77 V178 ) \nC1790( V77 V187 ) C1791( V77 V210 ) C1792( V77 V223 ) C1793( V77 V237 ) C1796( V77 V261 ) C1797( V77 V266 ) \nC1799( V77 V287 ) C1800( V77 V290 ) C2314( V104 V135 ) C2322( V104 V210 ) C2325( V104 V227 ) C2328( V104 V261 ) \nC2329( V104 V263 ) C2330( V104 V273 ) C2331( V104 V276 ) C2332( V104 V286 ) C2333( V104 V287 ) C2334( V104 V290 ) \nC2528( V115 V157 ) C2532( V115 V189 ) C2535( V115 V212 ) C2537( V115 V233 ) C2540( V115 V254 ) C2541( V115 V261 ) \nC2542( V115 V263 ) C2545( V115 V272 ) C2546( V115 V273 ) C2547( V115 V276 ) C2548( V115 V280 ) C2838( V135 V227 ) \nC2841( V135 V261 ) C2842( V135 V263 ) C2843( V135 V273 ) C2844( V135 V276 ) C2847( V135 V286 ) C2848( V135 V290 ) \nC2982( V144 V178 ) C2984( V144 V187 ) C2987( V144 V210 ) C2988( V144 V212 ) C2990( V144 V223 ) C2992( V144 V237 ) \nC2994( V144 V261 ) C2995( V144 V266 ) C2996( V144 V287 ) C2997( V144 V290 ) C3150( V157 V189 ) C3152( V157 V212 ) \nC3154( V157 V233 ) C3156( V157 V254 ) C3157( V157 V261 ) C3159( V157 V272 ) C3160( V157 V273 ) C3161( V157 V276 ) \nC3163( V157 V280 ) C3406( V178 V187 ) C3408( V178 V210</w:t>
      </w:r>
    </w:p>
    <w:p>
      <w:pPr>
        <w:pStyle w:val="PreformattedText"/>
        <w:bidi w:val="0"/>
        <w:spacing w:before="0" w:after="0"/>
        <w:jc w:val="left"/>
        <w:rPr/>
      </w:pPr>
      <w:r>
        <w:rPr/>
        <w:t xml:space="preserve"> </w:t>
      </w:r>
      <w:r>
        <w:rPr/>
        <w:t>) C3409( V178 V223 ) C3411( V178 V237 ) C3414( V178 V261 ) \nC3415( V178 V266 ) C3416( V178 V287 ) C3417( V178 V290 ) C3522( V187 V210 ) C3523( V187 V223 ) C3524( V187 V237 ) \nC3527( V187 V261 ) C3528( V187 V266 ) C3529( V187 V287 ) C3531( V187 V290 ) C3544( V189 V212 ) C3546( V189 V223 ) \nC3547( V189 V233 ) C3549( V189 V254 ) C3550( V189 V261 ) C3553( V189 V272 ) C3554( V189 V273 ) C3555( V189 V276 ) \nC3556( V189 V280 ) C3744( V210 V223 ) C3747( V210 V237 ) C3751( V210 V261 ) C3752( V210 V266 ) C3754( V210 V276 ) \nC3755( V210 V287 ) C3756( V210 V290 ) C3766( V212 V233 ) C3768( V212 V254 ) C3769( V212 V261 ) C3770( V212 V272 ) \nC3771( V212 V273 ) C3772( V212 V276 ) C3773( V212 V280 ) C3850( V223 V237 ) C3853( V223 V261 ) C3855( V223 V266 ) \nC3856( V223 V287 ) C3857( V223 V290 ) C3879( V227 V261 ) C3880( V227 V263 ) C3882( V227 V273 ) C3884( V227 V276 ) \nC3886( V227 V286 ) C3887( V227 V290 ) C3925( V233 V254 ) C3927( V233 V261 ) C3928( V233 V266 ) C3929( V233 V272 ) \nC3930( V233 V273 ) C3931( V233 V276 ) C3932( V233 V280 ) C3952( V237 V261 ) C3953( V237 V266 ) C3956( V237 V286 ) \nC3957( V237 V287 ) C3958( V237 V290 ) C4023( V254 V261 ) C4025( V254 V272 ) C4026( V254 V273 ) C4027( V254 V276 ) \nC4028( V254 V280 ) C4055( V261 V263 ) C4056( V261 V266 ) C4057( V261 V272 ) C4058( V261 V273 ) C4059( V261 V276 ) \nC4060( V261 V280 ) C4061( V261 V286 ) C4062( V261 V287 ) C4063( V261 V290 ) C4066( V263 V273 ) C4067( V263 V276 ) \nC4068( V263 V286 ) C4070( V263 V290 ) C4082( V266 V287 ) C4083( V266 V290 ) C4096( V272 V273 ) C4098( V272 V276 ) \nC4099( V272 V280 ) C4101( V273 V276 ) C4102( V273 V280 ) C4103( V273 V286 ) C4104( V273 V290 ) C4108( V276 V280 ) \nC4109( V276 V286 ) C4110( V276 V290 ) C4121( V286 V290 ) C4122( V287 V290 ) "];53-&gt;58[label="27: V18 V40 V77 V104 V115 \nV135 V144 V157 V178 V187 V189 \nV210 V212 V223 V227 V233 V237 \nV254 V263 V266 V272 V273 V276 \nV280 V286 V287 V290 \n144: C357 ,C362 ,C363 ,C364 ,C371 ,\nC377 ,C379 ,C380 ,C381 ,C382 ,C943 ,\nC949 ,C955 ,C956 ,C959 ,C960 ,C961 ,\nC962 ,C963 ,C1782 ,C1789 ,C1790 ,C1791 ,\nC1792 ,C1793 ,C1797 ,C1799 ,C1800 ,C2314 ,\nC2322 ,C2325 ,C2329 ,C2330 ,C2331 ,C2332 ,\nC2333 ,C2334 ,C2528 ,C2532 ,C2535 ,C2537 ,\nC2540 ,C2542 ,C2545 ,C2546 ,C2547 ,C2548 ,\nC2838 ,C2842 ,C2843 ,C2844 ,C2847 ,C2848 ,\nC2982 ,C2984 ,C2987 ,C2988 ,C2990 ,C2992 ,\nC2995 ,C2996 ,C2997 ,C3150 ,C3152 ,C3154 ,\nC3156 ,C3159 ,C3160 ,C3161 ,C3163 ,C3406 ,\nC3408 ,C3409 ,C3411 ,C3415 ,C3416 ,C3417 ,\nC3522 ,C3523 ,C3524 ,C3528 ,C3529 ,C3531 ,\nC3544 ,C3546 ,C3547 ,C3549 ,C3553 ,C3554 ,\nC3555 ,C3556 ,C3744 ,C3747 ,C3752 ,C3754 ,\nC3755 ,C3756 ,C3766 ,C3768 ,C3770 ,C3771 ,\nC3772 ,C3773 ,C3850 ,C3855 ,C3856 ,C3857 ,\nC3880 ,C3882 ,C3884 ,C3886 ,C3887 ,C3925 ,\nC3928 ,C3929 ,C3930 ,C3931 ,C3932 ,C3953 ,\nC3956 ,C3957 ,C3958 ,C4025 ,C4026 ,C4027 ,\nC4028 ,C4066 ,C4067 ,C4068 ,C4070 ,C4082 ,\nC4083 ,C4096 ,C4098 ,C4099 ,C4101 ,C4102 ,\nC4103 ,C4104 ,C4108 ,C4109 ,C4110 ,C4121 ,\nC4122 ,"];59[shape=box, label="id:59 level: 8\n26: V24 V45 V53 V63 V82 \nV90 V93 V97 V114 V157 V164 \nV176 V184 V188 V200 V201 V220 \nV232 V244 V245 V255 V265 V266 \nV270 V277 V280 \n149: C523( V24 V45 ) C526( V24 V82 ) C527( V24 V90 ) C528( V24 V97 ) C536( V24 V176 ) \nC537( V24 V220 ) C538( V24 V244 ) C539( V24 V245 ) C541( V24 V255 ) C545( V24 V280 ) C1058( V45 V53 ) \nC1059( V45 V82 ) C1060( V45 V90 ) C1061( V45 V93 ) C1062( V45 V97 ) C1063( V45 V114 ) C1066( V45 V157 ) \nC1067( V45 V164 ) C1068( V45 V176 ) C1069( V45 V201 ) C1070( V45 V220 ) C1071( V45 V244 ) C1072( V45 V245 ) \nC1073( V45 V255 ) C1074( V45 V265 ) C1075( V45 V277 ) C1076( V45 V280 ) C1247( V53 V82 ) C1248( V53 V93 ) \nC1251( V53 V114 ) C1253( V53 V157 ) C1255( V53 V164 ) C1257( V53 V201 ) C1261( V53 V232 ) C1263( V53 V244 ) \nC1265( V53 V265 ) C1268( V53 V277 ) C1470( V63 V82 ) C1472( V63 V114 ) C1479( V63 V164 ) C1481( V63 V184 ) \nC1482( V63 V188 ) C1483( V63 V200 ) C1486( V63 V232 ) C1488( V63 V255 ) C1489( V63 V266 ) C1490( V63 V270 ) \nC1889( V82 V90 ) C1890( V82 V93 ) C1891( V82 V97 ) C1892( V82 V114 ) C1893( V82 V157 ) C1894( V82 V164 ) \nC1895( V82 V176 ) C1896( V82 V184 ) C1897( V82 V188 ) C1898( V82 V200 ) C1899( V82 V201 ) C1900( V82 V220 ) \nC1901( V82 V232 ) C1902( V82 V244 ) C1903( V82 V245 ) C1904( V82 V255 ) C1905( V82 V265 ) C1906( V82 V266 ) \nC1907( V82 V270 ) C1908( V82 V277 ) C1909( V82 V280 ) C2045( V90 V97 ) C2052( V90 V176 ) C2054( V90 V220 ) \nC2058( V90 V245 ) C2061( V90 V255 ) C2063( V90 V280 ) C2105( V93 V114 ) C2109( V93 V157 ) C2110( V93 V164 ) \nC2113( V93 V201 ) C2118( V93 V244 ) C2120( V93 V265 ) C2122( V93 V277 ) C2183( V97 V176 ) C2189( V97 V220 ) \nC2193( V97 V245 ) C2194( V97 V255 ) C2195( V97 V280 ) C2505( V114 V157 ) C2506( V114 V164 ) C2509( V114 V184 ) \nC2511( V114 V188 ) C2513( V114 V200 ) C2514( V114 V201 ) C2517( V114 V232 ) C2518( V114 V244 ) C2519( V114 V255 ) \nC2520( V114 V265 ) C2521( V114 V266 ) C2523( V114 V270 ) C2524( V114 V277 ) C3149( V157 V164 ) C3151( V157 V201 ) \nC3155( V157 V244 ) C3158( V157 V265 ) C3162( V157 V277 ) C3163( V157 V280 ) C3253( V164 V201 ) C3256( V164 V244 ) \nC3258( V164 V265 ) C3259( V164 V277 ) C3385( V176 V220 ) C3388( V176 V245 ) C3389( V176 V255 ) C3392( V176 V266 ) \nC3393( V176 V280 ) C3487( V184 V188 ) C3488( V184 V200 ) C3490( V184 V232 ) C3493( V184 V255 ) C3495( V184 V266 ) \nC3496( V184 V270 ) C3534( V188 V200 ) C3537( V188 V232 ) C3538( V188 V255 ) C3539( V188 V266 ) C3540( V188 V270 ) \nC3660( V200 V232 ) C3662( V200 V255 ) C3663( V200 V266 ) C3665( V200 V270 ) C3669( V201 V244 ) C3671( V201 V255 ) \nC3672( V201 V265 ) C3673( V201 V277 ) C3829( V220 V244 ) C3830( V220 V245 ) C3832( V220 V255 ) C3834( V220 V280 ) \nC3920( V232 V255 ) C3921( V232 V266 ) C3922( V232 V270 ) C3985( V244 V265 ) C3987( V244 V277 ) C3988( V245 V255 ) \nC3990( V245 V280 ) C4029( V255 V266 ) C4030( V255 V270 ) C4031( V255 V280 ) C4078( V265 V277 ) C4080( V266 V270 ) "];54-&gt;59[label="25: V24 V45 V53 V63 V90 \nV93 V97 V114 V157 V164 V176 \nV184 V188 V200 V201 V220 V232 \nV244 V245 V255 V265 V266 V270 \nV277 V280 \n124: C523 ,C527 ,C528 ,C536 ,C537 ,\nC538 ,C539 ,C541 ,C545 ,C1058 ,C1060 ,\nC1061 ,C1062 ,C1063 ,C1066 ,C1067 ,C1068 ,\nC1069 ,C1070 ,C1071 ,C1072 ,C1073 ,C1074 ,\nC1075 ,C1076 ,C1248 ,C1251 ,C1253 ,C1255 ,\nC1257 ,C1261 ,C1263 ,C1265 ,C1268 ,C1472 ,\nC1479 ,C1481 ,C1482 ,C1483 ,C1486 ,C1488 ,\nC1489 ,C1490 ,C2045 ,C2052 ,C2054 ,C2058 ,\nC2061 ,C2063 ,C2105 ,C2109 ,C2110 ,C2113 ,\nC2118 ,C2120 ,C2122 ,C2183 ,C2189 ,C2193 ,\nC2194 ,C2195 ,C2505 ,C2506 ,C2509 ,C2511 ,\nC2513 ,C2514 ,C2517 ,C2518 ,C2519 ,C2520 ,\nC2521 ,C2523 ,C2524 ,C3149 ,C3151 ,C3155 ,\nC3158 ,C3162 ,C3163 ,C3253 ,C3256 ,C3258 ,\nC3259 ,C3385 ,C3388 ,C3389 ,C3392 ,C3393 ,\nC3487 ,C3488 ,C3490 ,C3493 ,C3495 ,C3496 ,\nC3534 ,C3537 ,C3538 ,C3539 ,C3540 ,C3660 ,\nC3662 ,C3663 ,C3665 ,C3669 ,C3671 ,C3672 ,\nC3673 ,C3829 ,C3830 ,C3832 ,C3834 ,C3920 ,\nC3921 ,C3922 ,C3985 ,C3987 ,C3988 ,C3990 ,\nC4029 ,C4030 ,C4031 ,C4078 ,C4080 ,"];60[shape=box, label="id:60 level: 8\n29: V19 V25 V26 V39 V47 \nV52 V55 V63 V83 V96 V122 \nV124 V128 V135 V138 V142 V153 \nV161 V164 V183 V200 V217 V226 \nV229 V237 V252 V278 V281 V296 \n170: C384( V19 V25 ) C385( V19 V26 ) C386( V19 V47 ) C387( V19 V55 ) C390( V19 V63 ) \nC392( V19 V96 ) C394( V19 V124 ) C396( V19 V128 ) C397( V19 V135 ) C398( V19 V138 ) C399( V19 V142 ) \nC400( V19 V153 ) C401( V19 V164 ) C402( V19 V183 ) C404( V19 V217 ) C405( V19 V226 ) C408( V19 V252 ) \nC411( V19 V278 ) C549( V25 V47 ) C551( V25 V55 ) C552( V25 V63 ) C557( V25 V128 ) C558( V25 V135 ) \nC560( V25 V164 ) C561( V25 V183 ) C565( V25 V226 ) C567( V25 V252 ) C570( V25 V278 ) C576( V26 V55 ) \nC578( V26 V63 ) C580( V26 V96 ) C582( V26 V124 ) C584( V26 V138 ) C585( V26 V142 ) C586( V26 V153 ) \nC589( V26 V217 ) C597( V26 V278 ) C598( V26 V281 ) C911( V39 V52 ) C912( V39 V83 ) C918( V39 V122 ) \nC921( V39 V161 ) C924( V39 V200 ) C928( V39 V226 ) C930( V39 V229 ) C932( V39 V237 ) C935( V39 V278 ) \nC936( V39 V281 ) C938( V39 V296 ) C1105( V47 V63 ) C1111( V47 V128 ) C1113( V47 V135 ) C1115( V47 V164 ) \nC1118( V47 V183 ) C1122( V47 V226 ) C1123( V47 V252 ) C1127( V47 V278 ) C1222( V52 V83 ) C1226( V52 V122 ) \nC1229( V52 V161 ) C1233( V52 V200 ) C1236( V52 V229 ) C1237( V52 V237 ) C1239( V52 V278 ) C1241( V52 V281 ) \nC1244( V52 V296 ) C1298( V55 V63 ) C1300( V55 V96 ) C1302( V55 V124 ) C1303( V55 V138 ) C1304( V55 V142 ) \nC1305( V55 V153 ) C1311( V55 V217 ) C1315( V55 V278 ) C1471( V63 V96 ) C1473( V63 V124 ) C1474( V63 V128 ) \nC1475( V63 V135 ) C1476( V63 V138 ) C1477( V63 V142 ) C1478( V63 V153 ) C1479( V63 V164 ) C1480( V63 V183 ) \nC1483( V63 V200 ) C1484( V63 V217 ) C1485( V63 V226 ) C1487( V63 V252 ) C1491( V63 V278 ) C1913( V83 V122 ) \nC1915( V83 V161 ) C1918( V83 V200 ) C1922( V83 V229 ) C1923( V83 V237 ) C1925( V83 V278 ) C1926( V83 V281 ) \nC1928( V83 V296 ) C2161( V96 V124 ) C2162( V96 V138 ) C2163( V96 V142 ) C2167( V96 V153 ) C2170( V96 V217 ) \nC2176( V96 V278 ) C2651( V122 V161 ) C2653( V122 V200 ) C2655( V122 V229 ) C2656( V122 V237 ) C2657( V122 V278 ) \nC2658( V122 V281 ) C2660( V122 V296 ) C2675( V124 V138 ) C2676( V124 V142 ) C2678( V124 V153 ) C2687( V124 V217 ) \nC2691( V124 V278 ) C2736( V128 V135 ) C2739( V128 V164 ) C2740( V128 V183 ) C2743( V128 V200 ) C2745( V128 V226 ) \nC2747( V128 V252 ) C2749( V128 V278 ) C2751( V128 V296 ) C2833( V135 V164 ) C2835( V135 V183 ) C2837( V135 V226 ) \nC2839( V135 V252 ) C2845( V135 V278 ) C2846( V135 V281 ) C2885( V138 V142 ) C2886( V138 V153 ) C2892( V138 V217 ) \nC2899( V138 V278 ) C2950( V142 V153 ) C2956( V142 V217 ) C2960( V142 V278 ) C3101( V153 V217 ) C3106( V153 V278 ) \nC3209( V161 V200 ) C3210( V161 V229 ) C3212( V161 V237 ) C3215( V161 V278 ) C3216( V161 V281 ) C3220( V161 V296 ) \nC3252( V164 V183 ) C3254( V164 V226 ) C3257( V164 V252 ) C3260( V164 V278 ) C3476( V183 V226 ) C3479( V183 V252 ) \nC3483( V183 V278 ) C3659( V200</w:t>
      </w:r>
    </w:p>
    <w:p>
      <w:pPr>
        <w:pStyle w:val="PreformattedText"/>
        <w:bidi w:val="0"/>
        <w:spacing w:before="0" w:after="0"/>
        <w:jc w:val="left"/>
        <w:rPr/>
      </w:pPr>
      <w:r>
        <w:rPr/>
        <w:t xml:space="preserve"> </w:t>
      </w:r>
      <w:r>
        <w:rPr/>
        <w:t>V229 ) C3661( V200 V237 ) C3666( V200 V278 ) C3667( V200 V281 ) C3668( V200 V296 ) \nC3812( V217 V278 ) C3869( V226 V229 ) C3873( V226 V252 ) C3875( V226 V278 ) C3900( V229 V237 ) C3905( V229 V278 ) \nC3906( V229 V281 ) C3908( V229 V296 ) C3954( V237 V278 ) C3955( V237 V281 ) C3959( V237 V296 ) C4016( V252 V278 ) \nC4111( V278 V281 ) C4112( V278 V296 ) C4115( V281 V296 ) "];55-&gt;60[label="28: V19 V25 V26 V39 V47 \nV52 V55 V63 V83 V96 V122 \nV124 V128 V135 V138 V142 V153 \nV161 V164 V183 V200 V217 V226 \nV229 V237 V252 V281 V296 \n142: C384 ,C385 ,C386 ,C387 ,C390 ,\nC392 ,C394 ,C396 ,C397 ,C398 ,C399 ,\nC400 ,C401 ,C402 ,C404 ,C405 ,C408 ,\nC549 ,C551 ,C552 ,C557 ,C558 ,C560 ,\nC561 ,C565 ,C567 ,C576 ,C578 ,C580 ,\nC582 ,C584 ,C585 ,C586 ,C589 ,C598 ,\nC911 ,C912 ,C918 ,C921 ,C924 ,C928 ,\nC930 ,C932 ,C936 ,C938 ,C1105 ,C1111 ,\nC1113 ,C1115 ,C1118 ,C1122 ,C1123 ,C1222 ,\nC1226 ,C1229 ,C1233 ,C1236 ,C1237 ,C1241 ,\nC1244 ,C1298 ,C1300 ,C1302 ,C1303 ,C1304 ,\nC1305 ,C1311 ,C1471 ,C1473 ,C1474 ,C1475 ,\nC1476 ,C1477 ,C1478 ,C1479 ,C1480 ,C1483 ,\nC1484 ,C1485 ,C1487 ,C1913 ,C1915 ,C1918 ,\nC1922 ,C1923 ,C1926 ,C1928 ,C2161 ,C2162 ,\nC2163 ,C2167 ,C2170 ,C2651 ,C2653 ,C2655 ,\nC2656 ,C2658 ,C2660 ,C2675 ,C2676 ,C2678 ,\nC2687 ,C2736 ,C2739 ,C2740 ,C2743 ,C2745 ,\nC2747 ,C2751 ,C2833 ,C2835 ,C2837 ,C2839 ,\nC2846 ,C2885 ,C2886 ,C2892 ,C2950 ,C2956 ,\nC3101 ,C3209 ,C3210 ,C3212 ,C3216 ,C3220 ,\nC3252 ,C3254 ,C3257 ,C3476 ,C3479 ,C3659 ,\nC3661 ,C3667 ,C3668 ,C3869 ,C3873 ,C3900 ,\nC3906 ,C3908 ,C3955 ,C3959 ,C4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