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0: V19 V21 V24 V25 V26 \nV27 V29 V30 V31 V32 V33 \nV34 V35 V36 V37 V38 V40 \nV41 V42 V45 V46 V47 V48 \nV49 V50 V51 V52 V53 V54 \nV55 V56 V57 V58 V60 V62 \nV63 V64 V65 V67 V68 V69 \nV70 V72 V73 V74 V75 V77 \nV78 V79 V80 V81 V82 V83 \nV84 V86 V87 V90 V91 V92 \nV94 V95 V96 V98 V100 V101 \nV103 V104 V105 V107 V108 V109 \nV110 V111 V113 V115 V117 V118 \nV119 V121 V122 V123 V125 V126 \nV128 V130 V131 V132 V133 V134 \nV137 V139 V141 V142 V143 V144 \nV145 V146 V148 V150 V151 V152 \nV153 V154 V156 V157 V158 V159 \nV160 V161 V162 V163 V165 V166 \nV169 V172 V173 V174 V176 V177 \nV178 V179 V180 V181 V187 V188 \nV189 V191 V192 V193 V194 V195 \nV197 V198 V200 V202 V203 V205 \nV207 V210 V212 V213 V215 V216 \nV217 V218 V219 V220 V224 V228 \nV230 V232 V233 V234 V236 V237 \nV238 V239 V242 V243 V244 V247 \nV249 V250 V251 V253 V257 V258 \nV259 V261 V262 V263 V264 V269 \nV270 V271 V272 V273 V274 V275 \nV277 V278 V282 V284 V285 V287 \nV288 V290 V292 V293 V296 \n1728: C363( V19 V26 ) C364( V19 V30 ) C365( V19 V57 ) C366( V19 V67 ) C367( V19 V78 ) \nC368( V19 V79 ) C369( V19 V108 ) C371( V19 V131 ) C373( V19 V143 ) C374( V19 V144 ) C376( V19 V158 ) \nC377( V19 V181 ) C378( V19 V187 ) C380( V19 V236 ) C381( V19 V237 ) C382( V19 V269 ) C384( V19 V293 ) \nC413( V21 V24 ) C414( V21 V60 ) C415( V21 V64 ) C416( V21 V68 ) C418( V21 V96 ) C421( V21 V125 ) \nC422( V21 V126 ) C423( V21 V131 ) C425( V21 V154 ) C426( V21 V159 ) C429( V21 V192 ) C430( V21 V212 ) \nC432( V21 V239 ) C433( V21 V243 ) C434( V21 V259 ) C436( V21 V271 ) C438( V21 V284 ) C439( V21 V287 ) \nC440( V21 V290 ) C492( V24 V33 ) C493( V24 V36 ) C494( V24 V62 ) C495( V24 V64 ) C496( V24 V74 ) \nC497( V24 V84 ) C498( V24 V86 ) C499( V24 V96 ) C500( V24 V117 ) C501( V24 V118 ) C502( V24 V125 ) \nC503( V24 V130 ) C505( V24 V154 ) C512( V24 V243 ) C513( V24 V258 ) C514( V24 V284 ) C515( V24 V287 ) \nC516( V25 V26 ) C517( V25 V27 ) C518( V25 V29 ) C519( V25 V31 ) C520( V25 V34 ) C521( V25 V40 ) \nC523( V25 V60 ) C524( V25 V64 ) C525( V25 V69 ) C526( V25 V75 ) C527( V25 V94 ) C530( V25 V115 ) \nC531( V25 V148 ) C532( V25 V163 ) C534( V25 V165 ) C537( V25 V216 ) C538( V25 V239 ) C539( V25 V250 ) \nC541( V25 V277 ) C543( V25 V292 ) C544( V26 V30 ) C545( V26 V34 ) C546( V26 V40 ) C547( V26 V48 ) \nC548( V26 V52 ) C549( V26 V54 ) C551( V26 V69 ) C552( V26 V75 ) C553( V26 V91 ) C554( V26 V108 ) \nC555( V26 V113 ) C558( V26 V143 ) C559( V26 V144 ) C560( V26 V165 ) C562( V26 V181 ) C564( V26 V197 ) \nC565( V26 V210 ) C566( V26 V216 ) C567( V26 V220 ) C569( V26 V236 ) C571( V26 V292 ) C572( V27 V29 ) \nC573( V27 V31 ) C575( V27 V55 ) C576( V27 V63 ) C577( V27 V64 ) C578( V27 V115 ) C579( V27 V151 ) \nC581( V27 V157 ) C584( V27 V188 ) C586( V27 V203 ) C587( V27 V233 ) C590( V27 V269 ) C620( V29 V31 ) \nC622( V29 V45 ) C623( V29 V56 ) C624( V29 V57 ) C625( V29 V64 ) C626( V29 V67 ) C628( V29 V109 ) \nC629( V29 V115 ) C630( V29 V118 ) C631( V29 V119 ) C632( V29 V128 ) C635( V29 V198 ) C636( V29 V228 ) \nC637( V29 V238 ) C638( V29 V242 ) C641( V29 V258 ) C642( V29 V273 ) C644( V30 V57 ) C645( V30 V67 ) \nC646( V30 V77 ) C647( V30 V79 ) C648( V30 V108 ) C649( V30 V111 ) C652( V30 V143 ) C653( V30 V144 ) \nC655( V30 V181 ) C656( V30 V187 ) C660( V30 V236 ) C662( V30 V259 ) C663( V30 V269 ) C666( V30 V292 ) \nC667( V30 V293 ) C668( V31 V38 ) C670( V31 V64 ) C671( V31 V68 ) C672( V31 V87 ) C673( V31 V91 ) \nC676( V31 V105 ) C677( V31 V113 ) C678( V31 V115 ) C680( V31 V130 ) C681( V31 V145 ) C682( V31 V159 ) \nC683( V31 V162 ) C685( V31 V172 ) C686( V31 V195 ) C687( V31 V213 ) C689( V31 V224 ) C691( V31 V277 ) \nC692( V31 V278 ) C693( V32 V37 ) C694( V32 V41 ) C695( V32 V58 ) C696( V32 V65 ) C699( V32 V81 ) \nC700( V32 V82 ) C701( V32 V94 ) C702( V32 V101 ) C703( V32 V103 ) C705( V32 V142 ) C706( V32 V153 ) \nC708( V32 V193 ) C709( V32 V215 ) C711( V32 V230 ) C712( V32 V237 ) C713( V32 V238 ) C714( V32 V250 ) \nC716( V32 V253 ) C718( V32 V273 ) C720( V32 V288 ) C723( V33 V62 ) C724( V33 V84 ) C725( V33 V86 ) \nC726( V33 V96 ) C727( V33 V121 ) C728( V33 V123 ) C729( V33 V125 ) C730( V33 V130 ) C731( V33 V160 ) \nC732( V33 V162 ) C733( V33 V174 ) C734( V33 V180 ) C736( V33 V195 ) C737( V33 V202 ) C742( V33 V233 ) \nC743( V33 V236 ) C744( V33 V243 ) C746( V33 V259 ) C747( V33 V275 ) C748( V33 V287 ) C749( V34 V40 ) \nC751( V34 V45 ) C752( V34 V49 ) C753( V34 V69 ) C754( V34 V75 ) C757( V34 V122 ) C759( V34 V150 ) \nC760( V34 V153 ) C761( V34 V165 ) C764( V34 V192 ) C766( V34 V215 ) C767( V34 V216 ) C770( V34 V237 ) \nC771( V34 V271 ) C772( V34 V292 ) C774( V34 V296 ) C775( V35 V42 ) C776( V35 V52 ) C777( V35 V58 ) \nC778( V35 V65 ) C779( V35 V70 ) C780( V35 V75 ) C783( V35 V134 ) C784( V35 V150 ) C785( V35 V154 ) \nC790( V35 V195 ) C791( V35 V205 ) C793( V35 V213 ) C794( V35 V215 ) C795( V35 V220 ) C796( V35 V228 ) \nC797( V35 V238 ) C799( V35 V247 ) C801( V35 V293 ) C803( V36 V42 ) C804( V36 V46 ) C805( V36 V50 ) \nC806( V36 V53 ) C807( V36 V64 ) C808( V36 V74 ) C809( V36 V117 ) C810( V36 V118 ) C811( V36 V128 ) \nC814( V36 V141 ) C815( V36 V142 ) C821( V36 V242 ) C825( V36 V258 ) C826( V36 V262 ) C827( V36 V264 ) \nC828( V36 V284 ) C830( V37 V50 ) C831( V37 V55 ) C832( V37 V80 ) C833( V37 V81 ) C834( V37 V82 ) \nC835( V37 V94 ) C836( V37 V101 ) C837( V37 V107 ) C838( V37 V128 ) C840( V37 V152 ) C841( V37 V187 ) \nC842( V37 V207 ) C843( V37 V219 ) C846( V37 V238 ) C848( V37 V249 ) C849( V37 V250 ) C850( V37 V257 ) \nC851( V37 V270 ) C852( V37 V273 ) C853( V37 V275 ) C855( V37 V288 ) C856( V38 V46 ) C857( V38 V47 ) \nC858( V38 V68 ) C860( V38 V77 ) C861( V38 V82 ) C863( V38 V105 ) C864( V38 V111 ) C865( V38 V117 ) \nC866( V38 V121 ) C867( V38 V130 ) C868( V38 V137 ) C869( V38 V139 ) C870( V38 V162 ) C871( V38 V172 ) \nC872( V38 V195 ) C874( V38 V216 ) C876( V38 V224 ) C881( V38 V278 ) C910( V40 V69 ) C911( V40 V75 ) \nC912( V40 V77 ) C913( V40 V78 ) C914( V40 V81 ) C915( V40 V92 ) C917( V40 V109 ) C918( V40 V119 ) \nC919( V40 V131 ) C920( V40 V148 ) C921( V40 V152 ) C923( V40 V165 ) C925( V40 V173 ) C929( V40 V216 ) \nC930( V40 V234 ) C931( V40 V244 ) C932( V40 V269 ) C933( V40 V292 ) C934( V41 V58 ) C935( V41 V72 ) \nC936( V41 V74 ) C937( V41 V78 ) C938( V41 V103 ) C941( V41 V153 ) C942( V41 V156 ) C943( V41 V162 ) \nC944( V41 V193 ) C945( V41 V200 ) C946( V41 V212 ) C947( V41 V215 ) C948( V41 V230 ) C951( V41 V288 ) \nC952( V41 V292 ) C953( V42 V46 ) C954( V42 V47 ) C955( V42 V50 ) C956( V42 V58 ) C957( V42 V65 ) \nC958( V42 V69 ) C959( V42 V74 ) C960( V42 V86 ) C962( V42 V126 ) C963( V42 V134 ) C965( V42 V141 ) \nC968( V42 V189 ) C972( V42 V238 ) C973( V42 V242 ) C974( V42 V262 ) C975( V42 V264 ) C978( V42 V293 ) \nC1019( V45 V54 ) C1021( V45 V67 ) C1022( V45 V91 ) C1024( V45 V119 ) C1025( V45 V122 ) C1031( V45 V192 ) \nC1033( V45 V215 ) C1034( V45 V237 ) C1035( V45 V242 ) C1037( V45 V258 ) C1038( V45 V273 ) C1039( V45 V282 ) \nC1040( V45 V293 ) C1041( V45 V296 ) C1042( V46 V47 ) C1043( V46 V53 ) C1044( V46 V69 ) C1045( V46 V77 ) \nC1046( V46 V86 ) C1047( V46 V121 ) C1048( V46 V126 ) C1049( V46 V128 ) C1051( V46 V137 ) C1052( V46 V142 ) \nC1054( V46 V189 ) C1056( V46 V216 ) C1058( V46 V224 ) C1066( V46 V284 ) C1068( V47 V69 ) C1069( V47 V70 ) \nC1071( V47 V82 ) C1072( V47 V86 ) C1073( V47 V105 ) C1074( V47 V111 ) C1076( V47 V117 ) C1077( V47 V119 ) \nC1078( V47 V126 ) C1079( V47 V139 ) C1081( V47 V173 ) C1083( V47 V189 ) C1092( V48 V52 ) C1093( V48 V54 ) \nC1095( V48 V91 ) C1096( V48 V95 ) C1097( V48 V107 ) C1098( V48 V113 ) C1099( V48 V142 ) C1100( V48 V158 ) \nC1101( V48 V197 ) C1102( V48 V198 ) C1103( V48 V210 ) C1104( V48 V220 ) C1106( V48 V230 ) C1108( V48 V257 ) \nC1110( V48 V290 ) C1112( V49 V90 ) C1113( V49 V101 ) C1115( V49 V123 ) C1116( V49 V125 ) C1118( V49 V150 ) \nC1119( V49 V151 ) C1120( V49 V153 ) C1123( V49 V178 ) C1124( V49 V193 ) C1125( V49 V202 ) C1126( V49 V205 ) \nC1128( V49 V213 ) C1129( V49 V217 ) C1133( V49 V261 ) C1134( V49 V263 ) C1135( V49 V271 ) C1137( V50 V51 ) \nC1138( V50 V57 ) C1139( V50 V74 ) C1140( V50 V107 ) C1141( V50 V128 ) C1144( V50 V141 ) C1145( V50 V152 ) \nC1146( V50 V166 ) C1147( V50 V176 ) C1148( V50 V207 ) C1150( V50 V220 ) C1152( V50 V224 ) C1153( V50 V242 ) \nC1155( V50 V249 ) C1157( V50 V257 ) C1158( V50 V262 ) C1159( V50 V264 ) C1161( V50 V288 ) C1164( V51 V57 ) \nC1165( V51 V107 ) C1166( V51 V110 ) C1169( V51 V123 ) C1170( V51 V144 ) C1171( V51 V151 ) C1172( V51 V159 ) \nC1173( V51 V166 ) C1174( V51 V169 ) C1176( V51 V176 ) C1177( V51 V177 ) C1178( V51 V188 ) C1180( V51 V207 ) \nC1182( V51 V220 ) C1183( V51 V224 ) C1185( V51 V228 ) C1187( V51 V258 ) C1188( V51 V262 ) C1193( V52 V54 ) \nC1195( V52 V75 ) C1196( V52 V91 ) C1197( V52 V95 ) C1198( V52 V103 ) C1199( V52 V113 ) C1201( V52 V137 ) \nC1202( V52 V178 ) C1203( V52 V195 ) C1204( V52 V197 ) C1205( V52 V205 ) C1206( V52 V210 ) C1207( V52 V213 ) \nC1208( V52 V215 ) C1209( V52 V217 ) C1210( V52 V220 ) C1211( V52 V228 ) C1212( V52 V236 ) C1218( V52 V288 ) \nC1219( V53 V62 ) C1221( V53 V83 ) C1224( V53 V126 ) C1225( V53 V128 ) C1227( V53 V142 ) C1228( V53 V150 ) \nC1229( V53 V177 ) C1232( V53 V210 ) C1234( V53 V233 ) C1235( V53 V234 ) C1236( V53 V242 ) C1241( V53 V272 ) \nC1242( V53 V278 ) C1243( V53 V284 ) C1248( V54 V72 ) C1249( V54 V91 ) C1251( V54 V113 ) C1254( V54 V139 ) \nC1255( V54 V160 ) C1257( V54 V197 ) C1258( V54 V210 ) C1260( V54 V219 ) C1261( V54 V220 ) C1263( V54 V251 ) \nC1264( V54 V282 ) C1265( V54 V293 ) C1266( V55 V79 ) C1267( V55 V80 ) C1269( V55 V122 ) C1270( V55 V163 ) \nC1271( V55 V187 ) C1272( V55 V188 ) C1273( V55 V219 ) C1277( V55 V243 ) C1278( V55 V244 ) C1279( V55 V250 ) \nC1281( V55 V270 ) C1282( V55 V275 ) C1286( V56 V57 ) C1287( V56 V58 ) C1290( V56 V84 ) C1291( V56 V87 ) \nC1292( V56 V101 ) C1294( V56 V109 ) C1295( V56 V118 ) C1296( V56 V128 ) C1297( V56 V133 ) C1299( V56 V145 ) \nC1300( V56 V148 ) C1303( V56</w:t>
      </w:r>
    </w:p>
    <w:p>
      <w:pPr>
        <w:pStyle w:val="PreformattedText"/>
        <w:bidi w:val="0"/>
        <w:spacing w:before="0" w:after="0"/>
        <w:jc w:val="left"/>
        <w:rPr/>
      </w:pPr>
      <w:r>
        <w:rPr/>
        <w:t xml:space="preserve"> </w:t>
      </w:r>
      <w:r>
        <w:rPr/>
        <w:t>V198 ) C1305( V56 V228 ) C1306( V56 V238 ) C1308( V56 V249 ) C1310( V56 V261 ) \nC1312( V57 V67 ) C1313( V57 V79 ) C1315( V57 V109 ) C1316( V57 V118 ) C1317( V57 V128 ) C1319( V57 V166 ) \nC1320( V57 V176 ) C1321( V57 V187 ) C1322( V57 V198 ) C1324( V57 V220 ) C1325( V57 V224 ) C1326( V57 V228 ) \nC1327( V57 V238 ) C1329( V57 V269 ) C1333( V57 V293 ) C1335( V58 V65 ) C1337( V58 V103 ) C1339( V58 V133 ) \nC1340( V58 V134 ) C1342( V58 V148 ) C1343( V58 V153 ) C1346( V58 V193 ) C1349( V58 V215 ) C1350( V58 V230 ) \nC1351( V58 V238 ) C1352( V58 V249 ) C1355( V58 V288 ) C1356( V58 V293 ) C1380( V60 V68 ) C1381( V60 V94 ) \nC1385( V60 V125 ) C1386( V60 V126 ) C1388( V60 V148 ) C1389( V60 V156 ) C1390( V60 V161 ) C1391( V60 V163 ) \nC1393( V60 V178 ) C1394( V60 V192 ) C1395( V60 V217 ) C1396( V60 V219 ) C1397( V60 V239 ) C1398( V60 V250 ) \nC1399( V60 V253 ) C1400( V60 V259 ) C1402( V60 V274 ) C1403( V60 V277 ) C1406( V60 V290 ) C1432( V62 V68 ) \nC1433( V62 V83 ) C1434( V62 V84 ) C1435( V62 V86 ) C1437( V62 V94 ) C1438( V62 V96 ) C1441( V62 V125 ) \nC1442( V62 V130 ) C1443( V62 V143 ) C1447( V62 V210 ) C1448( V62 V234 ) C1449( V62 V242 ) C1452( V62 V272 ) \nC1453( V62 V285 ) C1454( V62 V287 ) C1456( V63 V81 ) C1457( V63 V92 ) C1458( V63 V117 ) C1459( V63 V139 ) \nC1460( V63 V151 ) C1462( V63 V157 ) C1463( V63 V163 ) C1465( V63 V179 ) C1467( V63 V187 ) C1468( V63 V200 ) \nC1470( V63 V203 ) C1473( V63 V210 ) C1474( V63 V232 ) C1475( V63 V233 ) C1478( V63 V262 ) C1479( V63 V269 ) \nC1480( V63 V271 ) C1481( V63 V277 ) C1483( V64 V74 ) C1484( V64 V96 ) C1485( V64 V115 ) C1486( V64 V117 ) \nC1487( V64 V118 ) C1489( V64 V154 ) C1496( V64 V243 ) C1498( V64 V258 ) C1499( V64 V284 ) C1503( V65 V134 ) \nC1505( V65 V142 ) C1506( V65 V152 ) C1507( V65 V174 ) C1511( V65 V237 ) C1512( V65 V238 ) C1513( V65 V253 ) \nC1514( V65 V273 ) C1516( V65 V290 ) C1518( V65 V293 ) C1543( V67 V79 ) C1544( V67 V87 ) C1546( V67 V109 ) \nC1547( V67 V115 ) C1548( V67 V119 ) C1552( V67 V181 ) C1553( V67 V187 ) C1554( V67 V216 ) C1555( V67 V232 ) \nC1556( V67 V242 ) C1558( V67 V258 ) C1559( V67 V269 ) C1560( V67 V272 ) C1561( V67 V273 ) C1563( V67 V293 ) \nC1565( V68 V94 ) C1568( V68 V125 ) C1569( V68 V126 ) C1570( V68 V130 ) C1572( V68 V143 ) C1573( V68 V162 ) \nC1574( V68 V172 ) C1575( V68 V192 ) C1576( V68 V195 ) C1579( V68 V224 ) C1581( V68 V259 ) C1583( V68 V278 ) \nC1585( V68 V285 ) C1586( V68 V290 ) C1587( V69 V75 ) C1588( V69 V80 ) C1589( V69 V86 ) C1591( V69 V98 ) \nC1592( V69 V110 ) C1593( V69 V126 ) C1594( V69 V141 ) C1595( V69 V165 ) C1600( V69 V189 ) C1601( V69 V216 ) \nC1605( V69 V292 ) C1606( V70 V83 ) C1609( V70 V119 ) C1610( V70 V133 ) C1611( V70 V150 ) C1612( V70 V154 ) \nC1613( V70 V157 ) C1614( V70 V165 ) C1616( V70 V173 ) C1620( V70 V194 ) C1622( V70 V220 ) C1624( V70 V239 ) \nC1625( V70 V247 ) C1628( V70 V282 ) C1652( V72 V98 ) C1656( V72 V132 ) C1657( V72 V139 ) C1658( V72 V160 ) \nC1659( V72 V161 ) C1661( V72 V174 ) C1662( V72 V191 ) C1664( V72 V219 ) C1665( V72 V251 ) C1666( V72 V261 ) \nC1668( V73 V82 ) C1669( V73 V83 ) C1670( V73 V137 ) C1672( V73 V145 ) C1673( V73 V146 ) C1674( V73 V177 ) \nC1675( V73 V180 ) C1676( V73 V189 ) C1678( V73 V198 ) C1681( V73 V263 ) C1682( V73 V264 ) C1683( V73 V272 ) \nC1684( V73 V278 ) C1686( V73 V287 ) C1688( V73 V296 ) C1689( V74 V78 ) C1690( V74 V117 ) C1691( V74 V118 ) \nC1693( V74 V141 ) C1696( V74 V156 ) C1697( V74 V162 ) C1700( V74 V200 ) C1701( V74 V212 ) C1703( V74 V242 ) \nC1704( V74 V258 ) C1705( V74 V262 ) C1706( V74 V264 ) C1708( V74 V292 ) C1709( V75 V86 ) C1710( V75 V92 ) \nC1711( V75 V104 ) C1713( V75 V133 ) C1714( V75 V141 ) C1715( V75 V156 ) C1716( V75 V165 ) C1719( V75 V195 ) \nC1720( V75 V205 ) C1721( V75 V207 ) C1722( V75 V213 ) C1723( V75 V215 ) C1724( V75 V216 ) C1725( V75 V228 ) \nC1727( V75 V249 ) C1729( V75 V292 ) C1730( V75 V296 ) C1752( V77 V81 ) C1753( V77 V92 ) C1754( V77 V111 ) \nC1755( V77 V121 ) C1756( V77 V131 ) C1757( V77 V137 ) C1758( V77 V144 ) C1763( V77 V216 ) C1765( V77 V224 ) \nC1768( V77 V244 ) C1770( V77 V259 ) C1772( V77 V292 ) C1774( V78 V109 ) C1775( V78 V119 ) C1776( V78 V131 ) \nC1778( V78 V148 ) C1780( V78 V152 ) C1781( V78 V156 ) C1782( V78 V158 ) C1783( V78 V162 ) C1784( V78 V173 ) \nC1785( V78 V200 ) C1786( V78 V212 ) C1787( V78 V234 ) C1788( V78 V237 ) C1789( V78 V269 ) C1790( V78 V292 ) \nC1792( V79 V98 ) C1793( V79 V122 ) C1795( V79 V154 ) C1797( V79 V160 ) C1798( V79 V163 ) C1799( V79 V172 ) \nC1800( V79 V180 ) C1802( V79 V187 ) C1805( V79 V243 ) C1806( V79 V244 ) C1808( V79 V269 ) C1811( V79 V293 ) \nC1813( V80 V98 ) C1814( V80 V110 ) C1815( V80 V122 ) C1817( V80 V130 ) C1818( V80 V141 ) C1819( V80 V146 ) \nC1820( V80 V166 ) C1822( V80 V187 ) C1823( V80 V188 ) C1825( V80 V219 ) C1829( V80 V250 ) C1831( V80 V270 ) \nC1832( V80 V275 ) C1834( V80 V285 ) C1835( V81 V82 ) C1836( V81 V92 ) C1837( V81 V94 ) C1838( V81 V101 ) \nC1839( V81 V131 ) C1842( V81 V179 ) C1843( V81 V187 ) C1846( V81 V210 ) C1848( V81 V232 ) C1849( V81 V238 ) \nC1850( V81 V244 ) C1851( V81 V250 ) C1853( V81 V262 ) C1854( V81 V273 ) C1855( V81 V277 ) C1856( V82 V83 ) \nC1857( V82 V94 ) C1858( V82 V101 ) C1859( V82 V105 ) C1860( V82 V111 ) C1861( V82 V117 ) C1863( V82 V139 ) \nC1864( V82 V177 ) C1866( V82 V198 ) C1870( V82 V238 ) C1871( V82 V250 ) C1873( V82 V263 ) C1874( V82 V264 ) \nC1875( V82 V273 ) C1877( V83 V133 ) C1879( V83 V157 ) C1880( V83 V165 ) C1881( V83 V173 ) C1882( V83 V177 ) \nC1886( V83 V194 ) C1887( V83 V198 ) C1889( V83 V210 ) C1890( V83 V234 ) C1891( V83 V239 ) C1892( V83 V242 ) \nC1893( V83 V263 ) C1894( V83 V264 ) C1895( V83 V272 ) C1896( V83 V282 ) C1898( V84 V86 ) C1899( V84 V87 ) \nC1900( V84 V96 ) C1901( V84 V101 ) C1902( V84 V104 ) C1903( V84 V125 ) C1905( V84 V130 ) C1906( V84 V145 ) \nC1907( V84 V179 ) C1908( V84 V189 ) C1909( V84 V203 ) C1914( V84 V253 ) C1916( V84 V261 ) C1918( V84 V287 ) \nC1940( V86 V92 ) C1941( V86 V96 ) C1942( V86 V104 ) C1943( V86 V125 ) C1944( V86 V126 ) C1945( V86 V130 ) \nC1946( V86 V133 ) C1947( V86 V141 ) C1948( V86 V156 ) C1950( V86 V189 ) C1952( V86 V207 ) C1954( V86 V249 ) \nC1956( V86 V287 ) C1957( V86 V296 ) C1959( V87 V91 ) C1961( V87 V101 ) C1962( V87 V105 ) C1963( V87 V109 ) \nC1964( V87 V113 ) C1965( V87 V115 ) C1967( V87 V145 ) C1968( V87 V159 ) C1970( V87 V181 ) C1971( V87 V213 ) \nC1972( V87 V216 ) C1974( V87 V232 ) C1977( V87 V261 ) C1978( V87 V272 ) C1979( V87 V277 ) C2022( V90 V103 ) \nC2023( V90 V110 ) C2026( V90 V161 ) C2028( V90 V176 ) C2029( V90 V178 ) C2030( V90 V191 ) C2031( V90 V193 ) \nC2032( V90 V194 ) C2033( V90 V202 ) C2034( V90 V205 ) C2035( V90 V213 ) C2036( V90 V234 ) C2037( V90 V263 ) \nC2040( V91 V105 ) C2041( V91 V113 ) C2045( V91 V145 ) C2046( V91 V159 ) C2048( V91 V197 ) C2049( V91 V210 ) \nC2050( V91 V213 ) C2052( V91 V220 ) C2054( V91 V277 ) C2055( V91 V282 ) C2056( V91 V293 ) C2057( V92 V104 ) \nC2058( V92 V131 ) C2059( V92 V133 ) C2060( V92 V141 ) C2062( V92 V156 ) C2064( V92 V179 ) C2065( V92 V187 ) \nC2068( V92 V207 ) C2069( V92 V210 ) C2070( V92 V232 ) C2071( V92 V244 ) C2072( V92 V249 ) C2074( V92 V262 ) \nC2075( V92 V277 ) C2076( V92 V296 ) C2096( V94 V101 ) C2100( V94 V143 ) C2101( V94 V148 ) C2102( V94 V163 ) \nC2105( V94 V238 ) C2106( V94 V239 ) C2107( V94 V250 ) C2110( V94 V273 ) C2111( V94 V277 ) C2112( V94 V285 ) \nC2114( V95 V103 ) C2116( V95 V137 ) C2118( V95 V166 ) C2119( V95 V178 ) C2120( V95 V194 ) C2121( V95 V197 ) \nC2122( V95 V198 ) C2124( V95 V205 ) C2125( V95 V217 ) C2126( V95 V236 ) C2130( V95 V257 ) C2131( V95 V282 ) \nC2132( V95 V288 ) C2133( V96 V100 ) C2134( V96 V125 ) C2135( V96 V130 ) C2136( V96 V134 ) C2137( V96 V154 ) \nC2141( V96 V197 ) C2143( V96 V218 ) C2146( V96 V232 ) C2147( V96 V243 ) C2148( V96 V247 ) C2151( V96 V284 ) \nC2152( V96 V287 ) C2172( V98 V110 ) C2174( V98 V132 ) C2175( V98 V141 ) C2176( V98 V154 ) C2178( V98 V160 ) \nC2179( V98 V161 ) C2181( V98 V172 ) C2182( V98 V174 ) C2183( V98 V180 ) C2186( V98 V191 ) C2189( V98 V261 ) \nC2212( V100 V108 ) C2213( V100 V134 ) C2216( V100 V179 ) C2219( V100 V197 ) C2220( V100 V203 ) C2222( V100 V212 ) \nC2223( V100 V218 ) C2227( V100 V230 ) C2228( V100 V232 ) C2229( V100 V244 ) C2230( V100 V247 ) C2234( V100 V270 ) \nC2235( V100 V275 ) C2237( V100 V284 ) C2239( V101 V123 ) C2240( V101 V125 ) C2241( V101 V145 ) C2242( V101 V151 ) \nC2244( V101 V217 ) C2248( V101 V238 ) C2250( V101 V250 ) C2252( V101 V261 ) C2253( V101 V263 ) C2254( V101 V273 ) \nC2277( V103 V137 ) C2278( V103 V153 ) C2279( V103 V161 ) C2280( V103 V176 ) C2281( V103 V178 ) C2282( V103 V191 ) \nC2283( V103 V193 ) C2284( V103 V215 ) C2285( V103 V217 ) C2286( V103 V230 ) C2287( V103 V234 ) C2288( V103 V236 ) \nC2293( V103 V288 ) C2296( V104 V133 ) C2297( V104 V141 ) C2298( V104 V156 ) C2299( V104 V179 ) C2300( V104 V189 ) \nC2301( V104 V191 ) C2302( V104 V203 ) C2303( V104 V207 ) C2305( V104 V249 ) C2306( V104 V253 ) C2309( V104 V296 ) \nC2310( V105 V108 ) C2311( V105 V111 ) C2313( V105 V113 ) C2314( V105 V117 ) C2315( V105 V121 ) C2317( V105 V139 ) \nC2318( V105 V145 ) C2319( V105 V159 ) C2321( V105 V193 ) C2322( V105 V213 ) C2325( V105 V257 ) C2326( V105 V277 ) \nC2351( V107 V128 ) C2353( V107 V142 ) C2354( V107 V144 ) C2355( V107 V151 ) C2356( V107 V152 ) C2357( V107 V158 ) \nC2358( V107 V188 ) C2359( V107 V207 ) C2361( V107 V228 ) C2362( V107 V230 ) C2364( V107 V249 ) C2365( V107 V257 ) \nC2366( V107 V262 ) C2368( V107 V288 ) C2370( V107 V290 ) C2373( V108 V121 ) C2375( V108 V143 ) C2376( V108 V144 ) \nC2379( V108 V179 ) C2380( V108 V181 ) C2381( V108 V193 ) C2384( V108 V230 ) C2386( V108 V236 ) C2387( V108 V244 ) \nC2388( V108 V257 ) C2391( V108 V275 ) C2393( V109 V115 ) C2394( V109 V118 ) C2395( V109 V119 ) C2396( V109 V128 ) \nC2397( V109 V148 ) C2398( V109 V152 ) C2400( V109 V173 ) C2401( V109 V181 ) C2402( V109 V198 ) C2403( V109 V216 ) \nC2404( V109 V228 ) C2405( V109 V232 ) C2406( V109 V234 ) C2407( V109 V238 ) C2408( V109</w:t>
      </w:r>
    </w:p>
    <w:p>
      <w:pPr>
        <w:pStyle w:val="PreformattedText"/>
        <w:bidi w:val="0"/>
        <w:spacing w:before="0" w:after="0"/>
        <w:jc w:val="left"/>
        <w:rPr/>
      </w:pPr>
      <w:r>
        <w:rPr/>
        <w:t xml:space="preserve"> </w:t>
      </w:r>
      <w:r>
        <w:rPr/>
        <w:t>V269 ) C2409( V109 V272 ) \nC2411( V110 V123 ) C2412( V110 V141 ) C2413( V110 V159 ) C2414( V110 V169 ) C2416( V110 V177 ) C2418( V110 V194 ) \nC2422( V110 V258 ) C2424( V111 V117 ) C2425( V111 V118 ) C2426( V111 V139 ) C2427( V111 V144 ) C2428( V111 V146 ) \nC2429( V111 V153 ) C2430( V111 V181 ) C2432( V111 V202 ) C2437( V111 V251 ) C2439( V111 V259 ) C2441( V111 V274 ) \nC2443( V111 V292 ) C2466( V113 V132 ) C2467( V113 V143 ) C2468( V113 V145 ) C2469( V113 V159 ) C2471( V113 V172 ) \nC2472( V113 V176 ) C2473( V113 V197 ) C2474( V113 V210 ) C2475( V113 V213 ) C2476( V113 V220 ) C2478( V113 V251 ) \nC2480( V113 V277 ) C2481( V113 V285 ) C2502( V115 V134 ) C2505( V115 V169 ) C2506( V115 V181 ) C2509( V115 V216 ) \nC2510( V115 V232 ) C2513( V115 V264 ) C2514( V115 V270 ) C2515( V115 V272 ) C2516( V115 V274 ) C2540( V117 V118 ) \nC2541( V117 V139 ) C2543( V117 V163 ) C2547( V117 V200 ) C2552( V117 V258 ) C2553( V117 V271 ) C2555( V118 V128 ) \nC2556( V118 V146 ) C2558( V118 V153 ) C2559( V118 V181 ) C2561( V118 V198 ) C2563( V118 V202 ) C2564( V118 V228 ) \nC2565( V118 V238 ) C2567( V118 V251 ) C2568( V118 V258 ) C2570( V118 V274 ) C2573( V119 V148 ) C2574( V119 V152 ) \nC2575( V119 V173 ) C2578( V119 V234 ) C2580( V119 V242 ) C2582( V119 V258 ) C2584( V119 V269 ) C2585( V119 V273 ) \nC2605( V121 V123 ) C2606( V121 V137 ) C2607( V121 V160 ) C2609( V121 V193 ) C2610( V121 V195 ) C2611( V121 V202 ) \nC2614( V121 V216 ) C2615( V121 V224 ) C2618( V121 V233 ) C2620( V121 V257 ) C2621( V121 V259 ) C2624( V122 V130 ) \nC2626( V122 V146 ) C2627( V122 V163 ) C2628( V122 V166 ) C2629( V122 V188 ) C2630( V122 V192 ) C2632( V122 V215 ) \nC2634( V122 V237 ) C2635( V122 V243 ) C2636( V122 V244 ) C2639( V122 V285 ) C2640( V122 V296 ) C2641( V123 V125 ) \nC2642( V123 V151 ) C2643( V123 V159 ) C2644( V123 V160 ) C2646( V123 V169 ) C2648( V123 V177 ) C2649( V123 V195 ) \nC2650( V123 V202 ) C2652( V123 V217 ) C2656( V123 V233 ) C2657( V123 V258 ) C2658( V123 V259 ) C2659( V123 V261 ) \nC2660( V123 V263 ) C2679( V125 V126 ) C2680( V125 V130 ) C2682( V125 V151 ) C2684( V125 V192 ) C2686( V125 V217 ) \nC2688( V125 V259 ) C2689( V125 V261 ) C2690( V125 V263 ) C2693( V125 V287 ) C2694( V125 V290 ) C2696( V126 V150 ) \nC2698( V126 V177 ) C2699( V126 V189 ) C2701( V126 V192 ) C2703( V126 V233 ) C2705( V126 V259 ) C2707( V126 V278 ) \nC2710( V126 V290 ) C2731( V128 V142 ) C2732( V128 V152 ) C2733( V128 V198 ) C2734( V128 V207 ) C2736( V128 V228 ) \nC2737( V128 V238 ) C2740( V128 V249 ) C2742( V128 V257 ) C2743( V128 V284 ) C2744( V128 V288 ) C2761( V130 V146 ) \nC2762( V130 V162 ) C2763( V130 V166 ) C2764( V130 V172 ) C2765( V130 V188 ) C2766( V130 V195 ) C2770( V130 V224 ) \nC2772( V130 V278 ) C2773( V130 V285 ) C2774( V130 V287 ) C2776( V131 V158 ) C2777( V131 V159 ) C2780( V131 V212 ) \nC2781( V131 V237 ) C2782( V131 V239 ) C2783( V131 V244 ) C2784( V131 V271 ) C2785( V131 V287 ) C2786( V132 V143 ) \nC2787( V132 V157 ) C2788( V132 V158 ) C2789( V132 V161 ) C2790( V132 V169 ) C2793( V132 V172 ) C2794( V132 V174 ) \nC2795( V132 V176 ) C2797( V132 V191 ) C2798( V132 V200 ) C2799( V132 V218 ) C2801( V132 V251 ) C2802( V132 V261 ) \nC2806( V132 V285 ) C2808( V133 V141 ) C2809( V133 V148 ) C2810( V133 V156 ) C2811( V133 V157 ) C2812( V133 V165 ) \nC2814( V133 V173 ) C2816( V133 V194 ) C2818( V133 V207 ) C2819( V133 V239 ) C2820( V133 V249 ) C2821( V133 V282 ) \nC2822( V133 V296 ) C2823( V134 V169 ) C2826( V134 V197 ) C2829( V134 V218 ) C2831( V134 V232 ) C2832( V134 V238 ) \nC2834( V134 V247 ) C2835( V134 V264 ) C2837( V134 V270 ) C2838( V134 V274 ) C2841( V134 V293 ) C2870( V137 V145 ) \nC2871( V137 V146 ) C2872( V137 V178 ) C2873( V137 V180 ) C2874( V137 V189 ) C2876( V137 V216 ) C2877( V137 V217 ) \nC2878( V137 V224 ) C2881( V137 V236 ) C2885( V137 V272 ) C2886( V137 V287 ) C2887( V137 V288 ) C2905( V139 V160 ) \nC2906( V139 V163 ) C2908( V139 V200 ) C2911( V139 V219 ) C2914( V139 V251 ) C2916( V139 V271 ) C2933( V141 V156 ) \nC2935( V141 V207 ) C2937( V141 V242 ) C2939( V141 V249 ) C2940( V141 V262 ) C2941( V141 V264 ) C2943( V141 V296 ) \nC2944( V142 V158 ) C2948( V142 V230 ) C2949( V142 V237 ) C2952( V142 V253 ) C2956( V142 V284 ) C2957( V142 V290 ) \nC2959( V143 V144 ) C2961( V143 V172 ) C2962( V143 V176 ) C2963( V143 V181 ) C2966( V143 V236 ) C2967( V143 V251 ) \nC2971( V143 V285 ) C2972( V144 V151 ) C2973( V144 V181 ) C2974( V144 V188 ) C2976( V144 V207 ) C2978( V144 V228 ) \nC2980( V144 V236 ) C2982( V144 V259 ) C2983( V144 V262 ) C2986( V144 V292 ) C2987( V145 V146 ) C2988( V145 V159 ) \nC2989( V145 V180 ) C2990( V145 V189 ) C2991( V145 V213 ) C2996( V145 V261 ) C2997( V145 V272 ) C2998( V145 V277 ) \nC2999( V145 V287 ) C3001( V146 V153 ) C3002( V146 V166 ) C3003( V146 V180 ) C3004( V146 V181 ) C3005( V146 V188 ) \nC3006( V146 V189 ) C3007( V146 V202 ) C3011( V146 V251 ) C3014( V146 V272 ) C3015( V146 V274 ) C3016( V146 V285 ) \nC3017( V146 V287 ) C3040( V148 V152 ) C3041( V148 V163 ) C3043( V148 V173 ) C3045( V148 V234 ) C3046( V148 V239 ) \nC3047( V148 V249 ) C3048( V148 V250 ) C3049( V148 V269 ) C3050( V148 V277 ) C3064( V150 V153 ) C3065( V150 V154 ) \nC3067( V150 V177 ) C3072( V150 V220 ) C3075( V150 V233 ) C3077( V150 V247 ) C3078( V150 V271 ) C3079( V150 V278 ) \nC3083( V151 V157 ) C3086( V151 V188 ) C3088( V151 V203 ) C3089( V151 V207 ) C3090( V151 V217 ) C3092( V151 V228 ) \nC3093( V151 V233 ) C3094( V151 V261 ) C3095( V151 V262 ) C3096( V151 V263 ) C3097( V151 V269 ) C3099( V152 V173 ) \nC3100( V152 V174 ) C3101( V152 V207 ) C3102( V152 V234 ) C3104( V152 V249 ) C3105( V152 V257 ) C3106( V152 V269 ) \nC3107( V152 V273 ) C3108( V152 V288 ) C3109( V152 V290 ) C3110( V153 V181 ) C3111( V153 V193 ) C3112( V153 V202 ) \nC3114( V153 V215 ) C3116( V153 V230 ) C3119( V153 V251 ) C3122( V153 V271 ) C3123( V153 V274 ) C3124( V153 V288 ) \nC3127( V154 V160 ) C3130( V154 V172 ) C3131( V154 V180 ) C3137( V154 V220 ) C3139( V154 V243 ) C3140( V154 V247 ) \nC3142( V154 V284 ) C3157( V156 V161 ) C3158( V156 V162 ) C3160( V156 V178 ) C3161( V156 V192 ) C3162( V156 V200 ) \nC3163( V156 V207 ) C3164( V156 V212 ) C3165( V156 V217 ) C3166( V156 V219 ) C3167( V156 V249 ) C3168( V156 V253 ) \nC3169( V156 V274 ) C3170( V156 V292 ) C3171( V156 V296 ) C3172( V157 V158 ) C3173( V157 V165 ) C3174( V157 V169 ) \nC3175( V157 V173 ) C3179( V157 V194 ) C3180( V157 V200 ) C3182( V157 V203 ) C3183( V157 V218 ) C3185( V157 V233 ) \nC3186( V157 V239 ) C3187( V157 V269 ) C3189( V157 V282 ) C3190( V158 V169 ) C3192( V158 V200 ) C3193( V158 V218 ) \nC3196( V158 V230 ) C3197( V158 V237 ) C3200( V158 V290 ) C3201( V159 V169 ) C3203( V159 V177 ) C3205( V159 V212 ) \nC3206( V159 V213 ) C3208( V159 V239 ) C3209( V159 V258 ) C3210( V159 V271 ) C3211( V159 V277 ) C3213( V159 V287 ) \nC3214( V160 V172 ) C3215( V160 V180 ) C3217( V160 V195 ) C3219( V160 V202 ) C3222( V160 V219 ) C3224( V160 V233 ) \nC3225( V160 V251 ) C3226( V160 V259 ) C3230( V161 V174 ) C3231( V161 V176 ) C3232( V161 V178 ) C3233( V161 V191 ) \nC3234( V161 V192 ) C3235( V161 V217 ) C3236( V161 V219 ) C3237( V161 V234 ) C3238( V161 V253 ) C3239( V161 V261 ) \nC3240( V161 V274 ) C3243( V162 V172 ) C3244( V162 V174 ) C3245( V162 V180 ) C3247( V162 V195 ) C3248( V162 V200 ) \nC3249( V162 V212 ) C3252( V162 V224 ) C3253( V162 V236 ) C3254( V162 V243 ) C3256( V162 V275 ) C3257( V162 V278 ) \nC3258( V162 V292 ) C3260( V163 V200 ) C3263( V163 V239 ) C3265( V163 V243 ) C3266( V163 V244 ) C3267( V163 V250 ) \nC3268( V163 V271 ) C3270( V163 V277 ) C3287( V165 V173 ) C3289( V165 V194 ) C3290( V165 V216 ) C3291( V165 V218 ) \nC3292( V165 V239 ) C3294( V165 V247 ) C3295( V165 V282 ) C3296( V165 V292 ) C3297( V166 V176 ) C3298( V166 V188 ) \nC3299( V166 V194 ) C3300( V166 V197 ) C3302( V166 V205 ) C3305( V166 V220 ) C3306( V166 V224 ) C3311( V166 V282 ) \nC3312( V166 V285 ) C3337( V169 V177 ) C3339( V169 V200 ) C3343( V169 V218 ) C3347( V169 V258 ) C3348( V169 V264 ) \nC3349( V169 V270 ) C3350( V169 V274 ) C3379( V172 V176 ) C3380( V172 V180 ) C3382( V172 V195 ) C3385( V172 V224 ) \nC3386( V172 V251 ) C3388( V172 V278 ) C3389( V172 V285 ) C3392( V173 V194 ) C3394( V173 V234 ) C3396( V173 V239 ) \nC3398( V173 V269 ) C3400( V173 V282 ) C3401( V174 V180 ) C3403( V174 V191 ) C3405( V174 V236 ) C3406( V174 V243 ) \nC3408( V174 V261 ) C3409( V174 V273 ) C3410( V174 V275 ) C3412( V174 V290 ) C3423( V176 V191 ) C3425( V176 V220 ) \nC3426( V176 V224 ) C3427( V176 V234 ) C3428( V176 V251 ) C3432( V176 V285 ) C3436( V177 V198 ) C3440( V177 V233 ) \nC3442( V177 V258 ) C3443( V177 V263 ) C3444( V177 V264 ) C3445( V177 V278 ) C3447( V178 V192 ) C3448( V178 V193 ) \nC3449( V178 V202 ) C3450( V178 V205 ) C3451( V178 V213 ) C3452( V178 V217 ) C3453( V178 V219 ) C3454( V178 V236 ) \nC3456( V178 V253 ) C3458( V178 V263 ) C3459( V178 V274 ) C3460( V178 V288 ) C3461( V179 V187 ) C3462( V179 V189 ) \nC3463( V179 V203 ) C3466( V179 V210 ) C3468( V179 V230 ) C3469( V179 V232 ) C3471( V179 V244 ) C3472( V179 V253 ) \nC3474( V179 V262 ) C3477( V179 V275 ) C3479( V179 V277 ) C3482( V180 V189 ) C3486( V180 V236 ) C3487( V180 V243 ) \nC3490( V180 V272 ) C3491( V180 V275 ) C3492( V180 V287 ) C3494( V181 V202 ) C3495( V181 V216 ) C3496( V181 V232 ) \nC3498( V181 V236 ) C3500( V181 V251 ) C3502( V181 V272 ) C3503( V181 V274 ) C3553( V187 V210 ) C3554( V187 V219 ) \nC3557( V187 V232 ) C3558( V187 V250 ) C3560( V187 V262 ) C3561( V187 V269 ) C3562( V187 V270 ) C3563( V187 V275 ) \nC3564( V187 V277 ) C3567( V187 V293 ) C3568( V188 V207 ) C3570( V188 V228 ) C3571( V188 V262 ) C3573( V188 V285 ) \nC3576( V189 V203 ) C3580( V189 V253 ) C3581( V189 V272 ) C3584( V189 V287 ) C3597( V191 V234 ) C3598( V191 V261 ) \nC3602( V192 V215 ) C3603( V192 V217 ) C3604( V192 V219 ) C3605( V192 V237 ) C3606( V192 V253 ) C3607( V192 V259 ) \nC3609( V192 V274 ) C3611( V192 V290 ) C3612( V192 V296 ) C3613( V193 V202 ) C3614( V193 V205 ) C3615( V193 V213 ) \nC3616( V193</w:t>
      </w:r>
    </w:p>
    <w:p>
      <w:pPr>
        <w:pStyle w:val="PreformattedText"/>
        <w:bidi w:val="0"/>
        <w:spacing w:before="0" w:after="0"/>
        <w:jc w:val="left"/>
        <w:rPr/>
      </w:pPr>
      <w:r>
        <w:rPr/>
        <w:t xml:space="preserve"> </w:t>
      </w:r>
      <w:r>
        <w:rPr/>
        <w:t>V215 ) C3617( V193 V230 ) C3619( V193 V257 ) C3621( V193 V263 ) C3623( V193 V288 ) C3624( V194 V197 ) \nC3626( V194 V205 ) C3627( V194 V239 ) C3629( V194 V282 ) C3630( V195 V202 ) C3631( V195 V205 ) C3633( V195 V213 ) \nC3634( V195 V215 ) C3636( V195 V224 ) C3637( V195 V228 ) C3639( V195 V233 ) C3641( V195 V259 ) C3643( V195 V278 ) \nC3655( V197 V205 ) C3656( V197 V210 ) C3657( V197 V218 ) C3658( V197 V220 ) C3660( V197 V232 ) C3663( V197 V247 ) \nC3666( V197 V282 ) C3668( V198 V228 ) C3669( V198 V238 ) C3670( V198 V257 ) C3671( V198 V263 ) C3672( V198 V264 ) \nC3680( V200 V212 ) C3681( V200 V218 ) C3684( V200 V271 ) C3686( V200 V292 ) C3697( V202 V205 ) C3699( V202 V213 ) \nC3701( V202 V233 ) C3703( V202 V251 ) C3704( V202 V259 ) C3706( V202 V263 ) C3707( V202 V274 ) C3708( V203 V212 ) \nC3710( V203 V233 ) C3712( V203 V253 ) C3713( V203 V269 ) C3714( V203 V270 ) C3716( V203 V284 ) C3726( V205 V213 ) \nC3727( V205 V215 ) C3728( V205 V228 ) C3730( V205 V263 ) C3732( V205 V282 ) C3742( V207 V228 ) C3744( V207 V249 ) \nC3745( V207 V257 ) C3746( V207 V262 ) C3747( V207 V288 ) C3749( V207 V296 ) C3776( V210 V220 ) C3777( V210 V232 ) \nC3778( V210 V234 ) C3779( V210 V242 ) C3782( V210 V262 ) C3783( V210 V272 ) C3784( V210 V277 ) C3796( V212 V239 ) \nC3797( V212 V270 ) C3798( V212 V271 ) C3799( V212 V284 ) C3800( V212 V287 ) C3801( V212 V292 ) C3802( V213 V215 ) \nC3803( V213 V228 ) C3805( V213 V263 ) C3807( V213 V277 ) C3816( V215 V228 ) C3817( V215 V230 ) C3818( V215 V237 ) \nC3823( V215 V288 ) C3824( V215 V296 ) C3825( V216 V224 ) C3827( V216 V232 ) C3829( V216 V272 ) C3830( V216 V292 ) \nC3831( V217 V219 ) C3833( V217 V236 ) C3835( V217 V253 ) C3837( V217 V261 ) C3838( V217 V263 ) C3839( V217 V274 ) \nC3840( V217 V288 ) C3843( V218 V232 ) C3845( V218 V247 ) C3851( V219 V250 ) C3852( V219 V251 ) C3853( V219 V253 ) \nC3854( V219 V270 ) C3855( V219 V274 ) C3856( V219 V275 ) C3858( V220 V224 ) C3860( V220 V247 ) C3898( V224 V278 ) \nC3919( V228 V238 ) C3921( V228 V262 ) C3934( V230 V244 ) C3939( V230 V275 ) C3940( V230 V288 ) C3941( V230 V290 ) \nC3947( V232 V247 ) C3949( V232 V262 ) C3951( V232 V272 ) C3952( V232 V277 ) C3955( V233 V259 ) C3956( V233 V269 ) \nC3957( V233 V278 ) C3958( V234 V242 ) C3959( V234 V269 ) C3960( V234 V272 ) C3968( V236 V243 ) C3972( V236 V275 ) \nC3973( V236 V288 ) C3974( V237 V253 ) C3977( V237 V296 ) C3978( V238 V250 ) C3979( V238 V273 ) C3981( V238 V293 ) \nC3982( V239 V250 ) C3983( V239 V271 ) C3984( V239 V277 ) C3985( V239 V282 ) C3986( V239 V287 ) C4000( V242 V258 ) \nC4001( V242 V262 ) C4002( V242 V264 ) C4003( V242 V272 ) C4004( V242 V273 ) C4007( V243 V244 ) C4009( V243 V275 ) \nC4011( V243 V284 ) C4014( V244 V275 ) C4032( V249 V257 ) C4033( V249 V288 ) C4034( V249 V296 ) C4035( V250 V270 ) \nC4036( V250 V273 ) C4037( V250 V275 ) C4038( V250 V277 ) C4043( V251 V274 ) C4044( V251 V285 ) C4051( V253 V274 ) \nC4064( V257 V288 ) C4065( V258 V273 ) C4070( V259 V290 ) C4071( V259 V292 ) C4075( V261 V263 ) C4077( V262 V264 ) \nC4078( V262 V277 ) C4080( V263 V264 ) C4081( V264 V270 ) C4082( V264 V274 ) C4096( V269 V293 ) C4097( V270 V274 ) \nC4098( V270 V275 ) C4100( V270 V284 ) C4101( V271 V287 ) C4103( V272 V287 ) C4106( V273 V290 ) C4111( V278 V296 ) \nC4116( V282 V293 ) "]1[shape=box, label="id:1 level: 1\n104: V21 V22 V24 V25 V26 \nV29 V31 V33 V34 V36 V37 \nV38 V40 V45 V46 V48 V49 \nV50 V52 V53 V54 V56 V62 \nV63 V64 V67 V68 V69 V70 \nV75 V77 V78 V81 V83 V84 \nV86 V87 V91 V92 V95 V96 \nV101 V103 V104 V107 V109 V113 \nV119 V121 V123 V125 V128 V130 \nV133 V137 V141 V142 V145 V148 \nV151 V152 V154 V156 V157 V162 \nV165 V172 V173 V178 V179 V187 \nV194 V195 V197 V207 V210 V216 \nV217 V220 V221 V224 V226 V232 \nV234 V236 V239 V242 V243 V249 \nV257 V258 V261 V262 V263 V269 \nV273 V277 V278 V282 V284 V287 \nV288 V292 V296 \n730: C413( V21 V24 ) C415( V21 V64 ) C416( V21 V68 ) C418( V21 V96 ) C421( V21 V125 ) \nC425( V21 V154 ) C431( V21 V226 ) C432( V21 V239 ) C433( V21 V243 ) C438( V21 V284 ) C439( V21 V287 ) \nC441( V22 V29 ) C442( V22 V45 ) C443( V22 V52 ) C444( V22 V67 ) C445( V22 V70 ) C446( V22 V83 ) \nC447( V22 V95 ) C448( V22 V103 ) C449( V22 V119 ) C450( V22 V133 ) C452( V22 V137 ) C453( V22 V157 ) \nC454( V22 V165 ) C455( V22 V173 ) C456( V22 V178 ) C458( V22 V194 ) C459( V22 V217 ) C460( V22 V236 ) \nC461( V22 V239 ) C462( V22 V242 ) C466( V22 V258 ) C467( V22 V273 ) C468( V22 V282 ) C469( V22 V288 ) \nC492( V24 V33 ) C493( V24 V36 ) C494( V24 V62 ) C495( V24 V64 ) C497( V24 V84 ) C498( V24 V86 ) \nC499( V24 V96 ) C502( V24 V125 ) C503( V24 V130 ) C505( V24 V154 ) C511( V24 V226 ) C512( V24 V243 ) \nC513( V24 V258 ) C514( V24 V284 ) C515( V24 V287 ) C516( V25 V26 ) C518( V25 V29 ) C519( V25 V31 ) \nC520( V25 V34 ) C521( V25 V40 ) C524( V25 V64 ) C525( V25 V69 ) C526( V25 V75 ) C531( V25 V148 ) \nC534( V25 V165 ) C537( V25 V216 ) C538( V25 V239 ) C541( V25 V277 ) C543( V25 V292 ) C545( V26 V34 ) \nC546( V26 V40 ) C547( V26 V48 ) C548( V26 V52 ) C549( V26 V54 ) C551( V26 V69 ) C552( V26 V75 ) \nC553( V26 V91 ) C555( V26 V113 ) C560( V26 V165 ) C564( V26 V197 ) C565( V26 V210 ) C566( V26 V216 ) \nC567( V26 V220 ) C569( V26 V236 ) C571( V26 V292 ) C620( V29 V31 ) C622( V29 V45 ) C623( V29 V56 ) \nC625( V29 V64 ) C626( V29 V67 ) C628( V29 V109 ) C631( V29 V119 ) C632( V29 V128 ) C638( V29 V242 ) \nC641( V29 V258 ) C642( V29 V273 ) C668( V31 V38 ) C670( V31 V64 ) C671( V31 V68 ) C672( V31 V87 ) \nC673( V31 V91 ) C677( V31 V113 ) C680( V31 V130 ) C681( V31 V145 ) C683( V31 V162 ) C685( V31 V172 ) \nC686( V31 V195 ) C688( V31 V221 ) C689( V31 V224 ) C691( V31 V277 ) C692( V31 V278 ) C723( V33 V62 ) \nC724( V33 V84 ) C725( V33 V86 ) C726( V33 V96 ) C727( V33 V121 ) C728( V33 V123 ) C729( V33 V125 ) \nC730( V33 V130 ) C732( V33 V162 ) C736( V33 V195 ) C743( V33 V236 ) C744( V33 V243 ) C748( V33 V287 ) \nC749( V34 V40 ) C751( V34 V45 ) C752( V34 V49 ) C753( V34 V69 ) C754( V34 V75 ) C761( V34 V165 ) \nC767( V34 V216 ) C772( V34 V292 ) C774( V34 V296 ) C804( V36 V46 ) C805( V36 V50 ) C806( V36 V53 ) \nC807( V36 V64 ) C811( V36 V128 ) C814( V36 V141 ) C815( V36 V142 ) C819( V36 V221 ) C821( V36 V242 ) \nC825( V36 V258 ) C826( V36 V262 ) C828( V36 V284 ) C830( V37 V50 ) C833( V37 V81 ) C836( V37 V101 ) \nC837( V37 V107 ) C838( V37 V128 ) C840( V37 V152 ) C841( V37 V187 ) C842( V37 V207 ) C848( V37 V249 ) \nC850( V37 V257 ) C852( V37 V273 ) C855( V37 V288 ) C856( V38 V46 ) C858( V38 V68 ) C860( V38 V77 ) \nC866( V38 V121 ) C867( V38 V130 ) C868( V38 V137 ) C870( V38 V162 ) C871( V38 V172 ) C872( V38 V195 ) \nC874( V38 V216 ) C875( V38 V221 ) C876( V38 V224 ) C877( V38 V226 ) C881( V38 V278 ) C910( V40 V69 ) \nC911( V40 V75 ) C912( V40 V77 ) C913( V40 V78 ) C914( V40 V81 ) C915( V40 V92 ) C917( V40 V109 ) \nC918( V40 V119 ) C920( V40 V148 ) C921( V40 V152 ) C923( V40 V165 ) C925( V40 V173 ) C929( V40 V216 ) \nC930( V40 V234 ) C932( V40 V269 ) C933( V40 V292 ) C1019( V45 V54 ) C1021( V45 V67 ) C1022( V45 V91 ) \nC1024( V45 V119 ) C1035( V45 V242 ) C1037( V45 V258 ) C1038( V45 V273 ) C1039( V45 V282 ) C1041( V45 V296 ) \nC1043( V46 V53 ) C1044( V46 V69 ) C1045( V46 V77 ) C1046( V46 V86 ) C1047( V46 V121 ) C1049( V46 V128 ) \nC1051( V46 V137 ) C1052( V46 V142 ) C1056( V46 V216 ) C1057( V46 V221 ) C1058( V46 V224 ) C1059( V46 V226 ) \nC1066( V46 V284 ) C1092( V48 V52 ) C1093( V48 V54 ) C1095( V48 V91 ) C1096( V48 V95 ) C1097( V48 V107 ) \nC1098( V48 V113 ) C1099( V48 V142 ) C1101( V48 V197 ) C1103( V48 V210 ) C1104( V48 V220 ) C1108( V48 V257 ) \nC1113( V49 V101 ) C1115( V49 V123 ) C1116( V49 V125 ) C1119( V49 V151 ) C1123( V49 V178 ) C1129( V49 V217 ) \nC1130( V49 V221 ) C1133( V49 V261 ) C1134( V49 V263 ) C1140( V50 V107 ) C1141( V50 V128 ) C1144( V50 V141 ) \nC1145( V50 V152 ) C1148( V50 V207 ) C1150( V50 V220 ) C1152( V50 V224 ) C1153( V50 V242 ) C1155( V50 V249 ) \nC1157( V50 V257 ) C1158( V50 V262 ) C1161( V50 V288 ) C1193( V52 V54 ) C1195( V52 V75 ) C1196( V52 V91 ) \nC1197( V52 V95 ) C1198( V52 V103 ) C1199( V52 V113 ) C1201( V52 V137 ) C1202( V52 V178 ) C1203( V52 V195 ) \nC1204( V52 V197 ) C1206( V52 V210 ) C1209( V52 V217 ) C1210( V52 V220 ) C1212( V52 V236 ) C1218( V52 V288 ) \nC1219( V53 V62 ) C1221( V53 V83 ) C1225( V53 V128 ) C1227( V53 V142 ) C1232( V53 V210 ) C1233( V53 V221 ) \nC1235( V53 V234 ) C1236( V53 V242 ) C1242( V53 V278 ) C1243( V53 V284 ) C1249( V54 V91 ) C1251( V54 V113 ) \nC1257( V54 V197 ) C1258( V54 V210 ) C1261( V54 V220 ) C1264( V54 V282 ) C1290( V56 V84 ) C1291( V56 V87 ) \nC1292( V56 V101 ) C1294( V56 V109 ) C1296( V56 V128 ) C1297( V56 V133 ) C1299( V56 V145 ) C1300( V56 V148 ) \nC1304( V56 V226 ) C1308( V56 V249 ) C1310( V56 V261 ) C1432( V62 V68 ) C1433( V62 V83 ) C1434( V62 V84 ) \nC1435( V62 V86 ) C1438( V62 V96 ) C1441( V62 V125 ) C1442( V62 V130 ) C1447( V62 V210 ) C1448( V62 V234 ) \nC1449( V62 V242 ) C1454( V62 V287 ) C1456( V63 V81 ) C1457( V63 V92 ) C1460( V63 V151 ) C1462( V63 V157 ) \nC1465( V63 V179 ) C1467( V63 V187 ) C1473( V63 V210 ) C1474( V63 V232 ) C1478( V63 V262 ) C1479( V63 V269 ) \nC1481( V63 V277 ) C1484( V64 V96 ) C1489( V64 V154 ) C1495( V64 V226 ) C1496( V64 V243 ) C1498( V64 V258 ) \nC1499( V64 V284 ) C1544( V67 V87 ) C1546( V67 V109 ) C1548( V67 V119 ) C1553( V67 V187 ) C1554( V67 V216 ) \nC1555( V67 V232 ) C1556( V67 V242 ) C1558( V67 V258 ) C1559( V67 V269 ) C1561( V67 V273 ) C1568( V68 V125 ) \nC1570( V68 V130 ) C1573( V68 V162 ) C1574( V68 V172 ) C1576( V68 V195 ) C1578( V68 V221 ) C1579( V68 V224 ) \nC1583( V68 V278 ) C1587( V69 V75 ) C1589( V69 V86 ) C1594( V69 V141 ) C1595( V69 V165 ) C1601( V69 V216 ) \nC1605( V69 V292 ) C1606( V70 V83 ) C1609( V70 V119 ) C1610( V70 V133 ) C1612( V70 V154 ) C1613( V70 V157 ) \nC1614( V70 V165 ) C1616( V70 V173 ) C1620( V70 V194 ) C1622( V70 V220 ) C1624( V70 V239 ) C1628( V70 V282 ) \nC1709( V75 V86 ) C1710( V75 V92 ) C1711( V75 V104 ) C1713( V75 V133 ) C1714( V75 V141 ) C1715( V75 V156 ) \nC1716(</w:t>
      </w:r>
    </w:p>
    <w:p>
      <w:pPr>
        <w:pStyle w:val="PreformattedText"/>
        <w:bidi w:val="0"/>
        <w:spacing w:before="0" w:after="0"/>
        <w:jc w:val="left"/>
        <w:rPr/>
      </w:pPr>
      <w:r>
        <w:rPr/>
        <w:t xml:space="preserve"> </w:t>
      </w:r>
      <w:r>
        <w:rPr/>
        <w:t>V75 V165 ) C1719( V75 V195 ) C1721( V75 V207 ) C1724( V75 V216 ) C1727( V75 V249 ) C1729( V75 V292 ) \nC1730( V75 V296 ) C1752( V77 V81 ) C1753( V77 V92 ) C1755( V77 V121 ) C1757( V77 V137 ) C1763( V77 V216 ) \nC1765( V77 V224 ) C1766( V77 V226 ) C1772( V77 V292 ) C1774( V78 V109 ) C1775( V78 V119 ) C1778( V78 V148 ) \nC1780( V78 V152 ) C1781( V78 V156 ) C1783( V78 V162 ) C1784( V78 V173 ) C1787( V78 V234 ) C1789( V78 V269 ) \nC1790( V78 V292 ) C1836( V81 V92 ) C1838( V81 V101 ) C1842( V81 V179 ) C1843( V81 V187 ) C1846( V81 V210 ) \nC1848( V81 V232 ) C1853( V81 V262 ) C1854( V81 V273 ) C1855( V81 V277 ) C1877( V83 V133 ) C1879( V83 V157 ) \nC1880( V83 V165 ) C1881( V83 V173 ) C1886( V83 V194 ) C1889( V83 V210 ) C1890( V83 V234 ) C1891( V83 V239 ) \nC1892( V83 V242 ) C1893( V83 V263 ) C1896( V83 V282 ) C1898( V84 V86 ) C1899( V84 V87 ) C1900( V84 V96 ) \nC1901( V84 V101 ) C1902( V84 V104 ) C1903( V84 V125 ) C1905( V84 V130 ) C1906( V84 V145 ) C1907( V84 V179 ) \nC1911( V84 V226 ) C1916( V84 V261 ) C1918( V84 V287 ) C1940( V86 V92 ) C1941( V86 V96 ) C1942( V86 V104 ) \nC1943( V86 V125 ) C1945( V86 V130 ) C1946( V86 V133 ) C1947( V86 V141 ) C1948( V86 V156 ) C1952( V86 V207 ) \nC1954( V86 V249 ) C1956( V86 V287 ) C1957( V86 V296 ) C1959( V87 V91 ) C1961( V87 V101 ) C1963( V87 V109 ) \nC1964( V87 V113 ) C1967( V87 V145 ) C1972( V87 V216 ) C1973( V87 V226 ) C1974( V87 V232 ) C1977( V87 V261 ) \nC1979( V87 V277 ) C2041( V91 V113 ) C2045( V91 V145 ) C2048( V91 V197 ) C2049( V91 V210 ) C2052( V91 V220 ) \nC2054( V91 V277 ) C2055( V91 V282 ) C2057( V92 V104 ) C2059( V92 V133 ) C2060( V92 V141 ) C2062( V92 V156 ) \nC2064( V92 V179 ) C2065( V92 V187 ) C2068( V92 V207 ) C2069( V92 V210 ) C2070( V92 V232 ) C2072( V92 V249 ) \nC2074( V92 V262 ) C2075( V92 V277 ) C2076( V92 V296 ) C2114( V95 V103 ) C2116( V95 V137 ) C2119( V95 V178 ) \nC2120( V95 V194 ) C2121( V95 V197 ) C2125( V95 V217 ) C2126( V95 V236 ) C2130( V95 V257 ) C2131( V95 V282 ) \nC2132( V95 V288 ) C2134( V96 V125 ) C2135( V96 V130 ) C2137( V96 V154 ) C2141( V96 V197 ) C2145( V96 V226 ) \nC2146( V96 V232 ) C2147( V96 V243 ) C2151( V96 V284 ) C2152( V96 V287 ) C2239( V101 V123 ) C2240( V101 V125 ) \nC2241( V101 V145 ) C2242( V101 V151 ) C2244( V101 V217 ) C2245( V101 V221 ) C2246( V101 V226 ) C2252( V101 V261 ) \nC2253( V101 V263 ) C2254( V101 V273 ) C2277( V103 V137 ) C2281( V103 V178 ) C2285( V103 V217 ) C2287( V103 V234 ) \nC2288( V103 V236 ) C2293( V103 V288 ) C2296( V104 V133 ) C2297( V104 V141 ) C2298( V104 V156 ) C2299( V104 V179 ) \nC2303( V104 V207 ) C2305( V104 V249 ) C2309( V104 V296 ) C2351( V107 V128 ) C2353( V107 V142 ) C2355( V107 V151 ) \nC2356( V107 V152 ) C2359( V107 V207 ) C2364( V107 V249 ) C2365( V107 V257 ) C2366( V107 V262 ) C2368( V107 V288 ) \nC2395( V109 V119 ) C2396( V109 V128 ) C2397( V109 V148 ) C2398( V109 V152 ) C2400( V109 V173 ) C2403( V109 V216 ) \nC2405( V109 V232 ) C2406( V109 V234 ) C2408( V109 V269 ) C2468( V113 V145 ) C2471( V113 V172 ) C2473( V113 V197 ) \nC2474( V113 V210 ) C2476( V113 V220 ) C2480( V113 V277 ) C2573( V119 V148 ) C2574( V119 V152 ) C2575( V119 V173 ) \nC2578( V119 V234 ) C2580( V119 V242 ) C2582( V119 V258 ) C2584( V119 V269 ) C2585( V119 V273 ) C2605( V121 V123 ) \nC2606( V121 V137 ) C2610( V121 V195 ) C2614( V121 V216 ) C2615( V121 V224 ) C2616( V121 V226 ) C2620( V121 V257 ) \nC2641( V123 V125 ) C2642( V123 V151 ) C2649( V123 V195 ) C2652( V123 V217 ) C2653( V123 V221 ) C2657( V123 V258 ) \nC2659( V123 V261 ) C2660( V123 V263 ) C2680( V125 V130 ) C2682( V125 V151 ) C2686( V125 V217 ) C2687( V125 V221 ) \nC2689( V125 V261 ) C2690( V125 V263 ) C2693( V125 V287 ) C2731( V128 V142 ) C2732( V128 V152 ) C2734( V128 V207 ) \nC2735( V128 V221 ) C2740( V128 V249 ) C2742( V128 V257 ) C2743( V128 V284 ) C2744( V128 V288 ) C2762( V130 V162 ) \nC2764( V130 V172 ) C2766( V130 V195 ) C2769( V130 V221 ) C2770( V130 V224 ) C2772( V130 V278 ) C2774( V130 V287 ) \nC2808( V133 V141 ) C2809( V133 V148 ) C2810( V133 V156 ) C2811( V133 V157 ) C2812( V133 V165 ) C2814( V133 V173 ) \nC2816( V133 V194 ) C2818( V133 V207 ) C2819( V133 V239 ) C2820( V133 V249 ) C2821( V133 V282 ) C2822( V133 V296 ) \nC2870( V137 V145 ) C2872( V137 V178 ) C2876( V137 V216 ) C2877( V137 V217 ) C2878( V137 V224 ) C2879( V137 V226 ) \nC2881( V137 V236 ) C2886( V137 V287 ) C2887( V137 V288 ) C2933( V141 V156 ) C2935( V141 V207 ) C2937( V141 V242 ) \nC2939( V141 V249 ) C2940( V141 V262 ) C2943( V141 V296 ) C2946( V142 V221 ) C2956( V142 V284 ) C2992( V145 V226 ) \nC2996( V145 V261 ) C2998( V145 V277 ) C2999( V145 V287 ) C3040( V148 V152 ) C3043( V148 V173 ) C3045( V148 V234 ) \nC3046( V148 V239 ) C3047( V148 V249 ) C3049( V148 V269 ) C3050( V148 V277 ) C3083( V151 V157 ) C3089( V151 V207 ) \nC3090( V151 V217 ) C3091( V151 V221 ) C3094( V151 V261 ) C3095( V151 V262 ) C3096( V151 V263 ) C3097( V151 V269 ) \nC3099( V152 V173 ) C3101( V152 V207 ) C3102( V152 V234 ) C3104( V152 V249 ) C3105( V152 V257 ) C3106( V152 V269 ) \nC3107( V152 V273 ) C3108( V152 V288 ) C3130( V154 V172 ) C3137( V154 V220 ) C3138( V154 V226 ) C3139( V154 V243 ) \nC3142( V154 V284 ) C3158( V156 V162 ) C3160( V156 V178 ) C3163( V156 V207 ) C3165( V156 V217 ) C3167( V156 V249 ) \nC3170( V156 V292 ) C3171( V156 V296 ) C3173( V157 V165 ) C3175( V157 V173 ) C3179( V157 V194 ) C3186( V157 V239 ) \nC3187( V157 V269 ) C3189( V157 V282 ) C3243( V162 V172 ) C3247( V162 V195 ) C3251( V162 V221 ) C3252( V162 V224 ) \nC3253( V162 V236 ) C3254( V162 V243 ) C3257( V162 V278 ) C3258( V162 V292 ) C3287( V165 V173 ) C3289( V165 V194 ) \nC3290( V165 V216 ) C3292( V165 V239 ) C3295( V165 V282 ) C3296( V165 V292 ) C3382( V172 V195 ) C3384( V172 V221 ) \nC3385( V172 V224 ) C3388( V172 V278 ) C3392( V173 V194 ) C3394( V173 V234 ) C3396( V173 V239 ) C3398( V173 V269 ) \nC3400( V173 V282 ) C3452( V178 V217 ) C3454( V178 V236 ) C3458( V178 V263 ) C3460( V178 V288 ) C3461( V179 V187 ) \nC3466( V179 V210 ) C3469( V179 V232 ) C3474( V179 V262 ) C3479( V179 V277 ) C3553( V187 V210 ) C3557( V187 V232 ) \nC3560( V187 V262 ) C3561( V187 V269 ) C3564( V187 V277 ) C3624( V194 V197 ) C3627( V194 V239 ) C3629( V194 V282 ) \nC3635( V195 V221 ) C3636( V195 V224 ) C3643( V195 V278 ) C3656( V197 V210 ) C3658( V197 V220 ) C3660( V197 V232 ) \nC3666( V197 V282 ) C3744( V207 V249 ) C3745( V207 V257 ) C3746( V207 V262 ) C3747( V207 V288 ) C3749( V207 V296 ) \nC3776( V210 V220 ) C3777( V210 V232 ) C3778( V210 V234 ) C3779( V210 V242 ) C3782( V210 V262 ) C3784( V210 V277 ) \nC3825( V216 V224 ) C3826( V216 V226 ) C3827( V216 V232 ) C3830( V216 V292 ) C3832( V217 V221 ) C3833( V217 V236 ) \nC3837( V217 V261 ) C3838( V217 V263 ) C3840( V217 V288 ) C3858( V220 V224 ) C3864( V221 V224 ) C3868( V221 V261 ) \nC3869( V221 V263 ) C3870( V221 V278 ) C3871( V221 V284 ) C3895( V224 V226 ) C3898( V224 V278 ) C3909( V226 V243 ) \nC3913( V226 V261 ) C3914( V226 V284 ) C3949( V232 V262 ) C3952( V232 V277 ) C3958( V234 V242 ) C3959( V234 V269 ) \nC3968( V236 V243 ) C3973( V236 V288 ) C3984( V239 V277 ) C3985( V239 V282 ) C3986( V239 V287 ) C4000( V242 V258 ) \nC4001( V242 V262 ) C4004( V242 V273 ) C4011( V243 V284 ) C4032( V249 V257 ) C4033( V249 V288 ) C4034( V249 V296 ) \nC4064( V257 V288 ) C4065( V258 V273 ) C4075( V261 V263 ) C4078( V262 V277 ) C4111( V278 V296 ) "];0-&gt;1[label="101: V21 V24 V25 V26 V29 \nV31 V33 V34 V36 V37 V38 \nV40 V45 V46 V48 V49 V50 \nV52 V53 V54 V56 V62 V63 \nV64 V67 V68 V69 V70 V75 \nV77 V78 V81 V83 V84 V86 \nV87 V91 V92 V95 V96 V101 \nV103 V104 V107 V109 V113 V119 \nV121 V123 V125 V128 V130 V133 \nV137 V141 V142 V145 V148 V151 \nV152 V154 V156 V157 V162 V165 \nV172 V173 V178 V179 V187 V194 \nV195 V197 V207 V210 V216 V217 \nV220 V224 V232 V234 V236 V239 \nV242 V243 V249 V257 V258 V261 \nV262 V263 V269 V273 V277 V278 \nV282 V284 V287 V288 V292 V296 \n663: C413 ,C415 ,C416 ,C418 ,C421 ,\nC425 ,C432 ,C433 ,C438 ,C439 ,C492 ,\nC493 ,C494 ,C495 ,C497 ,C498 ,C499 ,\nC502 ,C503 ,C505 ,C512 ,C513 ,C514 ,\nC515 ,C516 ,C518 ,C519 ,C520 ,C521 ,\nC524 ,C525 ,C526 ,C531 ,C534 ,C537 ,\nC538 ,C541 ,C543 ,C545 ,C546 ,C547 ,\nC548 ,C549 ,C551 ,C552 ,C553 ,C555 ,\nC560 ,C564 ,C565 ,C566 ,C567 ,C569 ,\nC571 ,C620 ,C622 ,C623 ,C625 ,C626 ,\nC628 ,C631 ,C632 ,C638 ,C641 ,C642 ,\nC668 ,C670 ,C671 ,C672 ,C673 ,C677 ,\nC680 ,C681 ,C683 ,C685 ,C686 ,C689 ,\nC691 ,C692 ,C723 ,C724 ,C725 ,C726 ,\nC727 ,C728 ,C729 ,C730 ,C732 ,C736 ,\nC743 ,C744 ,C748 ,C749 ,C751 ,C752 ,\nC753 ,C754 ,C761 ,C767 ,C772 ,C774 ,\nC804 ,C805 ,C806 ,C807 ,C811 ,C814 ,\nC815 ,C821 ,C825 ,C826 ,C828 ,C830 ,\nC833 ,C836 ,C837 ,C838 ,C840 ,C841 ,\nC842 ,C848 ,C850 ,C852 ,C855 ,C856 ,\nC858 ,C860 ,C866 ,C867 ,C868 ,C870 ,\nC871 ,C872 ,C874 ,C876 ,C881 ,C910 ,\nC911 ,C912 ,C913 ,C914 ,C915 ,C917 ,\nC918 ,C920 ,C921 ,C923 ,C925 ,C929 ,\nC930 ,C932 ,C933 ,C1019 ,C1021 ,C1022 ,\nC1024 ,C1035 ,C1037 ,C1038 ,C1039 ,C1041 ,\nC1043 ,C1044 ,C1045 ,C1046 ,C1047 ,C1049 ,\nC1051 ,C1052 ,C1056 ,C1058 ,C1066 ,C1092 ,\nC1093 ,C1095 ,C1096 ,C1097 ,C1098 ,C1099 ,\nC1101 ,C1103 ,C1104 ,C1108 ,C1113 ,C1115 ,\nC1116 ,C1119 ,C1123 ,C1129 ,C1133 ,C1134 ,\nC1140 ,C1141 ,C1144 ,C1145 ,C1148 ,C1150 ,\nC1152 ,C1153 ,C1155 ,C1157 ,C1158 ,C1161 ,\nC1193 ,C1195 ,C1196 ,C1197 ,C1198 ,C1199 ,\nC1201 ,C1202 ,C1203 ,C1204 ,C1206 ,C1209 ,\nC1210 ,C1212 ,C1218 ,C1219 ,C1221 ,C1225 ,\nC1227 ,C1232 ,C1235 ,C1236 ,C1242 ,C1243 ,\nC1249 ,C1251 ,C1257 ,C1258 ,C1261 ,C1264 ,\nC1290 ,C1291 ,C1292 ,C1294 ,C1296 ,C1297 ,\nC1299 ,C1300 ,C1308 ,C1310 ,C1432 ,C1433 ,\nC1434 ,C1435 ,C1438 ,C1441 ,C1442 ,C1447 ,\nC1448 ,C1449 ,C1454 ,C1456 ,C1457 ,C1460 ,\nC1462 ,C1465 ,C1467 ,C1473 ,C1474 ,C1478 ,\nC1479 ,C1481 ,C1484 ,C1489 ,C1496 ,C1498 ,\nC1499 ,C1544 ,C1546 ,C1548 ,C1553 ,C1554 ,\nC1555 ,C1556 ,C1558 ,C1559 ,C1561 ,C1568 ,\nC1570 ,C1573 ,C1574 ,C1576 ,C1579 ,C1583 ,\nC1587 ,C1589 ,C1594 ,C1595 ,C1601 ,C1605 ,\nC1606 ,C1609 ,C1610 ,C1612 ,C1613 ,C1614 ,\nC1616 ,C1620 ,C1622 ,C1624 ,C1628 ,C1709 ,\nC1710 ,C1711 ,C1713 ,C1714</w:t>
      </w:r>
    </w:p>
    <w:p>
      <w:pPr>
        <w:pStyle w:val="PreformattedText"/>
        <w:bidi w:val="0"/>
        <w:spacing w:before="0" w:after="0"/>
        <w:jc w:val="left"/>
        <w:rPr/>
      </w:pPr>
      <w:r>
        <w:rPr/>
        <w:t xml:space="preserve"> </w:t>
      </w:r>
      <w:r>
        <w:rPr/>
        <w:t>,C1715 ,C1716 ,\nC1719 ,C1721 ,C1724 ,C1727 ,C1729 ,C1730 ,\nC1752 ,C1753 ,C1755 ,C1757 ,C1763 ,C1765 ,\nC1772 ,C1774 ,C1775 ,C1778 ,C1780 ,C1781 ,\nC1783 ,C1784 ,C1787 ,C1789 ,C1790 ,C1836 ,\nC1838 ,C1842 ,C1843 ,C1846 ,C1848 ,C1853 ,\nC1854 ,C1855 ,C1877 ,C1879 ,C1880 ,C1881 ,\nC1886 ,C1889 ,C1890 ,C1891 ,C1892 ,C1893 ,\nC1896 ,C1898 ,C1899 ,C1900 ,C1901 ,C1902 ,\nC1903 ,C1905 ,C1906 ,C1907 ,C1916 ,C1918 ,\nC1940 ,C1941 ,C1942 ,C1943 ,C1945 ,C1946 ,\nC1947 ,C1948 ,C1952 ,C1954 ,C1956 ,C1957 ,\nC1959 ,C1961 ,C1963 ,C1964 ,C1967 ,C1972 ,\nC1974 ,C1977 ,C1979 ,C2041 ,C2045 ,C2048 ,\nC2049 ,C2052 ,C2054 ,C2055 ,C2057 ,C2059 ,\nC2060 ,C2062 ,C2064 ,C2065 ,C2068 ,C2069 ,\nC2070 ,C2072 ,C2074 ,C2075 ,C2076 ,C2114 ,\nC2116 ,C2119 ,C2120 ,C2121 ,C2125 ,C2126 ,\nC2130 ,C2131 ,C2132 ,C2134 ,C2135 ,C2137 ,\nC2141 ,C2146 ,C2147 ,C2151 ,C2152 ,C2239 ,\nC2240 ,C2241 ,C2242 ,C2244 ,C2252 ,C2253 ,\nC2254 ,C2277 ,C2281 ,C2285 ,C2287 ,C2288 ,\nC2293 ,C2296 ,C2297 ,C2298 ,C2299 ,C2303 ,\nC2305 ,C2309 ,C2351 ,C2353 ,C2355 ,C2356 ,\nC2359 ,C2364 ,C2365 ,C2366 ,C2368 ,C2395 ,\nC2396 ,C2397 ,C2398 ,C2400 ,C2403 ,C2405 ,\nC2406 ,C2408 ,C2468 ,C2471 ,C2473 ,C2474 ,\nC2476 ,C2480 ,C2573 ,C2574 ,C2575 ,C2578 ,\nC2580 ,C2582 ,C2584 ,C2585 ,C2605 ,C2606 ,\nC2610 ,C2614 ,C2615 ,C2620 ,C2641 ,C2642 ,\nC2649 ,C2652 ,C2657 ,C2659 ,C2660 ,C2680 ,\nC2682 ,C2686 ,C2689 ,C2690 ,C2693 ,C2731 ,\nC2732 ,C2734 ,C2740 ,C2742 ,C2743 ,C2744 ,\nC2762 ,C2764 ,C2766 ,C2770 ,C2772 ,C2774 ,\nC2808 ,C2809 ,C2810 ,C2811 ,C2812 ,C2814 ,\nC2816 ,C2818 ,C2819 ,C2820 ,C2821 ,C2822 ,\nC2870 ,C2872 ,C2876 ,C2877 ,C2878 ,C2881 ,\nC2886 ,C2887 ,C2933 ,C2935 ,C2937 ,C2939 ,\nC2940 ,C2943 ,C2956 ,C2996 ,C2998 ,C2999 ,\nC3040 ,C3043 ,C3045 ,C3046 ,C3047 ,C3049 ,\nC3050 ,C3083 ,C3089 ,C3090 ,C3094 ,C3095 ,\nC3096 ,C3097 ,C3099 ,C3101 ,C3102 ,C3104 ,\nC3105 ,C3106 ,C3107 ,C3108 ,C3130 ,C3137 ,\nC3139 ,C3142 ,C3158 ,C3160 ,C3163 ,C3165 ,\nC3167 ,C3170 ,C3171 ,C3173 ,C3175 ,C3179 ,\nC3186 ,C3187 ,C3189 ,C3243 ,C3247 ,C3252 ,\nC3253 ,C3254 ,C3257 ,C3258 ,C3287 ,C3289 ,\nC3290 ,C3292 ,C3295 ,C3296 ,C3382 ,C3385 ,\nC3388 ,C3392 ,C3394 ,C3396 ,C3398 ,C3400 ,\nC3452 ,C3454 ,C3458 ,C3460 ,C3461 ,C3466 ,\nC3469 ,C3474 ,C3479 ,C3553 ,C3557 ,C3560 ,\nC3561 ,C3564 ,C3624 ,C3627 ,C3629 ,C3636 ,\nC3643 ,C3656 ,C3658 ,C3660 ,C3666 ,C3744 ,\nC3745 ,C3746 ,C3747 ,C3749 ,C3776 ,C3777 ,\nC3778 ,C3779 ,C3782 ,C3784 ,C3825 ,C3827 ,\nC3830 ,C3833 ,C3837 ,C3838 ,C3840 ,C3858 ,\nC3898 ,C3949 ,C3952 ,C3958 ,C3959 ,C3968 ,\nC3973 ,C3984 ,C3985 ,C3986 ,C4000 ,C4001 ,\nC4004 ,C4011 ,C4032 ,C4033 ,C4034 ,C4064 ,\nC4065 ,C4075 ,C4078 ,C4111 ,"];2[shape=box, label="id:2 level: 1\n171: V19 V21 V25 V26 V27 \nV29 V30 V31 V32 V33 V34 \nV35 V36 V38 V39 V41 V42 \nV45 V47 V49 V50 V51 V53 \nV54 V55 V56 V57 V58 V60 \nV62 V64 V65 V66 V68 V69 \nV70 V72 V73 V74 V79 V80 \nV82 V83 V84 V87 V89 V90 \nV91 V94 V96 V98 V100 V103 \nV104 V105 V107 V108 V109 V110 \nV111 V113 V115 V116 V117 V118 \nV119 V120 V122 V125 V126 V128 \nV131 V132 V133 V134 V135 V139 \nV140 V141 V142 V143 V144 V145 \nV146 V148 V150 V151 V153 V154 \nV157 V158 V159 V160 V161 V162 \nV163 V166 V169 V171 V173 V174 \nV176 V177 V178 V179 V180 V181 \nV188 V189 V191 V192 V193 V196 \nV197 V198 V200 V202 V203 V205 \nV207 V208 V210 V212 V213 V215 \nV218 V219 V220 V223 V224 V228 \nV230 V232 V233 V234 V236 V237 \nV238 V239 V242 V243 V244 V245 \nV247 V249 V250 V251 V253 V259 \nV260 V261 V262 V263 V264 V270 \nV271 V272 V274 V275 V277 V278 \nV280 V282 V284 V285 V287 V288 \nV290 V293 V295 V296 \n1462: C363( V19 V26 ) C364( V19 V30 ) C365( V19 V57 ) C368( V19 V79 ) C369( V19 V108 ) \nC370( V19 V120 ) C371( V19 V131 ) C372( V19 V140 ) C373( V19 V143 ) C374( V19 V144 ) C376( V19 V158 ) \nC377( V19 V181 ) C380( V19 V236 ) C381( V19 V237 ) C384( V19 V293 ) C414( V21 V60 ) C415( V21 V64 ) \nC416( V21 V68 ) C418( V21 V96 ) C420( V21 V120 ) C421( V21 V125 ) C422( V21 V126 ) C423( V21 V131 ) \nC425( V21 V154 ) C426( V21 V159 ) C429( V21 V192 ) C430( V21 V212 ) C432( V21 V239 ) C433( V21 V243 ) \nC434( V21 V259 ) C436( V21 V271 ) C438( V21 V284 ) C439( V21 V287 ) C440( V21 V290 ) C516( V25 V26 ) \nC517( V25 V27 ) C518( V25 V29 ) C519( V25 V31 ) C520( V25 V34 ) C523( V25 V60 ) C524( V25 V64 ) \nC525( V25 V69 ) C527( V25 V94 ) C530( V25 V115 ) C531( V25 V148 ) C532( V25 V163 ) C538( V25 V239 ) \nC539( V25 V250 ) C541( V25 V277 ) C544( V26 V30 ) C545( V26 V34 ) C549( V26 V54 ) C551( V26 V69 ) \nC553( V26 V91 ) C554( V26 V108 ) C555( V26 V113 ) C556( V26 V120 ) C557( V26 V140 ) C558( V26 V143 ) \nC559( V26 V144 ) C562( V26 V181 ) C564( V26 V197 ) C565( V26 V210 ) C567( V26 V220 ) C569( V26 V236 ) \nC572( V27 V29 ) C573( V27 V31 ) C575( V27 V55 ) C577( V27 V64 ) C578( V27 V115 ) C579( V27 V151 ) \nC581( V27 V157 ) C584( V27 V188 ) C586( V27 V203 ) C587( V27 V233 ) C620( V29 V31 ) C622( V29 V45 ) \nC623( V29 V56 ) C624( V29 V57 ) C625( V29 V64 ) C628( V29 V109 ) C629( V29 V115 ) C630( V29 V118 ) \nC631( V29 V119 ) C632( V29 V128 ) C635( V29 V198 ) C636( V29 V228 ) C637( V29 V238 ) C638( V29 V242 ) \nC644( V30 V57 ) C647( V30 V79 ) C648( V30 V108 ) C649( V30 V111 ) C650( V30 V120 ) C651( V30 V140 ) \nC652( V30 V143 ) C653( V30 V144 ) C655( V30 V181 ) C660( V30 V236 ) C662( V30 V259 ) C667( V30 V293 ) \nC668( V31 V38 ) C670( V31 V64 ) C671( V31 V68 ) C672( V31 V87 ) C673( V31 V91 ) C676( V31 V105 ) \nC677( V31 V113 ) C678( V31 V115 ) C681( V31 V145 ) C682( V31 V159 ) C683( V31 V162 ) C687( V31 V213 ) \nC689( V31 V224 ) C691( V31 V277 ) C692( V31 V278 ) C694( V32 V41 ) C695( V32 V58 ) C696( V32 V65 ) \nC697( V32 V66 ) C700( V32 V82 ) C701( V32 V94 ) C703( V32 V103 ) C705( V32 V142 ) C706( V32 V153 ) \nC708( V32 V193 ) C709( V32 V215 ) C711( V32 V230 ) C712( V32 V237 ) C713( V32 V238 ) C714( V32 V250 ) \nC716( V32 V253 ) C717( V32 V260 ) C719( V32 V280 ) C720( V32 V288 ) C722( V33 V39 ) C723( V33 V62 ) \nC724( V33 V84 ) C726( V33 V96 ) C729( V33 V125 ) C731( V33 V160 ) C732( V33 V162 ) C733( V33 V174 ) \nC734( V33 V180 ) C737( V33 V202 ) C742( V33 V233 ) C743( V33 V236 ) C744( V33 V243 ) C746( V33 V259 ) \nC747( V33 V275 ) C748( V33 V287 ) C751( V34 V45 ) C752( V34 V49 ) C753( V34 V69 ) C757( V34 V122 ) \nC758( V34 V140 ) C759( V34 V150 ) C760( V34 V153 ) C764( V34 V192 ) C766( V34 V215 ) C770( V34 V237 ) \nC771( V34 V271 ) C774( V34 V296 ) C775( V35 V42 ) C777( V35 V58 ) C778( V35 V65 ) C779( V35 V70 ) \nC783( V35 V134 ) C784( V35 V150 ) C785( V35 V154 ) C786( V35 V171 ) C791( V35 V205 ) C793( V35 V213 ) \nC794( V35 V215 ) C795( V35 V220 ) C796( V35 V228 ) C797( V35 V238 ) C799( V35 V247 ) C801( V35 V293 ) \nC802( V35 V295 ) C803( V36 V42 ) C805( V36 V50 ) C806( V36 V53 ) C807( V36 V64 ) C808( V36 V74 ) \nC809( V36 V117 ) C810( V36 V118 ) C811( V36 V128 ) C813( V36 V140 ) C814( V36 V141 ) C815( V36 V142 ) \nC820( V36 V223 ) C821( V36 V242 ) C826( V36 V262 ) C827( V36 V264 ) C828( V36 V284 ) C857( V38 V47 ) \nC858( V38 V68 ) C861( V38 V82 ) C863( V38 V105 ) C864( V38 V111 ) C865( V38 V117 ) C869( V38 V139 ) \nC870( V38 V162 ) C876( V38 V224 ) C881( V38 V278 ) C882( V39 V56 ) C883( V39 V58 ) C886( V39 V89 ) \nC887( V39 V90 ) C888( V39 V103 ) C889( V39 V133 ) C890( V39 V135 ) C891( V39 V148 ) C892( V39 V161 ) \nC893( V39 V162 ) C894( V39 V171 ) C895( V39 V174 ) C896( V39 V176 ) C897( V39 V180 ) C899( V39 V191 ) \nC900( V39 V196 ) C902( V39 V234 ) C903( V39 V236 ) C904( V39 V243 ) C905( V39 V249 ) C907( V39 V275 ) \nC934( V41 V58 ) C935( V41 V72 ) C936( V41 V74 ) C938( V41 V103 ) C941( V41 V153 ) C943( V41 V162 ) \nC944( V41 V193 ) C945( V41 V200 ) C946( V41 V212 ) C947( V41 V215 ) C948( V41 V230 ) C950( V41 V260 ) \nC951( V41 V288 ) C954( V42 V47 ) C955( V42 V50 ) C956( V42 V58 ) C957( V42 V65 ) C958( V42 V69 ) \nC959( V42 V74 ) C962( V42 V126 ) C963( V42 V134 ) C964( V42 V140 ) C965( V42 V141 ) C968( V42 V189 ) \nC970( V42 V223 ) C972( V42 V238 ) C973( V42 V242 ) C974( V42 V262 ) C975( V42 V264 ) C978( V42 V293 ) \nC1019( V45 V54 ) C1022( V45 V91 ) C1024( V45 V119 ) C1025( V45 V122 ) C1027( V45 V135 ) C1029( V45 V140 ) \nC1031( V45 V192 ) C1033( V45 V215 ) C1034( V45 V237 ) C1035( V45 V242 ) C1039( V45 V282 ) C1040( V45 V293 ) \nC1041( V45 V296 ) C1068( V47 V69 ) C1069( V47 V70 ) C1071( V47 V82 ) C1073( V47 V105 ) C1074( V47 V111 ) \nC1075( V47 V116 ) C1076( V47 V117 ) C1077( V47 V119 ) C1078( V47 V126 ) C1079( V47 V139 ) C1081( V47 V173 ) \nC1083( V47 V189 ) C1084( V47 V208 ) C1089( V47 V260 ) C1091( V47 V280 ) C1112( V49 V90 ) C1116( V49 V125 ) \nC1118( V49 V150 ) C1119( V49 V151 ) C1120( V49 V153 ) C1123( V49 V178 ) C1124( V49 V193 ) C1125( V49 V202 ) \nC1126( V49 V205 ) C1128( V49 V213 ) C1133( V49 V261 ) C1134( V49 V263 ) C1135( V49 V271 ) C1137( V50 V51 ) \nC1138( V50 V57 ) C1139( V50 V74 ) C1140( V50 V107 ) C1141( V50 V128 ) C1143( V50 V140 ) C1144( V50 V141 ) \nC1146( V50 V166 ) C1147( V50 V176 ) C1148( V50 V207 ) C1149( V50 V208 ) C1150( V50 V220 ) C1151( V50 V223 ) \nC1152( V50 V224 ) C1153( V50 V242 ) C1155( V50 V249 ) C1158( V50 V262 ) C1159( V50 V264 ) C1161( V50 V288 ) \nC1163( V50 V295 ) C1164( V51 V57 ) C1165( V51 V107 ) C1166( V51 V110 ) C1168( V51 V120 ) C1170( V51 V144 ) \nC1171( V51 V151 ) C1172( V51 V159 ) C1173( V51 V166 ) C1174( V51 V169 ) C1176( V51 V176 ) C1177( V51 V177 ) \nC1178( V51 V188 ) C1180( V51 V207 ) C1181( V51 V208 ) C1182( V51 V220 ) C1183( V51 V224 ) C1185( V51 V228 ) \nC1188( V51 V262 ) C1192( V51 V295 ) C1219( V53 V62 ) C1221( V53 V83 ) C1224( V53 V126 ) C1225( V53 V128 ) \nC1227( V53 V142 ) C1228( V53 V150 ) C1229( V53 V177 ) C1232( V53 V210 ) C1234( V53 V233 ) C1235( V53 V234 ) \nC1236( V53 V242 ) C1237( V53 V245 ) C1241( V53 V272 ) C1242( V53 V278 ) C1243( V53 V284 ) C1244( V53 V295 ) \nC1247( V54 V66 ) C1248( V54 V72 ) C1249( V54 V91 ) C1251( V54 V113 ) C1253( V54 V135 ) C1254( V54 V139 ) \nC1255( V54 V160 ) C1257( V54 V197 ) C1258( V54 V210 ) C1260( V54 V219 ) C1261( V54 V220 ) C1263( V54 V251 ) \nC1264( V54 V282 ) C1265( V54 V293 ) C1266( V55 V79</w:t>
      </w:r>
    </w:p>
    <w:p>
      <w:pPr>
        <w:pStyle w:val="PreformattedText"/>
        <w:bidi w:val="0"/>
        <w:spacing w:before="0" w:after="0"/>
        <w:jc w:val="left"/>
        <w:rPr/>
      </w:pPr>
      <w:r>
        <w:rPr/>
        <w:t xml:space="preserve"> </w:t>
      </w:r>
      <w:r>
        <w:rPr/>
        <w:t>) C1267( V55 V80 ) C1269( V55 V122 ) C1270( V55 V163 ) \nC1272( V55 V188 ) C1273( V55 V219 ) C1275( V55 V223 ) C1277( V55 V243 ) C1278( V55 V244 ) C1279( V55 V250 ) \nC1281( V55 V270 ) C1282( V55 V275 ) C1286( V56 V57 ) C1287( V56 V58 ) C1290( V56 V84 ) C1291( V56 V87 ) \nC1294( V56 V109 ) C1295( V56 V118 ) C1296( V56 V128 ) C1297( V56 V133 ) C1298( V56 V135 ) C1299( V56 V145 ) \nC1300( V56 V148 ) C1301( V56 V171 ) C1302( V56 V196 ) C1303( V56 V198 ) C1305( V56 V228 ) C1306( V56 V238 ) \nC1308( V56 V249 ) C1310( V56 V261 ) C1313( V57 V79 ) C1315( V57 V109 ) C1316( V57 V118 ) C1317( V57 V128 ) \nC1319( V57 V166 ) C1320( V57 V176 ) C1322( V57 V198 ) C1323( V57 V208 ) C1324( V57 V220 ) C1325( V57 V224 ) \nC1326( V57 V228 ) C1327( V57 V238 ) C1333( V57 V293 ) C1334( V57 V295 ) C1335( V58 V65 ) C1337( V58 V103 ) \nC1339( V58 V133 ) C1340( V58 V134 ) C1341( V58 V135 ) C1342( V58 V148 ) C1343( V58 V153 ) C1344( V58 V171 ) \nC1346( V58 V193 ) C1347( V58 V196 ) C1349( V58 V215 ) C1350( V58 V230 ) C1351( V58 V238 ) C1352( V58 V249 ) \nC1354( V58 V260 ) C1355( V58 V288 ) C1356( V58 V293 ) C1380( V60 V68 ) C1381( V60 V94 ) C1385( V60 V125 ) \nC1386( V60 V126 ) C1388( V60 V148 ) C1390( V60 V161 ) C1391( V60 V163 ) C1393( V60 V178 ) C1394( V60 V192 ) \nC1396( V60 V219 ) C1397( V60 V239 ) C1398( V60 V250 ) C1399( V60 V253 ) C1400( V60 V259 ) C1402( V60 V274 ) \nC1403( V60 V277 ) C1406( V60 V290 ) C1432( V62 V68 ) C1433( V62 V83 ) C1434( V62 V84 ) C1436( V62 V89 ) \nC1437( V62 V94 ) C1438( V62 V96 ) C1440( V62 V116 ) C1441( V62 V125 ) C1443( V62 V143 ) C1445( V62 V196 ) \nC1447( V62 V210 ) C1448( V62 V234 ) C1449( V62 V242 ) C1452( V62 V272 ) C1453( V62 V285 ) C1454( V62 V287 ) \nC1455( V62 V295 ) C1483( V64 V74 ) C1484( V64 V96 ) C1485( V64 V115 ) C1486( V64 V117 ) C1487( V64 V118 ) \nC1489( V64 V154 ) C1496( V64 V243 ) C1499( V64 V284 ) C1500( V65 V66 ) C1503( V65 V134 ) C1505( V65 V142 ) \nC1507( V65 V174 ) C1511( V65 V237 ) C1512( V65 V238 ) C1513( V65 V253 ) C1515( V65 V280 ) C1516( V65 V290 ) \nC1518( V65 V293 ) C1519( V66 V69 ) C1521( V66 V72 ) C1522( V66 V80 ) C1524( V66 V98 ) C1526( V66 V110 ) \nC1529( V66 V139 ) C1530( V66 V141 ) C1531( V66 V142 ) C1532( V66 V160 ) C1536( V66 V219 ) C1537( V66 V237 ) \nC1538( V66 V245 ) C1539( V66 V251 ) C1540( V66 V253 ) C1541( V66 V280 ) C1564( V68 V89 ) C1565( V68 V94 ) \nC1567( V68 V116 ) C1568( V68 V125 ) C1569( V68 V126 ) C1572( V68 V143 ) C1573( V68 V162 ) C1575( V68 V192 ) \nC1577( V68 V196 ) C1579( V68 V224 ) C1581( V68 V259 ) C1583( V68 V278 ) C1585( V68 V285 ) C1586( V68 V290 ) \nC1588( V69 V80 ) C1591( V69 V98 ) C1592( V69 V110 ) C1593( V69 V126 ) C1594( V69 V141 ) C1600( V69 V189 ) \nC1603( V69 V245 ) C1606( V70 V83 ) C1608( V70 V116 ) C1609( V70 V119 ) C1610( V70 V133 ) C1611( V70 V150 ) \nC1612( V70 V154 ) C1613( V70 V157 ) C1615( V70 V171 ) C1616( V70 V173 ) C1621( V70 V208 ) C1622( V70 V220 ) \nC1624( V70 V239 ) C1625( V70 V247 ) C1626( V70 V260 ) C1627( V70 V280 ) C1628( V70 V282 ) C1629( V70 V295 ) \nC1652( V72 V98 ) C1656( V72 V132 ) C1657( V72 V139 ) C1658( V72 V160 ) C1659( V72 V161 ) C1660( V72 V171 ) \nC1661( V72 V174 ) C1662( V72 V191 ) C1664( V72 V219 ) C1665( V72 V251 ) C1666( V72 V261 ) C1667( V72 V280 ) \nC1668( V73 V82 ) C1669( V73 V83 ) C1672( V73 V145 ) C1673( V73 V146 ) C1674( V73 V177 ) C1675( V73 V180 ) \nC1676( V73 V189 ) C1678( V73 V198 ) C1679( V73 V208 ) C1681( V73 V263 ) C1682( V73 V264 ) C1683( V73 V272 ) \nC1684( V73 V278 ) C1686( V73 V287 ) C1688( V73 V296 ) C1690( V74 V117 ) C1691( V74 V118 ) C1692( V74 V140 ) \nC1693( V74 V141 ) C1697( V74 V162 ) C1700( V74 V200 ) C1701( V74 V212 ) C1702( V74 V223 ) C1703( V74 V242 ) \nC1705( V74 V262 ) C1706( V74 V264 ) C1792( V79 V98 ) C1793( V79 V122 ) C1795( V79 V154 ) C1797( V79 V160 ) \nC1798( V79 V163 ) C1800( V79 V180 ) C1804( V79 V223 ) C1805( V79 V243 ) C1806( V79 V244 ) C1811( V79 V293 ) \nC1813( V80 V98 ) C1814( V80 V110 ) C1815( V80 V122 ) C1818( V80 V141 ) C1819( V80 V146 ) C1820( V80 V166 ) \nC1823( V80 V188 ) C1825( V80 V219 ) C1828( V80 V245 ) C1829( V80 V250 ) C1831( V80 V270 ) C1832( V80 V275 ) \nC1834( V80 V285 ) C1856( V82 V83 ) C1857( V82 V94 ) C1859( V82 V105 ) C1860( V82 V111 ) C1861( V82 V117 ) \nC1863( V82 V139 ) C1864( V82 V177 ) C1866( V82 V198 ) C1867( V82 V208 ) C1870( V82 V238 ) C1871( V82 V250 ) \nC1873( V82 V263 ) C1874( V82 V264 ) C1877( V83 V133 ) C1879( V83 V157 ) C1881( V83 V173 ) C1882( V83 V177 ) \nC1887( V83 V198 ) C1888( V83 V208 ) C1889( V83 V210 ) C1890( V83 V234 ) C1891( V83 V239 ) C1892( V83 V242 ) \nC1893( V83 V263 ) C1894( V83 V264 ) C1895( V83 V272 ) C1896( V83 V282 ) C1897( V83 V295 ) C1899( V84 V87 ) \nC1900( V84 V96 ) C1902( V84 V104 ) C1903( V84 V125 ) C1906( V84 V145 ) C1907( V84 V179 ) C1908( V84 V189 ) \nC1909( V84 V203 ) C1914( V84 V253 ) C1916( V84 V261 ) C1918( V84 V287 ) C1959( V87 V91 ) C1962( V87 V105 ) \nC1963( V87 V109 ) C1964( V87 V113 ) C1965( V87 V115 ) C1967( V87 V145 ) C1968( V87 V159 ) C1970( V87 V181 ) \nC1971( V87 V213 ) C1974( V87 V232 ) C1977( V87 V261 ) C1978( V87 V272 ) C1979( V87 V277 ) C1999( V89 V90 ) \nC2000( V89 V94 ) C2001( V89 V100 ) C2002( V89 V103 ) C2003( V89 V116 ) C2004( V89 V135 ) C2005( V89 V143 ) \nC2006( V89 V161 ) C2008( V89 V176 ) C2010( V89 V191 ) C2011( V89 V196 ) C2012( V89 V203 ) C2013( V89 V212 ) \nC2015( V89 V234 ) C2018( V89 V270 ) C2019( V89 V284 ) C2020( V89 V285 ) C2022( V90 V103 ) C2023( V90 V110 ) \nC2025( V90 V135 ) C2026( V90 V161 ) C2028( V90 V176 ) C2029( V90 V178 ) C2030( V90 V191 ) C2031( V90 V193 ) \nC2033( V90 V202 ) C2034( V90 V205 ) C2035( V90 V213 ) C2036( V90 V234 ) C2037( V90 V263 ) C2040( V91 V105 ) \nC2041( V91 V113 ) C2044( V91 V135 ) C2045( V91 V145 ) C2046( V91 V159 ) C2048( V91 V197 ) C2049( V91 V210 ) \nC2050( V91 V213 ) C2052( V91 V220 ) C2054( V91 V277 ) C2055( V91 V282 ) C2056( V91 V293 ) C2099( V94 V116 ) \nC2100( V94 V143 ) C2101( V94 V148 ) C2102( V94 V163 ) C2103( V94 V196 ) C2105( V94 V238 ) C2106( V94 V239 ) \nC2107( V94 V250 ) C2111( V94 V277 ) C2112( V94 V285 ) C2133( V96 V100 ) C2134( V96 V125 ) C2136( V96 V134 ) \nC2137( V96 V154 ) C2140( V96 V196 ) C2141( V96 V197 ) C2143( V96 V218 ) C2144( V96 V223 ) C2146( V96 V232 ) \nC2147( V96 V243 ) C2148( V96 V247 ) C2151( V96 V284 ) C2152( V96 V287 ) C2172( V98 V110 ) C2174( V98 V132 ) \nC2175( V98 V141 ) C2176( V98 V154 ) C2178( V98 V160 ) C2179( V98 V161 ) C2180( V98 V171 ) C2182( V98 V174 ) \nC2183( V98 V180 ) C2186( V98 V191 ) C2188( V98 V245 ) C2189( V98 V261 ) C2191( V98 V280 ) C2212( V100 V108 ) \nC2213( V100 V134 ) C2216( V100 V179 ) C2218( V100 V196 ) C2219( V100 V197 ) C2220( V100 V203 ) C2222( V100 V212 ) \nC2223( V100 V218 ) C2225( V100 V223 ) C2227( V100 V230 ) C2228( V100 V232 ) C2229( V100 V244 ) C2230( V100 V247 ) \nC2234( V100 V270 ) C2235( V100 V275 ) C2237( V100 V284 ) C2276( V103 V135 ) C2278( V103 V153 ) C2279( V103 V161 ) \nC2280( V103 V176 ) C2281( V103 V178 ) C2282( V103 V191 ) C2283( V103 V193 ) C2284( V103 V215 ) C2286( V103 V230 ) \nC2287( V103 V234 ) C2288( V103 V236 ) C2292( V103 V260 ) C2293( V103 V288 ) C2296( V104 V133 ) C2297( V104 V141 ) \nC2299( V104 V179 ) C2300( V104 V189 ) C2301( V104 V191 ) C2302( V104 V203 ) C2303( V104 V207 ) C2305( V104 V249 ) \nC2306( V104 V253 ) C2309( V104 V296 ) C2310( V105 V108 ) C2311( V105 V111 ) C2313( V105 V113 ) C2314( V105 V117 ) \nC2317( V105 V139 ) C2318( V105 V145 ) C2319( V105 V159 ) C2321( V105 V193 ) C2322( V105 V213 ) C2326( V105 V277 ) \nC2350( V107 V120 ) C2351( V107 V128 ) C2353( V107 V142 ) C2354( V107 V144 ) C2355( V107 V151 ) C2357( V107 V158 ) \nC2358( V107 V188 ) C2359( V107 V207 ) C2361( V107 V228 ) C2362( V107 V230 ) C2364( V107 V249 ) C2366( V107 V262 ) \nC2368( V107 V288 ) C2370( V107 V290 ) C2372( V108 V120 ) C2374( V108 V140 ) C2375( V108 V143 ) C2376( V108 V144 ) \nC2379( V108 V179 ) C2380( V108 V181 ) C2381( V108 V193 ) C2384( V108 V230 ) C2386( V108 V236 ) C2387( V108 V244 ) \nC2391( V108 V275 ) C2393( V109 V115 ) C2394( V109 V118 ) C2395( V109 V119 ) C2396( V109 V128 ) C2397( V109 V148 ) \nC2400( V109 V173 ) C2401( V109 V181 ) C2402( V109 V198 ) C2404( V109 V228 ) C2405( V109 V232 ) C2406( V109 V234 ) \nC2407( V109 V238 ) C2409( V109 V272 ) C2412( V110 V141 ) C2413( V110 V159 ) C2414( V110 V169 ) C2416( V110 V177 ) \nC2421( V110 V245 ) C2424( V111 V117 ) C2425( V111 V118 ) C2426( V111 V139 ) C2427( V111 V144 ) C2428( V111 V146 ) \nC2429( V111 V153 ) C2430( V111 V181 ) C2432( V111 V202 ) C2436( V111 V245 ) C2437( V111 V251 ) C2439( V111 V259 ) \nC2440( V111 V260 ) C2441( V111 V274 ) C2466( V113 V132 ) C2467( V113 V143 ) C2468( V113 V145 ) C2469( V113 V159 ) \nC2472( V113 V176 ) C2473( V113 V197 ) C2474( V113 V210 ) C2475( V113 V213 ) C2476( V113 V220 ) C2478( V113 V251 ) \nC2480( V113 V277 ) C2481( V113 V285 ) C2502( V115 V134 ) C2505( V115 V169 ) C2506( V115 V181 ) C2510( V115 V232 ) \nC2513( V115 V264 ) C2514( V115 V270 ) C2515( V115 V272 ) C2516( V115 V274 ) C2518( V116 V119 ) C2520( V116 V132 ) \nC2521( V116 V143 ) C2522( V116 V157 ) C2523( V116 V158 ) C2524( V116 V169 ) C2525( V116 V173 ) C2528( V116 V196 ) \nC2529( V116 V200 ) C2530( V116 V208 ) C2531( V116 V218 ) C2535( V116 V260 ) C2538( V116 V280 ) C2539( V116 V285 ) \nC2540( V117 V118 ) C2541( V117 V139 ) C2543( V117 V163 ) C2547( V117 V200 ) C2553( V117 V271 ) C2555( V118 V128 ) \nC2556( V118 V146 ) C2558( V118 V153 ) C2559( V118 V181 ) C2561( V118 V198 ) C2563( V118 V202 ) C2564( V118 V228 ) \nC2565( V118 V238 ) C2566( V118 V245 ) C2567( V118 V251 ) C2569( V118 V260 ) C2570( V118 V274 ) C2573( V119 V148 ) \nC2575( V119 V173 ) C2577( V119 V208 ) C2578( V119 V234 ) C2580( V119 V242 ) C2583( V119 V260 ) C2586( V119 V280 ) \nC2587( V120 V131 ) C2588( V120 V140 ) C2589( V120 V143 ) C2590( V120 V144 ) C2591( V120 V151 ) C2592( V120 V159 ) \nC2593( V120 V181 ) C2594( V120 V188 ) C2595( V120 V207 ) C2596( V120 V212 ) C2597( V120 V228 ) C2599( V120 V236 ) \nC2600( V120 V239 ) C2601(</w:t>
      </w:r>
    </w:p>
    <w:p>
      <w:pPr>
        <w:pStyle w:val="PreformattedText"/>
        <w:bidi w:val="0"/>
        <w:spacing w:before="0" w:after="0"/>
        <w:jc w:val="left"/>
        <w:rPr/>
      </w:pPr>
      <w:r>
        <w:rPr/>
        <w:t xml:space="preserve"> </w:t>
      </w:r>
      <w:r>
        <w:rPr/>
        <w:t>V120 V262 ) C2602( V120 V271 ) C2603( V120 V287 ) C2625( V122 V140 ) C2626( V122 V146 ) \nC2627( V122 V163 ) C2628( V122 V166 ) C2629( V122 V188 ) C2630( V122 V192 ) C2632( V122 V215 ) C2633( V122 V223 ) \nC2634( V122 V237 ) C2635( V122 V243 ) C2636( V122 V244 ) C2639( V122 V285 ) C2640( V122 V296 ) C2679( V125 V126 ) \nC2682( V125 V151 ) C2684( V125 V192 ) C2688( V125 V259 ) C2689( V125 V261 ) C2690( V125 V263 ) C2693( V125 V287 ) \nC2694( V125 V290 ) C2696( V126 V150 ) C2698( V126 V177 ) C2699( V126 V189 ) C2701( V126 V192 ) C2703( V126 V233 ) \nC2704( V126 V245 ) C2705( V126 V259 ) C2707( V126 V278 ) C2710( V126 V290 ) C2731( V128 V142 ) C2733( V128 V198 ) \nC2734( V128 V207 ) C2736( V128 V228 ) C2737( V128 V238 ) C2740( V128 V249 ) C2743( V128 V284 ) C2744( V128 V288 ) \nC2776( V131 V158 ) C2777( V131 V159 ) C2780( V131 V212 ) C2781( V131 V237 ) C2782( V131 V239 ) C2783( V131 V244 ) \nC2784( V131 V271 ) C2785( V131 V287 ) C2786( V132 V143 ) C2787( V132 V157 ) C2788( V132 V158 ) C2789( V132 V161 ) \nC2790( V132 V169 ) C2792( V132 V171 ) C2794( V132 V174 ) C2795( V132 V176 ) C2797( V132 V191 ) C2798( V132 V200 ) \nC2799( V132 V218 ) C2801( V132 V251 ) C2802( V132 V261 ) C2805( V132 V280 ) C2806( V132 V285 ) C2807( V133 V135 ) \nC2808( V133 V141 ) C2809( V133 V148 ) C2811( V133 V157 ) C2813( V133 V171 ) C2814( V133 V173 ) C2817( V133 V196 ) \nC2818( V133 V207 ) C2819( V133 V239 ) C2820( V133 V249 ) C2821( V133 V282 ) C2822( V133 V296 ) C2823( V134 V169 ) \nC2825( V134 V196 ) C2826( V134 V197 ) C2829( V134 V218 ) C2830( V134 V223 ) C2831( V134 V232 ) C2832( V134 V238 ) \nC2834( V134 V247 ) C2835( V134 V264 ) C2837( V134 V270 ) C2838( V134 V274 ) C2841( V134 V293 ) C2842( V135 V148 ) \nC2843( V135 V161 ) C2844( V135 V171 ) C2845( V135 V176 ) C2847( V135 V191 ) C2848( V135 V196 ) C2850( V135 V234 ) \nC2851( V135 V249 ) C2852( V135 V282 ) C2854( V135 V293 ) C2905( V139 V160 ) C2906( V139 V163 ) C2908( V139 V200 ) \nC2911( V139 V219 ) C2914( V139 V251 ) C2916( V139 V271 ) C2918( V140 V141 ) C2919( V140 V143 ) C2920( V140 V144 ) \nC2921( V140 V181 ) C2922( V140 V192 ) C2923( V140 V215 ) C2924( V140 V223 ) C2926( V140 V236 ) C2927( V140 V237 ) \nC2928( V140 V242 ) C2929( V140 V262 ) C2930( V140 V264 ) C2932( V140 V296 ) C2935( V141 V207 ) C2936( V141 V223 ) \nC2937( V141 V242 ) C2938( V141 V245 ) C2939( V141 V249 ) C2940( V141 V262 ) C2941( V141 V264 ) C2943( V141 V296 ) \nC2944( V142 V158 ) C2948( V142 V230 ) C2949( V142 V237 ) C2952( V142 V253 ) C2955( V142 V280 ) C2956( V142 V284 ) \nC2957( V142 V290 ) C2959( V143 V144 ) C2962( V143 V176 ) C2963( V143 V181 ) C2964( V143 V196 ) C2966( V143 V236 ) \nC2967( V143 V251 ) C2971( V143 V285 ) C2972( V144 V151 ) C2973( V144 V181 ) C2974( V144 V188 ) C2976( V144 V207 ) \nC2978( V144 V228 ) C2980( V144 V236 ) C2982( V144 V259 ) C2983( V144 V262 ) C2987( V145 V146 ) C2988( V145 V159 ) \nC2989( V145 V180 ) C2990( V145 V189 ) C2991( V145 V213 ) C2996( V145 V261 ) C2997( V145 V272 ) C2998( V145 V277 ) \nC2999( V145 V287 ) C3001( V146 V153 ) C3002( V146 V166 ) C3003( V146 V180 ) C3004( V146 V181 ) C3005( V146 V188 ) \nC3006( V146 V189 ) C3007( V146 V202 ) C3010( V146 V245 ) C3011( V146 V251 ) C3012( V146 V260 ) C3014( V146 V272 ) \nC3015( V146 V274 ) C3016( V146 V285 ) C3017( V146 V287 ) C3041( V148 V163 ) C3042( V148 V171 ) C3043( V148 V173 ) \nC3044( V148 V196 ) C3045( V148 V234 ) C3046( V148 V239 ) C3047( V148 V249 ) C3048( V148 V250 ) C3050( V148 V277 ) \nC3064( V150 V153 ) C3065( V150 V154 ) C3066( V150 V171 ) C3067( V150 V177 ) C3072( V150 V220 ) C3075( V150 V233 ) \nC3076( V150 V245 ) C3077( V150 V247 ) C3078( V150 V271 ) C3079( V150 V278 ) C3081( V150 V295 ) C3083( V151 V157 ) \nC3086( V151 V188 ) C3088( V151 V203 ) C3089( V151 V207 ) C3092( V151 V228 ) C3093( V151 V233 ) C3094( V151 V261 ) \nC3095( V151 V262 ) C3096( V151 V263 ) C3110( V153 V181 ) C3111( V153 V193 ) C3112( V153 V202 ) C3114( V153 V215 ) \nC3116( V153 V230 ) C3118( V153 V245 ) C3119( V153 V251 ) C3121( V153 V260 ) C3122( V153 V271 ) C3123( V153 V274 ) \nC3124( V153 V288 ) C3127( V154 V160 ) C3129( V154 V171 ) C3131( V154 V180 ) C3137( V154 V220 ) C3139( V154 V243 ) \nC3140( V154 V247 ) C3142( V154 V284 ) C3143( V154 V295 ) C3172( V157 V158 ) C3174( V157 V169 ) C3175( V157 V173 ) \nC3180( V157 V200 ) C3182( V157 V203 ) C3183( V157 V218 ) C3185( V157 V233 ) C3186( V157 V239 ) C3189( V157 V282 ) \nC3190( V158 V169 ) C3192( V158 V200 ) C3193( V158 V218 ) C3196( V158 V230 ) C3197( V158 V237 ) C3200( V158 V290 ) \nC3201( V159 V169 ) C3203( V159 V177 ) C3205( V159 V212 ) C3206( V159 V213 ) C3208( V159 V239 ) C3210( V159 V271 ) \nC3211( V159 V277 ) C3213( V159 V287 ) C3215( V160 V180 ) C3219( V160 V202 ) C3222( V160 V219 ) C3224( V160 V233 ) \nC3225( V160 V251 ) C3226( V160 V259 ) C3229( V161 V171 ) C3230( V161 V174 ) C3231( V161 V176 ) C3232( V161 V178 ) \nC3233( V161 V191 ) C3234( V161 V192 ) C3236( V161 V219 ) C3237( V161 V234 ) C3238( V161 V253 ) C3239( V161 V261 ) \nC3240( V161 V274 ) C3241( V161 V280 ) C3244( V162 V174 ) C3245( V162 V180 ) C3248( V162 V200 ) C3249( V162 V212 ) \nC3252( V162 V224 ) C3253( V162 V236 ) C3254( V162 V243 ) C3256( V162 V275 ) C3257( V162 V278 ) C3260( V163 V200 ) \nC3262( V163 V223 ) C3263( V163 V239 ) C3265( V163 V243 ) C3266( V163 V244 ) C3267( V163 V250 ) C3268( V163 V271 ) \nC3270( V163 V277 ) C3297( V166 V176 ) C3298( V166 V188 ) C3300( V166 V197 ) C3302( V166 V205 ) C3303( V166 V208 ) \nC3305( V166 V220 ) C3306( V166 V224 ) C3311( V166 V282 ) C3312( V166 V285 ) C3313( V166 V295 ) C3337( V169 V177 ) \nC3339( V169 V200 ) C3343( V169 V218 ) C3348( V169 V264 ) C3349( V169 V270 ) C3350( V169 V274 ) C3368( V171 V174 ) \nC3371( V171 V191 ) C3372( V171 V196 ) C3373( V171 V220 ) C3374( V171 V247 ) C3375( V171 V249 ) C3376( V171 V261 ) \nC3377( V171 V280 ) C3378( V171 V295 ) C3393( V173 V208 ) C3394( V173 V234 ) C3396( V173 V239 ) C3397( V173 V260 ) \nC3399( V173 V280 ) C3400( V173 V282 ) C3401( V174 V180 ) C3403( V174 V191 ) C3405( V174 V236 ) C3406( V174 V243 ) \nC3408( V174 V261 ) C3410( V174 V275 ) C3411( V174 V280 ) C3412( V174 V290 ) C3423( V176 V191 ) C3424( V176 V208 ) \nC3425( V176 V220 ) C3426( V176 V224 ) C3427( V176 V234 ) C3428( V176 V251 ) C3432( V176 V285 ) C3434( V176 V295 ) \nC3436( V177 V198 ) C3438( V177 V208 ) C3440( V177 V233 ) C3441( V177 V245 ) C3443( V177 V263 ) C3444( V177 V264 ) \nC3445( V177 V278 ) C3447( V178 V192 ) C3448( V178 V193 ) C3449( V178 V202 ) C3450( V178 V205 ) C3451( V178 V213 ) \nC3453( V178 V219 ) C3454( V178 V236 ) C3456( V178 V253 ) C3458( V178 V263 ) C3459( V178 V274 ) C3460( V178 V288 ) \nC3462( V179 V189 ) C3463( V179 V203 ) C3466( V179 V210 ) C3468( V179 V230 ) C3469( V179 V232 ) C3471( V179 V244 ) \nC3472( V179 V253 ) C3474( V179 V262 ) C3477( V179 V275 ) C3479( V179 V277 ) C3482( V180 V189 ) C3486( V180 V236 ) \nC3487( V180 V243 ) C3490( V180 V272 ) C3491( V180 V275 ) C3492( V180 V287 ) C3494( V181 V202 ) C3496( V181 V232 ) \nC3498( V181 V236 ) C3499( V181 V245 ) C3500( V181 V251 ) C3501( V181 V260 ) C3502( V181 V272 ) C3503( V181 V274 ) \nC3568( V188 V207 ) C3570( V188 V228 ) C3571( V188 V262 ) C3573( V188 V285 ) C3576( V189 V203 ) C3580( V189 V253 ) \nC3581( V189 V272 ) C3584( V189 V287 ) C3597( V191 V234 ) C3598( V191 V261 ) C3600( V191 V280 ) C3602( V192 V215 ) \nC3604( V192 V219 ) C3605( V192 V237 ) C3606( V192 V253 ) C3607( V192 V259 ) C3609( V192 V274 ) C3611( V192 V290 ) \nC3612( V192 V296 ) C3613( V193 V202 ) C3614( V193 V205 ) C3615( V193 V213 ) C3616( V193 V215 ) C3617( V193 V230 ) \nC3620( V193 V260 ) C3621( V193 V263 ) C3623( V193 V288 ) C3644( V196 V197 ) C3645( V196 V218 ) C3646( V196 V223 ) \nC3647( V196 V232 ) C3648( V196 V247 ) C3649( V196 V249 ) C3653( V196 V285 ) C3655( V197 V205 ) C3656( V197 V210 ) \nC3657( V197 V218 ) C3658( V197 V220 ) C3659( V197 V223 ) C3660( V197 V232 ) C3663( V197 V247 ) C3666( V197 V282 ) \nC3667( V198 V208 ) C3668( V198 V228 ) C3669( V198 V238 ) C3671( V198 V263 ) C3672( V198 V264 ) C3680( V200 V212 ) \nC3681( V200 V218 ) C3684( V200 V271 ) C3697( V202 V205 ) C3699( V202 V213 ) C3701( V202 V233 ) C3702( V202 V245 ) \nC3703( V202 V251 ) C3704( V202 V259 ) C3705( V202 V260 ) C3706( V202 V263 ) C3707( V202 V274 ) C3708( V203 V212 ) \nC3710( V203 V233 ) C3712( V203 V253 ) C3714( V203 V270 ) C3716( V203 V284 ) C3726( V205 V213 ) C3727( V205 V215 ) \nC3728( V205 V228 ) C3730( V205 V263 ) C3732( V205 V282 ) C3742( V207 V228 ) C3744( V207 V249 ) C3746( V207 V262 ) \nC3747( V207 V288 ) C3749( V207 V296 ) C3750( V208 V220 ) C3751( V208 V224 ) C3754( V208 V260 ) C3755( V208 V263 ) \nC3756( V208 V264 ) C3757( V208 V280 ) C3759( V208 V295 ) C3776( V210 V220 ) C3777( V210 V232 ) C3778( V210 V234 ) \nC3779( V210 V242 ) C3782( V210 V262 ) C3783( V210 V272 ) C3784( V210 V277 ) C3785( V210 V295 ) C3796( V212 V239 ) \nC3797( V212 V270 ) C3798( V212 V271 ) C3799( V212 V284 ) C3800( V212 V287 ) C3802( V213 V215 ) C3803( V213 V228 ) \nC3805( V213 V263 ) C3807( V213 V277 ) C3816( V215 V228 ) C3817( V215 V230 ) C3818( V215 V237 ) C3821( V215 V260 ) \nC3823( V215 V288 ) C3824( V215 V296 ) C3841( V218 V223 ) C3843( V218 V232 ) C3845( V218 V247 ) C3851( V219 V250 ) \nC3852( V219 V251 ) C3853( V219 V253 ) C3854( V219 V270 ) C3855( V219 V274 ) C3856( V219 V275 ) C3858( V220 V224 ) \nC3860( V220 V247 ) C3863( V220 V295 ) C3884( V223 V232 ) C3885( V223 V242 ) C3886( V223 V243 ) C3887( V223 V244 ) \nC3888( V223 V247 ) C3889( V223 V262 ) C3890( V223 V264 ) C3898( V224 V278 ) C3900( V224 V295 ) C3919( V228 V238 ) \nC3921( V228 V262 ) C3934( V230 V244 ) C3936( V230 V260 ) C3939( V230 V275 ) C3940( V230 V288 ) C3941( V230 V290 ) \nC3947( V232 V247 ) C3949( V232 V262 ) C3951( V232 V272 ) C3952( V232 V277 ) C3954( V233 V245 ) C3955( V233 V259 ) \nC3957( V233 V278 ) C3958( V234 V242 ) C3960( V234 V272 ) C3962( V234 V295 ) C3968( V236 V243 ) C3972( V236 V275 ) \nC3973( V236 V288 ) C3974( V237 V253 ) C3975( V237 V280 ) C3977( V237</w:t>
      </w:r>
    </w:p>
    <w:p>
      <w:pPr>
        <w:pStyle w:val="PreformattedText"/>
        <w:bidi w:val="0"/>
        <w:spacing w:before="0" w:after="0"/>
        <w:jc w:val="left"/>
        <w:rPr/>
      </w:pPr>
      <w:r>
        <w:rPr/>
        <w:t xml:space="preserve"> </w:t>
      </w:r>
      <w:r>
        <w:rPr/>
        <w:t>V296 ) C3978( V238 V250 ) C3981( V238 V293 ) \nC3982( V239 V250 ) C3983( V239 V271 ) C3984( V239 V277 ) C3985( V239 V282 ) C3986( V239 V287 ) C4001( V242 V262 ) \nC4002( V242 V264 ) C4003( V242 V272 ) C4006( V242 V295 ) C4007( V243 V244 ) C4009( V243 V275 ) C4011( V243 V284 ) \nC4014( V244 V275 ) C4016( V245 V251 ) C4017( V245 V260 ) C4018( V245 V274 ) C4019( V245 V278 ) C4026( V247 V295 ) \nC4033( V249 V288 ) C4034( V249 V296 ) C4035( V250 V270 ) C4037( V250 V275 ) C4038( V250 V277 ) C4041( V251 V260 ) \nC4043( V251 V274 ) C4044( V251 V285 ) C4051( V253 V274 ) C4053( V253 V280 ) C4070( V259 V290 ) C4072( V260 V274 ) \nC4073( V260 V280 ) C4074( V260 V288 ) C4075( V261 V263 ) C4076( V261 V280 ) C4077( V262 V264 ) C4078( V262 V277 ) \nC4080( V263 V264 ) C4081( V264 V270 ) C4082( V264 V274 ) C4097( V270 V274 ) C4098( V270 V275 ) C4100( V270 V284 ) \nC4101( V271 V287 ) C4103( V272 V287 ) C4105( V272 V295 ) C4111( V278 V296 ) C4116( V282 V293 ) "];0-&gt;2[label="156: V19 V21 V25 V26 V27 \nV29 V30 V31 V32 V33 V34 \nV35 V36 V38 V41 V42 V45 \nV47 V49 V50 V51 V53 V54 \nV55 V56 V57 V58 V60 V62 \nV64 V65 V68 V69 V70 V72 \nV73 V74 V79 V80 V82 V83 \nV84 V87 V90 V91 V94 V96 \nV98 V100 V103 V104 V105 V107 \nV108 V109 V110 V111 V113 V115 \nV117 V118 V119 V122 V125 V126 \nV128 V131 V132 V133 V134 V139 \nV141 V142 V143 V144 V145 V146 \nV148 V150 V151 V153 V154 V157 \nV158 V159 V160 V161 V162 V163 \nV166 V169 V173 V174 V176 V177 \nV178 V179 V180 V181 V188 V189 \nV191 V192 V193 V197 V198 V200 \nV202 V203 V205 V207 V210 V212 \nV213 V215 V218 V219 V220 V224 \nV228 V230 V232 V233 V234 V236 \nV237 V238 V239 V242 V243 V244 \nV247 V249 V250 V251 V253 V259 \nV261 V262 V263 V264 V270 V271 \nV272 V274 V275 V277 V278 V282 \nV284 V285 V287 V288 V290 V293 \nV296 \n1162: C363 ,C364 ,C365 ,C368 ,C369 ,\nC371 ,C373 ,C374 ,C376 ,C377 ,C380 ,\nC381 ,C384 ,C414 ,C415 ,C416 ,C418 ,\nC421 ,C422 ,C423 ,C425 ,C426 ,C429 ,\nC430 ,C432 ,C433 ,C434 ,C436 ,C438 ,\nC439 ,C440 ,C516 ,C517 ,C518 ,C519 ,\nC520 ,C523 ,C524 ,C525 ,C527 ,C530 ,\nC531 ,C532 ,C538 ,C539 ,C541 ,C544 ,\nC545 ,C549 ,C551 ,C553 ,C554 ,C555 ,\nC558 ,C559 ,C562 ,C564 ,C565 ,C567 ,\nC569 ,C572 ,C573 ,C575 ,C577 ,C578 ,\nC579 ,C581 ,C584 ,C586 ,C587 ,C620 ,\nC622 ,C623 ,C624 ,C625 ,C628 ,C629 ,\nC630 ,C631 ,C632 ,C635 ,C636 ,C637 ,\nC638 ,C644 ,C647 ,C648 ,C649 ,C652 ,\nC653 ,C655 ,C660 ,C662 ,C667 ,C668 ,\nC670 ,C671 ,C672 ,C673 ,C676 ,C677 ,\nC678 ,C681 ,C682 ,C683 ,C687 ,C689 ,\nC691 ,C692 ,C694 ,C695 ,C696 ,C700 ,\nC701 ,C703 ,C705 ,C706 ,C708 ,C709 ,\nC711 ,C712 ,C713 ,C714 ,C716 ,C720 ,\nC723 ,C724 ,C726 ,C729 ,C731 ,C732 ,\nC733 ,C734 ,C737 ,C742 ,C743 ,C744 ,\nC746 ,C747 ,C748 ,C751 ,C752 ,C753 ,\nC757 ,C759 ,C760 ,C764 ,C766 ,C770 ,\nC771 ,C774 ,C775 ,C777 ,C778 ,C779 ,\nC783 ,C784 ,C785 ,C791 ,C793 ,C794 ,\nC795 ,C796 ,C797 ,C799 ,C801 ,C803 ,\nC805 ,C806 ,C807 ,C808 ,C809 ,C810 ,\nC811 ,C814 ,C815 ,C821 ,C826 ,C827 ,\nC828 ,C857 ,C858 ,C861 ,C863 ,C864 ,\nC865 ,C869 ,C870 ,C876 ,C881 ,C934 ,\nC935 ,C936 ,C938 ,C941 ,C943 ,C944 ,\nC945 ,C946 ,C947 ,C948 ,C951 ,C954 ,\nC955 ,C956 ,C957 ,C958 ,C959 ,C962 ,\nC963 ,C965 ,C968 ,C972 ,C973 ,C974 ,\nC975 ,C978 ,C1019 ,C1022 ,C1024 ,C1025 ,\nC1031 ,C1033 ,C1034 ,C1035 ,C1039 ,C1040 ,\nC1041 ,C1068 ,C1069 ,C1071 ,C1073 ,C1074 ,\nC1076 ,C1077 ,C1078 ,C1079 ,C1081 ,C1083 ,\nC1112 ,C1116 ,C1118 ,C1119 ,C1120 ,C1123 ,\nC1124 ,C1125 ,C1126 ,C1128 ,C1133 ,C1134 ,\nC1135 ,C1137 ,C1138 ,C1139 ,C1140 ,C1141 ,\nC1144 ,C1146 ,C1147 ,C1148 ,C1150 ,C1152 ,\nC1153 ,C1155 ,C1158 ,C1159 ,C1161 ,C1164 ,\nC1165 ,C1166 ,C1170 ,C1171 ,C1172 ,C1173 ,\nC1174 ,C1176 ,C1177 ,C1178 ,C1180 ,C1182 ,\nC1183 ,C1185 ,C1188 ,C1219 ,C1221 ,C1224 ,\nC1225 ,C1227 ,C1228 ,C1229 ,C1232 ,C1234 ,\nC1235 ,C1236 ,C1241 ,C1242 ,C1243 ,C1248 ,\nC1249 ,C1251 ,C1254 ,C1255 ,C1257 ,C1258 ,\nC1260 ,C1261 ,C1263 ,C1264 ,C1265 ,C1266 ,\nC1267 ,C1269 ,C1270 ,C1272 ,C1273 ,C1277 ,\nC1278 ,C1279 ,C1281 ,C1282 ,C1286 ,C1287 ,\nC1290 ,C1291 ,C1294 ,C1295 ,C1296 ,C1297 ,\nC1299 ,C1300 ,C1303 ,C1305 ,C1306 ,C1308 ,\nC1310 ,C1313 ,C1315 ,C1316 ,C1317 ,C1319 ,\nC1320 ,C1322 ,C1324 ,C1325 ,C1326 ,C1327 ,\nC1333 ,C1335 ,C1337 ,C1339 ,C1340 ,C1342 ,\nC1343 ,C1346 ,C1349 ,C1350 ,C1351 ,C1352 ,\nC1355 ,C1356 ,C1380 ,C1381 ,C1385 ,C1386 ,\nC1388 ,C1390 ,C1391 ,C1393 ,C1394 ,C1396 ,\nC1397 ,C1398 ,C1399 ,C1400 ,C1402 ,C1403 ,\nC1406 ,C1432 ,C1433 ,C1434 ,C1437 ,C1438 ,\nC1441 ,C1443 ,C1447 ,C1448 ,C1449 ,C1452 ,\nC1453 ,C1454 ,C1483 ,C1484 ,C1485 ,C1486 ,\nC1487 ,C1489 ,C1496 ,C1499 ,C1503 ,C1505 ,\nC1507 ,C1511 ,C1512 ,C1513 ,C1516 ,C1518 ,\nC1565 ,C1568 ,C1569 ,C1572 ,C1573 ,C1575 ,\nC1579 ,C1581 ,C1583 ,C1585 ,C1586 ,C1588 ,\nC1591 ,C1592 ,C1593 ,C1594 ,C1600 ,C1606 ,\nC1609 ,C1610 ,C1611 ,C1612 ,C1613 ,C1616 ,\nC1622 ,C1624 ,C1625 ,C1628 ,C1652 ,C1656 ,\nC1657 ,C1658 ,C1659 ,C1661 ,C1662 ,C1664 ,\nC1665 ,C1666 ,C1668 ,C1669 ,C1672 ,C1673 ,\nC1674 ,C1675 ,C1676 ,C1678 ,C1681 ,C1682 ,\nC1683 ,C1684 ,C1686 ,C1688 ,C1690 ,C1691 ,\nC1693 ,C1697 ,C1700 ,C1701 ,C1703 ,C1705 ,\nC1706 ,C1792 ,C1793 ,C1795 ,C1797 ,C1798 ,\nC1800 ,C1805 ,C1806 ,C1811 ,C1813 ,C1814 ,\nC1815 ,C1818 ,C1819 ,C1820 ,C1823 ,C1825 ,\nC1829 ,C1831 ,C1832 ,C1834 ,C1856 ,C1857 ,\nC1859 ,C1860 ,C1861 ,C1863 ,C1864 ,C1866 ,\nC1870 ,C1871 ,C1873 ,C1874 ,C1877 ,C1879 ,\nC1881 ,C1882 ,C1887 ,C1889 ,C1890 ,C1891 ,\nC1892 ,C1893 ,C1894 ,C1895 ,C1896 ,C1899 ,\nC1900 ,C1902 ,C1903 ,C1906 ,C1907 ,C1908 ,\nC1909 ,C1914 ,C1916 ,C1918 ,C1959 ,C1962 ,\nC1963 ,C1964 ,C1965 ,C1967 ,C1968 ,C1970 ,\nC1971 ,C1974 ,C1977 ,C1978 ,C1979 ,C2022 ,\nC2023 ,C2026 ,C2028 ,C2029 ,C2030 ,C2031 ,\nC2033 ,C2034 ,C2035 ,C2036 ,C2037 ,C2040 ,\nC2041 ,C2045 ,C2046 ,C2048 ,C2049 ,C2050 ,\nC2052 ,C2054 ,C2055 ,C2056 ,C2100 ,C2101 ,\nC2102 ,C2105 ,C2106 ,C2107 ,C2111 ,C2112 ,\nC2133 ,C2134 ,C2136 ,C2137 ,C2141 ,C2143 ,\nC2146 ,C2147 ,C2148 ,C2151 ,C2152 ,C2172 ,\nC2174 ,C2175 ,C2176 ,C2178 ,C2179 ,C2182 ,\nC2183 ,C2186 ,C2189 ,C2212 ,C2213 ,C2216 ,\nC2219 ,C2220 ,C2222 ,C2223 ,C2227 ,C2228 ,\nC2229 ,C2230 ,C2234 ,C2235 ,C2237 ,C2278 ,\nC2279 ,C2280 ,C2281 ,C2282 ,C2283 ,C2284 ,\nC2286 ,C2287 ,C2288 ,C2293 ,C2296 ,C2297 ,\nC2299 ,C2300 ,C2301 ,C2302 ,C2303 ,C2305 ,\nC2306 ,C2309 ,C2310 ,C2311 ,C2313 ,C2314 ,\nC2317 ,C2318 ,C2319 ,C2321 ,C2322 ,C2326 ,\nC2351 ,C2353 ,C2354 ,C2355 ,C2357 ,C2358 ,\nC2359 ,C2361 ,C2362 ,C2364 ,C2366 ,C2368 ,\nC2370 ,C2375 ,C2376 ,C2379 ,C2380 ,C2381 ,\nC2384 ,C2386 ,C2387 ,C2391 ,C2393 ,C2394 ,\nC2395 ,C2396 ,C2397 ,C2400 ,C2401 ,C2402 ,\nC2404 ,C2405 ,C2406 ,C2407 ,C2409 ,C2412 ,\nC2413 ,C2414 ,C2416 ,C2424 ,C2425 ,C2426 ,\nC2427 ,C2428 ,C2429 ,C2430 ,C2432 ,C2437 ,\nC2439 ,C2441 ,C2466 ,C2467 ,C2468 ,C2469 ,\nC2472 ,C2473 ,C2474 ,C2475 ,C2476 ,C2478 ,\nC2480 ,C2481 ,C2502 ,C2505 ,C2506 ,C2510 ,\nC2513 ,C2514 ,C2515 ,C2516 ,C2540 ,C2541 ,\nC2543 ,C2547 ,C2553 ,C2555 ,C2556 ,C2558 ,\nC2559 ,C2561 ,C2563 ,C2564 ,C2565 ,C2567 ,\nC2570 ,C2573 ,C2575 ,C2578 ,C2580 ,C2626 ,\nC2627 ,C2628 ,C2629 ,C2630 ,C2632 ,C2634 ,\nC2635 ,C2636 ,C2639 ,C2640 ,C2679 ,C2682 ,\nC2684 ,C2688 ,C2689 ,C2690 ,C2693 ,C2694 ,\nC2696 ,C2698 ,C2699 ,C2701 ,C2703 ,C2705 ,\nC2707 ,C2710 ,C2731 ,C2733 ,C2734 ,C2736 ,\nC2737 ,C2740 ,C2743 ,C2744 ,C2776 ,C2777 ,\nC2780 ,C2781 ,C2782 ,C2783 ,C2784 ,C2785 ,\nC2786 ,C2787 ,C2788 ,C2789 ,C2790 ,C2794 ,\nC2795 ,C2797 ,C2798 ,C2799 ,C2801 ,C2802 ,\nC2806 ,C2808 ,C2809 ,C2811 ,C2814 ,C2818 ,\nC2819 ,C2820 ,C2821 ,C2822 ,C2823 ,C2826 ,\nC2829 ,C2831 ,C2832 ,C2834 ,C2835 ,C2837 ,\nC2838 ,C2841 ,C2905 ,C2906 ,C2908 ,C2911 ,\nC2914 ,C2916 ,C2935 ,C2937 ,C2939 ,C2940 ,\nC2941 ,C2943 ,C2944 ,C2948 ,C2949 ,C2952 ,\nC2956 ,C2957 ,C2959 ,C2962 ,C2963 ,C2966 ,\nC2967 ,C2971 ,C2972 ,C2973 ,C2974 ,C2976 ,\nC2978 ,C2980 ,C2982 ,C2983 ,C2987 ,C2988 ,\nC2989 ,C2990 ,C2991 ,C2996 ,C2997 ,C2998 ,\nC2999 ,C3001 ,C3002 ,C3003 ,C3004 ,C3005 ,\nC3006 ,C3007 ,C3011 ,C3014 ,C3015 ,C3016 ,\nC3017 ,C3041 ,C3043 ,C3045 ,C3046 ,C3047 ,\nC3048 ,C3050 ,C3064 ,C3065 ,C3067 ,C3072 ,\nC3075 ,C3077 ,C3078 ,C3079 ,C3083 ,C3086 ,\nC3088 ,C3089 ,C3092 ,C3093 ,C3094 ,C3095 ,\nC3096 ,C3110 ,C3111 ,C3112 ,C3114 ,C3116 ,\nC3119 ,C3122 ,C3123 ,C3124 ,C3127 ,C3131 ,\nC3137 ,C3139 ,C3140 ,C3142 ,C3172 ,C3174 ,\nC3175 ,C3180 ,C3182 ,C3183 ,C3185 ,C3186 ,\nC3189 ,C3190 ,C3192 ,C3193 ,C3196 ,C3197 ,\nC3200 ,C3201 ,C3203 ,C3205 ,C3206 ,C3208 ,\nC3210 ,C3211 ,C3213 ,C3215 ,C3219 ,C3222 ,\nC3224 ,C3225 ,C3226 ,C3230 ,C3231 ,C3232 ,\nC3233 ,C3234 ,C3236 ,C3237 ,C3238 ,C3239 ,\nC3240 ,C3244 ,C3245 ,C3248 ,C3249 ,C3252 ,\nC3253 ,C3254 ,C3256 ,C3257 ,C3260 ,C3263 ,\nC3265 ,C3266 ,C3267 ,C3268 ,C3270 ,C3297 ,\nC3298 ,C3300 ,C3302 ,C3305 ,C3306 ,C3311 ,\nC3312 ,C3337 ,C3339 ,C3343 ,C3348 ,C3349 ,\nC3350 ,C3394 ,C3396 ,C3400 ,C3401 ,C3403 ,\nC3405 ,C3406 ,C3408 ,C3410 ,C3412 ,C3423 ,\nC3425 ,C3426 ,C3427 ,C3428 ,C3432 ,C3436 ,\nC3440 ,C3443 ,C3444 ,C3445 ,C3447 ,C3448 ,\nC3449 ,C3450 ,C3451 ,C3453 ,C3454 ,C3456 ,\nC3458 ,C3459 ,C3460 ,C3462 ,C3463 ,C3466 ,\nC3468 ,C3469 ,C3471 ,C3472 ,C3474 ,C3477 ,\nC3479 ,C3482 ,C3486 ,C3487 ,C3490 ,C3491 ,\nC3492 ,C3494 ,C3496 ,C3498 ,C3500 ,C3502 ,\nC3503 ,C3568 ,C3570 ,C3571 ,C3573 ,C3576 ,\nC3580 ,C3581 ,C3584 ,C3597 ,C3598 ,C3602 ,\nC3604 ,C3605 ,C3606 ,C3607 ,C3609 ,C3611 ,\nC3612 ,C3613 ,C3614 ,C3615 ,C3616 ,C3617 ,\nC3621 ,C3623 ,C3655 ,C3656 ,C3657 ,C3658 ,\nC3660 ,C3663 ,C3666 ,C3668 ,C3669 ,C3671 ,\nC3672 ,C3680 ,C3681 ,C3684 ,C3697 ,C3699 ,\nC3701 ,C3703 ,C3704 ,C3706 ,C3707 ,C3708 ,\nC3710 ,C3712 ,C3714 ,C3716 ,C3726 ,C3727 ,\nC3728 ,C3730 ,C3732 ,C3742 ,C3744 ,C3746 ,\nC3747 ,C3749 ,C3776 ,C3777 ,C3778 ,C3779 ,\nC3782 ,C3783 ,C3784 ,C3796 ,C3797 ,C3798 ,\nC3799 ,C3800 ,C3802 ,C3803 ,C3805 ,C3807 ,\nC3816 ,C3817 ,C3818 ,C3823 ,C3824 ,C3843 ,\nC3845 ,C3851 ,C3852 ,C3853 ,C3854 ,C3855 ,\nC3856 ,C3858 ,C3860 ,C3898 ,C3919 ,C3921 ,\nC3934 ,C3939 ,C3940 ,C3941 ,C3947 ,C3949 ,\nC3951 ,C3952 ,C3955 ,C3957 ,C3958 ,C3960 ,\nC3968 ,C3972 ,C3973 ,C3974 ,C3977 ,C3978 ,\nC3981 ,C3982 ,C3983 ,C3984 ,C3985 ,C3986 ,\nC4001 ,C4002 ,C4003 ,C4007 ,C4009 ,C4011 ,\nC4014</w:t>
      </w:r>
    </w:p>
    <w:p>
      <w:pPr>
        <w:pStyle w:val="PreformattedText"/>
        <w:bidi w:val="0"/>
        <w:spacing w:before="0" w:after="0"/>
        <w:jc w:val="left"/>
        <w:rPr/>
      </w:pPr>
      <w:r>
        <w:rPr/>
        <w:t xml:space="preserve"> </w:t>
      </w:r>
      <w:r>
        <w:rPr/>
        <w:t>,C4033 ,C4034 ,C4035 ,C4037 ,C4038 ,\nC4043 ,C4044 ,C4051 ,C4070 ,C4075 ,C4077 ,\nC4078 ,C4080 ,C4081 ,C4082 ,C4097 ,C4098 ,\nC4100 ,C4101 ,C4103 ,C4111 ,C4116 ,"];3[shape=box, label="id:3 level: 1\n161: V19 V23 V24 V27 V30 \nV32 V33 V34 V35 V36 V37 \nV40 V41 V42 V46 V47 V48 \nV49 V51 V52 V55 V57 V58 \nV60 V63 V64 V65 V67 V69 \nV72 V73 V74 V75 V77 V78 \nV79 V80 V81 V82 V85 V86 \nV87 V88 V90 V92 V94 V95 \nV98 V100 V101 V104 V105 V107 \nV108 V109 V110 V111 V113 V115 \nV117 V118 V121 V122 V123 V126 \nV130 V131 V132 V134 V137 V139 \nV142 V143 V144 V145 V146 V147 \nV150 V151 V152 V153 V154 V156 \nV157 V158 V159 V160 V161 V162 \nV163 V165 V166 V169 V172 V174 \nV175 V176 V177 V178 V179 V180 \nV181 V187 V188 V189 V191 V192 \nV193 V194 V195 V197 V198 V200 \nV201 V202 V203 V205 V211 V212 \nV213 V215 V216 V217 V218 V219 \nV225 V228 V230 V232 V233 V237 \nV238 V240 V241 V244 V247 V250 \nV251 V253 V257 V258 V259 V264 \nV265 V267 V269 V270 V271 V272 \nV273 V274 V275 V278 V279 V282 \nV285 V287 V290 V292 V293 V296 \n1305: C364( V19 V30 ) C365( V19 V57 ) C366( V19 V67 ) C367( V19 V78 ) C368( V19 V79 ) \nC369( V19 V108 ) C371( V19 V131 ) C373( V19 V143 ) C374( V19 V144 ) C376( V19 V158 ) C377( V19 V181 ) \nC378( V19 V187 ) C381( V19 V237 ) C382( V19 V269 ) C384( V19 V293 ) C470( V23 V34 ) C472( V23 V48 ) \nC473( V23 V49 ) C474( V23 V85 ) C475( V23 V95 ) C476( V23 V105 ) C477( V23 V108 ) C479( V23 V121 ) \nC480( V23 V150 ) C481( V23 V153 ) C483( V23 V193 ) C484( V23 V198 ) C486( V23 V225 ) C488( V23 V257 ) \nC489( V23 V271 ) C492( V24 V33 ) C493( V24 V36 ) C495( V24 V64 ) C496( V24 V74 ) C498( V24 V86 ) \nC500( V24 V117 ) C501( V24 V118 ) C503( V24 V130 ) C505( V24 V154 ) C513( V24 V258 ) C515( V24 V287 ) \nC575( V27 V55 ) C576( V27 V63 ) C577( V27 V64 ) C578( V27 V115 ) C579( V27 V151 ) C581( V27 V157 ) \nC584( V27 V188 ) C585( V27 V201 ) C586( V27 V203 ) C587( V27 V233 ) C590( V27 V269 ) C644( V30 V57 ) \nC645( V30 V67 ) C646( V30 V77 ) C647( V30 V79 ) C648( V30 V108 ) C649( V30 V111 ) C652( V30 V143 ) \nC653( V30 V144 ) C655( V30 V181 ) C656( V30 V187 ) C657( V30 V201 ) C661( V30 V241 ) C662( V30 V259 ) \nC663( V30 V269 ) C666( V30 V292 ) C667( V30 V293 ) C693( V32 V37 ) C694( V32 V41 ) C695( V32 V58 ) \nC696( V32 V65 ) C699( V32 V81 ) C700( V32 V82 ) C701( V32 V94 ) C702( V32 V101 ) C705( V32 V142 ) \nC706( V32 V153 ) C708( V32 V193 ) C709( V32 V215 ) C711( V32 V230 ) C712( V32 V237 ) C713( V32 V238 ) \nC714( V32 V250 ) C716( V32 V253 ) C718( V32 V273 ) C725( V33 V86 ) C727( V33 V121 ) C728( V33 V123 ) \nC730( V33 V130 ) C731( V33 V160 ) C732( V33 V162 ) C733( V33 V174 ) C734( V33 V180 ) C736( V33 V195 ) \nC737( V33 V202 ) C742( V33 V233 ) C746( V33 V259 ) C747( V33 V275 ) C748( V33 V287 ) C749( V34 V40 ) \nC752( V34 V49 ) C753( V34 V69 ) C754( V34 V75 ) C755( V34 V85 ) C757( V34 V122 ) C759( V34 V150 ) \nC760( V34 V153 ) C761( V34 V165 ) C764( V34 V192 ) C766( V34 V215 ) C767( V34 V216 ) C768( V34 V225 ) \nC770( V34 V237 ) C771( V34 V271 ) C772( V34 V292 ) C774( V34 V296 ) C775( V35 V42 ) C776( V35 V52 ) \nC777( V35 V58 ) C778( V35 V65 ) C780( V35 V75 ) C783( V35 V134 ) C784( V35 V150 ) C785( V35 V154 ) \nC787( V35 V175 ) C790( V35 V195 ) C791( V35 V205 ) C792( V35 V211 ) C793( V35 V213 ) C794( V35 V215 ) \nC796( V35 V228 ) C797( V35 V238 ) C798( V35 V240 ) C799( V35 V247 ) C801( V35 V293 ) C803( V36 V42 ) \nC804( V36 V46 ) C807( V36 V64 ) C808( V36 V74 ) C809( V36 V117 ) C810( V36 V118 ) C815( V36 V142 ) \nC825( V36 V258 ) C827( V36 V264 ) C831( V37 V55 ) C832( V37 V80 ) C833( V37 V81 ) C834( V37 V82 ) \nC835( V37 V94 ) C836( V37 V101 ) C837( V37 V107 ) C840( V37 V152 ) C841( V37 V187 ) C843( V37 V219 ) \nC846( V37 V238 ) C849( V37 V250 ) C850( V37 V257 ) C851( V37 V270 ) C852( V37 V273 ) C853( V37 V275 ) \nC910( V40 V69 ) C911( V40 V75 ) C912( V40 V77 ) C913( V40 V78 ) C914( V40 V81 ) C915( V40 V92 ) \nC917( V40 V109 ) C919( V40 V131 ) C921( V40 V152 ) C923( V40 V165 ) C926( V40 V175 ) C928( V40 V201 ) \nC929( V40 V216 ) C931( V40 V244 ) C932( V40 V269 ) C933( V40 V292 ) C934( V41 V58 ) C935( V41 V72 ) \nC936( V41 V74 ) C937( V41 V78 ) C939( V41 V147 ) C941( V41 V153 ) C942( V41 V156 ) C943( V41 V162 ) \nC944( V41 V193 ) C945( V41 V200 ) C946( V41 V212 ) C947( V41 V215 ) C948( V41 V230 ) C952( V41 V292 ) \nC953( V42 V46 ) C954( V42 V47 ) C956( V42 V58 ) C957( V42 V65 ) C958( V42 V69 ) C959( V42 V74 ) \nC960( V42 V86 ) C962( V42 V126 ) C963( V42 V134 ) C967( V42 V175 ) C968( V42 V189 ) C969( V42 V211 ) \nC972( V42 V238 ) C975( V42 V264 ) C976( V42 V279 ) C978( V42 V293 ) C1042( V46 V47 ) C1044( V46 V69 ) \nC1045( V46 V77 ) C1046( V46 V86 ) C1047( V46 V121 ) C1048( V46 V126 ) C1051( V46 V137 ) C1052( V46 V142 ) \nC1054( V46 V189 ) C1056( V46 V216 ) C1065( V46 V279 ) C1068( V47 V69 ) C1071( V47 V82 ) C1072( V47 V86 ) \nC1073( V47 V105 ) C1074( V47 V111 ) C1076( V47 V117 ) C1078( V47 V126 ) C1079( V47 V139 ) C1083( V47 V189 ) \nC1090( V47 V279 ) C1092( V48 V52 ) C1096( V48 V95 ) C1097( V48 V107 ) C1098( V48 V113 ) C1099( V48 V142 ) \nC1100( V48 V158 ) C1101( V48 V197 ) C1102( V48 V198 ) C1105( V48 V225 ) C1106( V48 V230 ) C1108( V48 V257 ) \nC1109( V48 V265 ) C1110( V48 V290 ) C1111( V49 V85 ) C1112( V49 V90 ) C1113( V49 V101 ) C1115( V49 V123 ) \nC1118( V49 V150 ) C1119( V49 V151 ) C1120( V49 V153 ) C1123( V49 V178 ) C1124( V49 V193 ) C1125( V49 V202 ) \nC1126( V49 V205 ) C1128( V49 V213 ) C1129( V49 V217 ) C1131( V49 V225 ) C1135( V49 V271 ) C1164( V51 V57 ) \nC1165( V51 V107 ) C1166( V51 V110 ) C1169( V51 V123 ) C1170( V51 V144 ) C1171( V51 V151 ) C1172( V51 V159 ) \nC1173( V51 V166 ) C1174( V51 V169 ) C1175( V51 V175 ) C1176( V51 V176 ) C1177( V51 V177 ) C1178( V51 V188 ) \nC1184( V51 V225 ) C1185( V51 V228 ) C1187( V51 V258 ) C1189( V51 V279 ) C1195( V52 V75 ) C1197( V52 V95 ) \nC1199( V52 V113 ) C1201( V52 V137 ) C1202( V52 V178 ) C1203( V52 V195 ) C1204( V52 V197 ) C1205( V52 V205 ) \nC1207( V52 V213 ) C1208( V52 V215 ) C1209( V52 V217 ) C1211( V52 V228 ) C1213( V52 V240 ) C1266( V55 V79 ) \nC1267( V55 V80 ) C1269( V55 V122 ) C1270( V55 V163 ) C1271( V55 V187 ) C1272( V55 V188 ) C1273( V55 V219 ) \nC1278( V55 V244 ) C1279( V55 V250 ) C1281( V55 V270 ) C1282( V55 V275 ) C1312( V57 V67 ) C1313( V57 V79 ) \nC1315( V57 V109 ) C1316( V57 V118 ) C1319( V57 V166 ) C1320( V57 V176 ) C1321( V57 V187 ) C1322( V57 V198 ) \nC1326( V57 V228 ) C1327( V57 V238 ) C1329( V57 V269 ) C1333( V57 V293 ) C1335( V58 V65 ) C1340( V58 V134 ) \nC1343( V58 V153 ) C1345( V58 V175 ) C1346( V58 V193 ) C1348( V58 V211 ) C1349( V58 V215 ) C1350( V58 V230 ) \nC1351( V58 V238 ) C1356( V58 V293 ) C1381( V60 V94 ) C1386( V60 V126 ) C1389( V60 V156 ) C1390( V60 V161 ) \nC1391( V60 V163 ) C1393( V60 V178 ) C1394( V60 V192 ) C1395( V60 V217 ) C1396( V60 V219 ) C1398( V60 V250 ) \nC1399( V60 V253 ) C1400( V60 V259 ) C1402( V60 V274 ) C1406( V60 V290 ) C1456( V63 V81 ) C1457( V63 V92 ) \nC1458( V63 V117 ) C1459( V63 V139 ) C1460( V63 V151 ) C1462( V63 V157 ) C1463( V63 V163 ) C1465( V63 V179 ) \nC1467( V63 V187 ) C1468( V63 V200 ) C1469( V63 V201 ) C1470( V63 V203 ) C1474( V63 V232 ) C1475( V63 V233 ) \nC1476( V63 V240 ) C1479( V63 V269 ) C1480( V63 V271 ) C1483( V64 V74 ) C1485( V64 V115 ) C1486( V64 V117 ) \nC1487( V64 V118 ) C1489( V64 V154 ) C1498( V64 V258 ) C1503( V65 V134 ) C1505( V65 V142 ) C1506( V65 V152 ) \nC1507( V65 V174 ) C1508( V65 V175 ) C1510( V65 V211 ) C1511( V65 V237 ) C1512( V65 V238 ) C1513( V65 V253 ) \nC1514( V65 V273 ) C1516( V65 V290 ) C1518( V65 V293 ) C1543( V67 V79 ) C1544( V67 V87 ) C1545( V67 V88 ) \nC1546( V67 V109 ) C1547( V67 V115 ) C1552( V67 V181 ) C1553( V67 V187 ) C1554( V67 V216 ) C1555( V67 V232 ) \nC1558( V67 V258 ) C1559( V67 V269 ) C1560( V67 V272 ) C1561( V67 V273 ) C1563( V67 V293 ) C1587( V69 V75 ) \nC1588( V69 V80 ) C1589( V69 V86 ) C1591( V69 V98 ) C1592( V69 V110 ) C1593( V69 V126 ) C1595( V69 V165 ) \nC1600( V69 V189 ) C1601( V69 V216 ) C1604( V69 V279 ) C1605( V69 V292 ) C1652( V72 V98 ) C1656( V72 V132 ) \nC1657( V72 V139 ) C1658( V72 V160 ) C1659( V72 V161 ) C1661( V72 V174 ) C1662( V72 V191 ) C1664( V72 V219 ) \nC1665( V72 V251 ) C1668( V73 V82 ) C1670( V73 V137 ) C1672( V73 V145 ) C1673( V73 V146 ) C1674( V73 V177 ) \nC1675( V73 V180 ) C1676( V73 V189 ) C1678( V73 V198 ) C1682( V73 V264 ) C1683( V73 V272 ) C1684( V73 V278 ) \nC1685( V73 V279 ) C1686( V73 V287 ) C1688( V73 V296 ) C1689( V74 V78 ) C1690( V74 V117 ) C1691( V74 V118 ) \nC1694( V74 V147 ) C1696( V74 V156 ) C1697( V74 V162 ) C1700( V74 V200 ) C1701( V74 V212 ) C1704( V74 V258 ) \nC1706( V74 V264 ) C1708( V74 V292 ) C1709( V75 V86 ) C1710( V75 V92 ) C1711( V75 V104 ) C1715( V75 V156 ) \nC1716( V75 V165 ) C1719( V75 V195 ) C1720( V75 V205 ) C1722( V75 V213 ) C1723( V75 V215 ) C1724( V75 V216 ) \nC1725( V75 V228 ) C1726( V75 V240 ) C1729( V75 V292 ) C1730( V75 V296 ) C1752( V77 V81 ) C1753( V77 V92 ) \nC1754( V77 V111 ) C1755( V77 V121 ) C1756( V77 V131 ) C1757( V77 V137 ) C1758( V77 V144 ) C1760( V77 V175 ) \nC1761( V77 V201 ) C1763( V77 V216 ) C1767( V77 V241 ) C1768( V77 V244 ) C1770( V77 V259 ) C1772( V77 V292 ) \nC1774( V78 V109 ) C1776( V78 V131 ) C1777( V78 V147 ) C1780( V78 V152 ) C1781( V78 V156 ) C1782( V78 V158 ) \nC1783( V78 V162 ) C1785( V78 V200 ) C1786( V78 V212 ) C1788( V78 V237 ) C1789( V78 V269 ) C1790( V78 V292 ) \nC1792( V79 V98 ) C1793( V79 V122 ) C1795( V79 V154 ) C1797( V79 V160 ) C1798( V79 V163 ) C1799( V79 V172 ) \nC1800( V79 V180 ) C1802( V79 V187 ) C1806( V79 V244 ) C1807( V79 V267 ) C1808( V79 V269 ) C1811( V79 V293 ) \nC1813( V80 V98 ) C1814( V80 V110 ) C1815( V80 V122 ) C1817( V80 V130 ) C1819( V80 V146 ) C1820( V80 V166 ) \nC1822( V80 V187 ) C1823( V80 V188 ) C1824( V80 V211 ) C1825( V80 V219 ) C1829( V80 V250 ) C1831( V80 V270 ) \nC1832( V80 V275 ) C1834( V80 V285 ) C1835( V81 V82 ) C1836( V81 V92 ) C1837( V81 V94 ) C1838( V81 V101 ) \nC1839( V81 V131 ) C1841( V81 V175 ) C1842( V81 V179 ) C1843( V81 V187 ) C1844( V81</w:t>
      </w:r>
    </w:p>
    <w:p>
      <w:pPr>
        <w:pStyle w:val="PreformattedText"/>
        <w:bidi w:val="0"/>
        <w:spacing w:before="0" w:after="0"/>
        <w:jc w:val="left"/>
        <w:rPr/>
      </w:pPr>
      <w:r>
        <w:rPr/>
        <w:t xml:space="preserve"> </w:t>
      </w:r>
      <w:r>
        <w:rPr/>
        <w:t>V201 ) C1848( V81 V232 ) \nC1849( V81 V238 ) C1850( V81 V244 ) C1851( V81 V250 ) C1854( V81 V273 ) C1857( V82 V94 ) C1858( V82 V101 ) \nC1859( V82 V105 ) C1860( V82 V111 ) C1861( V82 V117 ) C1863( V82 V139 ) C1864( V82 V177 ) C1866( V82 V198 ) \nC1870( V82 V238 ) C1871( V82 V250 ) C1874( V82 V264 ) C1875( V82 V273 ) C1919( V85 V95 ) C1921( V85 V147 ) \nC1922( V85 V150 ) C1923( V85 V153 ) C1924( V85 V165 ) C1925( V85 V166 ) C1926( V85 V194 ) C1927( V85 V197 ) \nC1929( V85 V205 ) C1931( V85 V218 ) C1932( V85 V225 ) C1934( V85 V240 ) C1935( V85 V241 ) C1936( V85 V247 ) \nC1937( V85 V271 ) C1938( V85 V282 ) C1940( V86 V92 ) C1942( V86 V104 ) C1944( V86 V126 ) C1945( V86 V130 ) \nC1948( V86 V156 ) C1950( V86 V189 ) C1955( V86 V279 ) C1956( V86 V287 ) C1957( V86 V296 ) C1958( V87 V88 ) \nC1961( V87 V101 ) C1962( V87 V105 ) C1963( V87 V109 ) C1964( V87 V113 ) C1965( V87 V115 ) C1967( V87 V145 ) \nC1968( V87 V159 ) C1970( V87 V181 ) C1971( V87 V213 ) C1972( V87 V216 ) C1974( V87 V232 ) C1978( V87 V272 ) \nC1980( V88 V104 ) C1981( V88 V109 ) C1982( V88 V113 ) C1983( V88 V115 ) C1984( V88 V132 ) C1985( V88 V143 ) \nC1988( V88 V172 ) C1989( V88 V176 ) C1990( V88 V181 ) C1991( V88 V191 ) C1992( V88 V216 ) C1993( V88 V232 ) \nC1994( V88 V251 ) C1995( V88 V265 ) C1996( V88 V267 ) C1997( V88 V272 ) C1998( V88 V285 ) C2023( V90 V110 ) \nC2026( V90 V161 ) C2028( V90 V176 ) C2029( V90 V178 ) C2030( V90 V191 ) C2031( V90 V193 ) C2032( V90 V194 ) \nC2033( V90 V202 ) C2034( V90 V205 ) C2035( V90 V213 ) C2057( V92 V104 ) C2058( V92 V131 ) C2062( V92 V156 ) \nC2063( V92 V175 ) C2064( V92 V179 ) C2065( V92 V187 ) C2066( V92 V201 ) C2070( V92 V232 ) C2071( V92 V244 ) \nC2076( V92 V296 ) C2096( V94 V101 ) C2100( V94 V143 ) C2102( V94 V163 ) C2105( V94 V238 ) C2107( V94 V250 ) \nC2110( V94 V273 ) C2112( V94 V285 ) C2116( V95 V137 ) C2117( V95 V147 ) C2118( V95 V166 ) C2119( V95 V178 ) \nC2120( V95 V194 ) C2121( V95 V197 ) C2122( V95 V198 ) C2124( V95 V205 ) C2125( V95 V217 ) C2127( V95 V240 ) \nC2130( V95 V257 ) C2131( V95 V282 ) C2172( V98 V110 ) C2174( V98 V132 ) C2176( V98 V154 ) C2178( V98 V160 ) \nC2179( V98 V161 ) C2181( V98 V172 ) C2182( V98 V174 ) C2183( V98 V180 ) C2186( V98 V191 ) C2190( V98 V267 ) \nC2212( V100 V108 ) C2213( V100 V134 ) C2214( V100 V147 ) C2216( V100 V179 ) C2219( V100 V197 ) C2220( V100 V203 ) \nC2222( V100 V212 ) C2223( V100 V218 ) C2227( V100 V230 ) C2228( V100 V232 ) C2229( V100 V244 ) C2230( V100 V247 ) \nC2231( V100 V265 ) C2233( V100 V267 ) C2234( V100 V270 ) C2235( V100 V275 ) C2239( V101 V123 ) C2241( V101 V145 ) \nC2242( V101 V151 ) C2244( V101 V217 ) C2248( V101 V238 ) C2250( V101 V250 ) C2254( V101 V273 ) C2298( V104 V156 ) \nC2299( V104 V179 ) C2300( V104 V189 ) C2301( V104 V191 ) C2302( V104 V203 ) C2306( V104 V253 ) C2307( V104 V265 ) \nC2309( V104 V296 ) C2310( V105 V108 ) C2311( V105 V111 ) C2313( V105 V113 ) C2314( V105 V117 ) C2315( V105 V121 ) \nC2317( V105 V139 ) C2318( V105 V145 ) C2319( V105 V159 ) C2321( V105 V193 ) C2322( V105 V213 ) C2325( V105 V257 ) \nC2353( V107 V142 ) C2354( V107 V144 ) C2355( V107 V151 ) C2356( V107 V152 ) C2357( V107 V158 ) C2358( V107 V188 ) \nC2360( V107 V225 ) C2361( V107 V228 ) C2362( V107 V230 ) C2365( V107 V257 ) C2367( V107 V265 ) C2370( V107 V290 ) \nC2373( V108 V121 ) C2375( V108 V143 ) C2376( V108 V144 ) C2377( V108 V147 ) C2379( V108 V179 ) C2380( V108 V181 ) \nC2381( V108 V193 ) C2384( V108 V230 ) C2387( V108 V244 ) C2388( V108 V257 ) C2389( V108 V265 ) C2390( V108 V267 ) \nC2391( V108 V275 ) C2393( V109 V115 ) C2394( V109 V118 ) C2398( V109 V152 ) C2401( V109 V181 ) C2402( V109 V198 ) \nC2403( V109 V216 ) C2404( V109 V228 ) C2405( V109 V232 ) C2407( V109 V238 ) C2408( V109 V269 ) C2409( V109 V272 ) \nC2411( V110 V123 ) C2413( V110 V159 ) C2414( V110 V169 ) C2415( V110 V175 ) C2416( V110 V177 ) C2418( V110 V194 ) \nC2420( V110 V225 ) C2422( V110 V258 ) C2423( V110 V279 ) C2424( V111 V117 ) C2425( V111 V118 ) C2426( V111 V139 ) \nC2427( V111 V144 ) C2428( V111 V146 ) C2429( V111 V153 ) C2430( V111 V181 ) C2431( V111 V201 ) C2432( V111 V202 ) \nC2435( V111 V241 ) C2437( V111 V251 ) C2439( V111 V259 ) C2441( V111 V274 ) C2443( V111 V292 ) C2466( V113 V132 ) \nC2467( V113 V143 ) C2468( V113 V145 ) C2469( V113 V159 ) C2471( V113 V172 ) C2472( V113 V176 ) C2473( V113 V197 ) \nC2475( V113 V213 ) C2478( V113 V251 ) C2479( V113 V267 ) C2481( V113 V285 ) C2502( V115 V134 ) C2505( V115 V169 ) \nC2506( V115 V181 ) C2508( V115 V211 ) C2509( V115 V216 ) C2510( V115 V232 ) C2511( V115 V241 ) C2513( V115 V264 ) \nC2514( V115 V270 ) C2515( V115 V272 ) C2516( V115 V274 ) C2540( V117 V118 ) C2541( V117 V139 ) C2543( V117 V163 ) \nC2547( V117 V200 ) C2550( V117 V240 ) C2552( V117 V258 ) C2553( V117 V271 ) C2556( V118 V146 ) C2558( V118 V153 ) \nC2559( V118 V181 ) C2561( V118 V198 ) C2563( V118 V202 ) C2564( V118 V228 ) C2565( V118 V238 ) C2567( V118 V251 ) \nC2568( V118 V258 ) C2570( V118 V274 ) C2605( V121 V123 ) C2606( V121 V137 ) C2607( V121 V160 ) C2609( V121 V193 ) \nC2610( V121 V195 ) C2611( V121 V202 ) C2614( V121 V216 ) C2618( V121 V233 ) C2620( V121 V257 ) C2621( V121 V259 ) \nC2624( V122 V130 ) C2626( V122 V146 ) C2627( V122 V163 ) C2628( V122 V166 ) C2629( V122 V188 ) C2630( V122 V192 ) \nC2631( V122 V211 ) C2632( V122 V215 ) C2634( V122 V237 ) C2636( V122 V244 ) C2639( V122 V285 ) C2640( V122 V296 ) \nC2642( V123 V151 ) C2643( V123 V159 ) C2644( V123 V160 ) C2646( V123 V169 ) C2647( V123 V175 ) C2648( V123 V177 ) \nC2649( V123 V195 ) C2650( V123 V202 ) C2652( V123 V217 ) C2654( V123 V225 ) C2656( V123 V233 ) C2657( V123 V258 ) \nC2658( V123 V259 ) C2661( V123 V279 ) C2696( V126 V150 ) C2698( V126 V177 ) C2699( V126 V189 ) C2701( V126 V192 ) \nC2703( V126 V233 ) C2705( V126 V259 ) C2707( V126 V278 ) C2708( V126 V279 ) C2710( V126 V290 ) C2761( V130 V146 ) \nC2762( V130 V162 ) C2763( V130 V166 ) C2764( V130 V172 ) C2765( V130 V188 ) C2766( V130 V195 ) C2768( V130 V211 ) \nC2772( V130 V278 ) C2773( V130 V285 ) C2774( V130 V287 ) C2776( V131 V158 ) C2777( V131 V159 ) C2778( V131 V175 ) \nC2779( V131 V201 ) C2780( V131 V212 ) C2781( V131 V237 ) C2783( V131 V244 ) C2784( V131 V271 ) C2785( V131 V287 ) \nC2786( V132 V143 ) C2787( V132 V157 ) C2788( V132 V158 ) C2789( V132 V161 ) C2790( V132 V169 ) C2793( V132 V172 ) \nC2794( V132 V174 ) C2795( V132 V176 ) C2797( V132 V191 ) C2798( V132 V200 ) C2799( V132 V218 ) C2801( V132 V251 ) \nC2803( V132 V267 ) C2806( V132 V285 ) C2823( V134 V169 ) C2824( V134 V175 ) C2826( V134 V197 ) C2828( V134 V211 ) \nC2829( V134 V218 ) C2831( V134 V232 ) C2832( V134 V238 ) C2833( V134 V241 ) C2834( V134 V247 ) C2835( V134 V264 ) \nC2837( V134 V270 ) C2838( V134 V274 ) C2841( V134 V293 ) C2870( V137 V145 ) C2871( V137 V146 ) C2872( V137 V178 ) \nC2873( V137 V180 ) C2874( V137 V189 ) C2876( V137 V216 ) C2877( V137 V217 ) C2885( V137 V272 ) C2886( V137 V287 ) \nC2905( V139 V160 ) C2906( V139 V163 ) C2908( V139 V200 ) C2911( V139 V219 ) C2913( V139 V240 ) C2914( V139 V251 ) \nC2916( V139 V271 ) C2944( V142 V158 ) C2947( V142 V225 ) C2948( V142 V230 ) C2949( V142 V237 ) C2952( V142 V253 ) \nC2954( V142 V265 ) C2957( V142 V290 ) C2959( V143 V144 ) C2961( V143 V172 ) C2962( V143 V176 ) C2963( V143 V181 ) \nC2967( V143 V251 ) C2970( V143 V267 ) C2971( V143 V285 ) C2972( V144 V151 ) C2973( V144 V181 ) C2974( V144 V188 ) \nC2975( V144 V201 ) C2978( V144 V228 ) C2981( V144 V241 ) C2982( V144 V259 ) C2986( V144 V292 ) C2987( V145 V146 ) \nC2988( V145 V159 ) C2989( V145 V180 ) C2990( V145 V189 ) C2991( V145 V213 ) C2997( V145 V272 ) C2999( V145 V287 ) \nC3001( V146 V153 ) C3002( V146 V166 ) C3003( V146 V180 ) C3004( V146 V181 ) C3005( V146 V188 ) C3006( V146 V189 ) \nC3007( V146 V202 ) C3008( V146 V211 ) C3011( V146 V251 ) C3014( V146 V272 ) C3015( V146 V274 ) C3016( V146 V285 ) \nC3017( V146 V287 ) C3020( V147 V156 ) C3021( V147 V162 ) C3022( V147 V166 ) C3023( V147 V179 ) C3024( V147 V194 ) \nC3025( V147 V197 ) C3027( V147 V200 ) C3028( V147 V205 ) C3030( V147 V212 ) C3032( V147 V230 ) C3033( V147 V240 ) \nC3034( V147 V244 ) C3035( V147 V265 ) C3036( V147 V267 ) C3037( V147 V275 ) C3038( V147 V282 ) C3039( V147 V292 ) \nC3064( V150 V153 ) C3065( V150 V154 ) C3067( V150 V177 ) C3073( V150 V225 ) C3075( V150 V233 ) C3077( V150 V247 ) \nC3078( V150 V271 ) C3079( V150 V278 ) C3083( V151 V157 ) C3086( V151 V188 ) C3087( V151 V201 ) C3088( V151 V203 ) \nC3090( V151 V217 ) C3092( V151 V228 ) C3093( V151 V233 ) C3097( V151 V269 ) C3100( V152 V174 ) C3105( V152 V257 ) \nC3106( V152 V269 ) C3107( V152 V273 ) C3109( V152 V290 ) C3110( V153 V181 ) C3111( V153 V193 ) C3112( V153 V202 ) \nC3114( V153 V215 ) C3115( V153 V225 ) C3116( V153 V230 ) C3119( V153 V251 ) C3122( V153 V271 ) C3123( V153 V274 ) \nC3127( V154 V160 ) C3130( V154 V172 ) C3131( V154 V180 ) C3140( V154 V247 ) C3141( V154 V267 ) C3157( V156 V161 ) \nC3158( V156 V162 ) C3160( V156 V178 ) C3161( V156 V192 ) C3162( V156 V200 ) C3164( V156 V212 ) C3165( V156 V217 ) \nC3166( V156 V219 ) C3168( V156 V253 ) C3169( V156 V274 ) C3170( V156 V292 ) C3171( V156 V296 ) C3172( V157 V158 ) \nC3173( V157 V165 ) C3174( V157 V169 ) C3179( V157 V194 ) C3180( V157 V200 ) C3181( V157 V201 ) C3182( V157 V203 ) \nC3183( V157 V218 ) C3185( V157 V233 ) C3187( V157 V269 ) C3189( V157 V282 ) C3190( V158 V169 ) C3192( V158 V200 ) \nC3193( V158 V218 ) C3194( V158 V225 ) C3196( V158 V230 ) C3197( V158 V237 ) C3198( V158 V265 ) C3200( V158 V290 ) \nC3201( V159 V169 ) C3202( V159 V175 ) C3203( V159 V177 ) C3205( V159 V212 ) C3206( V159 V213 ) C3207( V159 V225 ) \nC3209( V159 V258 ) C3210( V159 V271 ) C3212( V159 V279 ) C3213( V159 V287 ) C3214( V160 V172 ) C3215( V160 V180 ) \nC3217( V160 V195 ) C3219( V160 V202 ) C3222( V160 V219 ) C3224( V160 V233 ) C3225( V160 V251 ) C3226( V160 V259 ) \nC3227( V160 V267 ) C3230( V161 V174 ) C3231( V161 V176 ) C3232( V161 V178 ) C3233( V161 V191 ) C3234( V161 V192 ) \nC3235( V161 V217 ) C3236(</w:t>
      </w:r>
    </w:p>
    <w:p>
      <w:pPr>
        <w:pStyle w:val="PreformattedText"/>
        <w:bidi w:val="0"/>
        <w:spacing w:before="0" w:after="0"/>
        <w:jc w:val="left"/>
        <w:rPr/>
      </w:pPr>
      <w:r>
        <w:rPr/>
        <w:t xml:space="preserve"> </w:t>
      </w:r>
      <w:r>
        <w:rPr/>
        <w:t>V161 V219 ) C3238( V161 V253 ) C3240( V161 V274 ) C3243( V162 V172 ) C3244( V162 V174 ) \nC3245( V162 V180 ) C3247( V162 V195 ) C3248( V162 V200 ) C3249( V162 V212 ) C3256( V162 V275 ) C3257( V162 V278 ) \nC3258( V162 V292 ) C3260( V163 V200 ) C3264( V163 V240 ) C3266( V163 V244 ) C3267( V163 V250 ) C3268( V163 V271 ) \nC3289( V165 V194 ) C3290( V165 V216 ) C3291( V165 V218 ) C3293( V165 V241 ) C3294( V165 V247 ) C3295( V165 V282 ) \nC3296( V165 V292 ) C3297( V166 V176 ) C3298( V166 V188 ) C3299( V166 V194 ) C3300( V166 V197 ) C3302( V166 V205 ) \nC3304( V166 V211 ) C3307( V166 V240 ) C3311( V166 V282 ) C3312( V166 V285 ) C3336( V169 V175 ) C3337( V169 V177 ) \nC3339( V169 V200 ) C3342( V169 V211 ) C3343( V169 V218 ) C3344( V169 V225 ) C3346( V169 V241 ) C3347( V169 V258 ) \nC3348( V169 V264 ) C3349( V169 V270 ) C3350( V169 V274 ) C3352( V169 V279 ) C3379( V172 V176 ) C3380( V172 V180 ) \nC3382( V172 V195 ) C3386( V172 V251 ) C3387( V172 V267 ) C3388( V172 V278 ) C3389( V172 V285 ) C3401( V174 V180 ) \nC3403( V174 V191 ) C3409( V174 V273 ) C3410( V174 V275 ) C3412( V174 V290 ) C3413( V175 V177 ) C3414( V175 V201 ) \nC3416( V175 V211 ) C3417( V175 V225 ) C3418( V175 V238 ) C3419( V175 V244 ) C3420( V175 V258 ) C3421( V175 V279 ) \nC3422( V175 V293 ) C3423( V176 V191 ) C3428( V176 V251 ) C3430( V176 V267 ) C3432( V176 V285 ) C3436( V177 V198 ) \nC3439( V177 V225 ) C3440( V177 V233 ) C3442( V177 V258 ) C3444( V177 V264 ) C3445( V177 V278 ) C3446( V177 V279 ) \nC3447( V178 V192 ) C3448( V178 V193 ) C3449( V178 V202 ) C3450( V178 V205 ) C3451( V178 V213 ) C3452( V178 V217 ) \nC3453( V178 V219 ) C3456( V178 V253 ) C3459( V178 V274 ) C3461( V179 V187 ) C3462( V179 V189 ) C3463( V179 V203 ) \nC3468( V179 V230 ) C3469( V179 V232 ) C3471( V179 V244 ) C3472( V179 V253 ) C3475( V179 V265 ) C3476( V179 V267 ) \nC3477( V179 V275 ) C3482( V180 V189 ) C3489( V180 V267 ) C3490( V180 V272 ) C3491( V180 V275 ) C3492( V180 V287 ) \nC3494( V181 V202 ) C3495( V181 V216 ) C3496( V181 V232 ) C3500( V181 V251 ) C3502( V181 V272 ) C3503( V181 V274 ) \nC3554( V187 V219 ) C3557( V187 V232 ) C3558( V187 V250 ) C3561( V187 V269 ) C3562( V187 V270 ) C3563( V187 V275 ) \nC3567( V187 V293 ) C3569( V188 V211 ) C3570( V188 V228 ) C3573( V188 V285 ) C3576( V189 V203 ) C3580( V189 V253 ) \nC3581( V189 V272 ) C3583( V189 V279 ) C3584( V189 V287 ) C3599( V191 V265 ) C3602( V192 V215 ) C3603( V192 V217 ) \nC3604( V192 V219 ) C3605( V192 V237 ) C3606( V192 V253 ) C3607( V192 V259 ) C3609( V192 V274 ) C3611( V192 V290 ) \nC3612( V192 V296 ) C3613( V193 V202 ) C3614( V193 V205 ) C3615( V193 V213 ) C3616( V193 V215 ) C3617( V193 V230 ) \nC3619( V193 V257 ) C3624( V194 V197 ) C3626( V194 V205 ) C3628( V194 V240 ) C3629( V194 V282 ) C3630( V195 V202 ) \nC3631( V195 V205 ) C3633( V195 V213 ) C3634( V195 V215 ) C3637( V195 V228 ) C3639( V195 V233 ) C3640( V195 V240 ) \nC3641( V195 V259 ) C3643( V195 V278 ) C3655( V197 V205 ) C3657( V197 V218 ) C3660( V197 V232 ) C3661( V197 V240 ) \nC3663( V197 V247 ) C3666( V197 V282 ) C3668( V198 V228 ) C3669( V198 V238 ) C3670( V198 V257 ) C3672( V198 V264 ) \nC3680( V200 V212 ) C3681( V200 V218 ) C3683( V200 V240 ) C3684( V200 V271 ) C3686( V200 V292 ) C3688( V201 V203 ) \nC3690( V201 V233 ) C3691( V201 V241 ) C3692( V201 V244 ) C3693( V201 V259 ) C3694( V201 V269 ) C3696( V201 V292 ) \nC3697( V202 V205 ) C3699( V202 V213 ) C3701( V202 V233 ) C3703( V202 V251 ) C3704( V202 V259 ) C3707( V202 V274 ) \nC3708( V203 V212 ) C3710( V203 V233 ) C3712( V203 V253 ) C3713( V203 V269 ) C3714( V203 V270 ) C3726( V205 V213 ) \nC3727( V205 V215 ) C3728( V205 V228 ) C3729( V205 V240 ) C3732( V205 V282 ) C3786( V211 V238 ) C3787( V211 V241 ) \nC3788( V211 V264 ) C3790( V211 V270 ) C3791( V211 V274 ) C3793( V211 V285 ) C3794( V211 V293 ) C3797( V212 V270 ) \nC3798( V212 V271 ) C3800( V212 V287 ) C3801( V212 V292 ) C3802( V213 V215 ) C3803( V213 V228 ) C3804( V213 V240 ) \nC3816( V215 V228 ) C3817( V215 V230 ) C3818( V215 V237 ) C3819( V215 V240 ) C3824( V215 V296 ) C3827( V216 V232 ) \nC3829( V216 V272 ) C3830( V216 V292 ) C3831( V217 V219 ) C3835( V217 V253 ) C3839( V217 V274 ) C3843( V218 V232 ) \nC3844( V218 V241 ) C3845( V218 V247 ) C3851( V219 V250 ) C3852( V219 V251 ) C3853( V219 V253 ) C3854( V219 V270 ) \nC3855( V219 V274 ) C3856( V219 V275 ) C3901( V225 V230 ) C3903( V225 V258 ) C3904( V225 V265 ) C3905( V225 V271 ) \nC3906( V225 V279 ) C3907( V225 V290 ) C3919( V228 V238 ) C3920( V228 V240 ) C3934( V230 V244 ) C3937( V230 V265 ) \nC3938( V230 V267 ) C3939( V230 V275 ) C3941( V230 V290 ) C3947( V232 V247 ) C3951( V232 V272 ) C3955( V233 V259 ) \nC3956( V233 V269 ) C3957( V233 V278 ) C3974( V237 V253 ) C3977( V237 V296 ) C3978( V238 V250 ) C3979( V238 V273 ) \nC3981( V238 V293 ) C3989( V240 V271 ) C3990( V240 V282 ) C3992( V241 V247 ) C3993( V241 V259 ) C3994( V241 V264 ) \nC3995( V241 V270 ) C3996( V241 V274 ) C3998( V241 V292 ) C4012( V244 V265 ) C4013( V244 V267 ) C4014( V244 V275 ) \nC4035( V250 V270 ) C4036( V250 V273 ) C4037( V250 V275 ) C4042( V251 V267 ) C4043( V251 V274 ) C4044( V251 V285 ) \nC4051( V253 V274 ) C4065( V258 V273 ) C4066( V258 V279 ) C4070( V259 V290 ) C4071( V259 V292 ) C4081( V264 V270 ) \nC4082( V264 V274 ) C4085( V265 V267 ) C4086( V265 V275 ) C4087( V265 V290 ) C4091( V267 V275 ) C4092( V267 V285 ) \nC4096( V269 V293 ) C4097( V270 V274 ) C4098( V270 V275 ) C4101( V271 V287 ) C4103( V272 V287 ) C4106( V273 V290 ) \nC4110( V278 V279 ) C4111( V278 V296 ) C4112( V279 V296 ) C4116( V282 V293 ) "];0-&gt;3[label="148: V19 V24 V27 V30 V32 \nV33 V34 V35 V36 V37 V40 \nV41 V42 V46 V47 V48 V49 \nV51 V52 V55 V57 V58 V60 \nV63 V64 V65 V67 V69 V72 \nV73 V74 V75 V77 V78 V79 \nV80 V81 V82 V86 V87 V90 \nV92 V94 V95 V98 V100 V101 \nV104 V105 V107 V108 V109 V110 \nV111 V113 V115 V117 V118 V121 \nV122 V123 V126 V130 V131 V132 \nV134 V137 V139 V142 V143 V144 \nV145 V146 V150 V151 V152 V153 \nV154 V156 V157 V158 V159 V160 \nV161 V162 V163 V165 V166 V169 \nV172 V174 V176 V177 V178 V179 \nV180 V181 V187 V188 V189 V191 \nV192 V193 V194 V195 V197 V198 \nV200 V202 V203 V205 V212 V213 \nV215 V216 V217 V218 V219 V228 \nV230 V232 V233 V237 V238 V244 \nV247 V250 V251 V253 V257 V258 \nV259 V264 V269 V270 V271 V272 \nV273 V274 V275 V278 V282 V285 \nV287 V290 V292 V293 V296 \n1064: C364 ,C365 ,C366 ,C367 ,C368 ,\nC369 ,C371 ,C373 ,C374 ,C376 ,C377 ,\nC378 ,C381 ,C382 ,C384 ,C492 ,C493 ,\nC495 ,C496 ,C498 ,C500 ,C501 ,C503 ,\nC505 ,C513 ,C515 ,C575 ,C576 ,C577 ,\nC578 ,C579 ,C581 ,C584 ,C586 ,C587 ,\nC590 ,C644 ,C645 ,C646 ,C647 ,C648 ,\nC649 ,C652 ,C653 ,C655 ,C656 ,C662 ,\nC663 ,C666 ,C667 ,C693 ,C694 ,C695 ,\nC696 ,C699 ,C700 ,C701 ,C702 ,C705 ,\nC706 ,C708 ,C709 ,C711 ,C712 ,C713 ,\nC714 ,C716 ,C718 ,C725 ,C727 ,C728 ,\nC730 ,C731 ,C732 ,C733 ,C734 ,C736 ,\nC737 ,C742 ,C746 ,C747 ,C748 ,C749 ,\nC752 ,C753 ,C754 ,C757 ,C759 ,C760 ,\nC761 ,C764 ,C766 ,C767 ,C770 ,C771 ,\nC772 ,C774 ,C775 ,C776 ,C777 ,C778 ,\nC780 ,C783 ,C784 ,C785 ,C790 ,C791 ,\nC793 ,C794 ,C796 ,C797 ,C799 ,C801 ,\nC803 ,C804 ,C807 ,C808 ,C809 ,C810 ,\nC815 ,C825 ,C827 ,C831 ,C832 ,C833 ,\nC834 ,C835 ,C836 ,C837 ,C840 ,C841 ,\nC843 ,C846 ,C849 ,C850 ,C851 ,C852 ,\nC853 ,C910 ,C911 ,C912 ,C913 ,C914 ,\nC915 ,C917 ,C919 ,C921 ,C923 ,C929 ,\nC931 ,C932 ,C933 ,C934 ,C935 ,C936 ,\nC937 ,C941 ,C942 ,C943 ,C944 ,C945 ,\nC946 ,C947 ,C948 ,C952 ,C953 ,C954 ,\nC956 ,C957 ,C958 ,C959 ,C960 ,C962 ,\nC963 ,C968 ,C972 ,C975 ,C978 ,C1042 ,\nC1044 ,C1045 ,C1046 ,C1047 ,C1048 ,C1051 ,\nC1052 ,C1054 ,C1056 ,C1068 ,C1071 ,C1072 ,\nC1073 ,C1074 ,C1076 ,C1078 ,C1079 ,C1083 ,\nC1092 ,C1096 ,C1097 ,C1098 ,C1099 ,C1100 ,\nC1101 ,C1102 ,C1106 ,C1108 ,C1110 ,C1112 ,\nC1113 ,C1115 ,C1118 ,C1119 ,C1120 ,C1123 ,\nC1124 ,C1125 ,C1126 ,C1128 ,C1129 ,C1135 ,\nC1164 ,C1165 ,C1166 ,C1169 ,C1170 ,C1171 ,\nC1172 ,C1173 ,C1174 ,C1176 ,C1177 ,C1178 ,\nC1185 ,C1187 ,C1195 ,C1197 ,C1199 ,C1201 ,\nC1202 ,C1203 ,C1204 ,C1205 ,C1207 ,C1208 ,\nC1209 ,C1211 ,C1266 ,C1267 ,C1269 ,C1270 ,\nC1271 ,C1272 ,C1273 ,C1278 ,C1279 ,C1281 ,\nC1282 ,C1312 ,C1313 ,C1315 ,C1316 ,C1319 ,\nC1320 ,C1321 ,C1322 ,C1326 ,C1327 ,C1329 ,\nC1333 ,C1335 ,C1340 ,C1343 ,C1346 ,C1349 ,\nC1350 ,C1351 ,C1356 ,C1381 ,C1386 ,C1389 ,\nC1390 ,C1391 ,C1393 ,C1394 ,C1395 ,C1396 ,\nC1398 ,C1399 ,C1400 ,C1402 ,C1406 ,C1456 ,\nC1457 ,C1458 ,C1459 ,C1460 ,C1462 ,C1463 ,\nC1465 ,C1467 ,C1468 ,C1470 ,C1474 ,C1475 ,\nC1479 ,C1480 ,C1483 ,C1485 ,C1486 ,C1487 ,\nC1489 ,C1498 ,C1503 ,C1505 ,C1506 ,C1507 ,\nC1511 ,C1512 ,C1513 ,C1514 ,C1516 ,C1518 ,\nC1543 ,C1544 ,C1546 ,C1547 ,C1552 ,C1553 ,\nC1554 ,C1555 ,C1558 ,C1559 ,C1560 ,C1561 ,\nC1563 ,C1587 ,C1588 ,C1589 ,C1591 ,C1592 ,\nC1593 ,C1595 ,C1600 ,C1601 ,C1605 ,C1652 ,\nC1656 ,C1657 ,C1658 ,C1659 ,C1661 ,C1662 ,\nC1664 ,C1665 ,C1668 ,C1670 ,C1672 ,C1673 ,\nC1674 ,C1675 ,C1676 ,C1678 ,C1682 ,C1683 ,\nC1684 ,C1686 ,C1688 ,C1689 ,C1690 ,C1691 ,\nC1696 ,C1697 ,C1700 ,C1701 ,C1704 ,C1706 ,\nC1708 ,C1709 ,C1710 ,C1711 ,C1715 ,C1716 ,\nC1719 ,C1720 ,C1722 ,C1723 ,C1724 ,C1725 ,\nC1729 ,C1730 ,C1752 ,C1753 ,C1754 ,C1755 ,\nC1756 ,C1757 ,C1758 ,C1763 ,C1768 ,C1770 ,\nC1772 ,C1774 ,C1776 ,C1780 ,C1781 ,C1782 ,\nC1783 ,C1785 ,C1786 ,C1788 ,C1789 ,C1790 ,\nC1792 ,C1793 ,C1795 ,C1797 ,C1798 ,C1799 ,\nC1800 ,C1802 ,C1806 ,C1808 ,C1811 ,C1813 ,\nC1814 ,C1815 ,C1817 ,C1819 ,C1820 ,C1822 ,\nC1823 ,C1825 ,C1829 ,C1831 ,C1832 ,C1834 ,\nC1835 ,C1836 ,C1837 ,C1838 ,C1839 ,C1842 ,\nC1843 ,C1848 ,C1849 ,C1850 ,C1851 ,C1854 ,\nC1857 ,C1858 ,C1859 ,C1860 ,C1861 ,C1863 ,\nC1864 ,C1866 ,C1870 ,C1871 ,C1874 ,C1875 ,\nC1940 ,C1942 ,C1944 ,C1945 ,C1948 ,C1950 ,\nC1956 ,C1957 ,C1961 ,C1962 ,C1963 ,C1964 ,\nC1965 ,C1967 ,C1968 ,C1970 ,C1971 ,C1972 ,\nC1974 ,C1978 ,C2023 ,C2026 ,C2028 ,C2029 ,\nC2030 ,C2031 ,C2032 ,C2033 ,C2034 ,C2035 ,\nC2057 ,C2058 ,C2062 ,C2064 ,C2065 ,C2070 ,\nC2071 ,C2076 ,C2096 ,C2100 ,C2102 ,C2105 ,\nC2107 ,C2110 ,C2112 ,C2116 ,C2118 ,C2119 ,\nC2120 ,C2121 ,C2122 ,C2124 ,C2125 ,C2130 ,\nC2131 ,C2172 ,C2174 ,C2176 ,C2178</w:t>
      </w:r>
    </w:p>
    <w:p>
      <w:pPr>
        <w:pStyle w:val="PreformattedText"/>
        <w:bidi w:val="0"/>
        <w:spacing w:before="0" w:after="0"/>
        <w:jc w:val="left"/>
        <w:rPr/>
      </w:pPr>
      <w:r>
        <w:rPr/>
        <w:t xml:space="preserve"> </w:t>
      </w:r>
      <w:r>
        <w:rPr/>
        <w:t>,C2179 ,\nC2181 ,C2182 ,C2183 ,C2186 ,C2212 ,C2213 ,\nC2216 ,C2219 ,C2220 ,C2222 ,C2223 ,C2227 ,\nC2228 ,C2229 ,C2230 ,C2234 ,C2235 ,C2239 ,\nC2241 ,C2242 ,C2244 ,C2248 ,C2250 ,C2254 ,\nC2298 ,C2299 ,C2300 ,C2301 ,C2302 ,C2306 ,\nC2309 ,C2310 ,C2311 ,C2313 ,C2314 ,C2315 ,\nC2317 ,C2318 ,C2319 ,C2321 ,C2322 ,C2325 ,\nC2353 ,C2354 ,C2355 ,C2356 ,C2357 ,C2358 ,\nC2361 ,C2362 ,C2365 ,C2370 ,C2373 ,C2375 ,\nC2376 ,C2379 ,C2380 ,C2381 ,C2384 ,C2387 ,\nC2388 ,C2391 ,C2393 ,C2394 ,C2398 ,C2401 ,\nC2402 ,C2403 ,C2404 ,C2405 ,C2407 ,C2408 ,\nC2409 ,C2411 ,C2413 ,C2414 ,C2416 ,C2418 ,\nC2422 ,C2424 ,C2425 ,C2426 ,C2427 ,C2428 ,\nC2429 ,C2430 ,C2432 ,C2437 ,C2439 ,C2441 ,\nC2443 ,C2466 ,C2467 ,C2468 ,C2469 ,C2471 ,\nC2472 ,C2473 ,C2475 ,C2478 ,C2481 ,C2502 ,\nC2505 ,C2506 ,C2509 ,C2510 ,C2513 ,C2514 ,\nC2515 ,C2516 ,C2540 ,C2541 ,C2543 ,C2547 ,\nC2552 ,C2553 ,C2556 ,C2558 ,C2559 ,C2561 ,\nC2563 ,C2564 ,C2565 ,C2567 ,C2568 ,C2570 ,\nC2605 ,C2606 ,C2607 ,C2609 ,C2610 ,C2611 ,\nC2614 ,C2618 ,C2620 ,C2621 ,C2624 ,C2626 ,\nC2627 ,C2628 ,C2629 ,C2630 ,C2632 ,C2634 ,\nC2636 ,C2639 ,C2640 ,C2642 ,C2643 ,C2644 ,\nC2646 ,C2648 ,C2649 ,C2650 ,C2652 ,C2656 ,\nC2657 ,C2658 ,C2696 ,C2698 ,C2699 ,C2701 ,\nC2703 ,C2705 ,C2707 ,C2710 ,C2761 ,C2762 ,\nC2763 ,C2764 ,C2765 ,C2766 ,C2772 ,C2773 ,\nC2774 ,C2776 ,C2777 ,C2780 ,C2781 ,C2783 ,\nC2784 ,C2785 ,C2786 ,C2787 ,C2788 ,C2789 ,\nC2790 ,C2793 ,C2794 ,C2795 ,C2797 ,C2798 ,\nC2799 ,C2801 ,C2806 ,C2823 ,C2826 ,C2829 ,\nC2831 ,C2832 ,C2834 ,C2835 ,C2837 ,C2838 ,\nC2841 ,C2870 ,C2871 ,C2872 ,C2873 ,C2874 ,\nC2876 ,C2877 ,C2885 ,C2886 ,C2905 ,C2906 ,\nC2908 ,C2911 ,C2914 ,C2916 ,C2944 ,C2948 ,\nC2949 ,C2952 ,C2957 ,C2959 ,C2961 ,C2962 ,\nC2963 ,C2967 ,C2971 ,C2972 ,C2973 ,C2974 ,\nC2978 ,C2982 ,C2986 ,C2987 ,C2988 ,C2989 ,\nC2990 ,C2991 ,C2997 ,C2999 ,C3001 ,C3002 ,\nC3003 ,C3004 ,C3005 ,C3006 ,C3007 ,C3011 ,\nC3014 ,C3015 ,C3016 ,C3017 ,C3064 ,C3065 ,\nC3067 ,C3075 ,C3077 ,C3078 ,C3079 ,C3083 ,\nC3086 ,C3088 ,C3090 ,C3092 ,C3093 ,C3097 ,\nC3100 ,C3105 ,C3106 ,C3107 ,C3109 ,C3110 ,\nC3111 ,C3112 ,C3114 ,C3116 ,C3119 ,C3122 ,\nC3123 ,C3127 ,C3130 ,C3131 ,C3140 ,C3157 ,\nC3158 ,C3160 ,C3161 ,C3162 ,C3164 ,C3165 ,\nC3166 ,C3168 ,C3169 ,C3170 ,C3171 ,C3172 ,\nC3173 ,C3174 ,C3179 ,C3180 ,C3182 ,C3183 ,\nC3185 ,C3187 ,C3189 ,C3190 ,C3192 ,C3193 ,\nC3196 ,C3197 ,C3200 ,C3201 ,C3203 ,C3205 ,\nC3206 ,C3209 ,C3210 ,C3213 ,C3214 ,C3215 ,\nC3217 ,C3219 ,C3222 ,C3224 ,C3225 ,C3226 ,\nC3230 ,C3231 ,C3232 ,C3233 ,C3234 ,C3235 ,\nC3236 ,C3238 ,C3240 ,C3243 ,C3244 ,C3245 ,\nC3247 ,C3248 ,C3249 ,C3256 ,C3257 ,C3258 ,\nC3260 ,C3266 ,C3267 ,C3268 ,C3289 ,C3290 ,\nC3291 ,C3294 ,C3295 ,C3296 ,C3297 ,C3298 ,\nC3299 ,C3300 ,C3302 ,C3311 ,C3312 ,C3337 ,\nC3339 ,C3343 ,C3347 ,C3348 ,C3349 ,C3350 ,\nC3379 ,C3380 ,C3382 ,C3386 ,C3388 ,C3389 ,\nC3401 ,C3403 ,C3409 ,C3410 ,C3412 ,C3423 ,\nC3428 ,C3432 ,C3436 ,C3440 ,C3442 ,C3444 ,\nC3445 ,C3447 ,C3448 ,C3449 ,C3450 ,C3451 ,\nC3452 ,C3453 ,C3456 ,C3459 ,C3461 ,C3462 ,\nC3463 ,C3468 ,C3469 ,C3471 ,C3472 ,C3477 ,\nC3482 ,C3490 ,C3491 ,C3492 ,C3494 ,C3495 ,\nC3496 ,C3500 ,C3502 ,C3503 ,C3554 ,C3557 ,\nC3558 ,C3561 ,C3562 ,C3563 ,C3567 ,C3570 ,\nC3573 ,C3576 ,C3580 ,C3581 ,C3584 ,C3602 ,\nC3603 ,C3604 ,C3605 ,C3606 ,C3607 ,C3609 ,\nC3611 ,C3612 ,C3613 ,C3614 ,C3615 ,C3616 ,\nC3617 ,C3619 ,C3624 ,C3626 ,C3629 ,C3630 ,\nC3631 ,C3633 ,C3634 ,C3637 ,C3639 ,C3641 ,\nC3643 ,C3655 ,C3657 ,C3660 ,C3663 ,C3666 ,\nC3668 ,C3669 ,C3670 ,C3672 ,C3680 ,C3681 ,\nC3684 ,C3686 ,C3697 ,C3699 ,C3701 ,C3703 ,\nC3704 ,C3707 ,C3708 ,C3710 ,C3712 ,C3713 ,\nC3714 ,C3726 ,C3727 ,C3728 ,C3732 ,C3797 ,\nC3798 ,C3800 ,C3801 ,C3802 ,C3803 ,C3816 ,\nC3817 ,C3818 ,C3824 ,C3827 ,C3829 ,C3830 ,\nC3831 ,C3835 ,C3839 ,C3843 ,C3845 ,C3851 ,\nC3852 ,C3853 ,C3854 ,C3855 ,C3856 ,C3919 ,\nC3934 ,C3939 ,C3941 ,C3947 ,C3951 ,C3955 ,\nC3956 ,C3957 ,C3974 ,C3977 ,C3978 ,C3979 ,\nC3981 ,C4014 ,C4035 ,C4036 ,C4037 ,C4043 ,\nC4044 ,C4051 ,C4065 ,C4070 ,C4071 ,C4081 ,\nC4082 ,C4096 ,C4097 ,C4098 ,C4101 ,C4103 ,\nC4106 ,C4111 ,C4116 ,"];4[shape=box, label="id:4 level: 2\n52: V21 V22 V24 V25 V26 \nV31 V34 V38 V40 V49 V64 \nV68 V69 V70 V75 V78 V83 \nV96 V101 V109 V119 V123 V125 \nV130 V133 V148 V151 V152 V154 \nV157 V162 V165 V167 V172 V173 \nV194 V195 V216 V217 V221 V224 \nV226 V234 V239 V243 V261 V263 \nV269 V278 V282 V284 V292 \n295: C413( V21 V24 ) C415( V21 V64 ) C416( V21 V68 ) C418( V21 V96 ) C421( V21 V125 ) \nC425( V21 V154 ) C427( V21 V167 ) C431( V21 V226 ) C432( V21 V239 ) C433( V21 V243 ) C438( V21 V284 ) \nC445( V22 V70 ) C446( V22 V83 ) C449( V22 V119 ) C450( V22 V133 ) C453( V22 V157 ) C454( V22 V165 ) \nC455( V22 V173 ) C458( V22 V194 ) C459( V22 V217 ) C461( V22 V239 ) C468( V22 V282 ) C495( V24 V64 ) \nC499( V24 V96 ) C502( V24 V125 ) C503( V24 V130 ) C505( V24 V154 ) C506( V24 V167 ) C511( V24 V226 ) \nC512( V24 V243 ) C514( V24 V284 ) C516( V25 V26 ) C519( V25 V31 ) C520( V25 V34 ) C521( V25 V40 ) \nC524( V25 V64 ) C525( V25 V69 ) C526( V25 V75 ) C531( V25 V148 ) C534( V25 V165 ) C535( V25 V167 ) \nC537( V25 V216 ) C538( V25 V239 ) C543( V25 V292 ) C545( V26 V34 ) C546( V26 V40 ) C551( V26 V69 ) \nC552( V26 V75 ) C560( V26 V165 ) C561( V26 V167 ) C566( V26 V216 ) C571( V26 V292 ) C668( V31 V38 ) \nC670( V31 V64 ) C671( V31 V68 ) C680( V31 V130 ) C683( V31 V162 ) C685( V31 V172 ) C686( V31 V195 ) \nC688( V31 V221 ) C689( V31 V224 ) C692( V31 V278 ) C749( V34 V40 ) C752( V34 V49 ) C753( V34 V69 ) \nC754( V34 V75 ) C761( V34 V165 ) C762( V34 V167 ) C767( V34 V216 ) C772( V34 V292 ) C858( V38 V68 ) \nC867( V38 V130 ) C870( V38 V162 ) C871( V38 V172 ) C872( V38 V195 ) C874( V38 V216 ) C875( V38 V221 ) \nC876( V38 V224 ) C877( V38 V226 ) C881( V38 V278 ) C910( V40 V69 ) C911( V40 V75 ) C913( V40 V78 ) \nC917( V40 V109 ) C918( V40 V119 ) C920( V40 V148 ) C921( V40 V152 ) C923( V40 V165 ) C924( V40 V167 ) \nC925( V40 V173 ) C929( V40 V216 ) C930( V40 V234 ) C932( V40 V269 ) C933( V40 V292 ) C1113( V49 V101 ) \nC1115( V49 V123 ) C1116( V49 V125 ) C1119( V49 V151 ) C1122( V49 V167 ) C1129( V49 V217 ) C1130( V49 V221 ) \nC1133( V49 V261 ) C1134( V49 V263 ) C1484( V64 V96 ) C1489( V64 V154 ) C1491( V64 V167 ) C1495( V64 V226 ) \nC1496( V64 V243 ) C1499( V64 V284 ) C1568( V68 V125 ) C1570( V68 V130 ) C1573( V68 V162 ) C1574( V68 V172 ) \nC1576( V68 V195 ) C1578( V68 V221 ) C1579( V68 V224 ) C1583( V68 V278 ) C1587( V69 V75 ) C1595( V69 V165 ) \nC1596( V69 V167 ) C1601( V69 V216 ) C1605( V69 V292 ) C1606( V70 V83 ) C1609( V70 V119 ) C1610( V70 V133 ) \nC1612( V70 V154 ) C1613( V70 V157 ) C1614( V70 V165 ) C1616( V70 V173 ) C1620( V70 V194 ) C1624( V70 V239 ) \nC1628( V70 V282 ) C1713( V75 V133 ) C1716( V75 V165 ) C1717( V75 V167 ) C1719( V75 V195 ) C1724( V75 V216 ) \nC1729( V75 V292 ) C1774( V78 V109 ) C1775( V78 V119 ) C1778( V78 V148 ) C1780( V78 V152 ) C1783( V78 V162 ) \nC1784( V78 V173 ) C1787( V78 V234 ) C1789( V78 V269 ) C1790( V78 V292 ) C1877( V83 V133 ) C1879( V83 V157 ) \nC1880( V83 V165 ) C1881( V83 V173 ) C1886( V83 V194 ) C1890( V83 V234 ) C1891( V83 V239 ) C1893( V83 V263 ) \nC1896( V83 V282 ) C2134( V96 V125 ) C2135( V96 V130 ) C2137( V96 V154 ) C2138( V96 V167 ) C2145( V96 V226 ) \nC2147( V96 V243 ) C2151( V96 V284 ) C2239( V101 V123 ) C2240( V101 V125 ) C2242( V101 V151 ) C2243( V101 V167 ) \nC2244( V101 V217 ) C2245( V101 V221 ) C2246( V101 V226 ) C2252( V101 V261 ) C2253( V101 V263 ) C2395( V109 V119 ) \nC2397( V109 V148 ) C2398( V109 V152 ) C2400( V109 V173 ) C2403( V109 V216 ) C2406( V109 V234 ) C2408( V109 V269 ) \nC2573( V119 V148 ) C2574( V119 V152 ) C2575( V119 V173 ) C2578( V119 V234 ) C2584( V119 V269 ) C2641( V123 V125 ) \nC2642( V123 V151 ) C2645( V123 V167 ) C2649( V123 V195 ) C2652( V123 V217 ) C2653( V123 V221 ) C2659( V123 V261 ) \nC2660( V123 V263 ) C2680( V125 V130 ) C2682( V125 V151 ) C2683( V125 V167 ) C2686( V125 V217 ) C2687( V125 V221 ) \nC2689( V125 V261 ) C2690( V125 V263 ) C2762( V130 V162 ) C2764( V130 V172 ) C2766( V130 V195 ) C2769( V130 V221 ) \nC2770( V130 V224 ) C2772( V130 V278 ) C2809( V133 V148 ) C2811( V133 V157 ) C2812( V133 V165 ) C2814( V133 V173 ) \nC2816( V133 V194 ) C2819( V133 V239 ) C2821( V133 V282 ) C3040( V148 V152 ) C3043( V148 V173 ) C3045( V148 V234 ) \nC3046( V148 V239 ) C3049( V148 V269 ) C3083( V151 V157 ) C3084( V151 V167 ) C3090( V151 V217 ) C3091( V151 V221 ) \nC3094( V151 V261 ) C3096( V151 V263 ) C3097( V151 V269 ) C3099( V152 V173 ) C3102( V152 V234 ) C3106( V152 V269 ) \nC3128( V154 V167 ) C3130( V154 V172 ) C3138( V154 V226 ) C3139( V154 V243 ) C3142( V154 V284 ) C3173( V157 V165 ) \nC3175( V157 V173 ) C3179( V157 V194 ) C3186( V157 V239 ) C3187( V157 V269 ) C3189( V157 V282 ) C3243( V162 V172 ) \nC3247( V162 V195 ) C3251( V162 V221 ) C3252( V162 V224 ) C3254( V162 V243 ) C3257( V162 V278 ) C3258( V162 V292 ) \nC3286( V165 V167 ) C3287( V165 V173 ) C3289( V165 V194 ) C3290( V165 V216 ) C3292( V165 V239 ) C3295( V165 V282 ) \nC3296( V165 V292 ) C3315( V167 V216 ) C3316( V167 V217 ) C3317( V167 V221 ) C3318( V167 V226 ) C3319( V167 V243 ) \nC3320( V167 V261 ) C3321( V167 V263 ) C3322( V167 V284 ) C3323( V167 V292 ) C3382( V172 V195 ) C3384( V172 V221 ) \nC3385( V172 V224 ) C3388( V172 V278 ) C3392( V173 V194 ) C3394( V173 V234 ) C3396( V173 V239 ) C3398( V173 V269 ) \nC3400( V173 V282 ) C3627( V194 V239 ) C3629( V194 V282 ) C3635( V195 V221 ) C3636( V195 V224 ) C3643( V195 V278 ) \nC3825( V216 V224 ) C3826( V216 V226 ) C3830( V216 V292 ) C3832( V217 V221 ) C3837( V217 V261 ) C3838( V217 V263 ) \nC3864( V221 V224 ) C3868( V221 V261 ) C3869( V221 V263 ) C3870( V221 V278 ) C3871( V221 V284 ) C3895( V224 V226 ) \nC3898( V224 V278 ) C3909( V226 V243 ) C3913( V226 V261 ) C3914( V226 V284 ) C3959( V234 V269 ) C3985( V239 V282 ) \nC4011( V243 V284 ) C4075( V261 V263 ) "];1-&gt;4[label="51: V21 V22 V24 V25 V26 \nV31 V34 V38 V40 V49 V64 \nV68 V69 V70 V75 V78 V83 \nV96 V101 V109 V119 V123 V125 \nV130 V133 V148 V151 V152 V154 \nV157 V162 V165 V172 V173 V194 \nV195</w:t>
      </w:r>
    </w:p>
    <w:p>
      <w:pPr>
        <w:pStyle w:val="PreformattedText"/>
        <w:bidi w:val="0"/>
        <w:spacing w:before="0" w:after="0"/>
        <w:jc w:val="left"/>
        <w:rPr/>
      </w:pPr>
      <w:r>
        <w:rPr/>
        <w:t xml:space="preserve"> </w:t>
      </w:r>
      <w:r>
        <w:rPr/>
        <w:t>V216 V217 V221 V224 V226 \nV234 V239 V243 V261 V263 V269 \nV278 V282 V284 V292 \n269: C413 ,C415 ,C416 ,C418 ,C421 ,\nC425 ,C431 ,C432 ,C433 ,C438 ,C445 ,\nC446 ,C449 ,C450 ,C453 ,C454 ,C455 ,\nC458 ,C459 ,C461 ,C468 ,C495 ,C499 ,\nC502 ,C503 ,C505 ,C511 ,C512 ,C514 ,\nC516 ,C519 ,C520 ,C521 ,C524 ,C525 ,\nC526 ,C531 ,C534 ,C537 ,C538 ,C543 ,\nC545 ,C546 ,C551 ,C552 ,C560 ,C566 ,\nC571 ,C668 ,C670 ,C671 ,C680 ,C683 ,\nC685 ,C686 ,C688 ,C689 ,C692 ,C749 ,\nC752 ,C753 ,C754 ,C761 ,C767 ,C772 ,\nC858 ,C867 ,C870 ,C871 ,C872 ,C874 ,\nC875 ,C876 ,C877 ,C881 ,C910 ,C911 ,\nC913 ,C917 ,C918 ,C920 ,C921 ,C923 ,\nC925 ,C929 ,C930 ,C932 ,C933 ,C1113 ,\nC1115 ,C1116 ,C1119 ,C1129 ,C1130 ,C1133 ,\nC1134 ,C1484 ,C1489 ,C1495 ,C1496 ,C1499 ,\nC1568 ,C1570 ,C1573 ,C1574 ,C1576 ,C1578 ,\nC1579 ,C1583 ,C1587 ,C1595 ,C1601 ,C1605 ,\nC1606 ,C1609 ,C1610 ,C1612 ,C1613 ,C1614 ,\nC1616 ,C1620 ,C1624 ,C1628 ,C1713 ,C1716 ,\nC1719 ,C1724 ,C1729 ,C1774 ,C1775 ,C1778 ,\nC1780 ,C1783 ,C1784 ,C1787 ,C1789 ,C1790 ,\nC1877 ,C1879 ,C1880 ,C1881 ,C1886 ,C1890 ,\nC1891 ,C1893 ,C1896 ,C2134 ,C2135 ,C2137 ,\nC2145 ,C2147 ,C2151 ,C2239 ,C2240 ,C2242 ,\nC2244 ,C2245 ,C2246 ,C2252 ,C2253 ,C2395 ,\nC2397 ,C2398 ,C2400 ,C2403 ,C2406 ,C2408 ,\nC2573 ,C2574 ,C2575 ,C2578 ,C2584 ,C2641 ,\nC2642 ,C2649 ,C2652 ,C2653 ,C2659 ,C2660 ,\nC2680 ,C2682 ,C2686 ,C2687 ,C2689 ,C2690 ,\nC2762 ,C2764 ,C2766 ,C2769 ,C2770 ,C2772 ,\nC2809 ,C2811 ,C2812 ,C2814 ,C2816 ,C2819 ,\nC2821 ,C3040 ,C3043 ,C3045 ,C3046 ,C3049 ,\nC3083 ,C3090 ,C3091 ,C3094 ,C3096 ,C3097 ,\nC3099 ,C3102 ,C3106 ,C3130 ,C3138 ,C3139 ,\nC3142 ,C3173 ,C3175 ,C3179 ,C3186 ,C3187 ,\nC3189 ,C3243 ,C3247 ,C3251 ,C3252 ,C3254 ,\nC3257 ,C3258 ,C3287 ,C3289 ,C3290 ,C3292 ,\nC3295 ,C3296 ,C3382 ,C3384 ,C3385 ,C3388 ,\nC3392 ,C3394 ,C3396 ,C3398 ,C3400 ,C3627 ,\nC3629 ,C3635 ,C3636 ,C3643 ,C3825 ,C3826 ,\nC3830 ,C3832 ,C3837 ,C3838 ,C3864 ,C3868 ,\nC3869 ,C3870 ,C3871 ,C3895 ,C3898 ,C3909 ,\nC3913 ,C3914 ,C3959 ,C3985 ,C4011 ,C4075 ,"];5[shape=box, label="id:5 level: 2\n73: V22 V24 V26 V29 V33 \nV36 V37 V38 V45 V46 V48 \nV50 V52 V53 V54 V56 V62 \nV63 V67 V75 V77 V81 V84 \nV86 V87 V91 V92 V95 V96 \nV101 V103 V104 V107 V113 V119 \nV121 V125 V128 V130 V133 V136 \nV137 V141 V142 V145 V152 V156 \nV178 V179 V187 V197 V207 V210 \nV216 V217 V220 V221 V224 V226 \nV232 V236 V242 V249 V257 V258 \nV261 V262 V273 V277 V284 V287 \nV288 V296 \n450: C441( V22 V29 ) C442( V22 V45 ) C443( V22 V52 ) C444( V22 V67 ) C447( V22 V95 ) \nC448( V22 V103 ) C449( V22 V119 ) C450( V22 V133 ) C451( V22 V136 ) C452( V22 V137 ) C456( V22 V178 ) \nC459( V22 V217 ) C460( V22 V236 ) C462( V22 V242 ) C466( V22 V258 ) C467( V22 V273 ) C469( V22 V288 ) \nC492( V24 V33 ) C493( V24 V36 ) C494( V24 V62 ) C497( V24 V84 ) C498( V24 V86 ) C499( V24 V96 ) \nC502( V24 V125 ) C503( V24 V130 ) C511( V24 V226 ) C513( V24 V258 ) C514( V24 V284 ) C515( V24 V287 ) \nC547( V26 V48 ) C548( V26 V52 ) C549( V26 V54 ) C552( V26 V75 ) C553( V26 V91 ) C555( V26 V113 ) \nC564( V26 V197 ) C565( V26 V210 ) C566( V26 V216 ) C567( V26 V220 ) C569( V26 V236 ) C622( V29 V45 ) \nC623( V29 V56 ) C626( V29 V67 ) C631( V29 V119 ) C632( V29 V128 ) C633( V29 V136 ) C638( V29 V242 ) \nC641( V29 V258 ) C642( V29 V273 ) C723( V33 V62 ) C724( V33 V84 ) C725( V33 V86 ) C726( V33 V96 ) \nC727( V33 V121 ) C729( V33 V125 ) C730( V33 V130 ) C743( V33 V236 ) C748( V33 V287 ) C804( V36 V46 ) \nC805( V36 V50 ) C806( V36 V53 ) C811( V36 V128 ) C812( V36 V136 ) C814( V36 V141 ) C815( V36 V142 ) \nC819( V36 V221 ) C821( V36 V242 ) C825( V36 V258 ) C826( V36 V262 ) C828( V36 V284 ) C830( V37 V50 ) \nC833( V37 V81 ) C836( V37 V101 ) C837( V37 V107 ) C838( V37 V128 ) C839( V37 V136 ) C840( V37 V152 ) \nC841( V37 V187 ) C842( V37 V207 ) C848( V37 V249 ) C850( V37 V257 ) C852( V37 V273 ) C855( V37 V288 ) \nC856( V38 V46 ) C860( V38 V77 ) C866( V38 V121 ) C867( V38 V130 ) C868( V38 V137 ) C874( V38 V216 ) \nC875( V38 V221 ) C876( V38 V224 ) C877( V38 V226 ) C1019( V45 V54 ) C1021( V45 V67 ) C1022( V45 V91 ) \nC1024( V45 V119 ) C1028( V45 V136 ) C1035( V45 V242 ) C1037( V45 V258 ) C1038( V45 V273 ) C1041( V45 V296 ) \nC1043( V46 V53 ) C1045( V46 V77 ) C1046( V46 V86 ) C1047( V46 V121 ) C1049( V46 V128 ) C1050( V46 V136 ) \nC1051( V46 V137 ) C1052( V46 V142 ) C1056( V46 V216 ) C1057( V46 V221 ) C1058( V46 V224 ) C1059( V46 V226 ) \nC1066( V46 V284 ) C1092( V48 V52 ) C1093( V48 V54 ) C1095( V48 V91 ) C1096( V48 V95 ) C1097( V48 V107 ) \nC1098( V48 V113 ) C1099( V48 V142 ) C1101( V48 V197 ) C1103( V48 V210 ) C1104( V48 V220 ) C1108( V48 V257 ) \nC1140( V50 V107 ) C1141( V50 V128 ) C1142( V50 V136 ) C1144( V50 V141 ) C1145( V50 V152 ) C1148( V50 V207 ) \nC1150( V50 V220 ) C1152( V50 V224 ) C1153( V50 V242 ) C1155( V50 V249 ) C1157( V50 V257 ) C1158( V50 V262 ) \nC1161( V50 V288 ) C1193( V52 V54 ) C1195( V52 V75 ) C1196( V52 V91 ) C1197( V52 V95 ) C1198( V52 V103 ) \nC1199( V52 V113 ) C1201( V52 V137 ) C1202( V52 V178 ) C1204( V52 V197 ) C1206( V52 V210 ) C1209( V52 V217 ) \nC1210( V52 V220 ) C1212( V52 V236 ) C1218( V52 V288 ) C1219( V53 V62 ) C1225( V53 V128 ) C1226( V53 V136 ) \nC1227( V53 V142 ) C1232( V53 V210 ) C1233( V53 V221 ) C1236( V53 V242 ) C1243( V53 V284 ) C1249( V54 V91 ) \nC1251( V54 V113 ) C1257( V54 V197 ) C1258( V54 V210 ) C1261( V54 V220 ) C1290( V56 V84 ) C1291( V56 V87 ) \nC1292( V56 V101 ) C1296( V56 V128 ) C1297( V56 V133 ) C1299( V56 V145 ) C1304( V56 V226 ) C1308( V56 V249 ) \nC1310( V56 V261 ) C1434( V62 V84 ) C1435( V62 V86 ) C1438( V62 V96 ) C1441( V62 V125 ) C1442( V62 V130 ) \nC1447( V62 V210 ) C1449( V62 V242 ) C1454( V62 V287 ) C1456( V63 V81 ) C1457( V63 V92 ) C1465( V63 V179 ) \nC1467( V63 V187 ) C1473( V63 V210 ) C1474( V63 V232 ) C1478( V63 V262 ) C1481( V63 V277 ) C1544( V67 V87 ) \nC1548( V67 V119 ) C1549( V67 V136 ) C1553( V67 V187 ) C1554( V67 V216 ) C1555( V67 V232 ) C1556( V67 V242 ) \nC1558( V67 V258 ) C1561( V67 V273 ) C1709( V75 V86 ) C1710( V75 V92 ) C1711( V75 V104 ) C1713( V75 V133 ) \nC1714( V75 V141 ) C1715( V75 V156 ) C1721( V75 V207 ) C1724( V75 V216 ) C1727( V75 V249 ) C1730( V75 V296 ) \nC1752( V77 V81 ) C1753( V77 V92 ) C1755( V77 V121 ) C1757( V77 V137 ) C1763( V77 V216 ) C1765( V77 V224 ) \nC1766( V77 V226 ) C1836( V81 V92 ) C1838( V81 V101 ) C1842( V81 V179 ) C1843( V81 V187 ) C1846( V81 V210 ) \nC1848( V81 V232 ) C1853( V81 V262 ) C1854( V81 V273 ) C1855( V81 V277 ) C1898( V84 V86 ) C1899( V84 V87 ) \nC1900( V84 V96 ) C1901( V84 V101 ) C1902( V84 V104 ) C1903( V84 V125 ) C1905( V84 V130 ) C1906( V84 V145 ) \nC1907( V84 V179 ) C1911( V84 V226 ) C1916( V84 V261 ) C1918( V84 V287 ) C1940( V86 V92 ) C1941( V86 V96 ) \nC1942( V86 V104 ) C1943( V86 V125 ) C1945( V86 V130 ) C1946( V86 V133 ) C1947( V86 V141 ) C1948( V86 V156 ) \nC1952( V86 V207 ) C1954( V86 V249 ) C1956( V86 V287 ) C1957( V86 V296 ) C1959( V87 V91 ) C1961( V87 V101 ) \nC1964( V87 V113 ) C1967( V87 V145 ) C1972( V87 V216 ) C1973( V87 V226 ) C1974( V87 V232 ) C1977( V87 V261 ) \nC1979( V87 V277 ) C2041( V91 V113 ) C2045( V91 V145 ) C2048( V91 V197 ) C2049( V91 V210 ) C2052( V91 V220 ) \nC2054( V91 V277 ) C2057( V92 V104 ) C2059( V92 V133 ) C2060( V92 V141 ) C2062( V92 V156 ) C2064( V92 V179 ) \nC2065( V92 V187 ) C2068( V92 V207 ) C2069( V92 V210 ) C2070( V92 V232 ) C2072( V92 V249 ) C2074( V92 V262 ) \nC2075( V92 V277 ) C2076( V92 V296 ) C2114( V95 V103 ) C2116( V95 V137 ) C2119( V95 V178 ) C2121( V95 V197 ) \nC2125( V95 V217 ) C2126( V95 V236 ) C2130( V95 V257 ) C2132( V95 V288 ) C2134( V96 V125 ) C2135( V96 V130 ) \nC2141( V96 V197 ) C2145( V96 V226 ) C2146( V96 V232 ) C2151( V96 V284 ) C2152( V96 V287 ) C2240( V101 V125 ) \nC2241( V101 V145 ) C2244( V101 V217 ) C2245( V101 V221 ) C2246( V101 V226 ) C2252( V101 V261 ) C2254( V101 V273 ) \nC2277( V103 V137 ) C2281( V103 V178 ) C2285( V103 V217 ) C2288( V103 V236 ) C2293( V103 V288 ) C2296( V104 V133 ) \nC2297( V104 V141 ) C2298( V104 V156 ) C2299( V104 V179 ) C2303( V104 V207 ) C2305( V104 V249 ) C2309( V104 V296 ) \nC2351( V107 V128 ) C2352( V107 V136 ) C2353( V107 V142 ) C2356( V107 V152 ) C2359( V107 V207 ) C2364( V107 V249 ) \nC2365( V107 V257 ) C2366( V107 V262 ) C2368( V107 V288 ) C2468( V113 V145 ) C2473( V113 V197 ) C2474( V113 V210 ) \nC2476( V113 V220 ) C2480( V113 V277 ) C2572( V119 V136 ) C2574( V119 V152 ) C2580( V119 V242 ) C2582( V119 V258 ) \nC2585( V119 V273 ) C2606( V121 V137 ) C2614( V121 V216 ) C2615( V121 V224 ) C2616( V121 V226 ) C2620( V121 V257 ) \nC2680( V125 V130 ) C2686( V125 V217 ) C2687( V125 V221 ) C2689( V125 V261 ) C2693( V125 V287 ) C2730( V128 V136 ) \nC2731( V128 V142 ) C2732( V128 V152 ) C2734( V128 V207 ) C2735( V128 V221 ) C2740( V128 V249 ) C2742( V128 V257 ) \nC2743( V128 V284 ) C2744( V128 V288 ) C2769( V130 V221 ) C2770( V130 V224 ) C2774( V130 V287 ) C2808( V133 V141 ) \nC2810( V133 V156 ) C2818( V133 V207 ) C2820( V133 V249 ) C2822( V133 V296 ) C2855( V136 V142 ) C2856( V136 V152 ) \nC2857( V136 V207 ) C2858( V136 V221 ) C2859( V136 V242 ) C2862( V136 V249 ) C2865( V136 V257 ) C2866( V136 V258 ) \nC2867( V136 V273 ) C2868( V136 V284 ) C2869( V136 V288 ) C2870( V137 V145 ) C2872( V137 V178 ) C2876( V137 V216 ) \nC2877( V137 V217 ) C2878( V137 V224 ) C2879( V137 V226 ) C2881( V137 V236 ) C2886( V137 V287 ) C2887( V137 V288 ) \nC2933( V141 V156 ) C2935( V141 V207 ) C2937( V141 V242 ) C2939( V141 V249 ) C2940( V141 V262 ) C2943( V141 V296 ) \nC2946( V142 V221 ) C2956( V142 V284 ) C2992( V145 V226 ) C2996( V145 V261 ) C2998( V145 V277 ) C2999( V145 V287 ) \nC3101( V152 V207 ) C3104( V152 V249 ) C3105( V152 V257 ) C3107( V152 V273 ) C3108( V152 V288 ) C3160( V156 V178 ) \nC3163( V156 V207 ) C3165( V156 V217 ) C3167( V156 V249 ) C3171( V156 V296 ) C3452( V178 V217 ) C3454( V178 V236 ) \nC3460( V178 V288 ) C3461( V179 V187 ) C3466( V179 V210 ) C3469( V179 V232 ) C3474( V179 V262 ) C3479( V179 V277 ) \nC3553( V187 V210 ) C3557( V187 V232 ) C3560( V187 V262 ) C3564( V187 V277 ) C3656( V197 V210 ) C3658(</w:t>
      </w:r>
    </w:p>
    <w:p>
      <w:pPr>
        <w:pStyle w:val="PreformattedText"/>
        <w:bidi w:val="0"/>
        <w:spacing w:before="0" w:after="0"/>
        <w:jc w:val="left"/>
        <w:rPr/>
      </w:pPr>
      <w:r>
        <w:rPr/>
        <w:t xml:space="preserve"> </w:t>
      </w:r>
      <w:r>
        <w:rPr/>
        <w:t>V197 V220 ) \nC3660( V197 V232 ) C3744( V207 V249 ) C3745( V207 V257 ) C3746( V207 V262 ) C3747( V207 V288 ) C3749( V207 V296 ) \nC3776( V210 V220 ) C3777( V210 V232 ) C3779( V210 V242 ) C3782( V210 V262 ) C3784( V210 V277 ) C3825( V216 V224 ) \nC3826( V216 V226 ) C3827( V216 V232 ) C3832( V217 V221 ) C3833( V217 V236 ) C3837( V217 V261 ) C3840( V217 V288 ) \nC3858( V220 V224 ) C3864( V221 V224 ) C3868( V221 V261 ) C3871( V221 V284 ) C3895( V224 V226 ) C3913( V226 V261 ) \nC3914( V226 V284 ) C3949( V232 V262 ) C3952( V232 V277 ) C3973( V236 V288 ) C4000( V242 V258 ) C4001( V242 V262 ) \nC4004( V242 V273 ) C4032( V249 V257 ) C4033( V249 V288 ) C4034( V249 V296 ) C4064( V257 V288 ) C4065( V258 V273 ) \nC4078( V262 V277 ) "];1-&gt;5[label="72: V22 V24 V26 V29 V33 \nV36 V37 V38 V45 V46 V48 \nV50 V52 V53 V54 V56 V62 \nV63 V67 V75 V77 V81 V84 \nV86 V87 V91 V92 V95 V96 \nV101 V103 V104 V107 V113 V119 \nV121 V125 V128 V130 V133 V137 \nV141 V142 V145 V152 V156 V178 \nV179 V187 V197 V207 V210 V216 \nV217 V220 V221 V224 V226 V232 \nV236 V242 V249 V257 V258 V261 \nV262 V273 V277 V284 V287 V288 \nV296 \n427: C441 ,C442 ,C443 ,C444 ,C447 ,\nC448 ,C449 ,C450 ,C452 ,C456 ,C459 ,\nC460 ,C462 ,C466 ,C467 ,C469 ,C492 ,\nC493 ,C494 ,C497 ,C498 ,C499 ,C502 ,\nC503 ,C511 ,C513 ,C514 ,C515 ,C547 ,\nC548 ,C549 ,C552 ,C553 ,C555 ,C564 ,\nC565 ,C566 ,C567 ,C569 ,C622 ,C623 ,\nC626 ,C631 ,C632 ,C638 ,C641 ,C642 ,\nC723 ,C724 ,C725 ,C726 ,C727 ,C729 ,\nC730 ,C743 ,C748 ,C804 ,C805 ,C806 ,\nC811 ,C814 ,C815 ,C819 ,C821 ,C825 ,\nC826 ,C828 ,C830 ,C833 ,C836 ,C837 ,\nC838 ,C840 ,C841 ,C842 ,C848 ,C850 ,\nC852 ,C855 ,C856 ,C860 ,C866 ,C867 ,\nC868 ,C874 ,C875 ,C876 ,C877 ,C1019 ,\nC1021 ,C1022 ,C1024 ,C1035 ,C1037 ,C1038 ,\nC1041 ,C1043 ,C1045 ,C1046 ,C1047 ,C1049 ,\nC1051 ,C1052 ,C1056 ,C1057 ,C1058 ,C1059 ,\nC1066 ,C1092 ,C1093 ,C1095 ,C1096 ,C1097 ,\nC1098 ,C1099 ,C1101 ,C1103 ,C1104 ,C1108 ,\nC1140 ,C1141 ,C1144 ,C1145 ,C1148 ,C1150 ,\nC1152 ,C1153 ,C1155 ,C1157 ,C1158 ,C1161 ,\nC1193 ,C1195 ,C1196 ,C1197 ,C1198 ,C1199 ,\nC1201 ,C1202 ,C1204 ,C1206 ,C1209 ,C1210 ,\nC1212 ,C1218 ,C1219 ,C1225 ,C1227 ,C1232 ,\nC1233 ,C1236 ,C1243 ,C1249 ,C1251 ,C1257 ,\nC1258 ,C1261 ,C1290 ,C1291 ,C1292 ,C1296 ,\nC1297 ,C1299 ,C1304 ,C1308 ,C1310 ,C1434 ,\nC1435 ,C1438 ,C1441 ,C1442 ,C1447 ,C1449 ,\nC1454 ,C1456 ,C1457 ,C1465 ,C1467 ,C1473 ,\nC1474 ,C1478 ,C1481 ,C1544 ,C1548 ,C1553 ,\nC1554 ,C1555 ,C1556 ,C1558 ,C1561 ,C1709 ,\nC1710 ,C1711 ,C1713 ,C1714 ,C1715 ,C1721 ,\nC1724 ,C1727 ,C1730 ,C1752 ,C1753 ,C1755 ,\nC1757 ,C1763 ,C1765 ,C1766 ,C1836 ,C1838 ,\nC1842 ,C1843 ,C1846 ,C1848 ,C1853 ,C1854 ,\nC1855 ,C1898 ,C1899 ,C1900 ,C1901 ,C1902 ,\nC1903 ,C1905 ,C1906 ,C1907 ,C1911 ,C1916 ,\nC1918 ,C1940 ,C1941 ,C1942 ,C1943 ,C1945 ,\nC1946 ,C1947 ,C1948 ,C1952 ,C1954 ,C1956 ,\nC1957 ,C1959 ,C1961 ,C1964 ,C1967 ,C1972 ,\nC1973 ,C1974 ,C1977 ,C1979 ,C2041 ,C2045 ,\nC2048 ,C2049 ,C2052 ,C2054 ,C2057 ,C2059 ,\nC2060 ,C2062 ,C2064 ,C2065 ,C2068 ,C2069 ,\nC2070 ,C2072 ,C2074 ,C2075 ,C2076 ,C2114 ,\nC2116 ,C2119 ,C2121 ,C2125 ,C2126 ,C2130 ,\nC2132 ,C2134 ,C2135 ,C2141 ,C2145 ,C2146 ,\nC2151 ,C2152 ,C2240 ,C2241 ,C2244 ,C2245 ,\nC2246 ,C2252 ,C2254 ,C2277 ,C2281 ,C2285 ,\nC2288 ,C2293 ,C2296 ,C2297 ,C2298 ,C2299 ,\nC2303 ,C2305 ,C2309 ,C2351 ,C2353 ,C2356 ,\nC2359 ,C2364 ,C2365 ,C2366 ,C2368 ,C2468 ,\nC2473 ,C2474 ,C2476 ,C2480 ,C2574 ,C2580 ,\nC2582 ,C2585 ,C2606 ,C2614 ,C2615 ,C2616 ,\nC2620 ,C2680 ,C2686 ,C2687 ,C2689 ,C2693 ,\nC2731 ,C2732 ,C2734 ,C2735 ,C2740 ,C2742 ,\nC2743 ,C2744 ,C2769 ,C2770 ,C2774 ,C2808 ,\nC2810 ,C2818 ,C2820 ,C2822 ,C2870 ,C2872 ,\nC2876 ,C2877 ,C2878 ,C2879 ,C2881 ,C2886 ,\nC2887 ,C2933 ,C2935 ,C2937 ,C2939 ,C2940 ,\nC2943 ,C2946 ,C2956 ,C2992 ,C2996 ,C2998 ,\nC2999 ,C3101 ,C3104 ,C3105 ,C3107 ,C3108 ,\nC3160 ,C3163 ,C3165 ,C3167 ,C3171 ,C3452 ,\nC3454 ,C3460 ,C3461 ,C3466 ,C3469 ,C3474 ,\nC3479 ,C3553 ,C3557 ,C3560 ,C3564 ,C3656 ,\nC3658 ,C3660 ,C3744 ,C3745 ,C3746 ,C3747 ,\nC3749 ,C3776 ,C3777 ,C3779 ,C3782 ,C3784 ,\nC3825 ,C3826 ,C3827 ,C3832 ,C3833 ,C3837 ,\nC3840 ,C3858 ,C3864 ,C3868 ,C3871 ,C3895 ,\nC3913 ,C3914 ,C3949 ,C3952 ,C3973 ,C4000 ,\nC4001 ,C4004 ,C4032 ,C4033 ,C4034 ,C4064 ,\nC4065 ,C4078 ,"];6[shape=box, label="id:6 level: 2\n99: V21 V25 V29 V32 V36 \nV39 V41 V42 V50 V51 V53 \nV56 V57 V58 V60 V62 V65 \nV66 V68 V72 V73 V74 V82 \nV83 V89 V90 V94 V96 V98 \nV100 V103 V107 V109 V116 V118 \nV120 V125 V126 V128 V132 V134 \nV135 V138 V140 V141 V142 V143 \nV144 V148 V150 V151 V153 V161 \nV163 V166 V171 V174 V176 V177 \nV188 V191 V192 V193 V196 V197 \nV198 V207 V208 V215 V218 V220 \nV223 V224 V228 V230 V232 V233 \nV234 V237 V238 V239 V242 V245 \nV247 V250 V253 V259 V260 V261 \nV262 V263 V264 V277 V278 V280 \nV285 V288 V290 V295 \n664: C414( V21 V60 ) C416( V21 V68 ) C418( V21 V96 ) C420( V21 V120 ) C421( V21 V125 ) \nC422( V21 V126 ) C424( V21 V138 ) C429( V21 V192 ) C432( V21 V239 ) C434( V21 V259 ) C440( V21 V290 ) \nC518( V25 V29 ) C523( V25 V60 ) C527( V25 V94 ) C531( V25 V148 ) C532( V25 V163 ) C538( V25 V239 ) \nC539( V25 V250 ) C541( V25 V277 ) C623( V29 V56 ) C624( V29 V57 ) C628( V29 V109 ) C630( V29 V118 ) \nC632( V29 V128 ) C635( V29 V198 ) C636( V29 V228 ) C637( V29 V238 ) C638( V29 V242 ) C694( V32 V41 ) \nC695( V32 V58 ) C696( V32 V65 ) C697( V32 V66 ) C700( V32 V82 ) C701( V32 V94 ) C703( V32 V103 ) \nC704( V32 V138 ) C705( V32 V142 ) C706( V32 V153 ) C708( V32 V193 ) C709( V32 V215 ) C711( V32 V230 ) \nC712( V32 V237 ) C713( V32 V238 ) C714( V32 V250 ) C716( V32 V253 ) C717( V32 V260 ) C719( V32 V280 ) \nC720( V32 V288 ) C803( V36 V42 ) C805( V36 V50 ) C806( V36 V53 ) C808( V36 V74 ) C810( V36 V118 ) \nC811( V36 V128 ) C813( V36 V140 ) C814( V36 V141 ) C815( V36 V142 ) C820( V36 V223 ) C821( V36 V242 ) \nC826( V36 V262 ) C827( V36 V264 ) C882( V39 V56 ) C883( V39 V58 ) C886( V39 V89 ) C887( V39 V90 ) \nC888( V39 V103 ) C890( V39 V135 ) C891( V39 V148 ) C892( V39 V161 ) C894( V39 V171 ) C895( V39 V174 ) \nC896( V39 V176 ) C899( V39 V191 ) C900( V39 V196 ) C902( V39 V234 ) C934( V41 V58 ) C935( V41 V72 ) \nC936( V41 V74 ) C938( V41 V103 ) C941( V41 V153 ) C944( V41 V193 ) C947( V41 V215 ) C948( V41 V230 ) \nC950( V41 V260 ) C951( V41 V288 ) C955( V42 V50 ) C956( V42 V58 ) C957( V42 V65 ) C959( V42 V74 ) \nC962( V42 V126 ) C963( V42 V134 ) C964( V42 V140 ) C965( V42 V141 ) C970( V42 V223 ) C972( V42 V238 ) \nC973( V42 V242 ) C974( V42 V262 ) C975( V42 V264 ) C1137( V50 V51 ) C1138( V50 V57 ) C1139( V50 V74 ) \nC1140( V50 V107 ) C1141( V50 V128 ) C1143( V50 V140 ) C1144( V50 V141 ) C1146( V50 V166 ) C1147( V50 V176 ) \nC1148( V50 V207 ) C1149( V50 V208 ) C1150( V50 V220 ) C1151( V50 V223 ) C1152( V50 V224 ) C1153( V50 V242 ) \nC1158( V50 V262 ) C1159( V50 V264 ) C1161( V50 V288 ) C1163( V50 V295 ) C1164( V51 V57 ) C1165( V51 V107 ) \nC1168( V51 V120 ) C1170( V51 V144 ) C1171( V51 V151 ) C1173( V51 V166 ) C1176( V51 V176 ) C1177( V51 V177 ) \nC1178( V51 V188 ) C1180( V51 V207 ) C1181( V51 V208 ) C1182( V51 V220 ) C1183( V51 V224 ) C1185( V51 V228 ) \nC1188( V51 V262 ) C1192( V51 V295 ) C1219( V53 V62 ) C1221( V53 V83 ) C1224( V53 V126 ) C1225( V53 V128 ) \nC1227( V53 V142 ) C1228( V53 V150 ) C1229( V53 V177 ) C1234( V53 V233 ) C1235( V53 V234 ) C1236( V53 V242 ) \nC1237( V53 V245 ) C1242( V53 V278 ) C1244( V53 V295 ) C1286( V56 V57 ) C1287( V56 V58 ) C1294( V56 V109 ) \nC1295( V56 V118 ) C1296( V56 V128 ) C1298( V56 V135 ) C1300( V56 V148 ) C1301( V56 V171 ) C1302( V56 V196 ) \nC1303( V56 V198 ) C1305( V56 V228 ) C1306( V56 V238 ) C1310( V56 V261 ) C1315( V57 V109 ) C1316( V57 V118 ) \nC1317( V57 V128 ) C1319( V57 V166 ) C1320( V57 V176 ) C1322( V57 V198 ) C1323( V57 V208 ) C1324( V57 V220 ) \nC1325( V57 V224 ) C1326( V57 V228 ) C1327( V57 V238 ) C1334( V57 V295 ) C1335( V58 V65 ) C1337( V58 V103 ) \nC1340( V58 V134 ) C1341( V58 V135 ) C1342( V58 V148 ) C1343( V58 V153 ) C1344( V58 V171 ) C1346( V58 V193 ) \nC1347( V58 V196 ) C1349( V58 V215 ) C1350( V58 V230 ) C1351( V58 V238 ) C1354( V58 V260 ) C1355( V58 V288 ) \nC1380( V60 V68 ) C1381( V60 V94 ) C1385( V60 V125 ) C1386( V60 V126 ) C1387( V60 V138 ) C1388( V60 V148 ) \nC1390( V60 V161 ) C1391( V60 V163 ) C1394( V60 V192 ) C1397( V60 V239 ) C1398( V60 V250 ) C1399( V60 V253 ) \nC1400( V60 V259 ) C1403( V60 V277 ) C1406( V60 V290 ) C1432( V62 V68 ) C1433( V62 V83 ) C1436( V62 V89 ) \nC1437( V62 V94 ) C1438( V62 V96 ) C1440( V62 V116 ) C1441( V62 V125 ) C1443( V62 V143 ) C1445( V62 V196 ) \nC1448( V62 V234 ) C1449( V62 V242 ) C1453( V62 V285 ) C1455( V62 V295 ) C1500( V65 V66 ) C1503( V65 V134 ) \nC1504( V65 V138 ) C1505( V65 V142 ) C1507( V65 V174 ) C1511( V65 V237 ) C1512( V65 V238 ) C1513( V65 V253 ) \nC1515( V65 V280 ) C1516( V65 V290 ) C1521( V66 V72 ) C1524( V66 V98 ) C1528( V66 V138 ) C1530( V66 V141 ) \nC1531( V66 V142 ) C1537( V66 V237 ) C1538( V66 V245 ) C1540( V66 V253 ) C1541( V66 V280 ) C1564( V68 V89 ) \nC1565( V68 V94 ) C1567( V68 V116 ) C1568( V68 V125 ) C1569( V68 V126 ) C1571( V68 V138 ) C1572( V68 V143 ) \nC1575( V68 V192 ) C1577( V68 V196 ) C1579( V68 V224 ) C1581( V68 V259 ) C1583( V68 V278 ) C1585( V68 V285 ) \nC1586( V68 V290 ) C1652( V72 V98 ) C1656( V72 V132 ) C1659( V72 V161 ) C1660( V72 V171 ) C1661( V72 V174 ) \nC1662( V72 V191 ) C1666( V72 V261 ) C1667( V72 V280 ) C1668( V73 V82 ) C1669( V73 V83 ) C1671( V73 V138 ) \nC1674( V73 V177 ) C1678( V73 V198 ) C1679( V73 V208 ) C1681( V73 V263 ) C1682( V73 V264 ) C1684( V73 V278 ) \nC1691( V74 V118 ) C1692( V74 V140 ) C1693( V74 V141 ) C1702( V74 V223 ) C1703( V74 V242 ) C1705( V74 V262 ) \nC1706( V74 V264 ) C1856( V82 V83 ) C1857( V82 V94 ) C1862( V82 V138 ) C1864( V82 V177 ) C1866( V82 V198 ) \nC1867( V82 V208 ) C1870( V82 V238 ) C1871( V82 V250 ) C1873( V82 V263 ) C1874( V82 V264 ) C1878( V83 V138 ) \nC1882( V83 V177 ) C1887( V83 V198 ) C1888( V83 V208 ) C1890( V83 V234 ) C1891( V83 V239 ) C1892( V83 V242 ) \nC1893( V83 V263 ) C1894( V83 V264 ) C1897( V83 V295 ) C1999( V89 V90 ) C2000( V89 V94 ) C2001(</w:t>
      </w:r>
    </w:p>
    <w:p>
      <w:pPr>
        <w:pStyle w:val="PreformattedText"/>
        <w:bidi w:val="0"/>
        <w:spacing w:before="0" w:after="0"/>
        <w:jc w:val="left"/>
        <w:rPr/>
      </w:pPr>
      <w:r>
        <w:rPr/>
        <w:t xml:space="preserve"> </w:t>
      </w:r>
      <w:r>
        <w:rPr/>
        <w:t>V89 V100 ) \nC2002( V89 V103 ) C2003( V89 V116 ) C2004( V89 V135 ) C2005( V89 V143 ) C2006( V89 V161 ) C2008( V89 V176 ) \nC2010( V89 V191 ) C2011( V89 V196 ) C2015( V89 V234 ) C2020( V89 V285 ) C2022( V90 V103 ) C2025( V90 V135 ) \nC2026( V90 V161 ) C2028( V90 V176 ) C2030( V90 V191 ) C2031( V90 V193 ) C2036( V90 V234 ) C2037( V90 V263 ) \nC2099( V94 V116 ) C2100( V94 V143 ) C2101( V94 V148 ) C2102( V94 V163 ) C2103( V94 V196 ) C2105( V94 V238 ) \nC2106( V94 V239 ) C2107( V94 V250 ) C2111( V94 V277 ) C2112( V94 V285 ) C2133( V96 V100 ) C2134( V96 V125 ) \nC2136( V96 V134 ) C2140( V96 V196 ) C2141( V96 V197 ) C2143( V96 V218 ) C2144( V96 V223 ) C2146( V96 V232 ) \nC2148( V96 V247 ) C2174( V98 V132 ) C2175( V98 V141 ) C2179( V98 V161 ) C2180( V98 V171 ) C2182( V98 V174 ) \nC2186( V98 V191 ) C2188( V98 V245 ) C2189( V98 V261 ) C2191( V98 V280 ) C2213( V100 V134 ) C2218( V100 V196 ) \nC2219( V100 V197 ) C2223( V100 V218 ) C2225( V100 V223 ) C2227( V100 V230 ) C2228( V100 V232 ) C2230( V100 V247 ) \nC2276( V103 V135 ) C2278( V103 V153 ) C2279( V103 V161 ) C2280( V103 V176 ) C2282( V103 V191 ) C2283( V103 V193 ) \nC2284( V103 V215 ) C2286( V103 V230 ) C2287( V103 V234 ) C2292( V103 V260 ) C2293( V103 V288 ) C2350( V107 V120 ) \nC2351( V107 V128 ) C2353( V107 V142 ) C2354( V107 V144 ) C2355( V107 V151 ) C2358( V107 V188 ) C2359( V107 V207 ) \nC2361( V107 V228 ) C2362( V107 V230 ) C2366( V107 V262 ) C2368( V107 V288 ) C2370( V107 V290 ) C2394( V109 V118 ) \nC2396( V109 V128 ) C2397( V109 V148 ) C2402( V109 V198 ) C2404( V109 V228 ) C2405( V109 V232 ) C2406( V109 V234 ) \nC2407( V109 V238 ) C2520( V116 V132 ) C2521( V116 V143 ) C2528( V116 V196 ) C2530( V116 V208 ) C2531( V116 V218 ) \nC2535( V116 V260 ) C2538( V116 V280 ) C2539( V116 V285 ) C2555( V118 V128 ) C2558( V118 V153 ) C2561( V118 V198 ) \nC2564( V118 V228 ) C2565( V118 V238 ) C2566( V118 V245 ) C2569( V118 V260 ) C2588( V120 V140 ) C2589( V120 V143 ) \nC2590( V120 V144 ) C2591( V120 V151 ) C2594( V120 V188 ) C2595( V120 V207 ) C2597( V120 V228 ) C2600( V120 V239 ) \nC2601( V120 V262 ) C2679( V125 V126 ) C2681( V125 V138 ) C2682( V125 V151 ) C2684( V125 V192 ) C2688( V125 V259 ) \nC2689( V125 V261 ) C2690( V125 V263 ) C2694( V125 V290 ) C2695( V126 V138 ) C2696( V126 V150 ) C2698( V126 V177 ) \nC2701( V126 V192 ) C2703( V126 V233 ) C2704( V126 V245 ) C2705( V126 V259 ) C2707( V126 V278 ) C2710( V126 V290 ) \nC2731( V128 V142 ) C2733( V128 V198 ) C2734( V128 V207 ) C2736( V128 V228 ) C2737( V128 V238 ) C2744( V128 V288 ) \nC2786( V132 V143 ) C2789( V132 V161 ) C2792( V132 V171 ) C2794( V132 V174 ) C2795( V132 V176 ) C2797( V132 V191 ) \nC2799( V132 V218 ) C2802( V132 V261 ) C2805( V132 V280 ) C2806( V132 V285 ) C2825( V134 V196 ) C2826( V134 V197 ) \nC2829( V134 V218 ) C2830( V134 V223 ) C2831( V134 V232 ) C2832( V134 V238 ) C2834( V134 V247 ) C2835( V134 V264 ) \nC2842( V135 V148 ) C2843( V135 V161 ) C2844( V135 V171 ) C2845( V135 V176 ) C2847( V135 V191 ) C2848( V135 V196 ) \nC2850( V135 V234 ) C2889( V138 V142 ) C2890( V138 V177 ) C2892( V138 V192 ) C2893( V138 V198 ) C2894( V138 V208 ) \nC2895( V138 V237 ) C2896( V138 V253 ) C2897( V138 V259 ) C2898( V138 V263 ) C2899( V138 V264 ) C2901( V138 V280 ) \nC2903( V138 V290 ) C2918( V140 V141 ) C2919( V140 V143 ) C2920( V140 V144 ) C2922( V140 V192 ) C2923( V140 V215 ) \nC2924( V140 V223 ) C2927( V140 V237 ) C2928( V140 V242 ) C2929( V140 V262 ) C2930( V140 V264 ) C2935( V141 V207 ) \nC2936( V141 V223 ) C2937( V141 V242 ) C2938( V141 V245 ) C2940( V141 V262 ) C2941( V141 V264 ) C2948( V142 V230 ) \nC2949( V142 V237 ) C2952( V142 V253 ) C2955( V142 V280 ) C2957( V142 V290 ) C2959( V143 V144 ) C2962( V143 V176 ) \nC2964( V143 V196 ) C2971( V143 V285 ) C2972( V144 V151 ) C2974( V144 V188 ) C2976( V144 V207 ) C2978( V144 V228 ) \nC2982( V144 V259 ) C2983( V144 V262 ) C3041( V148 V163 ) C3042( V148 V171 ) C3044( V148 V196 ) C3045( V148 V234 ) \nC3046( V148 V239 ) C3048( V148 V250 ) C3050( V148 V277 ) C3064( V150 V153 ) C3066( V150 V171 ) C3067( V150 V177 ) \nC3072( V150 V220 ) C3075( V150 V233 ) C3076( V150 V245 ) C3077( V150 V247 ) C3079( V150 V278 ) C3081( V150 V295 ) \nC3086( V151 V188 ) C3089( V151 V207 ) C3092( V151 V228 ) C3093( V151 V233 ) C3094( V151 V261 ) C3095( V151 V262 ) \nC3096( V151 V263 ) C3111( V153 V193 ) C3114( V153 V215 ) C3116( V153 V230 ) C3118( V153 V245 ) C3121( V153 V260 ) \nC3124( V153 V288 ) C3229( V161 V171 ) C3230( V161 V174 ) C3231( V161 V176 ) C3233( V161 V191 ) C3234( V161 V192 ) \nC3237( V161 V234 ) C3238( V161 V253 ) C3239( V161 V261 ) C3241( V161 V280 ) C3262( V163 V223 ) C3263( V163 V239 ) \nC3267( V163 V250 ) C3270( V163 V277 ) C3297( V166 V176 ) C3298( V166 V188 ) C3300( V166 V197 ) C3303( V166 V208 ) \nC3305( V166 V220 ) C3306( V166 V224 ) C3312( V166 V285 ) C3313( V166 V295 ) C3368( V171 V174 ) C3371( V171 V191 ) \nC3372( V171 V196 ) C3373( V171 V220 ) C3374( V171 V247 ) C3376( V171 V261 ) C3377( V171 V280 ) C3378( V171 V295 ) \nC3403( V174 V191 ) C3408( V174 V261 ) C3411( V174 V280 ) C3412( V174 V290 ) C3423( V176 V191 ) C3424( V176 V208 ) \nC3425( V176 V220 ) C3426( V176 V224 ) C3427( V176 V234 ) C3432( V176 V285 ) C3434( V176 V295 ) C3436( V177 V198 ) \nC3438( V177 V208 ) C3440( V177 V233 ) C3441( V177 V245 ) C3443( V177 V263 ) C3444( V177 V264 ) C3445( V177 V278 ) \nC3568( V188 V207 ) C3570( V188 V228 ) C3571( V188 V262 ) C3573( V188 V285 ) C3597( V191 V234 ) C3598( V191 V261 ) \nC3600( V191 V280 ) C3602( V192 V215 ) C3605( V192 V237 ) C3606( V192 V253 ) C3607( V192 V259 ) C3611( V192 V290 ) \nC3616( V193 V215 ) C3617( V193 V230 ) C3620( V193 V260 ) C3621( V193 V263 ) C3623( V193 V288 ) C3644( V196 V197 ) \nC3645( V196 V218 ) C3646( V196 V223 ) C3647( V196 V232 ) C3648( V196 V247 ) C3653( V196 V285 ) C3657( V197 V218 ) \nC3658( V197 V220 ) C3659( V197 V223 ) C3660( V197 V232 ) C3663( V197 V247 ) C3667( V198 V208 ) C3668( V198 V228 ) \nC3669( V198 V238 ) C3671( V198 V263 ) C3672( V198 V264 ) C3742( V207 V228 ) C3746( V207 V262 ) C3747( V207 V288 ) \nC3750( V208 V220 ) C3751( V208 V224 ) C3754( V208 V260 ) C3755( V208 V263 ) C3756( V208 V264 ) C3757( V208 V280 ) \nC3759( V208 V295 ) C3816( V215 V228 ) C3817( V215 V230 ) C3818( V215 V237 ) C3821( V215 V260 ) C3823( V215 V288 ) \nC3841( V218 V223 ) C3843( V218 V232 ) C3845( V218 V247 ) C3858( V220 V224 ) C3860( V220 V247 ) C3863( V220 V295 ) \nC3884( V223 V232 ) C3885( V223 V242 ) C3888( V223 V247 ) C3889( V223 V262 ) C3890( V223 V264 ) C3898( V224 V278 ) \nC3900( V224 V295 ) C3919( V228 V238 ) C3921( V228 V262 ) C3936( V230 V260 ) C3940( V230 V288 ) C3941( V230 V290 ) \nC3947( V232 V247 ) C3949( V232 V262 ) C3952( V232 V277 ) C3954( V233 V245 ) C3955( V233 V259 ) C3957( V233 V278 ) \nC3958( V234 V242 ) C3962( V234 V295 ) C3974( V237 V253 ) C3975( V237 V280 ) C3978( V238 V250 ) C3982( V239 V250 ) \nC3984( V239 V277 ) C4001( V242 V262 ) C4002( V242 V264 ) C4006( V242 V295 ) C4017( V245 V260 ) C4019( V245 V278 ) \nC4026( V247 V295 ) C4038( V250 V277 ) C4053( V253 V280 ) C4070( V259 V290 ) C4073( V260 V280 ) C4074( V260 V288 ) \nC4075( V261 V263 ) C4076( V261 V280 ) C4077( V262 V264 ) C4078( V262 V277 ) C4080( V263 V264 ) "];2-&gt;6[label="98: V21 V25 V29 V32 V36 \nV39 V41 V42 V50 V51 V53 \nV56 V57 V58 V60 V62 V65 \nV66 V68 V72 V73 V74 V82 \nV83 V89 V90 V94 V96 V98 \nV100 V103 V107 V109 V116 V118 \nV120 V125 V126 V128 V132 V134 \nV135 V140 V141 V142 V143 V144 \nV148 V150 V151 V153 V161 V163 \nV166 V171 V174 V176 V177 V188 \nV191 V192 V193 V196 V197 V198 \nV207 V208 V215 V218 V220 V223 \nV224 V228 V230 V232 V233 V234 \nV237 V238 V239 V242 V245 V247 \nV250 V253 V259 V260 V261 V262 \nV263 V264 V277 V278 V280 V285 \nV288 V290 V295 \n641: C414 ,C416 ,C418 ,C420 ,C421 ,\nC422 ,C429 ,C432 ,C434 ,C440 ,C518 ,\nC523 ,C527 ,C531 ,C532 ,C538 ,C539 ,\nC541 ,C623 ,C624 ,C628 ,C630 ,C632 ,\nC635 ,C636 ,C637 ,C638 ,C694 ,C695 ,\nC696 ,C697 ,C700 ,C701 ,C703 ,C705 ,\nC706 ,C708 ,C709 ,C711 ,C712 ,C713 ,\nC714 ,C716 ,C717 ,C719 ,C720 ,C803 ,\nC805 ,C806 ,C808 ,C810 ,C811 ,C813 ,\nC814 ,C815 ,C820 ,C821 ,C826 ,C827 ,\nC882 ,C883 ,C886 ,C887 ,C888 ,C890 ,\nC891 ,C892 ,C894 ,C895 ,C896 ,C899 ,\nC900 ,C902 ,C934 ,C935 ,C936 ,C938 ,\nC941 ,C944 ,C947 ,C948 ,C950 ,C951 ,\nC955 ,C956 ,C957 ,C959 ,C962 ,C963 ,\nC964 ,C965 ,C970 ,C972 ,C973 ,C974 ,\nC975 ,C1137 ,C1138 ,C1139 ,C1140 ,C1141 ,\nC1143 ,C1144 ,C1146 ,C1147 ,C1148 ,C1149 ,\nC1150 ,C1151 ,C1152 ,C1153 ,C1158 ,C1159 ,\nC1161 ,C1163 ,C1164 ,C1165 ,C1168 ,C1170 ,\nC1171 ,C1173 ,C1176 ,C1177 ,C1178 ,C1180 ,\nC1181 ,C1182 ,C1183 ,C1185 ,C1188 ,C1192 ,\nC1219 ,C1221 ,C1224 ,C1225 ,C1227 ,C1228 ,\nC1229 ,C1234 ,C1235 ,C1236 ,C1237 ,C1242 ,\nC1244 ,C1286 ,C1287 ,C1294 ,C1295 ,C1296 ,\nC1298 ,C1300 ,C1301 ,C1302 ,C1303 ,C1305 ,\nC1306 ,C1310 ,C1315 ,C1316 ,C1317 ,C1319 ,\nC1320 ,C1322 ,C1323 ,C1324 ,C1325 ,C1326 ,\nC1327 ,C1334 ,C1335 ,C1337 ,C1340 ,C1341 ,\nC1342 ,C1343 ,C1344 ,C1346 ,C1347 ,C1349 ,\nC1350 ,C1351 ,C1354 ,C1355 ,C1380 ,C1381 ,\nC1385 ,C1386 ,C1388 ,C1390 ,C1391 ,C1394 ,\nC1397 ,C1398 ,C1399 ,C1400 ,C1403 ,C1406 ,\nC1432 ,C1433 ,C1436 ,C1437 ,C1438 ,C1440 ,\nC1441 ,C1443 ,C1445 ,C1448 ,C1449 ,C1453 ,\nC1455 ,C1500 ,C1503 ,C1505 ,C1507 ,C1511 ,\nC1512 ,C1513 ,C1515 ,C1516 ,C1521 ,C1524 ,\nC1530 ,C1531 ,C1537 ,C1538 ,C1540 ,C1541 ,\nC1564 ,C1565 ,C1567 ,C1568 ,C1569 ,C1572 ,\nC1575 ,C1577 ,C1579 ,C1581 ,C1583 ,C1585 ,\nC1586 ,C1652 ,C1656 ,C1659 ,C1660 ,C1661 ,\nC1662 ,C1666 ,C1667 ,C1668 ,C1669 ,C1674 ,\nC1678 ,C1679 ,C1681 ,C1682 ,C1684 ,C1691 ,\nC1692 ,C1693 ,C1702 ,C1703 ,C1705 ,C1706 ,\nC1856 ,C1857 ,C1864 ,C1866 ,C1867 ,C1870 ,\nC1871 ,C1873 ,C1874 ,C1882 ,C1887 ,C1888 ,\nC1890 ,C1891 ,C1892 ,C1893 ,C1894 ,C1897 ,\nC1999 ,C2000 ,C2001 ,C2002 ,C2003 ,C2004 ,\nC2005 ,C2006 ,C2008 ,C2010 ,C2011 ,C2015 ,\nC2020 ,C2022 ,C2025 ,C2026 ,C2028 ,C2030 ,\nC2031 ,C2036 ,C2037 ,C2099 ,C2100 ,C2101 ,\nC2102 ,C2103 ,C2105 ,C2106 ,C2107 ,C2111 ,\nC2112 ,C2133 ,C2134 ,C2136 ,C2140 ,C2141 ,\nC2143 ,C2144 ,C2146</w:t>
      </w:r>
    </w:p>
    <w:p>
      <w:pPr>
        <w:pStyle w:val="PreformattedText"/>
        <w:bidi w:val="0"/>
        <w:spacing w:before="0" w:after="0"/>
        <w:jc w:val="left"/>
        <w:rPr/>
      </w:pPr>
      <w:r>
        <w:rPr/>
        <w:t xml:space="preserve"> </w:t>
      </w:r>
      <w:r>
        <w:rPr/>
        <w:t>,C2148 ,C2174 ,C2175 ,\nC2179 ,C2180 ,C2182 ,C2186 ,C2188 ,C2189 ,\nC2191 ,C2213 ,C2218 ,C2219 ,C2223 ,C2225 ,\nC2227 ,C2228 ,C2230 ,C2276 ,C2278 ,C2279 ,\nC2280 ,C2282 ,C2283 ,C2284 ,C2286 ,C2287 ,\nC2292 ,C2293 ,C2350 ,C2351 ,C2353 ,C2354 ,\nC2355 ,C2358 ,C2359 ,C2361 ,C2362 ,C2366 ,\nC2368 ,C2370 ,C2394 ,C2396 ,C2397 ,C2402 ,\nC2404 ,C2405 ,C2406 ,C2407 ,C2520 ,C2521 ,\nC2528 ,C2530 ,C2531 ,C2535 ,C2538 ,C2539 ,\nC2555 ,C2558 ,C2561 ,C2564 ,C2565 ,C2566 ,\nC2569 ,C2588 ,C2589 ,C2590 ,C2591 ,C2594 ,\nC2595 ,C2597 ,C2600 ,C2601 ,C2679 ,C2682 ,\nC2684 ,C2688 ,C2689 ,C2690 ,C2694 ,C2696 ,\nC2698 ,C2701 ,C2703 ,C2704 ,C2705 ,C2707 ,\nC2710 ,C2731 ,C2733 ,C2734 ,C2736 ,C2737 ,\nC2744 ,C2786 ,C2789 ,C2792 ,C2794 ,C2795 ,\nC2797 ,C2799 ,C2802 ,C2805 ,C2806 ,C2825 ,\nC2826 ,C2829 ,C2830 ,C2831 ,C2832 ,C2834 ,\nC2835 ,C2842 ,C2843 ,C2844 ,C2845 ,C2847 ,\nC2848 ,C2850 ,C2918 ,C2919 ,C2920 ,C2922 ,\nC2923 ,C2924 ,C2927 ,C2928 ,C2929 ,C2930 ,\nC2935 ,C2936 ,C2937 ,C2938 ,C2940 ,C2941 ,\nC2948 ,C2949 ,C2952 ,C2955 ,C2957 ,C2959 ,\nC2962 ,C2964 ,C2971 ,C2972 ,C2974 ,C2976 ,\nC2978 ,C2982 ,C2983 ,C3041 ,C3042 ,C3044 ,\nC3045 ,C3046 ,C3048 ,C3050 ,C3064 ,C3066 ,\nC3067 ,C3072 ,C3075 ,C3076 ,C3077 ,C3079 ,\nC3081 ,C3086 ,C3089 ,C3092 ,C3093 ,C3094 ,\nC3095 ,C3096 ,C3111 ,C3114 ,C3116 ,C3118 ,\nC3121 ,C3124 ,C3229 ,C3230 ,C3231 ,C3233 ,\nC3234 ,C3237 ,C3238 ,C3239 ,C3241 ,C3262 ,\nC3263 ,C3267 ,C3270 ,C3297 ,C3298 ,C3300 ,\nC3303 ,C3305 ,C3306 ,C3312 ,C3313 ,C3368 ,\nC3371 ,C3372 ,C3373 ,C3374 ,C3376 ,C3377 ,\nC3378 ,C3403 ,C3408 ,C3411 ,C3412 ,C3423 ,\nC3424 ,C3425 ,C3426 ,C3427 ,C3432 ,C3434 ,\nC3436 ,C3438 ,C3440 ,C3441 ,C3443 ,C3444 ,\nC3445 ,C3568 ,C3570 ,C3571 ,C3573 ,C3597 ,\nC3598 ,C3600 ,C3602 ,C3605 ,C3606 ,C3607 ,\nC3611 ,C3616 ,C3617 ,C3620 ,C3621 ,C3623 ,\nC3644 ,C3645 ,C3646 ,C3647 ,C3648 ,C3653 ,\nC3657 ,C3658 ,C3659 ,C3660 ,C3663 ,C3667 ,\nC3668 ,C3669 ,C3671 ,C3672 ,C3742 ,C3746 ,\nC3747 ,C3750 ,C3751 ,C3754 ,C3755 ,C3756 ,\nC3757 ,C3759 ,C3816 ,C3817 ,C3818 ,C3821 ,\nC3823 ,C3841 ,C3843 ,C3845 ,C3858 ,C3860 ,\nC3863 ,C3884 ,C3885 ,C3888 ,C3889 ,C3890 ,\nC3898 ,C3900 ,C3919 ,C3921 ,C3936 ,C3940 ,\nC3941 ,C3947 ,C3949 ,C3952 ,C3954 ,C3955 ,\nC3957 ,C3958 ,C3962 ,C3974 ,C3975 ,C3978 ,\nC3982 ,C3984 ,C4001 ,C4002 ,C4006 ,C4017 ,\nC4019 ,C4026 ,C4038 ,C4053 ,C4070 ,C4073 ,\nC4074 ,C4075 ,C4076 ,C4077 ,C4078 ,C4080 ,"];7[shape=box, label="id:7 level: 2\n130: V19 V21 V25 V26 V27 \nV29 V30 V31 V33 V34 V35 \nV38 V39 V45 V47 V49 V53 \nV54 V55 V56 V58 V62 V64 \nV66 V69 V70 V72 V79 V80 \nV82 V83 V84 V87 V89 V90 \nV91 V93 V98 V100 V104 V105 \nV108 V110 V111 V113 V115 V116 \nV117 V118 V119 V120 V122 V131 \nV132 V133 V135 V139 V140 V141 \nV143 V144 V145 V146 V148 V150 \nV153 V154 V157 V158 V159 V160 \nV162 V163 V164 V169 V171 V173 \nV174 V178 V179 V180 V181 V184 \nV186 V189 V192 V193 V196 V200 \nV202 V203 V205 V208 V210 V212 \nV213 V215 V218 V219 V220 V223 \nV234 V236 V237 V239 V242 V243 \nV244 V245 V247 V249 V251 V253 \nV255 V260 V263 V270 V271 V272 \nV274 V275 V276 V277 V280 V282 \nV284 V287 V293 V295 V296 \n973: C363( V19 V26 ) C364( V19 V30 ) C368( V19 V79 ) C369( V19 V108 ) C370( V19 V120 ) \nC371( V19 V131 ) C372( V19 V140 ) C373( V19 V143 ) C374( V19 V144 ) C376( V19 V158 ) C377( V19 V181 ) \nC380( V19 V236 ) C381( V19 V237 ) C384( V19 V293 ) C415( V21 V64 ) C417( V21 V93 ) C420( V21 V120 ) \nC423( V21 V131 ) C425( V21 V154 ) C426( V21 V159 ) C429( V21 V192 ) C430( V21 V212 ) C432( V21 V239 ) \nC433( V21 V243 ) C436( V21 V271 ) C438( V21 V284 ) C439( V21 V287 ) C516( V25 V26 ) C517( V25 V27 ) \nC518( V25 V29 ) C519( V25 V31 ) C520( V25 V34 ) C524( V25 V64 ) C525( V25 V69 ) C530( V25 V115 ) \nC531( V25 V148 ) C532( V25 V163 ) C533( V25 V164 ) C538( V25 V239 ) C540( V25 V255 ) C541( V25 V277 ) \nC544( V26 V30 ) C545( V26 V34 ) C549( V26 V54 ) C551( V26 V69 ) C553( V26 V91 ) C554( V26 V108 ) \nC555( V26 V113 ) C556( V26 V120 ) C557( V26 V140 ) C558( V26 V143 ) C559( V26 V144 ) C562( V26 V181 ) \nC565( V26 V210 ) C567( V26 V220 ) C569( V26 V236 ) C572( V27 V29 ) C573( V27 V31 ) C575( V27 V55 ) \nC577( V27 V64 ) C578( V27 V115 ) C581( V27 V157 ) C582( V27 V164 ) C586( V27 V203 ) C588( V27 V255 ) \nC620( V29 V31 ) C622( V29 V45 ) C623( V29 V56 ) C625( V29 V64 ) C629( V29 V115 ) C630( V29 V118 ) \nC631( V29 V119 ) C634( V29 V164 ) C638( V29 V242 ) C640( V29 V255 ) C647( V30 V79 ) C648( V30 V108 ) \nC649( V30 V111 ) C650( V30 V120 ) C651( V30 V140 ) C652( V30 V143 ) C653( V30 V144 ) C655( V30 V181 ) \nC660( V30 V236 ) C667( V30 V293 ) C668( V31 V38 ) C670( V31 V64 ) C672( V31 V87 ) C673( V31 V91 ) \nC674( V31 V93 ) C676( V31 V105 ) C677( V31 V113 ) C678( V31 V115 ) C681( V31 V145 ) C682( V31 V159 ) \nC683( V31 V162 ) C684( V31 V164 ) C687( V31 V213 ) C690( V31 V255 ) C691( V31 V277 ) C722( V33 V39 ) \nC723( V33 V62 ) C724( V33 V84 ) C731( V33 V160 ) C732( V33 V162 ) C733( V33 V174 ) C734( V33 V180 ) \nC737( V33 V202 ) C743( V33 V236 ) C744( V33 V243 ) C745( V33 V255 ) C747( V33 V275 ) C748( V33 V287 ) \nC751( V34 V45 ) C752( V34 V49 ) C753( V34 V69 ) C757( V34 V122 ) C758( V34 V140 ) C759( V34 V150 ) \nC760( V34 V153 ) C764( V34 V192 ) C766( V34 V215 ) C770( V34 V237 ) C771( V34 V271 ) C774( V34 V296 ) \nC777( V35 V58 ) C779( V35 V70 ) C784( V35 V150 ) C785( V35 V154 ) C786( V35 V171 ) C789( V35 V186 ) \nC791( V35 V205 ) C793( V35 V213 ) C794( V35 V215 ) C795( V35 V220 ) C799( V35 V247 ) C801( V35 V293 ) \nC802( V35 V295 ) C857( V38 V47 ) C861( V38 V82 ) C863( V38 V105 ) C864( V38 V111 ) C865( V38 V117 ) \nC869( V38 V139 ) C870( V38 V162 ) C880( V38 V255 ) C882( V39 V56 ) C883( V39 V58 ) C886( V39 V89 ) \nC887( V39 V90 ) C889( V39 V133 ) C890( V39 V135 ) C891( V39 V148 ) C893( V39 V162 ) C894( V39 V171 ) \nC895( V39 V174 ) C897( V39 V180 ) C900( V39 V196 ) C902( V39 V234 ) C903( V39 V236 ) C904( V39 V243 ) \nC905( V39 V249 ) C906( V39 V255 ) C907( V39 V275 ) C1019( V45 V54 ) C1022( V45 V91 ) C1024( V45 V119 ) \nC1025( V45 V122 ) C1027( V45 V135 ) C1029( V45 V140 ) C1031( V45 V192 ) C1033( V45 V215 ) C1034( V45 V237 ) \nC1035( V45 V242 ) C1039( V45 V282 ) C1040( V45 V293 ) C1041( V45 V296 ) C1068( V47 V69 ) C1069( V47 V70 ) \nC1071( V47 V82 ) C1073( V47 V105 ) C1074( V47 V111 ) C1075( V47 V116 ) C1076( V47 V117 ) C1077( V47 V119 ) \nC1079( V47 V139 ) C1081( V47 V173 ) C1082( V47 V186 ) C1083( V47 V189 ) C1084( V47 V208 ) C1088( V47 V255 ) \nC1089( V47 V260 ) C1091( V47 V280 ) C1112( V49 V90 ) C1118( V49 V150 ) C1120( V49 V153 ) C1121( V49 V164 ) \nC1123( V49 V178 ) C1124( V49 V193 ) C1125( V49 V202 ) C1126( V49 V205 ) C1128( V49 V213 ) C1134( V49 V263 ) \nC1135( V49 V271 ) C1219( V53 V62 ) C1221( V53 V83 ) C1228( V53 V150 ) C1230( V53 V184 ) C1232( V53 V210 ) \nC1235( V53 V234 ) C1236( V53 V242 ) C1237( V53 V245 ) C1241( V53 V272 ) C1243( V53 V284 ) C1244( V53 V295 ) \nC1247( V54 V66 ) C1248( V54 V72 ) C1249( V54 V91 ) C1251( V54 V113 ) C1253( V54 V135 ) C1254( V54 V139 ) \nC1255( V54 V160 ) C1258( V54 V210 ) C1260( V54 V219 ) C1261( V54 V220 ) C1263( V54 V251 ) C1264( V54 V282 ) \nC1265( V54 V293 ) C1266( V55 V79 ) C1267( V55 V80 ) C1269( V55 V122 ) C1270( V55 V163 ) C1273( V55 V219 ) \nC1275( V55 V223 ) C1277( V55 V243 ) C1278( V55 V244 ) C1281( V55 V270 ) C1282( V55 V275 ) C1283( V55 V276 ) \nC1287( V56 V58 ) C1290( V56 V84 ) C1291( V56 V87 ) C1295( V56 V118 ) C1297( V56 V133 ) C1298( V56 V135 ) \nC1299( V56 V145 ) C1300( V56 V148 ) C1301( V56 V171 ) C1302( V56 V196 ) C1308( V56 V249 ) C1339( V58 V133 ) \nC1341( V58 V135 ) C1342( V58 V148 ) C1343( V58 V153 ) C1344( V58 V171 ) C1346( V58 V193 ) C1347( V58 V196 ) \nC1349( V58 V215 ) C1352( V58 V249 ) C1354( V58 V260 ) C1356( V58 V293 ) C1433( V62 V83 ) C1434( V62 V84 ) \nC1436( V62 V89 ) C1440( V62 V116 ) C1443( V62 V143 ) C1444( V62 V184 ) C1445( V62 V196 ) C1447( V62 V210 ) \nC1448( V62 V234 ) C1449( V62 V242 ) C1452( V62 V272 ) C1454( V62 V287 ) C1455( V62 V295 ) C1485( V64 V115 ) \nC1486( V64 V117 ) C1487( V64 V118 ) C1489( V64 V154 ) C1490( V64 V164 ) C1496( V64 V243 ) C1497( V64 V255 ) \nC1499( V64 V284 ) C1519( V66 V69 ) C1521( V66 V72 ) C1522( V66 V80 ) C1523( V66 V93 ) C1524( V66 V98 ) \nC1526( V66 V110 ) C1529( V66 V139 ) C1530( V66 V141 ) C1532( V66 V160 ) C1533( V66 V184 ) C1536( V66 V219 ) \nC1537( V66 V237 ) C1538( V66 V245 ) C1539( V66 V251 ) C1540( V66 V253 ) C1541( V66 V280 ) C1588( V69 V80 ) \nC1590( V69 V93 ) C1591( V69 V98 ) C1592( V69 V110 ) C1594( V69 V141 ) C1599( V69 V184 ) C1600( V69 V189 ) \nC1603( V69 V245 ) C1606( V70 V83 ) C1608( V70 V116 ) C1609( V70 V119 ) C1610( V70 V133 ) C1611( V70 V150 ) \nC1612( V70 V154 ) C1613( V70 V157 ) C1615( V70 V171 ) C1616( V70 V173 ) C1619( V70 V186 ) C1621( V70 V208 ) \nC1622( V70 V220 ) C1624( V70 V239 ) C1625( V70 V247 ) C1626( V70 V260 ) C1627( V70 V280 ) C1628( V70 V282 ) \nC1629( V70 V295 ) C1652( V72 V98 ) C1656( V72 V132 ) C1657( V72 V139 ) C1658( V72 V160 ) C1660( V72 V171 ) \nC1661( V72 V174 ) C1664( V72 V219 ) C1665( V72 V251 ) C1667( V72 V280 ) C1792( V79 V98 ) C1793( V79 V122 ) \nC1795( V79 V154 ) C1797( V79 V160 ) C1798( V79 V163 ) C1800( V79 V180 ) C1804( V79 V223 ) C1805( V79 V243 ) \nC1806( V79 V244 ) C1809( V79 V276 ) C1811( V79 V293 ) C1812( V80 V93 ) C1813( V80 V98 ) C1814( V80 V110 ) \nC1815( V80 V122 ) C1818( V80 V141 ) C1819( V80 V146 ) C1821( V80 V184 ) C1825( V80 V219 ) C1828( V80 V245 ) \nC1831( V80 V270 ) C1832( V80 V275 ) C1856( V82 V83 ) C1859( V82 V105 ) C1860( V82 V111 ) C1861( V82 V117 ) \nC1863( V82 V139 ) C1867( V82 V208 ) C1872( V82 V255 ) C1873( V82 V263 ) C1877( V83 V133 ) C1879( V83 V157 ) \nC1881( V83 V173 ) C1884( V83 V184 ) C1888( V83 V208 ) C1889( V83 V210 ) C1890( V83 V234 ) C1891( V83 V239 ) \nC1892( V83 V242 ) C1893( V83 V263 ) C1895( V83 V272 ) C1896( V83 V282 ) C1897( V83 V295 ) C1899( V84 V87 ) \nC1902( V84 V104 ) C1906( V84 V145 ) C1907( V84 V179 ) C1908( V84 V189 ) C1909( V84 V203 ) C1914( V84 V253 ) \nC1917( V84 V276 ) C1918( V84 V287 ) C1959( V87 V91 ) C1960( V87</w:t>
      </w:r>
    </w:p>
    <w:p>
      <w:pPr>
        <w:pStyle w:val="PreformattedText"/>
        <w:bidi w:val="0"/>
        <w:spacing w:before="0" w:after="0"/>
        <w:jc w:val="left"/>
        <w:rPr/>
      </w:pPr>
      <w:r>
        <w:rPr/>
        <w:t xml:space="preserve"> </w:t>
      </w:r>
      <w:r>
        <w:rPr/>
        <w:t>V93 ) C1962( V87 V105 ) C1964( V87 V113 ) \nC1965( V87 V115 ) C1967( V87 V145 ) C1968( V87 V159 ) C1970( V87 V181 ) C1971( V87 V213 ) C1978( V87 V272 ) \nC1979( V87 V277 ) C1999( V89 V90 ) C2001( V89 V100 ) C2003( V89 V116 ) C2004( V89 V135 ) C2005( V89 V143 ) \nC2007( V89 V164 ) C2009( V89 V186 ) C2011( V89 V196 ) C2012( V89 V203 ) C2013( V89 V212 ) C2015( V89 V234 ) \nC2018( V89 V270 ) C2019( V89 V284 ) C2023( V90 V110 ) C2025( V90 V135 ) C2027( V90 V164 ) C2029( V90 V178 ) \nC2031( V90 V193 ) C2033( V90 V202 ) C2034( V90 V205 ) C2035( V90 V213 ) C2036( V90 V234 ) C2037( V90 V263 ) \nC2039( V91 V93 ) C2040( V91 V105 ) C2041( V91 V113 ) C2044( V91 V135 ) C2045( V91 V145 ) C2046( V91 V159 ) \nC2049( V91 V210 ) C2050( V91 V213 ) C2052( V91 V220 ) C2054( V91 V277 ) C2055( V91 V282 ) C2056( V91 V293 ) \nC2078( V93 V98 ) C2079( V93 V105 ) C2080( V93 V110 ) C2081( V93 V113 ) C2082( V93 V120 ) C2084( V93 V131 ) \nC2085( V93 V141 ) C2086( V93 V145 ) C2087( V93 V159 ) C2088( V93 V184 ) C2089( V93 V212 ) C2090( V93 V213 ) \nC2091( V93 V239 ) C2092( V93 V245 ) C2093( V93 V271 ) C2094( V93 V277 ) C2095( V93 V287 ) C2172( V98 V110 ) \nC2174( V98 V132 ) C2175( V98 V141 ) C2176( V98 V154 ) C2178( V98 V160 ) C2180( V98 V171 ) C2182( V98 V174 ) \nC2183( V98 V180 ) C2185( V98 V184 ) C2188( V98 V245 ) C2191( V98 V280 ) C2212( V100 V108 ) C2215( V100 V164 ) \nC2216( V100 V179 ) C2217( V100 V186 ) C2218( V100 V196 ) C2220( V100 V203 ) C2222( V100 V212 ) C2223( V100 V218 ) \nC2225( V100 V223 ) C2229( V100 V244 ) C2230( V100 V247 ) C2234( V100 V270 ) C2235( V100 V275 ) C2237( V100 V284 ) \nC2296( V104 V133 ) C2297( V104 V141 ) C2299( V104 V179 ) C2300( V104 V189 ) C2302( V104 V203 ) C2305( V104 V249 ) \nC2306( V104 V253 ) C2308( V104 V276 ) C2309( V104 V296 ) C2310( V105 V108 ) C2311( V105 V111 ) C2313( V105 V113 ) \nC2314( V105 V117 ) C2317( V105 V139 ) C2318( V105 V145 ) C2319( V105 V159 ) C2321( V105 V193 ) C2322( V105 V213 ) \nC2324( V105 V255 ) C2326( V105 V277 ) C2372( V108 V120 ) C2374( V108 V140 ) C2375( V108 V143 ) C2376( V108 V144 ) \nC2379( V108 V179 ) C2380( V108 V181 ) C2381( V108 V193 ) C2386( V108 V236 ) C2387( V108 V244 ) C2391( V108 V275 ) \nC2412( V110 V141 ) C2413( V110 V159 ) C2414( V110 V169 ) C2417( V110 V184 ) C2421( V110 V245 ) C2424( V111 V117 ) \nC2425( V111 V118 ) C2426( V111 V139 ) C2427( V111 V144 ) C2428( V111 V146 ) C2429( V111 V153 ) C2430( V111 V181 ) \nC2432( V111 V202 ) C2436( V111 V245 ) C2437( V111 V251 ) C2438( V111 V255 ) C2440( V111 V260 ) C2441( V111 V274 ) \nC2466( V113 V132 ) C2467( V113 V143 ) C2468( V113 V145 ) C2469( V113 V159 ) C2474( V113 V210 ) C2475( V113 V213 ) \nC2476( V113 V220 ) C2478( V113 V251 ) C2480( V113 V277 ) C2503( V115 V164 ) C2505( V115 V169 ) C2506( V115 V181 ) \nC2512( V115 V255 ) C2514( V115 V270 ) C2515( V115 V272 ) C2516( V115 V274 ) C2518( V116 V119 ) C2520( V116 V132 ) \nC2521( V116 V143 ) C2522( V116 V157 ) C2523( V116 V158 ) C2524( V116 V169 ) C2525( V116 V173 ) C2526( V116 V184 ) \nC2527( V116 V186 ) C2528( V116 V196 ) C2529( V116 V200 ) C2530( V116 V208 ) C2531( V116 V218 ) C2535( V116 V260 ) \nC2537( V116 V276 ) C2538( V116 V280 ) C2540( V117 V118 ) C2541( V117 V139 ) C2543( V117 V163 ) C2547( V117 V200 ) \nC2551( V117 V255 ) C2553( V117 V271 ) C2556( V118 V146 ) C2558( V118 V153 ) C2559( V118 V181 ) C2563( V118 V202 ) \nC2566( V118 V245 ) C2567( V118 V251 ) C2569( V118 V260 ) C2570( V118 V274 ) C2573( V119 V148 ) C2575( V119 V173 ) \nC2576( V119 V186 ) C2577( V119 V208 ) C2578( V119 V234 ) C2580( V119 V242 ) C2583( V119 V260 ) C2586( V119 V280 ) \nC2587( V120 V131 ) C2588( V120 V140 ) C2589( V120 V143 ) C2590( V120 V144 ) C2592( V120 V159 ) C2593( V120 V181 ) \nC2596( V120 V212 ) C2599( V120 V236 ) C2600( V120 V239 ) C2602( V120 V271 ) C2603( V120 V287 ) C2625( V122 V140 ) \nC2626( V122 V146 ) C2627( V122 V163 ) C2630( V122 V192 ) C2632( V122 V215 ) C2633( V122 V223 ) C2634( V122 V237 ) \nC2635( V122 V243 ) C2636( V122 V244 ) C2638( V122 V276 ) C2640( V122 V296 ) C2776( V131 V158 ) C2777( V131 V159 ) \nC2780( V131 V212 ) C2781( V131 V237 ) C2782( V131 V239 ) C2783( V131 V244 ) C2784( V131 V271 ) C2785( V131 V287 ) \nC2786( V132 V143 ) C2787( V132 V157 ) C2788( V132 V158 ) C2790( V132 V169 ) C2792( V132 V171 ) C2794( V132 V174 ) \nC2796( V132 V184 ) C2798( V132 V200 ) C2799( V132 V218 ) C2801( V132 V251 ) C2804( V132 V276 ) C2805( V132 V280 ) \nC2807( V133 V135 ) C2808( V133 V141 ) C2809( V133 V148 ) C2811( V133 V157 ) C2813( V133 V171 ) C2814( V133 V173 ) \nC2817( V133 V196 ) C2819( V133 V239 ) C2820( V133 V249 ) C2821( V133 V282 ) C2822( V133 V296 ) C2842( V135 V148 ) \nC2844( V135 V171 ) C2848( V135 V196 ) C2850( V135 V234 ) C2851( V135 V249 ) C2852( V135 V282 ) C2854( V135 V293 ) \nC2905( V139 V160 ) C2906( V139 V163 ) C2908( V139 V200 ) C2911( V139 V219 ) C2914( V139 V251 ) C2915( V139 V255 ) \nC2916( V139 V271 ) C2918( V140 V141 ) C2919( V140 V143 ) C2920( V140 V144 ) C2921( V140 V181 ) C2922( V140 V192 ) \nC2923( V140 V215 ) C2924( V140 V223 ) C2926( V140 V236 ) C2927( V140 V237 ) C2928( V140 V242 ) C2932( V140 V296 ) \nC2934( V141 V184 ) C2936( V141 V223 ) C2937( V141 V242 ) C2938( V141 V245 ) C2939( V141 V249 ) C2943( V141 V296 ) \nC2959( V143 V144 ) C2963( V143 V181 ) C2964( V143 V196 ) C2966( V143 V236 ) C2967( V143 V251 ) C2973( V144 V181 ) \nC2980( V144 V236 ) C2987( V145 V146 ) C2988( V145 V159 ) C2989( V145 V180 ) C2990( V145 V189 ) C2991( V145 V213 ) \nC2997( V145 V272 ) C2998( V145 V277 ) C2999( V145 V287 ) C3001( V146 V153 ) C3003( V146 V180 ) C3004( V146 V181 ) \nC3006( V146 V189 ) C3007( V146 V202 ) C3010( V146 V245 ) C3011( V146 V251 ) C3012( V146 V260 ) C3014( V146 V272 ) \nC3015( V146 V274 ) C3017( V146 V287 ) C3041( V148 V163 ) C3042( V148 V171 ) C3043( V148 V173 ) C3044( V148 V196 ) \nC3045( V148 V234 ) C3046( V148 V239 ) C3047( V148 V249 ) C3050( V148 V277 ) C3064( V150 V153 ) C3065( V150 V154 ) \nC3066( V150 V171 ) C3069( V150 V186 ) C3072( V150 V220 ) C3076( V150 V245 ) C3077( V150 V247 ) C3078( V150 V271 ) \nC3081( V150 V295 ) C3110( V153 V181 ) C3111( V153 V193 ) C3112( V153 V202 ) C3114( V153 V215 ) C3118( V153 V245 ) \nC3119( V153 V251 ) C3121( V153 V260 ) C3122( V153 V271 ) C3123( V153 V274 ) C3127( V154 V160 ) C3129( V154 V171 ) \nC3131( V154 V180 ) C3135( V154 V186 ) C3137( V154 V220 ) C3139( V154 V243 ) C3140( V154 V247 ) C3142( V154 V284 ) \nC3143( V154 V295 ) C3172( V157 V158 ) C3174( V157 V169 ) C3175( V157 V173 ) C3178( V157 V184 ) C3180( V157 V200 ) \nC3182( V157 V203 ) C3183( V157 V218 ) C3186( V157 V239 ) C3188( V157 V276 ) C3189( V157 V282 ) C3190( V158 V169 ) \nC3191( V158 V184 ) C3192( V158 V200 ) C3193( V158 V218 ) C3197( V158 V237 ) C3199( V158 V276 ) C3201( V159 V169 ) \nC3205( V159 V212 ) C3206( V159 V213 ) C3208( V159 V239 ) C3210( V159 V271 ) C3211( V159 V277 ) C3213( V159 V287 ) \nC3215( V160 V180 ) C3219( V160 V202 ) C3222( V160 V219 ) C3225( V160 V251 ) C3244( V162 V174 ) C3245( V162 V180 ) \nC3248( V162 V200 ) C3249( V162 V212 ) C3253( V162 V236 ) C3254( V162 V243 ) C3255( V162 V255 ) C3256( V162 V275 ) \nC3260( V163 V200 ) C3262( V163 V223 ) C3263( V163 V239 ) C3265( V163 V243 ) C3266( V163 V244 ) C3268( V163 V271 ) \nC3269( V163 V276 ) C3270( V163 V277 ) C3273( V164 V178 ) C3274( V164 V186 ) C3275( V164 V193 ) C3276( V164 V202 ) \nC3277( V164 V203 ) C3278( V164 V205 ) C3279( V164 V212 ) C3280( V164 V213 ) C3282( V164 V255 ) C3283( V164 V263 ) \nC3284( V164 V270 ) C3285( V164 V284 ) C3338( V169 V184 ) C3339( V169 V200 ) C3343( V169 V218 ) C3349( V169 V270 ) \nC3350( V169 V274 ) C3351( V169 V276 ) C3368( V171 V174 ) C3370( V171 V186 ) C3372( V171 V196 ) C3373( V171 V220 ) \nC3374( V171 V247 ) C3375( V171 V249 ) C3377( V171 V280 ) C3378( V171 V295 ) C3391( V173 V186 ) C3393( V173 V208 ) \nC3394( V173 V234 ) C3396( V173 V239 ) C3397( V173 V260 ) C3399( V173 V280 ) C3400( V173 V282 ) C3401( V174 V180 ) \nC3405( V174 V236 ) C3406( V174 V243 ) C3407( V174 V255 ) C3410( V174 V275 ) C3411( V174 V280 ) C3447( V178 V192 ) \nC3448( V178 V193 ) C3449( V178 V202 ) C3450( V178 V205 ) C3451( V178 V213 ) C3453( V178 V219 ) C3454( V178 V236 ) \nC3456( V178 V253 ) C3458( V178 V263 ) C3459( V178 V274 ) C3462( V179 V189 ) C3463( V179 V203 ) C3466( V179 V210 ) \nC3471( V179 V244 ) C3472( V179 V253 ) C3477( V179 V275 ) C3478( V179 V276 ) C3479( V179 V277 ) C3482( V180 V189 ) \nC3486( V180 V236 ) C3487( V180 V243 ) C3488( V180 V255 ) C3490( V180 V272 ) C3491( V180 V275 ) C3492( V180 V287 ) \nC3494( V181 V202 ) C3498( V181 V236 ) C3499( V181 V245 ) C3500( V181 V251 ) C3501( V181 V260 ) C3502( V181 V272 ) \nC3503( V181 V274 ) C3519( V184 V200 ) C3520( V184 V210 ) C3521( V184 V218 ) C3523( V184 V234 ) C3524( V184 V242 ) \nC3525( V184 V245 ) C3526( V184 V272 ) C3527( V184 V276 ) C3528( V184 V295 ) C3540( V186 V203 ) C3541( V186 V208 ) \nC3542( V186 V212 ) C3543( V186 V220 ) C3546( V186 V247 ) C3547( V186 V260 ) C3548( V186 V270 ) C3549( V186 V280 ) \nC3550( V186 V284 ) C3551( V186 V295 ) C3576( V189 V203 ) C3580( V189 V253 ) C3581( V189 V272 ) C3582( V189 V276 ) \nC3584( V189 V287 ) C3602( V192 V215 ) C3604( V192 V219 ) C3605( V192 V237 ) C3606( V192 V253 ) C3609( V192 V274 ) \nC3612( V192 V296 ) C3613( V193 V202 ) C3614( V193 V205 ) C3615( V193 V213 ) C3616( V193 V215 ) C3620( V193 V260 ) \nC3621( V193 V263 ) C3645( V196 V218 ) C3646( V196 V223 ) C3648( V196 V247 ) C3649( V196 V249 ) C3680( V200 V212 ) \nC3681( V200 V218 ) C3684( V200 V271 ) C3685( V200 V276 ) C3697( V202 V205 ) C3699( V202 V213 ) C3702( V202 V245 ) \nC3703( V202 V251 ) C3705( V202 V260 ) C3706( V202 V263 ) C3707( V202 V274 ) C3708( V203 V212 ) C3712( V203 V253 ) \nC3714( V203 V270 ) C3715( V203 V276 ) C3716( V203 V284 ) C3726( V205 V213 ) C3727( V205 V215 ) C3730( V205 V263 ) \nC3732( V205 V282 ) C3750( V208 V220 ) C3754( V208 V260 ) C3755( V208 V263 ) C3757( V208 V280 ) C3759( V208 V295 ) \nC3776( V210 V220 ) C3778( V210 V234 ) C3779( V210 V242 ) C3783( V210</w:t>
      </w:r>
    </w:p>
    <w:p>
      <w:pPr>
        <w:pStyle w:val="PreformattedText"/>
        <w:bidi w:val="0"/>
        <w:spacing w:before="0" w:after="0"/>
        <w:jc w:val="left"/>
        <w:rPr/>
      </w:pPr>
      <w:r>
        <w:rPr/>
        <w:t xml:space="preserve"> </w:t>
      </w:r>
      <w:r>
        <w:rPr/>
        <w:t>V272 ) C3784( V210 V277 ) C3785( V210 V295 ) \nC3796( V212 V239 ) C3797( V212 V270 ) C3798( V212 V271 ) C3799( V212 V284 ) C3800( V212 V287 ) C3802( V213 V215 ) \nC3805( V213 V263 ) C3807( V213 V277 ) C3818( V215 V237 ) C3821( V215 V260 ) C3824( V215 V296 ) C3841( V218 V223 ) \nC3845( V218 V247 ) C3847( V218 V276 ) C3852( V219 V251 ) C3853( V219 V253 ) C3854( V219 V270 ) C3855( V219 V274 ) \nC3856( V219 V275 ) C3860( V220 V247 ) C3863( V220 V295 ) C3885( V223 V242 ) C3886( V223 V243 ) C3887( V223 V244 ) \nC3888( V223 V247 ) C3892( V223 V276 ) C3958( V234 V242 ) C3960( V234 V272 ) C3962( V234 V295 ) C3968( V236 V243 ) \nC3970( V236 V255 ) C3972( V236 V275 ) C3974( V237 V253 ) C3975( V237 V280 ) C3977( V237 V296 ) C3983( V239 V271 ) \nC3984( V239 V277 ) C3985( V239 V282 ) C3986( V239 V287 ) C4003( V242 V272 ) C4006( V242 V295 ) C4007( V243 V244 ) \nC4008( V243 V255 ) C4009( V243 V275 ) C4010( V243 V276 ) C4011( V243 V284 ) C4014( V244 V275 ) C4015( V244 V276 ) \nC4016( V245 V251 ) C4017( V245 V260 ) C4018( V245 V274 ) C4026( V247 V295 ) C4034( V249 V296 ) C4041( V251 V260 ) \nC4043( V251 V274 ) C4051( V253 V274 ) C4052( V253 V276 ) C4053( V253 V280 ) C4059( V255 V275 ) C4072( V260 V274 ) \nC4073( V260 V280 ) C4097( V270 V274 ) C4098( V270 V275 ) C4100( V270 V284 ) C4101( V271 V287 ) C4103( V272 V287 ) \nC4105( V272 V295 ) C4116( V282 V293 ) "];2-&gt;7[label="124: V19 V21 V25 V26 V27 \nV29 V30 V31 V33 V34 V35 \nV38 V39 V45 V47 V49 V53 \nV54 V55 V56 V58 V62 V64 \nV66 V69 V70 V72 V79 V80 \nV82 V83 V84 V87 V89 V90 \nV91 V98 V100 V104 V105 V108 \nV110 V111 V113 V115 V116 V117 \nV118 V119 V120 V122 V131 V132 \nV133 V135 V139 V140 V141 V143 \nV144 V145 V146 V148 V150 V153 \nV154 V157 V158 V159 V160 V162 \nV163 V169 V171 V173 V174 V178 \nV179 V180 V181 V189 V192 V193 \nV196 V200 V202 V203 V205 V208 \nV210 V212 V213 V215 V218 V219 \nV220 V223 V234 V236 V237 V239 \nV242 V243 V244 V245 V247 V249 \nV251 V253 V260 V263 V270 V271 \nV272 V274 V275 V277 V280 V282 \nV284 V287 V293 V295 V296 \n842: C363 ,C364 ,C368 ,C369 ,C370 ,\nC371 ,C372 ,C373 ,C374 ,C376 ,C377 ,\nC380 ,C381 ,C384 ,C415 ,C420 ,C423 ,\nC425 ,C426 ,C429 ,C430 ,C432 ,C433 ,\nC436 ,C438 ,C439 ,C516 ,C517 ,C518 ,\nC519 ,C520 ,C524 ,C525 ,C530 ,C531 ,\nC532 ,C538 ,C541 ,C544 ,C545 ,C549 ,\nC551 ,C553 ,C554 ,C555 ,C556 ,C557 ,\nC558 ,C559 ,C562 ,C565 ,C567 ,C569 ,\nC572 ,C573 ,C575 ,C577 ,C578 ,C581 ,\nC586 ,C620 ,C622 ,C623 ,C625 ,C629 ,\nC630 ,C631 ,C638 ,C647 ,C648 ,C649 ,\nC650 ,C651 ,C652 ,C653 ,C655 ,C660 ,\nC667 ,C668 ,C670 ,C672 ,C673 ,C676 ,\nC677 ,C678 ,C681 ,C682 ,C683 ,C687 ,\nC691 ,C722 ,C723 ,C724 ,C731 ,C732 ,\nC733 ,C734 ,C737 ,C743 ,C744 ,C747 ,\nC748 ,C751 ,C752 ,C753 ,C757 ,C758 ,\nC759 ,C760 ,C764 ,C766 ,C770 ,C771 ,\nC774 ,C777 ,C779 ,C784 ,C785 ,C786 ,\nC791 ,C793 ,C794 ,C795 ,C799 ,C801 ,\nC802 ,C857 ,C861 ,C863 ,C864 ,C865 ,\nC869 ,C870 ,C882 ,C883 ,C886 ,C887 ,\nC889 ,C890 ,C891 ,C893 ,C894 ,C895 ,\nC897 ,C900 ,C902 ,C903 ,C904 ,C905 ,\nC907 ,C1019 ,C1022 ,C1024 ,C1025 ,C1027 ,\nC1029 ,C1031 ,C1033 ,C1034 ,C1035 ,C1039 ,\nC1040 ,C1041 ,C1068 ,C1069 ,C1071 ,C1073 ,\nC1074 ,C1075 ,C1076 ,C1077 ,C1079 ,C1081 ,\nC1083 ,C1084 ,C1089 ,C1091 ,C1112 ,C1118 ,\nC1120 ,C1123 ,C1124 ,C1125 ,C1126 ,C1128 ,\nC1134 ,C1135 ,C1219 ,C1221 ,C1228 ,C1232 ,\nC1235 ,C1236 ,C1237 ,C1241 ,C1243 ,C1244 ,\nC1247 ,C1248 ,C1249 ,C1251 ,C1253 ,C1254 ,\nC1255 ,C1258 ,C1260 ,C1261 ,C1263 ,C1264 ,\nC1265 ,C1266 ,C1267 ,C1269 ,C1270 ,C1273 ,\nC1275 ,C1277 ,C1278 ,C1281 ,C1282 ,C1287 ,\nC1290 ,C1291 ,C1295 ,C1297 ,C1298 ,C1299 ,\nC1300 ,C1301 ,C1302 ,C1308 ,C1339 ,C1341 ,\nC1342 ,C1343 ,C1344 ,C1346 ,C1347 ,C1349 ,\nC1352 ,C1354 ,C1356 ,C1433 ,C1434 ,C1436 ,\nC1440 ,C1443 ,C1445 ,C1447 ,C1448 ,C1449 ,\nC1452 ,C1454 ,C1455 ,C1485 ,C1486 ,C1487 ,\nC1489 ,C1496 ,C1499 ,C1519 ,C1521 ,C1522 ,\nC1524 ,C1526 ,C1529 ,C1530 ,C1532 ,C1536 ,\nC1537 ,C1538 ,C1539 ,C1540 ,C1541 ,C1588 ,\nC1591 ,C1592 ,C1594 ,C1600 ,C1603 ,C1606 ,\nC1608 ,C1609 ,C1610 ,C1611 ,C1612 ,C1613 ,\nC1615 ,C1616 ,C1621 ,C1622 ,C1624 ,C1625 ,\nC1626 ,C1627 ,C1628 ,C1629 ,C1652 ,C1656 ,\nC1657 ,C1658 ,C1660 ,C1661 ,C1664 ,C1665 ,\nC1667 ,C1792 ,C1793 ,C1795 ,C1797 ,C1798 ,\nC1800 ,C1804 ,C1805 ,C1806 ,C1811 ,C1813 ,\nC1814 ,C1815 ,C1818 ,C1819 ,C1825 ,C1828 ,\nC1831 ,C1832 ,C1856 ,C1859 ,C1860 ,C1861 ,\nC1863 ,C1867 ,C1873 ,C1877 ,C1879 ,C1881 ,\nC1888 ,C1889 ,C1890 ,C1891 ,C1892 ,C1893 ,\nC1895 ,C1896 ,C1897 ,C1899 ,C1902 ,C1906 ,\nC1907 ,C1908 ,C1909 ,C1914 ,C1918 ,C1959 ,\nC1962 ,C1964 ,C1965 ,C1967 ,C1968 ,C1970 ,\nC1971 ,C1978 ,C1979 ,C1999 ,C2001 ,C2003 ,\nC2004 ,C2005 ,C2011 ,C2012 ,C2013 ,C2015 ,\nC2018 ,C2019 ,C2023 ,C2025 ,C2029 ,C2031 ,\nC2033 ,C2034 ,C2035 ,C2036 ,C2037 ,C2040 ,\nC2041 ,C2044 ,C2045 ,C2046 ,C2049 ,C2050 ,\nC2052 ,C2054 ,C2055 ,C2056 ,C2172 ,C2174 ,\nC2175 ,C2176 ,C2178 ,C2180 ,C2182 ,C2183 ,\nC2188 ,C2191 ,C2212 ,C2216 ,C2218 ,C2220 ,\nC2222 ,C2223 ,C2225 ,C2229 ,C2230 ,C2234 ,\nC2235 ,C2237 ,C2296 ,C2297 ,C2299 ,C2300 ,\nC2302 ,C2305 ,C2306 ,C2309 ,C2310 ,C2311 ,\nC2313 ,C2314 ,C2317 ,C2318 ,C2319 ,C2321 ,\nC2322 ,C2326 ,C2372 ,C2374 ,C2375 ,C2376 ,\nC2379 ,C2380 ,C2381 ,C2386 ,C2387 ,C2391 ,\nC2412 ,C2413 ,C2414 ,C2421 ,C2424 ,C2425 ,\nC2426 ,C2427 ,C2428 ,C2429 ,C2430 ,C2432 ,\nC2436 ,C2437 ,C2440 ,C2441 ,C2466 ,C2467 ,\nC2468 ,C2469 ,C2474 ,C2475 ,C2476 ,C2478 ,\nC2480 ,C2505 ,C2506 ,C2514 ,C2515 ,C2516 ,\nC2518 ,C2520 ,C2521 ,C2522 ,C2523 ,C2524 ,\nC2525 ,C2528 ,C2529 ,C2530 ,C2531 ,C2535 ,\nC2538 ,C2540 ,C2541 ,C2543 ,C2547 ,C2553 ,\nC2556 ,C2558 ,C2559 ,C2563 ,C2566 ,C2567 ,\nC2569 ,C2570 ,C2573 ,C2575 ,C2577 ,C2578 ,\nC2580 ,C2583 ,C2586 ,C2587 ,C2588 ,C2589 ,\nC2590 ,C2592 ,C2593 ,C2596 ,C2599 ,C2600 ,\nC2602 ,C2603 ,C2625 ,C2626 ,C2627 ,C2630 ,\nC2632 ,C2633 ,C2634 ,C2635 ,C2636 ,C2640 ,\nC2776 ,C2777 ,C2780 ,C2781 ,C2782 ,C2783 ,\nC2784 ,C2785 ,C2786 ,C2787 ,C2788 ,C2790 ,\nC2792 ,C2794 ,C2798 ,C2799 ,C2801 ,C2805 ,\nC2807 ,C2808 ,C2809 ,C2811 ,C2813 ,C2814 ,\nC2817 ,C2819 ,C2820 ,C2821 ,C2822 ,C2842 ,\nC2844 ,C2848 ,C2850 ,C2851 ,C2852 ,C2854 ,\nC2905 ,C2906 ,C2908 ,C2911 ,C2914 ,C2916 ,\nC2918 ,C2919 ,C2920 ,C2921 ,C2922 ,C2923 ,\nC2924 ,C2926 ,C2927 ,C2928 ,C2932 ,C2936 ,\nC2937 ,C2938 ,C2939 ,C2943 ,C2959 ,C2963 ,\nC2964 ,C2966 ,C2967 ,C2973 ,C2980 ,C2987 ,\nC2988 ,C2989 ,C2990 ,C2991 ,C2997 ,C2998 ,\nC2999 ,C3001 ,C3003 ,C3004 ,C3006 ,C3007 ,\nC3010 ,C3011 ,C3012 ,C3014 ,C3015 ,C3017 ,\nC3041 ,C3042 ,C3043 ,C3044 ,C3045 ,C3046 ,\nC3047 ,C3050 ,C3064 ,C3065 ,C3066 ,C3072 ,\nC3076 ,C3077 ,C3078 ,C3081 ,C3110 ,C3111 ,\nC3112 ,C3114 ,C3118 ,C3119 ,C3121 ,C3122 ,\nC3123 ,C3127 ,C3129 ,C3131 ,C3137 ,C3139 ,\nC3140 ,C3142 ,C3143 ,C3172 ,C3174 ,C3175 ,\nC3180 ,C3182 ,C3183 ,C3186 ,C3189 ,C3190 ,\nC3192 ,C3193 ,C3197 ,C3201 ,C3205 ,C3206 ,\nC3208 ,C3210 ,C3211 ,C3213 ,C3215 ,C3219 ,\nC3222 ,C3225 ,C3244 ,C3245 ,C3248 ,C3249 ,\nC3253 ,C3254 ,C3256 ,C3260 ,C3262 ,C3263 ,\nC3265 ,C3266 ,C3268 ,C3270 ,C3339 ,C3343 ,\nC3349 ,C3350 ,C3368 ,C3372 ,C3373 ,C3374 ,\nC3375 ,C3377 ,C3378 ,C3393 ,C3394 ,C3396 ,\nC3397 ,C3399 ,C3400 ,C3401 ,C3405 ,C3406 ,\nC3410 ,C3411 ,C3447 ,C3448 ,C3449 ,C3450 ,\nC3451 ,C3453 ,C3454 ,C3456 ,C3458 ,C3459 ,\nC3462 ,C3463 ,C3466 ,C3471 ,C3472 ,C3477 ,\nC3479 ,C3482 ,C3486 ,C3487 ,C3490 ,C3491 ,\nC3492 ,C3494 ,C3498 ,C3499 ,C3500 ,C3501 ,\nC3502 ,C3503 ,C3576 ,C3580 ,C3581 ,C3584 ,\nC3602 ,C3604 ,C3605 ,C3606 ,C3609 ,C3612 ,\nC3613 ,C3614 ,C3615 ,C3616 ,C3620 ,C3621 ,\nC3645 ,C3646 ,C3648 ,C3649 ,C3680 ,C3681 ,\nC3684 ,C3697 ,C3699 ,C3702 ,C3703 ,C3705 ,\nC3706 ,C3707 ,C3708 ,C3712 ,C3714 ,C3716 ,\nC3726 ,C3727 ,C3730 ,C3732 ,C3750 ,C3754 ,\nC3755 ,C3757 ,C3759 ,C3776 ,C3778 ,C3779 ,\nC3783 ,C3784 ,C3785 ,C3796 ,C3797 ,C3798 ,\nC3799 ,C3800 ,C3802 ,C3805 ,C3807 ,C3818 ,\nC3821 ,C3824 ,C3841 ,C3845 ,C3852 ,C3853 ,\nC3854 ,C3855 ,C3856 ,C3860 ,C3863 ,C3885 ,\nC3886 ,C3887 ,C3888 ,C3958 ,C3960 ,C3962 ,\nC3968 ,C3972 ,C3974 ,C3975 ,C3977 ,C3983 ,\nC3984 ,C3985 ,C3986 ,C4003 ,C4006 ,C4007 ,\nC4009 ,C4011 ,C4014 ,C4016 ,C4017 ,C4018 ,\nC4026 ,C4034 ,C4041 ,C4043 ,C4051 ,C4053 ,\nC4072 ,C4073 ,C4097 ,C4098 ,C4100 ,C4101 ,\nC4103 ,C4105 ,C4116 ,"];8[shape=box, label="id:8 level: 2\n88: V23 V30 V32 V33 V34 \nV37 V42 V46 V47 V49 V51 \nV55 V63 V67 V69 V73 V77 \nV80 V81 V82 V85 V86 V87 \nV88 V94 V100 V101 V108 V109 \nV110 V111 V115 V117 V121 V123 \nV126 V134 V137 V139 V144 V145 \nV146 V147 V150 V153 V159 V160 \nV163 V169 V175 V177 V179 V180 \nV181 V187 V189 V195 V200 V201 \nV202 V211 V216 V219 V225 V230 \nV231 V232 V233 V238 V240 V241 \nV244 V250 V258 V259 V264 V265 \nV267 V270 V271 V272 V273 V274 \nV275 V279 V287 V292 V294 \n576: C470( V23 V34 ) C473( V23 V49 ) C474( V23 V85 ) C477( V23 V108 ) C479( V23 V121 ) \nC480( V23 V150 ) C481( V23 V153 ) C486( V23 V225 ) C487( V23 V231 ) C489( V23 V271 ) C491( V23 V294 ) \nC645( V30 V67 ) C646( V30 V77 ) C648( V30 V108 ) C649( V30 V111 ) C653( V30 V144 ) C655( V30 V181 ) \nC656( V30 V187 ) C657( V30 V201 ) C661( V30 V241 ) C662( V30 V259 ) C666( V30 V292 ) C693( V32 V37 ) \nC699( V32 V81 ) C700( V32 V82 ) C701( V32 V94 ) C702( V32 V101 ) C706( V32 V153 ) C711( V32 V230 ) \nC713( V32 V238 ) C714( V32 V250 ) C718( V32 V273 ) C725( V33 V86 ) C727( V33 V121 ) C728( V33 V123 ) \nC731( V33 V160 ) C734( V33 V180 ) C736( V33 V195 ) C737( V33 V202 ) C741( V33 V231 ) C742( V33 V233 ) \nC746( V33 V259 ) C747( V33 V275 ) C748( V33 V287 ) C752( V34 V49 ) C753( V34 V69 ) C755( V34 V85 ) \nC759( V34 V150 ) C760( V34 V153 ) C767( V34 V216 ) C768( V34 V225 ) C769( V34 V231 ) C771( V34 V271 ) \nC772( V34 V292 ) C773( V34 V294 ) C831( V37 V55 ) C832( V37 V80 ) C833( V37 V81 ) C834( V37 V82 ) \nC835( V37 V94 ) C836( V37 V101 ) C841( V37 V187 ) C843( V37 V219 ) C846( V37 V238 ) C849( V37 V250 ) \nC851( V37 V270 ) C852( V37 V273 ) C853( V37 V275 ) C953( V42 V46 ) C954( V42 V47 ) C958( V42 V69 ) \nC960( V42 V86 ) C962( V42 V126 ) C963( V42 V134 ) C967( V42 V175 ) C968( V42 V189 ) C969( V42 V211 ) \nC971( V42 V231 ) C972( V42 V238 ) C975( V42 V264 ) C976( V42</w:t>
      </w:r>
    </w:p>
    <w:p>
      <w:pPr>
        <w:pStyle w:val="PreformattedText"/>
        <w:bidi w:val="0"/>
        <w:spacing w:before="0" w:after="0"/>
        <w:jc w:val="left"/>
        <w:rPr/>
      </w:pPr>
      <w:r>
        <w:rPr/>
        <w:t xml:space="preserve"> </w:t>
      </w:r>
      <w:r>
        <w:rPr/>
        <w:t>V279 ) C1042( V46 V47 ) C1044( V46 V69 ) \nC1045( V46 V77 ) C1046( V46 V86 ) C1047( V46 V121 ) C1048( V46 V126 ) C1051( V46 V137 ) C1054( V46 V189 ) \nC1056( V46 V216 ) C1060( V46 V231 ) C1065( V46 V279 ) C1068( V47 V69 ) C1071( V47 V82 ) C1072( V47 V86 ) \nC1074( V47 V111 ) C1076( V47 V117 ) C1078( V47 V126 ) C1079( V47 V139 ) C1083( V47 V189 ) C1086( V47 V231 ) \nC1090( V47 V279 ) C1111( V49 V85 ) C1113( V49 V101 ) C1115( V49 V123 ) C1118( V49 V150 ) C1120( V49 V153 ) \nC1125( V49 V202 ) C1131( V49 V225 ) C1132( V49 V231 ) C1135( V49 V271 ) C1136( V49 V294 ) C1166( V51 V110 ) \nC1169( V51 V123 ) C1170( V51 V144 ) C1172( V51 V159 ) C1174( V51 V169 ) C1175( V51 V175 ) C1177( V51 V177 ) \nC1184( V51 V225 ) C1187( V51 V258 ) C1189( V51 V279 ) C1267( V55 V80 ) C1270( V55 V163 ) C1271( V55 V187 ) \nC1273( V55 V219 ) C1278( V55 V244 ) C1279( V55 V250 ) C1281( V55 V270 ) C1282( V55 V275 ) C1456( V63 V81 ) \nC1458( V63 V117 ) C1459( V63 V139 ) C1463( V63 V163 ) C1465( V63 V179 ) C1467( V63 V187 ) C1468( V63 V200 ) \nC1469( V63 V201 ) C1474( V63 V232 ) C1475( V63 V233 ) C1476( V63 V240 ) C1480( V63 V271 ) C1482( V63 V294 ) \nC1544( V67 V87 ) C1545( V67 V88 ) C1546( V67 V109 ) C1547( V67 V115 ) C1552( V67 V181 ) C1553( V67 V187 ) \nC1554( V67 V216 ) C1555( V67 V232 ) C1558( V67 V258 ) C1560( V67 V272 ) C1561( V67 V273 ) C1588( V69 V80 ) \nC1589( V69 V86 ) C1592( V69 V110 ) C1593( V69 V126 ) C1600( V69 V189 ) C1601( V69 V216 ) C1602( V69 V231 ) \nC1604( V69 V279 ) C1605( V69 V292 ) C1668( V73 V82 ) C1670( V73 V137 ) C1672( V73 V145 ) C1673( V73 V146 ) \nC1674( V73 V177 ) C1675( V73 V180 ) C1676( V73 V189 ) C1682( V73 V264 ) C1683( V73 V272 ) C1685( V73 V279 ) \nC1686( V73 V287 ) C1687( V73 V294 ) C1752( V77 V81 ) C1754( V77 V111 ) C1755( V77 V121 ) C1757( V77 V137 ) \nC1758( V77 V144 ) C1760( V77 V175 ) C1761( V77 V201 ) C1763( V77 V216 ) C1767( V77 V241 ) C1768( V77 V244 ) \nC1770( V77 V259 ) C1772( V77 V292 ) C1814( V80 V110 ) C1819( V80 V146 ) C1822( V80 V187 ) C1824( V80 V211 ) \nC1825( V80 V219 ) C1829( V80 V250 ) C1831( V80 V270 ) C1832( V80 V275 ) C1835( V81 V82 ) C1837( V81 V94 ) \nC1838( V81 V101 ) C1841( V81 V175 ) C1842( V81 V179 ) C1843( V81 V187 ) C1844( V81 V201 ) C1848( V81 V232 ) \nC1849( V81 V238 ) C1850( V81 V244 ) C1851( V81 V250 ) C1854( V81 V273 ) C1857( V82 V94 ) C1858( V82 V101 ) \nC1860( V82 V111 ) C1861( V82 V117 ) C1863( V82 V139 ) C1864( V82 V177 ) C1870( V82 V238 ) C1871( V82 V250 ) \nC1874( V82 V264 ) C1875( V82 V273 ) C1921( V85 V147 ) C1922( V85 V150 ) C1923( V85 V153 ) C1932( V85 V225 ) \nC1933( V85 V231 ) C1934( V85 V240 ) C1935( V85 V241 ) C1937( V85 V271 ) C1939( V85 V294 ) C1944( V86 V126 ) \nC1950( V86 V189 ) C1953( V86 V231 ) C1955( V86 V279 ) C1956( V86 V287 ) C1958( V87 V88 ) C1961( V87 V101 ) \nC1963( V87 V109 ) C1965( V87 V115 ) C1967( V87 V145 ) C1968( V87 V159 ) C1970( V87 V181 ) C1972( V87 V216 ) \nC1974( V87 V232 ) C1978( V87 V272 ) C1981( V88 V109 ) C1983( V88 V115 ) C1990( V88 V181 ) C1992( V88 V216 ) \nC1993( V88 V232 ) C1995( V88 V265 ) C1996( V88 V267 ) C1997( V88 V272 ) C2096( V94 V101 ) C2102( V94 V163 ) \nC2105( V94 V238 ) C2107( V94 V250 ) C2110( V94 V273 ) C2212( V100 V108 ) C2213( V100 V134 ) C2214( V100 V147 ) \nC2216( V100 V179 ) C2227( V100 V230 ) C2228( V100 V232 ) C2229( V100 V244 ) C2231( V100 V265 ) C2233( V100 V267 ) \nC2234( V100 V270 ) C2235( V100 V275 ) C2239( V101 V123 ) C2241( V101 V145 ) C2248( V101 V238 ) C2250( V101 V250 ) \nC2254( V101 V273 ) C2373( V108 V121 ) C2376( V108 V144 ) C2377( V108 V147 ) C2379( V108 V179 ) C2380( V108 V181 ) \nC2384( V108 V230 ) C2387( V108 V244 ) C2389( V108 V265 ) C2390( V108 V267 ) C2391( V108 V275 ) C2393( V109 V115 ) \nC2401( V109 V181 ) C2403( V109 V216 ) C2405( V109 V232 ) C2407( V109 V238 ) C2409( V109 V272 ) C2411( V110 V123 ) \nC2413( V110 V159 ) C2414( V110 V169 ) C2415( V110 V175 ) C2416( V110 V177 ) C2420( V110 V225 ) C2422( V110 V258 ) \nC2423( V110 V279 ) C2424( V111 V117 ) C2426( V111 V139 ) C2427( V111 V144 ) C2428( V111 V146 ) C2429( V111 V153 ) \nC2430( V111 V181 ) C2431( V111 V201 ) C2432( V111 V202 ) C2435( V111 V241 ) C2439( V111 V259 ) C2441( V111 V274 ) \nC2443( V111 V292 ) C2502( V115 V134 ) C2505( V115 V169 ) C2506( V115 V181 ) C2508( V115 V211 ) C2509( V115 V216 ) \nC2510( V115 V232 ) C2511( V115 V241 ) C2513( V115 V264 ) C2514( V115 V270 ) C2515( V115 V272 ) C2516( V115 V274 ) \nC2541( V117 V139 ) C2543( V117 V163 ) C2547( V117 V200 ) C2550( V117 V240 ) C2552( V117 V258 ) C2553( V117 V271 ) \nC2554( V117 V294 ) C2605( V121 V123 ) C2606( V121 V137 ) C2607( V121 V160 ) C2610( V121 V195 ) C2611( V121 V202 ) \nC2614( V121 V216 ) C2617( V121 V231 ) C2618( V121 V233 ) C2621( V121 V259 ) C2643( V123 V159 ) C2644( V123 V160 ) \nC2646( V123 V169 ) C2647( V123 V175 ) C2648( V123 V177 ) C2649( V123 V195 ) C2650( V123 V202 ) C2654( V123 V225 ) \nC2655( V123 V231 ) C2656( V123 V233 ) C2657( V123 V258 ) C2658( V123 V259 ) C2661( V123 V279 ) C2696( V126 V150 ) \nC2698( V126 V177 ) C2699( V126 V189 ) C2702( V126 V231 ) C2703( V126 V233 ) C2705( V126 V259 ) C2708( V126 V279 ) \nC2823( V134 V169 ) C2824( V134 V175 ) C2828( V134 V211 ) C2831( V134 V232 ) C2832( V134 V238 ) C2833( V134 V241 ) \nC2835( V134 V264 ) C2837( V134 V270 ) C2838( V134 V274 ) C2870( V137 V145 ) C2871( V137 V146 ) C2873( V137 V180 ) \nC2874( V137 V189 ) C2876( V137 V216 ) C2885( V137 V272 ) C2886( V137 V287 ) C2888( V137 V294 ) C2905( V139 V160 ) \nC2906( V139 V163 ) C2908( V139 V200 ) C2911( V139 V219 ) C2913( V139 V240 ) C2916( V139 V271 ) C2917( V139 V294 ) \nC2973( V144 V181 ) C2975( V144 V201 ) C2981( V144 V241 ) C2982( V144 V259 ) C2986( V144 V292 ) C2987( V145 V146 ) \nC2988( V145 V159 ) C2989( V145 V180 ) C2990( V145 V189 ) C2997( V145 V272 ) C2999( V145 V287 ) C3000( V145 V294 ) \nC3001( V146 V153 ) C3003( V146 V180 ) C3004( V146 V181 ) C3006( V146 V189 ) C3007( V146 V202 ) C3008( V146 V211 ) \nC3014( V146 V272 ) C3015( V146 V274 ) C3017( V146 V287 ) C3018( V146 V294 ) C3023( V147 V179 ) C3027( V147 V200 ) \nC3032( V147 V230 ) C3033( V147 V240 ) C3034( V147 V244 ) C3035( V147 V265 ) C3036( V147 V267 ) C3037( V147 V275 ) \nC3039( V147 V292 ) C3064( V150 V153 ) C3067( V150 V177 ) C3073( V150 V225 ) C3074( V150 V231 ) C3075( V150 V233 ) \nC3078( V150 V271 ) C3080( V150 V294 ) C3110( V153 V181 ) C3112( V153 V202 ) C3115( V153 V225 ) C3116( V153 V230 ) \nC3117( V153 V231 ) C3122( V153 V271 ) C3123( V153 V274 ) C3125( V153 V294 ) C3201( V159 V169 ) C3202( V159 V175 ) \nC3203( V159 V177 ) C3207( V159 V225 ) C3209( V159 V258 ) C3210( V159 V271 ) C3212( V159 V279 ) C3213( V159 V287 ) \nC3215( V160 V180 ) C3217( V160 V195 ) C3219( V160 V202 ) C3222( V160 V219 ) C3223( V160 V231 ) C3224( V160 V233 ) \nC3226( V160 V259 ) C3227( V160 V267 ) C3260( V163 V200 ) C3264( V163 V240 ) C3266( V163 V244 ) C3267( V163 V250 ) \nC3268( V163 V271 ) C3272( V163 V294 ) C3336( V169 V175 ) C3337( V169 V177 ) C3339( V169 V200 ) C3342( V169 V211 ) \nC3344( V169 V225 ) C3346( V169 V241 ) C3347( V169 V258 ) C3348( V169 V264 ) C3349( V169 V270 ) C3350( V169 V274 ) \nC3352( V169 V279 ) C3413( V175 V177 ) C3414( V175 V201 ) C3416( V175 V211 ) C3417( V175 V225 ) C3418( V175 V238 ) \nC3419( V175 V244 ) C3420( V175 V258 ) C3421( V175 V279 ) C3439( V177 V225 ) C3440( V177 V233 ) C3442( V177 V258 ) \nC3444( V177 V264 ) C3446( V177 V279 ) C3461( V179 V187 ) C3462( V179 V189 ) C3468( V179 V230 ) C3469( V179 V232 ) \nC3471( V179 V244 ) C3475( V179 V265 ) C3476( V179 V267 ) C3477( V179 V275 ) C3482( V180 V189 ) C3489( V180 V267 ) \nC3490( V180 V272 ) C3491( V180 V275 ) C3492( V180 V287 ) C3493( V180 V294 ) C3494( V181 V202 ) C3495( V181 V216 ) \nC3496( V181 V232 ) C3502( V181 V272 ) C3503( V181 V274 ) C3554( V187 V219 ) C3557( V187 V232 ) C3558( V187 V250 ) \nC3562( V187 V270 ) C3563( V187 V275 ) C3578( V189 V231 ) C3581( V189 V272 ) C3583( V189 V279 ) C3584( V189 V287 ) \nC3585( V189 V294 ) C3630( V195 V202 ) C3638( V195 V231 ) C3639( V195 V233 ) C3640( V195 V240 ) C3641( V195 V259 ) \nC3683( V200 V240 ) C3684( V200 V271 ) C3686( V200 V292 ) C3687( V200 V294 ) C3690( V201 V233 ) C3691( V201 V241 ) \nC3692( V201 V244 ) C3693( V201 V259 ) C3696( V201 V292 ) C3700( V202 V231 ) C3701( V202 V233 ) C3704( V202 V259 ) \nC3707( V202 V274 ) C3786( V211 V238 ) C3787( V211 V241 ) C3788( V211 V264 ) C3790( V211 V270 ) C3791( V211 V274 ) \nC3827( V216 V232 ) C3829( V216 V272 ) C3830( V216 V292 ) C3851( V219 V250 ) C3854( V219 V270 ) C3855( V219 V274 ) \nC3856( V219 V275 ) C3901( V225 V230 ) C3902( V225 V231 ) C3903( V225 V258 ) C3904( V225 V265 ) C3905( V225 V271 ) \nC3906( V225 V279 ) C3908( V225 V294 ) C3934( V230 V244 ) C3937( V230 V265 ) C3938( V230 V267 ) C3939( V230 V275 ) \nC3942( V231 V233 ) C3943( V231 V259 ) C3944( V231 V271 ) C3945( V231 V279 ) C3946( V231 V294 ) C3951( V232 V272 ) \nC3955( V233 V259 ) C3978( V238 V250 ) C3979( V238 V273 ) C3989( V240 V271 ) C3991( V240 V294 ) C3993( V241 V259 ) \nC3994( V241 V264 ) C3995( V241 V270 ) C3996( V241 V274 ) C3998( V241 V292 ) C4012( V244 V265 ) C4013( V244 V267 ) \nC4014( V244 V275 ) C4035( V250 V270 ) C4036( V250 V273 ) C4037( V250 V275 ) C4065( V258 V273 ) C4066( V258 V279 ) \nC4071( V259 V292 ) C4081( V264 V270 ) C4082( V264 V274 ) C4085( V265 V267 ) C4086( V265 V275 ) C4091( V267 V275 ) \nC4097( V270 V274 ) C4098( V270 V275 ) C4101( V271 V287 ) C4102( V271 V294 ) C4103( V272 V287 ) C4104( V272 V294 ) \nC4119( V287 V294 ) "];3-&gt;8[label="86: V23 V30 V32 V33 V34 \nV37 V42 V46 V47 V49 V51 \nV55 V63 V67 V69 V73 V77 \nV80 V81 V82 V85 V86 V87 \nV88 V94 V100 V101 V108 V109 \nV110 V111 V115 V117 V121 V123 \nV126 V134 V137 V139 V144 V145 \nV146 V147 V150 V153 V159 V160 \nV163 V169 V175 V177 V179 V180 \nV181 V187 V189 V195 V200 V201 \nV202 V211 V216 V219 V225 V230 \nV232 V233 V238 V240 V241 V244 \nV250 V258 V259 V264 V265 V267 \nV270 V271 V272 V273 V274 V275 \nV279 V287 V292 \n529: C470 ,C473 ,C474 ,C477 ,C479 ,\nC480 ,C481 ,C486 ,C489 ,C645</w:t>
      </w:r>
    </w:p>
    <w:p>
      <w:pPr>
        <w:pStyle w:val="PreformattedText"/>
        <w:bidi w:val="0"/>
        <w:spacing w:before="0" w:after="0"/>
        <w:jc w:val="left"/>
        <w:rPr/>
      </w:pPr>
      <w:r>
        <w:rPr/>
        <w:t xml:space="preserve"> </w:t>
      </w:r>
      <w:r>
        <w:rPr/>
        <w:t>,C646 ,\nC648 ,C649 ,C653 ,C655 ,C656 ,C657 ,\nC661 ,C662 ,C666 ,C693 ,C699 ,C700 ,\nC701 ,C702 ,C706 ,C711 ,C713 ,C714 ,\nC718 ,C725 ,C727 ,C728 ,C731 ,C734 ,\nC736 ,C737 ,C742 ,C746 ,C747 ,C748 ,\nC752 ,C753 ,C755 ,C759 ,C760 ,C767 ,\nC768 ,C771 ,C772 ,C831 ,C832 ,C833 ,\nC834 ,C835 ,C836 ,C841 ,C843 ,C846 ,\nC849 ,C851 ,C852 ,C853 ,C953 ,C954 ,\nC958 ,C960 ,C962 ,C963 ,C967 ,C968 ,\nC969 ,C972 ,C975 ,C976 ,C1042 ,C1044 ,\nC1045 ,C1046 ,C1047 ,C1048 ,C1051 ,C1054 ,\nC1056 ,C1065 ,C1068 ,C1071 ,C1072 ,C1074 ,\nC1076 ,C1078 ,C1079 ,C1083 ,C1090 ,C1111 ,\nC1113 ,C1115 ,C1118 ,C1120 ,C1125 ,C1131 ,\nC1135 ,C1166 ,C1169 ,C1170 ,C1172 ,C1174 ,\nC1175 ,C1177 ,C1184 ,C1187 ,C1189 ,C1267 ,\nC1270 ,C1271 ,C1273 ,C1278 ,C1279 ,C1281 ,\nC1282 ,C1456 ,C1458 ,C1459 ,C1463 ,C1465 ,\nC1467 ,C1468 ,C1469 ,C1474 ,C1475 ,C1476 ,\nC1480 ,C1544 ,C1545 ,C1546 ,C1547 ,C1552 ,\nC1553 ,C1554 ,C1555 ,C1558 ,C1560 ,C1561 ,\nC1588 ,C1589 ,C1592 ,C1593 ,C1600 ,C1601 ,\nC1604 ,C1605 ,C1668 ,C1670 ,C1672 ,C1673 ,\nC1674 ,C1675 ,C1676 ,C1682 ,C1683 ,C1685 ,\nC1686 ,C1752 ,C1754 ,C1755 ,C1757 ,C1758 ,\nC1760 ,C1761 ,C1763 ,C1767 ,C1768 ,C1770 ,\nC1772 ,C1814 ,C1819 ,C1822 ,C1824 ,C1825 ,\nC1829 ,C1831 ,C1832 ,C1835 ,C1837 ,C1838 ,\nC1841 ,C1842 ,C1843 ,C1844 ,C1848 ,C1849 ,\nC1850 ,C1851 ,C1854 ,C1857 ,C1858 ,C1860 ,\nC1861 ,C1863 ,C1864 ,C1870 ,C1871 ,C1874 ,\nC1875 ,C1921 ,C1922 ,C1923 ,C1932 ,C1934 ,\nC1935 ,C1937 ,C1944 ,C1950 ,C1955 ,C1956 ,\nC1958 ,C1961 ,C1963 ,C1965 ,C1967 ,C1968 ,\nC1970 ,C1972 ,C1974 ,C1978 ,C1981 ,C1983 ,\nC1990 ,C1992 ,C1993 ,C1995 ,C1996 ,C1997 ,\nC2096 ,C2102 ,C2105 ,C2107 ,C2110 ,C2212 ,\nC2213 ,C2214 ,C2216 ,C2227 ,C2228 ,C2229 ,\nC2231 ,C2233 ,C2234 ,C2235 ,C2239 ,C2241 ,\nC2248 ,C2250 ,C2254 ,C2373 ,C2376 ,C2377 ,\nC2379 ,C2380 ,C2384 ,C2387 ,C2389 ,C2390 ,\nC2391 ,C2393 ,C2401 ,C2403 ,C2405 ,C2407 ,\nC2409 ,C2411 ,C2413 ,C2414 ,C2415 ,C2416 ,\nC2420 ,C2422 ,C2423 ,C2424 ,C2426 ,C2427 ,\nC2428 ,C2429 ,C2430 ,C2431 ,C2432 ,C2435 ,\nC2439 ,C2441 ,C2443 ,C2502 ,C2505 ,C2506 ,\nC2508 ,C2509 ,C2510 ,C2511 ,C2513 ,C2514 ,\nC2515 ,C2516 ,C2541 ,C2543 ,C2547 ,C2550 ,\nC2552 ,C2553 ,C2605 ,C2606 ,C2607 ,C2610 ,\nC2611 ,C2614 ,C2618 ,C2621 ,C2643 ,C2644 ,\nC2646 ,C2647 ,C2648 ,C2649 ,C2650 ,C2654 ,\nC2656 ,C2657 ,C2658 ,C2661 ,C2696 ,C2698 ,\nC2699 ,C2703 ,C2705 ,C2708 ,C2823 ,C2824 ,\nC2828 ,C2831 ,C2832 ,C2833 ,C2835 ,C2837 ,\nC2838 ,C2870 ,C2871 ,C2873 ,C2874 ,C2876 ,\nC2885 ,C2886 ,C2905 ,C2906 ,C2908 ,C2911 ,\nC2913 ,C2916 ,C2973 ,C2975 ,C2981 ,C2982 ,\nC2986 ,C2987 ,C2988 ,C2989 ,C2990 ,C2997 ,\nC2999 ,C3001 ,C3003 ,C3004 ,C3006 ,C3007 ,\nC3008 ,C3014 ,C3015 ,C3017 ,C3023 ,C3027 ,\nC3032 ,C3033 ,C3034 ,C3035 ,C3036 ,C3037 ,\nC3039 ,C3064 ,C3067 ,C3073 ,C3075 ,C3078 ,\nC3110 ,C3112 ,C3115 ,C3116 ,C3122 ,C3123 ,\nC3201 ,C3202 ,C3203 ,C3207 ,C3209 ,C3210 ,\nC3212 ,C3213 ,C3215 ,C3217 ,C3219 ,C3222 ,\nC3224 ,C3226 ,C3227 ,C3260 ,C3264 ,C3266 ,\nC3267 ,C3268 ,C3336 ,C3337 ,C3339 ,C3342 ,\nC3344 ,C3346 ,C3347 ,C3348 ,C3349 ,C3350 ,\nC3352 ,C3413 ,C3414 ,C3416 ,C3417 ,C3418 ,\nC3419 ,C3420 ,C3421 ,C3439 ,C3440 ,C3442 ,\nC3444 ,C3446 ,C3461 ,C3462 ,C3468 ,C3469 ,\nC3471 ,C3475 ,C3476 ,C3477 ,C3482 ,C3489 ,\nC3490 ,C3491 ,C3492 ,C3494 ,C3495 ,C3496 ,\nC3502 ,C3503 ,C3554 ,C3557 ,C3558 ,C3562 ,\nC3563 ,C3581 ,C3583 ,C3584 ,C3630 ,C3639 ,\nC3640 ,C3641 ,C3683 ,C3684 ,C3686 ,C3690 ,\nC3691 ,C3692 ,C3693 ,C3696 ,C3701 ,C3704 ,\nC3707 ,C3786 ,C3787 ,C3788 ,C3790 ,C3791 ,\nC3827 ,C3829 ,C3830 ,C3851 ,C3854 ,C3855 ,\nC3856 ,C3901 ,C3903 ,C3904 ,C3905 ,C3906 ,\nC3934 ,C3937 ,C3938 ,C3939 ,C3951 ,C3955 ,\nC3978 ,C3979 ,C3989 ,C3993 ,C3994 ,C3995 ,\nC3996 ,C3998 ,C4012 ,C4013 ,C4014 ,C4035 ,\nC4036 ,C4037 ,C4065 ,C4066 ,C4071 ,C4081 ,\nC4082 ,C4085 ,C4086 ,C4091 ,C4097 ,C4098 ,\nC4101 ,C4103 ,"];9[shape=box, label="id:9 level: 2\n119: V19 V23 V24 V27 V30 \nV35 V36 V40 V41 V42 V43 \nV48 V52 V55 V57 V58 V60 \nV63 V64 V65 V67 V72 V73 \nV74 V75 V77 V78 V79 V80 \nV81 V85 V88 V90 V92 V95 \nV98 V104 V105 V107 V108 V110 \nV113 V117 V118 V121 V122 V130 \nV131 V132 V134 V142 V143 V146 \nV147 V151 V152 V154 V156 V157 \nV158 V160 V161 V162 V165 V166 \nV172 V174 V175 V176 V178 V180 \nV187 V188 V191 V192 V193 V194 \nV195 V197 V198 V200 V201 V203 \nV205 V211 V212 V213 V215 V217 \nV218 V219 V225 V228 V230 V233 \nV237 V238 V240 V241 V244 V247 \nV251 V253 V257 V258 V265 V267 \nV269 V273 V274 V278 V279 V282 \nV285 V286 V290 V292 V293 V296 \n774: C364( V19 V30 ) C365( V19 V57 ) C366( V19 V67 ) C367( V19 V78 ) C368( V19 V79 ) \nC369( V19 V108 ) C371( V19 V131 ) C373( V19 V143 ) C376( V19 V158 ) C378( V19 V187 ) C381( V19 V237 ) \nC382( V19 V269 ) C383( V19 V286 ) C384( V19 V293 ) C471( V23 V43 ) C472( V23 V48 ) C474( V23 V85 ) \nC475( V23 V95 ) C476( V23 V105 ) C477( V23 V108 ) C479( V23 V121 ) C483( V23 V193 ) C484( V23 V198 ) \nC486( V23 V225 ) C488( V23 V257 ) C490( V23 V286 ) C493( V24 V36 ) C495( V24 V64 ) C496( V24 V74 ) \nC500( V24 V117 ) C501( V24 V118 ) C503( V24 V130 ) C505( V24 V154 ) C513( V24 V258 ) C575( V27 V55 ) \nC576( V27 V63 ) C577( V27 V64 ) C579( V27 V151 ) C581( V27 V157 ) C584( V27 V188 ) C585( V27 V201 ) \nC586( V27 V203 ) C587( V27 V233 ) C590( V27 V269 ) C591( V27 V286 ) C644( V30 V57 ) C645( V30 V67 ) \nC646( V30 V77 ) C647( V30 V79 ) C648( V30 V108 ) C652( V30 V143 ) C656( V30 V187 ) C657( V30 V201 ) \nC661( V30 V241 ) C663( V30 V269 ) C665( V30 V286 ) C666( V30 V292 ) C667( V30 V293 ) C775( V35 V42 ) \nC776( V35 V52 ) C777( V35 V58 ) C778( V35 V65 ) C780( V35 V75 ) C783( V35 V134 ) C785( V35 V154 ) \nC787( V35 V175 ) C790( V35 V195 ) C791( V35 V205 ) C792( V35 V211 ) C793( V35 V213 ) C794( V35 V215 ) \nC796( V35 V228 ) C797( V35 V238 ) C798( V35 V240 ) C799( V35 V247 ) C801( V35 V293 ) C803( V36 V42 ) \nC807( V36 V64 ) C808( V36 V74 ) C809( V36 V117 ) C810( V36 V118 ) C815( V36 V142 ) C825( V36 V258 ) \nC909( V40 V43 ) C911( V40 V75 ) C912( V40 V77 ) C913( V40 V78 ) C914( V40 V81 ) C915( V40 V92 ) \nC919( V40 V131 ) C921( V40 V152 ) C923( V40 V165 ) C926( V40 V175 ) C928( V40 V201 ) C931( V40 V244 ) \nC932( V40 V269 ) C933( V40 V292 ) C934( V41 V58 ) C935( V41 V72 ) C936( V41 V74 ) C937( V41 V78 ) \nC939( V41 V147 ) C942( V41 V156 ) C943( V41 V162 ) C944( V41 V193 ) C945( V41 V200 ) C946( V41 V212 ) \nC947( V41 V215 ) C948( V41 V230 ) C952( V41 V292 ) C956( V42 V58 ) C957( V42 V65 ) C959( V42 V74 ) \nC963( V42 V134 ) C967( V42 V175 ) C969( V42 V211 ) C972( V42 V238 ) C976( V42 V279 ) C978( V42 V293 ) \nC979( V43 V77 ) C980( V43 V81 ) C981( V43 V90 ) C982( V43 V92 ) C983( V43 V105 ) C984( V43 V108 ) \nC985( V43 V110 ) C987( V43 V121 ) C988( V43 V131 ) C991( V43 V175 ) C992( V43 V193 ) C993( V43 V194 ) \nC994( V43 V201 ) C995( V43 V244 ) C996( V43 V257 ) C997( V43 V286 ) C1092( V48 V52 ) C1096( V48 V95 ) \nC1097( V48 V107 ) C1098( V48 V113 ) C1099( V48 V142 ) C1100( V48 V158 ) C1101( V48 V197 ) C1102( V48 V198 ) \nC1105( V48 V225 ) C1106( V48 V230 ) C1108( V48 V257 ) C1109( V48 V265 ) C1110( V48 V290 ) C1195( V52 V75 ) \nC1197( V52 V95 ) C1199( V52 V113 ) C1202( V52 V178 ) C1203( V52 V195 ) C1204( V52 V197 ) C1205( V52 V205 ) \nC1207( V52 V213 ) C1208( V52 V215 ) C1209( V52 V217 ) C1211( V52 V228 ) C1213( V52 V240 ) C1266( V55 V79 ) \nC1267( V55 V80 ) C1269( V55 V122 ) C1271( V55 V187 ) C1272( V55 V188 ) C1273( V55 V219 ) C1278( V55 V244 ) \nC1285( V55 V286 ) C1312( V57 V67 ) C1313( V57 V79 ) C1316( V57 V118 ) C1319( V57 V166 ) C1320( V57 V176 ) \nC1321( V57 V187 ) C1322( V57 V198 ) C1326( V57 V228 ) C1327( V57 V238 ) C1329( V57 V269 ) C1331( V57 V286 ) \nC1333( V57 V293 ) C1335( V58 V65 ) C1340( V58 V134 ) C1345( V58 V175 ) C1346( V58 V193 ) C1348( V58 V211 ) \nC1349( V58 V215 ) C1350( V58 V230 ) C1351( V58 V238 ) C1356( V58 V293 ) C1389( V60 V156 ) C1390( V60 V161 ) \nC1393( V60 V178 ) C1394( V60 V192 ) C1395( V60 V217 ) C1396( V60 V219 ) C1399( V60 V253 ) C1402( V60 V274 ) \nC1406( V60 V290 ) C1456( V63 V81 ) C1457( V63 V92 ) C1458( V63 V117 ) C1460( V63 V151 ) C1462( V63 V157 ) \nC1467( V63 V187 ) C1468( V63 V200 ) C1469( V63 V201 ) C1470( V63 V203 ) C1475( V63 V233 ) C1476( V63 V240 ) \nC1479( V63 V269 ) C1483( V64 V74 ) C1486( V64 V117 ) C1487( V64 V118 ) C1489( V64 V154 ) C1498( V64 V258 ) \nC1503( V65 V134 ) C1505( V65 V142 ) C1506( V65 V152 ) C1507( V65 V174 ) C1508( V65 V175 ) C1510( V65 V211 ) \nC1511( V65 V237 ) C1512( V65 V238 ) C1513( V65 V253 ) C1514( V65 V273 ) C1516( V65 V290 ) C1518( V65 V293 ) \nC1543( V67 V79 ) C1545( V67 V88 ) C1553( V67 V187 ) C1558( V67 V258 ) C1559( V67 V269 ) C1561( V67 V273 ) \nC1562( V67 V286 ) C1563( V67 V293 ) C1652( V72 V98 ) C1656( V72 V132 ) C1658( V72 V160 ) C1659( V72 V161 ) \nC1661( V72 V174 ) C1662( V72 V191 ) C1664( V72 V219 ) C1665( V72 V251 ) C1673( V73 V146 ) C1675( V73 V180 ) \nC1678( V73 V198 ) C1684( V73 V278 ) C1685( V73 V279 ) C1688( V73 V296 ) C1689( V74 V78 ) C1690( V74 V117 ) \nC1691( V74 V118 ) C1694( V74 V147 ) C1696( V74 V156 ) C1697( V74 V162 ) C1700( V74 V200 ) C1701( V74 V212 ) \nC1704( V74 V258 ) C1708( V74 V292 ) C1710( V75 V92 ) C1711( V75 V104 ) C1715( V75 V156 ) C1716( V75 V165 ) \nC1719( V75 V195 ) C1720( V75 V205 ) C1722( V75 V213 ) C1723( V75 V215 ) C1725( V75 V228 ) C1726( V75 V240 ) \nC1729( V75 V292 ) C1730( V75 V296 ) C1752( V77 V81 ) C1753( V77 V92 ) C1755( V77 V121 ) C1756( V77 V131 ) \nC1760( V77 V175 ) C1761( V77 V201 ) C1767( V77 V241 ) C1768( V77 V244 ) C1772( V77 V292 ) C1776( V78 V131 ) \nC1777( V78 V147 ) C1780( V78 V152 ) C1781( V78 V156 ) C1782( V78 V158 ) C1783( V78 V162 ) C1785( V78 V200 ) \nC1786( V78 V212 ) C1788( V78 V237 ) C1789( V78 V269 ) C1790( V78 V292 ) C1792( V79 V98 ) C1793( V79 V122 ) \nC1795( V79 V154 ) C1797( V79 V160 ) C1799( V79 V172 ) C1800( V79 V180 ) C1802( V79 V187 ) C1806( V79 V244 ) \nC1807( V79 V267 ) C1808( V79 V269 ) C1810( V79 V286 ) C1811( V79 V293 ) C1813( V80 V98 ) C1814( V80 V110 ) \nC1815( V80 V122 ) C1817( V80 V130 ) C1819( V80 V146 ) C1820( V80 V166 ) C1822( V80 V187 ) C1823( V80 V188 ) \nC1824( V80</w:t>
      </w:r>
    </w:p>
    <w:p>
      <w:pPr>
        <w:pStyle w:val="PreformattedText"/>
        <w:bidi w:val="0"/>
        <w:spacing w:before="0" w:after="0"/>
        <w:jc w:val="left"/>
        <w:rPr/>
      </w:pPr>
      <w:r>
        <w:rPr/>
        <w:t xml:space="preserve"> </w:t>
      </w:r>
      <w:r>
        <w:rPr/>
        <w:t>V211 ) C1825( V80 V219 ) C1834( V80 V285 ) C1836( V81 V92 ) C1839( V81 V131 ) C1841( V81 V175 ) \nC1843( V81 V187 ) C1844( V81 V201 ) C1849( V81 V238 ) C1850( V81 V244 ) C1854( V81 V273 ) C1919( V85 V95 ) \nC1921( V85 V147 ) C1924( V85 V165 ) C1925( V85 V166 ) C1926( V85 V194 ) C1927( V85 V197 ) C1929( V85 V205 ) \nC1931( V85 V218 ) C1932( V85 V225 ) C1934( V85 V240 ) C1935( V85 V241 ) C1936( V85 V247 ) C1938( V85 V282 ) \nC1980( V88 V104 ) C1982( V88 V113 ) C1984( V88 V132 ) C1985( V88 V143 ) C1988( V88 V172 ) C1989( V88 V176 ) \nC1991( V88 V191 ) C1994( V88 V251 ) C1995( V88 V265 ) C1996( V88 V267 ) C1998( V88 V285 ) C2023( V90 V110 ) \nC2026( V90 V161 ) C2028( V90 V176 ) C2029( V90 V178 ) C2030( V90 V191 ) C2031( V90 V193 ) C2032( V90 V194 ) \nC2034( V90 V205 ) C2035( V90 V213 ) C2057( V92 V104 ) C2058( V92 V131 ) C2062( V92 V156 ) C2063( V92 V175 ) \nC2065( V92 V187 ) C2066( V92 V201 ) C2071( V92 V244 ) C2076( V92 V296 ) C2117( V95 V147 ) C2118( V95 V166 ) \nC2119( V95 V178 ) C2120( V95 V194 ) C2121( V95 V197 ) C2122( V95 V198 ) C2124( V95 V205 ) C2125( V95 V217 ) \nC2127( V95 V240 ) C2130( V95 V257 ) C2131( V95 V282 ) C2172( V98 V110 ) C2174( V98 V132 ) C2176( V98 V154 ) \nC2178( V98 V160 ) C2179( V98 V161 ) C2181( V98 V172 ) C2182( V98 V174 ) C2183( V98 V180 ) C2186( V98 V191 ) \nC2190( V98 V267 ) C2298( V104 V156 ) C2301( V104 V191 ) C2302( V104 V203 ) C2306( V104 V253 ) C2307( V104 V265 ) \nC2309( V104 V296 ) C2310( V105 V108 ) C2313( V105 V113 ) C2314( V105 V117 ) C2315( V105 V121 ) C2321( V105 V193 ) \nC2322( V105 V213 ) C2325( V105 V257 ) C2327( V105 V286 ) C2353( V107 V142 ) C2355( V107 V151 ) C2356( V107 V152 ) \nC2357( V107 V158 ) C2358( V107 V188 ) C2360( V107 V225 ) C2361( V107 V228 ) C2362( V107 V230 ) C2365( V107 V257 ) \nC2367( V107 V265 ) C2370( V107 V290 ) C2373( V108 V121 ) C2375( V108 V143 ) C2377( V108 V147 ) C2381( V108 V193 ) \nC2384( V108 V230 ) C2387( V108 V244 ) C2388( V108 V257 ) C2389( V108 V265 ) C2390( V108 V267 ) C2392( V108 V286 ) \nC2415( V110 V175 ) C2418( V110 V194 ) C2420( V110 V225 ) C2422( V110 V258 ) C2423( V110 V279 ) C2466( V113 V132 ) \nC2467( V113 V143 ) C2471( V113 V172 ) C2472( V113 V176 ) C2473( V113 V197 ) C2475( V113 V213 ) C2478( V113 V251 ) \nC2479( V113 V267 ) C2481( V113 V285 ) C2540( V117 V118 ) C2547( V117 V200 ) C2550( V117 V240 ) C2552( V117 V258 ) \nC2556( V118 V146 ) C2561( V118 V198 ) C2564( V118 V228 ) C2565( V118 V238 ) C2567( V118 V251 ) C2568( V118 V258 ) \nC2570( V118 V274 ) C2607( V121 V160 ) C2609( V121 V193 ) C2610( V121 V195 ) C2618( V121 V233 ) C2620( V121 V257 ) \nC2622( V121 V286 ) C2624( V122 V130 ) C2626( V122 V146 ) C2628( V122 V166 ) C2629( V122 V188 ) C2630( V122 V192 ) \nC2631( V122 V211 ) C2632( V122 V215 ) C2634( V122 V237 ) C2636( V122 V244 ) C2639( V122 V285 ) C2640( V122 V296 ) \nC2761( V130 V146 ) C2762( V130 V162 ) C2763( V130 V166 ) C2764( V130 V172 ) C2765( V130 V188 ) C2766( V130 V195 ) \nC2768( V130 V211 ) C2772( V130 V278 ) C2773( V130 V285 ) C2776( V131 V158 ) C2778( V131 V175 ) C2779( V131 V201 ) \nC2780( V131 V212 ) C2781( V131 V237 ) C2783( V131 V244 ) C2786( V132 V143 ) C2787( V132 V157 ) C2788( V132 V158 ) \nC2789( V132 V161 ) C2793( V132 V172 ) C2794( V132 V174 ) C2795( V132 V176 ) C2797( V132 V191 ) C2798( V132 V200 ) \nC2799( V132 V218 ) C2801( V132 V251 ) C2803( V132 V267 ) C2806( V132 V285 ) C2824( V134 V175 ) C2826( V134 V197 ) \nC2828( V134 V211 ) C2829( V134 V218 ) C2832( V134 V238 ) C2833( V134 V241 ) C2834( V134 V247 ) C2838( V134 V274 ) \nC2841( V134 V293 ) C2944( V142 V158 ) C2947( V142 V225 ) C2948( V142 V230 ) C2949( V142 V237 ) C2952( V142 V253 ) \nC2954( V142 V265 ) C2957( V142 V290 ) C2961( V143 V172 ) C2962( V143 V176 ) C2967( V143 V251 ) C2970( V143 V267 ) \nC2971( V143 V285 ) C3002( V146 V166 ) C3003( V146 V180 ) C3005( V146 V188 ) C3008( V146 V211 ) C3011( V146 V251 ) \nC3015( V146 V274 ) C3016( V146 V285 ) C3020( V147 V156 ) C3021( V147 V162 ) C3022( V147 V166 ) C3024( V147 V194 ) \nC3025( V147 V197 ) C3027( V147 V200 ) C3028( V147 V205 ) C3030( V147 V212 ) C3032( V147 V230 ) C3033( V147 V240 ) \nC3034( V147 V244 ) C3035( V147 V265 ) C3036( V147 V267 ) C3038( V147 V282 ) C3039( V147 V292 ) C3083( V151 V157 ) \nC3086( V151 V188 ) C3087( V151 V201 ) C3088( V151 V203 ) C3090( V151 V217 ) C3092( V151 V228 ) C3093( V151 V233 ) \nC3097( V151 V269 ) C3100( V152 V174 ) C3105( V152 V257 ) C3106( V152 V269 ) C3107( V152 V273 ) C3109( V152 V290 ) \nC3127( V154 V160 ) C3130( V154 V172 ) C3131( V154 V180 ) C3140( V154 V247 ) C3141( V154 V267 ) C3157( V156 V161 ) \nC3158( V156 V162 ) C3160( V156 V178 ) C3161( V156 V192 ) C3162( V156 V200 ) C3164( V156 V212 ) C3165( V156 V217 ) \nC3166( V156 V219 ) C3168( V156 V253 ) C3169( V156 V274 ) C3170( V156 V292 ) C3171( V156 V296 ) C3172( V157 V158 ) \nC3173( V157 V165 ) C3179( V157 V194 ) C3180( V157 V200 ) C3181( V157 V201 ) C3182( V157 V203 ) C3183( V157 V218 ) \nC3185( V157 V233 ) C3187( V157 V269 ) C3189( V157 V282 ) C3192( V158 V200 ) C3193( V158 V218 ) C3194( V158 V225 ) \nC3196( V158 V230 ) C3197( V158 V237 ) C3198( V158 V265 ) C3200( V158 V290 ) C3214( V160 V172 ) C3215( V160 V180 ) \nC3217( V160 V195 ) C3222( V160 V219 ) C3224( V160 V233 ) C3225( V160 V251 ) C3227( V160 V267 ) C3230( V161 V174 ) \nC3231( V161 V176 ) C3232( V161 V178 ) C3233( V161 V191 ) C3234( V161 V192 ) C3235( V161 V217 ) C3236( V161 V219 ) \nC3238( V161 V253 ) C3240( V161 V274 ) C3243( V162 V172 ) C3244( V162 V174 ) C3245( V162 V180 ) C3247( V162 V195 ) \nC3248( V162 V200 ) C3249( V162 V212 ) C3257( V162 V278 ) C3258( V162 V292 ) C3289( V165 V194 ) C3291( V165 V218 ) \nC3293( V165 V241 ) C3294( V165 V247 ) C3295( V165 V282 ) C3296( V165 V292 ) C3297( V166 V176 ) C3298( V166 V188 ) \nC3299( V166 V194 ) C3300( V166 V197 ) C3302( V166 V205 ) C3304( V166 V211 ) C3307( V166 V240 ) C3311( V166 V282 ) \nC3312( V166 V285 ) C3379( V172 V176 ) C3380( V172 V180 ) C3382( V172 V195 ) C3386( V172 V251 ) C3387( V172 V267 ) \nC3388( V172 V278 ) C3389( V172 V285 ) C3401( V174 V180 ) C3403( V174 V191 ) C3409( V174 V273 ) C3412( V174 V290 ) \nC3414( V175 V201 ) C3416( V175 V211 ) C3417( V175 V225 ) C3418( V175 V238 ) C3419( V175 V244 ) C3420( V175 V258 ) \nC3421( V175 V279 ) C3422( V175 V293 ) C3423( V176 V191 ) C3428( V176 V251 ) C3430( V176 V267 ) C3432( V176 V285 ) \nC3447( V178 V192 ) C3448( V178 V193 ) C3450( V178 V205 ) C3451( V178 V213 ) C3452( V178 V217 ) C3453( V178 V219 ) \nC3456( V178 V253 ) C3459( V178 V274 ) C3489( V180 V267 ) C3554( V187 V219 ) C3561( V187 V269 ) C3566( V187 V286 ) \nC3567( V187 V293 ) C3569( V188 V211 ) C3570( V188 V228 ) C3573( V188 V285 ) C3574( V188 V286 ) C3599( V191 V265 ) \nC3602( V192 V215 ) C3603( V192 V217 ) C3604( V192 V219 ) C3605( V192 V237 ) C3606( V192 V253 ) C3609( V192 V274 ) \nC3611( V192 V290 ) C3612( V192 V296 ) C3614( V193 V205 ) C3615( V193 V213 ) C3616( V193 V215 ) C3617( V193 V230 ) \nC3619( V193 V257 ) C3622( V193 V286 ) C3624( V194 V197 ) C3626( V194 V205 ) C3628( V194 V240 ) C3629( V194 V282 ) \nC3631( V195 V205 ) C3633( V195 V213 ) C3634( V195 V215 ) C3637( V195 V228 ) C3639( V195 V233 ) C3640( V195 V240 ) \nC3643( V195 V278 ) C3655( V197 V205 ) C3657( V197 V218 ) C3661( V197 V240 ) C3663( V197 V247 ) C3666( V197 V282 ) \nC3668( V198 V228 ) C3669( V198 V238 ) C3670( V198 V257 ) C3680( V200 V212 ) C3681( V200 V218 ) C3683( V200 V240 ) \nC3686( V200 V292 ) C3688( V201 V203 ) C3690( V201 V233 ) C3691( V201 V241 ) C3692( V201 V244 ) C3694( V201 V269 ) \nC3696( V201 V292 ) C3708( V203 V212 ) C3710( V203 V233 ) C3712( V203 V253 ) C3713( V203 V269 ) C3726( V205 V213 ) \nC3727( V205 V215 ) C3728( V205 V228 ) C3729( V205 V240 ) C3732( V205 V282 ) C3786( V211 V238 ) C3787( V211 V241 ) \nC3791( V211 V274 ) C3793( V211 V285 ) C3794( V211 V293 ) C3801( V212 V292 ) C3802( V213 V215 ) C3803( V213 V228 ) \nC3804( V213 V240 ) C3816( V215 V228 ) C3817( V215 V230 ) C3818( V215 V237 ) C3819( V215 V240 ) C3824( V215 V296 ) \nC3831( V217 V219 ) C3835( V217 V253 ) C3839( V217 V274 ) C3844( V218 V241 ) C3845( V218 V247 ) C3852( V219 V251 ) \nC3853( V219 V253 ) C3855( V219 V274 ) C3901( V225 V230 ) C3903( V225 V258 ) C3904( V225 V265 ) C3906( V225 V279 ) \nC3907( V225 V290 ) C3919( V228 V238 ) C3920( V228 V240 ) C3934( V230 V244 ) C3937( V230 V265 ) C3938( V230 V267 ) \nC3941( V230 V290 ) C3956( V233 V269 ) C3957( V233 V278 ) C3974( V237 V253 ) C3977( V237 V296 ) C3979( V238 V273 ) \nC3981( V238 V293 ) C3990( V240 V282 ) C3992( V241 V247 ) C3996( V241 V274 ) C3998( V241 V292 ) C4012( V244 V265 ) \nC4013( V244 V267 ) C4042( V251 V267 ) C4043( V251 V274 ) C4044( V251 V285 ) C4051( V253 V274 ) C4063( V257 V286 ) \nC4065( V258 V273 ) C4066( V258 V279 ) C4085( V265 V267 ) C4087( V265 V290 ) C4092( V267 V285 ) C4095( V269 V286 ) \nC4096( V269 V293 ) C4106( V273 V290 ) C4110( V278 V279 ) C4111( V278 V296 ) C4112( V279 V296 ) C4116( V282 V293 ) \nC4118( V286 V293 ) "];3-&gt;9[label="117: V19 V23 V24 V27 V30 \nV35 V36 V40 V41 V42 V48 \nV52 V55 V57 V58 V60 V63 \nV64 V65 V67 V72 V73 V74 \nV75 V77 V78 V79 V80 V81 \nV85 V88 V90 V92 V95 V98 \nV104 V105 V107 V108 V110 V113 \nV117 V118 V121 V122 V130 V131 \nV132 V134 V142 V143 V146 V147 \nV151 V152 V154 V156 V157 V158 \nV160 V161 V162 V165 V166 V172 \nV174 V175 V176 V178 V180 V187 \nV188 V191 V192 V193 V194 V195 \nV197 V198 V200 V201 V203 V205 \nV211 V212 V213 V215 V217 V218 \nV219 V225 V228 V230 V233 V237 \nV238 V240 V241 V244 V247 V251 \nV253 V257 V258 V265 V267 V269 \nV273 V274 V278 V279 V282 V285 \nV290 V292 V293 V296 \n739: C364 ,C365 ,C366 ,C367 ,C368 ,\nC369 ,C371 ,C373 ,C376 ,C378 ,C381 ,\nC382 ,C384 ,C472 ,C474 ,C475 ,C476 ,\nC477 ,C479 ,C483 ,C484 ,C486 ,C488 ,\nC493 ,C495 ,C496 ,C500 ,C501 ,C503 ,\nC505 ,C513 ,C575 ,C576 ,C577 ,C579 ,\nC581 ,C584 ,C585 ,C586 ,C587 ,C590 ,\nC644 ,C645 ,C646 ,C647 ,C648 ,C652 ,\nC656 ,C657 ,C661 ,C663 ,C666 ,C667 ,\nC775 ,C776 ,C777 ,C778 ,C780 ,C783 ,\nC785 ,C787 ,C790 ,C791 ,C792 ,C793 ,\nC794 ,C796</w:t>
      </w:r>
    </w:p>
    <w:p>
      <w:pPr>
        <w:pStyle w:val="PreformattedText"/>
        <w:bidi w:val="0"/>
        <w:spacing w:before="0" w:after="0"/>
        <w:jc w:val="left"/>
        <w:rPr/>
      </w:pPr>
      <w:r>
        <w:rPr/>
        <w:t xml:space="preserve"> </w:t>
      </w:r>
      <w:r>
        <w:rPr/>
        <w:t>,C797 ,C798 ,C799 ,C801 ,\nC803 ,C807 ,C808 ,C809 ,C810 ,C815 ,\nC825 ,C911 ,C912 ,C913 ,C914 ,C915 ,\nC919 ,C921 ,C923 ,C926 ,C928 ,C931 ,\nC932 ,C933 ,C934 ,C935 ,C936 ,C937 ,\nC939 ,C942 ,C943 ,C944 ,C945 ,C946 ,\nC947 ,C948 ,C952 ,C956 ,C957 ,C959 ,\nC963 ,C967 ,C969 ,C972 ,C976 ,C978 ,\nC1092 ,C1096 ,C1097 ,C1098 ,C1099 ,C1100 ,\nC1101 ,C1102 ,C1105 ,C1106 ,C1108 ,C1109 ,\nC1110 ,C1195 ,C1197 ,C1199 ,C1202 ,C1203 ,\nC1204 ,C1205 ,C1207 ,C1208 ,C1209 ,C1211 ,\nC1213 ,C1266 ,C1267 ,C1269 ,C1271 ,C1272 ,\nC1273 ,C1278 ,C1312 ,C1313 ,C1316 ,C1319 ,\nC1320 ,C1321 ,C1322 ,C1326 ,C1327 ,C1329 ,\nC1333 ,C1335 ,C1340 ,C1345 ,C1346 ,C1348 ,\nC1349 ,C1350 ,C1351 ,C1356 ,C1389 ,C1390 ,\nC1393 ,C1394 ,C1395 ,C1396 ,C1399 ,C1402 ,\nC1406 ,C1456 ,C1457 ,C1458 ,C1460 ,C1462 ,\nC1467 ,C1468 ,C1469 ,C1470 ,C1475 ,C1476 ,\nC1479 ,C1483 ,C1486 ,C1487 ,C1489 ,C1498 ,\nC1503 ,C1505 ,C1506 ,C1507 ,C1508 ,C1510 ,\nC1511 ,C1512 ,C1513 ,C1514 ,C1516 ,C1518 ,\nC1543 ,C1545 ,C1553 ,C1558 ,C1559 ,C1561 ,\nC1563 ,C1652 ,C1656 ,C1658 ,C1659 ,C1661 ,\nC1662 ,C1664 ,C1665 ,C1673 ,C1675 ,C1678 ,\nC1684 ,C1685 ,C1688 ,C1689 ,C1690 ,C1691 ,\nC1694 ,C1696 ,C1697 ,C1700 ,C1701 ,C1704 ,\nC1708 ,C1710 ,C1711 ,C1715 ,C1716 ,C1719 ,\nC1720 ,C1722 ,C1723 ,C1725 ,C1726 ,C1729 ,\nC1730 ,C1752 ,C1753 ,C1755 ,C1756 ,C1760 ,\nC1761 ,C1767 ,C1768 ,C1772 ,C1776 ,C1777 ,\nC1780 ,C1781 ,C1782 ,C1783 ,C1785 ,C1786 ,\nC1788 ,C1789 ,C1790 ,C1792 ,C1793 ,C1795 ,\nC1797 ,C1799 ,C1800 ,C1802 ,C1806 ,C1807 ,\nC1808 ,C1811 ,C1813 ,C1814 ,C1815 ,C1817 ,\nC1819 ,C1820 ,C1822 ,C1823 ,C1824 ,C1825 ,\nC1834 ,C1836 ,C1839 ,C1841 ,C1843 ,C1844 ,\nC1849 ,C1850 ,C1854 ,C1919 ,C1921 ,C1924 ,\nC1925 ,C1926 ,C1927 ,C1929 ,C1931 ,C1932 ,\nC1934 ,C1935 ,C1936 ,C1938 ,C1980 ,C1982 ,\nC1984 ,C1985 ,C1988 ,C1989 ,C1991 ,C1994 ,\nC1995 ,C1996 ,C1998 ,C2023 ,C2026 ,C2028 ,\nC2029 ,C2030 ,C2031 ,C2032 ,C2034 ,C2035 ,\nC2057 ,C2058 ,C2062 ,C2063 ,C2065 ,C2066 ,\nC2071 ,C2076 ,C2117 ,C2118 ,C2119 ,C2120 ,\nC2121 ,C2122 ,C2124 ,C2125 ,C2127 ,C2130 ,\nC2131 ,C2172 ,C2174 ,C2176 ,C2178 ,C2179 ,\nC2181 ,C2182 ,C2183 ,C2186 ,C2190 ,C2298 ,\nC2301 ,C2302 ,C2306 ,C2307 ,C2309 ,C2310 ,\nC2313 ,C2314 ,C2315 ,C2321 ,C2322 ,C2325 ,\nC2353 ,C2355 ,C2356 ,C2357 ,C2358 ,C2360 ,\nC2361 ,C2362 ,C2365 ,C2367 ,C2370 ,C2373 ,\nC2375 ,C2377 ,C2381 ,C2384 ,C2387 ,C2388 ,\nC2389 ,C2390 ,C2415 ,C2418 ,C2420 ,C2422 ,\nC2423 ,C2466 ,C2467 ,C2471 ,C2472 ,C2473 ,\nC2475 ,C2478 ,C2479 ,C2481 ,C2540 ,C2547 ,\nC2550 ,C2552 ,C2556 ,C2561 ,C2564 ,C2565 ,\nC2567 ,C2568 ,C2570 ,C2607 ,C2609 ,C2610 ,\nC2618 ,C2620 ,C2624 ,C2626 ,C2628 ,C2629 ,\nC2630 ,C2631 ,C2632 ,C2634 ,C2636 ,C2639 ,\nC2640 ,C2761 ,C2762 ,C2763 ,C2764 ,C2765 ,\nC2766 ,C2768 ,C2772 ,C2773 ,C2776 ,C2778 ,\nC2779 ,C2780 ,C2781 ,C2783 ,C2786 ,C2787 ,\nC2788 ,C2789 ,C2793 ,C2794 ,C2795 ,C2797 ,\nC2798 ,C2799 ,C2801 ,C2803 ,C2806 ,C2824 ,\nC2826 ,C2828 ,C2829 ,C2832 ,C2833 ,C2834 ,\nC2838 ,C2841 ,C2944 ,C2947 ,C2948 ,C2949 ,\nC2952 ,C2954 ,C2957 ,C2961 ,C2962 ,C2967 ,\nC2970 ,C2971 ,C3002 ,C3003 ,C3005 ,C3008 ,\nC3011 ,C3015 ,C3016 ,C3020 ,C3021 ,C3022 ,\nC3024 ,C3025 ,C3027 ,C3028 ,C3030 ,C3032 ,\nC3033 ,C3034 ,C3035 ,C3036 ,C3038 ,C3039 ,\nC3083 ,C3086 ,C3087 ,C3088 ,C3090 ,C3092 ,\nC3093 ,C3097 ,C3100 ,C3105 ,C3106 ,C3107 ,\nC3109 ,C3127 ,C3130 ,C3131 ,C3140 ,C3141 ,\nC3157 ,C3158 ,C3160 ,C3161 ,C3162 ,C3164 ,\nC3165 ,C3166 ,C3168 ,C3169 ,C3170 ,C3171 ,\nC3172 ,C3173 ,C3179 ,C3180 ,C3181 ,C3182 ,\nC3183 ,C3185 ,C3187 ,C3189 ,C3192 ,C3193 ,\nC3194 ,C3196 ,C3197 ,C3198 ,C3200 ,C3214 ,\nC3215 ,C3217 ,C3222 ,C3224 ,C3225 ,C3227 ,\nC3230 ,C3231 ,C3232 ,C3233 ,C3234 ,C3235 ,\nC3236 ,C3238 ,C3240 ,C3243 ,C3244 ,C3245 ,\nC3247 ,C3248 ,C3249 ,C3257 ,C3258 ,C3289 ,\nC3291 ,C3293 ,C3294 ,C3295 ,C3296 ,C3297 ,\nC3298 ,C3299 ,C3300 ,C3302 ,C3304 ,C3307 ,\nC3311 ,C3312 ,C3379 ,C3380 ,C3382 ,C3386 ,\nC3387 ,C3388 ,C3389 ,C3401 ,C3403 ,C3409 ,\nC3412 ,C3414 ,C3416 ,C3417 ,C3418 ,C3419 ,\nC3420 ,C3421 ,C3422 ,C3423 ,C3428 ,C3430 ,\nC3432 ,C3447 ,C3448 ,C3450 ,C3451 ,C3452 ,\nC3453 ,C3456 ,C3459 ,C3489 ,C3554 ,C3561 ,\nC3567 ,C3569 ,C3570 ,C3573 ,C3599 ,C3602 ,\nC3603 ,C3604 ,C3605 ,C3606 ,C3609 ,C3611 ,\nC3612 ,C3614 ,C3615 ,C3616 ,C3617 ,C3619 ,\nC3624 ,C3626 ,C3628 ,C3629 ,C3631 ,C3633 ,\nC3634 ,C3637 ,C3639 ,C3640 ,C3643 ,C3655 ,\nC3657 ,C3661 ,C3663 ,C3666 ,C3668 ,C3669 ,\nC3670 ,C3680 ,C3681 ,C3683 ,C3686 ,C3688 ,\nC3690 ,C3691 ,C3692 ,C3694 ,C3696 ,C3708 ,\nC3710 ,C3712 ,C3713 ,C3726 ,C3727 ,C3728 ,\nC3729 ,C3732 ,C3786 ,C3787 ,C3791 ,C3793 ,\nC3794 ,C3801 ,C3802 ,C3803 ,C3804 ,C3816 ,\nC3817 ,C3818 ,C3819 ,C3824 ,C3831 ,C3835 ,\nC3839 ,C3844 ,C3845 ,C3852 ,C3853 ,C3855 ,\nC3901 ,C3903 ,C3904 ,C3906 ,C3907 ,C3919 ,\nC3920 ,C3934 ,C3937 ,C3938 ,C3941 ,C3956 ,\nC3957 ,C3974 ,C3977 ,C3979 ,C3981 ,C3990 ,\nC3992 ,C3996 ,C3998 ,C4012 ,C4013 ,C4042 ,\nC4043 ,C4044 ,C4051 ,C4065 ,C4066 ,C4085 ,\nC4087 ,C4092 ,C4096 ,C4106 ,C4110 ,C4111 ,\nC4112 ,C4116 ,"];10[shape=box, label="id:10 level: 3\n28: V21 V22 V24 V25 V26 \nV34 V40 V64 V69 V70 V75 \nV83 V96 V133 V154 V157 V165 \nV167 V173 V182 V194 V216 V226 \nV239 V243 V282 V284 V292 \n160: C413( V21 V24 ) C415( V21 V64 ) C418( V21 V96 ) C425( V21 V154 ) C427( V21 V167 ) \nC428( V21 V182 ) C431( V21 V226 ) C432( V21 V239 ) C433( V21 V243 ) C438( V21 V284 ) C445( V22 V70 ) \nC446( V22 V83 ) C450( V22 V133 ) C453( V22 V157 ) C454( V22 V165 ) C455( V22 V173 ) C457( V22 V182 ) \nC458( V22 V194 ) C461( V22 V239 ) C468( V22 V282 ) C495( V24 V64 ) C499( V24 V96 ) C505( V24 V154 ) \nC506( V24 V167 ) C507( V24 V182 ) C511( V24 V226 ) C512( V24 V243 ) C514( V24 V284 ) C516( V25 V26 ) \nC520( V25 V34 ) C521( V25 V40 ) C524( V25 V64 ) C525( V25 V69 ) C526( V25 V75 ) C534( V25 V165 ) \nC535( V25 V167 ) C536( V25 V182 ) C537( V25 V216 ) C538( V25 V239 ) C543( V25 V292 ) C545( V26 V34 ) \nC546( V26 V40 ) C551( V26 V69 ) C552( V26 V75 ) C560( V26 V165 ) C561( V26 V167 ) C563( V26 V182 ) \nC566( V26 V216 ) C571( V26 V292 ) C749( V34 V40 ) C753( V34 V69 ) C754( V34 V75 ) C761( V34 V165 ) \nC762( V34 V167 ) C763( V34 V182 ) C767( V34 V216 ) C772( V34 V292 ) C910( V40 V69 ) C911( V40 V75 ) \nC923( V40 V165 ) C924( V40 V167 ) C925( V40 V173 ) C927( V40 V182 ) C929( V40 V216 ) C933( V40 V292 ) \nC1484( V64 V96 ) C1489( V64 V154 ) C1491( V64 V167 ) C1492( V64 V182 ) C1495( V64 V226 ) C1496( V64 V243 ) \nC1499( V64 V284 ) C1587( V69 V75 ) C1595( V69 V165 ) C1596( V69 V167 ) C1598( V69 V182 ) C1601( V69 V216 ) \nC1605( V69 V292 ) C1606( V70 V83 ) C1610( V70 V133 ) C1612( V70 V154 ) C1613( V70 V157 ) C1614( V70 V165 ) \nC1616( V70 V173 ) C1617( V70 V182 ) C1620( V70 V194 ) C1624( V70 V239 ) C1628( V70 V282 ) C1713( V75 V133 ) \nC1716( V75 V165 ) C1717( V75 V167 ) C1718( V75 V182 ) C1724( V75 V216 ) C1729( V75 V292 ) C1877( V83 V133 ) \nC1879( V83 V157 ) C1880( V83 V165 ) C1881( V83 V173 ) C1883( V83 V182 ) C1886( V83 V194 ) C1891( V83 V239 ) \nC1896( V83 V282 ) C2137( V96 V154 ) C2138( V96 V167 ) C2139( V96 V182 ) C2145( V96 V226 ) C2147( V96 V243 ) \nC2151( V96 V284 ) C2811( V133 V157 ) C2812( V133 V165 ) C2814( V133 V173 ) C2815( V133 V182 ) C2816( V133 V194 ) \nC2819( V133 V239 ) C2821( V133 V282 ) C3128( V154 V167 ) C3132( V154 V182 ) C3138( V154 V226 ) C3139( V154 V243 ) \nC3142( V154 V284 ) C3173( V157 V165 ) C3175( V157 V173 ) C3176( V157 V182 ) C3179( V157 V194 ) C3186( V157 V239 ) \nC3189( V157 V282 ) C3286( V165 V167 ) C3287( V165 V173 ) C3288( V165 V182 ) C3289( V165 V194 ) C3290( V165 V216 ) \nC3292( V165 V239 ) C3295( V165 V282 ) C3296( V165 V292 ) C3314( V167 V182 ) C3315( V167 V216 ) C3318( V167 V226 ) \nC3319( V167 V243 ) C3322( V167 V284 ) C3323( V167 V292 ) C3390( V173 V182 ) C3392( V173 V194 ) C3396( V173 V239 ) \nC3400( V173 V282 ) C3504( V182 V194 ) C3505( V182 V216 ) C3506( V182 V226 ) C3507( V182 V239 ) C3508( V182 V243 ) \nC3509( V182 V282 ) C3510( V182 V284 ) C3511( V182 V292 ) C3627( V194 V239 ) C3629( V194 V282 ) C3826( V216 V226 ) \nC3830( V216 V292 ) C3909( V226 V243 ) C3914( V226 V284 ) C3985( V239 V282 ) C4011( V243 V284 ) "];4-&gt;10[label="27: V21 V22 V24 V25 V26 \nV34 V40 V64 V69 V70 V75 \nV83 V96 V133 V154 V157 V165 \nV167 V173 V194 V216 V226 V239 \nV243 V282 V284 V292 \n133: C413 ,C415 ,C418 ,C425 ,C427 ,\nC431 ,C432 ,C433 ,C438 ,C445 ,C446 ,\nC450 ,C453 ,C454 ,C455 ,C458 ,C461 ,\nC468 ,C495 ,C499 ,C505 ,C506 ,C511 ,\nC512 ,C514 ,C516 ,C520 ,C521 ,C524 ,\nC525 ,C526 ,C534 ,C535 ,C537 ,C538 ,\nC543 ,C545 ,C546 ,C551 ,C552 ,C560 ,\nC561 ,C566 ,C571 ,C749 ,C753 ,C754 ,\nC761 ,C762 ,C767 ,C772 ,C910 ,C911 ,\nC923 ,C924 ,C925 ,C929 ,C933 ,C1484 ,\nC1489 ,C1491 ,C1495 ,C1496 ,C1499 ,C1587 ,\nC1595 ,C1596 ,C1601 ,C1605 ,C1606 ,C1610 ,\nC1612 ,C1613 ,C1614 ,C1616 ,C1620 ,C1624 ,\nC1628 ,C1713 ,C1716 ,C1717 ,C1724 ,C1729 ,\nC1877 ,C1879 ,C1880 ,C1881 ,C1886 ,C1891 ,\nC1896 ,C2137 ,C2138 ,C2145 ,C2147 ,C2151 ,\nC2811 ,C2812 ,C2814 ,C2816 ,C2819 ,C2821 ,\nC3128 ,C3138 ,C3139 ,C3142 ,C3173 ,C3175 ,\nC3179 ,C3186 ,C3189 ,C3286 ,C3287 ,C3289 ,\nC3290 ,C3292 ,C3295 ,C3296 ,C3315 ,C3318 ,\nC3319 ,C3322 ,C3323 ,C3392 ,C3396 ,C3400 ,\nC3627 ,C3629 ,C3826 ,C3830 ,C3909 ,C3914 ,\nC3985 ,C4011 ,"];11[shape=box, label="id:11 level: 3\n29: V31 V38 V40 V49 V68 \nV78 V101 V102 V109 V119 V123 \nV125 V130 V148 V151 V152 V162 \nV167 V172 V173 V195 V217 V221 \nV224 V234 V261 V263 V269 V278 \n160: C668( V31 V38 ) C671( V31 V68 ) C675( V31 V102 ) C680( V31 V130 ) C683( V31 V162 ) \nC685( V31 V172 ) C686( V31 V195 ) C688( V31 V221 ) C689( V31 V224 ) C692( V31 V278 ) C858( V38 V68 ) \nC862( V38 V102 ) C867( V38 V130 ) C870( V38 V162 ) C871( V38 V172 ) C872( V38 V195 ) C875( V38 V221 ) \nC876( V38 V224 ) C881( V38 V278 ) C913( V40 V78 ) C916( V40 V102 ) C917( V40 V109 ) C918( V40 V119 ) \nC920( V40 V148 ) C921( V40 V152 ) C924( V40 V167 ) C925( V40 V173 ) C930( V40 V234 ) C932( V40 V269 ) \nC1113( V49 V101 ) C1114( V49 V102 ) C1115( V49 V123 ) C1116( V49 V125 ) C1119( V49 V151 ) C1122( V49 V167 ) \nC1129( V49 V217 ) C1130( V49 V221 ) C1133( V49 V261 ) C1134(</w:t>
      </w:r>
    </w:p>
    <w:p>
      <w:pPr>
        <w:pStyle w:val="PreformattedText"/>
        <w:bidi w:val="0"/>
        <w:spacing w:before="0" w:after="0"/>
        <w:jc w:val="left"/>
        <w:rPr/>
      </w:pPr>
      <w:r>
        <w:rPr/>
        <w:t xml:space="preserve"> </w:t>
      </w:r>
      <w:r>
        <w:rPr/>
        <w:t>V49 V263 ) C1566( V68 V102 ) C1568( V68 V125 ) \nC1570( V68 V130 ) C1573( V68 V162 ) C1574( V68 V172 ) C1576( V68 V195 ) C1578( V68 V221 ) C1579( V68 V224 ) \nC1583( V68 V278 ) C1773( V78 V102 ) C1774( V78 V109 ) C1775( V78 V119 ) C1778( V78 V148 ) C1780( V78 V152 ) \nC1783( V78 V162 ) C1784( V78 V173 ) C1787( V78 V234 ) C1789( V78 V269 ) C2238( V101 V102 ) C2239( V101 V123 ) \nC2240( V101 V125 ) C2242( V101 V151 ) C2243( V101 V167 ) C2244( V101 V217 ) C2245( V101 V221 ) C2252( V101 V261 ) \nC2253( V101 V263 ) C2255( V102 V109 ) C2256( V102 V119 ) C2257( V102 V123 ) C2258( V102 V125 ) C2259( V102 V130 ) \nC2260( V102 V148 ) C2261( V102 V151 ) C2262( V102 V152 ) C2263( V102 V162 ) C2264( V102 V167 ) C2265( V102 V172 ) \nC2266( V102 V173 ) C2267( V102 V195 ) C2268( V102 V217 ) C2269( V102 V221 ) C2270( V102 V224 ) C2271( V102 V234 ) \nC2272( V102 V261 ) C2273( V102 V263 ) C2274( V102 V269 ) C2275( V102 V278 ) C2395( V109 V119 ) C2397( V109 V148 ) \nC2398( V109 V152 ) C2400( V109 V173 ) C2406( V109 V234 ) C2408( V109 V269 ) C2573( V119 V148 ) C2574( V119 V152 ) \nC2575( V119 V173 ) C2578( V119 V234 ) C2584( V119 V269 ) C2641( V123 V125 ) C2642( V123 V151 ) C2645( V123 V167 ) \nC2649( V123 V195 ) C2652( V123 V217 ) C2653( V123 V221 ) C2659( V123 V261 ) C2660( V123 V263 ) C2680( V125 V130 ) \nC2682( V125 V151 ) C2683( V125 V167 ) C2686( V125 V217 ) C2687( V125 V221 ) C2689( V125 V261 ) C2690( V125 V263 ) \nC2762( V130 V162 ) C2764( V130 V172 ) C2766( V130 V195 ) C2769( V130 V221 ) C2770( V130 V224 ) C2772( V130 V278 ) \nC3040( V148 V152 ) C3043( V148 V173 ) C3045( V148 V234 ) C3049( V148 V269 ) C3084( V151 V167 ) C3090( V151 V217 ) \nC3091( V151 V221 ) C3094( V151 V261 ) C3096( V151 V263 ) C3097( V151 V269 ) C3099( V152 V173 ) C3102( V152 V234 ) \nC3106( V152 V269 ) C3243( V162 V172 ) C3247( V162 V195 ) C3251( V162 V221 ) C3252( V162 V224 ) C3257( V162 V278 ) \nC3316( V167 V217 ) C3317( V167 V221 ) C3320( V167 V261 ) C3321( V167 V263 ) C3382( V172 V195 ) C3384( V172 V221 ) \nC3385( V172 V224 ) C3388( V172 V278 ) C3394( V173 V234 ) C3398( V173 V269 ) C3635( V195 V221 ) C3636( V195 V224 ) \nC3643( V195 V278 ) C3832( V217 V221 ) C3837( V217 V261 ) C3838( V217 V263 ) C3864( V221 V224 ) C3868( V221 V261 ) \nC3869( V221 V263 ) C3870( V221 V278 ) C3898( V224 V278 ) C3959( V234 V269 ) C4075( V261 V263 ) "];4-&gt;11[label="28: V31 V38 V40 V49 V68 \nV78 V101 V109 V119 V123 V125 \nV130 V148 V151 V152 V162 V167 \nV172 V173 V195 V217 V221 V224 \nV234 V261 V263 V269 V278 \n132: C668 ,C671 ,C680 ,C683 ,C685 ,\nC686 ,C688 ,C689 ,C692 ,C858 ,C867 ,\nC870 ,C871 ,C872 ,C875 ,C876 ,C881 ,\nC913 ,C917 ,C918 ,C920 ,C921 ,C924 ,\nC925 ,C930 ,C932 ,C1113 ,C1115 ,C1116 ,\nC1119 ,C1122 ,C1129 ,C1130 ,C1133 ,C1134 ,\nC1568 ,C1570 ,C1573 ,C1574 ,C1576 ,C1578 ,\nC1579 ,C1583 ,C1774 ,C1775 ,C1778 ,C1780 ,\nC1783 ,C1784 ,C1787 ,C1789 ,C2239 ,C2240 ,\nC2242 ,C2243 ,C2244 ,C2245 ,C2252 ,C2253 ,\nC2395 ,C2397 ,C2398 ,C2400 ,C2406 ,C2408 ,\nC2573 ,C2574 ,C2575 ,C2578 ,C2584 ,C2641 ,\nC2642 ,C2645 ,C2649 ,C2652 ,C2653 ,C2659 ,\nC2660 ,C2680 ,C2682 ,C2683 ,C2686 ,C2687 ,\nC2689 ,C2690 ,C2762 ,C2764 ,C2766 ,C2769 ,\nC2770 ,C2772 ,C3040 ,C3043 ,C3045 ,C3049 ,\nC3084 ,C3090 ,C3091 ,C3094 ,C3096 ,C3097 ,\nC3099 ,C3102 ,C3106 ,C3243 ,C3247 ,C3251 ,\nC3252 ,C3257 ,C3316 ,C3317 ,C3320 ,C3321 ,\nC3382 ,C3384 ,C3385 ,C3388 ,C3394 ,C3398 ,\nC3635 ,C3636 ,C3643 ,C3832 ,C3837 ,C3838 ,\nC3864 ,C3868 ,C3869 ,C3870 ,C3898 ,C3959 ,\nC4075 ,"];12[shape=box, label="id:12 level: 3\n36: V22 V24 V29 V33 V38 \nV45 V46 V62 V63 V67 V77 \nV81 V84 V86 V92 V96 V119 \nV121 V125 V130 V136 V137 V179 \nV187 V210 V216 V224 V226 V232 \nV242 V254 V258 V262 V273 V277 \nV287 \n187: C441( V22 V29 ) C442( V22 V45 ) C444( V22 V67 ) C449( V22 V119 ) C451( V22 V136 ) \nC452( V22 V137 ) C462( V22 V242 ) C464( V22 V254 ) C466( V22 V258 ) C467( V22 V273 ) C492( V24 V33 ) \nC494( V24 V62 ) C497( V24 V84 ) C498( V24 V86 ) C499( V24 V96 ) C502( V24 V125 ) C503( V24 V130 ) \nC511( V24 V226 ) C513( V24 V258 ) C515( V24 V287 ) C622( V29 V45 ) C626( V29 V67 ) C631( V29 V119 ) \nC633( V29 V136 ) C638( V29 V242 ) C639( V29 V254 ) C641( V29 V258 ) C642( V29 V273 ) C723( V33 V62 ) \nC724( V33 V84 ) C725( V33 V86 ) C726( V33 V96 ) C727( V33 V121 ) C729( V33 V125 ) C730( V33 V130 ) \nC748( V33 V287 ) C856( V38 V46 ) C860( V38 V77 ) C866( V38 V121 ) C867( V38 V130 ) C868( V38 V137 ) \nC874( V38 V216 ) C876( V38 V224 ) C877( V38 V226 ) C879( V38 V254 ) C1021( V45 V67 ) C1024( V45 V119 ) \nC1028( V45 V136 ) C1035( V45 V242 ) C1036( V45 V254 ) C1037( V45 V258 ) C1038( V45 V273 ) C1045( V46 V77 ) \nC1046( V46 V86 ) C1047( V46 V121 ) C1050( V46 V136 ) C1051( V46 V137 ) C1056( V46 V216 ) C1058( V46 V224 ) \nC1059( V46 V226 ) C1063( V46 V254 ) C1434( V62 V84 ) C1435( V62 V86 ) C1438( V62 V96 ) C1441( V62 V125 ) \nC1442( V62 V130 ) C1447( V62 V210 ) C1449( V62 V242 ) C1454( V62 V287 ) C1456( V63 V81 ) C1457( V63 V92 ) \nC1465( V63 V179 ) C1467( V63 V187 ) C1473( V63 V210 ) C1474( V63 V232 ) C1477( V63 V254 ) C1478( V63 V262 ) \nC1481( V63 V277 ) C1548( V67 V119 ) C1549( V67 V136 ) C1553( V67 V187 ) C1554( V67 V216 ) C1555( V67 V232 ) \nC1556( V67 V242 ) C1557( V67 V254 ) C1558( V67 V258 ) C1561( V67 V273 ) C1752( V77 V81 ) C1753( V77 V92 ) \nC1755( V77 V121 ) C1757( V77 V137 ) C1763( V77 V216 ) C1765( V77 V224 ) C1766( V77 V226 ) C1769( V77 V254 ) \nC1836( V81 V92 ) C1842( V81 V179 ) C1843( V81 V187 ) C1846( V81 V210 ) C1848( V81 V232 ) C1852( V81 V254 ) \nC1853( V81 V262 ) C1854( V81 V273 ) C1855( V81 V277 ) C1898( V84 V86 ) C1900( V84 V96 ) C1903( V84 V125 ) \nC1905( V84 V130 ) C1907( V84 V179 ) C1911( V84 V226 ) C1918( V84 V287 ) C1940( V86 V92 ) C1941( V86 V96 ) \nC1943( V86 V125 ) C1945( V86 V130 ) C1956( V86 V287 ) C2064( V92 V179 ) C2065( V92 V187 ) C2069( V92 V210 ) \nC2070( V92 V232 ) C2073( V92 V254 ) C2074( V92 V262 ) C2075( V92 V277 ) C2134( V96 V125 ) C2135( V96 V130 ) \nC2145( V96 V226 ) C2146( V96 V232 ) C2152( V96 V287 ) C2572( V119 V136 ) C2580( V119 V242 ) C2581( V119 V254 ) \nC2582( V119 V258 ) C2585( V119 V273 ) C2606( V121 V137 ) C2614( V121 V216 ) C2615( V121 V224 ) C2616( V121 V226 ) \nC2619( V121 V254 ) C2680( V125 V130 ) C2693( V125 V287 ) C2770( V130 V224 ) C2774( V130 V287 ) C2859( V136 V242 ) \nC2863( V136 V254 ) C2866( V136 V258 ) C2867( V136 V273 ) C2876( V137 V216 ) C2878( V137 V224 ) C2879( V137 V226 ) \nC2883( V137 V254 ) C2886( V137 V287 ) C3461( V179 V187 ) C3466( V179 V210 ) C3469( V179 V232 ) C3473( V179 V254 ) \nC3474( V179 V262 ) C3479( V179 V277 ) C3553( V187 V210 ) C3557( V187 V232 ) C3559( V187 V254 ) C3560( V187 V262 ) \nC3564( V187 V277 ) C3777( V210 V232 ) C3779( V210 V242 ) C3781( V210 V254 ) C3782( V210 V262 ) C3784( V210 V277 ) \nC3825( V216 V224 ) C3826( V216 V226 ) C3827( V216 V232 ) C3828( V216 V254 ) C3895( V224 V226 ) C3897( V224 V254 ) \nC3911( V226 V254 ) C3948( V232 V254 ) C3949( V232 V262 ) C3952( V232 V277 ) C3999( V242 V254 ) C4000( V242 V258 ) \nC4001( V242 V262 ) C4004( V242 V273 ) C4055( V254 V258 ) C4056( V254 V262 ) C4057( V254 V273 ) C4058( V254 V277 ) \nC4065( V258 V273 ) C4078( V262 V277 ) "];5-&gt;12[label="35: V22 V24 V29 V33 V38 \nV45 V46 V62 V63 V67 V77 \nV81 V84 V86 V92 V96 V119 \nV121 V125 V130 V136 V137 V179 \nV187 V210 V216 V224 V226 V232 \nV242 V258 V262 V273 V277 V287 \n161: C441 ,C442 ,C444 ,C449 ,C451 ,\nC452 ,C462 ,C466 ,C467 ,C492 ,C494 ,\nC497 ,C498 ,C499 ,C502 ,C503 ,C511 ,\nC513 ,C515 ,C622 ,C626 ,C631 ,C633 ,\nC638 ,C641 ,C642 ,C723 ,C724 ,C725 ,\nC726 ,C727 ,C729 ,C730 ,C748 ,C856 ,\nC860 ,C866 ,C867 ,C868 ,C874 ,C876 ,\nC877 ,C1021 ,C1024 ,C1028 ,C1035 ,C1037 ,\nC1038 ,C1045 ,C1046 ,C1047 ,C1050 ,C1051 ,\nC1056 ,C1058 ,C1059 ,C1434 ,C1435 ,C1438 ,\nC1441 ,C1442 ,C1447 ,C1449 ,C1454 ,C1456 ,\nC1457 ,C1465 ,C1467 ,C1473 ,C1474 ,C1478 ,\nC1481 ,C1548 ,C1549 ,C1553 ,C1554 ,C1555 ,\nC1556 ,C1558 ,C1561 ,C1752 ,C1753 ,C1755 ,\nC1757 ,C1763 ,C1765 ,C1766 ,C1836 ,C1842 ,\nC1843 ,C1846 ,C1848 ,C1853 ,C1854 ,C1855 ,\nC1898 ,C1900 ,C1903 ,C1905 ,C1907 ,C1911 ,\nC1918 ,C1940 ,C1941 ,C1943 ,C1945 ,C1956 ,\nC2064 ,C2065 ,C2069 ,C2070 ,C2074 ,C2075 ,\nC2134 ,C2135 ,C2145 ,C2146 ,C2152 ,C2572 ,\nC2580 ,C2582 ,C2585 ,C2606 ,C2614 ,C2615 ,\nC2616 ,C2680 ,C2693 ,C2770 ,C2774 ,C2859 ,\nC2866 ,C2867 ,C2876 ,C2878 ,C2879 ,C2886 ,\nC3461 ,C3466 ,C3469 ,C3474 ,C3479 ,C3553 ,\nC3557 ,C3560 ,C3564 ,C3777 ,C3779 ,C3782 ,\nC3784 ,C3825 ,C3826 ,C3827 ,C3895 ,C3949 ,\nC3952 ,C4000 ,C4001 ,C4004 ,C4065 ,C4078 ,"];13[shape=box, label="id:13 level: 3\n48: V22 V26 V36 V37 V46 \nV48 V50 V52 V53 V54 V56 \nV59 V75 V84 V86 V87 V91 \nV92 V95 V101 V103 V104 V107 \nV113 V128 V133 V136 V137 V141 \nV142 V145 V152 V156 V178 V197 \nV207 V210 V217 V220 V221 V226 \nV236 V249 V257 V261 V284 V288 \nV296 \n276: C443( V22 V52 ) C447( V22 V95 ) C448( V22 V103 ) C450( V22 V133 ) C451( V22 V136 ) \nC452( V22 V137 ) C456( V22 V178 ) C459( V22 V217 ) C460( V22 V236 ) C469( V22 V288 ) C547( V26 V48 ) \nC548( V26 V52 ) C549( V26 V54 ) C550( V26 V59 ) C552( V26 V75 ) C553( V26 V91 ) C555( V26 V113 ) \nC564( V26 V197 ) C565( V26 V210 ) C567( V26 V220 ) C569( V26 V236 ) C804( V36 V46 ) C805( V36 V50 ) \nC806( V36 V53 ) C811( V36 V128 ) C812( V36 V136 ) C814( V36 V141 ) C815( V36 V142 ) C819( V36 V221 ) \nC828( V36 V284 ) C830( V37 V50 ) C836( V37 V101 ) C837( V37 V107 ) C838( V37 V128 ) C839( V37 V136 ) \nC840( V37 V152 ) C842( V37 V207 ) C848( V37 V249 ) C850( V37 V257 ) C855( V37 V288 ) C1043( V46 V53 ) \nC1046( V46 V86 ) C1049( V46 V128 ) C1050( V46 V136 ) C1051( V46 V137 ) C1052( V46 V142 ) C1057( V46 V221 ) \nC1059( V46 V226 ) C1066( V46 V284 ) C1092( V48 V52 ) C1093( V48 V54 ) C1094( V48 V59 ) C1095( V48 V91 ) \nC1096( V48 V95 ) C1097( V48 V107 ) C1098( V48 V113 ) C1099( V48 V142 ) C1101( V48 V197 ) C1103( V48 V210 ) \nC1104( V48 V220 ) C1108( V48 V257 ) C1140( V50 V107 ) C1141( V50 V128 ) C1142( V50 V136 ) C1144( V50 V141 ) \nC1145( V50 V152 ) C1148( V50 V207 ) C1150( V50 V220 ) C1155( V50</w:t>
      </w:r>
    </w:p>
    <w:p>
      <w:pPr>
        <w:pStyle w:val="PreformattedText"/>
        <w:bidi w:val="0"/>
        <w:spacing w:before="0" w:after="0"/>
        <w:jc w:val="left"/>
        <w:rPr/>
      </w:pPr>
      <w:r>
        <w:rPr/>
        <w:t xml:space="preserve"> </w:t>
      </w:r>
      <w:r>
        <w:rPr/>
        <w:t>V249 ) C1157( V50 V257 ) C1161( V50 V288 ) \nC1193( V52 V54 ) C1194( V52 V59 ) C1195( V52 V75 ) C1196( V52 V91 ) C1197( V52 V95 ) C1198( V52 V103 ) \nC1199( V52 V113 ) C1201( V52 V137 ) C1202( V52 V178 ) C1204( V52 V197 ) C1206( V52 V210 ) C1209( V52 V217 ) \nC1210( V52 V220 ) C1212( V52 V236 ) C1218( V52 V288 ) C1225( V53 V128 ) C1226( V53 V136 ) C1227( V53 V142 ) \nC1232( V53 V210 ) C1233( V53 V221 ) C1243( V53 V284 ) C1245( V54 V59 ) C1249( V54 V91 ) C1251( V54 V113 ) \nC1257( V54 V197 ) C1258( V54 V210 ) C1261( V54 V220 ) C1288( V56 V59 ) C1290( V56 V84 ) C1291( V56 V87 ) \nC1292( V56 V101 ) C1296( V56 V128 ) C1297( V56 V133 ) C1299( V56 V145 ) C1304( V56 V226 ) C1308( V56 V249 ) \nC1310( V56 V261 ) C1357( V59 V75 ) C1358( V59 V84 ) C1359( V59 V86 ) C1360( V59 V87 ) C1361( V59 V91 ) \nC1362( V59 V92 ) C1363( V59 V101 ) C1364( V59 V104 ) C1365( V59 V113 ) C1366( V59 V133 ) C1367( V59 V141 ) \nC1368( V59 V145 ) C1369( V59 V156 ) C1370( V59 V197 ) C1371( V59 V207 ) C1372( V59 V210 ) C1373( V59 V220 ) \nC1374( V59 V226 ) C1376( V59 V249 ) C1378( V59 V261 ) C1379( V59 V296 ) C1709( V75 V86 ) C1710( V75 V92 ) \nC1711( V75 V104 ) C1713( V75 V133 ) C1714( V75 V141 ) C1715( V75 V156 ) C1721( V75 V207 ) C1727( V75 V249 ) \nC1730( V75 V296 ) C1898( V84 V86 ) C1899( V84 V87 ) C1901( V84 V101 ) C1902( V84 V104 ) C1906( V84 V145 ) \nC1911( V84 V226 ) C1916( V84 V261 ) C1940( V86 V92 ) C1942( V86 V104 ) C1946( V86 V133 ) C1947( V86 V141 ) \nC1948( V86 V156 ) C1952( V86 V207 ) C1954( V86 V249 ) C1957( V86 V296 ) C1959( V87 V91 ) C1961( V87 V101 ) \nC1964( V87 V113 ) C1967( V87 V145 ) C1973( V87 V226 ) C1977( V87 V261 ) C2041( V91 V113 ) C2045( V91 V145 ) \nC2048( V91 V197 ) C2049( V91 V210 ) C2052( V91 V220 ) C2057( V92 V104 ) C2059( V92 V133 ) C2060( V92 V141 ) \nC2062( V92 V156 ) C2068( V92 V207 ) C2069( V92 V210 ) C2072( V92 V249 ) C2076( V92 V296 ) C2114( V95 V103 ) \nC2116( V95 V137 ) C2119( V95 V178 ) C2121( V95 V197 ) C2125( V95 V217 ) C2126( V95 V236 ) C2130( V95 V257 ) \nC2132( V95 V288 ) C2241( V101 V145 ) C2244( V101 V217 ) C2245( V101 V221 ) C2246( V101 V226 ) C2252( V101 V261 ) \nC2277( V103 V137 ) C2281( V103 V178 ) C2285( V103 V217 ) C2288( V103 V236 ) C2293( V103 V288 ) C2296( V104 V133 ) \nC2297( V104 V141 ) C2298( V104 V156 ) C2303( V104 V207 ) C2305( V104 V249 ) C2309( V104 V296 ) C2351( V107 V128 ) \nC2352( V107 V136 ) C2353( V107 V142 ) C2356( V107 V152 ) C2359( V107 V207 ) C2364( V107 V249 ) C2365( V107 V257 ) \nC2368( V107 V288 ) C2468( V113 V145 ) C2473( V113 V197 ) C2474( V113 V210 ) C2476( V113 V220 ) C2730( V128 V136 ) \nC2731( V128 V142 ) C2732( V128 V152 ) C2734( V128 V207 ) C2735( V128 V221 ) C2740( V128 V249 ) C2742( V128 V257 ) \nC2743( V128 V284 ) C2744( V128 V288 ) C2808( V133 V141 ) C2810( V133 V156 ) C2818( V133 V207 ) C2820( V133 V249 ) \nC2822( V133 V296 ) C2855( V136 V142 ) C2856( V136 V152 ) C2857( V136 V207 ) C2858( V136 V221 ) C2862( V136 V249 ) \nC2865( V136 V257 ) C2868( V136 V284 ) C2869( V136 V288 ) C2870( V137 V145 ) C2872( V137 V178 ) C2877( V137 V217 ) \nC2879( V137 V226 ) C2881( V137 V236 ) C2887( V137 V288 ) C2933( V141 V156 ) C2935( V141 V207 ) C2939( V141 V249 ) \nC2943( V141 V296 ) C2946( V142 V221 ) C2956( V142 V284 ) C2992( V145 V226 ) C2996( V145 V261 ) C3101( V152 V207 ) \nC3104( V152 V249 ) C3105( V152 V257 ) C3108( V152 V288 ) C3160( V156 V178 ) C3163( V156 V207 ) C3165( V156 V217 ) \nC3167( V156 V249 ) C3171( V156 V296 ) C3452( V178 V217 ) C3454( V178 V236 ) C3460( V178 V288 ) C3656( V197 V210 ) \nC3658( V197 V220 ) C3744( V207 V249 ) C3745( V207 V257 ) C3747( V207 V288 ) C3749( V207 V296 ) C3776( V210 V220 ) \nC3832( V217 V221 ) C3833( V217 V236 ) C3837( V217 V261 ) C3840( V217 V288 ) C3868( V221 V261 ) C3871( V221 V284 ) \nC3913( V226 V261 ) C3914( V226 V284 ) C3973( V236 V288 ) C4032( V249 V257 ) C4033( V249 V288 ) C4034( V249 V296 ) \nC4064( V257 V288 ) "];5-&gt;13[label="47: V22 V26 V36 V37 V46 \nV48 V50 V52 V53 V54 V56 \nV75 V84 V86 V87 V91 V92 \nV95 V101 V103 V104 V107 V113 \nV128 V133 V136 V137 V141 V142 \nV145 V152 V156 V178 V197 V207 \nV210 V217 V220 V221 V226 V236 \nV249 V257 V261 V284 V288 V296 \n250: C443 ,C447 ,C448 ,C450 ,C451 ,\nC452 ,C456 ,C459 ,C460 ,C469 ,C547 ,\nC548 ,C549 ,C552 ,C553 ,C555 ,C564 ,\nC565 ,C567 ,C569 ,C804 ,C805 ,C806 ,\nC811 ,C812 ,C814 ,C815 ,C819 ,C828 ,\nC830 ,C836 ,C837 ,C838 ,C839 ,C840 ,\nC842 ,C848 ,C850 ,C855 ,C1043 ,C1046 ,\nC1049 ,C1050 ,C1051 ,C1052 ,C1057 ,C1059 ,\nC1066 ,C1092 ,C1093 ,C1095 ,C1096 ,C1097 ,\nC1098 ,C1099 ,C1101 ,C1103 ,C1104 ,C1108 ,\nC1140 ,C1141 ,C1142 ,C1144 ,C1145 ,C1148 ,\nC1150 ,C1155 ,C1157 ,C1161 ,C1193 ,C1195 ,\nC1196 ,C1197 ,C1198 ,C1199 ,C1201 ,C1202 ,\nC1204 ,C1206 ,C1209 ,C1210 ,C1212 ,C1218 ,\nC1225 ,C1226 ,C1227 ,C1232 ,C1233 ,C1243 ,\nC1249 ,C1251 ,C1257 ,C1258 ,C1261 ,C1290 ,\nC1291 ,C1292 ,C1296 ,C1297 ,C1299 ,C1304 ,\nC1308 ,C1310 ,C1709 ,C1710 ,C1711 ,C1713 ,\nC1714 ,C1715 ,C1721 ,C1727 ,C1730 ,C1898 ,\nC1899 ,C1901 ,C1902 ,C1906 ,C1911 ,C1916 ,\nC1940 ,C1942 ,C1946 ,C1947 ,C1948 ,C1952 ,\nC1954 ,C1957 ,C1959 ,C1961 ,C1964 ,C1967 ,\nC1973 ,C1977 ,C2041 ,C2045 ,C2048 ,C2049 ,\nC2052 ,C2057 ,C2059 ,C2060 ,C2062 ,C2068 ,\nC2069 ,C2072 ,C2076 ,C2114 ,C2116 ,C2119 ,\nC2121 ,C2125 ,C2126 ,C2130 ,C2132 ,C2241 ,\nC2244 ,C2245 ,C2246 ,C2252 ,C2277 ,C2281 ,\nC2285 ,C2288 ,C2293 ,C2296 ,C2297 ,C2298 ,\nC2303 ,C2305 ,C2309 ,C2351 ,C2352 ,C2353 ,\nC2356 ,C2359 ,C2364 ,C2365 ,C2368 ,C2468 ,\nC2473 ,C2474 ,C2476 ,C2730 ,C2731 ,C2732 ,\nC2734 ,C2735 ,C2740 ,C2742 ,C2743 ,C2744 ,\nC2808 ,C2810 ,C2818 ,C2820 ,C2822 ,C2855 ,\nC2856 ,C2857 ,C2858 ,C2862 ,C2865 ,C2868 ,\nC2869 ,C2870 ,C2872 ,C2877 ,C2879 ,C2881 ,\nC2887 ,C2933 ,C2935 ,C2939 ,C2943 ,C2946 ,\nC2956 ,C2992 ,C2996 ,C3101 ,C3104 ,C3105 ,\nC3108 ,C3160 ,C3163 ,C3165 ,C3167 ,C3171 ,\nC3452 ,C3454 ,C3460 ,C3656 ,C3658 ,C3744 ,\nC3745 ,C3747 ,C3749 ,C3776 ,C3832 ,C3833 ,\nC3837 ,C3840 ,C3868 ,C3871 ,C3913 ,C3914 ,\nC3973 ,C4032 ,C4033 ,C4034 ,C4064 ,"];14[shape=box, label="id:14 level: 3\n44: V21 V32 V41 V50 V51 \nV57 V58 V60 V62 V68 V89 \nV94 V96 V100 V103 V116 V125 \nV126 V134 V138 V143 V153 V166 \nV176 V192 V193 V196 V197 V208 \nV215 V218 V220 V223 V224 V230 \nV232 V247 V252 V259 V260 V285 \nV288 V290 V295 \n240: C414( V21 V60 ) C416( V21 V68 ) C418( V21 V96 ) C421( V21 V125 ) C422( V21 V126 ) \nC424( V21 V138 ) C429( V21 V192 ) C434( V21 V259 ) C440( V21 V290 ) C694( V32 V41 ) C695( V32 V58 ) \nC701( V32 V94 ) C703( V32 V103 ) C704( V32 V138 ) C706( V32 V153 ) C708( V32 V193 ) C709( V32 V215 ) \nC711( V32 V230 ) C715( V32 V252 ) C717( V32 V260 ) C720( V32 V288 ) C934( V41 V58 ) C938( V41 V103 ) \nC941( V41 V153 ) C944( V41 V193 ) C947( V41 V215 ) C948( V41 V230 ) C949( V41 V252 ) C950( V41 V260 ) \nC951( V41 V288 ) C1137( V50 V51 ) C1138( V50 V57 ) C1146( V50 V166 ) C1147( V50 V176 ) C1149( V50 V208 ) \nC1150( V50 V220 ) C1151( V50 V223 ) C1152( V50 V224 ) C1156( V50 V252 ) C1161( V50 V288 ) C1163( V50 V295 ) \nC1164( V51 V57 ) C1173( V51 V166 ) C1176( V51 V176 ) C1181( V51 V208 ) C1182( V51 V220 ) C1183( V51 V224 ) \nC1186( V51 V252 ) C1192( V51 V295 ) C1319( V57 V166 ) C1320( V57 V176 ) C1323( V57 V208 ) C1324( V57 V220 ) \nC1325( V57 V224 ) C1328( V57 V252 ) C1334( V57 V295 ) C1337( V58 V103 ) C1340( V58 V134 ) C1343( V58 V153 ) \nC1346( V58 V193 ) C1347( V58 V196 ) C1349( V58 V215 ) C1350( V58 V230 ) C1353( V58 V252 ) C1354( V58 V260 ) \nC1355( V58 V288 ) C1380( V60 V68 ) C1381( V60 V94 ) C1385( V60 V125 ) C1386( V60 V126 ) C1387( V60 V138 ) \nC1394( V60 V192 ) C1400( V60 V259 ) C1406( V60 V290 ) C1432( V62 V68 ) C1436( V62 V89 ) C1437( V62 V94 ) \nC1438( V62 V96 ) C1440( V62 V116 ) C1441( V62 V125 ) C1443( V62 V143 ) C1445( V62 V196 ) C1450( V62 V252 ) \nC1453( V62 V285 ) C1455( V62 V295 ) C1564( V68 V89 ) C1565( V68 V94 ) C1567( V68 V116 ) C1568( V68 V125 ) \nC1569( V68 V126 ) C1571( V68 V138 ) C1572( V68 V143 ) C1575( V68 V192 ) C1577( V68 V196 ) C1579( V68 V224 ) \nC1580( V68 V252 ) C1581( V68 V259 ) C1585( V68 V285 ) C1586( V68 V290 ) C2000( V89 V94 ) C2001( V89 V100 ) \nC2002( V89 V103 ) C2003( V89 V116 ) C2005( V89 V143 ) C2008( V89 V176 ) C2011( V89 V196 ) C2016( V89 V252 ) \nC2020( V89 V285 ) C2099( V94 V116 ) C2100( V94 V143 ) C2103( V94 V196 ) C2108( V94 V252 ) C2112( V94 V285 ) \nC2133( V96 V100 ) C2134( V96 V125 ) C2136( V96 V134 ) C2140( V96 V196 ) C2141( V96 V197 ) C2143( V96 V218 ) \nC2144( V96 V223 ) C2146( V96 V232 ) C2148( V96 V247 ) C2213( V100 V134 ) C2218( V100 V196 ) C2219( V100 V197 ) \nC2223( V100 V218 ) C2225( V100 V223 ) C2227( V100 V230 ) C2228( V100 V232 ) C2230( V100 V247 ) C2278( V103 V153 ) \nC2280( V103 V176 ) C2283( V103 V193 ) C2284( V103 V215 ) C2286( V103 V230 ) C2290( V103 V252 ) C2292( V103 V260 ) \nC2293( V103 V288 ) C2521( V116 V143 ) C2528( V116 V196 ) C2530( V116 V208 ) C2531( V116 V218 ) C2534( V116 V252 ) \nC2535( V116 V260 ) C2539( V116 V285 ) C2679( V125 V126 ) C2681( V125 V138 ) C2684( V125 V192 ) C2688( V125 V259 ) \nC2694( V125 V290 ) C2695( V126 V138 ) C2701( V126 V192 ) C2705( V126 V259 ) C2710( V126 V290 ) C2825( V134 V196 ) \nC2826( V134 V197 ) C2829( V134 V218 ) C2830( V134 V223 ) C2831( V134 V232 ) C2834( V134 V247 ) C2892( V138 V192 ) \nC2894( V138 V208 ) C2897( V138 V259 ) C2903( V138 V290 ) C2962( V143 V176 ) C2964( V143 V196 ) C2968( V143 V252 ) \nC2971( V143 V285 ) C3111( V153 V193 ) C3114( V153 V215 ) C3116( V153 V230 ) C3120( V153 V252 ) C3121( V153 V260 ) \nC3124( V153 V288 ) C3297( V166 V176 ) C3300( V166 V197 ) C3303( V166 V208 ) C3305( V166 V220 ) C3306( V166 V224 ) \nC3308( V166 V252 ) C3312( V166 V285 ) C3313( V166 V295 ) C3424( V176 V208 ) C3425( V176 V220 ) C3426( V176 V224 ) \nC3429( V176 V252 ) C3432( V176 V285 ) C3434( V176 V295 ) C3602( V192 V215 ) C3607( V192 V259 ) C3611( V192 V290 ) \nC3616( V193 V215 ) C3617( V193 V230 ) C3618( V193 V252 ) C3620( V193 V260 ) C3623( V193 V288 ) C3644( V196 V197 ) \nC3645( V196 V218 ) C3646( V196 V223 ) C3647( V196 V232 ) C3648(</w:t>
      </w:r>
    </w:p>
    <w:p>
      <w:pPr>
        <w:pStyle w:val="PreformattedText"/>
        <w:bidi w:val="0"/>
        <w:spacing w:before="0" w:after="0"/>
        <w:jc w:val="left"/>
        <w:rPr/>
      </w:pPr>
      <w:r>
        <w:rPr/>
        <w:t xml:space="preserve"> </w:t>
      </w:r>
      <w:r>
        <w:rPr/>
        <w:t>V196 V247 ) C3650( V196 V252 ) C3653( V196 V285 ) \nC3657( V197 V218 ) C3658( V197 V220 ) C3659( V197 V223 ) C3660( V197 V232 ) C3663( V197 V247 ) C3750( V208 V220 ) \nC3751( V208 V224 ) C3753( V208 V252 ) C3754( V208 V260 ) C3759( V208 V295 ) C3817( V215 V230 ) C3820( V215 V252 ) \nC3821( V215 V260 ) C3823( V215 V288 ) C3841( V218 V223 ) C3843( V218 V232 ) C3845( V218 V247 ) C3858( V220 V224 ) \nC3860( V220 V247 ) C3861( V220 V252 ) C3863( V220 V295 ) C3884( V223 V232 ) C3888( V223 V247 ) C3896( V224 V252 ) \nC3900( V224 V295 ) C3935( V230 V252 ) C3936( V230 V260 ) C3940( V230 V288 ) C3941( V230 V290 ) C3947( V232 V247 ) \nC4026( V247 V295 ) C4045( V252 V260 ) C4048( V252 V285 ) C4049( V252 V288 ) C4050( V252 V295 ) C4070( V259 V290 ) \nC4074( V260 V288 ) "];6-&gt;14[label="43: V21 V32 V41 V50 V51 \nV57 V58 V60 V62 V68 V89 \nV94 V96 V100 V103 V116 V125 \nV126 V134 V138 V143 V153 V166 \nV176 V192 V193 V196 V197 V208 \nV215 V218 V220 V223 V224 V230 \nV232 V247 V259 V260 V285 V288 \nV290 V295 \n213: C414 ,C416 ,C418 ,C421 ,C422 ,\nC424 ,C429 ,C434 ,C440 ,C694 ,C695 ,\nC701 ,C703 ,C704 ,C706 ,C708 ,C709 ,\nC711 ,C717 ,C720 ,C934 ,C938 ,C941 ,\nC944 ,C947 ,C948 ,C950 ,C951 ,C1137 ,\nC1138 ,C1146 ,C1147 ,C1149 ,C1150 ,C1151 ,\nC1152 ,C1161 ,C1163 ,C1164 ,C1173 ,C1176 ,\nC1181 ,C1182 ,C1183 ,C1192 ,C1319 ,C1320 ,\nC1323 ,C1324 ,C1325 ,C1334 ,C1337 ,C1340 ,\nC1343 ,C1346 ,C1347 ,C1349 ,C1350 ,C1354 ,\nC1355 ,C1380 ,C1381 ,C1385 ,C1386 ,C1387 ,\nC1394 ,C1400 ,C1406 ,C1432 ,C1436 ,C1437 ,\nC1438 ,C1440 ,C1441 ,C1443 ,C1445 ,C1453 ,\nC1455 ,C1564 ,C1565 ,C1567 ,C1568 ,C1569 ,\nC1571 ,C1572 ,C1575 ,C1577 ,C1579 ,C1581 ,\nC1585 ,C1586 ,C2000 ,C2001 ,C2002 ,C2003 ,\nC2005 ,C2008 ,C2011 ,C2020 ,C2099 ,C2100 ,\nC2103 ,C2112 ,C2133 ,C2134 ,C2136 ,C2140 ,\nC2141 ,C2143 ,C2144 ,C2146 ,C2148 ,C2213 ,\nC2218 ,C2219 ,C2223 ,C2225 ,C2227 ,C2228 ,\nC2230 ,C2278 ,C2280 ,C2283 ,C2284 ,C2286 ,\nC2292 ,C2293 ,C2521 ,C2528 ,C2530 ,C2531 ,\nC2535 ,C2539 ,C2679 ,C2681 ,C2684 ,C2688 ,\nC2694 ,C2695 ,C2701 ,C2705 ,C2710 ,C2825 ,\nC2826 ,C2829 ,C2830 ,C2831 ,C2834 ,C2892 ,\nC2894 ,C2897 ,C2903 ,C2962 ,C2964 ,C2971 ,\nC3111 ,C3114 ,C3116 ,C3121 ,C3124 ,C3297 ,\nC3300 ,C3303 ,C3305 ,C3306 ,C3312 ,C3313 ,\nC3424 ,C3425 ,C3426 ,C3432 ,C3434 ,C3602 ,\nC3607 ,C3611 ,C3616 ,C3617 ,C3620 ,C3623 ,\nC3644 ,C3645 ,C3646 ,C3647 ,C3648 ,C3653 ,\nC3657 ,C3658 ,C3659 ,C3660 ,C3663 ,C3750 ,\nC3751 ,C3754 ,C3759 ,C3817 ,C3821 ,C3823 ,\nC3841 ,C3843 ,C3845 ,C3858 ,C3860 ,C3863 ,\nC3884 ,C3888 ,C3900 ,C3936 ,C3940 ,C3941 ,\nC3947 ,C4026 ,C4070 ,C4074 ,"];15[shape=box, label="id:15 level: 3\n70: V25 V29 V32 V36 V39 \nV42 V50 V51 V53 V56 V57 \nV60 V65 V66 V72 V73 V74 \nV82 V83 V89 V90 V94 V98 \nV103 V106 V107 V109 V118 V120 \nV126 V128 V132 V135 V138 V140 \nV141 V142 V144 V148 V150 V151 \nV161 V163 V171 V174 V176 V177 \nV188 V191 V198 V207 V208 V223 \nV228 V233 V234 V237 V238 V239 \nV242 V245 V250 V253 V261 V262 \nV263 V264 V277 V278 V280 \n419: C518( V25 V29 ) C523( V25 V60 ) C527( V25 V94 ) C528( V25 V106 ) C531( V25 V148 ) \nC532( V25 V163 ) C538( V25 V239 ) C539( V25 V250 ) C541( V25 V277 ) C623( V29 V56 ) C624( V29 V57 ) \nC627( V29 V106 ) C628( V29 V109 ) C630( V29 V118 ) C632( V29 V128 ) C635( V29 V198 ) C636( V29 V228 ) \nC637( V29 V238 ) C638( V29 V242 ) C696( V32 V65 ) C697( V32 V66 ) C700( V32 V82 ) C701( V32 V94 ) \nC703( V32 V103 ) C704( V32 V138 ) C705( V32 V142 ) C712( V32 V237 ) C713( V32 V238 ) C714( V32 V250 ) \nC716( V32 V253 ) C719( V32 V280 ) C803( V36 V42 ) C805( V36 V50 ) C806( V36 V53 ) C808( V36 V74 ) \nC810( V36 V118 ) C811( V36 V128 ) C813( V36 V140 ) C814( V36 V141 ) C815( V36 V142 ) C820( V36 V223 ) \nC821( V36 V242 ) C826( V36 V262 ) C827( V36 V264 ) C882( V39 V56 ) C886( V39 V89 ) C887( V39 V90 ) \nC888( V39 V103 ) C890( V39 V135 ) C891( V39 V148 ) C892( V39 V161 ) C894( V39 V171 ) C895( V39 V174 ) \nC896( V39 V176 ) C899( V39 V191 ) C902( V39 V234 ) C955( V42 V50 ) C957( V42 V65 ) C959( V42 V74 ) \nC962( V42 V126 ) C964( V42 V140 ) C965( V42 V141 ) C970( V42 V223 ) C972( V42 V238 ) C973( V42 V242 ) \nC974( V42 V262 ) C975( V42 V264 ) C1137( V50 V51 ) C1138( V50 V57 ) C1139( V50 V74 ) C1140( V50 V107 ) \nC1141( V50 V128 ) C1143( V50 V140 ) C1144( V50 V141 ) C1147( V50 V176 ) C1148( V50 V207 ) C1149( V50 V208 ) \nC1151( V50 V223 ) C1153( V50 V242 ) C1158( V50 V262 ) C1159( V50 V264 ) C1164( V51 V57 ) C1165( V51 V107 ) \nC1168( V51 V120 ) C1170( V51 V144 ) C1171( V51 V151 ) C1176( V51 V176 ) C1177( V51 V177 ) C1178( V51 V188 ) \nC1180( V51 V207 ) C1181( V51 V208 ) C1185( V51 V228 ) C1188( V51 V262 ) C1221( V53 V83 ) C1223( V53 V106 ) \nC1224( V53 V126 ) C1225( V53 V128 ) C1227( V53 V142 ) C1228( V53 V150 ) C1229( V53 V177 ) C1234( V53 V233 ) \nC1235( V53 V234 ) C1236( V53 V242 ) C1237( V53 V245 ) C1242( V53 V278 ) C1286( V56 V57 ) C1293( V56 V106 ) \nC1294( V56 V109 ) C1295( V56 V118 ) C1296( V56 V128 ) C1298( V56 V135 ) C1300( V56 V148 ) C1301( V56 V171 ) \nC1303( V56 V198 ) C1305( V56 V228 ) C1306( V56 V238 ) C1310( V56 V261 ) C1314( V57 V106 ) C1315( V57 V109 ) \nC1316( V57 V118 ) C1317( V57 V128 ) C1320( V57 V176 ) C1322( V57 V198 ) C1323( V57 V208 ) C1326( V57 V228 ) \nC1327( V57 V238 ) C1381( V60 V94 ) C1382( V60 V106 ) C1386( V60 V126 ) C1387( V60 V138 ) C1388( V60 V148 ) \nC1390( V60 V161 ) C1391( V60 V163 ) C1397( V60 V239 ) C1398( V60 V250 ) C1399( V60 V253 ) C1403( V60 V277 ) \nC1500( V65 V66 ) C1504( V65 V138 ) C1505( V65 V142 ) C1507( V65 V174 ) C1511( V65 V237 ) C1512( V65 V238 ) \nC1513( V65 V253 ) C1515( V65 V280 ) C1521( V66 V72 ) C1524( V66 V98 ) C1528( V66 V138 ) C1530( V66 V141 ) \nC1531( V66 V142 ) C1537( V66 V237 ) C1538( V66 V245 ) C1540( V66 V253 ) C1541( V66 V280 ) C1652( V72 V98 ) \nC1656( V72 V132 ) C1659( V72 V161 ) C1660( V72 V171 ) C1661( V72 V174 ) C1662( V72 V191 ) C1666( V72 V261 ) \nC1667( V72 V280 ) C1668( V73 V82 ) C1669( V73 V83 ) C1671( V73 V138 ) C1674( V73 V177 ) C1678( V73 V198 ) \nC1679( V73 V208 ) C1681( V73 V263 ) C1682( V73 V264 ) C1684( V73 V278 ) C1691( V74 V118 ) C1692( V74 V140 ) \nC1693( V74 V141 ) C1702( V74 V223 ) C1703( V74 V242 ) C1705( V74 V262 ) C1706( V74 V264 ) C1856( V82 V83 ) \nC1857( V82 V94 ) C1862( V82 V138 ) C1864( V82 V177 ) C1866( V82 V198 ) C1867( V82 V208 ) C1870( V82 V238 ) \nC1871( V82 V250 ) C1873( V82 V263 ) C1874( V82 V264 ) C1878( V83 V138 ) C1882( V83 V177 ) C1887( V83 V198 ) \nC1888( V83 V208 ) C1890( V83 V234 ) C1891( V83 V239 ) C1892( V83 V242 ) C1893( V83 V263 ) C1894( V83 V264 ) \nC1999( V89 V90 ) C2000( V89 V94 ) C2002( V89 V103 ) C2004( V89 V135 ) C2006( V89 V161 ) C2008( V89 V176 ) \nC2010( V89 V191 ) C2015( V89 V234 ) C2022( V90 V103 ) C2025( V90 V135 ) C2026( V90 V161 ) C2028( V90 V176 ) \nC2030( V90 V191 ) C2036( V90 V234 ) C2037( V90 V263 ) C2097( V94 V106 ) C2101( V94 V148 ) C2102( V94 V163 ) \nC2105( V94 V238 ) C2106( V94 V239 ) C2107( V94 V250 ) C2111( V94 V277 ) C2174( V98 V132 ) C2175( V98 V141 ) \nC2179( V98 V161 ) C2180( V98 V171 ) C2182( V98 V174 ) C2186( V98 V191 ) C2188( V98 V245 ) C2189( V98 V261 ) \nC2191( V98 V280 ) C2276( V103 V135 ) C2279( V103 V161 ) C2280( V103 V176 ) C2282( V103 V191 ) C2287( V103 V234 ) \nC2328( V106 V109 ) C2330( V106 V118 ) C2331( V106 V126 ) C2332( V106 V128 ) C2333( V106 V148 ) C2334( V106 V150 ) \nC2335( V106 V163 ) C2336( V106 V177 ) C2338( V106 V198 ) C2339( V106 V228 ) C2340( V106 V233 ) C2341( V106 V238 ) \nC2342( V106 V239 ) C2343( V106 V245 ) C2344( V106 V250 ) C2345( V106 V277 ) C2346( V106 V278 ) C2350( V107 V120 ) \nC2351( V107 V128 ) C2353( V107 V142 ) C2354( V107 V144 ) C2355( V107 V151 ) C2358( V107 V188 ) C2359( V107 V207 ) \nC2361( V107 V228 ) C2366( V107 V262 ) C2394( V109 V118 ) C2396( V109 V128 ) C2397( V109 V148 ) C2402( V109 V198 ) \nC2404( V109 V228 ) C2406( V109 V234 ) C2407( V109 V238 ) C2555( V118 V128 ) C2561( V118 V198 ) C2564( V118 V228 ) \nC2565( V118 V238 ) C2566( V118 V245 ) C2588( V120 V140 ) C2590( V120 V144 ) C2591( V120 V151 ) C2594( V120 V188 ) \nC2595( V120 V207 ) C2597( V120 V228 ) C2600( V120 V239 ) C2601( V120 V262 ) C2695( V126 V138 ) C2696( V126 V150 ) \nC2698( V126 V177 ) C2703( V126 V233 ) C2704( V126 V245 ) C2707( V126 V278 ) C2731( V128 V142 ) C2733( V128 V198 ) \nC2734( V128 V207 ) C2736( V128 V228 ) C2737( V128 V238 ) C2789( V132 V161 ) C2792( V132 V171 ) C2794( V132 V174 ) \nC2795( V132 V176 ) C2797( V132 V191 ) C2802( V132 V261 ) C2805( V132 V280 ) C2842( V135 V148 ) C2843( V135 V161 ) \nC2844( V135 V171 ) C2845( V135 V176 ) C2847( V135 V191 ) C2850( V135 V234 ) C2889( V138 V142 ) C2890( V138 V177 ) \nC2893( V138 V198 ) C2894( V138 V208 ) C2895( V138 V237 ) C2896( V138 V253 ) C2898( V138 V263 ) C2899( V138 V264 ) \nC2901( V138 V280 ) C2918( V140 V141 ) C2920( V140 V144 ) C2924( V140 V223 ) C2927( V140 V237 ) C2928( V140 V242 ) \nC2929( V140 V262 ) C2930( V140 V264 ) C2935( V141 V207 ) C2936( V141 V223 ) C2937( V141 V242 ) C2938( V141 V245 ) \nC2940( V141 V262 ) C2941( V141 V264 ) C2949( V142 V237 ) C2952( V142 V253 ) C2955( V142 V280 ) C2972( V144 V151 ) \nC2974( V144 V188 ) C2976( V144 V207 ) C2978( V144 V228 ) C2983( V144 V262 ) C3041( V148 V163 ) C3042( V148 V171 ) \nC3045( V148 V234 ) C3046( V148 V239 ) C3048( V148 V250 ) C3050( V148 V277 ) C3066( V150 V171 ) C3067( V150 V177 ) \nC3075( V150 V233 ) C3076( V150 V245 ) C3079( V150 V278 ) C3086( V151 V188 ) C3089( V151 V207 ) C3092( V151 V228 ) \nC3093( V151 V233 ) C3094( V151 V261 ) C3095( V151 V262 ) C3096( V151 V263 ) C3229( V161 V171 ) C3230( V161 V174 ) \nC3231( V161 V176 ) C3233( V161 V191 ) C3237( V161 V234 ) C3238( V161 V253 ) C3239( V161 V261 ) C3241( V161 V280 ) \nC3262( V163 V223 ) C3263( V163 V239 ) C3267( V163 V250 ) C3270( V163 V277 ) C3368( V171 V174 ) C3371( V171 V191 ) \nC3376( V171 V261 ) C3377( V171 V280 ) C3403( V174 V191 ) C3408( V174 V261 ) C3411( V174 V280 ) C3423( V176 V191 ) \nC3424( V176 V208 ) C3427( V176 V234 ) C3436( V177 V198 ) C3438( V177 V208 ) C3440( V177 V233 ) C3441( V177 V245 ) \nC3443(</w:t>
      </w:r>
    </w:p>
    <w:p>
      <w:pPr>
        <w:pStyle w:val="PreformattedText"/>
        <w:bidi w:val="0"/>
        <w:spacing w:before="0" w:after="0"/>
        <w:jc w:val="left"/>
        <w:rPr/>
      </w:pPr>
      <w:r>
        <w:rPr/>
        <w:t xml:space="preserve"> </w:t>
      </w:r>
      <w:r>
        <w:rPr/>
        <w:t>V177 V263 ) C3444( V177 V264 ) C3445( V177 V278 ) C3568( V188 V207 ) C3570( V188 V228 ) C3571( V188 V262 ) \nC3597( V191 V234 ) C3598( V191 V261 ) C3600( V191 V280 ) C3667( V198 V208 ) C3668( V198 V228 ) C3669( V198 V238 ) \nC3671( V198 V263 ) C3672( V198 V264 ) C3742( V207 V228 ) C3746( V207 V262 ) C3755( V208 V263 ) C3756( V208 V264 ) \nC3757( V208 V280 ) C3885( V223 V242 ) C3889( V223 V262 ) C3890( V223 V264 ) C3919( V228 V238 ) C3921( V228 V262 ) \nC3954( V233 V245 ) C3957( V233 V278 ) C3958( V234 V242 ) C3974( V237 V253 ) C3975( V237 V280 ) C3978( V238 V250 ) \nC3982( V239 V250 ) C3984( V239 V277 ) C4001( V242 V262 ) C4002( V242 V264 ) C4019( V245 V278 ) C4038( V250 V277 ) \nC4053( V253 V280 ) C4075( V261 V263 ) C4076( V261 V280 ) C4077( V262 V264 ) C4078( V262 V277 ) C4080( V263 V264 ) "];6-&gt;15[label="69: V25 V29 V32 V36 V39 \nV42 V50 V51 V53 V56 V57 \nV60 V65 V66 V72 V73 V74 \nV82 V83 V89 V90 V94 V98 \nV103 V107 V109 V118 V120 V126 \nV128 V132 V135 V138 V140 V141 \nV142 V144 V148 V150 V151 V161 \nV163 V171 V174 V176 V177 V188 \nV191 V198 V207 V208 V223 V228 \nV233 V234 V237 V238 V239 V242 \nV245 V250 V253 V261 V262 V263 \nV264 V277 V278 V280 \n395: C518 ,C523 ,C527 ,C531 ,C532 ,\nC538 ,C539 ,C541 ,C623 ,C624 ,C628 ,\nC630 ,C632 ,C635 ,C636 ,C637 ,C638 ,\nC696 ,C697 ,C700 ,C701 ,C703 ,C704 ,\nC705 ,C712 ,C713 ,C714 ,C716 ,C719 ,\nC803 ,C805 ,C806 ,C808 ,C810 ,C811 ,\nC813 ,C814 ,C815 ,C820 ,C821 ,C826 ,\nC827 ,C882 ,C886 ,C887 ,C888 ,C890 ,\nC891 ,C892 ,C894 ,C895 ,C896 ,C899 ,\nC902 ,C955 ,C957 ,C959 ,C962 ,C964 ,\nC965 ,C970 ,C972 ,C973 ,C974 ,C975 ,\nC1137 ,C1138 ,C1139 ,C1140 ,C1141 ,C1143 ,\nC1144 ,C1147 ,C1148 ,C1149 ,C1151 ,C1153 ,\nC1158 ,C1159 ,C1164 ,C1165 ,C1168 ,C1170 ,\nC1171 ,C1176 ,C1177 ,C1178 ,C1180 ,C1181 ,\nC1185 ,C1188 ,C1221 ,C1224 ,C1225 ,C1227 ,\nC1228 ,C1229 ,C1234 ,C1235 ,C1236 ,C1237 ,\nC1242 ,C1286 ,C1294 ,C1295 ,C1296 ,C1298 ,\nC1300 ,C1301 ,C1303 ,C1305 ,C1306 ,C1310 ,\nC1315 ,C1316 ,C1317 ,C1320 ,C1322 ,C1323 ,\nC1326 ,C1327 ,C1381 ,C1386 ,C1387 ,C1388 ,\nC1390 ,C1391 ,C1397 ,C1398 ,C1399 ,C1403 ,\nC1500 ,C1504 ,C1505 ,C1507 ,C1511 ,C1512 ,\nC1513 ,C1515 ,C1521 ,C1524 ,C1528 ,C1530 ,\nC1531 ,C1537 ,C1538 ,C1540 ,C1541 ,C1652 ,\nC1656 ,C1659 ,C1660 ,C1661 ,C1662 ,C1666 ,\nC1667 ,C1668 ,C1669 ,C1671 ,C1674 ,C1678 ,\nC1679 ,C1681 ,C1682 ,C1684 ,C1691 ,C1692 ,\nC1693 ,C1702 ,C1703 ,C1705 ,C1706 ,C1856 ,\nC1857 ,C1862 ,C1864 ,C1866 ,C1867 ,C1870 ,\nC1871 ,C1873 ,C1874 ,C1878 ,C1882 ,C1887 ,\nC1888 ,C1890 ,C1891 ,C1892 ,C1893 ,C1894 ,\nC1999 ,C2000 ,C2002 ,C2004 ,C2006 ,C2008 ,\nC2010 ,C2015 ,C2022 ,C2025 ,C2026 ,C2028 ,\nC2030 ,C2036 ,C2037 ,C2101 ,C2102 ,C2105 ,\nC2106 ,C2107 ,C2111 ,C2174 ,C2175 ,C2179 ,\nC2180 ,C2182 ,C2186 ,C2188 ,C2189 ,C2191 ,\nC2276 ,C2279 ,C2280 ,C2282 ,C2287 ,C2350 ,\nC2351 ,C2353 ,C2354 ,C2355 ,C2358 ,C2359 ,\nC2361 ,C2366 ,C2394 ,C2396 ,C2397 ,C2402 ,\nC2404 ,C2406 ,C2407 ,C2555 ,C2561 ,C2564 ,\nC2565 ,C2566 ,C2588 ,C2590 ,C2591 ,C2594 ,\nC2595 ,C2597 ,C2600 ,C2601 ,C2695 ,C2696 ,\nC2698 ,C2703 ,C2704 ,C2707 ,C2731 ,C2733 ,\nC2734 ,C2736 ,C2737 ,C2789 ,C2792 ,C2794 ,\nC2795 ,C2797 ,C2802 ,C2805 ,C2842 ,C2843 ,\nC2844 ,C2845 ,C2847 ,C2850 ,C2889 ,C2890 ,\nC2893 ,C2894 ,C2895 ,C2896 ,C2898 ,C2899 ,\nC2901 ,C2918 ,C2920 ,C2924 ,C2927 ,C2928 ,\nC2929 ,C2930 ,C2935 ,C2936 ,C2937 ,C2938 ,\nC2940 ,C2941 ,C2949 ,C2952 ,C2955 ,C2972 ,\nC2974 ,C2976 ,C2978 ,C2983 ,C3041 ,C3042 ,\nC3045 ,C3046 ,C3048 ,C3050 ,C3066 ,C3067 ,\nC3075 ,C3076 ,C3079 ,C3086 ,C3089 ,C3092 ,\nC3093 ,C3094 ,C3095 ,C3096 ,C3229 ,C3230 ,\nC3231 ,C3233 ,C3237 ,C3238 ,C3239 ,C3241 ,\nC3262 ,C3263 ,C3267 ,C3270 ,C3368 ,C3371 ,\nC3376 ,C3377 ,C3403 ,C3408 ,C3411 ,C3423 ,\nC3424 ,C3427 ,C3436 ,C3438 ,C3440 ,C3441 ,\nC3443 ,C3444 ,C3445 ,C3568 ,C3570 ,C3571 ,\nC3597 ,C3598 ,C3600 ,C3667 ,C3668 ,C3669 ,\nC3671 ,C3672 ,C3742 ,C3746 ,C3755 ,C3756 ,\nC3757 ,C3885 ,C3889 ,C3890 ,C3919 ,C3921 ,\nC3954 ,C3957 ,C3958 ,C3974 ,C3975 ,C3978 ,\nC3982 ,C3984 ,C4001 ,C4002 ,C4019 ,C4038 ,\nC4053 ,C4075 ,C4076 ,C4077 ,C4078 ,C4080 ,"];16[shape=box, label="id:16 level: 3\n72: V21 V28 V31 V38 V39 \nV47 V49 V53 V55 V56 V58 \nV62 V79 V82 V83 V87 V89 \nV90 V91 V93 V100 V105 V111 \nV113 V116 V117 V120 V122 V131 \nV132 V133 V135 V139 V145 V148 \nV157 V158 V159 V163 V164 V169 \nV171 V178 V184 V186 V193 V196 \nV200 V202 V203 V205 V210 V212 \nV213 V218 V223 V234 V239 V242 \nV243 V244 V249 V255 V263 V270 \nV271 V272 V276 V277 V284 V287 \nV295 \n424: C417( V21 V93 ) C420( V21 V120 ) C423( V21 V131 ) C426( V21 V159 ) C430( V21 V212 ) \nC432( V21 V239 ) C433( V21 V243 ) C436( V21 V271 ) C438( V21 V284 ) C439( V21 V287 ) C592( V28 V38 ) \nC593( V28 V47 ) C594( V28 V53 ) C595( V28 V55 ) C596( V28 V62 ) C598( V28 V79 ) C599( V28 V82 ) \nC600( V28 V83 ) C602( V28 V105 ) C603( V28 V111 ) C604( V28 V117 ) C605( V28 V122 ) C606( V28 V139 ) \nC607( V28 V163 ) C608( V28 V184 ) C609( V28 V210 ) C610( V28 V223 ) C612( V28 V234 ) C613( V28 V242 ) \nC614( V28 V243 ) C615( V28 V244 ) C616( V28 V255 ) C617( V28 V272 ) C618( V28 V276 ) C619( V28 V295 ) \nC668( V31 V38 ) C672( V31 V87 ) C673( V31 V91 ) C674( V31 V93 ) C676( V31 V105 ) C677( V31 V113 ) \nC681( V31 V145 ) C682( V31 V159 ) C684( V31 V164 ) C687( V31 V213 ) C690( V31 V255 ) C691( V31 V277 ) \nC857( V38 V47 ) C861( V38 V82 ) C863( V38 V105 ) C864( V38 V111 ) C865( V38 V117 ) C869( V38 V139 ) \nC880( V38 V255 ) C882( V39 V56 ) C883( V39 V58 ) C886( V39 V89 ) C887( V39 V90 ) C889( V39 V133 ) \nC890( V39 V135 ) C891( V39 V148 ) C894( V39 V171 ) C900( V39 V196 ) C902( V39 V234 ) C904( V39 V243 ) \nC905( V39 V249 ) C906( V39 V255 ) C1071( V47 V82 ) C1073( V47 V105 ) C1074( V47 V111 ) C1075( V47 V116 ) \nC1076( V47 V117 ) C1079( V47 V139 ) C1082( V47 V186 ) C1088( V47 V255 ) C1112( V49 V90 ) C1121( V49 V164 ) \nC1123( V49 V178 ) C1124( V49 V193 ) C1125( V49 V202 ) C1126( V49 V205 ) C1128( V49 V213 ) C1134( V49 V263 ) \nC1135( V49 V271 ) C1219( V53 V62 ) C1221( V53 V83 ) C1230( V53 V184 ) C1232( V53 V210 ) C1235( V53 V234 ) \nC1236( V53 V242 ) C1241( V53 V272 ) C1243( V53 V284 ) C1244( V53 V295 ) C1266( V55 V79 ) C1269( V55 V122 ) \nC1270( V55 V163 ) C1275( V55 V223 ) C1277( V55 V243 ) C1278( V55 V244 ) C1281( V55 V270 ) C1283( V55 V276 ) \nC1287( V56 V58 ) C1291( V56 V87 ) C1297( V56 V133 ) C1298( V56 V135 ) C1299( V56 V145 ) C1300( V56 V148 ) \nC1301( V56 V171 ) C1302( V56 V196 ) C1308( V56 V249 ) C1339( V58 V133 ) C1341( V58 V135 ) C1342( V58 V148 ) \nC1344( V58 V171 ) C1346( V58 V193 ) C1347( V58 V196 ) C1352( V58 V249 ) C1433( V62 V83 ) C1436( V62 V89 ) \nC1440( V62 V116 ) C1444( V62 V184 ) C1445( V62 V196 ) C1447( V62 V210 ) C1448( V62 V234 ) C1449( V62 V242 ) \nC1452( V62 V272 ) C1454( V62 V287 ) C1455( V62 V295 ) C1793( V79 V122 ) C1798( V79 V163 ) C1804( V79 V223 ) \nC1805( V79 V243 ) C1806( V79 V244 ) C1809( V79 V276 ) C1856( V82 V83 ) C1859( V82 V105 ) C1860( V82 V111 ) \nC1861( V82 V117 ) C1863( V82 V139 ) C1872( V82 V255 ) C1873( V82 V263 ) C1877( V83 V133 ) C1879( V83 V157 ) \nC1884( V83 V184 ) C1889( V83 V210 ) C1890( V83 V234 ) C1891( V83 V239 ) C1892( V83 V242 ) C1893( V83 V263 ) \nC1895( V83 V272 ) C1897( V83 V295 ) C1959( V87 V91 ) C1960( V87 V93 ) C1962( V87 V105 ) C1964( V87 V113 ) \nC1967( V87 V145 ) C1968( V87 V159 ) C1971( V87 V213 ) C1978( V87 V272 ) C1979( V87 V277 ) C1999( V89 V90 ) \nC2001( V89 V100 ) C2003( V89 V116 ) C2004( V89 V135 ) C2007( V89 V164 ) C2009( V89 V186 ) C2011( V89 V196 ) \nC2012( V89 V203 ) C2013( V89 V212 ) C2015( V89 V234 ) C2018( V89 V270 ) C2019( V89 V284 ) C2025( V90 V135 ) \nC2027( V90 V164 ) C2029( V90 V178 ) C2031( V90 V193 ) C2033( V90 V202 ) C2034( V90 V205 ) C2035( V90 V213 ) \nC2036( V90 V234 ) C2037( V90 V263 ) C2039( V91 V93 ) C2040( V91 V105 ) C2041( V91 V113 ) C2044( V91 V135 ) \nC2045( V91 V145 ) C2046( V91 V159 ) C2049( V91 V210 ) C2050( V91 V213 ) C2054( V91 V277 ) C2079( V93 V105 ) \nC2081( V93 V113 ) C2082( V93 V120 ) C2084( V93 V131 ) C2086( V93 V145 ) C2087( V93 V159 ) C2088( V93 V184 ) \nC2089( V93 V212 ) C2090( V93 V213 ) C2091( V93 V239 ) C2093( V93 V271 ) C2094( V93 V277 ) C2095( V93 V287 ) \nC2215( V100 V164 ) C2217( V100 V186 ) C2218( V100 V196 ) C2220( V100 V203 ) C2222( V100 V212 ) C2223( V100 V218 ) \nC2225( V100 V223 ) C2229( V100 V244 ) C2234( V100 V270 ) C2237( V100 V284 ) C2311( V105 V111 ) C2313( V105 V113 ) \nC2314( V105 V117 ) C2317( V105 V139 ) C2318( V105 V145 ) C2319( V105 V159 ) C2321( V105 V193 ) C2322( V105 V213 ) \nC2324( V105 V255 ) C2326( V105 V277 ) C2424( V111 V117 ) C2426( V111 V139 ) C2432( V111 V202 ) C2438( V111 V255 ) \nC2466( V113 V132 ) C2468( V113 V145 ) C2469( V113 V159 ) C2474( V113 V210 ) C2475( V113 V213 ) C2480( V113 V277 ) \nC2520( V116 V132 ) C2522( V116 V157 ) C2523( V116 V158 ) C2524( V116 V169 ) C2526( V116 V184 ) C2527( V116 V186 ) \nC2528( V116 V196 ) C2529( V116 V200 ) C2531( V116 V218 ) C2537( V116 V276 ) C2541( V117 V139 ) C2543( V117 V163 ) \nC2547( V117 V200 ) C2551( V117 V255 ) C2553( V117 V271 ) C2587( V120 V131 ) C2592( V120 V159 ) C2596( V120 V212 ) \nC2600( V120 V239 ) C2602( V120 V271 ) C2603( V120 V287 ) C2627( V122 V163 ) C2633( V122 V223 ) C2635( V122 V243 ) \nC2636( V122 V244 ) C2638( V122 V276 ) C2776( V131 V158 ) C2777( V131 V159 ) C2780( V131 V212 ) C2782( V131 V239 ) \nC2783( V131 V244 ) C2784( V131 V271 ) C2785( V131 V287 ) C2787( V132 V157 ) C2788( V132 V158 ) C2790( V132 V169 ) \nC2792( V132 V171 ) C2796( V132 V184 ) C2798( V132 V200 ) C2799( V132 V218 ) C2804( V132 V276 ) C2807( V133 V135 ) \nC2809( V133 V148 ) C2811( V133 V157 ) C2813( V133 V171 ) C2817( V133 V196 ) C2819( V133 V239 ) C2820( V133 V249 ) \nC2842( V135 V148 ) C2844( V135 V171 ) C2848( V135 V196 ) C2850( V135 V234 ) C2851( V135 V249 ) C2906( V139 V163 ) \nC2908( V139 V200 ) C2915( V139 V255 ) C2916( V139 V271 ) C2988( V145 V159 ) C2991( V145 V213 ) C2997( V145 V272 ) \nC2998( V145 V277 ) C2999( V145 V287 ) C3041( V148 V163 ) C3042( V148 V171 ) C3044( V148 V196 ) C3045( V148 V234 ) \nC3046(</w:t>
      </w:r>
    </w:p>
    <w:p>
      <w:pPr>
        <w:pStyle w:val="PreformattedText"/>
        <w:bidi w:val="0"/>
        <w:spacing w:before="0" w:after="0"/>
        <w:jc w:val="left"/>
        <w:rPr/>
      </w:pPr>
      <w:r>
        <w:rPr/>
        <w:t xml:space="preserve"> </w:t>
      </w:r>
      <w:r>
        <w:rPr/>
        <w:t>V148 V239 ) C3047( V148 V249 ) C3050( V148 V277 ) C3172( V157 V158 ) C3174( V157 V169 ) C3178( V157 V184 ) \nC3180( V157 V200 ) C3182( V157 V203 ) C3183( V157 V218 ) C3186( V157 V239 ) C3188( V157 V276 ) C3190( V158 V169 ) \nC3191( V158 V184 ) C3192( V158 V200 ) C3193( V158 V218 ) C3199( V158 V276 ) C3201( V159 V169 ) C3205( V159 V212 ) \nC3206( V159 V213 ) C3208( V159 V239 ) C3210( V159 V271 ) C3211( V159 V277 ) C3213( V159 V287 ) C3260( V163 V200 ) \nC3262( V163 V223 ) C3263( V163 V239 ) C3265( V163 V243 ) C3266( V163 V244 ) C3268( V163 V271 ) C3269( V163 V276 ) \nC3270( V163 V277 ) C3273( V164 V178 ) C3274( V164 V186 ) C3275( V164 V193 ) C3276( V164 V202 ) C3277( V164 V203 ) \nC3278( V164 V205 ) C3279( V164 V212 ) C3280( V164 V213 ) C3282( V164 V255 ) C3283( V164 V263 ) C3284( V164 V270 ) \nC3285( V164 V284 ) C3338( V169 V184 ) C3339( V169 V200 ) C3343( V169 V218 ) C3349( V169 V270 ) C3351( V169 V276 ) \nC3370( V171 V186 ) C3372( V171 V196 ) C3375( V171 V249 ) C3378( V171 V295 ) C3448( V178 V193 ) C3449( V178 V202 ) \nC3450( V178 V205 ) C3451( V178 V213 ) C3458( V178 V263 ) C3519( V184 V200 ) C3520( V184 V210 ) C3521( V184 V218 ) \nC3523( V184 V234 ) C3524( V184 V242 ) C3526( V184 V272 ) C3527( V184 V276 ) C3528( V184 V295 ) C3540( V186 V203 ) \nC3542( V186 V212 ) C3548( V186 V270 ) C3550( V186 V284 ) C3551( V186 V295 ) C3613( V193 V202 ) C3614( V193 V205 ) \nC3615( V193 V213 ) C3621( V193 V263 ) C3645( V196 V218 ) C3646( V196 V223 ) C3649( V196 V249 ) C3680( V200 V212 ) \nC3681( V200 V218 ) C3684( V200 V271 ) C3685( V200 V276 ) C3697( V202 V205 ) C3699( V202 V213 ) C3706( V202 V263 ) \nC3708( V203 V212 ) C3714( V203 V270 ) C3715( V203 V276 ) C3716( V203 V284 ) C3726( V205 V213 ) C3730( V205 V263 ) \nC3778( V210 V234 ) C3779( V210 V242 ) C3783( V210 V272 ) C3784( V210 V277 ) C3785( V210 V295 ) C3796( V212 V239 ) \nC3797( V212 V270 ) C3798( V212 V271 ) C3799( V212 V284 ) C3800( V212 V287 ) C3805( V213 V263 ) C3807( V213 V277 ) \nC3841( V218 V223 ) C3847( V218 V276 ) C3885( V223 V242 ) C3886( V223 V243 ) C3887( V223 V244 ) C3892( V223 V276 ) \nC3958( V234 V242 ) C3960( V234 V272 ) C3962( V234 V295 ) C3983( V239 V271 ) C3984( V239 V277 ) C3986( V239 V287 ) \nC4003( V242 V272 ) C4006( V242 V295 ) C4007( V243 V244 ) C4008( V243 V255 ) C4010( V243 V276 ) C4011( V243 V284 ) \nC4015( V244 V276 ) C4100( V270 V284 ) C4101( V271 V287 ) C4103( V272 V287 ) C4105( V272 V295 ) "];7-&gt;16[label="71: V21 V31 V38 V39 V47 \nV49 V53 V55 V56 V58 V62 \nV79 V82 V83 V87 V89 V90 \nV91 V93 V100 V105 V111 V113 \nV116 V117 V120 V122 V131 V132 \nV133 V135 V139 V145 V148 V157 \nV158 V159 V163 V164 V169 V171 \nV178 V184 V186 V193 V196 V200 \nV202 V203 V205 V210 V212 V213 \nV218 V223 V234 V239 V242 V243 \nV244 V249 V255 V263 V270 V271 \nV272 V276 V277 V284 V287 V295 \n399: C417 ,C420 ,C423 ,C426 ,C430 ,\nC432 ,C433 ,C436 ,C438 ,C439 ,C668 ,\nC672 ,C673 ,C674 ,C676 ,C677 ,C681 ,\nC682 ,C684 ,C687 ,C690 ,C691 ,C857 ,\nC861 ,C863 ,C864 ,C865 ,C869 ,C880 ,\nC882 ,C883 ,C886 ,C887 ,C889 ,C890 ,\nC891 ,C894 ,C900 ,C902 ,C904 ,C905 ,\nC906 ,C1071 ,C1073 ,C1074 ,C1075 ,C1076 ,\nC1079 ,C1082 ,C1088 ,C1112 ,C1121 ,C1123 ,\nC1124 ,C1125 ,C1126 ,C1128 ,C1134 ,C1135 ,\nC1219 ,C1221 ,C1230 ,C1232 ,C1235 ,C1236 ,\nC1241 ,C1243 ,C1244 ,C1266 ,C1269 ,C1270 ,\nC1275 ,C1277 ,C1278 ,C1281 ,C1283 ,C1287 ,\nC1291 ,C1297 ,C1298 ,C1299 ,C1300 ,C1301 ,\nC1302 ,C1308 ,C1339 ,C1341 ,C1342 ,C1344 ,\nC1346 ,C1347 ,C1352 ,C1433 ,C1436 ,C1440 ,\nC1444 ,C1445 ,C1447 ,C1448 ,C1449 ,C1452 ,\nC1454 ,C1455 ,C1793 ,C1798 ,C1804 ,C1805 ,\nC1806 ,C1809 ,C1856 ,C1859 ,C1860 ,C1861 ,\nC1863 ,C1872 ,C1873 ,C1877 ,C1879 ,C1884 ,\nC1889 ,C1890 ,C1891 ,C1892 ,C1893 ,C1895 ,\nC1897 ,C1959 ,C1960 ,C1962 ,C1964 ,C1967 ,\nC1968 ,C1971 ,C1978 ,C1979 ,C1999 ,C2001 ,\nC2003 ,C2004 ,C2007 ,C2009 ,C2011 ,C2012 ,\nC2013 ,C2015 ,C2018 ,C2019 ,C2025 ,C2027 ,\nC2029 ,C2031 ,C2033 ,C2034 ,C2035 ,C2036 ,\nC2037 ,C2039 ,C2040 ,C2041 ,C2044 ,C2045 ,\nC2046 ,C2049 ,C2050 ,C2054 ,C2079 ,C2081 ,\nC2082 ,C2084 ,C2086 ,C2087 ,C2088 ,C2089 ,\nC2090 ,C2091 ,C2093 ,C2094 ,C2095 ,C2215 ,\nC2217 ,C2218 ,C2220 ,C2222 ,C2223 ,C2225 ,\nC2229 ,C2234 ,C2237 ,C2311 ,C2313 ,C2314 ,\nC2317 ,C2318 ,C2319 ,C2321 ,C2322 ,C2324 ,\nC2326 ,C2424 ,C2426 ,C2432 ,C2438 ,C2466 ,\nC2468 ,C2469 ,C2474 ,C2475 ,C2480 ,C2520 ,\nC2522 ,C2523 ,C2524 ,C2526 ,C2527 ,C2528 ,\nC2529 ,C2531 ,C2537 ,C2541 ,C2543 ,C2547 ,\nC2551 ,C2553 ,C2587 ,C2592 ,C2596 ,C2600 ,\nC2602 ,C2603 ,C2627 ,C2633 ,C2635 ,C2636 ,\nC2638 ,C2776 ,C2777 ,C2780 ,C2782 ,C2783 ,\nC2784 ,C2785 ,C2787 ,C2788 ,C2790 ,C2792 ,\nC2796 ,C2798 ,C2799 ,C2804 ,C2807 ,C2809 ,\nC2811 ,C2813 ,C2817 ,C2819 ,C2820 ,C2842 ,\nC2844 ,C2848 ,C2850 ,C2851 ,C2906 ,C2908 ,\nC2915 ,C2916 ,C2988 ,C2991 ,C2997 ,C2998 ,\nC2999 ,C3041 ,C3042 ,C3044 ,C3045 ,C3046 ,\nC3047 ,C3050 ,C3172 ,C3174 ,C3178 ,C3180 ,\nC3182 ,C3183 ,C3186 ,C3188 ,C3190 ,C3191 ,\nC3192 ,C3193 ,C3199 ,C3201 ,C3205 ,C3206 ,\nC3208 ,C3210 ,C3211 ,C3213 ,C3260 ,C3262 ,\nC3263 ,C3265 ,C3266 ,C3268 ,C3269 ,C3270 ,\nC3273 ,C3274 ,C3275 ,C3276 ,C3277 ,C3278 ,\nC3279 ,C3280 ,C3282 ,C3283 ,C3284 ,C3285 ,\nC3338 ,C3339 ,C3343 ,C3349 ,C3351 ,C3370 ,\nC3372 ,C3375 ,C3378 ,C3448 ,C3449 ,C3450 ,\nC3451 ,C3458 ,C3519 ,C3520 ,C3521 ,C3523 ,\nC3524 ,C3526 ,C3527 ,C3528 ,C3540 ,C3542 ,\nC3548 ,C3550 ,C3551 ,C3613 ,C3614 ,C3615 ,\nC3621 ,C3645 ,C3646 ,C3649 ,C3680 ,C3681 ,\nC3684 ,C3685 ,C3697 ,C3699 ,C3706 ,C3708 ,\nC3714 ,C3715 ,C3716 ,C3726 ,C3730 ,C3778 ,\nC3779 ,C3783 ,C3784 ,C3785 ,C3796 ,C3797 ,\nC3798 ,C3799 ,C3800 ,C3805 ,C3807 ,C3841 ,\nC3847 ,C3885 ,C3886 ,C3887 ,C3892 ,C3958 ,\nC3960 ,C3962 ,C3983 ,C3984 ,C3986 ,C4003 ,\nC4006 ,C4007 ,C4008 ,C4010 ,C4011 ,C4015 ,\nC4100 ,C4101 ,C4103 ,C4105 ,"];17[shape=box, label="id:17 level: 3\n81: V19 V25 V26 V27 V29 \nV30 V31 V33 V34 V35 V39 \nV45 V47 V54 V64 V66 V69 \nV70 V72 V80 V84 V91 V93 \nV98 V104 V108 V110 V111 V115 \nV116 V118 V119 V120 V122 V135 \nV139 V140 V141 V143 V144 V146 \nV150 V153 V154 V160 V162 V164 \nV171 V173 V174 V179 V180 V181 \nV184 V186 V189 V192 V202 V203 \nV208 V215 V219 V220 V235 V236 \nV237 V243 V245 V247 V251 V253 \nV255 V260 V274 V275 V276 V280 \nV282 V293 V295 V296 \n489: C363( V19 V26 ) C364( V19 V30 ) C369( V19 V108 ) C370( V19 V120 ) C372( V19 V140 ) \nC373( V19 V143 ) C374( V19 V144 ) C377( V19 V181 ) C379( V19 V235 ) C380( V19 V236 ) C381( V19 V237 ) \nC384( V19 V293 ) C516( V25 V26 ) C517( V25 V27 ) C518( V25 V29 ) C519( V25 V31 ) C520( V25 V34 ) \nC524( V25 V64 ) C525( V25 V69 ) C530( V25 V115 ) C533( V25 V164 ) C540( V25 V255 ) C544( V26 V30 ) \nC545( V26 V34 ) C549( V26 V54 ) C551( V26 V69 ) C553( V26 V91 ) C554( V26 V108 ) C556( V26 V120 ) \nC557( V26 V140 ) C558( V26 V143 ) C559( V26 V144 ) C562( V26 V181 ) C567( V26 V220 ) C568( V26 V235 ) \nC569( V26 V236 ) C572( V27 V29 ) C573( V27 V31 ) C577( V27 V64 ) C578( V27 V115 ) C582( V27 V164 ) \nC586( V27 V203 ) C588( V27 V255 ) C620( V29 V31 ) C622( V29 V45 ) C625( V29 V64 ) C629( V29 V115 ) \nC630( V29 V118 ) C631( V29 V119 ) C634( V29 V164 ) C640( V29 V255 ) C648( V30 V108 ) C649( V30 V111 ) \nC650( V30 V120 ) C651( V30 V140 ) C652( V30 V143 ) C653( V30 V144 ) C655( V30 V181 ) C659( V30 V235 ) \nC660( V30 V236 ) C667( V30 V293 ) C670( V31 V64 ) C673( V31 V91 ) C674( V31 V93 ) C678( V31 V115 ) \nC683( V31 V162 ) C684( V31 V164 ) C690( V31 V255 ) C722( V33 V39 ) C724( V33 V84 ) C731( V33 V160 ) \nC732( V33 V162 ) C733( V33 V174 ) C734( V33 V180 ) C737( V33 V202 ) C743( V33 V236 ) C744( V33 V243 ) \nC745( V33 V255 ) C747( V33 V275 ) C751( V34 V45 ) C753( V34 V69 ) C757( V34 V122 ) C758( V34 V140 ) \nC759( V34 V150 ) C760( V34 V153 ) C764( V34 V192 ) C766( V34 V215 ) C770( V34 V237 ) C774( V34 V296 ) \nC779( V35 V70 ) C784( V35 V150 ) C785( V35 V154 ) C786( V35 V171 ) C789( V35 V186 ) C794( V35 V215 ) \nC795( V35 V220 ) C799( V35 V247 ) C801( V35 V293 ) C802( V35 V295 ) C890( V39 V135 ) C893( V39 V162 ) \nC894( V39 V171 ) C895( V39 V174 ) C897( V39 V180 ) C903( V39 V236 ) C904( V39 V243 ) C906( V39 V255 ) \nC907( V39 V275 ) C1019( V45 V54 ) C1022( V45 V91 ) C1024( V45 V119 ) C1025( V45 V122 ) C1027( V45 V135 ) \nC1029( V45 V140 ) C1031( V45 V192 ) C1033( V45 V215 ) C1034( V45 V237 ) C1039( V45 V282 ) C1040( V45 V293 ) \nC1041( V45 V296 ) C1068( V47 V69 ) C1069( V47 V70 ) C1074( V47 V111 ) C1075( V47 V116 ) C1077( V47 V119 ) \nC1079( V47 V139 ) C1081( V47 V173 ) C1082( V47 V186 ) C1083( V47 V189 ) C1084( V47 V208 ) C1087( V47 V235 ) \nC1088( V47 V255 ) C1089( V47 V260 ) C1091( V47 V280 ) C1247( V54 V66 ) C1248( V54 V72 ) C1249( V54 V91 ) \nC1253( V54 V135 ) C1254( V54 V139 ) C1255( V54 V160 ) C1260( V54 V219 ) C1261( V54 V220 ) C1263( V54 V251 ) \nC1264( V54 V282 ) C1265( V54 V293 ) C1485( V64 V115 ) C1487( V64 V118 ) C1489( V64 V154 ) C1490( V64 V164 ) \nC1496( V64 V243 ) C1497( V64 V255 ) C1519( V66 V69 ) C1521( V66 V72 ) C1522( V66 V80 ) C1523( V66 V93 ) \nC1524( V66 V98 ) C1526( V66 V110 ) C1529( V66 V139 ) C1530( V66 V141 ) C1532( V66 V160 ) C1533( V66 V184 ) \nC1536( V66 V219 ) C1537( V66 V237 ) C1538( V66 V245 ) C1539( V66 V251 ) C1540( V66 V253 ) C1541( V66 V280 ) \nC1588( V69 V80 ) C1590( V69 V93 ) C1591( V69 V98 ) C1592( V69 V110 ) C1594( V69 V141 ) C1599( V69 V184 ) \nC1600( V69 V189 ) C1603( V69 V245 ) C1608( V70 V116 ) C1609( V70 V119 ) C1611( V70 V150 ) C1612( V70 V154 ) \nC1615( V70 V171 ) C1616( V70 V173 ) C1619( V70 V186 ) C1621( V70 V208 ) C1622( V70 V220 ) C1623( V70 V235 ) \nC1625( V70 V247 ) C1626( V70 V260 ) C1627( V70 V280 ) C1628( V70 V282 ) C1629( V70 V295 ) C1652( V72 V98 ) \nC1657( V72 V139 ) C1658( V72 V160 ) C1660( V72 V171 ) C1661( V72 V174 ) C1664( V72 V219 ) C1665( V72 V251 ) \nC1667( V72 V280 ) C1812( V80 V93 ) C1813( V80 V98 ) C1814( V80 V110 ) C1815( V80 V122 ) C1818( V80 V141 ) \nC1819( V80 V146 ) C1821( V80 V184 ) C1825( V80 V219 ) C1828( V80 V245 ) C1832( V80 V275 ) C1902( V84 V104 ) \nC1907( V84 V179 ) C1908( V84 V189 ) C1909( V84 V203 ) C1912( V84 V235 ) C1914( V84 V253</w:t>
      </w:r>
    </w:p>
    <w:p>
      <w:pPr>
        <w:pStyle w:val="PreformattedText"/>
        <w:bidi w:val="0"/>
        <w:spacing w:before="0" w:after="0"/>
        <w:jc w:val="left"/>
        <w:rPr/>
      </w:pPr>
      <w:r>
        <w:rPr/>
        <w:t xml:space="preserve"> </w:t>
      </w:r>
      <w:r>
        <w:rPr/>
        <w:t>) C1917( V84 V276 ) \nC2039( V91 V93 ) C2044( V91 V135 ) C2052( V91 V220 ) C2055( V91 V282 ) C2056( V91 V293 ) C2078( V93 V98 ) \nC2080( V93 V110 ) C2082( V93 V120 ) C2085( V93 V141 ) C2088( V93 V184 ) C2092( V93 V245 ) C2172( V98 V110 ) \nC2175( V98 V141 ) C2176( V98 V154 ) C2178( V98 V160 ) C2180( V98 V171 ) C2182( V98 V174 ) C2183( V98 V180 ) \nC2185( V98 V184 ) C2188( V98 V245 ) C2191( V98 V280 ) C2297( V104 V141 ) C2299( V104 V179 ) C2300( V104 V189 ) \nC2302( V104 V203 ) C2304( V104 V235 ) C2306( V104 V253 ) C2308( V104 V276 ) C2309( V104 V296 ) C2372( V108 V120 ) \nC2374( V108 V140 ) C2375( V108 V143 ) C2376( V108 V144 ) C2379( V108 V179 ) C2380( V108 V181 ) C2385( V108 V235 ) \nC2386( V108 V236 ) C2391( V108 V275 ) C2412( V110 V141 ) C2417( V110 V184 ) C2421( V110 V245 ) C2425( V111 V118 ) \nC2426( V111 V139 ) C2427( V111 V144 ) C2428( V111 V146 ) C2429( V111 V153 ) C2430( V111 V181 ) C2432( V111 V202 ) \nC2436( V111 V245 ) C2437( V111 V251 ) C2438( V111 V255 ) C2440( V111 V260 ) C2441( V111 V274 ) C2503( V115 V164 ) \nC2506( V115 V181 ) C2512( V115 V255 ) C2516( V115 V274 ) C2518( V116 V119 ) C2521( V116 V143 ) C2525( V116 V173 ) \nC2526( V116 V184 ) C2527( V116 V186 ) C2530( V116 V208 ) C2533( V116 V235 ) C2535( V116 V260 ) C2537( V116 V276 ) \nC2538( V116 V280 ) C2556( V118 V146 ) C2558( V118 V153 ) C2559( V118 V181 ) C2563( V118 V202 ) C2566( V118 V245 ) \nC2567( V118 V251 ) C2569( V118 V260 ) C2570( V118 V274 ) C2575( V119 V173 ) C2576( V119 V186 ) C2577( V119 V208 ) \nC2579( V119 V235 ) C2583( V119 V260 ) C2586( V119 V280 ) C2588( V120 V140 ) C2589( V120 V143 ) C2590( V120 V144 ) \nC2593( V120 V181 ) C2598( V120 V235 ) C2599( V120 V236 ) C2625( V122 V140 ) C2626( V122 V146 ) C2630( V122 V192 ) \nC2632( V122 V215 ) C2634( V122 V237 ) C2635( V122 V243 ) C2638( V122 V276 ) C2640( V122 V296 ) C2844( V135 V171 ) \nC2852( V135 V282 ) C2854( V135 V293 ) C2905( V139 V160 ) C2911( V139 V219 ) C2914( V139 V251 ) C2915( V139 V255 ) \nC2918( V140 V141 ) C2919( V140 V143 ) C2920( V140 V144 ) C2921( V140 V181 ) C2922( V140 V192 ) C2923( V140 V215 ) \nC2925( V140 V235 ) C2926( V140 V236 ) C2927( V140 V237 ) C2932( V140 V296 ) C2934( V141 V184 ) C2938( V141 V245 ) \nC2943( V141 V296 ) C2959( V143 V144 ) C2963( V143 V181 ) C2965( V143 V235 ) C2966( V143 V236 ) C2967( V143 V251 ) \nC2973( V144 V181 ) C2979( V144 V235 ) C2980( V144 V236 ) C3001( V146 V153 ) C3003( V146 V180 ) C3004( V146 V181 ) \nC3006( V146 V189 ) C3007( V146 V202 ) C3010( V146 V245 ) C3011( V146 V251 ) C3012( V146 V260 ) C3015( V146 V274 ) \nC3064( V150 V153 ) C3065( V150 V154 ) C3066( V150 V171 ) C3069( V150 V186 ) C3072( V150 V220 ) C3076( V150 V245 ) \nC3077( V150 V247 ) C3081( V150 V295 ) C3110( V153 V181 ) C3112( V153 V202 ) C3114( V153 V215 ) C3118( V153 V245 ) \nC3119( V153 V251 ) C3121( V153 V260 ) C3123( V153 V274 ) C3127( V154 V160 ) C3129( V154 V171 ) C3131( V154 V180 ) \nC3135( V154 V186 ) C3137( V154 V220 ) C3139( V154 V243 ) C3140( V154 V247 ) C3143( V154 V295 ) C3215( V160 V180 ) \nC3219( V160 V202 ) C3222( V160 V219 ) C3225( V160 V251 ) C3244( V162 V174 ) C3245( V162 V180 ) C3253( V162 V236 ) \nC3254( V162 V243 ) C3255( V162 V255 ) C3256( V162 V275 ) C3274( V164 V186 ) C3276( V164 V202 ) C3277( V164 V203 ) \nC3282( V164 V255 ) C3368( V171 V174 ) C3370( V171 V186 ) C3373( V171 V220 ) C3374( V171 V247 ) C3377( V171 V280 ) \nC3378( V171 V295 ) C3391( V173 V186 ) C3393( V173 V208 ) C3395( V173 V235 ) C3397( V173 V260 ) C3399( V173 V280 ) \nC3400( V173 V282 ) C3401( V174 V180 ) C3405( V174 V236 ) C3406( V174 V243 ) C3407( V174 V255 ) C3410( V174 V275 ) \nC3411( V174 V280 ) C3462( V179 V189 ) C3463( V179 V203 ) C3470( V179 V235 ) C3472( V179 V253 ) C3477( V179 V275 ) \nC3478( V179 V276 ) C3482( V180 V189 ) C3486( V180 V236 ) C3487( V180 V243 ) C3488( V180 V255 ) C3491( V180 V275 ) \nC3494( V181 V202 ) C3497( V181 V235 ) C3498( V181 V236 ) C3499( V181 V245 ) C3500( V181 V251 ) C3501( V181 V260 ) \nC3503( V181 V274 ) C3525( V184 V245 ) C3527( V184 V276 ) C3528( V184 V295 ) C3540( V186 V203 ) C3541( V186 V208 ) \nC3543( V186 V220 ) C3545( V186 V235 ) C3546( V186 V247 ) C3547( V186 V260 ) C3549( V186 V280 ) C3551( V186 V295 ) \nC3576( V189 V203 ) C3579( V189 V235 ) C3580( V189 V253 ) C3582( V189 V276 ) C3602( V192 V215 ) C3604( V192 V219 ) \nC3605( V192 V237 ) C3606( V192 V253 ) C3609( V192 V274 ) C3612( V192 V296 ) C3702( V202 V245 ) C3703( V202 V251 ) \nC3705( V202 V260 ) C3707( V202 V274 ) C3711( V203 V235 ) C3712( V203 V253 ) C3715( V203 V276 ) C3750( V208 V220 ) \nC3752( V208 V235 ) C3754( V208 V260 ) C3757( V208 V280 ) C3759( V208 V295 ) C3818( V215 V237 ) C3821( V215 V260 ) \nC3824( V215 V296 ) C3852( V219 V251 ) C3853( V219 V253 ) C3855( V219 V274 ) C3856( V219 V275 ) C3860( V220 V247 ) \nC3863( V220 V295 ) C3963( V235 V236 ) C3964( V235 V253 ) C3965( V235 V260 ) C3966( V235 V276 ) C3967( V235 V280 ) \nC3968( V236 V243 ) C3970( V236 V255 ) C3972( V236 V275 ) C3974( V237 V253 ) C3975( V237 V280 ) C3977( V237 V296 ) \nC4008( V243 V255 ) C4009( V243 V275 ) C4010( V243 V276 ) C4016( V245 V251 ) C4017( V245 V260 ) C4018( V245 V274 ) \nC4026( V247 V295 ) C4041( V251 V260 ) C4043( V251 V274 ) C4051( V253 V274 ) C4052( V253 V276 ) C4053( V253 V280 ) \nC4059( V255 V275 ) C4072( V260 V274 ) C4073( V260 V280 ) C4116( V282 V293 ) "];7-&gt;17[label="80: V19 V25 V26 V27 V29 \nV30 V31 V33 V34 V35 V39 \nV45 V47 V54 V64 V66 V69 \nV70 V72 V80 V84 V91 V93 \nV98 V104 V108 V110 V111 V115 \nV116 V118 V119 V120 V122 V135 \nV139 V140 V141 V143 V144 V146 \nV150 V153 V154 V160 V162 V164 \nV171 V173 V174 V179 V180 V181 \nV184 V186 V189 V192 V202 V203 \nV208 V215 V219 V220 V236 V237 \nV243 V245 V247 V251 V253 V255 \nV260 V274 V275 V276 V280 V282 \nV293 V295 V296 \n463: C363 ,C364 ,C369 ,C370 ,C372 ,\nC373 ,C374 ,C377 ,C380 ,C381 ,C384 ,\nC516 ,C517 ,C518 ,C519 ,C520 ,C524 ,\nC525 ,C530 ,C533 ,C540 ,C544 ,C545 ,\nC549 ,C551 ,C553 ,C554 ,C556 ,C557 ,\nC558 ,C559 ,C562 ,C567 ,C569 ,C572 ,\nC573 ,C577 ,C578 ,C582 ,C586 ,C588 ,\nC620 ,C622 ,C625 ,C629 ,C630 ,C631 ,\nC634 ,C640 ,C648 ,C649 ,C650 ,C651 ,\nC652 ,C653 ,C655 ,C660 ,C667 ,C670 ,\nC673 ,C674 ,C678 ,C683 ,C684 ,C690 ,\nC722 ,C724 ,C731 ,C732 ,C733 ,C734 ,\nC737 ,C743 ,C744 ,C745 ,C747 ,C751 ,\nC753 ,C757 ,C758 ,C759 ,C760 ,C764 ,\nC766 ,C770 ,C774 ,C779 ,C784 ,C785 ,\nC786 ,C789 ,C794 ,C795 ,C799 ,C801 ,\nC802 ,C890 ,C893 ,C894 ,C895 ,C897 ,\nC903 ,C904 ,C906 ,C907 ,C1019 ,C1022 ,\nC1024 ,C1025 ,C1027 ,C1029 ,C1031 ,C1033 ,\nC1034 ,C1039 ,C1040 ,C1041 ,C1068 ,C1069 ,\nC1074 ,C1075 ,C1077 ,C1079 ,C1081 ,C1082 ,\nC1083 ,C1084 ,C1088 ,C1089 ,C1091 ,C1247 ,\nC1248 ,C1249 ,C1253 ,C1254 ,C1255 ,C1260 ,\nC1261 ,C1263 ,C1264 ,C1265 ,C1485 ,C1487 ,\nC1489 ,C1490 ,C1496 ,C1497 ,C1519 ,C1521 ,\nC1522 ,C1523 ,C1524 ,C1526 ,C1529 ,C1530 ,\nC1532 ,C1533 ,C1536 ,C1537 ,C1538 ,C1539 ,\nC1540 ,C1541 ,C1588 ,C1590 ,C1591 ,C1592 ,\nC1594 ,C1599 ,C1600 ,C1603 ,C1608 ,C1609 ,\nC1611 ,C1612 ,C1615 ,C1616 ,C1619 ,C1621 ,\nC1622 ,C1625 ,C1626 ,C1627 ,C1628 ,C1629 ,\nC1652 ,C1657 ,C1658 ,C1660 ,C1661 ,C1664 ,\nC1665 ,C1667 ,C1812 ,C1813 ,C1814 ,C1815 ,\nC1818 ,C1819 ,C1821 ,C1825 ,C1828 ,C1832 ,\nC1902 ,C1907 ,C1908 ,C1909 ,C1914 ,C1917 ,\nC2039 ,C2044 ,C2052 ,C2055 ,C2056 ,C2078 ,\nC2080 ,C2082 ,C2085 ,C2088 ,C2092 ,C2172 ,\nC2175 ,C2176 ,C2178 ,C2180 ,C2182 ,C2183 ,\nC2185 ,C2188 ,C2191 ,C2297 ,C2299 ,C2300 ,\nC2302 ,C2306 ,C2308 ,C2309 ,C2372 ,C2374 ,\nC2375 ,C2376 ,C2379 ,C2380 ,C2386 ,C2391 ,\nC2412 ,C2417 ,C2421 ,C2425 ,C2426 ,C2427 ,\nC2428 ,C2429 ,C2430 ,C2432 ,C2436 ,C2437 ,\nC2438 ,C2440 ,C2441 ,C2503 ,C2506 ,C2512 ,\nC2516 ,C2518 ,C2521 ,C2525 ,C2526 ,C2527 ,\nC2530 ,C2535 ,C2537 ,C2538 ,C2556 ,C2558 ,\nC2559 ,C2563 ,C2566 ,C2567 ,C2569 ,C2570 ,\nC2575 ,C2576 ,C2577 ,C2583 ,C2586 ,C2588 ,\nC2589 ,C2590 ,C2593 ,C2599 ,C2625 ,C2626 ,\nC2630 ,C2632 ,C2634 ,C2635 ,C2638 ,C2640 ,\nC2844 ,C2852 ,C2854 ,C2905 ,C2911 ,C2914 ,\nC2915 ,C2918 ,C2919 ,C2920 ,C2921 ,C2922 ,\nC2923 ,C2926 ,C2927 ,C2932 ,C2934 ,C2938 ,\nC2943 ,C2959 ,C2963 ,C2966 ,C2967 ,C2973 ,\nC2980 ,C3001 ,C3003 ,C3004 ,C3006 ,C3007 ,\nC3010 ,C3011 ,C3012 ,C3015 ,C3064 ,C3065 ,\nC3066 ,C3069 ,C3072 ,C3076 ,C3077 ,C3081 ,\nC3110 ,C3112 ,C3114 ,C3118 ,C3119 ,C3121 ,\nC3123 ,C3127 ,C3129 ,C3131 ,C3135 ,C3137 ,\nC3139 ,C3140 ,C3143 ,C3215 ,C3219 ,C3222 ,\nC3225 ,C3244 ,C3245 ,C3253 ,C3254 ,C3255 ,\nC3256 ,C3274 ,C3276 ,C3277 ,C3282 ,C3368 ,\nC3370 ,C3373 ,C3374 ,C3377 ,C3378 ,C3391 ,\nC3393 ,C3397 ,C3399 ,C3400 ,C3401 ,C3405 ,\nC3406 ,C3407 ,C3410 ,C3411 ,C3462 ,C3463 ,\nC3472 ,C3477 ,C3478 ,C3482 ,C3486 ,C3487 ,\nC3488 ,C3491 ,C3494 ,C3498 ,C3499 ,C3500 ,\nC3501 ,C3503 ,C3525 ,C3527 ,C3528 ,C3540 ,\nC3541 ,C3543 ,C3546 ,C3547 ,C3549 ,C3551 ,\nC3576 ,C3580 ,C3582 ,C3602 ,C3604 ,C3605 ,\nC3606 ,C3609 ,C3612 ,C3702 ,C3703 ,C3705 ,\nC3707 ,C3712 ,C3715 ,C3750 ,C3754 ,C3757 ,\nC3759 ,C3818 ,C3821 ,C3824 ,C3852 ,C3853 ,\nC3855 ,C3856 ,C3860 ,C3863 ,C3968 ,C3970 ,\nC3972 ,C3974 ,C3975 ,C3977 ,C4008 ,C4009 ,\nC4010 ,C4016 ,C4017 ,C4018 ,C4026 ,C4041 ,\nC4043 ,C4051 ,C4052 ,C4053 ,C4059 ,C4072 ,\nC4073 ,C4116 ,"];18[shape=box, label="id:18 level: 3\n43: V33 V42 V46 V47 V51 \nV63 V67 V69 V86 V87 V88 \nV109 V110 V115 V117 V121 V123 \nV126 V139 V159 V160 V163 V168 \nV169 V175 V177 V181 V189 V195 \nV200 V202 V216 V225 V231 V232 \nV233 V240 V258 V259 V271 V272 \nV279 V294 \n239: C725( V33 V86 ) C727( V33 V121 ) C728( V33 V123 ) C731( V33 V160 ) C736( V33 V195 ) \nC737( V33 V202 ) C741( V33 V231 ) C742( V33 V233 ) C746( V33 V259 ) C953( V42 V46 ) C954( V42 V47 ) \nC958( V42 V69 ) C960( V42 V86 ) C962( V42 V126 ) C966( V42 V168 ) C967( V42 V175 ) C968( V42 V189 ) \nC971( V42 V231 ) C976( V42 V279 ) C1042( V46 V47 ) C1044( V46 V69 ) C1046( V46 V86 ) C1047( V46 V121 ) \nC1048( V46 V126 ) C1053( V46 V168 ) C1054( V46 V189 ) C1056( V46 V216 ) C1060( V46 V231 ) C1065( V46 V279 ) \nC1068( V47 V69 ) C1072( V47 V86 ) C1076( V47 V117 ) C1078( V47 V126 ) C1079( V47 V139 ) C1080( V47 V168 ) \nC1083(</w:t>
      </w:r>
    </w:p>
    <w:p>
      <w:pPr>
        <w:pStyle w:val="PreformattedText"/>
        <w:bidi w:val="0"/>
        <w:spacing w:before="0" w:after="0"/>
        <w:jc w:val="left"/>
        <w:rPr/>
      </w:pPr>
      <w:r>
        <w:rPr/>
        <w:t xml:space="preserve"> </w:t>
      </w:r>
      <w:r>
        <w:rPr/>
        <w:t>V47 V189 ) C1086( V47 V231 ) C1090( V47 V279 ) C1166( V51 V110 ) C1169( V51 V123 ) C1172( V51 V159 ) \nC1174( V51 V169 ) C1175( V51 V175 ) C1177( V51 V177 ) C1184( V51 V225 ) C1187( V51 V258 ) C1189( V51 V279 ) \nC1458( V63 V117 ) C1459( V63 V139 ) C1463( V63 V163 ) C1464( V63 V168 ) C1468( V63 V200 ) C1474( V63 V232 ) \nC1475( V63 V233 ) C1476( V63 V240 ) C1480( V63 V271 ) C1482( V63 V294 ) C1544( V67 V87 ) C1545( V67 V88 ) \nC1546( V67 V109 ) C1547( V67 V115 ) C1551( V67 V168 ) C1552( V67 V181 ) C1554( V67 V216 ) C1555( V67 V232 ) \nC1558( V67 V258 ) C1560( V67 V272 ) C1589( V69 V86 ) C1592( V69 V110 ) C1593( V69 V126 ) C1597( V69 V168 ) \nC1600( V69 V189 ) C1601( V69 V216 ) C1602( V69 V231 ) C1604( V69 V279 ) C1944( V86 V126 ) C1949( V86 V168 ) \nC1950( V86 V189 ) C1953( V86 V231 ) C1955( V86 V279 ) C1958( V87 V88 ) C1963( V87 V109 ) C1965( V87 V115 ) \nC1968( V87 V159 ) C1969( V87 V168 ) C1970( V87 V181 ) C1972( V87 V216 ) C1974( V87 V232 ) C1978( V87 V272 ) \nC1981( V88 V109 ) C1983( V88 V115 ) C1986( V88 V168 ) C1990( V88 V181 ) C1992( V88 V216 ) C1993( V88 V232 ) \nC1997( V88 V272 ) C2393( V109 V115 ) C2399( V109 V168 ) C2401( V109 V181 ) C2403( V109 V216 ) C2405( V109 V232 ) \nC2409( V109 V272 ) C2411( V110 V123 ) C2413( V110 V159 ) C2414( V110 V169 ) C2415( V110 V175 ) C2416( V110 V177 ) \nC2420( V110 V225 ) C2422( V110 V258 ) C2423( V110 V279 ) C2504( V115 V168 ) C2505( V115 V169 ) C2506( V115 V181 ) \nC2509( V115 V216 ) C2510( V115 V232 ) C2515( V115 V272 ) C2541( V117 V139 ) C2543( V117 V163 ) C2544( V117 V168 ) \nC2547( V117 V200 ) C2550( V117 V240 ) C2552( V117 V258 ) C2553( V117 V271 ) C2554( V117 V294 ) C2605( V121 V123 ) \nC2607( V121 V160 ) C2610( V121 V195 ) C2611( V121 V202 ) C2614( V121 V216 ) C2617( V121 V231 ) C2618( V121 V233 ) \nC2621( V121 V259 ) C2643( V123 V159 ) C2644( V123 V160 ) C2646( V123 V169 ) C2647( V123 V175 ) C2648( V123 V177 ) \nC2649( V123 V195 ) C2650( V123 V202 ) C2654( V123 V225 ) C2655( V123 V231 ) C2656( V123 V233 ) C2657( V123 V258 ) \nC2658( V123 V259 ) C2661( V123 V279 ) C2697( V126 V168 ) C2698( V126 V177 ) C2699( V126 V189 ) C2702( V126 V231 ) \nC2703( V126 V233 ) C2705( V126 V259 ) C2708( V126 V279 ) C2905( V139 V160 ) C2906( V139 V163 ) C2907( V139 V168 ) \nC2908( V139 V200 ) C2913( V139 V240 ) C2916( V139 V271 ) C2917( V139 V294 ) C3201( V159 V169 ) C3202( V159 V175 ) \nC3203( V159 V177 ) C3207( V159 V225 ) C3209( V159 V258 ) C3210( V159 V271 ) C3212( V159 V279 ) C3217( V160 V195 ) \nC3219( V160 V202 ) C3223( V160 V231 ) C3224( V160 V233 ) C3226( V160 V259 ) C3259( V163 V168 ) C3260( V163 V200 ) \nC3264( V163 V240 ) C3268( V163 V271 ) C3272( V163 V294 ) C3324( V168 V181 ) C3325( V168 V189 ) C3326( V168 V200 ) \nC3328( V168 V216 ) C3329( V168 V231 ) C3330( V168 V232 ) C3331( V168 V240 ) C3332( V168 V271 ) C3333( V168 V272 ) \nC3334( V168 V279 ) C3335( V168 V294 ) C3336( V169 V175 ) C3337( V169 V177 ) C3339( V169 V200 ) C3344( V169 V225 ) \nC3347( V169 V258 ) C3352( V169 V279 ) C3413( V175 V177 ) C3417( V175 V225 ) C3420( V175 V258 ) C3421( V175 V279 ) \nC3439( V177 V225 ) C3440( V177 V233 ) C3442( V177 V258 ) C3446( V177 V279 ) C3494( V181 V202 ) C3495( V181 V216 ) \nC3496( V181 V232 ) C3502( V181 V272 ) C3578( V189 V231 ) C3581( V189 V272 ) C3583( V189 V279 ) C3585( V189 V294 ) \nC3630( V195 V202 ) C3638( V195 V231 ) C3639( V195 V233 ) C3640( V195 V240 ) C3641( V195 V259 ) C3683( V200 V240 ) \nC3684( V200 V271 ) C3687( V200 V294 ) C3700( V202 V231 ) C3701( V202 V233 ) C3704( V202 V259 ) C3827( V216 V232 ) \nC3829( V216 V272 ) C3902( V225 V231 ) C3903( V225 V258 ) C3905( V225 V271 ) C3906( V225 V279 ) C3908( V225 V294 ) \nC3942( V231 V233 ) C3943( V231 V259 ) C3944( V231 V271 ) C3945( V231 V279 ) C3946( V231 V294 ) C3951( V232 V272 ) \nC3955( V233 V259 ) C3989( V240 V271 ) C3991( V240 V294 ) C4066( V258 V279 ) C4102( V271 V294 ) C4104( V272 V294 ) "];8-&gt;18[label="42: V33 V42 V46 V47 V51 \nV63 V67 V69 V86 V87 V88 \nV109 V110 V115 V117 V121 V123 \nV126 V139 V159 V160 V163 V169 \nV175 V177 V181 V189 V195 V200 \nV202 V216 V225 V231 V232 V233 \nV240 V258 V259 V271 V272 V279 \nV294 \n213: C725 ,C727 ,C728 ,C731 ,C736 ,\nC737 ,C741 ,C742 ,C746 ,C953 ,C954 ,\nC958 ,C960 ,C962 ,C967 ,C968 ,C971 ,\nC976 ,C1042 ,C1044 ,C1046 ,C1047 ,C1048 ,\nC1054 ,C1056 ,C1060 ,C1065 ,C1068 ,C1072 ,\nC1076 ,C1078 ,C1079 ,C1083 ,C1086 ,C1090 ,\nC1166 ,C1169 ,C1172 ,C1174 ,C1175 ,C1177 ,\nC1184 ,C1187 ,C1189 ,C1458 ,C1459 ,C1463 ,\nC1468 ,C1474 ,C1475 ,C1476 ,C1480 ,C1482 ,\nC1544 ,C1545 ,C1546 ,C1547 ,C1552 ,C1554 ,\nC1555 ,C1558 ,C1560 ,C1589 ,C1592 ,C1593 ,\nC1600 ,C1601 ,C1602 ,C1604 ,C1944 ,C1950 ,\nC1953 ,C1955 ,C1958 ,C1963 ,C1965 ,C1968 ,\nC1970 ,C1972 ,C1974 ,C1978 ,C1981 ,C1983 ,\nC1990 ,C1992 ,C1993 ,C1997 ,C2393 ,C2401 ,\nC2403 ,C2405 ,C2409 ,C2411 ,C2413 ,C2414 ,\nC2415 ,C2416 ,C2420 ,C2422 ,C2423 ,C2505 ,\nC2506 ,C2509 ,C2510 ,C2515 ,C2541 ,C2543 ,\nC2547 ,C2550 ,C2552 ,C2553 ,C2554 ,C2605 ,\nC2607 ,C2610 ,C2611 ,C2614 ,C2617 ,C2618 ,\nC2621 ,C2643 ,C2644 ,C2646 ,C2647 ,C2648 ,\nC2649 ,C2650 ,C2654 ,C2655 ,C2656 ,C2657 ,\nC2658 ,C2661 ,C2698 ,C2699 ,C2702 ,C2703 ,\nC2705 ,C2708 ,C2905 ,C2906 ,C2908 ,C2913 ,\nC2916 ,C2917 ,C3201 ,C3202 ,C3203 ,C3207 ,\nC3209 ,C3210 ,C3212 ,C3217 ,C3219 ,C3223 ,\nC3224 ,C3226 ,C3260 ,C3264 ,C3268 ,C3272 ,\nC3336 ,C3337 ,C3339 ,C3344 ,C3347 ,C3352 ,\nC3413 ,C3417 ,C3420 ,C3421 ,C3439 ,C3440 ,\nC3442 ,C3446 ,C3494 ,C3495 ,C3496 ,C3502 ,\nC3578 ,C3581 ,C3583 ,C3585 ,C3630 ,C3638 ,\nC3639 ,C3640 ,C3641 ,C3683 ,C3684 ,C3687 ,\nC3700 ,C3701 ,C3704 ,C3827 ,C3829 ,C3902 ,\nC3903 ,C3905 ,C3906 ,C3908 ,C3942 ,C3943 ,\nC3944 ,C3945 ,C3946 ,C3951 ,C3955 ,C3989 ,\nC3991 ,C4066 ,C4102 ,C4104 ,"];19[shape=box, label="id:19 level: 3\n56: V23 V30 V32 V34 V37 \nV49 V55 V73 V77 V80 V81 \nV82 V85 V94 V100 V101 V108 \nV111 V115 V134 V137 V144 V145 \nV146 V147 V150 V153 V169 V179 \nV180 V187 V189 V201 V211 V219 \nV225 V229 V230 V231 V238 V241 \nV244 V250 V259 V264 V265 V267 \nV270 V271 V272 V273 V274 V275 \nV287 V292 V294 \n311: C470( V23 V34 ) C473( V23 V49 ) C474( V23 V85 ) C477( V23 V108 ) C480( V23 V150 ) \nC481( V23 V153 ) C486( V23 V225 ) C487( V23 V231 ) C489( V23 V271 ) C491( V23 V294 ) C646( V30 V77 ) \nC648( V30 V108 ) C649( V30 V111 ) C653( V30 V144 ) C656( V30 V187 ) C657( V30 V201 ) C661( V30 V241 ) \nC662( V30 V259 ) C666( V30 V292 ) C693( V32 V37 ) C699( V32 V81 ) C700( V32 V82 ) C701( V32 V94 ) \nC702( V32 V101 ) C706( V32 V153 ) C710( V32 V229 ) C711( V32 V230 ) C713( V32 V238 ) C714( V32 V250 ) \nC718( V32 V273 ) C752( V34 V49 ) C755( V34 V85 ) C759( V34 V150 ) C760( V34 V153 ) C768( V34 V225 ) \nC769( V34 V231 ) C771( V34 V271 ) C772( V34 V292 ) C773( V34 V294 ) C831( V37 V55 ) C832( V37 V80 ) \nC833( V37 V81 ) C834( V37 V82 ) C835( V37 V94 ) C836( V37 V101 ) C841( V37 V187 ) C843( V37 V219 ) \nC845( V37 V229 ) C846( V37 V238 ) C849( V37 V250 ) C851( V37 V270 ) C852( V37 V273 ) C853( V37 V275 ) \nC1111( V49 V85 ) C1113( V49 V101 ) C1118( V49 V150 ) C1120( V49 V153 ) C1131( V49 V225 ) C1132( V49 V231 ) \nC1135( V49 V271 ) C1136( V49 V294 ) C1267( V55 V80 ) C1271( V55 V187 ) C1273( V55 V219 ) C1276( V55 V229 ) \nC1278( V55 V244 ) C1279( V55 V250 ) C1281( V55 V270 ) C1282( V55 V275 ) C1668( V73 V82 ) C1670( V73 V137 ) \nC1672( V73 V145 ) C1673( V73 V146 ) C1675( V73 V180 ) C1676( V73 V189 ) C1680( V73 V229 ) C1682( V73 V264 ) \nC1683( V73 V272 ) C1686( V73 V287 ) C1687( V73 V294 ) C1752( V77 V81 ) C1754( V77 V111 ) C1757( V77 V137 ) \nC1758( V77 V144 ) C1761( V77 V201 ) C1767( V77 V241 ) C1768( V77 V244 ) C1770( V77 V259 ) C1772( V77 V292 ) \nC1819( V80 V146 ) C1822( V80 V187 ) C1824( V80 V211 ) C1825( V80 V219 ) C1827( V80 V229 ) C1829( V80 V250 ) \nC1831( V80 V270 ) C1832( V80 V275 ) C1835( V81 V82 ) C1837( V81 V94 ) C1838( V81 V101 ) C1842( V81 V179 ) \nC1843( V81 V187 ) C1844( V81 V201 ) C1847( V81 V229 ) C1849( V81 V238 ) C1850( V81 V244 ) C1851( V81 V250 ) \nC1854( V81 V273 ) C1857( V82 V94 ) C1858( V82 V101 ) C1860( V82 V111 ) C1869( V82 V229 ) C1870( V82 V238 ) \nC1871( V82 V250 ) C1874( V82 V264 ) C1875( V82 V273 ) C1921( V85 V147 ) C1922( V85 V150 ) C1923( V85 V153 ) \nC1932( V85 V225 ) C1933( V85 V231 ) C1935( V85 V241 ) C1937( V85 V271 ) C1939( V85 V294 ) C2096( V94 V101 ) \nC2104( V94 V229 ) C2105( V94 V238 ) C2107( V94 V250 ) C2110( V94 V273 ) C2212( V100 V108 ) C2213( V100 V134 ) \nC2214( V100 V147 ) C2216( V100 V179 ) C2227( V100 V230 ) C2229( V100 V244 ) C2231( V100 V265 ) C2233( V100 V267 ) \nC2234( V100 V270 ) C2235( V100 V275 ) C2241( V101 V145 ) C2247( V101 V229 ) C2248( V101 V238 ) C2250( V101 V250 ) \nC2254( V101 V273 ) C2376( V108 V144 ) C2377( V108 V147 ) C2379( V108 V179 ) C2384( V108 V230 ) C2387( V108 V244 ) \nC2389( V108 V265 ) C2390( V108 V267 ) C2391( V108 V275 ) C2427( V111 V144 ) C2428( V111 V146 ) C2429( V111 V153 ) \nC2431( V111 V201 ) C2435( V111 V241 ) C2439( V111 V259 ) C2441( V111 V274 ) C2443( V111 V292 ) C2502( V115 V134 ) \nC2505( V115 V169 ) C2508( V115 V211 ) C2511( V115 V241 ) C2513( V115 V264 ) C2514( V115 V270 ) C2515( V115 V272 ) \nC2516( V115 V274 ) C2823( V134 V169 ) C2828( V134 V211 ) C2832( V134 V238 ) C2833( V134 V241 ) C2835( V134 V264 ) \nC2837( V134 V270 ) C2838( V134 V274 ) C2870( V137 V145 ) C2871( V137 V146 ) C2873( V137 V180 ) C2874( V137 V189 ) \nC2880( V137 V229 ) C2885( V137 V272 ) C2886( V137 V287 ) C2888( V137 V294 ) C2975( V144 V201 ) C2981( V144 V241 ) \nC2982( V144 V259 ) C2986( V144 V292 ) C2987( V145 V146 ) C2989( V145 V180 ) C2990( V145 V189 ) C2993( V145 V229 ) \nC2997( V145 V272 ) C2999( V145 V287 ) C3000( V145 V294 ) C3001( V146 V153 ) C3003( V146 V180 ) C3006( V146 V189 ) \nC3008( V146 V211 ) C3009( V146 V229 ) C3014( V146 V272 ) C3015( V146 V274 ) C3017( V146 V287 ) C3018( V146 V294 ) \nC3023( V147 V179 ) C3032( V147 V230 ) C3034( V147 V244 ) C3035( V147 V265 ) C3036( V147 V267 ) C3037( V147 V275 ) \nC3039( V147 V292 ) C3064( V150 V153 ) C3073( V150 V225 ) C3074( V150 V231 )</w:t>
      </w:r>
    </w:p>
    <w:p>
      <w:pPr>
        <w:pStyle w:val="PreformattedText"/>
        <w:bidi w:val="0"/>
        <w:spacing w:before="0" w:after="0"/>
        <w:jc w:val="left"/>
        <w:rPr/>
      </w:pPr>
      <w:r>
        <w:rPr/>
        <w:t xml:space="preserve"> </w:t>
      </w:r>
      <w:r>
        <w:rPr/>
        <w:t>C3078( V150 V271 ) C3080( V150 V294 ) \nC3115( V153 V225 ) C3116( V153 V230 ) C3117( V153 V231 ) C3122( V153 V271 ) C3123( V153 V274 ) C3125( V153 V294 ) \nC3342( V169 V211 ) C3344( V169 V225 ) C3346( V169 V241 ) C3348( V169 V264 ) C3349( V169 V270 ) C3350( V169 V274 ) \nC3461( V179 V187 ) C3462( V179 V189 ) C3468( V179 V230 ) C3471( V179 V244 ) C3475( V179 V265 ) C3476( V179 V267 ) \nC3477( V179 V275 ) C3482( V180 V189 ) C3485( V180 V229 ) C3489( V180 V267 ) C3490( V180 V272 ) C3491( V180 V275 ) \nC3492( V180 V287 ) C3493( V180 V294 ) C3554( V187 V219 ) C3556( V187 V229 ) C3558( V187 V250 ) C3562( V187 V270 ) \nC3563( V187 V275 ) C3577( V189 V229 ) C3578( V189 V231 ) C3581( V189 V272 ) C3584( V189 V287 ) C3585( V189 V294 ) \nC3691( V201 V241 ) C3692( V201 V244 ) C3693( V201 V259 ) C3696( V201 V292 ) C3786( V211 V238 ) C3787( V211 V241 ) \nC3788( V211 V264 ) C3790( V211 V270 ) C3791( V211 V274 ) C3850( V219 V229 ) C3851( V219 V250 ) C3854( V219 V270 ) \nC3855( V219 V274 ) C3856( V219 V275 ) C3901( V225 V230 ) C3902( V225 V231 ) C3904( V225 V265 ) C3905( V225 V271 ) \nC3908( V225 V294 ) C3925( V229 V238 ) C3926( V229 V250 ) C3927( V229 V270 ) C3928( V229 V272 ) C3929( V229 V273 ) \nC3930( V229 V275 ) C3932( V229 V287 ) C3933( V229 V294 ) C3934( V230 V244 ) C3937( V230 V265 ) C3938( V230 V267 ) \nC3939( V230 V275 ) C3943( V231 V259 ) C3944( V231 V271 ) C3946( V231 V294 ) C3978( V238 V250 ) C3979( V238 V273 ) \nC3993( V241 V259 ) C3994( V241 V264 ) C3995( V241 V270 ) C3996( V241 V274 ) C3998( V241 V292 ) C4012( V244 V265 ) \nC4013( V244 V267 ) C4014( V244 V275 ) C4035( V250 V270 ) C4036( V250 V273 ) C4037( V250 V275 ) C4071( V259 V292 ) \nC4081( V264 V270 ) C4082( V264 V274 ) C4085( V265 V267 ) C4086( V265 V275 ) C4091( V267 V275 ) C4097( V270 V274 ) \nC4098( V270 V275 ) C4101( V271 V287 ) C4102( V271 V294 ) C4103( V272 V287 ) C4104( V272 V294 ) C4119( V287 V294 ) "];8-&gt;19[label="55: V23 V30 V32 V34 V37 \nV49 V55 V73 V77 V80 V81 \nV82 V85 V94 V100 V101 V108 \nV111 V115 V134 V137 V144 V145 \nV146 V147 V150 V153 V169 V179 \nV180 V187 V189 V201 V211 V219 \nV225 V230 V231 V238 V241 V244 \nV250 V259 V264 V265 V267 V270 \nV271 V272 V273 V274 V275 V287 \nV292 V294 \n287: C470 ,C473 ,C474 ,C477 ,C480 ,\nC481 ,C486 ,C487 ,C489 ,C491 ,C646 ,\nC648 ,C649 ,C653 ,C656 ,C657 ,C661 ,\nC662 ,C666 ,C693 ,C699 ,C700 ,C701 ,\nC702 ,C706 ,C711 ,C713 ,C714 ,C718 ,\nC752 ,C755 ,C759 ,C760 ,C768 ,C769 ,\nC771 ,C772 ,C773 ,C831 ,C832 ,C833 ,\nC834 ,C835 ,C836 ,C841 ,C843 ,C846 ,\nC849 ,C851 ,C852 ,C853 ,C1111 ,C1113 ,\nC1118 ,C1120 ,C1131 ,C1132 ,C1135 ,C1136 ,\nC1267 ,C1271 ,C1273 ,C1278 ,C1279 ,C1281 ,\nC1282 ,C1668 ,C1670 ,C1672 ,C1673 ,C1675 ,\nC1676 ,C1682 ,C1683 ,C1686 ,C1687 ,C1752 ,\nC1754 ,C1757 ,C1758 ,C1761 ,C1767 ,C1768 ,\nC1770 ,C1772 ,C1819 ,C1822 ,C1824 ,C1825 ,\nC1829 ,C1831 ,C1832 ,C1835 ,C1837 ,C1838 ,\nC1842 ,C1843 ,C1844 ,C1849 ,C1850 ,C1851 ,\nC1854 ,C1857 ,C1858 ,C1860 ,C1870 ,C1871 ,\nC1874 ,C1875 ,C1921 ,C1922 ,C1923 ,C1932 ,\nC1933 ,C1935 ,C1937 ,C1939 ,C2096 ,C2105 ,\nC2107 ,C2110 ,C2212 ,C2213 ,C2214 ,C2216 ,\nC2227 ,C2229 ,C2231 ,C2233 ,C2234 ,C2235 ,\nC2241 ,C2248 ,C2250 ,C2254 ,C2376 ,C2377 ,\nC2379 ,C2384 ,C2387 ,C2389 ,C2390 ,C2391 ,\nC2427 ,C2428 ,C2429 ,C2431 ,C2435 ,C2439 ,\nC2441 ,C2443 ,C2502 ,C2505 ,C2508 ,C2511 ,\nC2513 ,C2514 ,C2515 ,C2516 ,C2823 ,C2828 ,\nC2832 ,C2833 ,C2835 ,C2837 ,C2838 ,C2870 ,\nC2871 ,C2873 ,C2874 ,C2885 ,C2886 ,C2888 ,\nC2975 ,C2981 ,C2982 ,C2986 ,C2987 ,C2989 ,\nC2990 ,C2997 ,C2999 ,C3000 ,C3001 ,C3003 ,\nC3006 ,C3008 ,C3014 ,C3015 ,C3017 ,C3018 ,\nC3023 ,C3032 ,C3034 ,C3035 ,C3036 ,C3037 ,\nC3039 ,C3064 ,C3073 ,C3074 ,C3078 ,C3080 ,\nC3115 ,C3116 ,C3117 ,C3122 ,C3123 ,C3125 ,\nC3342 ,C3344 ,C3346 ,C3348 ,C3349 ,C3350 ,\nC3461 ,C3462 ,C3468 ,C3471 ,C3475 ,C3476 ,\nC3477 ,C3482 ,C3489 ,C3490 ,C3491 ,C3492 ,\nC3493 ,C3554 ,C3558 ,C3562 ,C3563 ,C3578 ,\nC3581 ,C3584 ,C3585 ,C3691 ,C3692 ,C3693 ,\nC3696 ,C3786 ,C3787 ,C3788 ,C3790 ,C3791 ,\nC3851 ,C3854 ,C3855 ,C3856 ,C3901 ,C3902 ,\nC3904 ,C3905 ,C3908 ,C3934 ,C3937 ,C3938 ,\nC3939 ,C3943 ,C3944 ,C3946 ,C3978 ,C3979 ,\nC3993 ,C3994 ,C3995 ,C3996 ,C3998 ,C4012 ,\nC4013 ,C4014 ,C4035 ,C4036 ,C4037 ,C4071 ,\nC4081 ,C4082 ,C4085 ,C4086 ,C4091 ,C4097 ,\nC4098 ,C4101 ,C4102 ,C4103 ,C4104 ,C4119 ,"];20[shape=box, label="id:20 level: 3\n75: V19 V23 V24 V27 V30 \nV36 V40 V41 V43 V57 V60 \nV63 V64 V67 V74 V77 V78 \nV79 V81 V85 V88 V92 V95 \nV98 V105 V108 V113 V117 V118 \nV121 V131 V132 V143 V147 V151 \nV154 V156 V157 V160 V161 V162 \nV166 V172 V175 V176 V178 V180 \nV187 V192 V193 V194 V197 V199 \nV200 V201 V203 V205 V212 V217 \nV219 V233 V240 V244 V251 V253 \nV257 V258 V267 V269 V274 V282 \nV285 V286 V292 V293 \n425: C364( V19 V30 ) C365( V19 V57 ) C366( V19 V67 ) C367( V19 V78 ) C368( V19 V79 ) \nC369( V19 V108 ) C371( V19 V131 ) C373( V19 V143 ) C378( V19 V187 ) C382( V19 V269 ) C383( V19 V286 ) \nC384( V19 V293 ) C471( V23 V43 ) C474( V23 V85 ) C475( V23 V95 ) C476( V23 V105 ) C477( V23 V108 ) \nC479( V23 V121 ) C483( V23 V193 ) C488( V23 V257 ) C490( V23 V286 ) C493( V24 V36 ) C495( V24 V64 ) \nC496( V24 V74 ) C500( V24 V117 ) C501( V24 V118 ) C505( V24 V154 ) C509( V24 V199 ) C513( V24 V258 ) \nC576( V27 V63 ) C577( V27 V64 ) C579( V27 V151 ) C581( V27 V157 ) C585( V27 V201 ) C586( V27 V203 ) \nC587( V27 V233 ) C590( V27 V269 ) C591( V27 V286 ) C644( V30 V57 ) C645( V30 V67 ) C646( V30 V77 ) \nC647( V30 V79 ) C648( V30 V108 ) C652( V30 V143 ) C656( V30 V187 ) C657( V30 V201 ) C663( V30 V269 ) \nC665( V30 V286 ) C666( V30 V292 ) C667( V30 V293 ) C807( V36 V64 ) C808( V36 V74 ) C809( V36 V117 ) \nC810( V36 V118 ) C818( V36 V199 ) C825( V36 V258 ) C909( V40 V43 ) C912( V40 V77 ) C913( V40 V78 ) \nC914( V40 V81 ) C915( V40 V92 ) C919( V40 V131 ) C926( V40 V175 ) C928( V40 V201 ) C931( V40 V244 ) \nC932( V40 V269 ) C933( V40 V292 ) C936( V41 V74 ) C937( V41 V78 ) C939( V41 V147 ) C942( V41 V156 ) \nC943( V41 V162 ) C944( V41 V193 ) C945( V41 V200 ) C946( V41 V212 ) C952( V41 V292 ) C979( V43 V77 ) \nC980( V43 V81 ) C982( V43 V92 ) C983( V43 V105 ) C984( V43 V108 ) C987( V43 V121 ) C988( V43 V131 ) \nC991( V43 V175 ) C992( V43 V193 ) C993( V43 V194 ) C994( V43 V201 ) C995( V43 V244 ) C996( V43 V257 ) \nC997( V43 V286 ) C1312( V57 V67 ) C1313( V57 V79 ) C1316( V57 V118 ) C1319( V57 V166 ) C1320( V57 V176 ) \nC1321( V57 V187 ) C1329( V57 V269 ) C1331( V57 V286 ) C1333( V57 V293 ) C1389( V60 V156 ) C1390( V60 V161 ) \nC1393( V60 V178 ) C1394( V60 V192 ) C1395( V60 V217 ) C1396( V60 V219 ) C1399( V60 V253 ) C1402( V60 V274 ) \nC1456( V63 V81 ) C1457( V63 V92 ) C1458( V63 V117 ) C1460( V63 V151 ) C1462( V63 V157 ) C1467( V63 V187 ) \nC1468( V63 V200 ) C1469( V63 V201 ) C1470( V63 V203 ) C1475( V63 V233 ) C1476( V63 V240 ) C1479( V63 V269 ) \nC1483( V64 V74 ) C1486( V64 V117 ) C1487( V64 V118 ) C1489( V64 V154 ) C1494( V64 V199 ) C1498( V64 V258 ) \nC1543( V67 V79 ) C1545( V67 V88 ) C1553( V67 V187 ) C1558( V67 V258 ) C1559( V67 V269 ) C1562( V67 V286 ) \nC1563( V67 V293 ) C1689( V74 V78 ) C1690( V74 V117 ) C1691( V74 V118 ) C1694( V74 V147 ) C1696( V74 V156 ) \nC1697( V74 V162 ) C1699( V74 V199 ) C1700( V74 V200 ) C1701( V74 V212 ) C1704( V74 V258 ) C1708( V74 V292 ) \nC1752( V77 V81 ) C1753( V77 V92 ) C1755( V77 V121 ) C1756( V77 V131 ) C1760( V77 V175 ) C1761( V77 V201 ) \nC1768( V77 V244 ) C1772( V77 V292 ) C1776( V78 V131 ) C1777( V78 V147 ) C1781( V78 V156 ) C1783( V78 V162 ) \nC1785( V78 V200 ) C1786( V78 V212 ) C1789( V78 V269 ) C1790( V78 V292 ) C1792( V79 V98 ) C1795( V79 V154 ) \nC1797( V79 V160 ) C1799( V79 V172 ) C1800( V79 V180 ) C1802( V79 V187 ) C1803( V79 V199 ) C1806( V79 V244 ) \nC1807( V79 V267 ) C1808( V79 V269 ) C1810( V79 V286 ) C1811( V79 V293 ) C1836( V81 V92 ) C1839( V81 V131 ) \nC1841( V81 V175 ) C1843( V81 V187 ) C1844( V81 V201 ) C1850( V81 V244 ) C1919( V85 V95 ) C1921( V85 V147 ) \nC1925( V85 V166 ) C1926( V85 V194 ) C1927( V85 V197 ) C1928( V85 V199 ) C1929( V85 V205 ) C1934( V85 V240 ) \nC1938( V85 V282 ) C1982( V88 V113 ) C1984( V88 V132 ) C1985( V88 V143 ) C1988( V88 V172 ) C1989( V88 V176 ) \nC1994( V88 V251 ) C1996( V88 V267 ) C1998( V88 V285 ) C2058( V92 V131 ) C2062( V92 V156 ) C2063( V92 V175 ) \nC2065( V92 V187 ) C2066( V92 V201 ) C2071( V92 V244 ) C2117( V95 V147 ) C2118( V95 V166 ) C2119( V95 V178 ) \nC2120( V95 V194 ) C2121( V95 V197 ) C2123( V95 V199 ) C2124( V95 V205 ) C2125( V95 V217 ) C2127( V95 V240 ) \nC2130( V95 V257 ) C2131( V95 V282 ) C2174( V98 V132 ) C2176( V98 V154 ) C2178( V98 V160 ) C2179( V98 V161 ) \nC2181( V98 V172 ) C2183( V98 V180 ) C2187( V98 V199 ) C2190( V98 V267 ) C2310( V105 V108 ) C2313( V105 V113 ) \nC2314( V105 V117 ) C2315( V105 V121 ) C2321( V105 V193 ) C2325( V105 V257 ) C2327( V105 V286 ) C2373( V108 V121 ) \nC2375( V108 V143 ) C2377( V108 V147 ) C2381( V108 V193 ) C2387( V108 V244 ) C2388( V108 V257 ) C2390( V108 V267 ) \nC2392( V108 V286 ) C2466( V113 V132 ) C2467( V113 V143 ) C2471( V113 V172 ) C2472( V113 V176 ) C2473( V113 V197 ) \nC2478( V113 V251 ) C2479( V113 V267 ) C2481( V113 V285 ) C2540( V117 V118 ) C2546( V117 V199 ) C2547( V117 V200 ) \nC2550( V117 V240 ) C2552( V117 V258 ) C2562( V118 V199 ) C2567( V118 V251 ) C2568( V118 V258 ) C2570( V118 V274 ) \nC2607( V121 V160 ) C2609( V121 V193 ) C2618( V121 V233 ) C2620( V121 V257 ) C2622( V121 V286 ) C2778( V131 V175 ) \nC2779( V131 V201 ) C2780( V131 V212 ) C2783( V131 V244 ) C2786( V132 V143 ) C2787( V132 V157 ) C2789( V132 V161 ) \nC2793( V132 V172 ) C2795( V132 V176 ) C2798( V132 V200 ) C2801( V132 V251 ) C2803( V132 V267 ) C2806( V132 V285 ) \nC2961( V143 V172 ) C2962( V143 V176 ) C2967( V143 V251 ) C2970( V143 V267 ) C2971( V143 V285 ) C3020( V147 V156 ) \nC3021( V147 V162 ) C3022( V147 V166 ) C3024( V147 V194 ) C3025( V147 V197 ) C3026( V147 V199 ) C3027( V147 V200 ) \nC3028( V147 V205 ) C3030( V147 V212 ) C3033( V147 V240 ) C3034( V147 V244 ) C3036( V147 V267 ) C3038( V147 V282 ) \nC3039( V147 V292 ) C3083(</w:t>
      </w:r>
    </w:p>
    <w:p>
      <w:pPr>
        <w:pStyle w:val="PreformattedText"/>
        <w:bidi w:val="0"/>
        <w:spacing w:before="0" w:after="0"/>
        <w:jc w:val="left"/>
        <w:rPr/>
      </w:pPr>
      <w:r>
        <w:rPr/>
        <w:t xml:space="preserve"> </w:t>
      </w:r>
      <w:r>
        <w:rPr/>
        <w:t>V151 V157 ) C3087( V151 V201 ) C3088( V151 V203 ) C3090( V151 V217 ) C3093( V151 V233 ) \nC3097( V151 V269 ) C3127( V154 V160 ) C3130( V154 V172 ) C3131( V154 V180 ) C3136( V154 V199 ) C3141( V154 V267 ) \nC3157( V156 V161 ) C3158( V156 V162 ) C3160( V156 V178 ) C3161( V156 V192 ) C3162( V156 V200 ) C3164( V156 V212 ) \nC3165( V156 V217 ) C3166( V156 V219 ) C3168( V156 V253 ) C3169( V156 V274 ) C3170( V156 V292 ) C3179( V157 V194 ) \nC3180( V157 V200 ) C3181( V157 V201 ) C3182( V157 V203 ) C3185( V157 V233 ) C3187( V157 V269 ) C3189( V157 V282 ) \nC3214( V160 V172 ) C3215( V160 V180 ) C3218( V160 V199 ) C3222( V160 V219 ) C3224( V160 V233 ) C3225( V160 V251 ) \nC3227( V160 V267 ) C3231( V161 V176 ) C3232( V161 V178 ) C3234( V161 V192 ) C3235( V161 V217 ) C3236( V161 V219 ) \nC3238( V161 V253 ) C3240( V161 V274 ) C3243( V162 V172 ) C3245( V162 V180 ) C3248( V162 V200 ) C3249( V162 V212 ) \nC3258( V162 V292 ) C3297( V166 V176 ) C3299( V166 V194 ) C3300( V166 V197 ) C3301( V166 V199 ) C3302( V166 V205 ) \nC3307( V166 V240 ) C3311( V166 V282 ) C3312( V166 V285 ) C3379( V172 V176 ) C3380( V172 V180 ) C3383( V172 V199 ) \nC3386( V172 V251 ) C3387( V172 V267 ) C3389( V172 V285 ) C3414( V175 V201 ) C3419( V175 V244 ) C3420( V175 V258 ) \nC3422( V175 V293 ) C3428( V176 V251 ) C3430( V176 V267 ) C3432( V176 V285 ) C3447( V178 V192 ) C3448( V178 V193 ) \nC3450( V178 V205 ) C3452( V178 V217 ) C3453( V178 V219 ) C3456( V178 V253 ) C3459( V178 V274 ) C3483( V180 V199 ) \nC3489( V180 V267 ) C3554( V187 V219 ) C3561( V187 V269 ) C3566( V187 V286 ) C3567( V187 V293 ) C3603( V192 V217 ) \nC3604( V192 V219 ) C3606( V192 V253 ) C3609( V192 V274 ) C3614( V193 V205 ) C3619( V193 V257 ) C3622( V193 V286 ) \nC3624( V194 V197 ) C3625( V194 V199 ) C3626( V194 V205 ) C3628( V194 V240 ) C3629( V194 V282 ) C3654( V197 V199 ) \nC3655( V197 V205 ) C3661( V197 V240 ) C3666( V197 V282 ) C3674( V199 V205 ) C3675( V199 V240 ) C3676( V199 V258 ) \nC3677( V199 V267 ) C3678( V199 V282 ) C3680( V200 V212 ) C3683( V200 V240 ) C3686( V200 V292 ) C3688( V201 V203 ) \nC3690( V201 V233 ) C3692( V201 V244 ) C3694( V201 V269 ) C3696( V201 V292 ) C3708( V203 V212 ) C3710( V203 V233 ) \nC3712( V203 V253 ) C3713( V203 V269 ) C3729( V205 V240 ) C3732( V205 V282 ) C3801( V212 V292 ) C3831( V217 V219 ) \nC3835( V217 V253 ) C3839( V217 V274 ) C3852( V219 V251 ) C3853( V219 V253 ) C3855( V219 V274 ) C3956( V233 V269 ) \nC3990( V240 V282 ) C4013( V244 V267 ) C4042( V251 V267 ) C4043( V251 V274 ) C4044( V251 V285 ) C4051( V253 V274 ) \nC4063( V257 V286 ) C4092( V267 V285 ) C4095( V269 V286 ) C4096( V269 V293 ) C4116( V282 V293 ) C4118( V286 V293 ) "];9-&gt;20[label="74: V19 V23 V24 V27 V30 \nV36 V40 V41 V43 V57 V60 \nV63 V64 V67 V74 V77 V78 \nV79 V81 V85 V88 V92 V95 \nV98 V105 V108 V113 V117 V118 \nV121 V131 V132 V143 V147 V151 \nV154 V156 V157 V160 V161 V162 \nV166 V172 V175 V176 V178 V180 \nV187 V192 V193 V194 V197 V200 \nV201 V203 V205 V212 V217 V219 \nV233 V240 V244 V251 V253 V257 \nV258 V267 V269 V274 V282 V285 \nV286 V292 V293 \n402: C364 ,C365 ,C366 ,C367 ,C368 ,\nC369 ,C371 ,C373 ,C378 ,C382 ,C383 ,\nC384 ,C471 ,C474 ,C475 ,C476 ,C477 ,\nC479 ,C483 ,C488 ,C490 ,C493 ,C495 ,\nC496 ,C500 ,C501 ,C505 ,C513 ,C576 ,\nC577 ,C579 ,C581 ,C585 ,C586 ,C587 ,\nC590 ,C591 ,C644 ,C645 ,C646 ,C647 ,\nC648 ,C652 ,C656 ,C657 ,C663 ,C665 ,\nC666 ,C667 ,C807 ,C808 ,C809 ,C810 ,\nC825 ,C909 ,C912 ,C913 ,C914 ,C915 ,\nC919 ,C926 ,C928 ,C931 ,C932 ,C933 ,\nC936 ,C937 ,C939 ,C942 ,C943 ,C944 ,\nC945 ,C946 ,C952 ,C979 ,C980 ,C982 ,\nC983 ,C984 ,C987 ,C988 ,C991 ,C992 ,\nC993 ,C994 ,C995 ,C996 ,C997 ,C1312 ,\nC1313 ,C1316 ,C1319 ,C1320 ,C1321 ,C1329 ,\nC1331 ,C1333 ,C1389 ,C1390 ,C1393 ,C1394 ,\nC1395 ,C1396 ,C1399 ,C1402 ,C1456 ,C1457 ,\nC1458 ,C1460 ,C1462 ,C1467 ,C1468 ,C1469 ,\nC1470 ,C1475 ,C1476 ,C1479 ,C1483 ,C1486 ,\nC1487 ,C1489 ,C1498 ,C1543 ,C1545 ,C1553 ,\nC1558 ,C1559 ,C1562 ,C1563 ,C1689 ,C1690 ,\nC1691 ,C1694 ,C1696 ,C1697 ,C1700 ,C1701 ,\nC1704 ,C1708 ,C1752 ,C1753 ,C1755 ,C1756 ,\nC1760 ,C1761 ,C1768 ,C1772 ,C1776 ,C1777 ,\nC1781 ,C1783 ,C1785 ,C1786 ,C1789 ,C1790 ,\nC1792 ,C1795 ,C1797 ,C1799 ,C1800 ,C1802 ,\nC1806 ,C1807 ,C1808 ,C1810 ,C1811 ,C1836 ,\nC1839 ,C1841 ,C1843 ,C1844 ,C1850 ,C1919 ,\nC1921 ,C1925 ,C1926 ,C1927 ,C1929 ,C1934 ,\nC1938 ,C1982 ,C1984 ,C1985 ,C1988 ,C1989 ,\nC1994 ,C1996 ,C1998 ,C2058 ,C2062 ,C2063 ,\nC2065 ,C2066 ,C2071 ,C2117 ,C2118 ,C2119 ,\nC2120 ,C2121 ,C2124 ,C2125 ,C2127 ,C2130 ,\nC2131 ,C2174 ,C2176 ,C2178 ,C2179 ,C2181 ,\nC2183 ,C2190 ,C2310 ,C2313 ,C2314 ,C2315 ,\nC2321 ,C2325 ,C2327 ,C2373 ,C2375 ,C2377 ,\nC2381 ,C2387 ,C2388 ,C2390 ,C2392 ,C2466 ,\nC2467 ,C2471 ,C2472 ,C2473 ,C2478 ,C2479 ,\nC2481 ,C2540 ,C2547 ,C2550 ,C2552 ,C2567 ,\nC2568 ,C2570 ,C2607 ,C2609 ,C2618 ,C2620 ,\nC2622 ,C2778 ,C2779 ,C2780 ,C2783 ,C2786 ,\nC2787 ,C2789 ,C2793 ,C2795 ,C2798 ,C2801 ,\nC2803 ,C2806 ,C2961 ,C2962 ,C2967 ,C2970 ,\nC2971 ,C3020 ,C3021 ,C3022 ,C3024 ,C3025 ,\nC3027 ,C3028 ,C3030 ,C3033 ,C3034 ,C3036 ,\nC3038 ,C3039 ,C3083 ,C3087 ,C3088 ,C3090 ,\nC3093 ,C3097 ,C3127 ,C3130 ,C3131 ,C3141 ,\nC3157 ,C3158 ,C3160 ,C3161 ,C3162 ,C3164 ,\nC3165 ,C3166 ,C3168 ,C3169 ,C3170 ,C3179 ,\nC3180 ,C3181 ,C3182 ,C3185 ,C3187 ,C3189 ,\nC3214 ,C3215 ,C3222 ,C3224 ,C3225 ,C3227 ,\nC3231 ,C3232 ,C3234 ,C3235 ,C3236 ,C3238 ,\nC3240 ,C3243 ,C3245 ,C3248 ,C3249 ,C3258 ,\nC3297 ,C3299 ,C3300 ,C3302 ,C3307 ,C3311 ,\nC3312 ,C3379 ,C3380 ,C3386 ,C3387 ,C3389 ,\nC3414 ,C3419 ,C3420 ,C3422 ,C3428 ,C3430 ,\nC3432 ,C3447 ,C3448 ,C3450 ,C3452 ,C3453 ,\nC3456 ,C3459 ,C3489 ,C3554 ,C3561 ,C3566 ,\nC3567 ,C3603 ,C3604 ,C3606 ,C3609 ,C3614 ,\nC3619 ,C3622 ,C3624 ,C3626 ,C3628 ,C3629 ,\nC3655 ,C3661 ,C3666 ,C3680 ,C3683 ,C3686 ,\nC3688 ,C3690 ,C3692 ,C3694 ,C3696 ,C3708 ,\nC3710 ,C3712 ,C3713 ,C3729 ,C3732 ,C3801 ,\nC3831 ,C3835 ,C3839 ,C3852 ,C3853 ,C3855 ,\nC3956 ,C3990 ,C4013 ,C4042 ,C4043 ,C4044 ,\nC4051 ,C4063 ,C4092 ,C4095 ,C4096 ,C4116 ,\nC4118 ,"];21[shape=box, label="id:21 level: 3\n65: V19 V23 V27 V35 V41 \nV42 V43 V48 V52 V55 V58 \nV65 V72 V73 V75 V78 V80 \nV85 V88 V90 V95 V104 V107 \nV110 V122 V130 V131 V134 V142 \nV146 V152 V158 V165 V166 V174 \nV175 V188 V191 V194 V195 V198 \nV205 V211 V213 V215 V218 V225 \nV228 V230 V237 V238 V240 V241 \nV247 V257 V265 V268 V273 V278 \nV279 V285 V286 V290 V293 V296 \n303: C367( V19 V78 ) C371( V19 V131 ) C376( V19 V158 ) C381( V19 V237 ) C383( V19 V286 ) \nC384( V19 V293 ) C471( V23 V43 ) C472( V23 V48 ) C474( V23 V85 ) C475( V23 V95 ) C484( V23 V198 ) \nC486( V23 V225 ) C488( V23 V257 ) C490( V23 V286 ) C575( V27 V55 ) C584( V27 V188 ) C589( V27 V268 ) \nC591( V27 V286 ) C775( V35 V42 ) C776( V35 V52 ) C777( V35 V58 ) C778( V35 V65 ) C780( V35 V75 ) \nC783( V35 V134 ) C787( V35 V175 ) C790( V35 V195 ) C791( V35 V205 ) C792( V35 V211 ) C793( V35 V213 ) \nC794( V35 V215 ) C796( V35 V228 ) C797( V35 V238 ) C798( V35 V240 ) C799( V35 V247 ) C800( V35 V268 ) \nC801( V35 V293 ) C934( V41 V58 ) C935( V41 V72 ) C937( V41 V78 ) C947( V41 V215 ) C948( V41 V230 ) \nC956( V42 V58 ) C957( V42 V65 ) C963( V42 V134 ) C967( V42 V175 ) C969( V42 V211 ) C972( V42 V238 ) \nC976( V42 V279 ) C978( V42 V293 ) C981( V43 V90 ) C985( V43 V110 ) C988( V43 V131 ) C991( V43 V175 ) \nC993( V43 V194 ) C996( V43 V257 ) C997( V43 V286 ) C1092( V48 V52 ) C1096( V48 V95 ) C1097( V48 V107 ) \nC1099( V48 V142 ) C1100( V48 V158 ) C1102( V48 V198 ) C1105( V48 V225 ) C1106( V48 V230 ) C1108( V48 V257 ) \nC1109( V48 V265 ) C1110( V48 V290 ) C1195( V52 V75 ) C1197( V52 V95 ) C1203( V52 V195 ) C1205( V52 V205 ) \nC1207( V52 V213 ) C1208( V52 V215 ) C1211( V52 V228 ) C1213( V52 V240 ) C1217( V52 V268 ) C1267( V55 V80 ) \nC1269( V55 V122 ) C1272( V55 V188 ) C1280( V55 V268 ) C1285( V55 V286 ) C1335( V58 V65 ) C1340( V58 V134 ) \nC1345( V58 V175 ) C1348( V58 V211 ) C1349( V58 V215 ) C1350( V58 V230 ) C1351( V58 V238 ) C1356( V58 V293 ) \nC1503( V65 V134 ) C1505( V65 V142 ) C1506( V65 V152 ) C1507( V65 V174 ) C1508( V65 V175 ) C1510( V65 V211 ) \nC1511( V65 V237 ) C1512( V65 V238 ) C1514( V65 V273 ) C1516( V65 V290 ) C1518( V65 V293 ) C1661( V72 V174 ) \nC1662( V72 V191 ) C1673( V73 V146 ) C1678( V73 V198 ) C1684( V73 V278 ) C1685( V73 V279 ) C1688( V73 V296 ) \nC1711( V75 V104 ) C1716( V75 V165 ) C1719( V75 V195 ) C1720( V75 V205 ) C1722( V75 V213 ) C1723( V75 V215 ) \nC1725( V75 V228 ) C1726( V75 V240 ) C1728( V75 V268 ) C1730( V75 V296 ) C1776( V78 V131 ) C1780( V78 V152 ) \nC1782( V78 V158 ) C1788( V78 V237 ) C1814( V80 V110 ) C1815( V80 V122 ) C1817( V80 V130 ) C1819( V80 V146 ) \nC1820( V80 V166 ) C1823( V80 V188 ) C1824( V80 V211 ) C1830( V80 V268 ) C1834( V80 V285 ) C1919( V85 V95 ) \nC1924( V85 V165 ) C1925( V85 V166 ) C1926( V85 V194 ) C1929( V85 V205 ) C1931( V85 V218 ) C1932( V85 V225 ) \nC1934( V85 V240 ) C1935( V85 V241 ) C1936( V85 V247 ) C1980( V88 V104 ) C1991( V88 V191 ) C1995( V88 V265 ) \nC1998( V88 V285 ) C2023( V90 V110 ) C2030( V90 V191 ) C2032( V90 V194 ) C2034( V90 V205 ) C2035( V90 V213 ) \nC2118( V95 V166 ) C2120( V95 V194 ) C2122( V95 V198 ) C2124( V95 V205 ) C2127( V95 V240 ) C2130( V95 V257 ) \nC2301( V104 V191 ) C2307( V104 V265 ) C2309( V104 V296 ) C2353( V107 V142 ) C2356( V107 V152 ) C2357( V107 V158 ) \nC2358( V107 V188 ) C2360( V107 V225 ) C2361( V107 V228 ) C2362( V107 V230 ) C2365( V107 V257 ) C2367( V107 V265 ) \nC2370( V107 V290 ) C2415( V110 V175 ) C2418( V110 V194 ) C2420( V110 V225 ) C2423( V110 V279 ) C2624( V122 V130 ) \nC2626( V122 V146 ) C2628( V122 V166 ) C2629( V122 V188 ) C2631( V122 V211 ) C2632( V122 V215 ) C2634( V122 V237 ) \nC2637( V122 V268 ) C2639( V122 V285 ) C2640( V122 V296 ) C2761( V130 V146 ) C2763( V130 V166 ) C2765( V130 V188 ) \nC2766( V130 V195 ) C2768( V130 V211 ) C2771( V130 V268 ) C2772( V130 V278 ) C2773( V130 V285 ) C2776( V131 V158 ) \nC2778( V131 V175 ) C2781( V131 V237 ) C2824( V134 V175 ) C2828( V134 V211 ) C2829( V134 V218 ) C2832( V134 V238 ) \nC2833( V134 V241 ) C2834( V134 V247 ) C2841( V134 V293</w:t>
      </w:r>
    </w:p>
    <w:p>
      <w:pPr>
        <w:pStyle w:val="PreformattedText"/>
        <w:bidi w:val="0"/>
        <w:spacing w:before="0" w:after="0"/>
        <w:jc w:val="left"/>
        <w:rPr/>
      </w:pPr>
      <w:r>
        <w:rPr/>
        <w:t xml:space="preserve"> </w:t>
      </w:r>
      <w:r>
        <w:rPr/>
        <w:t>) C2944( V142 V158 ) C2947( V142 V225 ) C2948( V142 V230 ) \nC2949( V142 V237 ) C2954( V142 V265 ) C2957( V142 V290 ) C3002( V146 V166 ) C3005( V146 V188 ) C3008( V146 V211 ) \nC3013( V146 V268 ) C3016( V146 V285 ) C3100( V152 V174 ) C3105( V152 V257 ) C3107( V152 V273 ) C3109( V152 V290 ) \nC3193( V158 V218 ) C3194( V158 V225 ) C3196( V158 V230 ) C3197( V158 V237 ) C3198( V158 V265 ) C3200( V158 V290 ) \nC3289( V165 V194 ) C3291( V165 V218 ) C3293( V165 V241 ) C3294( V165 V247 ) C3298( V166 V188 ) C3299( V166 V194 ) \nC3302( V166 V205 ) C3304( V166 V211 ) C3307( V166 V240 ) C3309( V166 V268 ) C3312( V166 V285 ) C3403( V174 V191 ) \nC3409( V174 V273 ) C3412( V174 V290 ) C3416( V175 V211 ) C3417( V175 V225 ) C3418( V175 V238 ) C3421( V175 V279 ) \nC3422( V175 V293 ) C3569( V188 V211 ) C3570( V188 V228 ) C3572( V188 V268 ) C3573( V188 V285 ) C3574( V188 V286 ) \nC3599( V191 V265 ) C3626( V194 V205 ) C3628( V194 V240 ) C3631( V195 V205 ) C3633( V195 V213 ) C3634( V195 V215 ) \nC3637( V195 V228 ) C3640( V195 V240 ) C3642( V195 V268 ) C3643( V195 V278 ) C3668( V198 V228 ) C3669( V198 V238 ) \nC3670( V198 V257 ) C3726( V205 V213 ) C3727( V205 V215 ) C3728( V205 V228 ) C3729( V205 V240 ) C3731( V205 V268 ) \nC3786( V211 V238 ) C3787( V211 V241 ) C3789( V211 V268 ) C3793( V211 V285 ) C3794( V211 V293 ) C3802( V213 V215 ) \nC3803( V213 V228 ) C3804( V213 V240 ) C3806( V213 V268 ) C3816( V215 V228 ) C3817( V215 V230 ) C3818( V215 V237 ) \nC3819( V215 V240 ) C3822( V215 V268 ) C3824( V215 V296 ) C3844( V218 V241 ) C3845( V218 V247 ) C3901( V225 V230 ) \nC3904( V225 V265 ) C3906( V225 V279 ) C3907( V225 V290 ) C3919( V228 V238 ) C3920( V228 V240 ) C3922( V228 V268 ) \nC3937( V230 V265 ) C3941( V230 V290 ) C3977( V237 V296 ) C3979( V238 V273 ) C3981( V238 V293 ) C3988( V240 V268 ) \nC3992( V241 V247 ) C4063( V257 V286 ) C4087( V265 V290 ) C4093( V268 V285 ) C4094( V268 V286 ) C4106( V273 V290 ) \nC4110( V278 V279 ) C4111( V278 V296 ) C4112( V279 V296 ) C4118( V286 V293 ) "];9-&gt;21[label="64: V19 V23 V27 V35 V41 \nV42 V43 V48 V52 V55 V58 \nV65 V72 V73 V75 V78 V80 \nV85 V88 V90 V95 V104 V107 \nV110 V122 V130 V131 V134 V142 \nV146 V152 V158 V165 V166 V174 \nV175 V188 V191 V194 V195 V198 \nV205 V211 V213 V215 V218 V225 \nV228 V230 V237 V238 V240 V241 \nV247 V257 V265 V273 V278 V279 \nV285 V286 V290 V293 V296 \n283: C367 ,C371 ,C376 ,C381 ,C383 ,\nC384 ,C471 ,C472 ,C474 ,C475 ,C484 ,\nC486 ,C488 ,C490 ,C575 ,C584 ,C591 ,\nC775 ,C776 ,C777 ,C778 ,C780 ,C783 ,\nC787 ,C790 ,C791 ,C792 ,C793 ,C794 ,\nC796 ,C797 ,C798 ,C799 ,C801 ,C934 ,\nC935 ,C937 ,C947 ,C948 ,C956 ,C957 ,\nC963 ,C967 ,C969 ,C972 ,C976 ,C978 ,\nC981 ,C985 ,C988 ,C991 ,C993 ,C996 ,\nC997 ,C1092 ,C1096 ,C1097 ,C1099 ,C1100 ,\nC1102 ,C1105 ,C1106 ,C1108 ,C1109 ,C1110 ,\nC1195 ,C1197 ,C1203 ,C1205 ,C1207 ,C1208 ,\nC1211 ,C1213 ,C1267 ,C1269 ,C1272 ,C1285 ,\nC1335 ,C1340 ,C1345 ,C1348 ,C1349 ,C1350 ,\nC1351 ,C1356 ,C1503 ,C1505 ,C1506 ,C1507 ,\nC1508 ,C1510 ,C1511 ,C1512 ,C1514 ,C1516 ,\nC1518 ,C1661 ,C1662 ,C1673 ,C1678 ,C1684 ,\nC1685 ,C1688 ,C1711 ,C1716 ,C1719 ,C1720 ,\nC1722 ,C1723 ,C1725 ,C1726 ,C1730 ,C1776 ,\nC1780 ,C1782 ,C1788 ,C1814 ,C1815 ,C1817 ,\nC1819 ,C1820 ,C1823 ,C1824 ,C1834 ,C1919 ,\nC1924 ,C1925 ,C1926 ,C1929 ,C1931 ,C1932 ,\nC1934 ,C1935 ,C1936 ,C1980 ,C1991 ,C1995 ,\nC1998 ,C2023 ,C2030 ,C2032 ,C2034 ,C2035 ,\nC2118 ,C2120 ,C2122 ,C2124 ,C2127 ,C2130 ,\nC2301 ,C2307 ,C2309 ,C2353 ,C2356 ,C2357 ,\nC2358 ,C2360 ,C2361 ,C2362 ,C2365 ,C2367 ,\nC2370 ,C2415 ,C2418 ,C2420 ,C2423 ,C2624 ,\nC2626 ,C2628 ,C2629 ,C2631 ,C2632 ,C2634 ,\nC2639 ,C2640 ,C2761 ,C2763 ,C2765 ,C2766 ,\nC2768 ,C2772 ,C2773 ,C2776 ,C2778 ,C2781 ,\nC2824 ,C2828 ,C2829 ,C2832 ,C2833 ,C2834 ,\nC2841 ,C2944 ,C2947 ,C2948 ,C2949 ,C2954 ,\nC2957 ,C3002 ,C3005 ,C3008 ,C3016 ,C3100 ,\nC3105 ,C3107 ,C3109 ,C3193 ,C3194 ,C3196 ,\nC3197 ,C3198 ,C3200 ,C3289 ,C3291 ,C3293 ,\nC3294 ,C3298 ,C3299 ,C3302 ,C3304 ,C3307 ,\nC3312 ,C3403 ,C3409 ,C3412 ,C3416 ,C3417 ,\nC3418 ,C3421 ,C3422 ,C3569 ,C3570 ,C3573 ,\nC3574 ,C3599 ,C3626 ,C3628 ,C3631 ,C3633 ,\nC3634 ,C3637 ,C3640 ,C3643 ,C3668 ,C3669 ,\nC3670 ,C3726 ,C3727 ,C3728 ,C3729 ,C3786 ,\nC3787 ,C3793 ,C3794 ,C3802 ,C3803 ,C3804 ,\nC3816 ,C3817 ,C3818 ,C3819 ,C3824 ,C3844 ,\nC3845 ,C3901 ,C3904 ,C3906 ,C3907 ,C3919 ,\nC3920 ,C3937 ,C3941 ,C3977 ,C3979 ,C3981 ,\nC3992 ,C4063 ,C4087 ,C4106 ,C4110 ,C4111 ,\nC4112 ,C4118 ,"];22[shape=box, label="id:22 level: 4\n28: V24 V33 V38 V46 V62 \nV63 V77 V81 V84 V86 V92 \nV96 V121 V125 V130 V137 V179 \nV187 V204 V210 V216 V224 V226 \nV232 V254 V262 V277 V287 \n159: C492( V24 V33 ) C494( V24 V62 ) C497( V24 V84 ) C498( V24 V86 ) C499( V24 V96 ) \nC502( V24 V125 ) C503( V24 V130 ) C510( V24 V204 ) C511( V24 V226 ) C515( V24 V287 ) C723( V33 V62 ) \nC724( V33 V84 ) C725( V33 V86 ) C726( V33 V96 ) C727( V33 V121 ) C729( V33 V125 ) C730( V33 V130 ) \nC738( V33 V204 ) C748( V33 V287 ) C856( V38 V46 ) C860( V38 V77 ) C866( V38 V121 ) C867( V38 V130 ) \nC868( V38 V137 ) C873( V38 V204 ) C874( V38 V216 ) C876( V38 V224 ) C877( V38 V226 ) C879( V38 V254 ) \nC1045( V46 V77 ) C1046( V46 V86 ) C1047( V46 V121 ) C1051( V46 V137 ) C1055( V46 V204 ) C1056( V46 V216 ) \nC1058( V46 V224 ) C1059( V46 V226 ) C1063( V46 V254 ) C1434( V62 V84 ) C1435( V62 V86 ) C1438( V62 V96 ) \nC1441( V62 V125 ) C1442( V62 V130 ) C1446( V62 V204 ) C1447( V62 V210 ) C1454( V62 V287 ) C1456( V63 V81 ) \nC1457( V63 V92 ) C1465( V63 V179 ) C1467( V63 V187 ) C1471( V63 V204 ) C1473( V63 V210 ) C1474( V63 V232 ) \nC1477( V63 V254 ) C1478( V63 V262 ) C1481( V63 V277 ) C1752( V77 V81 ) C1753( V77 V92 ) C1755( V77 V121 ) \nC1757( V77 V137 ) C1762( V77 V204 ) C1763( V77 V216 ) C1765( V77 V224 ) C1766( V77 V226 ) C1769( V77 V254 ) \nC1836( V81 V92 ) C1842( V81 V179 ) C1843( V81 V187 ) C1845( V81 V204 ) C1846( V81 V210 ) C1848( V81 V232 ) \nC1852( V81 V254 ) C1853( V81 V262 ) C1855( V81 V277 ) C1898( V84 V86 ) C1900( V84 V96 ) C1903( V84 V125 ) \nC1905( V84 V130 ) C1907( V84 V179 ) C1910( V84 V204 ) C1911( V84 V226 ) C1918( V84 V287 ) C1940( V86 V92 ) \nC1941( V86 V96 ) C1943( V86 V125 ) C1945( V86 V130 ) C1951( V86 V204 ) C1956( V86 V287 ) C2064( V92 V179 ) \nC2065( V92 V187 ) C2067( V92 V204 ) C2069( V92 V210 ) C2070( V92 V232 ) C2073( V92 V254 ) C2074( V92 V262 ) \nC2075( V92 V277 ) C2134( V96 V125 ) C2135( V96 V130 ) C2142( V96 V204 ) C2145( V96 V226 ) C2146( V96 V232 ) \nC2152( V96 V287 ) C2606( V121 V137 ) C2612( V121 V204 ) C2614( V121 V216 ) C2615( V121 V224 ) C2616( V121 V226 ) \nC2619( V121 V254 ) C2680( V125 V130 ) C2685( V125 V204 ) C2693( V125 V287 ) C2767( V130 V204 ) C2770( V130 V224 ) \nC2774( V130 V287 ) C2875( V137 V204 ) C2876( V137 V216 ) C2878( V137 V224 ) C2879( V137 V226 ) C2883( V137 V254 ) \nC2886( V137 V287 ) C3461( V179 V187 ) C3464( V179 V204 ) C3466( V179 V210 ) C3469( V179 V232 ) C3473( V179 V254 ) \nC3474( V179 V262 ) C3479( V179 V277 ) C3552( V187 V204 ) C3553( V187 V210 ) C3557( V187 V232 ) C3559( V187 V254 ) \nC3560( V187 V262 ) C3564( V187 V277 ) C3717( V204 V210 ) C3718( V204 V216 ) C3719( V204 V224 ) C3720( V204 V226 ) \nC3721( V204 V232 ) C3722( V204 V254 ) C3723( V204 V262 ) C3724( V204 V277 ) C3725( V204 V287 ) C3777( V210 V232 ) \nC3781( V210 V254 ) C3782( V210 V262 ) C3784( V210 V277 ) C3825( V216 V224 ) C3826( V216 V226 ) C3827( V216 V232 ) \nC3828( V216 V254 ) C3895( V224 V226 ) C3897( V224 V254 ) C3911( V226 V254 ) C3948( V232 V254 ) C3949( V232 V262 ) \nC3952( V232 V277 ) C4056( V254 V262 ) C4058( V254 V277 ) C4078( V262 V277 ) "];12-&gt;22[label="27: V24 V33 V38 V46 V62 \nV63 V77 V81 V84 V86 V92 \nV96 V121 V125 V130 V137 V179 \nV187 V210 V216 V224 V226 V232 \nV254 V262 V277 V287 \n132: C492 ,C494 ,C497 ,C498 ,C499 ,\nC502 ,C503 ,C511 ,C515 ,C723 ,C724 ,\nC725 ,C726 ,C727 ,C729 ,C730 ,C748 ,\nC856 ,C860 ,C866 ,C867 ,C868 ,C874 ,\nC876 ,C877 ,C879 ,C1045 ,C1046 ,C1047 ,\nC1051 ,C1056 ,C1058 ,C1059 ,C1063 ,C1434 ,\nC1435 ,C1438 ,C1441 ,C1442 ,C1447 ,C1454 ,\nC1456 ,C1457 ,C1465 ,C1467 ,C1473 ,C1474 ,\nC1477 ,C1478 ,C1481 ,C1752 ,C1753 ,C1755 ,\nC1757 ,C1763 ,C1765 ,C1766 ,C1769 ,C1836 ,\nC1842 ,C1843 ,C1846 ,C1848 ,C1852 ,C1853 ,\nC1855 ,C1898 ,C1900 ,C1903 ,C1905 ,C1907 ,\nC1911 ,C1918 ,C1940 ,C1941 ,C1943 ,C1945 ,\nC1956 ,C2064 ,C2065 ,C2069 ,C2070 ,C2073 ,\nC2074 ,C2075 ,C2134 ,C2135 ,C2145 ,C2146 ,\nC2152 ,C2606 ,C2614 ,C2615 ,C2616 ,C2619 ,\nC2680 ,C2693 ,C2770 ,C2774 ,C2876 ,C2878 ,\nC2879 ,C2883 ,C2886 ,C3461 ,C3466 ,C3469 ,\nC3473 ,C3474 ,C3479 ,C3553 ,C3557 ,C3559 ,\nC3560 ,C3564 ,C3777 ,C3781 ,C3782 ,C3784 ,\nC3825 ,C3826 ,C3827 ,C3828 ,C3895 ,C3897 ,\nC3911 ,C3948 ,C3949 ,C3952 ,C4056 ,C4058 ,\nC4078 ,"];23[shape=box, label="id:23 level: 4\n41: V22 V26 V36 V37 V46 \nV48 V50 V52 V53 V54 V56 \nV59 V84 V87 V91 V95 V101 \nV103 V107 V113 V128 V136 V137 \nV142 V145 V152 V178 V197 V207 \nV210 V217 V220 V221 V226 V236 \nV246 V249 V257 V261 V284 V288 \n237: C443( V22 V52 ) C447( V22 V95 ) C448( V22 V103 ) C451( V22 V136 ) C452( V22 V137 ) \nC456( V22 V178 ) C459( V22 V217 ) C460( V22 V236 ) C469( V22 V288 ) C547( V26 V48 ) C548( V26 V52 ) \nC549( V26 V54 ) C550( V26 V59 ) C553( V26 V91 ) C555( V26 V113 ) C564( V26 V197 ) C565( V26 V210 ) \nC567( V26 V220 ) C569( V26 V236 ) C570( V26 V246 ) C804( V36 V46 ) C805( V36 V50 ) C806( V36 V53 ) \nC811( V36 V128 ) C812( V36 V136 ) C815( V36 V142 ) C819( V36 V221 ) C822( V36 V246 ) C828( V36 V284 ) \nC830( V37 V50 ) C836( V37 V101 ) C837( V37 V107 ) C838( V37 V128 ) C839( V37 V136 ) C840( V37 V152 ) \nC842( V37 V207 ) C848( V37 V249 ) C850( V37 V257 ) C855( V37 V288 ) C1043( V46 V53 ) C1049( V46 V128 ) \nC1050( V46 V136 ) C1051( V46 V137 ) C1052( V46 V142 ) C1057( V46 V221 ) C1059( V46 V226 ) C1061( V46 V246 ) \nC1066( V46 V284 ) C1092( V48 V52 ) C1093( V48 V54 ) C1094( V48 V59 ) C1095( V48 V91 ) C1096( V48 V95 ) \nC1097( V48 V107 ) C1098( V48 V113 ) C1099( V48 V142 ) C1101( V48 V197 ) C1103( V48 V210 ) C1104( V48 V220 ) \nC1107( V48 V246 ) C1108( V48 V257 ) C1140( V50 V107 ) C1141(</w:t>
      </w:r>
    </w:p>
    <w:p>
      <w:pPr>
        <w:pStyle w:val="PreformattedText"/>
        <w:bidi w:val="0"/>
        <w:spacing w:before="0" w:after="0"/>
        <w:jc w:val="left"/>
        <w:rPr/>
      </w:pPr>
      <w:r>
        <w:rPr/>
        <w:t xml:space="preserve"> </w:t>
      </w:r>
      <w:r>
        <w:rPr/>
        <w:t>V50 V128 ) C1142( V50 V136 ) C1145( V50 V152 ) \nC1148( V50 V207 ) C1150( V50 V220 ) C1155( V50 V249 ) C1157( V50 V257 ) C1161( V50 V288 ) C1193( V52 V54 ) \nC1194( V52 V59 ) C1196( V52 V91 ) C1197( V52 V95 ) C1198( V52 V103 ) C1199( V52 V113 ) C1201( V52 V137 ) \nC1202( V52 V178 ) C1204( V52 V197 ) C1206( V52 V210 ) C1209( V52 V217 ) C1210( V52 V220 ) C1212( V52 V236 ) \nC1214( V52 V246 ) C1218( V52 V288 ) C1225( V53 V128 ) C1226( V53 V136 ) C1227( V53 V142 ) C1232( V53 V210 ) \nC1233( V53 V221 ) C1238( V53 V246 ) C1243( V53 V284 ) C1245( V54 V59 ) C1249( V54 V91 ) C1251( V54 V113 ) \nC1257( V54 V197 ) C1258( V54 V210 ) C1261( V54 V220 ) C1262( V54 V246 ) C1288( V56 V59 ) C1290( V56 V84 ) \nC1291( V56 V87 ) C1292( V56 V101 ) C1296( V56 V128 ) C1299( V56 V145 ) C1304( V56 V226 ) C1307( V56 V246 ) \nC1308( V56 V249 ) C1310( V56 V261 ) C1358( V59 V84 ) C1360( V59 V87 ) C1361( V59 V91 ) C1363( V59 V101 ) \nC1365( V59 V113 ) C1368( V59 V145 ) C1370( V59 V197 ) C1371( V59 V207 ) C1372( V59 V210 ) C1373( V59 V220 ) \nC1374( V59 V226 ) C1375( V59 V246 ) C1376( V59 V249 ) C1378( V59 V261 ) C1899( V84 V87 ) C1901( V84 V101 ) \nC1906( V84 V145 ) C1911( V84 V226 ) C1913( V84 V246 ) C1916( V84 V261 ) C1959( V87 V91 ) C1961( V87 V101 ) \nC1964( V87 V113 ) C1967( V87 V145 ) C1973( V87 V226 ) C1975( V87 V246 ) C1977( V87 V261 ) C2041( V91 V113 ) \nC2045( V91 V145 ) C2048( V91 V197 ) C2049( V91 V210 ) C2052( V91 V220 ) C2053( V91 V246 ) C2114( V95 V103 ) \nC2116( V95 V137 ) C2119( V95 V178 ) C2121( V95 V197 ) C2125( V95 V217 ) C2126( V95 V236 ) C2130( V95 V257 ) \nC2132( V95 V288 ) C2241( V101 V145 ) C2244( V101 V217 ) C2245( V101 V221 ) C2246( V101 V226 ) C2249( V101 V246 ) \nC2252( V101 V261 ) C2277( V103 V137 ) C2281( V103 V178 ) C2285( V103 V217 ) C2288( V103 V236 ) C2293( V103 V288 ) \nC2351( V107 V128 ) C2352( V107 V136 ) C2353( V107 V142 ) C2356( V107 V152 ) C2359( V107 V207 ) C2364( V107 V249 ) \nC2365( V107 V257 ) C2368( V107 V288 ) C2468( V113 V145 ) C2473( V113 V197 ) C2474( V113 V210 ) C2476( V113 V220 ) \nC2477( V113 V246 ) C2730( V128 V136 ) C2731( V128 V142 ) C2732( V128 V152 ) C2734( V128 V207 ) C2735( V128 V221 ) \nC2738( V128 V246 ) C2740( V128 V249 ) C2742( V128 V257 ) C2743( V128 V284 ) C2744( V128 V288 ) C2855( V136 V142 ) \nC2856( V136 V152 ) C2857( V136 V207 ) C2858( V136 V221 ) C2860( V136 V246 ) C2862( V136 V249 ) C2865( V136 V257 ) \nC2868( V136 V284 ) C2869( V136 V288 ) C2870( V137 V145 ) C2872( V137 V178 ) C2877( V137 V217 ) C2879( V137 V226 ) \nC2881( V137 V236 ) C2887( V137 V288 ) C2946( V142 V221 ) C2950( V142 V246 ) C2956( V142 V284 ) C2992( V145 V226 ) \nC2994( V145 V246 ) C2996( V145 V261 ) C3101( V152 V207 ) C3104( V152 V249 ) C3105( V152 V257 ) C3108( V152 V288 ) \nC3452( V178 V217 ) C3454( V178 V236 ) C3460( V178 V288 ) C3656( V197 V210 ) C3658( V197 V220 ) C3662( V197 V246 ) \nC3744( V207 V249 ) C3745( V207 V257 ) C3747( V207 V288 ) C3776( V210 V220 ) C3780( V210 V246 ) C3832( V217 V221 ) \nC3833( V217 V236 ) C3837( V217 V261 ) C3840( V217 V288 ) C3859( V220 V246 ) C3865( V221 V246 ) C3868( V221 V261 ) \nC3871( V221 V284 ) C3910( V226 V246 ) C3913( V226 V261 ) C3914( V226 V284 ) C3973( V236 V288 ) C4022( V246 V261 ) \nC4023( V246 V284 ) C4032( V249 V257 ) C4033( V249 V288 ) C4064( V257 V288 ) "];13-&gt;23[label="40: V22 V26 V36 V37 V46 \nV48 V50 V52 V53 V54 V56 \nV59 V84 V87 V91 V95 V101 \nV103 V107 V113 V128 V136 V137 \nV142 V145 V152 V178 V197 V207 \nV210 V217 V220 V221 V226 V236 \nV249 V257 V261 V284 V288 \n212: C443 ,C447 ,C448 ,C451 ,C452 ,\nC456 ,C459 ,C460 ,C469 ,C547 ,C548 ,\nC549 ,C550 ,C553 ,C555 ,C564 ,C565 ,\nC567 ,C569 ,C804 ,C805 ,C806 ,C811 ,\nC812 ,C815 ,C819 ,C828 ,C830 ,C836 ,\nC837 ,C838 ,C839 ,C840 ,C842 ,C848 ,\nC850 ,C855 ,C1043 ,C1049 ,C1050 ,C1051 ,\nC1052 ,C1057 ,C1059 ,C1066 ,C1092 ,C1093 ,\nC1094 ,C1095 ,C1096 ,C1097 ,C1098 ,C1099 ,\nC1101 ,C1103 ,C1104 ,C1108 ,C1140 ,C1141 ,\nC1142 ,C1145 ,C1148 ,C1150 ,C1155 ,C1157 ,\nC1161 ,C1193 ,C1194 ,C1196 ,C1197 ,C1198 ,\nC1199 ,C1201 ,C1202 ,C1204 ,C1206 ,C1209 ,\nC1210 ,C1212 ,C1218 ,C1225 ,C1226 ,C1227 ,\nC1232 ,C1233 ,C1243 ,C1245 ,C1249 ,C1251 ,\nC1257 ,C1258 ,C1261 ,C1288 ,C1290 ,C1291 ,\nC1292 ,C1296 ,C1299 ,C1304 ,C1308 ,C1310 ,\nC1358 ,C1360 ,C1361 ,C1363 ,C1365 ,C1368 ,\nC1370 ,C1371 ,C1372 ,C1373 ,C1374 ,C1376 ,\nC1378 ,C1899 ,C1901 ,C1906 ,C1911 ,C1916 ,\nC1959 ,C1961 ,C1964 ,C1967 ,C1973 ,C1977 ,\nC2041 ,C2045 ,C2048 ,C2049 ,C2052 ,C2114 ,\nC2116 ,C2119 ,C2121 ,C2125 ,C2126 ,C2130 ,\nC2132 ,C2241 ,C2244 ,C2245 ,C2246 ,C2252 ,\nC2277 ,C2281 ,C2285 ,C2288 ,C2293 ,C2351 ,\nC2352 ,C2353 ,C2356 ,C2359 ,C2364 ,C2365 ,\nC2368 ,C2468 ,C2473 ,C2474 ,C2476 ,C2730 ,\nC2731 ,C2732 ,C2734 ,C2735 ,C2740 ,C2742 ,\nC2743 ,C2744 ,C2855 ,C2856 ,C2857 ,C2858 ,\nC2862 ,C2865 ,C2868 ,C2869 ,C2870 ,C2872 ,\nC2877 ,C2879 ,C2881 ,C2887 ,C2946 ,C2956 ,\nC2992 ,C2996 ,C3101 ,C3104 ,C3105 ,C3108 ,\nC3452 ,C3454 ,C3460 ,C3656 ,C3658 ,C3744 ,\nC3745 ,C3747 ,C3776 ,C3832 ,C3833 ,C3837 ,\nC3840 ,C3868 ,C3871 ,C3913 ,C3914 ,C3973 ,\nC4032 ,C4033 ,C4064 ,"];24[shape=box, label="id:24 level: 4\n35: V21 V50 V51 V57 V60 \nV62 V68 V89 V94 V96 V100 \nV116 V125 V126 V134 V138 V143 \nV166 V176 V192 V196 V197 V208 \nV218 V220 V223 V224 V232 V247 \nV252 V259 V281 V285 V290 V295 \n201: C414( V21 V60 ) C416( V21 V68 ) C418( V21 V96 ) C421( V21 V125 ) C422( V21 V126 ) \nC424( V21 V138 ) C429( V21 V192 ) C434( V21 V259 ) C437( V21 V281 ) C440( V21 V290 ) C1137( V50 V51 ) \nC1138( V50 V57 ) C1146( V50 V166 ) C1147( V50 V176 ) C1149( V50 V208 ) C1150( V50 V220 ) C1151( V50 V223 ) \nC1152( V50 V224 ) C1156( V50 V252 ) C1160( V50 V281 ) C1163( V50 V295 ) C1164( V51 V57 ) C1173( V51 V166 ) \nC1176( V51 V176 ) C1181( V51 V208 ) C1182( V51 V220 ) C1183( V51 V224 ) C1186( V51 V252 ) C1190( V51 V281 ) \nC1192( V51 V295 ) C1319( V57 V166 ) C1320( V57 V176 ) C1323( V57 V208 ) C1324( V57 V220 ) C1325( V57 V224 ) \nC1328( V57 V252 ) C1330( V57 V281 ) C1334( V57 V295 ) C1380( V60 V68 ) C1381( V60 V94 ) C1385( V60 V125 ) \nC1386( V60 V126 ) C1387( V60 V138 ) C1394( V60 V192 ) C1400( V60 V259 ) C1404( V60 V281 ) C1406( V60 V290 ) \nC1432( V62 V68 ) C1436( V62 V89 ) C1437( V62 V94 ) C1438( V62 V96 ) C1440( V62 V116 ) C1441( V62 V125 ) \nC1443( V62 V143 ) C1445( V62 V196 ) C1450( V62 V252 ) C1453( V62 V285 ) C1455( V62 V295 ) C1564( V68 V89 ) \nC1565( V68 V94 ) C1567( V68 V116 ) C1568( V68 V125 ) C1569( V68 V126 ) C1571( V68 V138 ) C1572( V68 V143 ) \nC1575( V68 V192 ) C1577( V68 V196 ) C1579( V68 V224 ) C1580( V68 V252 ) C1581( V68 V259 ) C1584( V68 V281 ) \nC1585( V68 V285 ) C1586( V68 V290 ) C2000( V89 V94 ) C2001( V89 V100 ) C2003( V89 V116 ) C2005( V89 V143 ) \nC2008( V89 V176 ) C2011( V89 V196 ) C2016( V89 V252 ) C2020( V89 V285 ) C2099( V94 V116 ) C2100( V94 V143 ) \nC2103( V94 V196 ) C2108( V94 V252 ) C2112( V94 V285 ) C2133( V96 V100 ) C2134( V96 V125 ) C2136( V96 V134 ) \nC2140( V96 V196 ) C2141( V96 V197 ) C2143( V96 V218 ) C2144( V96 V223 ) C2146( V96 V232 ) C2148( V96 V247 ) \nC2150( V96 V281 ) C2213( V100 V134 ) C2218( V100 V196 ) C2219( V100 V197 ) C2223( V100 V218 ) C2225( V100 V223 ) \nC2228( V100 V232 ) C2230( V100 V247 ) C2236( V100 V281 ) C2521( V116 V143 ) C2528( V116 V196 ) C2530( V116 V208 ) \nC2531( V116 V218 ) C2534( V116 V252 ) C2539( V116 V285 ) C2679( V125 V126 ) C2681( V125 V138 ) C2684( V125 V192 ) \nC2688( V125 V259 ) C2692( V125 V281 ) C2694( V125 V290 ) C2695( V126 V138 ) C2701( V126 V192 ) C2705( V126 V259 ) \nC2709( V126 V281 ) C2710( V126 V290 ) C2825( V134 V196 ) C2826( V134 V197 ) C2829( V134 V218 ) C2830( V134 V223 ) \nC2831( V134 V232 ) C2834( V134 V247 ) C2839( V134 V281 ) C2892( V138 V192 ) C2894( V138 V208 ) C2897( V138 V259 ) \nC2902( V138 V281 ) C2903( V138 V290 ) C2962( V143 V176 ) C2964( V143 V196 ) C2968( V143 V252 ) C2971( V143 V285 ) \nC3297( V166 V176 ) C3300( V166 V197 ) C3303( V166 V208 ) C3305( V166 V220 ) C3306( V166 V224 ) C3308( V166 V252 ) \nC3310( V166 V281 ) C3312( V166 V285 ) C3313( V166 V295 ) C3424( V176 V208 ) C3425( V176 V220 ) C3426( V176 V224 ) \nC3429( V176 V252 ) C3431( V176 V281 ) C3432( V176 V285 ) C3434( V176 V295 ) C3607( V192 V259 ) C3610( V192 V281 ) \nC3611( V192 V290 ) C3644( V196 V197 ) C3645( V196 V218 ) C3646( V196 V223 ) C3647( V196 V232 ) C3648( V196 V247 ) \nC3650( V196 V252 ) C3652( V196 V281 ) C3653( V196 V285 ) C3657( V197 V218 ) C3658( V197 V220 ) C3659( V197 V223 ) \nC3660( V197 V232 ) C3663( V197 V247 ) C3665( V197 V281 ) C3750( V208 V220 ) C3751( V208 V224 ) C3753( V208 V252 ) \nC3758( V208 V281 ) C3759( V208 V295 ) C3841( V218 V223 ) C3843( V218 V232 ) C3845( V218 V247 ) C3848( V218 V281 ) \nC3858( V220 V224 ) C3860( V220 V247 ) C3861( V220 V252 ) C3862( V220 V281 ) C3863( V220 V295 ) C3884( V223 V232 ) \nC3888( V223 V247 ) C3893( V223 V281 ) C3896( V224 V252 ) C3899( V224 V281 ) C3900( V224 V295 ) C3947( V232 V247 ) \nC3953( V232 V281 ) C4025( V247 V281 ) C4026( V247 V295 ) C4047( V252 V281 ) C4048( V252 V285 ) C4050( V252 V295 ) \nC4068( V259 V281 ) C4070( V259 V290 ) C4114( V281 V290 ) C4115( V281 V295 ) "];14-&gt;24[label="34: V21 V50 V51 V57 V60 \nV62 V68 V89 V94 V96 V100 \nV116 V125 V126 V134 V138 V143 \nV166 V176 V192 V196 V197 V208 \nV218 V220 V223 V224 V232 V247 \nV252 V259 V285 V290 V295 \n173: C414 ,C416 ,C418 ,C421 ,C422 ,\nC424 ,C429 ,C434 ,C440 ,C1137 ,C1138 ,\nC1146 ,C1147 ,C1149 ,C1150 ,C1151 ,C1152 ,\nC1156 ,C1163 ,C1164 ,C1173 ,C1176 ,C1181 ,\nC1182 ,C1183 ,C1186 ,C1192 ,C1319 ,C1320 ,\nC1323 ,C1324 ,C1325 ,C1328 ,C1334 ,C1380 ,\nC1381 ,C1385 ,C1386 ,C1387 ,C1394 ,C1400 ,\nC1406 ,C1432 ,C1436 ,C1437 ,C1438 ,C1440 ,\nC1441 ,C1443 ,C1445 ,C1450 ,C1453 ,C1455 ,\nC1564 ,C1565 ,C1567 ,C1568 ,C1569 ,C1571 ,\nC1572 ,C1575 ,C1577 ,C1579 ,C1580 ,C1581 ,\nC1585 ,C1586 ,C2000 ,C2001 ,C2003 ,C2005 ,\nC2008 ,C2011 ,C2016 ,C2020 ,C2099 ,C2100 ,\nC2103 ,C2108 ,C2112 ,C2133 ,C2134 ,C2136 ,\nC2140 ,C2141 ,C2143 ,C2144 ,C2146 ,C2148 ,\nC2213 ,C2218 ,C2219 ,C2223 ,C2225 ,C2228 ,\nC2230 ,C2521</w:t>
      </w:r>
    </w:p>
    <w:p>
      <w:pPr>
        <w:pStyle w:val="PreformattedText"/>
        <w:bidi w:val="0"/>
        <w:spacing w:before="0" w:after="0"/>
        <w:jc w:val="left"/>
        <w:rPr/>
      </w:pPr>
      <w:r>
        <w:rPr/>
        <w:t xml:space="preserve"> </w:t>
      </w:r>
      <w:r>
        <w:rPr/>
        <w:t>,C2528 ,C2530 ,C2531 ,C2534 ,\nC2539 ,C2679 ,C2681 ,C2684 ,C2688 ,C2694 ,\nC2695 ,C2701 ,C2705 ,C2710 ,C2825 ,C2826 ,\nC2829 ,C2830 ,C2831 ,C2834 ,C2892 ,C2894 ,\nC2897 ,C2903 ,C2962 ,C2964 ,C2968 ,C2971 ,\nC3297 ,C3300 ,C3303 ,C3305 ,C3306 ,C3308 ,\nC3312 ,C3313 ,C3424 ,C3425 ,C3426 ,C3429 ,\nC3432 ,C3434 ,C3607 ,C3611 ,C3644 ,C3645 ,\nC3646 ,C3647 ,C3648 ,C3650 ,C3653 ,C3657 ,\nC3658 ,C3659 ,C3660 ,C3663 ,C3750 ,C3751 ,\nC3753 ,C3759 ,C3841 ,C3843 ,C3845 ,C3858 ,\nC3860 ,C3861 ,C3863 ,C3884 ,C3888 ,C3896 ,\nC3900 ,C3947 ,C4026 ,C4048 ,C4050 ,C4070 ,"];25[shape=box, label="id:25 level: 4\n37: V25 V36 V42 V50 V51 \nV60 V72 V74 V94 V98 V106 \nV107 V114 V120 V132 V140 V141 \nV144 V148 V151 V161 V163 V171 \nV174 V188 V191 V207 V223 V228 \nV239 V242 V250 V261 V262 V264 \nV277 V280 \n194: C523( V25 V60 ) C527( V25 V94 ) C528( V25 V106 ) C529( V25 V114 ) C531( V25 V148 ) \nC532( V25 V163 ) C538( V25 V239 ) C539( V25 V250 ) C541( V25 V277 ) C803( V36 V42 ) C805( V36 V50 ) \nC808( V36 V74 ) C813( V36 V140 ) C814( V36 V141 ) C820( V36 V223 ) C821( V36 V242 ) C826( V36 V262 ) \nC827( V36 V264 ) C955( V42 V50 ) C959( V42 V74 ) C964( V42 V140 ) C965( V42 V141 ) C970( V42 V223 ) \nC973( V42 V242 ) C974( V42 V262 ) C975( V42 V264 ) C1137( V50 V51 ) C1139( V50 V74 ) C1140( V50 V107 ) \nC1143( V50 V140 ) C1144( V50 V141 ) C1148( V50 V207 ) C1151( V50 V223 ) C1153( V50 V242 ) C1158( V50 V262 ) \nC1159( V50 V264 ) C1165( V51 V107 ) C1167( V51 V114 ) C1168( V51 V120 ) C1170( V51 V144 ) C1171( V51 V151 ) \nC1178( V51 V188 ) C1180( V51 V207 ) C1185( V51 V228 ) C1188( V51 V262 ) C1381( V60 V94 ) C1382( V60 V106 ) \nC1384( V60 V114 ) C1388( V60 V148 ) C1390( V60 V161 ) C1391( V60 V163 ) C1397( V60 V239 ) C1398( V60 V250 ) \nC1403( V60 V277 ) C1652( V72 V98 ) C1654( V72 V114 ) C1656( V72 V132 ) C1659( V72 V161 ) C1660( V72 V171 ) \nC1661( V72 V174 ) C1662( V72 V191 ) C1666( V72 V261 ) C1667( V72 V280 ) C1692( V74 V140 ) C1693( V74 V141 ) \nC1702( V74 V223 ) C1703( V74 V242 ) C1705( V74 V262 ) C1706( V74 V264 ) C2097( V94 V106 ) C2098( V94 V114 ) \nC2101( V94 V148 ) C2102( V94 V163 ) C2106( V94 V239 ) C2107( V94 V250 ) C2111( V94 V277 ) C2173( V98 V114 ) \nC2174( V98 V132 ) C2175( V98 V141 ) C2179( V98 V161 ) C2180( V98 V171 ) C2182( V98 V174 ) C2186( V98 V191 ) \nC2189( V98 V261 ) C2191( V98 V280 ) C2329( V106 V114 ) C2333( V106 V148 ) C2335( V106 V163 ) C2339( V106 V228 ) \nC2342( V106 V239 ) C2344( V106 V250 ) C2345( V106 V277 ) C2349( V107 V114 ) C2350( V107 V120 ) C2354( V107 V144 ) \nC2355( V107 V151 ) C2358( V107 V188 ) C2359( V107 V207 ) C2361( V107 V228 ) C2366( V107 V262 ) C2482( V114 V120 ) \nC2483( V114 V132 ) C2484( V114 V144 ) C2485( V114 V148 ) C2486( V114 V151 ) C2487( V114 V161 ) C2488( V114 V163 ) \nC2489( V114 V171 ) C2490( V114 V174 ) C2491( V114 V188 ) C2492( V114 V191 ) C2493( V114 V207 ) C2494( V114 V228 ) \nC2495( V114 V239 ) C2496( V114 V250 ) C2497( V114 V261 ) C2498( V114 V262 ) C2499( V114 V277 ) C2500( V114 V280 ) \nC2588( V120 V140 ) C2590( V120 V144 ) C2591( V120 V151 ) C2594( V120 V188 ) C2595( V120 V207 ) C2597( V120 V228 ) \nC2600( V120 V239 ) C2601( V120 V262 ) C2789( V132 V161 ) C2792( V132 V171 ) C2794( V132 V174 ) C2797( V132 V191 ) \nC2802( V132 V261 ) C2805( V132 V280 ) C2918( V140 V141 ) C2920( V140 V144 ) C2924( V140 V223 ) C2928( V140 V242 ) \nC2929( V140 V262 ) C2930( V140 V264 ) C2935( V141 V207 ) C2936( V141 V223 ) C2937( V141 V242 ) C2940( V141 V262 ) \nC2941( V141 V264 ) C2972( V144 V151 ) C2974( V144 V188 ) C2976( V144 V207 ) C2978( V144 V228 ) C2983( V144 V262 ) \nC3041( V148 V163 ) C3042( V148 V171 ) C3046( V148 V239 ) C3048( V148 V250 ) C3050( V148 V277 ) C3086( V151 V188 ) \nC3089( V151 V207 ) C3092( V151 V228 ) C3094( V151 V261 ) C3095( V151 V262 ) C3229( V161 V171 ) C3230( V161 V174 ) \nC3233( V161 V191 ) C3239( V161 V261 ) C3241( V161 V280 ) C3262( V163 V223 ) C3263( V163 V239 ) C3267( V163 V250 ) \nC3270( V163 V277 ) C3368( V171 V174 ) C3371( V171 V191 ) C3376( V171 V261 ) C3377( V171 V280 ) C3403( V174 V191 ) \nC3408( V174 V261 ) C3411( V174 V280 ) C3568( V188 V207 ) C3570( V188 V228 ) C3571( V188 V262 ) C3598( V191 V261 ) \nC3600( V191 V280 ) C3742( V207 V228 ) C3746( V207 V262 ) C3885( V223 V242 ) C3889( V223 V262 ) C3890( V223 V264 ) \nC3921( V228 V262 ) C3982( V239 V250 ) C3984( V239 V277 ) C4001( V242 V262 ) C4002( V242 V264 ) C4038( V250 V277 ) \nC4076( V261 V280 ) C4077( V262 V264 ) C4078( V262 V277 ) "];15-&gt;25[label="36: V25 V36 V42 V50 V51 \nV60 V72 V74 V94 V98 V106 \nV107 V120 V132 V140 V141 V144 \nV148 V151 V161 V163 V171 V174 \nV188 V191 V207 V223 V228 V239 \nV242 V250 V261 V262 V264 V277 \nV280 \n167: C523 ,C527 ,C528 ,C531 ,C532 ,\nC538 ,C539 ,C541 ,C803 ,C805 ,C808 ,\nC813 ,C814 ,C820 ,C821 ,C826 ,C827 ,\nC955 ,C959 ,C964 ,C965 ,C970 ,C973 ,\nC974 ,C975 ,C1137 ,C1139 ,C1140 ,C1143 ,\nC1144 ,C1148 ,C1151 ,C1153 ,C1158 ,C1159 ,\nC1165 ,C1168 ,C1170 ,C1171 ,C1178 ,C1180 ,\nC1185 ,C1188 ,C1381 ,C1382 ,C1388 ,C1390 ,\nC1391 ,C1397 ,C1398 ,C1403 ,C1652 ,C1656 ,\nC1659 ,C1660 ,C1661 ,C1662 ,C1666 ,C1667 ,\nC1692 ,C1693 ,C1702 ,C1703 ,C1705 ,C1706 ,\nC2097 ,C2101 ,C2102 ,C2106 ,C2107 ,C2111 ,\nC2174 ,C2175 ,C2179 ,C2180 ,C2182 ,C2186 ,\nC2189 ,C2191 ,C2333 ,C2335 ,C2339 ,C2342 ,\nC2344 ,C2345 ,C2350 ,C2354 ,C2355 ,C2358 ,\nC2359 ,C2361 ,C2366 ,C2588 ,C2590 ,C2591 ,\nC2594 ,C2595 ,C2597 ,C2600 ,C2601 ,C2789 ,\nC2792 ,C2794 ,C2797 ,C2802 ,C2805 ,C2918 ,\nC2920 ,C2924 ,C2928 ,C2929 ,C2930 ,C2935 ,\nC2936 ,C2937 ,C2940 ,C2941 ,C2972 ,C2974 ,\nC2976 ,C2978 ,C2983 ,C3041 ,C3042 ,C3046 ,\nC3048 ,C3050 ,C3086 ,C3089 ,C3092 ,C3094 ,\nC3095 ,C3229 ,C3230 ,C3233 ,C3239 ,C3241 ,\nC3262 ,C3263 ,C3267 ,C3270 ,C3368 ,C3371 ,\nC3376 ,C3377 ,C3403 ,C3408 ,C3411 ,C3568 ,\nC3570 ,C3571 ,C3598 ,C3600 ,C3742 ,C3746 ,\nC3885 ,C3889 ,C3890 ,C3921 ,C3982 ,C3984 ,\nC4001 ,C4002 ,C4038 ,C4076 ,C4077 ,C4078 ,"];26[shape=box, label="id:26 level: 4\n41: V29 V32 V39 V53 V56 \nV57 V65 V66 V73 V82 V83 \nV89 V90 V103 V106 V109 V118 \nV126 V128 V135 V138 V142 V150 \nV161 V176 V177 V191 V198 V208 \nV228 V233 V234 V237 V238 V245 \nV253 V263 V264 V278 V280 V291 \n226: C623( V29 V56 ) C624( V29 V57 ) C627( V29 V106 ) C628( V29 V109 ) C630( V29 V118 ) \nC632( V29 V128 ) C635( V29 V198 ) C636( V29 V228 ) C637( V29 V238 ) C643( V29 V291 ) C696( V32 V65 ) \nC697( V32 V66 ) C700( V32 V82 ) C703( V32 V103 ) C704( V32 V138 ) C705( V32 V142 ) C712( V32 V237 ) \nC713( V32 V238 ) C716( V32 V253 ) C719( V32 V280 ) C721( V32 V291 ) C882( V39 V56 ) C886( V39 V89 ) \nC887( V39 V90 ) C888( V39 V103 ) C890( V39 V135 ) C892( V39 V161 ) C896( V39 V176 ) C899( V39 V191 ) \nC902( V39 V234 ) C908( V39 V291 ) C1221( V53 V83 ) C1223( V53 V106 ) C1224( V53 V126 ) C1225( V53 V128 ) \nC1227( V53 V142 ) C1228( V53 V150 ) C1229( V53 V177 ) C1234( V53 V233 ) C1235( V53 V234 ) C1237( V53 V245 ) \nC1242( V53 V278 ) C1286( V56 V57 ) C1293( V56 V106 ) C1294( V56 V109 ) C1295( V56 V118 ) C1296( V56 V128 ) \nC1298( V56 V135 ) C1303( V56 V198 ) C1305( V56 V228 ) C1306( V56 V238 ) C1311( V56 V291 ) C1314( V57 V106 ) \nC1315( V57 V109 ) C1316( V57 V118 ) C1317( V57 V128 ) C1320( V57 V176 ) C1322( V57 V198 ) C1323( V57 V208 ) \nC1326( V57 V228 ) C1327( V57 V238 ) C1332( V57 V291 ) C1500( V65 V66 ) C1504( V65 V138 ) C1505( V65 V142 ) \nC1511( V65 V237 ) C1512( V65 V238 ) C1513( V65 V253 ) C1515( V65 V280 ) C1517( V65 V291 ) C1528( V66 V138 ) \nC1531( V66 V142 ) C1537( V66 V237 ) C1538( V66 V245 ) C1540( V66 V253 ) C1541( V66 V280 ) C1542( V66 V291 ) \nC1668( V73 V82 ) C1669( V73 V83 ) C1671( V73 V138 ) C1674( V73 V177 ) C1678( V73 V198 ) C1679( V73 V208 ) \nC1681( V73 V263 ) C1682( V73 V264 ) C1684( V73 V278 ) C1856( V82 V83 ) C1862( V82 V138 ) C1864( V82 V177 ) \nC1866( V82 V198 ) C1867( V82 V208 ) C1870( V82 V238 ) C1873( V82 V263 ) C1874( V82 V264 ) C1878( V83 V138 ) \nC1882( V83 V177 ) C1887( V83 V198 ) C1888( V83 V208 ) C1890( V83 V234 ) C1893( V83 V263 ) C1894( V83 V264 ) \nC1999( V89 V90 ) C2002( V89 V103 ) C2004( V89 V135 ) C2006( V89 V161 ) C2008( V89 V176 ) C2010( V89 V191 ) \nC2015( V89 V234 ) C2021( V89 V291 ) C2022( V90 V103 ) C2025( V90 V135 ) C2026( V90 V161 ) C2028( V90 V176 ) \nC2030( V90 V191 ) C2036( V90 V234 ) C2037( V90 V263 ) C2038( V90 V291 ) C2276( V103 V135 ) C2279( V103 V161 ) \nC2280( V103 V176 ) C2282( V103 V191 ) C2287( V103 V234 ) C2294( V103 V291 ) C2328( V106 V109 ) C2330( V106 V118 ) \nC2331( V106 V126 ) C2332( V106 V128 ) C2334( V106 V150 ) C2336( V106 V177 ) C2338( V106 V198 ) C2339( V106 V228 ) \nC2340( V106 V233 ) C2341( V106 V238 ) C2343( V106 V245 ) C2346( V106 V278 ) C2348( V106 V291 ) C2394( V109 V118 ) \nC2396( V109 V128 ) C2402( V109 V198 ) C2404( V109 V228 ) C2406( V109 V234 ) C2407( V109 V238 ) C2410( V109 V291 ) \nC2555( V118 V128 ) C2561( V118 V198 ) C2564( V118 V228 ) C2565( V118 V238 ) C2566( V118 V245 ) C2571( V118 V291 ) \nC2695( V126 V138 ) C2696( V126 V150 ) C2698( V126 V177 ) C2703( V126 V233 ) C2704( V126 V245 ) C2707( V126 V278 ) \nC2731( V128 V142 ) C2733( V128 V198 ) C2736( V128 V228 ) C2737( V128 V238 ) C2745( V128 V291 ) C2843( V135 V161 ) \nC2845( V135 V176 ) C2847( V135 V191 ) C2850( V135 V234 ) C2853( V135 V291 ) C2889( V138 V142 ) C2890( V138 V177 ) \nC2893( V138 V198 ) C2894( V138 V208 ) C2895( V138 V237 ) C2896( V138 V253 ) C2898( V138 V263 ) C2899( V138 V264 ) \nC2901( V138 V280 ) C2904( V138 V291 ) C2949( V142 V237 ) C2952( V142 V253 ) C2955( V142 V280 ) C2958( V142 V291 ) \nC3067( V150 V177 ) C3075( V150 V233 ) C3076( V150 V245 ) C3079( V150 V278 ) C3231( V161 V176 ) C3233( V161 V191 ) \nC3237( V161 V234 ) C3238( V161 V253 ) C3241( V161 V280 ) C3242( V161 V291 ) C3423( V176 V191 ) C3424( V176 V208 ) \nC3427( V176 V234 ) C3433( V176 V291 ) C3436( V177 V198 ) C3438( V177 V208 ) C3440( V177 V233 ) C3441( V177 V245 ) \nC3443( V177 V263 ) C3444( V177 V264 ) C3445( V177 V278 ) C3597( V191 V234 ) C3600( V191 V280 ) C3601( V191 V291 ) \nC3667( V198 V208 ) C3668( V198 V228 ) C3669( V198 V238</w:t>
      </w:r>
    </w:p>
    <w:p>
      <w:pPr>
        <w:pStyle w:val="PreformattedText"/>
        <w:bidi w:val="0"/>
        <w:spacing w:before="0" w:after="0"/>
        <w:jc w:val="left"/>
        <w:rPr/>
      </w:pPr>
      <w:r>
        <w:rPr/>
        <w:t xml:space="preserve"> </w:t>
      </w:r>
      <w:r>
        <w:rPr/>
        <w:t>) C3671( V198 V263 ) C3672( V198 V264 ) C3673( V198 V291 ) \nC3755( V208 V263 ) C3756( V208 V264 ) C3757( V208 V280 ) C3919( V228 V238 ) C3924( V228 V291 ) C3954( V233 V245 ) \nC3957( V233 V278 ) C3961( V234 V291 ) C3974( V237 V253 ) C3975( V237 V280 ) C3976( V237 V291 ) C3980( V238 V291 ) \nC4019( V245 V278 ) C4053( V253 V280 ) C4054( V253 V291 ) C4080( V263 V264 ) C4113( V280 V291 ) "];15-&gt;26[label="40: V29 V32 V39 V53 V56 \nV57 V65 V66 V73 V82 V83 \nV89 V90 V103 V106 V109 V118 \nV126 V128 V135 V138 V142 V150 \nV161 V176 V177 V191 V198 V208 \nV228 V233 V234 V237 V238 V245 \nV253 V263 V264 V278 V280 \n199: C623 ,C624 ,C627 ,C628 ,C630 ,\nC632 ,C635 ,C636 ,C637 ,C696 ,C697 ,\nC700 ,C703 ,C704 ,C705 ,C712 ,C713 ,\nC716 ,C719 ,C882 ,C886 ,C887 ,C888 ,\nC890 ,C892 ,C896 ,C899 ,C902 ,C1221 ,\nC1223 ,C1224 ,C1225 ,C1227 ,C1228 ,C1229 ,\nC1234 ,C1235 ,C1237 ,C1242 ,C1286 ,C1293 ,\nC1294 ,C1295 ,C1296 ,C1298 ,C1303 ,C1305 ,\nC1306 ,C1314 ,C1315 ,C1316 ,C1317 ,C1320 ,\nC1322 ,C1323 ,C1326 ,C1327 ,C1500 ,C1504 ,\nC1505 ,C1511 ,C1512 ,C1513 ,C1515 ,C1528 ,\nC1531 ,C1537 ,C1538 ,C1540 ,C1541 ,C1668 ,\nC1669 ,C1671 ,C1674 ,C1678 ,C1679 ,C1681 ,\nC1682 ,C1684 ,C1856 ,C1862 ,C1864 ,C1866 ,\nC1867 ,C1870 ,C1873 ,C1874 ,C1878 ,C1882 ,\nC1887 ,C1888 ,C1890 ,C1893 ,C1894 ,C1999 ,\nC2002 ,C2004 ,C2006 ,C2008 ,C2010 ,C2015 ,\nC2022 ,C2025 ,C2026 ,C2028 ,C2030 ,C2036 ,\nC2037 ,C2276 ,C2279 ,C2280 ,C2282 ,C2287 ,\nC2328 ,C2330 ,C2331 ,C2332 ,C2334 ,C2336 ,\nC2338 ,C2339 ,C2340 ,C2341 ,C2343 ,C2346 ,\nC2394 ,C2396 ,C2402 ,C2404 ,C2406 ,C2407 ,\nC2555 ,C2561 ,C2564 ,C2565 ,C2566 ,C2695 ,\nC2696 ,C2698 ,C2703 ,C2704 ,C2707 ,C2731 ,\nC2733 ,C2736 ,C2737 ,C2843 ,C2845 ,C2847 ,\nC2850 ,C2889 ,C2890 ,C2893 ,C2894 ,C2895 ,\nC2896 ,C2898 ,C2899 ,C2901 ,C2949 ,C2952 ,\nC2955 ,C3067 ,C3075 ,C3076 ,C3079 ,C3231 ,\nC3233 ,C3237 ,C3238 ,C3241 ,C3423 ,C3424 ,\nC3427 ,C3436 ,C3438 ,C3440 ,C3441 ,C3443 ,\nC3444 ,C3445 ,C3597 ,C3600 ,C3667 ,C3668 ,\nC3669 ,C3671 ,C3672 ,C3755 ,C3756 ,C3757 ,\nC3919 ,C3954 ,C3957 ,C3974 ,C3975 ,C4019 ,\nC4053 ,C4080 ,"];27[shape=box, label="id:27 level: 4\n28: V21 V28 V53 V55 V62 \nV79 V83 V93 V97 V120 V122 \nV131 V159 V163 V184 V210 V212 \nV223 V234 V239 V242 V243 V244 \nV271 V272 V276 V287 V295 \n154: C417( V21 V93 ) C419( V21 V97 ) C420( V21 V120 ) C423( V21 V131 ) C426( V21 V159 ) \nC430( V21 V212 ) C432( V21 V239 ) C433( V21 V243 ) C436( V21 V271 ) C439( V21 V287 ) C594( V28 V53 ) \nC595( V28 V55 ) C596( V28 V62 ) C598( V28 V79 ) C600( V28 V83 ) C601( V28 V97 ) C605( V28 V122 ) \nC607( V28 V163 ) C608( V28 V184 ) C609( V28 V210 ) C610( V28 V223 ) C612( V28 V234 ) C613( V28 V242 ) \nC614( V28 V243 ) C615( V28 V244 ) C617( V28 V272 ) C618( V28 V276 ) C619( V28 V295 ) C1219( V53 V62 ) \nC1221( V53 V83 ) C1222( V53 V97 ) C1230( V53 V184 ) C1232( V53 V210 ) C1235( V53 V234 ) C1236( V53 V242 ) \nC1241( V53 V272 ) C1244( V53 V295 ) C1266( V55 V79 ) C1268( V55 V97 ) C1269( V55 V122 ) C1270( V55 V163 ) \nC1275( V55 V223 ) C1277( V55 V243 ) C1278( V55 V244 ) C1283( V55 V276 ) C1433( V62 V83 ) C1439( V62 V97 ) \nC1444( V62 V184 ) C1447( V62 V210 ) C1448( V62 V234 ) C1449( V62 V242 ) C1452( V62 V272 ) C1454( V62 V287 ) \nC1455( V62 V295 ) C1791( V79 V97 ) C1793( V79 V122 ) C1798( V79 V163 ) C1804( V79 V223 ) C1805( V79 V243 ) \nC1806( V79 V244 ) C1809( V79 V276 ) C1876( V83 V97 ) C1884( V83 V184 ) C1889( V83 V210 ) C1890( V83 V234 ) \nC1891( V83 V239 ) C1892( V83 V242 ) C1895( V83 V272 ) C1897( V83 V295 ) C2077( V93 V97 ) C2082( V93 V120 ) \nC2084( V93 V131 ) C2087( V93 V159 ) C2088( V93 V184 ) C2089( V93 V212 ) C2091( V93 V239 ) C2093( V93 V271 ) \nC2095( V93 V287 ) C2153( V97 V120 ) C2154( V97 V122 ) C2155( V97 V131 ) C2156( V97 V159 ) C2157( V97 V163 ) \nC2158( V97 V184 ) C2159( V97 V210 ) C2160( V97 V212 ) C2161( V97 V223 ) C2162( V97 V234 ) C2163( V97 V239 ) \nC2164( V97 V242 ) C2165( V97 V243 ) C2166( V97 V244 ) C2167( V97 V271 ) C2168( V97 V272 ) C2169( V97 V276 ) \nC2170( V97 V287 ) C2171( V97 V295 ) C2587( V120 V131 ) C2592( V120 V159 ) C2596( V120 V212 ) C2600( V120 V239 ) \nC2602( V120 V271 ) C2603( V120 V287 ) C2627( V122 V163 ) C2633( V122 V223 ) C2635( V122 V243 ) C2636( V122 V244 ) \nC2638( V122 V276 ) C2777( V131 V159 ) C2780( V131 V212 ) C2782( V131 V239 ) C2783( V131 V244 ) C2784( V131 V271 ) \nC2785( V131 V287 ) C3205( V159 V212 ) C3208( V159 V239 ) C3210( V159 V271 ) C3213( V159 V287 ) C3262( V163 V223 ) \nC3263( V163 V239 ) C3265( V163 V243 ) C3266( V163 V244 ) C3268( V163 V271 ) C3269( V163 V276 ) C3520( V184 V210 ) \nC3523( V184 V234 ) C3524( V184 V242 ) C3526( V184 V272 ) C3527( V184 V276 ) C3528( V184 V295 ) C3778( V210 V234 ) \nC3779( V210 V242 ) C3783( V210 V272 ) C3785( V210 V295 ) C3796( V212 V239 ) C3798( V212 V271 ) C3800( V212 V287 ) \nC3885( V223 V242 ) C3886( V223 V243 ) C3887( V223 V244 ) C3892( V223 V276 ) C3958( V234 V242 ) C3960( V234 V272 ) \nC3962( V234 V295 ) C3983( V239 V271 ) C3986( V239 V287 ) C4003( V242 V272 ) C4006( V242 V295 ) C4007( V243 V244 ) \nC4010( V243 V276 ) C4015( V244 V276 ) C4101( V271 V287 ) C4103( V272 V287 ) C4105( V272 V295 ) "];16-&gt;27[label="27: V21 V28 V53 V55 V62 \nV79 V83 V93 V120 V122 V131 \nV159 V163 V184 V210 V212 V223 \nV234 V239 V242 V243 V244 V271 \nV272 V276 V287 V295 \n127: C417 ,C420 ,C423 ,C426 ,C430 ,\nC432 ,C433 ,C436 ,C439 ,C594 ,C595 ,\nC596 ,C598 ,C600 ,C605 ,C607 ,C608 ,\nC609 ,C610 ,C612 ,C613 ,C614 ,C615 ,\nC617 ,C618 ,C619 ,C1219 ,C1221 ,C1230 ,\nC1232 ,C1235 ,C1236 ,C1241 ,C1244 ,C1266 ,\nC1269 ,C1270 ,C1275 ,C1277 ,C1278 ,C1283 ,\nC1433 ,C1444 ,C1447 ,C1448 ,C1449 ,C1452 ,\nC1454 ,C1455 ,C1793 ,C1798 ,C1804 ,C1805 ,\nC1806 ,C1809 ,C1884 ,C1889 ,C1890 ,C1891 ,\nC1892 ,C1895 ,C1897 ,C2082 ,C2084 ,C2087 ,\nC2088 ,C2089 ,C2091 ,C2093 ,C2095 ,C2587 ,\nC2592 ,C2596 ,C2600 ,C2602 ,C2603 ,C2627 ,\nC2633 ,C2635 ,C2636 ,C2638 ,C2777 ,C2780 ,\nC2782 ,C2783 ,C2784 ,C2785 ,C3205 ,C3208 ,\nC3210 ,C3213 ,C3262 ,C3263 ,C3265 ,C3266 ,\nC3268 ,C3269 ,C3520 ,C3523 ,C3524 ,C3526 ,\nC3527 ,C3528 ,C3778 ,C3779 ,C3783 ,C3785 ,\nC3796 ,C3798 ,C3800 ,C3885 ,C3886 ,C3887 ,\nC3892 ,C3958 ,C3960 ,C3962 ,C3983 ,C3986 ,\nC4003 ,C4006 ,C4007 ,C4010 ,C4015 ,C4101 ,\nC4103 ,C4105 ,"];28[shape=box, label="id:28 level: 4\n52: V28 V31 V38 V39 V47 \nV49 V56 V58 V82 V87 V89 \nV90 V91 V93 V100 V105 V111 \nV113 V116 V117 V132 V133 V135 \nV139 V145 V148 V157 V158 V159 \nV164 V169 V171 V178 V184 V186 \nV193 V196 V200 V202 V203 V205 \nV212 V213 V218 V227 V249 V255 \nV263 V270 V276 V277 V284 \n286: C592( V28 V38 ) C593( V28 V47 ) C599( V28 V82 ) C602( V28 V105 ) C603( V28 V111 ) \nC604( V28 V117 ) C606( V28 V139 ) C608( V28 V184 ) C611( V28 V227 ) C616( V28 V255 ) C618( V28 V276 ) \nC668( V31 V38 ) C672( V31 V87 ) C673( V31 V91 ) C674( V31 V93 ) C676( V31 V105 ) C677( V31 V113 ) \nC681( V31 V145 ) C682( V31 V159 ) C684( V31 V164 ) C687( V31 V213 ) C690( V31 V255 ) C691( V31 V277 ) \nC857( V38 V47 ) C861( V38 V82 ) C863( V38 V105 ) C864( V38 V111 ) C865( V38 V117 ) C869( V38 V139 ) \nC878( V38 V227 ) C880( V38 V255 ) C882( V39 V56 ) C883( V39 V58 ) C886( V39 V89 ) C887( V39 V90 ) \nC889( V39 V133 ) C890( V39 V135 ) C891( V39 V148 ) C894( V39 V171 ) C900( V39 V196 ) C905( V39 V249 ) \nC906( V39 V255 ) C1071( V47 V82 ) C1073( V47 V105 ) C1074( V47 V111 ) C1075( V47 V116 ) C1076( V47 V117 ) \nC1079( V47 V139 ) C1082( V47 V186 ) C1085( V47 V227 ) C1088( V47 V255 ) C1112( V49 V90 ) C1121( V49 V164 ) \nC1123( V49 V178 ) C1124( V49 V193 ) C1125( V49 V202 ) C1126( V49 V205 ) C1128( V49 V213 ) C1134( V49 V263 ) \nC1287( V56 V58 ) C1291( V56 V87 ) C1297( V56 V133 ) C1298( V56 V135 ) C1299( V56 V145 ) C1300( V56 V148 ) \nC1301( V56 V171 ) C1302( V56 V196 ) C1308( V56 V249 ) C1339( V58 V133 ) C1341( V58 V135 ) C1342( V58 V148 ) \nC1344( V58 V171 ) C1346( V58 V193 ) C1347( V58 V196 ) C1352( V58 V249 ) C1859( V82 V105 ) C1860( V82 V111 ) \nC1861( V82 V117 ) C1863( V82 V139 ) C1868( V82 V227 ) C1872( V82 V255 ) C1873( V82 V263 ) C1959( V87 V91 ) \nC1960( V87 V93 ) C1962( V87 V105 ) C1964( V87 V113 ) C1967( V87 V145 ) C1968( V87 V159 ) C1971( V87 V213 ) \nC1979( V87 V277 ) C1999( V89 V90 ) C2001( V89 V100 ) C2003( V89 V116 ) C2004( V89 V135 ) C2007( V89 V164 ) \nC2009( V89 V186 ) C2011( V89 V196 ) C2012( V89 V203 ) C2013( V89 V212 ) C2014( V89 V227 ) C2018( V89 V270 ) \nC2019( V89 V284 ) C2025( V90 V135 ) C2027( V90 V164 ) C2029( V90 V178 ) C2031( V90 V193 ) C2033( V90 V202 ) \nC2034( V90 V205 ) C2035( V90 V213 ) C2037( V90 V263 ) C2039( V91 V93 ) C2040( V91 V105 ) C2041( V91 V113 ) \nC2044( V91 V135 ) C2045( V91 V145 ) C2046( V91 V159 ) C2050( V91 V213 ) C2054( V91 V277 ) C2079( V93 V105 ) \nC2081( V93 V113 ) C2086( V93 V145 ) C2087( V93 V159 ) C2088( V93 V184 ) C2089( V93 V212 ) C2090( V93 V213 ) \nC2094( V93 V277 ) C2215( V100 V164 ) C2217( V100 V186 ) C2218( V100 V196 ) C2220( V100 V203 ) C2222( V100 V212 ) \nC2223( V100 V218 ) C2226( V100 V227 ) C2234( V100 V270 ) C2237( V100 V284 ) C2311( V105 V111 ) C2313( V105 V113 ) \nC2314( V105 V117 ) C2317( V105 V139 ) C2318( V105 V145 ) C2319( V105 V159 ) C2321( V105 V193 ) C2322( V105 V213 ) \nC2323( V105 V227 ) C2324( V105 V255 ) C2326( V105 V277 ) C2424( V111 V117 ) C2426( V111 V139 ) C2432( V111 V202 ) \nC2434( V111 V227 ) C2438( V111 V255 ) C2466( V113 V132 ) C2468( V113 V145 ) C2469( V113 V159 ) C2475( V113 V213 ) \nC2480( V113 V277 ) C2520( V116 V132 ) C2522( V116 V157 ) C2523( V116 V158 ) C2524( V116 V169 ) C2526( V116 V184 ) \nC2527( V116 V186 ) C2528( V116 V196 ) C2529( V116 V200 ) C2531( V116 V218 ) C2532( V116 V227 ) C2537( V116 V276 ) \nC2541( V117 V139 ) C2547( V117 V200 ) C2549( V117 V227 ) C2551( V117 V255 ) C2787( V132 V157 ) C2788( V132 V158 ) \nC2790( V132 V169 ) C2792( V132 V171 ) C2796( V132 V184 ) C2798( V132 V200 ) C2799( V132 V218 ) C2800( V132 V227 ) \nC2804( V132 V276 ) C2807( V133 V135 ) C2809( V133 V148 ) C2811( V133 V157 ) C2813( V133 V171 ) C2817( V133 V196 ) \nC2820( V133 V249 ) C2842( V135 V148 ) C2844( V135 V171 ) C2848(</w:t>
      </w:r>
    </w:p>
    <w:p>
      <w:pPr>
        <w:pStyle w:val="PreformattedText"/>
        <w:bidi w:val="0"/>
        <w:spacing w:before="0" w:after="0"/>
        <w:jc w:val="left"/>
        <w:rPr/>
      </w:pPr>
      <w:r>
        <w:rPr/>
        <w:t xml:space="preserve"> </w:t>
      </w:r>
      <w:r>
        <w:rPr/>
        <w:t>V135 V196 ) C2851( V135 V249 ) C2908( V139 V200 ) \nC2912( V139 V227 ) C2915( V139 V255 ) C2988( V145 V159 ) C2991( V145 V213 ) C2998( V145 V277 ) C3042( V148 V171 ) \nC3044( V148 V196 ) C3047( V148 V249 ) C3050( V148 V277 ) C3172( V157 V158 ) C3174( V157 V169 ) C3178( V157 V184 ) \nC3180( V157 V200 ) C3182( V157 V203 ) C3183( V157 V218 ) C3184( V157 V227 ) C3188( V157 V276 ) C3190( V158 V169 ) \nC3191( V158 V184 ) C3192( V158 V200 ) C3193( V158 V218 ) C3195( V158 V227 ) C3199( V158 V276 ) C3201( V159 V169 ) \nC3205( V159 V212 ) C3206( V159 V213 ) C3211( V159 V277 ) C3273( V164 V178 ) C3274( V164 V186 ) C3275( V164 V193 ) \nC3276( V164 V202 ) C3277( V164 V203 ) C3278( V164 V205 ) C3279( V164 V212 ) C3280( V164 V213 ) C3281( V164 V227 ) \nC3282( V164 V255 ) C3283( V164 V263 ) C3284( V164 V270 ) C3285( V164 V284 ) C3338( V169 V184 ) C3339( V169 V200 ) \nC3343( V169 V218 ) C3345( V169 V227 ) C3349( V169 V270 ) C3351( V169 V276 ) C3370( V171 V186 ) C3372( V171 V196 ) \nC3375( V171 V249 ) C3448( V178 V193 ) C3449( V178 V202 ) C3450( V178 V205 ) C3451( V178 V213 ) C3458( V178 V263 ) \nC3519( V184 V200 ) C3521( V184 V218 ) C3522( V184 V227 ) C3527( V184 V276 ) C3540( V186 V203 ) C3542( V186 V212 ) \nC3544( V186 V227 ) C3548( V186 V270 ) C3550( V186 V284 ) C3613( V193 V202 ) C3614( V193 V205 ) C3615( V193 V213 ) \nC3621( V193 V263 ) C3645( V196 V218 ) C3649( V196 V249 ) C3680( V200 V212 ) C3681( V200 V218 ) C3682( V200 V227 ) \nC3685( V200 V276 ) C3697( V202 V205 ) C3699( V202 V213 ) C3706( V202 V263 ) C3708( V203 V212 ) C3709( V203 V227 ) \nC3714( V203 V270 ) C3715( V203 V276 ) C3716( V203 V284 ) C3726( V205 V213 ) C3730( V205 V263 ) C3795( V212 V227 ) \nC3797( V212 V270 ) C3799( V212 V284 ) C3805( V213 V263 ) C3807( V213 V277 ) C3842( V218 V227 ) C3847( V218 V276 ) \nC3915( V227 V255 ) C3916( V227 V270 ) C3917( V227 V276 ) C3918( V227 V284 ) C4100( V270 V284 ) "];16-&gt;28[label="51: V28 V31 V38 V39 V47 \nV49 V56 V58 V82 V87 V89 \nV90 V91 V93 V100 V105 V111 \nV113 V116 V117 V132 V133 V135 \nV139 V145 V148 V157 V158 V159 \nV164 V169 V171 V178 V184 V186 \nV193 V196 V200 V202 V203 V205 \nV212 V213 V218 V249 V255 V263 \nV270 V276 V277 V284 \n260: C592 ,C593 ,C599 ,C602 ,C603 ,\nC604 ,C606 ,C608 ,C616 ,C618 ,C668 ,\nC672 ,C673 ,C674 ,C676 ,C677 ,C681 ,\nC682 ,C684 ,C687 ,C690 ,C691 ,C857 ,\nC861 ,C863 ,C864 ,C865 ,C869 ,C880 ,\nC882 ,C883 ,C886 ,C887 ,C889 ,C890 ,\nC891 ,C894 ,C900 ,C905 ,C906 ,C1071 ,\nC1073 ,C1074 ,C1075 ,C1076 ,C1079 ,C1082 ,\nC1088 ,C1112 ,C1121 ,C1123 ,C1124 ,C1125 ,\nC1126 ,C1128 ,C1134 ,C1287 ,C1291 ,C1297 ,\nC1298 ,C1299 ,C1300 ,C1301 ,C1302 ,C1308 ,\nC1339 ,C1341 ,C1342 ,C1344 ,C1346 ,C1347 ,\nC1352 ,C1859 ,C1860 ,C1861 ,C1863 ,C1872 ,\nC1873 ,C1959 ,C1960 ,C1962 ,C1964 ,C1967 ,\nC1968 ,C1971 ,C1979 ,C1999 ,C2001 ,C2003 ,\nC2004 ,C2007 ,C2009 ,C2011 ,C2012 ,C2013 ,\nC2018 ,C2019 ,C2025 ,C2027 ,C2029 ,C2031 ,\nC2033 ,C2034 ,C2035 ,C2037 ,C2039 ,C2040 ,\nC2041 ,C2044 ,C2045 ,C2046 ,C2050 ,C2054 ,\nC2079 ,C2081 ,C2086 ,C2087 ,C2088 ,C2089 ,\nC2090 ,C2094 ,C2215 ,C2217 ,C2218 ,C2220 ,\nC2222 ,C2223 ,C2234 ,C2237 ,C2311 ,C2313 ,\nC2314 ,C2317 ,C2318 ,C2319 ,C2321 ,C2322 ,\nC2324 ,C2326 ,C2424 ,C2426 ,C2432 ,C2438 ,\nC2466 ,C2468 ,C2469 ,C2475 ,C2480 ,C2520 ,\nC2522 ,C2523 ,C2524 ,C2526 ,C2527 ,C2528 ,\nC2529 ,C2531 ,C2537 ,C2541 ,C2547 ,C2551 ,\nC2787 ,C2788 ,C2790 ,C2792 ,C2796 ,C2798 ,\nC2799 ,C2804 ,C2807 ,C2809 ,C2811 ,C2813 ,\nC2817 ,C2820 ,C2842 ,C2844 ,C2848 ,C2851 ,\nC2908 ,C2915 ,C2988 ,C2991 ,C2998 ,C3042 ,\nC3044 ,C3047 ,C3050 ,C3172 ,C3174 ,C3178 ,\nC3180 ,C3182 ,C3183 ,C3188 ,C3190 ,C3191 ,\nC3192 ,C3193 ,C3199 ,C3201 ,C3205 ,C3206 ,\nC3211 ,C3273 ,C3274 ,C3275 ,C3276 ,C3277 ,\nC3278 ,C3279 ,C3280 ,C3282 ,C3283 ,C3284 ,\nC3285 ,C3338 ,C3339 ,C3343 ,C3349 ,C3351 ,\nC3370 ,C3372 ,C3375 ,C3448 ,C3449 ,C3450 ,\nC3451 ,C3458 ,C3519 ,C3521 ,C3527 ,C3540 ,\nC3542 ,C3548 ,C3550 ,C3613 ,C3614 ,C3615 ,\nC3621 ,C3645 ,C3649 ,C3680 ,C3681 ,C3685 ,\nC3697 ,C3699 ,C3706 ,C3708 ,C3714 ,C3715 ,\nC3716 ,C3726 ,C3730 ,C3797 ,C3799 ,C3805 ,\nC3807 ,C3847 ,C4100 ,"];29[shape=box, label="id:29 level: 4\n76: V25 V27 V29 V31 V33 \nV34 V35 V39 V45 V47 V54 \nV64 V66 V69 V70 V72 V80 \nV84 V91 V93 V98 V99 V104 \nV110 V111 V115 V116 V118 V119 \nV122 V129 V135 V139 V140 V141 \nV146 V150 V153 V154 V160 V162 \nV164 V171 V173 V174 V179 V180 \nV181 V184 V186 V189 V192 V202 \nV203 V208 V215 V219 V220 V235 \nV236 V237 V243 V245 V247 V251 \nV253 V255 V260 V274 V275 V276 \nV280 V282 V293 V295 V296 \n469: C517( V25 V27 ) C518( V25 V29 ) C519( V25 V31 ) C520( V25 V34 ) C524( V25 V64 ) \nC525( V25 V69 ) C530( V25 V115 ) C533( V25 V164 ) C540( V25 V255 ) C572( V27 V29 ) C573( V27 V31 ) \nC577( V27 V64 ) C578( V27 V115 ) C582( V27 V164 ) C586( V27 V203 ) C588( V27 V255 ) C620( V29 V31 ) \nC622( V29 V45 ) C625( V29 V64 ) C629( V29 V115 ) C630( V29 V118 ) C631( V29 V119 ) C634( V29 V164 ) \nC640( V29 V255 ) C670( V31 V64 ) C673( V31 V91 ) C674( V31 V93 ) C678( V31 V115 ) C683( V31 V162 ) \nC684( V31 V164 ) C690( V31 V255 ) C722( V33 V39 ) C724( V33 V84 ) C731( V33 V160 ) C732( V33 V162 ) \nC733( V33 V174 ) C734( V33 V180 ) C737( V33 V202 ) C743( V33 V236 ) C744( V33 V243 ) C745( V33 V255 ) \nC747( V33 V275 ) C751( V34 V45 ) C753( V34 V69 ) C756( V34 V99 ) C757( V34 V122 ) C758( V34 V140 ) \nC759( V34 V150 ) C760( V34 V153 ) C764( V34 V192 ) C766( V34 V215 ) C770( V34 V237 ) C774( V34 V296 ) \nC779( V35 V70 ) C781( V35 V99 ) C784( V35 V150 ) C785( V35 V154 ) C786( V35 V171 ) C789( V35 V186 ) \nC794( V35 V215 ) C795( V35 V220 ) C799( V35 V247 ) C801( V35 V293 ) C802( V35 V295 ) C890( V39 V135 ) \nC893( V39 V162 ) C894( V39 V171 ) C895( V39 V174 ) C897( V39 V180 ) C903( V39 V236 ) C904( V39 V243 ) \nC906( V39 V255 ) C907( V39 V275 ) C1019( V45 V54 ) C1022( V45 V91 ) C1023( V45 V99 ) C1024( V45 V119 ) \nC1025( V45 V122 ) C1026( V45 V129 ) C1027( V45 V135 ) C1029( V45 V140 ) C1031( V45 V192 ) C1033( V45 V215 ) \nC1034( V45 V237 ) C1039( V45 V282 ) C1040( V45 V293 ) C1041( V45 V296 ) C1068( V47 V69 ) C1069( V47 V70 ) \nC1074( V47 V111 ) C1075( V47 V116 ) C1077( V47 V119 ) C1079( V47 V139 ) C1081( V47 V173 ) C1082( V47 V186 ) \nC1083( V47 V189 ) C1084( V47 V208 ) C1087( V47 V235 ) C1088( V47 V255 ) C1089( V47 V260 ) C1091( V47 V280 ) \nC1247( V54 V66 ) C1248( V54 V72 ) C1249( V54 V91 ) C1250( V54 V99 ) C1252( V54 V129 ) C1253( V54 V135 ) \nC1254( V54 V139 ) C1255( V54 V160 ) C1260( V54 V219 ) C1261( V54 V220 ) C1263( V54 V251 ) C1264( V54 V282 ) \nC1265( V54 V293 ) C1485( V64 V115 ) C1487( V64 V118 ) C1489( V64 V154 ) C1490( V64 V164 ) C1496( V64 V243 ) \nC1497( V64 V255 ) C1519( V66 V69 ) C1521( V66 V72 ) C1522( V66 V80 ) C1523( V66 V93 ) C1524( V66 V98 ) \nC1525( V66 V99 ) C1526( V66 V110 ) C1527( V66 V129 ) C1529( V66 V139 ) C1530( V66 V141 ) C1532( V66 V160 ) \nC1533( V66 V184 ) C1536( V66 V219 ) C1537( V66 V237 ) C1538( V66 V245 ) C1539( V66 V251 ) C1540( V66 V253 ) \nC1541( V66 V280 ) C1588( V69 V80 ) C1590( V69 V93 ) C1591( V69 V98 ) C1592( V69 V110 ) C1594( V69 V141 ) \nC1599( V69 V184 ) C1600( V69 V189 ) C1603( V69 V245 ) C1607( V70 V99 ) C1608( V70 V116 ) C1609( V70 V119 ) \nC1611( V70 V150 ) C1612( V70 V154 ) C1615( V70 V171 ) C1616( V70 V173 ) C1619( V70 V186 ) C1621( V70 V208 ) \nC1622( V70 V220 ) C1623( V70 V235 ) C1625( V70 V247 ) C1626( V70 V260 ) C1627( V70 V280 ) C1628( V70 V282 ) \nC1629( V70 V295 ) C1652( V72 V98 ) C1653( V72 V99 ) C1655( V72 V129 ) C1657( V72 V139 ) C1658( V72 V160 ) \nC1660( V72 V171 ) C1661( V72 V174 ) C1664( V72 V219 ) C1665( V72 V251 ) C1667( V72 V280 ) C1812( V80 V93 ) \nC1813( V80 V98 ) C1814( V80 V110 ) C1815( V80 V122 ) C1818( V80 V141 ) C1819( V80 V146 ) C1821( V80 V184 ) \nC1825( V80 V219 ) C1828( V80 V245 ) C1832( V80 V275 ) C1902( V84 V104 ) C1904( V84 V129 ) C1907( V84 V179 ) \nC1908( V84 V189 ) C1909( V84 V203 ) C1912( V84 V235 ) C1914( V84 V253 ) C1917( V84 V276 ) C2039( V91 V93 ) \nC2043( V91 V129 ) C2044( V91 V135 ) C2052( V91 V220 ) C2055( V91 V282 ) C2056( V91 V293 ) C2078( V93 V98 ) \nC2080( V93 V110 ) C2085( V93 V141 ) C2088( V93 V184 ) C2092( V93 V245 ) C2172( V98 V110 ) C2175( V98 V141 ) \nC2176( V98 V154 ) C2178( V98 V160 ) C2180( V98 V171 ) C2182( V98 V174 ) C2183( V98 V180 ) C2185( V98 V184 ) \nC2188( V98 V245 ) C2191( V98 V280 ) C2192( V99 V122 ) C2193( V99 V129 ) C2194( V99 V139 ) C2195( V99 V140 ) \nC2196( V99 V150 ) C2197( V99 V154 ) C2198( V99 V160 ) C2199( V99 V171 ) C2201( V99 V186 ) C2202( V99 V192 ) \nC2204( V99 V215 ) C2205( V99 V219 ) C2206( V99 V220 ) C2207( V99 V237 ) C2208( V99 V247 ) C2209( V99 V251 ) \nC2210( V99 V295 ) C2211( V99 V296 ) C2295( V104 V129 ) C2297( V104 V141 ) C2299( V104 V179 ) C2300( V104 V189 ) \nC2302( V104 V203 ) C2304( V104 V235 ) C2306( V104 V253 ) C2308( V104 V276 ) C2309( V104 V296 ) C2412( V110 V141 ) \nC2417( V110 V184 ) C2421( V110 V245 ) C2425( V111 V118 ) C2426( V111 V139 ) C2428( V111 V146 ) C2429( V111 V153 ) \nC2430( V111 V181 ) C2432( V111 V202 ) C2436( V111 V245 ) C2437( V111 V251 ) C2438( V111 V255 ) C2440( V111 V260 ) \nC2441( V111 V274 ) C2503( V115 V164 ) C2506( V115 V181 ) C2512( V115 V255 ) C2516( V115 V274 ) C2518( V116 V119 ) \nC2525( V116 V173 ) C2526( V116 V184 ) C2527( V116 V186 ) C2530( V116 V208 ) C2533( V116 V235 ) C2535( V116 V260 ) \nC2537( V116 V276 ) C2538( V116 V280 ) C2556( V118 V146 ) C2558( V118 V153 ) C2559( V118 V181 ) C2563( V118 V202 ) \nC2566( V118 V245 ) C2567( V118 V251 ) C2569( V118 V260 ) C2570( V118 V274 ) C2575( V119 V173 ) C2576( V119 V186 ) \nC2577( V119 V208 ) C2579( V119 V235 ) C2583( V119 V260 ) C2586( V119 V280 ) C2625( V122 V140 ) C2626( V122 V146 ) \nC2630( V122 V192 ) C2632( V122 V215 ) C2634( V122 V237 ) C2635( V122 V243 ) C2638( V122 V276 ) C2640( V122 V296 ) \nC2746( V129 V135 ) C2747( V129 V139 ) C2748( V129 V160 ) C2749( V129 V179 ) C2751( V129 V189 ) C2752( V129 V203 ) \nC2754( V129 V219 ) C2755( V129 V235 ) C2756( V129 V251 ) C2757( V129 V253 ) C2758( V129 V276 ) C2759( V129 V282 )</w:t>
      </w:r>
    </w:p>
    <w:p>
      <w:pPr>
        <w:pStyle w:val="PreformattedText"/>
        <w:bidi w:val="0"/>
        <w:spacing w:before="0" w:after="0"/>
        <w:jc w:val="left"/>
        <w:rPr/>
      </w:pPr>
      <w:r>
        <w:rPr/>
        <w:t xml:space="preserve"> </w:t>
      </w:r>
      <w:r>
        <w:rPr/>
        <w:t>\nC2760( V129 V293 ) C2844( V135 V171 ) C2852( V135 V282 ) C2854( V135 V293 ) C2905( V139 V160 ) C2911( V139 V219 ) \nC2914( V139 V251 ) C2915( V139 V255 ) C2918( V140 V141 ) C2921( V140 V181 ) C2922( V140 V192 ) C2923( V140 V215 ) \nC2925( V140 V235 ) C2926( V140 V236 ) C2927( V140 V237 ) C2932( V140 V296 ) C2934( V141 V184 ) C2938( V141 V245 ) \nC2943( V141 V296 ) C3001( V146 V153 ) C3003( V146 V180 ) C3004( V146 V181 ) C3006( V146 V189 ) C3007( V146 V202 ) \nC3010( V146 V245 ) C3011( V146 V251 ) C3012( V146 V260 ) C3015( V146 V274 ) C3064( V150 V153 ) C3065( V150 V154 ) \nC3066( V150 V171 ) C3069( V150 V186 ) C3072( V150 V220 ) C3076( V150 V245 ) C3077( V150 V247 ) C3081( V150 V295 ) \nC3110( V153 V181 ) C3112( V153 V202 ) C3114( V153 V215 ) C3118( V153 V245 ) C3119( V153 V251 ) C3121( V153 V260 ) \nC3123( V153 V274 ) C3127( V154 V160 ) C3129( V154 V171 ) C3131( V154 V180 ) C3135( V154 V186 ) C3137( V154 V220 ) \nC3139( V154 V243 ) C3140( V154 V247 ) C3143( V154 V295 ) C3215( V160 V180 ) C3219( V160 V202 ) C3222( V160 V219 ) \nC3225( V160 V251 ) C3244( V162 V174 ) C3245( V162 V180 ) C3253( V162 V236 ) C3254( V162 V243 ) C3255( V162 V255 ) \nC3256( V162 V275 ) C3274( V164 V186 ) C3276( V164 V202 ) C3277( V164 V203 ) C3282( V164 V255 ) C3368( V171 V174 ) \nC3370( V171 V186 ) C3373( V171 V220 ) C3374( V171 V247 ) C3377( V171 V280 ) C3378( V171 V295 ) C3391( V173 V186 ) \nC3393( V173 V208 ) C3395( V173 V235 ) C3397( V173 V260 ) C3399( V173 V280 ) C3400( V173 V282 ) C3401( V174 V180 ) \nC3405( V174 V236 ) C3406( V174 V243 ) C3407( V174 V255 ) C3410( V174 V275 ) C3411( V174 V280 ) C3462( V179 V189 ) \nC3463( V179 V203 ) C3470( V179 V235 ) C3472( V179 V253 ) C3477( V179 V275 ) C3478( V179 V276 ) C3482( V180 V189 ) \nC3486( V180 V236 ) C3487( V180 V243 ) C3488( V180 V255 ) C3491( V180 V275 ) C3494( V181 V202 ) C3497( V181 V235 ) \nC3498( V181 V236 ) C3499( V181 V245 ) C3500( V181 V251 ) C3501( V181 V260 ) C3503( V181 V274 ) C3525( V184 V245 ) \nC3527( V184 V276 ) C3528( V184 V295 ) C3540( V186 V203 ) C3541( V186 V208 ) C3543( V186 V220 ) C3545( V186 V235 ) \nC3546( V186 V247 ) C3547( V186 V260 ) C3549( V186 V280 ) C3551( V186 V295 ) C3576( V189 V203 ) C3579( V189 V235 ) \nC3580( V189 V253 ) C3582( V189 V276 ) C3602( V192 V215 ) C3604( V192 V219 ) C3605( V192 V237 ) C3606( V192 V253 ) \nC3609( V192 V274 ) C3612( V192 V296 ) C3702( V202 V245 ) C3703( V202 V251 ) C3705( V202 V260 ) C3707( V202 V274 ) \nC3711( V203 V235 ) C3712( V203 V253 ) C3715( V203 V276 ) C3750( V208 V220 ) C3752( V208 V235 ) C3754( V208 V260 ) \nC3757( V208 V280 ) C3759( V208 V295 ) C3818( V215 V237 ) C3821( V215 V260 ) C3824( V215 V296 ) C3852( V219 V251 ) \nC3853( V219 V253 ) C3855( V219 V274 ) C3856( V219 V275 ) C3860( V220 V247 ) C3863( V220 V295 ) C3963( V235 V236 ) \nC3964( V235 V253 ) C3965( V235 V260 ) C3966( V235 V276 ) C3967( V235 V280 ) C3968( V236 V243 ) C3970( V236 V255 ) \nC3972( V236 V275 ) C3974( V237 V253 ) C3975( V237 V280 ) C3977( V237 V296 ) C4008( V243 V255 ) C4009( V243 V275 ) \nC4010( V243 V276 ) C4016( V245 V251 ) C4017( V245 V260 ) C4018( V245 V274 ) C4026( V247 V295 ) C4041( V251 V260 ) \nC4043( V251 V274 ) C4051( V253 V274 ) C4052( V253 V276 ) C4053( V253 V280 ) C4059( V255 V275 ) C4072( V260 V274 ) \nC4073( V260 V280 ) C4116( V282 V293 ) "];17-&gt;29[label="74: V25 V27 V29 V31 V33 \nV34 V35 V39 V45 V47 V54 \nV64 V66 V69 V70 V72 V80 \nV84 V91 V93 V98 V104 V110 \nV111 V115 V116 V118 V119 V122 \nV135 V139 V140 V141 V146 V150 \nV153 V154 V160 V162 V164 V171 \nV173 V174 V179 V180 V181 V184 \nV186 V189 V192 V202 V203 V208 \nV215 V219 V220 V235 V236 V237 \nV243 V245 V247 V251 V253 V255 \nV260 V274 V275 V276 V280 V282 \nV293 V295 V296 \n424: C517 ,C518 ,C519 ,C520 ,C524 ,\nC525 ,C530 ,C533 ,C540 ,C572 ,C573 ,\nC577 ,C578 ,C582 ,C586 ,C588 ,C620 ,\nC622 ,C625 ,C629 ,C630 ,C631 ,C634 ,\nC640 ,C670 ,C673 ,C674 ,C678 ,C683 ,\nC684 ,C690 ,C722 ,C724 ,C731 ,C732 ,\nC733 ,C734 ,C737 ,C743 ,C744 ,C745 ,\nC747 ,C751 ,C753 ,C757 ,C758 ,C759 ,\nC760 ,C764 ,C766 ,C770 ,C774 ,C779 ,\nC784 ,C785 ,C786 ,C789 ,C794 ,C795 ,\nC799 ,C801 ,C802 ,C890 ,C893 ,C894 ,\nC895 ,C897 ,C903 ,C904 ,C906 ,C907 ,\nC1019 ,C1022 ,C1024 ,C1025 ,C1027 ,C1029 ,\nC1031 ,C1033 ,C1034 ,C1039 ,C1040 ,C1041 ,\nC1068 ,C1069 ,C1074 ,C1075 ,C1077 ,C1079 ,\nC1081 ,C1082 ,C1083 ,C1084 ,C1087 ,C1088 ,\nC1089 ,C1091 ,C1247 ,C1248 ,C1249 ,C1253 ,\nC1254 ,C1255 ,C1260 ,C1261 ,C1263 ,C1264 ,\nC1265 ,C1485 ,C1487 ,C1489 ,C1490 ,C1496 ,\nC1497 ,C1519 ,C1521 ,C1522 ,C1523 ,C1524 ,\nC1526 ,C1529 ,C1530 ,C1532 ,C1533 ,C1536 ,\nC1537 ,C1538 ,C1539 ,C1540 ,C1541 ,C1588 ,\nC1590 ,C1591 ,C1592 ,C1594 ,C1599 ,C1600 ,\nC1603 ,C1608 ,C1609 ,C1611 ,C1612 ,C1615 ,\nC1616 ,C1619 ,C1621 ,C1622 ,C1623 ,C1625 ,\nC1626 ,C1627 ,C1628 ,C1629 ,C1652 ,C1657 ,\nC1658 ,C1660 ,C1661 ,C1664 ,C1665 ,C1667 ,\nC1812 ,C1813 ,C1814 ,C1815 ,C1818 ,C1819 ,\nC1821 ,C1825 ,C1828 ,C1832 ,C1902 ,C1907 ,\nC1908 ,C1909 ,C1912 ,C1914 ,C1917 ,C2039 ,\nC2044 ,C2052 ,C2055 ,C2056 ,C2078 ,C2080 ,\nC2085 ,C2088 ,C2092 ,C2172 ,C2175 ,C2176 ,\nC2178 ,C2180 ,C2182 ,C2183 ,C2185 ,C2188 ,\nC2191 ,C2297 ,C2299 ,C2300 ,C2302 ,C2304 ,\nC2306 ,C2308 ,C2309 ,C2412 ,C2417 ,C2421 ,\nC2425 ,C2426 ,C2428 ,C2429 ,C2430 ,C2432 ,\nC2436 ,C2437 ,C2438 ,C2440 ,C2441 ,C2503 ,\nC2506 ,C2512 ,C2516 ,C2518 ,C2525 ,C2526 ,\nC2527 ,C2530 ,C2533 ,C2535 ,C2537 ,C2538 ,\nC2556 ,C2558 ,C2559 ,C2563 ,C2566 ,C2567 ,\nC2569 ,C2570 ,C2575 ,C2576 ,C2577 ,C2579 ,\nC2583 ,C2586 ,C2625 ,C2626 ,C2630 ,C2632 ,\nC2634 ,C2635 ,C2638 ,C2640 ,C2844 ,C2852 ,\nC2854 ,C2905 ,C2911 ,C2914 ,C2915 ,C2918 ,\nC2921 ,C2922 ,C2923 ,C2925 ,C2926 ,C2927 ,\nC2932 ,C2934 ,C2938 ,C2943 ,C3001 ,C3003 ,\nC3004 ,C3006 ,C3007 ,C3010 ,C3011 ,C3012 ,\nC3015 ,C3064 ,C3065 ,C3066 ,C3069 ,C3072 ,\nC3076 ,C3077 ,C3081 ,C3110 ,C3112 ,C3114 ,\nC3118 ,C3119 ,C3121 ,C3123 ,C3127 ,C3129 ,\nC3131 ,C3135 ,C3137 ,C3139 ,C3140 ,C3143 ,\nC3215 ,C3219 ,C3222 ,C3225 ,C3244 ,C3245 ,\nC3253 ,C3254 ,C3255 ,C3256 ,C3274 ,C3276 ,\nC3277 ,C3282 ,C3368 ,C3370 ,C3373 ,C3374 ,\nC3377 ,C3378 ,C3391 ,C3393 ,C3395 ,C3397 ,\nC3399 ,C3400 ,C3401 ,C3405 ,C3406 ,C3407 ,\nC3410 ,C3411 ,C3462 ,C3463 ,C3470 ,C3472 ,\nC3477 ,C3478 ,C3482 ,C3486 ,C3487 ,C3488 ,\nC3491 ,C3494 ,C3497 ,C3498 ,C3499 ,C3500 ,\nC3501 ,C3503 ,C3525 ,C3527 ,C3528 ,C3540 ,\nC3541 ,C3543 ,C3545 ,C3546 ,C3547 ,C3549 ,\nC3551 ,C3576 ,C3579 ,C3580 ,C3582 ,C3602 ,\nC3604 ,C3605 ,C3606 ,C3609 ,C3612 ,C3702 ,\nC3703 ,C3705 ,C3707 ,C3711 ,C3712 ,C3715 ,\nC3750 ,C3752 ,C3754 ,C3757 ,C3759 ,C3818 ,\nC3821 ,C3824 ,C3852 ,C3853 ,C3855 ,C3856 ,\nC3860 ,C3863 ,C3963 ,C3964 ,C3965 ,C3966 ,\nC3967 ,C3968 ,C3970 ,C3972 ,C3974 ,C3975 ,\nC3977 ,C4008 ,C4009 ,C4010 ,C4016 ,C4017 ,\nC4018 ,C4026 ,C4041 ,C4043 ,C4051 ,C4052 ,\nC4053 ,C4059 ,C4072 ,C4073 ,C4116 ,"];30[shape=box, label="id:30 level: 4\n28: V33 V51 V63 V110 V117 \nV121 V123 V139 V159 V160 V163 \nV168 V169 V175 V177 V195 V200 \nV202 V206 V225 V231 V233 V240 \nV258 V259 V271 V279 V294 \n159: C727( V33 V121 ) C728( V33 V123 ) C731( V33 V160 ) C736( V33 V195 ) C737( V33 V202 ) \nC739( V33 V206 ) C741( V33 V231 ) C742( V33 V233 ) C746( V33 V259 ) C1166( V51 V110 ) C1169( V51 V123 ) \nC1172( V51 V159 ) C1174( V51 V169 ) C1175( V51 V175 ) C1177( V51 V177 ) C1179( V51 V206 ) C1184( V51 V225 ) \nC1187( V51 V258 ) C1189( V51 V279 ) C1458( V63 V117 ) C1459( V63 V139 ) C1463( V63 V163 ) C1464( V63 V168 ) \nC1468( V63 V200 ) C1472( V63 V206 ) C1475( V63 V233 ) C1476( V63 V240 ) C1480( V63 V271 ) C1482( V63 V294 ) \nC2411( V110 V123 ) C2413( V110 V159 ) C2414( V110 V169 ) C2415( V110 V175 ) C2416( V110 V177 ) C2419( V110 V206 ) \nC2420( V110 V225 ) C2422( V110 V258 ) C2423( V110 V279 ) C2541( V117 V139 ) C2543( V117 V163 ) C2544( V117 V168 ) \nC2547( V117 V200 ) C2548( V117 V206 ) C2550( V117 V240 ) C2552( V117 V258 ) C2553( V117 V271 ) C2554( V117 V294 ) \nC2605( V121 V123 ) C2607( V121 V160 ) C2610( V121 V195 ) C2611( V121 V202 ) C2613( V121 V206 ) C2617( V121 V231 ) \nC2618( V121 V233 ) C2621( V121 V259 ) C2643( V123 V159 ) C2644( V123 V160 ) C2646( V123 V169 ) C2647( V123 V175 ) \nC2648( V123 V177 ) C2649( V123 V195 ) C2650( V123 V202 ) C2651( V123 V206 ) C2654( V123 V225 ) C2655( V123 V231 ) \nC2656( V123 V233 ) C2657( V123 V258 ) C2658( V123 V259 ) C2661( V123 V279 ) C2905( V139 V160 ) C2906( V139 V163 ) \nC2907( V139 V168 ) C2908( V139 V200 ) C2909( V139 V206 ) C2913( V139 V240 ) C2916( V139 V271 ) C2917( V139 V294 ) \nC3201( V159 V169 ) C3202( V159 V175 ) C3203( V159 V177 ) C3204( V159 V206 ) C3207( V159 V225 ) C3209( V159 V258 ) \nC3210( V159 V271 ) C3212( V159 V279 ) C3217( V160 V195 ) C3219( V160 V202 ) C3220( V160 V206 ) C3223( V160 V231 ) \nC3224( V160 V233 ) C3226( V160 V259 ) C3259( V163 V168 ) C3260( V163 V200 ) C3261( V163 V206 ) C3264( V163 V240 ) \nC3268( V163 V271 ) C3272( V163 V294 ) C3326( V168 V200 ) C3327( V168 V206 ) C3329( V168 V231 ) C3331( V168 V240 ) \nC3332( V168 V271 ) C3334( V168 V279 ) C3335( V168 V294 ) C3336( V169 V175 ) C3337( V169 V177 ) C3339( V169 V200 ) \nC3340( V169 V206 ) C3344( V169 V225 ) C3347( V169 V258 ) C3352( V169 V279 ) C3413( V175 V177 ) C3415( V175 V206 ) \nC3417( V175 V225 ) C3420( V175 V258 ) C3421( V175 V279 ) C3437( V177 V206 ) C3439( V177 V225 ) C3440( V177 V233 ) \nC3442( V177 V258 ) C3446( V177 V279 ) C3630( V195 V202 ) C3632( V195 V206 ) C3638( V195 V231 ) C3639( V195 V233 ) \nC3640( V195 V240 ) C3641( V195 V259 ) C3679( V200 V206 ) C3683( V200 V240 ) C3684( V200 V271 ) C3687( V200 V294 ) \nC3698( V202 V206 ) C3700( V202 V231 ) C3701( V202 V233 ) C3704( V202 V259 ) C3733( V206 V225 ) C3734( V206 V231 ) \nC3735( V206 V233 ) C3736( V206 V240 ) C3737( V206 V258 ) C3738( V206 V259 ) C3739( V206 V271 ) C3740( V206 V279 ) \nC3741( V206 V294 ) C3902( V225 V231 ) C3903( V225 V258 ) C3905( V225 V271 ) C3906( V225 V279 ) C3908( V225 V294 ) \nC3942( V231 V233 ) C3943( V231 V259 ) C3944( V231 V271 ) C3945( V231 V279 ) C3946( V231 V294 ) C3955( V233 V259 ) \nC3989( V240 V271 )</w:t>
      </w:r>
    </w:p>
    <w:p>
      <w:pPr>
        <w:pStyle w:val="PreformattedText"/>
        <w:bidi w:val="0"/>
        <w:spacing w:before="0" w:after="0"/>
        <w:jc w:val="left"/>
        <w:rPr/>
      </w:pPr>
      <w:r>
        <w:rPr/>
        <w:t xml:space="preserve"> </w:t>
      </w:r>
      <w:r>
        <w:rPr/>
        <w:t>C3991( V240 V294 ) C4066( V258 V279 ) C4102( V271 V294 ) "];18-&gt;30[label="27: V33 V51 V63 V110 V117 \nV121 V123 V139 V159 V160 V163 \nV168 V169 V175 V177 V195 V200 \nV202 V225 V231 V233 V240 V258 \nV259 V271 V279 V294 \n132: C727 ,C728 ,C731 ,C736 ,C737 ,\nC741 ,C742 ,C746 ,C1166 ,C1169 ,C1172 ,\nC1174 ,C1175 ,C1177 ,C1184 ,C1187 ,C1189 ,\nC1458 ,C1459 ,C1463 ,C1464 ,C1468 ,C1475 ,\nC1476 ,C1480 ,C1482 ,C2411 ,C2413 ,C2414 ,\nC2415 ,C2416 ,C2420 ,C2422 ,C2423 ,C2541 ,\nC2543 ,C2544 ,C2547 ,C2550 ,C2552 ,C2553 ,\nC2554 ,C2605 ,C2607 ,C2610 ,C2611 ,C2617 ,\nC2618 ,C2621 ,C2643 ,C2644 ,C2646 ,C2647 ,\nC2648 ,C2649 ,C2650 ,C2654 ,C2655 ,C2656 ,\nC2657 ,C2658 ,C2661 ,C2905 ,C2906 ,C2907 ,\nC2908 ,C2913 ,C2916 ,C2917 ,C3201 ,C3202 ,\nC3203 ,C3207 ,C3209 ,C3210 ,C3212 ,C3217 ,\nC3219 ,C3223 ,C3224 ,C3226 ,C3259 ,C3260 ,\nC3264 ,C3268 ,C3272 ,C3326 ,C3329 ,C3331 ,\nC3332 ,C3334 ,C3335 ,C3336 ,C3337 ,C3339 ,\nC3344 ,C3347 ,C3352 ,C3413 ,C3417 ,C3420 ,\nC3421 ,C3439 ,C3440 ,C3442 ,C3446 ,C3630 ,\nC3638 ,C3639 ,C3640 ,C3641 ,C3683 ,C3684 ,\nC3687 ,C3700 ,C3701 ,C3704 ,C3902 ,C3903 ,\nC3905 ,C3906 ,C3908 ,C3942 ,C3943 ,C3944 ,\nC3945 ,C3946 ,C3955 ,C3989 ,C3991 ,C4066 ,\nC4102 ,"];31[shape=box, label="id:31 level: 4\n42: V23 V30 V34 V37 V49 \nV55 V77 V80 V85 V100 V108 \nV111 V115 V134 V144 V147 V150 \nV153 V169 V179 V187 V201 V209 \nV211 V219 V225 V229 V230 V231 \nV241 V244 V250 V259 V264 V265 \nV267 V270 V271 V274 V275 V292 \nV294 \n225: C470( V23 V34 ) C473( V23 V49 ) C474( V23 V85 ) C477( V23 V108 ) C480( V23 V150 ) \nC481( V23 V153 ) C485( V23 V209 ) C486( V23 V225 ) C487( V23 V231 ) C489( V23 V271 ) C491( V23 V294 ) \nC646( V30 V77 ) C648( V30 V108 ) C649( V30 V111 ) C653( V30 V144 ) C656( V30 V187 ) C657( V30 V201 ) \nC661( V30 V241 ) C662( V30 V259 ) C666( V30 V292 ) C752( V34 V49 ) C755( V34 V85 ) C759( V34 V150 ) \nC760( V34 V153 ) C765( V34 V209 ) C768( V34 V225 ) C769( V34 V231 ) C771( V34 V271 ) C772( V34 V292 ) \nC773( V34 V294 ) C831( V37 V55 ) C832( V37 V80 ) C841( V37 V187 ) C843( V37 V219 ) C845( V37 V229 ) \nC849( V37 V250 ) C851( V37 V270 ) C853( V37 V275 ) C1111( V49 V85 ) C1118( V49 V150 ) C1120( V49 V153 ) \nC1127( V49 V209 ) C1131( V49 V225 ) C1132( V49 V231 ) C1135( V49 V271 ) C1136( V49 V294 ) C1267( V55 V80 ) \nC1271( V55 V187 ) C1273( V55 V219 ) C1276( V55 V229 ) C1278( V55 V244 ) C1279( V55 V250 ) C1281( V55 V270 ) \nC1282( V55 V275 ) C1754( V77 V111 ) C1758( V77 V144 ) C1761( V77 V201 ) C1767( V77 V241 ) C1768( V77 V244 ) \nC1770( V77 V259 ) C1772( V77 V292 ) C1822( V80 V187 ) C1824( V80 V211 ) C1825( V80 V219 ) C1827( V80 V229 ) \nC1829( V80 V250 ) C1831( V80 V270 ) C1832( V80 V275 ) C1921( V85 V147 ) C1922( V85 V150 ) C1923( V85 V153 ) \nC1930( V85 V209 ) C1932( V85 V225 ) C1933( V85 V231 ) C1935( V85 V241 ) C1937( V85 V271 ) C1939( V85 V294 ) \nC2212( V100 V108 ) C2213( V100 V134 ) C2214( V100 V147 ) C2216( V100 V179 ) C2221( V100 V209 ) C2227( V100 V230 ) \nC2229( V100 V244 ) C2231( V100 V265 ) C2233( V100 V267 ) C2234( V100 V270 ) C2235( V100 V275 ) C2376( V108 V144 ) \nC2377( V108 V147 ) C2379( V108 V179 ) C2382( V108 V209 ) C2384( V108 V230 ) C2387( V108 V244 ) C2389( V108 V265 ) \nC2390( V108 V267 ) C2391( V108 V275 ) C2427( V111 V144 ) C2429( V111 V153 ) C2431( V111 V201 ) C2435( V111 V241 ) \nC2439( V111 V259 ) C2441( V111 V274 ) C2443( V111 V292 ) C2502( V115 V134 ) C2505( V115 V169 ) C2507( V115 V209 ) \nC2508( V115 V211 ) C2511( V115 V241 ) C2513( V115 V264 ) C2514( V115 V270 ) C2516( V115 V274 ) C2823( V134 V169 ) \nC2827( V134 V209 ) C2828( V134 V211 ) C2833( V134 V241 ) C2835( V134 V264 ) C2837( V134 V270 ) C2838( V134 V274 ) \nC2975( V144 V201 ) C2981( V144 V241 ) C2982( V144 V259 ) C2986( V144 V292 ) C3023( V147 V179 ) C3029( V147 V209 ) \nC3032( V147 V230 ) C3034( V147 V244 ) C3035( V147 V265 ) C3036( V147 V267 ) C3037( V147 V275 ) C3039( V147 V292 ) \nC3064( V150 V153 ) C3071( V150 V209 ) C3073( V150 V225 ) C3074( V150 V231 ) C3078( V150 V271 ) C3080( V150 V294 ) \nC3113( V153 V209 ) C3115( V153 V225 ) C3116( V153 V230 ) C3117( V153 V231 ) C3122( V153 V271 ) C3123( V153 V274 ) \nC3125( V153 V294 ) C3341( V169 V209 ) C3342( V169 V211 ) C3344( V169 V225 ) C3346( V169 V241 ) C3348( V169 V264 ) \nC3349( V169 V270 ) C3350( V169 V274 ) C3461( V179 V187 ) C3465( V179 V209 ) C3468( V179 V230 ) C3471( V179 V244 ) \nC3475( V179 V265 ) C3476( V179 V267 ) C3477( V179 V275 ) C3554( V187 V219 ) C3556( V187 V229 ) C3558( V187 V250 ) \nC3562( V187 V270 ) C3563( V187 V275 ) C3691( V201 V241 ) C3692( V201 V244 ) C3693( V201 V259 ) C3696( V201 V292 ) \nC3760( V209 V211 ) C3762( V209 V225 ) C3763( V209 V230 ) C3764( V209 V231 ) C3765( V209 V241 ) C3766( V209 V244 ) \nC3767( V209 V264 ) C3768( V209 V265 ) C3769( V209 V267 ) C3770( V209 V270 ) C3771( V209 V271 ) C3772( V209 V274 ) \nC3773( V209 V275 ) C3775( V209 V294 ) C3787( V211 V241 ) C3788( V211 V264 ) C3790( V211 V270 ) C3791( V211 V274 ) \nC3850( V219 V229 ) C3851( V219 V250 ) C3854( V219 V270 ) C3855( V219 V274 ) C3856( V219 V275 ) C3901( V225 V230 ) \nC3902( V225 V231 ) C3904( V225 V265 ) C3905( V225 V271 ) C3908( V225 V294 ) C3926( V229 V250 ) C3927( V229 V270 ) \nC3930( V229 V275 ) C3933( V229 V294 ) C3934( V230 V244 ) C3937( V230 V265 ) C3938( V230 V267 ) C3939( V230 V275 ) \nC3943( V231 V259 ) C3944( V231 V271 ) C3946( V231 V294 ) C3993( V241 V259 ) C3994( V241 V264 ) C3995( V241 V270 ) \nC3996( V241 V274 ) C3998( V241 V292 ) C4012( V244 V265 ) C4013( V244 V267 ) C4014( V244 V275 ) C4035( V250 V270 ) \nC4037( V250 V275 ) C4071( V259 V292 ) C4081( V264 V270 ) C4082( V264 V274 ) C4085( V265 V267 ) C4086( V265 V275 ) \nC4091( V267 V275 ) C4097( V270 V274 ) C4098( V270 V275 ) C4102( V271 V294 ) "];19-&gt;31[label="41: V23 V30 V34 V37 V49 \nV55 V77 V80 V85 V100 V108 \nV111 V115 V134 V144 V147 V150 \nV153 V169 V179 V187 V201 V211 \nV219 V225 V229 V230 V231 V241 \nV244 V250 V259 V264 V265 V267 \nV270 V271 V274 V275 V292 V294 \n198: C470 ,C473 ,C474 ,C477 ,C480 ,\nC481 ,C486 ,C487 ,C489 ,C491 ,C646 ,\nC648 ,C649 ,C653 ,C656 ,C657 ,C661 ,\nC662 ,C666 ,C752 ,C755 ,C759 ,C760 ,\nC768 ,C769 ,C771 ,C772 ,C773 ,C831 ,\nC832 ,C841 ,C843 ,C845 ,C849 ,C851 ,\nC853 ,C1111 ,C1118 ,C1120 ,C1131 ,C1132 ,\nC1135 ,C1136 ,C1267 ,C1271 ,C1273 ,C1276 ,\nC1278 ,C1279 ,C1281 ,C1282 ,C1754 ,C1758 ,\nC1761 ,C1767 ,C1768 ,C1770 ,C1772 ,C1822 ,\nC1824 ,C1825 ,C1827 ,C1829 ,C1831 ,C1832 ,\nC1921 ,C1922 ,C1923 ,C1932 ,C1933 ,C1935 ,\nC1937 ,C1939 ,C2212 ,C2213 ,C2214 ,C2216 ,\nC2227 ,C2229 ,C2231 ,C2233 ,C2234 ,C2235 ,\nC2376 ,C2377 ,C2379 ,C2384 ,C2387 ,C2389 ,\nC2390 ,C2391 ,C2427 ,C2429 ,C2431 ,C2435 ,\nC2439 ,C2441 ,C2443 ,C2502 ,C2505 ,C2508 ,\nC2511 ,C2513 ,C2514 ,C2516 ,C2823 ,C2828 ,\nC2833 ,C2835 ,C2837 ,C2838 ,C2975 ,C2981 ,\nC2982 ,C2986 ,C3023 ,C3032 ,C3034 ,C3035 ,\nC3036 ,C3037 ,C3039 ,C3064 ,C3073 ,C3074 ,\nC3078 ,C3080 ,C3115 ,C3116 ,C3117 ,C3122 ,\nC3123 ,C3125 ,C3342 ,C3344 ,C3346 ,C3348 ,\nC3349 ,C3350 ,C3461 ,C3468 ,C3471 ,C3475 ,\nC3476 ,C3477 ,C3554 ,C3556 ,C3558 ,C3562 ,\nC3563 ,C3691 ,C3692 ,C3693 ,C3696 ,C3787 ,\nC3788 ,C3790 ,C3791 ,C3850 ,C3851 ,C3854 ,\nC3855 ,C3856 ,C3901 ,C3902 ,C3904 ,C3905 ,\nC3908 ,C3926 ,C3927 ,C3930 ,C3933 ,C3934 ,\nC3937 ,C3938 ,C3939 ,C3943 ,C3944 ,C3946 ,\nC3993 ,C3994 ,C3995 ,C3996 ,C3998 ,C4012 ,\nC4013 ,C4014 ,C4035 ,C4037 ,C4071 ,C4081 ,\nC4082 ,C4085 ,C4086 ,C4091 ,C4097 ,C4098 ,\nC4102 ,"];32[shape=box, label="id:32 level: 4\n37: V23 V43 V60 V85 V88 \nV95 V105 V108 V112 V113 V121 \nV132 V143 V147 V156 V161 V166 \nV172 V176 V178 V192 V193 V194 \nV197 V199 V205 V217 V219 V240 \nV251 V253 V257 V267 V274 V282 \nV285 V286 \n196: C471( V23 V43 ) C474( V23 V85 ) C475( V23 V95 ) C476( V23 V105 ) C477( V23 V108 ) \nC478( V23 V112 ) C479( V23 V121 ) C483( V23 V193 ) C488( V23 V257 ) C490( V23 V286 ) C983( V43 V105 ) \nC984( V43 V108 ) C986( V43 V112 ) C987( V43 V121 ) C992( V43 V193 ) C993( V43 V194 ) C996( V43 V257 ) \nC997( V43 V286 ) C1383( V60 V112 ) C1389( V60 V156 ) C1390( V60 V161 ) C1393( V60 V178 ) C1394( V60 V192 ) \nC1395( V60 V217 ) C1396( V60 V219 ) C1399( V60 V253 ) C1402( V60 V274 ) C1919( V85 V95 ) C1920( V85 V112 ) \nC1921( V85 V147 ) C1925( V85 V166 ) C1926( V85 V194 ) C1927( V85 V197 ) C1928( V85 V199 ) C1929( V85 V205 ) \nC1934( V85 V240 ) C1938( V85 V282 ) C1982( V88 V113 ) C1984( V88 V132 ) C1985( V88 V143 ) C1988( V88 V172 ) \nC1989( V88 V176 ) C1994( V88 V251 ) C1996( V88 V267 ) C1998( V88 V285 ) C2115( V95 V112 ) C2117( V95 V147 ) \nC2118( V95 V166 ) C2119( V95 V178 ) C2120( V95 V194 ) C2121( V95 V197 ) C2123( V95 V199 ) C2124( V95 V205 ) \nC2125( V95 V217 ) C2127( V95 V240 ) C2130( V95 V257 ) C2131( V95 V282 ) C2310( V105 V108 ) C2312( V105 V112 ) \nC2313( V105 V113 ) C2315( V105 V121 ) C2321( V105 V193 ) C2325( V105 V257 ) C2327( V105 V286 ) C2371( V108 V112 ) \nC2373( V108 V121 ) C2375( V108 V143 ) C2377( V108 V147 ) C2381( V108 V193 ) C2388( V108 V257 ) C2390( V108 V267 ) \nC2392( V108 V286 ) C2444( V112 V121 ) C2445( V112 V147 ) C2446( V112 V156 ) C2447( V112 V161 ) C2448( V112 V166 ) \nC2450( V112 V178 ) C2451( V112 V192 ) C2452( V112 V193 ) C2453( V112 V194 ) C2454( V112 V197 ) C2455( V112 V199 ) \nC2456( V112 V205 ) C2457( V112 V217 ) C2458( V112 V219 ) C2459( V112 V240 ) C2460( V112 V253 ) C2461( V112 V257 ) \nC2462( V112 V274 ) C2463( V112 V282 ) C2464( V112 V286 ) C2466( V113 V132 ) C2467( V113 V143 ) C2471( V113 V172 ) \nC2472( V113 V176 ) C2473( V113 V197 ) C2478( V113 V251 ) C2479( V113 V267 ) C2481( V113 V285 ) C2609( V121 V193 ) \nC2620( V121 V257 ) C2622( V121 V286 ) C2786( V132 V143 ) C2789( V132 V161 ) C2793( V132 V172 ) C2795( V132 V176 ) \nC2801( V132 V251 ) C2803( V132 V267 ) C2806( V132 V285 ) C2961( V143 V172 ) C2962( V143 V176 ) C2967( V143 V251 ) \nC2970( V143 V267 ) C2971( V143 V285 ) C3020( V147 V156 ) C3022( V147 V166 ) C3024( V147 V194 ) C3025( V147 V197 ) \nC3026( V147 V199 ) C3028( V147 V205 ) C3033( V147 V240 ) C3036( V147 V267 ) C3038( V147 V282 ) C3157( V156 V161</w:t>
      </w:r>
    </w:p>
    <w:p>
      <w:pPr>
        <w:pStyle w:val="PreformattedText"/>
        <w:bidi w:val="0"/>
        <w:spacing w:before="0" w:after="0"/>
        <w:jc w:val="left"/>
        <w:rPr/>
      </w:pPr>
      <w:r>
        <w:rPr/>
        <w:t xml:space="preserve"> </w:t>
      </w:r>
      <w:r>
        <w:rPr/>
        <w:t>) \nC3160( V156 V178 ) C3161( V156 V192 ) C3165( V156 V217 ) C3166( V156 V219 ) C3168( V156 V253 ) C3169( V156 V274 ) \nC3231( V161 V176 ) C3232( V161 V178 ) C3234( V161 V192 ) C3235( V161 V217 ) C3236( V161 V219 ) C3238( V161 V253 ) \nC3240( V161 V274 ) C3297( V166 V176 ) C3299( V166 V194 ) C3300( V166 V197 ) C3301( V166 V199 ) C3302( V166 V205 ) \nC3307( V166 V240 ) C3311( V166 V282 ) C3312( V166 V285 ) C3379( V172 V176 ) C3383( V172 V199 ) C3386( V172 V251 ) \nC3387( V172 V267 ) C3389( V172 V285 ) C3428( V176 V251 ) C3430( V176 V267 ) C3432( V176 V285 ) C3447( V178 V192 ) \nC3448( V178 V193 ) C3450( V178 V205 ) C3452( V178 V217 ) C3453( V178 V219 ) C3456( V178 V253 ) C3459( V178 V274 ) \nC3603( V192 V217 ) C3604( V192 V219 ) C3606( V192 V253 ) C3609( V192 V274 ) C3614( V193 V205 ) C3619( V193 V257 ) \nC3622( V193 V286 ) C3624( V194 V197 ) C3625( V194 V199 ) C3626( V194 V205 ) C3628( V194 V240 ) C3629( V194 V282 ) \nC3654( V197 V199 ) C3655( V197 V205 ) C3661( V197 V240 ) C3666( V197 V282 ) C3674( V199 V205 ) C3675( V199 V240 ) \nC3677( V199 V267 ) C3678( V199 V282 ) C3729( V205 V240 ) C3732( V205 V282 ) C3831( V217 V219 ) C3835( V217 V253 ) \nC3839( V217 V274 ) C3852( V219 V251 ) C3853( V219 V253 ) C3855( V219 V274 ) C3990( V240 V282 ) C4042( V251 V267 ) \nC4043( V251 V274 ) C4044( V251 V285 ) C4051( V253 V274 ) C4063( V257 V286 ) C4092( V267 V285 ) "];20-&gt;32[label="36: V23 V43 V60 V85 V88 \nV95 V105 V108 V113 V121 V132 \nV143 V147 V156 V161 V166 V172 \nV176 V178 V192 V193 V194 V197 \nV199 V205 V217 V219 V240 V251 \nV253 V257 V267 V274 V282 V285 \nV286 \n169: C471 ,C474 ,C475 ,C476 ,C477 ,\nC479 ,C483 ,C488 ,C490 ,C983 ,C984 ,\nC987 ,C992 ,C993 ,C996 ,C997 ,C1389 ,\nC1390 ,C1393 ,C1394 ,C1395 ,C1396 ,C1399 ,\nC1402 ,C1919 ,C1921 ,C1925 ,C1926 ,C1927 ,\nC1928 ,C1929 ,C1934 ,C1938 ,C1982 ,C1984 ,\nC1985 ,C1988 ,C1989 ,C1994 ,C1996 ,C1998 ,\nC2117 ,C2118 ,C2119 ,C2120 ,C2121 ,C2123 ,\nC2124 ,C2125 ,C2127 ,C2130 ,C2131 ,C2310 ,\nC2313 ,C2315 ,C2321 ,C2325 ,C2327 ,C2373 ,\nC2375 ,C2377 ,C2381 ,C2388 ,C2390 ,C2392 ,\nC2466 ,C2467 ,C2471 ,C2472 ,C2473 ,C2478 ,\nC2479 ,C2481 ,C2609 ,C2620 ,C2622 ,C2786 ,\nC2789 ,C2793 ,C2795 ,C2801 ,C2803 ,C2806 ,\nC2961 ,C2962 ,C2967 ,C2970 ,C2971 ,C3020 ,\nC3022 ,C3024 ,C3025 ,C3026 ,C3028 ,C3033 ,\nC3036 ,C3038 ,C3157 ,C3160 ,C3161 ,C3165 ,\nC3166 ,C3168 ,C3169 ,C3231 ,C3232 ,C3234 ,\nC3235 ,C3236 ,C3238 ,C3240 ,C3297 ,C3299 ,\nC3300 ,C3301 ,C3302 ,C3307 ,C3311 ,C3312 ,\nC3379 ,C3383 ,C3386 ,C3387 ,C3389 ,C3428 ,\nC3430 ,C3432 ,C3447 ,C3448 ,C3450 ,C3452 ,\nC3453 ,C3456 ,C3459 ,C3603 ,C3604 ,C3606 ,\nC3609 ,C3614 ,C3619 ,C3622 ,C3624 ,C3625 ,\nC3626 ,C3628 ,C3629 ,C3654 ,C3655 ,C3661 ,\nC3666 ,C3674 ,C3675 ,C3677 ,C3678 ,C3729 ,\nC3732 ,C3831 ,C3835 ,C3839 ,C3852 ,C3853 ,\nC3855 ,C3990 ,C4042 ,C4043 ,C4044 ,C4051 ,\nC4063 ,C4092 ,"];33[shape=box, label="id:33 level: 4\n47: V19 V24 V27 V30 V36 \nV40 V41 V43 V57 V63 V64 \nV67 V74 V77 V78 V79 V81 \nV92 V98 V117 V118 V131 V147 \nV149 V151 V154 V156 V157 V160 \nV162 V172 V175 V180 V187 V199 \nV200 V201 V203 V212 V233 V244 \nV258 V267 V269 V286 V292 V293 \n258: C364( V19 V30 ) C365( V19 V57 ) C366( V19 V67 ) C367( V19 V78 ) C368( V19 V79 ) \nC371( V19 V131 ) C375( V19 V149 ) C378( V19 V187 ) C382( V19 V269 ) C383( V19 V286 ) C384( V19 V293 ) \nC493( V24 V36 ) C495( V24 V64 ) C496( V24 V74 ) C500( V24 V117 ) C501( V24 V118 ) C504( V24 V149 ) \nC505( V24 V154 ) C509( V24 V199 ) C513( V24 V258 ) C576( V27 V63 ) C577( V27 V64 ) C579( V27 V151 ) \nC581( V27 V157 ) C585( V27 V201 ) C586( V27 V203 ) C587( V27 V233 ) C590( V27 V269 ) C591( V27 V286 ) \nC644( V30 V57 ) C645( V30 V67 ) C646( V30 V77 ) C647( V30 V79 ) C654( V30 V149 ) C656( V30 V187 ) \nC657( V30 V201 ) C663( V30 V269 ) C665( V30 V286 ) C666( V30 V292 ) C667( V30 V293 ) C807( V36 V64 ) \nC808( V36 V74 ) C809( V36 V117 ) C810( V36 V118 ) C816( V36 V149 ) C818( V36 V199 ) C825( V36 V258 ) \nC909( V40 V43 ) C912( V40 V77 ) C913( V40 V78 ) C914( V40 V81 ) C915( V40 V92 ) C919( V40 V131 ) \nC926( V40 V175 ) C928( V40 V201 ) C931( V40 V244 ) C932( V40 V269 ) C933( V40 V292 ) C936( V41 V74 ) \nC937( V41 V78 ) C939( V41 V147 ) C940( V41 V149 ) C942( V41 V156 ) C943( V41 V162 ) C945( V41 V200 ) \nC946( V41 V212 ) C952( V41 V292 ) C979( V43 V77 ) C980( V43 V81 ) C982( V43 V92 ) C988( V43 V131 ) \nC991( V43 V175 ) C994( V43 V201 ) C995( V43 V244 ) C997( V43 V286 ) C1312( V57 V67 ) C1313( V57 V79 ) \nC1316( V57 V118 ) C1318( V57 V149 ) C1321( V57 V187 ) C1329( V57 V269 ) C1331( V57 V286 ) C1333( V57 V293 ) \nC1456( V63 V81 ) C1457( V63 V92 ) C1458( V63 V117 ) C1460( V63 V151 ) C1462( V63 V157 ) C1467( V63 V187 ) \nC1468( V63 V200 ) C1469( V63 V201 ) C1470( V63 V203 ) C1475( V63 V233 ) C1479( V63 V269 ) C1483( V64 V74 ) \nC1486( V64 V117 ) C1487( V64 V118 ) C1488( V64 V149 ) C1489( V64 V154 ) C1494( V64 V199 ) C1498( V64 V258 ) \nC1543( V67 V79 ) C1550( V67 V149 ) C1553( V67 V187 ) C1558( V67 V258 ) C1559( V67 V269 ) C1562( V67 V286 ) \nC1563( V67 V293 ) C1689( V74 V78 ) C1690( V74 V117 ) C1691( V74 V118 ) C1694( V74 V147 ) C1695( V74 V149 ) \nC1696( V74 V156 ) C1697( V74 V162 ) C1699( V74 V199 ) C1700( V74 V200 ) C1701( V74 V212 ) C1704( V74 V258 ) \nC1708( V74 V292 ) C1752( V77 V81 ) C1753( V77 V92 ) C1756( V77 V131 ) C1760( V77 V175 ) C1761( V77 V201 ) \nC1768( V77 V244 ) C1772( V77 V292 ) C1776( V78 V131 ) C1777( V78 V147 ) C1779( V78 V149 ) C1781( V78 V156 ) \nC1783( V78 V162 ) C1785( V78 V200 ) C1786( V78 V212 ) C1789( V78 V269 ) C1790( V78 V292 ) C1792( V79 V98 ) \nC1794( V79 V149 ) C1795( V79 V154 ) C1797( V79 V160 ) C1799( V79 V172 ) C1800( V79 V180 ) C1802( V79 V187 ) \nC1803( V79 V199 ) C1806( V79 V244 ) C1807( V79 V267 ) C1808( V79 V269 ) C1810( V79 V286 ) C1811( V79 V293 ) \nC1836( V81 V92 ) C1839( V81 V131 ) C1841( V81 V175 ) C1843( V81 V187 ) C1844( V81 V201 ) C1850( V81 V244 ) \nC2058( V92 V131 ) C2062( V92 V156 ) C2063( V92 V175 ) C2065( V92 V187 ) C2066( V92 V201 ) C2071( V92 V244 ) \nC2176( V98 V154 ) C2178( V98 V160 ) C2181( V98 V172 ) C2183( V98 V180 ) C2187( V98 V199 ) C2190( V98 V267 ) \nC2540( V117 V118 ) C2542( V117 V149 ) C2546( V117 V199 ) C2547( V117 V200 ) C2552( V117 V258 ) C2557( V118 V149 ) \nC2562( V118 V199 ) C2568( V118 V258 ) C2778( V131 V175 ) C2779( V131 V201 ) C2780( V131 V212 ) C2783( V131 V244 ) \nC3019( V147 V149 ) C3020( V147 V156 ) C3021( V147 V162 ) C3026( V147 V199 ) C3027( V147 V200 ) C3030( V147 V212 ) \nC3034( V147 V244 ) C3036( V147 V267 ) C3039( V147 V292 ) C3052( V149 V156 ) C3053( V149 V162 ) C3055( V149 V187 ) \nC3056( V149 V199 ) C3057( V149 V200 ) C3058( V149 V212 ) C3059( V149 V258 ) C3060( V149 V269 ) C3061( V149 V286 ) \nC3062( V149 V292 ) C3063( V149 V293 ) C3083( V151 V157 ) C3087( V151 V201 ) C3088( V151 V203 ) C3093( V151 V233 ) \nC3097( V151 V269 ) C3127( V154 V160 ) C3130( V154 V172 ) C3131( V154 V180 ) C3136( V154 V199 ) C3141( V154 V267 ) \nC3158( V156 V162 ) C3162( V156 V200 ) C3164( V156 V212 ) C3170( V156 V292 ) C3180( V157 V200 ) C3181( V157 V201 ) \nC3182( V157 V203 ) C3185( V157 V233 ) C3187( V157 V269 ) C3214( V160 V172 ) C3215( V160 V180 ) C3218( V160 V199 ) \nC3224( V160 V233 ) C3227( V160 V267 ) C3243( V162 V172 ) C3245( V162 V180 ) C3248( V162 V200 ) C3249( V162 V212 ) \nC3258( V162 V292 ) C3380( V172 V180 ) C3383( V172 V199 ) C3387( V172 V267 ) C3414( V175 V201 ) C3419( V175 V244 ) \nC3420( V175 V258 ) C3422( V175 V293 ) C3483( V180 V199 ) C3489( V180 V267 ) C3561( V187 V269 ) C3566( V187 V286 ) \nC3567( V187 V293 ) C3676( V199 V258 ) C3677( V199 V267 ) C3680( V200 V212 ) C3686( V200 V292 ) C3688( V201 V203 ) \nC3690( V201 V233 ) C3692( V201 V244 ) C3694( V201 V269 ) C3696( V201 V292 ) C3708( V203 V212 ) C3710( V203 V233 ) \nC3713( V203 V269 ) C3801( V212 V292 ) C3956( V233 V269 ) C4013( V244 V267 ) C4095( V269 V286 ) C4096( V269 V293 ) \nC4118( V286 V293 ) "];20-&gt;33[label="46: V19 V24 V27 V30 V36 \nV40 V41 V43 V57 V63 V64 \nV67 V74 V77 V78 V79 V81 \nV92 V98 V117 V118 V131 V147 \nV151 V154 V156 V157 V160 V162 \nV172 V175 V180 V187 V199 V200 \nV201 V203 V212 V233 V244 V258 \nV267 V269 V286 V292 V293 \n233: C364 ,C365 ,C366 ,C367 ,C368 ,\nC371 ,C378 ,C382 ,C383 ,C384 ,C493 ,\nC495 ,C496 ,C500 ,C501 ,C505 ,C509 ,\nC513 ,C576 ,C577 ,C579 ,C581 ,C585 ,\nC586 ,C587 ,C590 ,C591 ,C644 ,C645 ,\nC646 ,C647 ,C656 ,C657 ,C663 ,C665 ,\nC666 ,C667 ,C807 ,C808 ,C809 ,C810 ,\nC818 ,C825 ,C909 ,C912 ,C913 ,C914 ,\nC915 ,C919 ,C926 ,C928 ,C931 ,C932 ,\nC933 ,C936 ,C937 ,C939 ,C942 ,C943 ,\nC945 ,C946 ,C952 ,C979 ,C980 ,C982 ,\nC988 ,C991 ,C994 ,C995 ,C997 ,C1312 ,\nC1313 ,C1316 ,C1321 ,C1329 ,C1331 ,C1333 ,\nC1456 ,C1457 ,C1458 ,C1460 ,C1462 ,C1467 ,\nC1468 ,C1469 ,C1470 ,C1475 ,C1479 ,C1483 ,\nC1486 ,C1487 ,C1489 ,C1494 ,C1498 ,C1543 ,\nC1553 ,C1558 ,C1559 ,C1562 ,C1563 ,C1689 ,\nC1690 ,C1691 ,C1694 ,C1696 ,C1697 ,C1699 ,\nC1700 ,C1701 ,C1704 ,C1708 ,C1752 ,C1753 ,\nC1756 ,C1760 ,C1761 ,C1768 ,C1772 ,C1776 ,\nC1777 ,C1781 ,C1783 ,C1785 ,C1786 ,C1789 ,\nC1790 ,C1792 ,C1795 ,C1797 ,C1799 ,C1800 ,\nC1802 ,C1803 ,C1806 ,C1807 ,C1808 ,C1810 ,\nC1811 ,C1836 ,C1839 ,C1841 ,C1843 ,C1844 ,\nC1850 ,C2058 ,C2062 ,C2063 ,C2065 ,C2066 ,\nC2071 ,C2176 ,C2178 ,C2181 ,C2183 ,C2187 ,\nC2190 ,C2540 ,C2546 ,C2547 ,C2552 ,C2562 ,\nC2568 ,C2778 ,C2779 ,C2780 ,C2783 ,C3020 ,\nC3021 ,C3026 ,C3027 ,C3030 ,C3034 ,C3036 ,\nC3039 ,C3083 ,C3087 ,C3088 ,C3093 ,C3097 ,\nC3127 ,C3130 ,C3131 ,C3136 ,C3141 ,C3158 ,\nC3162 ,C3164 ,C3170 ,C3180 ,C3181 ,C3182 ,\nC3185 ,C3187 ,C3214 ,C3215 ,C3218 ,C3224 ,\nC3227 ,C3243 ,C3245 ,C3248 ,C3249 ,C3258 ,\nC3380 ,C3383 ,C3387 ,C3414 ,C3419 ,C3420 ,\nC3422 ,C3483 ,C3489 ,C3561 ,C3566 ,C3567 ,\nC3676 ,C3677 ,C3680 ,C3686 ,C3688 ,C3690 ,\nC3692 ,C3694 ,C3696 ,C3708 ,C3710 ,C3713 ,\nC3801 ,C3956 ,C4013 ,C4095 ,C4096 ,C4118 ,"];34[shape=box, label="id:34 level: 4\n26: V35 V42 V52 V58 V65 \nV75 V80 V122 V124 V130 V134 \nV146 V166 V175 V188 V195 V205 \nV211 V213 V215 V228 V238 V240 \nV268 V285 V293 \n149: C775( V35 V42 ) C776( V35</w:t>
      </w:r>
    </w:p>
    <w:p>
      <w:pPr>
        <w:pStyle w:val="PreformattedText"/>
        <w:bidi w:val="0"/>
        <w:spacing w:before="0" w:after="0"/>
        <w:jc w:val="left"/>
        <w:rPr/>
      </w:pPr>
      <w:r>
        <w:rPr/>
        <w:t xml:space="preserve"> </w:t>
      </w:r>
      <w:r>
        <w:rPr/>
        <w:t>V52 ) C777( V35 V58 ) C778( V35 V65 ) C780( V35 V75 ) \nC782( V35 V124 ) C783( V35 V134 ) C787( V35 V175 ) C790( V35 V195 ) C791( V35 V205 ) C792( V35 V211 ) \nC793( V35 V213 ) C794( V35 V215 ) C796( V35 V228 ) C797( V35 V238 ) C798( V35 V240 ) C800( V35 V268 ) \nC801( V35 V293 ) C956( V42 V58 ) C957( V42 V65 ) C961( V42 V124 ) C963( V42 V134 ) C967( V42 V175 ) \nC969( V42 V211 ) C972( V42 V238 ) C978( V42 V293 ) C1195( V52 V75 ) C1200( V52 V124 ) C1203( V52 V195 ) \nC1205( V52 V205 ) C1207( V52 V213 ) C1208( V52 V215 ) C1211( V52 V228 ) C1213( V52 V240 ) C1217( V52 V268 ) \nC1335( V58 V65 ) C1338( V58 V124 ) C1340( V58 V134 ) C1345( V58 V175 ) C1348( V58 V211 ) C1349( V58 V215 ) \nC1351( V58 V238 ) C1356( V58 V293 ) C1502( V65 V124 ) C1503( V65 V134 ) C1508( V65 V175 ) C1510( V65 V211 ) \nC1512( V65 V238 ) C1518( V65 V293 ) C1712( V75 V124 ) C1719( V75 V195 ) C1720( V75 V205 ) C1722( V75 V213 ) \nC1723( V75 V215 ) C1725( V75 V228 ) C1726( V75 V240 ) C1728( V75 V268 ) C1815( V80 V122 ) C1816( V80 V124 ) \nC1817( V80 V130 ) C1819( V80 V146 ) C1820( V80 V166 ) C1823( V80 V188 ) C1824( V80 V211 ) C1830( V80 V268 ) \nC1834( V80 V285 ) C2623( V122 V124 ) C2624( V122 V130 ) C2626( V122 V146 ) C2628( V122 V166 ) C2629( V122 V188 ) \nC2631( V122 V211 ) C2632( V122 V215 ) C2637( V122 V268 ) C2639( V122 V285 ) C2662( V124 V130 ) C2663( V124 V134 ) \nC2664( V124 V146 ) C2665( V124 V166 ) C2666( V124 V175 ) C2667( V124 V188 ) C2668( V124 V195 ) C2669( V124 V205 ) \nC2670( V124 V211 ) C2671( V124 V213 ) C2672( V124 V215 ) C2673( V124 V228 ) C2674( V124 V238 ) C2675( V124 V240 ) \nC2676( V124 V268 ) C2677( V124 V285 ) C2678( V124 V293 ) C2761( V130 V146 ) C2763( V130 V166 ) C2765( V130 V188 ) \nC2766( V130 V195 ) C2768( V130 V211 ) C2771( V130 V268 ) C2773( V130 V285 ) C2824( V134 V175 ) C2828( V134 V211 ) \nC2832( V134 V238 ) C2841( V134 V293 ) C3002( V146 V166 ) C3005( V146 V188 ) C3008( V146 V211 ) C3013( V146 V268 ) \nC3016( V146 V285 ) C3298( V166 V188 ) C3302( V166 V205 ) C3304( V166 V211 ) C3307( V166 V240 ) C3309( V166 V268 ) \nC3312( V166 V285 ) C3416( V175 V211 ) C3418( V175 V238 ) C3422( V175 V293 ) C3569( V188 V211 ) C3570( V188 V228 ) \nC3572( V188 V268 ) C3573( V188 V285 ) C3631( V195 V205 ) C3633( V195 V213 ) C3634( V195 V215 ) C3637( V195 V228 ) \nC3640( V195 V240 ) C3642( V195 V268 ) C3726( V205 V213 ) C3727( V205 V215 ) C3728( V205 V228 ) C3729( V205 V240 ) \nC3731( V205 V268 ) C3786( V211 V238 ) C3789( V211 V268 ) C3793( V211 V285 ) C3794( V211 V293 ) C3802( V213 V215 ) \nC3803( V213 V228 ) C3804( V213 V240 ) C3806( V213 V268 ) C3816( V215 V228 ) C3819( V215 V240 ) C3822( V215 V268 ) \nC3919( V228 V238 ) C3920( V228 V240 ) C3922( V228 V268 ) C3981( V238 V293 ) C3988( V240 V268 ) C4093( V268 V285 ) "];21-&gt;34[label="25: V35 V42 V52 V58 V65 \nV75 V80 V122 V130 V134 V146 \nV166 V175 V188 V195 V205 V211 \nV213 V215 V228 V238 V240 V268 \nV285 V293 \n124: C775 ,C776 ,C777 ,C778 ,C780 ,\nC783 ,C787 ,C790 ,C791 ,C792 ,C793 ,\nC794 ,C796 ,C797 ,C798 ,C800 ,C801 ,\nC956 ,C957 ,C963 ,C967 ,C969 ,C972 ,\nC978 ,C1195 ,C1203 ,C1205 ,C1207 ,C1208 ,\nC1211 ,C1213 ,C1217 ,C1335 ,C1340 ,C1345 ,\nC1348 ,C1349 ,C1351 ,C1356 ,C1503 ,C1508 ,\nC1510 ,C1512 ,C1518 ,C1719 ,C1720 ,C1722 ,\nC1723 ,C1725 ,C1726 ,C1728 ,C1815 ,C1817 ,\nC1819 ,C1820 ,C1823 ,C1824 ,C1830 ,C1834 ,\nC2624 ,C2626 ,C2628 ,C2629 ,C2631 ,C2632 ,\nC2637 ,C2639 ,C2761 ,C2763 ,C2765 ,C2766 ,\nC2768 ,C2771 ,C2773 ,C2824 ,C2828 ,C2832 ,\nC2841 ,C3002 ,C3005 ,C3008 ,C3013 ,C3016 ,\nC3298 ,C3302 ,C3304 ,C3307 ,C3309 ,C3312 ,\nC3416 ,C3418 ,C3422 ,C3569 ,C3570 ,C3572 ,\nC3573 ,C3631 ,C3633 ,C3634 ,C3637 ,C3640 ,\nC3642 ,C3726 ,C3727 ,C3728 ,C3729 ,C3731 ,\nC3786 ,C3789 ,C3793 ,C3794 ,C3802 ,C3803 ,\nC3804 ,C3806 ,C3816 ,C3819 ,C3822 ,C3919 ,\nC3920 ,C3922 ,C3981 ,C3988 ,C4093 ,"];35[shape=box, label="id:35 level: 4\n55: V1 V2 V3 V4 V5 \nV6 V7 V11 V15 V16 V17 \nV18 V19 V23 V27 V41 V43 \nV48 V55 V65 V72 V73 V78 \nV85 V88 V90 V95 V104 V107 \nV110 V131 V142 V152 V158 V165 \nV174 V188 V191 V194 V198 V218 \nV225 V230 V237 V241 V247 V257 \nV265 V268 V273 V278 V279 V286 \nV290 V296 \n333: C23( V1 V2 ) C24( V1 V3 ) C25( V1 V5 ) C26( V1 V6 ) C32( V1 V16 ) \nC33( V1 V18 ) C34( V1 V19 ) C35( V1 V65 ) C36( V1 V73 ) C37( V1 V78 ) C38( V1 V131 ) \nC39( V1 V152 ) C40( V1 V158 ) C41( V1 V174 ) C42( V1 V237 ) C43( V1 V273 ) C44( V1 V278 ) \nC45( V1 V279 ) C46( V1 V290 ) C47( V1 V296 ) C48( V2 V3 ) C49( V2 V5 ) C50( V2 V6 ) \nC51( V2 V7 ) C53( V2 V11 ) C56( V2 V15 ) C57( V2 V17 ) C58( V2 V19 ) C59( V2 V23 ) \nC60( V2 V43 ) C61( V2 V48 ) C62( V2 V78 ) C63( V2 V90 ) C64( V2 V95 ) C65( V2 V110 ) \nC66( V2 V131 ) C67( V2 V158 ) C68( V2 V194 ) C69( V2 V198 ) C70( V2 V237 ) C71( V2 V257 ) \nC72( V3 V7 ) C75( V3 V11 ) C78( V3 V15 ) C79( V3 V16 ) C80( V3 V17 ) C81( V3 V18 ) \nC82( V3 V23 ) C83( V3 V48 ) C84( V3 V73 ) C85( V3 V88 ) C86( V3 V95 ) C87( V3 V104 ) \nC88( V3 V191 ) C89( V3 V198 ) C90( V3 V257 ) C91( V3 V265 ) C92( V3 V278 ) C93( V3 V279 ) \nC94( V3 V296 ) C95( V4 V5 ) C96( V4 V7 ) C100( V4 V11 ) C103( V4 V15 ) C104( V4 V16 ) \nC105( V4 V17 ) C106( V4 V18 ) C107( V4 V27 ) C108( V4 V41 ) C109( V4 V55 ) C110( V4 V72 ) \nC111( V4 V85 ) C112( V4 V165 ) C113( V4 V188 ) C114( V4 V218 ) C115( V4 V241 ) C116( V4 V247 ) \nC117( V4 V268 ) C118( V4 V286 ) C119( V5 V6 ) C120( V5 V7 ) C123( V5 V11 ) C127( V5 V15 ) \nC128( V5 V16 ) C129( V5 V41 ) C130( V5 V43 ) C131( V5 V65 ) C132( V5 V72 ) C133( V5 V90 ) \nC134( V5 V110 ) C135( V5 V152 ) C136( V5 V174 ) C137( V5 V194 ) C138( V5 V273 ) C139( V5 V290 ) \nC140( V6 V7 ) C143( V6 V11 ) C146( V6 V15 ) C147( V6 V16 ) C148( V6 V19 ) C149( V6 V43 ) \nC150( V6 V65 ) C151( V6 V78 ) C152( V6 V90 ) C153( V6 V110 ) C154( V6 V131 ) C155( V6 V152 ) \nC156( V6 V158 ) C157( V6 V174 ) C158( V6 V194 ) C159( V6 V237 ) C160( V6 V273 ) C161( V6 V290 ) \nC164( V7 V11 ) C168( V7 V15 ) C169( V7 V16 ) C170( V7 V18 ) C171( V7 V41 ) C172( V7 V43 ) \nC173( V7 V72 ) C174( V7 V88 ) C175( V7 V90 ) C176( V7 V104 ) C177( V7 V110 ) C178( V7 V191 ) \nC179( V7 V194 ) C180( V7 V265 ) C240( V11 V15 ) C241( V11 V16 ) C242( V11 V18 ) C243( V11 V27 ) \nC244( V11 V43 ) C245( V11 V55 ) C246( V11 V88 ) C247( V11 V90 ) C248( V11 V104 ) C249( V11 V110 ) \nC250( V11 V188 ) C251( V11 V191 ) C252( V11 V194 ) C253( V11 V265 ) C254( V11 V268 ) C255( V11 V286 ) \nC305( V15 V17 ) C306( V15 V18 ) C307( V15 V23 ) C308( V15 V27 ) C309( V15 V43 ) C310( V15 V48 ) \nC311( V15 V55 ) C312( V15 V90 ) C313( V15 V95 ) C314( V15 V110 ) C315( V15 V188 ) C316( V15 V194 ) \nC317( V15 V198 ) C318( V15 V257 ) C319( V15 V268 ) C320( V15 V286 ) C321( V16 V18 ) C322( V16 V41 ) \nC323( V16 V65 ) C324( V16 V72 ) C325( V16 V88 ) C326( V16 V104 ) C327( V16 V152 ) C328( V16 V174 ) \nC329( V16 V191 ) C330( V16 V265 ) C331( V16 V273 ) C332( V16 V290 ) C333( V17 V23 ) C334( V17 V48 ) \nC335( V17 V85 ) C336( V17 V95 ) C337( V17 V107 ) C338( V17 V142 ) C339( V17 V158 ) C340( V17 V165 ) \nC341( V17 V198 ) C342( V17 V218 ) C343( V17 V225 ) C344( V17 V230 ) C345( V17 V241 ) C346( V17 V247 ) \nC347( V17 V257 ) C348( V17 V265 ) C349( V17 V290 ) C350( V18 V27 ) C351( V18 V55 ) C352( V18 V73 ) \nC353( V18 V88 ) C354( V18 V104 ) C355( V18 V188 ) C356( V18 V191 ) C357( V18 V265 ) C358( V18 V268 ) \nC359( V18 V278 ) C360( V18 V279 ) C361( V18 V286 ) C362( V18 V296 ) C367( V19 V78 ) C371( V19 V131 ) \nC376( V19 V158 ) C381( V19 V237 ) C383( V19 V286 ) C471( V23 V43 ) C472( V23 V48 ) C474( V23 V85 ) \nC475( V23 V95 ) C484( V23 V198 ) C486( V23 V225 ) C488( V23 V257 ) C490( V23 V286 ) C575( V27 V55 ) \nC584( V27 V188 ) C589( V27 V268 ) C591( V27 V286 ) C935( V41 V72 ) C937( V41 V78 ) C948( V41 V230 ) \nC981( V43 V90 ) C985( V43 V110 ) C988( V43 V131 ) C993( V43 V194 ) C996( V43 V257 ) C997( V43 V286 ) \nC1096( V48 V95 ) C1097( V48 V107 ) C1099( V48 V142 ) C1100( V48 V158 ) C1102( V48 V198 ) C1105( V48 V225 ) \nC1106( V48 V230 ) C1108( V48 V257 ) C1109( V48 V265 ) C1110( V48 V290 ) C1272( V55 V188 ) C1280( V55 V268 ) \nC1285( V55 V286 ) C1505( V65 V142 ) C1506( V65 V152 ) C1507( V65 V174 ) C1511( V65 V237 ) C1514( V65 V273 ) \nC1516( V65 V290 ) C1661( V72 V174 ) C1662( V72 V191 ) C1678( V73 V198 ) C1684( V73 V278 ) C1685( V73 V279 ) \nC1688( V73 V296 ) C1776( V78 V131 ) C1780( V78 V152 ) C1782( V78 V158 ) C1788( V78 V237 ) C1919( V85 V95 ) \nC1924( V85 V165 ) C1926( V85 V194 ) C1931( V85 V218 ) C1932( V85 V225 ) C1935( V85 V241 ) C1936( V85 V247 ) \nC1980( V88 V104 ) C1991( V88 V191 ) C1995( V88 V265 ) C2023( V90 V110 ) C2030( V90 V191 ) C2032( V90 V194 ) \nC2120( V95 V194 ) C2122( V95 V198 ) C2130( V95 V257 ) C2301( V104 V191 ) C2307( V104 V265 ) C2309( V104 V296 ) \nC2353( V107 V142 ) C2356( V107 V152 ) C2357( V107 V158 ) C2358( V107 V188 ) C2360( V107 V225 ) C2362( V107 V230 ) \nC2365( V107 V257 ) C2367( V107 V265 ) C2370( V107 V290 ) C2418( V110 V194 ) C2420( V110 V225 ) C2423( V110 V279 ) \nC2776( V131 V158 ) C2781( V131 V237 ) C2944( V142 V158 ) C2947( V142 V225 ) C2948( V142 V230 ) C2949( V142 V237 ) \nC2954( V142 V265 ) C2957( V142 V290 ) C3100( V152 V174 ) C3105( V152 V257 ) C3107( V152 V273 ) C3109( V152 V290 ) \nC3193( V158 V218 ) C3194( V158 V225 ) C3196( V158 V230 ) C3197( V158 V237 ) C3198( V158 V265 ) C3200( V158 V290 ) \nC3289( V165 V194 ) C3291( V165 V218 ) C3293( V165 V241 ) C3294( V165 V247 ) C3403( V174 V191 ) C3409( V174 V273 ) \nC3412( V174 V290 ) C3572( V188 V268 ) C3574( V188 V286 ) C3599( V191 V265 ) C3670( V198 V257 ) C3844( V218 V241 ) \nC3845( V218 V247 ) C3901( V225 V230 ) C3904( V225 V265 ) C3906( V225 V279 ) C3907( V225 V290 ) C3937( V230 V265 ) \nC3941( V230 V290 ) C3977( V237 V296 ) C3992( V241 V247 ) C4063( V257 V286 ) C4087( V265 V290 ) C4094( V268 V286 ) \nC4106( V273 V290 ) C4110( V278 V279 ) C4111( V278 V296 ) C4112( V279 V296 ) "];21-&gt;35[label="43: V19 V23 V27 V41 V43 \nV48 V55 V65 V72 V73 V78 \nV85 V88 V90 V95 V104 V107 \nV110 V131 V142 V152 V158 V165 \nV174 V188 V191 V194 V198 V218 \nV225 V230 V237 V241</w:t>
      </w:r>
    </w:p>
    <w:p>
      <w:pPr>
        <w:pStyle w:val="PreformattedText"/>
        <w:bidi w:val="0"/>
        <w:spacing w:before="0" w:after="0"/>
        <w:jc w:val="left"/>
        <w:rPr/>
      </w:pPr>
      <w:r>
        <w:rPr/>
        <w:t xml:space="preserve"> </w:t>
      </w:r>
      <w:r>
        <w:rPr/>
        <w:t>V247 V257 \nV265 V268 V273 V278 V279 V286 \nV290 V296 \n132: C367 ,C371 ,C376 ,C381 ,C383 ,\nC471 ,C472 ,C474 ,C475 ,C484 ,C486 ,\nC488 ,C490 ,C575 ,C584 ,C589 ,C591 ,\nC935 ,C937 ,C948 ,C981 ,C985 ,C988 ,\nC993 ,C996 ,C997 ,C1096 ,C1097 ,C1099 ,\nC1100 ,C1102 ,C1105 ,C1106 ,C1108 ,C1109 ,\nC1110 ,C1272 ,C1280 ,C1285 ,C1505 ,C1506 ,\nC1507 ,C1511 ,C1514 ,C1516 ,C1661 ,C1662 ,\nC1678 ,C1684 ,C1685 ,C1688 ,C1776 ,C1780 ,\nC1782 ,C1788 ,C1919 ,C1924 ,C1926 ,C1931 ,\nC1932 ,C1935 ,C1936 ,C1980 ,C1991 ,C1995 ,\nC2023 ,C2030 ,C2032 ,C2120 ,C2122 ,C2130 ,\nC2301 ,C2307 ,C2309 ,C2353 ,C2356 ,C2357 ,\nC2358 ,C2360 ,C2362 ,C2365 ,C2367 ,C2370 ,\nC2418 ,C2420 ,C2423 ,C2776 ,C2781 ,C2944 ,\nC2947 ,C2948 ,C2949 ,C2954 ,C2957 ,C3100 ,\nC3105 ,C3107 ,C3109 ,C3193 ,C3194 ,C3196 ,\nC3197 ,C3198 ,C3200 ,C3289 ,C3291 ,C3293 ,\nC3294 ,C3403 ,C3409 ,C3412 ,C3572 ,C3574 ,\nC3599 ,C3670 ,C3844 ,C3845 ,C3901 ,C3904 ,\nC3906 ,C3907 ,C3937 ,C3941 ,C3977 ,C3992 ,\nC4063 ,C4087 ,C4094 ,C4106 ,C4110 ,C4111 ,\nC4112 ,"];36[shape=box, label="id:36 level: 5\n34: V22 V36 V37 V46 V50 \nV52 V53 V56 V59 V84 V87 \nV95 V101 V103 V107 V128 V136 \nV137 V142 V145 V152 V178 V207 \nV217 V221 V226 V236 V246 V249 \nV256 V257 V261 V284 V288 \n199: C443( V22 V52 ) C447( V22 V95 ) C448( V22 V103 ) C451( V22 V136 ) C452( V22 V137 ) \nC456( V22 V178 ) C459( V22 V217 ) C460( V22 V236 ) C465( V22 V256 ) C469( V22 V288 ) C804( V36 V46 ) \nC805( V36 V50 ) C806( V36 V53 ) C811( V36 V128 ) C812( V36 V136 ) C815( V36 V142 ) C819( V36 V221 ) \nC822( V36 V246 ) C824( V36 V256 ) C828( V36 V284 ) C830( V37 V50 ) C836( V37 V101 ) C837( V37 V107 ) \nC838( V37 V128 ) C839( V37 V136 ) C840( V37 V152 ) C842( V37 V207 ) C848( V37 V249 ) C850( V37 V257 ) \nC855( V37 V288 ) C1043( V46 V53 ) C1049( V46 V128 ) C1050( V46 V136 ) C1051( V46 V137 ) C1052( V46 V142 ) \nC1057( V46 V221 ) C1059( V46 V226 ) C1061( V46 V246 ) C1064( V46 V256 ) C1066( V46 V284 ) C1140( V50 V107 ) \nC1141( V50 V128 ) C1142( V50 V136 ) C1145( V50 V152 ) C1148( V50 V207 ) C1155( V50 V249 ) C1157( V50 V257 ) \nC1161( V50 V288 ) C1194( V52 V59 ) C1197( V52 V95 ) C1198( V52 V103 ) C1201( V52 V137 ) C1202( V52 V178 ) \nC1209( V52 V217 ) C1212( V52 V236 ) C1214( V52 V246 ) C1216( V52 V256 ) C1218( V52 V288 ) C1225( V53 V128 ) \nC1226( V53 V136 ) C1227( V53 V142 ) C1233( V53 V221 ) C1238( V53 V246 ) C1240( V53 V256 ) C1243( V53 V284 ) \nC1288( V56 V59 ) C1290( V56 V84 ) C1291( V56 V87 ) C1292( V56 V101 ) C1296( V56 V128 ) C1299( V56 V145 ) \nC1304( V56 V226 ) C1307( V56 V246 ) C1308( V56 V249 ) C1309( V56 V256 ) C1310( V56 V261 ) C1358( V59 V84 ) \nC1360( V59 V87 ) C1363( V59 V101 ) C1368( V59 V145 ) C1371( V59 V207 ) C1374( V59 V226 ) C1375( V59 V246 ) \nC1376( V59 V249 ) C1377( V59 V256 ) C1378( V59 V261 ) C1899( V84 V87 ) C1901( V84 V101 ) C1906( V84 V145 ) \nC1911( V84 V226 ) C1913( V84 V246 ) C1915( V84 V256 ) C1916( V84 V261 ) C1961( V87 V101 ) C1967( V87 V145 ) \nC1973( V87 V226 ) C1975( V87 V246 ) C1976( V87 V256 ) C1977( V87 V261 ) C2114( V95 V103 ) C2116( V95 V137 ) \nC2119( V95 V178 ) C2125( V95 V217 ) C2126( V95 V236 ) C2129( V95 V256 ) C2130( V95 V257 ) C2132( V95 V288 ) \nC2241( V101 V145 ) C2244( V101 V217 ) C2245( V101 V221 ) C2246( V101 V226 ) C2249( V101 V246 ) C2251( V101 V256 ) \nC2252( V101 V261 ) C2277( V103 V137 ) C2281( V103 V178 ) C2285( V103 V217 ) C2288( V103 V236 ) C2291( V103 V256 ) \nC2293( V103 V288 ) C2351( V107 V128 ) C2352( V107 V136 ) C2353( V107 V142 ) C2356( V107 V152 ) C2359( V107 V207 ) \nC2364( V107 V249 ) C2365( V107 V257 ) C2368( V107 V288 ) C2730( V128 V136 ) C2731( V128 V142 ) C2732( V128 V152 ) \nC2734( V128 V207 ) C2735( V128 V221 ) C2738( V128 V246 ) C2740( V128 V249 ) C2741( V128 V256 ) C2742( V128 V257 ) \nC2743( V128 V284 ) C2744( V128 V288 ) C2855( V136 V142 ) C2856( V136 V152 ) C2857( V136 V207 ) C2858( V136 V221 ) \nC2860( V136 V246 ) C2862( V136 V249 ) C2864( V136 V256 ) C2865( V136 V257 ) C2868( V136 V284 ) C2869( V136 V288 ) \nC2870( V137 V145 ) C2872( V137 V178 ) C2877( V137 V217 ) C2879( V137 V226 ) C2881( V137 V236 ) C2884( V137 V256 ) \nC2887( V137 V288 ) C2946( V142 V221 ) C2950( V142 V246 ) C2953( V142 V256 ) C2956( V142 V284 ) C2992( V145 V226 ) \nC2994( V145 V246 ) C2995( V145 V256 ) C2996( V145 V261 ) C3101( V152 V207 ) C3104( V152 V249 ) C3105( V152 V257 ) \nC3108( V152 V288 ) C3452( V178 V217 ) C3454( V178 V236 ) C3457( V178 V256 ) C3460( V178 V288 ) C3744( V207 V249 ) \nC3745( V207 V257 ) C3747( V207 V288 ) C3832( V217 V221 ) C3833( V217 V236 ) C3836( V217 V256 ) C3837( V217 V261 ) \nC3840( V217 V288 ) C3865( V221 V246 ) C3867( V221 V256 ) C3868( V221 V261 ) C3871( V221 V284 ) C3910( V226 V246 ) \nC3912( V226 V256 ) C3913( V226 V261 ) C3914( V226 V284 ) C3971( V236 V256 ) C3973( V236 V288 ) C4021( V246 V256 ) \nC4022( V246 V261 ) C4023( V246 V284 ) C4032( V249 V257 ) C4033( V249 V288 ) C4060( V256 V261 ) C4061( V256 V284 ) \nC4062( V256 V288 ) C4064( V257 V288 ) "];23-&gt;36[label="33: V22 V36 V37 V46 V50 \nV52 V53 V56 V59 V84 V87 \nV95 V101 V103 V107 V128 V136 \nV137 V142 V145 V152 V178 V207 \nV217 V221 V226 V236 V246 V249 \nV257 V261 V284 V288 \n173: C443 ,C447 ,C448 ,C451 ,C452 ,\nC456 ,C459 ,C460 ,C469 ,C804 ,C805 ,\nC806 ,C811 ,C812 ,C815 ,C819 ,C822 ,\nC828 ,C830 ,C836 ,C837 ,C838 ,C839 ,\nC840 ,C842 ,C848 ,C850 ,C855 ,C1043 ,\nC1049 ,C1050 ,C1051 ,C1052 ,C1057 ,C1059 ,\nC1061 ,C1066 ,C1140 ,C1141 ,C1142 ,C1145 ,\nC1148 ,C1155 ,C1157 ,C1161 ,C1194 ,C1197 ,\nC1198 ,C1201 ,C1202 ,C1209 ,C1212 ,C1214 ,\nC1218 ,C1225 ,C1226 ,C1227 ,C1233 ,C1238 ,\nC1243 ,C1288 ,C1290 ,C1291 ,C1292 ,C1296 ,\nC1299 ,C1304 ,C1307 ,C1308 ,C1310 ,C1358 ,\nC1360 ,C1363 ,C1368 ,C1371 ,C1374 ,C1375 ,\nC1376 ,C1378 ,C1899 ,C1901 ,C1906 ,C1911 ,\nC1913 ,C1916 ,C1961 ,C1967 ,C1973 ,C1975 ,\nC1977 ,C2114 ,C2116 ,C2119 ,C2125 ,C2126 ,\nC2130 ,C2132 ,C2241 ,C2244 ,C2245 ,C2246 ,\nC2249 ,C2252 ,C2277 ,C2281 ,C2285 ,C2288 ,\nC2293 ,C2351 ,C2352 ,C2353 ,C2356 ,C2359 ,\nC2364 ,C2365 ,C2368 ,C2730 ,C2731 ,C2732 ,\nC2734 ,C2735 ,C2738 ,C2740 ,C2742 ,C2743 ,\nC2744 ,C2855 ,C2856 ,C2857 ,C2858 ,C2860 ,\nC2862 ,C2865 ,C2868 ,C2869 ,C2870 ,C2872 ,\nC2877 ,C2879 ,C2881 ,C2887 ,C2946 ,C2950 ,\nC2956 ,C2992 ,C2994 ,C2996 ,C3101 ,C3104 ,\nC3105 ,C3108 ,C3452 ,C3454 ,C3460 ,C3744 ,\nC3745 ,C3747 ,C3832 ,C3833 ,C3837 ,C3840 ,\nC3865 ,C3868 ,C3871 ,C3910 ,C3913 ,C3914 ,\nC3973 ,C4022 ,C4023 ,C4032 ,C4033 ,C4064 ,"];37[shape=box, label="id:37 level: 5\n27: V21 V60 V62 V68 V89 \nV94 V96 V100 V116 V125 V126 \nV134 V138 V143 V192 V196 V197 \nV218 V223 V232 V247 V252 V259 \nV266 V281 V285 V290 \n160: C414( V21 V60 ) C416( V21 V68 ) C418( V21 V96 ) C421( V21 V125 ) C422( V21 V126 ) \nC424( V21 V138 ) C429( V21 V192 ) C434( V21 V259 ) C435( V21 V266 ) C437( V21 V281 ) C440( V21 V290 ) \nC1380( V60 V68 ) C1381( V60 V94 ) C1385( V60 V125 ) C1386( V60 V126 ) C1387( V60 V138 ) C1394( V60 V192 ) \nC1400( V60 V259 ) C1401( V60 V266 ) C1404( V60 V281 ) C1406( V60 V290 ) C1432( V62 V68 ) C1436( V62 V89 ) \nC1437( V62 V94 ) C1438( V62 V96 ) C1440( V62 V116 ) C1441( V62 V125 ) C1443( V62 V143 ) C1445( V62 V196 ) \nC1450( V62 V252 ) C1451( V62 V266 ) C1453( V62 V285 ) C1564( V68 V89 ) C1565( V68 V94 ) C1567( V68 V116 ) \nC1568( V68 V125 ) C1569( V68 V126 ) C1571( V68 V138 ) C1572( V68 V143 ) C1575( V68 V192 ) C1577( V68 V196 ) \nC1580( V68 V252 ) C1581( V68 V259 ) C1582( V68 V266 ) C1584( V68 V281 ) C1585( V68 V285 ) C1586( V68 V290 ) \nC2000( V89 V94 ) C2001( V89 V100 ) C2003( V89 V116 ) C2005( V89 V143 ) C2011( V89 V196 ) C2016( V89 V252 ) \nC2017( V89 V266 ) C2020( V89 V285 ) C2099( V94 V116 ) C2100( V94 V143 ) C2103( V94 V196 ) C2108( V94 V252 ) \nC2109( V94 V266 ) C2112( V94 V285 ) C2133( V96 V100 ) C2134( V96 V125 ) C2136( V96 V134 ) C2140( V96 V196 ) \nC2141( V96 V197 ) C2143( V96 V218 ) C2144( V96 V223 ) C2146( V96 V232 ) C2148( V96 V247 ) C2149( V96 V266 ) \nC2150( V96 V281 ) C2213( V100 V134 ) C2218( V100 V196 ) C2219( V100 V197 ) C2223( V100 V218 ) C2225( V100 V223 ) \nC2228( V100 V232 ) C2230( V100 V247 ) C2232( V100 V266 ) C2236( V100 V281 ) C2521( V116 V143 ) C2528( V116 V196 ) \nC2531( V116 V218 ) C2534( V116 V252 ) C2536( V116 V266 ) C2539( V116 V285 ) C2679( V125 V126 ) C2681( V125 V138 ) \nC2684( V125 V192 ) C2688( V125 V259 ) C2691( V125 V266 ) C2692( V125 V281 ) C2694( V125 V290 ) C2695( V126 V138 ) \nC2701( V126 V192 ) C2705( V126 V259 ) C2706( V126 V266 ) C2709( V126 V281 ) C2710( V126 V290 ) C2825( V134 V196 ) \nC2826( V134 V197 ) C2829( V134 V218 ) C2830( V134 V223 ) C2831( V134 V232 ) C2834( V134 V247 ) C2836( V134 V266 ) \nC2839( V134 V281 ) C2892( V138 V192 ) C2897( V138 V259 ) C2900( V138 V266 ) C2902( V138 V281 ) C2903( V138 V290 ) \nC2964( V143 V196 ) C2968( V143 V252 ) C2969( V143 V266 ) C2971( V143 V285 ) C3607( V192 V259 ) C3608( V192 V266 ) \nC3610( V192 V281 ) C3611( V192 V290 ) C3644( V196 V197 ) C3645( V196 V218 ) C3646( V196 V223 ) C3647( V196 V232 ) \nC3648( V196 V247 ) C3650( V196 V252 ) C3651( V196 V266 ) C3652( V196 V281 ) C3653( V196 V285 ) C3657( V197 V218 ) \nC3659( V197 V223 ) C3660( V197 V232 ) C3663( V197 V247 ) C3664( V197 V266 ) C3665( V197 V281 ) C3841( V218 V223 ) \nC3843( V218 V232 ) C3845( V218 V247 ) C3846( V218 V266 ) C3848( V218 V281 ) C3884( V223 V232 ) C3888( V223 V247 ) \nC3891( V223 V266 ) C3893( V223 V281 ) C3947( V232 V247 ) C3950( V232 V266 ) C3953( V232 V281 ) C4024( V247 V266 ) \nC4025( V247 V281 ) C4046( V252 V266 ) C4047( V252 V281 ) C4048( V252 V285 ) C4067( V259 V266 ) C4068( V259 V281 ) \nC4070( V259 V290 ) C4088( V266 V281 ) C4089( V266 V285 ) C4090( V266 V290 ) C4114( V281 V290 ) "];24-&gt;37[label="26: V21 V60 V62 V68 V89 \nV94 V96 V100 V116 V125 V126 \nV134 V138 V143 V192 V196 V197 \nV218 V223 V232 V247 V252 V259 \nV281 V285 V290 \n134: C414 ,C416 ,C418 ,C421 ,C422 ,\nC424 ,C429 ,C434 ,C437 ,C440 ,C1380 ,\nC1381 ,C1385 ,C1386 ,C1387 ,C1394 ,C1400 ,\nC1404 ,C1406 ,C1432 ,C1436 ,C1437 ,C1438 ,\nC1440 ,C1441 ,C1443 ,C1445 ,C1450 ,C1453 ,\nC1564 ,C1565</w:t>
      </w:r>
    </w:p>
    <w:p>
      <w:pPr>
        <w:pStyle w:val="PreformattedText"/>
        <w:bidi w:val="0"/>
        <w:spacing w:before="0" w:after="0"/>
        <w:jc w:val="left"/>
        <w:rPr/>
      </w:pPr>
      <w:r>
        <w:rPr/>
        <w:t xml:space="preserve"> </w:t>
      </w:r>
      <w:r>
        <w:rPr/>
        <w:t>,C1567 ,C1568 ,C1569 ,C1571 ,\nC1572 ,C1575 ,C1577 ,C1580 ,C1581 ,C1584 ,\nC1585 ,C1586 ,C2000 ,C2001 ,C2003 ,C2005 ,\nC2011 ,C2016 ,C2020 ,C2099 ,C2100 ,C2103 ,\nC2108 ,C2112 ,C2133 ,C2134 ,C2136 ,C2140 ,\nC2141 ,C2143 ,C2144 ,C2146 ,C2148 ,C2150 ,\nC2213 ,C2218 ,C2219 ,C2223 ,C2225 ,C2228 ,\nC2230 ,C2236 ,C2521 ,C2528 ,C2531 ,C2534 ,\nC2539 ,C2679 ,C2681 ,C2684 ,C2688 ,C2692 ,\nC2694 ,C2695 ,C2701 ,C2705 ,C2709 ,C2710 ,\nC2825 ,C2826 ,C2829 ,C2830 ,C2831 ,C2834 ,\nC2839 ,C2892 ,C2897 ,C2902 ,C2903 ,C2964 ,\nC2968 ,C2971 ,C3607 ,C3610 ,C3611 ,C3644 ,\nC3645 ,C3646 ,C3647 ,C3648 ,C3650 ,C3652 ,\nC3653 ,C3657 ,C3659 ,C3660 ,C3663 ,C3665 ,\nC3841 ,C3843 ,C3845 ,C3848 ,C3884 ,C3888 ,\nC3893 ,C3947 ,C3953 ,C4025 ,C4047 ,C4048 ,\nC4068 ,C4070 ,C4114 ,"];38[shape=box, label="id:38 level: 5\n29: V25 V36 V42 V50 V51 \nV60 V74 V94 V106 V107 V114 \nV120 V140 V141 V144 V148 V151 \nV163 V188 V207 V223 V228 V239 \nV242 V250 V262 V264 V277 V289 \n173: C523( V25 V60 ) C527( V25 V94 ) C528( V25 V106 ) C529( V25 V114 ) C531( V25 V148 ) \nC532( V25 V163 ) C538( V25 V239 ) C539( V25 V250 ) C541( V25 V277 ) C542( V25 V289 ) C803( V36 V42 ) \nC805( V36 V50 ) C808( V36 V74 ) C813( V36 V140 ) C814( V36 V141 ) C820( V36 V223 ) C821( V36 V242 ) \nC826( V36 V262 ) C827( V36 V264 ) C829( V36 V289 ) C955( V42 V50 ) C959( V42 V74 ) C964( V42 V140 ) \nC965( V42 V141 ) C970( V42 V223 ) C973( V42 V242 ) C974( V42 V262 ) C975( V42 V264 ) C977( V42 V289 ) \nC1137( V50 V51 ) C1139( V50 V74 ) C1140( V50 V107 ) C1143( V50 V140 ) C1144( V50 V141 ) C1148( V50 V207 ) \nC1151( V50 V223 ) C1153( V50 V242 ) C1158( V50 V262 ) C1159( V50 V264 ) C1162( V50 V289 ) C1165( V51 V107 ) \nC1167( V51 V114 ) C1168( V51 V120 ) C1170( V51 V144 ) C1171( V51 V151 ) C1178( V51 V188 ) C1180( V51 V207 ) \nC1185( V51 V228 ) C1188( V51 V262 ) C1191( V51 V289 ) C1381( V60 V94 ) C1382( V60 V106 ) C1384( V60 V114 ) \nC1388( V60 V148 ) C1391( V60 V163 ) C1397( V60 V239 ) C1398( V60 V250 ) C1403( V60 V277 ) C1405( V60 V289 ) \nC1692( V74 V140 ) C1693( V74 V141 ) C1702( V74 V223 ) C1703( V74 V242 ) C1705( V74 V262 ) C1706( V74 V264 ) \nC1707( V74 V289 ) C2097( V94 V106 ) C2098( V94 V114 ) C2101( V94 V148 ) C2102( V94 V163 ) C2106( V94 V239 ) \nC2107( V94 V250 ) C2111( V94 V277 ) C2113( V94 V289 ) C2329( V106 V114 ) C2333( V106 V148 ) C2335( V106 V163 ) \nC2339( V106 V228 ) C2342( V106 V239 ) C2344( V106 V250 ) C2345( V106 V277 ) C2347( V106 V289 ) C2349( V107 V114 ) \nC2350( V107 V120 ) C2354( V107 V144 ) C2355( V107 V151 ) C2358( V107 V188 ) C2359( V107 V207 ) C2361( V107 V228 ) \nC2366( V107 V262 ) C2369( V107 V289 ) C2482( V114 V120 ) C2484( V114 V144 ) C2485( V114 V148 ) C2486( V114 V151 ) \nC2488( V114 V163 ) C2491( V114 V188 ) C2493( V114 V207 ) C2494( V114 V228 ) C2495( V114 V239 ) C2496( V114 V250 ) \nC2498( V114 V262 ) C2499( V114 V277 ) C2501( V114 V289 ) C2588( V120 V140 ) C2590( V120 V144 ) C2591( V120 V151 ) \nC2594( V120 V188 ) C2595( V120 V207 ) C2597( V120 V228 ) C2600( V120 V239 ) C2601( V120 V262 ) C2604( V120 V289 ) \nC2918( V140 V141 ) C2920( V140 V144 ) C2924( V140 V223 ) C2928( V140 V242 ) C2929( V140 V262 ) C2930( V140 V264 ) \nC2931( V140 V289 ) C2935( V141 V207 ) C2936( V141 V223 ) C2937( V141 V242 ) C2940( V141 V262 ) C2941( V141 V264 ) \nC2942( V141 V289 ) C2972( V144 V151 ) C2974( V144 V188 ) C2976( V144 V207 ) C2978( V144 V228 ) C2983( V144 V262 ) \nC2985( V144 V289 ) C3041( V148 V163 ) C3046( V148 V239 ) C3048( V148 V250 ) C3050( V148 V277 ) C3051( V148 V289 ) \nC3086( V151 V188 ) C3089( V151 V207 ) C3092( V151 V228 ) C3095( V151 V262 ) C3098( V151 V289 ) C3262( V163 V223 ) \nC3263( V163 V239 ) C3267( V163 V250 ) C3270( V163 V277 ) C3271( V163 V289 ) C3568( V188 V207 ) C3570( V188 V228 ) \nC3571( V188 V262 ) C3575( V188 V289 ) C3742( V207 V228 ) C3746( V207 V262 ) C3748( V207 V289 ) C3885( V223 V242 ) \nC3889( V223 V262 ) C3890( V223 V264 ) C3894( V223 V289 ) C3921( V228 V262 ) C3923( V228 V289 ) C3982( V239 V250 ) \nC3984( V239 V277 ) C3987( V239 V289 ) C4001( V242 V262 ) C4002( V242 V264 ) C4005( V242 V289 ) C4038( V250 V277 ) \nC4040( V250 V289 ) C4077( V262 V264 ) C4078( V262 V277 ) C4079( V262 V289 ) C4084( V264 V289 ) C4109( V277 V289 ) "];25-&gt;38[label="28: V25 V36 V42 V50 V51 \nV60 V74 V94 V106 V107 V114 \nV120 V140 V141 V144 V148 V151 \nV163 V188 V207 V223 V228 V239 \nV242 V250 V262 V264 V277 \n145: C523 ,C527 ,C528 ,C529 ,C531 ,\nC532 ,C538 ,C539 ,C541 ,C803 ,C805 ,\nC808 ,C813 ,C814 ,C820 ,C821 ,C826 ,\nC827 ,C955 ,C959 ,C964 ,C965 ,C970 ,\nC973 ,C974 ,C975 ,C1137 ,C1139 ,C1140 ,\nC1143 ,C1144 ,C1148 ,C1151 ,C1153 ,C1158 ,\nC1159 ,C1165 ,C1167 ,C1168 ,C1170 ,C1171 ,\nC1178 ,C1180 ,C1185 ,C1188 ,C1381 ,C1382 ,\nC1384 ,C1388 ,C1391 ,C1397 ,C1398 ,C1403 ,\nC1692 ,C1693 ,C1702 ,C1703 ,C1705 ,C1706 ,\nC2097 ,C2098 ,C2101 ,C2102 ,C2106 ,C2107 ,\nC2111 ,C2329 ,C2333 ,C2335 ,C2339 ,C2342 ,\nC2344 ,C2345 ,C2349 ,C2350 ,C2354 ,C2355 ,\nC2358 ,C2359 ,C2361 ,C2366 ,C2482 ,C2484 ,\nC2485 ,C2486 ,C2488 ,C2491 ,C2493 ,C2494 ,\nC2495 ,C2496 ,C2498 ,C2499 ,C2588 ,C2590 ,\nC2591 ,C2594 ,C2595 ,C2597 ,C2600 ,C2601 ,\nC2918 ,C2920 ,C2924 ,C2928 ,C2929 ,C2930 ,\nC2935 ,C2936 ,C2937 ,C2940 ,C2941 ,C2972 ,\nC2974 ,C2976 ,C2978 ,C2983 ,C3041 ,C3046 ,\nC3048 ,C3050 ,C3086 ,C3089 ,C3092 ,C3095 ,\nC3262 ,C3263 ,C3267 ,C3270 ,C3568 ,C3570 ,\nC3571 ,C3742 ,C3746 ,C3885 ,C3889 ,C3890 ,\nC3921 ,C3982 ,C3984 ,C4001 ,C4002 ,C4038 ,\nC4077 ,C4078 ,"];39[shape=box, label="id:39 level: 5\n34: V32 V39 V53 V65 V66 \nV71 V73 V82 V83 V89 V90 \nV103 V106 V126 V135 V138 V142 \nV150 V161 V176 V177 V191 V198 \nV208 V233 V234 V237 V245 V253 \nV263 V264 V278 V280 V291 \n189: C696( V32 V65 ) C697( V32 V66 ) C698( V32 V71 ) C700( V32 V82 ) C703( V32 V103 ) \nC704( V32 V138 ) C705( V32 V142 ) C712( V32 V237 ) C716( V32 V253 ) C719( V32 V280 ) C721( V32 V291 ) \nC884( V39 V71 ) C886( V39 V89 ) C887( V39 V90 ) C888( V39 V103 ) C890( V39 V135 ) C892( V39 V161 ) \nC896( V39 V176 ) C899( V39 V191 ) C902( V39 V234 ) C908( V39 V291 ) C1220( V53 V71 ) C1221( V53 V83 ) \nC1223( V53 V106 ) C1224( V53 V126 ) C1227( V53 V142 ) C1228( V53 V150 ) C1229( V53 V177 ) C1234( V53 V233 ) \nC1235( V53 V234 ) C1237( V53 V245 ) C1242( V53 V278 ) C1500( V65 V66 ) C1501( V65 V71 ) C1504( V65 V138 ) \nC1505( V65 V142 ) C1511( V65 V237 ) C1513( V65 V253 ) C1515( V65 V280 ) C1517( V65 V291 ) C1520( V66 V71 ) \nC1528( V66 V138 ) C1531( V66 V142 ) C1537( V66 V237 ) C1538( V66 V245 ) C1540( V66 V253 ) C1541( V66 V280 ) \nC1542( V66 V291 ) C1630( V71 V89 ) C1631( V71 V90 ) C1632( V71 V103 ) C1633( V71 V106 ) C1634( V71 V126 ) \nC1635( V71 V135 ) C1636( V71 V138 ) C1637( V71 V142 ) C1638( V71 V150 ) C1639( V71 V161 ) C1640( V71 V176 ) \nC1641( V71 V177 ) C1643( V71 V191 ) C1644( V71 V233 ) C1645( V71 V234 ) C1646( V71 V237 ) C1647( V71 V245 ) \nC1648( V71 V253 ) C1649( V71 V278 ) C1650( V71 V280 ) C1651( V71 V291 ) C1668( V73 V82 ) C1669( V73 V83 ) \nC1671( V73 V138 ) C1674( V73 V177 ) C1678( V73 V198 ) C1679( V73 V208 ) C1681( V73 V263 ) C1682( V73 V264 ) \nC1684( V73 V278 ) C1856( V82 V83 ) C1862( V82 V138 ) C1864( V82 V177 ) C1866( V82 V198 ) C1867( V82 V208 ) \nC1873( V82 V263 ) C1874( V82 V264 ) C1878( V83 V138 ) C1882( V83 V177 ) C1887( V83 V198 ) C1888( V83 V208 ) \nC1890( V83 V234 ) C1893( V83 V263 ) C1894( V83 V264 ) C1999( V89 V90 ) C2002( V89 V103 ) C2004( V89 V135 ) \nC2006( V89 V161 ) C2008( V89 V176 ) C2010( V89 V191 ) C2015( V89 V234 ) C2021( V89 V291 ) C2022( V90 V103 ) \nC2025( V90 V135 ) C2026( V90 V161 ) C2028( V90 V176 ) C2030( V90 V191 ) C2036( V90 V234 ) C2037( V90 V263 ) \nC2038( V90 V291 ) C2276( V103 V135 ) C2279( V103 V161 ) C2280( V103 V176 ) C2282( V103 V191 ) C2287( V103 V234 ) \nC2294( V103 V291 ) C2331( V106 V126 ) C2334( V106 V150 ) C2336( V106 V177 ) C2338( V106 V198 ) C2340( V106 V233 ) \nC2343( V106 V245 ) C2346( V106 V278 ) C2348( V106 V291 ) C2695( V126 V138 ) C2696( V126 V150 ) C2698( V126 V177 ) \nC2703( V126 V233 ) C2704( V126 V245 ) C2707( V126 V278 ) C2843( V135 V161 ) C2845( V135 V176 ) C2847( V135 V191 ) \nC2850( V135 V234 ) C2853( V135 V291 ) C2889( V138 V142 ) C2890( V138 V177 ) C2893( V138 V198 ) C2894( V138 V208 ) \nC2895( V138 V237 ) C2896( V138 V253 ) C2898( V138 V263 ) C2899( V138 V264 ) C2901( V138 V280 ) C2904( V138 V291 ) \nC2949( V142 V237 ) C2952( V142 V253 ) C2955( V142 V280 ) C2958( V142 V291 ) C3067( V150 V177 ) C3075( V150 V233 ) \nC3076( V150 V245 ) C3079( V150 V278 ) C3231( V161 V176 ) C3233( V161 V191 ) C3237( V161 V234 ) C3238( V161 V253 ) \nC3241( V161 V280 ) C3242( V161 V291 ) C3423( V176 V191 ) C3424( V176 V208 ) C3427( V176 V234 ) C3433( V176 V291 ) \nC3436( V177 V198 ) C3438( V177 V208 ) C3440( V177 V233 ) C3441( V177 V245 ) C3443( V177 V263 ) C3444( V177 V264 ) \nC3445( V177 V278 ) C3597( V191 V234 ) C3600( V191 V280 ) C3601( V191 V291 ) C3667( V198 V208 ) C3671( V198 V263 ) \nC3672( V198 V264 ) C3673( V198 V291 ) C3755( V208 V263 ) C3756( V208 V264 ) C3757( V208 V280 ) C3954( V233 V245 ) \nC3957( V233 V278 ) C3961( V234 V291 ) C3974( V237 V253 ) C3975( V237 V280 ) C3976( V237 V291 ) C4019( V245 V278 ) \nC4053( V253 V280 ) C4054( V253 V291 ) C4080( V263 V264 ) C4113( V280 V291 ) "];26-&gt;39[label="33: V32 V39 V53 V65 V66 \nV73 V82 V83 V89 V90 V103 \nV106 V126 V135 V138 V142 V150 \nV161 V176 V177 V191 V198 V208 \nV233 V234 V237 V245 V253 V263 \nV264 V278 V280 V291 \n163: C696 ,C697 ,C700 ,C703 ,C704 ,\nC705 ,C712 ,C716 ,C719 ,C721 ,C886 ,\nC887 ,C888 ,C890 ,C892 ,C896 ,C899 ,\nC902 ,C908 ,C1221 ,C1223 ,C1224 ,C1227 ,\nC1228 ,C1229 ,C1234 ,C1235 ,C1237 ,C1242 ,\nC1500 ,C1504 ,C1505 ,C1511 ,C1513 ,C1515 ,\nC1517 ,C1528 ,C1531 ,C1537 ,C1538 ,C1540 ,\nC1541 ,C1542 ,C1668 ,C1669 ,C1671 ,C1674 ,\nC1678 ,C1679 ,C1681 ,C1682 ,C1684 ,C1856 ,\nC1862 ,C1864 ,C1866 ,C1867 ,C1873 ,C1874 ,\nC1878 ,C1882 ,C1887 ,C1888 ,C1890 ,C1893 ,\nC1894 ,C1999 ,C2002 ,C2004 ,C2006 ,C2008 ,\nC2010 ,C2015 ,C2021 ,C2022 ,C2025 ,C2026 ,\nC2028 ,C2030 ,C2036 ,C2037 ,C2038 ,C2276 ,\nC2279</w:t>
      </w:r>
    </w:p>
    <w:p>
      <w:pPr>
        <w:pStyle w:val="PreformattedText"/>
        <w:bidi w:val="0"/>
        <w:spacing w:before="0" w:after="0"/>
        <w:jc w:val="left"/>
        <w:rPr/>
      </w:pPr>
      <w:r>
        <w:rPr/>
        <w:t xml:space="preserve"> </w:t>
      </w:r>
      <w:r>
        <w:rPr/>
        <w:t>,C2280 ,C2282 ,C2287 ,C2294 ,C2331 ,\nC2334 ,C2336 ,C2338 ,C2340 ,C2343 ,C2346 ,\nC2348 ,C2695 ,C2696 ,C2698 ,C2703 ,C2704 ,\nC2707 ,C2843 ,C2845 ,C2847 ,C2850 ,C2853 ,\nC2889 ,C2890 ,C2893 ,C2894 ,C2895 ,C2896 ,\nC2898 ,C2899 ,C2901 ,C2904 ,C2949 ,C2952 ,\nC2955 ,C2958 ,C3067 ,C3075 ,C3076 ,C3079 ,\nC3231 ,C3233 ,C3237 ,C3238 ,C3241 ,C3242 ,\nC3423 ,C3424 ,C3427 ,C3433 ,C3436 ,C3438 ,\nC3440 ,C3441 ,C3443 ,C3444 ,C3445 ,C3597 ,\nC3600 ,C3601 ,C3667 ,C3671 ,C3672 ,C3673 ,\nC3755 ,C3756 ,C3757 ,C3954 ,C3957 ,C3961 ,\nC3974 ,C3975 ,C3976 ,C4019 ,C4053 ,C4054 ,\nC4080 ,C4113 ,"];40[shape=box, label="id:40 level: 5\n28: V28 V38 V39 V47 V56 \nV58 V76 V82 V89 V100 V105 \nV111 V117 V133 V135 V139 V148 \nV164 V171 V186 V196 V203 V212 \nV227 V249 V255 V270 V284 \n152: C592( V28 V38 ) C593( V28 V47 ) C597( V28 V76 ) C599( V28 V82 ) C602( V28 V105 ) \nC603( V28 V111 ) C604( V28 V117 ) C606( V28 V139 ) C611( V28 V227 ) C616( V28 V255 ) C857( V38 V47 ) \nC859( V38 V76 ) C861( V38 V82 ) C863( V38 V105 ) C864( V38 V111 ) C865( V38 V117 ) C869( V38 V139 ) \nC878( V38 V227 ) C880( V38 V255 ) C882( V39 V56 ) C883( V39 V58 ) C885( V39 V76 ) C886( V39 V89 ) \nC889( V39 V133 ) C890( V39 V135 ) C891( V39 V148 ) C894( V39 V171 ) C900( V39 V196 ) C905( V39 V249 ) \nC906( V39 V255 ) C1070( V47 V76 ) C1071( V47 V82 ) C1073( V47 V105 ) C1074( V47 V111 ) C1076( V47 V117 ) \nC1079( V47 V139 ) C1082( V47 V186 ) C1085( V47 V227 ) C1088( V47 V255 ) C1287( V56 V58 ) C1289( V56 V76 ) \nC1297( V56 V133 ) C1298( V56 V135 ) C1300( V56 V148 ) C1301( V56 V171 ) C1302( V56 V196 ) C1308( V56 V249 ) \nC1336( V58 V76 ) C1339( V58 V133 ) C1341( V58 V135 ) C1342( V58 V148 ) C1344( V58 V171 ) C1347( V58 V196 ) \nC1352( V58 V249 ) C1731( V76 V82 ) C1732( V76 V89 ) C1733( V76 V100 ) C1734( V76 V105 ) C1735( V76 V111 ) \nC1736( V76 V117 ) C1737( V76 V133 ) C1738( V76 V135 ) C1739( V76 V139 ) C1740( V76 V148 ) C1741( V76 V164 ) \nC1742( V76 V171 ) C1743( V76 V186 ) C1744( V76 V196 ) C1745( V76 V203 ) C1746( V76 V212 ) C1747( V76 V227 ) \nC1748( V76 V249 ) C1749( V76 V255 ) C1750( V76 V270 ) C1751( V76 V284 ) C1859( V82 V105 ) C1860( V82 V111 ) \nC1861( V82 V117 ) C1863( V82 V139 ) C1868( V82 V227 ) C1872( V82 V255 ) C2001( V89 V100 ) C2004( V89 V135 ) \nC2007( V89 V164 ) C2009( V89 V186 ) C2011( V89 V196 ) C2012( V89 V203 ) C2013( V89 V212 ) C2014( V89 V227 ) \nC2018( V89 V270 ) C2019( V89 V284 ) C2215( V100 V164 ) C2217( V100 V186 ) C2218( V100 V196 ) C2220( V100 V203 ) \nC2222( V100 V212 ) C2226( V100 V227 ) C2234( V100 V270 ) C2237( V100 V284 ) C2311( V105 V111 ) C2314( V105 V117 ) \nC2317( V105 V139 ) C2323( V105 V227 ) C2324( V105 V255 ) C2424( V111 V117 ) C2426( V111 V139 ) C2434( V111 V227 ) \nC2438( V111 V255 ) C2541( V117 V139 ) C2549( V117 V227 ) C2551( V117 V255 ) C2807( V133 V135 ) C2809( V133 V148 ) \nC2813( V133 V171 ) C2817( V133 V196 ) C2820( V133 V249 ) C2842( V135 V148 ) C2844( V135 V171 ) C2848( V135 V196 ) \nC2851( V135 V249 ) C2912( V139 V227 ) C2915( V139 V255 ) C3042( V148 V171 ) C3044( V148 V196 ) C3047( V148 V249 ) \nC3274( V164 V186 ) C3277( V164 V203 ) C3279( V164 V212 ) C3281( V164 V227 ) C3282( V164 V255 ) C3284( V164 V270 ) \nC3285( V164 V284 ) C3370( V171 V186 ) C3372( V171 V196 ) C3375( V171 V249 ) C3540( V186 V203 ) C3542( V186 V212 ) \nC3544( V186 V227 ) C3548( V186 V270 ) C3550( V186 V284 ) C3649( V196 V249 ) C3708( V203 V212 ) C3709( V203 V227 ) \nC3714( V203 V270 ) C3716( V203 V284 ) C3795( V212 V227 ) C3797( V212 V270 ) C3799( V212 V284 ) C3915( V227 V255 ) \nC3916( V227 V270 ) C3918( V227 V284 ) C4100( V270 V284 ) "];28-&gt;40[label="27: V28 V38 V39 V47 V56 \nV58 V82 V89 V100 V105 V111 \nV117 V133 V135 V139 V148 V164 \nV171 V186 V196 V203 V212 V227 \nV249 V255 V270 V284 \n125: C592 ,C593 ,C599 ,C602 ,C603 ,\nC604 ,C606 ,C611 ,C616 ,C857 ,C861 ,\nC863 ,C864 ,C865 ,C869 ,C878 ,C880 ,\nC882 ,C883 ,C886 ,C889 ,C890 ,C891 ,\nC894 ,C900 ,C905 ,C906 ,C1071 ,C1073 ,\nC1074 ,C1076 ,C1079 ,C1082 ,C1085 ,C1088 ,\nC1287 ,C1297 ,C1298 ,C1300 ,C1301 ,C1302 ,\nC1308 ,C1339 ,C1341 ,C1342 ,C1344 ,C1347 ,\nC1352 ,C1859 ,C1860 ,C1861 ,C1863 ,C1868 ,\nC1872 ,C2001 ,C2004 ,C2007 ,C2009 ,C2011 ,\nC2012 ,C2013 ,C2014 ,C2018 ,C2019 ,C2215 ,\nC2217 ,C2218 ,C2220 ,C2222 ,C2226 ,C2234 ,\nC2237 ,C2311 ,C2314 ,C2317 ,C2323 ,C2324 ,\nC2424 ,C2426 ,C2434 ,C2438 ,C2541 ,C2549 ,\nC2551 ,C2807 ,C2809 ,C2813 ,C2817 ,C2820 ,\nC2842 ,C2844 ,C2848 ,C2851 ,C2912 ,C2915 ,\nC3042 ,C3044 ,C3047 ,C3274 ,C3277 ,C3279 ,\nC3281 ,C3282 ,C3284 ,C3285 ,C3370 ,C3372 ,\nC3375 ,C3540 ,C3542 ,C3544 ,C3548 ,C3550 ,\nC3649 ,C3708 ,C3709 ,C3714 ,C3716 ,C3795 ,\nC3797 ,C3799 ,C3915 ,C3916 ,C3918 ,C4100 ,"];41[shape=box, label="id:41 level: 5\n29: V31 V49 V87 V90 V91 \nV93 V105 V113 V116 V127 V132 \nV145 V157 V158 V159 V164 V169 \nV178 V184 V193 V200 V202 V205 \nV213 V218 V227 V263 V276 V277 \n161: C672( V31 V87 ) C673( V31 V91 ) C674( V31 V93 ) C676( V31 V105 ) C677( V31 V113 ) \nC679( V31 V127 ) C681( V31 V145 ) C682( V31 V159 ) C684( V31 V164 ) C687( V31 V213 ) C691( V31 V277 ) \nC1112( V49 V90 ) C1117( V49 V127 ) C1121( V49 V164 ) C1123( V49 V178 ) C1124( V49 V193 ) C1125( V49 V202 ) \nC1126( V49 V205 ) C1128( V49 V213 ) C1134( V49 V263 ) C1959( V87 V91 ) C1960( V87 V93 ) C1962( V87 V105 ) \nC1964( V87 V113 ) C1966( V87 V127 ) C1967( V87 V145 ) C1968( V87 V159 ) C1971( V87 V213 ) C1979( V87 V277 ) \nC2024( V90 V127 ) C2027( V90 V164 ) C2029( V90 V178 ) C2031( V90 V193 ) C2033( V90 V202 ) C2034( V90 V205 ) \nC2035( V90 V213 ) C2037( V90 V263 ) C2039( V91 V93 ) C2040( V91 V105 ) C2041( V91 V113 ) C2042( V91 V127 ) \nC2045( V91 V145 ) C2046( V91 V159 ) C2050( V91 V213 ) C2054( V91 V277 ) C2079( V93 V105 ) C2081( V93 V113 ) \nC2083( V93 V127 ) C2086( V93 V145 ) C2087( V93 V159 ) C2088( V93 V184 ) C2090( V93 V213 ) C2094( V93 V277 ) \nC2313( V105 V113 ) C2316( V105 V127 ) C2318( V105 V145 ) C2319( V105 V159 ) C2321( V105 V193 ) C2322( V105 V213 ) \nC2323( V105 V227 ) C2326( V105 V277 ) C2465( V113 V127 ) C2466( V113 V132 ) C2468( V113 V145 ) C2469( V113 V159 ) \nC2475( V113 V213 ) C2480( V113 V277 ) C2519( V116 V127 ) C2520( V116 V132 ) C2522( V116 V157 ) C2523( V116 V158 ) \nC2524( V116 V169 ) C2526( V116 V184 ) C2529( V116 V200 ) C2531( V116 V218 ) C2532( V116 V227 ) C2537( V116 V276 ) \nC2711( V127 V132 ) C2712( V127 V145 ) C2713( V127 V157 ) C2714( V127 V158 ) C2715( V127 V159 ) C2716( V127 V164 ) \nC2717( V127 V169 ) C2718( V127 V178 ) C2719( V127 V184 ) C2720( V127 V193 ) C2721( V127 V200 ) C2722( V127 V202 ) \nC2723( V127 V205 ) C2724( V127 V213 ) C2725( V127 V218 ) C2726( V127 V227 ) C2727( V127 V263 ) C2728( V127 V276 ) \nC2729( V127 V277 ) C2787( V132 V157 ) C2788( V132 V158 ) C2790( V132 V169 ) C2796( V132 V184 ) C2798( V132 V200 ) \nC2799( V132 V218 ) C2800( V132 V227 ) C2804( V132 V276 ) C2988( V145 V159 ) C2991( V145 V213 ) C2998( V145 V277 ) \nC3172( V157 V158 ) C3174( V157 V169 ) C3178( V157 V184 ) C3180( V157 V200 ) C3183( V157 V218 ) C3184( V157 V227 ) \nC3188( V157 V276 ) C3190( V158 V169 ) C3191( V158 V184 ) C3192( V158 V200 ) C3193( V158 V218 ) C3195( V158 V227 ) \nC3199( V158 V276 ) C3201( V159 V169 ) C3206( V159 V213 ) C3211( V159 V277 ) C3273( V164 V178 ) C3275( V164 V193 ) \nC3276( V164 V202 ) C3278( V164 V205 ) C3280( V164 V213 ) C3281( V164 V227 ) C3283( V164 V263 ) C3338( V169 V184 ) \nC3339( V169 V200 ) C3343( V169 V218 ) C3345( V169 V227 ) C3351( V169 V276 ) C3448( V178 V193 ) C3449( V178 V202 ) \nC3450( V178 V205 ) C3451( V178 V213 ) C3458( V178 V263 ) C3519( V184 V200 ) C3521( V184 V218 ) C3522( V184 V227 ) \nC3527( V184 V276 ) C3613( V193 V202 ) C3614( V193 V205 ) C3615( V193 V213 ) C3621( V193 V263 ) C3681( V200 V218 ) \nC3682( V200 V227 ) C3685( V200 V276 ) C3697( V202 V205 ) C3699( V202 V213 ) C3706( V202 V263 ) C3726( V205 V213 ) \nC3730( V205 V263 ) C3805( V213 V263 ) C3807( V213 V277 ) C3842( V218 V227 ) C3847( V218 V276 ) C3917( V227 V276 ) "];28-&gt;41[label="28: V31 V49 V87 V90 V91 \nV93 V105 V113 V116 V132 V145 \nV157 V158 V159 V164 V169 V178 \nV184 V193 V200 V202 V205 V213 \nV218 V227 V263 V276 V277 \n133: C672 ,C673 ,C674 ,C676 ,C677 ,\nC681 ,C682 ,C684 ,C687 ,C691 ,C1112 ,\nC1121 ,C1123 ,C1124 ,C1125 ,C1126 ,C1128 ,\nC1134 ,C1959 ,C1960 ,C1962 ,C1964 ,C1967 ,\nC1968 ,C1971 ,C1979 ,C2027 ,C2029 ,C2031 ,\nC2033 ,C2034 ,C2035 ,C2037 ,C2039 ,C2040 ,\nC2041 ,C2045 ,C2046 ,C2050 ,C2054 ,C2079 ,\nC2081 ,C2086 ,C2087 ,C2088 ,C2090 ,C2094 ,\nC2313 ,C2318 ,C2319 ,C2321 ,C2322 ,C2323 ,\nC2326 ,C2466 ,C2468 ,C2469 ,C2475 ,C2480 ,\nC2520 ,C2522 ,C2523 ,C2524 ,C2526 ,C2529 ,\nC2531 ,C2532 ,C2537 ,C2787 ,C2788 ,C2790 ,\nC2796 ,C2798 ,C2799 ,C2800 ,C2804 ,C2988 ,\nC2991 ,C2998 ,C3172 ,C3174 ,C3178 ,C3180 ,\nC3183 ,C3184 ,C3188 ,C3190 ,C3191 ,C3192 ,\nC3193 ,C3195 ,C3199 ,C3201 ,C3206 ,C3211 ,\nC3273 ,C3275 ,C3276 ,C3278 ,C3280 ,C3281 ,\nC3283 ,C3338 ,C3339 ,C3343 ,C3345 ,C3351 ,\nC3448 ,C3449 ,C3450 ,C3451 ,C3458 ,C3519 ,\nC3521 ,C3522 ,C3527 ,C3613 ,C3614 ,C3615 ,\nC3621 ,C3681 ,C3682 ,C3685 ,C3697 ,C3699 ,\nC3706 ,C3726 ,C3730 ,C3805 ,C3807 ,C3842 ,\nC3847 ,C3917 ,"];42[shape=box, label="id:42 level: 5\n37: V20 V25 V27 V29 V31 \nV34 V45 V64 V84 V99 V104 \nV111 V115 V118 V122 V129 V140 \nV146 V153 V164 V179 V181 V189 \nV192 V202 V203 V215 V235 V237 \nV245 V251 V253 V255 V260 V274 \nV276 V296 \n201: C385( V20 V25 ) C386( V20 V27 ) C387( V20 V29 ) C388( V20 V31 ) C390( V20 V64 ) \nC391( V20 V84 ) C392( V20 V104 ) C393( V20 V111 ) C394( V20 V115 ) C395( V20 V118 ) C396( V20 V129 ) \nC397( V20 V146 ) C398( V20 V153 ) C399( V20 V164 ) C400( V20 V179 ) C401( V20 V181 ) C402( V20 V189 ) \nC403( V20 V202 ) C404( V20 V203 ) C405( V20 V235 ) C406( V20 V245 ) C407( V20 V251 ) C408( V20 V253 ) \nC409( V20 V255 ) C410( V20 V260 ) C411( V20 V274 ) C412( V20 V276 ) C517( V25 V27 ) C518( V25 V29 ) \nC519( V25 V31 ) C520( V25 V34 ) C524( V25 V64 ) C530( V25 V115 ) C533( V25 V164 ) C540( V25 V255 ) \nC572( V27 V29 ) C573( V27 V31 ) C577( V27 V64 ) C578( V27 V115 ) C582( V27</w:t>
      </w:r>
    </w:p>
    <w:p>
      <w:pPr>
        <w:pStyle w:val="PreformattedText"/>
        <w:bidi w:val="0"/>
        <w:spacing w:before="0" w:after="0"/>
        <w:jc w:val="left"/>
        <w:rPr/>
      </w:pPr>
      <w:r>
        <w:rPr/>
        <w:t xml:space="preserve"> </w:t>
      </w:r>
      <w:r>
        <w:rPr/>
        <w:t>V164 ) C586( V27 V203 ) \nC588( V27 V255 ) C620( V29 V31 ) C622( V29 V45 ) C625( V29 V64 ) C629( V29 V115 ) C630( V29 V118 ) \nC634( V29 V164 ) C640( V29 V255 ) C670( V31 V64 ) C678( V31 V115 ) C684( V31 V164 ) C690( V31 V255 ) \nC751( V34 V45 ) C756( V34 V99 ) C757( V34 V122 ) C758( V34 V140 ) C760( V34 V153 ) C764( V34 V192 ) \nC766( V34 V215 ) C770( V34 V237 ) C774( V34 V296 ) C1023( V45 V99 ) C1025( V45 V122 ) C1026( V45 V129 ) \nC1029( V45 V140 ) C1031( V45 V192 ) C1033( V45 V215 ) C1034( V45 V237 ) C1041( V45 V296 ) C1485( V64 V115 ) \nC1487( V64 V118 ) C1490( V64 V164 ) C1497( V64 V255 ) C1902( V84 V104 ) C1904( V84 V129 ) C1907( V84 V179 ) \nC1908( V84 V189 ) C1909( V84 V203 ) C1912( V84 V235 ) C1914( V84 V253 ) C1917( V84 V276 ) C2192( V99 V122 ) \nC2193( V99 V129 ) C2195( V99 V140 ) C2202( V99 V192 ) C2204( V99 V215 ) C2207( V99 V237 ) C2209( V99 V251 ) \nC2211( V99 V296 ) C2295( V104 V129 ) C2299( V104 V179 ) C2300( V104 V189 ) C2302( V104 V203 ) C2304( V104 V235 ) \nC2306( V104 V253 ) C2308( V104 V276 ) C2309( V104 V296 ) C2425( V111 V118 ) C2428( V111 V146 ) C2429( V111 V153 ) \nC2430( V111 V181 ) C2432( V111 V202 ) C2436( V111 V245 ) C2437( V111 V251 ) C2438( V111 V255 ) C2440( V111 V260 ) \nC2441( V111 V274 ) C2503( V115 V164 ) C2506( V115 V181 ) C2512( V115 V255 ) C2516( V115 V274 ) C2556( V118 V146 ) \nC2558( V118 V153 ) C2559( V118 V181 ) C2563( V118 V202 ) C2566( V118 V245 ) C2567( V118 V251 ) C2569( V118 V260 ) \nC2570( V118 V274 ) C2625( V122 V140 ) C2626( V122 V146 ) C2630( V122 V192 ) C2632( V122 V215 ) C2634( V122 V237 ) \nC2638( V122 V276 ) C2640( V122 V296 ) C2749( V129 V179 ) C2751( V129 V189 ) C2752( V129 V203 ) C2755( V129 V235 ) \nC2756( V129 V251 ) C2757( V129 V253 ) C2758( V129 V276 ) C2921( V140 V181 ) C2922( V140 V192 ) C2923( V140 V215 ) \nC2925( V140 V235 ) C2927( V140 V237 ) C2932( V140 V296 ) C3001( V146 V153 ) C3004( V146 V181 ) C3006( V146 V189 ) \nC3007( V146 V202 ) C3010( V146 V245 ) C3011( V146 V251 ) C3012( V146 V260 ) C3015( V146 V274 ) C3110( V153 V181 ) \nC3112( V153 V202 ) C3114( V153 V215 ) C3118( V153 V245 ) C3119( V153 V251 ) C3121( V153 V260 ) C3123( V153 V274 ) \nC3276( V164 V202 ) C3277( V164 V203 ) C3282( V164 V255 ) C3462( V179 V189 ) C3463( V179 V203 ) C3470( V179 V235 ) \nC3472( V179 V253 ) C3478( V179 V276 ) C3494( V181 V202 ) C3497( V181 V235 ) C3499( V181 V245 ) C3500( V181 V251 ) \nC3501( V181 V260 ) C3503( V181 V274 ) C3576( V189 V203 ) C3579( V189 V235 ) C3580( V189 V253 ) C3582( V189 V276 ) \nC3602( V192 V215 ) C3605( V192 V237 ) C3606( V192 V253 ) C3609( V192 V274 ) C3612( V192 V296 ) C3702( V202 V245 ) \nC3703( V202 V251 ) C3705( V202 V260 ) C3707( V202 V274 ) C3711( V203 V235 ) C3712( V203 V253 ) C3715( V203 V276 ) \nC3818( V215 V237 ) C3821( V215 V260 ) C3824( V215 V296 ) C3964( V235 V253 ) C3965( V235 V260 ) C3966( V235 V276 ) \nC3974( V237 V253 ) C3977( V237 V296 ) C4016( V245 V251 ) C4017( V245 V260 ) C4018( V245 V274 ) C4041( V251 V260 ) \nC4043( V251 V274 ) C4051( V253 V274 ) C4052( V253 V276 ) C4072( V260 V274 ) "];29-&gt;42[label="36: V25 V27 V29 V31 V34 \nV45 V64 V84 V99 V104 V111 \nV115 V118 V122 V129 V140 V146 \nV153 V164 V179 V181 V189 V192 \nV202 V203 V215 V235 V237 V245 \nV251 V253 V255 V260 V274 V276 \nV296 \n174: C517 ,C518 ,C519 ,C520 ,C524 ,\nC530 ,C533 ,C540 ,C572 ,C573 ,C577 ,\nC578 ,C582 ,C586 ,C588 ,C620 ,C622 ,\nC625 ,C629 ,C630 ,C634 ,C640 ,C670 ,\nC678 ,C684 ,C690 ,C751 ,C756 ,C757 ,\nC758 ,C760 ,C764 ,C766 ,C770 ,C774 ,\nC1023 ,C1025 ,C1026 ,C1029 ,C1031 ,C1033 ,\nC1034 ,C1041 ,C1485 ,C1487 ,C1490 ,C1497 ,\nC1902 ,C1904 ,C1907 ,C1908 ,C1909 ,C1912 ,\nC1914 ,C1917 ,C2192 ,C2193 ,C2195 ,C2202 ,\nC2204 ,C2207 ,C2209 ,C2211 ,C2295 ,C2299 ,\nC2300 ,C2302 ,C2304 ,C2306 ,C2308 ,C2309 ,\nC2425 ,C2428 ,C2429 ,C2430 ,C2432 ,C2436 ,\nC2437 ,C2438 ,C2440 ,C2441 ,C2503 ,C2506 ,\nC2512 ,C2516 ,C2556 ,C2558 ,C2559 ,C2563 ,\nC2566 ,C2567 ,C2569 ,C2570 ,C2625 ,C2626 ,\nC2630 ,C2632 ,C2634 ,C2638 ,C2640 ,C2749 ,\nC2751 ,C2752 ,C2755 ,C2756 ,C2757 ,C2758 ,\nC2921 ,C2922 ,C2923 ,C2925 ,C2927 ,C2932 ,\nC3001 ,C3004 ,C3006 ,C3007 ,C3010 ,C3011 ,\nC3012 ,C3015 ,C3110 ,C3112 ,C3114 ,C3118 ,\nC3119 ,C3121 ,C3123 ,C3276 ,C3277 ,C3282 ,\nC3462 ,C3463 ,C3470 ,C3472 ,C3478 ,C3494 ,\nC3497 ,C3499 ,C3500 ,C3501 ,C3503 ,C3576 ,\nC3579 ,C3580 ,C3582 ,C3602 ,C3605 ,C3606 ,\nC3609 ,C3612 ,C3702 ,C3703 ,C3705 ,C3707 ,\nC3711 ,C3712 ,C3715 ,C3818 ,C3821 ,C3824 ,\nC3964 ,C3965 ,C3966 ,C3974 ,C3977 ,C4016 ,\nC4017 ,C4018 ,C4041 ,C4043 ,C4051 ,C4052 ,\nC4072 ,"];43[shape=box, label="id:43 level: 5\n49: V33 V35 V39 V45 V47 \nV54 V61 V66 V69 V70 V72 \nV80 V91 V93 V98 V99 V110 \nV116 V119 V129 V135 V139 V141 \nV150 V154 V160 V162 V171 V173 \nV174 V180 V184 V186 V208 V219 \nV220 V235 V236 V243 V245 V247 \nV251 V255 V260 V275 V280 V282 \nV293 V295 \n290: C722( V33 V39 ) C731( V33 V160 ) C732( V33 V162 ) C733( V33 V174 ) C734( V33 V180 ) \nC743( V33 V236 ) C744( V33 V243 ) C745( V33 V255 ) C747( V33 V275 ) C779( V35 V70 ) C781( V35 V99 ) \nC784( V35 V150 ) C785( V35 V154 ) C786( V35 V171 ) C789( V35 V186 ) C795( V35 V220 ) C799( V35 V247 ) \nC801( V35 V293 ) C802( V35 V295 ) C890( V39 V135 ) C893( V39 V162 ) C894( V39 V171 ) C895( V39 V174 ) \nC897( V39 V180 ) C903( V39 V236 ) C904( V39 V243 ) C906( V39 V255 ) C907( V39 V275 ) C1019( V45 V54 ) \nC1020( V45 V61 ) C1022( V45 V91 ) C1023( V45 V99 ) C1024( V45 V119 ) C1026( V45 V129 ) C1027( V45 V135 ) \nC1039( V45 V282 ) C1040( V45 V293 ) C1067( V47 V61 ) C1068( V47 V69 ) C1069( V47 V70 ) C1075( V47 V116 ) \nC1077( V47 V119 ) C1079( V47 V139 ) C1081( V47 V173 ) C1082( V47 V186 ) C1084( V47 V208 ) C1087( V47 V235 ) \nC1088( V47 V255 ) C1089( V47 V260 ) C1091( V47 V280 ) C1246( V54 V61 ) C1247( V54 V66 ) C1248( V54 V72 ) \nC1249( V54 V91 ) C1250( V54 V99 ) C1252( V54 V129 ) C1253( V54 V135 ) C1254( V54 V139 ) C1255( V54 V160 ) \nC1260( V54 V219 ) C1261( V54 V220 ) C1263( V54 V251 ) C1264( V54 V282 ) C1265( V54 V293 ) C1407( V61 V66 ) \nC1408( V61 V69 ) C1409( V61 V70 ) C1410( V61 V80 ) C1411( V61 V91 ) C1412( V61 V93 ) C1413( V61 V98 ) \nC1414( V61 V110 ) C1415( V61 V116 ) C1416( V61 V119 ) C1417( V61 V129 ) C1418( V61 V135 ) C1419( V61 V141 ) \nC1420( V61 V173 ) C1421( V61 V184 ) C1423( V61 V186 ) C1424( V61 V208 ) C1426( V61 V235 ) C1427( V61 V245 ) \nC1428( V61 V260 ) C1429( V61 V280 ) C1430( V61 V282 ) C1431( V61 V293 ) C1519( V66 V69 ) C1521( V66 V72 ) \nC1522( V66 V80 ) C1523( V66 V93 ) C1524( V66 V98 ) C1525( V66 V99 ) C1526( V66 V110 ) C1527( V66 V129 ) \nC1529( V66 V139 ) C1530( V66 V141 ) C1532( V66 V160 ) C1533( V66 V184 ) C1536( V66 V219 ) C1538( V66 V245 ) \nC1539( V66 V251 ) C1541( V66 V280 ) C1588( V69 V80 ) C1590( V69 V93 ) C1591( V69 V98 ) C1592( V69 V110 ) \nC1594( V69 V141 ) C1599( V69 V184 ) C1603( V69 V245 ) C1607( V70 V99 ) C1608( V70 V116 ) C1609( V70 V119 ) \nC1611( V70 V150 ) C1612( V70 V154 ) C1615( V70 V171 ) C1616( V70 V173 ) C1619( V70 V186 ) C1621( V70 V208 ) \nC1622( V70 V220 ) C1623( V70 V235 ) C1625( V70 V247 ) C1626( V70 V260 ) C1627( V70 V280 ) C1628( V70 V282 ) \nC1629( V70 V295 ) C1652( V72 V98 ) C1653( V72 V99 ) C1655( V72 V129 ) C1657( V72 V139 ) C1658( V72 V160 ) \nC1660( V72 V171 ) C1661( V72 V174 ) C1664( V72 V219 ) C1665( V72 V251 ) C1667( V72 V280 ) C1812( V80 V93 ) \nC1813( V80 V98 ) C1814( V80 V110 ) C1818( V80 V141 ) C1821( V80 V184 ) C1825( V80 V219 ) C1828( V80 V245 ) \nC1832( V80 V275 ) C2039( V91 V93 ) C2043( V91 V129 ) C2044( V91 V135 ) C2052( V91 V220 ) C2055( V91 V282 ) \nC2056( V91 V293 ) C2078( V93 V98 ) C2080( V93 V110 ) C2085( V93 V141 ) C2088( V93 V184 ) C2092( V93 V245 ) \nC2172( V98 V110 ) C2175( V98 V141 ) C2176( V98 V154 ) C2178( V98 V160 ) C2180( V98 V171 ) C2182( V98 V174 ) \nC2183( V98 V180 ) C2185( V98 V184 ) C2188( V98 V245 ) C2191( V98 V280 ) C2193( V99 V129 ) C2194( V99 V139 ) \nC2196( V99 V150 ) C2197( V99 V154 ) C2198( V99 V160 ) C2199( V99 V171 ) C2201( V99 V186 ) C2205( V99 V219 ) \nC2206( V99 V220 ) C2208( V99 V247 ) C2209( V99 V251 ) C2210( V99 V295 ) C2412( V110 V141 ) C2417( V110 V184 ) \nC2421( V110 V245 ) C2518( V116 V119 ) C2525( V116 V173 ) C2526( V116 V184 ) C2527( V116 V186 ) C2530( V116 V208 ) \nC2533( V116 V235 ) C2535( V116 V260 ) C2538( V116 V280 ) C2575( V119 V173 ) C2576( V119 V186 ) C2577( V119 V208 ) \nC2579( V119 V235 ) C2583( V119 V260 ) C2586( V119 V280 ) C2746( V129 V135 ) C2747( V129 V139 ) C2748( V129 V160 ) \nC2754( V129 V219 ) C2755( V129 V235 ) C2756( V129 V251 ) C2759( V129 V282 ) C2760( V129 V293 ) C2844( V135 V171 ) \nC2852( V135 V282 ) C2854( V135 V293 ) C2905( V139 V160 ) C2911( V139 V219 ) C2914( V139 V251 ) C2915( V139 V255 ) \nC2934( V141 V184 ) C2938( V141 V245 ) C3065( V150 V154 ) C3066( V150 V171 ) C3069( V150 V186 ) C3072( V150 V220 ) \nC3076( V150 V245 ) C3077( V150 V247 ) C3081( V150 V295 ) C3127( V154 V160 ) C3129( V154 V171 ) C3131( V154 V180 ) \nC3135( V154 V186 ) C3137( V154 V220 ) C3139( V154 V243 ) C3140( V154 V247 ) C3143( V154 V295 ) C3215( V160 V180 ) \nC3222( V160 V219 ) C3225( V160 V251 ) C3244( V162 V174 ) C3245( V162 V180 ) C3253( V162 V236 ) C3254( V162 V243 ) \nC3255( V162 V255 ) C3256( V162 V275 ) C3368( V171 V174 ) C3370( V171 V186 ) C3373( V171 V220 ) C3374( V171 V247 ) \nC3377( V171 V280 ) C3378( V171 V295 ) C3391( V173 V186 ) C3393( V173 V208 ) C3395( V173 V235 ) C3397( V173 V260 ) \nC3399( V173 V280 ) C3400( V173 V282 ) C3401( V174 V180 ) C3405( V174 V236 ) C3406( V174 V243 ) C3407( V174 V255 ) \nC3410( V174 V275 ) C3411( V174 V280 ) C3486( V180 V236 ) C3487( V180 V243 ) C3488( V180 V255 ) C3491( V180 V275 ) \nC3525( V184 V245 ) C3528( V184 V295 ) C3541( V186 V208 ) C3543( V186 V220 ) C3545( V186 V235 ) C3546( V186 V247 ) \nC3547( V186 V260 ) C3549( V186 V280 ) C3551( V186 V295 ) C3750( V208 V220 ) C3752( V208 V235 ) C3754( V208 V260 ) \nC3757( V208 V280 ) C3759( V208 V295 ) C3852( V219 V251 ) C3856( V219 V275 ) C3860( V220 V247 ) C3863( V220 V295 ) \nC3963( V235 V236 ) C3965( V235 V260 )</w:t>
      </w:r>
    </w:p>
    <w:p>
      <w:pPr>
        <w:pStyle w:val="PreformattedText"/>
        <w:bidi w:val="0"/>
        <w:spacing w:before="0" w:after="0"/>
        <w:jc w:val="left"/>
        <w:rPr/>
      </w:pPr>
      <w:r>
        <w:rPr/>
        <w:t xml:space="preserve"> </w:t>
      </w:r>
      <w:r>
        <w:rPr/>
        <w:t>C3967( V235 V280 ) C3968( V236 V243 ) C3970( V236 V255 ) C3972( V236 V275 ) \nC4008( V243 V255 ) C4009( V243 V275 ) C4016( V245 V251 ) C4017( V245 V260 ) C4026( V247 V295 ) C4041( V251 V260 ) \nC4059( V255 V275 ) C4073( V260 V280 ) C4116( V282 V293 ) "];29-&gt;43[label="48: V33 V35 V39 V45 V47 \nV54 V66 V69 V70 V72 V80 \nV91 V93 V98 V99 V110 V116 \nV119 V129 V135 V139 V141 V150 \nV154 V160 V162 V171 V173 V174 \nV180 V184 V186 V208 V219 V220 \nV235 V236 V243 V245 V247 V251 \nV255 V260 V275 V280 V282 V293 \nV295 \n264: C722 ,C731 ,C732 ,C733 ,C734 ,\nC743 ,C744 ,C745 ,C747 ,C779 ,C781 ,\nC784 ,C785 ,C786 ,C789 ,C795 ,C799 ,\nC801 ,C802 ,C890 ,C893 ,C894 ,C895 ,\nC897 ,C903 ,C904 ,C906 ,C907 ,C1019 ,\nC1022 ,C1023 ,C1024 ,C1026 ,C1027 ,C1039 ,\nC1040 ,C1068 ,C1069 ,C1075 ,C1077 ,C1079 ,\nC1081 ,C1082 ,C1084 ,C1087 ,C1088 ,C1089 ,\nC1091 ,C1247 ,C1248 ,C1249 ,C1250 ,C1252 ,\nC1253 ,C1254 ,C1255 ,C1260 ,C1261 ,C1263 ,\nC1264 ,C1265 ,C1519 ,C1521 ,C1522 ,C1523 ,\nC1524 ,C1525 ,C1526 ,C1527 ,C1529 ,C1530 ,\nC1532 ,C1533 ,C1536 ,C1538 ,C1539 ,C1541 ,\nC1588 ,C1590 ,C1591 ,C1592 ,C1594 ,C1599 ,\nC1603 ,C1607 ,C1608 ,C1609 ,C1611 ,C1612 ,\nC1615 ,C1616 ,C1619 ,C1621 ,C1622 ,C1623 ,\nC1625 ,C1626 ,C1627 ,C1628 ,C1629 ,C1652 ,\nC1653 ,C1655 ,C1657 ,C1658 ,C1660 ,C1661 ,\nC1664 ,C1665 ,C1667 ,C1812 ,C1813 ,C1814 ,\nC1818 ,C1821 ,C1825 ,C1828 ,C1832 ,C2039 ,\nC2043 ,C2044 ,C2052 ,C2055 ,C2056 ,C2078 ,\nC2080 ,C2085 ,C2088 ,C2092 ,C2172 ,C2175 ,\nC2176 ,C2178 ,C2180 ,C2182 ,C2183 ,C2185 ,\nC2188 ,C2191 ,C2193 ,C2194 ,C2196 ,C2197 ,\nC2198 ,C2199 ,C2201 ,C2205 ,C2206 ,C2208 ,\nC2209 ,C2210 ,C2412 ,C2417 ,C2421 ,C2518 ,\nC2525 ,C2526 ,C2527 ,C2530 ,C2533 ,C2535 ,\nC2538 ,C2575 ,C2576 ,C2577 ,C2579 ,C2583 ,\nC2586 ,C2746 ,C2747 ,C2748 ,C2754 ,C2755 ,\nC2756 ,C2759 ,C2760 ,C2844 ,C2852 ,C2854 ,\nC2905 ,C2911 ,C2914 ,C2915 ,C2934 ,C2938 ,\nC3065 ,C3066 ,C3069 ,C3072 ,C3076 ,C3077 ,\nC3081 ,C3127 ,C3129 ,C3131 ,C3135 ,C3137 ,\nC3139 ,C3140 ,C3143 ,C3215 ,C3222 ,C3225 ,\nC3244 ,C3245 ,C3253 ,C3254 ,C3255 ,C3256 ,\nC3368 ,C3370 ,C3373 ,C3374 ,C3377 ,C3378 ,\nC3391 ,C3393 ,C3395 ,C3397 ,C3399 ,C3400 ,\nC3401 ,C3405 ,C3406 ,C3407 ,C3410 ,C3411 ,\nC3486 ,C3487 ,C3488 ,C3491 ,C3525 ,C3528 ,\nC3541 ,C3543 ,C3545 ,C3546 ,C3547 ,C3549 ,\nC3551 ,C3750 ,C3752 ,C3754 ,C3757 ,C3759 ,\nC3852 ,C3856 ,C3860 ,C3863 ,C3963 ,C3965 ,\nC3967 ,C3968 ,C3970 ,C3972 ,C4008 ,C4009 ,\nC4016 ,C4017 ,C4026 ,C4041 ,C4059 ,C4073 ,\nC4116 ,"];44[shape=box, label="id:44 level: 5\n33: V30 V37 V55 V77 V80 \nV100 V108 V111 V115 V134 V144 \nV147 V169 V179 V187 V201 V209 \nV211 V219 V222 V229 V230 V241 \nV244 V250 V259 V264 V265 V267 \nV270 V274 V275 V292 \n184: C646( V30 V77 ) C648( V30 V108 ) C649( V30 V111 ) C653( V30 V144 ) C656( V30 V187 ) \nC657( V30 V201 ) C658( V30 V222 ) C661( V30 V241 ) C662( V30 V259 ) C666( V30 V292 ) C831( V37 V55 ) \nC832( V37 V80 ) C841( V37 V187 ) C843( V37 V219 ) C844( V37 V222 ) C845( V37 V229 ) C849( V37 V250 ) \nC851( V37 V270 ) C853( V37 V275 ) C1267( V55 V80 ) C1271( V55 V187 ) C1273( V55 V219 ) C1274( V55 V222 ) \nC1276( V55 V229 ) C1278( V55 V244 ) C1279( V55 V250 ) C1281( V55 V270 ) C1282( V55 V275 ) C1754( V77 V111 ) \nC1758( V77 V144 ) C1761( V77 V201 ) C1764( V77 V222 ) C1767( V77 V241 ) C1768( V77 V244 ) C1770( V77 V259 ) \nC1772( V77 V292 ) C1822( V80 V187 ) C1824( V80 V211 ) C1825( V80 V219 ) C1826( V80 V222 ) C1827( V80 V229 ) \nC1829( V80 V250 ) C1831( V80 V270 ) C1832( V80 V275 ) C2212( V100 V108 ) C2213( V100 V134 ) C2214( V100 V147 ) \nC2216( V100 V179 ) C2221( V100 V209 ) C2224( V100 V222 ) C2227( V100 V230 ) C2229( V100 V244 ) C2231( V100 V265 ) \nC2233( V100 V267 ) C2234( V100 V270 ) C2235( V100 V275 ) C2376( V108 V144 ) C2377( V108 V147 ) C2379( V108 V179 ) \nC2382( V108 V209 ) C2383( V108 V222 ) C2384( V108 V230 ) C2387( V108 V244 ) C2389( V108 V265 ) C2390( V108 V267 ) \nC2391( V108 V275 ) C2427( V111 V144 ) C2431( V111 V201 ) C2433( V111 V222 ) C2435( V111 V241 ) C2439( V111 V259 ) \nC2441( V111 V274 ) C2443( V111 V292 ) C2502( V115 V134 ) C2505( V115 V169 ) C2507( V115 V209 ) C2508( V115 V211 ) \nC2511( V115 V241 ) C2513( V115 V264 ) C2514( V115 V270 ) C2516( V115 V274 ) C2823( V134 V169 ) C2827( V134 V209 ) \nC2828( V134 V211 ) C2833( V134 V241 ) C2835( V134 V264 ) C2837( V134 V270 ) C2838( V134 V274 ) C2975( V144 V201 ) \nC2977( V144 V222 ) C2981( V144 V241 ) C2982( V144 V259 ) C2986( V144 V292 ) C3023( V147 V179 ) C3029( V147 V209 ) \nC3031( V147 V222 ) C3032( V147 V230 ) C3034( V147 V244 ) C3035( V147 V265 ) C3036( V147 V267 ) C3037( V147 V275 ) \nC3039( V147 V292 ) C3341( V169 V209 ) C3342( V169 V211 ) C3346( V169 V241 ) C3348( V169 V264 ) C3349( V169 V270 ) \nC3350( V169 V274 ) C3461( V179 V187 ) C3465( V179 V209 ) C3467( V179 V222 ) C3468( V179 V230 ) C3471( V179 V244 ) \nC3475( V179 V265 ) C3476( V179 V267 ) C3477( V179 V275 ) C3554( V187 V219 ) C3555( V187 V222 ) C3556( V187 V229 ) \nC3558( V187 V250 ) C3562( V187 V270 ) C3563( V187 V275 ) C3689( V201 V222 ) C3691( V201 V241 ) C3692( V201 V244 ) \nC3693( V201 V259 ) C3696( V201 V292 ) C3760( V209 V211 ) C3761( V209 V222 ) C3763( V209 V230 ) C3765( V209 V241 ) \nC3766( V209 V244 ) C3767( V209 V264 ) C3768( V209 V265 ) C3769( V209 V267 ) C3770( V209 V270 ) C3772( V209 V274 ) \nC3773( V209 V275 ) C3787( V211 V241 ) C3788( V211 V264 ) C3790( V211 V270 ) C3791( V211 V274 ) C3849( V219 V222 ) \nC3850( V219 V229 ) C3851( V219 V250 ) C3854( V219 V270 ) C3855( V219 V274 ) C3856( V219 V275 ) C3872( V222 V229 ) \nC3873( V222 V230 ) C3874( V222 V241 ) C3875( V222 V244 ) C3876( V222 V250 ) C3877( V222 V259 ) C3878( V222 V265 ) \nC3879( V222 V267 ) C3880( V222 V270 ) C3881( V222 V275 ) C3883( V222 V292 ) C3926( V229 V250 ) C3927( V229 V270 ) \nC3930( V229 V275 ) C3934( V230 V244 ) C3937( V230 V265 ) C3938( V230 V267 ) C3939( V230 V275 ) C3993( V241 V259 ) \nC3994( V241 V264 ) C3995( V241 V270 ) C3996( V241 V274 ) C3998( V241 V292 ) C4012( V244 V265 ) C4013( V244 V267 ) \nC4014( V244 V275 ) C4035( V250 V270 ) C4037( V250 V275 ) C4071( V259 V292 ) C4081( V264 V270 ) C4082( V264 V274 ) \nC4085( V265 V267 ) C4086( V265 V275 ) C4091( V267 V275 ) C4097( V270 V274 ) C4098( V270 V275 ) "];31-&gt;44[label="32: V30 V37 V55 V77 V80 \nV100 V108 V111 V115 V134 V144 \nV147 V169 V179 V187 V201 V209 \nV211 V219 V229 V230 V241 V244 \nV250 V259 V264 V265 V267 V270 \nV274 V275 V292 \n158: C646 ,C648 ,C649 ,C653 ,C656 ,\nC657 ,C661 ,C662 ,C666 ,C831 ,C832 ,\nC841 ,C843 ,C845 ,C849 ,C851 ,C853 ,\nC1267 ,C1271 ,C1273 ,C1276 ,C1278 ,C1279 ,\nC1281 ,C1282 ,C1754 ,C1758 ,C1761 ,C1767 ,\nC1768 ,C1770 ,C1772 ,C1822 ,C1824 ,C1825 ,\nC1827 ,C1829 ,C1831 ,C1832 ,C2212 ,C2213 ,\nC2214 ,C2216 ,C2221 ,C2227 ,C2229 ,C2231 ,\nC2233 ,C2234 ,C2235 ,C2376 ,C2377 ,C2379 ,\nC2382 ,C2384 ,C2387 ,C2389 ,C2390 ,C2391 ,\nC2427 ,C2431 ,C2435 ,C2439 ,C2441 ,C2443 ,\nC2502 ,C2505 ,C2507 ,C2508 ,C2511 ,C2513 ,\nC2514 ,C2516 ,C2823 ,C2827 ,C2828 ,C2833 ,\nC2835 ,C2837 ,C2838 ,C2975 ,C2981 ,C2982 ,\nC2986 ,C3023 ,C3029 ,C3032 ,C3034 ,C3035 ,\nC3036 ,C3037 ,C3039 ,C3341 ,C3342 ,C3346 ,\nC3348 ,C3349 ,C3350 ,C3461 ,C3465 ,C3468 ,\nC3471 ,C3475 ,C3476 ,C3477 ,C3554 ,C3556 ,\nC3558 ,C3562 ,C3563 ,C3691 ,C3692 ,C3693 ,\nC3696 ,C3760 ,C3763 ,C3765 ,C3766 ,C3767 ,\nC3768 ,C3769 ,C3770 ,C3772 ,C3773 ,C3787 ,\nC3788 ,C3790 ,C3791 ,C3850 ,C3851 ,C3854 ,\nC3855 ,C3856 ,C3926 ,C3927 ,C3930 ,C3934 ,\nC3937 ,C3938 ,C3939 ,C3993 ,C3994 ,C3995 ,\nC3996 ,C3998 ,C4012 ,C4013 ,C4014 ,C4035 ,\nC4037 ,C4071 ,C4081 ,C4082 ,C4085 ,C4086 ,\nC4091 ,C4097 ,C4098 ,"];45[shape=box, label="id:45 level: 5\n28: V23 V43 V60 V88 V105 \nV108 V112 V113 V121 V132 V143 \nV156 V161 V170 V172 V176 V178 \nV192 V193 V217 V219 V251 V253 \nV257 V267 V274 V285 V286 \n152: C471( V23 V43 ) C476( V23 V105 ) C477( V23 V108 ) C478( V23 V112 ) C479( V23 V121 ) \nC482( V23 V170 ) C483( V23 V193 ) C488( V23 V257 ) C490( V23 V286 ) C983( V43 V105 ) C984( V43 V108 ) \nC986( V43 V112 ) C987( V43 V121 ) C990( V43 V170 ) C992( V43 V193 ) C996( V43 V257 ) C997( V43 V286 ) \nC1383( V60 V112 ) C1389( V60 V156 ) C1390( V60 V161 ) C1392( V60 V170 ) C1393( V60 V178 ) C1394( V60 V192 ) \nC1395( V60 V217 ) C1396( V60 V219 ) C1399( V60 V253 ) C1402( V60 V274 ) C1982( V88 V113 ) C1984( V88 V132 ) \nC1985( V88 V143 ) C1987( V88 V170 ) C1988( V88 V172 ) C1989( V88 V176 ) C1994( V88 V251 ) C1996( V88 V267 ) \nC1998( V88 V285 ) C2310( V105 V108 ) C2312( V105 V112 ) C2313( V105 V113 ) C2315( V105 V121 ) C2320( V105 V170 ) \nC2321( V105 V193 ) C2325( V105 V257 ) C2327( V105 V286 ) C2371( V108 V112 ) C2373( V108 V121 ) C2375( V108 V143 ) \nC2378( V108 V170 ) C2381( V108 V193 ) C2388( V108 V257 ) C2390( V108 V267 ) C2392( V108 V286 ) C2444( V112 V121 ) \nC2446( V112 V156 ) C2447( V112 V161 ) C2449( V112 V170 ) C2450( V112 V178 ) C2451( V112 V192 ) C2452( V112 V193 ) \nC2457( V112 V217 ) C2458( V112 V219 ) C2460( V112 V253 ) C2461( V112 V257 ) C2462( V112 V274 ) C2464( V112 V286 ) \nC2466( V113 V132 ) C2467( V113 V143 ) C2470( V113 V170 ) C2471( V113 V172 ) C2472( V113 V176 ) C2478( V113 V251 ) \nC2479( V113 V267 ) C2481( V113 V285 ) C2608( V121 V170 ) C2609( V121 V193 ) C2620( V121 V257 ) C2622( V121 V286 ) \nC2786( V132 V143 ) C2789( V132 V161 ) C2791( V132 V170 ) C2793( V132 V172 ) C2795( V132 V176 ) C2801( V132 V251 ) \nC2803( V132 V267 ) C2806( V132 V285 ) C2960( V143 V170 ) C2961( V143 V172 ) C2962( V143 V176 ) C2967( V143 V251 ) \nC2970( V143 V267 ) C2971( V143 V285 ) C3157( V156 V161 ) C3159( V156 V170 ) C3160( V156 V178 ) C3161( V156 V192 ) \nC3165( V156 V217 ) C3166( V156 V219 ) C3168( V156 V253 ) C3169( V156 V274 ) C3228( V161 V170 ) C3231( V161 V176 ) \nC3232( V161 V178 ) C3234( V161 V192 ) C3235( V161 V217 ) C3236( V161 V219 ) C3238( V161 V253 ) C3240( V161 V274 ) \nC3354( V170 V172 ) C3355( V170 V176 ) C3356( V170 V178 ) C3357( V170 V192 ) C3358( V170 V193 ) C3359( V170 V217 ) \nC3360( V170 V219 ) C3361( V170 V251 ) C3362( V170 V253 ) C3363( V170 V257 ) C3364( V170 V267 ) C3365(</w:t>
      </w:r>
    </w:p>
    <w:p>
      <w:pPr>
        <w:pStyle w:val="PreformattedText"/>
        <w:bidi w:val="0"/>
        <w:spacing w:before="0" w:after="0"/>
        <w:jc w:val="left"/>
        <w:rPr/>
      </w:pPr>
      <w:r>
        <w:rPr/>
        <w:t xml:space="preserve"> </w:t>
      </w:r>
      <w:r>
        <w:rPr/>
        <w:t>V170 V274 ) \nC3366( V170 V285 ) C3367( V170 V286 ) C3379( V172 V176 ) C3386( V172 V251 ) C3387( V172 V267 ) C3389( V172 V285 ) \nC3428( V176 V251 ) C3430( V176 V267 ) C3432( V176 V285 ) C3447( V178 V192 ) C3448( V178 V193 ) C3452( V178 V217 ) \nC3453( V178 V219 ) C3456( V178 V253 ) C3459( V178 V274 ) C3603( V192 V217 ) C3604( V192 V219 ) C3606( V192 V253 ) \nC3609( V192 V274 ) C3619( V193 V257 ) C3622( V193 V286 ) C3831( V217 V219 ) C3835( V217 V253 ) C3839( V217 V274 ) \nC3852( V219 V251 ) C3853( V219 V253 ) C3855( V219 V274 ) C4042( V251 V267 ) C4043( V251 V274 ) C4044( V251 V285 ) \nC4051( V253 V274 ) C4063( V257 V286 ) C4092( V267 V285 ) "];32-&gt;45[label="27: V23 V43 V60 V88 V105 \nV108 V112 V113 V121 V132 V143 \nV156 V161 V172 V176 V178 V192 \nV193 V217 V219 V251 V253 V257 \nV267 V274 V285 V286 \n125: C471 ,C476 ,C477 ,C478 ,C479 ,\nC483 ,C488 ,C490 ,C983 ,C984 ,C986 ,\nC987 ,C992 ,C996 ,C997 ,C1383 ,C1389 ,\nC1390 ,C1393 ,C1394 ,C1395 ,C1396 ,C1399 ,\nC1402 ,C1982 ,C1984 ,C1985 ,C1988 ,C1989 ,\nC1994 ,C1996 ,C1998 ,C2310 ,C2312 ,C2313 ,\nC2315 ,C2321 ,C2325 ,C2327 ,C2371 ,C2373 ,\nC2375 ,C2381 ,C2388 ,C2390 ,C2392 ,C2444 ,\nC2446 ,C2447 ,C2450 ,C2451 ,C2452 ,C2457 ,\nC2458 ,C2460 ,C2461 ,C2462 ,C2464 ,C2466 ,\nC2467 ,C2471 ,C2472 ,C2478 ,C2479 ,C2481 ,\nC2609 ,C2620 ,C2622 ,C2786 ,C2789 ,C2793 ,\nC2795 ,C2801 ,C2803 ,C2806 ,C2961 ,C2962 ,\nC2967 ,C2970 ,C2971 ,C3157 ,C3160 ,C3161 ,\nC3165 ,C3166 ,C3168 ,C3169 ,C3231 ,C3232 ,\nC3234 ,C3235 ,C3236 ,C3238 ,C3240 ,C3379 ,\nC3386 ,C3387 ,C3389 ,C3428 ,C3430 ,C3432 ,\nC3447 ,C3448 ,C3452 ,C3453 ,C3456 ,C3459 ,\nC3603 ,C3604 ,C3606 ,C3609 ,C3619 ,C3622 ,\nC3831 ,C3835 ,C3839 ,C3852 ,C3853 ,C3855 ,\nC4042 ,C4043 ,C4044 ,C4051 ,C4063 ,C4092 ,"];46[shape=box, label="id:46 level: 5\n33: V24 V27 V36 V40 V43 \nV63 V64 V74 V77 V79 V81 \nV92 V98 V117 V118 V131 V149 \nV151 V154 V157 V160 V172 V175 \nV180 V183 V199 V201 V203 V233 \nV244 V258 V267 V269 \n166: C493( V24 V36 ) C495( V24 V64 ) C496( V24 V74 ) C500( V24 V117 ) C501( V24 V118 ) \nC504( V24 V149 ) C505( V24 V154 ) C508( V24 V183 ) C509( V24 V199 ) C513( V24 V258 ) C576( V27 V63 ) \nC577( V27 V64 ) C579( V27 V151 ) C581( V27 V157 ) C583( V27 V183 ) C585( V27 V201 ) C586( V27 V203 ) \nC587( V27 V233 ) C590( V27 V269 ) C807( V36 V64 ) C808( V36 V74 ) C809( V36 V117 ) C810( V36 V118 ) \nC816( V36 V149 ) C817( V36 V183 ) C818( V36 V199 ) C825( V36 V258 ) C909( V40 V43 ) C912( V40 V77 ) \nC914( V40 V81 ) C915( V40 V92 ) C919( V40 V131 ) C926( V40 V175 ) C928( V40 V201 ) C931( V40 V244 ) \nC932( V40 V269 ) C979( V43 V77 ) C980( V43 V81 ) C982( V43 V92 ) C988( V43 V131 ) C991( V43 V175 ) \nC994( V43 V201 ) C995( V43 V244 ) C1456( V63 V81 ) C1457( V63 V92 ) C1458( V63 V117 ) C1460( V63 V151 ) \nC1462( V63 V157 ) C1466( V63 V183 ) C1469( V63 V201 ) C1470( V63 V203 ) C1475( V63 V233 ) C1479( V63 V269 ) \nC1483( V64 V74 ) C1486( V64 V117 ) C1487( V64 V118 ) C1488( V64 V149 ) C1489( V64 V154 ) C1493( V64 V183 ) \nC1494( V64 V199 ) C1498( V64 V258 ) C1690( V74 V117 ) C1691( V74 V118 ) C1695( V74 V149 ) C1698( V74 V183 ) \nC1699( V74 V199 ) C1704( V74 V258 ) C1752( V77 V81 ) C1753( V77 V92 ) C1756( V77 V131 ) C1760( V77 V175 ) \nC1761( V77 V201 ) C1768( V77 V244 ) C1792( V79 V98 ) C1794( V79 V149 ) C1795( V79 V154 ) C1797( V79 V160 ) \nC1799( V79 V172 ) C1800( V79 V180 ) C1801( V79 V183 ) C1803( V79 V199 ) C1806( V79 V244 ) C1807( V79 V267 ) \nC1808( V79 V269 ) C1836( V81 V92 ) C1839( V81 V131 ) C1841( V81 V175 ) C1844( V81 V201 ) C1850( V81 V244 ) \nC2058( V92 V131 ) C2063( V92 V175 ) C2066( V92 V201 ) C2071( V92 V244 ) C2176( V98 V154 ) C2178( V98 V160 ) \nC2181( V98 V172 ) C2183( V98 V180 ) C2184( V98 V183 ) C2187( V98 V199 ) C2190( V98 V267 ) C2540( V117 V118 ) \nC2542( V117 V149 ) C2545( V117 V183 ) C2546( V117 V199 ) C2552( V117 V258 ) C2557( V118 V149 ) C2560( V118 V183 ) \nC2562( V118 V199 ) C2568( V118 V258 ) C2778( V131 V175 ) C2779( V131 V201 ) C2783( V131 V244 ) C3054( V149 V183 ) \nC3056( V149 V199 ) C3059( V149 V258 ) C3060( V149 V269 ) C3083( V151 V157 ) C3085( V151 V183 ) C3087( V151 V201 ) \nC3088( V151 V203 ) C3093( V151 V233 ) C3097( V151 V269 ) C3127( V154 V160 ) C3130( V154 V172 ) C3131( V154 V180 ) \nC3133( V154 V183 ) C3136( V154 V199 ) C3141( V154 V267 ) C3177( V157 V183 ) C3181( V157 V201 ) C3182( V157 V203 ) \nC3185( V157 V233 ) C3187( V157 V269 ) C3214( V160 V172 ) C3215( V160 V180 ) C3216( V160 V183 ) C3218( V160 V199 ) \nC3224( V160 V233 ) C3227( V160 V267 ) C3380( V172 V180 ) C3381( V172 V183 ) C3383( V172 V199 ) C3387( V172 V267 ) \nC3414( V175 V201 ) C3419( V175 V244 ) C3420( V175 V258 ) C3480( V180 V183 ) C3483( V180 V199 ) C3489( V180 V267 ) \nC3512( V183 V199 ) C3513( V183 V201 ) C3514( V183 V203 ) C3515( V183 V233 ) C3516( V183 V258 ) C3517( V183 V267 ) \nC3518( V183 V269 ) C3676( V199 V258 ) C3677( V199 V267 ) C3688( V201 V203 ) C3690( V201 V233 ) C3692( V201 V244 ) \nC3694( V201 V269 ) C3710( V203 V233 ) C3713( V203 V269 ) C3956( V233 V269 ) C4013( V244 V267 ) "];33-&gt;46[label="32: V24 V27 V36 V40 V43 \nV63 V64 V74 V77 V79 V81 \nV92 V98 V117 V118 V131 V149 \nV151 V154 V157 V160 V172 V175 \nV180 V199 V201 V203 V233 V244 \nV258 V267 V269 \n142: C493 ,C495 ,C496 ,C500 ,C501 ,\nC504 ,C505 ,C509 ,C513 ,C576 ,C577 ,\nC579 ,C581 ,C585 ,C586 ,C587 ,C590 ,\nC807 ,C808 ,C809 ,C810 ,C816 ,C818 ,\nC825 ,C909 ,C912 ,C914 ,C915 ,C919 ,\nC926 ,C928 ,C931 ,C932 ,C979 ,C980 ,\nC982 ,C988 ,C991 ,C994 ,C995 ,C1456 ,\nC1457 ,C1458 ,C1460 ,C1462 ,C1469 ,C1470 ,\nC1475 ,C1479 ,C1483 ,C1486 ,C1487 ,C1488 ,\nC1489 ,C1494 ,C1498 ,C1690 ,C1691 ,C1695 ,\nC1699 ,C1704 ,C1752 ,C1753 ,C1756 ,C1760 ,\nC1761 ,C1768 ,C1792 ,C1794 ,C1795 ,C1797 ,\nC1799 ,C1800 ,C1803 ,C1806 ,C1807 ,C1808 ,\nC1836 ,C1839 ,C1841 ,C1844 ,C1850 ,C2058 ,\nC2063 ,C2066 ,C2071 ,C2176 ,C2178 ,C2181 ,\nC2183 ,C2187 ,C2190 ,C2540 ,C2542 ,C2546 ,\nC2552 ,C2557 ,C2562 ,C2568 ,C2778 ,C2779 ,\nC2783 ,C3056 ,C3059 ,C3060 ,C3083 ,C3087 ,\nC3088 ,C3093 ,C3097 ,C3127 ,C3130 ,C3131 ,\nC3136 ,C3141 ,C3181 ,C3182 ,C3185 ,C3187 ,\nC3214 ,C3215 ,C3218 ,C3224 ,C3227 ,C3380 ,\nC3383 ,C3387 ,C3414 ,C3419 ,C3420 ,C3483 ,\nC3489 ,C3676 ,C3677 ,C3688 ,C3690 ,C3692 ,\nC3694 ,C3710 ,C3713 ,C3956 ,C4013 ,"];47[shape=box, label="id:47 level: 5\n32: V1 V2 V3 V4 V5 \nV6 V7 V11 V12 V15 V16 \nV17 V18 V23 V27 V48 V55 \nV65 V88 V95 V104 V152 V174 \nV188 V191 V198 V257 V265 V268 \nV273 V286 V290 \n195: C23( V1 V2 ) C24( V1 V3 ) C25( V1 V5 ) C26( V1 V6 ) C29( V1 V12 ) \nC32( V1 V16 ) C33( V1 V18 ) C35( V1 V65 ) C39( V1 V152 ) C41( V1 V174 ) C43( V1 V273 ) \nC46( V1 V290 ) C48( V2 V3 ) C49( V2 V5 ) C50( V2 V6 ) C51( V2 V7 ) C53( V2 V11 ) \nC54( V2 V12 ) C56( V2 V15 ) C57( V2 V17 ) C59( V2 V23 ) C61( V2 V48 ) C64( V2 V95 ) \nC69( V2 V198 ) C71( V2 V257 ) C72( V3 V7 ) C75( V3 V11 ) C76( V3 V12 ) C78( V3 V15 ) \nC79( V3 V16 ) C80( V3 V17 ) C81( V3 V18 ) C82( V3 V23 ) C83( V3 V48 ) C85( V3 V88 ) \nC86( V3 V95 ) C87( V3 V104 ) C88( V3 V191 ) C89( V3 V198 ) C90( V3 V257 ) C91( V3 V265 ) \nC95( V4 V5 ) C96( V4 V7 ) C100( V4 V11 ) C103( V4 V15 ) C104( V4 V16 ) C105( V4 V17 ) \nC106( V4 V18 ) C107( V4 V27 ) C109( V4 V55 ) C113( V4 V188 ) C117( V4 V268 ) C118( V4 V286 ) \nC119( V5 V6 ) C120( V5 V7 ) C123( V5 V11 ) C124( V5 V12 ) C127( V5 V15 ) C128( V5 V16 ) \nC131( V5 V65 ) C135( V5 V152 ) C136( V5 V174 ) C138( V5 V273 ) C139( V5 V290 ) C140( V6 V7 ) \nC143( V6 V11 ) C144( V6 V12 ) C146( V6 V15 ) C147( V6 V16 ) C150( V6 V65 ) C155( V6 V152 ) \nC157( V6 V174 ) C160( V6 V273 ) C161( V6 V290 ) C164( V7 V11 ) C165( V7 V12 ) C168( V7 V15 ) \nC169( V7 V16 ) C170( V7 V18 ) C174( V7 V88 ) C176( V7 V104 ) C178( V7 V191 ) C180( V7 V265 ) \nC238( V11 V12 ) C240( V11 V15 ) C241( V11 V16 ) C242( V11 V18 ) C243( V11 V27 ) C245( V11 V55 ) \nC246( V11 V88 ) C248( V11 V104 ) C250( V11 V188 ) C251( V11 V191 ) C253( V11 V265 ) C254( V11 V268 ) \nC255( V11 V286 ) C256( V12 V15 ) C257( V12 V16 ) C258( V12 V17 ) C259( V12 V18 ) C260( V12 V23 ) \nC261( V12 V48 ) C262( V12 V65 ) C263( V12 V88 ) C264( V12 V95 ) C265( V12 V104 ) C266( V12 V152 ) \nC267( V12 V174 ) C268( V12 V191 ) C269( V12 V198 ) C270( V12 V257 ) C271( V12 V265 ) C272( V12 V273 ) \nC273( V12 V290 ) C305( V15 V17 ) C306( V15 V18 ) C307( V15 V23 ) C308( V15 V27 ) C310( V15 V48 ) \nC311( V15 V55 ) C313( V15 V95 ) C315( V15 V188 ) C317( V15 V198 ) C318( V15 V257 ) C319( V15 V268 ) \nC320( V15 V286 ) C321( V16 V18 ) C323( V16 V65 ) C325( V16 V88 ) C326( V16 V104 ) C327( V16 V152 ) \nC328( V16 V174 ) C329( V16 V191 ) C330( V16 V265 ) C331( V16 V273 ) C332( V16 V290 ) C333( V17 V23 ) \nC334( V17 V48 ) C336( V17 V95 ) C341( V17 V198 ) C347( V17 V257 ) C348( V17 V265 ) C349( V17 V290 ) \nC350( V18 V27 ) C351( V18 V55 ) C353( V18 V88 ) C354( V18 V104 ) C355( V18 V188 ) C356( V18 V191 ) \nC357( V18 V265 ) C358( V18 V268 ) C361( V18 V286 ) C472( V23 V48 ) C475( V23 V95 ) C484( V23 V198 ) \nC488( V23 V257 ) C490( V23 V286 ) C575( V27 V55 ) C584( V27 V188 ) C589( V27 V268 ) C591( V27 V286 ) \nC1096( V48 V95 ) C1102( V48 V198 ) C1108( V48 V257 ) C1109( V48 V265 ) C1110( V48 V290 ) C1272( V55 V188 ) \nC1280( V55 V268 ) C1285( V55 V286 ) C1506( V65 V152 ) C1507( V65 V174 ) C1514( V65 V273 ) C1516( V65 V290 ) \nC1980( V88 V104 ) C1991( V88 V191 ) C1995( V88 V265 ) C2122( V95 V198 ) C2130( V95 V257 ) C2301( V104 V191 ) \nC2307( V104 V265 ) C3100( V152 V174 ) C3105( V152 V257 ) C3107( V152 V273 ) C3109( V152 V290 ) C3403( V174 V191 ) \nC3409( V174 V273 ) C3412( V174 V290 ) C3572( V188 V268 ) C3574( V188 V286 ) C3599( V191 V265 ) C3670( V198 V257 ) \nC4063( V257 V286 ) C4087( V265 V290 ) C4094( V268 V286 ) C4106( V273 V290 ) "];35-&gt;47[label="31: V1 V2 V3 V4 V5 \nV6 V7 V11 V15 V16 V17 \nV18 V23 V27 V48 V55 V65 \nV88 V95 V104 V152 V174 V188 \nV191 V198 V257 V265 V268 V273 \nV286 V290 \n170: C23 ,C24 ,C25 ,C26 ,C32 ,\nC33 ,C35 ,C39 ,C41 ,C43 ,C46 ,\nC48 ,C49 ,C50 ,C51 ,C53 ,C56 ,\nC57 ,C59 ,C61 ,C64 ,C69 ,C71 ,\nC72 ,C75 ,C78 ,C79 ,C80 ,C81 ,\nC82 ,C83 ,C85 ,C86 ,C87 ,C88</w:t>
      </w:r>
    </w:p>
    <w:p>
      <w:pPr>
        <w:pStyle w:val="PreformattedText"/>
        <w:bidi w:val="0"/>
        <w:spacing w:before="0" w:after="0"/>
        <w:jc w:val="left"/>
        <w:rPr/>
      </w:pPr>
      <w:r>
        <w:rPr/>
        <w:t xml:space="preserve"> </w:t>
      </w:r>
      <w:r>
        <w:rPr/>
        <w:t>,\nC89 ,C90 ,C91 ,C95 ,C96 ,C100 ,\nC103 ,C104 ,C105 ,C106 ,C107 ,C109 ,\nC113 ,C117 ,C118 ,C119 ,C120 ,C123 ,\nC127 ,C128 ,C131 ,C135 ,C136 ,C138 ,\nC139 ,C140 ,C143 ,C146 ,C147 ,C150 ,\nC155 ,C157 ,C160 ,C161 ,C164 ,C168 ,\nC169 ,C170 ,C174 ,C176 ,C178 ,C180 ,\nC240 ,C241 ,C242 ,C243 ,C245 ,C246 ,\nC248 ,C250 ,C251 ,C253 ,C254 ,C255 ,\nC305 ,C306 ,C307 ,C308 ,C310 ,C311 ,\nC313 ,C315 ,C317 ,C318 ,C319 ,C320 ,\nC321 ,C323 ,C325 ,C326 ,C327 ,C328 ,\nC329 ,C330 ,C331 ,C332 ,C333 ,C334 ,\nC336 ,C341 ,C347 ,C348 ,C349 ,C350 ,\nC351 ,C353 ,C354 ,C355 ,C356 ,C357 ,\nC358 ,C361 ,C472 ,C475 ,C484 ,C488 ,\nC490 ,C575 ,C584 ,C589 ,C591 ,C1096 ,\nC1102 ,C1108 ,C1109 ,C1110 ,C1272 ,C1280 ,\nC1285 ,C1506 ,C1507 ,C1514 ,C1516 ,C1980 ,\nC1991 ,C1995 ,C2122 ,C2130 ,C2301 ,C2307 ,\nC3100 ,C3105 ,C3107 ,C3109 ,C3403 ,C3409 ,\nC3412 ,C3572 ,C3574 ,C3599 ,C3670 ,C4063 ,\nC4087 ,C4094 ,C4106 ,"];48[shape=box, label="id:48 level: 5\n41: V1 V2 V3 V4 V5 \nV6 V7 V9 V11 V13 V15 \nV16 V17 V18 V19 V41 V43 \nV48 V72 V73 V78 V85 V90 \nV107 V110 V131 V142 V158 V165 \nV194 V218 V225 V230 V237 V241 \nV247 V265 V278 V279 V290 V296 \n250: C23( V1 V2 ) C24( V1 V3 ) C25( V1 V5 ) C26( V1 V6 ) C30( V1 V13 ) \nC32( V1 V16 ) C33( V1 V18 ) C34( V1 V19 ) C36( V1 V73 ) C37( V1 V78 ) C38( V1 V131 ) \nC40( V1 V158 ) C42( V1 V237 ) C44( V1 V278 ) C45( V1 V279 ) C46( V1 V290 ) C47( V1 V296 ) \nC48( V2 V3 ) C49( V2 V5 ) C50( V2 V6 ) C51( V2 V7 ) C53( V2 V11 ) C56( V2 V15 ) \nC57( V2 V17 ) C58( V2 V19 ) C60( V2 V43 ) C61( V2 V48 ) C62( V2 V78 ) C63( V2 V90 ) \nC65( V2 V110 ) C66( V2 V131 ) C67( V2 V158 ) C68( V2 V194 ) C70( V2 V237 ) C72( V3 V7 ) \nC75( V3 V11 ) C77( V3 V13 ) C78( V3 V15 ) C79( V3 V16 ) C80( V3 V17 ) C81( V3 V18 ) \nC83( V3 V48 ) C84( V3 V73 ) C91( V3 V265 ) C92( V3 V278 ) C93( V3 V279 ) C94( V3 V296 ) \nC95( V4 V5 ) C96( V4 V7 ) C98( V4 V9 ) C100( V4 V11 ) C101( V4 V13 ) C103( V4 V15 ) \nC104( V4 V16 ) C105( V4 V17 ) C106( V4 V18 ) C108( V4 V41 ) C110( V4 V72 ) C111( V4 V85 ) \nC112( V4 V165 ) C114( V4 V218 ) C115( V4 V241 ) C116( V4 V247 ) C119( V5 V6 ) C120( V5 V7 ) \nC122( V5 V9 ) C123( V5 V11 ) C125( V5 V13 ) C127( V5 V15 ) C128( V5 V16 ) C129( V5 V41 ) \nC130( V5 V43 ) C132( V5 V72 ) C133( V5 V90 ) C134( V5 V110 ) C137( V5 V194 ) C139( V5 V290 ) \nC140( V6 V7 ) C143( V6 V11 ) C146( V6 V15 ) C147( V6 V16 ) C148( V6 V19 ) C149( V6 V43 ) \nC151( V6 V78 ) C152( V6 V90 ) C153( V6 V110 ) C154( V6 V131 ) C156( V6 V158 ) C158( V6 V194 ) \nC159( V6 V237 ) C161( V6 V290 ) C163( V7 V9 ) C164( V7 V11 ) C166( V7 V13 ) C168( V7 V15 ) \nC169( V7 V16 ) C170( V7 V18 ) C171( V7 V41 ) C172( V7 V43 ) C173( V7 V72 ) C175( V7 V90 ) \nC177( V7 V110 ) C179( V7 V194 ) C180( V7 V265 ) C201( V9 V13 ) C203( V9 V16 ) C204( V9 V17 ) \nC205( V9 V41 ) C206( V9 V48 ) C207( V9 V72 ) C208( V9 V85 ) C209( V9 V107 ) C210( V9 V142 ) \nC211( V9 V158 ) C212( V9 V165 ) C213( V9 V218 ) C214( V9 V225 ) C215( V9 V230 ) C216( V9 V241 ) \nC217( V9 V247 ) C218( V9 V265 ) C219( V9 V290 ) C240( V11 V15 ) C241( V11 V16 ) C242( V11 V18 ) \nC244( V11 V43 ) C247( V11 V90 ) C249( V11 V110 ) C252( V11 V194 ) C253( V11 V265 ) C275( V13 V16 ) \nC276( V13 V17 ) C277( V13 V18 ) C278( V13 V41 ) C279( V13 V48 ) C280( V13 V72 ) C281( V13 V73 ) \nC282( V13 V107 ) C283( V13 V142 ) C284( V13 V158 ) C285( V13 V225 ) C286( V13 V230 ) C287( V13 V265 ) \nC288( V13 V278 ) C289( V13 V279 ) C290( V13 V290 ) C291( V13 V296 ) C305( V15 V17 ) C306( V15 V18 ) \nC309( V15 V43 ) C310( V15 V48 ) C312( V15 V90 ) C314( V15 V110 ) C316( V15 V194 ) C321( V16 V18 ) \nC322( V16 V41 ) C324( V16 V72 ) C330( V16 V265 ) C332( V16 V290 ) C334( V17 V48 ) C335( V17 V85 ) \nC337( V17 V107 ) C338( V17 V142 ) C339( V17 V158 ) C340( V17 V165 ) C342( V17 V218 ) C343( V17 V225 ) \nC344( V17 V230 ) C345( V17 V241 ) C346( V17 V247 ) C348( V17 V265 ) C349( V17 V290 ) C352( V18 V73 ) \nC357( V18 V265 ) C359( V18 V278 ) C360( V18 V279 ) C362( V18 V296 ) C367( V19 V78 ) C371( V19 V131 ) \nC376( V19 V158 ) C381( V19 V237 ) C935( V41 V72 ) C937( V41 V78 ) C948( V41 V230 ) C981( V43 V90 ) \nC985( V43 V110 ) C988( V43 V131 ) C993( V43 V194 ) C1097( V48 V107 ) C1099( V48 V142 ) C1100( V48 V158 ) \nC1105( V48 V225 ) C1106( V48 V230 ) C1109( V48 V265 ) C1110( V48 V290 ) C1684( V73 V278 ) C1685( V73 V279 ) \nC1688( V73 V296 ) C1776( V78 V131 ) C1782( V78 V158 ) C1788( V78 V237 ) C1924( V85 V165 ) C1926( V85 V194 ) \nC1931( V85 V218 ) C1932( V85 V225 ) C1935( V85 V241 ) C1936( V85 V247 ) C2023( V90 V110 ) C2032( V90 V194 ) \nC2353( V107 V142 ) C2357( V107 V158 ) C2360( V107 V225 ) C2362( V107 V230 ) C2367( V107 V265 ) C2370( V107 V290 ) \nC2418( V110 V194 ) C2420( V110 V225 ) C2423( V110 V279 ) C2776( V131 V158 ) C2781( V131 V237 ) C2944( V142 V158 ) \nC2947( V142 V225 ) C2948( V142 V230 ) C2949( V142 V237 ) C2954( V142 V265 ) C2957( V142 V290 ) C3193( V158 V218 ) \nC3194( V158 V225 ) C3196( V158 V230 ) C3197( V158 V237 ) C3198( V158 V265 ) C3200( V158 V290 ) C3289( V165 V194 ) \nC3291( V165 V218 ) C3293( V165 V241 ) C3294( V165 V247 ) C3844( V218 V241 ) C3845( V218 V247 ) C3901( V225 V230 ) \nC3904( V225 V265 ) C3906( V225 V279 ) C3907( V225 V290 ) C3937( V230 V265 ) C3941( V230 V290 ) C3977( V237 V296 ) \nC3992( V241 V247 ) C4087( V265 V290 ) C4110( V278 V279 ) C4111( V278 V296 ) C4112( V279 V296 ) "];35-&gt;48[label="39: V1 V2 V3 V4 V5 \nV6 V7 V11 V15 V16 V17 \nV18 V19 V41 V43 V48 V72 \nV73 V78 V85 V90 V107 V110 \nV131 V142 V158 V165 V194 V218 \nV225 V230 V237 V241 V247 V265 \nV278 V279 V290 V296 \n207: C23 ,C24 ,C25 ,C26 ,C32 ,\nC33 ,C34 ,C36 ,C37 ,C38 ,C40 ,\nC42 ,C44 ,C45 ,C46 ,C47 ,C48 ,\nC49 ,C50 ,C51 ,C53 ,C56 ,C57 ,\nC58 ,C60 ,C61 ,C62 ,C63 ,C65 ,\nC66 ,C67 ,C68 ,C70 ,C72 ,C75 ,\nC78 ,C79 ,C80 ,C81 ,C83 ,C84 ,\nC91 ,C92 ,C93 ,C94 ,C95 ,C96 ,\nC100 ,C103 ,C104 ,C105 ,C106 ,C108 ,\nC110 ,C111 ,C112 ,C114 ,C115 ,C116 ,\nC119 ,C120 ,C123 ,C127 ,C128 ,C129 ,\nC130 ,C132 ,C133 ,C134 ,C137 ,C139 ,\nC140 ,C143 ,C146 ,C147 ,C148 ,C149 ,\nC151 ,C152 ,C153 ,C154 ,C156 ,C158 ,\nC159 ,C161 ,C164 ,C168 ,C169 ,C170 ,\nC171 ,C172 ,C173 ,C175 ,C177 ,C179 ,\nC180 ,C240 ,C241 ,C242 ,C244 ,C247 ,\nC249 ,C252 ,C253 ,C305 ,C306 ,C309 ,\nC310 ,C312 ,C314 ,C316 ,C321 ,C322 ,\nC324 ,C330 ,C332 ,C334 ,C335 ,C337 ,\nC338 ,C339 ,C340 ,C342 ,C343 ,C344 ,\nC345 ,C346 ,C348 ,C349 ,C352 ,C357 ,\nC359 ,C360 ,C362 ,C367 ,C371 ,C376 ,\nC381 ,C935 ,C937 ,C948 ,C981 ,C985 ,\nC988 ,C993 ,C1097 ,C1099 ,C1100 ,C1105 ,\nC1106 ,C1109 ,C1110 ,C1684 ,C1685 ,C1688 ,\nC1776 ,C1782 ,C1788 ,C1924 ,C1926 ,C1931 ,\nC1932 ,C1935 ,C1936 ,C2023 ,C2032 ,C2353 ,\nC2357 ,C2360 ,C2362 ,C2367 ,C2370 ,C2418 ,\nC2420 ,C2423 ,C2776 ,C2781 ,C2944 ,C2947 ,\nC2948 ,C2949 ,C2954 ,C2957 ,C3193 ,C3194 ,\nC3196 ,C3197 ,C3198 ,C3200 ,C3289 ,C3291 ,\nC3293 ,C3294 ,C3844 ,C3845 ,C3901 ,C3904 ,\nC3906 ,C3907 ,C3937 ,C3941 ,C3977 ,C3992 ,\nC4087 ,C4110 ,C4111 ,C4112 ,"];49[shape=box, label="id:49 level: 6\n27: V22 V36 V37 V46 V50 \nV52 V53 V95 V103 V107 V128 \nV136 V137 V142 V152 V178 V207 \nV217 V221 V236 V246 V248 V249 \nV256 V257 V284 V288 \n167: C443( V22 V52 ) C447( V22 V95 ) C448( V22 V103 ) C451( V22 V136 ) C452( V22 V137 ) \nC456( V22 V178 ) C459( V22 V217 ) C460( V22 V236 ) C463( V22 V248 ) C465( V22 V256 ) C469( V22 V288 ) \nC804( V36 V46 ) C805( V36 V50 ) C806( V36 V53 ) C811( V36 V128 ) C812( V36 V136 ) C815( V36 V142 ) \nC819( V36 V221 ) C822( V36 V246 ) C823( V36 V248 ) C824( V36 V256 ) C828( V36 V284 ) C830( V37 V50 ) \nC837( V37 V107 ) C838( V37 V128 ) C839( V37 V136 ) C840( V37 V152 ) C842( V37 V207 ) C847( V37 V248 ) \nC848( V37 V249 ) C850( V37 V257 ) C855( V37 V288 ) C1043( V46 V53 ) C1049( V46 V128 ) C1050( V46 V136 ) \nC1051( V46 V137 ) C1052( V46 V142 ) C1057( V46 V221 ) C1061( V46 V246 ) C1062( V46 V248 ) C1064( V46 V256 ) \nC1066( V46 V284 ) C1140( V50 V107 ) C1141( V50 V128 ) C1142( V50 V136 ) C1145( V50 V152 ) C1148( V50 V207 ) \nC1154( V50 V248 ) C1155( V50 V249 ) C1157( V50 V257 ) C1161( V50 V288 ) C1197( V52 V95 ) C1198( V52 V103 ) \nC1201( V52 V137 ) C1202( V52 V178 ) C1209( V52 V217 ) C1212( V52 V236 ) C1214( V52 V246 ) C1215( V52 V248 ) \nC1216( V52 V256 ) C1218( V52 V288 ) C1225( V53 V128 ) C1226( V53 V136 ) C1227( V53 V142 ) C1233( V53 V221 ) \nC1238( V53 V246 ) C1239( V53 V248 ) C1240( V53 V256 ) C1243( V53 V284 ) C2114( V95 V103 ) C2116( V95 V137 ) \nC2119( V95 V178 ) C2125( V95 V217 ) C2126( V95 V236 ) C2128( V95 V248 ) C2129( V95 V256 ) C2130( V95 V257 ) \nC2132( V95 V288 ) C2277( V103 V137 ) C2281( V103 V178 ) C2285( V103 V217 ) C2288( V103 V236 ) C2289( V103 V248 ) \nC2291( V103 V256 ) C2293( V103 V288 ) C2351( V107 V128 ) C2352( V107 V136 ) C2353( V107 V142 ) C2356( V107 V152 ) \nC2359( V107 V207 ) C2363( V107 V248 ) C2364( V107 V249 ) C2365( V107 V257 ) C2368( V107 V288 ) C2730( V128 V136 ) \nC2731( V128 V142 ) C2732( V128 V152 ) C2734( V128 V207 ) C2735( V128 V221 ) C2738( V128 V246 ) C2739( V128 V248 ) \nC2740( V128 V249 ) C2741( V128 V256 ) C2742( V128 V257 ) C2743( V128 V284 ) C2744( V128 V288 ) C2855( V136 V142 ) \nC2856( V136 V152 ) C2857( V136 V207 ) C2858( V136 V221 ) C2860( V136 V246 ) C2861( V136 V248 ) C2862( V136 V249 ) \nC2864( V136 V256 ) C2865( V136 V257 ) C2868( V136 V284 ) C2869( V136 V288 ) C2872( V137 V178 ) C2877( V137 V217 ) \nC2881( V137 V236 ) C2882( V137 V248 ) C2884( V137 V256 ) C2887( V137 V288 ) C2946( V142 V221 ) C2950( V142 V246 ) \nC2951( V142 V248 ) C2953( V142 V256 ) C2956( V142 V284 ) C3101( V152 V207 ) C3103( V152 V248 ) C3104( V152 V249 ) \nC3105( V152 V257 ) C3108( V152 V288 ) C3452( V178 V217 ) C3454( V178 V236 ) C3455( V178 V248 ) C3457( V178 V256 ) \nC3460( V178 V288 ) C3743( V207 V248 ) C3744( V207 V249 ) C3745( V207 V257 ) C3747( V207 V288 ) C3832( V217 V221 ) \nC3833( V217 V236 ) C3834( V217 V248 ) C3836( V217 V256 ) C3840( V217 V288 ) C3865( V221 V246 ) C3866( V221 V248 ) \nC3867( V221 V256 ) C3871( V221 V284 ) C3969( V236 V248 ) C3971( V236 V256 ) C3973( V236 V288 ) C4020( V246 V248 ) \nC4021( V246 V256 ) C4023( V246 V284 ) C4027(</w:t>
      </w:r>
    </w:p>
    <w:p>
      <w:pPr>
        <w:pStyle w:val="PreformattedText"/>
        <w:bidi w:val="0"/>
        <w:spacing w:before="0" w:after="0"/>
        <w:jc w:val="left"/>
        <w:rPr/>
      </w:pPr>
      <w:r>
        <w:rPr/>
        <w:t xml:space="preserve"> </w:t>
      </w:r>
      <w:r>
        <w:rPr/>
        <w:t>V248 V249 ) C4028( V248 V256 ) C4029( V248 V257 ) C4030( V248 V284 ) \nC4031( V248 V288 ) C4032( V249 V257 ) C4033( V249 V288 ) C4061( V256 V284 ) C4062( V256 V288 ) C4064( V257 V288 ) "];36-&gt;49[label="26: V22 V36 V37 V46 V50 \nV52 V53 V95 V103 V107 V128 \nV136 V137 V142 V152 V178 V207 \nV217 V221 V236 V246 V249 V256 \nV257 V284 V288 \n141: C443 ,C447 ,C448 ,C451 ,C452 ,\nC456 ,C459 ,C460 ,C465 ,C469 ,C804 ,\nC805 ,C806 ,C811 ,C812 ,C815 ,C819 ,\nC822 ,C824 ,C828 ,C830 ,C837 ,C838 ,\nC839 ,C840 ,C842 ,C848 ,C850 ,C855 ,\nC1043 ,C1049 ,C1050 ,C1051 ,C1052 ,C1057 ,\nC1061 ,C1064 ,C1066 ,C1140 ,C1141 ,C1142 ,\nC1145 ,C1148 ,C1155 ,C1157 ,C1161 ,C1197 ,\nC1198 ,C1201 ,C1202 ,C1209 ,C1212 ,C1214 ,\nC1216 ,C1218 ,C1225 ,C1226 ,C1227 ,C1233 ,\nC1238 ,C1240 ,C1243 ,C2114 ,C2116 ,C2119 ,\nC2125 ,C2126 ,C2129 ,C2130 ,C2132 ,C2277 ,\nC2281 ,C2285 ,C2288 ,C2291 ,C2293 ,C2351 ,\nC2352 ,C2353 ,C2356 ,C2359 ,C2364 ,C2365 ,\nC2368 ,C2730 ,C2731 ,C2732 ,C2734 ,C2735 ,\nC2738 ,C2740 ,C2741 ,C2742 ,C2743 ,C2744 ,\nC2855 ,C2856 ,C2857 ,C2858 ,C2860 ,C2862 ,\nC2864 ,C2865 ,C2868 ,C2869 ,C2872 ,C2877 ,\nC2881 ,C2884 ,C2887 ,C2946 ,C2950 ,C2953 ,\nC2956 ,C3101 ,C3104 ,C3105 ,C3108 ,C3452 ,\nC3454 ,C3457 ,C3460 ,C3744 ,C3745 ,C3747 ,\nC3832 ,C3833 ,C3836 ,C3840 ,C3865 ,C3867 ,\nC3871 ,C3971 ,C3973 ,C4021 ,C4023 ,C4032 ,\nC4033 ,C4061 ,C4062 ,C4064 ,"];50[shape=box, label="id:50 level: 6\n26: V32 V53 V65 V66 V71 \nV73 V82 V83 V106 V126 V138 \nV142 V150 V177 V190 V198 V208 \nV233 V237 V245 V253 V263 V264 \nV278 V280 V291 \n152: C696( V32 V65 ) C697( V32 V66 ) C698( V32 V71 ) C700( V32 V82 ) C704( V32 V138 ) \nC705( V32 V142 ) C707( V32 V190 ) C712( V32 V237 ) C716( V32 V253 ) C719( V32 V280 ) C721( V32 V291 ) \nC1220( V53 V71 ) C1221( V53 V83 ) C1223( V53 V106 ) C1224( V53 V126 ) C1227( V53 V142 ) C1228( V53 V150 ) \nC1229( V53 V177 ) C1231( V53 V190 ) C1234( V53 V233 ) C1237( V53 V245 ) C1242( V53 V278 ) C1500( V65 V66 ) \nC1501( V65 V71 ) C1504( V65 V138 ) C1505( V65 V142 ) C1509( V65 V190 ) C1511( V65 V237 ) C1513( V65 V253 ) \nC1515( V65 V280 ) C1517( V65 V291 ) C1520( V66 V71 ) C1528( V66 V138 ) C1531( V66 V142 ) C1534( V66 V190 ) \nC1537( V66 V237 ) C1538( V66 V245 ) C1540( V66 V253 ) C1541( V66 V280 ) C1542( V66 V291 ) C1633( V71 V106 ) \nC1634( V71 V126 ) C1636( V71 V138 ) C1637( V71 V142 ) C1638( V71 V150 ) C1641( V71 V177 ) C1642( V71 V190 ) \nC1644( V71 V233 ) C1646( V71 V237 ) C1647( V71 V245 ) C1648( V71 V253 ) C1649( V71 V278 ) C1650( V71 V280 ) \nC1651( V71 V291 ) C1668( V73 V82 ) C1669( V73 V83 ) C1671( V73 V138 ) C1674( V73 V177 ) C1677( V73 V190 ) \nC1678( V73 V198 ) C1679( V73 V208 ) C1681( V73 V263 ) C1682( V73 V264 ) C1684( V73 V278 ) C1856( V82 V83 ) \nC1862( V82 V138 ) C1864( V82 V177 ) C1865( V82 V190 ) C1866( V82 V198 ) C1867( V82 V208 ) C1873( V82 V263 ) \nC1874( V82 V264 ) C1878( V83 V138 ) C1882( V83 V177 ) C1885( V83 V190 ) C1887( V83 V198 ) C1888( V83 V208 ) \nC1893( V83 V263 ) C1894( V83 V264 ) C2331( V106 V126 ) C2334( V106 V150 ) C2336( V106 V177 ) C2337( V106 V190 ) \nC2338( V106 V198 ) C2340( V106 V233 ) C2343( V106 V245 ) C2346( V106 V278 ) C2348( V106 V291 ) C2695( V126 V138 ) \nC2696( V126 V150 ) C2698( V126 V177 ) C2700( V126 V190 ) C2703( V126 V233 ) C2704( V126 V245 ) C2707( V126 V278 ) \nC2889( V138 V142 ) C2890( V138 V177 ) C2891( V138 V190 ) C2893( V138 V198 ) C2894( V138 V208 ) C2895( V138 V237 ) \nC2896( V138 V253 ) C2898( V138 V263 ) C2899( V138 V264 ) C2901( V138 V280 ) C2904( V138 V291 ) C2945( V142 V190 ) \nC2949( V142 V237 ) C2952( V142 V253 ) C2955( V142 V280 ) C2958( V142 V291 ) C3067( V150 V177 ) C3070( V150 V190 ) \nC3075( V150 V233 ) C3076( V150 V245 ) C3079( V150 V278 ) C3435( V177 V190 ) C3436( V177 V198 ) C3438( V177 V208 ) \nC3440( V177 V233 ) C3441( V177 V245 ) C3443( V177 V263 ) C3444( V177 V264 ) C3445( V177 V278 ) C3586( V190 V198 ) \nC3587( V190 V208 ) C3588( V190 V233 ) C3589( V190 V237 ) C3590( V190 V245 ) C3591( V190 V253 ) C3592( V190 V263 ) \nC3593( V190 V264 ) C3594( V190 V278 ) C3595( V190 V280 ) C3596( V190 V291 ) C3667( V198 V208 ) C3671( V198 V263 ) \nC3672( V198 V264 ) C3673( V198 V291 ) C3755( V208 V263 ) C3756( V208 V264 ) C3757( V208 V280 ) C3954( V233 V245 ) \nC3957( V233 V278 ) C3974( V237 V253 ) C3975( V237 V280 ) C3976( V237 V291 ) C4019( V245 V278 ) C4053( V253 V280 ) \nC4054( V253 V291 ) C4080( V263 V264 ) C4113( V280 V291 ) "];39-&gt;50[label="25: V32 V53 V65 V66 V71 \nV73 V82 V83 V106 V126 V138 \nV142 V150 V177 V198 V208 V233 \nV237 V245 V253 V263 V264 V278 \nV280 V291 \n127: C696 ,C697 ,C698 ,C700 ,C704 ,\nC705 ,C712 ,C716 ,C719 ,C721 ,C1220 ,\nC1221 ,C1223 ,C1224 ,C1227 ,C1228 ,C1229 ,\nC1234 ,C1237 ,C1242 ,C1500 ,C1501 ,C1504 ,\nC1505 ,C1511 ,C1513 ,C1515 ,C1517 ,C1520 ,\nC1528 ,C1531 ,C1537 ,C1538 ,C1540 ,C1541 ,\nC1542 ,C1633 ,C1634 ,C1636 ,C1637 ,C1638 ,\nC1641 ,C1644 ,C1646 ,C1647 ,C1648 ,C1649 ,\nC1650 ,C1651 ,C1668 ,C1669 ,C1671 ,C1674 ,\nC1678 ,C1679 ,C1681 ,C1682 ,C1684 ,C1856 ,\nC1862 ,C1864 ,C1866 ,C1867 ,C1873 ,C1874 ,\nC1878 ,C1882 ,C1887 ,C1888 ,C1893 ,C1894 ,\nC2331 ,C2334 ,C2336 ,C2338 ,C2340 ,C2343 ,\nC2346 ,C2348 ,C2695 ,C2696 ,C2698 ,C2703 ,\nC2704 ,C2707 ,C2889 ,C2890 ,C2893 ,C2894 ,\nC2895 ,C2896 ,C2898 ,C2899 ,C2901 ,C2904 ,\nC2949 ,C2952 ,C2955 ,C2958 ,C3067 ,C3075 ,\nC3076 ,C3079 ,C3436 ,C3438 ,C3440 ,C3441 ,\nC3443 ,C3444 ,C3445 ,C3667 ,C3671 ,C3672 ,\nC3673 ,C3755 ,C3756 ,C3757 ,C3954 ,C3957 ,\nC3974 ,C3975 ,C3976 ,C4019 ,C4053 ,C4054 ,\nC4080 ,C4113 ,"];51[shape=box, label="id:51 level: 6\n28: V20 V25 V27 V29 V31 \nV34 V44 V45 V64 V84 V99 \nV104 V115 V122 V129 V140 V164 \nV179 V189 V192 V203 V215 V235 \nV237 V253 V255 V276 V296 \n155: C385( V20 V25 ) C386( V20 V27 ) C387( V20 V29 ) C388( V20 V31 ) C389( V20 V44 ) \nC390( V20 V64 ) C391( V20 V84 ) C392( V20 V104 ) C394( V20 V115 ) C396( V20 V129 ) C399( V20 V164 ) \nC400( V20 V179 ) C402( V20 V189 ) C404( V20 V203 ) C405( V20 V235 ) C408( V20 V253 ) C409( V20 V255 ) \nC412( V20 V276 ) C517( V25 V27 ) C518( V25 V29 ) C519( V25 V31 ) C520( V25 V34 ) C522( V25 V44 ) \nC524( V25 V64 ) C530( V25 V115 ) C533( V25 V164 ) C540( V25 V255 ) C572( V27 V29 ) C573( V27 V31 ) \nC574( V27 V44 ) C577( V27 V64 ) C578( V27 V115 ) C582( V27 V164 ) C586( V27 V203 ) C588( V27 V255 ) \nC620( V29 V31 ) C621( V29 V44 ) C622( V29 V45 ) C625( V29 V64 ) C629( V29 V115 ) C634( V29 V164 ) \nC640( V29 V255 ) C669( V31 V44 ) C670( V31 V64 ) C678( V31 V115 ) C684( V31 V164 ) C690( V31 V255 ) \nC750( V34 V44 ) C751( V34 V45 ) C756( V34 V99 ) C757( V34 V122 ) C758( V34 V140 ) C764( V34 V192 ) \nC766( V34 V215 ) C770( V34 V237 ) C774( V34 V296 ) C998( V44 V45 ) C999( V44 V64 ) C1000( V44 V84 ) \nC1001( V44 V99 ) C1002( V44 V104 ) C1003( V44 V115 ) C1004( V44 V122 ) C1005( V44 V129 ) C1006( V44 V140 ) \nC1007( V44 V164 ) C1008( V44 V179 ) C1009( V44 V189 ) C1010( V44 V192 ) C1011( V44 V203 ) C1012( V44 V215 ) \nC1013( V44 V235 ) C1014( V44 V237 ) C1015( V44 V253 ) C1016( V44 V255 ) C1017( V44 V276 ) C1018( V44 V296 ) \nC1023( V45 V99 ) C1025( V45 V122 ) C1026( V45 V129 ) C1029( V45 V140 ) C1031( V45 V192 ) C1033( V45 V215 ) \nC1034( V45 V237 ) C1041( V45 V296 ) C1485( V64 V115 ) C1490( V64 V164 ) C1497( V64 V255 ) C1902( V84 V104 ) \nC1904( V84 V129 ) C1907( V84 V179 ) C1908( V84 V189 ) C1909( V84 V203 ) C1912( V84 V235 ) C1914( V84 V253 ) \nC1917( V84 V276 ) C2192( V99 V122 ) C2193( V99 V129 ) C2195( V99 V140 ) C2202( V99 V192 ) C2204( V99 V215 ) \nC2207( V99 V237 ) C2211( V99 V296 ) C2295( V104 V129 ) C2299( V104 V179 ) C2300( V104 V189 ) C2302( V104 V203 ) \nC2304( V104 V235 ) C2306( V104 V253 ) C2308( V104 V276 ) C2309( V104 V296 ) C2503( V115 V164 ) C2512( V115 V255 ) \nC2625( V122 V140 ) C2630( V122 V192 ) C2632( V122 V215 ) C2634( V122 V237 ) C2638( V122 V276 ) C2640( V122 V296 ) \nC2749( V129 V179 ) C2751( V129 V189 ) C2752( V129 V203 ) C2755( V129 V235 ) C2757( V129 V253 ) C2758( V129 V276 ) \nC2922( V140 V192 ) C2923( V140 V215 ) C2925( V140 V235 ) C2927( V140 V237 ) C2932( V140 V296 ) C3277( V164 V203 ) \nC3282( V164 V255 ) C3462( V179 V189 ) C3463( V179 V203 ) C3470( V179 V235 ) C3472( V179 V253 ) C3478( V179 V276 ) \nC3576( V189 V203 ) C3579( V189 V235 ) C3580( V189 V253 ) C3582( V189 V276 ) C3602( V192 V215 ) C3605( V192 V237 ) \nC3606( V192 V253 ) C3612( V192 V296 ) C3711( V203 V235 ) C3712( V203 V253 ) C3715( V203 V276 ) C3818( V215 V237 ) \nC3824( V215 V296 ) C3964( V235 V253 ) C3966( V235 V276 ) C3974( V237 V253 ) C3977( V237 V296 ) C4052( V253 V276 ) "];42-&gt;51[label="27: V20 V25 V27 V29 V31 \nV34 V45 V64 V84 V99 V104 \nV115 V122 V129 V140 V164 V179 \nV189 V192 V203 V215 V235 V237 \nV253 V255 V276 V296 \n128: C385 ,C386 ,C387 ,C388 ,C390 ,\nC391 ,C392 ,C394 ,C396 ,C399 ,C400 ,\nC402 ,C404 ,C405 ,C408 ,C409 ,C412 ,\nC517 ,C518 ,C519 ,C520 ,C524 ,C530 ,\nC533 ,C540 ,C572 ,C573 ,C577 ,C578 ,\nC582 ,C586 ,C588 ,C620 ,C622 ,C625 ,\nC629 ,C634 ,C640 ,C670 ,C678 ,C684 ,\nC690 ,C751 ,C756 ,C757 ,C758 ,C764 ,\nC766 ,C770 ,C774 ,C1023 ,C1025 ,C1026 ,\nC1029 ,C1031 ,C1033 ,C1034 ,C1041 ,C1485 ,\nC1490 ,C1497 ,C1902 ,C1904 ,C1907 ,C1908 ,\nC1909 ,C1912 ,C1914 ,C1917 ,C2192 ,C2193 ,\nC2195 ,C2202 ,C2204 ,C2207 ,C2211 ,C2295 ,\nC2299 ,C2300 ,C2302 ,C2304 ,C2306 ,C2308 ,\nC2309 ,C2503 ,C2512 ,C2625 ,C2630 ,C2632 ,\nC2634 ,C2638 ,C2640 ,C2749 ,C2751 ,C2752 ,\nC2755 ,C2757 ,C2758 ,C2922 ,C2923 ,C2925 ,\nC2927 ,C2932 ,C3277 ,C3282 ,C3462 ,C3463 ,\nC3470 ,C3472 ,C3478 ,C3576 ,C3579 ,C3580 ,\nC3582 ,C3602 ,C3605 ,C3606 ,C3612 ,C3711 ,\nC3712 ,C3715 ,C3818 ,C3824 ,C3964 ,C3966 ,\nC3974 ,C3977 ,C4052 ,"];52[shape=box, label="id:52 level: 6\n34: V33 V35 V39 V45 V54 \nV61 V66 V70 V72 V91 V99 \nV129 V135 V139 V150 V154 V160 \nV162 V171 V174 V180 V185 V186 \nV219 V220 V236 V243 V247 V251 \nV255 V275 V282 V293 V295 \n192: C722( V33 V39 ) C731( V33 V160 ) C732( V33 V162 ) C733( V33 V174 ) C734( V33 V180 ) \nC735( V33 V185 ) C743( V33 V236 ) C744( V33 V243 ) C745( V33 V255 ) C747( V33 V275 ) C779( V35 V70 ) \nC781( V35 V99</w:t>
      </w:r>
    </w:p>
    <w:p>
      <w:pPr>
        <w:pStyle w:val="PreformattedText"/>
        <w:bidi w:val="0"/>
        <w:spacing w:before="0" w:after="0"/>
        <w:jc w:val="left"/>
        <w:rPr/>
      </w:pPr>
      <w:r>
        <w:rPr/>
        <w:t xml:space="preserve"> </w:t>
      </w:r>
      <w:r>
        <w:rPr/>
        <w:t>) C784( V35 V150 ) C785( V35 V154 ) C786( V35 V171 ) C788( V35 V185 ) C789( V35 V186 ) \nC795( V35 V220 ) C799( V35 V247 ) C801( V35 V293 ) C802( V35 V295 ) C890( V39 V135 ) C893( V39 V162 ) \nC894( V39 V171 ) C895( V39 V174 ) C897( V39 V180 ) C898( V39 V185 ) C903( V39 V236 ) C904( V39 V243 ) \nC906( V39 V255 ) C907( V39 V275 ) C1019( V45 V54 ) C1020( V45 V61 ) C1022( V45 V91 ) C1023( V45 V99 ) \nC1026( V45 V129 ) C1027( V45 V135 ) C1030( V45 V185 ) C1039( V45 V282 ) C1040( V45 V293 ) C1246( V54 V61 ) \nC1247( V54 V66 ) C1248( V54 V72 ) C1249( V54 V91 ) C1250( V54 V99 ) C1252( V54 V129 ) C1253( V54 V135 ) \nC1254( V54 V139 ) C1255( V54 V160 ) C1256( V54 V185 ) C1260( V54 V219 ) C1261( V54 V220 ) C1263( V54 V251 ) \nC1264( V54 V282 ) C1265( V54 V293 ) C1407( V61 V66 ) C1409( V61 V70 ) C1411( V61 V91 ) C1417( V61 V129 ) \nC1418( V61 V135 ) C1422( V61 V185 ) C1423( V61 V186 ) C1430( V61 V282 ) C1431( V61 V293 ) C1521( V66 V72 ) \nC1525( V66 V99 ) C1527( V66 V129 ) C1529( V66 V139 ) C1532( V66 V160 ) C1536( V66 V219 ) C1539( V66 V251 ) \nC1607( V70 V99 ) C1611( V70 V150 ) C1612( V70 V154 ) C1615( V70 V171 ) C1618( V70 V185 ) C1619( V70 V186 ) \nC1622( V70 V220 ) C1625( V70 V247 ) C1628( V70 V282 ) C1629( V70 V295 ) C1653( V72 V99 ) C1655( V72 V129 ) \nC1657( V72 V139 ) C1658( V72 V160 ) C1660( V72 V171 ) C1661( V72 V174 ) C1664( V72 V219 ) C1665( V72 V251 ) \nC2043( V91 V129 ) C2044( V91 V135 ) C2047( V91 V185 ) C2052( V91 V220 ) C2055( V91 V282 ) C2056( V91 V293 ) \nC2193( V99 V129 ) C2194( V99 V139 ) C2196( V99 V150 ) C2197( V99 V154 ) C2198( V99 V160 ) C2199( V99 V171 ) \nC2200( V99 V185 ) C2201( V99 V186 ) C2205( V99 V219 ) C2206( V99 V220 ) C2208( V99 V247 ) C2209( V99 V251 ) \nC2210( V99 V295 ) C2746( V129 V135 ) C2747( V129 V139 ) C2748( V129 V160 ) C2750( V129 V185 ) C2754( V129 V219 ) \nC2756( V129 V251 ) C2759( V129 V282 ) C2760( V129 V293 ) C2844( V135 V171 ) C2846( V135 V185 ) C2852( V135 V282 ) \nC2854( V135 V293 ) C2905( V139 V160 ) C2911( V139 V219 ) C2914( V139 V251 ) C2915( V139 V255 ) C3065( V150 V154 ) \nC3066( V150 V171 ) C3068( V150 V185 ) C3069( V150 V186 ) C3072( V150 V220 ) C3077( V150 V247 ) C3081( V150 V295 ) \nC3127( V154 V160 ) C3129( V154 V171 ) C3131( V154 V180 ) C3134( V154 V185 ) C3135( V154 V186 ) C3137( V154 V220 ) \nC3139( V154 V243 ) C3140( V154 V247 ) C3143( V154 V295 ) C3215( V160 V180 ) C3222( V160 V219 ) C3225( V160 V251 ) \nC3244( V162 V174 ) C3245( V162 V180 ) C3246( V162 V185 ) C3253( V162 V236 ) C3254( V162 V243 ) C3255( V162 V255 ) \nC3256( V162 V275 ) C3368( V171 V174 ) C3369( V171 V185 ) C3370( V171 V186 ) C3373( V171 V220 ) C3374( V171 V247 ) \nC3378( V171 V295 ) C3401( V174 V180 ) C3402( V174 V185 ) C3405( V174 V236 ) C3406( V174 V243 ) C3407( V174 V255 ) \nC3410( V174 V275 ) C3481( V180 V185 ) C3486( V180 V236 ) C3487( V180 V243 ) C3488( V180 V255 ) C3491( V180 V275 ) \nC3529( V185 V186 ) C3531( V185 V220 ) C3532( V185 V236 ) C3533( V185 V243 ) C3534( V185 V247 ) C3535( V185 V255 ) \nC3536( V185 V275 ) C3537( V185 V282 ) C3538( V185 V293 ) C3539( V185 V295 ) C3543( V186 V220 ) C3546( V186 V247 ) \nC3551( V186 V295 ) C3852( V219 V251 ) C3856( V219 V275 ) C3860( V220 V247 ) C3863( V220 V295 ) C3968( V236 V243 ) \nC3970( V236 V255 ) C3972( V236 V275 ) C4008( V243 V255 ) C4009( V243 V275 ) C4026( V247 V295 ) C4059( V255 V275 ) \nC4116( V282 V293 ) "];43-&gt;52[label="33: V33 V35 V39 V45 V54 \nV61 V66 V70 V72 V91 V99 \nV129 V135 V139 V150 V154 V160 \nV162 V171 V174 V180 V186 V219 \nV220 V236 V243 V247 V251 V255 \nV275 V282 V293 V295 \n165: C722 ,C731 ,C732 ,C733 ,C734 ,\nC743 ,C744 ,C745 ,C747 ,C779 ,C781 ,\nC784 ,C785 ,C786 ,C789 ,C795 ,C799 ,\nC801 ,C802 ,C890 ,C893 ,C894 ,C895 ,\nC897 ,C903 ,C904 ,C906 ,C907 ,C1019 ,\nC1020 ,C1022 ,C1023 ,C1026 ,C1027 ,C1039 ,\nC1040 ,C1246 ,C1247 ,C1248 ,C1249 ,C1250 ,\nC1252 ,C1253 ,C1254 ,C1255 ,C1260 ,C1261 ,\nC1263 ,C1264 ,C1265 ,C1407 ,C1409 ,C1411 ,\nC1417 ,C1418 ,C1423 ,C1430 ,C1431 ,C1521 ,\nC1525 ,C1527 ,C1529 ,C1532 ,C1536 ,C1539 ,\nC1607 ,C1611 ,C1612 ,C1615 ,C1619 ,C1622 ,\nC1625 ,C1628 ,C1629 ,C1653 ,C1655 ,C1657 ,\nC1658 ,C1660 ,C1661 ,C1664 ,C1665 ,C2043 ,\nC2044 ,C2052 ,C2055 ,C2056 ,C2193 ,C2194 ,\nC2196 ,C2197 ,C2198 ,C2199 ,C2201 ,C2205 ,\nC2206 ,C2208 ,C2209 ,C2210 ,C2746 ,C2747 ,\nC2748 ,C2754 ,C2756 ,C2759 ,C2760 ,C2844 ,\nC2852 ,C2854 ,C2905 ,C2911 ,C2914 ,C2915 ,\nC3065 ,C3066 ,C3069 ,C3072 ,C3077 ,C3081 ,\nC3127 ,C3129 ,C3131 ,C3135 ,C3137 ,C3139 ,\nC3140 ,C3143 ,C3215 ,C3222 ,C3225 ,C3244 ,\nC3245 ,C3253 ,C3254 ,C3255 ,C3256 ,C3368 ,\nC3370 ,C3373 ,C3374 ,C3378 ,C3401 ,C3405 ,\nC3406 ,C3407 ,C3410 ,C3486 ,C3487 ,C3488 ,\nC3491 ,C3543 ,C3546 ,C3551 ,C3852 ,C3856 ,\nC3860 ,C3863 ,C3968 ,C3970 ,C3972 ,C4008 ,\nC4009 ,C4026 ,C4059 ,C4116 ,"];53[shape=box, label="id:53 level: 6\n26: V30 V37 V55 V77 V80 \nV111 V115 V134 V144 V169 V187 \nV201 V209 V211 V219 V222 V229 \nV241 V250 V259 V264 V270 V274 \nV275 V283 V292 \n148: C646( V30 V77 ) C649( V30 V111 ) C653( V30 V144 ) C656( V30 V187 ) C657( V30 V201 ) \nC658( V30 V222 ) C661( V30 V241 ) C662( V30 V259 ) C664( V30 V283 ) C666( V30 V292 ) C831( V37 V55 ) \nC832( V37 V80 ) C841( V37 V187 ) C843( V37 V219 ) C844( V37 V222 ) C845( V37 V229 ) C849( V37 V250 ) \nC851( V37 V270 ) C853( V37 V275 ) C854( V37 V283 ) C1267( V55 V80 ) C1271( V55 V187 ) C1273( V55 V219 ) \nC1274( V55 V222 ) C1276( V55 V229 ) C1279( V55 V250 ) C1281( V55 V270 ) C1282( V55 V275 ) C1284( V55 V283 ) \nC1754( V77 V111 ) C1758( V77 V144 ) C1761( V77 V201 ) C1764( V77 V222 ) C1767( V77 V241 ) C1770( V77 V259 ) \nC1771( V77 V283 ) C1772( V77 V292 ) C1822( V80 V187 ) C1824( V80 V211 ) C1825( V80 V219 ) C1826( V80 V222 ) \nC1827( V80 V229 ) C1829( V80 V250 ) C1831( V80 V270 ) C1832( V80 V275 ) C1833( V80 V283 ) C2427( V111 V144 ) \nC2431( V111 V201 ) C2433( V111 V222 ) C2435( V111 V241 ) C2439( V111 V259 ) C2441( V111 V274 ) C2442( V111 V283 ) \nC2443( V111 V292 ) C2502( V115 V134 ) C2505( V115 V169 ) C2507( V115 V209 ) C2508( V115 V211 ) C2511( V115 V241 ) \nC2513( V115 V264 ) C2514( V115 V270 ) C2516( V115 V274 ) C2517( V115 V283 ) C2823( V134 V169 ) C2827( V134 V209 ) \nC2828( V134 V211 ) C2833( V134 V241 ) C2835( V134 V264 ) C2837( V134 V270 ) C2838( V134 V274 ) C2840( V134 V283 ) \nC2975( V144 V201 ) C2977( V144 V222 ) C2981( V144 V241 ) C2982( V144 V259 ) C2984( V144 V283 ) C2986( V144 V292 ) \nC3341( V169 V209 ) C3342( V169 V211 ) C3346( V169 V241 ) C3348( V169 V264 ) C3349( V169 V270 ) C3350( V169 V274 ) \nC3353( V169 V283 ) C3554( V187 V219 ) C3555( V187 V222 ) C3556( V187 V229 ) C3558( V187 V250 ) C3562( V187 V270 ) \nC3563( V187 V275 ) C3565( V187 V283 ) C3689( V201 V222 ) C3691( V201 V241 ) C3693( V201 V259 ) C3695( V201 V283 ) \nC3696( V201 V292 ) C3760( V209 V211 ) C3761( V209 V222 ) C3765( V209 V241 ) C3767( V209 V264 ) C3770( V209 V270 ) \nC3772( V209 V274 ) C3773( V209 V275 ) C3774( V209 V283 ) C3787( V211 V241 ) C3788( V211 V264 ) C3790( V211 V270 ) \nC3791( V211 V274 ) C3792( V211 V283 ) C3849( V219 V222 ) C3850( V219 V229 ) C3851( V219 V250 ) C3854( V219 V270 ) \nC3855( V219 V274 ) C3856( V219 V275 ) C3857( V219 V283 ) C3872( V222 V229 ) C3874( V222 V241 ) C3876( V222 V250 ) \nC3877( V222 V259 ) C3880( V222 V270 ) C3881( V222 V275 ) C3882( V222 V283 ) C3883( V222 V292 ) C3926( V229 V250 ) \nC3927( V229 V270 ) C3930( V229 V275 ) C3931( V229 V283 ) C3993( V241 V259 ) C3994( V241 V264 ) C3995( V241 V270 ) \nC3996( V241 V274 ) C3997( V241 V283 ) C3998( V241 V292 ) C4035( V250 V270 ) C4037( V250 V275 ) C4039( V250 V283 ) \nC4069( V259 V283 ) C4071( V259 V292 ) C4081( V264 V270 ) C4082( V264 V274 ) C4083( V264 V283 ) C4097( V270 V274 ) \nC4098( V270 V275 ) C4099( V270 V283 ) C4107( V274 V283 ) C4108( V275 V283 ) C4117( V283 V292 ) "];44-&gt;53[label="25: V30 V37 V55 V77 V80 \nV111 V115 V134 V144 V169 V187 \nV201 V209 V211 V219 V222 V229 \nV241 V250 V259 V264 V270 V274 \nV275 V292 \n123: C646 ,C649 ,C653 ,C656 ,C657 ,\nC658 ,C661 ,C662 ,C666 ,C831 ,C832 ,\nC841 ,C843 ,C844 ,C845 ,C849 ,C851 ,\nC853 ,C1267 ,C1271 ,C1273 ,C1274 ,C1276 ,\nC1279 ,C1281 ,C1282 ,C1754 ,C1758 ,C1761 ,\nC1764 ,C1767 ,C1770 ,C1772 ,C1822 ,C1824 ,\nC1825 ,C1826 ,C1827 ,C1829 ,C1831 ,C1832 ,\nC2427 ,C2431 ,C2433 ,C2435 ,C2439 ,C2441 ,\nC2443 ,C2502 ,C2505 ,C2507 ,C2508 ,C2511 ,\nC2513 ,C2514 ,C2516 ,C2823 ,C2827 ,C2828 ,\nC2833 ,C2835 ,C2837 ,C2838 ,C2975 ,C2977 ,\nC2981 ,C2982 ,C2986 ,C3341 ,C3342 ,C3346 ,\nC3348 ,C3349 ,C3350 ,C3554 ,C3555 ,C3556 ,\nC3558 ,C3562 ,C3563 ,C3689 ,C3691 ,C3693 ,\nC3696 ,C3760 ,C3761 ,C3765 ,C3767 ,C3770 ,\nC3772 ,C3773 ,C3787 ,C3788 ,C3790 ,C3791 ,\nC3849 ,C3850 ,C3851 ,C3854 ,C3855 ,C3856 ,\nC3872 ,C3874 ,C3876 ,C3877 ,C3880 ,C3881 ,\nC3883 ,C3926 ,C3927 ,C3930 ,C3993 ,C3994 ,\nC3995 ,C3996 ,C3998 ,C4035 ,C4037 ,C4071 ,\nC4081 ,C4082 ,C4097 ,C4098 ,"];54[shape=box, label="id:54 level: 6\n26: V27 V40 V43 V63 V77 \nV79 V81 V92 V98 V131 V151 \nV154 V155 V157 V160 V172 V175 \nV180 V183 V199 V201 V203 V233 \nV244 V267 V269 \n140: C576( V27 V63 ) C579( V27 V151 ) C580( V27 V155 ) C581( V27 V157 ) C583( V27 V183 ) \nC585( V27 V201 ) C586( V27 V203 ) C587( V27 V233 ) C590( V27 V269 ) C909( V40 V43 ) C912( V40 V77 ) \nC914( V40 V81 ) C915( V40 V92 ) C919( V40 V131 ) C922( V40 V155 ) C926( V40 V175 ) C928( V40 V201 ) \nC931( V40 V244 ) C932( V40 V269 ) C979( V43 V77 ) C980( V43 V81 ) C982( V43 V92 ) C988( V43 V131 ) \nC989( V43 V155 ) C991( V43 V175 ) C994( V43 V201 ) C995( V43 V244 ) C1456( V63 V81 ) C1457( V63 V92 ) \nC1460( V63 V151 ) C1461( V63 V155 ) C1462( V63 V157 ) C1466( V63 V183 ) C1469( V63 V201 ) C1470( V63 V203 ) \nC1475( V63 V233 ) C1479( V63 V269 ) C1752( V77 V81 ) C1753( V77 V92 ) C1756( V77 V131 ) C1759( V77 V155 ) \nC1760( V77 V175 ) C1761( V77 V201 ) C1768( V77 V244 ) C1792( V79 V98 ) C1795( V79 V154 ) C1796( V79 V155 ) \nC1797( V79 V160 ) C1799( V79 V172 ) C1800( V79 V180 ) C1801( V79 V183 ) C1803( V79 V199 ) C1806( V79 V244 ) \nC1807( V79 V267 ) C1808( V79 V269 ) C1836( V81 V92</w:t>
      </w:r>
    </w:p>
    <w:p>
      <w:pPr>
        <w:pStyle w:val="PreformattedText"/>
        <w:bidi w:val="0"/>
        <w:spacing w:before="0" w:after="0"/>
        <w:jc w:val="left"/>
        <w:rPr/>
      </w:pPr>
      <w:r>
        <w:rPr/>
        <w:t xml:space="preserve"> </w:t>
      </w:r>
      <w:r>
        <w:rPr/>
        <w:t>) C1839( V81 V131 ) C1840( V81 V155 ) C1841( V81 V175 ) \nC1844( V81 V201 ) C1850( V81 V244 ) C2058( V92 V131 ) C2061( V92 V155 ) C2063( V92 V175 ) C2066( V92 V201 ) \nC2071( V92 V244 ) C2176( V98 V154 ) C2177( V98 V155 ) C2178( V98 V160 ) C2181( V98 V172 ) C2183( V98 V180 ) \nC2184( V98 V183 ) C2187( V98 V199 ) C2190( V98 V267 ) C2775( V131 V155 ) C2778( V131 V175 ) C2779( V131 V201 ) \nC2783( V131 V244 ) C3082( V151 V155 ) C3083( V151 V157 ) C3085( V151 V183 ) C3087( V151 V201 ) C3088( V151 V203 ) \nC3093( V151 V233 ) C3097( V151 V269 ) C3126( V154 V155 ) C3127( V154 V160 ) C3130( V154 V172 ) C3131( V154 V180 ) \nC3133( V154 V183 ) C3136( V154 V199 ) C3141( V154 V267 ) C3144( V155 V157 ) C3145( V155 V160 ) C3146( V155 V172 ) \nC3147( V155 V175 ) C3148( V155 V180 ) C3149( V155 V183 ) C3150( V155 V199 ) C3151( V155 V201 ) C3152( V155 V203 ) \nC3153( V155 V233 ) C3154( V155 V244 ) C3155( V155 V267 ) C3156( V155 V269 ) C3177( V157 V183 ) C3181( V157 V201 ) \nC3182( V157 V203 ) C3185( V157 V233 ) C3187( V157 V269 ) C3214( V160 V172 ) C3215( V160 V180 ) C3216( V160 V183 ) \nC3218( V160 V199 ) C3224( V160 V233 ) C3227( V160 V267 ) C3380( V172 V180 ) C3381( V172 V183 ) C3383( V172 V199 ) \nC3387( V172 V267 ) C3414( V175 V201 ) C3419( V175 V244 ) C3480( V180 V183 ) C3483( V180 V199 ) C3489( V180 V267 ) \nC3512( V183 V199 ) C3513( V183 V201 ) C3514( V183 V203 ) C3515( V183 V233 ) C3517( V183 V267 ) C3518( V183 V269 ) \nC3677( V199 V267 ) C3688( V201 V203 ) C3690( V201 V233 ) C3692( V201 V244 ) C3694( V201 V269 ) C3710( V203 V233 ) \nC3713( V203 V269 ) C3956( V233 V269 ) C4013( V244 V267 ) "];46-&gt;54[label="25: V27 V40 V43 V63 V77 \nV79 V81 V92 V98 V131 V151 \nV154 V157 V160 V172 V175 V180 \nV183 V199 V201 V203 V233 V244 \nV267 V269 \n115: C576 ,C579 ,C581 ,C583 ,C585 ,\nC586 ,C587 ,C590 ,C909 ,C912 ,C914 ,\nC915 ,C919 ,C926 ,C928 ,C931 ,C932 ,\nC979 ,C980 ,C982 ,C988 ,C991 ,C994 ,\nC995 ,C1456 ,C1457 ,C1460 ,C1462 ,C1466 ,\nC1469 ,C1470 ,C1475 ,C1479 ,C1752 ,C1753 ,\nC1756 ,C1760 ,C1761 ,C1768 ,C1792 ,C1795 ,\nC1797 ,C1799 ,C1800 ,C1801 ,C1803 ,C1806 ,\nC1807 ,C1808 ,C1836 ,C1839 ,C1841 ,C1844 ,\nC1850 ,C2058 ,C2063 ,C2066 ,C2071 ,C2176 ,\nC2178 ,C2181 ,C2183 ,C2184 ,C2187 ,C2190 ,\nC2778 ,C2779 ,C2783 ,C3083 ,C3085 ,C3087 ,\nC3088 ,C3093 ,C3097 ,C3127 ,C3130 ,C3131 ,\nC3133 ,C3136 ,C3141 ,C3177 ,C3181 ,C3182 ,\nC3185 ,C3187 ,C3214 ,C3215 ,C3216 ,C3218 ,\nC3224 ,C3227 ,C3380 ,C3381 ,C3383 ,C3387 ,\nC3414 ,C3419 ,C3480 ,C3483 ,C3489 ,C3512 ,\nC3513 ,C3514 ,C3515 ,C3517 ,C3518 ,C3677 ,\nC3688 ,C3690 ,C3692 ,C3694 ,C3710 ,C3713 ,\nC3956 ,C4013 ,"];55[shape=box, label="id:55 level: 6\n26: V1 V3 V4 V5 V6 \nV7 V8 V11 V12 V15 V16 \nV18 V27 V55 V65 V88 V104 \nV152 V174 V188 V191 V265 V268 \nV273 V286 V290 \n165: C24( V1 V3 ) C25( V1 V5 ) C26( V1 V6 ) C27( V1 V8 ) C29( V1 V12 ) \nC32( V1 V16 ) C33( V1 V18 ) C35( V1 V65 ) C39( V1 V152 ) C41( V1 V174 ) C43( V1 V273 ) \nC46( V1 V290 ) C72( V3 V7 ) C73( V3 V8 ) C75( V3 V11 ) C76( V3 V12 ) C78( V3 V15 ) \nC79( V3 V16 ) C81( V3 V18 ) C85( V3 V88 ) C87( V3 V104 ) C88( V3 V191 ) C91( V3 V265 ) \nC95( V4 V5 ) C96( V4 V7 ) C97( V4 V8 ) C100( V4 V11 ) C103( V4 V15 ) C104( V4 V16 ) \nC106( V4 V18 ) C107( V4 V27 ) C109( V4 V55 ) C113( V4 V188 ) C117( V4 V268 ) C118( V4 V286 ) \nC119( V5 V6 ) C120( V5 V7 ) C121( V5 V8 ) C123( V5 V11 ) C124( V5 V12 ) C127( V5 V15 ) \nC128( V5 V16 ) C131( V5 V65 ) C135( V5 V152 ) C136( V5 V174 ) C138( V5 V273 ) C139( V5 V290 ) \nC140( V6 V7 ) C141( V6 V8 ) C143( V6 V11 ) C144( V6 V12 ) C146( V6 V15 ) C147( V6 V16 ) \nC150( V6 V65 ) C155( V6 V152 ) C157( V6 V174 ) C160( V6 V273 ) C161( V6 V290 ) C162( V7 V8 ) \nC164( V7 V11 ) C165( V7 V12 ) C168( V7 V15 ) C169( V7 V16 ) C170( V7 V18 ) C174( V7 V88 ) \nC176( V7 V104 ) C178( V7 V191 ) C180( V7 V265 ) C181( V8 V11 ) C182( V8 V12 ) C183( V8 V15 ) \nC184( V8 V16 ) C185( V8 V18 ) C186( V8 V27 ) C187( V8 V55 ) C188( V8 V65 ) C189( V8 V88 ) \nC190( V8 V104 ) C191( V8 V152 ) C192( V8 V174 ) C193( V8 V188 ) C194( V8 V191 ) C195( V8 V265 ) \nC196( V8 V268 ) C197( V8 V273 ) C198( V8 V286 ) C199( V8 V290 ) C238( V11 V12 ) C240( V11 V15 ) \nC241( V11 V16 ) C242( V11 V18 ) C243( V11 V27 ) C245( V11 V55 ) C246( V11 V88 ) C248( V11 V104 ) \nC250( V11 V188 ) C251( V11 V191 ) C253( V11 V265 ) C254( V11 V268 ) C255( V11 V286 ) C256( V12 V15 ) \nC257( V12 V16 ) C259( V12 V18 ) C262( V12 V65 ) C263( V12 V88 ) C265( V12 V104 ) C266( V12 V152 ) \nC267( V12 V174 ) C268( V12 V191 ) C271( V12 V265 ) C272( V12 V273 ) C273( V12 V290 ) C306( V15 V18 ) \nC308( V15 V27 ) C311( V15 V55 ) C315( V15 V188 ) C319( V15 V268 ) C320( V15 V286 ) C321( V16 V18 ) \nC323( V16 V65 ) C325( V16 V88 ) C326( V16 V104 ) C327( V16 V152 ) C328( V16 V174 ) C329( V16 V191 ) \nC330( V16 V265 ) C331( V16 V273 ) C332( V16 V290 ) C350( V18 V27 ) C351( V18 V55 ) C353( V18 V88 ) \nC354( V18 V104 ) C355( V18 V188 ) C356( V18 V191 ) C357( V18 V265 ) C358( V18 V268 ) C361( V18 V286 ) \nC575( V27 V55 ) C584( V27 V188 ) C589( V27 V268 ) C591( V27 V286 ) C1272( V55 V188 ) C1280( V55 V268 ) \nC1285( V55 V286 ) C1506( V65 V152 ) C1507( V65 V174 ) C1514( V65 V273 ) C1516( V65 V290 ) C1980( V88 V104 ) \nC1991( V88 V191 ) C1995( V88 V265 ) C2301( V104 V191 ) C2307( V104 V265 ) C3100( V152 V174 ) C3107( V152 V273 ) \nC3109( V152 V290 ) C3403( V174 V191 ) C3409( V174 V273 ) C3412( V174 V290 ) C3572( V188 V268 ) C3574( V188 V286 ) \nC3599( V191 V265 ) C4087( V265 V290 ) C4094( V268 V286 ) C4106( V273 V290 ) "];47-&gt;55[label="25: V1 V3 V4 V5 V6 \nV7 V11 V12 V15 V16 V18 \nV27 V55 V65 V88 V104 V152 \nV174 V188 V191 V265 V268 V273 \nV286 V290 \n140: C24 ,C25 ,C26 ,C29 ,C32 ,\nC33 ,C35 ,C39 ,C41 ,C43 ,C46 ,\nC72 ,C75 ,C76 ,C78 ,C79 ,C81 ,\nC85 ,C87 ,C88 ,C91 ,C95 ,C96 ,\nC100 ,C103 ,C104 ,C106 ,C107 ,C109 ,\nC113 ,C117 ,C118 ,C119 ,C120 ,C123 ,\nC124 ,C127 ,C128 ,C131 ,C135 ,C136 ,\nC138 ,C139 ,C140 ,C143 ,C144 ,C146 ,\nC147 ,C150 ,C155 ,C157 ,C160 ,C161 ,\nC164 ,C165 ,C168 ,C169 ,C170 ,C174 ,\nC176 ,C178 ,C180 ,C238 ,C240 ,C241 ,\nC242 ,C243 ,C245 ,C246 ,C248 ,C250 ,\nC251 ,C253 ,C254 ,C255 ,C256 ,C257 ,\nC259 ,C262 ,C263 ,C265 ,C266 ,C267 ,\nC268 ,C271 ,C272 ,C273 ,C306 ,C308 ,\nC311 ,C315 ,C319 ,C320 ,C321 ,C323 ,\nC325 ,C326 ,C327 ,C328 ,C329 ,C330 ,\nC331 ,C332 ,C350 ,C351 ,C353 ,C354 ,\nC355 ,C356 ,C357 ,C358 ,C361 ,C575 ,\nC584 ,C589 ,C591 ,C1272 ,C1280 ,C1285 ,\nC1506 ,C1507 ,C1514 ,C1516 ,C1980 ,C1991 ,\nC1995 ,C2301 ,C2307 ,C3100 ,C3107 ,C3109 ,\nC3403 ,C3409 ,C3412 ,C3572 ,C3574 ,C3599 ,\nC4087 ,C4094 ,C4106 ,"];56[shape=box, label="id:56 level: 6\n35: V1 V2 V3 V4 V5 \nV6 V7 V9 V11 V13 V14 \nV15 V16 V17 V18 V19 V41 \nV43 V72 V73 V78 V85 V90 \nV110 V131 V158 V165 V194 V218 \nV237 V241 V247 V278 V279 V296 \n206: C23( V1 V2 ) C24( V1 V3 ) C25( V1 V5 ) C26( V1 V6 ) C30( V1 V13 ) \nC31( V1 V14 ) C32( V1 V16 ) C33( V1 V18 ) C34( V1 V19 ) C36( V1 V73 ) C37( V1 V78 ) \nC38( V1 V131 ) C40( V1 V158 ) C42( V1 V237 ) C44( V1 V278 ) C45( V1 V279 ) C47( V1 V296 ) \nC48( V2 V3 ) C49( V2 V5 ) C50( V2 V6 ) C51( V2 V7 ) C53( V2 V11 ) C55( V2 V14 ) \nC56( V2 V15 ) C57( V2 V17 ) C58( V2 V19 ) C60( V2 V43 ) C62( V2 V78 ) C63( V2 V90 ) \nC65( V2 V110 ) C66( V2 V131 ) C67( V2 V158 ) C68( V2 V194 ) C70( V2 V237 ) C72( V3 V7 ) \nC75( V3 V11 ) C77( V3 V13 ) C78( V3 V15 ) C79( V3 V16 ) C80( V3 V17 ) C81( V3 V18 ) \nC84( V3 V73 ) C92( V3 V278 ) C93( V3 V279 ) C94( V3 V296 ) C95( V4 V5 ) C96( V4 V7 ) \nC98( V4 V9 ) C100( V4 V11 ) C101( V4 V13 ) C102( V4 V14 ) C103( V4 V15 ) C104( V4 V16 ) \nC105( V4 V17 ) C106( V4 V18 ) C108( V4 V41 ) C110( V4 V72 ) C111( V4 V85 ) C112( V4 V165 ) \nC114( V4 V218 ) C115( V4 V241 ) C116( V4 V247 ) C119( V5 V6 ) C120( V5 V7 ) C122( V5 V9 ) \nC123( V5 V11 ) C125( V5 V13 ) C126( V5 V14 ) C127( V5 V15 ) C128( V5 V16 ) C129( V5 V41 ) \nC130( V5 V43 ) C132( V5 V72 ) C133( V5 V90 ) C134( V5 V110 ) C137( V5 V194 ) C140( V6 V7 ) \nC143( V6 V11 ) C145( V6 V14 ) C146( V6 V15 ) C147( V6 V16 ) C148( V6 V19 ) C149( V6 V43 ) \nC151( V6 V78 ) C152( V6 V90 ) C153( V6 V110 ) C154( V6 V131 ) C156( V6 V158 ) C158( V6 V194 ) \nC159( V6 V237 ) C163( V7 V9 ) C164( V7 V11 ) C166( V7 V13 ) C167( V7 V14 ) C168( V7 V15 ) \nC169( V7 V16 ) C170( V7 V18 ) C171( V7 V41 ) C172( V7 V43 ) C173( V7 V72 ) C175( V7 V90 ) \nC177( V7 V110 ) C179( V7 V194 ) C201( V9 V13 ) C202( V9 V14 ) C203( V9 V16 ) C204( V9 V17 ) \nC205( V9 V41 ) C207( V9 V72 ) C208( V9 V85 ) C211( V9 V158 ) C212( V9 V165 ) C213( V9 V218 ) \nC216( V9 V241 ) C217( V9 V247 ) C239( V11 V14 ) C240( V11 V15 ) C241( V11 V16 ) C242( V11 V18 ) \nC244( V11 V43 ) C247( V11 V90 ) C249( V11 V110 ) C252( V11 V194 ) C274( V13 V14 ) C275( V13 V16 ) \nC276( V13 V17 ) C277( V13 V18 ) C278( V13 V41 ) C280( V13 V72 ) C281( V13 V73 ) C284( V13 V158 ) \nC288( V13 V278 ) C289( V13 V279 ) C291( V13 V296 ) C292( V14 V15 ) C293( V14 V16 ) C294( V14 V19 ) \nC295( V14 V41 ) C296( V14 V43 ) C297( V14 V72 ) C298( V14 V78 ) C299( V14 V90 ) C300( V14 V110 ) \nC301( V14 V131 ) C302( V14 V158 ) C303( V14 V194 ) C304( V14 V237 ) C305( V15 V17 ) C306( V15 V18 ) \nC309( V15 V43 ) C312( V15 V90 ) C314( V15 V110 ) C316( V15 V194 ) C321( V16 V18 ) C322( V16 V41 ) \nC324( V16 V72 ) C335( V17 V85 ) C339( V17 V158 ) C340( V17 V165 ) C342( V17 V218 ) C345( V17 V241 ) \nC346( V17 V247 ) C352( V18 V73 ) C359( V18 V278 ) C360( V18 V279 ) C362( V18 V296 ) C367( V19 V78 ) \nC371( V19 V131 ) C376( V19 V158 ) C381( V19 V237 ) C935( V41 V72 ) C937( V41 V78 ) C981( V43 V90 ) \nC985( V43 V110 ) C988( V43 V131 ) C993( V43 V194 ) C1684( V73 V278 ) C1685( V73 V279 ) C1688( V73 V296 ) \nC1776( V78 V131 ) C1782( V78 V158 ) C1788( V78 V237 ) C1924( V85 V165 ) C1926( V85 V194 ) C1931( V85 V218 ) \nC1935( V85 V241 ) C1936( V85 V247 ) C2023( V90 V110 ) C2032( V90 V194 ) C2418( V110 V194 ) C2423( V110 V279 ) \nC2776( V131 V158 ) C2781( V131 V237 ) C3193( V158 V218 ) C3197( V158 V237 ) C3289( V165 V194 ) C3291( V165 V218 ) \nC3293( V165 V241 ) C3294( V165 V247 ) C3844( V218 V241 ) C3845( V218 V247 ) C3977( V237</w:t>
      </w:r>
    </w:p>
    <w:p>
      <w:pPr>
        <w:pStyle w:val="PreformattedText"/>
        <w:bidi w:val="0"/>
        <w:spacing w:before="0" w:after="0"/>
        <w:jc w:val="left"/>
        <w:rPr/>
      </w:pPr>
      <w:r>
        <w:rPr/>
        <w:t xml:space="preserve"> </w:t>
      </w:r>
      <w:r>
        <w:rPr/>
        <w:t>V296 ) C3992( V241 V247 ) \nC4110( V278 V279 ) C4111( V278 V296 ) C4112( V279 V296 ) "];48-&gt;56[label="34: V1 V2 V3 V4 V5 \nV6 V7 V9 V11 V13 V15 \nV16 V17 V18 V19 V41 V43 \nV72 V73 V78 V85 V90 V110 \nV131 V158 V165 V194 V218 V237 \nV241 V247 V278 V279 V296 \n184: C23 ,C24 ,C25 ,C26 ,C30 ,\nC32 ,C33 ,C34 ,C36 ,C37 ,C38 ,\nC40 ,C42 ,C44 ,C45 ,C47 ,C48 ,\nC49 ,C50 ,C51 ,C53 ,C56 ,C57 ,\nC58 ,C60 ,C62 ,C63 ,C65 ,C66 ,\nC67 ,C68 ,C70 ,C72 ,C75 ,C77 ,\nC78 ,C79 ,C80 ,C81 ,C84 ,C92 ,\nC93 ,C94 ,C95 ,C96 ,C98 ,C100 ,\nC101 ,C103 ,C104 ,C105 ,C106 ,C108 ,\nC110 ,C111 ,C112 ,C114 ,C115 ,C116 ,\nC119 ,C120 ,C122 ,C123 ,C125 ,C127 ,\nC128 ,C129 ,C130 ,C132 ,C133 ,C134 ,\nC137 ,C140 ,C143 ,C146 ,C147 ,C148 ,\nC149 ,C151 ,C152 ,C153 ,C154 ,C156 ,\nC158 ,C159 ,C163 ,C164 ,C166 ,C168 ,\nC169 ,C170 ,C171 ,C172 ,C173 ,C175 ,\nC177 ,C179 ,C201 ,C203 ,C204 ,C205 ,\nC207 ,C208 ,C211 ,C212 ,C213 ,C216 ,\nC217 ,C240 ,C241 ,C242 ,C244 ,C247 ,\nC249 ,C252 ,C275 ,C276 ,C277 ,C278 ,\nC280 ,C281 ,C284 ,C288 ,C289 ,C291 ,\nC305 ,C306 ,C309 ,C312 ,C314 ,C316 ,\nC321 ,C322 ,C324 ,C335 ,C339 ,C340 ,\nC342 ,C345 ,C346 ,C352 ,C359 ,C360 ,\nC362 ,C367 ,C371 ,C376 ,C381 ,C935 ,\nC937 ,C981 ,C985 ,C988 ,C993 ,C1684 ,\nC1685 ,C1688 ,C1776 ,C1782 ,C1788 ,C1924 ,\nC1926 ,C1931 ,C1935 ,C1936 ,C2023 ,C2032 ,\nC2418 ,C2423 ,C2776 ,C2781 ,C3193 ,C3197 ,\nC3289 ,C3291 ,C3293 ,C3294 ,C3844 ,C3845 ,\nC3977 ,C3992 ,C4110 ,C4111 ,C4112 ,"];57[shape=box, label="id:57 level: 7\n26: V33 V39 V45 V54 V61 \nV66 V72 V91 V99 V129 V135 \nV139 V160 V162 V174 V180 V185 \nV214 V219 V236 V243 V251 V255 \nV275 V282 V293 \n150: C722( V33 V39 ) C731( V33 V160 ) C732( V33 V162 ) C733( V33 V174 ) C734( V33 V180 ) \nC735( V33 V185 ) C740( V33 V214 ) C743( V33 V236 ) C744( V33 V243 ) C745( V33 V255 ) C747( V33 V275 ) \nC890( V39 V135 ) C893( V39 V162 ) C895( V39 V174 ) C897( V39 V180 ) C898( V39 V185 ) C901( V39 V214 ) \nC903( V39 V236 ) C904( V39 V243 ) C906( V39 V255 ) C907( V39 V275 ) C1019( V45 V54 ) C1020( V45 V61 ) \nC1022( V45 V91 ) C1023( V45 V99 ) C1026( V45 V129 ) C1027( V45 V135 ) C1030( V45 V185 ) C1032( V45 V214 ) \nC1039( V45 V282 ) C1040( V45 V293 ) C1246( V54 V61 ) C1247( V54 V66 ) C1248( V54 V72 ) C1249( V54 V91 ) \nC1250( V54 V99 ) C1252( V54 V129 ) C1253( V54 V135 ) C1254( V54 V139 ) C1255( V54 V160 ) C1256( V54 V185 ) \nC1259( V54 V214 ) C1260( V54 V219 ) C1263( V54 V251 ) C1264( V54 V282 ) C1265( V54 V293 ) C1407( V61 V66 ) \nC1411( V61 V91 ) C1417( V61 V129 ) C1418( V61 V135 ) C1422( V61 V185 ) C1425( V61 V214 ) C1430( V61 V282 ) \nC1431( V61 V293 ) C1521( V66 V72 ) C1525( V66 V99 ) C1527( V66 V129 ) C1529( V66 V139 ) C1532( V66 V160 ) \nC1535( V66 V214 ) C1536( V66 V219 ) C1539( V66 V251 ) C1653( V72 V99 ) C1655( V72 V129 ) C1657( V72 V139 ) \nC1658( V72 V160 ) C1661( V72 V174 ) C1663( V72 V214 ) C1664( V72 V219 ) C1665( V72 V251 ) C2043( V91 V129 ) \nC2044( V91 V135 ) C2047( V91 V185 ) C2051( V91 V214 ) C2055( V91 V282 ) C2056( V91 V293 ) C2193( V99 V129 ) \nC2194( V99 V139 ) C2198( V99 V160 ) C2200( V99 V185 ) C2203( V99 V214 ) C2205( V99 V219 ) C2209( V99 V251 ) \nC2746( V129 V135 ) C2747( V129 V139 ) C2748( V129 V160 ) C2750( V129 V185 ) C2753( V129 V214 ) C2754( V129 V219 ) \nC2756( V129 V251 ) C2759( V129 V282 ) C2760( V129 V293 ) C2846( V135 V185 ) C2849( V135 V214 ) C2852( V135 V282 ) \nC2854( V135 V293 ) C2905( V139 V160 ) C2910( V139 V214 ) C2911( V139 V219 ) C2914( V139 V251 ) C2915( V139 V255 ) \nC3215( V160 V180 ) C3221( V160 V214 ) C3222( V160 V219 ) C3225( V160 V251 ) C3244( V162 V174 ) C3245( V162 V180 ) \nC3246( V162 V185 ) C3250( V162 V214 ) C3253( V162 V236 ) C3254( V162 V243 ) C3255( V162 V255 ) C3256( V162 V275 ) \nC3401( V174 V180 ) C3402( V174 V185 ) C3404( V174 V214 ) C3405( V174 V236 ) C3406( V174 V243 ) C3407( V174 V255 ) \nC3410( V174 V275 ) C3481( V180 V185 ) C3484( V180 V214 ) C3486( V180 V236 ) C3487( V180 V243 ) C3488( V180 V255 ) \nC3491( V180 V275 ) C3530( V185 V214 ) C3532( V185 V236 ) C3533( V185 V243 ) C3535( V185 V255 ) C3536( V185 V275 ) \nC3537( V185 V282 ) C3538( V185 V293 ) C3808( V214 V219 ) C3809( V214 V236 ) C3810( V214 V243 ) C3811( V214 V251 ) \nC3812( V214 V255 ) C3813( V214 V275 ) C3814( V214 V282 ) C3815( V214 V293 ) C3852( V219 V251 ) C3856( V219 V275 ) \nC3968( V236 V243 ) C3970( V236 V255 ) C3972( V236 V275 ) C4008( V243 V255 ) C4009( V243 V275 ) C4059( V255 V275 ) \nC4116( V282 V293 ) "];52-&gt;57[label="25: V33 V39 V45 V54 V61 \nV66 V72 V91 V99 V129 V135 \nV139 V160 V162 V174 V180 V185 \nV219 V236 V243 V251 V255 V275 \nV282 V293 \n125: C722 ,C731 ,C732 ,C733 ,C734 ,\nC735 ,C743 ,C744 ,C745 ,C747 ,C890 ,\nC893 ,C895 ,C897 ,C898 ,C903 ,C904 ,\nC906 ,C907 ,C1019 ,C1020 ,C1022 ,C1023 ,\nC1026 ,C1027 ,C1030 ,C1039 ,C1040 ,C1246 ,\nC1247 ,C1248 ,C1249 ,C1250 ,C1252 ,C1253 ,\nC1254 ,C1255 ,C1256 ,C1260 ,C1263 ,C1264 ,\nC1265 ,C1407 ,C1411 ,C1417 ,C1418 ,C1422 ,\nC1430 ,C1431 ,C1521 ,C1525 ,C1527 ,C1529 ,\nC1532 ,C1536 ,C1539 ,C1653 ,C1655 ,C1657 ,\nC1658 ,C1661 ,C1664 ,C1665 ,C2043 ,C2044 ,\nC2047 ,C2055 ,C2056 ,C2193 ,C2194 ,C2198 ,\nC2200 ,C2205 ,C2209 ,C2746 ,C2747 ,C2748 ,\nC2750 ,C2754 ,C2756 ,C2759 ,C2760 ,C2846 ,\nC2852 ,C2854 ,C2905 ,C2911 ,C2914 ,C2915 ,\nC3215 ,C3222 ,C3225 ,C3244 ,C3245 ,C3246 ,\nC3253 ,C3254 ,C3255 ,C3256 ,C3401 ,C3402 ,\nC3405 ,C3406 ,C3407 ,C3410 ,C3481 ,C3486 ,\nC3487 ,C3488 ,C3491 ,C3532 ,C3533 ,C3535 ,\nC3536 ,C3537 ,C3538 ,C3852 ,C3856 ,C3968 ,\nC3970 ,C3972 ,C4008 ,C4009 ,C4059 ,C4116 ,"];58[shape=box, label="id:58 level: 7\n30: V1 V2 V3 V4 V5 \nV6 V7 V9 V10 V13 V14 \nV16 V17 V18 V19 V41 V72 \nV73 V78 V85 V131 V158 V165 \nV218 V237 V241 V247 V278 V279 \nV296 \n173: C23( V1 V2 ) C24( V1 V3 ) C25( V1 V5 ) C26( V1 V6 ) C28( V1 V10 ) \nC30( V1 V13 ) C31( V1 V14 ) C32( V1 V16 ) C33( V1 V18 ) C34( V1 V19 ) C36( V1 V73 ) \nC37( V1 V78 ) C38( V1 V131 ) C40( V1 V158 ) C42( V1 V237 ) C44( V1 V278 ) C45( V1 V279 ) \nC47( V1 V296 ) C48( V2 V3 ) C49( V2 V5 ) C50( V2 V6 ) C51( V2 V7 ) C52( V2 V10 ) \nC55( V2 V14 ) C57( V2 V17 ) C58( V2 V19 ) C62( V2 V78 ) C66( V2 V131 ) C67( V2 V158 ) \nC70( V2 V237 ) C72( V3 V7 ) C74( V3 V10 ) C77( V3 V13 ) C79( V3 V16 ) C80( V3 V17 ) \nC81( V3 V18 ) C84( V3 V73 ) C92( V3 V278 ) C93( V3 V279 ) C94( V3 V296 ) C95( V4 V5 ) \nC96( V4 V7 ) C98( V4 V9 ) C99( V4 V10 ) C101( V4 V13 ) C102( V4 V14 ) C104( V4 V16 ) \nC105( V4 V17 ) C106( V4 V18 ) C108( V4 V41 ) C110( V4 V72 ) C111( V4 V85 ) C112( V4 V165 ) \nC114( V4 V218 ) C115( V4 V241 ) C116( V4 V247 ) C119( V5 V6 ) C120( V5 V7 ) C122( V5 V9 ) \nC125( V5 V13 ) C126( V5 V14 ) C128( V5 V16 ) C129( V5 V41 ) C132( V5 V72 ) C140( V6 V7 ) \nC142( V6 V10 ) C145( V6 V14 ) C147( V6 V16 ) C148( V6 V19 ) C151( V6 V78 ) C154( V6 V131 ) \nC156( V6 V158 ) C159( V6 V237 ) C163( V7 V9 ) C166( V7 V13 ) C167( V7 V14 ) C169( V7 V16 ) \nC170( V7 V18 ) C171( V7 V41 ) C173( V7 V72 ) C200( V9 V10 ) C201( V9 V13 ) C202( V9 V14 ) \nC203( V9 V16 ) C204( V9 V17 ) C205( V9 V41 ) C207( V9 V72 ) C208( V9 V85 ) C211( V9 V158 ) \nC212( V9 V165 ) C213( V9 V218 ) C216( V9 V241 ) C217( V9 V247 ) C220( V10 V13 ) C221( V10 V14 ) \nC222( V10 V17 ) C223( V10 V18 ) C224( V10 V19 ) C225( V10 V73 ) C226( V10 V78 ) C227( V10 V85 ) \nC228( V10 V131 ) C229( V10 V158 ) C230( V10 V165 ) C231( V10 V218 ) C232( V10 V237 ) C233( V10 V241 ) \nC234( V10 V247 ) C235( V10 V278 ) C236( V10 V279 ) C237( V10 V296 ) C274( V13 V14 ) C275( V13 V16 ) \nC276( V13 V17 ) C277( V13 V18 ) C278( V13 V41 ) C280( V13 V72 ) C281( V13 V73 ) C284( V13 V158 ) \nC288( V13 V278 ) C289( V13 V279 ) C291( V13 V296 ) C293( V14 V16 ) C294( V14 V19 ) C295( V14 V41 ) \nC297( V14 V72 ) C298( V14 V78 ) C301( V14 V131 ) C302( V14 V158 ) C304( V14 V237 ) C321( V16 V18 ) \nC322( V16 V41 ) C324( V16 V72 ) C335( V17 V85 ) C339( V17 V158 ) C340( V17 V165 ) C342( V17 V218 ) \nC345( V17 V241 ) C346( V17 V247 ) C352( V18 V73 ) C359( V18 V278 ) C360( V18 V279 ) C362( V18 V296 ) \nC367( V19 V78 ) C371( V19 V131 ) C376( V19 V158 ) C381( V19 V237 ) C935( V41 V72 ) C937( V41 V78 ) \nC1684( V73 V278 ) C1685( V73 V279 ) C1688( V73 V296 ) C1776( V78 V131 ) C1782( V78 V158 ) C1788( V78 V237 ) \nC1924( V85 V165 ) C1931( V85 V218 ) C1935( V85 V241 ) C1936( V85 V247 ) C2776( V131 V158 ) C2781( V131 V237 ) \nC3193( V158 V218 ) C3197( V158 V237 ) C3291( V165 V218 ) C3293( V165 V241 ) C3294( V165 V247 ) C3844( V218 V241 ) \nC3845( V218 V247 ) C3977( V237 V296 ) C3992( V241 V247 ) C4110( V278 V279 ) C4111( V278 V296 ) C4112( V279 V296 ) "];56-&gt;58[label="29: V1 V2 V3 V4 V5 \nV6 V7 V9 V13 V14 V16 \nV17 V18 V19 V41 V72 V73 \nV78 V85 V131 V158 V165 V218 \nV237 V241 V247 V278 V279 V296 \n149: C23 ,C24 ,C25 ,C26 ,C30 ,\nC31 ,C32 ,C33 ,C34 ,C36 ,C37 ,\nC38 ,C40 ,C42 ,C44 ,C45 ,C47 ,\nC48 ,C49 ,C50 ,C51 ,C55 ,C57 ,\nC58 ,C62 ,C66 ,C67 ,C70 ,C72 ,\nC77 ,C79 ,C80 ,C81 ,C84 ,C92 ,\nC93 ,C94 ,C95 ,C96 ,C98 ,C101 ,\nC102 ,C104 ,C105 ,C106 ,C108 ,C110 ,\nC111 ,C112 ,C114 ,C115 ,C116 ,C119 ,\nC120 ,C122 ,C125 ,C126 ,C128 ,C129 ,\nC132 ,C140 ,C145 ,C147 ,C148 ,C151 ,\nC154 ,C156 ,C159 ,C163 ,C166 ,C167 ,\nC169 ,C170 ,C171 ,C173 ,C201 ,C202 ,\nC203 ,C204 ,C205 ,C207 ,C208 ,C211 ,\nC212 ,C213 ,C216 ,C217 ,C274 ,C275 ,\nC276 ,C277 ,C278 ,C280 ,C281 ,C284 ,\nC288 ,C289 ,C291 ,C293 ,C294 ,C295 ,\nC297 ,C298 ,C301 ,C302 ,C304 ,C321 ,\nC322 ,C324 ,C335 ,C339 ,C340 ,C342 ,\nC345 ,C346 ,C352 ,C359 ,C360 ,C362 ,\nC367 ,C371 ,C376 ,C381 ,C935 ,C937 ,\nC1684 ,C1685 ,C1688 ,C1776 ,C1782 ,C1788 ,\nC1924 ,C1931 ,C1935 ,C1936 ,C2776 ,C2781 ,\nC3193 ,C3197 ,C3291 ,C3293 ,C3294 ,C3844 ,\nC3845 ,C3977 ,C3992 ,C4110 ,C4111 ,C4112 ,"];59[shape=box, label="id:59 level: 8\n24: V0 V1 V3 V4 V5 \nV7 V9 V10 V13 V14 V16 \nV17 V18 V41 V72 V73 V85 \nV165 V218 V241 V247 V278 V279 \nV296 \n141: C0( V0 V1 ) C1( V0 V3 ) C2( V0 V4 ) C3( V0 V5 ) C4( V0 V7 ) \nC5( V0 V9 ) C6( V0 V10 ) C7( V0 V13 ) C8( V0 V14 ) C9( V0 V16 ) C10( V0 V17 ) \nC11( V0 V18 ) C12( V0 V41 ) C13( V0 V72 ) C14( V0 V73 ) C15( V0 V85 ) C16( V0 V165 ) \nC17( V0 V218 ) C18( V0 V241 ) C19( V0 V247 ) C20(</w:t>
      </w:r>
    </w:p>
    <w:p>
      <w:pPr>
        <w:pStyle w:val="PreformattedText"/>
        <w:bidi w:val="0"/>
        <w:spacing w:before="0" w:after="0"/>
        <w:jc w:val="left"/>
        <w:rPr/>
      </w:pPr>
      <w:r>
        <w:rPr/>
        <w:t xml:space="preserve"> </w:t>
      </w:r>
      <w:r>
        <w:rPr/>
        <w:t>V0 V278 ) C21( V0 V279 ) C22( V0 V296 ) \nC24( V1 V3 ) C25( V1 V5 ) C28( V1 V10 ) C30( V1 V13 ) C31( V1 V14 ) C32( V1 V16 ) \nC33( V1 V18 ) C36( V1 V73 ) C44( V1 V278 ) C45( V1 V279 ) C47( V1 V296 ) C72( V3 V7 ) \nC74( V3 V10 ) C77( V3 V13 ) C79( V3 V16 ) C80( V3 V17 ) C81( V3 V18 ) C84( V3 V73 ) \nC92( V3 V278 ) C93( V3 V279 ) C94( V3 V296 ) C95( V4 V5 ) C96( V4 V7 ) C98( V4 V9 ) \nC99( V4 V10 ) C101( V4 V13 ) C102( V4 V14 ) C104( V4 V16 ) C105( V4 V17 ) C106( V4 V18 ) \nC108( V4 V41 ) C110( V4 V72 ) C111( V4 V85 ) C112( V4 V165 ) C114( V4 V218 ) C115( V4 V241 ) \nC116( V4 V247 ) C120( V5 V7 ) C122( V5 V9 ) C125( V5 V13 ) C126( V5 V14 ) C128( V5 V16 ) \nC129( V5 V41 ) C132( V5 V72 ) C163( V7 V9 ) C166( V7 V13 ) C167( V7 V14 ) C169( V7 V16 ) \nC170( V7 V18 ) C171( V7 V41 ) C173( V7 V72 ) C200( V9 V10 ) C201( V9 V13 ) C202( V9 V14 ) \nC203( V9 V16 ) C204( V9 V17 ) C205( V9 V41 ) C207( V9 V72 ) C208( V9 V85 ) C212( V9 V165 ) \nC213( V9 V218 ) C216( V9 V241 ) C217( V9 V247 ) C220( V10 V13 ) C221( V10 V14 ) C222( V10 V17 ) \nC223( V10 V18 ) C225( V10 V73 ) C227( V10 V85 ) C230( V10 V165 ) C231( V10 V218 ) C233( V10 V241 ) \nC234( V10 V247 ) C235( V10 V278 ) C236( V10 V279 ) C237( V10 V296 ) C274( V13 V14 ) C275( V13 V16 ) \nC276( V13 V17 ) C277( V13 V18 ) C278( V13 V41 ) C280( V13 V72 ) C281( V13 V73 ) C288( V13 V278 ) \nC289( V13 V279 ) C291( V13 V296 ) C293( V14 V16 ) C295( V14 V41 ) C297( V14 V72 ) C321( V16 V18 ) \nC322( V16 V41 ) C324( V16 V72 ) C335( V17 V85 ) C340( V17 V165 ) C342( V17 V218 ) C345( V17 V241 ) \nC346( V17 V247 ) C352( V18 V73 ) C359( V18 V278 ) C360( V18 V279 ) C362( V18 V296 ) C935( V41 V72 ) \nC1684( V73 V278 ) C1685( V73 V279 ) C1688( V73 V296 ) C1924( V85 V165 ) C1931( V85 V218 ) C1935( V85 V241 ) \nC1936( V85 V247 ) C3291( V165 V218 ) C3293( V165 V241 ) C3294( V165 V247 ) C3844( V218 V241 ) C3845( V218 V247 ) \nC3992( V241 V247 ) C4110( V278 V279 ) C4111( V278 V296 ) C4112( V279 V296 ) "];58-&gt;59[label="23: V1 V3 V4 V5 V7 \nV9 V10 V13 V14 V16 V17 \nV18 V41 V72 V73 V85 V165 \nV218 V241 V247 V278 V279 V296 \n118: C24 ,C25 ,C28 ,C30 ,C31 ,\nC32 ,C33 ,C36 ,C44 ,C45 ,C47 ,\nC72 ,C74 ,C77 ,C79 ,C80 ,C81 ,\nC84 ,C92 ,C93 ,C94 ,C95 ,C96 ,\nC98 ,C99 ,C101 ,C102 ,C104 ,C105 ,\nC106 ,C108 ,C110 ,C111 ,C112 ,C114 ,\nC115 ,C116 ,C120 ,C122 ,C125 ,C126 ,\nC128 ,C129 ,C132 ,C163 ,C166 ,C167 ,\nC169 ,C170 ,C171 ,C173 ,C200 ,C201 ,\nC202 ,C203 ,C204 ,C205 ,C207 ,C208 ,\nC212 ,C213 ,C216 ,C217 ,C220 ,C221 ,\nC222 ,C223 ,C225 ,C227 ,C230 ,C231 ,\nC233 ,C234 ,C235 ,C236 ,C237 ,C274 ,\nC275 ,C276 ,C277 ,C278 ,C280 ,C281 ,\nC288 ,C289 ,C291 ,C293 ,C295 ,C297 ,\nC321 ,C322 ,C324 ,C335 ,C340 ,C342 ,\nC345 ,C346 ,C352 ,C359 ,C360 ,C362 ,\nC935 ,C1684 ,C1685 ,C1688 ,C1924 ,C1931 ,\nC1935 ,C1936 ,C3291 ,C3293 ,C3294 ,C3844 ,\nC3845 ,C3992 ,C4110 ,C4111 ,C41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