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6: V23 V27 V29 V31 V34 \nV45 V48 V50 V53 V55 V60 \nV62 V63 V64 V68 V73 V80 \nV81 V89 V93 V94 V99 V105 \nV106 V107 V109 V114 V120 V123 \nV124 V125 V127 V131 V144 V149 \nV159 V161 V165 V171 V177 V181 \nV182 V183 V193 V198 V200 V201 \nV206 V207 V208 V209 V210 V211 \nV212 V213 V214 V220 V223 V226 \nV227 V230 V231 V234 V235 V239 \nV241 V242 V246 V247 V249 V250 \nV251 V253 V254 V257 V258 V263 \nV267 V270 V271 V277 V281 V283 \nV285 V289 V291 \n460: C436( V23 V34 ) C439( V23 V48 ) C440( V23 V50 ) C443( V23 V80 ) C445( V23 V107 ) \nC447( V23 V109 ) C448( V23 V125 ) C451( V23 V144 ) C455( V23 V183 ) C456( V23 V220 ) C457( V23 V239 ) \nC458( V23 V258 ) C460( V23 V277 ) C462( V23 V291 ) C540( V27 V29 ) C541( V27 V34 ) C544( V27 V50 ) \nC545( V27 V60 ) C548( V27 V99 ) C560( V27 V246 ) C562( V27 V249 ) C563( V27 V250 ) C564( V27 V253 ) \nC565( V27 V254 ) C567( V27 V257 ) C598( V29 V31 ) C599( V29 V34 ) C601( V29 V45 ) C603( V29 V60 ) \nC607( V29 V89 ) C609( V29 V99 ) C610( V29 V109 ) C613( V29 V144 ) C615( V29 V177 ) C617( V29 V234 ) \nC618( V29 V250 ) C619( V29 V253 ) C620( V29 V254 ) C621( V29 V257 ) C655( V31 V45 ) C656( V31 V55 ) \nC659( V31 V89 ) C660( V31 V124 ) C661( V31 V144 ) C667( V31 V182 ) C669( V31 V193 ) C670( V31 V206 ) \nC671( V31 V207 ) C672( V31 V209 ) C673( V31 V211 ) C674( V31 V213 ) C675( V31 V231 ) C676( V31 V242 ) \nC739( V34 V60 ) C743( V34 V99 ) C749( V34 V183 ) C750( V34 V230 ) C751( V34 V231 ) C753( V34 V250 ) \nC754( V34 V253 ) C755( V34 V254 ) C756( V34 V257 ) C758( V34 V277 ) C1017( V45 V55 ) C1019( V45 V89 ) \nC1021( V45 V144 ) C1023( V45 V182 ) C1024( V45 V183 ) C1026( V45 V193 ) C1027( V45 V206 ) C1028( V45 V207 ) \nC1029( V45 V213 ) C1031( V45 V227 ) C1032( V45 V231 ) C1033( V45 V235 ) C1034( V45 V242 ) C1092( V48 V50 ) \nC1093( V48 V80 ) C1094( V48 V107 ) C1095( V48 V109 ) C1097( V48 V144 ) C1099( V48 V159 ) C1100( V48 V161 ) \nC1102( V48 V183 ) C1105( V48 V220 ) C1106( V48 V223 ) C1108( V48 V239 ) C1109( V48 V241 ) C1110( V48 V250 ) \nC1137( V50 V80 ) C1138( V50 V107 ) C1139( V50 V109 ) C1144( V50 V144 ) C1148( V50 V182 ) C1149( V50 V183 ) \nC1153( V50 V220 ) C1155( V50 V239 ) C1156( V50 V249 ) C1211( V53 V63 ) C1213( V53 V68 ) C1214( V53 V73 ) \nC1217( V53 V94 ) C1218( V53 V99 ) C1219( V53 V107 ) C1221( V53 V124 ) C1224( V53 V165 ) C1227( V53 V200 ) \nC1229( V53 V220 ) C1232( V53 V249 ) C1233( V53 V267 ) C1235( V53 V281 ) C1236( V53 V291 ) C1264( V55 V81 ) \nC1266( V55 V93 ) C1270( V55 V182 ) C1271( V55 V193 ) C1272( V55 V206 ) C1273( V55 V207 ) C1274( V55 V213 ) \nC1275( V55 V227 ) C1277( V55 V231 ) C1278( V55 V242 ) C1379( V60 V99 ) C1387( V60 V201 ) C1389( V60 V250 ) \nC1390( V60 V251 ) C1391( V60 V253 ) C1392( V60 V254 ) C1393( V60 V257 ) C1426( V62 V94 ) C1429( V62 V105 ) \nC1431( V62 V120 ) C1432( V62 V127 ) C1435( V62 V171 ) C1436( V62 V177 ) C1437( V62 V181 ) C1438( V62 V226 ) \nC1439( V62 V246 ) C1440( V62 V263 ) C1442( V62 V285 ) C1443( V62 V289 ) C1444( V63 V68 ) C1445( V63 V80 ) \nC1447( V63 V93 ) C1448( V63 V99 ) C1450( V63 V106 ) C1451( V63 V107 ) C1452( V63 V114 ) C1459( V63 V198 ) \nC1460( V63 V200 ) C1461( V63 V201 ) C1462( V63 V212 ) C1464( V63 V246 ) C1466( V63 V267 ) C1467( V63 V281 ) \nC1468( V64 V81 ) C1475( V64 V149 ) C1477( V64 V159 ) C1479( V64 V211 ) C1483( V64 V253 ) C1484( V64 V257 ) \nC1485( V64 V258 ) C1486( V64 V270 ) C1488( V64 V283 ) C1557( V68 V73 ) C1558( V68 V94 ) C1562( V68 V124 ) \nC1565( V68 V149 ) C1569( V68 V165 ) C1573( V68 V200 ) C1575( V68 V220 ) C1578( V68 V291 ) C1674( V73 V94 ) \nC1677( V73 V123 ) C1678( V73 V124 ) C1679( V73 V127 ) C1681( V73 V165 ) C1682( V73 V200 ) C1683( V73 V220 ) \nC1685( V73 V231 ) C1687( V73 V267 ) C1689( V73 V271 ) C1692( V73 V291 ) C1829( V80 V93 ) C1830( V80 V106 ) \nC1831( V80 V107 ) C1832( V80 V109 ) C1833( V80 V114 ) C1835( V80 V144 ) C1836( V80 V161 ) C1837( V80 V183 ) \nC1838( V80 V198 ) C1839( V80 V201 ) C1840( V80 V212 ) C1841( V80 V220 ) C1842( V80 V223 ) C1843( V80 V239 ) \nC1844( V80 V246 ) C1845( V80 V250 ) C1846( V81 V93 ) C1847( V81 V114 ) C1852( V81 V149 ) C1855( V81 V211 ) \nC1856( V81 V258 ) C1857( V81 V270 ) C2012( V89 V144 ) C2014( V89 V159 ) C2016( V89 V181 ) C2018( V89 V220 ) \nC2019( V89 V234 ) C2021( V89 V241 ) C2022( V89 V271 ) C2088( V93 V106 ) C2089( V93 V114 ) C2094( V93 V161 ) \nC2098( V93 V198 ) C2099( V93 V201 ) C2100( V93 V212 ) C2101( V93 V246 ) C2108( V94 V124 ) C2113( V94 V165 ) \nC2115( V94 V200 ) C2116( V94 V220 ) C2117( V94 V246 ) C2119( V94 V291 ) C2206( V99 V107 ) C2215( V99 V200 ) \nC2217( V99 V239 ) C2218( V99 V250 ) C2219( V99 V253 ) C2220( V99 V254 ) C2221( V99 V257 ) C2222( V99 V267 ) \nC2225( V99 V281 ) C2323( V105 V109 ) C2325( V105 V120 ) C2326( V105 V127 ) C2332( V105 V171 ) C2334( V105 V181 ) \nC2336( V105 V226 ) C2339( V105 V263 ) C2340( V105 V267 ) C2343( V105 V285 ) C2344( V105 V289 ) C2347( V106 V114 ) \nC2352( V106 V198 ) C2353( V106 V201 ) C2355( V106 V209 ) C2356( V106 V212 ) C2358( V106 V246 ) C2359( V106 V251 ) \nC2362( V106 V283 ) C2363( V107 V109 ) C2365( V107 V131 ) C2366( V107 V144 ) C2368( V107 V183 ) C2372( V107 V200 ) \nC2376( V107 V220 ) C2378( V107 V239 ) C2379( V107 V267 ) C2380( V107 V281 ) C2402( V109 V144 ) C2405( V109 V177 ) \nC2407( V109 V183 ) C2409( V109 V220 ) C2410( V109 V234 ) C2411( V109 V239 ) C2497( V114 V120 ) C2498( V114 V123 ) \nC2506( V114 V198 ) C2507( V114 V201 ) C2508( V114 V212 ) C2509( V114 V246 ) C2596( V120 V123 ) C2597( V120 V127 ) \nC2601( V120 V171 ) C2602( V120 V181 ) C2605( V120 V208 ) C2606( V120 V226 ) C2607( V120 V263 ) C2610( V120 V283 ) \nC2611( V120 V285 ) C2613( V120 V289 ) C2652( V123 V127 ) C2656( V123 V223 ) C2657( V123 V231 ) C2663( V123 V267 ) \nC2670( V124 V165 ) C2675( V124 V200 ) C2676( V124 V209 ) C2677( V124 V211 ) C2678( V124 V220 ) C2680( V124 V241 ) \nC2683( V124 V291 ) C2684( V125 V131 ) C2686( V125 V165 ) C2690( V125 V208 ) C2691( V125 V210 ) C2693( V125 V223 ) \nC2694( V125 V227 ) C2695( V125 V235 ) C2697( V125 V258 ) C2700( V125 V291 ) C2720( V127 V171 ) C2721( V127 V181 ) \nC2724( V127 V226 ) C2725( V127 V231 ) C2729( V127 V263 ) C2730( V127 V267 ) C2733( V127 V285 ) C2734( V127 V289 ) \nC2793( V131 V208 ) C2794( V131 V210 ) C2797( V131 V227 ) C2798( V131 V234 ) C2799( V131 V235 ) C2985( V144 V183 ) \nC2987( V144 V210 ) C2989( V144 V220 ) C2992( V144 V239 ) C3052( V149 V211 ) C3054( V149 V226 ) C3055( V149 V257 ) \nC3056( V149 V258 ) C3057( V149 V270 ) C3186( V159 V234 ) C3188( V159 V241 ) C3190( V159 V271 ) C3206( V161 V223 ) \nC3207( V161 V247 ) C3208( V161 V249 ) C3209( V161 V250 ) C3211( V161 V263 ) C3248( V165 V200 ) C3249( V165 V210 ) \nC3250( V165 V220 ) C3252( V165 V223 ) C3261( V165 V291 ) C3316( V171 V181 ) C3318( V171 V193 ) C3320( V171 V214 ) \nC3322( V171 V226 ) C3324( V171 V263 ) C3328( V171 V285 ) C3329( V171 V289 ) C3402( V177 V234 ) C3404( V177 V285 ) \nC3443( V181 V220 ) C3444( V181 V226 ) C3446( V181 V263 ) C3449( V181 V285 ) C3450( V181 V289 ) C3451( V182 V193 ) \nC3454( V182 V206 ) C3455( V182 V207 ) C3456( V182 V213 ) C3458( V182 V231 ) C3459( V182 V242 ) C3464( V183 V220 ) \nC3465( V183 V227 ) C3466( V183 V230 ) C3467( V183 V231 ) C3468( V183 V235 ) C3469( V183 V239 ) C3563( V193 V198 ) \nC3565( V193 V206 ) C3566( V193 V207 ) C3567( V193 V209 ) C3568( V193 V213 ) C3569( V193 V214 ) C3571( V193 V231 ) \nC3573( V193 V242 ) C3621( V198 V201 ) C3623( V198 V206 ) C3624( V198 V209 ) C3625( V198 V212 ) C3626( V198 V246 ) \nC3637( V200 V220 ) C3638( V200 V267 ) C3640( V200 V281 ) C3642( V200 V291 ) C3644( V201 V206 ) C3645( V201 V212 ) \nC3648( V201 V246 ) C3649( V201 V247 ) C3692( V206 V207 ) C3693( V206 V213 ) C3694( V206 V231 ) C3697( V206 V242 ) \nC3698( V206 V247 ) C3699( V207 V212 ) C3700( V207 V213 ) C3701( V207 V231 ) C3702( V207 V242 ) C3706( V207 V289 ) \nC3709( V208 V210 ) C3710( V208 V227 ) C3711( V208 V235 ) C3714( V208 V283 ) C3717( V209 V211 ) C3718( V209 V251 ) \nC3722( V209 V283 ) C3727( V210 V223 ) C3729( V210 V227 ) C3730( V210 V235 ) C3734( V211 V241 ) C3736( V211 V258 ) \nC3737( V211 V270 ) C3739( V212 V246 ) C3740( V212 V251 ) C3744( V212 V289 ) C3750( V213 V231 ) C3751( V213 V242 ) \nC3752( V213 V285 ) C3757( V214 V230 ) C3758( V214 V235 ) C3763( V214 V277 ) C3808( V220 V239 ) C3810( V220 V291 ) \nC3826( V223 V250 ) C3837( V226 V257 ) C3839( V226 V263 ) C3842( V226 V285 ) C3843( V226 V289 ) C3846( V227 V235 ) \nC3870( V230 V231 ) C3872( V230 V263 ) C3873( V230 V277 ) C3875( V231 V242 ) C3877( V231 V267 ) C3895( V234 V241 ) \nC3899( V234 V271 ) C3923( V239 V254 ) C3924( V239 V258 ) C3925( V239 V270 ) C3934( V241 V271 ) C3935( V242 V247 ) \nC3963( V246 V253 ) C3965( V247 V249 ) C3967( V247 V263 ) C3975( V249 V263 ) C3976( V250 V253 ) C3977( V250 V254 ) \nC3978( V250 V257 ) C3980( V250 V270 ) C3985( V251 V283 ) C3989( V253 V254 ) C3991( V253 V257 ) C3994( V253 V283 ) \nC3995( V254 V257 ) C3996( V254 V258 ) C3998( V254 V270 ) C3999( V254 V277 ) C4009( V257 V283 ) C4012( V258 V270 ) \nC4013( V258 V291 ) C4036( V263 V285 ) C4037( V263 V289 ) C4054( V267 V281 ) C4088( V285 V289 ) "]1[shape=box, label="id:1 level: 1\n38: V27 V29 V34 V53 V60 \nV62 V63 V68 V73 V80 V93 \nV94 V99 V105 V106 V114 V120 \nV124 V127 V165 V171 V181 V198 \nV200 V201 V212 V220 V226 V246 \nV250 V253 V254 V257 V263 V268 \nV285 V289 V291 \n200: C540( V27 V29 ) C541( V27 V34 ) C545( V27 V60 ) C548( V27 V99 ) C560( V27 V246 ) \nC563( V27 V250 ) C564( V27 V253 ) C565( V27 V254 ) C567( V27 V257 ) C568( V27 V268 ) C599( V29 V34 ) \nC603( V29 V60 ) C609( V29 V99 ) C618( V29 V250 ) C619( V29 V253 ) C620( V29 V254 ) C621( V29 V257 ) \nC622( V29 V268 ) C739( V34 V60 ) C743( V34 V99 ) C753( V34 V250 ) C754( V34 V253 ) C755( V34 V254 ) \nC756( V34 V257 ) C757( V34 V268 ) C1211( V53 V63 ) C1213( V53 V68 ) C1214( V53 V73 ) C1217( V53 V94 ) \nC1218( V53 V99 ) C1221( V53 V124 ) C1224( V53 V165 ) C1227( V53 V200 ) C1229( V53 V220 ) C1234( V53 V268 )</w:t>
      </w:r>
    </w:p>
    <w:p>
      <w:pPr>
        <w:pStyle w:val="PreformattedText"/>
        <w:bidi w:val="0"/>
        <w:spacing w:before="0" w:after="0"/>
        <w:jc w:val="left"/>
        <w:rPr/>
      </w:pPr>
      <w:r>
        <w:rPr/>
        <w:t xml:space="preserve"> </w:t>
      </w:r>
      <w:r>
        <w:rPr/>
        <w:t>\nC1236( V53 V291 ) C1379( V60 V99 ) C1387( V60 V201 ) C1389( V60 V250 ) C1391( V60 V253 ) C1392( V60 V254 ) \nC1393( V60 V257 ) C1395( V60 V268 ) C1426( V62 V94 ) C1429( V62 V105 ) C1431( V62 V120 ) C1432( V62 V127 ) \nC1435( V62 V171 ) C1437( V62 V181 ) C1438( V62 V226 ) C1439( V62 V246 ) C1440( V62 V263 ) C1441( V62 V268 ) \nC1442( V62 V285 ) C1443( V62 V289 ) C1444( V63 V68 ) C1445( V63 V80 ) C1447( V63 V93 ) C1448( V63 V99 ) \nC1450( V63 V106 ) C1452( V63 V114 ) C1459( V63 V198 ) C1460( V63 V200 ) C1461( V63 V201 ) C1462( V63 V212 ) \nC1464( V63 V246 ) C1557( V68 V73 ) C1558( V68 V94 ) C1562( V68 V124 ) C1569( V68 V165 ) C1573( V68 V200 ) \nC1575( V68 V220 ) C1577( V68 V268 ) C1578( V68 V291 ) C1674( V73 V94 ) C1678( V73 V124 ) C1679( V73 V127 ) \nC1681( V73 V165 ) C1682( V73 V200 ) C1683( V73 V220 ) C1688( V73 V268 ) C1692( V73 V291 ) C1829( V80 V93 ) \nC1830( V80 V106 ) C1833( V80 V114 ) C1838( V80 V198 ) C1839( V80 V201 ) C1840( V80 V212 ) C1841( V80 V220 ) \nC1844( V80 V246 ) C1845( V80 V250 ) C2088( V93 V106 ) C2089( V93 V114 ) C2098( V93 V198 ) C2099( V93 V201 ) \nC2100( V93 V212 ) C2101( V93 V246 ) C2108( V94 V124 ) C2113( V94 V165 ) C2115( V94 V200 ) C2116( V94 V220 ) \nC2117( V94 V246 ) C2118( V94 V268 ) C2119( V94 V291 ) C2215( V99 V200 ) C2218( V99 V250 ) C2219( V99 V253 ) \nC2220( V99 V254 ) C2221( V99 V257 ) C2223( V99 V268 ) C2325( V105 V120 ) C2326( V105 V127 ) C2332( V105 V171 ) \nC2334( V105 V181 ) C2336( V105 V226 ) C2339( V105 V263 ) C2341( V105 V268 ) C2343( V105 V285 ) C2344( V105 V289 ) \nC2347( V106 V114 ) C2352( V106 V198 ) C2353( V106 V201 ) C2356( V106 V212 ) C2358( V106 V246 ) C2497( V114 V120 ) \nC2506( V114 V198 ) C2507( V114 V201 ) C2508( V114 V212 ) C2509( V114 V246 ) C2597( V120 V127 ) C2601( V120 V171 ) \nC2602( V120 V181 ) C2606( V120 V226 ) C2607( V120 V263 ) C2608( V120 V268 ) C2611( V120 V285 ) C2613( V120 V289 ) \nC2670( V124 V165 ) C2675( V124 V200 ) C2678( V124 V220 ) C2682( V124 V268 ) C2683( V124 V291 ) C2720( V127 V171 ) \nC2721( V127 V181 ) C2724( V127 V226 ) C2729( V127 V263 ) C2731( V127 V268 ) C2733( V127 V285 ) C2734( V127 V289 ) \nC3248( V165 V200 ) C3250( V165 V220 ) C3257( V165 V268 ) C3261( V165 V291 ) C3316( V171 V181 ) C3322( V171 V226 ) \nC3324( V171 V263 ) C3326( V171 V268 ) C3328( V171 V285 ) C3329( V171 V289 ) C3443( V181 V220 ) C3444( V181 V226 ) \nC3446( V181 V263 ) C3447( V181 V268 ) C3449( V181 V285 ) C3450( V181 V289 ) C3621( V198 V201 ) C3625( V198 V212 ) \nC3626( V198 V246 ) C3637( V200 V220 ) C3639( V200 V268 ) C3642( V200 V291 ) C3645( V201 V212 ) C3648( V201 V246 ) \nC3739( V212 V246 ) C3744( V212 V289 ) C3809( V220 V268 ) C3810( V220 V291 ) C3837( V226 V257 ) C3839( V226 V263 ) \nC3840( V226 V268 ) C3842( V226 V285 ) C3843( V226 V289 ) C3963( V246 V253 ) C3976( V250 V253 ) C3977( V250 V254 ) \nC3978( V250 V257 ) C3979( V250 V268 ) C3989( V253 V254 ) C3991( V253 V257 ) C3992( V253 V268 ) C3995( V254 V257 ) \nC3997( V254 V268 ) C4007( V257 V268 ) C4035( V263 V268 ) C4036( V263 V285 ) C4037( V263 V289 ) C4056( V268 V285 ) \nC4057( V268 V289 ) C4058( V268 V291 ) C4088( V285 V289 ) "];0-&gt;1[label="37: V27 V29 V34 V53 V60 \nV62 V63 V68 V73 V80 V93 \nV94 V99 V105 V106 V114 V120 \nV124 V127 V165 V171 V181 V198 \nV200 V201 V212 V220 V226 V246 \nV250 V253 V254 V257 V263 V285 \nV289 V291 \n172: C540 ,C541 ,C545 ,C548 ,C560 ,\nC563 ,C564 ,C565 ,C567 ,C599 ,C603 ,\nC609 ,C618 ,C619 ,C620 ,C621 ,C739 ,\nC743 ,C753 ,C754 ,C755 ,C756 ,C1211 ,\nC1213 ,C1214 ,C1217 ,C1218 ,C1221 ,C1224 ,\nC1227 ,C1229 ,C1236 ,C1379 ,C1387 ,C1389 ,\nC1391 ,C1392 ,C1393 ,C1426 ,C1429 ,C1431 ,\nC1432 ,C1435 ,C1437 ,C1438 ,C1439 ,C1440 ,\nC1442 ,C1443 ,C1444 ,C1445 ,C1447 ,C1448 ,\nC1450 ,C1452 ,C1459 ,C1460 ,C1461 ,C1462 ,\nC1464 ,C1557 ,C1558 ,C1562 ,C1569 ,C1573 ,\nC1575 ,C1578 ,C1674 ,C1678 ,C1679 ,C1681 ,\nC1682 ,C1683 ,C1692 ,C1829 ,C1830 ,C1833 ,\nC1838 ,C1839 ,C1840 ,C1841 ,C1844 ,C1845 ,\nC2088 ,C2089 ,C2098 ,C2099 ,C2100 ,C2101 ,\nC2108 ,C2113 ,C2115 ,C2116 ,C2117 ,C2119 ,\nC2215 ,C2218 ,C2219 ,C2220 ,C2221 ,C2325 ,\nC2326 ,C2332 ,C2334 ,C2336 ,C2339 ,C2343 ,\nC2344 ,C2347 ,C2352 ,C2353 ,C2356 ,C2358 ,\nC2497 ,C2506 ,C2507 ,C2508 ,C2509 ,C2597 ,\nC2601 ,C2602 ,C2606 ,C2607 ,C2611 ,C2613 ,\nC2670 ,C2675 ,C2678 ,C2683 ,C2720 ,C2721 ,\nC2724 ,C2729 ,C2733 ,C2734 ,C3248 ,C3250 ,\nC3261 ,C3316 ,C3322 ,C3324 ,C3328 ,C3329 ,\nC3443 ,C3444 ,C3446 ,C3449 ,C3450 ,C3621 ,\nC3625 ,C3626 ,C3637 ,C3642 ,C3645 ,C3648 ,\nC3739 ,C3744 ,C3810 ,C3837 ,C3839 ,C3842 ,\nC3843 ,C3963 ,C3976 ,C3977 ,C3978 ,C3989 ,\nC3991 ,C3995 ,C4036 ,C4037 ,C4088 ,"];2[shape=box, label="id:2 level: 1\n123: V23 V27 V29 V31 V34 \nV37 V39 V41 V45 V48 V50 \nV53 V55 V59 V60 V62 V63 \nV64 V68 V70 V73 V74 V78 \nV81 V85 V89 V91 V93 V94 \nV97 V99 V102 V103 V105 V106 \nV107 V109 V113 V114 V119 V120 \nV123 V124 V125 V127 V128 V129 \nV131 V135 V140 V144 V149 V153 \nV155 V159 V161 V165 V167 V170 \nV171 V177 V178 V181 V182 V183 \nV187 V191 V192 V193 V195 V198 \nV200 V201 V206 V207 V208 V209 \nV210 V211 V212 V213 V214 V220 \nV223 V226 V227 V230 V231 V234 \nV235 V239 V241 V242 V245 V246 \nV247 V249 V250 V251 V252 V253 \nV254 V255 V257 V258 V262 V263 \nV267 V270 V271 V274 V277 V278 \nV279 V281 V283 V285 V288 V289 \nV290 V291 V293 V294 \n841: C436( V23 V34 ) C437( V23 V39 ) C438( V23 V41 ) C439( V23 V48 ) C440( V23 V50 ) \nC442( V23 V59 ) C444( V23 V103 ) C445( V23 V107 ) C447( V23 V109 ) C448( V23 V125 ) C449( V23 V128 ) \nC451( V23 V144 ) C455( V23 V183 ) C456( V23 V220 ) C457( V23 V239 ) C458( V23 V258 ) C460( V23 V277 ) \nC461( V23 V288 ) C462( V23 V291 ) C540( V27 V29 ) C541( V27 V34 ) C542( V27 V39 ) C544( V27 V50 ) \nC545( V27 V60 ) C548( V27 V99 ) C551( V27 V129 ) C555( V27 V155 ) C557( V27 V167 ) C560( V27 V246 ) \nC562( V27 V249 ) C563( V27 V250 ) C564( V27 V253 ) C565( V27 V254 ) C567( V27 V257 ) C598( V29 V31 ) \nC599( V29 V34 ) C601( V29 V45 ) C603( V29 V60 ) C607( V29 V89 ) C609( V29 V99 ) C610( V29 V109 ) \nC613( V29 V144 ) C615( V29 V177 ) C616( V29 V187 ) C617( V29 V234 ) C618( V29 V250 ) C619( V29 V253 ) \nC620( V29 V254 ) C621( V29 V257 ) C625( V29 V294 ) C655( V31 V45 ) C656( V31 V55 ) C659( V31 V89 ) \nC660( V31 V124 ) C661( V31 V144 ) C667( V31 V182 ) C669( V31 V193 ) C670( V31 V206 ) C671( V31 V207 ) \nC672( V31 V209 ) C673( V31 V211 ) C674( V31 V213 ) C675( V31 V231 ) C676( V31 V242 ) C677( V31 V255 ) \nC679( V31 V294 ) C736( V34 V39 ) C737( V34 V41 ) C738( V34 V59 ) C739( V34 V60 ) C740( V34 V70 ) \nC741( V34 V78 ) C742( V34 V91 ) C743( V34 V99 ) C744( V34 V103 ) C746( V34 V128 ) C749( V34 V183 ) \nC750( V34 V230 ) C751( V34 V231 ) C752( V34 V245 ) C753( V34 V250 ) C754( V34 V253 ) C755( V34 V254 ) \nC756( V34 V257 ) C758( V34 V277 ) C759( V34 V288 ) C760( V34 V293 ) C818( V37 V74 ) C819( V37 V91 ) \nC820( V37 V97 ) C821( V37 V102 ) C822( V37 V113 ) C823( V37 V114 ) C824( V37 V119 ) C825( V37 V120 ) \nC826( V37 V123 ) C829( V37 V144 ) C830( V37 V153 ) C832( V37 V178 ) C834( V37 V195 ) C836( V37 V210 ) \nC840( V37 V254 ) C841( V37 V277 ) C842( V37 V278 ) C843( V37 V290 ) C844( V37 V294 ) C871( V39 V41 ) \nC874( V39 V50 ) C875( V39 V59 ) C879( V39 V103 ) C881( V39 V128 ) C884( V39 V155 ) C888( V39 V171 ) \nC889( V39 V181 ) C893( V39 V249 ) C895( V39 V277 ) C896( V39 V288 ) C925( V41 V55 ) C928( V41 V59 ) \nC929( V41 V63 ) C930( V41 V68 ) C932( V41 V81 ) C933( V41 V93 ) C935( V41 V103 ) C936( V41 V128 ) \nC938( V41 V140 ) C941( V41 V153 ) C943( V41 V252 ) C945( V41 V277 ) C946( V41 V288 ) C1017( V45 V55 ) \nC1019( V45 V89 ) C1020( V45 V135 ) C1021( V45 V144 ) C1023( V45 V182 ) C1024( V45 V183 ) C1026( V45 V193 ) \nC1027( V45 V206 ) C1028( V45 V207 ) C1029( V45 V213 ) C1031( V45 V227 ) C1032( V45 V231 ) C1033( V45 V235 ) \nC1034( V45 V242 ) C1035( V45 V245 ) C1038( V45 V294 ) C1092( V48 V50 ) C1094( V48 V107 ) C1095( V48 V109 ) \nC1097( V48 V144 ) C1099( V48 V159 ) C1100( V48 V161 ) C1102( V48 V183 ) C1105( V48 V220 ) C1106( V48 V223 ) \nC1108( V48 V239 ) C1109( V48 V241 ) C1110( V48 V250 ) C1111( V48 V252 ) C1138( V50 V107 ) C1139( V50 V109 ) \nC1144( V50 V144 ) C1146( V50 V155 ) C1148( V50 V182 ) C1149( V50 V183 ) C1150( V50 V195 ) C1153( V50 V220 ) \nC1155( V50 V239 ) C1156( V50 V249 ) C1211( V53 V63 ) C1213( V53 V68 ) C1214( V53 V73 ) C1217( V53 V94 ) \nC1218( V53 V99 ) C1219( V53 V107 ) C1221( V53 V124 ) C1223( V53 V155 ) C1224( V53 V165 ) C1227( V53 V200 ) \nC1229( V53 V220 ) C1232( V53 V249 ) C1233( V53 V267 ) C1235( V53 V281 ) C1236( V53 V291 ) C1264( V55 V81 ) \nC1266( V55 V93 ) C1270( V55 V182 ) C1271( V55 V193 ) C1272( V55 V206 ) C1273( V55 V207 ) C1274( V55 V213 ) \nC1275( V55 V227 ) C1277( V55 V231 ) C1278( V55 V242 ) C1356( V59 V78 ) C1358( V59 V103 ) C1360( V59 V125 ) \nC1361( V59 V128 ) C1372( V59 V258 ) C1374( V59 V277 ) C1375( V59 V288 ) C1376( V59 V291 ) C1377( V60 V78 ) \nC1379( V60 V99 ) C1381( V60 V129 ) C1383( V60 V155 ) C1385( V60 V187 ) C1386( V60 V191 ) C1387( V60 V201 ) \nC1389( V60 V250 ) C1390( V60 V251 ) C1391( V60 V253 ) C1392( V60 V254 ) C1393( V60 V257 ) C1394( V60 V262 ) \nC1397( V60 V279 ) C1399( V60 V294 ) C1426( V62 V94 ) C1427( V62 V102 ) C1429( V62 V105 ) C1431( V62 V120 ) \nC1432( V62 V127 ) C1433( V62 V140 ) C1435( V62 V171 ) C1436( V62 V177 ) C1437( V62 V181 ) C1438( V62 V226 ) \nC1439( V62 V246 ) C1440( V62 V263 ) C1442( V62 V285 ) C1443( V62 V289 ) C1444( V63 V68 ) C1447( V63 V93 ) \nC1448( V63 V99 ) C1450( V63 V106 ) C1451( V63 V107 ) C1452( V63 V114 ) C1454( V63 V140 ) C1456( V63 V153 ) \nC1457( V63 V155 ) C1459( V63 V198 ) C1460( V63 V200 ) C1461( V63 V201 ) C1462( V63 V212 ) C1464( V63 V246 ) \nC1465( V63 V252 ) C1466( V63 V267 ) C1467( V63 V281 ) C1468( V64 V81 ) C1474( V64 V128 ) C1475( V64 V149 ) \nC1477( V64 V159 ) C1479( V64 V211 ) C1483( V64 V253 ) C1484( V64 V257 ) C1485( V64 V258 ) C1486( V64 V270 ) \nC1487( V64 V274 ) C1488( V64 V283 ) C1557( V68 V73 ) C1558( V68 V94 ) C1562( V68 V124 ) C1563( V68 V128 ) \nC1564( V68 V140 ) C1565( V68 V149 ) C1567(</w:t>
      </w:r>
    </w:p>
    <w:p>
      <w:pPr>
        <w:pStyle w:val="PreformattedText"/>
        <w:bidi w:val="0"/>
        <w:spacing w:before="0" w:after="0"/>
        <w:jc w:val="left"/>
        <w:rPr/>
      </w:pPr>
      <w:r>
        <w:rPr/>
        <w:t xml:space="preserve"> </w:t>
      </w:r>
      <w:r>
        <w:rPr/>
        <w:t>V68 V153 ) C1569( V68 V165 ) C1572( V68 V192 ) C1573( V68 V200 ) \nC1575( V68 V220 ) C1576( V68 V252 ) C1578( V68 V291 ) C1603( V70 V78 ) C1605( V70 V91 ) C1608( V70 V131 ) \nC1612( V70 V183 ) C1614( V70 V230 ) C1615( V70 V231 ) C1616( V70 V234 ) C1619( V70 V245 ) C1623( V70 V271 ) \nC1625( V70 V293 ) C1674( V73 V94 ) C1677( V73 V123 ) C1678( V73 V124 ) C1679( V73 V127 ) C1681( V73 V165 ) \nC1682( V73 V200 ) C1683( V73 V220 ) C1685( V73 V231 ) C1687( V73 V267 ) C1689( V73 V271 ) C1691( V73 V288 ) \nC1692( V73 V291 ) C1693( V74 V89 ) C1694( V74 V91 ) C1695( V74 V97 ) C1696( V74 V102 ) C1701( V74 V178 ) \nC1703( V74 V181 ) C1705( V74 V195 ) C1706( V74 V220 ) C1709( V74 V254 ) C1713( V74 V277 ) C1714( V74 V290 ) \nC1715( V74 V294 ) C1790( V78 V91 ) C1794( V78 V183 ) C1797( V78 V230 ) C1798( V78 V231 ) C1802( V78 V245 ) \nC1803( V78 V251 ) C1805( V78 V279 ) C1807( V78 V293 ) C1846( V81 V93 ) C1847( V81 V114 ) C1848( V81 V135 ) \nC1852( V81 V149 ) C1855( V81 V211 ) C1856( V81 V258 ) C1857( V81 V270 ) C1919( V85 V119 ) C1920( V85 V120 ) \nC1923( V85 V140 ) C1929( V85 V191 ) C1930( V85 V192 ) C1933( V85 V207 ) C1934( V85 V208 ) C1935( V85 V242 ) \nC1936( V85 V247 ) C1937( V85 V255 ) C1939( V85 V279 ) C1940( V85 V283 ) C1942( V85 V288 ) C2012( V89 V144 ) \nC2014( V89 V159 ) C2016( V89 V181 ) C2018( V89 V220 ) C2019( V89 V234 ) C2021( V89 V241 ) C2022( V89 V271 ) \nC2024( V89 V294 ) C2044( V91 V97 ) C2049( V91 V178 ) C2051( V91 V183 ) C2054( V91 V195 ) C2056( V91 V230 ) \nC2057( V91 V231 ) C2058( V91 V245 ) C2059( V91 V254 ) C2061( V91 V277 ) C2062( V91 V293 ) C2063( V91 V294 ) \nC2088( V93 V106 ) C2089( V93 V114 ) C2094( V93 V161 ) C2098( V93 V198 ) C2099( V93 V201 ) C2100( V93 V212 ) \nC2101( V93 V246 ) C2104( V94 V102 ) C2108( V94 V124 ) C2111( V94 V140 ) C2113( V94 V165 ) C2115( V94 V200 ) \nC2116( V94 V220 ) C2117( V94 V246 ) C2119( V94 V291 ) C2160( V97 V124 ) C2165( V97 V178 ) C2167( V97 V195 ) \nC2169( V97 V211 ) C2173( V97 V241 ) C2174( V97 V242 ) C2175( V97 V254 ) C2176( V97 V262 ) C2179( V97 V277 ) \nC2180( V97 V294 ) C2206( V99 V107 ) C2210( V99 V155 ) C2214( V99 V195 ) C2215( V99 V200 ) C2217( V99 V239 ) \nC2218( V99 V250 ) C2219( V99 V253 ) C2220( V99 V254 ) C2221( V99 V257 ) C2222( V99 V267 ) C2224( V99 V274 ) \nC2225( V99 V281 ) C2268( V102 V113 ) C2269( V102 V114 ) C2270( V102 V119 ) C2271( V102 V120 ) C2272( V102 V123 ) \nC2273( V102 V140 ) C2276( V102 V153 ) C2279( V102 V246 ) C2283( V102 V278 ) C2284( V102 V290 ) C2286( V103 V105 ) \nC2288( V103 V128 ) C2296( V103 V170 ) C2298( V103 V226 ) C2299( V103 V255 ) C2300( V103 V262 ) C2301( V103 V267 ) \nC2302( V103 V277 ) C2304( V103 V288 ) C2305( V103 V289 ) C2323( V105 V109 ) C2325( V105 V120 ) C2326( V105 V127 ) \nC2328( V105 V135 ) C2330( V105 V167 ) C2331( V105 V170 ) C2332( V105 V171 ) C2334( V105 V181 ) C2336( V105 V226 ) \nC2337( V105 V252 ) C2338( V105 V255 ) C2339( V105 V263 ) C2340( V105 V267 ) C2342( V105 V274 ) C2343( V105 V285 ) \nC2344( V105 V289 ) C2345( V105 V293 ) C2347( V106 V114 ) C2349( V106 V153 ) C2352( V106 V198 ) C2353( V106 V201 ) \nC2355( V106 V209 ) C2356( V106 V212 ) C2358( V106 V246 ) C2359( V106 V251 ) C2362( V106 V283 ) C2363( V107 V109 ) \nC2365( V107 V131 ) C2366( V107 V144 ) C2367( V107 V155 ) C2368( V107 V183 ) C2372( V107 V200 ) C2376( V107 V220 ) \nC2378( V107 V239 ) C2379( V107 V267 ) C2380( V107 V281 ) C2400( V109 V135 ) C2402( V109 V144 ) C2403( V109 V167 ) \nC2404( V109 V170 ) C2405( V109 V177 ) C2407( V109 V183 ) C2408( V109 V187 ) C2409( V109 V220 ) C2410( V109 V234 ) \nC2411( V109 V239 ) C2412( V109 V252 ) C2414( V109 V274 ) C2415( V109 V293 ) C2475( V113 V114 ) C2476( V113 V119 ) \nC2477( V113 V120 ) C2479( V113 V123 ) C2483( V113 V153 ) C2486( V113 V182 ) C2488( V113 V207 ) C2489( V113 V212 ) \nC2491( V113 V278 ) C2492( V113 V289 ) C2493( V113 V290 ) C2494( V113 V293 ) C2496( V114 V119 ) C2497( V114 V120 ) \nC2498( V114 V123 ) C2499( V114 V135 ) C2502( V114 V153 ) C2506( V114 V198 ) C2507( V114 V201 ) C2508( V114 V212 ) \nC2509( V114 V246 ) C2510( V114 V278 ) C2511( V114 V290 ) C2575( V119 V120 ) C2576( V119 V123 ) C2579( V119 V153 ) \nC2586( V119 V207 ) C2587( V119 V208 ) C2589( V119 V278 ) C2590( V119 V283 ) C2592( V119 V288 ) C2593( V119 V290 ) \nC2596( V120 V123 ) C2597( V120 V127 ) C2599( V120 V153 ) C2601( V120 V171 ) C2602( V120 V181 ) C2605( V120 V208 ) \nC2606( V120 V226 ) C2607( V120 V263 ) C2609( V120 V278 ) C2610( V120 V283 ) C2611( V120 V285 ) C2612( V120 V288 ) \nC2613( V120 V289 ) C2614( V120 V290 ) C2652( V123 V127 ) C2653( V123 V153 ) C2655( V123 V170 ) C2656( V123 V223 ) \nC2657( V123 V231 ) C2663( V123 V267 ) C2664( V123 V278 ) C2665( V123 V279 ) C2666( V123 V290 ) C2670( V124 V165 ) \nC2675( V124 V200 ) C2676( V124 V209 ) C2677( V124 V211 ) C2678( V124 V220 ) C2680( V124 V241 ) C2681( V124 V255 ) \nC2683( V124 V291 ) C2684( V125 V131 ) C2686( V125 V165 ) C2689( V125 V191 ) C2690( V125 V208 ) C2691( V125 V210 ) \nC2693( V125 V223 ) C2694( V125 V227 ) C2695( V125 V235 ) C2697( V125 V258 ) C2700( V125 V291 ) C2720( V127 V171 ) \nC2721( V127 V181 ) C2722( V127 V192 ) C2724( V127 V226 ) C2725( V127 V231 ) C2729( V127 V263 ) C2730( V127 V267 ) \nC2733( V127 V285 ) C2734( V127 V289 ) C2736( V128 V149 ) C2738( V128 V159 ) C2743( V128 V192 ) C2747( V128 V277 ) \nC2748( V128 V288 ) C2753( V129 V155 ) C2754( V129 V167 ) C2757( V129 V187 ) C2758( V129 V191 ) C2760( V129 V201 ) \nC2761( V129 V246 ) C2763( V129 V250 ) C2764( V129 V253 ) C2766( V129 V262 ) C2767( V129 V270 ) C2768( V129 V294 ) \nC2793( V131 V208 ) C2794( V131 V210 ) C2797( V131 V227 ) C2798( V131 V234 ) C2799( V131 V235 ) C2856( V135 V167 ) \nC2858( V135 V170 ) C2860( V135 V183 ) C2863( V135 V227 ) C2864( V135 V235 ) C2865( V135 V245 ) C2866( V135 V252 ) \nC2867( V135 V274 ) C2869( V135 V293 ) C2929( V140 V153 ) C2931( V140 V191 ) C2932( V140 V192 ) C2933( V140 V242 ) \nC2934( V140 V246 ) C2935( V140 V247 ) C2936( V140 V252 ) C2937( V140 V255 ) C2938( V140 V279 ) C2985( V144 V183 ) \nC2987( V144 V210 ) C2989( V144 V220 ) C2992( V144 V239 ) C2994( V144 V294 ) C3050( V149 V192 ) C3052( V149 V211 ) \nC3054( V149 V226 ) C3055( V149 V257 ) C3056( V149 V258 ) C3057( V149 V270 ) C3058( V149 V290 ) C3107( V153 V212 ) \nC3109( V153 V251 ) C3110( V153 V252 ) C3113( V153 V278 ) C3114( V153 V290 ) C3126( V155 V187 ) C3128( V155 V191 ) \nC3129( V155 V200 ) C3130( V155 V201 ) C3134( V155 V249 ) C3135( V155 V262 ) C3136( V155 V267 ) C3137( V155 V281 ) \nC3138( V155 V294 ) C3186( V159 V234 ) C3188( V159 V241 ) C3189( V159 V252 ) C3190( V159 V271 ) C3206( V161 V223 ) \nC3207( V161 V247 ) C3208( V161 V249 ) C3209( V161 V250 ) C3211( V161 V263 ) C3247( V165 V191 ) C3248( V165 V200 ) \nC3249( V165 V210 ) C3250( V165 V220 ) C3252( V165 V223 ) C3254( V165 V245 ) C3261( V165 V291 ) C3273( V167 V170 ) \nC3275( V167 V246 ) C3277( V167 V252 ) C3278( V167 V253 ) C3280( V167 V274 ) C3281( V167 V293 ) C3302( V170 V223 ) \nC3303( V170 V226 ) C3308( V170 V252 ) C3310( V170 V262 ) C3311( V170 V274 ) C3312( V170 V279 ) C3314( V170 V289 ) \nC3315( V170 V293 ) C3316( V171 V181 ) C3318( V171 V193 ) C3320( V171 V214 ) C3322( V171 V226 ) C3324( V171 V263 ) \nC3328( V171 V285 ) C3329( V171 V289 ) C3398( V177 V187 ) C3402( V177 V234 ) C3404( V177 V285 ) C3407( V178 V195 ) \nC3411( V178 V230 ) C3412( V178 V254 ) C3413( V178 V263 ) C3415( V178 V277 ) C3417( V178 V294 ) C3443( V181 V220 ) \nC3444( V181 V226 ) C3446( V181 V263 ) C3449( V181 V285 ) C3450( V181 V289 ) C3451( V182 V193 ) C3452( V182 V195 ) \nC3454( V182 V206 ) C3455( V182 V207 ) C3456( V182 V213 ) C3458( V182 V231 ) C3459( V182 V242 ) C3460( V182 V278 ) \nC3464( V183 V220 ) C3465( V183 V227 ) C3466( V183 V230 ) C3467( V183 V231 ) C3468( V183 V235 ) C3469( V183 V239 ) \nC3470( V183 V245 ) C3472( V183 V293 ) C3504( V187 V191 ) C3506( V187 V201 ) C3508( V187 V206 ) C3510( V187 V234 ) \nC3512( V187 V247 ) C3513( V187 V262 ) C3515( V187 V294 ) C3539( V191 V192 ) C3540( V191 V201 ) C3541( V191 V210 ) \nC3543( V191 V223 ) C3544( V191 V242 ) C3546( V191 V247 ) C3547( V191 V255 ) C3548( V191 V262 ) C3550( V191 V279 ) \nC3551( V191 V294 ) C3554( V192 V242 ) C3556( V192 V247 ) C3557( V192 V255 ) C3560( V192 V279 ) C3563( V193 V198 ) \nC3565( V193 V206 ) C3566( V193 V207 ) C3567( V193 V209 ) C3568( V193 V213 ) C3569( V193 V214 ) C3571( V193 V231 ) \nC3573( V193 V242 ) C3595( V195 V239 ) C3596( V195 V254 ) C3597( V195 V274 ) C3598( V195 V277 ) C3600( V195 V294 ) \nC3621( V198 V201 ) C3623( V198 V206 ) C3624( V198 V209 ) C3625( V198 V212 ) C3626( V198 V246 ) C3637( V200 V220 ) \nC3638( V200 V267 ) C3640( V200 V281 ) C3642( V200 V291 ) C3644( V201 V206 ) C3645( V201 V212 ) C3648( V201 V246 ) \nC3649( V201 V247 ) C3650( V201 V262 ) C3651( V201 V294 ) C3692( V206 V207 ) C3693( V206 V213 ) C3694( V206 V231 ) \nC3697( V206 V242 ) C3698( V206 V247 ) C3699( V207 V212 ) C3700( V207 V213 ) C3701( V207 V231 ) C3702( V207 V242 ) \nC3706( V207 V289 ) C3707( V207 V293 ) C3709( V208 V210 ) C3710( V208 V227 ) C3711( V208 V235 ) C3714( V208 V283 ) \nC3715( V208 V288 ) C3717( V209 V211 ) C3718( V209 V251 ) C3719( V209 V255 ) C3722( V209 V283 ) C3727( V210 V223 ) \nC3729( V210 V227 ) C3730( V210 V235 ) C3734( V211 V241 ) C3735( V211 V255 ) C3736( V211 V258 ) C3737( V211 V270 ) \nC3739( V212 V246 ) C3740( V212 V251 ) C3744( V212 V289 ) C3745( V212 V293 ) C3750( V213 V231 ) C3751( V213 V242 ) \nC3752( V213 V285 ) C3757( V214 V230 ) C3758( V214 V235 ) C3763( V214 V277 ) C3764( V214 V278 ) C3808( V220 V239 ) \nC3810( V220 V291 ) C3826( V223 V250 ) C3829( V223 V279 ) C3837( V226 V257 ) C3838( V226 V262 ) C3839( V226 V263 ) \nC3842( V226 V285 ) C3843( V226 V289 ) C3844( V226 V290 ) C3846( V227 V235 ) C3847( V227 V245 ) C3870( V230 V231 ) \nC3871( V230 V245 ) C3872( V230 V263 ) C3873( V230 V277 ) C3874( V230 V293 ) C3875( V231 V242 ) C3876( V231 V245 ) \nC3877( V231 V267 ) C3878( V231 V293 ) C3895( V234 V241 ) C3899( V234 V271 ) C3903( V235 V245 ) C3907( V235</w:t>
      </w:r>
    </w:p>
    <w:p>
      <w:pPr>
        <w:pStyle w:val="PreformattedText"/>
        <w:bidi w:val="0"/>
        <w:spacing w:before="0" w:after="0"/>
        <w:jc w:val="left"/>
        <w:rPr/>
      </w:pPr>
      <w:r>
        <w:rPr/>
        <w:t xml:space="preserve"> </w:t>
      </w:r>
      <w:r>
        <w:rPr/>
        <w:t>V278 ) \nC3923( V239 V254 ) C3924( V239 V258 ) C3925( V239 V270 ) C3926( V239 V274 ) C3933( V241 V252 ) C3934( V241 V271 ) \nC3935( V242 V247 ) C3936( V242 V255 ) C3937( V242 V262 ) C3940( V242 V279 ) C3960( V245 V291 ) C3961( V245 V293 ) \nC3963( V246 V253 ) C3965( V247 V249 ) C3966( V247 V255 ) C3967( V247 V263 ) C3968( V247 V279 ) C3975( V249 V263 ) \nC3976( V250 V253 ) C3977( V250 V254 ) C3978( V250 V257 ) C3980( V250 V270 ) C3984( V251 V279 ) C3985( V251 V283 ) \nC3987( V252 V274 ) C3988( V252 V293 ) C3989( V253 V254 ) C3991( V253 V257 ) C3993( V253 V274 ) C3994( V253 V283 ) \nC3995( V254 V257 ) C3996( V254 V258 ) C3998( V254 V270 ) C3999( V254 V277 ) C4000( V254 V294 ) C4001( V255 V267 ) \nC4002( V255 V279 ) C4008( V257 V274 ) C4009( V257 V283 ) C4010( V257 V290 ) C4012( V258 V270 ) C4013( V258 V291 ) \nC4033( V262 V289 ) C4034( V262 V294 ) C4036( V263 V285 ) C4037( V263 V289 ) C4054( V267 V281 ) C4062( V271 V288 ) \nC4065( V274 V283 ) C4066( V274 V293 ) C4073( V277 V288 ) C4074( V277 V294 ) C4075( V278 V290 ) C4083( V283 V288 ) \nC4088( V285 V289 ) C4095( V289 V293 ) "];0-&gt;2[label="85: V23 V27 V29 V31 V34 \nV45 V48 V50 V53 V55 V60 \nV62 V63 V64 V68 V73 V81 \nV89 V93 V94 V99 V105 V106 \nV107 V109 V114 V120 V123 V124 \nV125 V127 V131 V144 V149 V159 \nV161 V165 V171 V177 V181 V182 \nV183 V193 V198 V200 V201 V206 \nV207 V208 V209 V210 V211 V212 \nV213 V214 V220 V223 V226 V227 \nV230 V231 V234 V235 V239 V241 \nV242 V246 V247 V249 V250 V251 \nV253 V254 V257 V258 V263 V267 \nV270 V271 V277 V281 V283 V285 \nV289 V291 \n440: C436 ,C439 ,C440 ,C445 ,C447 ,\nC448 ,C451 ,C455 ,C456 ,C457 ,C458 ,\nC460 ,C462 ,C540 ,C541 ,C544 ,C545 ,\nC548 ,C560 ,C562 ,C563 ,C564 ,C565 ,\nC567 ,C598 ,C599 ,C601 ,C603 ,C607 ,\nC609 ,C610 ,C613 ,C615 ,C617 ,C618 ,\nC619 ,C620 ,C621 ,C655 ,C656 ,C659 ,\nC660 ,C661 ,C667 ,C669 ,C670 ,C671 ,\nC672 ,C673 ,C674 ,C675 ,C676 ,C739 ,\nC743 ,C749 ,C750 ,C751 ,C753 ,C754 ,\nC755 ,C756 ,C758 ,C1017 ,C1019 ,C1021 ,\nC1023 ,C1024 ,C1026 ,C1027 ,C1028 ,C1029 ,\nC1031 ,C1032 ,C1033 ,C1034 ,C1092 ,C1094 ,\nC1095 ,C1097 ,C1099 ,C1100 ,C1102 ,C1105 ,\nC1106 ,C1108 ,C1109 ,C1110 ,C1138 ,C1139 ,\nC1144 ,C1148 ,C1149 ,C1153 ,C1155 ,C1156 ,\nC1211 ,C1213 ,C1214 ,C1217 ,C1218 ,C1219 ,\nC1221 ,C1224 ,C1227 ,C1229 ,C1232 ,C1233 ,\nC1235 ,C1236 ,C1264 ,C1266 ,C1270 ,C1271 ,\nC1272 ,C1273 ,C1274 ,C1275 ,C1277 ,C1278 ,\nC1379 ,C1387 ,C1389 ,C1390 ,C1391 ,C1392 ,\nC1393 ,C1426 ,C1429 ,C1431 ,C1432 ,C1435 ,\nC1436 ,C1437 ,C1438 ,C1439 ,C1440 ,C1442 ,\nC1443 ,C1444 ,C1447 ,C1448 ,C1450 ,C1451 ,\nC1452 ,C1459 ,C1460 ,C1461 ,C1462 ,C1464 ,\nC1466 ,C1467 ,C1468 ,C1475 ,C1477 ,C1479 ,\nC1483 ,C1484 ,C1485 ,C1486 ,C1488 ,C1557 ,\nC1558 ,C1562 ,C1565 ,C1569 ,C1573 ,C1575 ,\nC1578 ,C1674 ,C1677 ,C1678 ,C1679 ,C1681 ,\nC1682 ,C1683 ,C1685 ,C1687 ,C1689 ,C1692 ,\nC1846 ,C1847 ,C1852 ,C1855 ,C1856 ,C1857 ,\nC2012 ,C2014 ,C2016 ,C2018 ,C2019 ,C2021 ,\nC2022 ,C2088 ,C2089 ,C2094 ,C2098 ,C2099 ,\nC2100 ,C2101 ,C2108 ,C2113 ,C2115 ,C2116 ,\nC2117 ,C2119 ,C2206 ,C2215 ,C2217 ,C2218 ,\nC2219 ,C2220 ,C2221 ,C2222 ,C2225 ,C2323 ,\nC2325 ,C2326 ,C2332 ,C2334 ,C2336 ,C2339 ,\nC2340 ,C2343 ,C2344 ,C2347 ,C2352 ,C2353 ,\nC2355 ,C2356 ,C2358 ,C2359 ,C2362 ,C2363 ,\nC2365 ,C2366 ,C2368 ,C2372 ,C2376 ,C2378 ,\nC2379 ,C2380 ,C2402 ,C2405 ,C2407 ,C2409 ,\nC2410 ,C2411 ,C2497 ,C2498 ,C2506 ,C2507 ,\nC2508 ,C2509 ,C2596 ,C2597 ,C2601 ,C2602 ,\nC2605 ,C2606 ,C2607 ,C2610 ,C2611 ,C2613 ,\nC2652 ,C2656 ,C2657 ,C2663 ,C2670 ,C2675 ,\nC2676 ,C2677 ,C2678 ,C2680 ,C2683 ,C2684 ,\nC2686 ,C2690 ,C2691 ,C2693 ,C2694 ,C2695 ,\nC2697 ,C2700 ,C2720 ,C2721 ,C2724 ,C2725 ,\nC2729 ,C2730 ,C2733 ,C2734 ,C2793 ,C2794 ,\nC2797 ,C2798 ,C2799 ,C2985 ,C2987 ,C2989 ,\nC2992 ,C3052 ,C3054 ,C3055 ,C3056 ,C3057 ,\nC3186 ,C3188 ,C3190 ,C3206 ,C3207 ,C3208 ,\nC3209 ,C3211 ,C3248 ,C3249 ,C3250 ,C3252 ,\nC3261 ,C3316 ,C3318 ,C3320 ,C3322 ,C3324 ,\nC3328 ,C3329 ,C3402 ,C3404 ,C3443 ,C3444 ,\nC3446 ,C3449 ,C3450 ,C3451 ,C3454 ,C3455 ,\nC3456 ,C3458 ,C3459 ,C3464 ,C3465 ,C3466 ,\nC3467 ,C3468 ,C3469 ,C3563 ,C3565 ,C3566 ,\nC3567 ,C3568 ,C3569 ,C3571 ,C3573 ,C3621 ,\nC3623 ,C3624 ,C3625 ,C3626 ,C3637 ,C3638 ,\nC3640 ,C3642 ,C3644 ,C3645 ,C3648 ,C3649 ,\nC3692 ,C3693 ,C3694 ,C3697 ,C3698 ,C3699 ,\nC3700 ,C3701 ,C3702 ,C3706 ,C3709 ,C3710 ,\nC3711 ,C3714 ,C3717 ,C3718 ,C3722 ,C3727 ,\nC3729 ,C3730 ,C3734 ,C3736 ,C3737 ,C3739 ,\nC3740 ,C3744 ,C3750 ,C3751 ,C3752 ,C3757 ,\nC3758 ,C3763 ,C3808 ,C3810 ,C3826 ,C3837 ,\nC3839 ,C3842 ,C3843 ,C3846 ,C3870 ,C3872 ,\nC3873 ,C3875 ,C3877 ,C3895 ,C3899 ,C3923 ,\nC3924 ,C3925 ,C3934 ,C3935 ,C3963 ,C3965 ,\nC3967 ,C3975 ,C3976 ,C3977 ,C3978 ,C3980 ,\nC3985 ,C3989 ,C3991 ,C3994 ,C3995 ,C3996 ,\nC3998 ,C3999 ,C4009 ,C4012 ,C4013 ,C4036 ,\nC4037 ,C4054 ,C4088 ,"];3[shape=box, label="id:3 level: 1\n58: V21 V23 V31 V45 V48 \nV50 V55 V62 V64 V73 V80 \nV81 V89 V106 V107 V109 V123 \nV125 V127 V131 V144 V149 V159 \nV161 V177 V182 V183 V193 V206 \nV207 V208 V209 V210 V211 V213 \nV214 V220 V223 V227 V230 V231 \nV234 V235 V239 V241 V242 V247 \nV249 V250 V251 V258 V263 V267 \nV270 V271 V277 V281 V283 \n249: C380( V21 V23 ) C381( V21 V31 ) C382( V21 V45 ) C383( V21 V48 ) C384( V21 V50 ) \nC385( V21 V55 ) C386( V21 V64 ) C387( V21 V80 ) C388( V21 V81 ) C389( V21 V107 ) C390( V21 V109 ) \nC391( V21 V144 ) C392( V21 V149 ) C393( V21 V182 ) C394( V21 V183 ) C395( V21 V193 ) C396( V21 V206 ) \nC397( V21 V207 ) C398( V21 V211 ) C399( V21 V213 ) C400( V21 V220 ) C401( V21 V231 ) C402( V21 V239 ) \nC403( V21 V242 ) C404( V21 V258 ) C405( V21 V270 ) C439( V23 V48 ) C440( V23 V50 ) C443( V23 V80 ) \nC445( V23 V107 ) C447( V23 V109 ) C448( V23 V125 ) C451( V23 V144 ) C455( V23 V183 ) C456( V23 V220 ) \nC457( V23 V239 ) C458( V23 V258 ) C460( V23 V277 ) C655( V31 V45 ) C656( V31 V55 ) C659( V31 V89 ) \nC661( V31 V144 ) C667( V31 V182 ) C669( V31 V193 ) C670( V31 V206 ) C671( V31 V207 ) C672( V31 V209 ) \nC673( V31 V211 ) C674( V31 V213 ) C675( V31 V231 ) C676( V31 V242 ) C1017( V45 V55 ) C1019( V45 V89 ) \nC1021( V45 V144 ) C1023( V45 V182 ) C1024( V45 V183 ) C1026( V45 V193 ) C1027( V45 V206 ) C1028( V45 V207 ) \nC1029( V45 V213 ) C1031( V45 V227 ) C1032( V45 V231 ) C1033( V45 V235 ) C1034( V45 V242 ) C1092( V48 V50 ) \nC1093( V48 V80 ) C1094( V48 V107 ) C1095( V48 V109 ) C1097( V48 V144 ) C1099( V48 V159 ) C1100( V48 V161 ) \nC1102( V48 V183 ) C1105( V48 V220 ) C1106( V48 V223 ) C1108( V48 V239 ) C1109( V48 V241 ) C1110( V48 V250 ) \nC1137( V50 V80 ) C1138( V50 V107 ) C1139( V50 V109 ) C1144( V50 V144 ) C1148( V50 V182 ) C1149( V50 V183 ) \nC1153( V50 V220 ) C1155( V50 V239 ) C1156( V50 V249 ) C1264( V55 V81 ) C1270( V55 V182 ) C1271( V55 V193 ) \nC1272( V55 V206 ) C1273( V55 V207 ) C1274( V55 V213 ) C1275( V55 V227 ) C1277( V55 V231 ) C1278( V55 V242 ) \nC1432( V62 V127 ) C1436( V62 V177 ) C1440( V62 V263 ) C1468( V64 V81 ) C1475( V64 V149 ) C1477( V64 V159 ) \nC1479( V64 V211 ) C1485( V64 V258 ) C1486( V64 V270 ) C1488( V64 V283 ) C1677( V73 V123 ) C1679( V73 V127 ) \nC1683( V73 V220 ) C1685( V73 V231 ) C1687( V73 V267 ) C1689( V73 V271 ) C1830( V80 V106 ) C1831( V80 V107 ) \nC1832( V80 V109 ) C1835( V80 V144 ) C1836( V80 V161 ) C1837( V80 V183 ) C1841( V80 V220 ) C1842( V80 V223 ) \nC1843( V80 V239 ) C1845( V80 V250 ) C1852( V81 V149 ) C1855( V81 V211 ) C1856( V81 V258 ) C1857( V81 V270 ) \nC2012( V89 V144 ) C2014( V89 V159 ) C2018( V89 V220 ) C2019( V89 V234 ) C2021( V89 V241 ) C2022( V89 V271 ) \nC2355( V106 V209 ) C2359( V106 V251 ) C2362( V106 V283 ) C2363( V107 V109 ) C2365( V107 V131 ) C2366( V107 V144 ) \nC2368( V107 V183 ) C2376( V107 V220 ) C2378( V107 V239 ) C2379( V107 V267 ) C2380( V107 V281 ) C2402( V109 V144 ) \nC2405( V109 V177 ) C2407( V109 V183 ) C2409( V109 V220 ) C2410( V109 V234 ) C2411( V109 V239 ) C2652( V123 V127 ) \nC2656( V123 V223 ) C2657( V123 V231 ) C2663( V123 V267 ) C2684( V125 V131 ) C2690( V125 V208 ) C2691( V125 V210 ) \nC2693( V125 V223 ) C2694( V125 V227 ) C2695( V125 V235 ) C2697( V125 V258 ) C2725( V127 V231 ) C2729( V127 V263 ) \nC2730( V127 V267 ) C2793( V131 V208 ) C2794( V131 V210 ) C2797( V131 V227 ) C2798( V131 V234 ) C2799( V131 V235 ) \nC2985( V144 V183 ) C2987( V144 V210 ) C2989( V144 V220 ) C2992( V144 V239 ) C3052( V149 V211 ) C3056( V149 V258 ) \nC3057( V149 V270 ) C3186( V159 V234 ) C3188( V159 V241 ) C3190( V159 V271 ) C3206( V161 V223 ) C3207( V161 V247 ) \nC3208( V161 V249 ) C3209( V161 V250 ) C3211( V161 V263 ) C3402( V177 V234 ) C3451( V182 V193 ) C3454( V182 V206 ) \nC3455( V182 V207 ) C3456( V182 V213 ) C3458( V182 V231 ) C3459( V182 V242 ) C3464( V183 V220 ) C3465( V183 V227 ) \nC3466( V183 V230 ) C3467( V183 V231 ) C3468( V183 V235 ) C3469( V183 V239 ) C3565( V193 V206 ) C3566( V193 V207 ) \nC3567( V193 V209 ) C3568( V193 V213 ) C3569( V193 V214 ) C3571( V193 V231 ) C3573( V193 V242 ) C3692( V206 V207 ) \nC3693( V206 V213 ) C3694( V206 V231 ) C3697( V206 V242 ) C3698( V206 V247 ) C3700( V207 V213 ) C3701( V207 V231 ) \nC3702( V207 V242 ) C3709( V208 V210 ) C3710( V208 V227 ) C3711( V208 V235 ) C3714( V208 V283 ) C3717( V209 V211 ) \nC3718( V209 V251 ) C3722( V209 V283 ) C3727( V210 V223 ) C3729( V210 V227 ) C3730( V210 V235 ) C3734( V211 V241 ) \nC3736( V211 V258 ) C3737( V211 V270 ) C3750( V213 V231 ) C3751( V213 V242 ) C3757( V214 V230 ) C3758( V214 V235 ) \nC3763( V214 V277 ) C3808( V220 V239 ) C3826( V223 V250 ) C3846( V227 V235 ) C3870( V230 V231 ) C3872( V230 V263 ) \nC3873( V230 V277 ) C3875( V231 V242 ) C3877( V231 V267 ) C3895( V234 V241 ) C3899( V234 V271 ) C3924( V239 V258 ) \nC3925( V239 V270 ) C3934( V241 V271 ) C3935( V242 V247 ) C3965( V247 V249 ) C3967( V247 V263 ) C3975( V249 V263 ) \nC3980( V250 V270 ) C3985( V251 V283 ) C4012( V258 V270 ) C4054( V267 V281 ) "];0-&gt;3[label="57: V23 V31 V45 V48 V50 \nV55 V62 V64 V73 V80 V81 \nV89 V106 V107 V109 V123 V125 \nV127 V131 V144 V149 V159 V161 \nV177 V182 V183 V193 V206 V207 \nV208 V209 V210 V211 V213 V214 \nV220 V223 V227 V230 V231 V234 \nV235 V239</w:t>
      </w:r>
    </w:p>
    <w:p>
      <w:pPr>
        <w:pStyle w:val="PreformattedText"/>
        <w:bidi w:val="0"/>
        <w:spacing w:before="0" w:after="0"/>
        <w:jc w:val="left"/>
        <w:rPr/>
      </w:pPr>
      <w:r>
        <w:rPr/>
        <w:t xml:space="preserve"> </w:t>
      </w:r>
      <w:r>
        <w:rPr/>
        <w:t>V241 V242 V247 V249 \nV250 V251 V258 V263 V267 V270 \nV271 V277 V281 V283 \n223: C439 ,C440 ,C443 ,C445 ,C447 ,\nC448 ,C451 ,C455 ,C456 ,C457 ,C458 ,\nC460 ,C655 ,C656 ,C659 ,C661 ,C667 ,\nC669 ,C670 ,C671 ,C672 ,C673 ,C674 ,\nC675 ,C676 ,C1017 ,C1019 ,C1021 ,C1023 ,\nC1024 ,C1026 ,C1027 ,C1028 ,C1029 ,C1031 ,\nC1032 ,C1033 ,C1034 ,C1092 ,C1093 ,C1094 ,\nC1095 ,C1097 ,C1099 ,C1100 ,C1102 ,C1105 ,\nC1106 ,C1108 ,C1109 ,C1110 ,C1137 ,C1138 ,\nC1139 ,C1144 ,C1148 ,C1149 ,C1153 ,C1155 ,\nC1156 ,C1264 ,C1270 ,C1271 ,C1272 ,C1273 ,\nC1274 ,C1275 ,C1277 ,C1278 ,C1432 ,C1436 ,\nC1440 ,C1468 ,C1475 ,C1477 ,C1479 ,C1485 ,\nC1486 ,C1488 ,C1677 ,C1679 ,C1683 ,C1685 ,\nC1687 ,C1689 ,C1830 ,C1831 ,C1832 ,C1835 ,\nC1836 ,C1837 ,C1841 ,C1842 ,C1843 ,C1845 ,\nC1852 ,C1855 ,C1856 ,C1857 ,C2012 ,C2014 ,\nC2018 ,C2019 ,C2021 ,C2022 ,C2355 ,C2359 ,\nC2362 ,C2363 ,C2365 ,C2366 ,C2368 ,C2376 ,\nC2378 ,C2379 ,C2380 ,C2402 ,C2405 ,C2407 ,\nC2409 ,C2410 ,C2411 ,C2652 ,C2656 ,C2657 ,\nC2663 ,C2684 ,C2690 ,C2691 ,C2693 ,C2694 ,\nC2695 ,C2697 ,C2725 ,C2729 ,C2730 ,C2793 ,\nC2794 ,C2797 ,C2798 ,C2799 ,C2985 ,C2987 ,\nC2989 ,C2992 ,C3052 ,C3056 ,C3057 ,C3186 ,\nC3188 ,C3190 ,C3206 ,C3207 ,C3208 ,C3209 ,\nC3211 ,C3402 ,C3451 ,C3454 ,C3455 ,C3456 ,\nC3458 ,C3459 ,C3464 ,C3465 ,C3466 ,C3467 ,\nC3468 ,C3469 ,C3565 ,C3566 ,C3567 ,C3568 ,\nC3569 ,C3571 ,C3573 ,C3692 ,C3693 ,C3694 ,\nC3697 ,C3698 ,C3700 ,C3701 ,C3702 ,C3709 ,\nC3710 ,C3711 ,C3714 ,C3717 ,C3718 ,C3722 ,\nC3727 ,C3729 ,C3730 ,C3734 ,C3736 ,C3737 ,\nC3750 ,C3751 ,C3757 ,C3758 ,C3763 ,C3808 ,\nC3826 ,C3846 ,C3870 ,C3872 ,C3873 ,C3875 ,\nC3877 ,C3895 ,C3899 ,C3924 ,C3925 ,C3934 ,\nC3935 ,C3965 ,C3967 ,C3975 ,C3980 ,C3985 ,\nC4012 ,C4054 ,"];4[shape=box, label="id:4 level: 2\n29: V27 V29 V34 V53 V60 \nV63 V68 V73 V80 V93 V94 \nV99 V106 V114 V117 V124 V165 \nV198 V200 V201 V212 V220 V246 \nV250 V253 V254 V257 V268 V291 \n166: C540( V27 V29 ) C541( V27 V34 ) C545( V27 V60 ) C548( V27 V99 ) C549( V27 V117 ) \nC560( V27 V246 ) C563( V27 V250 ) C564( V27 V253 ) C565( V27 V254 ) C567( V27 V257 ) C568( V27 V268 ) \nC599( V29 V34 ) C603( V29 V60 ) C609( V29 V99 ) C611( V29 V117 ) C618( V29 V250 ) C619( V29 V253 ) \nC620( V29 V254 ) C621( V29 V257 ) C622( V29 V268 ) C739( V34 V60 ) C743( V34 V99 ) C745( V34 V117 ) \nC753( V34 V250 ) C754( V34 V253 ) C755( V34 V254 ) C756( V34 V257 ) C757( V34 V268 ) C1211( V53 V63 ) \nC1213( V53 V68 ) C1214( V53 V73 ) C1217( V53 V94 ) C1218( V53 V99 ) C1220( V53 V117 ) C1221( V53 V124 ) \nC1224( V53 V165 ) C1227( V53 V200 ) C1229( V53 V220 ) C1234( V53 V268 ) C1236( V53 V291 ) C1379( V60 V99 ) \nC1380( V60 V117 ) C1387( V60 V201 ) C1389( V60 V250 ) C1391( V60 V253 ) C1392( V60 V254 ) C1393( V60 V257 ) \nC1395( V60 V268 ) C1444( V63 V68 ) C1445( V63 V80 ) C1447( V63 V93 ) C1448( V63 V99 ) C1450( V63 V106 ) \nC1452( V63 V114 ) C1453( V63 V117 ) C1459( V63 V198 ) C1460( V63 V200 ) C1461( V63 V201 ) C1462( V63 V212 ) \nC1464( V63 V246 ) C1557( V68 V73 ) C1558( V68 V94 ) C1561( V68 V117 ) C1562( V68 V124 ) C1569( V68 V165 ) \nC1573( V68 V200 ) C1575( V68 V220 ) C1577( V68 V268 ) C1578( V68 V291 ) C1674( V73 V94 ) C1676( V73 V117 ) \nC1678( V73 V124 ) C1681( V73 V165 ) C1682( V73 V200 ) C1683( V73 V220 ) C1688( V73 V268 ) C1692( V73 V291 ) \nC1829( V80 V93 ) C1830( V80 V106 ) C1833( V80 V114 ) C1834( V80 V117 ) C1838( V80 V198 ) C1839( V80 V201 ) \nC1840( V80 V212 ) C1841( V80 V220 ) C1844( V80 V246 ) C1845( V80 V250 ) C2088( V93 V106 ) C2089( V93 V114 ) \nC2090( V93 V117 ) C2098( V93 V198 ) C2099( V93 V201 ) C2100( V93 V212 ) C2101( V93 V246 ) C2107( V94 V117 ) \nC2108( V94 V124 ) C2113( V94 V165 ) C2115( V94 V200 ) C2116( V94 V220 ) C2117( V94 V246 ) C2118( V94 V268 ) \nC2119( V94 V291 ) C2207( V99 V117 ) C2215( V99 V200 ) C2218( V99 V250 ) C2219( V99 V253 ) C2220( V99 V254 ) \nC2221( V99 V257 ) C2223( V99 V268 ) C2347( V106 V114 ) C2348( V106 V117 ) C2352( V106 V198 ) C2353( V106 V201 ) \nC2356( V106 V212 ) C2358( V106 V246 ) C2495( V114 V117 ) C2506( V114 V198 ) C2507( V114 V201 ) C2508( V114 V212 ) \nC2509( V114 V246 ) C2543( V117 V124 ) C2544( V117 V165 ) C2545( V117 V198 ) C2546( V117 V200 ) C2547( V117 V201 ) \nC2548( V117 V212 ) C2549( V117 V220 ) C2550( V117 V246 ) C2551( V117 V250 ) C2552( V117 V253 ) C2553( V117 V254 ) \nC2554( V117 V257 ) C2555( V117 V268 ) C2556( V117 V291 ) C2670( V124 V165 ) C2675( V124 V200 ) C2678( V124 V220 ) \nC2682( V124 V268 ) C2683( V124 V291 ) C3248( V165 V200 ) C3250( V165 V220 ) C3257( V165 V268 ) C3261( V165 V291 ) \nC3621( V198 V201 ) C3625( V198 V212 ) C3626( V198 V246 ) C3637( V200 V220 ) C3639( V200 V268 ) C3642( V200 V291 ) \nC3645( V201 V212 ) C3648( V201 V246 ) C3739( V212 V246 ) C3809( V220 V268 ) C3810( V220 V291 ) C3963( V246 V253 ) \nC3976( V250 V253 ) C3977( V250 V254 ) C3978( V250 V257 ) C3979( V250 V268 ) C3989( V253 V254 ) C3991( V253 V257 ) \nC3992( V253 V268 ) C3995( V254 V257 ) C3997( V254 V268 ) C4007( V257 V268 ) C4058( V268 V291 ) "];1-&gt;4[label="28: V27 V29 V34 V53 V60 \nV63 V68 V73 V80 V93 V94 \nV99 V106 V114 V124 V165 V198 \nV200 V201 V212 V220 V246 V250 \nV253 V254 V257 V268 V291 \n138: C540 ,C541 ,C545 ,C548 ,C560 ,\nC563 ,C564 ,C565 ,C567 ,C568 ,C599 ,\nC603 ,C609 ,C618 ,C619 ,C620 ,C621 ,\nC622 ,C739 ,C743 ,C753 ,C754 ,C755 ,\nC756 ,C757 ,C1211 ,C1213 ,C1214 ,C1217 ,\nC1218 ,C1221 ,C1224 ,C1227 ,C1229 ,C1234 ,\nC1236 ,C1379 ,C1387 ,C1389 ,C1391 ,C1392 ,\nC1393 ,C1395 ,C1444 ,C1445 ,C1447 ,C1448 ,\nC1450 ,C1452 ,C1459 ,C1460 ,C1461 ,C1462 ,\nC1464 ,C1557 ,C1558 ,C1562 ,C1569 ,C1573 ,\nC1575 ,C1577 ,C1578 ,C1674 ,C1678 ,C1681 ,\nC1682 ,C1683 ,C1688 ,C1692 ,C1829 ,C1830 ,\nC1833 ,C1838 ,C1839 ,C1840 ,C1841 ,C1844 ,\nC1845 ,C2088 ,C2089 ,C2098 ,C2099 ,C2100 ,\nC2101 ,C2108 ,C2113 ,C2115 ,C2116 ,C2117 ,\nC2118 ,C2119 ,C2215 ,C2218 ,C2219 ,C2220 ,\nC2221 ,C2223 ,C2347 ,C2352 ,C2353 ,C2356 ,\nC2358 ,C2506 ,C2507 ,C2508 ,C2509 ,C2670 ,\nC2675 ,C2678 ,C2682 ,C2683 ,C3248 ,C3250 ,\nC3257 ,C3261 ,C3621 ,C3625 ,C3626 ,C3637 ,\nC3639 ,C3642 ,C3645 ,C3648 ,C3739 ,C3809 ,\nC3810 ,C3963 ,C3976 ,C3977 ,C3978 ,C3979 ,\nC3989 ,C3991 ,C3992 ,C3995 ,C3997 ,C4007 ,\nC4058 ,"];5[shape=box, label="id:5 level: 2\n55: V23 V34 V37 V39 V41 \nV59 V60 V70 V74 V78 V85 \nV91 V97 V102 V103 V105 V109 \nV113 V114 V119 V120 V123 V128 \nV129 V135 V138 V140 V153 V155 \nV167 V170 V178 V183 V187 V191 \nV192 V195 V201 V230 V231 V242 \nV245 V247 V252 V254 V255 V262 \nV274 V277 V278 V279 V288 V290 \nV293 V294 \n315: C436( V23 V34 ) C437( V23 V39 ) C438( V23 V41 ) C442( V23 V59 ) C444( V23 V103 ) \nC447( V23 V109 ) C449( V23 V128 ) C450( V23 V138 ) C455( V23 V183 ) C460( V23 V277 ) C461( V23 V288 ) \nC736( V34 V39 ) C737( V34 V41 ) C738( V34 V59 ) C739( V34 V60 ) C740( V34 V70 ) C741( V34 V78 ) \nC742( V34 V91 ) C744( V34 V103 ) C746( V34 V128 ) C747( V34 V138 ) C749( V34 V183 ) C750( V34 V230 ) \nC751( V34 V231 ) C752( V34 V245 ) C755( V34 V254 ) C758( V34 V277 ) C759( V34 V288 ) C760( V34 V293 ) \nC818( V37 V74 ) C819( V37 V91 ) C820( V37 V97 ) C821( V37 V102 ) C822( V37 V113 ) C823( V37 V114 ) \nC824( V37 V119 ) C825( V37 V120 ) C826( V37 V123 ) C828( V37 V138 ) C830( V37 V153 ) C832( V37 V178 ) \nC834( V37 V195 ) C840( V37 V254 ) C841( V37 V277 ) C842( V37 V278 ) C843( V37 V290 ) C844( V37 V294 ) \nC871( V39 V41 ) C875( V39 V59 ) C879( V39 V103 ) C881( V39 V128 ) C882( V39 V138 ) C884( V39 V155 ) \nC895( V39 V277 ) C896( V39 V288 ) C928( V41 V59 ) C935( V41 V103 ) C936( V41 V128 ) C937( V41 V138 ) \nC938( V41 V140 ) C941( V41 V153 ) C943( V41 V252 ) C945( V41 V277 ) C946( V41 V288 ) C1356( V59 V78 ) \nC1358( V59 V103 ) C1361( V59 V128 ) C1362( V59 V138 ) C1374( V59 V277 ) C1375( V59 V288 ) C1377( V60 V78 ) \nC1381( V60 V129 ) C1383( V60 V155 ) C1385( V60 V187 ) C1386( V60 V191 ) C1387( V60 V201 ) C1392( V60 V254 ) \nC1394( V60 V262 ) C1397( V60 V279 ) C1399( V60 V294 ) C1603( V70 V78 ) C1605( V70 V91 ) C1612( V70 V183 ) \nC1614( V70 V230 ) C1615( V70 V231 ) C1619( V70 V245 ) C1625( V70 V293 ) C1694( V74 V91 ) C1695( V74 V97 ) \nC1696( V74 V102 ) C1698( V74 V138 ) C1701( V74 V178 ) C1705( V74 V195 ) C1709( V74 V254 ) C1713( V74 V277 ) \nC1714( V74 V290 ) C1715( V74 V294 ) C1790( V78 V91 ) C1794( V78 V183 ) C1797( V78 V230 ) C1798( V78 V231 ) \nC1802( V78 V245 ) C1805( V78 V279 ) C1807( V78 V293 ) C1919( V85 V119 ) C1920( V85 V120 ) C1922( V85 V138 ) \nC1923( V85 V140 ) C1929( V85 V191 ) C1930( V85 V192 ) C1935( V85 V242 ) C1936( V85 V247 ) C1937( V85 V255 ) \nC1939( V85 V279 ) C1942( V85 V288 ) C2044( V91 V97 ) C2047( V91 V138 ) C2049( V91 V178 ) C2051( V91 V183 ) \nC2054( V91 V195 ) C2056( V91 V230 ) C2057( V91 V231 ) C2058( V91 V245 ) C2059( V91 V254 ) C2061( V91 V277 ) \nC2062( V91 V293 ) C2063( V91 V294 ) C2162( V97 V138 ) C2165( V97 V178 ) C2167( V97 V195 ) C2174( V97 V242 ) \nC2175( V97 V254 ) C2176( V97 V262 ) C2179( V97 V277 ) C2180( V97 V294 ) C2268( V102 V113 ) C2269( V102 V114 ) \nC2270( V102 V119 ) C2271( V102 V120 ) C2272( V102 V123 ) C2273( V102 V140 ) C2276( V102 V153 ) C2283( V102 V278 ) \nC2284( V102 V290 ) C2286( V103 V105 ) C2288( V103 V128 ) C2290( V103 V138 ) C2296( V103 V170 ) C2299( V103 V255 ) \nC2300( V103 V262 ) C2302( V103 V277 ) C2304( V103 V288 ) C2323( V105 V109 ) C2325( V105 V120 ) C2328( V105 V135 ) \nC2330( V105 V167 ) C2331( V105 V170 ) C2337( V105 V252 ) C2338( V105 V255 ) C2342( V105 V274 ) C2345( V105 V293 ) \nC2400( V109 V135 ) C2403( V109 V167 ) C2404( V109 V170 ) C2407( V109 V183 ) C2408( V109 V187 ) C2412( V109 V252 ) \nC2414( V109 V274 ) C2415( V109 V293 ) C2475( V113 V114 ) C2476( V113 V119 ) C2477( V113 V120 ) C2479( V113 V123 ) \nC2483( V113 V153 ) C2491( V113 V278 ) C2493( V113 V290 ) C2494( V113 V293 ) C2496( V114 V119 ) C2497( V114 V120 ) \nC2498( V114 V123 ) C2499( V114 V135 ) C2502( V114 V153 ) C2507( V114 V201 ) C2510( V114 V278 ) C2511( V114 V290 ) \nC2575( V119 V120 ) C2576( V119 V123 ) C2579( V119 V153 ) C2589( V119 V278 ) C2592( V119 V288 ) C2593( V119 V290 ) \nC2596( V120 V123 ) C2599(</w:t>
      </w:r>
    </w:p>
    <w:p>
      <w:pPr>
        <w:pStyle w:val="PreformattedText"/>
        <w:bidi w:val="0"/>
        <w:spacing w:before="0" w:after="0"/>
        <w:jc w:val="left"/>
        <w:rPr/>
      </w:pPr>
      <w:r>
        <w:rPr/>
        <w:t xml:space="preserve"> </w:t>
      </w:r>
      <w:r>
        <w:rPr/>
        <w:t>V120 V153 ) C2609( V120 V278 ) C2612( V120 V288 ) C2614( V120 V290 ) C2653( V123 V153 ) \nC2655( V123 V170 ) C2657( V123 V231 ) C2664( V123 V278 ) C2665( V123 V279 ) C2666( V123 V290 ) C2735( V128 V138 ) \nC2743( V128 V192 ) C2747( V128 V277 ) C2748( V128 V288 ) C2753( V129 V155 ) C2754( V129 V167 ) C2757( V129 V187 ) \nC2758( V129 V191 ) C2760( V129 V201 ) C2766( V129 V262 ) C2768( V129 V294 ) C2856( V135 V167 ) C2858( V135 V170 ) \nC2860( V135 V183 ) C2865( V135 V245 ) C2866( V135 V252 ) C2867( V135 V274 ) C2869( V135 V293 ) C2895( V138 V140 ) \nC2897( V138 V178 ) C2899( V138 V191 ) C2900( V138 V192 ) C2901( V138 V195 ) C2902( V138 V242 ) C2903( V138 V247 ) \nC2904( V138 V254 ) C2905( V138 V255 ) C2906( V138 V277 ) C2907( V138 V279 ) C2908( V138 V288 ) C2909( V138 V294 ) \nC2929( V140 V153 ) C2931( V140 V191 ) C2932( V140 V192 ) C2933( V140 V242 ) C2935( V140 V247 ) C2936( V140 V252 ) \nC2937( V140 V255 ) C2938( V140 V279 ) C3110( V153 V252 ) C3113( V153 V278 ) C3114( V153 V290 ) C3126( V155 V187 ) \nC3128( V155 V191 ) C3130( V155 V201 ) C3135( V155 V262 ) C3138( V155 V294 ) C3273( V167 V170 ) C3277( V167 V252 ) \nC3280( V167 V274 ) C3281( V167 V293 ) C3308( V170 V252 ) C3310( V170 V262 ) C3311( V170 V274 ) C3312( V170 V279 ) \nC3315( V170 V293 ) C3407( V178 V195 ) C3411( V178 V230 ) C3412( V178 V254 ) C3415( V178 V277 ) C3417( V178 V294 ) \nC3466( V183 V230 ) C3467( V183 V231 ) C3470( V183 V245 ) C3472( V183 V293 ) C3504( V187 V191 ) C3506( V187 V201 ) \nC3512( V187 V247 ) C3513( V187 V262 ) C3515( V187 V294 ) C3539( V191 V192 ) C3540( V191 V201 ) C3544( V191 V242 ) \nC3546( V191 V247 ) C3547( V191 V255 ) C3548( V191 V262 ) C3550( V191 V279 ) C3551( V191 V294 ) C3554( V192 V242 ) \nC3556( V192 V247 ) C3557( V192 V255 ) C3560( V192 V279 ) C3596( V195 V254 ) C3597( V195 V274 ) C3598( V195 V277 ) \nC3600( V195 V294 ) C3649( V201 V247 ) C3650( V201 V262 ) C3651( V201 V294 ) C3870( V230 V231 ) C3871( V230 V245 ) \nC3873( V230 V277 ) C3874( V230 V293 ) C3875( V231 V242 ) C3876( V231 V245 ) C3878( V231 V293 ) C3935( V242 V247 ) \nC3936( V242 V255 ) C3937( V242 V262 ) C3940( V242 V279 ) C3961( V245 V293 ) C3966( V247 V255 ) C3968( V247 V279 ) \nC3987( V252 V274 ) C3988( V252 V293 ) C3999( V254 V277 ) C4000( V254 V294 ) C4002( V255 V279 ) C4034( V262 V294 ) \nC4066( V274 V293 ) C4073( V277 V288 ) C4074( V277 V294 ) C4075( V278 V290 ) "];2-&gt;5[label="54: V23 V34 V37 V39 V41 \nV59 V60 V70 V74 V78 V85 \nV91 V97 V102 V103 V105 V109 \nV113 V114 V119 V120 V123 V128 \nV129 V135 V140 V153 V155 V167 \nV170 V178 V183 V187 V191 V192 \nV195 V201 V230 V231 V242 V245 \nV247 V252 V254 V255 V262 V274 \nV277 V278 V279 V288 V290 V293 \nV294 \n290: C436 ,C437 ,C438 ,C442 ,C444 ,\nC447 ,C449 ,C455 ,C460 ,C461 ,C736 ,\nC737 ,C738 ,C739 ,C740 ,C741 ,C742 ,\nC744 ,C746 ,C749 ,C750 ,C751 ,C752 ,\nC755 ,C758 ,C759 ,C760 ,C818 ,C819 ,\nC820 ,C821 ,C822 ,C823 ,C824 ,C825 ,\nC826 ,C830 ,C832 ,C834 ,C840 ,C841 ,\nC842 ,C843 ,C844 ,C871 ,C875 ,C879 ,\nC881 ,C884 ,C895 ,C896 ,C928 ,C935 ,\nC936 ,C938 ,C941 ,C943 ,C945 ,C946 ,\nC1356 ,C1358 ,C1361 ,C1374 ,C1375 ,C1377 ,\nC1381 ,C1383 ,C1385 ,C1386 ,C1387 ,C1392 ,\nC1394 ,C1397 ,C1399 ,C1603 ,C1605 ,C1612 ,\nC1614 ,C1615 ,C1619 ,C1625 ,C1694 ,C1695 ,\nC1696 ,C1701 ,C1705 ,C1709 ,C1713 ,C1714 ,\nC1715 ,C1790 ,C1794 ,C1797 ,C1798 ,C1802 ,\nC1805 ,C1807 ,C1919 ,C1920 ,C1923 ,C1929 ,\nC1930 ,C1935 ,C1936 ,C1937 ,C1939 ,C1942 ,\nC2044 ,C2049 ,C2051 ,C2054 ,C2056 ,C2057 ,\nC2058 ,C2059 ,C2061 ,C2062 ,C2063 ,C2165 ,\nC2167 ,C2174 ,C2175 ,C2176 ,C2179 ,C2180 ,\nC2268 ,C2269 ,C2270 ,C2271 ,C2272 ,C2273 ,\nC2276 ,C2283 ,C2284 ,C2286 ,C2288 ,C2296 ,\nC2299 ,C2300 ,C2302 ,C2304 ,C2323 ,C2325 ,\nC2328 ,C2330 ,C2331 ,C2337 ,C2338 ,C2342 ,\nC2345 ,C2400 ,C2403 ,C2404 ,C2407 ,C2408 ,\nC2412 ,C2414 ,C2415 ,C2475 ,C2476 ,C2477 ,\nC2479 ,C2483 ,C2491 ,C2493 ,C2494 ,C2496 ,\nC2497 ,C2498 ,C2499 ,C2502 ,C2507 ,C2510 ,\nC2511 ,C2575 ,C2576 ,C2579 ,C2589 ,C2592 ,\nC2593 ,C2596 ,C2599 ,C2609 ,C2612 ,C2614 ,\nC2653 ,C2655 ,C2657 ,C2664 ,C2665 ,C2666 ,\nC2743 ,C2747 ,C2748 ,C2753 ,C2754 ,C2757 ,\nC2758 ,C2760 ,C2766 ,C2768 ,C2856 ,C2858 ,\nC2860 ,C2865 ,C2866 ,C2867 ,C2869 ,C2929 ,\nC2931 ,C2932 ,C2933 ,C2935 ,C2936 ,C2937 ,\nC2938 ,C3110 ,C3113 ,C3114 ,C3126 ,C3128 ,\nC3130 ,C3135 ,C3138 ,C3273 ,C3277 ,C3280 ,\nC3281 ,C3308 ,C3310 ,C3311 ,C3312 ,C3315 ,\nC3407 ,C3411 ,C3412 ,C3415 ,C3417 ,C3466 ,\nC3467 ,C3470 ,C3472 ,C3504 ,C3506 ,C3512 ,\nC3513 ,C3515 ,C3539 ,C3540 ,C3544 ,C3546 ,\nC3547 ,C3548 ,C3550 ,C3551 ,C3554 ,C3556 ,\nC3557 ,C3560 ,C3596 ,C3597 ,C3598 ,C3600 ,\nC3649 ,C3650 ,C3651 ,C3870 ,C3871 ,C3873 ,\nC3874 ,C3875 ,C3876 ,C3878 ,C3935 ,C3936 ,\nC3937 ,C3940 ,C3961 ,C3966 ,C3968 ,C3987 ,\nC3988 ,C3999 ,C4000 ,C4002 ,C4034 ,C4066 ,\nC4073 ,C4074 ,C4075 ,"];6[shape=box, label="id:6 level: 2\n189: V22 V23 V24 V27 V28 \nV29 V31 V32 V33 V36 V37 \nV39 V41 V45 V47 V48 V50 \nV51 V52 V53 V55 V58 V59 \nV60 V62 V63 V64 V65 V66 \nV67 V68 V69 V70 V72 V73 \nV74 V76 V78 V81 V82 V83 \nV84 V85 V87 V89 V90 V91 \nV93 V94 V95 V96 V97 V98 \nV99 V100 V101 V102 V103 V105 \nV106 V107 V109 V111 V112 V113 \nV114 V116 V118 V119 V120 V121 \nV123 V124 V125 V126 V127 V128 \nV129 V130 V131 V132 V133 V135 \nV139 V140 V142 V144 V145 V149 \nV150 V152 V153 V155 V157 V158 \nV159 V160 V161 V164 V165 V167 \nV170 V171 V175 V177 V178 V180 \nV181 V182 V183 V184 V185 V186 \nV187 V188 V191 V192 V193 V194 \nV195 V196 V198 V200 V201 V206 \nV207 V208 V209 V210 V211 V212 \nV213 V214 V215 V217 V218 V220 \nV223 V224 V225 V226 V227 V228 \nV230 V232 V233 V234 V235 V239 \nV240 V241 V242 V245 V246 V247 \nV249 V250 V251 V252 V253 V254 \nV255 V256 V257 V258 V259 V261 \nV262 V263 V264 V266 V267 V269 \nV270 V271 V273 V274 V278 V279 \nV281 V283 V285 V288 V289 V290 \nV291 V293 V294 V296 \n1738: C407( V22 V72 ) C408( V22 V95 ) C409( V22 V103 ) C410( V22 V111 ) C411( V22 V112 ) \nC412( V22 V118 ) C413( V22 V132 ) C414( V22 V133 ) C415( V22 V142 ) C418( V22 V157 ) C420( V22 V170 ) \nC422( V22 V184 ) C424( V22 V208 ) C425( V22 V226 ) C426( V22 V239 ) C428( V22 V254 ) C429( V22 V258 ) \nC430( V22 V262 ) C431( V22 V270 ) C434( V22 V289 ) C437( V23 V39 ) C438( V23 V41 ) C439( V23 V48 ) \nC440( V23 V50 ) C442( V23 V59 ) C444( V23 V103 ) C445( V23 V107 ) C447( V23 V109 ) C448( V23 V125 ) \nC449( V23 V128 ) C451( V23 V144 ) C454( V23 V180 ) C455( V23 V183 ) C456( V23 V220 ) C457( V23 V239 ) \nC458( V23 V258 ) C459( V23 V269 ) C461( V23 V288 ) C462( V23 V291 ) C464( V24 V32 ) C466( V24 V53 ) \nC467( V24 V65 ) C468( V24 V83 ) C469( V24 V87 ) C471( V24 V90 ) C472( V24 V91 ) C473( V24 V94 ) \nC474( V24 V100 ) C475( V24 V116 ) C478( V24 V145 ) C479( V24 V150 ) C480( V24 V188 ) C484( V24 V225 ) \nC485( V24 V233 ) C487( V24 V249 ) C540( V27 V29 ) C542( V27 V39 ) C544( V27 V50 ) C545( V27 V60 ) \nC546( V27 V90 ) C548( V27 V99 ) C550( V27 V118 ) C551( V27 V129 ) C555( V27 V155 ) C557( V27 V167 ) \nC558( V27 V217 ) C560( V27 V246 ) C562( V27 V249 ) C563( V27 V250 ) C564( V27 V253 ) C565( V27 V254 ) \nC566( V27 V256 ) C567( V27 V257 ) C569( V28 V36 ) C571( V28 V50 ) C572( V28 V69 ) C573( V28 V93 ) \nC574( V28 V95 ) C575( V28 V96 ) C577( V28 V126 ) C578( V28 V132 ) C582( V28 V161 ) C584( V28 V175 ) \nC585( V28 V182 ) C587( V28 V195 ) C589( V28 V213 ) C590( V28 V217 ) C591( V28 V218 ) C593( V28 V261 ) \nC595( V28 V285 ) C598( V29 V31 ) C601( V29 V45 ) C603( V29 V60 ) C604( V29 V65 ) C605( V29 V76 ) \nC607( V29 V89 ) C608( V29 V96 ) C609( V29 V99 ) C610( V29 V109 ) C613( V29 V144 ) C614( V29 V164 ) \nC615( V29 V177 ) C616( V29 V187 ) C617( V29 V234 ) C618( V29 V250 ) C619( V29 V253 ) C620( V29 V254 ) \nC621( V29 V257 ) C623( V29 V273 ) C625( V29 V294 ) C655( V31 V45 ) C656( V31 V55 ) C657( V31 V65 ) \nC658( V31 V82 ) C659( V31 V89 ) C660( V31 V124 ) C661( V31 V144 ) C662( V31 V160 ) C663( V31 V164 ) \nC667( V31 V182 ) C668( V31 V186 ) C669( V31 V193 ) C670( V31 V206 ) C671( V31 V207 ) C672( V31 V209 ) \nC673( V31 V211 ) C674( V31 V213 ) C676( V31 V242 ) C677( V31 V255 ) C679( V31 V294 ) C680( V32 V53 ) \nC681( V32 V65 ) C682( V32 V66 ) C683( V32 V74 ) C684( V32 V83 ) C685( V32 V85 ) C686( V32 V102 ) \nC687( V32 V119 ) C688( V32 V120 ) C689( V32 V150 ) C691( V32 V185 ) C692( V32 V186 ) C694( V32 V208 ) \nC695( V32 V232 ) C696( V32 V233 ) C698( V32 V249 ) C699( V32 V264 ) C700( V32 V266 ) C702( V32 V283 ) \nC703( V32 V288 ) C704( V32 V290 ) C706( V32 V296 ) C708( V33 V51 ) C711( V33 V64 ) C713( V33 V82 ) \nC716( V33 V126 ) C717( V33 V130 ) C718( V33 V142 ) C720( V33 V177 ) C721( V33 V180 ) C722( V33 V185 ) \nC724( V33 V198 ) C726( V33 V206 ) C728( V33 V232 ) C730( V33 V253 ) C731( V33 V257 ) C732( V33 V274 ) \nC733( V33 V283 ) C734( V33 V285 ) C791( V36 V74 ) C792( V36 V89 ) C793( V36 V96 ) C794( V36 V121 ) \nC795( V36 V126 ) C797( V36 V157 ) C798( V36 V181 ) C799( V36 V185 ) C800( V36 V187 ) C801( V36 V194 ) \nC802( V36 V201 ) C804( V36 V206 ) C805( V36 V213 ) C806( V36 V218 ) C807( V36 V220 ) C809( V36 V233 ) \nC812( V36 V247 ) C813( V36 V285 ) C816( V37 V47 ) C818( V37 V74 ) C819( V37 V91 ) C820( V37 V97 ) \nC821( V37 V102 ) C822( V37 V113 ) C823( V37 V114 ) C824( V37 V119 ) C825( V37 V120 ) C826( V37 V123 ) \nC829( V37 V144 ) C830( V37 V153 ) C832( V37 V178 ) C834( V37 V195 ) C836( V37 V210 ) C837( V37 V218 ) \nC839( V37 V224 ) C840( V37 V254 ) C842( V37 V278 ) C843( V37 V290 ) C844( V37 V294 ) C871( V39 V41 ) \nC874( V39 V50 ) C875( V39 V59 ) C877( V39 V84 ) C878( V39 V95 ) C879( V39 V103 ) C880( V39 V118 ) \nC881( V39 V128 ) C884( V39 V155 ) C885( V39 V158 ) C888( V39 V171 ) C889( V39 V181 ) C891( V39 V217 ) \nC893( V39 V249 ) C896( V39 V288 ) C924( V41 V52 ) C925( V41 V55 ) C928( V41 V59 ) C929( V41 V63 ) \nC930( V41 V68 ) C932( V41 V81 ) C933( V41 V93 ) C934( V41 V101 ) C935( V41 V103 ) C936( V41 V128 ) \nC938( V41 V140 ) C940( V41 V152 ) C941( V41 V153 ) C943( V41 V252 ) C944( V41 V273 ) C946( V41 V288 ) \nC1017( V45 V55 ) C1018( V45 V65 ) C1019( V45 V89 ) C1020( V45 V135 ) C1021( V45 V144</w:t>
      </w:r>
    </w:p>
    <w:p>
      <w:pPr>
        <w:pStyle w:val="PreformattedText"/>
        <w:bidi w:val="0"/>
        <w:spacing w:before="0" w:after="0"/>
        <w:jc w:val="left"/>
        <w:rPr/>
      </w:pPr>
      <w:r>
        <w:rPr/>
        <w:t xml:space="preserve"> </w:t>
      </w:r>
      <w:r>
        <w:rPr/>
        <w:t>) C1022( V45 V164 ) \nC1023( V45 V182 ) C1024( V45 V183 ) C1025( V45 V188 ) C1026( V45 V193 ) C1027( V45 V206 ) C1028( V45 V207 ) \nC1029( V45 V213 ) C1030( V45 V215 ) C1031( V45 V227 ) C1033( V45 V235 ) C1034( V45 V242 ) C1035( V45 V245 ) \nC1038( V45 V294 ) C1065( V47 V48 ) C1067( V47 V62 ) C1069( V47 V94 ) C1070( V47 V102 ) C1072( V47 V111 ) \nC1073( V47 V112 ) C1075( V47 V140 ) C1076( V47 V144 ) C1079( V47 V159 ) C1081( V47 V184 ) C1082( V47 V196 ) \nC1084( V47 V210 ) C1085( V47 V218 ) C1087( V47 V224 ) C1088( V47 V228 ) C1089( V47 V241 ) C1090( V47 V246 ) \nC1091( V47 V252 ) C1092( V48 V50 ) C1094( V48 V107 ) C1095( V48 V109 ) C1096( V48 V111 ) C1097( V48 V144 ) \nC1099( V48 V159 ) C1100( V48 V161 ) C1102( V48 V183 ) C1103( V48 V184 ) C1104( V48 V196 ) C1105( V48 V220 ) \nC1106( V48 V223 ) C1107( V48 V228 ) C1108( V48 V239 ) C1109( V48 V241 ) C1110( V48 V250 ) C1111( V48 V252 ) \nC1136( V50 V69 ) C1138( V50 V107 ) C1139( V50 V109 ) C1141( V50 V118 ) C1144( V50 V144 ) C1146( V50 V155 ) \nC1148( V50 V182 ) C1149( V50 V183 ) C1150( V50 V195 ) C1152( V50 V217 ) C1153( V50 V220 ) C1155( V50 V239 ) \nC1156( V50 V249 ) C1158( V51 V66 ) C1161( V51 V99 ) C1162( V51 V126 ) C1163( V51 V130 ) C1164( V51 V142 ) \nC1166( V51 V177 ) C1167( V51 V180 ) C1168( V51 V184 ) C1170( V51 V193 ) C1171( V51 V195 ) C1172( V51 V198 ) \nC1175( V51 V209 ) C1177( V51 V232 ) C1178( V51 V239 ) C1179( V51 V261 ) C1180( V51 V274 ) C1183( V51 V285 ) \nC1185( V52 V58 ) C1187( V52 V63 ) C1188( V52 V67 ) C1189( V52 V68 ) C1190( V52 V83 ) C1191( V52 V101 ) \nC1192( V52 V107 ) C1194( V52 V131 ) C1195( V52 V139 ) C1196( V52 V140 ) C1198( V52 V152 ) C1199( V52 V153 ) \nC1202( V52 V164 ) C1203( V52 V167 ) C1205( V52 V194 ) C1206( V52 V196 ) C1209( V52 V225 ) C1210( V52 V252 ) \nC1211( V53 V63 ) C1212( V53 V65 ) C1213( V53 V68 ) C1214( V53 V73 ) C1215( V53 V83 ) C1216( V53 V87 ) \nC1217( V53 V94 ) C1218( V53 V99 ) C1219( V53 V107 ) C1221( V53 V124 ) C1222( V53 V150 ) C1223( V53 V155 ) \nC1224( V53 V165 ) C1227( V53 V200 ) C1228( V53 V215 ) C1229( V53 V220 ) C1230( V53 V233 ) C1232( V53 V249 ) \nC1233( V53 V267 ) C1235( V53 V281 ) C1236( V53 V291 ) C1262( V55 V58 ) C1264( V55 V81 ) C1265( V55 V84 ) \nC1266( V55 V93 ) C1267( V55 V100 ) C1270( V55 V182 ) C1271( V55 V193 ) C1272( V55 V206 ) C1273( V55 V207 ) \nC1274( V55 V213 ) C1275( V55 V227 ) C1278( V55 V242 ) C1279( V55 V259 ) C1280( V55 V273 ) C1329( V58 V76 ) \nC1330( V58 V83 ) C1331( V58 V84 ) C1332( V58 V100 ) C1333( V58 V101 ) C1335( V58 V113 ) C1336( V58 V121 ) \nC1338( V58 V139 ) C1343( V58 V164 ) C1344( V58 V167 ) C1348( V58 V182 ) C1349( V58 V227 ) C1351( V58 V259 ) \nC1352( V58 V278 ) C1356( V59 V78 ) C1357( V59 V90 ) C1358( V59 V103 ) C1360( V59 V125 ) C1361( V59 V128 ) \nC1363( V59 V158 ) C1367( V59 V180 ) C1369( V59 V224 ) C1370( V59 V233 ) C1372( V59 V258 ) C1373( V59 V269 ) \nC1375( V59 V288 ) C1376( V59 V291 ) C1377( V60 V78 ) C1378( V60 V83 ) C1379( V60 V99 ) C1381( V60 V129 ) \nC1382( V60 V132 ) C1383( V60 V155 ) C1385( V60 V187 ) C1386( V60 V191 ) C1387( V60 V201 ) C1388( V60 V240 ) \nC1389( V60 V250 ) C1390( V60 V251 ) C1391( V60 V253 ) C1392( V60 V254 ) C1393( V60 V257 ) C1394( V60 V262 ) \nC1396( V60 V273 ) C1397( V60 V279 ) C1399( V60 V294 ) C1426( V62 V94 ) C1427( V62 V102 ) C1429( V62 V105 ) \nC1430( V62 V112 ) C1431( V62 V120 ) C1432( V62 V127 ) C1433( V62 V140 ) C1435( V62 V171 ) C1436( V62 V177 ) \nC1437( V62 V181 ) C1438( V62 V226 ) C1439( V62 V246 ) C1440( V62 V263 ) C1442( V62 V285 ) C1443( V62 V289 ) \nC1444( V63 V68 ) C1446( V63 V87 ) C1447( V63 V93 ) C1448( V63 V99 ) C1449( V63 V101 ) C1450( V63 V106 ) \nC1451( V63 V107 ) C1452( V63 V114 ) C1454( V63 V140 ) C1455( V63 V152 ) C1456( V63 V153 ) C1457( V63 V155 ) \nC1459( V63 V198 ) C1460( V63 V200 ) C1461( V63 V201 ) C1462( V63 V212 ) C1463( V63 V215 ) C1464( V63 V246 ) \nC1465( V63 V252 ) C1466( V63 V267 ) C1467( V63 V281 ) C1468( V64 V81 ) C1470( V64 V101 ) C1473( V64 V126 ) \nC1474( V64 V128 ) C1475( V64 V149 ) C1477( V64 V159 ) C1479( V64 V211 ) C1481( V64 V240 ) C1483( V64 V253 ) \nC1484( V64 V257 ) C1485( V64 V258 ) C1486( V64 V270 ) C1487( V64 V274 ) C1488( V64 V283 ) C1489( V65 V83 ) \nC1491( V65 V89 ) C1492( V65 V90 ) C1493( V65 V94 ) C1496( V65 V144 ) C1497( V65 V150 ) C1498( V65 V164 ) \nC1501( V65 V233 ) C1503( V65 V249 ) C1505( V65 V294 ) C1506( V66 V70 ) C1507( V66 V74 ) C1508( V66 V84 ) \nC1509( V66 V102 ) C1510( V66 V116 ) C1511( V66 V133 ) C1513( V66 V158 ) C1515( V66 V193 ) C1516( V66 V198 ) \nC1518( V66 V209 ) C1519( V66 V232 ) C1521( V66 V259 ) C1522( V66 V261 ) C1523( V66 V264 ) C1524( V66 V266 ) \nC1525( V66 V271 ) C1529( V66 V290 ) C1530( V66 V296 ) C1531( V67 V68 ) C1532( V67 V96 ) C1533( V67 V100 ) \nC1534( V67 V103 ) C1535( V67 V105 ) C1536( V67 V107 ) C1538( V67 V118 ) C1539( V67 V128 ) C1540( V67 V131 ) \nC1542( V67 V149 ) C1543( V67 V152 ) C1544( V67 V164 ) C1546( V67 V188 ) C1547( V67 V192 ) C1548( V67 V194 ) \nC1549( V67 V196 ) C1553( V67 V225 ) C1554( V67 V255 ) C1555( V67 V267 ) C1556( V67 V296 ) C1557( V68 V73 ) \nC1558( V68 V94 ) C1559( V68 V96 ) C1560( V68 V101 ) C1562( V68 V124 ) C1563( V68 V128 ) C1564( V68 V140 ) \nC1565( V68 V149 ) C1566( V68 V152 ) C1567( V68 V153 ) C1568( V68 V164 ) C1569( V68 V165 ) C1571( V68 V188 ) \nC1572( V68 V192 ) C1573( V68 V200 ) C1575( V68 V220 ) C1576( V68 V252 ) C1578( V68 V291 ) C1580( V69 V111 ) \nC1581( V69 V123 ) C1582( V69 V139 ) C1585( V69 V170 ) C1587( V69 V180 ) C1588( V69 V182 ) C1589( V69 V195 ) \nC1592( V69 V213 ) C1593( V69 V217 ) C1594( V69 V223 ) C1595( V69 V224 ) C1596( V69 V232 ) C1598( V69 V240 ) \nC1601( V69 V279 ) C1603( V70 V78 ) C1604( V70 V84 ) C1605( V70 V91 ) C1606( V70 V116 ) C1608( V70 V131 ) \nC1609( V70 V133 ) C1610( V70 V158 ) C1612( V70 V183 ) C1614( V70 V230 ) C1616( V70 V234 ) C1619( V70 V245 ) \nC1620( V70 V259 ) C1621( V70 V261 ) C1622( V70 V269 ) C1623( V70 V271 ) C1625( V70 V293 ) C1650( V72 V81 ) \nC1651( V72 V95 ) C1652( V72 V97 ) C1653( V72 V112 ) C1654( V72 V114 ) C1655( V72 V118 ) C1656( V72 V124 ) \nC1657( V72 V133 ) C1658( V72 V135 ) C1661( V72 V150 ) C1663( V72 V160 ) C1666( V72 V184 ) C1667( V72 V211 ) \nC1669( V72 V239 ) C1670( V72 V241 ) C1671( V72 V254 ) C1672( V72 V258 ) C1673( V72 V270 ) C1674( V73 V94 ) \nC1677( V73 V123 ) C1678( V73 V124 ) C1679( V73 V127 ) C1681( V73 V165 ) C1682( V73 V200 ) C1683( V73 V220 ) \nC1684( V73 V225 ) C1687( V73 V267 ) C1689( V73 V271 ) C1691( V73 V288 ) C1692( V73 V291 ) C1693( V74 V89 ) \nC1694( V74 V91 ) C1695( V74 V97 ) C1696( V74 V102 ) C1697( V74 V121 ) C1700( V74 V157 ) C1701( V74 V178 ) \nC1703( V74 V181 ) C1704( V74 V185 ) C1705( V74 V195 ) C1706( V74 V220 ) C1707( V74 V232 ) C1709( V74 V254 ) \nC1710( V74 V264 ) C1711( V74 V266 ) C1714( V74 V290 ) C1715( V74 V294 ) C1716( V74 V296 ) C1742( V76 V96 ) \nC1743( V76 V101 ) C1744( V76 V106 ) C1746( V76 V109 ) C1747( V76 V113 ) C1748( V76 V121 ) C1752( V76 V153 ) \nC1754( V76 V175 ) C1756( V76 V177 ) C1757( V76 V182 ) C1758( V76 V187 ) C1760( V76 V212 ) C1761( V76 V228 ) \nC1762( V76 V234 ) C1763( V76 V251 ) C1764( V76 V256 ) C1765( V76 V269 ) C1766( V76 V273 ) C1767( V76 V278 ) \nC1788( V78 V83 ) C1789( V78 V90 ) C1790( V78 V91 ) C1791( V78 V132 ) C1792( V78 V158 ) C1794( V78 V183 ) \nC1796( V78 V224 ) C1797( V78 V230 ) C1799( V78 V233 ) C1801( V78 V240 ) C1802( V78 V245 ) C1803( V78 V251 ) \nC1804( V78 V273 ) C1805( V78 V279 ) C1807( V78 V293 ) C1846( V81 V93 ) C1847( V81 V114 ) C1848( V81 V135 ) \nC1852( V81 V149 ) C1855( V81 V211 ) C1856( V81 V258 ) C1857( V81 V270 ) C1858( V81 V273 ) C1861( V82 V113 ) \nC1862( V82 V124 ) C1864( V82 V160 ) C1868( V82 V185 ) C1869( V82 V186 ) C1871( V82 V198 ) C1873( V82 V206 ) \nC1874( V82 V207 ) C1875( V82 V209 ) C1876( V82 V211 ) C1877( V82 V212 ) C1878( V82 V255 ) C1880( V82 V289 ) \nC1881( V82 V293 ) C1882( V83 V132 ) C1883( V83 V139 ) C1885( V83 V150 ) C1888( V83 V164 ) C1889( V83 V167 ) \nC1892( V83 V233 ) C1894( V83 V240 ) C1895( V83 V249 ) C1896( V83 V251 ) C1897( V83 V273 ) C1898( V83 V279 ) \nC1900( V84 V95 ) C1901( V84 V100 ) C1902( V84 V116 ) C1903( V84 V133 ) C1904( V84 V158 ) C1905( V84 V171 ) \nC1907( V84 V181 ) C1909( V84 V227 ) C1912( V84 V259 ) C1913( V84 V271 ) C1918( V85 V98 ) C1919( V85 V119 ) \nC1920( V85 V120 ) C1921( V85 V130 ) C1923( V85 V140 ) C1924( V85 V150 ) C1927( V85 V185 ) C1928( V85 V186 ) \nC1929( V85 V191 ) C1930( V85 V192 ) C1931( V85 V194 ) C1933( V85 V207 ) C1934( V85 V208 ) C1935( V85 V242 ) \nC1936( V85 V247 ) C1937( V85 V255 ) C1938( V85 V266 ) C1939( V85 V279 ) C1940( V85 V283 ) C1942( V85 V288 ) \nC1944( V85 V296 ) C1966( V87 V91 ) C1967( V87 V99 ) C1968( V87 V100 ) C1969( V87 V107 ) C1970( V87 V116 ) \nC1971( V87 V145 ) C1972( V87 V155 ) C1973( V87 V171 ) C1974( V87 V188 ) C1976( V87 V193 ) C1977( V87 V196 ) \nC1978( V87 V200 ) C1979( V87 V214 ) C1980( V87 V215 ) C1982( V87 V225 ) C1984( V87 V266 ) C1985( V87 V267 ) \nC1987( V87 V281 ) C2011( V89 V121 ) C2012( V89 V144 ) C2013( V89 V157 ) C2014( V89 V159 ) C2015( V89 V164 ) \nC2016( V89 V181 ) C2017( V89 V185 ) C2018( V89 V220 ) C2019( V89 V234 ) C2021( V89 V241 ) C2022( V89 V271 ) \nC2024( V89 V294 ) C2026( V90 V94 ) C2027( V90 V129 ) C2032( V90 V158 ) C2033( V90 V167 ) C2037( V90 V224 ) \nC2038( V90 V233 ) C2040( V90 V246 ) C2042( V90 V253 ) C2043( V90 V256 ) C2044( V91 V97 ) C2045( V91 V100 ) \nC2046( V91 V116 ) C2048( V91 V145 ) C2049( V91 V178 ) C2051( V91 V183 ) C2052( V91 V188 ) C2054( V91 V195 ) \nC2055( V91 V225 ) C2056( V91 V230 ) C2058( V91 V245 ) C2059( V91 V254 ) C2062( V91 V293 ) C2063( V91 V294 ) \nC2087( V93 V95 ) C2088( V93 V106 ) C2089( V93 V114 ) C2091( V93 V132 ) C2094( V93 V161 ) C2096( V93 V175 ) \nC2098( V93 V198 ) C2099( V93 V201 ) C2100( V93 V212 ) C2101( V93 V246 ) C2102( V93 V261 ) C2103( V93 V273 ) \nC2104( V94 V102 ) C2106( V94 V112 ) C2108( V94 V124 ) C2111( V94 V140 ) C2113( V94 V165 ) C2115( V94 V200 ) \nC2116( V94 V220 ) C2117( V94 V246 ) C2119( V94 V291</w:t>
      </w:r>
    </w:p>
    <w:p>
      <w:pPr>
        <w:pStyle w:val="PreformattedText"/>
        <w:bidi w:val="0"/>
        <w:spacing w:before="0" w:after="0"/>
        <w:jc w:val="left"/>
        <w:rPr/>
      </w:pPr>
      <w:r>
        <w:rPr/>
        <w:t xml:space="preserve"> </w:t>
      </w:r>
      <w:r>
        <w:rPr/>
        <w:t>) C2120( V95 V112 ) C2121( V95 V118 ) C2122( V95 V132 ) \nC2124( V95 V158 ) C2125( V95 V161 ) C2127( V95 V171 ) C2128( V95 V175 ) C2130( V95 V181 ) C2131( V95 V184 ) \nC2134( V95 V239 ) C2135( V95 V254 ) C2136( V95 V258 ) C2137( V95 V261 ) C2138( V95 V270 ) C2140( V96 V109 ) \nC2141( V96 V126 ) C2142( V96 V128 ) C2144( V96 V149 ) C2145( V96 V164 ) C2147( V96 V177 ) C2148( V96 V187 ) \nC2149( V96 V188 ) C2150( V96 V192 ) C2152( V96 V213 ) C2153( V96 V218 ) C2155( V96 V234 ) C2156( V96 V273 ) \nC2157( V96 V285 ) C2160( V97 V124 ) C2161( V97 V133 ) C2163( V97 V150 ) C2164( V97 V160 ) C2165( V97 V178 ) \nC2167( V97 V195 ) C2169( V97 V211 ) C2173( V97 V241 ) C2174( V97 V242 ) C2175( V97 V254 ) C2176( V97 V262 ) \nC2177( V97 V264 ) C2180( V97 V294 ) C2182( V98 V119 ) C2184( V98 V129 ) C2185( V98 V130 ) C2186( V98 V139 ) \nC2187( V98 V145 ) C2188( V98 V152 ) C2190( V98 V160 ) C2193( V98 V186 ) C2194( V98 V194 ) C2196( V98 V200 ) \nC2198( V98 V207 ) C2199( V98 V250 ) C2200( V98 V266 ) C2201( V98 V270 ) C2202( V98 V281 ) C2205( V98 V296 ) \nC2206( V99 V107 ) C2208( V99 V126 ) C2209( V99 V130 ) C2210( V99 V155 ) C2211( V99 V184 ) C2214( V99 V195 ) \nC2215( V99 V200 ) C2216( V99 V215 ) C2217( V99 V239 ) C2218( V99 V250 ) C2219( V99 V253 ) C2220( V99 V254 ) \nC2221( V99 V257 ) C2222( V99 V267 ) C2224( V99 V274 ) C2225( V99 V281 ) C2226( V100 V103 ) C2227( V100 V105 ) \nC2228( V100 V116 ) C2229( V100 V118 ) C2231( V100 V145 ) C2232( V100 V152 ) C2234( V100 V188 ) C2237( V100 V225 ) \nC2238( V100 V227 ) C2240( V100 V255 ) C2241( V100 V259 ) C2242( V100 V267 ) C2247( V100 V296 ) C2249( V101 V113 ) \nC2251( V101 V121 ) C2252( V101 V128 ) C2254( V101 V140 ) C2256( V101 V152 ) C2257( V101 V153 ) C2259( V101 V159 ) \nC2261( V101 V182 ) C2263( V101 V240 ) C2264( V101 V252 ) C2265( V101 V278 ) C2267( V102 V112 ) C2268( V102 V113 ) \nC2269( V102 V114 ) C2270( V102 V119 ) C2271( V102 V120 ) C2272( V102 V123 ) C2273( V102 V140 ) C2276( V102 V153 ) \nC2278( V102 V232 ) C2279( V102 V246 ) C2280( V102 V264 ) C2281( V102 V266 ) C2283( V102 V278 ) C2284( V102 V290 ) \nC2285( V102 V296 ) C2286( V103 V105 ) C2287( V103 V118 ) C2288( V103 V128 ) C2291( V103 V142 ) C2292( V103 V152 ) \nC2294( V103 V157 ) C2296( V103 V170 ) C2298( V103 V226 ) C2299( V103 V255 ) C2300( V103 V262 ) C2301( V103 V267 ) \nC2304( V103 V288 ) C2305( V103 V289 ) C2306( V103 V296 ) C2323( V105 V109 ) C2324( V105 V118 ) C2325( V105 V120 ) \nC2326( V105 V127 ) C2328( V105 V135 ) C2329( V105 V152 ) C2330( V105 V167 ) C2331( V105 V170 ) C2332( V105 V171 ) \nC2334( V105 V181 ) C2336( V105 V226 ) C2337( V105 V252 ) C2338( V105 V255 ) C2339( V105 V263 ) C2340( V105 V267 ) \nC2342( V105 V274 ) C2343( V105 V285 ) C2344( V105 V289 ) C2345( V105 V293 ) C2346( V105 V296 ) C2347( V106 V114 ) \nC2349( V106 V153 ) C2350( V106 V175 ) C2352( V106 V198 ) C2353( V106 V201 ) C2355( V106 V209 ) C2356( V106 V212 ) \nC2357( V106 V228 ) C2358( V106 V246 ) C2359( V106 V251 ) C2360( V106 V256 ) C2361( V106 V269 ) C2362( V106 V283 ) \nC2363( V107 V109 ) C2365( V107 V131 ) C2366( V107 V144 ) C2367( V107 V155 ) C2368( V107 V183 ) C2370( V107 V194 ) \nC2371( V107 V196 ) C2372( V107 V200 ) C2374( V107 V215 ) C2376( V107 V220 ) C2377( V107 V225 ) C2378( V107 V239 ) \nC2379( V107 V267 ) C2380( V107 V281 ) C2400( V109 V135 ) C2402( V109 V144 ) C2403( V109 V167 ) C2404( V109 V170 ) \nC2405( V109 V177 ) C2407( V109 V183 ) C2408( V109 V187 ) C2409( V109 V220 ) C2410( V109 V234 ) C2411( V109 V239 ) \nC2412( V109 V252 ) C2413( V109 V273 ) C2414( V109 V274 ) C2415( V109 V293 ) C2436( V111 V132 ) C2437( V111 V133 ) \nC2438( V111 V139 ) C2441( V111 V159 ) C2445( V111 V180 ) C2446( V111 V184 ) C2447( V111 V196 ) C2450( V111 V208 ) \nC2451( V111 V213 ) C2452( V111 V217 ) C2453( V111 V224 ) C2454( V111 V228 ) C2455( V111 V241 ) C2457( V111 V252 ) \nC2460( V112 V118 ) C2461( V112 V140 ) C2465( V112 V178 ) C2466( V112 V184 ) C2468( V112 V239 ) C2469( V112 V246 ) \nC2470( V112 V254 ) C2471( V112 V258 ) C2473( V112 V270 ) C2475( V113 V114 ) C2476( V113 V119 ) C2477( V113 V120 ) \nC2478( V113 V121 ) C2479( V113 V123 ) C2483( V113 V153 ) C2486( V113 V182 ) C2488( V113 V207 ) C2489( V113 V212 ) \nC2491( V113 V278 ) C2492( V113 V289 ) C2493( V113 V290 ) C2494( V113 V293 ) C2496( V114 V119 ) C2497( V114 V120 ) \nC2498( V114 V123 ) C2499( V114 V135 ) C2502( V114 V153 ) C2506( V114 V198 ) C2507( V114 V201 ) C2508( V114 V212 ) \nC2509( V114 V246 ) C2510( V114 V278 ) C2511( V114 V290 ) C2526( V116 V121 ) C2527( V116 V133 ) C2528( V116 V145 ) \nC2529( V116 V149 ) C2531( V116 V158 ) C2532( V116 V188 ) C2534( V116 V215 ) C2535( V116 V225 ) C2536( V116 V226 ) \nC2538( V116 V257 ) C2539( V116 V259 ) C2540( V116 V271 ) C2542( V116 V290 ) C2559( V118 V152 ) C2560( V118 V155 ) \nC2563( V118 V184 ) C2564( V118 V217 ) C2567( V118 V239 ) C2568( V118 V249 ) C2569( V118 V254 ) C2570( V118 V255 ) \nC2571( V118 V258 ) C2572( V118 V267 ) C2573( V118 V270 ) C2574( V118 V296 ) C2575( V119 V120 ) C2576( V119 V123 ) \nC2577( V119 V130 ) C2578( V119 V150 ) C2579( V119 V153 ) C2582( V119 V185 ) C2583( V119 V186 ) C2584( V119 V194 ) \nC2586( V119 V207 ) C2587( V119 V208 ) C2588( V119 V266 ) C2589( V119 V278 ) C2590( V119 V283 ) C2592( V119 V288 ) \nC2593( V119 V290 ) C2595( V119 V296 ) C2596( V120 V123 ) C2597( V120 V127 ) C2598( V120 V150 ) C2599( V120 V153 ) \nC2601( V120 V171 ) C2602( V120 V181 ) C2603( V120 V185 ) C2604( V120 V186 ) C2605( V120 V208 ) C2606( V120 V226 ) \nC2607( V120 V263 ) C2609( V120 V278 ) C2610( V120 V283 ) C2611( V120 V285 ) C2612( V120 V288 ) C2613( V120 V289 ) \nC2614( V120 V290 ) C2618( V121 V149 ) C2620( V121 V157 ) C2622( V121 V181 ) C2623( V121 V182 ) C2624( V121 V185 ) \nC2625( V121 V215 ) C2626( V121 V220 ) C2627( V121 V226 ) C2629( V121 V257 ) C2630( V121 V278 ) C2631( V121 V290 ) \nC2652( V123 V127 ) C2653( V123 V153 ) C2655( V123 V170 ) C2656( V123 V223 ) C2658( V123 V232 ) C2660( V123 V240 ) \nC2663( V123 V267 ) C2664( V123 V278 ) C2665( V123 V279 ) C2666( V123 V290 ) C2667( V124 V133 ) C2668( V124 V150 ) \nC2669( V124 V160 ) C2670( V124 V165 ) C2674( V124 V186 ) C2675( V124 V200 ) C2676( V124 V209 ) C2677( V124 V211 ) \nC2678( V124 V220 ) C2680( V124 V241 ) C2681( V124 V255 ) C2683( V124 V291 ) C2684( V125 V131 ) C2686( V125 V165 ) \nC2687( V125 V175 ) C2688( V125 V180 ) C2689( V125 V191 ) C2690( V125 V208 ) C2691( V125 V210 ) C2693( V125 V223 ) \nC2694( V125 V227 ) C2695( V125 V235 ) C2697( V125 V258 ) C2698( V125 V269 ) C2700( V125 V291 ) C2701( V126 V130 ) \nC2703( V126 V184 ) C2705( V126 V195 ) C2706( V126 V213 ) C2707( V126 V218 ) C2709( V126 V239 ) C2711( V126 V253 ) \nC2712( V126 V257 ) C2713( V126 V274 ) C2714( V126 V283 ) C2715( V126 V285 ) C2719( V127 V142 ) C2720( V127 V171 ) \nC2721( V127 V181 ) C2722( V127 V192 ) C2724( V127 V226 ) C2727( V127 V256 ) C2728( V127 V259 ) C2729( V127 V263 ) \nC2730( V127 V267 ) C2733( V127 V285 ) C2734( V127 V289 ) C2736( V128 V149 ) C2738( V128 V159 ) C2739( V128 V164 ) \nC2742( V128 V188 ) C2743( V128 V192 ) C2746( V128 V240 ) C2748( V128 V288 ) C2749( V129 V139 ) C2750( V129 V145 ) \nC2753( V129 V155 ) C2754( V129 V167 ) C2757( V129 V187 ) C2758( V129 V191 ) C2760( V129 V201 ) C2761( V129 V246 ) \nC2763( V129 V250 ) C2764( V129 V253 ) C2765( V129 V256 ) C2766( V129 V262 ) C2767( V129 V270 ) C2768( V129 V294 ) \nC2769( V130 V142 ) C2771( V130 V177 ) C2772( V130 V180 ) C2773( V130 V184 ) C2775( V130 V194 ) C2776( V130 V195 ) \nC2778( V130 V207 ) C2780( V130 V232 ) C2781( V130 V239 ) C2782( V130 V266 ) C2783( V130 V274 ) C2784( V130 V285 ) \nC2787( V130 V296 ) C2789( V131 V194 ) C2790( V131 V196 ) C2793( V131 V208 ) C2794( V131 V210 ) C2796( V131 V225 ) \nC2797( V131 V227 ) C2798( V131 V234 ) C2799( V131 V235 ) C2801( V131 V261 ) C2802( V131 V269 ) C2804( V132 V133 ) \nC2807( V132 V161 ) C2810( V132 V175 ) C2813( V132 V208 ) C2814( V132 V240 ) C2816( V132 V251 ) C2817( V132 V261 ) \nC2819( V132 V273 ) C2820( V132 V279 ) C2823( V133 V150 ) C2824( V133 V158 ) C2825( V133 V160 ) C2828( V133 V208 ) \nC2829( V133 V211 ) C2831( V133 V241 ) C2833( V133 V259 ) C2834( V133 V271 ) C2856( V135 V167 ) C2858( V135 V170 ) \nC2860( V135 V183 ) C2861( V135 V188 ) C2862( V135 V215 ) C2863( V135 V227 ) C2864( V135 V235 ) C2865( V135 V245 ) \nC2866( V135 V252 ) C2867( V135 V274 ) C2869( V135 V293 ) C2911( V139 V145 ) C2914( V139 V164 ) C2915( V139 V167 ) \nC2919( V139 V180 ) C2922( V139 V213 ) C2923( V139 V217 ) C2924( V139 V224 ) C2925( V139 V250 ) C2926( V139 V270 ) \nC2928( V140 V152 ) C2929( V140 V153 ) C2931( V140 V191 ) C2932( V140 V192 ) C2933( V140 V242 ) C2934( V140 V246 ) \nC2935( V140 V247 ) C2936( V140 V252 ) C2937( V140 V255 ) C2938( V140 V279 ) C2953( V142 V157 ) C2954( V142 V170 ) \nC2955( V142 V177 ) C2956( V142 V180 ) C2957( V142 V192 ) C2960( V142 V226 ) C2962( V142 V232 ) C2964( V142 V256 ) \nC2965( V142 V259 ) C2966( V142 V262 ) C2969( V142 V285 ) C2971( V142 V289 ) C2984( V144 V164 ) C2985( V144 V183 ) \nC2987( V144 V210 ) C2988( V144 V218 ) C2989( V144 V220 ) C2991( V144 V224 ) C2992( V144 V239 ) C2994( V144 V294 ) \nC2995( V145 V152 ) C2997( V145 V160 ) C2999( V145 V186 ) C3000( V145 V188 ) C3003( V145 V200 ) C3004( V145 V225 ) \nC3005( V145 V250 ) C3006( V145 V270 ) C3008( V145 V281 ) C3047( V149 V164 ) C3049( V149 V188 ) C3050( V149 V192 ) \nC3052( V149 V211 ) C3053( V149 V215 ) C3054( V149 V226 ) C3055( V149 V257 ) C3056( V149 V258 ) C3057( V149 V270 ) \nC3058( V149 V290 ) C3059( V150 V160 ) C3060( V150 V185 ) C3061( V150 V186 ) C3063( V150 V208 ) C3064( V150 V211 ) \nC3065( V150 V233 ) C3068( V150 V241 ) C3069( V150 V249 ) C3070( V150 V283 ) C3071( V150 V288 ) C3091( V152 V153 ) \nC3093( V152 V160 ) C3094( V152 V186 ) C3095( V152 V200 ) C3097( V152 V252 ) C3098( V152 V255 ) C3099( V152 V267 ) \nC3100( V152 V281 ) C3102( V152 V296 ) C3104( V153 V175 ) C3107( V153 V212 ) C3108( V153 V228 ) C3109( V153 V251 ) \nC3110( V153 V252 ) C3111( V153 V256 ) C3112( V153 V269</w:t>
      </w:r>
    </w:p>
    <w:p>
      <w:pPr>
        <w:pStyle w:val="PreformattedText"/>
        <w:bidi w:val="0"/>
        <w:spacing w:before="0" w:after="0"/>
        <w:jc w:val="left"/>
        <w:rPr/>
      </w:pPr>
      <w:r>
        <w:rPr/>
        <w:t xml:space="preserve"> </w:t>
      </w:r>
      <w:r>
        <w:rPr/>
        <w:t>) C3113( V153 V278 ) C3114( V153 V290 ) C3126( V155 V187 ) \nC3128( V155 V191 ) C3129( V155 V200 ) C3130( V155 V201 ) C3131( V155 V215 ) C3132( V155 V217 ) C3134( V155 V249 ) \nC3135( V155 V262 ) C3136( V155 V267 ) C3137( V155 V281 ) C3138( V155 V294 ) C3152( V157 V170 ) C3153( V157 V181 ) \nC3154( V157 V185 ) C3155( V157 V214 ) C3156( V157 V220 ) C3157( V157 V226 ) C3158( V157 V228 ) C3159( V157 V235 ) \nC3164( V157 V262 ) C3165( V157 V278 ) C3167( V157 V289 ) C3169( V158 V171 ) C3171( V158 V181 ) C3174( V158 V224 ) \nC3175( V158 V233 ) C3178( V158 V259 ) C3179( V158 V271 ) C3182( V159 V184 ) C3183( V159 V196 ) C3185( V159 V228 ) \nC3186( V159 V234 ) C3187( V159 V240 ) C3188( V159 V241 ) C3189( V159 V252 ) C3190( V159 V271 ) C3194( V160 V186 ) \nC3195( V160 V200 ) C3196( V160 V209 ) C3197( V160 V211 ) C3199( V160 V241 ) C3200( V160 V255 ) C3201( V160 V281 ) \nC3204( V161 V175 ) C3206( V161 V223 ) C3207( V161 V247 ) C3208( V161 V249 ) C3209( V161 V250 ) C3210( V161 V261 ) \nC3211( V161 V263 ) C3238( V164 V167 ) C3241( V164 V188 ) C3242( V164 V192 ) C3245( V164 V294 ) C3246( V165 V175 ) \nC3247( V165 V191 ) C3248( V165 V200 ) C3249( V165 V210 ) C3250( V165 V220 ) C3252( V165 V223 ) C3254( V165 V245 ) \nC3256( V165 V264 ) C3261( V165 V291 ) C3273( V167 V170 ) C3275( V167 V246 ) C3277( V167 V252 ) C3278( V167 V253 ) \nC3279( V167 V256 ) C3280( V167 V274 ) C3281( V167 V293 ) C3302( V170 V223 ) C3303( V170 V226 ) C3304( V170 V232 ) \nC3306( V170 V240 ) C3308( V170 V252 ) C3310( V170 V262 ) C3311( V170 V274 ) C3312( V170 V279 ) C3314( V170 V289 ) \nC3315( V170 V293 ) C3316( V171 V181 ) C3318( V171 V193 ) C3319( V171 V196 ) C3320( V171 V214 ) C3322( V171 V226 ) \nC3324( V171 V263 ) C3325( V171 V266 ) C3328( V171 V285 ) C3329( V171 V289 ) C3369( V175 V191 ) C3371( V175 V210 ) \nC3372( V175 V212 ) C3374( V175 V223 ) C3375( V175 V228 ) C3377( V175 V251 ) C3378( V175 V256 ) C3379( V175 V261 ) \nC3380( V175 V269 ) C3397( V177 V180 ) C3398( V177 V187 ) C3401( V177 V232 ) C3402( V177 V234 ) C3403( V177 V273 ) \nC3404( V177 V285 ) C3407( V178 V195 ) C3409( V178 V218 ) C3411( V178 V230 ) C3412( V178 V254 ) C3413( V178 V263 ) \nC3417( V178 V294 ) C3431( V180 V213 ) C3432( V180 V217 ) C3433( V180 V224 ) C3435( V180 V232 ) C3436( V180 V258 ) \nC3437( V180 V269 ) C3438( V180 V285 ) C3440( V180 V291 ) C3441( V181 V185 ) C3443( V181 V220 ) C3444( V181 V226 ) \nC3446( V181 V263 ) C3449( V181 V285 ) C3450( V181 V289 ) C3451( V182 V193 ) C3452( V182 V195 ) C3454( V182 V206 ) \nC3455( V182 V207 ) C3456( V182 V213 ) C3457( V182 V217 ) C3459( V182 V242 ) C3460( V182 V278 ) C3462( V183 V188 ) \nC3463( V183 V215 ) C3464( V183 V220 ) C3465( V183 V227 ) C3466( V183 V230 ) C3468( V183 V235 ) C3469( V183 V239 ) \nC3470( V183 V245 ) C3472( V183 V293 ) C3474( V184 V195 ) C3475( V184 V196 ) C3476( V184 V228 ) C3477( V184 V239 ) \nC3478( V184 V241 ) C3479( V184 V252 ) C3480( V184 V254 ) C3481( V184 V258 ) C3482( V184 V270 ) C3483( V184 V274 ) \nC3484( V185 V186 ) C3486( V185 V198 ) C3487( V185 V206 ) C3488( V185 V208 ) C3489( V185 V220 ) C3491( V185 V283 ) \nC3492( V185 V288 ) C3494( V186 V200 ) C3495( V186 V208 ) C3496( V186 V209 ) C3497( V186 V211 ) C3498( V186 V255 ) \nC3499( V186 V281 ) C3500( V186 V283 ) C3502( V186 V288 ) C3504( V187 V191 ) C3505( V187 V194 ) C3506( V187 V201 ) \nC3508( V187 V206 ) C3509( V187 V233 ) C3510( V187 V234 ) C3512( V187 V247 ) C3513( V187 V262 ) C3514( V187 V273 ) \nC3515( V187 V294 ) C3517( V188 V192 ) C3519( V188 V215 ) C3520( V188 V225 ) C3521( V188 V227 ) C3522( V188 V235 ) \nC3523( V188 V245 ) C3539( V191 V192 ) C3540( V191 V201 ) C3541( V191 V210 ) C3543( V191 V223 ) C3544( V191 V242 ) \nC3546( V191 V247 ) C3547( V191 V255 ) C3548( V191 V262 ) C3550( V191 V279 ) C3551( V191 V294 ) C3554( V192 V242 ) \nC3556( V192 V247 ) C3557( V192 V255 ) C3558( V192 V256 ) C3559( V192 V259 ) C3560( V192 V279 ) C3562( V193 V196 ) \nC3563( V193 V198 ) C3565( V193 V206 ) C3566( V193 V207 ) C3567( V193 V209 ) C3568( V193 V213 ) C3569( V193 V214 ) \nC3573( V193 V242 ) C3574( V193 V261 ) C3575( V193 V266 ) C3579( V194 V196 ) C3580( V194 V201 ) C3583( V194 V206 ) \nC3584( V194 V207 ) C3586( V194 V225 ) C3587( V194 V233 ) C3589( V194 V247 ) C3590( V194 V266 ) C3592( V194 V296 ) \nC3594( V195 V217 ) C3595( V195 V239 ) C3596( V195 V254 ) C3597( V195 V274 ) C3600( V195 V294 ) C3602( V196 V214 ) \nC3604( V196 V225 ) C3605( V196 V228 ) C3607( V196 V241 ) C3608( V196 V252 ) C3609( V196 V266 ) C3621( V198 V201 ) \nC3623( V198 V206 ) C3624( V198 V209 ) C3625( V198 V212 ) C3626( V198 V246 ) C3627( V198 V261 ) C3636( V200 V215 ) \nC3637( V200 V220 ) C3638( V200 V267 ) C3640( V200 V281 ) C3642( V200 V291 ) C3644( V201 V206 ) C3645( V201 V212 ) \nC3646( V201 V233 ) C3648( V201 V246 ) C3649( V201 V247 ) C3650( V201 V262 ) C3651( V201 V294 ) C3692( V206 V207 ) \nC3693( V206 V213 ) C3695( V206 V233 ) C3697( V206 V242 ) C3698( V206 V247 ) C3699( V207 V212 ) C3700( V207 V213 ) \nC3702( V207 V242 ) C3703( V207 V266 ) C3706( V207 V289 ) C3707( V207 V293 ) C3708( V207 V296 ) C3709( V208 V210 ) \nC3710( V208 V227 ) C3711( V208 V235 ) C3714( V208 V283 ) C3715( V208 V288 ) C3717( V209 V211 ) C3718( V209 V251 ) \nC3719( V209 V255 ) C3720( V209 V261 ) C3722( V209 V283 ) C3724( V210 V218 ) C3727( V210 V223 ) C3728( V210 V224 ) \nC3729( V210 V227 ) C3730( V210 V235 ) C3734( V211 V241 ) C3735( V211 V255 ) C3736( V211 V258 ) C3737( V211 V270 ) \nC3738( V212 V228 ) C3739( V212 V246 ) C3740( V212 V251 ) C3741( V212 V256 ) C3742( V212 V269 ) C3744( V212 V289 ) \nC3745( V212 V293 ) C3746( V213 V217 ) C3747( V213 V218 ) C3748( V213 V224 ) C3751( V213 V242 ) C3752( V213 V285 ) \nC3756( V214 V228 ) C3757( V214 V230 ) C3758( V214 V235 ) C3762( V214 V266 ) C3764( V214 V278 ) C3766( V215 V226 ) \nC3767( V215 V227 ) C3768( V215 V235 ) C3769( V215 V245 ) C3770( V215 V257 ) C3771( V215 V267 ) C3773( V215 V281 ) \nC3774( V215 V290 ) C3789( V217 V224 ) C3790( V217 V249 ) C3793( V218 V224 ) C3795( V218 V230 ) C3796( V218 V263 ) \nC3797( V218 V285 ) C3808( V220 V239 ) C3810( V220 V291 ) C3821( V223 V232 ) C3823( V223 V240 ) C3826( V223 V250 ) \nC3829( V223 V279 ) C3830( V224 V233 ) C3833( V225 V271 ) C3836( V225 V288 ) C3837( V226 V257 ) C3838( V226 V262 ) \nC3839( V226 V263 ) C3842( V226 V285 ) C3843( V226 V289 ) C3844( V226 V290 ) C3846( V227 V235 ) C3847( V227 V245 ) \nC3848( V227 V259 ) C3853( V228 V235 ) C3855( V228 V241 ) C3857( V228 V251 ) C3858( V228 V252 ) C3859( V228 V256 ) \nC3861( V228 V269 ) C3862( V228 V278 ) C3871( V230 V245 ) C3872( V230 V263 ) C3874( V230 V293 ) C3880( V232 V240 ) \nC3883( V232 V264 ) C3884( V232 V266 ) C3886( V232 V279 ) C3887( V232 V285 ) C3889( V232 V290 ) C3890( V232 V296 ) \nC3893( V233 V247 ) C3894( V233 V249 ) C3895( V234 V241 ) C3897( V234 V261 ) C3898( V234 V269 ) C3899( V234 V271 ) \nC3900( V234 V273 ) C3903( V235 V245 ) C3907( V235 V278 ) C3923( V239 V254 ) C3924( V239 V258 ) C3925( V239 V270 ) \nC3926( V239 V274 ) C3928( V240 V251 ) C3930( V240 V273 ) C3931( V240 V279 ) C3933( V241 V252 ) C3934( V241 V271 ) \nC3935( V242 V247 ) C3936( V242 V255 ) C3937( V242 V262 ) C3938( V242 V264 ) C3940( V242 V279 ) C3956( V245 V264 ) \nC3960( V245 V291 ) C3961( V245 V293 ) C3963( V246 V253 ) C3964( V246 V256 ) C3965( V247 V249 ) C3966( V247 V255 ) \nC3967( V247 V263 ) C3968( V247 V279 ) C3975( V249 V263 ) C3976( V250 V253 ) C3977( V250 V254 ) C3978( V250 V257 ) \nC3980( V250 V270 ) C3981( V251 V256 ) C3982( V251 V269 ) C3983( V251 V273 ) C3984( V251 V279 ) C3985( V251 V283 ) \nC3987( V252 V274 ) C3988( V252 V293 ) C3989( V253 V254 ) C3990( V253 V256 ) C3991( V253 V257 ) C3993( V253 V274 ) \nC3994( V253 V283 ) C3995( V254 V257 ) C3996( V254 V258 ) C3998( V254 V270 ) C4000( V254 V294 ) C4001( V255 V267 ) \nC4002( V255 V279 ) C4003( V255 V296 ) C4004( V256 V259 ) C4005( V256 V269 ) C4008( V257 V274 ) C4009( V257 V283 ) \nC4010( V257 V290 ) C4011( V258 V269 ) C4012( V258 V270 ) C4013( V258 V291 ) C4014( V259 V271 ) C4026( V261 V269 ) \nC4030( V262 V264 ) C4033( V262 V289 ) C4034( V262 V294 ) C4036( V263 V285 ) C4037( V263 V289 ) C4039( V264 V266 ) \nC4043( V264 V290 ) C4044( V264 V291 ) C4045( V264 V296 ) C4051( V266 V290 ) C4053( V266 V296 ) C4054( V267 V281 ) \nC4055( V267 V296 ) C4059( V269 V291 ) C4062( V271 V288 ) C4063( V273 V279 ) C4065( V274 V283 ) C4066( V274 V293 ) \nC4075( V278 V290 ) C4083( V283 V288 ) C4088( V285 V289 ) C4095( V289 V293 ) C4096( V290 V296 ) "];2-&gt;6[label="120: V23 V27 V29 V31 V37 \nV39 V41 V45 V48 V50 V53 \nV55 V59 V60 V62 V63 V64 \nV68 V70 V73 V74 V78 V81 \nV85 V89 V91 V93 V94 V97 \nV99 V102 V103 V105 V106 V107 \nV109 V113 V114 V119 V120 V123 \nV124 V125 V127 V128 V129 V131 \nV135 V140 V144 V149 V153 V155 \nV159 V161 V165 V167 V170 V171 \nV177 V178 V181 V182 V183 V187 \nV191 V192 V193 V195 V198 V200 \nV201 V206 V207 V208 V209 V210 \nV211 V212 V213 V214 V220 V223 \nV226 V227 V230 V234 V235 V239 \nV241 V242 V245 V246 V247 V249 \nV250 V251 V252 V253 V254 V255 \nV257 V258 V262 V263 V267 V270 \nV271 V274 V278 V279 V281 V283 \nV285 V288 V289 V290 V291 V293 \nV294 \n780: C437 ,C438 ,C439 ,C440 ,C442 ,\nC444 ,C445 ,C447 ,C448 ,C449 ,C451 ,\nC455 ,C456 ,C457 ,C458 ,C461 ,C462 ,\nC540 ,C542 ,C544 ,C545 ,C548 ,C551 ,\nC555 ,C557 ,C560 ,C562 ,C563 ,C564 ,\nC565 ,C567 ,C598 ,C601 ,C603 ,C607 ,\nC609 ,C610 ,C613 ,C615 ,C616 ,C617 ,\nC618 ,C619 ,C620 ,C621 ,C625 ,C655 ,\nC656 ,C659 ,C660 ,C661 ,C667 ,C669 ,\nC670 ,C671 ,C672 ,C673 ,C674 ,C676 ,\nC677 ,C679 ,C818 ,C819 ,C820 ,C821 ,\nC822 ,C823 ,C824 ,C825 ,C826 ,C829 ,\nC830 ,C832 ,C834 ,C836 ,C840 ,C842 ,\nC843 ,C844 ,C871 ,C874 ,C875 ,C879 ,\nC881 ,C884 ,C888 ,C889 ,C893 ,C896 ,\nC925 ,C928 ,C929 ,C930 ,C932 ,C933 ,\nC935 ,C936 ,C938 ,C941 ,C943 ,C946 ,\nC1017 ,C1019 ,C1020 ,C1021 ,C1023 ,C1024 ,\nC1026 ,C1027 ,C1028 ,C1029 ,C1031 ,C1033 ,\nC1034 ,C1035 ,C1038 ,C1092 ,C1094 ,C1095 ,\nC1097 ,C1099 ,C1100 ,C1102 ,C1105 ,C1106 ,\nC1108 ,C1109 ,C1110 ,C1111 ,C1138 ,C1139 ,\nC1144 ,C1146</w:t>
      </w:r>
    </w:p>
    <w:p>
      <w:pPr>
        <w:pStyle w:val="PreformattedText"/>
        <w:bidi w:val="0"/>
        <w:spacing w:before="0" w:after="0"/>
        <w:jc w:val="left"/>
        <w:rPr/>
      </w:pPr>
      <w:r>
        <w:rPr/>
        <w:t xml:space="preserve"> </w:t>
      </w:r>
      <w:r>
        <w:rPr/>
        <w:t>,C1148 ,C1149 ,C1150 ,C1153 ,\nC1155 ,C1156 ,C1211 ,C1213 ,C1214 ,C1217 ,\nC1218 ,C1219 ,C1221 ,C1223 ,C1224 ,C1227 ,\nC1229 ,C1232 ,C1233 ,C1235 ,C1236 ,C1264 ,\nC1266 ,C1270 ,C1271 ,C1272 ,C1273 ,C1274 ,\nC1275 ,C1278 ,C1356 ,C1358 ,C1360 ,C1361 ,\nC1372 ,C1375 ,C1376 ,C1377 ,C1379 ,C1381 ,\nC1383 ,C1385 ,C1386 ,C1387 ,C1389 ,C1390 ,\nC1391 ,C1392 ,C1393 ,C1394 ,C1397 ,C1399 ,\nC1426 ,C1427 ,C1429 ,C1431 ,C1432 ,C1433 ,\nC1435 ,C1436 ,C1437 ,C1438 ,C1439 ,C1440 ,\nC1442 ,C1443 ,C1444 ,C1447 ,C1448 ,C1450 ,\nC1451 ,C1452 ,C1454 ,C1456 ,C1457 ,C1459 ,\nC1460 ,C1461 ,C1462 ,C1464 ,C1465 ,C1466 ,\nC1467 ,C1468 ,C1474 ,C1475 ,C1477 ,C1479 ,\nC1483 ,C1484 ,C1485 ,C1486 ,C1487 ,C1488 ,\nC1557 ,C1558 ,C1562 ,C1563 ,C1564 ,C1565 ,\nC1567 ,C1569 ,C1572 ,C1573 ,C1575 ,C1576 ,\nC1578 ,C1603 ,C1605 ,C1608 ,C1612 ,C1614 ,\nC1616 ,C1619 ,C1623 ,C1625 ,C1674 ,C1677 ,\nC1678 ,C1679 ,C1681 ,C1682 ,C1683 ,C1687 ,\nC1689 ,C1691 ,C1692 ,C1693 ,C1694 ,C1695 ,\nC1696 ,C1701 ,C1703 ,C1705 ,C1706 ,C1709 ,\nC1714 ,C1715 ,C1790 ,C1794 ,C1797 ,C1802 ,\nC1803 ,C1805 ,C1807 ,C1846 ,C1847 ,C1848 ,\nC1852 ,C1855 ,C1856 ,C1857 ,C1919 ,C1920 ,\nC1923 ,C1929 ,C1930 ,C1933 ,C1934 ,C1935 ,\nC1936 ,C1937 ,C1939 ,C1940 ,C1942 ,C2012 ,\nC2014 ,C2016 ,C2018 ,C2019 ,C2021 ,C2022 ,\nC2024 ,C2044 ,C2049 ,C2051 ,C2054 ,C2056 ,\nC2058 ,C2059 ,C2062 ,C2063 ,C2088 ,C2089 ,\nC2094 ,C2098 ,C2099 ,C2100 ,C2101 ,C2104 ,\nC2108 ,C2111 ,C2113 ,C2115 ,C2116 ,C2117 ,\nC2119 ,C2160 ,C2165 ,C2167 ,C2169 ,C2173 ,\nC2174 ,C2175 ,C2176 ,C2180 ,C2206 ,C2210 ,\nC2214 ,C2215 ,C2217 ,C2218 ,C2219 ,C2220 ,\nC2221 ,C2222 ,C2224 ,C2225 ,C2268 ,C2269 ,\nC2270 ,C2271 ,C2272 ,C2273 ,C2276 ,C2279 ,\nC2283 ,C2284 ,C2286 ,C2288 ,C2296 ,C2298 ,\nC2299 ,C2300 ,C2301 ,C2304 ,C2305 ,C2323 ,\nC2325 ,C2326 ,C2328 ,C2330 ,C2331 ,C2332 ,\nC2334 ,C2336 ,C2337 ,C2338 ,C2339 ,C2340 ,\nC2342 ,C2343 ,C2344 ,C2345 ,C2347 ,C2349 ,\nC2352 ,C2353 ,C2355 ,C2356 ,C2358 ,C2359 ,\nC2362 ,C2363 ,C2365 ,C2366 ,C2367 ,C2368 ,\nC2372 ,C2376 ,C2378 ,C2379 ,C2380 ,C2400 ,\nC2402 ,C2403 ,C2404 ,C2405 ,C2407 ,C2408 ,\nC2409 ,C2410 ,C2411 ,C2412 ,C2414 ,C2415 ,\nC2475 ,C2476 ,C2477 ,C2479 ,C2483 ,C2486 ,\nC2488 ,C2489 ,C2491 ,C2492 ,C2493 ,C2494 ,\nC2496 ,C2497 ,C2498 ,C2499 ,C2502 ,C2506 ,\nC2507 ,C2508 ,C2509 ,C2510 ,C2511 ,C2575 ,\nC2576 ,C2579 ,C2586 ,C2587 ,C2589 ,C2590 ,\nC2592 ,C2593 ,C2596 ,C2597 ,C2599 ,C2601 ,\nC2602 ,C2605 ,C2606 ,C2607 ,C2609 ,C2610 ,\nC2611 ,C2612 ,C2613 ,C2614 ,C2652 ,C2653 ,\nC2655 ,C2656 ,C2663 ,C2664 ,C2665 ,C2666 ,\nC2670 ,C2675 ,C2676 ,C2677 ,C2678 ,C2680 ,\nC2681 ,C2683 ,C2684 ,C2686 ,C2689 ,C2690 ,\nC2691 ,C2693 ,C2694 ,C2695 ,C2697 ,C2700 ,\nC2720 ,C2721 ,C2722 ,C2724 ,C2729 ,C2730 ,\nC2733 ,C2734 ,C2736 ,C2738 ,C2743 ,C2748 ,\nC2753 ,C2754 ,C2757 ,C2758 ,C2760 ,C2761 ,\nC2763 ,C2764 ,C2766 ,C2767 ,C2768 ,C2793 ,\nC2794 ,C2797 ,C2798 ,C2799 ,C2856 ,C2858 ,\nC2860 ,C2863 ,C2864 ,C2865 ,C2866 ,C2867 ,\nC2869 ,C2929 ,C2931 ,C2932 ,C2933 ,C2934 ,\nC2935 ,C2936 ,C2937 ,C2938 ,C2985 ,C2987 ,\nC2989 ,C2992 ,C2994 ,C3050 ,C3052 ,C3054 ,\nC3055 ,C3056 ,C3057 ,C3058 ,C3107 ,C3109 ,\nC3110 ,C3113 ,C3114 ,C3126 ,C3128 ,C3129 ,\nC3130 ,C3134 ,C3135 ,C3136 ,C3137 ,C3138 ,\nC3186 ,C3188 ,C3189 ,C3190 ,C3206 ,C3207 ,\nC3208 ,C3209 ,C3211 ,C3247 ,C3248 ,C3249 ,\nC3250 ,C3252 ,C3254 ,C3261 ,C3273 ,C3275 ,\nC3277 ,C3278 ,C3280 ,C3281 ,C3302 ,C3303 ,\nC3308 ,C3310 ,C3311 ,C3312 ,C3314 ,C3315 ,\nC3316 ,C3318 ,C3320 ,C3322 ,C3324 ,C3328 ,\nC3329 ,C3398 ,C3402 ,C3404 ,C3407 ,C3411 ,\nC3412 ,C3413 ,C3417 ,C3443 ,C3444 ,C3446 ,\nC3449 ,C3450 ,C3451 ,C3452 ,C3454 ,C3455 ,\nC3456 ,C3459 ,C3460 ,C3464 ,C3465 ,C3466 ,\nC3468 ,C3469 ,C3470 ,C3472 ,C3504 ,C3506 ,\nC3508 ,C3510 ,C3512 ,C3513 ,C3515 ,C3539 ,\nC3540 ,C3541 ,C3543 ,C3544 ,C3546 ,C3547 ,\nC3548 ,C3550 ,C3551 ,C3554 ,C3556 ,C3557 ,\nC3560 ,C3563 ,C3565 ,C3566 ,C3567 ,C3568 ,\nC3569 ,C3573 ,C3595 ,C3596 ,C3597 ,C3600 ,\nC3621 ,C3623 ,C3624 ,C3625 ,C3626 ,C3637 ,\nC3638 ,C3640 ,C3642 ,C3644 ,C3645 ,C3648 ,\nC3649 ,C3650 ,C3651 ,C3692 ,C3693 ,C3697 ,\nC3698 ,C3699 ,C3700 ,C3702 ,C3706 ,C3707 ,\nC3709 ,C3710 ,C3711 ,C3714 ,C3715 ,C3717 ,\nC3718 ,C3719 ,C3722 ,C3727 ,C3729 ,C3730 ,\nC3734 ,C3735 ,C3736 ,C3737 ,C3739 ,C3740 ,\nC3744 ,C3745 ,C3751 ,C3752 ,C3757 ,C3758 ,\nC3764 ,C3808 ,C3810 ,C3826 ,C3829 ,C3837 ,\nC3838 ,C3839 ,C3842 ,C3843 ,C3844 ,C3846 ,\nC3847 ,C3871 ,C3872 ,C3874 ,C3895 ,C3899 ,\nC3903 ,C3907 ,C3923 ,C3924 ,C3925 ,C3926 ,\nC3933 ,C3934 ,C3935 ,C3936 ,C3937 ,C3940 ,\nC3960 ,C3961 ,C3963 ,C3965 ,C3966 ,C3967 ,\nC3968 ,C3975 ,C3976 ,C3977 ,C3978 ,C3980 ,\nC3984 ,C3985 ,C3987 ,C3988 ,C3989 ,C3991 ,\nC3993 ,C3994 ,C3995 ,C3996 ,C3998 ,C4000 ,\nC4001 ,C4002 ,C4008 ,C4009 ,C4010 ,C4012 ,\nC4013 ,C4033 ,C4034 ,C4036 ,C4037 ,C4054 ,\nC4062 ,C4065 ,C4066 ,C4075 ,C4083 ,C4088 ,\nC4095 ,"];7[shape=box, label="id:7 level: 2\n45: V2 V8 V14 V18 V21 \nV48 V62 V64 V73 V80 V81 \nV89 V106 V123 V125 V127 V131 \nV149 V159 V161 V177 V208 V209 \nV210 V211 V214 V223 V227 V230 \nV231 V234 V235 V241 V247 V249 \nV250 V251 V258 V263 V267 V270 \nV271 V277 V281 V283 \n167: C54( V2 V8 ) C57( V2 V14 ) C59( V2 V18 ) C61( V2 V21 ) C62( V2 V62 ) \nC63( V2 V64 ) C64( V2 V81 ) C65( V2 V149 ) C66( V2 V161 ) C67( V2 V177 ) C68( V2 V211 ) \nC69( V2 V247 ) C70( V2 V249 ) C71( V2 V258 ) C72( V2 V263 ) C73( V2 V270 ) C181( V8 V14 ) \nC182( V8 V18 ) C185( V8 V21 ) C186( V8 V62 ) C187( V8 V64 ) C188( V8 V81 ) C189( V8 V149 ) \nC190( V8 V177 ) C191( V8 V211 ) C192( V8 V214 ) C193( V8 V230 ) C194( V8 V258 ) C195( V8 V270 ) \nC196( V8 V277 ) C287( V14 V18 ) C290( V14 V21 ) C291( V14 V64 ) C292( V14 V73 ) C293( V14 V81 ) \nC294( V14 V123 ) C295( V14 V127 ) C296( V14 V149 ) C297( V14 V211 ) C298( V14 V214 ) C299( V14 V230 ) \nC300( V14 V231 ) C301( V14 V258 ) C302( V14 V267 ) C303( V14 V270 ) C304( V14 V277 ) C347( V18 V21 ) \nC348( V18 V64 ) C349( V18 V73 ) C350( V18 V81 ) C351( V18 V123 ) C352( V18 V127 ) C353( V18 V149 ) \nC354( V18 V211 ) C355( V18 V231 ) C356( V18 V258 ) C357( V18 V267 ) C358( V18 V270 ) C359( V18 V281 ) \nC383( V21 V48 ) C386( V21 V64 ) C387( V21 V80 ) C388( V21 V81 ) C392( V21 V149 ) C398( V21 V211 ) \nC401( V21 V231 ) C404( V21 V258 ) C405( V21 V270 ) C1093( V48 V80 ) C1099( V48 V159 ) C1100( V48 V161 ) \nC1106( V48 V223 ) C1109( V48 V241 ) C1110( V48 V250 ) C1432( V62 V127 ) C1436( V62 V177 ) C1440( V62 V263 ) \nC1468( V64 V81 ) C1475( V64 V149 ) C1477( V64 V159 ) C1479( V64 V211 ) C1485( V64 V258 ) C1486( V64 V270 ) \nC1488( V64 V283 ) C1677( V73 V123 ) C1679( V73 V127 ) C1685( V73 V231 ) C1687( V73 V267 ) C1689( V73 V271 ) \nC1830( V80 V106 ) C1836( V80 V161 ) C1842( V80 V223 ) C1845( V80 V250 ) C1852( V81 V149 ) C1855( V81 V211 ) \nC1856( V81 V258 ) C1857( V81 V270 ) C2014( V89 V159 ) C2019( V89 V234 ) C2021( V89 V241 ) C2022( V89 V271 ) \nC2355( V106 V209 ) C2359( V106 V251 ) C2362( V106 V283 ) C2652( V123 V127 ) C2656( V123 V223 ) C2657( V123 V231 ) \nC2663( V123 V267 ) C2684( V125 V131 ) C2690( V125 V208 ) C2691( V125 V210 ) C2693( V125 V223 ) C2694( V125 V227 ) \nC2695( V125 V235 ) C2697( V125 V258 ) C2725( V127 V231 ) C2729( V127 V263 ) C2730( V127 V267 ) C2793( V131 V208 ) \nC2794( V131 V210 ) C2797( V131 V227 ) C2798( V131 V234 ) C2799( V131 V235 ) C3052( V149 V211 ) C3056( V149 V258 ) \nC3057( V149 V270 ) C3186( V159 V234 ) C3188( V159 V241 ) C3190( V159 V271 ) C3206( V161 V223 ) C3207( V161 V247 ) \nC3208( V161 V249 ) C3209( V161 V250 ) C3211( V161 V263 ) C3402( V177 V234 ) C3709( V208 V210 ) C3710( V208 V227 ) \nC3711( V208 V235 ) C3714( V208 V283 ) C3717( V209 V211 ) C3718( V209 V251 ) C3722( V209 V283 ) C3727( V210 V223 ) \nC3729( V210 V227 ) C3730( V210 V235 ) C3734( V211 V241 ) C3736( V211 V258 ) C3737( V211 V270 ) C3757( V214 V230 ) \nC3758( V214 V235 ) C3763( V214 V277 ) C3826( V223 V250 ) C3846( V227 V235 ) C3870( V230 V231 ) C3872( V230 V263 ) \nC3873( V230 V277 ) C3877( V231 V267 ) C3895( V234 V241 ) C3899( V234 V271 ) C3934( V241 V271 ) C3965( V247 V249 ) \nC3967( V247 V263 ) C3975( V249 V263 ) C3980( V250 V270 ) C3985( V251 V283 ) C4012( V258 V270 ) C4054( V267 V281 ) "];3-&gt;7[label="41: V21 V48 V62 V64 V73 \nV80 V81 V89 V106 V123 V125 \nV127 V131 V149 V159 V161 V177 \nV208 V209 V210 V211 V214 V223 \nV227 V230 V231 V234 V235 V241 \nV247 V249 V250 V251 V258 V263 \nV267 V270 V271 V277 V281 V283 \n108: C383 ,C386 ,C387 ,C388 ,C392 ,\nC398 ,C401 ,C404 ,C405 ,C1093 ,C1099 ,\nC1100 ,C1106 ,C1109 ,C1110 ,C1432 ,C1436 ,\nC1440 ,C1468 ,C1475 ,C1477 ,C1479 ,C1485 ,\nC1486 ,C1488 ,C1677 ,C1679 ,C1685 ,C1687 ,\nC1689 ,C1830 ,C1836 ,C1842 ,C1845 ,C1852 ,\nC1855 ,C1856 ,C1857 ,C2014 ,C2019 ,C2021 ,\nC2022 ,C2355 ,C2359 ,C2362 ,C2652 ,C2656 ,\nC2657 ,C2663 ,C2684 ,C2690 ,C2691 ,C2693 ,\nC2694 ,C2695 ,C2697 ,C2725 ,C2729 ,C2730 ,\nC2793 ,C2794 ,C2797 ,C2798 ,C2799 ,C3052 ,\nC3056 ,C3057 ,C3186 ,C3188 ,C3190 ,C3206 ,\nC3207 ,C3208 ,C3209 ,C3211 ,C3402 ,C3709 ,\nC3710 ,C3711 ,C3714 ,C3717 ,C3718 ,C3722 ,\nC3727 ,C3729 ,C3730 ,C3734 ,C3736 ,C3737 ,\nC3757 ,C3758 ,C3763 ,C3826 ,C3846 ,C3870 ,\nC3872 ,C3873 ,C3877 ,C3895 ,C3899 ,C3934 ,\nC3965 ,C3967 ,C3975 ,C3980 ,C3985 ,C4012 ,\nC4054 ,"];8[shape=box, label="id:8 level: 3\n29: V23 V34 V37 V39 V41 \nV59 V85 V102 V103 V113 V114 \nV119 V120 V123 V128 V138 V140 \nV153 V166 V191 V192 V242 V247 \nV255 V277 V278 V279 V288 V290 \n168: C436( V23 V34 ) C437( V23 V39 ) C438( V23 V41 ) C442( V23 V59 ) C444( V23 V103 ) \nC449( V23 V128 ) C450( V23 V138 ) C453( V23 V166 ) C460( V23 V277 ) C461( V23 V288 ) C736( V34 V39 ) \nC737( V34 V41 ) C738( V34 V59 ) C744( V34 V103 ) C746( V34 V128 ) C747( V34 V138 ) C748( V34 V166 ) \nC758( V34 V277 ) C759( V34 V288 ) C821( V37 V102 ) C822( V37 V113 ) C823( V37 V114 ) C824( V37 V119 ) \nC825( V37 V120 ) C826( V37 V123 ) C828( V37 V138 ) C830( V37 V153 ) C831( V37 V166 ) C841( V37 V277 ) \nC842( V37 V278 ) C843( V37 V290 ) C871( V39 V41 ) C875( V39 V59 ) C879( V39 V103 ) C881( V39 V128 ) \nC882( V39 V138 ) C887( V39 V166 ) C895( V39 V277 ) C896( V39 V288 ) C928( V41 V59 ) C935(</w:t>
      </w:r>
    </w:p>
    <w:p>
      <w:pPr>
        <w:pStyle w:val="PreformattedText"/>
        <w:bidi w:val="0"/>
        <w:spacing w:before="0" w:after="0"/>
        <w:jc w:val="left"/>
        <w:rPr/>
      </w:pPr>
      <w:r>
        <w:rPr/>
        <w:t xml:space="preserve"> </w:t>
      </w:r>
      <w:r>
        <w:rPr/>
        <w:t>V41 V103 ) \nC936( V41 V128 ) C937( V41 V138 ) C938( V41 V140 ) C941( V41 V153 ) C942( V41 V166 ) C945( V41 V277 ) \nC946( V41 V288 ) C1358( V59 V103 ) C1361( V59 V128 ) C1362( V59 V138 ) C1365( V59 V166 ) C1374( V59 V277 ) \nC1375( V59 V288 ) C1919( V85 V119 ) C1920( V85 V120 ) C1922( V85 V138 ) C1923( V85 V140 ) C1925( V85 V166 ) \nC1929( V85 V191 ) C1930( V85 V192 ) C1935( V85 V242 ) C1936( V85 V247 ) C1937( V85 V255 ) C1939( V85 V279 ) \nC1942( V85 V288 ) C2268( V102 V113 ) C2269( V102 V114 ) C2270( V102 V119 ) C2271( V102 V120 ) C2272( V102 V123 ) \nC2273( V102 V140 ) C2276( V102 V153 ) C2277( V102 V166 ) C2283( V102 V278 ) C2284( V102 V290 ) C2288( V103 V128 ) \nC2290( V103 V138 ) C2295( V103 V166 ) C2299( V103 V255 ) C2302( V103 V277 ) C2304( V103 V288 ) C2475( V113 V114 ) \nC2476( V113 V119 ) C2477( V113 V120 ) C2479( V113 V123 ) C2483( V113 V153 ) C2484( V113 V166 ) C2491( V113 V278 ) \nC2493( V113 V290 ) C2496( V114 V119 ) C2497( V114 V120 ) C2498( V114 V123 ) C2502( V114 V153 ) C2504( V114 V166 ) \nC2510( V114 V278 ) C2511( V114 V290 ) C2575( V119 V120 ) C2576( V119 V123 ) C2579( V119 V153 ) C2580( V119 V166 ) \nC2589( V119 V278 ) C2592( V119 V288 ) C2593( V119 V290 ) C2596( V120 V123 ) C2599( V120 V153 ) C2600( V120 V166 ) \nC2609( V120 V278 ) C2612( V120 V288 ) C2614( V120 V290 ) C2653( V123 V153 ) C2654( V123 V166 ) C2664( V123 V278 ) \nC2665( V123 V279 ) C2666( V123 V290 ) C2735( V128 V138 ) C2740( V128 V166 ) C2743( V128 V192 ) C2747( V128 V277 ) \nC2748( V128 V288 ) C2895( V138 V140 ) C2896( V138 V166 ) C2899( V138 V191 ) C2900( V138 V192 ) C2902( V138 V242 ) \nC2903( V138 V247 ) C2905( V138 V255 ) C2906( V138 V277 ) C2907( V138 V279 ) C2908( V138 V288 ) C2929( V140 V153 ) \nC2930( V140 V166 ) C2931( V140 V191 ) C2932( V140 V192 ) C2933( V140 V242 ) C2935( V140 V247 ) C2937( V140 V255 ) \nC2938( V140 V279 ) C3103( V153 V166 ) C3113( V153 V278 ) C3114( V153 V290 ) C3262( V166 V191 ) C3263( V166 V192 ) \nC3264( V166 V242 ) C3265( V166 V247 ) C3266( V166 V255 ) C3267( V166 V277 ) C3268( V166 V278 ) C3269( V166 V279 ) \nC3270( V166 V288 ) C3271( V166 V290 ) C3539( V191 V192 ) C3544( V191 V242 ) C3546( V191 V247 ) C3547( V191 V255 ) \nC3550( V191 V279 ) C3554( V192 V242 ) C3556( V192 V247 ) C3557( V192 V255 ) C3560( V192 V279 ) C3935( V242 V247 ) \nC3936( V242 V255 ) C3940( V242 V279 ) C3966( V247 V255 ) C3968( V247 V279 ) C4002( V255 V279 ) C4073( V277 V288 ) \nC4075( V278 V290 ) "];5-&gt;8[label="28: V23 V34 V37 V39 V41 \nV59 V85 V102 V103 V113 V114 \nV119 V120 V123 V128 V138 V140 \nV153 V191 V192 V242 V247 V255 \nV277 V278 V279 V288 V290 \n140: C436 ,C437 ,C438 ,C442 ,C444 ,\nC449 ,C450 ,C460 ,C461 ,C736 ,C737 ,\nC738 ,C744 ,C746 ,C747 ,C758 ,C759 ,\nC821 ,C822 ,C823 ,C824 ,C825 ,C826 ,\nC828 ,C830 ,C841 ,C842 ,C843 ,C871 ,\nC875 ,C879 ,C881 ,C882 ,C895 ,C896 ,\nC928 ,C935 ,C936 ,C937 ,C938 ,C941 ,\nC945 ,C946 ,C1358 ,C1361 ,C1362 ,C1374 ,\nC1375 ,C1919 ,C1920 ,C1922 ,C1923 ,C1929 ,\nC1930 ,C1935 ,C1936 ,C1937 ,C1939 ,C1942 ,\nC2268 ,C2269 ,C2270 ,C2271 ,C2272 ,C2273 ,\nC2276 ,C2283 ,C2284 ,C2288 ,C2290 ,C2299 ,\nC2302 ,C2304 ,C2475 ,C2476 ,C2477 ,C2479 ,\nC2483 ,C2491 ,C2493 ,C2496 ,C2497 ,C2498 ,\nC2502 ,C2510 ,C2511 ,C2575 ,C2576 ,C2579 ,\nC2589 ,C2592 ,C2593 ,C2596 ,C2599 ,C2609 ,\nC2612 ,C2614 ,C2653 ,C2664 ,C2665 ,C2666 ,\nC2735 ,C2743 ,C2747 ,C2748 ,C2895 ,C2899 ,\nC2900 ,C2902 ,C2903 ,C2905 ,C2906 ,C2907 ,\nC2908 ,C2929 ,C2931 ,C2932 ,C2933 ,C2935 ,\nC2937 ,C2938 ,C3113 ,C3114 ,C3539 ,C3544 ,\nC3546 ,C3547 ,C3550 ,C3554 ,C3556 ,C3557 ,\nC3560 ,C3935 ,C3936 ,C3940 ,C3966 ,C3968 ,\nC4002 ,C4073 ,C4075 ,"];9[shape=box, label="id:9 level: 3\n33: V34 V37 V60 V70 V74 \nV78 V91 V97 V105 V109 V129 \nV135 V138 V155 V167 V170 V178 \nV179 V183 V187 V191 V195 V201 \nV230 V231 V245 V252 V254 V262 \nV274 V277 V293 V294 \n179: C739( V34 V60 ) C740( V34 V70 ) C741( V34 V78 ) C742( V34 V91 ) C747( V34 V138 ) \nC749( V34 V183 ) C750( V34 V230 ) C751( V34 V231 ) C752( V34 V245 ) C755( V34 V254 ) C758( V34 V277 ) \nC760( V34 V293 ) C818( V37 V74 ) C819( V37 V91 ) C820( V37 V97 ) C828( V37 V138 ) C832( V37 V178 ) \nC833( V37 V179 ) C834( V37 V195 ) C840( V37 V254 ) C841( V37 V277 ) C844( V37 V294 ) C1377( V60 V78 ) \nC1381( V60 V129 ) C1383( V60 V155 ) C1384( V60 V179 ) C1385( V60 V187 ) C1386( V60 V191 ) C1387( V60 V201 ) \nC1392( V60 V254 ) C1394( V60 V262 ) C1399( V60 V294 ) C1603( V70 V78 ) C1605( V70 V91 ) C1612( V70 V183 ) \nC1614( V70 V230 ) C1615( V70 V231 ) C1619( V70 V245 ) C1625( V70 V293 ) C1694( V74 V91 ) C1695( V74 V97 ) \nC1698( V74 V138 ) C1701( V74 V178 ) C1702( V74 V179 ) C1705( V74 V195 ) C1709( V74 V254 ) C1713( V74 V277 ) \nC1715( V74 V294 ) C1790( V78 V91 ) C1794( V78 V183 ) C1797( V78 V230 ) C1798( V78 V231 ) C1802( V78 V245 ) \nC1807( V78 V293 ) C2044( V91 V97 ) C2047( V91 V138 ) C2049( V91 V178 ) C2050( V91 V179 ) C2051( V91 V183 ) \nC2054( V91 V195 ) C2056( V91 V230 ) C2057( V91 V231 ) C2058( V91 V245 ) C2059( V91 V254 ) C2061( V91 V277 ) \nC2062( V91 V293 ) C2063( V91 V294 ) C2162( V97 V138 ) C2165( V97 V178 ) C2166( V97 V179 ) C2167( V97 V195 ) \nC2175( V97 V254 ) C2176( V97 V262 ) C2179( V97 V277 ) C2180( V97 V294 ) C2323( V105 V109 ) C2328( V105 V135 ) \nC2330( V105 V167 ) C2331( V105 V170 ) C2333( V105 V179 ) C2337( V105 V252 ) C2342( V105 V274 ) C2345( V105 V293 ) \nC2400( V109 V135 ) C2403( V109 V167 ) C2404( V109 V170 ) C2406( V109 V179 ) C2407( V109 V183 ) C2408( V109 V187 ) \nC2412( V109 V252 ) C2414( V109 V274 ) C2415( V109 V293 ) C2753( V129 V155 ) C2754( V129 V167 ) C2756( V129 V179 ) \nC2757( V129 V187 ) C2758( V129 V191 ) C2760( V129 V201 ) C2766( V129 V262 ) C2768( V129 V294 ) C2856( V135 V167 ) \nC2858( V135 V170 ) C2859( V135 V179 ) C2860( V135 V183 ) C2865( V135 V245 ) C2866( V135 V252 ) C2867( V135 V274 ) \nC2869( V135 V293 ) C2897( V138 V178 ) C2898( V138 V179 ) C2899( V138 V191 ) C2901( V138 V195 ) C2904( V138 V254 ) \nC2906( V138 V277 ) C2909( V138 V294 ) C3125( V155 V179 ) C3126( V155 V187 ) C3128( V155 V191 ) C3130( V155 V201 ) \nC3135( V155 V262 ) C3138( V155 V294 ) C3273( V167 V170 ) C3274( V167 V179 ) C3277( V167 V252 ) C3280( V167 V274 ) \nC3281( V167 V293 ) C3301( V170 V179 ) C3308( V170 V252 ) C3310( V170 V262 ) C3311( V170 V274 ) C3315( V170 V293 ) \nC3406( V178 V179 ) C3407( V178 V195 ) C3411( V178 V230 ) C3412( V178 V254 ) C3415( V178 V277 ) C3417( V178 V294 ) \nC3418( V179 V187 ) C3419( V179 V191 ) C3420( V179 V195 ) C3421( V179 V201 ) C3422( V179 V252 ) C3423( V179 V254 ) \nC3424( V179 V262 ) C3425( V179 V274 ) C3426( V179 V277 ) C3427( V179 V293 ) C3428( V179 V294 ) C3466( V183 V230 ) \nC3467( V183 V231 ) C3470( V183 V245 ) C3472( V183 V293 ) C3504( V187 V191 ) C3506( V187 V201 ) C3513( V187 V262 ) \nC3515( V187 V294 ) C3540( V191 V201 ) C3548( V191 V262 ) C3551( V191 V294 ) C3596( V195 V254 ) C3597( V195 V274 ) \nC3598( V195 V277 ) C3600( V195 V294 ) C3650( V201 V262 ) C3651( V201 V294 ) C3870( V230 V231 ) C3871( V230 V245 ) \nC3873( V230 V277 ) C3874( V230 V293 ) C3876( V231 V245 ) C3878( V231 V293 ) C3961( V245 V293 ) C3987( V252 V274 ) \nC3988( V252 V293 ) C3999( V254 V277 ) C4000( V254 V294 ) C4034( V262 V294 ) C4066( V274 V293 ) C4074( V277 V294 ) "];5-&gt;9[label="32: V34 V37 V60 V70 V74 \nV78 V91 V97 V105 V109 V129 \nV135 V138 V155 V167 V170 V178 \nV183 V187 V191 V195 V201 V230 \nV231 V245 V252 V254 V262 V274 \nV277 V293 V294 \n154: C739 ,C740 ,C741 ,C742 ,C747 ,\nC749 ,C750 ,C751 ,C752 ,C755 ,C758 ,\nC760 ,C818 ,C819 ,C820 ,C828 ,C832 ,\nC834 ,C840 ,C841 ,C844 ,C1377 ,C1381 ,\nC1383 ,C1385 ,C1386 ,C1387 ,C1392 ,C1394 ,\nC1399 ,C1603 ,C1605 ,C1612 ,C1614 ,C1615 ,\nC1619 ,C1625 ,C1694 ,C1695 ,C1698 ,C1701 ,\nC1705 ,C1709 ,C1713 ,C1715 ,C1790 ,C1794 ,\nC1797 ,C1798 ,C1802 ,C1807 ,C2044 ,C2047 ,\nC2049 ,C2051 ,C2054 ,C2056 ,C2057 ,C2058 ,\nC2059 ,C2061 ,C2062 ,C2063 ,C2162 ,C2165 ,\nC2167 ,C2175 ,C2176 ,C2179 ,C2180 ,C2323 ,\nC2328 ,C2330 ,C2331 ,C2337 ,C2342 ,C2345 ,\nC2400 ,C2403 ,C2404 ,C2407 ,C2408 ,C2412 ,\nC2414 ,C2415 ,C2753 ,C2754 ,C2757 ,C2758 ,\nC2760 ,C2766 ,C2768 ,C2856 ,C2858 ,C2860 ,\nC2865 ,C2866 ,C2867 ,C2869 ,C2897 ,C2899 ,\nC2901 ,C2904 ,C2906 ,C2909 ,C3126 ,C3128 ,\nC3130 ,C3135 ,C3138 ,C3273 ,C3277 ,C3280 ,\nC3281 ,C3308 ,C3310 ,C3311 ,C3315 ,C3407 ,\nC3411 ,C3412 ,C3415 ,C3417 ,C3466 ,C3467 ,\nC3470 ,C3472 ,C3504 ,C3506 ,C3513 ,C3515 ,\nC3540 ,C3548 ,C3551 ,C3596 ,C3597 ,C3598 ,\nC3600 ,C3650 ,C3651 ,C3870 ,C3871 ,C3873 ,\nC3874 ,C3876 ,C3878 ,C3961 ,C3987 ,C3988 ,\nC3999 ,C4000 ,C4034 ,C4066 ,C4074 ,"];10[shape=box, label="id:10 level: 3\n134: V22 V24 V28 V29 V31 \nV32 V33 V36 V38 V41 V45 \nV47 V48 V51 V52 V53 V55 \nV58 V59 V60 V63 V65 V66 \nV67 V68 V69 V72 V74 V76 \nV78 V82 V83 V84 V85 V87 \nV89 V90 V91 V93 V95 V96 \nV97 V98 V99 V100 V101 V102 \nV106 V107 V111 V112 V116 V118 \nV119 V120 V121 V124 V126 V128 \nV130 V132 V133 V139 V140 V142 \nV144 V145 V149 V150 V152 V153 \nV155 V157 V158 V159 V160 V161 \nV164 V168 V173 V174 V175 V177 \nV180 V181 V184 V185 V186 V188 \nV192 V194 V196 V200 V207 V208 \nV209 V211 V212 V213 V215 V217 \nV218 V220 V224 V225 V227 V228 \nV232 V233 V239 V240 V241 V251 \nV252 V254 V255 V256 V258 V259 \nV261 V264 V266 V267 V269 V270 \nV273 V279 V281 V283 V285 V288 \nV290 V294 V296 \n1043: C407( V22 V72 ) C408( V22 V95 ) C410( V22 V111 ) C411( V22 V112 ) C412( V22 V118 ) \nC413( V22 V132 ) C414( V22 V133 ) C415( V22 V142 ) C418( V22 V157 ) C422( V22 V184 ) C424( V22 V208 ) \nC426( V22 V239 ) C428( V22 V254 ) C429( V22 V258 ) C431( V22 V270 ) C464( V24 V32 ) C466( V24 V53 ) \nC467( V24 V65 ) C468( V24 V83 ) C469( V24 V87 ) C471( V24 V90 ) C472( V24 V91 ) C474( V24 V100 ) \nC475( V24 V116 ) C478( V24 V145 ) C479( V24 V150 ) C480( V24 V188 ) C484( V24 V225 ) C485( V24 V233 ) \nC569( V28 V36 ) C570( V28 V38 ) C572( V28 V69 ) C573( V28 V93 ) C574( V28 V95 ) C575( V28 V96 ) \nC577( V28 V126 ) C578( V28 V132 ) C582( V28 V161 ) C583( V28 V168 ) C584( V28 V175 ) C589( V28 V213 ) \nC590( V28 V217 ) C591( V28 V218 ) C593(</w:t>
      </w:r>
    </w:p>
    <w:p>
      <w:pPr>
        <w:pStyle w:val="PreformattedText"/>
        <w:bidi w:val="0"/>
        <w:spacing w:before="0" w:after="0"/>
        <w:jc w:val="left"/>
        <w:rPr/>
      </w:pPr>
      <w:r>
        <w:rPr/>
        <w:t xml:space="preserve"> </w:t>
      </w:r>
      <w:r>
        <w:rPr/>
        <w:t>V28 V261 ) C595( V28 V285 ) C598( V29 V31 ) C601( V29 V45 ) \nC603( V29 V60 ) C604( V29 V65 ) C605( V29 V76 ) C607( V29 V89 ) C608( V29 V96 ) C609( V29 V99 ) \nC613( V29 V144 ) C614( V29 V164 ) C615( V29 V177 ) C620( V29 V254 ) C623( V29 V273 ) C625( V29 V294 ) \nC655( V31 V45 ) C656( V31 V55 ) C657( V31 V65 ) C658( V31 V82 ) C659( V31 V89 ) C660( V31 V124 ) \nC661( V31 V144 ) C662( V31 V160 ) C663( V31 V164 ) C664( V31 V168 ) C665( V31 V174 ) C668( V31 V186 ) \nC671( V31 V207 ) C672( V31 V209 ) C673( V31 V211 ) C674( V31 V213 ) C677( V31 V255 ) C679( V31 V294 ) \nC680( V32 V53 ) C681( V32 V65 ) C682( V32 V66 ) C683( V32 V74 ) C684( V32 V83 ) C685( V32 V85 ) \nC686( V32 V102 ) C687( V32 V119 ) C688( V32 V120 ) C689( V32 V150 ) C691( V32 V185 ) C692( V32 V186 ) \nC694( V32 V208 ) C695( V32 V232 ) C696( V32 V233 ) C699( V32 V264 ) C700( V32 V266 ) C702( V32 V283 ) \nC703( V32 V288 ) C704( V32 V290 ) C706( V32 V296 ) C708( V33 V51 ) C713( V33 V82 ) C716( V33 V126 ) \nC717( V33 V130 ) C718( V33 V142 ) C720( V33 V177 ) C721( V33 V180 ) C722( V33 V185 ) C728( V33 V232 ) \nC733( V33 V283 ) C734( V33 V285 ) C789( V36 V38 ) C791( V36 V74 ) C792( V36 V89 ) C793( V36 V96 ) \nC794( V36 V121 ) C795( V36 V126 ) C797( V36 V157 ) C798( V36 V181 ) C799( V36 V185 ) C801( V36 V194 ) \nC805( V36 V213 ) C806( V36 V218 ) C807( V36 V220 ) C809( V36 V233 ) C813( V36 V285 ) C846( V38 V60 ) \nC847( V38 V69 ) C848( V38 V78 ) C849( V38 V83 ) C850( V38 V96 ) C851( V38 V111 ) C852( V38 V126 ) \nC853( V38 V132 ) C854( V38 V139 ) C855( V38 V173 ) C856( V38 V180 ) C858( V38 V213 ) C859( V38 V217 ) \nC860( V38 V218 ) C861( V38 V224 ) C863( V38 V240 ) C864( V38 V251 ) C865( V38 V273 ) C866( V38 V279 ) \nC867( V38 V285 ) C924( V41 V52 ) C925( V41 V55 ) C928( V41 V59 ) C929( V41 V63 ) C930( V41 V68 ) \nC933( V41 V93 ) C934( V41 V101 ) C936( V41 V128 ) C938( V41 V140 ) C940( V41 V152 ) C941( V41 V153 ) \nC943( V41 V252 ) C944( V41 V273 ) C946( V41 V288 ) C1017( V45 V55 ) C1018( V45 V65 ) C1019( V45 V89 ) \nC1021( V45 V144 ) C1022( V45 V164 ) C1025( V45 V188 ) C1028( V45 V207 ) C1029( V45 V213 ) C1030( V45 V215 ) \nC1031( V45 V227 ) C1038( V45 V294 ) C1065( V47 V48 ) C1070( V47 V102 ) C1072( V47 V111 ) C1073( V47 V112 ) \nC1075( V47 V140 ) C1076( V47 V144 ) C1079( V47 V159 ) C1080( V47 V174 ) C1081( V47 V184 ) C1082( V47 V196 ) \nC1085( V47 V218 ) C1087( V47 V224 ) C1088( V47 V228 ) C1089( V47 V241 ) C1091( V47 V252 ) C1094( V48 V107 ) \nC1096( V48 V111 ) C1097( V48 V144 ) C1099( V48 V159 ) C1100( V48 V161 ) C1101( V48 V174 ) C1103( V48 V184 ) \nC1104( V48 V196 ) C1105( V48 V220 ) C1107( V48 V228 ) C1108( V48 V239 ) C1109( V48 V241 ) C1111( V48 V252 ) \nC1158( V51 V66 ) C1161( V51 V99 ) C1162( V51 V126 ) C1163( V51 V130 ) C1164( V51 V142 ) C1166( V51 V177 ) \nC1167( V51 V180 ) C1168( V51 V184 ) C1175( V51 V209 ) C1177( V51 V232 ) C1178( V51 V239 ) C1179( V51 V261 ) \nC1183( V51 V285 ) C1185( V52 V58 ) C1187( V52 V63 ) C1188( V52 V67 ) C1189( V52 V68 ) C1190( V52 V83 ) \nC1191( V52 V101 ) C1192( V52 V107 ) C1195( V52 V139 ) C1196( V52 V140 ) C1198( V52 V152 ) C1199( V52 V153 ) \nC1202( V52 V164 ) C1205( V52 V194 ) C1206( V52 V196 ) C1209( V52 V225 ) C1210( V52 V252 ) C1211( V53 V63 ) \nC1212( V53 V65 ) C1213( V53 V68 ) C1215( V53 V83 ) C1216( V53 V87 ) C1218( V53 V99 ) C1219( V53 V107 ) \nC1221( V53 V124 ) C1222( V53 V150 ) C1223( V53 V155 ) C1227( V53 V200 ) C1228( V53 V215 ) C1229( V53 V220 ) \nC1230( V53 V233 ) C1233( V53 V267 ) C1235( V53 V281 ) C1262( V55 V58 ) C1265( V55 V84 ) C1266( V55 V93 ) \nC1267( V55 V100 ) C1269( V55 V173 ) C1273( V55 V207 ) C1274( V55 V213 ) C1275( V55 V227 ) C1279( V55 V259 ) \nC1280( V55 V273 ) C1329( V58 V76 ) C1330( V58 V83 ) C1331( V58 V84 ) C1332( V58 V100 ) C1333( V58 V101 ) \nC1336( V58 V121 ) C1338( V58 V139 ) C1343( V58 V164 ) C1347( V58 V173 ) C1349( V58 V227 ) C1351( V58 V259 ) \nC1356( V59 V78 ) C1357( V59 V90 ) C1361( V59 V128 ) C1363( V59 V158 ) C1366( V59 V173 ) C1367( V59 V180 ) \nC1369( V59 V224 ) C1370( V59 V233 ) C1372( V59 V258 ) C1373( V59 V269 ) C1375( V59 V288 ) C1377( V60 V78 ) \nC1378( V60 V83 ) C1379( V60 V99 ) C1382( V60 V132 ) C1383( V60 V155 ) C1388( V60 V240 ) C1390( V60 V251 ) \nC1392( V60 V254 ) C1396( V60 V273 ) C1397( V60 V279 ) C1399( V60 V294 ) C1444( V63 V68 ) C1446( V63 V87 ) \nC1447( V63 V93 ) C1448( V63 V99 ) C1449( V63 V101 ) C1450( V63 V106 ) C1451( V63 V107 ) C1454( V63 V140 ) \nC1455( V63 V152 ) C1456( V63 V153 ) C1457( V63 V155 ) C1460( V63 V200 ) C1462( V63 V212 ) C1463( V63 V215 ) \nC1465( V63 V252 ) C1466( V63 V267 ) C1467( V63 V281 ) C1489( V65 V83 ) C1491( V65 V89 ) C1492( V65 V90 ) \nC1496( V65 V144 ) C1497( V65 V150 ) C1498( V65 V164 ) C1501( V65 V233 ) C1505( V65 V294 ) C1507( V66 V74 ) \nC1508( V66 V84 ) C1509( V66 V102 ) C1510( V66 V116 ) C1511( V66 V133 ) C1513( V66 V158 ) C1518( V66 V209 ) \nC1519( V66 V232 ) C1521( V66 V259 ) C1522( V66 V261 ) C1523( V66 V264 ) C1524( V66 V266 ) C1529( V66 V290 ) \nC1530( V66 V296 ) C1531( V67 V68 ) C1532( V67 V96 ) C1533( V67 V100 ) C1536( V67 V107 ) C1538( V67 V118 ) \nC1539( V67 V128 ) C1542( V67 V149 ) C1543( V67 V152 ) C1544( V67 V164 ) C1545( V67 V174 ) C1546( V67 V188 ) \nC1547( V67 V192 ) C1548( V67 V194 ) C1549( V67 V196 ) C1553( V67 V225 ) C1554( V67 V255 ) C1555( V67 V267 ) \nC1556( V67 V296 ) C1559( V68 V96 ) C1560( V68 V101 ) C1562( V68 V124 ) C1563( V68 V128 ) C1564( V68 V140 ) \nC1565( V68 V149 ) C1566( V68 V152 ) C1567( V68 V153 ) C1568( V68 V164 ) C1570( V68 V174 ) C1571( V68 V188 ) \nC1572( V68 V192 ) C1573( V68 V200 ) C1575( V68 V220 ) C1576( V68 V252 ) C1580( V69 V111 ) C1582( V69 V139 ) \nC1586( V69 V173 ) C1587( V69 V180 ) C1592( V69 V213 ) C1593( V69 V217 ) C1595( V69 V224 ) C1596( V69 V232 ) \nC1598( V69 V240 ) C1601( V69 V279 ) C1651( V72 V95 ) C1652( V72 V97 ) C1653( V72 V112 ) C1655( V72 V118 ) \nC1656( V72 V124 ) C1657( V72 V133 ) C1661( V72 V150 ) C1663( V72 V160 ) C1666( V72 V184 ) C1667( V72 V211 ) \nC1669( V72 V239 ) C1670( V72 V241 ) C1671( V72 V254 ) C1672( V72 V258 ) C1673( V72 V270 ) C1693( V74 V89 ) \nC1694( V74 V91 ) C1695( V74 V97 ) C1696( V74 V102 ) C1697( V74 V121 ) C1700( V74 V157 ) C1703( V74 V181 ) \nC1704( V74 V185 ) C1706( V74 V220 ) C1707( V74 V232 ) C1709( V74 V254 ) C1710( V74 V264 ) C1711( V74 V266 ) \nC1714( V74 V290 ) C1715( V74 V294 ) C1716( V74 V296 ) C1742( V76 V96 ) C1743( V76 V101 ) C1744( V76 V106 ) \nC1748( V76 V121 ) C1752( V76 V153 ) C1754( V76 V175 ) C1756( V76 V177 ) C1760( V76 V212 ) C1761( V76 V228 ) \nC1763( V76 V251 ) C1764( V76 V256 ) C1765( V76 V269 ) C1766( V76 V273 ) C1788( V78 V83 ) C1789( V78 V90 ) \nC1790( V78 V91 ) C1791( V78 V132 ) C1792( V78 V158 ) C1793( V78 V173 ) C1796( V78 V224 ) C1799( V78 V233 ) \nC1801( V78 V240 ) C1803( V78 V251 ) C1804( V78 V273 ) C1805( V78 V279 ) C1862( V82 V124 ) C1864( V82 V160 ) \nC1865( V82 V168 ) C1866( V82 V174 ) C1868( V82 V185 ) C1869( V82 V186 ) C1874( V82 V207 ) C1875( V82 V209 ) \nC1876( V82 V211 ) C1877( V82 V212 ) C1878( V82 V255 ) C1882( V83 V132 ) C1883( V83 V139 ) C1885( V83 V150 ) \nC1888( V83 V164 ) C1892( V83 V233 ) C1894( V83 V240 ) C1896( V83 V251 ) C1897( V83 V273 ) C1898( V83 V279 ) \nC1900( V84 V95 ) C1901( V84 V100 ) C1902( V84 V116 ) C1903( V84 V133 ) C1904( V84 V158 ) C1906( V84 V173 ) \nC1907( V84 V181 ) C1909( V84 V227 ) C1912( V84 V259 ) C1918( V85 V98 ) C1919( V85 V119 ) C1920( V85 V120 ) \nC1921( V85 V130 ) C1923( V85 V140 ) C1924( V85 V150 ) C1926( V85 V168 ) C1927( V85 V185 ) C1928( V85 V186 ) \nC1930( V85 V192 ) C1931( V85 V194 ) C1933( V85 V207 ) C1934( V85 V208 ) C1937( V85 V255 ) C1938( V85 V266 ) \nC1939( V85 V279 ) C1940( V85 V283 ) C1942( V85 V288 ) C1944( V85 V296 ) C1966( V87 V91 ) C1967( V87 V99 ) \nC1968( V87 V100 ) C1969( V87 V107 ) C1970( V87 V116 ) C1971( V87 V145 ) C1972( V87 V155 ) C1974( V87 V188 ) \nC1977( V87 V196 ) C1978( V87 V200 ) C1980( V87 V215 ) C1982( V87 V225 ) C1984( V87 V266 ) C1985( V87 V267 ) \nC1987( V87 V281 ) C2011( V89 V121 ) C2012( V89 V144 ) C2013( V89 V157 ) C2014( V89 V159 ) C2015( V89 V164 ) \nC2016( V89 V181 ) C2017( V89 V185 ) C2018( V89 V220 ) C2021( V89 V241 ) C2024( V89 V294 ) C2032( V90 V158 ) \nC2034( V90 V173 ) C2037( V90 V224 ) C2038( V90 V233 ) C2043( V90 V256 ) C2044( V91 V97 ) C2045( V91 V100 ) \nC2046( V91 V116 ) C2048( V91 V145 ) C2052( V91 V188 ) C2055( V91 V225 ) C2059( V91 V254 ) C2063( V91 V294 ) \nC2087( V93 V95 ) C2088( V93 V106 ) C2091( V93 V132 ) C2094( V93 V161 ) C2095( V93 V168 ) C2096( V93 V175 ) \nC2100( V93 V212 ) C2102( V93 V261 ) C2103( V93 V273 ) C2120( V95 V112 ) C2121( V95 V118 ) C2122( V95 V132 ) \nC2124( V95 V158 ) C2125( V95 V161 ) C2126( V95 V168 ) C2128( V95 V175 ) C2130( V95 V181 ) C2131( V95 V184 ) \nC2134( V95 V239 ) C2135( V95 V254 ) C2136( V95 V258 ) C2137( V95 V261 ) C2138( V95 V270 ) C2141( V96 V126 ) \nC2142( V96 V128 ) C2144( V96 V149 ) C2145( V96 V164 ) C2146( V96 V174 ) C2147( V96 V177 ) C2149( V96 V188 ) \nC2150( V96 V192 ) C2152( V96 V213 ) C2153( V96 V218 ) C2156( V96 V273 ) C2157( V96 V285 ) C2160( V97 V124 ) \nC2161( V97 V133 ) C2163( V97 V150 ) C2164( V97 V160 ) C2169( V97 V211 ) C2173( V97 V241 ) C2175( V97 V254 ) \nC2177( V97 V264 ) C2180( V97 V294 ) C2182( V98 V119 ) C2185( V98 V130 ) C2186( V98 V139 ) C2187( V98 V145 ) \nC2188( V98 V152 ) C2190( V98 V160 ) C2191( V98 V168 ) C2193( V98 V186 ) C2194( V98 V194 ) C2196( V98 V200 ) \nC2198( V98 V207 ) C2200( V98 V266 ) C2201( V98 V270 ) C2202( V98 V281 ) C2205( V98 V296 ) C2206( V99 V107 ) \nC2208( V99 V126 ) C2209( V99 V130 ) C2210( V99 V155 ) C2211( V99 V184 ) C2215( V99 V200 ) C2216( V99 V215 ) \nC2217( V99 V239 ) C2220( V99 V254 ) C2222( V99 V267 ) C2225( V99 V281 ) C2228( V100 V116 ) C2229( V100 V118 ) \nC2231( V100 V145 ) C2232( V100 V152 ) C2233( V100 V173 ) C2234( V100 V188 ) C2237( V100 V225 ) C2238( V100 V227 ) \nC2240( V100 V255 ) C2241( V100 V259 ) C2242( V100 V267 ) C2247( V100 V296 ) C2251( V101 V121 ) C2252( V101 V128 ) \nC2254( V101 V140</w:t>
      </w:r>
    </w:p>
    <w:p>
      <w:pPr>
        <w:pStyle w:val="PreformattedText"/>
        <w:bidi w:val="0"/>
        <w:spacing w:before="0" w:after="0"/>
        <w:jc w:val="left"/>
        <w:rPr/>
      </w:pPr>
      <w:r>
        <w:rPr/>
        <w:t xml:space="preserve"> </w:t>
      </w:r>
      <w:r>
        <w:rPr/>
        <w:t>) C2256( V101 V152 ) C2257( V101 V153 ) C2259( V101 V159 ) C2263( V101 V240 ) C2264( V101 V252 ) \nC2267( V102 V112 ) C2270( V102 V119 ) C2271( V102 V120 ) C2273( V102 V140 ) C2276( V102 V153 ) C2278( V102 V232 ) \nC2280( V102 V264 ) C2281( V102 V266 ) C2284( V102 V290 ) C2285( V102 V296 ) C2349( V106 V153 ) C2350( V106 V175 ) \nC2355( V106 V209 ) C2356( V106 V212 ) C2357( V106 V228 ) C2359( V106 V251 ) C2360( V106 V256 ) C2361( V106 V269 ) \nC2362( V106 V283 ) C2366( V107 V144 ) C2367( V107 V155 ) C2370( V107 V194 ) C2371( V107 V196 ) C2372( V107 V200 ) \nC2374( V107 V215 ) C2376( V107 V220 ) C2377( V107 V225 ) C2378( V107 V239 ) C2379( V107 V267 ) C2380( V107 V281 ) \nC2436( V111 V132 ) C2437( V111 V133 ) C2438( V111 V139 ) C2441( V111 V159 ) C2443( V111 V173 ) C2444( V111 V174 ) \nC2445( V111 V180 ) C2446( V111 V184 ) C2447( V111 V196 ) C2450( V111 V208 ) C2451( V111 V213 ) C2452( V111 V217 ) \nC2453( V111 V224 ) C2454( V111 V228 ) C2455( V111 V241 ) C2457( V111 V252 ) C2460( V112 V118 ) C2461( V112 V140 ) \nC2466( V112 V184 ) C2468( V112 V239 ) C2470( V112 V254 ) C2471( V112 V258 ) C2473( V112 V270 ) C2526( V116 V121 ) \nC2527( V116 V133 ) C2528( V116 V145 ) C2529( V116 V149 ) C2531( V116 V158 ) C2532( V116 V188 ) C2534( V116 V215 ) \nC2535( V116 V225 ) C2539( V116 V259 ) C2542( V116 V290 ) C2559( V118 V152 ) C2560( V118 V155 ) C2563( V118 V184 ) \nC2564( V118 V217 ) C2567( V118 V239 ) C2569( V118 V254 ) C2570( V118 V255 ) C2571( V118 V258 ) C2572( V118 V267 ) \nC2573( V118 V270 ) C2574( V118 V296 ) C2575( V119 V120 ) C2577( V119 V130 ) C2578( V119 V150 ) C2579( V119 V153 ) \nC2581( V119 V168 ) C2582( V119 V185 ) C2583( V119 V186 ) C2584( V119 V194 ) C2586( V119 V207 ) C2587( V119 V208 ) \nC2588( V119 V266 ) C2590( V119 V283 ) C2592( V119 V288 ) C2593( V119 V290 ) C2595( V119 V296 ) C2598( V120 V150 ) \nC2599( V120 V153 ) C2602( V120 V181 ) C2603( V120 V185 ) C2604( V120 V186 ) C2605( V120 V208 ) C2610( V120 V283 ) \nC2611( V120 V285 ) C2612( V120 V288 ) C2614( V120 V290 ) C2618( V121 V149 ) C2620( V121 V157 ) C2622( V121 V181 ) \nC2624( V121 V185 ) C2625( V121 V215 ) C2626( V121 V220 ) C2631( V121 V290 ) C2667( V124 V133 ) C2668( V124 V150 ) \nC2669( V124 V160 ) C2671( V124 V168 ) C2672( V124 V174 ) C2674( V124 V186 ) C2675( V124 V200 ) C2676( V124 V209 ) \nC2677( V124 V211 ) C2678( V124 V220 ) C2680( V124 V241 ) C2681( V124 V255 ) C2701( V126 V130 ) C2703( V126 V184 ) \nC2706( V126 V213 ) C2707( V126 V218 ) C2709( V126 V239 ) C2714( V126 V283 ) C2715( V126 V285 ) C2736( V128 V149 ) \nC2738( V128 V159 ) C2739( V128 V164 ) C2741( V128 V174 ) C2742( V128 V188 ) C2743( V128 V192 ) C2746( V128 V240 ) \nC2748( V128 V288 ) C2769( V130 V142 ) C2770( V130 V168 ) C2771( V130 V177 ) C2772( V130 V180 ) C2773( V130 V184 ) \nC2775( V130 V194 ) C2778( V130 V207 ) C2780( V130 V232 ) C2781( V130 V239 ) C2782( V130 V266 ) C2784( V130 V285 ) \nC2787( V130 V296 ) C2804( V132 V133 ) C2807( V132 V161 ) C2808( V132 V168 ) C2810( V132 V175 ) C2813( V132 V208 ) \nC2814( V132 V240 ) C2816( V132 V251 ) C2817( V132 V261 ) C2819( V132 V273 ) C2820( V132 V279 ) C2823( V133 V150 ) \nC2824( V133 V158 ) C2825( V133 V160 ) C2828( V133 V208 ) C2829( V133 V211 ) C2831( V133 V241 ) C2833( V133 V259 ) \nC2911( V139 V145 ) C2914( V139 V164 ) C2918( V139 V173 ) C2919( V139 V180 ) C2922( V139 V213 ) C2923( V139 V217 ) \nC2924( V139 V224 ) C2926( V139 V270 ) C2928( V140 V152 ) C2929( V140 V153 ) C2932( V140 V192 ) C2936( V140 V252 ) \nC2937( V140 V255 ) C2938( V140 V279 ) C2953( V142 V157 ) C2955( V142 V177 ) C2956( V142 V180 ) C2957( V142 V192 ) \nC2962( V142 V232 ) C2964( V142 V256 ) C2965( V142 V259 ) C2969( V142 V285 ) C2984( V144 V164 ) C2988( V144 V218 ) \nC2989( V144 V220 ) C2991( V144 V224 ) C2992( V144 V239 ) C2994( V144 V294 ) C2995( V145 V152 ) C2997( V145 V160 ) \nC2999( V145 V186 ) C3000( V145 V188 ) C3003( V145 V200 ) C3004( V145 V225 ) C3006( V145 V270 ) C3008( V145 V281 ) \nC3047( V149 V164 ) C3048( V149 V174 ) C3049( V149 V188 ) C3050( V149 V192 ) C3052( V149 V211 ) C3053( V149 V215 ) \nC3056( V149 V258 ) C3057( V149 V270 ) C3058( V149 V290 ) C3059( V150 V160 ) C3060( V150 V185 ) C3061( V150 V186 ) \nC3063( V150 V208 ) C3064( V150 V211 ) C3065( V150 V233 ) C3068( V150 V241 ) C3070( V150 V283 ) C3071( V150 V288 ) \nC3091( V152 V153 ) C3093( V152 V160 ) C3094( V152 V186 ) C3095( V152 V200 ) C3097( V152 V252 ) C3098( V152 V255 ) \nC3099( V152 V267 ) C3100( V152 V281 ) C3102( V152 V296 ) C3104( V153 V175 ) C3107( V153 V212 ) C3108( V153 V228 ) \nC3109( V153 V251 ) C3110( V153 V252 ) C3111( V153 V256 ) C3112( V153 V269 ) C3114( V153 V290 ) C3129( V155 V200 ) \nC3131( V155 V215 ) C3132( V155 V217 ) C3136( V155 V267 ) C3137( V155 V281 ) C3138( V155 V294 ) C3153( V157 V181 ) \nC3154( V157 V185 ) C3156( V157 V220 ) C3158( V157 V228 ) C3170( V158 V173 ) C3171( V158 V181 ) C3174( V158 V224 ) \nC3175( V158 V233 ) C3178( V158 V259 ) C3181( V159 V174 ) C3182( V159 V184 ) C3183( V159 V196 ) C3185( V159 V228 ) \nC3187( V159 V240 ) C3188( V159 V241 ) C3189( V159 V252 ) C3191( V160 V168 ) C3192( V160 V174 ) C3194( V160 V186 ) \nC3195( V160 V200 ) C3196( V160 V209 ) C3197( V160 V211 ) C3199( V160 V241 ) C3200( V160 V255 ) C3201( V160 V281 ) \nC3203( V161 V168 ) C3204( V161 V175 ) C3210( V161 V261 ) C3240( V164 V174 ) C3241( V164 V188 ) C3242( V164 V192 ) \nC3245( V164 V294 ) C3282( V168 V174 ) C3283( V168 V175 ) C3285( V168 V186 ) C3287( V168 V194 ) C3289( V168 V207 ) \nC3290( V168 V209 ) C3291( V168 V211 ) C3292( V168 V255 ) C3293( V168 V261 ) C3294( V168 V266 ) C3296( V168 V296 ) \nC3341( V173 V180 ) C3343( V173 V213 ) C3344( V173 V217 ) C3345( V173 V224 ) C3346( V173 V227 ) C3348( V173 V233 ) \nC3350( V173 V259 ) C3355( V174 V184 ) C3356( V174 V186 ) C3357( V174 V188 ) C3358( V174 V192 ) C3359( V174 V196 ) \nC3361( V174 V209 ) C3362( V174 V211 ) C3363( V174 V228 ) C3364( V174 V241 ) C3365( V174 V252 ) C3366( V174 V255 ) \nC3372( V175 V212 ) C3375( V175 V228 ) C3377( V175 V251 ) C3378( V175 V256 ) C3379( V175 V261 ) C3380( V175 V269 ) \nC3397( V177 V180 ) C3401( V177 V232 ) C3403( V177 V273 ) C3404( V177 V285 ) C3431( V180 V213 ) C3432( V180 V217 ) \nC3433( V180 V224 ) C3435( V180 V232 ) C3436( V180 V258 ) C3437( V180 V269 ) C3438( V180 V285 ) C3441( V181 V185 ) \nC3443( V181 V220 ) C3449( V181 V285 ) C3475( V184 V196 ) C3476( V184 V228 ) C3477( V184 V239 ) C3478( V184 V241 ) \nC3479( V184 V252 ) C3480( V184 V254 ) C3481( V184 V258 ) C3482( V184 V270 ) C3484( V185 V186 ) C3488( V185 V208 ) \nC3489( V185 V220 ) C3491( V185 V283 ) C3492( V185 V288 ) C3494( V186 V200 ) C3495( V186 V208 ) C3496( V186 V209 ) \nC3497( V186 V211 ) C3498( V186 V255 ) C3499( V186 V281 ) C3500( V186 V283 ) C3502( V186 V288 ) C3517( V188 V192 ) \nC3519( V188 V215 ) C3520( V188 V225 ) C3521( V188 V227 ) C3557( V192 V255 ) C3558( V192 V256 ) C3559( V192 V259 ) \nC3560( V192 V279 ) C3579( V194 V196 ) C3584( V194 V207 ) C3586( V194 V225 ) C3587( V194 V233 ) C3590( V194 V266 ) \nC3592( V194 V296 ) C3604( V196 V225 ) C3605( V196 V228 ) C3607( V196 V241 ) C3608( V196 V252 ) C3609( V196 V266 ) \nC3636( V200 V215 ) C3637( V200 V220 ) C3638( V200 V267 ) C3640( V200 V281 ) C3699( V207 V212 ) C3700( V207 V213 ) \nC3703( V207 V266 ) C3708( V207 V296 ) C3710( V208 V227 ) C3714( V208 V283 ) C3715( V208 V288 ) C3717( V209 V211 ) \nC3718( V209 V251 ) C3719( V209 V255 ) C3720( V209 V261 ) C3722( V209 V283 ) C3734( V211 V241 ) C3735( V211 V255 ) \nC3736( V211 V258 ) C3737( V211 V270 ) C3738( V212 V228 ) C3740( V212 V251 ) C3741( V212 V256 ) C3742( V212 V269 ) \nC3746( V213 V217 ) C3747( V213 V218 ) C3748( V213 V224 ) C3752( V213 V285 ) C3767( V215 V227 ) C3771( V215 V267 ) \nC3773( V215 V281 ) C3774( V215 V290 ) C3789( V217 V224 ) C3793( V218 V224 ) C3797( V218 V285 ) C3808( V220 V239 ) \nC3830( V224 V233 ) C3836( V225 V288 ) C3848( V227 V259 ) C3855( V228 V241 ) C3857( V228 V251 ) C3858( V228 V252 ) \nC3859( V228 V256 ) C3861( V228 V269 ) C3880( V232 V240 ) C3883( V232 V264 ) C3884( V232 V266 ) C3886( V232 V279 ) \nC3887( V232 V285 ) C3889( V232 V290 ) C3890( V232 V296 ) C3923( V239 V254 ) C3924( V239 V258 ) C3925( V239 V270 ) \nC3928( V240 V251 ) C3930( V240 V273 ) C3931( V240 V279 ) C3933( V241 V252 ) C3981( V251 V256 ) C3982( V251 V269 ) \nC3983( V251 V273 ) C3984( V251 V279 ) C3985( V251 V283 ) C3996( V254 V258 ) C3998( V254 V270 ) C4000( V254 V294 ) \nC4001( V255 V267 ) C4002( V255 V279 ) C4003( V255 V296 ) C4004( V256 V259 ) C4005( V256 V269 ) C4011( V258 V269 ) \nC4012( V258 V270 ) C4026( V261 V269 ) C4039( V264 V266 ) C4043( V264 V290 ) C4045( V264 V296 ) C4051( V266 V290 ) \nC4053( V266 V296 ) C4054( V267 V281 ) C4055( V267 V296 ) C4063( V273 V279 ) C4083( V283 V288 ) C4096( V290 V296 ) "];6-&gt;10[label="130: V22 V24 V28 V29 V31 \nV32 V33 V36 V41 V45 V47 \nV48 V51 V52 V53 V55 V58 \nV59 V60 V63 V65 V66 V67 \nV68 V69 V72 V74 V76 V78 \nV82 V83 V84 V85 V87 V89 \nV90 V91 V93 V95 V96 V97 \nV98 V99 V100 V101 V102 V106 \nV107 V111 V112 V116 V118 V119 \nV120 V121 V124 V126 V128 V130 \nV132 V133 V139 V140 V142 V144 \nV145 V149 V150 V152 V153 V155 \nV157 V158 V159 V160 V161 V164 \nV175 V177 V180 V181 V184 V185 \nV186 V188 V192 V194 V196 V200 \nV207 V208 V209 V211 V212 V213 \nV215 V217 V218 V220 V224 V225 \nV227 V228 V232 V233 V239 V240 \nV241 V251 V252 V254 V255 V256 \nV258 V259 V261 V264 V266 V267 \nV269 V270 V273 V279 V281 V283 \nV285 V288 V290 V294 V296 \n954: C407 ,C408 ,C410 ,C411 ,C412 ,\nC413 ,C414 ,C415 ,C418 ,C422 ,C424 ,\nC426 ,C428 ,C429 ,C431 ,C464 ,C466 ,\nC467 ,C468 ,C469 ,C471 ,C472 ,C474 ,\nC475 ,C478 ,C479 ,C480 ,C484 ,C485 ,\nC569 ,C572 ,C573 ,C574 ,C575 ,C577 ,\nC578 ,C582 ,C584 ,C589 ,C590 ,C591 ,\nC593 ,C595 ,C598 ,C601 ,C603 ,C604 ,\nC605 ,C607 ,C608 ,C609 ,C613 ,C614 ,\nC615 ,C620 ,C623 ,C625 ,C655 ,C656 ,\nC657 ,C658 ,C659 ,C660 ,C661 ,C662 ,\nC663 ,C668 ,C671 ,C672 ,C673 ,C674 ,\nC677 ,C679 ,C680 ,C681 ,C682 ,C683 ,\nC684 ,C685 ,C686 ,C687 ,C688 ,C689 ,\nC691 ,C692 ,C694</w:t>
      </w:r>
    </w:p>
    <w:p>
      <w:pPr>
        <w:pStyle w:val="PreformattedText"/>
        <w:bidi w:val="0"/>
        <w:spacing w:before="0" w:after="0"/>
        <w:jc w:val="left"/>
        <w:rPr/>
      </w:pPr>
      <w:r>
        <w:rPr/>
        <w:t xml:space="preserve"> </w:t>
      </w:r>
      <w:r>
        <w:rPr/>
        <w:t>,C695 ,C696 ,C699 ,\nC700 ,C702 ,C703 ,C704 ,C706 ,C708 ,\nC713 ,C716 ,C717 ,C718 ,C720 ,C721 ,\nC722 ,C728 ,C733 ,C734 ,C791 ,C792 ,\nC793 ,C794 ,C795 ,C797 ,C798 ,C799 ,\nC801 ,C805 ,C806 ,C807 ,C809 ,C813 ,\nC924 ,C925 ,C928 ,C929 ,C930 ,C933 ,\nC934 ,C936 ,C938 ,C940 ,C941 ,C943 ,\nC944 ,C946 ,C1017 ,C1018 ,C1019 ,C1021 ,\nC1022 ,C1025 ,C1028 ,C1029 ,C1030 ,C1031 ,\nC1038 ,C1065 ,C1070 ,C1072 ,C1073 ,C1075 ,\nC1076 ,C1079 ,C1081 ,C1082 ,C1085 ,C1087 ,\nC1088 ,C1089 ,C1091 ,C1094 ,C1096 ,C1097 ,\nC1099 ,C1100 ,C1103 ,C1104 ,C1105 ,C1107 ,\nC1108 ,C1109 ,C1111 ,C1158 ,C1161 ,C1162 ,\nC1163 ,C1164 ,C1166 ,C1167 ,C1168 ,C1175 ,\nC1177 ,C1178 ,C1179 ,C1183 ,C1185 ,C1187 ,\nC1188 ,C1189 ,C1190 ,C1191 ,C1192 ,C1195 ,\nC1196 ,C1198 ,C1199 ,C1202 ,C1205 ,C1206 ,\nC1209 ,C1210 ,C1211 ,C1212 ,C1213 ,C1215 ,\nC1216 ,C1218 ,C1219 ,C1221 ,C1222 ,C1223 ,\nC1227 ,C1228 ,C1229 ,C1230 ,C1233 ,C1235 ,\nC1262 ,C1265 ,C1266 ,C1267 ,C1273 ,C1274 ,\nC1275 ,C1279 ,C1280 ,C1329 ,C1330 ,C1331 ,\nC1332 ,C1333 ,C1336 ,C1338 ,C1343 ,C1349 ,\nC1351 ,C1356 ,C1357 ,C1361 ,C1363 ,C1367 ,\nC1369 ,C1370 ,C1372 ,C1373 ,C1375 ,C1377 ,\nC1378 ,C1379 ,C1382 ,C1383 ,C1388 ,C1390 ,\nC1392 ,C1396 ,C1397 ,C1399 ,C1444 ,C1446 ,\nC1447 ,C1448 ,C1449 ,C1450 ,C1451 ,C1454 ,\nC1455 ,C1456 ,C1457 ,C1460 ,C1462 ,C1463 ,\nC1465 ,C1466 ,C1467 ,C1489 ,C1491 ,C1492 ,\nC1496 ,C1497 ,C1498 ,C1501 ,C1505 ,C1507 ,\nC1508 ,C1509 ,C1510 ,C1511 ,C1513 ,C1518 ,\nC1519 ,C1521 ,C1522 ,C1523 ,C1524 ,C1529 ,\nC1530 ,C1531 ,C1532 ,C1533 ,C1536 ,C1538 ,\nC1539 ,C1542 ,C1543 ,C1544 ,C1546 ,C1547 ,\nC1548 ,C1549 ,C1553 ,C1554 ,C1555 ,C1556 ,\nC1559 ,C1560 ,C1562 ,C1563 ,C1564 ,C1565 ,\nC1566 ,C1567 ,C1568 ,C1571 ,C1572 ,C1573 ,\nC1575 ,C1576 ,C1580 ,C1582 ,C1587 ,C1592 ,\nC1593 ,C1595 ,C1596 ,C1598 ,C1601 ,C1651 ,\nC1652 ,C1653 ,C1655 ,C1656 ,C1657 ,C1661 ,\nC1663 ,C1666 ,C1667 ,C1669 ,C1670 ,C1671 ,\nC1672 ,C1673 ,C1693 ,C1694 ,C1695 ,C1696 ,\nC1697 ,C1700 ,C1703 ,C1704 ,C1706 ,C1707 ,\nC1709 ,C1710 ,C1711 ,C1714 ,C1715 ,C1716 ,\nC1742 ,C1743 ,C1744 ,C1748 ,C1752 ,C1754 ,\nC1756 ,C1760 ,C1761 ,C1763 ,C1764 ,C1765 ,\nC1766 ,C1788 ,C1789 ,C1790 ,C1791 ,C1792 ,\nC1796 ,C1799 ,C1801 ,C1803 ,C1804 ,C1805 ,\nC1862 ,C1864 ,C1868 ,C1869 ,C1874 ,C1875 ,\nC1876 ,C1877 ,C1878 ,C1882 ,C1883 ,C1885 ,\nC1888 ,C1892 ,C1894 ,C1896 ,C1897 ,C1898 ,\nC1900 ,C1901 ,C1902 ,C1903 ,C1904 ,C1907 ,\nC1909 ,C1912 ,C1918 ,C1919 ,C1920 ,C1921 ,\nC1923 ,C1924 ,C1927 ,C1928 ,C1930 ,C1931 ,\nC1933 ,C1934 ,C1937 ,C1938 ,C1939 ,C1940 ,\nC1942 ,C1944 ,C1966 ,C1967 ,C1968 ,C1969 ,\nC1970 ,C1971 ,C1972 ,C1974 ,C1977 ,C1978 ,\nC1980 ,C1982 ,C1984 ,C1985 ,C1987 ,C2011 ,\nC2012 ,C2013 ,C2014 ,C2015 ,C2016 ,C2017 ,\nC2018 ,C2021 ,C2024 ,C2032 ,C2037 ,C2038 ,\nC2043 ,C2044 ,C2045 ,C2046 ,C2048 ,C2052 ,\nC2055 ,C2059 ,C2063 ,C2087 ,C2088 ,C2091 ,\nC2094 ,C2096 ,C2100 ,C2102 ,C2103 ,C2120 ,\nC2121 ,C2122 ,C2124 ,C2125 ,C2128 ,C2130 ,\nC2131 ,C2134 ,C2135 ,C2136 ,C2137 ,C2138 ,\nC2141 ,C2142 ,C2144 ,C2145 ,C2147 ,C2149 ,\nC2150 ,C2152 ,C2153 ,C2156 ,C2157 ,C2160 ,\nC2161 ,C2163 ,C2164 ,C2169 ,C2173 ,C2175 ,\nC2177 ,C2180 ,C2182 ,C2185 ,C2186 ,C2187 ,\nC2188 ,C2190 ,C2193 ,C2194 ,C2196 ,C2198 ,\nC2200 ,C2201 ,C2202 ,C2205 ,C2206 ,C2208 ,\nC2209 ,C2210 ,C2211 ,C2215 ,C2216 ,C2217 ,\nC2220 ,C2222 ,C2225 ,C2228 ,C2229 ,C2231 ,\nC2232 ,C2234 ,C2237 ,C2238 ,C2240 ,C2241 ,\nC2242 ,C2247 ,C2251 ,C2252 ,C2254 ,C2256 ,\nC2257 ,C2259 ,C2263 ,C2264 ,C2267 ,C2270 ,\nC2271 ,C2273 ,C2276 ,C2278 ,C2280 ,C2281 ,\nC2284 ,C2285 ,C2349 ,C2350 ,C2355 ,C2356 ,\nC2357 ,C2359 ,C2360 ,C2361 ,C2362 ,C2366 ,\nC2367 ,C2370 ,C2371 ,C2372 ,C2374 ,C2376 ,\nC2377 ,C2378 ,C2379 ,C2380 ,C2436 ,C2437 ,\nC2438 ,C2441 ,C2445 ,C2446 ,C2447 ,C2450 ,\nC2451 ,C2452 ,C2453 ,C2454 ,C2455 ,C2457 ,\nC2460 ,C2461 ,C2466 ,C2468 ,C2470 ,C2471 ,\nC2473 ,C2526 ,C2527 ,C2528 ,C2529 ,C2531 ,\nC2532 ,C2534 ,C2535 ,C2539 ,C2542 ,C2559 ,\nC2560 ,C2563 ,C2564 ,C2567 ,C2569 ,C2570 ,\nC2571 ,C2572 ,C2573 ,C2574 ,C2575 ,C2577 ,\nC2578 ,C2579 ,C2582 ,C2583 ,C2584 ,C2586 ,\nC2587 ,C2588 ,C2590 ,C2592 ,C2593 ,C2595 ,\nC2598 ,C2599 ,C2602 ,C2603 ,C2604 ,C2605 ,\nC2610 ,C2611 ,C2612 ,C2614 ,C2618 ,C2620 ,\nC2622 ,C2624 ,C2625 ,C2626 ,C2631 ,C2667 ,\nC2668 ,C2669 ,C2674 ,C2675 ,C2676 ,C2677 ,\nC2678 ,C2680 ,C2681 ,C2701 ,C2703 ,C2706 ,\nC2707 ,C2709 ,C2714 ,C2715 ,C2736 ,C2738 ,\nC2739 ,C2742 ,C2743 ,C2746 ,C2748 ,C2769 ,\nC2771 ,C2772 ,C2773 ,C2775 ,C2778 ,C2780 ,\nC2781 ,C2782 ,C2784 ,C2787 ,C2804 ,C2807 ,\nC2810 ,C2813 ,C2814 ,C2816 ,C2817 ,C2819 ,\nC2820 ,C2823 ,C2824 ,C2825 ,C2828 ,C2829 ,\nC2831 ,C2833 ,C2911 ,C2914 ,C2919 ,C2922 ,\nC2923 ,C2924 ,C2926 ,C2928 ,C2929 ,C2932 ,\nC2936 ,C2937 ,C2938 ,C2953 ,C2955 ,C2956 ,\nC2957 ,C2962 ,C2964 ,C2965 ,C2969 ,C2984 ,\nC2988 ,C2989 ,C2991 ,C2992 ,C2994 ,C2995 ,\nC2997 ,C2999 ,C3000 ,C3003 ,C3004 ,C3006 ,\nC3008 ,C3047 ,C3049 ,C3050 ,C3052 ,C3053 ,\nC3056 ,C3057 ,C3058 ,C3059 ,C3060 ,C3061 ,\nC3063 ,C3064 ,C3065 ,C3068 ,C3070 ,C3071 ,\nC3091 ,C3093 ,C3094 ,C3095 ,C3097 ,C3098 ,\nC3099 ,C3100 ,C3102 ,C3104 ,C3107 ,C3108 ,\nC3109 ,C3110 ,C3111 ,C3112 ,C3114 ,C3129 ,\nC3131 ,C3132 ,C3136 ,C3137 ,C3138 ,C3153 ,\nC3154 ,C3156 ,C3158 ,C3171 ,C3174 ,C3175 ,\nC3178 ,C3182 ,C3183 ,C3185 ,C3187 ,C3188 ,\nC3189 ,C3194 ,C3195 ,C3196 ,C3197 ,C3199 ,\nC3200 ,C3201 ,C3204 ,C3210 ,C3241 ,C3242 ,\nC3245 ,C3372 ,C3375 ,C3377 ,C3378 ,C3379 ,\nC3380 ,C3397 ,C3401 ,C3403 ,C3404 ,C3431 ,\nC3432 ,C3433 ,C3435 ,C3436 ,C3437 ,C3438 ,\nC3441 ,C3443 ,C3449 ,C3475 ,C3476 ,C3477 ,\nC3478 ,C3479 ,C3480 ,C3481 ,C3482 ,C3484 ,\nC3488 ,C3489 ,C3491 ,C3492 ,C3494 ,C3495 ,\nC3496 ,C3497 ,C3498 ,C3499 ,C3500 ,C3502 ,\nC3517 ,C3519 ,C3520 ,C3521 ,C3557 ,C3558 ,\nC3559 ,C3560 ,C3579 ,C3584 ,C3586 ,C3587 ,\nC3590 ,C3592 ,C3604 ,C3605 ,C3607 ,C3608 ,\nC3609 ,C3636 ,C3637 ,C3638 ,C3640 ,C3699 ,\nC3700 ,C3703 ,C3708 ,C3710 ,C3714 ,C3715 ,\nC3717 ,C3718 ,C3719 ,C3720 ,C3722 ,C3734 ,\nC3735 ,C3736 ,C3737 ,C3738 ,C3740 ,C3741 ,\nC3742 ,C3746 ,C3747 ,C3748 ,C3752 ,C3767 ,\nC3771 ,C3773 ,C3774 ,C3789 ,C3793 ,C3797 ,\nC3808 ,C3830 ,C3836 ,C3848 ,C3855 ,C3857 ,\nC3858 ,C3859 ,C3861 ,C3880 ,C3883 ,C3884 ,\nC3886 ,C3887 ,C3889 ,C3890 ,C3923 ,C3924 ,\nC3925 ,C3928 ,C3930 ,C3931 ,C3933 ,C3981 ,\nC3982 ,C3983 ,C3984 ,C3985 ,C3996 ,C3998 ,\nC4000 ,C4001 ,C4002 ,C4003 ,C4004 ,C4005 ,\nC4011 ,C4012 ,C4026 ,C4039 ,C4043 ,C4045 ,\nC4051 ,C4053 ,C4054 ,C4055 ,C4063 ,C4083 ,\nC4096 ,"];11[shape=box, label="id:11 level: 3\n189: V22 V23 V24 V27 V28 \nV29 V30 V32 V33 V35 V36 \nV37 V39 V41 V45 V47 V50 \nV51 V52 V53 V54 V55 V56 \nV57 V58 V59 V62 V64 V65 \nV66 V67 V69 V70 V72 V73 \nV75 V76 V81 V82 V83 V84 \nV87 V90 V93 V94 V95 V96 \nV97 V98 V99 V100 V101 V102 \nV103 V104 V105 V107 V108 V109 \nV111 V112 V113 V114 V116 V118 \nV121 V122 V123 V125 V126 V127 \nV128 V129 V130 V131 V132 V133 \nV135 V136 V137 V139 V140 V141 \nV142 V144 V145 V147 V149 V150 \nV152 V155 V156 V157 V158 V159 \nV160 V163 V164 V165 V167 V169 \nV170 V171 V175 V177 V178 V180 \nV181 V182 V183 V184 V185 V186 \nV187 V188 V191 V192 V193 V194 \nV195 V196 V197 V198 V200 V201 \nV206 V207 V208 V209 V210 V212 \nV214 V215 V216 V217 V218 V219 \nV223 V224 V225 V226 V227 V228 \nV230 V232 V233 V234 V235 V239 \nV240 V242 V243 V244 V245 V246 \nV247 V248 V249 V250 V253 V255 \nV256 V257 V258 V259 V261 V262 \nV263 V264 V266 V267 V269 V270 \nV271 V272 V273 V274 V278 V279 \nV280 V281 V282 V283 V288 V289 \nV290 V291 V293 V296 \n1743: C407( V22 V72 ) C408( V22 V95 ) C409( V22 V103 ) C410( V22 V111 ) C411( V22 V112 ) \nC412( V22 V118 ) C413( V22 V132 ) C414( V22 V133 ) C415( V22 V142 ) C416( V22 V147 ) C417( V22 V156 ) \nC418( V22 V157 ) C419( V22 V169 ) C420( V22 V170 ) C422( V22 V184 ) C424( V22 V208 ) C425( V22 V226 ) \nC426( V22 V239 ) C427( V22 V244 ) C429( V22 V258 ) C430( V22 V262 ) C431( V22 V270 ) C432( V22 V272 ) \nC434( V22 V289 ) C437( V23 V39 ) C438( V23 V41 ) C440( V23 V50 ) C441( V23 V56 ) C442( V23 V59 ) \nC444( V23 V103 ) C445( V23 V107 ) C446( V23 V108 ) C447( V23 V109 ) C448( V23 V125 ) C449( V23 V128 ) \nC451( V23 V144 ) C454( V23 V180 ) C455( V23 V183 ) C457( V23 V239 ) C458( V23 V258 ) C459( V23 V269 ) \nC461( V23 V288 ) C462( V23 V291 ) C464( V24 V32 ) C466( V24 V53 ) C467( V24 V65 ) C468( V24 V83 ) \nC469( V24 V87 ) C471( V24 V90 ) C473( V24 V94 ) C474( V24 V100 ) C475( V24 V116 ) C476( V24 V136 ) \nC477( V24 V137 ) C478( V24 V145 ) C479( V24 V150 ) C480( V24 V188 ) C482( V24 V197 ) C484( V24 V225 ) \nC485( V24 V233 ) C487( V24 V249 ) C540( V27 V29 ) C542( V27 V39 ) C544( V27 V50 ) C546( V27 V90 ) \nC548( V27 V99 ) C550( V27 V118 ) C551( V27 V129 ) C552( V27 V141 ) C555( V27 V155 ) C557( V27 V167 ) \nC558( V27 V217 ) C560( V27 V246 ) C561( V27 V248 ) C562( V27 V249 ) C563( V27 V250 ) C564( V27 V253 ) \nC566( V27 V256 ) C567( V27 V257 ) C569( V28 V36 ) C571( V28 V50 ) C572( V28 V69 ) C573( V28 V93 ) \nC574( V28 V95 ) C575( V28 V96 ) C577( V28 V126 ) C578( V28 V132 ) C584( V28 V175 ) C585( V28 V182 ) \nC587( V28 V195 ) C590( V28 V217 ) C591( V28 V218 ) C593( V28 V261 ) C594( V28 V280 ) C601( V29 V45 ) \nC604( V29 V65 ) C605( V29 V76 ) C608( V29 V96 ) C609( V29 V99 ) C610( V29 V109 ) C612( V29 V136 ) \nC613( V29 V144 ) C614( V29 V164 ) C615( V29 V177 ) C616( V29 V187 ) C617( V29 V234 ) C618( V29 V250 ) \nC619( V29 V253 ) C621( V29 V257 ) C623( V29 V273 ) C626( V30 V54 ) C628( V30 V87 ) C630( V30 V97 ) \nC631( V30 V116 ) C632( V30 V121 ) C633( V30 V149 ) C634( V30 V156 ) C635( V30 V171 ) C636( V30 V193 ) \nC637( V30 V196 ) C639( V30 V214 ) C640( V30 V215 ) C641( V30 V216 ) C642( V30 V219 ) C643( V30 V226 ) \nC646( V30 V242 ) C647( V30 V257 ) C648( V30 V262 ) C649( V30 V264 ) C651( V30 V266 ) C652( V30 V290 ) \nC680( V32 V53 ) C681( V32 V65 ) C682( V32 V66 ) C684( V32 V83 ) C686( V32 V102 ) C689( V32 V150 ) \nC691( V32 V185 ) C692( V32 V186 ) C693( V32 V197 ) C694( V32 V208 ) C695( V32 V232 ) C696( V32 V233 ) \nC698( V32 V249 ) C699( V32 V264 ) C700( V32 V266 ) C702( V32 V283 ) C703( V32 V288 ) C704( V32 V290 ) \nC706( V32 V296 ) C708( V33</w:t>
      </w:r>
    </w:p>
    <w:p>
      <w:pPr>
        <w:pStyle w:val="PreformattedText"/>
        <w:bidi w:val="0"/>
        <w:spacing w:before="0" w:after="0"/>
        <w:jc w:val="left"/>
        <w:rPr/>
      </w:pPr>
      <w:r>
        <w:rPr/>
        <w:t xml:space="preserve"> </w:t>
      </w:r>
      <w:r>
        <w:rPr/>
        <w:t>V51 ) C709( V33 V56 ) C710( V33 V57 ) C711( V33 V64 ) C713( V33 V82 ) \nC715( V33 V104 ) C716( V33 V126 ) C717( V33 V130 ) C718( V33 V142 ) C719( V33 V163 ) C720( V33 V177 ) \nC721( V33 V180 ) C722( V33 V185 ) C724( V33 V198 ) C726( V33 V206 ) C728( V33 V232 ) C729( V33 V244 ) \nC730( V33 V253 ) C731( V33 V257 ) C732( V33 V274 ) C733( V33 V283 ) C763( V35 V64 ) C765( V35 V98 ) \nC766( V35 V101 ) C767( V35 V108 ) C769( V35 V112 ) C771( V35 V122 ) C772( V35 V128 ) C773( V35 V129 ) \nC774( V35 V139 ) C775( V35 V145 ) C778( V35 V159 ) C780( V35 V178 ) C781( V35 V197 ) C784( V35 V240 ) \nC785( V35 V250 ) C787( V35 V270 ) C788( V35 V282 ) C793( V36 V96 ) C794( V36 V121 ) C795( V36 V126 ) \nC796( V36 V147 ) C797( V36 V157 ) C798( V36 V181 ) C799( V36 V185 ) C800( V36 V187 ) C801( V36 V194 ) \nC802( V36 V201 ) C804( V36 V206 ) C806( V36 V218 ) C809( V36 V233 ) C812( V36 V247 ) C816( V37 V47 ) \nC817( V37 V54 ) C820( V37 V97 ) C821( V37 V102 ) C822( V37 V113 ) C823( V37 V114 ) C826( V37 V123 ) \nC827( V37 V137 ) C829( V37 V144 ) C832( V37 V178 ) C834( V37 V195 ) C836( V37 V210 ) C837( V37 V218 ) \nC839( V37 V224 ) C842( V37 V278 ) C843( V37 V290 ) C871( V39 V41 ) C874( V39 V50 ) C875( V39 V59 ) \nC877( V39 V84 ) C878( V39 V95 ) C879( V39 V103 ) C880( V39 V118 ) C881( V39 V128 ) C883( V39 V141 ) \nC884( V39 V155 ) C885( V39 V158 ) C888( V39 V171 ) C889( V39 V181 ) C891( V39 V217 ) C893( V39 V249 ) \nC894( V39 V272 ) C896( V39 V288 ) C924( V41 V52 ) C925( V41 V55 ) C926( V41 V56 ) C927( V41 V57 ) \nC928( V41 V59 ) C932( V41 V81 ) C933( V41 V93 ) C934( V41 V101 ) C935( V41 V103 ) C936( V41 V128 ) \nC938( V41 V140 ) C939( V41 V147 ) C940( V41 V152 ) C944( V41 V273 ) C946( V41 V288 ) C1016( V45 V54 ) \nC1017( V45 V55 ) C1018( V45 V65 ) C1020( V45 V135 ) C1021( V45 V144 ) C1022( V45 V164 ) C1023( V45 V182 ) \nC1024( V45 V183 ) C1025( V45 V188 ) C1026( V45 V193 ) C1027( V45 V206 ) C1028( V45 V207 ) C1030( V45 V215 ) \nC1031( V45 V227 ) C1033( V45 V235 ) C1034( V45 V242 ) C1035( V45 V245 ) C1066( V47 V54 ) C1067( V47 V62 ) \nC1069( V47 V94 ) C1070( V47 V102 ) C1071( V47 V104 ) C1072( V47 V111 ) C1073( V47 V112 ) C1074( V47 V137 ) \nC1075( V47 V140 ) C1076( V47 V144 ) C1079( V47 V159 ) C1081( V47 V184 ) C1082( V47 V196 ) C1084( V47 V210 ) \nC1085( V47 V218 ) C1087( V47 V224 ) C1088( V47 V228 ) C1090( V47 V246 ) C1136( V50 V69 ) C1138( V50 V107 ) \nC1139( V50 V109 ) C1141( V50 V118 ) C1142( V50 V141 ) C1144( V50 V144 ) C1146( V50 V155 ) C1148( V50 V182 ) \nC1149( V50 V183 ) C1150( V50 V195 ) C1152( V50 V217 ) C1155( V50 V239 ) C1156( V50 V249 ) C1157( V50 V280 ) \nC1158( V51 V66 ) C1161( V51 V99 ) C1162( V51 V126 ) C1163( V51 V130 ) C1164( V51 V142 ) C1165( V51 V163 ) \nC1166( V51 V177 ) C1167( V51 V180 ) C1168( V51 V184 ) C1170( V51 V193 ) C1171( V51 V195 ) C1172( V51 V198 ) \nC1175( V51 V209 ) C1177( V51 V232 ) C1178( V51 V239 ) C1179( V51 V261 ) C1180( V51 V274 ) C1185( V52 V58 ) \nC1188( V52 V67 ) C1190( V52 V83 ) C1191( V52 V101 ) C1192( V52 V107 ) C1194( V52 V131 ) C1195( V52 V139 ) \nC1196( V52 V140 ) C1198( V52 V152 ) C1201( V52 V163 ) C1202( V52 V164 ) C1203( V52 V167 ) C1204( V52 V169 ) \nC1205( V52 V194 ) C1206( V52 V196 ) C1208( V52 V219 ) C1209( V52 V225 ) C1212( V53 V65 ) C1214( V53 V73 ) \nC1215( V53 V83 ) C1216( V53 V87 ) C1217( V53 V94 ) C1218( V53 V99 ) C1219( V53 V107 ) C1222( V53 V150 ) \nC1223( V53 V155 ) C1224( V53 V165 ) C1226( V53 V197 ) C1227( V53 V200 ) C1228( V53 V215 ) C1230( V53 V233 ) \nC1232( V53 V249 ) C1233( V53 V267 ) C1235( V53 V281 ) C1236( V53 V291 ) C1238( V54 V116 ) C1239( V54 V121 ) \nC1240( V54 V135 ) C1241( V54 V137 ) C1242( V54 V144 ) C1243( V54 V149 ) C1244( V54 V156 ) C1245( V54 V183 ) \nC1246( V54 V188 ) C1248( V54 V210 ) C1249( V54 V215 ) C1250( V54 V218 ) C1252( V54 V224 ) C1253( V54 V226 ) \nC1254( V54 V227 ) C1255( V54 V235 ) C1256( V54 V245 ) C1257( V54 V257 ) C1259( V54 V290 ) C1260( V55 V56 ) \nC1261( V55 V57 ) C1262( V55 V58 ) C1264( V55 V81 ) C1265( V55 V84 ) C1266( V55 V93 ) C1267( V55 V100 ) \nC1268( V55 V147 ) C1270( V55 V182 ) C1271( V55 V193 ) C1272( V55 V206 ) C1273( V55 V207 ) C1275( V55 V227 ) \nC1278( V55 V242 ) C1279( V55 V259 ) C1280( V55 V273 ) C1284( V56 V57 ) C1285( V56 V59 ) C1286( V56 V64 ) \nC1288( V56 V81 ) C1289( V56 V93 ) C1290( V56 V108 ) C1291( V56 V125 ) C1292( V56 V126 ) C1293( V56 V147 ) \nC1295( V56 V163 ) C1296( V56 V180 ) C1297( V56 V244 ) C1298( V56 V253 ) C1299( V56 V257 ) C1300( V56 V258 ) \nC1301( V56 V269 ) C1302( V56 V273 ) C1303( V56 V274 ) C1304( V56 V283 ) C1305( V56 V291 ) C1309( V57 V81 ) \nC1310( V57 V82 ) C1312( V57 V93 ) C1313( V57 V104 ) C1314( V57 V125 ) C1315( V57 V147 ) C1316( V57 V165 ) \nC1317( V57 V175 ) C1318( V57 V185 ) C1320( V57 V191 ) C1321( V57 V198 ) C1322( V57 V206 ) C1323( V57 V210 ) \nC1325( V57 V223 ) C1326( V57 V243 ) C1327( V57 V272 ) C1328( V57 V273 ) C1329( V58 V76 ) C1330( V58 V83 ) \nC1331( V58 V84 ) C1332( V58 V100 ) C1333( V58 V101 ) C1334( V58 V108 ) C1335( V58 V113 ) C1336( V58 V121 ) \nC1338( V58 V139 ) C1339( V58 V141 ) C1342( V58 V163 ) C1343( V58 V164 ) C1344( V58 V167 ) C1345( V58 V169 ) \nC1348( V58 V182 ) C1349( V58 V227 ) C1351( V58 V259 ) C1352( V58 V278 ) C1357( V59 V90 ) C1358( V59 V103 ) \nC1359( V59 V108 ) C1360( V59 V125 ) C1361( V59 V128 ) C1363( V59 V158 ) C1367( V59 V180 ) C1369( V59 V224 ) \nC1370( V59 V233 ) C1372( V59 V258 ) C1373( V59 V269 ) C1375( V59 V288 ) C1376( V59 V291 ) C1426( V62 V94 ) \nC1427( V62 V102 ) C1428( V62 V104 ) C1429( V62 V105 ) C1430( V62 V112 ) C1432( V62 V127 ) C1433( V62 V140 ) \nC1435( V62 V171 ) C1436( V62 V177 ) C1437( V62 V181 ) C1438( V62 V226 ) C1439( V62 V246 ) C1440( V62 V263 ) \nC1443( V62 V289 ) C1468( V64 V81 ) C1470( V64 V101 ) C1471( V64 V108 ) C1473( V64 V126 ) C1474( V64 V128 ) \nC1475( V64 V149 ) C1477( V64 V159 ) C1478( V64 V163 ) C1481( V64 V240 ) C1482( V64 V244 ) C1483( V64 V253 ) \nC1484( V64 V257 ) C1485( V64 V258 ) C1486( V64 V270 ) C1487( V64 V274 ) C1488( V64 V283 ) C1489( V65 V83 ) \nC1492( V65 V90 ) C1493( V65 V94 ) C1494( V65 V136 ) C1495( V65 V137 ) C1496( V65 V144 ) C1497( V65 V150 ) \nC1498( V65 V164 ) C1499( V65 V197 ) C1501( V65 V233 ) C1503( V65 V249 ) C1506( V66 V70 ) C1508( V66 V84 ) \nC1509( V66 V102 ) C1510( V66 V116 ) C1511( V66 V133 ) C1513( V66 V158 ) C1514( V66 V163 ) C1515( V66 V193 ) \nC1516( V66 V198 ) C1518( V66 V209 ) C1519( V66 V232 ) C1520( V66 V244 ) C1521( V66 V259 ) C1522( V66 V261 ) \nC1523( V66 V264 ) C1524( V66 V266 ) C1525( V66 V271 ) C1529( V66 V290 ) C1530( V66 V296 ) C1532( V67 V96 ) \nC1533( V67 V100 ) C1534( V67 V103 ) C1535( V67 V105 ) C1536( V67 V107 ) C1538( V67 V118 ) C1539( V67 V128 ) \nC1540( V67 V131 ) C1542( V67 V149 ) C1543( V67 V152 ) C1544( V67 V164 ) C1546( V67 V188 ) C1547( V67 V192 ) \nC1548( V67 V194 ) C1549( V67 V196 ) C1552( V67 V219 ) C1553( V67 V225 ) C1554( V67 V255 ) C1555( V67 V267 ) \nC1556( V67 V296 ) C1580( V69 V111 ) C1581( V69 V123 ) C1582( V69 V139 ) C1585( V69 V170 ) C1587( V69 V180 ) \nC1588( V69 V182 ) C1589( V69 V195 ) C1593( V69 V217 ) C1594( V69 V223 ) C1595( V69 V224 ) C1596( V69 V232 ) \nC1598( V69 V240 ) C1599( V69 V248 ) C1601( V69 V279 ) C1602( V69 V280 ) C1604( V70 V84 ) C1606( V70 V116 ) \nC1607( V70 V122 ) C1608( V70 V131 ) C1609( V70 V133 ) C1610( V70 V158 ) C1612( V70 V183 ) C1613( V70 V197 ) \nC1614( V70 V230 ) C1616( V70 V234 ) C1617( V70 V243 ) C1618( V70 V244 ) C1619( V70 V245 ) C1620( V70 V259 ) \nC1621( V70 V261 ) C1622( V70 V269 ) C1623( V70 V271 ) C1625( V70 V293 ) C1649( V72 V75 ) C1650( V72 V81 ) \nC1651( V72 V95 ) C1652( V72 V97 ) C1653( V72 V112 ) C1654( V72 V114 ) C1655( V72 V118 ) C1657( V72 V133 ) \nC1658( V72 V135 ) C1661( V72 V150 ) C1663( V72 V160 ) C1664( V72 V169 ) C1666( V72 V184 ) C1669( V72 V239 ) \nC1672( V72 V258 ) C1673( V72 V270 ) C1674( V73 V94 ) C1677( V73 V123 ) C1679( V73 V127 ) C1680( V73 V141 ) \nC1681( V73 V165 ) C1682( V73 V200 ) C1684( V73 V225 ) C1687( V73 V267 ) C1689( V73 V271 ) C1690( V73 V282 ) \nC1691( V73 V288 ) C1692( V73 V291 ) C1718( V75 V81 ) C1719( V75 V82 ) C1720( V75 V113 ) C1721( V75 V114 ) \nC1722( V75 V135 ) C1723( V75 V136 ) C1727( V75 V165 ) C1728( V75 V169 ) C1730( V75 V207 ) C1731( V75 V212 ) \nC1732( V75 V245 ) C1734( V75 V264 ) C1736( V75 V280 ) C1737( V75 V282 ) C1738( V75 V289 ) C1739( V75 V291 ) \nC1740( V75 V293 ) C1742( V76 V96 ) C1743( V76 V101 ) C1745( V76 V108 ) C1746( V76 V109 ) C1747( V76 V113 ) \nC1748( V76 V121 ) C1750( V76 V136 ) C1751( V76 V141 ) C1754( V76 V175 ) C1756( V76 V177 ) C1757( V76 V182 ) \nC1758( V76 V187 ) C1760( V76 V212 ) C1761( V76 V228 ) C1762( V76 V234 ) C1764( V76 V256 ) C1765( V76 V269 ) \nC1766( V76 V273 ) C1767( V76 V278 ) C1846( V81 V93 ) C1847( V81 V114 ) C1848( V81 V135 ) C1850( V81 V147 ) \nC1852( V81 V149 ) C1854( V81 V169 ) C1856( V81 V258 ) C1857( V81 V270 ) C1858( V81 V273 ) C1860( V82 V104 ) \nC1861( V82 V113 ) C1863( V82 V136 ) C1864( V82 V160 ) C1868( V82 V185 ) C1869( V82 V186 ) C1871( V82 V198 ) \nC1873( V82 V206 ) C1874( V82 V207 ) C1875( V82 V209 ) C1877( V82 V212 ) C1878( V82 V255 ) C1880( V82 V289 ) \nC1881( V82 V293 ) C1882( V83 V132 ) C1883( V83 V139 ) C1885( V83 V150 ) C1887( V83 V163 ) C1888( V83 V164 ) \nC1889( V83 V167 ) C1890( V83 V169 ) C1891( V83 V197 ) C1892( V83 V233 ) C1894( V83 V240 ) C1895( V83 V249 ) \nC1897( V83 V273 ) C1898( V83 V279 ) C1900( V84 V95 ) C1901( V84 V100 ) C1902( V84 V116 ) C1903( V84 V133 ) \nC1904( V84 V158 ) C1905( V84 V171 ) C1907( V84 V181 ) C1909( V84 V227 ) C1911( V84 V244 ) C1912( V84 V259 ) \nC1913( V84 V271 ) C1914( V84 V272 ) C1967( V87 V99 ) C1968( V87 V100 ) C1969( V87 V107 ) C1970( V87 V116 ) \nC1971( V87 V145 ) C1972( V87 V155 ) C1973( V87 V171 ) C1974( V87 V188 ) C1976( V87 V193 ) C1977( V87 V196 ) \nC1978( V87 V200 ) C1979( V87 V214 ) C1980( V87 V215 ) C1981( V87 V219 ) C1982( V87 V225 ) C1984( V87 V266 ) \nC1985( V87 V267 ) C1987( V87 V281 ) C2026( V90 V94 ) C2027( V90 V129 ) C2028( V90 V136 ) C2029( V90</w:t>
      </w:r>
    </w:p>
    <w:p>
      <w:pPr>
        <w:pStyle w:val="PreformattedText"/>
        <w:bidi w:val="0"/>
        <w:spacing w:before="0" w:after="0"/>
        <w:jc w:val="left"/>
        <w:rPr/>
      </w:pPr>
      <w:r>
        <w:rPr/>
        <w:t xml:space="preserve"> </w:t>
      </w:r>
      <w:r>
        <w:rPr/>
        <w:t>V137 ) \nC2032( V90 V158 ) C2033( V90 V167 ) C2037( V90 V224 ) C2038( V90 V233 ) C2040( V90 V246 ) C2041( V90 V248 ) \nC2042( V90 V253 ) C2043( V90 V256 ) C2087( V93 V95 ) C2089( V93 V114 ) C2091( V93 V132 ) C2092( V93 V147 ) \nC2096( V93 V175 ) C2098( V93 V198 ) C2099( V93 V201 ) C2100( V93 V212 ) C2101( V93 V246 ) C2102( V93 V261 ) \nC2103( V93 V273 ) C2104( V94 V102 ) C2105( V94 V104 ) C2106( V94 V112 ) C2109( V94 V136 ) C2110( V94 V137 ) \nC2111( V94 V140 ) C2113( V94 V165 ) C2115( V94 V200 ) C2117( V94 V246 ) C2119( V94 V291 ) C2120( V95 V112 ) \nC2121( V95 V118 ) C2122( V95 V132 ) C2124( V95 V158 ) C2127( V95 V171 ) C2128( V95 V175 ) C2130( V95 V181 ) \nC2131( V95 V184 ) C2134( V95 V239 ) C2136( V95 V258 ) C2137( V95 V261 ) C2138( V95 V270 ) C2139( V95 V272 ) \nC2140( V96 V109 ) C2141( V96 V126 ) C2142( V96 V128 ) C2143( V96 V136 ) C2144( V96 V149 ) C2145( V96 V164 ) \nC2147( V96 V177 ) C2148( V96 V187 ) C2149( V96 V188 ) C2150( V96 V192 ) C2153( V96 V218 ) C2155( V96 V234 ) \nC2156( V96 V273 ) C2161( V97 V133 ) C2163( V97 V150 ) C2164( V97 V160 ) C2165( V97 V178 ) C2167( V97 V195 ) \nC2170( V97 V216 ) C2174( V97 V242 ) C2176( V97 V262 ) C2177( V97 V264 ) C2181( V98 V104 ) C2183( V98 V122 ) \nC2184( V98 V129 ) C2185( V98 V130 ) C2186( V98 V139 ) C2187( V98 V145 ) C2188( V98 V152 ) C2189( V98 V156 ) \nC2190( V98 V160 ) C2193( V98 V186 ) C2194( V98 V194 ) C2195( V98 V197 ) C2196( V98 V200 ) C2198( V98 V207 ) \nC2199( V98 V250 ) C2200( V98 V266 ) C2201( V98 V270 ) C2202( V98 V281 ) C2205( V98 V296 ) C2206( V99 V107 ) \nC2208( V99 V126 ) C2209( V99 V130 ) C2210( V99 V155 ) C2211( V99 V184 ) C2214( V99 V195 ) C2215( V99 V200 ) \nC2216( V99 V215 ) C2217( V99 V239 ) C2218( V99 V250 ) C2219( V99 V253 ) C2221( V99 V257 ) C2222( V99 V267 ) \nC2224( V99 V274 ) C2225( V99 V281 ) C2226( V100 V103 ) C2227( V100 V105 ) C2228( V100 V116 ) C2229( V100 V118 ) \nC2231( V100 V145 ) C2232( V100 V152 ) C2234( V100 V188 ) C2236( V100 V219 ) C2237( V100 V225 ) C2238( V100 V227 ) \nC2240( V100 V255 ) C2241( V100 V259 ) C2242( V100 V267 ) C2247( V100 V296 ) C2248( V101 V108 ) C2249( V101 V113 ) \nC2251( V101 V121 ) C2252( V101 V128 ) C2254( V101 V140 ) C2255( V101 V141 ) C2256( V101 V152 ) C2259( V101 V159 ) \nC2261( V101 V182 ) C2263( V101 V240 ) C2265( V101 V278 ) C2266( V102 V104 ) C2267( V102 V112 ) C2268( V102 V113 ) \nC2269( V102 V114 ) C2272( V102 V123 ) C2273( V102 V140 ) C2278( V102 V232 ) C2279( V102 V246 ) C2280( V102 V264 ) \nC2281( V102 V266 ) C2283( V102 V278 ) C2284( V102 V290 ) C2285( V102 V296 ) C2286( V103 V105 ) C2287( V103 V118 ) \nC2288( V103 V128 ) C2291( V103 V142 ) C2292( V103 V152 ) C2293( V103 V156 ) C2294( V103 V157 ) C2296( V103 V170 ) \nC2297( V103 V219 ) C2298( V103 V226 ) C2299( V103 V255 ) C2300( V103 V262 ) C2301( V103 V267 ) C2304( V103 V288 ) \nC2305( V103 V289 ) C2306( V103 V296 ) C2307( V104 V112 ) C2308( V104 V140 ) C2309( V104 V145 ) C2311( V104 V152 ) \nC2312( V104 V156 ) C2313( V104 V160 ) C2314( V104 V185 ) C2315( V104 V186 ) C2317( V104 V198 ) C2318( V104 V200 ) \nC2319( V104 V206 ) C2320( V104 V246 ) C2321( V104 V281 ) C2323( V105 V109 ) C2324( V105 V118 ) C2326( V105 V127 ) \nC2328( V105 V135 ) C2329( V105 V152 ) C2330( V105 V167 ) C2331( V105 V170 ) C2332( V105 V171 ) C2334( V105 V181 ) \nC2335( V105 V219 ) C2336( V105 V226 ) C2338( V105 V255 ) C2339( V105 V263 ) C2340( V105 V267 ) C2342( V105 V274 ) \nC2344( V105 V289 ) C2345( V105 V293 ) C2346( V105 V296 ) C2363( V107 V109 ) C2365( V107 V131 ) C2366( V107 V144 ) \nC2367( V107 V155 ) C2368( V107 V183 ) C2370( V107 V194 ) C2371( V107 V196 ) C2372( V107 V200 ) C2374( V107 V215 ) \nC2375( V107 V219 ) C2377( V107 V225 ) C2378( V107 V239 ) C2379( V107 V267 ) C2380( V107 V281 ) C2381( V108 V113 ) \nC2383( V108 V121 ) C2384( V108 V125 ) C2385( V108 V128 ) C2387( V108 V141 ) C2389( V108 V159 ) C2392( V108 V180 ) \nC2393( V108 V182 ) C2395( V108 V240 ) C2396( V108 V258 ) C2397( V108 V269 ) C2398( V108 V278 ) C2399( V108 V291 ) \nC2400( V109 V135 ) C2401( V109 V136 ) C2402( V109 V144 ) C2403( V109 V167 ) C2404( V109 V170 ) C2405( V109 V177 ) \nC2407( V109 V183 ) C2408( V109 V187 ) C2410( V109 V234 ) C2411( V109 V239 ) C2413( V109 V273 ) C2414( V109 V274 ) \nC2415( V109 V293 ) C2436( V111 V132 ) C2437( V111 V133 ) C2438( V111 V139 ) C2439( V111 V147 ) C2441( V111 V159 ) \nC2442( V111 V169 ) C2445( V111 V180 ) C2446( V111 V184 ) C2447( V111 V196 ) C2450( V111 V208 ) C2452( V111 V217 ) \nC2453( V111 V224 ) C2454( V111 V228 ) C2456( V111 V244 ) C2458( V111 V272 ) C2460( V112 V118 ) C2461( V112 V140 ) \nC2465( V112 V178 ) C2466( V112 V184 ) C2468( V112 V239 ) C2469( V112 V246 ) C2471( V112 V258 ) C2473( V112 V270 ) \nC2474( V112 V282 ) C2475( V113 V114 ) C2478( V113 V121 ) C2479( V113 V123 ) C2481( V113 V136 ) C2482( V113 V141 ) \nC2486( V113 V182 ) C2488( V113 V207 ) C2489( V113 V212 ) C2491( V113 V278 ) C2492( V113 V289 ) C2493( V113 V290 ) \nC2494( V113 V293 ) C2498( V114 V123 ) C2499( V114 V135 ) C2505( V114 V169 ) C2506( V114 V198 ) C2507( V114 V201 ) \nC2508( V114 V212 ) C2509( V114 V246 ) C2510( V114 V278 ) C2511( V114 V290 ) C2526( V116 V121 ) C2527( V116 V133 ) \nC2528( V116 V145 ) C2529( V116 V149 ) C2530( V116 V156 ) C2531( V116 V158 ) C2532( V116 V188 ) C2534( V116 V215 ) \nC2535( V116 V225 ) C2536( V116 V226 ) C2537( V116 V244 ) C2538( V116 V257 ) C2539( V116 V259 ) C2540( V116 V271 ) \nC2542( V116 V290 ) C2558( V118 V141 ) C2559( V118 V152 ) C2560( V118 V155 ) C2563( V118 V184 ) C2564( V118 V217 ) \nC2565( V118 V219 ) C2567( V118 V239 ) C2568( V118 V249 ) C2570( V118 V255 ) C2571( V118 V258 ) C2572( V118 V267 ) \nC2573( V118 V270 ) C2574( V118 V296 ) C2617( V121 V141 ) C2618( V121 V149 ) C2619( V121 V156 ) C2620( V121 V157 ) \nC2622( V121 V181 ) C2623( V121 V182 ) C2624( V121 V185 ) C2625( V121 V215 ) C2627( V121 V226 ) C2629( V121 V257 ) \nC2630( V121 V278 ) C2631( V121 V290 ) C2632( V122 V129 ) C2633( V122 V131 ) C2634( V122 V139 ) C2635( V122 V145 ) \nC2638( V122 V178 ) C2639( V122 V197 ) C2640( V122 V216 ) C2641( V122 V218 ) C2643( V122 V230 ) C2644( V122 V234 ) \nC2645( V122 V243 ) C2646( V122 V250 ) C2647( V122 V261 ) C2648( V122 V263 ) C2649( V122 V269 ) C2650( V122 V270 ) \nC2652( V123 V127 ) C2655( V123 V170 ) C2656( V123 V223 ) C2658( V123 V232 ) C2660( V123 V240 ) C2661( V123 V248 ) \nC2663( V123 V267 ) C2664( V123 V278 ) C2665( V123 V279 ) C2666( V123 V290 ) C2684( V125 V131 ) C2686( V125 V165 ) \nC2687( V125 V175 ) C2688( V125 V180 ) C2689( V125 V191 ) C2690( V125 V208 ) C2691( V125 V210 ) C2693( V125 V223 ) \nC2694( V125 V227 ) C2695( V125 V235 ) C2696( V125 V243 ) C2697( V125 V258 ) C2698( V125 V269 ) C2699( V125 V272 ) \nC2700( V125 V291 ) C2701( V126 V130 ) C2702( V126 V163 ) C2703( V126 V184 ) C2705( V126 V195 ) C2707( V126 V218 ) \nC2709( V126 V239 ) C2710( V126 V244 ) C2711( V126 V253 ) C2712( V126 V257 ) C2713( V126 V274 ) C2714( V126 V283 ) \nC2718( V127 V137 ) C2719( V127 V142 ) C2720( V127 V171 ) C2721( V127 V181 ) C2722( V127 V192 ) C2723( V127 V216 ) \nC2724( V127 V226 ) C2726( V127 V243 ) C2727( V127 V256 ) C2728( V127 V259 ) C2729( V127 V263 ) C2730( V127 V267 ) \nC2732( V127 V280 ) C2734( V127 V289 ) C2736( V128 V149 ) C2738( V128 V159 ) C2739( V128 V164 ) C2742( V128 V188 ) \nC2743( V128 V192 ) C2746( V128 V240 ) C2748( V128 V288 ) C2749( V129 V139 ) C2750( V129 V145 ) C2753( V129 V155 ) \nC2754( V129 V167 ) C2757( V129 V187 ) C2758( V129 V191 ) C2759( V129 V197 ) C2760( V129 V201 ) C2761( V129 V246 ) \nC2762( V129 V248 ) C2763( V129 V250 ) C2764( V129 V253 ) C2765( V129 V256 ) C2766( V129 V262 ) C2767( V129 V270 ) \nC2769( V130 V142 ) C2771( V130 V177 ) C2772( V130 V180 ) C2773( V130 V184 ) C2775( V130 V194 ) C2776( V130 V195 ) \nC2778( V130 V207 ) C2780( V130 V232 ) C2781( V130 V239 ) C2782( V130 V266 ) C2783( V130 V274 ) C2787( V130 V296 ) \nC2789( V131 V194 ) C2790( V131 V196 ) C2791( V131 V197 ) C2793( V131 V208 ) C2794( V131 V210 ) C2795( V131 V219 ) \nC2796( V131 V225 ) C2797( V131 V227 ) C2798( V131 V234 ) C2799( V131 V235 ) C2800( V131 V243 ) C2801( V131 V261 ) \nC2802( V131 V269 ) C2804( V132 V133 ) C2805( V132 V147 ) C2809( V132 V169 ) C2810( V132 V175 ) C2813( V132 V208 ) \nC2814( V132 V240 ) C2815( V132 V244 ) C2817( V132 V261 ) C2818( V132 V272 ) C2819( V132 V273 ) C2820( V132 V279 ) \nC2822( V133 V147 ) C2823( V133 V150 ) C2824( V133 V158 ) C2825( V133 V160 ) C2826( V133 V169 ) C2828( V133 V208 ) \nC2832( V133 V244 ) C2833( V133 V259 ) C2834( V133 V271 ) C2835( V133 V272 ) C2856( V135 V167 ) C2857( V135 V169 ) \nC2858( V135 V170 ) C2860( V135 V183 ) C2861( V135 V188 ) C2862( V135 V215 ) C2863( V135 V227 ) C2864( V135 V235 ) \nC2865( V135 V245 ) C2867( V135 V274 ) C2869( V135 V293 ) C2870( V136 V137 ) C2871( V136 V177 ) C2872( V136 V187 ) \nC2875( V136 V207 ) C2876( V136 V212 ) C2877( V136 V234 ) C2878( V136 V273 ) C2880( V136 V289 ) C2881( V136 V293 ) \nC2882( V137 V142 ) C2883( V137 V144 ) C2884( V137 V192 ) C2886( V137 V210 ) C2887( V137 V216 ) C2888( V137 V218 ) \nC2890( V137 V224 ) C2891( V137 V243 ) C2892( V137 V256 ) C2893( V137 V259 ) C2894( V137 V280 ) C2911( V139 V145 ) \nC2913( V139 V163 ) C2914( V139 V164 ) C2915( V139 V167 ) C2916( V139 V169 ) C2919( V139 V180 ) C2920( V139 V197 ) \nC2923( V139 V217 ) C2924( V139 V224 ) C2925( V139 V250 ) C2926( V139 V270 ) C2928( V140 V152 ) C2931( V140 V191 ) \nC2932( V140 V192 ) C2933( V140 V242 ) C2934( V140 V246 ) C2935( V140 V247 ) C2937( V140 V255 ) C2938( V140 V279 ) \nC2939( V141 V155 ) C2942( V141 V182 ) C2943( V141 V217 ) C2945( V141 V225 ) C2946( V141 V249 ) C2948( V141 V271 ) \nC2949( V141 V278 ) C2950( V141 V282 ) C2951( V141 V288 ) C2952( V142 V156 ) C2953( V142 V157 ) C2954( V142 V170 ) \nC2955( V142 V177 ) C2956( V142 V180 ) C2957( V142 V192 ) C2959( V142 V216 ) C2960( V142 V226 ) C2962( V142 V232 ) \nC2963( V142 V243 ) C2964( V142 V256 ) C2965( V142 V259 ) C2966( V142 V262 ) C2967( V142 V280 ) C2971( V142 V289 ) \nC2984( V144 V164</w:t>
      </w:r>
    </w:p>
    <w:p>
      <w:pPr>
        <w:pStyle w:val="PreformattedText"/>
        <w:bidi w:val="0"/>
        <w:spacing w:before="0" w:after="0"/>
        <w:jc w:val="left"/>
        <w:rPr/>
      </w:pPr>
      <w:r>
        <w:rPr/>
        <w:t xml:space="preserve"> </w:t>
      </w:r>
      <w:r>
        <w:rPr/>
        <w:t>) C2985( V144 V183 ) C2987( V144 V210 ) C2988( V144 V218 ) C2991( V144 V224 ) C2992( V144 V239 ) \nC2995( V145 V152 ) C2996( V145 V156 ) C2997( V145 V160 ) C2999( V145 V186 ) C3000( V145 V188 ) C3002( V145 V197 ) \nC3003( V145 V200 ) C3004( V145 V225 ) C3005( V145 V250 ) C3006( V145 V270 ) C3008( V145 V281 ) C3024( V147 V169 ) \nC3025( V147 V187 ) C3026( V147 V194 ) C3027( V147 V201 ) C3030( V147 V206 ) C3031( V147 V208 ) C3032( V147 V233 ) \nC3034( V147 V244 ) C3035( V147 V247 ) C3036( V147 V272 ) C3037( V147 V273 ) C3046( V149 V156 ) C3047( V149 V164 ) \nC3049( V149 V188 ) C3050( V149 V192 ) C3053( V149 V215 ) C3054( V149 V226 ) C3055( V149 V257 ) C3056( V149 V258 ) \nC3057( V149 V270 ) C3058( V149 V290 ) C3059( V150 V160 ) C3060( V150 V185 ) C3061( V150 V186 ) C3062( V150 V197 ) \nC3063( V150 V208 ) C3065( V150 V233 ) C3069( V150 V249 ) C3070( V150 V283 ) C3071( V150 V288 ) C3092( V152 V156 ) \nC3093( V152 V160 ) C3094( V152 V186 ) C3095( V152 V200 ) C3096( V152 V219 ) C3098( V152 V255 ) C3099( V152 V267 ) \nC3100( V152 V281 ) C3102( V152 V296 ) C3126( V155 V187 ) C3128( V155 V191 ) C3129( V155 V200 ) C3130( V155 V201 ) \nC3131( V155 V215 ) C3132( V155 V217 ) C3134( V155 V249 ) C3135( V155 V262 ) C3136( V155 V267 ) C3137( V155 V281 ) \nC3139( V156 V157 ) C3140( V156 V160 ) C3141( V156 V170 ) C3142( V156 V186 ) C3143( V156 V200 ) C3144( V156 V215 ) \nC3145( V156 V226 ) C3146( V156 V257 ) C3147( V156 V262 ) C3148( V156 V281 ) C3150( V156 V289 ) C3151( V156 V290 ) \nC3152( V157 V170 ) C3153( V157 V181 ) C3154( V157 V185 ) C3155( V157 V214 ) C3157( V157 V226 ) C3158( V157 V228 ) \nC3159( V157 V235 ) C3162( V157 V248 ) C3164( V157 V262 ) C3165( V157 V278 ) C3167( V157 V289 ) C3169( V158 V171 ) \nC3171( V158 V181 ) C3174( V158 V224 ) C3175( V158 V233 ) C3177( V158 V244 ) C3178( V158 V259 ) C3179( V158 V271 ) \nC3180( V158 V272 ) C3182( V159 V184 ) C3183( V159 V196 ) C3185( V159 V228 ) C3186( V159 V234 ) C3187( V159 V240 ) \nC3190( V159 V271 ) C3194( V160 V186 ) C3195( V160 V200 ) C3196( V160 V209 ) C3200( V160 V255 ) C3201( V160 V281 ) \nC3223( V163 V164 ) C3224( V163 V167 ) C3225( V163 V169 ) C3226( V163 V193 ) C3227( V163 V198 ) C3229( V163 V209 ) \nC3230( V163 V244 ) C3231( V163 V253 ) C3232( V163 V257 ) C3233( V163 V261 ) C3234( V163 V274 ) C3236( V163 V283 ) \nC3238( V164 V167 ) C3239( V164 V169 ) C3241( V164 V188 ) C3242( V164 V192 ) C3246( V165 V175 ) C3247( V165 V191 ) \nC3248( V165 V200 ) C3249( V165 V210 ) C3252( V165 V223 ) C3253( V165 V243 ) C3254( V165 V245 ) C3256( V165 V264 ) \nC3258( V165 V272 ) C3259( V165 V280 ) C3260( V165 V282 ) C3261( V165 V291 ) C3272( V167 V169 ) C3273( V167 V170 ) \nC3275( V167 V246 ) C3276( V167 V248 ) C3278( V167 V253 ) C3279( V167 V256 ) C3280( V167 V274 ) C3281( V167 V293 ) \nC3298( V169 V208 ) C3299( V169 V244 ) C3300( V169 V272 ) C3302( V170 V223 ) C3303( V170 V226 ) C3304( V170 V232 ) \nC3306( V170 V240 ) C3307( V170 V248 ) C3310( V170 V262 ) C3311( V170 V274 ) C3312( V170 V279 ) C3314( V170 V289 ) \nC3315( V170 V293 ) C3316( V171 V181 ) C3318( V171 V193 ) C3319( V171 V196 ) C3320( V171 V214 ) C3321( V171 V219 ) \nC3322( V171 V226 ) C3324( V171 V263 ) C3325( V171 V266 ) C3327( V171 V272 ) C3329( V171 V289 ) C3369( V175 V191 ) \nC3371( V175 V210 ) C3372( V175 V212 ) C3374( V175 V223 ) C3375( V175 V228 ) C3376( V175 V243 ) C3378( V175 V256 ) \nC3379( V175 V261 ) C3380( V175 V269 ) C3381( V175 V272 ) C3397( V177 V180 ) C3398( V177 V187 ) C3401( V177 V232 ) \nC3402( V177 V234 ) C3403( V177 V273 ) C3407( V178 V195 ) C3408( V178 V216 ) C3409( V178 V218 ) C3411( V178 V230 ) \nC3413( V178 V263 ) C3416( V178 V282 ) C3432( V180 V217 ) C3433( V180 V224 ) C3435( V180 V232 ) C3436( V180 V258 ) \nC3437( V180 V269 ) C3440( V180 V291 ) C3441( V181 V185 ) C3444( V181 V226 ) C3446( V181 V263 ) C3448( V181 V272 ) \nC3450( V181 V289 ) C3451( V182 V193 ) C3452( V182 V195 ) C3454( V182 V206 ) C3455( V182 V207 ) C3457( V182 V217 ) \nC3459( V182 V242 ) C3460( V182 V278 ) C3461( V182 V280 ) C3462( V183 V188 ) C3463( V183 V215 ) C3465( V183 V227 ) \nC3466( V183 V230 ) C3468( V183 V235 ) C3469( V183 V239 ) C3470( V183 V245 ) C3472( V183 V293 ) C3474( V184 V195 ) \nC3475( V184 V196 ) C3476( V184 V228 ) C3477( V184 V239 ) C3481( V184 V258 ) C3482( V184 V270 ) C3483( V184 V274 ) \nC3484( V185 V186 ) C3486( V185 V198 ) C3487( V185 V206 ) C3488( V185 V208 ) C3491( V185 V283 ) C3492( V185 V288 ) \nC3494( V186 V200 ) C3495( V186 V208 ) C3496( V186 V209 ) C3498( V186 V255 ) C3499( V186 V281 ) C3500( V186 V283 ) \nC3502( V186 V288 ) C3504( V187 V191 ) C3505( V187 V194 ) C3506( V187 V201 ) C3508( V187 V206 ) C3509( V187 V233 ) \nC3510( V187 V234 ) C3512( V187 V247 ) C3513( V187 V262 ) C3514( V187 V273 ) C3517( V188 V192 ) C3519( V188 V215 ) \nC3520( V188 V225 ) C3521( V188 V227 ) C3522( V188 V235 ) C3523( V188 V245 ) C3539( V191 V192 ) C3540( V191 V201 ) \nC3541( V191 V210 ) C3543( V191 V223 ) C3544( V191 V242 ) C3545( V191 V243 ) C3546( V191 V247 ) C3547( V191 V255 ) \nC3548( V191 V262 ) C3549( V191 V272 ) C3550( V191 V279 ) C3553( V192 V216 ) C3554( V192 V242 ) C3555( V192 V243 ) \nC3556( V192 V247 ) C3557( V192 V255 ) C3558( V192 V256 ) C3559( V192 V259 ) C3560( V192 V279 ) C3561( V192 V280 ) \nC3562( V193 V196 ) C3563( V193 V198 ) C3565( V193 V206 ) C3566( V193 V207 ) C3567( V193 V209 ) C3569( V193 V214 ) \nC3570( V193 V219 ) C3573( V193 V242 ) C3574( V193 V261 ) C3575( V193 V266 ) C3579( V194 V196 ) C3580( V194 V201 ) \nC3583( V194 V206 ) C3584( V194 V207 ) C3585( V194 V219 ) C3586( V194 V225 ) C3587( V194 V233 ) C3589( V194 V247 ) \nC3590( V194 V266 ) C3592( V194 V296 ) C3594( V195 V217 ) C3595( V195 V239 ) C3597( V195 V274 ) C3599( V195 V280 ) \nC3602( V196 V214 ) C3603( V196 V219 ) C3604( V196 V225 ) C3605( V196 V228 ) C3609( V196 V266 ) C3611( V197 V233 ) \nC3612( V197 V234 ) C3614( V197 V243 ) C3615( V197 V249 ) C3616( V197 V250 ) C3617( V197 V261 ) C3618( V197 V269 ) \nC3619( V197 V270 ) C3621( V198 V201 ) C3623( V198 V206 ) C3624( V198 V209 ) C3625( V198 V212 ) C3626( V198 V246 ) \nC3627( V198 V261 ) C3636( V200 V215 ) C3638( V200 V267 ) C3640( V200 V281 ) C3642( V200 V291 ) C3644( V201 V206 ) \nC3645( V201 V212 ) C3646( V201 V233 ) C3648( V201 V246 ) C3649( V201 V247 ) C3650( V201 V262 ) C3692( V206 V207 ) \nC3695( V206 V233 ) C3697( V206 V242 ) C3698( V206 V247 ) C3699( V207 V212 ) C3702( V207 V242 ) C3703( V207 V266 ) \nC3706( V207 V289 ) C3707( V207 V293 ) C3708( V207 V296 ) C3709( V208 V210 ) C3710( V208 V227 ) C3711( V208 V235 ) \nC3712( V208 V244 ) C3713( V208 V272 ) C3714( V208 V283 ) C3715( V208 V288 ) C3719( V209 V255 ) C3720( V209 V261 ) \nC3722( V209 V283 ) C3724( V210 V218 ) C3727( V210 V223 ) C3728( V210 V224 ) C3729( V210 V227 ) C3730( V210 V235 ) \nC3731( V210 V243 ) C3732( V210 V272 ) C3738( V212 V228 ) C3739( V212 V246 ) C3741( V212 V256 ) C3742( V212 V269 ) \nC3744( V212 V289 ) C3745( V212 V293 ) C3755( V214 V219 ) C3756( V214 V228 ) C3757( V214 V230 ) C3758( V214 V235 ) \nC3760( V214 V248 ) C3762( V214 V266 ) C3764( V214 V278 ) C3766( V215 V226 ) C3767( V215 V227 ) C3768( V215 V235 ) \nC3769( V215 V245 ) C3770( V215 V257 ) C3771( V215 V267 ) C3773( V215 V281 ) C3774( V215 V290 ) C3775( V216 V218 ) \nC3777( V216 V230 ) C3779( V216 V242 ) C3780( V216 V243 ) C3781( V216 V256 ) C3782( V216 V259 ) C3783( V216 V262 ) \nC3784( V216 V263 ) C3785( V216 V264 ) C3787( V216 V280 ) C3789( V217 V224 ) C3790( V217 V249 ) C3791( V217 V280 ) \nC3793( V218 V224 ) C3795( V218 V230 ) C3796( V218 V263 ) C3800( V219 V225 ) C3802( V219 V255 ) C3803( V219 V266 ) \nC3804( V219 V267 ) C3806( V219 V296 ) C3821( V223 V232 ) C3823( V223 V240 ) C3824( V223 V243 ) C3825( V223 V248 ) \nC3826( V223 V250 ) C3828( V223 V272 ) C3829( V223 V279 ) C3830( V224 V233 ) C3833( V225 V271 ) C3835( V225 V282 ) \nC3836( V225 V288 ) C3837( V226 V257 ) C3838( V226 V262 ) C3839( V226 V263 ) C3843( V226 V289 ) C3844( V226 V290 ) \nC3846( V227 V235 ) C3847( V227 V245 ) C3848( V227 V259 ) C3853( V228 V235 ) C3856( V228 V248 ) C3859( V228 V256 ) \nC3861( V228 V269 ) C3862( V228 V278 ) C3871( V230 V245 ) C3872( V230 V263 ) C3874( V230 V293 ) C3880( V232 V240 ) \nC3881( V232 V248 ) C3883( V232 V264 ) C3884( V232 V266 ) C3886( V232 V279 ) C3889( V232 V290 ) C3890( V232 V296 ) \nC3893( V233 V247 ) C3894( V233 V249 ) C3896( V234 V243 ) C3897( V234 V261 ) C3898( V234 V269 ) C3899( V234 V271 ) \nC3900( V234 V273 ) C3903( V235 V245 ) C3904( V235 V248 ) C3907( V235 V278 ) C3924( V239 V258 ) C3925( V239 V270 ) \nC3926( V239 V274 ) C3927( V240 V248 ) C3930( V240 V273 ) C3931( V240 V279 ) C3935( V242 V247 ) C3936( V242 V255 ) \nC3937( V242 V262 ) C3938( V242 V264 ) C3940( V242 V279 ) C3941( V243 V256 ) C3942( V243 V259 ) C3943( V243 V261 ) \nC3944( V243 V269 ) C3945( V243 V272 ) C3946( V243 V280 ) C3948( V244 V253 ) C3949( V244 V257 ) C3950( V244 V259 ) \nC3951( V244 V271 ) C3952( V244 V272 ) C3953( V244 V274 ) C3954( V244 V283 ) C3956( V245 V264 ) C3958( V245 V280 ) \nC3959( V245 V282 ) C3960( V245 V291 ) C3961( V245 V293 ) C3962( V246 V248 ) C3963( V246 V253 ) C3964( V246 V256 ) \nC3965( V247 V249 ) C3966( V247 V255 ) C3967( V247 V263 ) C3968( V247 V279 ) C3969( V248 V253 ) C3970( V248 V256 ) \nC3972( V248 V278 ) C3973( V248 V279 ) C3975( V249 V263 ) C3976( V250 V253 ) C3978( V250 V257 ) C3980( V250 V270 ) \nC3990( V253 V256 ) C3991( V253 V257 ) C3993( V253 V274 ) C3994( V253 V283 ) C4001( V255 V267 ) C4002( V255 V279 ) \nC4003( V255 V296 ) C4004( V256 V259 ) C4005( V256 V269 ) C4006( V256 V280 ) C4008( V257 V274 ) C4009( V257 V283 ) \nC4010( V257 V290 ) C4011( V258 V269 ) C4012( V258 V270 ) C4013( V258 V291 ) C4014( V259 V271 ) C4015( V259 V280 ) \nC4026( V261 V269 ) C4030( V262 V264 ) C4033( V262 V289 ) C4037( V263 V289 ) C4039( V264 V266 ) C4041( V264 V280 ) \nC4042( V264 V282 ) C4043( V264 V290 ) C4044( V264 V291 ) C4045( V264 V296 ) C4051( V266 V290 ) C4053( V266 V296 ) \nC4054( V267 V281 ) C4055( V267 V296 ) C4059( V269 V291 )</w:t>
      </w:r>
    </w:p>
    <w:p>
      <w:pPr>
        <w:pStyle w:val="PreformattedText"/>
        <w:bidi w:val="0"/>
        <w:spacing w:before="0" w:after="0"/>
        <w:jc w:val="left"/>
        <w:rPr/>
      </w:pPr>
      <w:r>
        <w:rPr/>
        <w:t xml:space="preserve"> </w:t>
      </w:r>
      <w:r>
        <w:rPr/>
        <w:t>C4061( V271 V282 ) C4062( V271 V288 ) C4063( V273 V279 ) \nC4065( V274 V283 ) C4066( V274 V293 ) C4075( V278 V290 ) C4078( V280 V282 ) C4079( V280 V291 ) C4081( V282 V288 ) \nC4082( V282 V291 ) C4083( V283 V288 ) C4095( V289 V293 ) C4096( V290 V296 ) "];6-&gt;11[label="164: V22 V23 V24 V27 V28 \nV29 V32 V33 V36 V37 V39 \nV41 V45 V47 V50 V51 V52 \nV53 V55 V58 V59 V62 V64 \nV65 V66 V67 V69 V70 V72 \nV73 V76 V81 V82 V83 V84 \nV87 V90 V93 V94 V95 V96 \nV97 V98 V99 V100 V101 V102 \nV103 V105 V107 V109 V111 V112 \nV113 V114 V116 V118 V121 V123 \nV125 V126 V127 V128 V129 V130 \nV131 V132 V133 V135 V139 V140 \nV142 V144 V145 V149 V150 V152 \nV155 V157 V158 V159 V160 V164 \nV165 V167 V170 V171 V175 V177 \nV178 V180 V181 V182 V183 V184 \nV185 V186 V187 V188 V191 V192 \nV193 V194 V195 V196 V198 V200 \nV201 V206 V207 V208 V209 V210 \nV212 V214 V215 V217 V218 V223 \nV224 V225 V226 V227 V228 V230 \nV232 V233 V234 V235 V239 V240 \nV242 V245 V246 V247 V249 V250 \nV253 V255 V256 V257 V258 V259 \nV261 V262 V263 V264 V266 V267 \nV269 V270 V271 V273 V274 V278 \nV279 V281 V283 V288 V289 V290 \nV291 V293 V296 \n1274: C407 ,C408 ,C409 ,C410 ,C411 ,\nC412 ,C413 ,C414 ,C415 ,C418 ,C420 ,\nC422 ,C424 ,C425 ,C426 ,C429 ,C430 ,\nC431 ,C434 ,C437 ,C438 ,C440 ,C442 ,\nC444 ,C445 ,C447 ,C448 ,C449 ,C451 ,\nC454 ,C455 ,C457 ,C458 ,C459 ,C461 ,\nC462 ,C464 ,C466 ,C467 ,C468 ,C469 ,\nC471 ,C473 ,C474 ,C475 ,C478 ,C479 ,\nC480 ,C484 ,C485 ,C487 ,C540 ,C542 ,\nC544 ,C546 ,C548 ,C550 ,C551 ,C555 ,\nC557 ,C558 ,C560 ,C562 ,C563 ,C564 ,\nC566 ,C567 ,C569 ,C571 ,C572 ,C573 ,\nC574 ,C575 ,C577 ,C578 ,C584 ,C585 ,\nC587 ,C590 ,C591 ,C593 ,C601 ,C604 ,\nC605 ,C608 ,C609 ,C610 ,C613 ,C614 ,\nC615 ,C616 ,C617 ,C618 ,C619 ,C621 ,\nC623 ,C680 ,C681 ,C682 ,C684 ,C686 ,\nC689 ,C691 ,C692 ,C694 ,C695 ,C696 ,\nC698 ,C699 ,C700 ,C702 ,C703 ,C704 ,\nC706 ,C708 ,C711 ,C713 ,C716 ,C717 ,\nC718 ,C720 ,C721 ,C722 ,C724 ,C726 ,\nC728 ,C730 ,C731 ,C732 ,C733 ,C793 ,\nC794 ,C795 ,C797 ,C798 ,C799 ,C800 ,\nC801 ,C802 ,C804 ,C806 ,C809 ,C812 ,\nC816 ,C820 ,C821 ,C822 ,C823 ,C826 ,\nC829 ,C832 ,C834 ,C836 ,C837 ,C839 ,\nC842 ,C843 ,C871 ,C874 ,C875 ,C877 ,\nC878 ,C879 ,C880 ,C881 ,C884 ,C885 ,\nC888 ,C889 ,C891 ,C893 ,C896 ,C924 ,\nC925 ,C928 ,C932 ,C933 ,C934 ,C935 ,\nC936 ,C938 ,C940 ,C944 ,C946 ,C1017 ,\nC1018 ,C1020 ,C1021 ,C1022 ,C1023 ,C1024 ,\nC1025 ,C1026 ,C1027 ,C1028 ,C1030 ,C1031 ,\nC1033 ,C1034 ,C1035 ,C1067 ,C1069 ,C1070 ,\nC1072 ,C1073 ,C1075 ,C1076 ,C1079 ,C1081 ,\nC1082 ,C1084 ,C1085 ,C1087 ,C1088 ,C1090 ,\nC1136 ,C1138 ,C1139 ,C1141 ,C1144 ,C1146 ,\nC1148 ,C1149 ,C1150 ,C1152 ,C1155 ,C1156 ,\nC1158 ,C1161 ,C1162 ,C1163 ,C1164 ,C1166 ,\nC1167 ,C1168 ,C1170 ,C1171 ,C1172 ,C1175 ,\nC1177 ,C1178 ,C1179 ,C1180 ,C1185 ,C1188 ,\nC1190 ,C1191 ,C1192 ,C1194 ,C1195 ,C1196 ,\nC1198 ,C1202 ,C1203 ,C1205 ,C1206 ,C1209 ,\nC1212 ,C1214 ,C1215 ,C1216 ,C1217 ,C1218 ,\nC1219 ,C1222 ,C1223 ,C1224 ,C1227 ,C1228 ,\nC1230 ,C1232 ,C1233 ,C1235 ,C1236 ,C1262 ,\nC1264 ,C1265 ,C1266 ,C1267 ,C1270 ,C1271 ,\nC1272 ,C1273 ,C1275 ,C1278 ,C1279 ,C1280 ,\nC1329 ,C1330 ,C1331 ,C1332 ,C1333 ,C1335 ,\nC1336 ,C1338 ,C1343 ,C1344 ,C1348 ,C1349 ,\nC1351 ,C1352 ,C1357 ,C1358 ,C1360 ,C1361 ,\nC1363 ,C1367 ,C1369 ,C1370 ,C1372 ,C1373 ,\nC1375 ,C1376 ,C1426 ,C1427 ,C1429 ,C1430 ,\nC1432 ,C1433 ,C1435 ,C1436 ,C1437 ,C1438 ,\nC1439 ,C1440 ,C1443 ,C1468 ,C1470 ,C1473 ,\nC1474 ,C1475 ,C1477 ,C1481 ,C1483 ,C1484 ,\nC1485 ,C1486 ,C1487 ,C1488 ,C1489 ,C1492 ,\nC1493 ,C1496 ,C1497 ,C1498 ,C1501 ,C1503 ,\nC1506 ,C1508 ,C1509 ,C1510 ,C1511 ,C1513 ,\nC1515 ,C1516 ,C1518 ,C1519 ,C1521 ,C1522 ,\nC1523 ,C1524 ,C1525 ,C1529 ,C1530 ,C1532 ,\nC1533 ,C1534 ,C1535 ,C1536 ,C1538 ,C1539 ,\nC1540 ,C1542 ,C1543 ,C1544 ,C1546 ,C1547 ,\nC1548 ,C1549 ,C1553 ,C1554 ,C1555 ,C1556 ,\nC1580 ,C1581 ,C1582 ,C1585 ,C1587 ,C1588 ,\nC1589 ,C1593 ,C1594 ,C1595 ,C1596 ,C1598 ,\nC1601 ,C1604 ,C1606 ,C1608 ,C1609 ,C1610 ,\nC1612 ,C1614 ,C1616 ,C1619 ,C1620 ,C1621 ,\nC1622 ,C1623 ,C1625 ,C1650 ,C1651 ,C1652 ,\nC1653 ,C1654 ,C1655 ,C1657 ,C1658 ,C1661 ,\nC1663 ,C1666 ,C1669 ,C1672 ,C1673 ,C1674 ,\nC1677 ,C1679 ,C1681 ,C1682 ,C1684 ,C1687 ,\nC1689 ,C1691 ,C1692 ,C1742 ,C1743 ,C1746 ,\nC1747 ,C1748 ,C1754 ,C1756 ,C1757 ,C1758 ,\nC1760 ,C1761 ,C1762 ,C1764 ,C1765 ,C1766 ,\nC1767 ,C1846 ,C1847 ,C1848 ,C1852 ,C1856 ,\nC1857 ,C1858 ,C1861 ,C1864 ,C1868 ,C1869 ,\nC1871 ,C1873 ,C1874 ,C1875 ,C1877 ,C1878 ,\nC1880 ,C1881 ,C1882 ,C1883 ,C1885 ,C1888 ,\nC1889 ,C1892 ,C1894 ,C1895 ,C1897 ,C1898 ,\nC1900 ,C1901 ,C1902 ,C1903 ,C1904 ,C1905 ,\nC1907 ,C1909 ,C1912 ,C1913 ,C1967 ,C1968 ,\nC1969 ,C1970 ,C1971 ,C1972 ,C1973 ,C1974 ,\nC1976 ,C1977 ,C1978 ,C1979 ,C1980 ,C1982 ,\nC1984 ,C1985 ,C1987 ,C2026 ,C2027 ,C2032 ,\nC2033 ,C2037 ,C2038 ,C2040 ,C2042 ,C2043 ,\nC2087 ,C2089 ,C2091 ,C2096 ,C2098 ,C2099 ,\nC2100 ,C2101 ,C2102 ,C2103 ,C2104 ,C2106 ,\nC2111 ,C2113 ,C2115 ,C2117 ,C2119 ,C2120 ,\nC2121 ,C2122 ,C2124 ,C2127 ,C2128 ,C2130 ,\nC2131 ,C2134 ,C2136 ,C2137 ,C2138 ,C2140 ,\nC2141 ,C2142 ,C2144 ,C2145 ,C2147 ,C2148 ,\nC2149 ,C2150 ,C2153 ,C2155 ,C2156 ,C2161 ,\nC2163 ,C2164 ,C2165 ,C2167 ,C2174 ,C2176 ,\nC2177 ,C2184 ,C2185 ,C2186 ,C2187 ,C2188 ,\nC2190 ,C2193 ,C2194 ,C2196 ,C2198 ,C2199 ,\nC2200 ,C2201 ,C2202 ,C2205 ,C2206 ,C2208 ,\nC2209 ,C2210 ,C2211 ,C2214 ,C2215 ,C2216 ,\nC2217 ,C2218 ,C2219 ,C2221 ,C2222 ,C2224 ,\nC2225 ,C2226 ,C2227 ,C2228 ,C2229 ,C2231 ,\nC2232 ,C2234 ,C2237 ,C2238 ,C2240 ,C2241 ,\nC2242 ,C2247 ,C2249 ,C2251 ,C2252 ,C2254 ,\nC2256 ,C2259 ,C2261 ,C2263 ,C2265 ,C2267 ,\nC2268 ,C2269 ,C2272 ,C2273 ,C2278 ,C2279 ,\nC2280 ,C2281 ,C2283 ,C2284 ,C2285 ,C2286 ,\nC2287 ,C2288 ,C2291 ,C2292 ,C2294 ,C2296 ,\nC2298 ,C2299 ,C2300 ,C2301 ,C2304 ,C2305 ,\nC2306 ,C2323 ,C2324 ,C2326 ,C2328 ,C2329 ,\nC2330 ,C2331 ,C2332 ,C2334 ,C2336 ,C2338 ,\nC2339 ,C2340 ,C2342 ,C2344 ,C2345 ,C2346 ,\nC2363 ,C2365 ,C2366 ,C2367 ,C2368 ,C2370 ,\nC2371 ,C2372 ,C2374 ,C2377 ,C2378 ,C2379 ,\nC2380 ,C2400 ,C2402 ,C2403 ,C2404 ,C2405 ,\nC2407 ,C2408 ,C2410 ,C2411 ,C2413 ,C2414 ,\nC2415 ,C2436 ,C2437 ,C2438 ,C2441 ,C2445 ,\nC2446 ,C2447 ,C2450 ,C2452 ,C2453 ,C2454 ,\nC2460 ,C2461 ,C2465 ,C2466 ,C2468 ,C2469 ,\nC2471 ,C2473 ,C2475 ,C2478 ,C2479 ,C2486 ,\nC2488 ,C2489 ,C2491 ,C2492 ,C2493 ,C2494 ,\nC2498 ,C2499 ,C2506 ,C2507 ,C2508 ,C2509 ,\nC2510 ,C2511 ,C2526 ,C2527 ,C2528 ,C2529 ,\nC2531 ,C2532 ,C2534 ,C2535 ,C2536 ,C2538 ,\nC2539 ,C2540 ,C2542 ,C2559 ,C2560 ,C2563 ,\nC2564 ,C2567 ,C2568 ,C2570 ,C2571 ,C2572 ,\nC2573 ,C2574 ,C2618 ,C2620 ,C2622 ,C2623 ,\nC2624 ,C2625 ,C2627 ,C2629 ,C2630 ,C2631 ,\nC2652 ,C2655 ,C2656 ,C2658 ,C2660 ,C2663 ,\nC2664 ,C2665 ,C2666 ,C2684 ,C2686 ,C2687 ,\nC2688 ,C2689 ,C2690 ,C2691 ,C2693 ,C2694 ,\nC2695 ,C2697 ,C2698 ,C2700 ,C2701 ,C2703 ,\nC2705 ,C2707 ,C2709 ,C2711 ,C2712 ,C2713 ,\nC2714 ,C2719 ,C2720 ,C2721 ,C2722 ,C2724 ,\nC2727 ,C2728 ,C2729 ,C2730 ,C2734 ,C2736 ,\nC2738 ,C2739 ,C2742 ,C2743 ,C2746 ,C2748 ,\nC2749 ,C2750 ,C2753 ,C2754 ,C2757 ,C2758 ,\nC2760 ,C2761 ,C2763 ,C2764 ,C2765 ,C2766 ,\nC2767 ,C2769 ,C2771 ,C2772 ,C2773 ,C2775 ,\nC2776 ,C2778 ,C2780 ,C2781 ,C2782 ,C2783 ,\nC2787 ,C2789 ,C2790 ,C2793 ,C2794 ,C2796 ,\nC2797 ,C2798 ,C2799 ,C2801 ,C2802 ,C2804 ,\nC2810 ,C2813 ,C2814 ,C2817 ,C2819 ,C2820 ,\nC2823 ,C2824 ,C2825 ,C2828 ,C2833 ,C2834 ,\nC2856 ,C2858 ,C2860 ,C2861 ,C2862 ,C2863 ,\nC2864 ,C2865 ,C2867 ,C2869 ,C2911 ,C2914 ,\nC2915 ,C2919 ,C2923 ,C2924 ,C2925 ,C2926 ,\nC2928 ,C2931 ,C2932 ,C2933 ,C2934 ,C2935 ,\nC2937 ,C2938 ,C2953 ,C2954 ,C2955 ,C2956 ,\nC2957 ,C2960 ,C2962 ,C2964 ,C2965 ,C2966 ,\nC2971 ,C2984 ,C2985 ,C2987 ,C2988 ,C2991 ,\nC2992 ,C2995 ,C2997 ,C2999 ,C3000 ,C3003 ,\nC3004 ,C3005 ,C3006 ,C3008 ,C3047 ,C3049 ,\nC3050 ,C3053 ,C3054 ,C3055 ,C3056 ,C3057 ,\nC3058 ,C3059 ,C3060 ,C3061 ,C3063 ,C3065 ,\nC3069 ,C3070 ,C3071 ,C3093 ,C3094 ,C3095 ,\nC3098 ,C3099 ,C3100 ,C3102 ,C3126 ,C3128 ,\nC3129 ,C3130 ,C3131 ,C3132 ,C3134 ,C3135 ,\nC3136 ,C3137 ,C3152 ,C3153 ,C3154 ,C3155 ,\nC3157 ,C3158 ,C3159 ,C3164 ,C3165 ,C3167 ,\nC3169 ,C3171 ,C3174 ,C3175 ,C3178 ,C3179 ,\nC3182 ,C3183 ,C3185 ,C3186 ,C3187 ,C3190 ,\nC3194 ,C3195 ,C3196 ,C3200 ,C3201 ,C3238 ,\nC3241 ,C3242 ,C3246 ,C3247 ,C3248 ,C3249 ,\nC3252 ,C3254 ,C3256 ,C3261 ,C3273 ,C3275 ,\nC3278 ,C3279 ,C3280 ,C3281 ,C3302 ,C3303 ,\nC3304 ,C3306 ,C3310 ,C3311 ,C3312 ,C3314 ,\nC3315 ,C3316 ,C3318 ,C3319 ,C3320 ,C3322 ,\nC3324 ,C3325 ,C3329 ,C3369 ,C3371 ,C3372 ,\nC3374 ,C3375 ,C3378 ,C3379 ,C3380 ,C3397 ,\nC3398 ,C3401 ,C3402 ,C3403 ,C3407 ,C3409 ,\nC3411 ,C3413 ,C3432 ,C3433 ,C3435 ,C3436 ,\nC3437 ,C3440 ,C3441 ,C3444 ,C3446 ,C3450 ,\nC3451 ,C3452 ,C3454 ,C3455 ,C3457 ,C3459 ,\nC3460 ,C3462 ,C3463 ,C3465 ,C3466 ,C3468 ,\nC3469 ,C3470 ,C3472 ,C3474 ,C3475 ,C3476 ,\nC3477 ,C3481 ,C3482 ,C3483 ,C3484 ,C3486 ,\nC3487 ,C3488 ,C3491 ,C3492 ,C3494 ,C3495 ,\nC3496 ,C3498 ,C3499 ,C3500 ,C3502 ,C3504 ,\nC3505 ,C3506 ,C3508 ,C3509 ,C3510 ,C3512 ,\nC3513 ,C3514 ,C3517 ,C3519 ,C3520 ,C3521 ,\nC3522 ,C3523 ,C3539 ,C3540 ,C3541 ,C3543 ,\nC3544 ,C3546 ,C3547 ,C3548 ,C3550 ,C3554 ,\nC3556 ,C3557 ,C3558 ,C3559 ,C3560 ,C3562 ,\nC3563 ,C3565 ,C3566 ,C3567 ,C3569 ,C3573 ,\nC3574 ,C3575 ,C3579 ,C3580 ,C3583 ,C3584 ,\nC3586 ,C3587 ,C3589 ,C3590 ,C3592 ,C3594 ,\nC3595 ,C3597 ,C3602 ,C3604 ,C3605 ,C3609 ,\nC3621 ,C3623 ,C3624 ,C3625 ,C3626 ,C3627 ,\nC3636 ,C3638 ,C3640 ,C3642 ,C3644 ,C3645 ,\nC3646 ,C3648 ,C3649 ,C3650 ,C3692 ,C3695 ,\nC3697 ,C3698 ,C3699 ,C3702 ,C3703 ,C3706 ,\nC3707 ,C3708 ,C3709 ,C3710 ,C3711 ,C3714 ,\nC3715 ,C3719 ,C3720 ,C3722 ,C3724 ,C3727 ,\nC3728 ,C3729 ,C3730 ,C3738 ,C3739 ,C3741 ,\nC3742 ,C3744 ,C3745 ,C3756 ,C3757 ,C3758 ,\nC3762 ,C3764 ,C3766 ,C3767 ,C3768 ,C3769 ,\nC3770 ,C3771 ,C3773 ,C3774 ,C3789 ,C3790 ,\nC3793 ,C3795 ,C3796 ,C3821 ,C3823 ,C3826 ,\nC3829 ,C3830 ,C3833 ,C3836 ,C3837 ,C3838 ,\nC3839 ,C3843 ,C3844 ,C3846 ,C3847 ,C3848 ,\nC3853 ,C3859 ,C3861 ,C3862 ,C3871 ,C3872 ,\nC3874 ,C3880 ,C3883 ,C3884 ,C3886 ,C3889 ,\nC3890 ,C3893 ,C3894 ,C3897 ,C3898 ,C3899 ,\nC3900 ,C3903 ,C3907 ,C3924 ,C3925 ,C3926 ,\nC3930 ,C3931 ,C3935 ,C3936 ,C3937 ,C3938 ,\nC3940</w:t>
      </w:r>
    </w:p>
    <w:p>
      <w:pPr>
        <w:pStyle w:val="PreformattedText"/>
        <w:bidi w:val="0"/>
        <w:spacing w:before="0" w:after="0"/>
        <w:jc w:val="left"/>
        <w:rPr/>
      </w:pPr>
      <w:r>
        <w:rPr/>
        <w:t xml:space="preserve"> </w:t>
      </w:r>
      <w:r>
        <w:rPr/>
        <w:t>,C3956 ,C3960 ,C3961 ,C3963 ,C3964 ,\nC3965 ,C3966 ,C3967 ,C3968 ,C3975 ,C3976 ,\nC3978 ,C3980 ,C3990 ,C3991 ,C3993 ,C3994 ,\nC4001 ,C4002 ,C4003 ,C4004 ,C4005 ,C4008 ,\nC4009 ,C4010 ,C4011 ,C4012 ,C4013 ,C4014 ,\nC4026 ,C4030 ,C4033 ,C4037 ,C4039 ,C4043 ,\nC4044 ,C4045 ,C4051 ,C4053 ,C4054 ,C4055 ,\nC4059 ,C4062 ,C4063 ,C4065 ,C4066 ,C4075 ,\nC4083 ,C4095 ,C4096 ,"];12[shape=box, label="id:12 level: 3\n43: V1 V2 V6 V8 V9 \nV13 V14 V17 V18 V48 V62 \nV73 V80 V89 V106 V123 V125 \nV127 V131 V159 V161 V177 V208 \nV209 V210 V214 V223 V227 V230 \nV231 V234 V235 V241 V247 V249 \nV250 V251 V263 V267 V271 V277 \nV281 V283 \n192: C25( V1 V6 ) C27( V1 V8 ) C28( V1 V9 ) C30( V1 V13 ) C31( V1 V14 ) \nC32( V1 V17 ) C35( V1 V48 ) C36( V1 V80 ) C37( V1 V125 ) C38( V1 V131 ) C39( V1 V161 ) \nC40( V1 V208 ) C41( V1 V210 ) C42( V1 V214 ) C43( V1 V223 ) C44( V1 V227 ) C45( V1 V230 ) \nC46( V1 V235 ) C47( V1 V250 ) C48( V1 V277 ) C52( V2 V6 ) C54( V2 V8 ) C57( V2 V14 ) \nC59( V2 V18 ) C62( V2 V62 ) C66( V2 V161 ) C67( V2 V177 ) C69( V2 V247 ) C70( V2 V249 ) \nC72( V2 V263 ) C140( V6 V8 ) C141( V6 V9 ) C145( V6 V13 ) C148( V6 V17 ) C149( V6 V18 ) \nC152( V6 V62 ) C153( V6 V125 ) C154( V6 V131 ) C155( V6 V177 ) C156( V6 V208 ) C157( V6 V210 ) \nC158( V6 V227 ) C159( V6 V235 ) C160( V6 V281 ) C178( V8 V9 ) C181( V8 V14 ) C182( V8 V18 ) \nC186( V8 V62 ) C190( V8 V177 ) C192( V8 V214 ) C193( V8 V230 ) C196( V8 V277 ) C198( V9 V13 ) \nC199( V9 V14 ) C201( V9 V17 ) C204( V9 V89 ) C205( V9 V125 ) C206( V9 V131 ) C207( V9 V159 ) \nC208( V9 V208 ) C209( V9 V210 ) C210( V9 V214 ) C211( V9 V227 ) C212( V9 V230 ) C213( V9 V234 ) \nC214( V9 V235 ) C215( V9 V241 ) C216( V9 V271 ) C217( V9 V277 ) C266( V13 V14 ) C269( V13 V17 ) \nC270( V13 V18 ) C271( V13 V73 ) C272( V13 V106 ) C273( V13 V123 ) C274( V13 V125 ) C275( V13 V127 ) \nC276( V13 V131 ) C277( V13 V208 ) C278( V13 V209 ) C279( V13 V210 ) C280( V13 V227 ) C281( V13 V231 ) \nC282( V13 V235 ) C283( V13 V251 ) C284( V13 V267 ) C285( V13 V283 ) C287( V14 V18 ) C292( V14 V73 ) \nC294( V14 V123 ) C295( V14 V127 ) C298( V14 V214 ) C299( V14 V230 ) C300( V14 V231 ) C302( V14 V267 ) \nC304( V14 V277 ) C333( V17 V18 ) C335( V17 V106 ) C336( V17 V125 ) C337( V17 V131 ) C338( V17 V208 ) \nC339( V17 V209 ) C340( V17 V210 ) C341( V17 V227 ) C342( V17 V235 ) C343( V17 V251 ) C344( V17 V281 ) \nC345( V17 V283 ) C349( V18 V73 ) C351( V18 V123 ) C352( V18 V127 ) C355( V18 V231 ) C357( V18 V267 ) \nC359( V18 V281 ) C1093( V48 V80 ) C1099( V48 V159 ) C1100( V48 V161 ) C1106( V48 V223 ) C1109( V48 V241 ) \nC1110( V48 V250 ) C1432( V62 V127 ) C1436( V62 V177 ) C1440( V62 V263 ) C1677( V73 V123 ) C1679( V73 V127 ) \nC1685( V73 V231 ) C1687( V73 V267 ) C1689( V73 V271 ) C1830( V80 V106 ) C1836( V80 V161 ) C1842( V80 V223 ) \nC1845( V80 V250 ) C2014( V89 V159 ) C2019( V89 V234 ) C2021( V89 V241 ) C2022( V89 V271 ) C2355( V106 V209 ) \nC2359( V106 V251 ) C2362( V106 V283 ) C2652( V123 V127 ) C2656( V123 V223 ) C2657( V123 V231 ) C2663( V123 V267 ) \nC2684( V125 V131 ) C2690( V125 V208 ) C2691( V125 V210 ) C2693( V125 V223 ) C2694( V125 V227 ) C2695( V125 V235 ) \nC2725( V127 V231 ) C2729( V127 V263 ) C2730( V127 V267 ) C2793( V131 V208 ) C2794( V131 V210 ) C2797( V131 V227 ) \nC2798( V131 V234 ) C2799( V131 V235 ) C3186( V159 V234 ) C3188( V159 V241 ) C3190( V159 V271 ) C3206( V161 V223 ) \nC3207( V161 V247 ) C3208( V161 V249 ) C3209( V161 V250 ) C3211( V161 V263 ) C3402( V177 V234 ) C3709( V208 V210 ) \nC3710( V208 V227 ) C3711( V208 V235 ) C3714( V208 V283 ) C3718( V209 V251 ) C3722( V209 V283 ) C3727( V210 V223 ) \nC3729( V210 V227 ) C3730( V210 V235 ) C3757( V214 V230 ) C3758( V214 V235 ) C3763( V214 V277 ) C3826( V223 V250 ) \nC3846( V227 V235 ) C3870( V230 V231 ) C3872( V230 V263 ) C3873( V230 V277 ) C3877( V231 V267 ) C3895( V234 V241 ) \nC3899( V234 V271 ) C3934( V241 V271 ) C3965( V247 V249 ) C3967( V247 V263 ) C3975( V249 V263 ) C3985( V251 V283 ) \nC4054( V267 V281 ) "];7-&gt;12[label="38: V2 V8 V14 V18 V48 \nV62 V73 V80 V89 V106 V123 \nV125 V127 V131 V159 V161 V177 \nV208 V209 V210 V214 V223 V227 \nV230 V231 V234 V235 V241 V247 \nV249 V250 V251 V263 V267 V271 \nV277 V281 V283 \n109: C54 ,C57 ,C59 ,C62 ,C66 ,\nC67 ,C69 ,C70 ,C72 ,C181 ,C182 ,\nC186 ,C190 ,C192 ,C193 ,C196 ,C287 ,\nC292 ,C294 ,C295 ,C298 ,C299 ,C300 ,\nC302 ,C304 ,C349 ,C351 ,C352 ,C355 ,\nC357 ,C359 ,C1093 ,C1099 ,C1100 ,C1106 ,\nC1109 ,C1110 ,C1432 ,C1436 ,C1440 ,C1677 ,\nC1679 ,C1685 ,C1687 ,C1689 ,C1830 ,C1836 ,\nC1842 ,C1845 ,C2014 ,C2019 ,C2021 ,C2022 ,\nC2355 ,C2359 ,C2362 ,C2652 ,C2656 ,C2657 ,\nC2663 ,C2684 ,C2690 ,C2691 ,C2693 ,C2694 ,\nC2695 ,C2725 ,C2729 ,C2730 ,C2793 ,C2794 ,\nC2797 ,C2798 ,C2799 ,C3186 ,C3188 ,C3190 ,\nC3206 ,C3207 ,C3208 ,C3209 ,C3211 ,C3402 ,\nC3709 ,C3710 ,C3711 ,C3714 ,C3718 ,C3722 ,\nC3727 ,C3729 ,C3730 ,C3757 ,C3758 ,C3763 ,\nC3826 ,C3846 ,C3870 ,C3872 ,C3873 ,C3877 ,\nC3895 ,C3899 ,C3934 ,C3965 ,C3967 ,C3975 ,\nC3985 ,C4054 ,"];13[shape=box, label="id:13 level: 4\n26: V25 V34 V60 V70 V78 \nV91 V105 V109 V129 V135 V155 \nV167 V170 V179 V183 V187 V191 \nV201 V230 V231 V245 V252 V262 \nV274 V293 V294 \n143: C489( V25 V34 ) C490( V25 V60 ) C491( V25 V70 ) C492( V25 V78 ) C493( V25 V91 ) \nC494( V25 V105 ) C495( V25 V109 ) C496( V25 V129 ) C497( V25 V135 ) C498( V25 V155 ) C499( V25 V167 ) \nC500( V25 V170 ) C501( V25 V179 ) C502( V25 V183 ) C503( V25 V187 ) C504( V25 V191 ) C505( V25 V201 ) \nC506( V25 V230 ) C507( V25 V231 ) C508( V25 V245 ) C509( V25 V252 ) C510( V25 V262 ) C511( V25 V274 ) \nC512( V25 V293 ) C513( V25 V294 ) C739( V34 V60 ) C740( V34 V70 ) C741( V34 V78 ) C742( V34 V91 ) \nC749( V34 V183 ) C750( V34 V230 ) C751( V34 V231 ) C752( V34 V245 ) C760( V34 V293 ) C1377( V60 V78 ) \nC1381( V60 V129 ) C1383( V60 V155 ) C1384( V60 V179 ) C1385( V60 V187 ) C1386( V60 V191 ) C1387( V60 V201 ) \nC1394( V60 V262 ) C1399( V60 V294 ) C1603( V70 V78 ) C1605( V70 V91 ) C1612( V70 V183 ) C1614( V70 V230 ) \nC1615( V70 V231 ) C1619( V70 V245 ) C1625( V70 V293 ) C1790( V78 V91 ) C1794( V78 V183 ) C1797( V78 V230 ) \nC1798( V78 V231 ) C1802( V78 V245 ) C1807( V78 V293 ) C2050( V91 V179 ) C2051( V91 V183 ) C2056( V91 V230 ) \nC2057( V91 V231 ) C2058( V91 V245 ) C2062( V91 V293 ) C2063( V91 V294 ) C2323( V105 V109 ) C2328( V105 V135 ) \nC2330( V105 V167 ) C2331( V105 V170 ) C2333( V105 V179 ) C2337( V105 V252 ) C2342( V105 V274 ) C2345( V105 V293 ) \nC2400( V109 V135 ) C2403( V109 V167 ) C2404( V109 V170 ) C2406( V109 V179 ) C2407( V109 V183 ) C2408( V109 V187 ) \nC2412( V109 V252 ) C2414( V109 V274 ) C2415( V109 V293 ) C2753( V129 V155 ) C2754( V129 V167 ) C2756( V129 V179 ) \nC2757( V129 V187 ) C2758( V129 V191 ) C2760( V129 V201 ) C2766( V129 V262 ) C2768( V129 V294 ) C2856( V135 V167 ) \nC2858( V135 V170 ) C2859( V135 V179 ) C2860( V135 V183 ) C2865( V135 V245 ) C2866( V135 V252 ) C2867( V135 V274 ) \nC2869( V135 V293 ) C3125( V155 V179 ) C3126( V155 V187 ) C3128( V155 V191 ) C3130( V155 V201 ) C3135( V155 V262 ) \nC3138( V155 V294 ) C3273( V167 V170 ) C3274( V167 V179 ) C3277( V167 V252 ) C3280( V167 V274 ) C3281( V167 V293 ) \nC3301( V170 V179 ) C3308( V170 V252 ) C3310( V170 V262 ) C3311( V170 V274 ) C3315( V170 V293 ) C3418( V179 V187 ) \nC3419( V179 V191 ) C3421( V179 V201 ) C3422( V179 V252 ) C3424( V179 V262 ) C3425( V179 V274 ) C3427( V179 V293 ) \nC3428( V179 V294 ) C3466( V183 V230 ) C3467( V183 V231 ) C3470( V183 V245 ) C3472( V183 V293 ) C3504( V187 V191 ) \nC3506( V187 V201 ) C3513( V187 V262 ) C3515( V187 V294 ) C3540( V191 V201 ) C3548( V191 V262 ) C3551( V191 V294 ) \nC3650( V201 V262 ) C3651( V201 V294 ) C3870( V230 V231 ) C3871( V230 V245 ) C3874( V230 V293 ) C3876( V231 V245 ) \nC3878( V231 V293 ) C3961( V245 V293 ) C3987( V252 V274 ) C3988( V252 V293 ) C4034( V262 V294 ) C4066( V274 V293 ) "];9-&gt;13[label="25: V34 V60 V70 V78 V91 \nV105 V109 V129 V135 V155 V167 \nV170 V179 V183 V187 V191 V201 \nV230 V231 V245 V252 V262 V274 \nV293 V294 \n118: C739 ,C740 ,C741 ,C742 ,C749 ,\nC750 ,C751 ,C752 ,C760 ,C1377 ,C1381 ,\nC1383 ,C1384 ,C1385 ,C1386 ,C1387 ,C1394 ,\nC1399 ,C1603 ,C1605 ,C1612 ,C1614 ,C1615 ,\nC1619 ,C1625 ,C1790 ,C1794 ,C1797 ,C1798 ,\nC1802 ,C1807 ,C2050 ,C2051 ,C2056 ,C2057 ,\nC2058 ,C2062 ,C2063 ,C2323 ,C2328 ,C2330 ,\nC2331 ,C2333 ,C2337 ,C2342 ,C2345 ,C2400 ,\nC2403 ,C2404 ,C2406 ,C2407 ,C2408 ,C2412 ,\nC2414 ,C2415 ,C2753 ,C2754 ,C2756 ,C2757 ,\nC2758 ,C2760 ,C2766 ,C2768 ,C2856 ,C2858 ,\nC2859 ,C2860 ,C2865 ,C2866 ,C2867 ,C2869 ,\nC3125 ,C3126 ,C3128 ,C3130 ,C3135 ,C3138 ,\nC3273 ,C3274 ,C3277 ,C3280 ,C3281 ,C3301 ,\nC3308 ,C3310 ,C3311 ,C3315 ,C3418 ,C3419 ,\nC3421 ,C3422 ,C3424 ,C3425 ,C3427 ,C3428 ,\nC3466 ,C3467 ,C3470 ,C3472 ,C3504 ,C3506 ,\nC3513 ,C3515 ,C3540 ,C3548 ,C3551 ,C3650 ,\nC3651 ,C3870 ,C3871 ,C3874 ,C3876 ,C3878 ,\nC3961 ,C3987 ,C3988 ,C4034 ,C4066 ,"];14[shape=box, label="id:14 level: 4\n73: V22 V28 V31 V32 V33 \nV36 V38 V51 V55 V58 V60 \nV72 V76 V78 V82 V83 V84 \nV85 V95 V96 V98 V100 V106 \nV112 V118 V119 V120 V124 V126 \nV130 V132 V142 V150 V153 V160 \nV168 V173 V174 V175 V177 V180 \nV184 V185 V186 V194 V202 V207 \nV208 V209 V211 V212 V213 V218 \nV227 V228 V232 V239 V240 V251 \nV254 V255 V256 V258 V259 V266 \nV269 V270 V273 V279 V283 V285 \nV288 V296 \n450: C407( V22 V72 ) C408( V22 V95 ) C411( V22 V112 ) C412( V22 V118 ) C413( V22 V132 ) \nC415( V22 V142 ) C422( V22 V184 ) C424( V22 V208 ) C426( V22 V239 ) C428( V22 V254 ) C429( V22 V258 ) \nC431( V22 V270 ) C569( V28 V36 ) C570( V28 V38 ) C574( V28 V95 ) C575( V28 V96 ) C577( V28 V126 ) \nC578( V28 V132 ) C583( V28 V168 ) C584( V28 V175 ) C589( V28 V213 ) C591( V28 V218 ) C595( V28 V285 ) \nC656( V31 V55 ) C658( V31 V82 ) C660( V31 V124 ) C662( V31 V160 ) C664( V31 V168 ) C665( V31 V174 ) \nC668( V31 V186 ) C671( V31 V207 ) C672( V31 V209 ) C673( V31 V211 ) C674( V31 V213 ) C677( V31 V255 ) \nC684( V32 V83 ) C685( V32 V85 ) C687( V32 V119 ) C688( V32 V120 ) C689( V32 V150 ) C691( V32 V185 ) \nC692( V32</w:t>
      </w:r>
    </w:p>
    <w:p>
      <w:pPr>
        <w:pStyle w:val="PreformattedText"/>
        <w:bidi w:val="0"/>
        <w:spacing w:before="0" w:after="0"/>
        <w:jc w:val="left"/>
        <w:rPr/>
      </w:pPr>
      <w:r>
        <w:rPr/>
        <w:t xml:space="preserve"> </w:t>
      </w:r>
      <w:r>
        <w:rPr/>
        <w:t>V186 ) C694( V32 V208 ) C695( V32 V232 ) C700( V32 V266 ) C702( V32 V283 ) C703( V32 V288 ) \nC706( V32 V296 ) C708( V33 V51 ) C713( V33 V82 ) C716( V33 V126 ) C717( V33 V130 ) C718( V33 V142 ) \nC720( V33 V177 ) C721( V33 V180 ) C722( V33 V185 ) C725( V33 V202 ) C728( V33 V232 ) C733( V33 V283 ) \nC734( V33 V285 ) C789( V36 V38 ) C793( V36 V96 ) C795( V36 V126 ) C799( V36 V185 ) C801( V36 V194 ) \nC805( V36 V213 ) C806( V36 V218 ) C813( V36 V285 ) C846( V38 V60 ) C848( V38 V78 ) C849( V38 V83 ) \nC850( V38 V96 ) C852( V38 V126 ) C853( V38 V132 ) C855( V38 V173 ) C856( V38 V180 ) C858( V38 V213 ) \nC860( V38 V218 ) C863( V38 V240 ) C864( V38 V251 ) C865( V38 V273 ) C866( V38 V279 ) C867( V38 V285 ) \nC1162( V51 V126 ) C1163( V51 V130 ) C1164( V51 V142 ) C1166( V51 V177 ) C1167( V51 V180 ) C1168( V51 V184 ) \nC1173( V51 V202 ) C1175( V51 V209 ) C1177( V51 V232 ) C1178( V51 V239 ) C1183( V51 V285 ) C1262( V55 V58 ) \nC1265( V55 V84 ) C1267( V55 V100 ) C1269( V55 V173 ) C1273( V55 V207 ) C1274( V55 V213 ) C1275( V55 V227 ) \nC1279( V55 V259 ) C1280( V55 V273 ) C1329( V58 V76 ) C1330( V58 V83 ) C1331( V58 V84 ) C1332( V58 V100 ) \nC1347( V58 V173 ) C1349( V58 V227 ) C1351( V58 V259 ) C1377( V60 V78 ) C1378( V60 V83 ) C1382( V60 V132 ) \nC1388( V60 V240 ) C1390( V60 V251 ) C1392( V60 V254 ) C1396( V60 V273 ) C1397( V60 V279 ) C1651( V72 V95 ) \nC1653( V72 V112 ) C1655( V72 V118 ) C1656( V72 V124 ) C1661( V72 V150 ) C1663( V72 V160 ) C1666( V72 V184 ) \nC1667( V72 V211 ) C1669( V72 V239 ) C1671( V72 V254 ) C1672( V72 V258 ) C1673( V72 V270 ) C1742( V76 V96 ) \nC1744( V76 V106 ) C1752( V76 V153 ) C1754( V76 V175 ) C1756( V76 V177 ) C1759( V76 V202 ) C1760( V76 V212 ) \nC1761( V76 V228 ) C1763( V76 V251 ) C1764( V76 V256 ) C1765( V76 V269 ) C1766( V76 V273 ) C1788( V78 V83 ) \nC1791( V78 V132 ) C1793( V78 V173 ) C1801( V78 V240 ) C1803( V78 V251 ) C1804( V78 V273 ) C1805( V78 V279 ) \nC1862( V82 V124 ) C1864( V82 V160 ) C1865( V82 V168 ) C1866( V82 V174 ) C1868( V82 V185 ) C1869( V82 V186 ) \nC1874( V82 V207 ) C1875( V82 V209 ) C1876( V82 V211 ) C1877( V82 V212 ) C1878( V82 V255 ) C1882( V83 V132 ) \nC1885( V83 V150 ) C1894( V83 V240 ) C1896( V83 V251 ) C1897( V83 V273 ) C1898( V83 V279 ) C1900( V84 V95 ) \nC1901( V84 V100 ) C1906( V84 V173 ) C1909( V84 V227 ) C1912( V84 V259 ) C1918( V85 V98 ) C1919( V85 V119 ) \nC1920( V85 V120 ) C1921( V85 V130 ) C1924( V85 V150 ) C1926( V85 V168 ) C1927( V85 V185 ) C1928( V85 V186 ) \nC1931( V85 V194 ) C1932( V85 V202 ) C1933( V85 V207 ) C1934( V85 V208 ) C1937( V85 V255 ) C1938( V85 V266 ) \nC1939( V85 V279 ) C1940( V85 V283 ) C1942( V85 V288 ) C1944( V85 V296 ) C2120( V95 V112 ) C2121( V95 V118 ) \nC2122( V95 V132 ) C2126( V95 V168 ) C2128( V95 V175 ) C2131( V95 V184 ) C2134( V95 V239 ) C2135( V95 V254 ) \nC2136( V95 V258 ) C2138( V95 V270 ) C2141( V96 V126 ) C2146( V96 V174 ) C2147( V96 V177 ) C2152( V96 V213 ) \nC2153( V96 V218 ) C2156( V96 V273 ) C2157( V96 V285 ) C2182( V98 V119 ) C2185( V98 V130 ) C2190( V98 V160 ) \nC2191( V98 V168 ) C2193( V98 V186 ) C2194( V98 V194 ) C2197( V98 V202 ) C2198( V98 V207 ) C2200( V98 V266 ) \nC2201( V98 V270 ) C2205( V98 V296 ) C2229( V100 V118 ) C2233( V100 V173 ) C2238( V100 V227 ) C2240( V100 V255 ) \nC2241( V100 V259 ) C2247( V100 V296 ) C2349( V106 V153 ) C2350( V106 V175 ) C2354( V106 V202 ) C2355( V106 V209 ) \nC2356( V106 V212 ) C2357( V106 V228 ) C2359( V106 V251 ) C2360( V106 V256 ) C2361( V106 V269 ) C2362( V106 V283 ) \nC2460( V112 V118 ) C2466( V112 V184 ) C2468( V112 V239 ) C2470( V112 V254 ) C2471( V112 V258 ) C2473( V112 V270 ) \nC2563( V118 V184 ) C2567( V118 V239 ) C2569( V118 V254 ) C2570( V118 V255 ) C2571( V118 V258 ) C2573( V118 V270 ) \nC2574( V118 V296 ) C2575( V119 V120 ) C2577( V119 V130 ) C2578( V119 V150 ) C2579( V119 V153 ) C2581( V119 V168 ) \nC2582( V119 V185 ) C2583( V119 V186 ) C2584( V119 V194 ) C2585( V119 V202 ) C2586( V119 V207 ) C2587( V119 V208 ) \nC2588( V119 V266 ) C2590( V119 V283 ) C2592( V119 V288 ) C2595( V119 V296 ) C2598( V120 V150 ) C2599( V120 V153 ) \nC2603( V120 V185 ) C2604( V120 V186 ) C2605( V120 V208 ) C2610( V120 V283 ) C2611( V120 V285 ) C2612( V120 V288 ) \nC2668( V124 V150 ) C2669( V124 V160 ) C2671( V124 V168 ) C2672( V124 V174 ) C2674( V124 V186 ) C2676( V124 V209 ) \nC2677( V124 V211 ) C2681( V124 V255 ) C2701( V126 V130 ) C2703( V126 V184 ) C2706( V126 V213 ) C2707( V126 V218 ) \nC2709( V126 V239 ) C2714( V126 V283 ) C2715( V126 V285 ) C2769( V130 V142 ) C2770( V130 V168 ) C2771( V130 V177 ) \nC2772( V130 V180 ) C2773( V130 V184 ) C2775( V130 V194 ) C2777( V130 V202 ) C2778( V130 V207 ) C2780( V130 V232 ) \nC2781( V130 V239 ) C2782( V130 V266 ) C2784( V130 V285 ) C2787( V130 V296 ) C2808( V132 V168 ) C2810( V132 V175 ) \nC2813( V132 V208 ) C2814( V132 V240 ) C2816( V132 V251 ) C2819( V132 V273 ) C2820( V132 V279 ) C2955( V142 V177 ) \nC2956( V142 V180 ) C2958( V142 V202 ) C2962( V142 V232 ) C2964( V142 V256 ) C2965( V142 V259 ) C2969( V142 V285 ) \nC3059( V150 V160 ) C3060( V150 V185 ) C3061( V150 V186 ) C3063( V150 V208 ) C3064( V150 V211 ) C3070( V150 V283 ) \nC3071( V150 V288 ) C3104( V153 V175 ) C3106( V153 V202 ) C3107( V153 V212 ) C3108( V153 V228 ) C3109( V153 V251 ) \nC3111( V153 V256 ) C3112( V153 V269 ) C3191( V160 V168 ) C3192( V160 V174 ) C3194( V160 V186 ) C3196( V160 V209 ) \nC3197( V160 V211 ) C3200( V160 V255 ) C3282( V168 V174 ) C3283( V168 V175 ) C3285( V168 V186 ) C3287( V168 V194 ) \nC3288( V168 V202 ) C3289( V168 V207 ) C3290( V168 V209 ) C3291( V168 V211 ) C3292( V168 V255 ) C3294( V168 V266 ) \nC3296( V168 V296 ) C3341( V173 V180 ) C3343( V173 V213 ) C3346( V173 V227 ) C3350( V173 V259 ) C3355( V174 V184 ) \nC3356( V174 V186 ) C3361( V174 V209 ) C3362( V174 V211 ) C3363( V174 V228 ) C3366( V174 V255 ) C3370( V175 V202 ) \nC3372( V175 V212 ) C3375( V175 V228 ) C3377( V175 V251 ) C3378( V175 V256 ) C3380( V175 V269 ) C3397( V177 V180 ) \nC3399( V177 V202 ) C3401( V177 V232 ) C3403( V177 V273 ) C3404( V177 V285 ) C3429( V180 V202 ) C3431( V180 V213 ) \nC3435( V180 V232 ) C3436( V180 V258 ) C3437( V180 V269 ) C3438( V180 V285 ) C3476( V184 V228 ) C3477( V184 V239 ) \nC3480( V184 V254 ) C3481( V184 V258 ) C3482( V184 V270 ) C3484( V185 V186 ) C3488( V185 V208 ) C3491( V185 V283 ) \nC3492( V185 V288 ) C3495( V186 V208 ) C3496( V186 V209 ) C3497( V186 V211 ) C3498( V186 V255 ) C3500( V186 V283 ) \nC3502( V186 V288 ) C3581( V194 V202 ) C3584( V194 V207 ) C3590( V194 V266 ) C3592( V194 V296 ) C3652( V202 V207 ) \nC3653( V202 V212 ) C3654( V202 V228 ) C3656( V202 V232 ) C3657( V202 V251 ) C3658( V202 V256 ) C3659( V202 V266 ) \nC3660( V202 V269 ) C3661( V202 V285 ) C3664( V202 V296 ) C3699( V207 V212 ) C3700( V207 V213 ) C3703( V207 V266 ) \nC3708( V207 V296 ) C3710( V208 V227 ) C3714( V208 V283 ) C3715( V208 V288 ) C3717( V209 V211 ) C3718( V209 V251 ) \nC3719( V209 V255 ) C3722( V209 V283 ) C3735( V211 V255 ) C3736( V211 V258 ) C3737( V211 V270 ) C3738( V212 V228 ) \nC3740( V212 V251 ) C3741( V212 V256 ) C3742( V212 V269 ) C3747( V213 V218 ) C3752( V213 V285 ) C3797( V218 V285 ) \nC3848( V227 V259 ) C3857( V228 V251 ) C3859( V228 V256 ) C3861( V228 V269 ) C3880( V232 V240 ) C3884( V232 V266 ) \nC3886( V232 V279 ) C3887( V232 V285 ) C3890( V232 V296 ) C3923( V239 V254 ) C3924( V239 V258 ) C3925( V239 V270 ) \nC3928( V240 V251 ) C3930( V240 V273 ) C3931( V240 V279 ) C3981( V251 V256 ) C3982( V251 V269 ) C3983( V251 V273 ) \nC3984( V251 V279 ) C3985( V251 V283 ) C3996( V254 V258 ) C3998( V254 V270 ) C4002( V255 V279 ) C4003( V255 V296 ) \nC4004( V256 V259 ) C4005( V256 V269 ) C4011( V258 V269 ) C4012( V258 V270 ) C4053( V266 V296 ) C4063( V273 V279 ) \nC4083( V283 V288 ) "];10-&gt;14[label="72: V22 V28 V31 V32 V33 \nV36 V38 V51 V55 V58 V60 \nV72 V76 V78 V82 V83 V84 \nV85 V95 V96 V98 V100 V106 \nV112 V118 V119 V120 V124 V126 \nV130 V132 V142 V150 V153 V160 \nV168 V173 V174 V175 V177 V180 \nV184 V185 V186 V194 V207 V208 \nV209 V211 V212 V213 V218 V227 \nV228 V232 V239 V240 V251 V254 \nV255 V256 V258 V259 V266 V269 \nV270 V273 V279 V283 V285 V288 \nV296 \n425: C407 ,C408 ,C411 ,C412 ,C413 ,\nC415 ,C422 ,C424 ,C426 ,C428 ,C429 ,\nC431 ,C569 ,C570 ,C574 ,C575 ,C577 ,\nC578 ,C583 ,C584 ,C589 ,C591 ,C595 ,\nC656 ,C658 ,C660 ,C662 ,C664 ,C665 ,\nC668 ,C671 ,C672 ,C673 ,C674 ,C677 ,\nC684 ,C685 ,C687 ,C688 ,C689 ,C691 ,\nC692 ,C694 ,C695 ,C700 ,C702 ,C703 ,\nC706 ,C708 ,C713 ,C716 ,C717 ,C718 ,\nC720 ,C721 ,C722 ,C728 ,C733 ,C734 ,\nC789 ,C793 ,C795 ,C799 ,C801 ,C805 ,\nC806 ,C813 ,C846 ,C848 ,C849 ,C850 ,\nC852 ,C853 ,C855 ,C856 ,C858 ,C860 ,\nC863 ,C864 ,C865 ,C866 ,C867 ,C1162 ,\nC1163 ,C1164 ,C1166 ,C1167 ,C1168 ,C1175 ,\nC1177 ,C1178 ,C1183 ,C1262 ,C1265 ,C1267 ,\nC1269 ,C1273 ,C1274 ,C1275 ,C1279 ,C1280 ,\nC1329 ,C1330 ,C1331 ,C1332 ,C1347 ,C1349 ,\nC1351 ,C1377 ,C1378 ,C1382 ,C1388 ,C1390 ,\nC1392 ,C1396 ,C1397 ,C1651 ,C1653 ,C1655 ,\nC1656 ,C1661 ,C1663 ,C1666 ,C1667 ,C1669 ,\nC1671 ,C1672 ,C1673 ,C1742 ,C1744 ,C1752 ,\nC1754 ,C1756 ,C1760 ,C1761 ,C1763 ,C1764 ,\nC1765 ,C1766 ,C1788 ,C1791 ,C1793 ,C1801 ,\nC1803 ,C1804 ,C1805 ,C1862 ,C1864 ,C1865 ,\nC1866 ,C1868 ,C1869 ,C1874 ,C1875 ,C1876 ,\nC1877 ,C1878 ,C1882 ,C1885 ,C1894 ,C1896 ,\nC1897 ,C1898 ,C1900 ,C1901 ,C1906 ,C1909 ,\nC1912 ,C1918 ,C1919 ,C1920 ,C1921 ,C1924 ,\nC1926 ,C1927 ,C1928 ,C1931 ,C1933 ,C1934 ,\nC1937 ,C1938 ,C1939 ,C1940 ,C1942 ,C1944 ,\nC2120 ,C2121 ,C2122 ,C2126 ,C2128 ,C2131 ,\nC2134 ,C2135 ,C2136 ,C2138 ,C2141 ,C2146 ,\nC2147 ,C2152 ,C2153 ,C2156 ,C2157 ,C2182 ,\nC2185 ,C2190 ,C2191 ,C2193 ,C2194 ,C2198 ,\nC2200 ,C2201 ,C2205 ,C2229 ,C2233 ,C2238 ,\nC2240 ,C2241 ,C2247 ,C2349 ,C2350 ,C2355 ,\nC2356 ,C2357 ,C2359 ,C2360 ,C2361 ,C2362 ,\nC2460 ,C2466 ,C2468 ,C2470 ,C2471 ,C2473 ,\nC2563 ,C2567 ,C2569 ,C2570 ,C2571 ,C2573 ,\nC2574 ,C2575 ,C2577 ,C2578 ,C2579 ,C2581 ,\nC2582 ,C2583 ,C2584 ,C2586 ,C2587 ,C2588 ,\nC2590 ,C2592 ,C2595 ,C2598 ,C2599 ,C2603 ,\nC2604 ,C2605 ,C2610 ,C2611 ,C2612 ,C2668 ,\nC2669</w:t>
      </w:r>
    </w:p>
    <w:p>
      <w:pPr>
        <w:pStyle w:val="PreformattedText"/>
        <w:bidi w:val="0"/>
        <w:spacing w:before="0" w:after="0"/>
        <w:jc w:val="left"/>
        <w:rPr/>
      </w:pPr>
      <w:r>
        <w:rPr/>
        <w:t xml:space="preserve"> </w:t>
      </w:r>
      <w:r>
        <w:rPr/>
        <w:t>,C2671 ,C2672 ,C2674 ,C2676 ,C2677 ,\nC2681 ,C2701 ,C2703 ,C2706 ,C2707 ,C2709 ,\nC2714 ,C2715 ,C2769 ,C2770 ,C2771 ,C2772 ,\nC2773 ,C2775 ,C2778 ,C2780 ,C2781 ,C2782 ,\nC2784 ,C2787 ,C2808 ,C2810 ,C2813 ,C2814 ,\nC2816 ,C2819 ,C2820 ,C2955 ,C2956 ,C2962 ,\nC2964 ,C2965 ,C2969 ,C3059 ,C3060 ,C3061 ,\nC3063 ,C3064 ,C3070 ,C3071 ,C3104 ,C3107 ,\nC3108 ,C3109 ,C3111 ,C3112 ,C3191 ,C3192 ,\nC3194 ,C3196 ,C3197 ,C3200 ,C3282 ,C3283 ,\nC3285 ,C3287 ,C3289 ,C3290 ,C3291 ,C3292 ,\nC3294 ,C3296 ,C3341 ,C3343 ,C3346 ,C3350 ,\nC3355 ,C3356 ,C3361 ,C3362 ,C3363 ,C3366 ,\nC3372 ,C3375 ,C3377 ,C3378 ,C3380 ,C3397 ,\nC3401 ,C3403 ,C3404 ,C3431 ,C3435 ,C3436 ,\nC3437 ,C3438 ,C3476 ,C3477 ,C3480 ,C3481 ,\nC3482 ,C3484 ,C3488 ,C3491 ,C3492 ,C3495 ,\nC3496 ,C3497 ,C3498 ,C3500 ,C3502 ,C3584 ,\nC3590 ,C3592 ,C3699 ,C3700 ,C3703 ,C3708 ,\nC3710 ,C3714 ,C3715 ,C3717 ,C3718 ,C3719 ,\nC3722 ,C3735 ,C3736 ,C3737 ,C3738 ,C3740 ,\nC3741 ,C3742 ,C3747 ,C3752 ,C3797 ,C3848 ,\nC3857 ,C3859 ,C3861 ,C3880 ,C3884 ,C3886 ,\nC3887 ,C3890 ,C3923 ,C3924 ,C3925 ,C3928 ,\nC3930 ,C3931 ,C3981 ,C3982 ,C3983 ,C3984 ,\nC3985 ,C3996 ,C3998 ,C4002 ,C4003 ,C4004 ,\nC4005 ,C4011 ,C4012 ,C4053 ,C4063 ,C4083 ,"];15[shape=box, label="id:15 level: 4\n91: V24 V28 V29 V31 V32 \nV36 V38 V41 V45 V47 V48 \nV52 V53 V59 V63 V65 V66 \nV67 V68 V69 V72 V74 V78 \nV87 V89 V90 V91 V93 V95 \nV96 V97 V99 V100 V101 V102 \nV107 V111 V116 V121 V124 V128 \nV132 V133 V139 V140 V144 V145 \nV149 V150 V152 V153 V155 V157 \nV158 V159 V160 V161 V164 V168 \nV173 V174 V175 V180 V181 V184 \nV185 V188 V192 V196 V200 V211 \nV213 V215 V217 V220 V224 V225 \nV228 V232 V233 V241 V252 V261 \nV264 V266 V267 V276 V281 V290 \nV294 V296 \n592: C464( V24 V32 ) C466( V24 V53 ) C467( V24 V65 ) C469( V24 V87 ) C471( V24 V90 ) \nC472( V24 V91 ) C474( V24 V100 ) C475( V24 V116 ) C478( V24 V145 ) C479( V24 V150 ) C480( V24 V188 ) \nC484( V24 V225 ) C485( V24 V233 ) C488( V24 V276 ) C569( V28 V36 ) C570( V28 V38 ) C572( V28 V69 ) \nC573( V28 V93 ) C574( V28 V95 ) C575( V28 V96 ) C578( V28 V132 ) C582( V28 V161 ) C583( V28 V168 ) \nC584( V28 V175 ) C589( V28 V213 ) C590( V28 V217 ) C593( V28 V261 ) C598( V29 V31 ) C601( V29 V45 ) \nC604( V29 V65 ) C607( V29 V89 ) C608( V29 V96 ) C609( V29 V99 ) C613( V29 V144 ) C614( V29 V164 ) \nC624( V29 V276 ) C625( V29 V294 ) C655( V31 V45 ) C657( V31 V65 ) C659( V31 V89 ) C660( V31 V124 ) \nC661( V31 V144 ) C662( V31 V160 ) C663( V31 V164 ) C664( V31 V168 ) C665( V31 V174 ) C673( V31 V211 ) \nC674( V31 V213 ) C678( V31 V276 ) C679( V31 V294 ) C680( V32 V53 ) C681( V32 V65 ) C682( V32 V66 ) \nC683( V32 V74 ) C686( V32 V102 ) C689( V32 V150 ) C691( V32 V185 ) C695( V32 V232 ) C696( V32 V233 ) \nC699( V32 V264 ) C700( V32 V266 ) C701( V32 V276 ) C704( V32 V290 ) C706( V32 V296 ) C789( V36 V38 ) \nC791( V36 V74 ) C792( V36 V89 ) C793( V36 V96 ) C794( V36 V121 ) C797( V36 V157 ) C798( V36 V181 ) \nC799( V36 V185 ) C805( V36 V213 ) C807( V36 V220 ) C809( V36 V233 ) C847( V38 V69 ) C848( V38 V78 ) \nC850( V38 V96 ) C851( V38 V111 ) C853( V38 V132 ) C854( V38 V139 ) C855( V38 V173 ) C856( V38 V180 ) \nC858( V38 V213 ) C859( V38 V217 ) C861( V38 V224 ) C924( V41 V52 ) C928( V41 V59 ) C929( V41 V63 ) \nC930( V41 V68 ) C933( V41 V93 ) C934( V41 V101 ) C936( V41 V128 ) C938( V41 V140 ) C940( V41 V152 ) \nC941( V41 V153 ) C943( V41 V252 ) C1018( V45 V65 ) C1019( V45 V89 ) C1021( V45 V144 ) C1022( V45 V164 ) \nC1025( V45 V188 ) C1029( V45 V213 ) C1030( V45 V215 ) C1037( V45 V276 ) C1038( V45 V294 ) C1065( V47 V48 ) \nC1070( V47 V102 ) C1072( V47 V111 ) C1075( V47 V140 ) C1076( V47 V144 ) C1079( V47 V159 ) C1080( V47 V174 ) \nC1081( V47 V184 ) C1082( V47 V196 ) C1087( V47 V224 ) C1088( V47 V228 ) C1089( V47 V241 ) C1091( V47 V252 ) \nC1094( V48 V107 ) C1096( V48 V111 ) C1097( V48 V144 ) C1099( V48 V159 ) C1100( V48 V161 ) C1101( V48 V174 ) \nC1103( V48 V184 ) C1104( V48 V196 ) C1105( V48 V220 ) C1107( V48 V228 ) C1109( V48 V241 ) C1111( V48 V252 ) \nC1187( V52 V63 ) C1188( V52 V67 ) C1189( V52 V68 ) C1191( V52 V101 ) C1192( V52 V107 ) C1195( V52 V139 ) \nC1196( V52 V140 ) C1198( V52 V152 ) C1199( V52 V153 ) C1202( V52 V164 ) C1206( V52 V196 ) C1209( V52 V225 ) \nC1210( V52 V252 ) C1211( V53 V63 ) C1212( V53 V65 ) C1213( V53 V68 ) C1216( V53 V87 ) C1218( V53 V99 ) \nC1219( V53 V107 ) C1221( V53 V124 ) C1222( V53 V150 ) C1223( V53 V155 ) C1227( V53 V200 ) C1228( V53 V215 ) \nC1229( V53 V220 ) C1230( V53 V233 ) C1233( V53 V267 ) C1235( V53 V281 ) C1356( V59 V78 ) C1357( V59 V90 ) \nC1361( V59 V128 ) C1363( V59 V158 ) C1366( V59 V173 ) C1367( V59 V180 ) C1369( V59 V224 ) C1370( V59 V233 ) \nC1444( V63 V68 ) C1446( V63 V87 ) C1447( V63 V93 ) C1448( V63 V99 ) C1449( V63 V101 ) C1451( V63 V107 ) \nC1454( V63 V140 ) C1455( V63 V152 ) C1456( V63 V153 ) C1457( V63 V155 ) C1460( V63 V200 ) C1463( V63 V215 ) \nC1465( V63 V252 ) C1466( V63 V267 ) C1467( V63 V281 ) C1491( V65 V89 ) C1492( V65 V90 ) C1496( V65 V144 ) \nC1497( V65 V150 ) C1498( V65 V164 ) C1501( V65 V233 ) C1504( V65 V276 ) C1505( V65 V294 ) C1507( V66 V74 ) \nC1509( V66 V102 ) C1510( V66 V116 ) C1511( V66 V133 ) C1513( V66 V158 ) C1519( V66 V232 ) C1522( V66 V261 ) \nC1523( V66 V264 ) C1524( V66 V266 ) C1527( V66 V276 ) C1529( V66 V290 ) C1530( V66 V296 ) C1531( V67 V68 ) \nC1532( V67 V96 ) C1533( V67 V100 ) C1536( V67 V107 ) C1539( V67 V128 ) C1542( V67 V149 ) C1543( V67 V152 ) \nC1544( V67 V164 ) C1545( V67 V174 ) C1546( V67 V188 ) C1547( V67 V192 ) C1549( V67 V196 ) C1553( V67 V225 ) \nC1555( V67 V267 ) C1556( V67 V296 ) C1559( V68 V96 ) C1560( V68 V101 ) C1562( V68 V124 ) C1563( V68 V128 ) \nC1564( V68 V140 ) C1565( V68 V149 ) C1566( V68 V152 ) C1567( V68 V153 ) C1568( V68 V164 ) C1570( V68 V174 ) \nC1571( V68 V188 ) C1572( V68 V192 ) C1573( V68 V200 ) C1575( V68 V220 ) C1576( V68 V252 ) C1580( V69 V111 ) \nC1582( V69 V139 ) C1586( V69 V173 ) C1587( V69 V180 ) C1592( V69 V213 ) C1593( V69 V217 ) C1595( V69 V224 ) \nC1596( V69 V232 ) C1651( V72 V95 ) C1652( V72 V97 ) C1656( V72 V124 ) C1657( V72 V133 ) C1661( V72 V150 ) \nC1663( V72 V160 ) C1666( V72 V184 ) C1667( V72 V211 ) C1670( V72 V241 ) C1693( V74 V89 ) C1694( V74 V91 ) \nC1695( V74 V97 ) C1696( V74 V102 ) C1697( V74 V121 ) C1700( V74 V157 ) C1703( V74 V181 ) C1704( V74 V185 ) \nC1706( V74 V220 ) C1707( V74 V232 ) C1710( V74 V264 ) C1711( V74 V266 ) C1712( V74 V276 ) C1714( V74 V290 ) \nC1715( V74 V294 ) C1716( V74 V296 ) C1789( V78 V90 ) C1790( V78 V91 ) C1791( V78 V132 ) C1792( V78 V158 ) \nC1793( V78 V173 ) C1796( V78 V224 ) C1799( V78 V233 ) C1966( V87 V91 ) C1967( V87 V99 ) C1968( V87 V100 ) \nC1969( V87 V107 ) C1970( V87 V116 ) C1971( V87 V145 ) C1972( V87 V155 ) C1974( V87 V188 ) C1977( V87 V196 ) \nC1978( V87 V200 ) C1980( V87 V215 ) C1982( V87 V225 ) C1984( V87 V266 ) C1985( V87 V267 ) C1986( V87 V276 ) \nC1987( V87 V281 ) C2011( V89 V121 ) C2012( V89 V144 ) C2013( V89 V157 ) C2014( V89 V159 ) C2015( V89 V164 ) \nC2016( V89 V181 ) C2017( V89 V185 ) C2018( V89 V220 ) C2021( V89 V241 ) C2023( V89 V276 ) C2024( V89 V294 ) \nC2032( V90 V158 ) C2034( V90 V173 ) C2037( V90 V224 ) C2038( V90 V233 ) C2044( V91 V97 ) C2045( V91 V100 ) \nC2046( V91 V116 ) C2048( V91 V145 ) C2052( V91 V188 ) C2055( V91 V225 ) C2060( V91 V276 ) C2063( V91 V294 ) \nC2087( V93 V95 ) C2091( V93 V132 ) C2094( V93 V161 ) C2095( V93 V168 ) C2096( V93 V175 ) C2102( V93 V261 ) \nC2122( V95 V132 ) C2124( V95 V158 ) C2125( V95 V161 ) C2126( V95 V168 ) C2128( V95 V175 ) C2130( V95 V181 ) \nC2131( V95 V184 ) C2137( V95 V261 ) C2142( V96 V128 ) C2144( V96 V149 ) C2145( V96 V164 ) C2146( V96 V174 ) \nC2149( V96 V188 ) C2150( V96 V192 ) C2152( V96 V213 ) C2160( V97 V124 ) C2161( V97 V133 ) C2163( V97 V150 ) \nC2164( V97 V160 ) C2169( V97 V211 ) C2173( V97 V241 ) C2177( V97 V264 ) C2180( V97 V294 ) C2206( V99 V107 ) \nC2210( V99 V155 ) C2211( V99 V184 ) C2215( V99 V200 ) C2216( V99 V215 ) C2222( V99 V267 ) C2225( V99 V281 ) \nC2228( V100 V116 ) C2231( V100 V145 ) C2232( V100 V152 ) C2233( V100 V173 ) C2234( V100 V188 ) C2237( V100 V225 ) \nC2242( V100 V267 ) C2243( V100 V276 ) C2247( V100 V296 ) C2251( V101 V121 ) C2252( V101 V128 ) C2254( V101 V140 ) \nC2256( V101 V152 ) C2257( V101 V153 ) C2259( V101 V159 ) C2264( V101 V252 ) C2273( V102 V140 ) C2276( V102 V153 ) \nC2278( V102 V232 ) C2280( V102 V264 ) C2281( V102 V266 ) C2282( V102 V276 ) C2284( V102 V290 ) C2285( V102 V296 ) \nC2366( V107 V144 ) C2367( V107 V155 ) C2371( V107 V196 ) C2372( V107 V200 ) C2374( V107 V215 ) C2376( V107 V220 ) \nC2377( V107 V225 ) C2379( V107 V267 ) C2380( V107 V281 ) C2436( V111 V132 ) C2437( V111 V133 ) C2438( V111 V139 ) \nC2441( V111 V159 ) C2443( V111 V173 ) C2444( V111 V174 ) C2445( V111 V180 ) C2446( V111 V184 ) C2447( V111 V196 ) \nC2451( V111 V213 ) C2452( V111 V217 ) C2453( V111 V224 ) C2454( V111 V228 ) C2455( V111 V241 ) C2457( V111 V252 ) \nC2526( V116 V121 ) C2527( V116 V133 ) C2528( V116 V145 ) C2529( V116 V149 ) C2531( V116 V158 ) C2532( V116 V188 ) \nC2534( V116 V215 ) C2535( V116 V225 ) C2541( V116 V276 ) C2542( V116 V290 ) C2618( V121 V149 ) C2620( V121 V157 ) \nC2622( V121 V181 ) C2624( V121 V185 ) C2625( V121 V215 ) C2626( V121 V220 ) C2631( V121 V290 ) C2667( V124 V133 ) \nC2668( V124 V150 ) C2669( V124 V160 ) C2671( V124 V168 ) C2672( V124 V174 ) C2675( V124 V200 ) C2677( V124 V211 ) \nC2678( V124 V220 ) C2680( V124 V241 ) C2736( V128 V149 ) C2738( V128 V159 ) C2739( V128 V164 ) C2741( V128 V174 ) \nC2742( V128 V188 ) C2743( V128 V192 ) C2804( V132 V133 ) C2807( V132 V161 ) C2808( V132 V168 ) C2810( V132 V175 ) \nC2817( V132 V261 ) C2823( V133 V150 ) C2824( V133 V158 ) C2825( V133 V160 ) C2829( V133 V211 ) C2831( V133 V241 ) \nC2911( V139 V145 ) C2914( V139 V164 ) C2918( V139 V173 ) C2919( V139 V180 ) C2922( V139 V213 ) C2923( V139 V217 ) \nC2924( V139 V224 ) C2928( V140 V152 ) C2929( V140 V153 ) C2932( V140 V192 ) C2936( V140 V252 ) C2984( V144 V164 ) \nC2989( V144 V220 ) C2991( V144 V224 ) C2993( V144</w:t>
      </w:r>
    </w:p>
    <w:p>
      <w:pPr>
        <w:pStyle w:val="PreformattedText"/>
        <w:bidi w:val="0"/>
        <w:spacing w:before="0" w:after="0"/>
        <w:jc w:val="left"/>
        <w:rPr/>
      </w:pPr>
      <w:r>
        <w:rPr/>
        <w:t xml:space="preserve"> </w:t>
      </w:r>
      <w:r>
        <w:rPr/>
        <w:t>V276 ) C2994( V144 V294 ) C2995( V145 V152 ) C2997( V145 V160 ) \nC3000( V145 V188 ) C3003( V145 V200 ) C3004( V145 V225 ) C3007( V145 V276 ) C3008( V145 V281 ) C3047( V149 V164 ) \nC3048( V149 V174 ) C3049( V149 V188 ) C3050( V149 V192 ) C3052( V149 V211 ) C3053( V149 V215 ) C3058( V149 V290 ) \nC3059( V150 V160 ) C3060( V150 V185 ) C3064( V150 V211 ) C3065( V150 V233 ) C3068( V150 V241 ) C3091( V152 V153 ) \nC3093( V152 V160 ) C3095( V152 V200 ) C3097( V152 V252 ) C3099( V152 V267 ) C3100( V152 V281 ) C3102( V152 V296 ) \nC3104( V153 V175 ) C3108( V153 V228 ) C3110( V153 V252 ) C3114( V153 V290 ) C3129( V155 V200 ) C3131( V155 V215 ) \nC3132( V155 V217 ) C3136( V155 V267 ) C3137( V155 V281 ) C3138( V155 V294 ) C3153( V157 V181 ) C3154( V157 V185 ) \nC3156( V157 V220 ) C3158( V157 V228 ) C3170( V158 V173 ) C3171( V158 V181 ) C3174( V158 V224 ) C3175( V158 V233 ) \nC3181( V159 V174 ) C3182( V159 V184 ) C3183( V159 V196 ) C3185( V159 V228 ) C3188( V159 V241 ) C3189( V159 V252 ) \nC3191( V160 V168 ) C3192( V160 V174 ) C3195( V160 V200 ) C3197( V160 V211 ) C3199( V160 V241 ) C3201( V160 V281 ) \nC3203( V161 V168 ) C3204( V161 V175 ) C3210( V161 V261 ) C3240( V164 V174 ) C3241( V164 V188 ) C3242( V164 V192 ) \nC3244( V164 V276 ) C3245( V164 V294 ) C3282( V168 V174 ) C3283( V168 V175 ) C3291( V168 V211 ) C3293( V168 V261 ) \nC3294( V168 V266 ) C3296( V168 V296 ) C3341( V173 V180 ) C3343( V173 V213 ) C3344( V173 V217 ) C3345( V173 V224 ) \nC3348( V173 V233 ) C3355( V174 V184 ) C3357( V174 V188 ) C3358( V174 V192 ) C3359( V174 V196 ) C3362( V174 V211 ) \nC3363( V174 V228 ) C3364( V174 V241 ) C3365( V174 V252 ) C3375( V175 V228 ) C3379( V175 V261 ) C3431( V180 V213 ) \nC3432( V180 V217 ) C3433( V180 V224 ) C3435( V180 V232 ) C3441( V181 V185 ) C3443( V181 V220 ) C3475( V184 V196 ) \nC3476( V184 V228 ) C3478( V184 V241 ) C3479( V184 V252 ) C3489( V185 V220 ) C3517( V188 V192 ) C3519( V188 V215 ) \nC3520( V188 V225 ) C3525( V188 V276 ) C3604( V196 V225 ) C3605( V196 V228 ) C3607( V196 V241 ) C3608( V196 V252 ) \nC3609( V196 V266 ) C3636( V200 V215 ) C3637( V200 V220 ) C3638( V200 V267 ) C3640( V200 V281 ) C3734( V211 V241 ) \nC3746( V213 V217 ) C3748( V213 V224 ) C3771( V215 V267 ) C3773( V215 V281 ) C3774( V215 V290 ) C3789( V217 V224 ) \nC3830( V224 V233 ) C3834( V225 V276 ) C3855( V228 V241 ) C3858( V228 V252 ) C3883( V232 V264 ) C3884( V232 V266 ) \nC3885( V232 V276 ) C3889( V232 V290 ) C3890( V232 V296 ) C3933( V241 V252 ) C4039( V264 V266 ) C4040( V264 V276 ) \nC4043( V264 V290 ) C4045( V264 V296 ) C4049( V266 V276 ) C4051( V266 V290 ) C4053( V266 V296 ) C4054( V267 V281 ) \nC4055( V267 V296 ) C4070( V276 V290 ) C4071( V276 V294 ) C4072( V276 V296 ) C4096( V290 V296 ) "];10-&gt;15[label="90: V24 V28 V29 V31 V32 \nV36 V38 V41 V45 V47 V48 \nV52 V53 V59 V63 V65 V66 \nV67 V68 V69 V72 V74 V78 \nV87 V89 V90 V91 V93 V95 \nV96 V97 V99 V100 V101 V102 \nV107 V111 V116 V121 V124 V128 \nV132 V133 V139 V140 V144 V145 \nV149 V150 V152 V153 V155 V157 \nV158 V159 V160 V161 V164 V168 \nV173 V174 V175 V180 V181 V184 \nV185 V188 V192 V196 V200 V211 \nV213 V215 V217 V220 V224 V225 \nV228 V232 V233 V241 V252 V261 \nV264 V266 V267 V281 V290 V294 \nV296 \n567: C464 ,C466 ,C467 ,C469 ,C471 ,\nC472 ,C474 ,C475 ,C478 ,C479 ,C480 ,\nC484 ,C485 ,C569 ,C570 ,C572 ,C573 ,\nC574 ,C575 ,C578 ,C582 ,C583 ,C584 ,\nC589 ,C590 ,C593 ,C598 ,C601 ,C604 ,\nC607 ,C608 ,C609 ,C613 ,C614 ,C625 ,\nC655 ,C657 ,C659 ,C660 ,C661 ,C662 ,\nC663 ,C664 ,C665 ,C673 ,C674 ,C679 ,\nC680 ,C681 ,C682 ,C683 ,C686 ,C689 ,\nC691 ,C695 ,C696 ,C699 ,C700 ,C704 ,\nC706 ,C789 ,C791 ,C792 ,C793 ,C794 ,\nC797 ,C798 ,C799 ,C805 ,C807 ,C809 ,\nC847 ,C848 ,C850 ,C851 ,C853 ,C854 ,\nC855 ,C856 ,C858 ,C859 ,C861 ,C924 ,\nC928 ,C929 ,C930 ,C933 ,C934 ,C936 ,\nC938 ,C940 ,C941 ,C943 ,C1018 ,C1019 ,\nC1021 ,C1022 ,C1025 ,C1029 ,C1030 ,C1038 ,\nC1065 ,C1070 ,C1072 ,C1075 ,C1076 ,C1079 ,\nC1080 ,C1081 ,C1082 ,C1087 ,C1088 ,C1089 ,\nC1091 ,C1094 ,C1096 ,C1097 ,C1099 ,C1100 ,\nC1101 ,C1103 ,C1104 ,C1105 ,C1107 ,C1109 ,\nC1111 ,C1187 ,C1188 ,C1189 ,C1191 ,C1192 ,\nC1195 ,C1196 ,C1198 ,C1199 ,C1202 ,C1206 ,\nC1209 ,C1210 ,C1211 ,C1212 ,C1213 ,C1216 ,\nC1218 ,C1219 ,C1221 ,C1222 ,C1223 ,C1227 ,\nC1228 ,C1229 ,C1230 ,C1233 ,C1235 ,C1356 ,\nC1357 ,C1361 ,C1363 ,C1366 ,C1367 ,C1369 ,\nC1370 ,C1444 ,C1446 ,C1447 ,C1448 ,C1449 ,\nC1451 ,C1454 ,C1455 ,C1456 ,C1457 ,C1460 ,\nC1463 ,C1465 ,C1466 ,C1467 ,C1491 ,C1492 ,\nC1496 ,C1497 ,C1498 ,C1501 ,C1505 ,C1507 ,\nC1509 ,C1510 ,C1511 ,C1513 ,C1519 ,C1522 ,\nC1523 ,C1524 ,C1529 ,C1530 ,C1531 ,C1532 ,\nC1533 ,C1536 ,C1539 ,C1542 ,C1543 ,C1544 ,\nC1545 ,C1546 ,C1547 ,C1549 ,C1553 ,C1555 ,\nC1556 ,C1559 ,C1560 ,C1562 ,C1563 ,C1564 ,\nC1565 ,C1566 ,C1567 ,C1568 ,C1570 ,C1571 ,\nC1572 ,C1573 ,C1575 ,C1576 ,C1580 ,C1582 ,\nC1586 ,C1587 ,C1592 ,C1593 ,C1595 ,C1596 ,\nC1651 ,C1652 ,C1656 ,C1657 ,C1661 ,C1663 ,\nC1666 ,C1667 ,C1670 ,C1693 ,C1694 ,C1695 ,\nC1696 ,C1697 ,C1700 ,C1703 ,C1704 ,C1706 ,\nC1707 ,C1710 ,C1711 ,C1714 ,C1715 ,C1716 ,\nC1789 ,C1790 ,C1791 ,C1792 ,C1793 ,C1796 ,\nC1799 ,C1966 ,C1967 ,C1968 ,C1969 ,C1970 ,\nC1971 ,C1972 ,C1974 ,C1977 ,C1978 ,C1980 ,\nC1982 ,C1984 ,C1985 ,C1987 ,C2011 ,C2012 ,\nC2013 ,C2014 ,C2015 ,C2016 ,C2017 ,C2018 ,\nC2021 ,C2024 ,C2032 ,C2034 ,C2037 ,C2038 ,\nC2044 ,C2045 ,C2046 ,C2048 ,C2052 ,C2055 ,\nC2063 ,C2087 ,C2091 ,C2094 ,C2095 ,C2096 ,\nC2102 ,C2122 ,C2124 ,C2125 ,C2126 ,C2128 ,\nC2130 ,C2131 ,C2137 ,C2142 ,C2144 ,C2145 ,\nC2146 ,C2149 ,C2150 ,C2152 ,C2160 ,C2161 ,\nC2163 ,C2164 ,C2169 ,C2173 ,C2177 ,C2180 ,\nC2206 ,C2210 ,C2211 ,C2215 ,C2216 ,C2222 ,\nC2225 ,C2228 ,C2231 ,C2232 ,C2233 ,C2234 ,\nC2237 ,C2242 ,C2247 ,C2251 ,C2252 ,C2254 ,\nC2256 ,C2257 ,C2259 ,C2264 ,C2273 ,C2276 ,\nC2278 ,C2280 ,C2281 ,C2284 ,C2285 ,C2366 ,\nC2367 ,C2371 ,C2372 ,C2374 ,C2376 ,C2377 ,\nC2379 ,C2380 ,C2436 ,C2437 ,C2438 ,C2441 ,\nC2443 ,C2444 ,C2445 ,C2446 ,C2447 ,C2451 ,\nC2452 ,C2453 ,C2454 ,C2455 ,C2457 ,C2526 ,\nC2527 ,C2528 ,C2529 ,C2531 ,C2532 ,C2534 ,\nC2535 ,C2542 ,C2618 ,C2620 ,C2622 ,C2624 ,\nC2625 ,C2626 ,C2631 ,C2667 ,C2668 ,C2669 ,\nC2671 ,C2672 ,C2675 ,C2677 ,C2678 ,C2680 ,\nC2736 ,C2738 ,C2739 ,C2741 ,C2742 ,C2743 ,\nC2804 ,C2807 ,C2808 ,C2810 ,C2817 ,C2823 ,\nC2824 ,C2825 ,C2829 ,C2831 ,C2911 ,C2914 ,\nC2918 ,C2919 ,C2922 ,C2923 ,C2924 ,C2928 ,\nC2929 ,C2932 ,C2936 ,C2984 ,C2989 ,C2991 ,\nC2994 ,C2995 ,C2997 ,C3000 ,C3003 ,C3004 ,\nC3008 ,C3047 ,C3048 ,C3049 ,C3050 ,C3052 ,\nC3053 ,C3058 ,C3059 ,C3060 ,C3064 ,C3065 ,\nC3068 ,C3091 ,C3093 ,C3095 ,C3097 ,C3099 ,\nC3100 ,C3102 ,C3104 ,C3108 ,C3110 ,C3114 ,\nC3129 ,C3131 ,C3132 ,C3136 ,C3137 ,C3138 ,\nC3153 ,C3154 ,C3156 ,C3158 ,C3170 ,C3171 ,\nC3174 ,C3175 ,C3181 ,C3182 ,C3183 ,C3185 ,\nC3188 ,C3189 ,C3191 ,C3192 ,C3195 ,C3197 ,\nC3199 ,C3201 ,C3203 ,C3204 ,C3210 ,C3240 ,\nC3241 ,C3242 ,C3245 ,C3282 ,C3283 ,C3291 ,\nC3293 ,C3294 ,C3296 ,C3341 ,C3343 ,C3344 ,\nC3345 ,C3348 ,C3355 ,C3357 ,C3358 ,C3359 ,\nC3362 ,C3363 ,C3364 ,C3365 ,C3375 ,C3379 ,\nC3431 ,C3432 ,C3433 ,C3435 ,C3441 ,C3443 ,\nC3475 ,C3476 ,C3478 ,C3479 ,C3489 ,C3517 ,\nC3519 ,C3520 ,C3604 ,C3605 ,C3607 ,C3608 ,\nC3609 ,C3636 ,C3637 ,C3638 ,C3640 ,C3734 ,\nC3746 ,C3748 ,C3771 ,C3773 ,C3774 ,C3789 ,\nC3830 ,C3855 ,C3858 ,C3883 ,C3884 ,C3889 ,\nC3890 ,C3933 ,C4039 ,C4043 ,C4045 ,C4051 ,\nC4053 ,C4054 ,C4055 ,C4096 ,"];16[shape=box, label="id:16 level: 4\n113: V22 V30 V35 V41 V45 \nV51 V54 V55 V56 V57 V58 \nV66 V67 V69 V70 V75 V76 \nV81 V82 V84 V87 V93 V98 \nV100 V101 V103 V104 V105 V108 \nV111 V113 V116 V118 V121 V122 \nV123 V127 V129 V131 V132 V133 \nV135 V136 V137 V139 V141 V142 \nV145 V147 V152 V156 V157 V158 \nV160 V163 V165 V169 V170 V171 \nV182 V183 V186 V188 V192 V193 \nV196 V197 V198 V200 V207 V208 \nV209 V212 V214 V215 V216 V219 \nV223 V226 V227 V228 V232 V234 \nV235 V240 V243 V244 V245 V248 \nV250 V255 V256 V259 V260 V261 \nV262 V264 V266 V267 V269 V270 \nV271 V272 V273 V278 V279 V280 \nV281 V282 V289 V291 V293 V296 \n792: C409( V22 V103 ) C410( V22 V111 ) C412( V22 V118 ) C413( V22 V132 ) C414( V22 V133 ) \nC415( V22 V142 ) C416( V22 V147 ) C417( V22 V156 ) C418( V22 V157 ) C419( V22 V169 ) C420( V22 V170 ) \nC424( V22 V208 ) C425( V22 V226 ) C427( V22 V244 ) C430( V22 V262 ) C431( V22 V270 ) C432( V22 V272 ) \nC434( V22 V289 ) C626( V30 V54 ) C628( V30 V87 ) C631( V30 V116 ) C632( V30 V121 ) C634( V30 V156 ) \nC635( V30 V171 ) C636( V30 V193 ) C637( V30 V196 ) C639( V30 V214 ) C640( V30 V215 ) C641( V30 V216 ) \nC642( V30 V219 ) C643( V30 V226 ) C648( V30 V262 ) C649( V30 V264 ) C651( V30 V266 ) C765( V35 V98 ) \nC766( V35 V101 ) C767( V35 V108 ) C771( V35 V122 ) C773( V35 V129 ) C774( V35 V139 ) C775( V35 V145 ) \nC781( V35 V197 ) C784( V35 V240 ) C785( V35 V250 ) C787( V35 V270 ) C788( V35 V282 ) C925( V41 V55 ) \nC926( V41 V56 ) C927( V41 V57 ) C932( V41 V81 ) C933( V41 V93 ) C934( V41 V101 ) C935( V41 V103 ) \nC939( V41 V147 ) C940( V41 V152 ) C944( V41 V273 ) C1016( V45 V54 ) C1017( V45 V55 ) C1020( V45 V135 ) \nC1023( V45 V182 ) C1024( V45 V183 ) C1025( V45 V188 ) C1026( V45 V193 ) C1028( V45 V207 ) C1030( V45 V215 ) \nC1031( V45 V227 ) C1033( V45 V235 ) C1035( V45 V245 ) C1158( V51 V66 ) C1164( V51 V142 ) C1165( V51 V163 ) \nC1170( V51 V193 ) C1172( V51 V198 ) C1175( V51 V209 ) C1177( V51 V232 ) C1179( V51 V261 ) C1238( V54 V116 ) \nC1239( V54 V121 ) C1240( V54 V135 ) C1241( V54 V137 ) C1244( V54 V156 ) C1245( V54 V183 ) C1246( V54 V188 ) \nC1249( V54 V215 ) C1253( V54 V226 ) C1254( V54 V227 ) C1255( V54 V235 ) C1256( V54 V245 ) C1260( V55 V56 ) \nC1261( V55 V57 ) C1262( V55 V58 ) C1264( V55 V81 ) C1265( V55 V84 ) C1266( V55 V93 ) C1267( V55 V100 ) \nC1268( V55 V147 ) C1270( V55 V182 ) C1271( V55 V193 ) C1273( V55 V207 ) C1275( V55 V227 ) C1279( V55 V259 ) \nC1280( V55 V273 ) C1284( V56 V57 ) C1288( V56 V81 ) C1289( V56 V93 ) C1290( V56 V108 ) C1293( V56 V147 ) \nC1295( V56 V163 ) C1297( V56 V244 ) C1301( V56 V269 ) C1302( V56 V273 ) C1305( V56 V291 ) C1309( V57 V81 ) \nC1310( V57 V82 ) C1312(</w:t>
      </w:r>
    </w:p>
    <w:p>
      <w:pPr>
        <w:pStyle w:val="PreformattedText"/>
        <w:bidi w:val="0"/>
        <w:spacing w:before="0" w:after="0"/>
        <w:jc w:val="left"/>
        <w:rPr/>
      </w:pPr>
      <w:r>
        <w:rPr/>
        <w:t xml:space="preserve"> </w:t>
      </w:r>
      <w:r>
        <w:rPr/>
        <w:t>V57 V93 ) C1313( V57 V104 ) C1315( V57 V147 ) C1316( V57 V165 ) C1321( V57 V198 ) \nC1325( V57 V223 ) C1326( V57 V243 ) C1327( V57 V272 ) C1328( V57 V273 ) C1329( V58 V76 ) C1331( V58 V84 ) \nC1332( V58 V100 ) C1333( V58 V101 ) C1334( V58 V108 ) C1335( V58 V113 ) C1336( V58 V121 ) C1338( V58 V139 ) \nC1339( V58 V141 ) C1342( V58 V163 ) C1345( V58 V169 ) C1348( V58 V182 ) C1349( V58 V227 ) C1351( V58 V259 ) \nC1352( V58 V278 ) C1506( V66 V70 ) C1508( V66 V84 ) C1510( V66 V116 ) C1511( V66 V133 ) C1513( V66 V158 ) \nC1514( V66 V163 ) C1515( V66 V193 ) C1516( V66 V198 ) C1518( V66 V209 ) C1519( V66 V232 ) C1520( V66 V244 ) \nC1521( V66 V259 ) C1522( V66 V261 ) C1523( V66 V264 ) C1524( V66 V266 ) C1525( V66 V271 ) C1530( V66 V296 ) \nC1533( V67 V100 ) C1534( V67 V103 ) C1535( V67 V105 ) C1538( V67 V118 ) C1540( V67 V131 ) C1543( V67 V152 ) \nC1546( V67 V188 ) C1547( V67 V192 ) C1549( V67 V196 ) C1552( V67 V219 ) C1554( V67 V255 ) C1555( V67 V267 ) \nC1556( V67 V296 ) C1580( V69 V111 ) C1581( V69 V123 ) C1582( V69 V139 ) C1585( V69 V170 ) C1588( V69 V182 ) \nC1594( V69 V223 ) C1596( V69 V232 ) C1598( V69 V240 ) C1599( V69 V248 ) C1600( V69 V260 ) C1601( V69 V279 ) \nC1602( V69 V280 ) C1604( V70 V84 ) C1606( V70 V116 ) C1607( V70 V122 ) C1608( V70 V131 ) C1609( V70 V133 ) \nC1610( V70 V158 ) C1612( V70 V183 ) C1613( V70 V197 ) C1616( V70 V234 ) C1617( V70 V243 ) C1618( V70 V244 ) \nC1619( V70 V245 ) C1620( V70 V259 ) C1621( V70 V261 ) C1622( V70 V269 ) C1623( V70 V271 ) C1625( V70 V293 ) \nC1718( V75 V81 ) C1719( V75 V82 ) C1720( V75 V113 ) C1722( V75 V135 ) C1723( V75 V136 ) C1727( V75 V165 ) \nC1728( V75 V169 ) C1730( V75 V207 ) C1731( V75 V212 ) C1732( V75 V245 ) C1733( V75 V260 ) C1734( V75 V264 ) \nC1736( V75 V280 ) C1737( V75 V282 ) C1738( V75 V289 ) C1739( V75 V291 ) C1740( V75 V293 ) C1743( V76 V101 ) \nC1745( V76 V108 ) C1747( V76 V113 ) C1748( V76 V121 ) C1750( V76 V136 ) C1751( V76 V141 ) C1757( V76 V182 ) \nC1760( V76 V212 ) C1761( V76 V228 ) C1762( V76 V234 ) C1764( V76 V256 ) C1765( V76 V269 ) C1766( V76 V273 ) \nC1767( V76 V278 ) C1846( V81 V93 ) C1848( V81 V135 ) C1850( V81 V147 ) C1854( V81 V169 ) C1857( V81 V270 ) \nC1858( V81 V273 ) C1860( V82 V104 ) C1861( V82 V113 ) C1863( V82 V136 ) C1864( V82 V160 ) C1869( V82 V186 ) \nC1871( V82 V198 ) C1874( V82 V207 ) C1875( V82 V209 ) C1877( V82 V212 ) C1878( V82 V255 ) C1880( V82 V289 ) \nC1881( V82 V293 ) C1901( V84 V100 ) C1902( V84 V116 ) C1903( V84 V133 ) C1904( V84 V158 ) C1905( V84 V171 ) \nC1909( V84 V227 ) C1911( V84 V244 ) C1912( V84 V259 ) C1913( V84 V271 ) C1914( V84 V272 ) C1968( V87 V100 ) \nC1970( V87 V116 ) C1971( V87 V145 ) C1973( V87 V171 ) C1974( V87 V188 ) C1976( V87 V193 ) C1977( V87 V196 ) \nC1978( V87 V200 ) C1979( V87 V214 ) C1980( V87 V215 ) C1981( V87 V219 ) C1984( V87 V266 ) C1985( V87 V267 ) \nC1987( V87 V281 ) C2091( V93 V132 ) C2092( V93 V147 ) C2098( V93 V198 ) C2100( V93 V212 ) C2102( V93 V261 ) \nC2103( V93 V273 ) C2181( V98 V104 ) C2183( V98 V122 ) C2184( V98 V129 ) C2186( V98 V139 ) C2187( V98 V145 ) \nC2188( V98 V152 ) C2189( V98 V156 ) C2190( V98 V160 ) C2193( V98 V186 ) C2195( V98 V197 ) C2196( V98 V200 ) \nC2198( V98 V207 ) C2199( V98 V250 ) C2200( V98 V266 ) C2201( V98 V270 ) C2202( V98 V281 ) C2205( V98 V296 ) \nC2226( V100 V103 ) C2227( V100 V105 ) C2228( V100 V116 ) C2229( V100 V118 ) C2231( V100 V145 ) C2232( V100 V152 ) \nC2234( V100 V188 ) C2236( V100 V219 ) C2238( V100 V227 ) C2240( V100 V255 ) C2241( V100 V259 ) C2242( V100 V267 ) \nC2247( V100 V296 ) C2248( V101 V108 ) C2249( V101 V113 ) C2251( V101 V121 ) C2255( V101 V141 ) C2256( V101 V152 ) \nC2261( V101 V182 ) C2263( V101 V240 ) C2265( V101 V278 ) C2286( V103 V105 ) C2287( V103 V118 ) C2291( V103 V142 ) \nC2292( V103 V152 ) C2293( V103 V156 ) C2294( V103 V157 ) C2296( V103 V170 ) C2297( V103 V219 ) C2298( V103 V226 ) \nC2299( V103 V255 ) C2300( V103 V262 ) C2301( V103 V267 ) C2305( V103 V289 ) C2306( V103 V296 ) C2309( V104 V145 ) \nC2311( V104 V152 ) C2312( V104 V156 ) C2313( V104 V160 ) C2315( V104 V186 ) C2317( V104 V198 ) C2318( V104 V200 ) \nC2321( V104 V281 ) C2324( V105 V118 ) C2326( V105 V127 ) C2328( V105 V135 ) C2329( V105 V152 ) C2331( V105 V170 ) \nC2332( V105 V171 ) C2335( V105 V219 ) C2336( V105 V226 ) C2338( V105 V255 ) C2340( V105 V267 ) C2344( V105 V289 ) \nC2345( V105 V293 ) C2346( V105 V296 ) C2381( V108 V113 ) C2383( V108 V121 ) C2387( V108 V141 ) C2393( V108 V182 ) \nC2395( V108 V240 ) C2397( V108 V269 ) C2398( V108 V278 ) C2399( V108 V291 ) C2436( V111 V132 ) C2437( V111 V133 ) \nC2438( V111 V139 ) C2439( V111 V147 ) C2442( V111 V169 ) C2447( V111 V196 ) C2450( V111 V208 ) C2454( V111 V228 ) \nC2456( V111 V244 ) C2458( V111 V272 ) C2478( V113 V121 ) C2479( V113 V123 ) C2481( V113 V136 ) C2482( V113 V141 ) \nC2486( V113 V182 ) C2488( V113 V207 ) C2489( V113 V212 ) C2491( V113 V278 ) C2492( V113 V289 ) C2494( V113 V293 ) \nC2526( V116 V121 ) C2527( V116 V133 ) C2528( V116 V145 ) C2530( V116 V156 ) C2531( V116 V158 ) C2532( V116 V188 ) \nC2534( V116 V215 ) C2536( V116 V226 ) C2537( V116 V244 ) C2539( V116 V259 ) C2540( V116 V271 ) C2558( V118 V141 ) \nC2559( V118 V152 ) C2565( V118 V219 ) C2570( V118 V255 ) C2572( V118 V267 ) C2573( V118 V270 ) C2574( V118 V296 ) \nC2617( V121 V141 ) C2619( V121 V156 ) C2620( V121 V157 ) C2623( V121 V182 ) C2625( V121 V215 ) C2627( V121 V226 ) \nC2630( V121 V278 ) C2632( V122 V129 ) C2633( V122 V131 ) C2634( V122 V139 ) C2635( V122 V145 ) C2639( V122 V197 ) \nC2640( V122 V216 ) C2644( V122 V234 ) C2645( V122 V243 ) C2646( V122 V250 ) C2647( V122 V261 ) C2649( V122 V269 ) \nC2650( V122 V270 ) C2652( V123 V127 ) C2655( V123 V170 ) C2656( V123 V223 ) C2658( V123 V232 ) C2660( V123 V240 ) \nC2661( V123 V248 ) C2662( V123 V260 ) C2663( V123 V267 ) C2664( V123 V278 ) C2665( V123 V279 ) C2718( V127 V137 ) \nC2719( V127 V142 ) C2720( V127 V171 ) C2722( V127 V192 ) C2723( V127 V216 ) C2724( V127 V226 ) C2726( V127 V243 ) \nC2727( V127 V256 ) C2728( V127 V259 ) C2730( V127 V267 ) C2732( V127 V280 ) C2734( V127 V289 ) C2749( V129 V139 ) \nC2750( V129 V145 ) C2759( V129 V197 ) C2762( V129 V248 ) C2763( V129 V250 ) C2765( V129 V256 ) C2766( V129 V262 ) \nC2767( V129 V270 ) C2790( V131 V196 ) C2791( V131 V197 ) C2793( V131 V208 ) C2795( V131 V219 ) C2797( V131 V227 ) \nC2798( V131 V234 ) C2799( V131 V235 ) C2800( V131 V243 ) C2801( V131 V261 ) C2802( V131 V269 ) C2804( V132 V133 ) \nC2805( V132 V147 ) C2809( V132 V169 ) C2813( V132 V208 ) C2814( V132 V240 ) C2815( V132 V244 ) C2817( V132 V261 ) \nC2818( V132 V272 ) C2819( V132 V273 ) C2820( V132 V279 ) C2822( V133 V147 ) C2824( V133 V158 ) C2825( V133 V160 ) \nC2826( V133 V169 ) C2828( V133 V208 ) C2832( V133 V244 ) C2833( V133 V259 ) C2834( V133 V271 ) C2835( V133 V272 ) \nC2857( V135 V169 ) C2858( V135 V170 ) C2860( V135 V183 ) C2861( V135 V188 ) C2862( V135 V215 ) C2863( V135 V227 ) \nC2864( V135 V235 ) C2865( V135 V245 ) C2869( V135 V293 ) C2870( V136 V137 ) C2875( V136 V207 ) C2876( V136 V212 ) \nC2877( V136 V234 ) C2878( V136 V273 ) C2880( V136 V289 ) C2881( V136 V293 ) C2882( V137 V142 ) C2884( V137 V192 ) \nC2887( V137 V216 ) C2891( V137 V243 ) C2892( V137 V256 ) C2893( V137 V259 ) C2894( V137 V280 ) C2911( V139 V145 ) \nC2913( V139 V163 ) C2916( V139 V169 ) C2920( V139 V197 ) C2925( V139 V250 ) C2926( V139 V270 ) C2942( V141 V182 ) \nC2948( V141 V271 ) C2949( V141 V278 ) C2950( V141 V282 ) C2952( V142 V156 ) C2953( V142 V157 ) C2954( V142 V170 ) \nC2957( V142 V192 ) C2959( V142 V216 ) C2960( V142 V226 ) C2962( V142 V232 ) C2963( V142 V243 ) C2964( V142 V256 ) \nC2965( V142 V259 ) C2966( V142 V262 ) C2967( V142 V280 ) C2971( V142 V289 ) C2995( V145 V152 ) C2996( V145 V156 ) \nC2997( V145 V160 ) C2999( V145 V186 ) C3000( V145 V188 ) C3002( V145 V197 ) C3003( V145 V200 ) C3005( V145 V250 ) \nC3006( V145 V270 ) C3008( V145 V281 ) C3024( V147 V169 ) C3031( V147 V208 ) C3034( V147 V244 ) C3036( V147 V272 ) \nC3037( V147 V273 ) C3092( V152 V156 ) C3093( V152 V160 ) C3094( V152 V186 ) C3095( V152 V200 ) C3096( V152 V219 ) \nC3098( V152 V255 ) C3099( V152 V267 ) C3100( V152 V281 ) C3102( V152 V296 ) C3139( V156 V157 ) C3140( V156 V160 ) \nC3141( V156 V170 ) C3142( V156 V186 ) C3143( V156 V200 ) C3144( V156 V215 ) C3145( V156 V226 ) C3147( V156 V262 ) \nC3148( V156 V281 ) C3150( V156 V289 ) C3152( V157 V170 ) C3155( V157 V214 ) C3157( V157 V226 ) C3158( V157 V228 ) \nC3159( V157 V235 ) C3162( V157 V248 ) C3163( V157 V260 ) C3164( V157 V262 ) C3165( V157 V278 ) C3167( V157 V289 ) \nC3169( V158 V171 ) C3177( V158 V244 ) C3178( V158 V259 ) C3179( V158 V271 ) C3180( V158 V272 ) C3194( V160 V186 ) \nC3195( V160 V200 ) C3196( V160 V209 ) C3200( V160 V255 ) C3201( V160 V281 ) C3225( V163 V169 ) C3226( V163 V193 ) \nC3227( V163 V198 ) C3229( V163 V209 ) C3230( V163 V244 ) C3233( V163 V261 ) C3248( V165 V200 ) C3252( V165 V223 ) \nC3253( V165 V243 ) C3254( V165 V245 ) C3255( V165 V260 ) C3256( V165 V264 ) C3258( V165 V272 ) C3259( V165 V280 ) \nC3260( V165 V282 ) C3261( V165 V291 ) C3298( V169 V208 ) C3299( V169 V244 ) C3300( V169 V272 ) C3302( V170 V223 ) \nC3303( V170 V226 ) C3304( V170 V232 ) C3306( V170 V240 ) C3307( V170 V248 ) C3309( V170 V260 ) C3310( V170 V262 ) \nC3312( V170 V279 ) C3314( V170 V289 ) C3315( V170 V293 ) C3318( V171 V193 ) C3319( V171 V196 ) C3320( V171 V214 ) \nC3321( V171 V219 ) C3322( V171 V226 ) C3325( V171 V266 ) C3327( V171 V272 ) C3329( V171 V289 ) C3451( V182 V193 ) \nC3455( V182 V207 ) C3460( V182 V278 ) C3461( V182 V280 ) C3462( V183 V188 ) C3463( V183 V215 ) C3465( V183 V227 ) \nC3468( V183 V235 ) C3470( V183 V245 ) C3472( V183 V293 ) C3494( V186 V200 ) C3495( V186 V208 ) C3496( V186 V209 ) \nC3498( V186 V255 ) C3499( V186 V281 ) C3517( V188 V192 ) C3519( V188 V215 ) C3521( V188 V227 ) C3522( V188 V235 ) \nC3523( V188 V245 ) C3553( V192 V216 ) C3555( V192 V243 ) C3557( V192 V255 ) C3558( V192 V256 ) C3559( V192 V259 ) \nC3560( V192 V279 ) C3561(</w:t>
      </w:r>
    </w:p>
    <w:p>
      <w:pPr>
        <w:pStyle w:val="PreformattedText"/>
        <w:bidi w:val="0"/>
        <w:spacing w:before="0" w:after="0"/>
        <w:jc w:val="left"/>
        <w:rPr/>
      </w:pPr>
      <w:r>
        <w:rPr/>
        <w:t xml:space="preserve"> </w:t>
      </w:r>
      <w:r>
        <w:rPr/>
        <w:t>V192 V280 ) C3562( V193 V196 ) C3563( V193 V198 ) C3566( V193 V207 ) C3567( V193 V209 ) \nC3569( V193 V214 ) C3570( V193 V219 ) C3574( V193 V261 ) C3575( V193 V266 ) C3602( V196 V214 ) C3603( V196 V219 ) \nC3605( V196 V228 ) C3609( V196 V266 ) C3612( V197 V234 ) C3614( V197 V243 ) C3616( V197 V250 ) C3617( V197 V261 ) \nC3618( V197 V269 ) C3619( V197 V270 ) C3624( V198 V209 ) C3625( V198 V212 ) C3627( V198 V261 ) C3636( V200 V215 ) \nC3638( V200 V267 ) C3640( V200 V281 ) C3642( V200 V291 ) C3699( V207 V212 ) C3703( V207 V266 ) C3706( V207 V289 ) \nC3707( V207 V293 ) C3708( V207 V296 ) C3710( V208 V227 ) C3711( V208 V235 ) C3712( V208 V244 ) C3713( V208 V272 ) \nC3719( V209 V255 ) C3720( V209 V261 ) C3738( V212 V228 ) C3741( V212 V256 ) C3742( V212 V269 ) C3744( V212 V289 ) \nC3745( V212 V293 ) C3755( V214 V219 ) C3756( V214 V228 ) C3758( V214 V235 ) C3760( V214 V248 ) C3761( V214 V260 ) \nC3762( V214 V266 ) C3764( V214 V278 ) C3766( V215 V226 ) C3767( V215 V227 ) C3768( V215 V235 ) C3769( V215 V245 ) \nC3771( V215 V267 ) C3773( V215 V281 ) C3780( V216 V243 ) C3781( V216 V256 ) C3782( V216 V259 ) C3783( V216 V262 ) \nC3785( V216 V264 ) C3787( V216 V280 ) C3802( V219 V255 ) C3803( V219 V266 ) C3804( V219 V267 ) C3806( V219 V296 ) \nC3821( V223 V232 ) C3823( V223 V240 ) C3824( V223 V243 ) C3825( V223 V248 ) C3826( V223 V250 ) C3827( V223 V260 ) \nC3828( V223 V272 ) C3829( V223 V279 ) C3838( V226 V262 ) C3843( V226 V289 ) C3846( V227 V235 ) C3847( V227 V245 ) \nC3848( V227 V259 ) C3853( V228 V235 ) C3856( V228 V248 ) C3859( V228 V256 ) C3860( V228 V260 ) C3861( V228 V269 ) \nC3862( V228 V278 ) C3880( V232 V240 ) C3881( V232 V248 ) C3882( V232 V260 ) C3883( V232 V264 ) C3884( V232 V266 ) \nC3886( V232 V279 ) C3890( V232 V296 ) C3896( V234 V243 ) C3897( V234 V261 ) C3898( V234 V269 ) C3899( V234 V271 ) \nC3900( V234 V273 ) C3903( V235 V245 ) C3904( V235 V248 ) C3905( V235 V260 ) C3907( V235 V278 ) C3927( V240 V248 ) \nC3929( V240 V260 ) C3930( V240 V273 ) C3931( V240 V279 ) C3941( V243 V256 ) C3942( V243 V259 ) C3943( V243 V261 ) \nC3944( V243 V269 ) C3945( V243 V272 ) C3946( V243 V280 ) C3950( V244 V259 ) C3951( V244 V271 ) C3952( V244 V272 ) \nC3955( V245 V260 ) C3956( V245 V264 ) C3958( V245 V280 ) C3959( V245 V282 ) C3960( V245 V291 ) C3961( V245 V293 ) \nC3970( V248 V256 ) C3971( V248 V260 ) C3972( V248 V278 ) C3973( V248 V279 ) C3980( V250 V270 ) C4001( V255 V267 ) \nC4002( V255 V279 ) C4003( V255 V296 ) C4004( V256 V259 ) C4005( V256 V269 ) C4006( V256 V280 ) C4014( V259 V271 ) \nC4015( V259 V280 ) C4019( V260 V264 ) C4020( V260 V278 ) C4021( V260 V279 ) C4022( V260 V280 ) C4023( V260 V282 ) \nC4024( V260 V291 ) C4026( V261 V269 ) C4030( V262 V264 ) C4033( V262 V289 ) C4039( V264 V266 ) C4041( V264 V280 ) \nC4042( V264 V282 ) C4044( V264 V291 ) C4045( V264 V296 ) C4053( V266 V296 ) C4054( V267 V281 ) C4055( V267 V296 ) \nC4059( V269 V291 ) C4061( V271 V282 ) C4063( V273 V279 ) C4078( V280 V282 ) C4079( V280 V291 ) C4082( V282 V291 ) \nC4095( V289 V293 ) "];11-&gt;16[label="112: V22 V30 V35 V41 V45 \nV51 V54 V55 V56 V57 V58 \nV66 V67 V69 V70 V75 V76 \nV81 V82 V84 V87 V93 V98 \nV100 V101 V103 V104 V105 V108 \nV111 V113 V116 V118 V121 V122 \nV123 V127 V129 V131 V132 V133 \nV135 V136 V137 V139 V141 V142 \nV145 V147 V152 V156 V157 V158 \nV160 V163 V165 V169 V170 V171 \nV182 V183 V186 V188 V192 V193 \nV196 V197 V198 V200 V207 V208 \nV209 V212 V214 V215 V216 V219 \nV223 V226 V227 V228 V232 V234 \nV235 V240 V243 V244 V245 V248 \nV250 V255 V256 V259 V261 V262 \nV264 V266 V267 V269 V270 V271 \nV272 V273 V278 V279 V280 V281 \nV282 V289 V291 V293 V296 \n772: C409 ,C410 ,C412 ,C413 ,C414 ,\nC415 ,C416 ,C417 ,C418 ,C419 ,C420 ,\nC424 ,C425 ,C427 ,C430 ,C431 ,C432 ,\nC434 ,C626 ,C628 ,C631 ,C632 ,C634 ,\nC635 ,C636 ,C637 ,C639 ,C640 ,C641 ,\nC642 ,C643 ,C648 ,C649 ,C651 ,C765 ,\nC766 ,C767 ,C771 ,C773 ,C774 ,C775 ,\nC781 ,C784 ,C785 ,C787 ,C788 ,C925 ,\nC926 ,C927 ,C932 ,C933 ,C934 ,C935 ,\nC939 ,C940 ,C944 ,C1016 ,C1017 ,C1020 ,\nC1023 ,C1024 ,C1025 ,C1026 ,C1028 ,C1030 ,\nC1031 ,C1033 ,C1035 ,C1158 ,C1164 ,C1165 ,\nC1170 ,C1172 ,C1175 ,C1177 ,C1179 ,C1238 ,\nC1239 ,C1240 ,C1241 ,C1244 ,C1245 ,C1246 ,\nC1249 ,C1253 ,C1254 ,C1255 ,C1256 ,C1260 ,\nC1261 ,C1262 ,C1264 ,C1265 ,C1266 ,C1267 ,\nC1268 ,C1270 ,C1271 ,C1273 ,C1275 ,C1279 ,\nC1280 ,C1284 ,C1288 ,C1289 ,C1290 ,C1293 ,\nC1295 ,C1297 ,C1301 ,C1302 ,C1305 ,C1309 ,\nC1310 ,C1312 ,C1313 ,C1315 ,C1316 ,C1321 ,\nC1325 ,C1326 ,C1327 ,C1328 ,C1329 ,C1331 ,\nC1332 ,C1333 ,C1334 ,C1335 ,C1336 ,C1338 ,\nC1339 ,C1342 ,C1345 ,C1348 ,C1349 ,C1351 ,\nC1352 ,C1506 ,C1508 ,C1510 ,C1511 ,C1513 ,\nC1514 ,C1515 ,C1516 ,C1518 ,C1519 ,C1520 ,\nC1521 ,C1522 ,C1523 ,C1524 ,C1525 ,C1530 ,\nC1533 ,C1534 ,C1535 ,C1538 ,C1540 ,C1543 ,\nC1546 ,C1547 ,C1549 ,C1552 ,C1554 ,C1555 ,\nC1556 ,C1580 ,C1581 ,C1582 ,C1585 ,C1588 ,\nC1594 ,C1596 ,C1598 ,C1599 ,C1601 ,C1602 ,\nC1604 ,C1606 ,C1607 ,C1608 ,C1609 ,C1610 ,\nC1612 ,C1613 ,C1616 ,C1617 ,C1618 ,C1619 ,\nC1620 ,C1621 ,C1622 ,C1623 ,C1625 ,C1718 ,\nC1719 ,C1720 ,C1722 ,C1723 ,C1727 ,C1728 ,\nC1730 ,C1731 ,C1732 ,C1734 ,C1736 ,C1737 ,\nC1738 ,C1739 ,C1740 ,C1743 ,C1745 ,C1747 ,\nC1748 ,C1750 ,C1751 ,C1757 ,C1760 ,C1761 ,\nC1762 ,C1764 ,C1765 ,C1766 ,C1767 ,C1846 ,\nC1848 ,C1850 ,C1854 ,C1857 ,C1858 ,C1860 ,\nC1861 ,C1863 ,C1864 ,C1869 ,C1871 ,C1874 ,\nC1875 ,C1877 ,C1878 ,C1880 ,C1881 ,C1901 ,\nC1902 ,C1903 ,C1904 ,C1905 ,C1909 ,C1911 ,\nC1912 ,C1913 ,C1914 ,C1968 ,C1970 ,C1971 ,\nC1973 ,C1974 ,C1976 ,C1977 ,C1978 ,C1979 ,\nC1980 ,C1981 ,C1984 ,C1985 ,C1987 ,C2091 ,\nC2092 ,C2098 ,C2100 ,C2102 ,C2103 ,C2181 ,\nC2183 ,C2184 ,C2186 ,C2187 ,C2188 ,C2189 ,\nC2190 ,C2193 ,C2195 ,C2196 ,C2198 ,C2199 ,\nC2200 ,C2201 ,C2202 ,C2205 ,C2226 ,C2227 ,\nC2228 ,C2229 ,C2231 ,C2232 ,C2234 ,C2236 ,\nC2238 ,C2240 ,C2241 ,C2242 ,C2247 ,C2248 ,\nC2249 ,C2251 ,C2255 ,C2256 ,C2261 ,C2263 ,\nC2265 ,C2286 ,C2287 ,C2291 ,C2292 ,C2293 ,\nC2294 ,C2296 ,C2297 ,C2298 ,C2299 ,C2300 ,\nC2301 ,C2305 ,C2306 ,C2309 ,C2311 ,C2312 ,\nC2313 ,C2315 ,C2317 ,C2318 ,C2321 ,C2324 ,\nC2326 ,C2328 ,C2329 ,C2331 ,C2332 ,C2335 ,\nC2336 ,C2338 ,C2340 ,C2344 ,C2345 ,C2346 ,\nC2381 ,C2383 ,C2387 ,C2393 ,C2395 ,C2397 ,\nC2398 ,C2399 ,C2436 ,C2437 ,C2438 ,C2439 ,\nC2442 ,C2447 ,C2450 ,C2454 ,C2456 ,C2458 ,\nC2478 ,C2479 ,C2481 ,C2482 ,C2486 ,C2488 ,\nC2489 ,C2491 ,C2492 ,C2494 ,C2526 ,C2527 ,\nC2528 ,C2530 ,C2531 ,C2532 ,C2534 ,C2536 ,\nC2537 ,C2539 ,C2540 ,C2558 ,C2559 ,C2565 ,\nC2570 ,C2572 ,C2573 ,C2574 ,C2617 ,C2619 ,\nC2620 ,C2623 ,C2625 ,C2627 ,C2630 ,C2632 ,\nC2633 ,C2634 ,C2635 ,C2639 ,C2640 ,C2644 ,\nC2645 ,C2646 ,C2647 ,C2649 ,C2650 ,C2652 ,\nC2655 ,C2656 ,C2658 ,C2660 ,C2661 ,C2663 ,\nC2664 ,C2665 ,C2718 ,C2719 ,C2720 ,C2722 ,\nC2723 ,C2724 ,C2726 ,C2727 ,C2728 ,C2730 ,\nC2732 ,C2734 ,C2749 ,C2750 ,C2759 ,C2762 ,\nC2763 ,C2765 ,C2766 ,C2767 ,C2790 ,C2791 ,\nC2793 ,C2795 ,C2797 ,C2798 ,C2799 ,C2800 ,\nC2801 ,C2802 ,C2804 ,C2805 ,C2809 ,C2813 ,\nC2814 ,C2815 ,C2817 ,C2818 ,C2819 ,C2820 ,\nC2822 ,C2824 ,C2825 ,C2826 ,C2828 ,C2832 ,\nC2833 ,C2834 ,C2835 ,C2857 ,C2858 ,C2860 ,\nC2861 ,C2862 ,C2863 ,C2864 ,C2865 ,C2869 ,\nC2870 ,C2875 ,C2876 ,C2877 ,C2878 ,C2880 ,\nC2881 ,C2882 ,C2884 ,C2887 ,C2891 ,C2892 ,\nC2893 ,C2894 ,C2911 ,C2913 ,C2916 ,C2920 ,\nC2925 ,C2926 ,C2942 ,C2948 ,C2949 ,C2950 ,\nC2952 ,C2953 ,C2954 ,C2957 ,C2959 ,C2960 ,\nC2962 ,C2963 ,C2964 ,C2965 ,C2966 ,C2967 ,\nC2971 ,C2995 ,C2996 ,C2997 ,C2999 ,C3000 ,\nC3002 ,C3003 ,C3005 ,C3006 ,C3008 ,C3024 ,\nC3031 ,C3034 ,C3036 ,C3037 ,C3092 ,C3093 ,\nC3094 ,C3095 ,C3096 ,C3098 ,C3099 ,C3100 ,\nC3102 ,C3139 ,C3140 ,C3141 ,C3142 ,C3143 ,\nC3144 ,C3145 ,C3147 ,C3148 ,C3150 ,C3152 ,\nC3155 ,C3157 ,C3158 ,C3159 ,C3162 ,C3164 ,\nC3165 ,C3167 ,C3169 ,C3177 ,C3178 ,C3179 ,\nC3180 ,C3194 ,C3195 ,C3196 ,C3200 ,C3201 ,\nC3225 ,C3226 ,C3227 ,C3229 ,C3230 ,C3233 ,\nC3248 ,C3252 ,C3253 ,C3254 ,C3256 ,C3258 ,\nC3259 ,C3260 ,C3261 ,C3298 ,C3299 ,C3300 ,\nC3302 ,C3303 ,C3304 ,C3306 ,C3307 ,C3310 ,\nC3312 ,C3314 ,C3315 ,C3318 ,C3319 ,C3320 ,\nC3321 ,C3322 ,C3325 ,C3327 ,C3329 ,C3451 ,\nC3455 ,C3460 ,C3461 ,C3462 ,C3463 ,C3465 ,\nC3468 ,C3470 ,C3472 ,C3494 ,C3495 ,C3496 ,\nC3498 ,C3499 ,C3517 ,C3519 ,C3521 ,C3522 ,\nC3523 ,C3553 ,C3555 ,C3557 ,C3558 ,C3559 ,\nC3560 ,C3561 ,C3562 ,C3563 ,C3566 ,C3567 ,\nC3569 ,C3570 ,C3574 ,C3575 ,C3602 ,C3603 ,\nC3605 ,C3609 ,C3612 ,C3614 ,C3616 ,C3617 ,\nC3618 ,C3619 ,C3624 ,C3625 ,C3627 ,C3636 ,\nC3638 ,C3640 ,C3642 ,C3699 ,C3703 ,C3706 ,\nC3707 ,C3708 ,C3710 ,C3711 ,C3712 ,C3713 ,\nC3719 ,C3720 ,C3738 ,C3741 ,C3742 ,C3744 ,\nC3745 ,C3755 ,C3756 ,C3758 ,C3760 ,C3762 ,\nC3764 ,C3766 ,C3767 ,C3768 ,C3769 ,C3771 ,\nC3773 ,C3780 ,C3781 ,C3782 ,C3783 ,C3785 ,\nC3787 ,C3802 ,C3803 ,C3804 ,C3806 ,C3821 ,\nC3823 ,C3824 ,C3825 ,C3826 ,C3828 ,C3829 ,\nC3838 ,C3843 ,C3846 ,C3847 ,C3848 ,C3853 ,\nC3856 ,C3859 ,C3861 ,C3862 ,C3880 ,C3881 ,\nC3883 ,C3884 ,C3886 ,C3890 ,C3896 ,C3897 ,\nC3898 ,C3899 ,C3900 ,C3903 ,C3904 ,C3907 ,\nC3927 ,C3930 ,C3931 ,C3941 ,C3942 ,C3943 ,\nC3944 ,C3945 ,C3946 ,C3950 ,C3951 ,C3952 ,\nC3956 ,C3958 ,C3959 ,C3960 ,C3961 ,C3970 ,\nC3972 ,C3973 ,C3980 ,C4001 ,C4002 ,C4003 ,\nC4004 ,C4005 ,C4006 ,C4014 ,C4015 ,C4026 ,\nC4030 ,C4033 ,C4039 ,C4041 ,C4042 ,C4044 ,\nC4045 ,C4053 ,C4054 ,C4055 ,C4059 ,C4061 ,\nC4063 ,C4078 ,C4079 ,C4082 ,C4095 ,"];17[shape=box, label="id:17 level: 4\n143: V23 V24 V27 V28 V29 \nV30 V32 V33 V35 V36 V37 \nV39 V47 V50 V51 V52 V53 \nV54 V56 V57 V58 V59 V61 \nV62 V64 V65 V67 V69 V72 \nV73 V75 V76 V81 V82 V83 \nV84 V88 V90 V94 V95 V96 \nV97 V99 V101 V102 V104 V107 \nV108 V109 V112 V114 V115 V116 \nV118 V121 V122 V125 V126 V128 \nV129 V130 V131 V135 V136 V137 \nV139 V140 V141 V144 V147 V149 \nV150 V154 V155 V156 V158 V159 \nV162 V163 V164 V165 V167 V169 \nV171 V175 V177 V178 V180 V181 \nV182 V184 V185 V187 V191 V194 \nV195 V196 V197 V198 V199 V201 \nV206 V210 V215 V216 V217 V218 \nV219 V223 V224 V225 V226 V230 \nV233 V234 V239 V240 V242 V243 \nV244 V246 V247 V248 V249 V253 \nV256 V257 V258 V262</w:t>
      </w:r>
    </w:p>
    <w:p>
      <w:pPr>
        <w:pStyle w:val="PreformattedText"/>
        <w:bidi w:val="0"/>
        <w:spacing w:before="0" w:after="0"/>
        <w:jc w:val="left"/>
        <w:rPr/>
      </w:pPr>
      <w:r>
        <w:rPr/>
        <w:t xml:space="preserve"> </w:t>
      </w:r>
      <w:r>
        <w:rPr/>
        <w:t>V263 V264 \nV265 V269 V271 V272 V273 V274 \nV280 V282 V283 V288 V290 V291 \n1125: C437( V23 V39 ) C440( V23 V50 ) C441( V23 V56 ) C442( V23 V59 ) C445( V23 V107 ) \nC446( V23 V108 ) C447( V23 V109 ) C448( V23 V125 ) C449( V23 V128 ) C451( V23 V144 ) C452( V23 V162 ) \nC454( V23 V180 ) C457( V23 V239 ) C458( V23 V258 ) C459( V23 V269 ) C461( V23 V288 ) C462( V23 V291 ) \nC464( V24 V32 ) C466( V24 V53 ) C467( V24 V65 ) C468( V24 V83 ) C470( V24 V88 ) C471( V24 V90 ) \nC473( V24 V94 ) C475( V24 V116 ) C476( V24 V136 ) C477( V24 V137 ) C479( V24 V150 ) C482( V24 V197 ) \nC483( V24 V199 ) C484( V24 V225 ) C485( V24 V233 ) C487( V24 V249 ) C540( V27 V29 ) C542( V27 V39 ) \nC544( V27 V50 ) C546( V27 V90 ) C548( V27 V99 ) C550( V27 V118 ) C551( V27 V129 ) C552( V27 V141 ) \nC554( V27 V154 ) C555( V27 V155 ) C556( V27 V162 ) C557( V27 V167 ) C558( V27 V217 ) C560( V27 V246 ) \nC561( V27 V248 ) C562( V27 V249 ) C564( V27 V253 ) C566( V27 V256 ) C567( V27 V257 ) C569( V28 V36 ) \nC571( V28 V50 ) C572( V28 V69 ) C574( V28 V95 ) C575( V28 V96 ) C577( V28 V126 ) C584( V28 V175 ) \nC585( V28 V182 ) C587( V28 V195 ) C588( V28 V199 ) C590( V28 V217 ) C591( V28 V218 ) C594( V28 V280 ) \nC604( V29 V65 ) C605( V29 V76 ) C608( V29 V96 ) C609( V29 V99 ) C610( V29 V109 ) C612( V29 V136 ) \nC613( V29 V144 ) C614( V29 V164 ) C615( V29 V177 ) C616( V29 V187 ) C617( V29 V234 ) C619( V29 V253 ) \nC621( V29 V257 ) C623( V29 V273 ) C626( V30 V54 ) C630( V30 V97 ) C631( V30 V116 ) C632( V30 V121 ) \nC633( V30 V149 ) C634( V30 V156 ) C635( V30 V171 ) C637( V30 V196 ) C640( V30 V215 ) C641( V30 V216 ) \nC642( V30 V219 ) C643( V30 V226 ) C646( V30 V242 ) C647( V30 V257 ) C648( V30 V262 ) C649( V30 V264 ) \nC650( V30 V265 ) C652( V30 V290 ) C680( V32 V53 ) C681( V32 V65 ) C684( V32 V83 ) C686( V32 V102 ) \nC689( V32 V150 ) C691( V32 V185 ) C693( V32 V197 ) C696( V32 V233 ) C698( V32 V249 ) C699( V32 V264 ) \nC702( V32 V283 ) C703( V32 V288 ) C704( V32 V290 ) C708( V33 V51 ) C709( V33 V56 ) C710( V33 V57 ) \nC711( V33 V64 ) C713( V33 V82 ) C715( V33 V104 ) C716( V33 V126 ) C717( V33 V130 ) C719( V33 V163 ) \nC720( V33 V177 ) C721( V33 V180 ) C722( V33 V185 ) C724( V33 V198 ) C726( V33 V206 ) C729( V33 V244 ) \nC730( V33 V253 ) C731( V33 V257 ) C732( V33 V274 ) C733( V33 V283 ) C762( V35 V61 ) C763( V35 V64 ) \nC766( V35 V101 ) C767( V35 V108 ) C769( V35 V112 ) C770( V35 V115 ) C771( V35 V122 ) C772( V35 V128 ) \nC773( V35 V129 ) C774( V35 V139 ) C777( V35 V154 ) C778( V35 V159 ) C780( V35 V178 ) C781( V35 V197 ) \nC784( V35 V240 ) C786( V35 V265 ) C788( V35 V282 ) C793( V36 V96 ) C794( V36 V121 ) C795( V36 V126 ) \nC796( V36 V147 ) C798( V36 V181 ) C799( V36 V185 ) C800( V36 V187 ) C801( V36 V194 ) C802( V36 V201 ) \nC804( V36 V206 ) C806( V36 V218 ) C809( V36 V233 ) C812( V36 V247 ) C816( V37 V47 ) C817( V37 V54 ) \nC820( V37 V97 ) C821( V37 V102 ) C823( V37 V114 ) C827( V37 V137 ) C829( V37 V144 ) C832( V37 V178 ) \nC834( V37 V195 ) C835( V37 V199 ) C836( V37 V210 ) C837( V37 V218 ) C839( V37 V224 ) C843( V37 V290 ) \nC874( V39 V50 ) C875( V39 V59 ) C877( V39 V84 ) C878( V39 V95 ) C880( V39 V118 ) C881( V39 V128 ) \nC883( V39 V141 ) C884( V39 V155 ) C885( V39 V158 ) C886( V39 V162 ) C888( V39 V171 ) C889( V39 V181 ) \nC891( V39 V217 ) C893( V39 V249 ) C894( V39 V272 ) C896( V39 V288 ) C1066( V47 V54 ) C1067( V47 V62 ) \nC1069( V47 V94 ) C1070( V47 V102 ) C1071( V47 V104 ) C1073( V47 V112 ) C1074( V47 V137 ) C1075( V47 V140 ) \nC1076( V47 V144 ) C1079( V47 V159 ) C1081( V47 V184 ) C1082( V47 V196 ) C1083( V47 V199 ) C1084( V47 V210 ) \nC1085( V47 V218 ) C1087( V47 V224 ) C1090( V47 V246 ) C1136( V50 V69 ) C1138( V50 V107 ) C1139( V50 V109 ) \nC1141( V50 V118 ) C1142( V50 V141 ) C1144( V50 V144 ) C1146( V50 V155 ) C1147( V50 V162 ) C1148( V50 V182 ) \nC1150( V50 V195 ) C1151( V50 V199 ) C1152( V50 V217 ) C1155( V50 V239 ) C1156( V50 V249 ) C1157( V50 V280 ) \nC1160( V51 V88 ) C1161( V51 V99 ) C1162( V51 V126 ) C1163( V51 V130 ) C1165( V51 V163 ) C1166( V51 V177 ) \nC1167( V51 V180 ) C1168( V51 V184 ) C1171( V51 V195 ) C1172( V51 V198 ) C1178( V51 V239 ) C1180( V51 V274 ) \nC1185( V52 V58 ) C1186( V52 V61 ) C1188( V52 V67 ) C1190( V52 V83 ) C1191( V52 V101 ) C1192( V52 V107 ) \nC1194( V52 V131 ) C1195( V52 V139 ) C1196( V52 V140 ) C1200( V52 V162 ) C1201( V52 V163 ) C1202( V52 V164 ) \nC1203( V52 V167 ) C1204( V52 V169 ) C1205( V52 V194 ) C1206( V52 V196 ) C1208( V52 V219 ) C1209( V52 V225 ) \nC1212( V53 V65 ) C1214( V53 V73 ) C1215( V53 V83 ) C1217( V53 V94 ) C1218( V53 V99 ) C1219( V53 V107 ) \nC1222( V53 V150 ) C1223( V53 V155 ) C1224( V53 V165 ) C1226( V53 V197 ) C1228( V53 V215 ) C1230( V53 V233 ) \nC1232( V53 V249 ) C1236( V53 V291 ) C1238( V54 V116 ) C1239( V54 V121 ) C1240( V54 V135 ) C1241( V54 V137 ) \nC1242( V54 V144 ) C1243( V54 V149 ) C1244( V54 V156 ) C1247( V54 V199 ) C1248( V54 V210 ) C1249( V54 V215 ) \nC1250( V54 V218 ) C1252( V54 V224 ) C1253( V54 V226 ) C1257( V54 V257 ) C1259( V54 V290 ) C1284( V56 V57 ) \nC1285( V56 V59 ) C1286( V56 V64 ) C1288( V56 V81 ) C1290( V56 V108 ) C1291( V56 V125 ) C1292( V56 V126 ) \nC1293( V56 V147 ) C1294( V56 V162 ) C1295( V56 V163 ) C1296( V56 V180 ) C1297( V56 V244 ) C1298( V56 V253 ) \nC1299( V56 V257 ) C1300( V56 V258 ) C1301( V56 V269 ) C1302( V56 V273 ) C1303( V56 V274 ) C1304( V56 V283 ) \nC1305( V56 V291 ) C1306( V57 V61 ) C1309( V57 V81 ) C1310( V57 V82 ) C1313( V57 V104 ) C1314( V57 V125 ) \nC1315( V57 V147 ) C1316( V57 V165 ) C1317( V57 V175 ) C1318( V57 V185 ) C1320( V57 V191 ) C1321( V57 V198 ) \nC1322( V57 V206 ) C1323( V57 V210 ) C1325( V57 V223 ) C1326( V57 V243 ) C1327( V57 V272 ) C1328( V57 V273 ) \nC1329( V58 V76 ) C1330( V58 V83 ) C1331( V58 V84 ) C1333( V58 V101 ) C1334( V58 V108 ) C1336( V58 V121 ) \nC1338( V58 V139 ) C1339( V58 V141 ) C1341( V58 V162 ) C1342( V58 V163 ) C1343( V58 V164 ) C1344( V58 V167 ) \nC1345( V58 V169 ) C1348( V58 V182 ) C1357( V59 V90 ) C1359( V59 V108 ) C1360( V59 V125 ) C1361( V59 V128 ) \nC1363( V59 V158 ) C1364( V59 V162 ) C1367( V59 V180 ) C1369( V59 V224 ) C1370( V59 V233 ) C1372( V59 V258 ) \nC1373( V59 V269 ) C1375( V59 V288 ) C1376( V59 V291 ) C1400( V61 V67 ) C1401( V61 V107 ) C1403( V61 V112 ) \nC1404( V61 V115 ) C1405( V61 V125 ) C1406( V61 V131 ) C1408( V61 V165 ) C1409( V61 V175 ) C1410( V61 V178 ) \nC1411( V61 V191 ) C1412( V61 V194 ) C1413( V61 V196 ) C1415( V61 V210 ) C1416( V61 V219 ) C1419( V61 V223 ) \nC1420( V61 V225 ) C1421( V61 V243 ) C1422( V61 V265 ) C1423( V61 V272 ) C1424( V61 V282 ) C1426( V62 V94 ) \nC1427( V62 V102 ) C1428( V62 V104 ) C1430( V62 V112 ) C1433( V62 V140 ) C1435( V62 V171 ) C1436( V62 V177 ) \nC1437( V62 V181 ) C1438( V62 V226 ) C1439( V62 V246 ) C1440( V62 V263 ) C1468( V64 V81 ) C1470( V64 V101 ) \nC1471( V64 V108 ) C1472( V64 V115 ) C1473( V64 V126 ) C1474( V64 V128 ) C1475( V64 V149 ) C1476( V64 V154 ) \nC1477( V64 V159 ) C1478( V64 V163 ) C1481( V64 V240 ) C1482( V64 V244 ) C1483( V64 V253 ) C1484( V64 V257 ) \nC1485( V64 V258 ) C1487( V64 V274 ) C1488( V64 V283 ) C1489( V65 V83 ) C1490( V65 V88 ) C1492( V65 V90 ) \nC1493( V65 V94 ) C1494( V65 V136 ) C1495( V65 V137 ) C1496( V65 V144 ) C1497( V65 V150 ) C1498( V65 V164 ) \nC1499( V65 V197 ) C1500( V65 V199 ) C1501( V65 V233 ) C1503( V65 V249 ) C1532( V67 V96 ) C1536( V67 V107 ) \nC1538( V67 V118 ) C1539( V67 V128 ) C1540( V67 V131 ) C1542( V67 V149 ) C1544( V67 V164 ) C1548( V67 V194 ) \nC1549( V67 V196 ) C1552( V67 V219 ) C1553( V67 V225 ) C1582( V69 V139 ) C1587( V69 V180 ) C1588( V69 V182 ) \nC1589( V69 V195 ) C1590( V69 V199 ) C1593( V69 V217 ) C1594( V69 V223 ) C1595( V69 V224 ) C1598( V69 V240 ) \nC1599( V69 V248 ) C1602( V69 V280 ) C1649( V72 V75 ) C1650( V72 V81 ) C1651( V72 V95 ) C1652( V72 V97 ) \nC1653( V72 V112 ) C1654( V72 V114 ) C1655( V72 V118 ) C1658( V72 V135 ) C1661( V72 V150 ) C1662( V72 V154 ) \nC1664( V72 V169 ) C1666( V72 V184 ) C1669( V72 V239 ) C1672( V72 V258 ) C1674( V73 V94 ) C1675( V73 V115 ) \nC1680( V73 V141 ) C1681( V73 V165 ) C1684( V73 V225 ) C1686( V73 V265 ) C1689( V73 V271 ) C1690( V73 V282 ) \nC1691( V73 V288 ) C1692( V73 V291 ) C1718( V75 V81 ) C1719( V75 V82 ) C1721( V75 V114 ) C1722( V75 V135 ) \nC1723( V75 V136 ) C1726( V75 V154 ) C1727( V75 V165 ) C1728( V75 V169 ) C1734( V75 V264 ) C1736( V75 V280 ) \nC1737( V75 V282 ) C1739( V75 V291 ) C1742( V76 V96 ) C1743( V76 V101 ) C1745( V76 V108 ) C1746( V76 V109 ) \nC1748( V76 V121 ) C1750( V76 V136 ) C1751( V76 V141 ) C1754( V76 V175 ) C1756( V76 V177 ) C1757( V76 V182 ) \nC1758( V76 V187 ) C1762( V76 V234 ) C1764( V76 V256 ) C1765( V76 V269 ) C1766( V76 V273 ) C1847( V81 V114 ) \nC1848( V81 V135 ) C1850( V81 V147 ) C1852( V81 V149 ) C1853( V81 V154 ) C1854( V81 V169 ) C1856( V81 V258 ) \nC1858( V81 V273 ) C1860( V82 V104 ) C1863( V82 V136 ) C1868( V82 V185 ) C1871( V82 V198 ) C1873( V82 V206 ) \nC1883( V83 V139 ) C1885( V83 V150 ) C1886( V83 V162 ) C1887( V83 V163 ) C1888( V83 V164 ) C1889( V83 V167 ) \nC1890( V83 V169 ) C1891( V83 V197 ) C1892( V83 V233 ) C1894( V83 V240 ) C1895( V83 V249 ) C1897( V83 V273 ) \nC1900( V84 V95 ) C1902( V84 V116 ) C1904( V84 V158 ) C1905( V84 V171 ) C1907( V84 V181 ) C1911( V84 V244 ) \nC1913( V84 V271 ) C1914( V84 V272 ) C1989( V88 V90 ) C1991( V88 V94 ) C1992( V88 V99 ) C1993( V88 V122 ) \nC1994( V88 V126 ) C1995( V88 V130 ) C1996( V88 V136 ) C1997( V88 V137 ) C1999( V88 V178 ) C2000( V88 V184 ) \nC2002( V88 V195 ) C2003( V88 V199 ) C2004( V88 V216 ) C2005( V88 V218 ) C2007( V88 V230 ) C2008( V88 V239 ) \nC2009( V88 V263 ) C2010( V88 V274 ) C2026( V90 V94 ) C2027( V90 V129 ) C2028( V90 V136 ) C2029( V90 V137 ) \nC2031( V90 V154 ) C2032( V90 V158 ) C2033( V90 V167 ) C2035( V90 V199 ) C2037( V90 V224 ) C2038( V90 V233 ) \nC2040( V90 V246 ) C2041( V90 V248 ) C2042( V90 V253 ) C2043( V90 V256 ) C2104( V94 V102 ) C2105( V94 V104 ) \nC2106( V94 V112 ) C2109( V94 V136 ) C2110( V94 V137 ) C2111( V94 V140 ) C2113( V94 V165 ) C2114( V94 V199 )</w:t>
      </w:r>
    </w:p>
    <w:p>
      <w:pPr>
        <w:pStyle w:val="PreformattedText"/>
        <w:bidi w:val="0"/>
        <w:spacing w:before="0" w:after="0"/>
        <w:jc w:val="left"/>
        <w:rPr/>
      </w:pPr>
      <w:r>
        <w:rPr/>
        <w:t xml:space="preserve"> </w:t>
      </w:r>
      <w:r>
        <w:rPr/>
        <w:t>\nC2117( V94 V246 ) C2119( V94 V291 ) C2120( V95 V112 ) C2121( V95 V118 ) C2124( V95 V158 ) C2127( V95 V171 ) \nC2128( V95 V175 ) C2130( V95 V181 ) C2131( V95 V184 ) C2134( V95 V239 ) C2136( V95 V258 ) C2139( V95 V272 ) \nC2140( V96 V109 ) C2141( V96 V126 ) C2142( V96 V128 ) C2143( V96 V136 ) C2144( V96 V149 ) C2145( V96 V164 ) \nC2147( V96 V177 ) C2148( V96 V187 ) C2153( V96 V218 ) C2155( V96 V234 ) C2156( V96 V273 ) C2163( V97 V150 ) \nC2165( V97 V178 ) C2167( V97 V195 ) C2170( V97 V216 ) C2174( V97 V242 ) C2176( V97 V262 ) C2177( V97 V264 ) \nC2178( V97 V265 ) C2206( V99 V107 ) C2208( V99 V126 ) C2209( V99 V130 ) C2210( V99 V155 ) C2211( V99 V184 ) \nC2214( V99 V195 ) C2216( V99 V215 ) C2217( V99 V239 ) C2219( V99 V253 ) C2221( V99 V257 ) C2224( V99 V274 ) \nC2248( V101 V108 ) C2250( V101 V115 ) C2251( V101 V121 ) C2252( V101 V128 ) C2254( V101 V140 ) C2255( V101 V141 ) \nC2258( V101 V154 ) C2259( V101 V159 ) C2261( V101 V182 ) C2263( V101 V240 ) C2266( V102 V104 ) C2267( V102 V112 ) \nC2269( V102 V114 ) C2273( V102 V140 ) C2279( V102 V246 ) C2280( V102 V264 ) C2284( V102 V290 ) C2307( V104 V112 ) \nC2308( V104 V140 ) C2312( V104 V156 ) C2314( V104 V185 ) C2317( V104 V198 ) C2319( V104 V206 ) C2320( V104 V246 ) \nC2363( V107 V109 ) C2365( V107 V131 ) C2366( V107 V144 ) C2367( V107 V155 ) C2370( V107 V194 ) C2371( V107 V196 ) \nC2374( V107 V215 ) C2375( V107 V219 ) C2377( V107 V225 ) C2378( V107 V239 ) C2382( V108 V115 ) C2383( V108 V121 ) \nC2384( V108 V125 ) C2385( V108 V128 ) C2387( V108 V141 ) C2388( V108 V154 ) C2389( V108 V159 ) C2390( V108 V162 ) \nC2392( V108 V180 ) C2393( V108 V182 ) C2395( V108 V240 ) C2396( V108 V258 ) C2397( V108 V269 ) C2399( V108 V291 ) \nC2400( V109 V135 ) C2401( V109 V136 ) C2402( V109 V144 ) C2403( V109 V167 ) C2405( V109 V177 ) C2408( V109 V187 ) \nC2410( V109 V234 ) C2411( V109 V239 ) C2413( V109 V273 ) C2414( V109 V274 ) C2459( V112 V115 ) C2460( V112 V118 ) \nC2461( V112 V140 ) C2465( V112 V178 ) C2466( V112 V184 ) C2468( V112 V239 ) C2469( V112 V246 ) C2471( V112 V258 ) \nC2472( V112 V265 ) C2474( V112 V282 ) C2499( V114 V135 ) C2503( V114 V154 ) C2505( V114 V169 ) C2506( V114 V198 ) \nC2507( V114 V201 ) C2509( V114 V246 ) C2511( V114 V290 ) C2512( V115 V128 ) C2513( V115 V141 ) C2515( V115 V154 ) \nC2516( V115 V159 ) C2517( V115 V178 ) C2520( V115 V225 ) C2521( V115 V240 ) C2522( V115 V265 ) C2523( V115 V271 ) \nC2524( V115 V282 ) C2525( V115 V288 ) C2526( V116 V121 ) C2529( V116 V149 ) C2530( V116 V156 ) C2531( V116 V158 ) \nC2534( V116 V215 ) C2535( V116 V225 ) C2536( V116 V226 ) C2537( V116 V244 ) C2538( V116 V257 ) C2540( V116 V271 ) \nC2542( V116 V290 ) C2558( V118 V141 ) C2560( V118 V155 ) C2561( V118 V162 ) C2563( V118 V184 ) C2564( V118 V217 ) \nC2565( V118 V219 ) C2567( V118 V239 ) C2568( V118 V249 ) C2571( V118 V258 ) C2617( V121 V141 ) C2618( V121 V149 ) \nC2619( V121 V156 ) C2622( V121 V181 ) C2623( V121 V182 ) C2624( V121 V185 ) C2625( V121 V215 ) C2627( V121 V226 ) \nC2629( V121 V257 ) C2631( V121 V290 ) C2632( V122 V129 ) C2633( V122 V131 ) C2634( V122 V139 ) C2638( V122 V178 ) \nC2639( V122 V197 ) C2640( V122 V216 ) C2641( V122 V218 ) C2643( V122 V230 ) C2644( V122 V234 ) C2645( V122 V243 ) \nC2648( V122 V263 ) C2649( V122 V269 ) C2684( V125 V131 ) C2685( V125 V162 ) C2686( V125 V165 ) C2687( V125 V175 ) \nC2688( V125 V180 ) C2689( V125 V191 ) C2691( V125 V210 ) C2693( V125 V223 ) C2696( V125 V243 ) C2697( V125 V258 ) \nC2698( V125 V269 ) C2699( V125 V272 ) C2700( V125 V291 ) C2701( V126 V130 ) C2702( V126 V163 ) C2703( V126 V184 ) \nC2705( V126 V195 ) C2707( V126 V218 ) C2709( V126 V239 ) C2710( V126 V244 ) C2711( V126 V253 ) C2712( V126 V257 ) \nC2713( V126 V274 ) C2714( V126 V283 ) C2736( V128 V149 ) C2737( V128 V154 ) C2738( V128 V159 ) C2739( V128 V164 ) \nC2746( V128 V240 ) C2748( V128 V288 ) C2749( V129 V139 ) C2752( V129 V154 ) C2753( V129 V155 ) C2754( V129 V167 ) \nC2757( V129 V187 ) C2758( V129 V191 ) C2759( V129 V197 ) C2760( V129 V201 ) C2761( V129 V246 ) C2762( V129 V248 ) \nC2764( V129 V253 ) C2765( V129 V256 ) C2766( V129 V262 ) C2771( V130 V177 ) C2772( V130 V180 ) C2773( V130 V184 ) \nC2775( V130 V194 ) C2776( V130 V195 ) C2781( V130 V239 ) C2783( V130 V274 ) C2789( V131 V194 ) C2790( V131 V196 ) \nC2791( V131 V197 ) C2794( V131 V210 ) C2795( V131 V219 ) C2796( V131 V225 ) C2798( V131 V234 ) C2800( V131 V243 ) \nC2802( V131 V269 ) C2855( V135 V154 ) C2856( V135 V167 ) C2857( V135 V169 ) C2862( V135 V215 ) C2867( V135 V274 ) \nC2870( V136 V137 ) C2871( V136 V177 ) C2872( V136 V187 ) C2873( V136 V199 ) C2877( V136 V234 ) C2878( V136 V273 ) \nC2883( V137 V144 ) C2885( V137 V199 ) C2886( V137 V210 ) C2887( V137 V216 ) C2888( V137 V218 ) C2890( V137 V224 ) \nC2891( V137 V243 ) C2892( V137 V256 ) C2894( V137 V280 ) C2912( V139 V162 ) C2913( V139 V163 ) C2914( V139 V164 ) \nC2915( V139 V167 ) C2916( V139 V169 ) C2919( V139 V180 ) C2920( V139 V197 ) C2923( V139 V217 ) C2924( V139 V224 ) \nC2931( V140 V191 ) C2933( V140 V242 ) C2934( V140 V246 ) C2935( V140 V247 ) C2939( V141 V155 ) C2940( V141 V162 ) \nC2942( V141 V182 ) C2943( V141 V217 ) C2945( V141 V225 ) C2946( V141 V249 ) C2947( V141 V265 ) C2948( V141 V271 ) \nC2950( V141 V282 ) C2951( V141 V288 ) C2984( V144 V164 ) C2986( V144 V199 ) C2987( V144 V210 ) C2988( V144 V218 ) \nC2991( V144 V224 ) C2992( V144 V239 ) C3024( V147 V169 ) C3025( V147 V187 ) C3026( V147 V194 ) C3027( V147 V201 ) \nC3030( V147 V206 ) C3032( V147 V233 ) C3034( V147 V244 ) C3035( V147 V247 ) C3036( V147 V272 ) C3037( V147 V273 ) \nC3046( V149 V156 ) C3047( V149 V164 ) C3053( V149 V215 ) C3054( V149 V226 ) C3055( V149 V257 ) C3056( V149 V258 ) \nC3058( V149 V290 ) C3060( V150 V185 ) C3062( V150 V197 ) C3065( V150 V233 ) C3069( V150 V249 ) C3070( V150 V283 ) \nC3071( V150 V288 ) C3115( V154 V159 ) C3116( V154 V167 ) C3117( V154 V169 ) C3119( V154 V240 ) C3120( V154 V246 ) \nC3121( V154 V248 ) C3122( V154 V253 ) C3123( V154 V256 ) C3124( V155 V162 ) C3126( V155 V187 ) C3128( V155 V191 ) \nC3130( V155 V201 ) C3131( V155 V215 ) C3132( V155 V217 ) C3134( V155 V249 ) C3135( V155 V262 ) C3144( V156 V215 ) \nC3145( V156 V226 ) C3146( V156 V257 ) C3147( V156 V262 ) C3151( V156 V290 ) C3169( V158 V171 ) C3171( V158 V181 ) \nC3174( V158 V224 ) C3175( V158 V233 ) C3177( V158 V244 ) C3179( V158 V271 ) C3180( V158 V272 ) C3182( V159 V184 ) \nC3183( V159 V196 ) C3186( V159 V234 ) C3187( V159 V240 ) C3190( V159 V271 ) C3212( V162 V163 ) C3213( V162 V164 ) \nC3214( V162 V167 ) C3215( V162 V169 ) C3216( V162 V180 ) C3217( V162 V217 ) C3219( V162 V249 ) C3220( V162 V258 ) \nC3221( V162 V269 ) C3222( V162 V291 ) C3223( V163 V164 ) C3224( V163 V167 ) C3225( V163 V169 ) C3227( V163 V198 ) \nC3230( V163 V244 ) C3231( V163 V253 ) C3232( V163 V257 ) C3234( V163 V274 ) C3236( V163 V283 ) C3238( V164 V167 ) \nC3239( V164 V169 ) C3246( V165 V175 ) C3247( V165 V191 ) C3249( V165 V210 ) C3252( V165 V223 ) C3253( V165 V243 ) \nC3256( V165 V264 ) C3258( V165 V272 ) C3259( V165 V280 ) C3260( V165 V282 ) C3261( V165 V291 ) C3272( V167 V169 ) \nC3275( V167 V246 ) C3276( V167 V248 ) C3278( V167 V253 ) C3279( V167 V256 ) C3280( V167 V274 ) C3299( V169 V244 ) \nC3300( V169 V272 ) C3316( V171 V181 ) C3319( V171 V196 ) C3321( V171 V219 ) C3322( V171 V226 ) C3324( V171 V263 ) \nC3327( V171 V272 ) C3369( V175 V191 ) C3371( V175 V210 ) C3374( V175 V223 ) C3376( V175 V243 ) C3378( V175 V256 ) \nC3380( V175 V269 ) C3381( V175 V272 ) C3397( V177 V180 ) C3398( V177 V187 ) C3402( V177 V234 ) C3403( V177 V273 ) \nC3407( V178 V195 ) C3408( V178 V216 ) C3409( V178 V218 ) C3411( V178 V230 ) C3413( V178 V263 ) C3414( V178 V265 ) \nC3416( V178 V282 ) C3432( V180 V217 ) C3433( V180 V224 ) C3436( V180 V258 ) C3437( V180 V269 ) C3440( V180 V291 ) \nC3441( V181 V185 ) C3444( V181 V226 ) C3446( V181 V263 ) C3448( V181 V272 ) C3452( V182 V195 ) C3453( V182 V199 ) \nC3454( V182 V206 ) C3457( V182 V217 ) C3459( V182 V242 ) C3461( V182 V280 ) C3474( V184 V195 ) C3475( V184 V196 ) \nC3477( V184 V239 ) C3481( V184 V258 ) C3483( V184 V274 ) C3486( V185 V198 ) C3487( V185 V206 ) C3491( V185 V283 ) \nC3492( V185 V288 ) C3504( V187 V191 ) C3505( V187 V194 ) C3506( V187 V201 ) C3508( V187 V206 ) C3509( V187 V233 ) \nC3510( V187 V234 ) C3512( V187 V247 ) C3513( V187 V262 ) C3514( V187 V273 ) C3540( V191 V201 ) C3541( V191 V210 ) \nC3543( V191 V223 ) C3544( V191 V242 ) C3545( V191 V243 ) C3546( V191 V247 ) C3548( V191 V262 ) C3549( V191 V272 ) \nC3579( V194 V196 ) C3580( V194 V201 ) C3583( V194 V206 ) C3585( V194 V219 ) C3586( V194 V225 ) C3587( V194 V233 ) \nC3589( V194 V247 ) C3593( V195 V199 ) C3594( V195 V217 ) C3595( V195 V239 ) C3597( V195 V274 ) C3599( V195 V280 ) \nC3603( V196 V219 ) C3604( V196 V225 ) C3611( V197 V233 ) C3612( V197 V234 ) C3614( V197 V243 ) C3615( V197 V249 ) \nC3618( V197 V269 ) C3621( V198 V201 ) C3623( V198 V206 ) C3626( V198 V246 ) C3630( V199 V210 ) C3631( V199 V217 ) \nC3632( V199 V218 ) C3634( V199 V224 ) C3635( V199 V280 ) C3644( V201 V206 ) C3646( V201 V233 ) C3648( V201 V246 ) \nC3649( V201 V247 ) C3650( V201 V262 ) C3695( V206 V233 ) C3697( V206 V242 ) C3698( V206 V247 ) C3724( V210 V218 ) \nC3727( V210 V223 ) C3728( V210 V224 ) C3731( V210 V243 ) C3732( V210 V272 ) C3766( V215 V226 ) C3770( V215 V257 ) \nC3774( V215 V290 ) C3775( V216 V218 ) C3777( V216 V230 ) C3779( V216 V242 ) C3780( V216 V243 ) C3781( V216 V256 ) \nC3783( V216 V262 ) C3784( V216 V263 ) C3785( V216 V264 ) C3786( V216 V265 ) C3787( V216 V280 ) C3789( V217 V224 ) \nC3790( V217 V249 ) C3791( V217 V280 ) C3793( V218 V224 ) C3795( V218 V230 ) C3796( V218 V263 ) C3800( V219 V225 ) \nC3823( V223 V240 ) C3824( V223 V243 ) C3825( V223 V248 ) C3828( V223 V272 ) C3830( V224 V233 ) C3832( V225 V265 ) \nC3833( V225 V271 ) C3835( V225 V282 ) C3836( V225 V288 ) C3837( V226 V257 ) C3838( V226 V262 ) C3839( V226 V263 ) \nC3844( V226 V290 ) C3872( V230 V263 ) C3893( V233 V247 ) C3894( V233 V249 ) C3896(</w:t>
      </w:r>
    </w:p>
    <w:p>
      <w:pPr>
        <w:pStyle w:val="PreformattedText"/>
        <w:bidi w:val="0"/>
        <w:spacing w:before="0" w:after="0"/>
        <w:jc w:val="left"/>
        <w:rPr/>
      </w:pPr>
      <w:r>
        <w:rPr/>
        <w:t xml:space="preserve"> </w:t>
      </w:r>
      <w:r>
        <w:rPr/>
        <w:t>V234 V243 ) C3898( V234 V269 ) \nC3899( V234 V271 ) C3900( V234 V273 ) C3924( V239 V258 ) C3926( V239 V274 ) C3927( V240 V248 ) C3930( V240 V273 ) \nC3935( V242 V247 ) C3937( V242 V262 ) C3938( V242 V264 ) C3939( V242 V265 ) C3941( V243 V256 ) C3944( V243 V269 ) \nC3945( V243 V272 ) C3946( V243 V280 ) C3948( V244 V253 ) C3949( V244 V257 ) C3951( V244 V271 ) C3952( V244 V272 ) \nC3953( V244 V274 ) C3954( V244 V283 ) C3962( V246 V248 ) C3963( V246 V253 ) C3964( V246 V256 ) C3965( V247 V249 ) \nC3967( V247 V263 ) C3969( V248 V253 ) C3970( V248 V256 ) C3975( V249 V263 ) C3990( V253 V256 ) C3991( V253 V257 ) \nC3993( V253 V274 ) C3994( V253 V283 ) C4005( V256 V269 ) C4006( V256 V280 ) C4008( V257 V274 ) C4009( V257 V283 ) \nC4010( V257 V290 ) C4011( V258 V269 ) C4013( V258 V291 ) C4030( V262 V264 ) C4031( V262 V265 ) C4038( V264 V265 ) \nC4041( V264 V280 ) C4042( V264 V282 ) C4043( V264 V290 ) C4044( V264 V291 ) C4046( V265 V271 ) C4047( V265 V282 ) \nC4048( V265 V288 ) C4059( V269 V291 ) C4061( V271 V282 ) C4062( V271 V288 ) C4065( V274 V283 ) C4078( V280 V282 ) \nC4079( V280 V291 ) C4081( V282 V288 ) C4082( V282 V291 ) C4083( V283 V288 ) "];11-&gt;17[label="136: V23 V24 V27 V28 V29 \nV30 V32 V33 V35 V36 V37 \nV39 V47 V50 V51 V52 V53 \nV54 V56 V57 V58 V59 V62 \nV64 V65 V67 V69 V72 V73 \nV75 V76 V81 V82 V83 V84 \nV90 V94 V95 V96 V97 V99 \nV101 V102 V104 V107 V108 V109 \nV112 V114 V116 V118 V121 V122 \nV125 V126 V128 V129 V130 V131 \nV135 V136 V137 V139 V140 V141 \nV144 V147 V149 V150 V155 V156 \nV158 V159 V163 V164 V165 V167 \nV169 V171 V175 V177 V178 V180 \nV181 V182 V184 V185 V187 V191 \nV194 V195 V196 V197 V198 V201 \nV206 V210 V215 V216 V217 V218 \nV219 V223 V224 V225 V226 V230 \nV233 V234 V239 V240 V242 V243 \nV244 V246 V247 V248 V249 V253 \nV256 V257 V258 V262 V263 V264 \nV269 V271 V272 V273 V274 V280 \nV282 V283 V288 V290 V291 \n983: C437 ,C440 ,C441 ,C442 ,C445 ,\nC446 ,C447 ,C448 ,C449 ,C451 ,C454 ,\nC457 ,C458 ,C459 ,C461 ,C462 ,C464 ,\nC466 ,C467 ,C468 ,C471 ,C473 ,C475 ,\nC476 ,C477 ,C479 ,C482 ,C484 ,C485 ,\nC487 ,C540 ,C542 ,C544 ,C546 ,C548 ,\nC550 ,C551 ,C552 ,C555 ,C557 ,C558 ,\nC560 ,C561 ,C562 ,C564 ,C566 ,C567 ,\nC569 ,C571 ,C572 ,C574 ,C575 ,C577 ,\nC584 ,C585 ,C587 ,C590 ,C591 ,C594 ,\nC604 ,C605 ,C608 ,C609 ,C610 ,C612 ,\nC613 ,C614 ,C615 ,C616 ,C617 ,C619 ,\nC621 ,C623 ,C626 ,C630 ,C631 ,C632 ,\nC633 ,C634 ,C635 ,C637 ,C640 ,C641 ,\nC642 ,C643 ,C646 ,C647 ,C648 ,C649 ,\nC652 ,C680 ,C681 ,C684 ,C686 ,C689 ,\nC691 ,C693 ,C696 ,C698 ,C699 ,C702 ,\nC703 ,C704 ,C708 ,C709 ,C710 ,C711 ,\nC713 ,C715 ,C716 ,C717 ,C719 ,C720 ,\nC721 ,C722 ,C724 ,C726 ,C729 ,C730 ,\nC731 ,C732 ,C733 ,C763 ,C766 ,C767 ,\nC769 ,C771 ,C772 ,C773 ,C774 ,C778 ,\nC780 ,C781 ,C784 ,C788 ,C793 ,C794 ,\nC795 ,C796 ,C798 ,C799 ,C800 ,C801 ,\nC802 ,C804 ,C806 ,C809 ,C812 ,C816 ,\nC817 ,C820 ,C821 ,C823 ,C827 ,C829 ,\nC832 ,C834 ,C836 ,C837 ,C839 ,C843 ,\nC874 ,C875 ,C877 ,C878 ,C880 ,C881 ,\nC883 ,C884 ,C885 ,C888 ,C889 ,C891 ,\nC893 ,C894 ,C896 ,C1066 ,C1067 ,C1069 ,\nC1070 ,C1071 ,C1073 ,C1074 ,C1075 ,C1076 ,\nC1079 ,C1081 ,C1082 ,C1084 ,C1085 ,C1087 ,\nC1090 ,C1136 ,C1138 ,C1139 ,C1141 ,C1142 ,\nC1144 ,C1146 ,C1148 ,C1150 ,C1152 ,C1155 ,\nC1156 ,C1157 ,C1161 ,C1162 ,C1163 ,C1165 ,\nC1166 ,C1167 ,C1168 ,C1171 ,C1172 ,C1178 ,\nC1180 ,C1185 ,C1188 ,C1190 ,C1191 ,C1192 ,\nC1194 ,C1195 ,C1196 ,C1201 ,C1202 ,C1203 ,\nC1204 ,C1205 ,C1206 ,C1208 ,C1209 ,C1212 ,\nC1214 ,C1215 ,C1217 ,C1218 ,C1219 ,C1222 ,\nC1223 ,C1224 ,C1226 ,C1228 ,C1230 ,C1232 ,\nC1236 ,C1238 ,C1239 ,C1240 ,C1241 ,C1242 ,\nC1243 ,C1244 ,C1248 ,C1249 ,C1250 ,C1252 ,\nC1253 ,C1257 ,C1259 ,C1284 ,C1285 ,C1286 ,\nC1288 ,C1290 ,C1291 ,C1292 ,C1293 ,C1295 ,\nC1296 ,C1297 ,C1298 ,C1299 ,C1300 ,C1301 ,\nC1302 ,C1303 ,C1304 ,C1305 ,C1309 ,C1310 ,\nC1313 ,C1314 ,C1315 ,C1316 ,C1317 ,C1318 ,\nC1320 ,C1321 ,C1322 ,C1323 ,C1325 ,C1326 ,\nC1327 ,C1328 ,C1329 ,C1330 ,C1331 ,C1333 ,\nC1334 ,C1336 ,C1338 ,C1339 ,C1342 ,C1343 ,\nC1344 ,C1345 ,C1348 ,C1357 ,C1359 ,C1360 ,\nC1361 ,C1363 ,C1367 ,C1369 ,C1370 ,C1372 ,\nC1373 ,C1375 ,C1376 ,C1426 ,C1427 ,C1428 ,\nC1430 ,C1433 ,C1435 ,C1436 ,C1437 ,C1438 ,\nC1439 ,C1440 ,C1468 ,C1470 ,C1471 ,C1473 ,\nC1474 ,C1475 ,C1477 ,C1478 ,C1481 ,C1482 ,\nC1483 ,C1484 ,C1485 ,C1487 ,C1488 ,C1489 ,\nC1492 ,C1493 ,C1494 ,C1495 ,C1496 ,C1497 ,\nC1498 ,C1499 ,C1501 ,C1503 ,C1532 ,C1536 ,\nC1538 ,C1539 ,C1540 ,C1542 ,C1544 ,C1548 ,\nC1549 ,C1552 ,C1553 ,C1582 ,C1587 ,C1588 ,\nC1589 ,C1593 ,C1594 ,C1595 ,C1598 ,C1599 ,\nC1602 ,C1649 ,C1650 ,C1651 ,C1652 ,C1653 ,\nC1654 ,C1655 ,C1658 ,C1661 ,C1664 ,C1666 ,\nC1669 ,C1672 ,C1674 ,C1680 ,C1681 ,C1684 ,\nC1689 ,C1690 ,C1691 ,C1692 ,C1718 ,C1719 ,\nC1721 ,C1722 ,C1723 ,C1727 ,C1728 ,C1734 ,\nC1736 ,C1737 ,C1739 ,C1742 ,C1743 ,C1745 ,\nC1746 ,C1748 ,C1750 ,C1751 ,C1754 ,C1756 ,\nC1757 ,C1758 ,C1762 ,C1764 ,C1765 ,C1766 ,\nC1847 ,C1848 ,C1850 ,C1852 ,C1854 ,C1856 ,\nC1858 ,C1860 ,C1863 ,C1868 ,C1871 ,C1873 ,\nC1883 ,C1885 ,C1887 ,C1888 ,C1889 ,C1890 ,\nC1891 ,C1892 ,C1894 ,C1895 ,C1897 ,C1900 ,\nC1902 ,C1904 ,C1905 ,C1907 ,C1911 ,C1913 ,\nC1914 ,C2026 ,C2027 ,C2028 ,C2029 ,C2032 ,\nC2033 ,C2037 ,C2038 ,C2040 ,C2041 ,C2042 ,\nC2043 ,C2104 ,C2105 ,C2106 ,C2109 ,C2110 ,\nC2111 ,C2113 ,C2117 ,C2119 ,C2120 ,C2121 ,\nC2124 ,C2127 ,C2128 ,C2130 ,C2131 ,C2134 ,\nC2136 ,C2139 ,C2140 ,C2141 ,C2142 ,C2143 ,\nC2144 ,C2145 ,C2147 ,C2148 ,C2153 ,C2155 ,\nC2156 ,C2163 ,C2165 ,C2167 ,C2170 ,C2174 ,\nC2176 ,C2177 ,C2206 ,C2208 ,C2209 ,C2210 ,\nC2211 ,C2214 ,C2216 ,C2217 ,C2219 ,C2221 ,\nC2224 ,C2248 ,C2251 ,C2252 ,C2254 ,C2255 ,\nC2259 ,C2261 ,C2263 ,C2266 ,C2267 ,C2269 ,\nC2273 ,C2279 ,C2280 ,C2284 ,C2307 ,C2308 ,\nC2312 ,C2314 ,C2317 ,C2319 ,C2320 ,C2363 ,\nC2365 ,C2366 ,C2367 ,C2370 ,C2371 ,C2374 ,\nC2375 ,C2377 ,C2378 ,C2383 ,C2384 ,C2385 ,\nC2387 ,C2389 ,C2392 ,C2393 ,C2395 ,C2396 ,\nC2397 ,C2399 ,C2400 ,C2401 ,C2402 ,C2403 ,\nC2405 ,C2408 ,C2410 ,C2411 ,C2413 ,C2414 ,\nC2460 ,C2461 ,C2465 ,C2466 ,C2468 ,C2469 ,\nC2471 ,C2474 ,C2499 ,C2505 ,C2506 ,C2507 ,\nC2509 ,C2511 ,C2526 ,C2529 ,C2530 ,C2531 ,\nC2534 ,C2535 ,C2536 ,C2537 ,C2538 ,C2540 ,\nC2542 ,C2558 ,C2560 ,C2563 ,C2564 ,C2565 ,\nC2567 ,C2568 ,C2571 ,C2617 ,C2618 ,C2619 ,\nC2622 ,C2623 ,C2624 ,C2625 ,C2627 ,C2629 ,\nC2631 ,C2632 ,C2633 ,C2634 ,C2638 ,C2639 ,\nC2640 ,C2641 ,C2643 ,C2644 ,C2645 ,C2648 ,\nC2649 ,C2684 ,C2686 ,C2687 ,C2688 ,C2689 ,\nC2691 ,C2693 ,C2696 ,C2697 ,C2698 ,C2699 ,\nC2700 ,C2701 ,C2702 ,C2703 ,C2705 ,C2707 ,\nC2709 ,C2710 ,C2711 ,C2712 ,C2713 ,C2714 ,\nC2736 ,C2738 ,C2739 ,C2746 ,C2748 ,C2749 ,\nC2753 ,C2754 ,C2757 ,C2758 ,C2759 ,C2760 ,\nC2761 ,C2762 ,C2764 ,C2765 ,C2766 ,C2771 ,\nC2772 ,C2773 ,C2775 ,C2776 ,C2781 ,C2783 ,\nC2789 ,C2790 ,C2791 ,C2794 ,C2795 ,C2796 ,\nC2798 ,C2800 ,C2802 ,C2856 ,C2857 ,C2862 ,\nC2867 ,C2870 ,C2871 ,C2872 ,C2877 ,C2878 ,\nC2883 ,C2886 ,C2887 ,C2888 ,C2890 ,C2891 ,\nC2892 ,C2894 ,C2913 ,C2914 ,C2915 ,C2916 ,\nC2919 ,C2920 ,C2923 ,C2924 ,C2931 ,C2933 ,\nC2934 ,C2935 ,C2939 ,C2942 ,C2943 ,C2945 ,\nC2946 ,C2948 ,C2950 ,C2951 ,C2984 ,C2987 ,\nC2988 ,C2991 ,C2992 ,C3024 ,C3025 ,C3026 ,\nC3027 ,C3030 ,C3032 ,C3034 ,C3035 ,C3036 ,\nC3037 ,C3046 ,C3047 ,C3053 ,C3054 ,C3055 ,\nC3056 ,C3058 ,C3060 ,C3062 ,C3065 ,C3069 ,\nC3070 ,C3071 ,C3126 ,C3128 ,C3130 ,C3131 ,\nC3132 ,C3134 ,C3135 ,C3144 ,C3145 ,C3146 ,\nC3147 ,C3151 ,C3169 ,C3171 ,C3174 ,C3175 ,\nC3177 ,C3179 ,C3180 ,C3182 ,C3183 ,C3186 ,\nC3187 ,C3190 ,C3223 ,C3224 ,C3225 ,C3227 ,\nC3230 ,C3231 ,C3232 ,C3234 ,C3236 ,C3238 ,\nC3239 ,C3246 ,C3247 ,C3249 ,C3252 ,C3253 ,\nC3256 ,C3258 ,C3259 ,C3260 ,C3261 ,C3272 ,\nC3275 ,C3276 ,C3278 ,C3279 ,C3280 ,C3299 ,\nC3300 ,C3316 ,C3319 ,C3321 ,C3322 ,C3324 ,\nC3327 ,C3369 ,C3371 ,C3374 ,C3376 ,C3378 ,\nC3380 ,C3381 ,C3397 ,C3398 ,C3402 ,C3403 ,\nC3407 ,C3408 ,C3409 ,C3411 ,C3413 ,C3416 ,\nC3432 ,C3433 ,C3436 ,C3437 ,C3440 ,C3441 ,\nC3444 ,C3446 ,C3448 ,C3452 ,C3454 ,C3457 ,\nC3459 ,C3461 ,C3474 ,C3475 ,C3477 ,C3481 ,\nC3483 ,C3486 ,C3487 ,C3491 ,C3492 ,C3504 ,\nC3505 ,C3506 ,C3508 ,C3509 ,C3510 ,C3512 ,\nC3513 ,C3514 ,C3540 ,C3541 ,C3543 ,C3544 ,\nC3545 ,C3546 ,C3548 ,C3549 ,C3579 ,C3580 ,\nC3583 ,C3585 ,C3586 ,C3587 ,C3589 ,C3594 ,\nC3595 ,C3597 ,C3599 ,C3603 ,C3604 ,C3611 ,\nC3612 ,C3614 ,C3615 ,C3618 ,C3621 ,C3623 ,\nC3626 ,C3644 ,C3646 ,C3648 ,C3649 ,C3650 ,\nC3695 ,C3697 ,C3698 ,C3724 ,C3727 ,C3728 ,\nC3731 ,C3732 ,C3766 ,C3770 ,C3774 ,C3775 ,\nC3777 ,C3779 ,C3780 ,C3781 ,C3783 ,C3784 ,\nC3785 ,C3787 ,C3789 ,C3790 ,C3791 ,C3793 ,\nC3795 ,C3796 ,C3800 ,C3823 ,C3824 ,C3825 ,\nC3828 ,C3830 ,C3833 ,C3835 ,C3836 ,C3837 ,\nC3838 ,C3839 ,C3844 ,C3872 ,C3893 ,C3894 ,\nC3896 ,C3898 ,C3899 ,C3900 ,C3924 ,C3926 ,\nC3927 ,C3930 ,C3935 ,C3937 ,C3938 ,C3941 ,\nC3944 ,C3945 ,C3946 ,C3948 ,C3949 ,C3951 ,\nC3952 ,C3953 ,C3954 ,C3962 ,C3963 ,C3964 ,\nC3965 ,C3967 ,C3969 ,C3970 ,C3975 ,C3990 ,\nC3991 ,C3993 ,C3994 ,C4005 ,C4006 ,C4008 ,\nC4009 ,C4010 ,C4011 ,C4013 ,C4030 ,C4041 ,\nC4042 ,C4043 ,C4044 ,C4059 ,C4061 ,C4062 ,\nC4065 ,C4078 ,C4079 ,C4081 ,C4082 ,C4083 ,"];18[shape=box, label="id:18 level: 4\n40: V1 V2 V3 V6 V8 \nV9 V11 V13 V14 V16 V17 \nV18 V48 V62 V73 V80 V89 \nV106 V123 V127 V159 V161 V177 \nV209 V214 V223 V230 V231 V234 \nV241 V247 V249 V250 V251 V263 \nV267 V271 V277 V281 V283 \n196: C23( V1 V3 ) C25( V1 V6 ) C27( V1 V8 ) C28( V1 V9 ) C29( V1 V11 ) \nC30( V1 V13 ) C31( V1 V14 ) C32( V1 V17 ) C35( V1 V48 ) C36( V1 V80 ) C39( V1 V161 ) \nC42( V1 V214 ) C43( V1 V223 ) C45( V1 V230 ) C47( V1 V250 ) C48( V1 V277 ) C49( V2 V3 ) \nC52( V2 V6 ) C54( V2 V8 ) C57( V2 V14 ) C58( V2 V16 ) C59( V2 V18 ) C62( V2 V62 ) \nC66( V2 V161 ) C67( V2 V177 ) C69( V2 V247 ) C70( V2 V249 ) C72( V2 V263 ) C77( V3 V11 ) \nC78( V3 V13 ) C79( V3 V14 ) C80( V3 V16 ) C81( V3 V18 ) C83( V3 V48 ) C84( V3 V73 ) \nC85( V3 V80 ) C86( V3 V123 ) C87( V3 V127 ) C88( V3 V161 ) C89( V3 V223 ) C90( V3 V231 ) \nC91( V3 V247 ) C92( V3 V249 ) C93( V3 V250 ) C94( V3 V263 ) C95( V3 V267 ) C140( V6 V8 ) \nC141( V6 V9 ) C143( V6 V11 ) C145( V6 V13 ) C147( V6 V16 ) C148( V6 V17 ) C149(</w:t>
      </w:r>
    </w:p>
    <w:p>
      <w:pPr>
        <w:pStyle w:val="PreformattedText"/>
        <w:bidi w:val="0"/>
        <w:spacing w:before="0" w:after="0"/>
        <w:jc w:val="left"/>
        <w:rPr/>
      </w:pPr>
      <w:r>
        <w:rPr/>
        <w:t xml:space="preserve"> </w:t>
      </w:r>
      <w:r>
        <w:rPr/>
        <w:t>V6 V18 ) \nC152( V6 V62 ) C155( V6 V177 ) C160( V6 V281 ) C178( V8 V9 ) C181( V8 V14 ) C182( V8 V18 ) \nC186( V8 V62 ) C190( V8 V177 ) C192( V8 V214 ) C193( V8 V230 ) C196( V8 V277 ) C198( V9 V13 ) \nC199( V9 V14 ) C201( V9 V17 ) C204( V9 V89 ) C207( V9 V159 ) C210( V9 V214 ) C212( V9 V230 ) \nC213( V9 V234 ) C215( V9 V241 ) C216( V9 V271 ) C217( V9 V277 ) C233( V11 V13 ) C234( V11 V14 ) \nC236( V11 V16 ) C237( V11 V17 ) C238( V11 V18 ) C240( V11 V48 ) C241( V11 V73 ) C242( V11 V80 ) \nC243( V11 V123 ) C244( V11 V127 ) C245( V11 V161 ) C246( V11 V223 ) C247( V11 V231 ) C248( V11 V250 ) \nC249( V11 V267 ) C250( V11 V281 ) C266( V13 V14 ) C268( V13 V16 ) C269( V13 V17 ) C270( V13 V18 ) \nC271( V13 V73 ) C272( V13 V106 ) C273( V13 V123 ) C275( V13 V127 ) C278( V13 V209 ) C281( V13 V231 ) \nC283( V13 V251 ) C284( V13 V267 ) C285( V13 V283 ) C286( V14 V16 ) C287( V14 V18 ) C292( V14 V73 ) \nC294( V14 V123 ) C295( V14 V127 ) C298( V14 V214 ) C299( V14 V230 ) C300( V14 V231 ) C302( V14 V267 ) \nC304( V14 V277 ) C320( V16 V17 ) C321( V16 V18 ) C323( V16 V73 ) C324( V16 V123 ) C325( V16 V127 ) \nC326( V16 V161 ) C327( V16 V231 ) C328( V16 V247 ) C329( V16 V249 ) C330( V16 V263 ) C331( V16 V267 ) \nC332( V16 V281 ) C333( V17 V18 ) C335( V17 V106 ) C339( V17 V209 ) C343( V17 V251 ) C344( V17 V281 ) \nC345( V17 V283 ) C349( V18 V73 ) C351( V18 V123 ) C352( V18 V127 ) C355( V18 V231 ) C357( V18 V267 ) \nC359( V18 V281 ) C1093( V48 V80 ) C1099( V48 V159 ) C1100( V48 V161 ) C1106( V48 V223 ) C1109( V48 V241 ) \nC1110( V48 V250 ) C1432( V62 V127 ) C1436( V62 V177 ) C1440( V62 V263 ) C1677( V73 V123 ) C1679( V73 V127 ) \nC1685( V73 V231 ) C1687( V73 V267 ) C1689( V73 V271 ) C1830( V80 V106 ) C1836( V80 V161 ) C1842( V80 V223 ) \nC1845( V80 V250 ) C2014( V89 V159 ) C2019( V89 V234 ) C2021( V89 V241 ) C2022( V89 V271 ) C2355( V106 V209 ) \nC2359( V106 V251 ) C2362( V106 V283 ) C2652( V123 V127 ) C2656( V123 V223 ) C2657( V123 V231 ) C2663( V123 V267 ) \nC2725( V127 V231 ) C2729( V127 V263 ) C2730( V127 V267 ) C3186( V159 V234 ) C3188( V159 V241 ) C3190( V159 V271 ) \nC3206( V161 V223 ) C3207( V161 V247 ) C3208( V161 V249 ) C3209( V161 V250 ) C3211( V161 V263 ) C3402( V177 V234 ) \nC3718( V209 V251 ) C3722( V209 V283 ) C3757( V214 V230 ) C3763( V214 V277 ) C3826( V223 V250 ) C3870( V230 V231 ) \nC3872( V230 V263 ) C3873( V230 V277 ) C3877( V231 V267 ) C3895( V234 V241 ) C3899( V234 V271 ) C3934( V241 V271 ) \nC3965( V247 V249 ) C3967( V247 V263 ) C3975( V249 V263 ) C3985( V251 V283 ) C4054( V267 V281 ) "];12-&gt;18[label="37: V1 V2 V6 V8 V9 \nV13 V14 V17 V18 V48 V62 \nV73 V80 V89 V106 V123 V127 \nV159 V161 V177 V209 V214 V223 \nV230 V231 V234 V241 V247 V249 \nV250 V251 V263 V267 V271 V277 \nV281 V283 \n142: C25 ,C27 ,C28 ,C30 ,C31 ,\nC32 ,C35 ,C36 ,C39 ,C42 ,C43 ,\nC45 ,C47 ,C48 ,C52 ,C54 ,C57 ,\nC59 ,C62 ,C66 ,C67 ,C69 ,C70 ,\nC72 ,C140 ,C141 ,C145 ,C148 ,C149 ,\nC152 ,C155 ,C160 ,C178 ,C181 ,C182 ,\nC186 ,C190 ,C192 ,C193 ,C196 ,C198 ,\nC199 ,C201 ,C204 ,C207 ,C210 ,C212 ,\nC213 ,C215 ,C216 ,C217 ,C266 ,C269 ,\nC270 ,C271 ,C272 ,C273 ,C275 ,C278 ,\nC281 ,C283 ,C284 ,C285 ,C287 ,C292 ,\nC294 ,C295 ,C298 ,C299 ,C300 ,C302 ,\nC304 ,C333 ,C335 ,C339 ,C343 ,C344 ,\nC345 ,C349 ,C351 ,C352 ,C355 ,C357 ,\nC359 ,C1093 ,C1099 ,C1100 ,C1106 ,C1109 ,\nC1110 ,C1432 ,C1436 ,C1440 ,C1677 ,C1679 ,\nC1685 ,C1687 ,C1689 ,C1830 ,C1836 ,C1842 ,\nC1845 ,C2014 ,C2019 ,C2021 ,C2022 ,C2355 ,\nC2359 ,C2362 ,C2652 ,C2656 ,C2657 ,C2663 ,\nC2725 ,C2729 ,C2730 ,C3186 ,C3188 ,C3190 ,\nC3206 ,C3207 ,C3208 ,C3209 ,C3211 ,C3402 ,\nC3718 ,C3722 ,C3757 ,C3763 ,C3826 ,C3870 ,\nC3872 ,C3873 ,C3877 ,C3895 ,C3899 ,C3934 ,\nC3965 ,C3967 ,C3975 ,C3985 ,C4054 ,"];19[shape=box, label="id:19 level: 5\n31: V22 V31 V72 V76 V82 \nV95 V106 V112 V118 V124 V153 \nV160 V168 V174 V175 V176 V184 \nV186 V202 V209 V211 V212 V228 \nV239 V251 V254 V255 V256 V258 \nV269 V270 \n182: C407( V22 V72 ) C408( V22 V95 ) C411( V22 V112 ) C412( V22 V118 ) C421( V22 V176 ) \nC422( V22 V184 ) C426( V22 V239 ) C428( V22 V254 ) C429( V22 V258 ) C431( V22 V270 ) C658( V31 V82 ) \nC660( V31 V124 ) C662( V31 V160 ) C664( V31 V168 ) C665( V31 V174 ) C666( V31 V176 ) C668( V31 V186 ) \nC672( V31 V209 ) C673( V31 V211 ) C677( V31 V255 ) C1651( V72 V95 ) C1653( V72 V112 ) C1655( V72 V118 ) \nC1656( V72 V124 ) C1663( V72 V160 ) C1665( V72 V176 ) C1666( V72 V184 ) C1667( V72 V211 ) C1669( V72 V239 ) \nC1671( V72 V254 ) C1672( V72 V258 ) C1673( V72 V270 ) C1744( V76 V106 ) C1752( V76 V153 ) C1754( V76 V175 ) \nC1755( V76 V176 ) C1759( V76 V202 ) C1760( V76 V212 ) C1761( V76 V228 ) C1763( V76 V251 ) C1764( V76 V256 ) \nC1765( V76 V269 ) C1862( V82 V124 ) C1864( V82 V160 ) C1865( V82 V168 ) C1866( V82 V174 ) C1867( V82 V176 ) \nC1869( V82 V186 ) C1875( V82 V209 ) C1876( V82 V211 ) C1877( V82 V212 ) C1878( V82 V255 ) C2120( V95 V112 ) \nC2121( V95 V118 ) C2126( V95 V168 ) C2128( V95 V175 ) C2129( V95 V176 ) C2131( V95 V184 ) C2134( V95 V239 ) \nC2135( V95 V254 ) C2136( V95 V258 ) C2138( V95 V270 ) C2349( V106 V153 ) C2350( V106 V175 ) C2351( V106 V176 ) \nC2354( V106 V202 ) C2355( V106 V209 ) C2356( V106 V212 ) C2357( V106 V228 ) C2359( V106 V251 ) C2360( V106 V256 ) \nC2361( V106 V269 ) C2460( V112 V118 ) C2464( V112 V176 ) C2466( V112 V184 ) C2468( V112 V239 ) C2470( V112 V254 ) \nC2471( V112 V258 ) C2473( V112 V270 ) C2562( V118 V176 ) C2563( V118 V184 ) C2567( V118 V239 ) C2569( V118 V254 ) \nC2570( V118 V255 ) C2571( V118 V258 ) C2573( V118 V270 ) C2669( V124 V160 ) C2671( V124 V168 ) C2672( V124 V174 ) \nC2673( V124 V176 ) C2674( V124 V186 ) C2676( V124 V209 ) C2677( V124 V211 ) C2681( V124 V255 ) C3104( V153 V175 ) \nC3105( V153 V176 ) C3106( V153 V202 ) C3107( V153 V212 ) C3108( V153 V228 ) C3109( V153 V251 ) C3111( V153 V256 ) \nC3112( V153 V269 ) C3191( V160 V168 ) C3192( V160 V174 ) C3193( V160 V176 ) C3194( V160 V186 ) C3196( V160 V209 ) \nC3197( V160 V211 ) C3200( V160 V255 ) C3282( V168 V174 ) C3283( V168 V175 ) C3284( V168 V176 ) C3285( V168 V186 ) \nC3288( V168 V202 ) C3290( V168 V209 ) C3291( V168 V211 ) C3292( V168 V255 ) C3354( V174 V176 ) C3355( V174 V184 ) \nC3356( V174 V186 ) C3361( V174 V209 ) C3362( V174 V211 ) C3363( V174 V228 ) C3366( V174 V255 ) C3367( V175 V176 ) \nC3370( V175 V202 ) C3372( V175 V212 ) C3375( V175 V228 ) C3377( V175 V251 ) C3378( V175 V256 ) C3380( V175 V269 ) \nC3382( V176 V184 ) C3383( V176 V186 ) C3384( V176 V202 ) C3385( V176 V209 ) C3386( V176 V211 ) C3387( V176 V212 ) \nC3388( V176 V228 ) C3389( V176 V239 ) C3390( V176 V251 ) C3391( V176 V254 ) C3392( V176 V255 ) C3393( V176 V256 ) \nC3394( V176 V258 ) C3395( V176 V269 ) C3396( V176 V270 ) C3476( V184 V228 ) C3477( V184 V239 ) C3480( V184 V254 ) \nC3481( V184 V258 ) C3482( V184 V270 ) C3496( V186 V209 ) C3497( V186 V211 ) C3498( V186 V255 ) C3653( V202 V212 ) \nC3654( V202 V228 ) C3657( V202 V251 ) C3658( V202 V256 ) C3660( V202 V269 ) C3717( V209 V211 ) C3718( V209 V251 ) \nC3719( V209 V255 ) C3735( V211 V255 ) C3736( V211 V258 ) C3737( V211 V270 ) C3738( V212 V228 ) C3740( V212 V251 ) \nC3741( V212 V256 ) C3742( V212 V269 ) C3857( V228 V251 ) C3859( V228 V256 ) C3861( V228 V269 ) C3923( V239 V254 ) \nC3924( V239 V258 ) C3925( V239 V270 ) C3981( V251 V256 ) C3982( V251 V269 ) C3996( V254 V258 ) C3998( V254 V270 ) \nC4005( V256 V269 ) C4011( V258 V269 ) C4012( V258 V270 ) "];14-&gt;19[label="30: V22 V31 V72 V76 V82 \nV95 V106 V112 V118 V124 V153 \nV160 V168 V174 V175 V184 V186 \nV202 V209 V211 V212 V228 V239 \nV251 V254 V255 V256 V258 V269 \nV270 \n152: C407 ,C408 ,C411 ,C412 ,C422 ,\nC426 ,C428 ,C429 ,C431 ,C658 ,C660 ,\nC662 ,C664 ,C665 ,C668 ,C672 ,C673 ,\nC677 ,C1651 ,C1653 ,C1655 ,C1656 ,C1663 ,\nC1666 ,C1667 ,C1669 ,C1671 ,C1672 ,C1673 ,\nC1744 ,C1752 ,C1754 ,C1759 ,C1760 ,C1761 ,\nC1763 ,C1764 ,C1765 ,C1862 ,C1864 ,C1865 ,\nC1866 ,C1869 ,C1875 ,C1876 ,C1877 ,C1878 ,\nC2120 ,C2121 ,C2126 ,C2128 ,C2131 ,C2134 ,\nC2135 ,C2136 ,C2138 ,C2349 ,C2350 ,C2354 ,\nC2355 ,C2356 ,C2357 ,C2359 ,C2360 ,C2361 ,\nC2460 ,C2466 ,C2468 ,C2470 ,C2471 ,C2473 ,\nC2563 ,C2567 ,C2569 ,C2570 ,C2571 ,C2573 ,\nC2669 ,C2671 ,C2672 ,C2674 ,C2676 ,C2677 ,\nC2681 ,C3104 ,C3106 ,C3107 ,C3108 ,C3109 ,\nC3111 ,C3112 ,C3191 ,C3192 ,C3194 ,C3196 ,\nC3197 ,C3200 ,C3282 ,C3283 ,C3285 ,C3288 ,\nC3290 ,C3291 ,C3292 ,C3355 ,C3356 ,C3361 ,\nC3362 ,C3363 ,C3366 ,C3370 ,C3372 ,C3375 ,\nC3377 ,C3378 ,C3380 ,C3476 ,C3477 ,C3480 ,\nC3481 ,C3482 ,C3496 ,C3497 ,C3498 ,C3653 ,\nC3654 ,C3657 ,C3658 ,C3660 ,C3717 ,C3718 ,\nC3719 ,C3735 ,C3736 ,C3737 ,C3738 ,C3740 ,\nC3741 ,C3742 ,C3857 ,C3859 ,C3861 ,C3923 ,\nC3924 ,C3925 ,C3981 ,C3982 ,C3996 ,C3998 ,\nC4005 ,C4011 ,C4012 ,"];20[shape=box, label="id:20 level: 5\n48: V28 V32 V33 V36 V38 \nV51 V55 V58 V60 V78 V83 \nV84 V85 V96 V98 V100 V119 \nV120 V126 V130 V132 V142 V150 \nV168 V173 V177 V180 V185 V186 \nV194 V202 V207 V208 V213 V218 \nV227 V232 V240 V251 V259 V266 \nV273 V279 V283 V285 V287 V288 \nV296 \n278: C569( V28 V36 ) C570( V28 V38 ) C575( V28 V96 ) C577( V28 V126 ) C578( V28 V132 ) \nC583( V28 V168 ) C589( V28 V213 ) C591( V28 V218 ) C595( V28 V285 ) C684( V32 V83 ) C685( V32 V85 ) \nC687( V32 V119 ) C688( V32 V120 ) C689( V32 V150 ) C691( V32 V185 ) C692( V32 V186 ) C694( V32 V208 ) \nC695( V32 V232 ) C700( V32 V266 ) C702( V32 V283 ) C703( V32 V288 ) C706( V32 V296 ) C708( V33 V51 ) \nC716( V33 V126 ) C717( V33 V130 ) C718( V33 V142 ) C720( V33 V177 ) C721( V33 V180 ) C722( V33 V185 ) \nC725( V33 V202 ) C728( V33 V232 ) C733( V33 V283 ) C734( V33 V285 ) C735( V33 V287 ) C789( V36 V38 ) \nC793( V36 V96 ) C795( V36 V126 ) C799( V36 V185 ) C801( V36 V194 ) C805( V36 V213 ) C806( V36 V218 ) \nC813( V36 V285 ) C846( V38 V60 ) C848( V38 V78 ) C849( V38 V83 ) C850( V38 V96 ) C852( V38 V126 ) \nC853( V38 V132 ) C855( V38 V173 ) C856( V38 V180 ) C858( V38 V213 ) C860( V38 V218 ) C863( V38 V240 ) \nC864( V38 V251 ) C865( V38 V273 ) C866( V38 V279 ) C867( V38 V285 ) C869( V38 V287 ) C1162( V51 V126 ) \nC1163( V51</w:t>
      </w:r>
    </w:p>
    <w:p>
      <w:pPr>
        <w:pStyle w:val="PreformattedText"/>
        <w:bidi w:val="0"/>
        <w:spacing w:before="0" w:after="0"/>
        <w:jc w:val="left"/>
        <w:rPr/>
      </w:pPr>
      <w:r>
        <w:rPr/>
        <w:t xml:space="preserve"> </w:t>
      </w:r>
      <w:r>
        <w:rPr/>
        <w:t>V130 ) C1164( V51 V142 ) C1166( V51 V177 ) C1167( V51 V180 ) C1173( V51 V202 ) C1177( V51 V232 ) \nC1183( V51 V285 ) C1184( V51 V287 ) C1262( V55 V58 ) C1265( V55 V84 ) C1267( V55 V100 ) C1269( V55 V173 ) \nC1273( V55 V207 ) C1274( V55 V213 ) C1275( V55 V227 ) C1279( V55 V259 ) C1280( V55 V273 ) C1282( V55 V287 ) \nC1330( V58 V83 ) C1331( V58 V84 ) C1332( V58 V100 ) C1347( V58 V173 ) C1349( V58 V227 ) C1351( V58 V259 ) \nC1354( V58 V287 ) C1377( V60 V78 ) C1378( V60 V83 ) C1382( V60 V132 ) C1388( V60 V240 ) C1390( V60 V251 ) \nC1396( V60 V273 ) C1397( V60 V279 ) C1398( V60 V287 ) C1788( V78 V83 ) C1791( V78 V132 ) C1793( V78 V173 ) \nC1801( V78 V240 ) C1803( V78 V251 ) C1804( V78 V273 ) C1805( V78 V279 ) C1806( V78 V287 ) C1882( V83 V132 ) \nC1885( V83 V150 ) C1894( V83 V240 ) C1896( V83 V251 ) C1897( V83 V273 ) C1898( V83 V279 ) C1899( V83 V287 ) \nC1901( V84 V100 ) C1906( V84 V173 ) C1909( V84 V227 ) C1912( V84 V259 ) C1916( V84 V287 ) C1918( V85 V98 ) \nC1919( V85 V119 ) C1920( V85 V120 ) C1921( V85 V130 ) C1924( V85 V150 ) C1926( V85 V168 ) C1927( V85 V185 ) \nC1928( V85 V186 ) C1931( V85 V194 ) C1932( V85 V202 ) C1933( V85 V207 ) C1934( V85 V208 ) C1938( V85 V266 ) \nC1939( V85 V279 ) C1940( V85 V283 ) C1942( V85 V288 ) C1944( V85 V296 ) C2141( V96 V126 ) C2147( V96 V177 ) \nC2152( V96 V213 ) C2153( V96 V218 ) C2156( V96 V273 ) C2157( V96 V285 ) C2182( V98 V119 ) C2185( V98 V130 ) \nC2191( V98 V168 ) C2193( V98 V186 ) C2194( V98 V194 ) C2197( V98 V202 ) C2198( V98 V207 ) C2200( V98 V266 ) \nC2205( V98 V296 ) C2233( V100 V173 ) C2238( V100 V227 ) C2241( V100 V259 ) C2245( V100 V287 ) C2247( V100 V296 ) \nC2575( V119 V120 ) C2577( V119 V130 ) C2578( V119 V150 ) C2581( V119 V168 ) C2582( V119 V185 ) C2583( V119 V186 ) \nC2584( V119 V194 ) C2585( V119 V202 ) C2586( V119 V207 ) C2587( V119 V208 ) C2588( V119 V266 ) C2590( V119 V283 ) \nC2592( V119 V288 ) C2595( V119 V296 ) C2598( V120 V150 ) C2603( V120 V185 ) C2604( V120 V186 ) C2605( V120 V208 ) \nC2610( V120 V283 ) C2611( V120 V285 ) C2612( V120 V288 ) C2701( V126 V130 ) C2706( V126 V213 ) C2707( V126 V218 ) \nC2714( V126 V283 ) C2715( V126 V285 ) C2769( V130 V142 ) C2770( V130 V168 ) C2771( V130 V177 ) C2772( V130 V180 ) \nC2775( V130 V194 ) C2777( V130 V202 ) C2778( V130 V207 ) C2780( V130 V232 ) C2782( V130 V266 ) C2784( V130 V285 ) \nC2786( V130 V287 ) C2787( V130 V296 ) C2808( V132 V168 ) C2813( V132 V208 ) C2814( V132 V240 ) C2816( V132 V251 ) \nC2819( V132 V273 ) C2820( V132 V279 ) C2821( V132 V287 ) C2955( V142 V177 ) C2956( V142 V180 ) C2958( V142 V202 ) \nC2962( V142 V232 ) C2965( V142 V259 ) C2969( V142 V285 ) C2970( V142 V287 ) C3060( V150 V185 ) C3061( V150 V186 ) \nC3063( V150 V208 ) C3070( V150 V283 ) C3071( V150 V288 ) C3285( V168 V186 ) C3287( V168 V194 ) C3288( V168 V202 ) \nC3289( V168 V207 ) C3294( V168 V266 ) C3296( V168 V296 ) C3341( V173 V180 ) C3343( V173 V213 ) C3346( V173 V227 ) \nC3350( V173 V259 ) C3352( V173 V287 ) C3397( V177 V180 ) C3399( V177 V202 ) C3401( V177 V232 ) C3403( V177 V273 ) \nC3404( V177 V285 ) C3405( V177 V287 ) C3429( V180 V202 ) C3431( V180 V213 ) C3435( V180 V232 ) C3438( V180 V285 ) \nC3439( V180 V287 ) C3484( V185 V186 ) C3488( V185 V208 ) C3491( V185 V283 ) C3492( V185 V288 ) C3495( V186 V208 ) \nC3500( V186 V283 ) C3502( V186 V288 ) C3581( V194 V202 ) C3584( V194 V207 ) C3590( V194 V266 ) C3592( V194 V296 ) \nC3652( V202 V207 ) C3656( V202 V232 ) C3657( V202 V251 ) C3659( V202 V266 ) C3661( V202 V285 ) C3663( V202 V287 ) \nC3664( V202 V296 ) C3700( V207 V213 ) C3703( V207 V266 ) C3708( V207 V296 ) C3710( V208 V227 ) C3714( V208 V283 ) \nC3715( V208 V288 ) C3747( V213 V218 ) C3752( V213 V285 ) C3797( V218 V285 ) C3848( V227 V259 ) C3851( V227 V287 ) \nC3880( V232 V240 ) C3884( V232 V266 ) C3886( V232 V279 ) C3887( V232 V285 ) C3888( V232 V287 ) C3890( V232 V296 ) \nC3928( V240 V251 ) C3930( V240 V273 ) C3931( V240 V279 ) C3932( V240 V287 ) C3983( V251 V273 ) C3984( V251 V279 ) \nC3985( V251 V283 ) C3986( V251 V287 ) C4017( V259 V287 ) C4053( V266 V296 ) C4063( V273 V279 ) C4064( V273 V287 ) \nC4077( V279 V287 ) C4083( V283 V288 ) C4087( V285 V287 ) "];14-&gt;20[label="47: V28 V32 V33 V36 V38 \nV51 V55 V58 V60 V78 V83 \nV84 V85 V96 V98 V100 V119 \nV120 V126 V130 V132 V142 V150 \nV168 V173 V177 V180 V185 V186 \nV194 V202 V207 V208 V213 V218 \nV227 V232 V240 V251 V259 V266 \nV273 V279 V283 V285 V288 V296 \n253: C569 ,C570 ,C575 ,C577 ,C578 ,\nC583 ,C589 ,C591 ,C595 ,C684 ,C685 ,\nC687 ,C688 ,C689 ,C691 ,C692 ,C694 ,\nC695 ,C700 ,C702 ,C703 ,C706 ,C708 ,\nC716 ,C717 ,C718 ,C720 ,C721 ,C722 ,\nC725 ,C728 ,C733 ,C734 ,C789 ,C793 ,\nC795 ,C799 ,C801 ,C805 ,C806 ,C813 ,\nC846 ,C848 ,C849 ,C850 ,C852 ,C853 ,\nC855 ,C856 ,C858 ,C860 ,C863 ,C864 ,\nC865 ,C866 ,C867 ,C1162 ,C1163 ,C1164 ,\nC1166 ,C1167 ,C1173 ,C1177 ,C1183 ,C1262 ,\nC1265 ,C1267 ,C1269 ,C1273 ,C1274 ,C1275 ,\nC1279 ,C1280 ,C1330 ,C1331 ,C1332 ,C1347 ,\nC1349 ,C1351 ,C1377 ,C1378 ,C1382 ,C1388 ,\nC1390 ,C1396 ,C1397 ,C1788 ,C1791 ,C1793 ,\nC1801 ,C1803 ,C1804 ,C1805 ,C1882 ,C1885 ,\nC1894 ,C1896 ,C1897 ,C1898 ,C1901 ,C1906 ,\nC1909 ,C1912 ,C1918 ,C1919 ,C1920 ,C1921 ,\nC1924 ,C1926 ,C1927 ,C1928 ,C1931 ,C1932 ,\nC1933 ,C1934 ,C1938 ,C1939 ,C1940 ,C1942 ,\nC1944 ,C2141 ,C2147 ,C2152 ,C2153 ,C2156 ,\nC2157 ,C2182 ,C2185 ,C2191 ,C2193 ,C2194 ,\nC2197 ,C2198 ,C2200 ,C2205 ,C2233 ,C2238 ,\nC2241 ,C2247 ,C2575 ,C2577 ,C2578 ,C2581 ,\nC2582 ,C2583 ,C2584 ,C2585 ,C2586 ,C2587 ,\nC2588 ,C2590 ,C2592 ,C2595 ,C2598 ,C2603 ,\nC2604 ,C2605 ,C2610 ,C2611 ,C2612 ,C2701 ,\nC2706 ,C2707 ,C2714 ,C2715 ,C2769 ,C2770 ,\nC2771 ,C2772 ,C2775 ,C2777 ,C2778 ,C2780 ,\nC2782 ,C2784 ,C2787 ,C2808 ,C2813 ,C2814 ,\nC2816 ,C2819 ,C2820 ,C2955 ,C2956 ,C2958 ,\nC2962 ,C2965 ,C2969 ,C3060 ,C3061 ,C3063 ,\nC3070 ,C3071 ,C3285 ,C3287 ,C3288 ,C3289 ,\nC3294 ,C3296 ,C3341 ,C3343 ,C3346 ,C3350 ,\nC3397 ,C3399 ,C3401 ,C3403 ,C3404 ,C3429 ,\nC3431 ,C3435 ,C3438 ,C3484 ,C3488 ,C3491 ,\nC3492 ,C3495 ,C3500 ,C3502 ,C3581 ,C3584 ,\nC3590 ,C3592 ,C3652 ,C3656 ,C3657 ,C3659 ,\nC3661 ,C3664 ,C3700 ,C3703 ,C3708 ,C3710 ,\nC3714 ,C3715 ,C3747 ,C3752 ,C3797 ,C3848 ,\nC3880 ,C3884 ,C3886 ,C3887 ,C3890 ,C3928 ,\nC3930 ,C3931 ,C3983 ,C3984 ,C3985 ,C4053 ,\nC4063 ,C4083 ,"];21[shape=box, label="id:21 level: 5\n46: V24 V28 V32 V47 V48 \nV53 V63 V66 V74 V87 V91 \nV93 V95 V99 V100 V102 V107 \nV111 V116 V132 V145 V151 V155 \nV159 V161 V168 V174 V175 V184 \nV188 V196 V200 V215 V225 V228 \nV232 V241 V252 V261 V264 V266 \nV267 V276 V281 V290 V296 \n261: C464( V24 V32 ) C466( V24 V53 ) C469( V24 V87 ) C472( V24 V91 ) C474( V24 V100 ) \nC475( V24 V116 ) C478( V24 V145 ) C480( V24 V188 ) C484( V24 V225 ) C488( V24 V276 ) C573( V28 V93 ) \nC574( V28 V95 ) C578( V28 V132 ) C581( V28 V151 ) C582( V28 V161 ) C583( V28 V168 ) C584( V28 V175 ) \nC593( V28 V261 ) C680( V32 V53 ) C682( V32 V66 ) C683( V32 V74 ) C686( V32 V102 ) C690( V32 V151 ) \nC695( V32 V232 ) C699( V32 V264 ) C700( V32 V266 ) C701( V32 V276 ) C704( V32 V290 ) C706( V32 V296 ) \nC1065( V47 V48 ) C1070( V47 V102 ) C1072( V47 V111 ) C1078( V47 V151 ) C1079( V47 V159 ) C1080( V47 V174 ) \nC1081( V47 V184 ) C1082( V47 V196 ) C1088( V47 V228 ) C1089( V47 V241 ) C1091( V47 V252 ) C1094( V48 V107 ) \nC1096( V48 V111 ) C1098( V48 V151 ) C1099( V48 V159 ) C1100( V48 V161 ) C1101( V48 V174 ) C1103( V48 V184 ) \nC1104( V48 V196 ) C1107( V48 V228 ) C1109( V48 V241 ) C1111( V48 V252 ) C1211( V53 V63 ) C1216( V53 V87 ) \nC1218( V53 V99 ) C1219( V53 V107 ) C1223( V53 V155 ) C1227( V53 V200 ) C1228( V53 V215 ) C1233( V53 V267 ) \nC1235( V53 V281 ) C1446( V63 V87 ) C1447( V63 V93 ) C1448( V63 V99 ) C1451( V63 V107 ) C1457( V63 V155 ) \nC1460( V63 V200 ) C1463( V63 V215 ) C1465( V63 V252 ) C1466( V63 V267 ) C1467( V63 V281 ) C1507( V66 V74 ) \nC1509( V66 V102 ) C1510( V66 V116 ) C1512( V66 V151 ) C1519( V66 V232 ) C1522( V66 V261 ) C1523( V66 V264 ) \nC1524( V66 V266 ) C1527( V66 V276 ) C1529( V66 V290 ) C1530( V66 V296 ) C1694( V74 V91 ) C1696( V74 V102 ) \nC1699( V74 V151 ) C1707( V74 V232 ) C1710( V74 V264 ) C1711( V74 V266 ) C1712( V74 V276 ) C1714( V74 V290 ) \nC1716( V74 V296 ) C1966( V87 V91 ) C1967( V87 V99 ) C1968( V87 V100 ) C1969( V87 V107 ) C1970( V87 V116 ) \nC1971( V87 V145 ) C1972( V87 V155 ) C1974( V87 V188 ) C1977( V87 V196 ) C1978( V87 V200 ) C1980( V87 V215 ) \nC1982( V87 V225 ) C1984( V87 V266 ) C1985( V87 V267 ) C1986( V87 V276 ) C1987( V87 V281 ) C2045( V91 V100 ) \nC2046( V91 V116 ) C2048( V91 V145 ) C2052( V91 V188 ) C2055( V91 V225 ) C2060( V91 V276 ) C2087( V93 V95 ) \nC2091( V93 V132 ) C2093( V93 V151 ) C2094( V93 V161 ) C2095( V93 V168 ) C2096( V93 V175 ) C2102( V93 V261 ) \nC2122( V95 V132 ) C2123( V95 V151 ) C2125( V95 V161 ) C2126( V95 V168 ) C2128( V95 V175 ) C2131( V95 V184 ) \nC2137( V95 V261 ) C2206( V99 V107 ) C2210( V99 V155 ) C2211( V99 V184 ) C2215( V99 V200 ) C2216( V99 V215 ) \nC2222( V99 V267 ) C2225( V99 V281 ) C2228( V100 V116 ) C2231( V100 V145 ) C2234( V100 V188 ) C2237( V100 V225 ) \nC2242( V100 V267 ) C2243( V100 V276 ) C2247( V100 V296 ) C2275( V102 V151 ) C2278( V102 V232 ) C2280( V102 V264 ) \nC2281( V102 V266 ) C2282( V102 V276 ) C2284( V102 V290 ) C2285( V102 V296 ) C2367( V107 V155 ) C2371( V107 V196 ) \nC2372( V107 V200 ) C2374( V107 V215 ) C2377( V107 V225 ) C2379( V107 V267 ) C2380( V107 V281 ) C2436( V111 V132 ) \nC2440( V111 V151 ) C2441( V111 V159 ) C2444( V111 V174 ) C2446( V111 V184 ) C2447( V111 V196 ) C2454( V111 V228 ) \nC2455( V111 V241 ) C2457( V111 V252 ) C2528( V116 V145 ) C2532( V116 V188 ) C2534( V116 V215 ) C2535( V116 V225 ) \nC2541( V116 V276 ) C2542( V116 V290 ) C2806( V132 V151 ) C2807( V132 V161 ) C2808( V132 V168 ) C2810( V132 V175 ) \nC2817( V132 V261 ) C3000( V145 V188 ) C3003( V145 V200 ) C3004( V145 V225 ) C3007( V145 V276 ) C3008( V145 V281 ) \nC3073( V151 V159 ) C3074( V151 V161 ) C3075( V151 V168 ) C3076( V151 V174 ) C3077( V151 V175 ) C3078( V151 V184 ) \nC3080( V151 V196 ) C3081( V151 V228</w:t>
      </w:r>
    </w:p>
    <w:p>
      <w:pPr>
        <w:pStyle w:val="PreformattedText"/>
        <w:bidi w:val="0"/>
        <w:spacing w:before="0" w:after="0"/>
        <w:jc w:val="left"/>
        <w:rPr/>
      </w:pPr>
      <w:r>
        <w:rPr/>
        <w:t xml:space="preserve"> </w:t>
      </w:r>
      <w:r>
        <w:rPr/>
        <w:t>) C3082( V151 V232 ) C3083( V151 V241 ) C3084( V151 V252 ) C3085( V151 V261 ) \nC3086( V151 V264 ) C3087( V151 V266 ) C3088( V151 V276 ) C3089( V151 V290 ) C3090( V151 V296 ) C3129( V155 V200 ) \nC3131( V155 V215 ) C3136( V155 V267 ) C3137( V155 V281 ) C3181( V159 V174 ) C3182( V159 V184 ) C3183( V159 V196 ) \nC3185( V159 V228 ) C3188( V159 V241 ) C3189( V159 V252 ) C3203( V161 V168 ) C3204( V161 V175 ) C3210( V161 V261 ) \nC3282( V168 V174 ) C3283( V168 V175 ) C3293( V168 V261 ) C3294( V168 V266 ) C3296( V168 V296 ) C3355( V174 V184 ) \nC3357( V174 V188 ) C3359( V174 V196 ) C3363( V174 V228 ) C3364( V174 V241 ) C3365( V174 V252 ) C3375( V175 V228 ) \nC3379( V175 V261 ) C3475( V184 V196 ) C3476( V184 V228 ) C3478( V184 V241 ) C3479( V184 V252 ) C3519( V188 V215 ) \nC3520( V188 V225 ) C3525( V188 V276 ) C3604( V196 V225 ) C3605( V196 V228 ) C3607( V196 V241 ) C3608( V196 V252 ) \nC3609( V196 V266 ) C3636( V200 V215 ) C3638( V200 V267 ) C3640( V200 V281 ) C3771( V215 V267 ) C3773( V215 V281 ) \nC3774( V215 V290 ) C3834( V225 V276 ) C3855( V228 V241 ) C3858( V228 V252 ) C3883( V232 V264 ) C3884( V232 V266 ) \nC3885( V232 V276 ) C3889( V232 V290 ) C3890( V232 V296 ) C3933( V241 V252 ) C4039( V264 V266 ) C4040( V264 V276 ) \nC4043( V264 V290 ) C4045( V264 V296 ) C4049( V266 V276 ) C4051( V266 V290 ) C4053( V266 V296 ) C4054( V267 V281 ) \nC4055( V267 V296 ) C4070( V276 V290 ) C4072( V276 V296 ) C4096( V290 V296 ) "];15-&gt;21[label="45: V24 V28 V32 V47 V48 \nV53 V63 V66 V74 V87 V91 \nV93 V95 V99 V100 V102 V107 \nV111 V116 V132 V145 V155 V159 \nV161 V168 V174 V175 V184 V188 \nV196 V200 V215 V225 V228 V232 \nV241 V252 V261 V264 V266 V267 \nV276 V281 V290 V296 \n233: C464 ,C466 ,C469 ,C472 ,C474 ,\nC475 ,C478 ,C480 ,C484 ,C488 ,C573 ,\nC574 ,C578 ,C582 ,C583 ,C584 ,C593 ,\nC680 ,C682 ,C683 ,C686 ,C695 ,C699 ,\nC700 ,C701 ,C704 ,C706 ,C1065 ,C1070 ,\nC1072 ,C1079 ,C1080 ,C1081 ,C1082 ,C1088 ,\nC1089 ,C1091 ,C1094 ,C1096 ,C1099 ,C1100 ,\nC1101 ,C1103 ,C1104 ,C1107 ,C1109 ,C1111 ,\nC1211 ,C1216 ,C1218 ,C1219 ,C1223 ,C1227 ,\nC1228 ,C1233 ,C1235 ,C1446 ,C1447 ,C1448 ,\nC1451 ,C1457 ,C1460 ,C1463 ,C1465 ,C1466 ,\nC1467 ,C1507 ,C1509 ,C1510 ,C1519 ,C1522 ,\nC1523 ,C1524 ,C1527 ,C1529 ,C1530 ,C1694 ,\nC1696 ,C1707 ,C1710 ,C1711 ,C1712 ,C1714 ,\nC1716 ,C1966 ,C1967 ,C1968 ,C1969 ,C1970 ,\nC1971 ,C1972 ,C1974 ,C1977 ,C1978 ,C1980 ,\nC1982 ,C1984 ,C1985 ,C1986 ,C1987 ,C2045 ,\nC2046 ,C2048 ,C2052 ,C2055 ,C2060 ,C2087 ,\nC2091 ,C2094 ,C2095 ,C2096 ,C2102 ,C2122 ,\nC2125 ,C2126 ,C2128 ,C2131 ,C2137 ,C2206 ,\nC2210 ,C2211 ,C2215 ,C2216 ,C2222 ,C2225 ,\nC2228 ,C2231 ,C2234 ,C2237 ,C2242 ,C2243 ,\nC2247 ,C2278 ,C2280 ,C2281 ,C2282 ,C2284 ,\nC2285 ,C2367 ,C2371 ,C2372 ,C2374 ,C2377 ,\nC2379 ,C2380 ,C2436 ,C2441 ,C2444 ,C2446 ,\nC2447 ,C2454 ,C2455 ,C2457 ,C2528 ,C2532 ,\nC2534 ,C2535 ,C2541 ,C2542 ,C2807 ,C2808 ,\nC2810 ,C2817 ,C3000 ,C3003 ,C3004 ,C3007 ,\nC3008 ,C3129 ,C3131 ,C3136 ,C3137 ,C3181 ,\nC3182 ,C3183 ,C3185 ,C3188 ,C3189 ,C3203 ,\nC3204 ,C3210 ,C3282 ,C3283 ,C3293 ,C3294 ,\nC3296 ,C3355 ,C3357 ,C3359 ,C3363 ,C3364 ,\nC3365 ,C3375 ,C3379 ,C3475 ,C3476 ,C3478 ,\nC3479 ,C3519 ,C3520 ,C3525 ,C3604 ,C3605 ,\nC3607 ,C3608 ,C3609 ,C3636 ,C3638 ,C3640 ,\nC3771 ,C3773 ,C3774 ,C3834 ,C3855 ,C3858 ,\nC3883 ,C3884 ,C3885 ,C3889 ,C3890 ,C3933 ,\nC4039 ,C4040 ,C4043 ,C4045 ,C4049 ,C4051 ,\nC4053 ,C4054 ,C4055 ,C4070 ,C4072 ,C4096 ,"];22[shape=box, label="id:22 level: 5\n55: V29 V31 V36 V38 V41 \nV45 V52 V59 V63 V65 V67 \nV68 V69 V72 V74 V78 V89 \nV90 V96 V97 V101 V111 V121 \nV124 V128 V133 V139 V140 V144 \nV149 V150 V152 V153 V157 V158 \nV160 V164 V173 V174 V180 V181 \nV185 V188 V192 V211 V213 V217 \nV220 V224 V233 V236 V241 V252 \nV276 V294 \n301: C598( V29 V31 ) C601( V29 V45 ) C604( V29 V65 ) C607( V29 V89 ) C608( V29 V96 ) \nC613( V29 V144 ) C614( V29 V164 ) C624( V29 V276 ) C625( V29 V294 ) C655( V31 V45 ) C657( V31 V65 ) \nC659( V31 V89 ) C660( V31 V124 ) C661( V31 V144 ) C662( V31 V160 ) C663( V31 V164 ) C665( V31 V174 ) \nC673( V31 V211 ) C674( V31 V213 ) C678( V31 V276 ) C679( V31 V294 ) C789( V36 V38 ) C791( V36 V74 ) \nC792( V36 V89 ) C793( V36 V96 ) C794( V36 V121 ) C797( V36 V157 ) C798( V36 V181 ) C799( V36 V185 ) \nC805( V36 V213 ) C807( V36 V220 ) C809( V36 V233 ) C810( V36 V236 ) C847( V38 V69 ) C848( V38 V78 ) \nC850( V38 V96 ) C851( V38 V111 ) C854( V38 V139 ) C855( V38 V173 ) C856( V38 V180 ) C858( V38 V213 ) \nC859( V38 V217 ) C861( V38 V224 ) C924( V41 V52 ) C928( V41 V59 ) C929( V41 V63 ) C930( V41 V68 ) \nC934( V41 V101 ) C936( V41 V128 ) C938( V41 V140 ) C940( V41 V152 ) C941( V41 V153 ) C943( V41 V252 ) \nC1018( V45 V65 ) C1019( V45 V89 ) C1021( V45 V144 ) C1022( V45 V164 ) C1025( V45 V188 ) C1029( V45 V213 ) \nC1037( V45 V276 ) C1038( V45 V294 ) C1187( V52 V63 ) C1188( V52 V67 ) C1189( V52 V68 ) C1191( V52 V101 ) \nC1195( V52 V139 ) C1196( V52 V140 ) C1198( V52 V152 ) C1199( V52 V153 ) C1202( V52 V164 ) C1210( V52 V252 ) \nC1356( V59 V78 ) C1357( V59 V90 ) C1361( V59 V128 ) C1363( V59 V158 ) C1366( V59 V173 ) C1367( V59 V180 ) \nC1369( V59 V224 ) C1370( V59 V233 ) C1371( V59 V236 ) C1444( V63 V68 ) C1449( V63 V101 ) C1454( V63 V140 ) \nC1455( V63 V152 ) C1456( V63 V153 ) C1465( V63 V252 ) C1491( V65 V89 ) C1492( V65 V90 ) C1496( V65 V144 ) \nC1497( V65 V150 ) C1498( V65 V164 ) C1501( V65 V233 ) C1504( V65 V276 ) C1505( V65 V294 ) C1531( V67 V68 ) \nC1532( V67 V96 ) C1539( V67 V128 ) C1542( V67 V149 ) C1543( V67 V152 ) C1544( V67 V164 ) C1545( V67 V174 ) \nC1546( V67 V188 ) C1547( V67 V192 ) C1559( V68 V96 ) C1560( V68 V101 ) C1562( V68 V124 ) C1563( V68 V128 ) \nC1564( V68 V140 ) C1565( V68 V149 ) C1566( V68 V152 ) C1567( V68 V153 ) C1568( V68 V164 ) C1570( V68 V174 ) \nC1571( V68 V188 ) C1572( V68 V192 ) C1575( V68 V220 ) C1576( V68 V252 ) C1580( V69 V111 ) C1582( V69 V139 ) \nC1586( V69 V173 ) C1587( V69 V180 ) C1592( V69 V213 ) C1593( V69 V217 ) C1595( V69 V224 ) C1652( V72 V97 ) \nC1656( V72 V124 ) C1657( V72 V133 ) C1661( V72 V150 ) C1663( V72 V160 ) C1667( V72 V211 ) C1668( V72 V236 ) \nC1670( V72 V241 ) C1693( V74 V89 ) C1695( V74 V97 ) C1697( V74 V121 ) C1700( V74 V157 ) C1703( V74 V181 ) \nC1704( V74 V185 ) C1706( V74 V220 ) C1708( V74 V236 ) C1712( V74 V276 ) C1715( V74 V294 ) C1789( V78 V90 ) \nC1792( V78 V158 ) C1793( V78 V173 ) C1796( V78 V224 ) C1799( V78 V233 ) C1800( V78 V236 ) C2011( V89 V121 ) \nC2012( V89 V144 ) C2013( V89 V157 ) C2015( V89 V164 ) C2016( V89 V181 ) C2017( V89 V185 ) C2018( V89 V220 ) \nC2020( V89 V236 ) C2021( V89 V241 ) C2023( V89 V276 ) C2024( V89 V294 ) C2032( V90 V158 ) C2034( V90 V173 ) \nC2037( V90 V224 ) C2038( V90 V233 ) C2039( V90 V236 ) C2142( V96 V128 ) C2144( V96 V149 ) C2145( V96 V164 ) \nC2146( V96 V174 ) C2149( V96 V188 ) C2150( V96 V192 ) C2152( V96 V213 ) C2160( V97 V124 ) C2161( V97 V133 ) \nC2163( V97 V150 ) C2164( V97 V160 ) C2169( V97 V211 ) C2171( V97 V236 ) C2173( V97 V241 ) C2180( V97 V294 ) \nC2251( V101 V121 ) C2252( V101 V128 ) C2254( V101 V140 ) C2256( V101 V152 ) C2257( V101 V153 ) C2264( V101 V252 ) \nC2437( V111 V133 ) C2438( V111 V139 ) C2443( V111 V173 ) C2444( V111 V174 ) C2445( V111 V180 ) C2451( V111 V213 ) \nC2452( V111 V217 ) C2453( V111 V224 ) C2455( V111 V241 ) C2457( V111 V252 ) C2618( V121 V149 ) C2620( V121 V157 ) \nC2622( V121 V181 ) C2624( V121 V185 ) C2626( V121 V220 ) C2628( V121 V236 ) C2667( V124 V133 ) C2668( V124 V150 ) \nC2669( V124 V160 ) C2672( V124 V174 ) C2677( V124 V211 ) C2678( V124 V220 ) C2679( V124 V236 ) C2680( V124 V241 ) \nC2736( V128 V149 ) C2739( V128 V164 ) C2741( V128 V174 ) C2742( V128 V188 ) C2743( V128 V192 ) C2823( V133 V150 ) \nC2824( V133 V158 ) C2825( V133 V160 ) C2829( V133 V211 ) C2830( V133 V236 ) C2831( V133 V241 ) C2914( V139 V164 ) \nC2918( V139 V173 ) C2919( V139 V180 ) C2922( V139 V213 ) C2923( V139 V217 ) C2924( V139 V224 ) C2928( V140 V152 ) \nC2929( V140 V153 ) C2932( V140 V192 ) C2936( V140 V252 ) C2984( V144 V164 ) C2989( V144 V220 ) C2991( V144 V224 ) \nC2993( V144 V276 ) C2994( V144 V294 ) C3047( V149 V164 ) C3048( V149 V174 ) C3049( V149 V188 ) C3050( V149 V192 ) \nC3052( V149 V211 ) C3059( V150 V160 ) C3060( V150 V185 ) C3064( V150 V211 ) C3065( V150 V233 ) C3066( V150 V236 ) \nC3068( V150 V241 ) C3091( V152 V153 ) C3093( V152 V160 ) C3097( V152 V252 ) C3110( V153 V252 ) C3153( V157 V181 ) \nC3154( V157 V185 ) C3156( V157 V220 ) C3160( V157 V236 ) C3170( V158 V173 ) C3171( V158 V181 ) C3174( V158 V224 ) \nC3175( V158 V233 ) C3176( V158 V236 ) C3192( V160 V174 ) C3197( V160 V211 ) C3198( V160 V236 ) C3199( V160 V241 ) \nC3240( V164 V174 ) C3241( V164 V188 ) C3242( V164 V192 ) C3244( V164 V276 ) C3245( V164 V294 ) C3341( V173 V180 ) \nC3343( V173 V213 ) C3344( V173 V217 ) C3345( V173 V224 ) C3348( V173 V233 ) C3349( V173 V236 ) C3357( V174 V188 ) \nC3358( V174 V192 ) C3362( V174 V211 ) C3364( V174 V241 ) C3365( V174 V252 ) C3431( V180 V213 ) C3432( V180 V217 ) \nC3433( V180 V224 ) C3441( V181 V185 ) C3443( V181 V220 ) C3445( V181 V236 ) C3489( V185 V220 ) C3490( V185 V236 ) \nC3517( V188 V192 ) C3525( V188 V276 ) C3733( V211 V236 ) C3734( V211 V241 ) C3746( V213 V217 ) C3748( V213 V224 ) \nC3789( V217 V224 ) C3807( V220 V236 ) C3830( V224 V233 ) C3831( V224 V236 ) C3891( V233 V236 ) C3909( V236 V241 ) \nC3933( V241 V252 ) C4071( V276 V294 ) "];15-&gt;22[label="54: V29 V31 V36 V38 V41 \nV45 V52 V59 V63 V65 V67 \nV68 V69 V72 V74 V78 V89 \nV90 V96 V97 V101 V111 V121 \nV124 V128 V133 V139 V140 V144 \nV149 V150 V152 V153 V157 V158 \nV160 V164 V173 V174 V180 V181 \nV185 V188 V192 V211 V213 V217 \nV220 V224 V233 V241 V252 V276 \nV294 \n278: C598 ,C601 ,C604 ,C607 ,C608 ,\nC613 ,C614 ,C624 ,C625 ,C655 ,C657 ,\nC659 ,C660 ,C661 ,C662 ,C663 ,C665 ,\nC673 ,C674 ,C678 ,C679 ,C789 ,C791 ,\nC792 ,C793 ,C794 ,C797 ,C798 ,C799 ,\nC805 ,C807 ,C809 ,C847 ,C848 ,C850 ,\nC851 ,C854 ,C855 ,C856 ,C858 ,C859 ,\nC861 ,C924 ,C928 ,C929 ,C930 ,C934 ,\nC936 ,C938 ,C940 ,C941 ,C943 ,C1018 ,\nC1019 ,C1021 ,C1022 ,C1025</w:t>
      </w:r>
    </w:p>
    <w:p>
      <w:pPr>
        <w:pStyle w:val="PreformattedText"/>
        <w:bidi w:val="0"/>
        <w:spacing w:before="0" w:after="0"/>
        <w:jc w:val="left"/>
        <w:rPr/>
      </w:pPr>
      <w:r>
        <w:rPr/>
        <w:t xml:space="preserve"> </w:t>
      </w:r>
      <w:r>
        <w:rPr/>
        <w:t>,C1029 ,C1037 ,\nC1038 ,C1187 ,C1188 ,C1189 ,C1191 ,C1195 ,\nC1196 ,C1198 ,C1199 ,C1202 ,C1210 ,C1356 ,\nC1357 ,C1361 ,C1363 ,C1366 ,C1367 ,C1369 ,\nC1370 ,C1444 ,C1449 ,C1454 ,C1455 ,C1456 ,\nC1465 ,C1491 ,C1492 ,C1496 ,C1497 ,C1498 ,\nC1501 ,C1504 ,C1505 ,C1531 ,C1532 ,C1539 ,\nC1542 ,C1543 ,C1544 ,C1545 ,C1546 ,C1547 ,\nC1559 ,C1560 ,C1562 ,C1563 ,C1564 ,C1565 ,\nC1566 ,C1567 ,C1568 ,C1570 ,C1571 ,C1572 ,\nC1575 ,C1576 ,C1580 ,C1582 ,C1586 ,C1587 ,\nC1592 ,C1593 ,C1595 ,C1652 ,C1656 ,C1657 ,\nC1661 ,C1663 ,C1667 ,C1670 ,C1693 ,C1695 ,\nC1697 ,C1700 ,C1703 ,C1704 ,C1706 ,C1712 ,\nC1715 ,C1789 ,C1792 ,C1793 ,C1796 ,C1799 ,\nC2011 ,C2012 ,C2013 ,C2015 ,C2016 ,C2017 ,\nC2018 ,C2021 ,C2023 ,C2024 ,C2032 ,C2034 ,\nC2037 ,C2038 ,C2142 ,C2144 ,C2145 ,C2146 ,\nC2149 ,C2150 ,C2152 ,C2160 ,C2161 ,C2163 ,\nC2164 ,C2169 ,C2173 ,C2180 ,C2251 ,C2252 ,\nC2254 ,C2256 ,C2257 ,C2264 ,C2437 ,C2438 ,\nC2443 ,C2444 ,C2445 ,C2451 ,C2452 ,C2453 ,\nC2455 ,C2457 ,C2618 ,C2620 ,C2622 ,C2624 ,\nC2626 ,C2667 ,C2668 ,C2669 ,C2672 ,C2677 ,\nC2678 ,C2680 ,C2736 ,C2739 ,C2741 ,C2742 ,\nC2743 ,C2823 ,C2824 ,C2825 ,C2829 ,C2831 ,\nC2914 ,C2918 ,C2919 ,C2922 ,C2923 ,C2924 ,\nC2928 ,C2929 ,C2932 ,C2936 ,C2984 ,C2989 ,\nC2991 ,C2993 ,C2994 ,C3047 ,C3048 ,C3049 ,\nC3050 ,C3052 ,C3059 ,C3060 ,C3064 ,C3065 ,\nC3068 ,C3091 ,C3093 ,C3097 ,C3110 ,C3153 ,\nC3154 ,C3156 ,C3170 ,C3171 ,C3174 ,C3175 ,\nC3192 ,C3197 ,C3199 ,C3240 ,C3241 ,C3242 ,\nC3244 ,C3245 ,C3341 ,C3343 ,C3344 ,C3345 ,\nC3348 ,C3357 ,C3358 ,C3362 ,C3364 ,C3365 ,\nC3431 ,C3432 ,C3433 ,C3441 ,C3443 ,C3489 ,\nC3517 ,C3525 ,C3734 ,C3746 ,C3748 ,C3789 ,\nC3830 ,C3933 ,C4071 ,"];23[shape=box, label="id:23 level: 5\n62: V22 V41 V45 V51 V54 \nV55 V56 V57 V66 V75 V81 \nV82 V93 V98 V103 V104 V111 \nV113 V132 V133 V135 V136 V142 \nV145 V147 V152 V156 V157 V160 \nV163 V165 V169 V170 V183 V186 \nV188 V193 V198 V200 V207 V208 \nV209 V212 V215 V226 V227 V235 \nV244 V245 V260 V261 V262 V264 \nV272 V273 V280 V281 V282 V284 \nV289 V291 V293 \n345: C409( V22 V103 ) C410( V22 V111 ) C413( V22 V132 ) C414( V22 V133 ) C415( V22 V142 ) \nC416( V22 V147 ) C417( V22 V156 ) C418( V22 V157 ) C419( V22 V169 ) C420( V22 V170 ) C424( V22 V208 ) \nC425( V22 V226 ) C427( V22 V244 ) C430( V22 V262 ) C432( V22 V272 ) C433( V22 V284 ) C434( V22 V289 ) \nC925( V41 V55 ) C926( V41 V56 ) C927( V41 V57 ) C932( V41 V81 ) C933( V41 V93 ) C935( V41 V103 ) \nC939( V41 V147 ) C940( V41 V152 ) C944( V41 V273 ) C1016( V45 V54 ) C1017( V45 V55 ) C1020( V45 V135 ) \nC1024( V45 V183 ) C1025( V45 V188 ) C1026( V45 V193 ) C1028( V45 V207 ) C1030( V45 V215 ) C1031( V45 V227 ) \nC1033( V45 V235 ) C1035( V45 V245 ) C1158( V51 V66 ) C1164( V51 V142 ) C1165( V51 V163 ) C1170( V51 V193 ) \nC1172( V51 V198 ) C1175( V51 V209 ) C1179( V51 V261 ) C1182( V51 V284 ) C1240( V54 V135 ) C1244( V54 V156 ) \nC1245( V54 V183 ) C1246( V54 V188 ) C1249( V54 V215 ) C1253( V54 V226 ) C1254( V54 V227 ) C1255( V54 V235 ) \nC1256( V54 V245 ) C1260( V55 V56 ) C1261( V55 V57 ) C1264( V55 V81 ) C1266( V55 V93 ) C1268( V55 V147 ) \nC1271( V55 V193 ) C1273( V55 V207 ) C1275( V55 V227 ) C1280( V55 V273 ) C1284( V56 V57 ) C1288( V56 V81 ) \nC1289( V56 V93 ) C1293( V56 V147 ) C1295( V56 V163 ) C1297( V56 V244 ) C1302( V56 V273 ) C1305( V56 V291 ) \nC1309( V57 V81 ) C1310( V57 V82 ) C1312( V57 V93 ) C1313( V57 V104 ) C1315( V57 V147 ) C1316( V57 V165 ) \nC1321( V57 V198 ) C1327( V57 V272 ) C1328( V57 V273 ) C1511( V66 V133 ) C1514( V66 V163 ) C1515( V66 V193 ) \nC1516( V66 V198 ) C1518( V66 V209 ) C1520( V66 V244 ) C1522( V66 V261 ) C1523( V66 V264 ) C1528( V66 V284 ) \nC1718( V75 V81 ) C1719( V75 V82 ) C1720( V75 V113 ) C1722( V75 V135 ) C1723( V75 V136 ) C1727( V75 V165 ) \nC1728( V75 V169 ) C1730( V75 V207 ) C1731( V75 V212 ) C1732( V75 V245 ) C1733( V75 V260 ) C1734( V75 V264 ) \nC1736( V75 V280 ) C1737( V75 V282 ) C1738( V75 V289 ) C1739( V75 V291 ) C1740( V75 V293 ) C1846( V81 V93 ) \nC1848( V81 V135 ) C1850( V81 V147 ) C1854( V81 V169 ) C1858( V81 V273 ) C1860( V82 V104 ) C1861( V82 V113 ) \nC1863( V82 V136 ) C1864( V82 V160 ) C1869( V82 V186 ) C1871( V82 V198 ) C1874( V82 V207 ) C1875( V82 V209 ) \nC1877( V82 V212 ) C1880( V82 V289 ) C1881( V82 V293 ) C2091( V93 V132 ) C2092( V93 V147 ) C2098( V93 V198 ) \nC2100( V93 V212 ) C2102( V93 V261 ) C2103( V93 V273 ) C2181( V98 V104 ) C2187( V98 V145 ) C2188( V98 V152 ) \nC2189( V98 V156 ) C2190( V98 V160 ) C2193( V98 V186 ) C2196( V98 V200 ) C2198( V98 V207 ) C2202( V98 V281 ) \nC2203( V98 V284 ) C2291( V103 V142 ) C2292( V103 V152 ) C2293( V103 V156 ) C2294( V103 V157 ) C2296( V103 V170 ) \nC2298( V103 V226 ) C2300( V103 V262 ) C2303( V103 V284 ) C2305( V103 V289 ) C2309( V104 V145 ) C2311( V104 V152 ) \nC2312( V104 V156 ) C2313( V104 V160 ) C2315( V104 V186 ) C2317( V104 V198 ) C2318( V104 V200 ) C2321( V104 V281 ) \nC2322( V104 V284 ) C2436( V111 V132 ) C2437( V111 V133 ) C2439( V111 V147 ) C2442( V111 V169 ) C2450( V111 V208 ) \nC2456( V111 V244 ) C2458( V111 V272 ) C2481( V113 V136 ) C2488( V113 V207 ) C2489( V113 V212 ) C2492( V113 V289 ) \nC2494( V113 V293 ) C2804( V132 V133 ) C2805( V132 V147 ) C2809( V132 V169 ) C2813( V132 V208 ) C2815( V132 V244 ) \nC2817( V132 V261 ) C2818( V132 V272 ) C2819( V132 V273 ) C2822( V133 V147 ) C2825( V133 V160 ) C2826( V133 V169 ) \nC2828( V133 V208 ) C2832( V133 V244 ) C2835( V133 V272 ) C2857( V135 V169 ) C2858( V135 V170 ) C2860( V135 V183 ) \nC2861( V135 V188 ) C2862( V135 V215 ) C2863( V135 V227 ) C2864( V135 V235 ) C2865( V135 V245 ) C2869( V135 V293 ) \nC2875( V136 V207 ) C2876( V136 V212 ) C2878( V136 V273 ) C2880( V136 V289 ) C2881( V136 V293 ) C2952( V142 V156 ) \nC2953( V142 V157 ) C2954( V142 V170 ) C2960( V142 V226 ) C2966( V142 V262 ) C2967( V142 V280 ) C2968( V142 V284 ) \nC2971( V142 V289 ) C2995( V145 V152 ) C2996( V145 V156 ) C2997( V145 V160 ) C2999( V145 V186 ) C3000( V145 V188 ) \nC3003( V145 V200 ) C3008( V145 V281 ) C3009( V145 V284 ) C3024( V147 V169 ) C3031( V147 V208 ) C3034( V147 V244 ) \nC3036( V147 V272 ) C3037( V147 V273 ) C3092( V152 V156 ) C3093( V152 V160 ) C3094( V152 V186 ) C3095( V152 V200 ) \nC3100( V152 V281 ) C3101( V152 V284 ) C3139( V156 V157 ) C3140( V156 V160 ) C3141( V156 V170 ) C3142( V156 V186 ) \nC3143( V156 V200 ) C3144( V156 V215 ) C3145( V156 V226 ) C3147( V156 V262 ) C3148( V156 V281 ) C3149( V156 V284 ) \nC3150( V156 V289 ) C3152( V157 V170 ) C3157( V157 V226 ) C3159( V157 V235 ) C3163( V157 V260 ) C3164( V157 V262 ) \nC3166( V157 V284 ) C3167( V157 V289 ) C3194( V160 V186 ) C3195( V160 V200 ) C3196( V160 V209 ) C3201( V160 V281 ) \nC3202( V160 V284 ) C3225( V163 V169 ) C3226( V163 V193 ) C3227( V163 V198 ) C3229( V163 V209 ) C3230( V163 V244 ) \nC3233( V163 V261 ) C3237( V163 V284 ) C3248( V165 V200 ) C3254( V165 V245 ) C3255( V165 V260 ) C3256( V165 V264 ) \nC3258( V165 V272 ) C3259( V165 V280 ) C3260( V165 V282 ) C3261( V165 V291 ) C3298( V169 V208 ) C3299( V169 V244 ) \nC3300( V169 V272 ) C3303( V170 V226 ) C3309( V170 V260 ) C3310( V170 V262 ) C3313( V170 V284 ) C3314( V170 V289 ) \nC3315( V170 V293 ) C3462( V183 V188 ) C3463( V183 V215 ) C3465( V183 V227 ) C3468( V183 V235 ) C3470( V183 V245 ) \nC3472( V183 V293 ) C3494( V186 V200 ) C3495( V186 V208 ) C3496( V186 V209 ) C3499( V186 V281 ) C3501( V186 V284 ) \nC3519( V188 V215 ) C3521( V188 V227 ) C3522( V188 V235 ) C3523( V188 V245 ) C3563( V193 V198 ) C3566( V193 V207 ) \nC3567( V193 V209 ) C3574( V193 V261 ) C3577( V193 V284 ) C3624( V198 V209 ) C3625( V198 V212 ) C3627( V198 V261 ) \nC3629( V198 V284 ) C3636( V200 V215 ) C3640( V200 V281 ) C3641( V200 V284 ) C3642( V200 V291 ) C3699( V207 V212 ) \nC3706( V207 V289 ) C3707( V207 V293 ) C3710( V208 V227 ) C3711( V208 V235 ) C3712( V208 V244 ) C3713( V208 V272 ) \nC3720( V209 V261 ) C3723( V209 V284 ) C3744( V212 V289 ) C3745( V212 V293 ) C3766( V215 V226 ) C3767( V215 V227 ) \nC3768( V215 V235 ) C3769( V215 V245 ) C3773( V215 V281 ) C3838( V226 V262 ) C3841( V226 V284 ) C3843( V226 V289 ) \nC3846( V227 V235 ) C3847( V227 V245 ) C3903( V235 V245 ) C3905( V235 V260 ) C3952( V244 V272 ) C3955( V245 V260 ) \nC3956( V245 V264 ) C3958( V245 V280 ) C3959( V245 V282 ) C3960( V245 V291 ) C3961( V245 V293 ) C4019( V260 V264 ) \nC4022( V260 V280 ) C4023( V260 V282 ) C4024( V260 V291 ) C4028( V261 V284 ) C4030( V262 V264 ) C4032( V262 V284 ) \nC4033( V262 V289 ) C4041( V264 V280 ) C4042( V264 V282 ) C4044( V264 V291 ) C4078( V280 V282 ) C4079( V280 V291 ) \nC4080( V281 V284 ) C4082( V282 V291 ) C4085( V284 V289 ) C4095( V289 V293 ) "];16-&gt;23[label="61: V22 V41 V45 V51 V54 \nV55 V56 V57 V66 V75 V81 \nV82 V93 V98 V103 V104 V111 \nV113 V132 V133 V135 V136 V142 \nV145 V147 V152 V156 V157 V160 \nV163 V165 V169 V170 V183 V186 \nV188 V193 V198 V200 V207 V208 \nV209 V212 V215 V226 V227 V235 \nV244 V245 V260 V261 V262 V264 \nV272 V273 V280 V281 V282 V289 \nV291 V293 \n321: C409 ,C410 ,C413 ,C414 ,C415 ,\nC416 ,C417 ,C418 ,C419 ,C420 ,C424 ,\nC425 ,C427 ,C430 ,C432 ,C434 ,C925 ,\nC926 ,C927 ,C932 ,C933 ,C935 ,C939 ,\nC940 ,C944 ,C1016 ,C1017 ,C1020 ,C1024 ,\nC1025 ,C1026 ,C1028 ,C1030 ,C1031 ,C1033 ,\nC1035 ,C1158 ,C1164 ,C1165 ,C1170 ,C1172 ,\nC1175 ,C1179 ,C1240 ,C1244 ,C1245 ,C1246 ,\nC1249 ,C1253 ,C1254 ,C1255 ,C1256 ,C1260 ,\nC1261 ,C1264 ,C1266 ,C1268 ,C1271 ,C1273 ,\nC1275 ,C1280 ,C1284 ,C1288 ,C1289 ,C1293 ,\nC1295 ,C1297 ,C1302 ,C1305 ,C1309 ,C1310 ,\nC1312 ,C1313 ,C1315 ,C1316 ,C1321 ,C1327 ,\nC1328 ,C1511 ,C1514 ,C1515 ,C1516 ,C1518 ,\nC1520 ,C1522 ,C1523 ,C1718 ,C1719 ,C1720 ,\nC1722 ,C1723 ,C1727 ,C1728 ,C1730 ,C1731 ,\nC1732 ,C1733 ,C1734 ,C1736 ,C1737 ,C1738 ,\nC1739 ,C1740 ,C1846 ,C1848 ,C1850 ,C1854 ,\nC1858 ,C1860 ,C1861 ,C1863 ,C1864 ,C1869 ,\nC1871 ,C1874 ,C1875 ,C1877 ,C1880 ,C1881 ,\nC2091 ,C2092 ,C2098 ,C2100 ,C2102 ,C2103 ,\nC2181 ,C2187 ,C2188 ,C2189 ,C2190 ,C2193 ,\nC2196 ,C2198 ,C2202 ,C2291 ,C2292 ,C2293 ,\nC2294 ,C2296 ,C2298 ,C2300 ,C2305 ,C2309 ,\nC2311 ,C2312 ,C2313 ,C2315 ,C2317 ,C2318 ,\nC2321 ,C2436 ,C2437</w:t>
      </w:r>
    </w:p>
    <w:p>
      <w:pPr>
        <w:pStyle w:val="PreformattedText"/>
        <w:bidi w:val="0"/>
        <w:spacing w:before="0" w:after="0"/>
        <w:jc w:val="left"/>
        <w:rPr/>
      </w:pPr>
      <w:r>
        <w:rPr/>
        <w:t xml:space="preserve"> </w:t>
      </w:r>
      <w:r>
        <w:rPr/>
        <w:t>,C2439 ,C2442 ,C2450 ,\nC2456 ,C2458 ,C2481 ,C2488 ,C2489 ,C2492 ,\nC2494 ,C2804 ,C2805 ,C2809 ,C2813 ,C2815 ,\nC2817 ,C2818 ,C2819 ,C2822 ,C2825 ,C2826 ,\nC2828 ,C2832 ,C2835 ,C2857 ,C2858 ,C2860 ,\nC2861 ,C2862 ,C2863 ,C2864 ,C2865 ,C2869 ,\nC2875 ,C2876 ,C2878 ,C2880 ,C2881 ,C2952 ,\nC2953 ,C2954 ,C2960 ,C2966 ,C2967 ,C2971 ,\nC2995 ,C2996 ,C2997 ,C2999 ,C3000 ,C3003 ,\nC3008 ,C3024 ,C3031 ,C3034 ,C3036 ,C3037 ,\nC3092 ,C3093 ,C3094 ,C3095 ,C3100 ,C3139 ,\nC3140 ,C3141 ,C3142 ,C3143 ,C3144 ,C3145 ,\nC3147 ,C3148 ,C3150 ,C3152 ,C3157 ,C3159 ,\nC3163 ,C3164 ,C3167 ,C3194 ,C3195 ,C3196 ,\nC3201 ,C3225 ,C3226 ,C3227 ,C3229 ,C3230 ,\nC3233 ,C3248 ,C3254 ,C3255 ,C3256 ,C3258 ,\nC3259 ,C3260 ,C3261 ,C3298 ,C3299 ,C3300 ,\nC3303 ,C3309 ,C3310 ,C3314 ,C3315 ,C3462 ,\nC3463 ,C3465 ,C3468 ,C3470 ,C3472 ,C3494 ,\nC3495 ,C3496 ,C3499 ,C3519 ,C3521 ,C3522 ,\nC3523 ,C3563 ,C3566 ,C3567 ,C3574 ,C3624 ,\nC3625 ,C3627 ,C3636 ,C3640 ,C3642 ,C3699 ,\nC3706 ,C3707 ,C3710 ,C3711 ,C3712 ,C3713 ,\nC3720 ,C3744 ,C3745 ,C3766 ,C3767 ,C3768 ,\nC3769 ,C3773 ,C3838 ,C3843 ,C3846 ,C3847 ,\nC3903 ,C3905 ,C3952 ,C3955 ,C3956 ,C3958 ,\nC3959 ,C3960 ,C3961 ,C4019 ,C4022 ,C4023 ,\nC4024 ,C4030 ,C4033 ,C4041 ,C4042 ,C4044 ,\nC4078 ,C4079 ,C4082 ,C4095 ,"];24[shape=box, label="id:24 level: 5\n69: V30 V35 V58 V66 V67 \nV69 V70 V76 V84 V87 V98 \nV100 V101 V103 V105 V108 V113 \nV116 V118 V121 V122 V123 V127 \nV129 V131 V133 V137 V139 V141 \nV142 V145 V152 V157 V158 V170 \nV171 V172 V182 V192 V193 V196 \nV197 V214 V216 V219 V223 V228 \nV232 V234 V235 V240 V243 V244 \nV248 V250 V255 V256 V259 V260 \nV261 V266 V267 V269 V270 V271 \nV278 V279 V280 V296 \n413: C628( V30 V87 ) C631( V30 V116 ) C632( V30 V121 ) C635( V30 V171 ) C636( V30 V193 ) \nC637( V30 V196 ) C639( V30 V214 ) C641( V30 V216 ) C642( V30 V219 ) C651( V30 V266 ) C765( V35 V98 ) \nC766( V35 V101 ) C767( V35 V108 ) C771( V35 V122 ) C773( V35 V129 ) C774( V35 V139 ) C775( V35 V145 ) \nC779( V35 V172 ) C781( V35 V197 ) C784( V35 V240 ) C785( V35 V250 ) C787( V35 V270 ) C1329( V58 V76 ) \nC1331( V58 V84 ) C1332( V58 V100 ) C1333( V58 V101 ) C1334( V58 V108 ) C1335( V58 V113 ) C1336( V58 V121 ) \nC1338( V58 V139 ) C1339( V58 V141 ) C1346( V58 V172 ) C1348( V58 V182 ) C1351( V58 V259 ) C1352( V58 V278 ) \nC1506( V66 V70 ) C1508( V66 V84 ) C1510( V66 V116 ) C1511( V66 V133 ) C1513( V66 V158 ) C1515( V66 V193 ) \nC1519( V66 V232 ) C1520( V66 V244 ) C1521( V66 V259 ) C1522( V66 V261 ) C1524( V66 V266 ) C1525( V66 V271 ) \nC1530( V66 V296 ) C1533( V67 V100 ) C1534( V67 V103 ) C1535( V67 V105 ) C1538( V67 V118 ) C1540( V67 V131 ) \nC1543( V67 V152 ) C1547( V67 V192 ) C1549( V67 V196 ) C1552( V67 V219 ) C1554( V67 V255 ) C1555( V67 V267 ) \nC1556( V67 V296 ) C1581( V69 V123 ) C1582( V69 V139 ) C1585( V69 V170 ) C1588( V69 V182 ) C1594( V69 V223 ) \nC1596( V69 V232 ) C1598( V69 V240 ) C1599( V69 V248 ) C1600( V69 V260 ) C1601( V69 V279 ) C1602( V69 V280 ) \nC1604( V70 V84 ) C1606( V70 V116 ) C1607( V70 V122 ) C1608( V70 V131 ) C1609( V70 V133 ) C1610( V70 V158 ) \nC1611( V70 V172 ) C1613( V70 V197 ) C1616( V70 V234 ) C1617( V70 V243 ) C1618( V70 V244 ) C1620( V70 V259 ) \nC1621( V70 V261 ) C1622( V70 V269 ) C1623( V70 V271 ) C1743( V76 V101 ) C1745( V76 V108 ) C1747( V76 V113 ) \nC1748( V76 V121 ) C1751( V76 V141 ) C1753( V76 V172 ) C1757( V76 V182 ) C1761( V76 V228 ) C1762( V76 V234 ) \nC1764( V76 V256 ) C1765( V76 V269 ) C1767( V76 V278 ) C1901( V84 V100 ) C1902( V84 V116 ) C1903( V84 V133 ) \nC1904( V84 V158 ) C1905( V84 V171 ) C1911( V84 V244 ) C1912( V84 V259 ) C1913( V84 V271 ) C1968( V87 V100 ) \nC1970( V87 V116 ) C1971( V87 V145 ) C1973( V87 V171 ) C1976( V87 V193 ) C1977( V87 V196 ) C1979( V87 V214 ) \nC1981( V87 V219 ) C1984( V87 V266 ) C1985( V87 V267 ) C2183( V98 V122 ) C2184( V98 V129 ) C2186( V98 V139 ) \nC2187( V98 V145 ) C2188( V98 V152 ) C2192( V98 V172 ) C2195( V98 V197 ) C2199( V98 V250 ) C2200( V98 V266 ) \nC2201( V98 V270 ) C2205( V98 V296 ) C2226( V100 V103 ) C2227( V100 V105 ) C2228( V100 V116 ) C2229( V100 V118 ) \nC2231( V100 V145 ) C2232( V100 V152 ) C2236( V100 V219 ) C2240( V100 V255 ) C2241( V100 V259 ) C2242( V100 V267 ) \nC2247( V100 V296 ) C2248( V101 V108 ) C2249( V101 V113 ) C2251( V101 V121 ) C2255( V101 V141 ) C2256( V101 V152 ) \nC2260( V101 V172 ) C2261( V101 V182 ) C2263( V101 V240 ) C2265( V101 V278 ) C2286( V103 V105 ) C2287( V103 V118 ) \nC2291( V103 V142 ) C2292( V103 V152 ) C2294( V103 V157 ) C2296( V103 V170 ) C2297( V103 V219 ) C2299( V103 V255 ) \nC2301( V103 V267 ) C2306( V103 V296 ) C2324( V105 V118 ) C2326( V105 V127 ) C2329( V105 V152 ) C2331( V105 V170 ) \nC2332( V105 V171 ) C2335( V105 V219 ) C2338( V105 V255 ) C2340( V105 V267 ) C2346( V105 V296 ) C2381( V108 V113 ) \nC2383( V108 V121 ) C2387( V108 V141 ) C2391( V108 V172 ) C2393( V108 V182 ) C2395( V108 V240 ) C2397( V108 V269 ) \nC2398( V108 V278 ) C2478( V113 V121 ) C2479( V113 V123 ) C2482( V113 V141 ) C2485( V113 V172 ) C2486( V113 V182 ) \nC2491( V113 V278 ) C2526( V116 V121 ) C2527( V116 V133 ) C2528( V116 V145 ) C2531( V116 V158 ) C2537( V116 V244 ) \nC2539( V116 V259 ) C2540( V116 V271 ) C2558( V118 V141 ) C2559( V118 V152 ) C2565( V118 V219 ) C2570( V118 V255 ) \nC2572( V118 V267 ) C2573( V118 V270 ) C2574( V118 V296 ) C2617( V121 V141 ) C2620( V121 V157 ) C2621( V121 V172 ) \nC2623( V121 V182 ) C2630( V121 V278 ) C2632( V122 V129 ) C2633( V122 V131 ) C2634( V122 V139 ) C2635( V122 V145 ) \nC2637( V122 V172 ) C2639( V122 V197 ) C2640( V122 V216 ) C2644( V122 V234 ) C2645( V122 V243 ) C2646( V122 V250 ) \nC2647( V122 V261 ) C2649( V122 V269 ) C2650( V122 V270 ) C2652( V123 V127 ) C2655( V123 V170 ) C2656( V123 V223 ) \nC2658( V123 V232 ) C2660( V123 V240 ) C2661( V123 V248 ) C2662( V123 V260 ) C2663( V123 V267 ) C2664( V123 V278 ) \nC2665( V123 V279 ) C2718( V127 V137 ) C2719( V127 V142 ) C2720( V127 V171 ) C2722( V127 V192 ) C2723( V127 V216 ) \nC2726( V127 V243 ) C2727( V127 V256 ) C2728( V127 V259 ) C2730( V127 V267 ) C2732( V127 V280 ) C2749( V129 V139 ) \nC2750( V129 V145 ) C2755( V129 V172 ) C2759( V129 V197 ) C2762( V129 V248 ) C2763( V129 V250 ) C2765( V129 V256 ) \nC2767( V129 V270 ) C2788( V131 V172 ) C2790( V131 V196 ) C2791( V131 V197 ) C2795( V131 V219 ) C2798( V131 V234 ) \nC2799( V131 V235 ) C2800( V131 V243 ) C2801( V131 V261 ) C2802( V131 V269 ) C2824( V133 V158 ) C2832( V133 V244 ) \nC2833( V133 V259 ) C2834( V133 V271 ) C2882( V137 V142 ) C2884( V137 V192 ) C2887( V137 V216 ) C2891( V137 V243 ) \nC2892( V137 V256 ) C2893( V137 V259 ) C2894( V137 V280 ) C2911( V139 V145 ) C2917( V139 V172 ) C2920( V139 V197 ) \nC2925( V139 V250 ) C2926( V139 V270 ) C2941( V141 V172 ) C2942( V141 V182 ) C2948( V141 V271 ) C2949( V141 V278 ) \nC2953( V142 V157 ) C2954( V142 V170 ) C2957( V142 V192 ) C2959( V142 V216 ) C2962( V142 V232 ) C2963( V142 V243 ) \nC2964( V142 V256 ) C2965( V142 V259 ) C2967( V142 V280 ) C2995( V145 V152 ) C2998( V145 V172 ) C3002( V145 V197 ) \nC3005( V145 V250 ) C3006( V145 V270 ) C3096( V152 V219 ) C3098( V152 V255 ) C3099( V152 V267 ) C3102( V152 V296 ) \nC3152( V157 V170 ) C3155( V157 V214 ) C3158( V157 V228 ) C3159( V157 V235 ) C3162( V157 V248 ) C3163( V157 V260 ) \nC3165( V157 V278 ) C3169( V158 V171 ) C3177( V158 V244 ) C3178( V158 V259 ) C3179( V158 V271 ) C3302( V170 V223 ) \nC3304( V170 V232 ) C3306( V170 V240 ) C3307( V170 V248 ) C3309( V170 V260 ) C3312( V170 V279 ) C3318( V171 V193 ) \nC3319( V171 V196 ) C3320( V171 V214 ) C3321( V171 V219 ) C3325( V171 V266 ) C3331( V172 V182 ) C3332( V172 V197 ) \nC3333( V172 V234 ) C3334( V172 V243 ) C3335( V172 V250 ) C3336( V172 V261 ) C3337( V172 V269 ) C3338( V172 V270 ) \nC3339( V172 V278 ) C3451( V182 V193 ) C3460( V182 V278 ) C3461( V182 V280 ) C3553( V192 V216 ) C3555( V192 V243 ) \nC3557( V192 V255 ) C3558( V192 V256 ) C3559( V192 V259 ) C3560( V192 V279 ) C3561( V192 V280 ) C3562( V193 V196 ) \nC3569( V193 V214 ) C3570( V193 V219 ) C3574( V193 V261 ) C3575( V193 V266 ) C3602( V196 V214 ) C3603( V196 V219 ) \nC3605( V196 V228 ) C3609( V196 V266 ) C3612( V197 V234 ) C3614( V197 V243 ) C3616( V197 V250 ) C3617( V197 V261 ) \nC3618( V197 V269 ) C3619( V197 V270 ) C3755( V214 V219 ) C3756( V214 V228 ) C3758( V214 V235 ) C3760( V214 V248 ) \nC3761( V214 V260 ) C3762( V214 V266 ) C3764( V214 V278 ) C3780( V216 V243 ) C3781( V216 V256 ) C3782( V216 V259 ) \nC3787( V216 V280 ) C3802( V219 V255 ) C3803( V219 V266 ) C3804( V219 V267 ) C3806( V219 V296 ) C3821( V223 V232 ) \nC3823( V223 V240 ) C3824( V223 V243 ) C3825( V223 V248 ) C3826( V223 V250 ) C3827( V223 V260 ) C3829( V223 V279 ) \nC3853( V228 V235 ) C3856( V228 V248 ) C3859( V228 V256 ) C3860( V228 V260 ) C3861( V228 V269 ) C3862( V228 V278 ) \nC3880( V232 V240 ) C3881( V232 V248 ) C3882( V232 V260 ) C3884( V232 V266 ) C3886( V232 V279 ) C3890( V232 V296 ) \nC3896( V234 V243 ) C3897( V234 V261 ) C3898( V234 V269 ) C3899( V234 V271 ) C3904( V235 V248 ) C3905( V235 V260 ) \nC3907( V235 V278 ) C3927( V240 V248 ) C3929( V240 V260 ) C3931( V240 V279 ) C3941( V243 V256 ) C3942( V243 V259 ) \nC3943( V243 V261 ) C3944( V243 V269 ) C3946( V243 V280 ) C3950( V244 V259 ) C3951( V244 V271 ) C3970( V248 V256 ) \nC3971( V248 V260 ) C3972( V248 V278 ) C3973( V248 V279 ) C3980( V250 V270 ) C4001( V255 V267 ) C4002( V255 V279 ) \nC4003( V255 V296 ) C4004( V256 V259 ) C4005( V256 V269 ) C4006( V256 V280 ) C4014( V259 V271 ) C4015( V259 V280 ) \nC4020( V260 V278 ) C4021( V260 V279 ) C4022( V260 V280 ) C4026( V261 V269 ) C4053( V266 V296 ) C4055( V267 V296 ) "];16-&gt;24[label="68: V30 V35 V58 V66 V67 \nV69 V70 V76 V84 V87 V98 \nV100 V101 V103 V105 V108 V113 \nV116 V118 V121 V122 V123 V127 \nV129 V131 V133 V137 V139 V141 \nV142 V145 V152 V157 V158 V170 \nV171 V182 V192 V193 V196 V197 \nV214 V216 V219 V223 V228 V232 \nV234 V235 V240 V243 V244 V248 \nV250 V255 V256 V259 V260 V261 \nV266 V267 V269 V270 V271 V278 \nV279 V280 V296 \n389: C628 ,C631 ,C632 ,C635 ,C636 ,\nC637 ,C639 ,C641</w:t>
      </w:r>
    </w:p>
    <w:p>
      <w:pPr>
        <w:pStyle w:val="PreformattedText"/>
        <w:bidi w:val="0"/>
        <w:spacing w:before="0" w:after="0"/>
        <w:jc w:val="left"/>
        <w:rPr/>
      </w:pPr>
      <w:r>
        <w:rPr/>
        <w:t xml:space="preserve"> </w:t>
      </w:r>
      <w:r>
        <w:rPr/>
        <w:t>,C642 ,C651 ,C765 ,\nC766 ,C767 ,C771 ,C773 ,C774 ,C775 ,\nC781 ,C784 ,C785 ,C787 ,C1329 ,C1331 ,\nC1332 ,C1333 ,C1334 ,C1335 ,C1336 ,C1338 ,\nC1339 ,C1348 ,C1351 ,C1352 ,C1506 ,C1508 ,\nC1510 ,C1511 ,C1513 ,C1515 ,C1519 ,C1520 ,\nC1521 ,C1522 ,C1524 ,C1525 ,C1530 ,C1533 ,\nC1534 ,C1535 ,C1538 ,C1540 ,C1543 ,C1547 ,\nC1549 ,C1552 ,C1554 ,C1555 ,C1556 ,C1581 ,\nC1582 ,C1585 ,C1588 ,C1594 ,C1596 ,C1598 ,\nC1599 ,C1600 ,C1601 ,C1602 ,C1604 ,C1606 ,\nC1607 ,C1608 ,C1609 ,C1610 ,C1613 ,C1616 ,\nC1617 ,C1618 ,C1620 ,C1621 ,C1622 ,C1623 ,\nC1743 ,C1745 ,C1747 ,C1748 ,C1751 ,C1757 ,\nC1761 ,C1762 ,C1764 ,C1765 ,C1767 ,C1901 ,\nC1902 ,C1903 ,C1904 ,C1905 ,C1911 ,C1912 ,\nC1913 ,C1968 ,C1970 ,C1971 ,C1973 ,C1976 ,\nC1977 ,C1979 ,C1981 ,C1984 ,C1985 ,C2183 ,\nC2184 ,C2186 ,C2187 ,C2188 ,C2195 ,C2199 ,\nC2200 ,C2201 ,C2205 ,C2226 ,C2227 ,C2228 ,\nC2229 ,C2231 ,C2232 ,C2236 ,C2240 ,C2241 ,\nC2242 ,C2247 ,C2248 ,C2249 ,C2251 ,C2255 ,\nC2256 ,C2261 ,C2263 ,C2265 ,C2286 ,C2287 ,\nC2291 ,C2292 ,C2294 ,C2296 ,C2297 ,C2299 ,\nC2301 ,C2306 ,C2324 ,C2326 ,C2329 ,C2331 ,\nC2332 ,C2335 ,C2338 ,C2340 ,C2346 ,C2381 ,\nC2383 ,C2387 ,C2393 ,C2395 ,C2397 ,C2398 ,\nC2478 ,C2479 ,C2482 ,C2486 ,C2491 ,C2526 ,\nC2527 ,C2528 ,C2531 ,C2537 ,C2539 ,C2540 ,\nC2558 ,C2559 ,C2565 ,C2570 ,C2572 ,C2573 ,\nC2574 ,C2617 ,C2620 ,C2623 ,C2630 ,C2632 ,\nC2633 ,C2634 ,C2635 ,C2639 ,C2640 ,C2644 ,\nC2645 ,C2646 ,C2647 ,C2649 ,C2650 ,C2652 ,\nC2655 ,C2656 ,C2658 ,C2660 ,C2661 ,C2662 ,\nC2663 ,C2664 ,C2665 ,C2718 ,C2719 ,C2720 ,\nC2722 ,C2723 ,C2726 ,C2727 ,C2728 ,C2730 ,\nC2732 ,C2749 ,C2750 ,C2759 ,C2762 ,C2763 ,\nC2765 ,C2767 ,C2790 ,C2791 ,C2795 ,C2798 ,\nC2799 ,C2800 ,C2801 ,C2802 ,C2824 ,C2832 ,\nC2833 ,C2834 ,C2882 ,C2884 ,C2887 ,C2891 ,\nC2892 ,C2893 ,C2894 ,C2911 ,C2920 ,C2925 ,\nC2926 ,C2942 ,C2948 ,C2949 ,C2953 ,C2954 ,\nC2957 ,C2959 ,C2962 ,C2963 ,C2964 ,C2965 ,\nC2967 ,C2995 ,C3002 ,C3005 ,C3006 ,C3096 ,\nC3098 ,C3099 ,C3102 ,C3152 ,C3155 ,C3158 ,\nC3159 ,C3162 ,C3163 ,C3165 ,C3169 ,C3177 ,\nC3178 ,C3179 ,C3302 ,C3304 ,C3306 ,C3307 ,\nC3309 ,C3312 ,C3318 ,C3319 ,C3320 ,C3321 ,\nC3325 ,C3451 ,C3460 ,C3461 ,C3553 ,C3555 ,\nC3557 ,C3558 ,C3559 ,C3560 ,C3561 ,C3562 ,\nC3569 ,C3570 ,C3574 ,C3575 ,C3602 ,C3603 ,\nC3605 ,C3609 ,C3612 ,C3614 ,C3616 ,C3617 ,\nC3618 ,C3619 ,C3755 ,C3756 ,C3758 ,C3760 ,\nC3761 ,C3762 ,C3764 ,C3780 ,C3781 ,C3782 ,\nC3787 ,C3802 ,C3803 ,C3804 ,C3806 ,C3821 ,\nC3823 ,C3824 ,C3825 ,C3826 ,C3827 ,C3829 ,\nC3853 ,C3856 ,C3859 ,C3860 ,C3861 ,C3862 ,\nC3880 ,C3881 ,C3882 ,C3884 ,C3886 ,C3890 ,\nC3896 ,C3897 ,C3898 ,C3899 ,C3904 ,C3905 ,\nC3907 ,C3927 ,C3929 ,C3931 ,C3941 ,C3942 ,\nC3943 ,C3944 ,C3946 ,C3950 ,C3951 ,C3970 ,\nC3971 ,C3972 ,C3973 ,C3980 ,C4001 ,C4002 ,\nC4003 ,C4004 ,C4005 ,C4006 ,C4014 ,C4015 ,\nC4020 ,C4021 ,C4022 ,C4026 ,C4053 ,C4055 ,"];25[shape=box, label="id:25 level: 5\n82: V23 V24 V27 V29 V33 \nV35 V39 V44 V50 V51 V56 \nV57 V59 V61 V64 V65 V73 \nV76 V82 V84 V88 V90 V94 \nV95 V96 V99 V101 V104 V108 \nV109 V115 V118 V125 V126 V128 \nV130 V136 V137 V141 V154 V155 \nV158 V159 V162 V163 V165 V171 \nV175 V177 V180 V181 V184 V185 \nV187 V191 V195 V198 V199 V206 \nV210 V217 V223 V225 V234 V239 \nV240 V243 V244 V249 V253 V257 \nV258 V265 V269 V271 V272 V273 \nV274 V282 V283 V288 V291 \n527: C437( V23 V39 ) C440( V23 V50 ) C441( V23 V56 ) C442( V23 V59 ) C446( V23 V108 ) \nC447( V23 V109 ) C448( V23 V125 ) C449( V23 V128 ) C452( V23 V162 ) C454( V23 V180 ) C457( V23 V239 ) \nC458( V23 V258 ) C459( V23 V269 ) C461( V23 V288 ) C462( V23 V291 ) C465( V24 V44 ) C467( V24 V65 ) \nC470( V24 V88 ) C471( V24 V90 ) C473( V24 V94 ) C476( V24 V136 ) C477( V24 V137 ) C483( V24 V199 ) \nC484( V24 V225 ) C487( V24 V249 ) C540( V27 V29 ) C542( V27 V39 ) C543( V27 V44 ) C544( V27 V50 ) \nC546( V27 V90 ) C548( V27 V99 ) C550( V27 V118 ) C552( V27 V141 ) C554( V27 V154 ) C555( V27 V155 ) \nC556( V27 V162 ) C558( V27 V217 ) C562( V27 V249 ) C564( V27 V253 ) C567( V27 V257 ) C604( V29 V65 ) \nC605( V29 V76 ) C608( V29 V96 ) C609( V29 V99 ) C610( V29 V109 ) C612( V29 V136 ) C615( V29 V177 ) \nC616( V29 V187 ) C617( V29 V234 ) C619( V29 V253 ) C621( V29 V257 ) C623( V29 V273 ) C707( V33 V44 ) \nC708( V33 V51 ) C709( V33 V56 ) C710( V33 V57 ) C711( V33 V64 ) C713( V33 V82 ) C715( V33 V104 ) \nC716( V33 V126 ) C717( V33 V130 ) C719( V33 V163 ) C720( V33 V177 ) C721( V33 V180 ) C722( V33 V185 ) \nC724( V33 V198 ) C726( V33 V206 ) C729( V33 V244 ) C730( V33 V253 ) C731( V33 V257 ) C732( V33 V274 ) \nC733( V33 V283 ) C762( V35 V61 ) C763( V35 V64 ) C766( V35 V101 ) C767( V35 V108 ) C770( V35 V115 ) \nC772( V35 V128 ) C777( V35 V154 ) C778( V35 V159 ) C784( V35 V240 ) C786( V35 V265 ) C788( V35 V282 ) \nC872( V39 V44 ) C874( V39 V50 ) C875( V39 V59 ) C877( V39 V84 ) C878( V39 V95 ) C880( V39 V118 ) \nC881( V39 V128 ) C883( V39 V141 ) C884( V39 V155 ) C885( V39 V158 ) C886( V39 V162 ) C888( V39 V171 ) \nC889( V39 V181 ) C891( V39 V217 ) C893( V39 V249 ) C894( V39 V272 ) C896( V39 V288 ) C992( V44 V50 ) \nC993( V44 V56 ) C994( V44 V64 ) C995( V44 V65 ) C996( V44 V88 ) C997( V44 V90 ) C998( V44 V94 ) \nC999( V44 V118 ) C1000( V44 V126 ) C1001( V44 V136 ) C1002( V44 V137 ) C1003( V44 V141 ) C1004( V44 V155 ) \nC1005( V44 V162 ) C1006( V44 V163 ) C1007( V44 V199 ) C1008( V44 V217 ) C1010( V44 V244 ) C1011( V44 V249 ) \nC1012( V44 V253 ) C1013( V44 V257 ) C1014( V44 V274 ) C1015( V44 V283 ) C1139( V50 V109 ) C1141( V50 V118 ) \nC1142( V50 V141 ) C1146( V50 V155 ) C1147( V50 V162 ) C1150( V50 V195 ) C1151( V50 V199 ) C1152( V50 V217 ) \nC1155( V50 V239 ) C1156( V50 V249 ) C1160( V51 V88 ) C1161( V51 V99 ) C1162( V51 V126 ) C1163( V51 V130 ) \nC1165( V51 V163 ) C1166( V51 V177 ) C1167( V51 V180 ) C1168( V51 V184 ) C1171( V51 V195 ) C1172( V51 V198 ) \nC1178( V51 V239 ) C1180( V51 V274 ) C1284( V56 V57 ) C1285( V56 V59 ) C1286( V56 V64 ) C1290( V56 V108 ) \nC1291( V56 V125 ) C1292( V56 V126 ) C1294( V56 V162 ) C1295( V56 V163 ) C1296( V56 V180 ) C1297( V56 V244 ) \nC1298( V56 V253 ) C1299( V56 V257 ) C1300( V56 V258 ) C1301( V56 V269 ) C1302( V56 V273 ) C1303( V56 V274 ) \nC1304( V56 V283 ) C1305( V56 V291 ) C1306( V57 V61 ) C1310( V57 V82 ) C1313( V57 V104 ) C1314( V57 V125 ) \nC1316( V57 V165 ) C1317( V57 V175 ) C1318( V57 V185 ) C1320( V57 V191 ) C1321( V57 V198 ) C1322( V57 V206 ) \nC1323( V57 V210 ) C1325( V57 V223 ) C1326( V57 V243 ) C1327( V57 V272 ) C1328( V57 V273 ) C1357( V59 V90 ) \nC1359( V59 V108 ) C1360( V59 V125 ) C1361( V59 V128 ) C1363( V59 V158 ) C1364( V59 V162 ) C1367( V59 V180 ) \nC1372( V59 V258 ) C1373( V59 V269 ) C1375( V59 V288 ) C1376( V59 V291 ) C1404( V61 V115 ) C1405( V61 V125 ) \nC1408( V61 V165 ) C1409( V61 V175 ) C1411( V61 V191 ) C1415( V61 V210 ) C1419( V61 V223 ) C1420( V61 V225 ) \nC1421( V61 V243 ) C1422( V61 V265 ) C1423( V61 V272 ) C1424( V61 V282 ) C1470( V64 V101 ) C1471( V64 V108 ) \nC1472( V64 V115 ) C1473( V64 V126 ) C1474( V64 V128 ) C1476( V64 V154 ) C1477( V64 V159 ) C1478( V64 V163 ) \nC1481( V64 V240 ) C1482( V64 V244 ) C1483( V64 V253 ) C1484( V64 V257 ) C1485( V64 V258 ) C1487( V64 V274 ) \nC1488( V64 V283 ) C1490( V65 V88 ) C1492( V65 V90 ) C1493( V65 V94 ) C1494( V65 V136 ) C1495( V65 V137 ) \nC1500( V65 V199 ) C1503( V65 V249 ) C1674( V73 V94 ) C1675( V73 V115 ) C1680( V73 V141 ) C1681( V73 V165 ) \nC1684( V73 V225 ) C1686( V73 V265 ) C1689( V73 V271 ) C1690( V73 V282 ) C1691( V73 V288 ) C1692( V73 V291 ) \nC1742( V76 V96 ) C1743( V76 V101 ) C1745( V76 V108 ) C1746( V76 V109 ) C1750( V76 V136 ) C1751( V76 V141 ) \nC1754( V76 V175 ) C1756( V76 V177 ) C1758( V76 V187 ) C1762( V76 V234 ) C1765( V76 V269 ) C1766( V76 V273 ) \nC1860( V82 V104 ) C1863( V82 V136 ) C1868( V82 V185 ) C1871( V82 V198 ) C1873( V82 V206 ) C1900( V84 V95 ) \nC1904( V84 V158 ) C1905( V84 V171 ) C1907( V84 V181 ) C1911( V84 V244 ) C1913( V84 V271 ) C1914( V84 V272 ) \nC1989( V88 V90 ) C1991( V88 V94 ) C1992( V88 V99 ) C1994( V88 V126 ) C1995( V88 V130 ) C1996( V88 V136 ) \nC1997( V88 V137 ) C2000( V88 V184 ) C2002( V88 V195 ) C2003( V88 V199 ) C2008( V88 V239 ) C2010( V88 V274 ) \nC2026( V90 V94 ) C2028( V90 V136 ) C2029( V90 V137 ) C2031( V90 V154 ) C2032( V90 V158 ) C2035( V90 V199 ) \nC2042( V90 V253 ) C2105( V94 V104 ) C2109( V94 V136 ) C2110( V94 V137 ) C2113( V94 V165 ) C2114( V94 V199 ) \nC2119( V94 V291 ) C2121( V95 V118 ) C2124( V95 V158 ) C2127( V95 V171 ) C2128( V95 V175 ) C2130( V95 V181 ) \nC2131( V95 V184 ) C2134( V95 V239 ) C2136( V95 V258 ) C2139( V95 V272 ) C2140( V96 V109 ) C2141( V96 V126 ) \nC2142( V96 V128 ) C2143( V96 V136 ) C2147( V96 V177 ) C2148( V96 V187 ) C2155( V96 V234 ) C2156( V96 V273 ) \nC2208( V99 V126 ) C2209( V99 V130 ) C2210( V99 V155 ) C2211( V99 V184 ) C2214( V99 V195 ) C2217( V99 V239 ) \nC2219( V99 V253 ) C2221( V99 V257 ) C2224( V99 V274 ) C2248( V101 V108 ) C2250( V101 V115 ) C2252( V101 V128 ) \nC2255( V101 V141 ) C2258( V101 V154 ) C2259( V101 V159 ) C2263( V101 V240 ) C2314( V104 V185 ) C2317( V104 V198 ) \nC2319( V104 V206 ) C2382( V108 V115 ) C2384( V108 V125 ) C2385( V108 V128 ) C2387( V108 V141 ) C2388( V108 V154 ) \nC2389( V108 V159 ) C2390( V108 V162 ) C2392( V108 V180 ) C2395( V108 V240 ) C2396( V108 V258 ) C2397( V108 V269 ) \nC2399( V108 V291 ) C2401( V109 V136 ) C2405( V109 V177 ) C2408( V109 V187 ) C2410( V109 V234 ) C2411( V109 V239 ) \nC2413( V109 V273 ) C2414( V109 V274 ) C2512( V115 V128 ) C2513( V115 V141 ) C2515( V115 V154 ) C2516( V115 V159 ) \nC2520( V115 V225 ) C2521( V115 V240 ) C2522( V115 V265 ) C2523( V115 V271 ) C2524( V115 V282 ) C2525( V115 V288 ) \nC2558( V118 V141 ) C2560( V118 V155 ) C2561( V118 V162 ) C2563( V118 V184 ) C2564( V118 V217 ) C2567( V118 V239 ) \nC2568( V118 V249 ) C2571( V118 V258 ) C2685( V125 V162 ) C2686( V125 V165 ) C2687( V125 V175 ) C2688( V125 V180 ) \nC2689( V125 V191 ) C2691( V125 V210 ) C2693( V125 V223 ) C2696( V125 V243 ) C2697( V125 V258 ) C2698( V125 V269 ) \nC2699( V125 V272 ) C2700( V125 V291 ) C2701( V126 V130 ) C2702( V126 V163</w:t>
      </w:r>
    </w:p>
    <w:p>
      <w:pPr>
        <w:pStyle w:val="PreformattedText"/>
        <w:bidi w:val="0"/>
        <w:spacing w:before="0" w:after="0"/>
        <w:jc w:val="left"/>
        <w:rPr/>
      </w:pPr>
      <w:r>
        <w:rPr/>
        <w:t xml:space="preserve"> </w:t>
      </w:r>
      <w:r>
        <w:rPr/>
        <w:t>) C2703( V126 V184 ) C2705( V126 V195 ) \nC2709( V126 V239 ) C2710( V126 V244 ) C2711( V126 V253 ) C2712( V126 V257 ) C2713( V126 V274 ) C2714( V126 V283 ) \nC2737( V128 V154 ) C2738( V128 V159 ) C2746( V128 V240 ) C2748( V128 V288 ) C2771( V130 V177 ) C2772( V130 V180 ) \nC2773( V130 V184 ) C2776( V130 V195 ) C2781( V130 V239 ) C2783( V130 V274 ) C2870( V136 V137 ) C2871( V136 V177 ) \nC2872( V136 V187 ) C2873( V136 V199 ) C2877( V136 V234 ) C2878( V136 V273 ) C2885( V137 V199 ) C2886( V137 V210 ) \nC2891( V137 V243 ) C2939( V141 V155 ) C2940( V141 V162 ) C2943( V141 V217 ) C2945( V141 V225 ) C2946( V141 V249 ) \nC2947( V141 V265 ) C2948( V141 V271 ) C2950( V141 V282 ) C2951( V141 V288 ) C3115( V154 V159 ) C3119( V154 V240 ) \nC3122( V154 V253 ) C3124( V155 V162 ) C3126( V155 V187 ) C3128( V155 V191 ) C3132( V155 V217 ) C3134( V155 V249 ) \nC3169( V158 V171 ) C3171( V158 V181 ) C3177( V158 V244 ) C3179( V158 V271 ) C3180( V158 V272 ) C3182( V159 V184 ) \nC3186( V159 V234 ) C3187( V159 V240 ) C3190( V159 V271 ) C3212( V162 V163 ) C3216( V162 V180 ) C3217( V162 V217 ) \nC3219( V162 V249 ) C3220( V162 V258 ) C3221( V162 V269 ) C3222( V162 V291 ) C3227( V163 V198 ) C3230( V163 V244 ) \nC3231( V163 V253 ) C3232( V163 V257 ) C3234( V163 V274 ) C3236( V163 V283 ) C3246( V165 V175 ) C3247( V165 V191 ) \nC3249( V165 V210 ) C3252( V165 V223 ) C3253( V165 V243 ) C3258( V165 V272 ) C3260( V165 V282 ) C3261( V165 V291 ) \nC3316( V171 V181 ) C3327( V171 V272 ) C3369( V175 V191 ) C3371( V175 V210 ) C3374( V175 V223 ) C3376( V175 V243 ) \nC3380( V175 V269 ) C3381( V175 V272 ) C3397( V177 V180 ) C3398( V177 V187 ) C3402( V177 V234 ) C3403( V177 V273 ) \nC3432( V180 V217 ) C3436( V180 V258 ) C3437( V180 V269 ) C3440( V180 V291 ) C3441( V181 V185 ) C3448( V181 V272 ) \nC3474( V184 V195 ) C3477( V184 V239 ) C3481( V184 V258 ) C3483( V184 V274 ) C3486( V185 V198 ) C3487( V185 V206 ) \nC3491( V185 V283 ) C3492( V185 V288 ) C3504( V187 V191 ) C3508( V187 V206 ) C3510( V187 V234 ) C3514( V187 V273 ) \nC3541( V191 V210 ) C3543( V191 V223 ) C3545( V191 V243 ) C3549( V191 V272 ) C3593( V195 V199 ) C3594( V195 V217 ) \nC3595( V195 V239 ) C3597( V195 V274 ) C3623( V198 V206 ) C3630( V199 V210 ) C3631( V199 V217 ) C3727( V210 V223 ) \nC3731( V210 V243 ) C3732( V210 V272 ) C3790( V217 V249 ) C3823( V223 V240 ) C3824( V223 V243 ) C3828( V223 V272 ) \nC3832( V225 V265 ) C3833( V225 V271 ) C3835( V225 V282 ) C3836( V225 V288 ) C3896( V234 V243 ) C3898( V234 V269 ) \nC3899( V234 V271 ) C3900( V234 V273 ) C3924( V239 V258 ) C3926( V239 V274 ) C3930( V240 V273 ) C3944( V243 V269 ) \nC3945( V243 V272 ) C3948( V244 V253 ) C3949( V244 V257 ) C3951( V244 V271 ) C3952( V244 V272 ) C3953( V244 V274 ) \nC3954( V244 V283 ) C3991( V253 V257 ) C3993( V253 V274 ) C3994( V253 V283 ) C4008( V257 V274 ) C4009( V257 V283 ) \nC4011( V258 V269 ) C4013( V258 V291 ) C4046( V265 V271 ) C4047( V265 V282 ) C4048( V265 V288 ) C4059( V269 V291 ) \nC4061( V271 V282 ) C4062( V271 V288 ) C4065( V274 V283 ) C4081( V282 V288 ) C4082( V282 V291 ) C4083( V283 V288 ) "];17-&gt;25[label="81: V23 V24 V27 V29 V33 \nV35 V39 V50 V51 V56 V57 \nV59 V61 V64 V65 V73 V76 \nV82 V84 V88 V90 V94 V95 \nV96 V99 V101 V104 V108 V109 \nV115 V118 V125 V126 V128 V130 \nV136 V137 V141 V154 V155 V158 \nV159 V162 V163 V165 V171 V175 \nV177 V180 V181 V184 V185 V187 \nV191 V195 V198 V199 V206 V210 \nV217 V223 V225 V234 V239 V240 \nV243 V244 V249 V253 V257 V258 \nV265 V269 V271 V272 V273 V274 \nV282 V283 V288 V291 \n500: C437 ,C440 ,C441 ,C442 ,C446 ,\nC447 ,C448 ,C449 ,C452 ,C454 ,C457 ,\nC458 ,C459 ,C461 ,C462 ,C467 ,C470 ,\nC471 ,C473 ,C476 ,C477 ,C483 ,C484 ,\nC487 ,C540 ,C542 ,C544 ,C546 ,C548 ,\nC550 ,C552 ,C554 ,C555 ,C556 ,C558 ,\nC562 ,C564 ,C567 ,C604 ,C605 ,C608 ,\nC609 ,C610 ,C612 ,C615 ,C616 ,C617 ,\nC619 ,C621 ,C623 ,C708 ,C709 ,C710 ,\nC711 ,C713 ,C715 ,C716 ,C717 ,C719 ,\nC720 ,C721 ,C722 ,C724 ,C726 ,C729 ,\nC730 ,C731 ,C732 ,C733 ,C762 ,C763 ,\nC766 ,C767 ,C770 ,C772 ,C777 ,C778 ,\nC784 ,C786 ,C788 ,C874 ,C875 ,C877 ,\nC878 ,C880 ,C881 ,C883 ,C884 ,C885 ,\nC886 ,C888 ,C889 ,C891 ,C893 ,C894 ,\nC896 ,C1139 ,C1141 ,C1142 ,C1146 ,C1147 ,\nC1150 ,C1151 ,C1152 ,C1155 ,C1156 ,C1160 ,\nC1161 ,C1162 ,C1163 ,C1165 ,C1166 ,C1167 ,\nC1168 ,C1171 ,C1172 ,C1178 ,C1180 ,C1284 ,\nC1285 ,C1286 ,C1290 ,C1291 ,C1292 ,C1294 ,\nC1295 ,C1296 ,C1297 ,C1298 ,C1299 ,C1300 ,\nC1301 ,C1302 ,C1303 ,C1304 ,C1305 ,C1306 ,\nC1310 ,C1313 ,C1314 ,C1316 ,C1317 ,C1318 ,\nC1320 ,C1321 ,C1322 ,C1323 ,C1325 ,C1326 ,\nC1327 ,C1328 ,C1357 ,C1359 ,C1360 ,C1361 ,\nC1363 ,C1364 ,C1367 ,C1372 ,C1373 ,C1375 ,\nC1376 ,C1404 ,C1405 ,C1408 ,C1409 ,C1411 ,\nC1415 ,C1419 ,C1420 ,C1421 ,C1422 ,C1423 ,\nC1424 ,C1470 ,C1471 ,C1472 ,C1473 ,C1474 ,\nC1476 ,C1477 ,C1478 ,C1481 ,C1482 ,C1483 ,\nC1484 ,C1485 ,C1487 ,C1488 ,C1490 ,C1492 ,\nC1493 ,C1494 ,C1495 ,C1500 ,C1503 ,C1674 ,\nC1675 ,C1680 ,C1681 ,C1684 ,C1686 ,C1689 ,\nC1690 ,C1691 ,C1692 ,C1742 ,C1743 ,C1745 ,\nC1746 ,C1750 ,C1751 ,C1754 ,C1756 ,C1758 ,\nC1762 ,C1765 ,C1766 ,C1860 ,C1863 ,C1868 ,\nC1871 ,C1873 ,C1900 ,C1904 ,C1905 ,C1907 ,\nC1911 ,C1913 ,C1914 ,C1989 ,C1991 ,C1992 ,\nC1994 ,C1995 ,C1996 ,C1997 ,C2000 ,C2002 ,\nC2003 ,C2008 ,C2010 ,C2026 ,C2028 ,C2029 ,\nC2031 ,C2032 ,C2035 ,C2042 ,C2105 ,C2109 ,\nC2110 ,C2113 ,C2114 ,C2119 ,C2121 ,C2124 ,\nC2127 ,C2128 ,C2130 ,C2131 ,C2134 ,C2136 ,\nC2139 ,C2140 ,C2141 ,C2142 ,C2143 ,C2147 ,\nC2148 ,C2155 ,C2156 ,C2208 ,C2209 ,C2210 ,\nC2211 ,C2214 ,C2217 ,C2219 ,C2221 ,C2224 ,\nC2248 ,C2250 ,C2252 ,C2255 ,C2258 ,C2259 ,\nC2263 ,C2314 ,C2317 ,C2319 ,C2382 ,C2384 ,\nC2385 ,C2387 ,C2388 ,C2389 ,C2390 ,C2392 ,\nC2395 ,C2396 ,C2397 ,C2399 ,C2401 ,C2405 ,\nC2408 ,C2410 ,C2411 ,C2413 ,C2414 ,C2512 ,\nC2513 ,C2515 ,C2516 ,C2520 ,C2521 ,C2522 ,\nC2523 ,C2524 ,C2525 ,C2558 ,C2560 ,C2561 ,\nC2563 ,C2564 ,C2567 ,C2568 ,C2571 ,C2685 ,\nC2686 ,C2687 ,C2688 ,C2689 ,C2691 ,C2693 ,\nC2696 ,C2697 ,C2698 ,C2699 ,C2700 ,C2701 ,\nC2702 ,C2703 ,C2705 ,C2709 ,C2710 ,C2711 ,\nC2712 ,C2713 ,C2714 ,C2737 ,C2738 ,C2746 ,\nC2748 ,C2771 ,C2772 ,C2773 ,C2776 ,C2781 ,\nC2783 ,C2870 ,C2871 ,C2872 ,C2873 ,C2877 ,\nC2878 ,C2885 ,C2886 ,C2891 ,C2939 ,C2940 ,\nC2943 ,C2945 ,C2946 ,C2947 ,C2948 ,C2950 ,\nC2951 ,C3115 ,C3119 ,C3122 ,C3124 ,C3126 ,\nC3128 ,C3132 ,C3134 ,C3169 ,C3171 ,C3177 ,\nC3179 ,C3180 ,C3182 ,C3186 ,C3187 ,C3190 ,\nC3212 ,C3216 ,C3217 ,C3219 ,C3220 ,C3221 ,\nC3222 ,C3227 ,C3230 ,C3231 ,C3232 ,C3234 ,\nC3236 ,C3246 ,C3247 ,C3249 ,C3252 ,C3253 ,\nC3258 ,C3260 ,C3261 ,C3316 ,C3327 ,C3369 ,\nC3371 ,C3374 ,C3376 ,C3380 ,C3381 ,C3397 ,\nC3398 ,C3402 ,C3403 ,C3432 ,C3436 ,C3437 ,\nC3440 ,C3441 ,C3448 ,C3474 ,C3477 ,C3481 ,\nC3483 ,C3486 ,C3487 ,C3491 ,C3492 ,C3504 ,\nC3508 ,C3510 ,C3514 ,C3541 ,C3543 ,C3545 ,\nC3549 ,C3593 ,C3594 ,C3595 ,C3597 ,C3623 ,\nC3630 ,C3631 ,C3727 ,C3731 ,C3732 ,C3790 ,\nC3823 ,C3824 ,C3828 ,C3832 ,C3833 ,C3835 ,\nC3836 ,C3896 ,C3898 ,C3899 ,C3900 ,C3924 ,\nC3926 ,C3930 ,C3944 ,C3945 ,C3948 ,C3949 ,\nC3951 ,C3952 ,C3953 ,C3954 ,C3991 ,C3993 ,\nC3994 ,C4008 ,C4009 ,C4011 ,C4013 ,C4046 ,\nC4047 ,C4048 ,C4059 ,C4061 ,C4062 ,C4065 ,\nC4081 ,C4082 ,C4083 ,"];26[shape=box, label="id:26 level: 5\n90: V24 V27 V28 V30 V32 \nV35 V36 V37 V47 V50 V52 \nV53 V54 V58 V61 V62 V65 \nV67 V69 V72 V75 V81 V83 \nV88 V90 V94 V97 V102 V104 \nV107 V110 V112 V114 V115 V116 \nV121 V122 V129 V131 V135 V137 \nV139 V140 V144 V147 V149 V150 \nV154 V156 V162 V163 V164 V167 \nV169 V178 V182 V187 V194 V195 \nV196 V197 V199 V201 V206 V210 \nV215 V216 V217 V218 V219 V224 \nV225 V226 V230 V233 V242 V246 \nV247 V248 V249 V253 V256 V257 \nV262 V263 V264 V265 V280 V282 \nV290 \n567: C464( V24 V32 ) C466( V24 V53 ) C467( V24 V65 ) C468( V24 V83 ) C470( V24 V88 ) \nC471( V24 V90 ) C473( V24 V94 ) C475( V24 V116 ) C477( V24 V137 ) C479( V24 V150 ) C482( V24 V197 ) \nC483( V24 V199 ) C484( V24 V225 ) C485( V24 V233 ) C487( V24 V249 ) C544( V27 V50 ) C546( V27 V90 ) \nC551( V27 V129 ) C554( V27 V154 ) C556( V27 V162 ) C557( V27 V167 ) C558( V27 V217 ) C560( V27 V246 ) \nC561( V27 V248 ) C562( V27 V249 ) C564( V27 V253 ) C566( V27 V256 ) C567( V27 V257 ) C569( V28 V36 ) \nC571( V28 V50 ) C572( V28 V69 ) C576( V28 V110 ) C585( V28 V182 ) C587( V28 V195 ) C588( V28 V199 ) \nC590( V28 V217 ) C591( V28 V218 ) C594( V28 V280 ) C626( V30 V54 ) C630( V30 V97 ) C631( V30 V116 ) \nC632( V30 V121 ) C633( V30 V149 ) C634( V30 V156 ) C637( V30 V196 ) C640( V30 V215 ) C641( V30 V216 ) \nC642( V30 V219 ) C643( V30 V226 ) C646( V30 V242 ) C647( V30 V257 ) C648( V30 V262 ) C649( V30 V264 ) \nC650( V30 V265 ) C652( V30 V290 ) C680( V32 V53 ) C681( V32 V65 ) C684( V32 V83 ) C686( V32 V102 ) \nC689( V32 V150 ) C693( V32 V197 ) C696( V32 V233 ) C698( V32 V249 ) C699( V32 V264 ) C704( V32 V290 ) \nC762( V35 V61 ) C768( V35 V110 ) C769( V35 V112 ) C770( V35 V115 ) C771( V35 V122 ) C773( V35 V129 ) \nC774( V35 V139 ) C777( V35 V154 ) C780( V35 V178 ) C781( V35 V197 ) C786( V35 V265 ) C788( V35 V282 ) \nC794( V36 V121 ) C796( V36 V147 ) C800( V36 V187 ) C801( V36 V194 ) C802( V36 V201 ) C804( V36 V206 ) \nC806( V36 V218 ) C809( V36 V233 ) C812( V36 V247 ) C816( V37 V47 ) C817( V37 V54 ) C820( V37 V97 ) \nC821( V37 V102 ) C823( V37 V114 ) C827( V37 V137 ) C829( V37 V144 ) C832( V37 V178 ) C834( V37 V195 ) \nC835( V37 V199 ) C836( V37 V210 ) C837( V37 V218 ) C839( V37 V224 ) C843( V37 V290 ) C1066( V47 V54 ) \nC1067( V47 V62 ) C1069( V47 V94 ) C1070( V47 V102 ) C1071( V47 V104 ) C1073( V47 V112 ) C1074( V47 V137 ) \nC1075( V47 V140 ) C1076( V47 V144 ) C1082( V47 V196 ) C1083( V47 V199 ) C1084( V47 V210 ) C1085( V47 V218 ) \nC1087( V47 V224 ) C1090( V47 V246 ) C1136( V50 V69 ) C1138( V50 V107 ) C1140( V50 V110 ) C1144( V50 V144 ) \nC1147( V50 V162 ) C1148( V50 V182 ) C1150( V50 V195 ) C1151( V50 V199 ) C1152( V50 V217 ) C1156( V50 V249 ) \nC1157( V50 V280 ) C1185( V52 V58 ) C1186( V52 V61 ) C1188( V52 V67 ) C1190( V52 V83 ) C1192( V52 V107 ) \nC1193( V52 V110 ) C1194( V52 V131 ) C1195( V52 V139 ) C1196( V52</w:t>
      </w:r>
    </w:p>
    <w:p>
      <w:pPr>
        <w:pStyle w:val="PreformattedText"/>
        <w:bidi w:val="0"/>
        <w:spacing w:before="0" w:after="0"/>
        <w:jc w:val="left"/>
        <w:rPr/>
      </w:pPr>
      <w:r>
        <w:rPr/>
        <w:t xml:space="preserve"> </w:t>
      </w:r>
      <w:r>
        <w:rPr/>
        <w:t>V140 ) C1200( V52 V162 ) C1201( V52 V163 ) \nC1202( V52 V164 ) C1203( V52 V167 ) C1204( V52 V169 ) C1205( V52 V194 ) C1206( V52 V196 ) C1208( V52 V219 ) \nC1209( V52 V225 ) C1212( V53 V65 ) C1215( V53 V83 ) C1217( V53 V94 ) C1219( V53 V107 ) C1222( V53 V150 ) \nC1226( V53 V197 ) C1228( V53 V215 ) C1230( V53 V233 ) C1232( V53 V249 ) C1238( V54 V116 ) C1239( V54 V121 ) \nC1240( V54 V135 ) C1241( V54 V137 ) C1242( V54 V144 ) C1243( V54 V149 ) C1244( V54 V156 ) C1247( V54 V199 ) \nC1248( V54 V210 ) C1249( V54 V215 ) C1250( V54 V218 ) C1252( V54 V224 ) C1253( V54 V226 ) C1257( V54 V257 ) \nC1259( V54 V290 ) C1330( V58 V83 ) C1336( V58 V121 ) C1338( V58 V139 ) C1341( V58 V162 ) C1342( V58 V163 ) \nC1343( V58 V164 ) C1344( V58 V167 ) C1345( V58 V169 ) C1348( V58 V182 ) C1400( V61 V67 ) C1401( V61 V107 ) \nC1402( V61 V110 ) C1403( V61 V112 ) C1404( V61 V115 ) C1406( V61 V131 ) C1410( V61 V178 ) C1412( V61 V194 ) \nC1413( V61 V196 ) C1415( V61 V210 ) C1416( V61 V219 ) C1420( V61 V225 ) C1422( V61 V265 ) C1424( V61 V282 ) \nC1426( V62 V94 ) C1427( V62 V102 ) C1428( V62 V104 ) C1430( V62 V112 ) C1433( V62 V140 ) C1438( V62 V226 ) \nC1439( V62 V246 ) C1440( V62 V263 ) C1489( V65 V83 ) C1490( V65 V88 ) C1492( V65 V90 ) C1493( V65 V94 ) \nC1495( V65 V137 ) C1496( V65 V144 ) C1497( V65 V150 ) C1498( V65 V164 ) C1499( V65 V197 ) C1500( V65 V199 ) \nC1501( V65 V233 ) C1503( V65 V249 ) C1536( V67 V107 ) C1537( V67 V110 ) C1540( V67 V131 ) C1542( V67 V149 ) \nC1544( V67 V164 ) C1548( V67 V194 ) C1549( V67 V196 ) C1552( V67 V219 ) C1553( V67 V225 ) C1579( V69 V110 ) \nC1582( V69 V139 ) C1588( V69 V182 ) C1589( V69 V195 ) C1590( V69 V199 ) C1593( V69 V217 ) C1595( V69 V224 ) \nC1599( V69 V248 ) C1602( V69 V280 ) C1649( V72 V75 ) C1650( V72 V81 ) C1652( V72 V97 ) C1653( V72 V112 ) \nC1654( V72 V114 ) C1658( V72 V135 ) C1661( V72 V150 ) C1662( V72 V154 ) C1664( V72 V169 ) C1718( V75 V81 ) \nC1721( V75 V114 ) C1722( V75 V135 ) C1726( V75 V154 ) C1728( V75 V169 ) C1734( V75 V264 ) C1736( V75 V280 ) \nC1737( V75 V282 ) C1847( V81 V114 ) C1848( V81 V135 ) C1850( V81 V147 ) C1852( V81 V149 ) C1853( V81 V154 ) \nC1854( V81 V169 ) C1883( V83 V139 ) C1885( V83 V150 ) C1886( V83 V162 ) C1887( V83 V163 ) C1888( V83 V164 ) \nC1889( V83 V167 ) C1890( V83 V169 ) C1891( V83 V197 ) C1892( V83 V233 ) C1895( V83 V249 ) C1989( V88 V90 ) \nC1991( V88 V94 ) C1993( V88 V122 ) C1997( V88 V137 ) C1999( V88 V178 ) C2002( V88 V195 ) C2003( V88 V199 ) \nC2004( V88 V216 ) C2005( V88 V218 ) C2007( V88 V230 ) C2009( V88 V263 ) C2026( V90 V94 ) C2027( V90 V129 ) \nC2029( V90 V137 ) C2031( V90 V154 ) C2033( V90 V167 ) C2035( V90 V199 ) C2037( V90 V224 ) C2038( V90 V233 ) \nC2040( V90 V246 ) C2041( V90 V248 ) C2042( V90 V253 ) C2043( V90 V256 ) C2104( V94 V102 ) C2105( V94 V104 ) \nC2106( V94 V112 ) C2110( V94 V137 ) C2111( V94 V140 ) C2114( V94 V199 ) C2117( V94 V246 ) C2163( V97 V150 ) \nC2165( V97 V178 ) C2167( V97 V195 ) C2170( V97 V216 ) C2174( V97 V242 ) C2176( V97 V262 ) C2177( V97 V264 ) \nC2178( V97 V265 ) C2266( V102 V104 ) C2267( V102 V112 ) C2269( V102 V114 ) C2273( V102 V140 ) C2279( V102 V246 ) \nC2280( V102 V264 ) C2284( V102 V290 ) C2307( V104 V112 ) C2308( V104 V140 ) C2312( V104 V156 ) C2319( V104 V206 ) \nC2320( V104 V246 ) C2364( V107 V110 ) C2365( V107 V131 ) C2366( V107 V144 ) C2370( V107 V194 ) C2371( V107 V196 ) \nC2374( V107 V215 ) C2375( V107 V219 ) C2377( V107 V225 ) C2416( V110 V112 ) C2417( V110 V115 ) C2418( V110 V131 ) \nC2422( V110 V178 ) C2423( V110 V182 ) C2424( V110 V194 ) C2425( V110 V195 ) C2426( V110 V196 ) C2427( V110 V199 ) \nC2429( V110 V217 ) C2430( V110 V219 ) C2432( V110 V225 ) C2433( V110 V265 ) C2434( V110 V280 ) C2435( V110 V282 ) \nC2459( V112 V115 ) C2461( V112 V140 ) C2465( V112 V178 ) C2469( V112 V246 ) C2472( V112 V265 ) C2474( V112 V282 ) \nC2499( V114 V135 ) C2503( V114 V154 ) C2505( V114 V169 ) C2507( V114 V201 ) C2509( V114 V246 ) C2511( V114 V290 ) \nC2515( V115 V154 ) C2517( V115 V178 ) C2520( V115 V225 ) C2522( V115 V265 ) C2524( V115 V282 ) C2526( V116 V121 ) \nC2529( V116 V149 ) C2530( V116 V156 ) C2534( V116 V215 ) C2535( V116 V225 ) C2536( V116 V226 ) C2538( V116 V257 ) \nC2542( V116 V290 ) C2618( V121 V149 ) C2619( V121 V156 ) C2623( V121 V182 ) C2625( V121 V215 ) C2627( V121 V226 ) \nC2629( V121 V257 ) C2631( V121 V290 ) C2632( V122 V129 ) C2633( V122 V131 ) C2634( V122 V139 ) C2638( V122 V178 ) \nC2639( V122 V197 ) C2640( V122 V216 ) C2641( V122 V218 ) C2643( V122 V230 ) C2648( V122 V263 ) C2749( V129 V139 ) \nC2752( V129 V154 ) C2754( V129 V167 ) C2757( V129 V187 ) C2759( V129 V197 ) C2760( V129 V201 ) C2761( V129 V246 ) \nC2762( V129 V248 ) C2764( V129 V253 ) C2765( V129 V256 ) C2766( V129 V262 ) C2789( V131 V194 ) C2790( V131 V196 ) \nC2791( V131 V197 ) C2794( V131 V210 ) C2795( V131 V219 ) C2796( V131 V225 ) C2855( V135 V154 ) C2856( V135 V167 ) \nC2857( V135 V169 ) C2862( V135 V215 ) C2883( V137 V144 ) C2885( V137 V199 ) C2886( V137 V210 ) C2887( V137 V216 ) \nC2888( V137 V218 ) C2890( V137 V224 ) C2892( V137 V256 ) C2894( V137 V280 ) C2912( V139 V162 ) C2913( V139 V163 ) \nC2914( V139 V164 ) C2915( V139 V167 ) C2916( V139 V169 ) C2920( V139 V197 ) C2923( V139 V217 ) C2924( V139 V224 ) \nC2933( V140 V242 ) C2934( V140 V246 ) C2935( V140 V247 ) C2984( V144 V164 ) C2986( V144 V199 ) C2987( V144 V210 ) \nC2988( V144 V218 ) C2991( V144 V224 ) C3024( V147 V169 ) C3025( V147 V187 ) C3026( V147 V194 ) C3027( V147 V201 ) \nC3030( V147 V206 ) C3032( V147 V233 ) C3035( V147 V247 ) C3046( V149 V156 ) C3047( V149 V164 ) C3053( V149 V215 ) \nC3054( V149 V226 ) C3055( V149 V257 ) C3058( V149 V290 ) C3062( V150 V197 ) C3065( V150 V233 ) C3069( V150 V249 ) \nC3116( V154 V167 ) C3117( V154 V169 ) C3120( V154 V246 ) C3121( V154 V248 ) C3122( V154 V253 ) C3123( V154 V256 ) \nC3144( V156 V215 ) C3145( V156 V226 ) C3146( V156 V257 ) C3147( V156 V262 ) C3151( V156 V290 ) C3212( V162 V163 ) \nC3213( V162 V164 ) C3214( V162 V167 ) C3215( V162 V169 ) C3217( V162 V217 ) C3219( V162 V249 ) C3223( V163 V164 ) \nC3224( V163 V167 ) C3225( V163 V169 ) C3231( V163 V253 ) C3232( V163 V257 ) C3238( V164 V167 ) C3239( V164 V169 ) \nC3272( V167 V169 ) C3275( V167 V246 ) C3276( V167 V248 ) C3278( V167 V253 ) C3279( V167 V256 ) C3407( V178 V195 ) \nC3408( V178 V216 ) C3409( V178 V218 ) C3411( V178 V230 ) C3413( V178 V263 ) C3414( V178 V265 ) C3416( V178 V282 ) \nC3452( V182 V195 ) C3453( V182 V199 ) C3454( V182 V206 ) C3457( V182 V217 ) C3459( V182 V242 ) C3461( V182 V280 ) \nC3505( V187 V194 ) C3506( V187 V201 ) C3508( V187 V206 ) C3509( V187 V233 ) C3512( V187 V247 ) C3513( V187 V262 ) \nC3579( V194 V196 ) C3580( V194 V201 ) C3583( V194 V206 ) C3585( V194 V219 ) C3586( V194 V225 ) C3587( V194 V233 ) \nC3589( V194 V247 ) C3593( V195 V199 ) C3594( V195 V217 ) C3599( V195 V280 ) C3603( V196 V219 ) C3604( V196 V225 ) \nC3611( V197 V233 ) C3615( V197 V249 ) C3630( V199 V210 ) C3631( V199 V217 ) C3632( V199 V218 ) C3634( V199 V224 ) \nC3635( V199 V280 ) C3644( V201 V206 ) C3646( V201 V233 ) C3648( V201 V246 ) C3649( V201 V247 ) C3650( V201 V262 ) \nC3695( V206 V233 ) C3697( V206 V242 ) C3698( V206 V247 ) C3724( V210 V218 ) C3728( V210 V224 ) C3766( V215 V226 ) \nC3770( V215 V257 ) C3774( V215 V290 ) C3775( V216 V218 ) C3777( V216 V230 ) C3779( V216 V242 ) C3781( V216 V256 ) \nC3783( V216 V262 ) C3784( V216 V263 ) C3785( V216 V264 ) C3786( V216 V265 ) C3787( V216 V280 ) C3789( V217 V224 ) \nC3790( V217 V249 ) C3791( V217 V280 ) C3793( V218 V224 ) C3795( V218 V230 ) C3796( V218 V263 ) C3800( V219 V225 ) \nC3830( V224 V233 ) C3832( V225 V265 ) C3835( V225 V282 ) C3837( V226 V257 ) C3838( V226 V262 ) C3839( V226 V263 ) \nC3844( V226 V290 ) C3872( V230 V263 ) C3893( V233 V247 ) C3894( V233 V249 ) C3935( V242 V247 ) C3937( V242 V262 ) \nC3938( V242 V264 ) C3939( V242 V265 ) C3962( V246 V248 ) C3963( V246 V253 ) C3964( V246 V256 ) C3965( V247 V249 ) \nC3967( V247 V263 ) C3969( V248 V253 ) C3970( V248 V256 ) C3975( V249 V263 ) C3990( V253 V256 ) C3991( V253 V257 ) \nC4006( V256 V280 ) C4010( V257 V290 ) C4030( V262 V264 ) C4031( V262 V265 ) C4038( V264 V265 ) C4041( V264 V280 ) \nC4042( V264 V282 ) C4043( V264 V290 ) C4047( V265 V282 ) C4078( V280 V282 ) "];17-&gt;26[label="89: V24 V27 V28 V30 V32 \nV35 V36 V37 V47 V50 V52 \nV53 V54 V58 V61 V62 V65 \nV67 V69 V72 V75 V81 V83 \nV88 V90 V94 V97 V102 V104 \nV107 V112 V114 V115 V116 V121 \nV122 V129 V131 V135 V137 V139 \nV140 V144 V147 V149 V150 V154 \nV156 V162 V163 V164 V167 V169 \nV178 V182 V187 V194 V195 V196 \nV197 V199 V201 V206 V210 V215 \nV216 V217 V218 V219 V224 V225 \nV226 V230 V233 V242 V246 V247 \nV248 V249 V253 V256 V257 V262 \nV263 V264 V265 V280 V282 V290 \n544: C464 ,C466 ,C467 ,C468 ,C470 ,\nC471 ,C473 ,C475 ,C477 ,C479 ,C482 ,\nC483 ,C484 ,C485 ,C487 ,C544 ,C546 ,\nC551 ,C554 ,C556 ,C557 ,C558 ,C560 ,\nC561 ,C562 ,C564 ,C566 ,C567 ,C569 ,\nC571 ,C572 ,C585 ,C587 ,C588 ,C590 ,\nC591 ,C594 ,C626 ,C630 ,C631 ,C632 ,\nC633 ,C634 ,C637 ,C640 ,C641 ,C642 ,\nC643 ,C646 ,C647 ,C648 ,C649 ,C650 ,\nC652 ,C680 ,C681 ,C684 ,C686 ,C689 ,\nC693 ,C696 ,C698 ,C699 ,C704 ,C762 ,\nC769 ,C770 ,C771 ,C773 ,C774 ,C777 ,\nC780 ,C781 ,C786 ,C788 ,C794 ,C796 ,\nC800 ,C801 ,C802 ,C804 ,C806 ,C809 ,\nC812 ,C816 ,C817 ,C820 ,C821 ,C823 ,\nC827 ,C829 ,C832 ,C834 ,C835 ,C836 ,\nC837 ,C839 ,C843 ,C1066 ,C1067 ,C1069 ,\nC1070 ,C1071 ,C1073 ,C1074 ,C1075 ,C1076 ,\nC1082 ,C1083 ,C1084 ,C1085 ,C1087 ,C1090 ,\nC1136 ,C1138 ,C1144 ,C1147 ,C1148 ,C1150 ,\nC1151 ,C1152 ,C1156 ,C1157 ,C1185 ,C1186 ,\nC1188 ,C1190 ,C1192 ,C1194 ,C1195 ,C1196 ,\nC1200 ,C1201 ,C1202 ,C1203 ,C1204 ,C1205 ,\nC1206 ,C1208 ,C1209 ,C1212 ,C1215 ,C1217 ,\nC1219 ,C1222 ,C1226 ,C1228 ,C1230 ,C1232 ,\nC1238 ,C1239 ,C1240 ,C1241 ,C1242 ,C1243 ,\nC1244 ,C1247 ,C1248 ,C1249 ,C1250 ,C1252 ,\nC1253 ,C1257 ,C1259 ,C1330 ,C1336 ,C1338 ,\nC1341 ,C1342 ,C1343 ,C1344 ,C1345 ,C1348 ,\nC1400 ,C1401 ,C1403 ,C1404 ,C1406 ,C1410 ,\nC1412 ,C1413 ,C1415 ,C1416 ,C1420</w:t>
      </w:r>
    </w:p>
    <w:p>
      <w:pPr>
        <w:pStyle w:val="PreformattedText"/>
        <w:bidi w:val="0"/>
        <w:spacing w:before="0" w:after="0"/>
        <w:jc w:val="left"/>
        <w:rPr/>
      </w:pPr>
      <w:r>
        <w:rPr/>
        <w:t xml:space="preserve"> </w:t>
      </w:r>
      <w:r>
        <w:rPr/>
        <w:t>,C1422 ,\nC1424 ,C1426 ,C1427 ,C1428 ,C1430 ,C1433 ,\nC1438 ,C1439 ,C1440 ,C1489 ,C1490 ,C1492 ,\nC1493 ,C1495 ,C1496 ,C1497 ,C1498 ,C1499 ,\nC1500 ,C1501 ,C1503 ,C1536 ,C1540 ,C1542 ,\nC1544 ,C1548 ,C1549 ,C1552 ,C1553 ,C1582 ,\nC1588 ,C1589 ,C1590 ,C1593 ,C1595 ,C1599 ,\nC1602 ,C1649 ,C1650 ,C1652 ,C1653 ,C1654 ,\nC1658 ,C1661 ,C1662 ,C1664 ,C1718 ,C1721 ,\nC1722 ,C1726 ,C1728 ,C1734 ,C1736 ,C1737 ,\nC1847 ,C1848 ,C1850 ,C1852 ,C1853 ,C1854 ,\nC1883 ,C1885 ,C1886 ,C1887 ,C1888 ,C1889 ,\nC1890 ,C1891 ,C1892 ,C1895 ,C1989 ,C1991 ,\nC1993 ,C1997 ,C1999 ,C2002 ,C2003 ,C2004 ,\nC2005 ,C2007 ,C2009 ,C2026 ,C2027 ,C2029 ,\nC2031 ,C2033 ,C2035 ,C2037 ,C2038 ,C2040 ,\nC2041 ,C2042 ,C2043 ,C2104 ,C2105 ,C2106 ,\nC2110 ,C2111 ,C2114 ,C2117 ,C2163 ,C2165 ,\nC2167 ,C2170 ,C2174 ,C2176 ,C2177 ,C2178 ,\nC2266 ,C2267 ,C2269 ,C2273 ,C2279 ,C2280 ,\nC2284 ,C2307 ,C2308 ,C2312 ,C2319 ,C2320 ,\nC2365 ,C2366 ,C2370 ,C2371 ,C2374 ,C2375 ,\nC2377 ,C2459 ,C2461 ,C2465 ,C2469 ,C2472 ,\nC2474 ,C2499 ,C2503 ,C2505 ,C2507 ,C2509 ,\nC2511 ,C2515 ,C2517 ,C2520 ,C2522 ,C2524 ,\nC2526 ,C2529 ,C2530 ,C2534 ,C2535 ,C2536 ,\nC2538 ,C2542 ,C2618 ,C2619 ,C2623 ,C2625 ,\nC2627 ,C2629 ,C2631 ,C2632 ,C2633 ,C2634 ,\nC2638 ,C2639 ,C2640 ,C2641 ,C2643 ,C2648 ,\nC2749 ,C2752 ,C2754 ,C2757 ,C2759 ,C2760 ,\nC2761 ,C2762 ,C2764 ,C2765 ,C2766 ,C2789 ,\nC2790 ,C2791 ,C2794 ,C2795 ,C2796 ,C2855 ,\nC2856 ,C2857 ,C2862 ,C2883 ,C2885 ,C2886 ,\nC2887 ,C2888 ,C2890 ,C2892 ,C2894 ,C2912 ,\nC2913 ,C2914 ,C2915 ,C2916 ,C2920 ,C2923 ,\nC2924 ,C2933 ,C2934 ,C2935 ,C2984 ,C2986 ,\nC2987 ,C2988 ,C2991 ,C3024 ,C3025 ,C3026 ,\nC3027 ,C3030 ,C3032 ,C3035 ,C3046 ,C3047 ,\nC3053 ,C3054 ,C3055 ,C3058 ,C3062 ,C3065 ,\nC3069 ,C3116 ,C3117 ,C3120 ,C3121 ,C3122 ,\nC3123 ,C3144 ,C3145 ,C3146 ,C3147 ,C3151 ,\nC3212 ,C3213 ,C3214 ,C3215 ,C3217 ,C3219 ,\nC3223 ,C3224 ,C3225 ,C3231 ,C3232 ,C3238 ,\nC3239 ,C3272 ,C3275 ,C3276 ,C3278 ,C3279 ,\nC3407 ,C3408 ,C3409 ,C3411 ,C3413 ,C3414 ,\nC3416 ,C3452 ,C3453 ,C3454 ,C3457 ,C3459 ,\nC3461 ,C3505 ,C3506 ,C3508 ,C3509 ,C3512 ,\nC3513 ,C3579 ,C3580 ,C3583 ,C3585 ,C3586 ,\nC3587 ,C3589 ,C3593 ,C3594 ,C3599 ,C3603 ,\nC3604 ,C3611 ,C3615 ,C3630 ,C3631 ,C3632 ,\nC3634 ,C3635 ,C3644 ,C3646 ,C3648 ,C3649 ,\nC3650 ,C3695 ,C3697 ,C3698 ,C3724 ,C3728 ,\nC3766 ,C3770 ,C3774 ,C3775 ,C3777 ,C3779 ,\nC3781 ,C3783 ,C3784 ,C3785 ,C3786 ,C3787 ,\nC3789 ,C3790 ,C3791 ,C3793 ,C3795 ,C3796 ,\nC3800 ,C3830 ,C3832 ,C3835 ,C3837 ,C3838 ,\nC3839 ,C3844 ,C3872 ,C3893 ,C3894 ,C3935 ,\nC3937 ,C3938 ,C3939 ,C3962 ,C3963 ,C3964 ,\nC3965 ,C3967 ,C3969 ,C3970 ,C3975 ,C3990 ,\nC3991 ,C4006 ,C4010 ,C4030 ,C4031 ,C4038 ,\nC4041 ,C4042 ,C4043 ,C4047 ,C4078 ,"];27[shape=box, label="id:27 level: 5\n39: V0 V1 V2 V3 V5 \nV6 V8 V9 V11 V12 V13 \nV14 V15 V16 V17 V18 V48 \nV62 V80 V89 V106 V159 V161 \nV177 V209 V214 V223 V230 V234 \nV241 V247 V249 V250 V251 V263 \nV271 V277 V281 V283 \n227: C0( V0 V1 ) C1( V0 V3 ) C2( V0 V5 ) C3( V0 V6 ) C5( V0 V11 ) \nC6( V0 V12 ) C7( V0 V13 ) C8( V0 V15 ) C9( V0 V16 ) C10( V0 V17 ) C11( V0 V18 ) \nC13( V0 V48 ) C14( V0 V80 ) C15( V0 V106 ) C16( V0 V161 ) C17( V0 V209 ) C18( V0 V223 ) \nC19( V0 V250 ) C20( V0 V251 ) C21( V0 V281 ) C22( V0 V283 ) C23( V1 V3 ) C25( V1 V6 ) \nC27( V1 V8 ) C28( V1 V9 ) C29( V1 V11 ) C30( V1 V13 ) C31( V1 V14 ) C32( V1 V17 ) \nC35( V1 V48 ) C36( V1 V80 ) C39( V1 V161 ) C42( V1 V214 ) C43( V1 V223 ) C45( V1 V230 ) \nC47( V1 V250 ) C48( V1 V277 ) C49( V2 V3 ) C51( V2 V5 ) C52( V2 V6 ) C54( V2 V8 ) \nC56( V2 V12 ) C57( V2 V14 ) C58( V2 V16 ) C59( V2 V18 ) C62( V2 V62 ) C66( V2 V161 ) \nC67( V2 V177 ) C69( V2 V247 ) C70( V2 V249 ) C72( V2 V263 ) C74( V3 V5 ) C77( V3 V11 ) \nC78( V3 V13 ) C79( V3 V14 ) C80( V3 V16 ) C81( V3 V18 ) C83( V3 V48 ) C85( V3 V80 ) \nC88( V3 V161 ) C89( V3 V223 ) C91( V3 V247 ) C92( V3 V249 ) C93( V3 V250 ) C94( V3 V263 ) \nC118( V5 V9 ) C120( V5 V12 ) C121( V5 V13 ) C122( V5 V15 ) C123( V5 V16 ) C124( V5 V17 ) \nC126( V5 V89 ) C127( V5 V106 ) C128( V5 V159 ) C129( V5 V161 ) C130( V5 V209 ) C131( V5 V234 ) \nC132( V5 V241 ) C133( V5 V247 ) C134( V5 V249 ) C135( V5 V251 ) C136( V5 V263 ) C137( V5 V271 ) \nC138( V5 V283 ) C140( V6 V8 ) C141( V6 V9 ) C143( V6 V11 ) C144( V6 V12 ) C145( V6 V13 ) \nC146( V6 V15 ) C147( V6 V16 ) C148( V6 V17 ) C149( V6 V18 ) C152( V6 V62 ) C155( V6 V177 ) \nC160( V6 V281 ) C178( V8 V9 ) C180( V8 V12 ) C181( V8 V14 ) C182( V8 V18 ) C186( V8 V62 ) \nC190( V8 V177 ) C192( V8 V214 ) C193( V8 V230 ) C196( V8 V277 ) C197( V9 V12 ) C198( V9 V13 ) \nC199( V9 V14 ) C200( V9 V15 ) C201( V9 V17 ) C204( V9 V89 ) C207( V9 V159 ) C210( V9 V214 ) \nC212( V9 V230 ) C213( V9 V234 ) C215( V9 V241 ) C216( V9 V271 ) C217( V9 V277 ) C233( V11 V13 ) \nC234( V11 V14 ) C235( V11 V15 ) C236( V11 V16 ) C237( V11 V17 ) C238( V11 V18 ) C240( V11 V48 ) \nC242( V11 V80 ) C245( V11 V161 ) C246( V11 V223 ) C248( V11 V250 ) C250( V11 V281 ) C251( V12 V13 ) \nC252( V12 V15 ) C253( V12 V17 ) C255( V12 V62 ) C256( V12 V89 ) C257( V12 V106 ) C258( V12 V159 ) \nC259( V12 V177 ) C260( V12 V209 ) C261( V12 V234 ) C262( V12 V241 ) C263( V12 V251 ) C264( V12 V271 ) \nC265( V12 V283 ) C266( V13 V14 ) C267( V13 V15 ) C268( V13 V16 ) C269( V13 V17 ) C270( V13 V18 ) \nC272( V13 V106 ) C278( V13 V209 ) C283( V13 V251 ) C285( V13 V283 ) C286( V14 V16 ) C287( V14 V18 ) \nC298( V14 V214 ) C299( V14 V230 ) C304( V14 V277 ) C305( V15 V16 ) C306( V15 V17 ) C307( V15 V18 ) \nC310( V15 V89 ) C311( V15 V106 ) C312( V15 V159 ) C313( V15 V209 ) C314( V15 V234 ) C315( V15 V241 ) \nC316( V15 V251 ) C317( V15 V271 ) C318( V15 V281 ) C319( V15 V283 ) C320( V16 V17 ) C321( V16 V18 ) \nC326( V16 V161 ) C328( V16 V247 ) C329( V16 V249 ) C330( V16 V263 ) C332( V16 V281 ) C333( V17 V18 ) \nC335( V17 V106 ) C339( V17 V209 ) C343( V17 V251 ) C344( V17 V281 ) C345( V17 V283 ) C359( V18 V281 ) \nC1093( V48 V80 ) C1099( V48 V159 ) C1100( V48 V161 ) C1106( V48 V223 ) C1109( V48 V241 ) C1110( V48 V250 ) \nC1436( V62 V177 ) C1440( V62 V263 ) C1830( V80 V106 ) C1836( V80 V161 ) C1842( V80 V223 ) C1845( V80 V250 ) \nC2014( V89 V159 ) C2019( V89 V234 ) C2021( V89 V241 ) C2022( V89 V271 ) C2355( V106 V209 ) C2359( V106 V251 ) \nC2362( V106 V283 ) C3186( V159 V234 ) C3188( V159 V241 ) C3190( V159 V271 ) C3206( V161 V223 ) C3207( V161 V247 ) \nC3208( V161 V249 ) C3209( V161 V250 ) C3211( V161 V263 ) C3402( V177 V234 ) C3718( V209 V251 ) C3722( V209 V283 ) \nC3757( V214 V230 ) C3763( V214 V277 ) C3826( V223 V250 ) C3872( V230 V263 ) C3873( V230 V277 ) C3895( V234 V241 ) \nC3899( V234 V271 ) C3934( V241 V271 ) C3965( V247 V249 ) C3967( V247 V263 ) C3975( V249 V263 ) C3985( V251 V283 ) "];18-&gt;27[label="35: V1 V2 V3 V6 V8 \nV9 V11 V13 V14 V16 V17 \nV18 V48 V62 V80 V89 V106 \nV159 V161 V177 V209 V214 V223 \nV230 V234 V241 V247 V249 V250 \nV251 V263 V271 V277 V281 V283 \n150: C23 ,C25 ,C27 ,C28 ,C29 ,\nC30 ,C31 ,C32 ,C35 ,C36 ,C39 ,\nC42 ,C43 ,C45 ,C47 ,C48 ,C49 ,\nC52 ,C54 ,C57 ,C58 ,C59 ,C62 ,\nC66 ,C67 ,C69 ,C70 ,C72 ,C77 ,\nC78 ,C79 ,C80 ,C81 ,C83 ,C85 ,\nC88 ,C89 ,C91 ,C92 ,C93 ,C94 ,\nC140 ,C141 ,C143 ,C145 ,C147 ,C148 ,\nC149 ,C152 ,C155 ,C160 ,C178 ,C181 ,\nC182 ,C186 ,C190 ,C192 ,C193 ,C196 ,\nC198 ,C199 ,C201 ,C204 ,C207 ,C210 ,\nC212 ,C213 ,C215 ,C216 ,C217 ,C233 ,\nC234 ,C236 ,C237 ,C238 ,C240 ,C242 ,\nC245 ,C246 ,C248 ,C250 ,C266 ,C268 ,\nC269 ,C270 ,C272 ,C278 ,C283 ,C285 ,\nC286 ,C287 ,C298 ,C299 ,C304 ,C320 ,\nC321 ,C326 ,C328 ,C329 ,C330 ,C332 ,\nC333 ,C335 ,C339 ,C343 ,C344 ,C345 ,\nC359 ,C1093 ,C1099 ,C1100 ,C1106 ,C1109 ,\nC1110 ,C1436 ,C1440 ,C1830 ,C1836 ,C1842 ,\nC1845 ,C2014 ,C2019 ,C2021 ,C2022 ,C2355 ,\nC2359 ,C2362 ,C3186 ,C3188 ,C3190 ,C3206 ,\nC3207 ,C3208 ,C3209 ,C3211 ,C3402 ,C3718 ,\nC3722 ,C3757 ,C3763 ,C3826 ,C3872 ,C3873 ,\nC3895 ,C3899 ,C3934 ,C3965 ,C3967 ,C3975 ,\nC3985 ,"];28[shape=box, label="id:28 level: 6\n41: V28 V32 V33 V36 V38 \nV51 V55 V58 V84 V85 V96 \nV98 V100 V119 V120 V126 V130 \nV142 V150 V168 V173 V177 V180 \nV185 V186 V194 V202 V207 V208 \nV213 V218 V227 V232 V259 V266 \nV283 V285 V287 V288 V295 V296 \n245: C569( V28 V36 ) C570( V28 V38 ) C575( V28 V96 ) C577( V28 V126 ) C583( V28 V168 ) \nC589( V28 V213 ) C591( V28 V218 ) C595( V28 V285 ) C597( V28 V295 ) C685( V32 V85 ) C687( V32 V119 ) \nC688( V32 V120 ) C689( V32 V150 ) C691( V32 V185 ) C692( V32 V186 ) C694( V32 V208 ) C695( V32 V232 ) \nC700( V32 V266 ) C702( V32 V283 ) C703( V32 V288 ) C705( V32 V295 ) C706( V32 V296 ) C708( V33 V51 ) \nC716( V33 V126 ) C717( V33 V130 ) C718( V33 V142 ) C720( V33 V177 ) C721( V33 V180 ) C722( V33 V185 ) \nC725( V33 V202 ) C728( V33 V232 ) C733( V33 V283 ) C734( V33 V285 ) C735( V33 V287 ) C789( V36 V38 ) \nC793( V36 V96 ) C795( V36 V126 ) C799( V36 V185 ) C801( V36 V194 ) C805( V36 V213 ) C806( V36 V218 ) \nC813( V36 V285 ) C815( V36 V295 ) C850( V38 V96 ) C852( V38 V126 ) C855( V38 V173 ) C856( V38 V180 ) \nC858( V38 V213 ) C860( V38 V218 ) C867( V38 V285 ) C869( V38 V287 ) C870( V38 V295 ) C1162( V51 V126 ) \nC1163( V51 V130 ) C1164( V51 V142 ) C1166( V51 V177 ) C1167( V51 V180 ) C1173( V51 V202 ) C1177( V51 V232 ) \nC1183( V51 V285 ) C1184( V51 V287 ) C1262( V55 V58 ) C1265( V55 V84 ) C1267( V55 V100 ) C1269( V55 V173 ) \nC1273( V55 V207 ) C1274( V55 V213 ) C1275( V55 V227 ) C1279( V55 V259 ) C1282( V55 V287 ) C1283( V55 V295 ) \nC1331( V58 V84 ) C1332( V58 V100 ) C1347( V58 V173 ) C1349( V58 V227 ) C1351( V58 V259 ) C1354( V58 V287 ) \nC1355( V58 V295 ) C1901( V84 V100 ) C1906( V84 V173 ) C1909( V84 V227 ) C1912( V84 V259 ) C1916( V84 V287 ) \nC1917( V84 V295 ) C1918( V85 V98 ) C1919( V85 V119 ) C1920( V85 V120 ) C1921( V85 V130 ) C1924( V85 V150 ) \nC1926( V85 V168 ) C1927( V85 V185 ) C1928( V85 V186 ) C1931( V85 V194 ) C1932( V85 V202 ) C1933( V85 V207 ) \nC1934( V85 V208 ) C1938( V85 V266 ) C1940( V85 V283 ) C1942( V85 V288 ) C1943( V85 V295 ) C1944( V85 V296 ) \nC2141( V96 V126 ) C2147( V96 V177 ) C2152( V96 V213 ) C2153( V96 V218 ) C2157( V96 V285 ) C2159( V96 V295 ) \nC2182( V98 V119 ) C2185( V98 V130 ) C2191(</w:t>
      </w:r>
    </w:p>
    <w:p>
      <w:pPr>
        <w:pStyle w:val="PreformattedText"/>
        <w:bidi w:val="0"/>
        <w:spacing w:before="0" w:after="0"/>
        <w:jc w:val="left"/>
        <w:rPr/>
      </w:pPr>
      <w:r>
        <w:rPr/>
        <w:t xml:space="preserve"> </w:t>
      </w:r>
      <w:r>
        <w:rPr/>
        <w:t>V98 V168 ) C2193( V98 V186 ) C2194( V98 V194 ) C2197( V98 V202 ) \nC2198( V98 V207 ) C2200( V98 V266 ) C2205( V98 V296 ) C2233( V100 V173 ) C2238( V100 V227 ) C2241( V100 V259 ) \nC2245( V100 V287 ) C2246( V100 V295 ) C2247( V100 V296 ) C2575( V119 V120 ) C2577( V119 V130 ) C2578( V119 V150 ) \nC2581( V119 V168 ) C2582( V119 V185 ) C2583( V119 V186 ) C2584( V119 V194 ) C2585( V119 V202 ) C2586( V119 V207 ) \nC2587( V119 V208 ) C2588( V119 V266 ) C2590( V119 V283 ) C2592( V119 V288 ) C2594( V119 V295 ) C2595( V119 V296 ) \nC2598( V120 V150 ) C2603( V120 V185 ) C2604( V120 V186 ) C2605( V120 V208 ) C2610( V120 V283 ) C2611( V120 V285 ) \nC2612( V120 V288 ) C2615( V120 V295 ) C2701( V126 V130 ) C2706( V126 V213 ) C2707( V126 V218 ) C2714( V126 V283 ) \nC2715( V126 V285 ) C2717( V126 V295 ) C2769( V130 V142 ) C2770( V130 V168 ) C2771( V130 V177 ) C2772( V130 V180 ) \nC2775( V130 V194 ) C2777( V130 V202 ) C2778( V130 V207 ) C2780( V130 V232 ) C2782( V130 V266 ) C2784( V130 V285 ) \nC2786( V130 V287 ) C2787( V130 V296 ) C2955( V142 V177 ) C2956( V142 V180 ) C2958( V142 V202 ) C2962( V142 V232 ) \nC2965( V142 V259 ) C2969( V142 V285 ) C2970( V142 V287 ) C3060( V150 V185 ) C3061( V150 V186 ) C3063( V150 V208 ) \nC3070( V150 V283 ) C3071( V150 V288 ) C3072( V150 V295 ) C3285( V168 V186 ) C3287( V168 V194 ) C3288( V168 V202 ) \nC3289( V168 V207 ) C3294( V168 V266 ) C3296( V168 V296 ) C3341( V173 V180 ) C3343( V173 V213 ) C3346( V173 V227 ) \nC3350( V173 V259 ) C3352( V173 V287 ) C3353( V173 V295 ) C3397( V177 V180 ) C3399( V177 V202 ) C3401( V177 V232 ) \nC3404( V177 V285 ) C3405( V177 V287 ) C3429( V180 V202 ) C3431( V180 V213 ) C3435( V180 V232 ) C3438( V180 V285 ) \nC3439( V180 V287 ) C3484( V185 V186 ) C3488( V185 V208 ) C3491( V185 V283 ) C3492( V185 V288 ) C3493( V185 V295 ) \nC3495( V186 V208 ) C3500( V186 V283 ) C3502( V186 V288 ) C3503( V186 V295 ) C3581( V194 V202 ) C3584( V194 V207 ) \nC3590( V194 V266 ) C3592( V194 V296 ) C3652( V202 V207 ) C3656( V202 V232 ) C3659( V202 V266 ) C3661( V202 V285 ) \nC3663( V202 V287 ) C3664( V202 V296 ) C3700( V207 V213 ) C3703( V207 V266 ) C3708( V207 V296 ) C3710( V208 V227 ) \nC3714( V208 V283 ) C3715( V208 V288 ) C3716( V208 V295 ) C3747( V213 V218 ) C3752( V213 V285 ) C3754( V213 V295 ) \nC3797( V218 V285 ) C3799( V218 V295 ) C3848( V227 V259 ) C3851( V227 V287 ) C3852( V227 V295 ) C3884( V232 V266 ) \nC3887( V232 V285 ) C3888( V232 V287 ) C3890( V232 V296 ) C4017( V259 V287 ) C4018( V259 V295 ) C4053( V266 V296 ) \nC4083( V283 V288 ) C4084( V283 V295 ) C4087( V285 V287 ) C4089( V285 V295 ) C4093( V287 V295 ) C4094( V288 V295 ) "];20-&gt;28[label="40: V28 V32 V33 V36 V38 \nV51 V55 V58 V84 V85 V96 \nV98 V100 V119 V120 V126 V130 \nV142 V150 V168 V173 V177 V180 \nV185 V186 V194 V202 V207 V208 \nV213 V218 V227 V232 V259 V266 \nV283 V285 V287 V288 V296 \n219: C569 ,C570 ,C575 ,C577 ,C583 ,\nC589 ,C591 ,C595 ,C685 ,C687 ,C688 ,\nC689 ,C691 ,C692 ,C694 ,C695 ,C700 ,\nC702 ,C703 ,C706 ,C708 ,C716 ,C717 ,\nC718 ,C720 ,C721 ,C722 ,C725 ,C728 ,\nC733 ,C734 ,C735 ,C789 ,C793 ,C795 ,\nC799 ,C801 ,C805 ,C806 ,C813 ,C850 ,\nC852 ,C855 ,C856 ,C858 ,C860 ,C867 ,\nC869 ,C1162 ,C1163 ,C1164 ,C1166 ,C1167 ,\nC1173 ,C1177 ,C1183 ,C1184 ,C1262 ,C1265 ,\nC1267 ,C1269 ,C1273 ,C1274 ,C1275 ,C1279 ,\nC1282 ,C1331 ,C1332 ,C1347 ,C1349 ,C1351 ,\nC1354 ,C1901 ,C1906 ,C1909 ,C1912 ,C1916 ,\nC1918 ,C1919 ,C1920 ,C1921 ,C1924 ,C1926 ,\nC1927 ,C1928 ,C1931 ,C1932 ,C1933 ,C1934 ,\nC1938 ,C1940 ,C1942 ,C1944 ,C2141 ,C2147 ,\nC2152 ,C2153 ,C2157 ,C2182 ,C2185 ,C2191 ,\nC2193 ,C2194 ,C2197 ,C2198 ,C2200 ,C2205 ,\nC2233 ,C2238 ,C2241 ,C2245 ,C2247 ,C2575 ,\nC2577 ,C2578 ,C2581 ,C2582 ,C2583 ,C2584 ,\nC2585 ,C2586 ,C2587 ,C2588 ,C2590 ,C2592 ,\nC2595 ,C2598 ,C2603 ,C2604 ,C2605 ,C2610 ,\nC2611 ,C2612 ,C2701 ,C2706 ,C2707 ,C2714 ,\nC2715 ,C2769 ,C2770 ,C2771 ,C2772 ,C2775 ,\nC2777 ,C2778 ,C2780 ,C2782 ,C2784 ,C2786 ,\nC2787 ,C2955 ,C2956 ,C2958 ,C2962 ,C2965 ,\nC2969 ,C2970 ,C3060 ,C3061 ,C3063 ,C3070 ,\nC3071 ,C3285 ,C3287 ,C3288 ,C3289 ,C3294 ,\nC3296 ,C3341 ,C3343 ,C3346 ,C3350 ,C3352 ,\nC3397 ,C3399 ,C3401 ,C3404 ,C3405 ,C3429 ,\nC3431 ,C3435 ,C3438 ,C3439 ,C3484 ,C3488 ,\nC3491 ,C3492 ,C3495 ,C3500 ,C3502 ,C3581 ,\nC3584 ,C3590 ,C3592 ,C3652 ,C3656 ,C3659 ,\nC3661 ,C3663 ,C3664 ,C3700 ,C3703 ,C3708 ,\nC3710 ,C3714 ,C3715 ,C3747 ,C3752 ,C3797 ,\nC3848 ,C3851 ,C3884 ,C3887 ,C3888 ,C3890 ,\nC4017 ,C4053 ,C4083 ,C4087 ,"];29[shape=box, label="id:29 level: 6\n28: V24 V28 V53 V63 V87 \nV91 V93 V95 V99 V100 V107 \nV116 V132 V145 V151 V155 V161 \nV168 V175 V188 V189 V200 V215 \nV225 V261 V267 V276 V281 \n153: C466( V24 V53 ) C469( V24 V87 ) C472( V24 V91 ) C474( V24 V100 ) C475( V24 V116 ) \nC478( V24 V145 ) C480( V24 V188 ) C481( V24 V189 ) C484( V24 V225 ) C488( V24 V276 ) C573( V28 V93 ) \nC574( V28 V95 ) C578( V28 V132 ) C581( V28 V151 ) C582( V28 V161 ) C583( V28 V168 ) C584( V28 V175 ) \nC586( V28 V189 ) C593( V28 V261 ) C1211( V53 V63 ) C1216( V53 V87 ) C1218( V53 V99 ) C1219( V53 V107 ) \nC1223( V53 V155 ) C1225( V53 V189 ) C1227( V53 V200 ) C1228( V53 V215 ) C1233( V53 V267 ) C1235( V53 V281 ) \nC1446( V63 V87 ) C1447( V63 V93 ) C1448( V63 V99 ) C1451( V63 V107 ) C1457( V63 V155 ) C1458( V63 V189 ) \nC1460( V63 V200 ) C1463( V63 V215 ) C1466( V63 V267 ) C1467( V63 V281 ) C1966( V87 V91 ) C1967( V87 V99 ) \nC1968( V87 V100 ) C1969( V87 V107 ) C1970( V87 V116 ) C1971( V87 V145 ) C1972( V87 V155 ) C1974( V87 V188 ) \nC1975( V87 V189 ) C1978( V87 V200 ) C1980( V87 V215 ) C1982( V87 V225 ) C1985( V87 V267 ) C1986( V87 V276 ) \nC1987( V87 V281 ) C2045( V91 V100 ) C2046( V91 V116 ) C2048( V91 V145 ) C2052( V91 V188 ) C2053( V91 V189 ) \nC2055( V91 V225 ) C2060( V91 V276 ) C2087( V93 V95 ) C2091( V93 V132 ) C2093( V93 V151 ) C2094( V93 V161 ) \nC2095( V93 V168 ) C2096( V93 V175 ) C2097( V93 V189 ) C2102( V93 V261 ) C2122( V95 V132 ) C2123( V95 V151 ) \nC2125( V95 V161 ) C2126( V95 V168 ) C2128( V95 V175 ) C2132( V95 V189 ) C2137( V95 V261 ) C2206( V99 V107 ) \nC2210( V99 V155 ) C2212( V99 V189 ) C2215( V99 V200 ) C2216( V99 V215 ) C2222( V99 V267 ) C2225( V99 V281 ) \nC2228( V100 V116 ) C2231( V100 V145 ) C2234( V100 V188 ) C2235( V100 V189 ) C2237( V100 V225 ) C2242( V100 V267 ) \nC2243( V100 V276 ) C2367( V107 V155 ) C2369( V107 V189 ) C2372( V107 V200 ) C2374( V107 V215 ) C2377( V107 V225 ) \nC2379( V107 V267 ) C2380( V107 V281 ) C2528( V116 V145 ) C2532( V116 V188 ) C2533( V116 V189 ) C2534( V116 V215 ) \nC2535( V116 V225 ) C2541( V116 V276 ) C2806( V132 V151 ) C2807( V132 V161 ) C2808( V132 V168 ) C2810( V132 V175 ) \nC2811( V132 V189 ) C2817( V132 V261 ) C3000( V145 V188 ) C3001( V145 V189 ) C3003( V145 V200 ) C3004( V145 V225 ) \nC3007( V145 V276 ) C3008( V145 V281 ) C3074( V151 V161 ) C3075( V151 V168 ) C3077( V151 V175 ) C3079( V151 V189 ) \nC3085( V151 V261 ) C3088( V151 V276 ) C3127( V155 V189 ) C3129( V155 V200 ) C3131( V155 V215 ) C3136( V155 V267 ) \nC3137( V155 V281 ) C3203( V161 V168 ) C3204( V161 V175 ) C3205( V161 V189 ) C3210( V161 V261 ) C3283( V168 V175 ) \nC3286( V168 V189 ) C3293( V168 V261 ) C3368( V175 V189 ) C3379( V175 V261 ) C3516( V188 V189 ) C3519( V188 V215 ) \nC3520( V188 V225 ) C3525( V188 V276 ) C3526( V189 V200 ) C3527( V189 V215 ) C3528( V189 V225 ) C3529( V189 V261 ) \nC3530( V189 V267 ) C3531( V189 V276 ) C3532( V189 V281 ) C3636( V200 V215 ) C3638( V200 V267 ) C3640( V200 V281 ) \nC3771( V215 V267 ) C3773( V215 V281 ) C3834( V225 V276 ) C4054( V267 V281 ) "];21-&gt;29[label="27: V24 V28 V53 V63 V87 \nV91 V93 V95 V99 V100 V107 \nV116 V132 V145 V151 V155 V161 \nV168 V175 V188 V200 V215 V225 \nV261 V267 V276 V281 \n126: C466 ,C469 ,C472 ,C474 ,C475 ,\nC478 ,C480 ,C484 ,C488 ,C573 ,C574 ,\nC578 ,C581 ,C582 ,C583 ,C584 ,C593 ,\nC1211 ,C1216 ,C1218 ,C1219 ,C1223 ,C1227 ,\nC1228 ,C1233 ,C1235 ,C1446 ,C1447 ,C1448 ,\nC1451 ,C1457 ,C1460 ,C1463 ,C1466 ,C1467 ,\nC1966 ,C1967 ,C1968 ,C1969 ,C1970 ,C1971 ,\nC1972 ,C1974 ,C1978 ,C1980 ,C1982 ,C1985 ,\nC1986 ,C1987 ,C2045 ,C2046 ,C2048 ,C2052 ,\nC2055 ,C2060 ,C2087 ,C2091 ,C2093 ,C2094 ,\nC2095 ,C2096 ,C2102 ,C2122 ,C2123 ,C2125 ,\nC2126 ,C2128 ,C2137 ,C2206 ,C2210 ,C2215 ,\nC2216 ,C2222 ,C2225 ,C2228 ,C2231 ,C2234 ,\nC2237 ,C2242 ,C2243 ,C2367 ,C2372 ,C2374 ,\nC2377 ,C2379 ,C2380 ,C2528 ,C2532 ,C2534 ,\nC2535 ,C2541 ,C2806 ,C2807 ,C2808 ,C2810 ,\nC2817 ,C3000 ,C3003 ,C3004 ,C3007 ,C3008 ,\nC3074 ,C3075 ,C3077 ,C3085 ,C3088 ,C3129 ,\nC3131 ,C3136 ,C3137 ,C3203 ,C3204 ,C3210 ,\nC3283 ,C3293 ,C3379 ,C3519 ,C3520 ,C3525 ,\nC3636 ,C3638 ,C3640 ,C3771 ,C3773 ,C3834 ,\nC4054 ,"];30[shape=box, label="id:30 level: 6\n26: V29 V31 V36 V42 V45 \nV65 V72 V74 V89 V97 V121 \nV124 V133 V144 V150 V157 V160 \nV164 V181 V185 V211 V220 V236 \nV241 V276 V294 \n145: C598( V29 V31 ) C600( V29 V42 ) C601( V29 V45 ) C604( V29 V65 ) C607( V29 V89 ) \nC613( V29 V144 ) C614( V29 V164 ) C624( V29 V276 ) C625( V29 V294 ) C654( V31 V42 ) C655( V31 V45 ) \nC657( V31 V65 ) C659( V31 V89 ) C660( V31 V124 ) C661( V31 V144 ) C662( V31 V160 ) C663( V31 V164 ) \nC673( V31 V211 ) C678( V31 V276 ) C679( V31 V294 ) C790( V36 V42 ) C791( V36 V74 ) C792( V36 V89 ) \nC794( V36 V121 ) C797( V36 V157 ) C798( V36 V181 ) C799( V36 V185 ) C807( V36 V220 ) C810( V36 V236 ) \nC947( V42 V45 ) C948( V42 V65 ) C949( V42 V72 ) C950( V42 V74 ) C951( V42 V89 ) C952( V42 V97 ) \nC953( V42 V121 ) C954( V42 V124 ) C955( V42 V133 ) C956( V42 V144 ) C957( V42 V150 ) C958( V42 V157 ) \nC959( V42 V160 ) C960( V42 V164 ) C961( V42 V181 ) C962( V42 V185 ) C963( V42 V211 ) C964( V42 V220 ) \nC965( V42 V236 ) C966( V42 V241 ) C967( V42 V276 ) C968( V42 V294 ) C1018( V45 V65 ) C1019( V45 V89 ) \nC1021( V45 V144 ) C1022( V45 V164 ) C1037( V45 V276 ) C1038( V45 V294 ) C1491( V65 V89 ) C1496( V65 V144 ) \nC1497( V65 V150 ) C1498( V65 V164 ) C1504( V65 V276 ) C1505( V65 V294 ) C1652( V72 V97 ) C1656( V72 V124 ) \nC1657( V72 V133 ) C1661( V72 V150 ) C1663( V72 V160 ) C1667( V72 V211 ) C1668( V72 V236 ) C1670( V72 V241</w:t>
      </w:r>
    </w:p>
    <w:p>
      <w:pPr>
        <w:pStyle w:val="PreformattedText"/>
        <w:bidi w:val="0"/>
        <w:spacing w:before="0" w:after="0"/>
        <w:jc w:val="left"/>
        <w:rPr/>
      </w:pPr>
      <w:r>
        <w:rPr/>
        <w:t xml:space="preserve"> </w:t>
      </w:r>
      <w:r>
        <w:rPr/>
        <w:t>) \nC1693( V74 V89 ) C1695( V74 V97 ) C1697( V74 V121 ) C1700( V74 V157 ) C1703( V74 V181 ) C1704( V74 V185 ) \nC1706( V74 V220 ) C1708( V74 V236 ) C1712( V74 V276 ) C1715( V74 V294 ) C2011( V89 V121 ) C2012( V89 V144 ) \nC2013( V89 V157 ) C2015( V89 V164 ) C2016( V89 V181 ) C2017( V89 V185 ) C2018( V89 V220 ) C2020( V89 V236 ) \nC2021( V89 V241 ) C2023( V89 V276 ) C2024( V89 V294 ) C2160( V97 V124 ) C2161( V97 V133 ) C2163( V97 V150 ) \nC2164( V97 V160 ) C2169( V97 V211 ) C2171( V97 V236 ) C2173( V97 V241 ) C2180( V97 V294 ) C2620( V121 V157 ) \nC2622( V121 V181 ) C2624( V121 V185 ) C2626( V121 V220 ) C2628( V121 V236 ) C2667( V124 V133 ) C2668( V124 V150 ) \nC2669( V124 V160 ) C2677( V124 V211 ) C2678( V124 V220 ) C2679( V124 V236 ) C2680( V124 V241 ) C2823( V133 V150 ) \nC2825( V133 V160 ) C2829( V133 V211 ) C2830( V133 V236 ) C2831( V133 V241 ) C2984( V144 V164 ) C2989( V144 V220 ) \nC2993( V144 V276 ) C2994( V144 V294 ) C3059( V150 V160 ) C3060( V150 V185 ) C3064( V150 V211 ) C3066( V150 V236 ) \nC3068( V150 V241 ) C3153( V157 V181 ) C3154( V157 V185 ) C3156( V157 V220 ) C3160( V157 V236 ) C3197( V160 V211 ) \nC3198( V160 V236 ) C3199( V160 V241 ) C3244( V164 V276 ) C3245( V164 V294 ) C3441( V181 V185 ) C3443( V181 V220 ) \nC3445( V181 V236 ) C3489( V185 V220 ) C3490( V185 V236 ) C3733( V211 V236 ) C3734( V211 V241 ) C3807( V220 V236 ) \nC3909( V236 V241 ) C4071( V276 V294 ) "];22-&gt;30[label="25: V29 V31 V36 V45 V65 \nV72 V74 V89 V97 V121 V124 \nV133 V144 V150 V157 V160 V164 \nV181 V185 V211 V220 V236 V241 \nV276 V294 \n120: C598 ,C601 ,C604 ,C607 ,C613 ,\nC614 ,C624 ,C625 ,C655 ,C657 ,C659 ,\nC660 ,C661 ,C662 ,C663 ,C673 ,C678 ,\nC679 ,C791 ,C792 ,C794 ,C797 ,C798 ,\nC799 ,C807 ,C810 ,C1018 ,C1019 ,C1021 ,\nC1022 ,C1037 ,C1038 ,C1491 ,C1496 ,C1497 ,\nC1498 ,C1504 ,C1505 ,C1652 ,C1656 ,C1657 ,\nC1661 ,C1663 ,C1667 ,C1668 ,C1670 ,C1693 ,\nC1695 ,C1697 ,C1700 ,C1703 ,C1704 ,C1706 ,\nC1708 ,C1712 ,C1715 ,C2011 ,C2012 ,C2013 ,\nC2015 ,C2016 ,C2017 ,C2018 ,C2020 ,C2021 ,\nC2023 ,C2024 ,C2160 ,C2161 ,C2163 ,C2164 ,\nC2169 ,C2171 ,C2173 ,C2180 ,C2620 ,C2622 ,\nC2624 ,C2626 ,C2628 ,C2667 ,C2668 ,C2669 ,\nC2677 ,C2678 ,C2679 ,C2680 ,C2823 ,C2825 ,\nC2829 ,C2830 ,C2831 ,C2984 ,C2989 ,C2993 ,\nC2994 ,C3059 ,C3060 ,C3064 ,C3066 ,C3068 ,\nC3153 ,C3154 ,C3156 ,C3160 ,C3197 ,C3198 ,\nC3199 ,C3244 ,C3245 ,C3441 ,C3443 ,C3445 ,\nC3489 ,C3490 ,C3733 ,C3734 ,C3807 ,C3909 ,\nC4071 ,"];31[shape=box, label="id:31 level: 6\n33: V38 V41 V43 V52 V59 \nV63 V67 V68 V69 V78 V90 \nV96 V101 V111 V128 V139 V140 \nV149 V152 V153 V158 V164 V173 \nV174 V180 V188 V192 V213 V217 \nV224 V233 V236 V252 \n176: C845( V38 V43 ) C847( V38 V69 ) C848( V38 V78 ) C850( V38 V96 ) C851( V38 V111 ) \nC854( V38 V139 ) C855( V38 V173 ) C856( V38 V180 ) C858( V38 V213 ) C859( V38 V217 ) C861( V38 V224 ) \nC923( V41 V43 ) C924( V41 V52 ) C928( V41 V59 ) C929( V41 V63 ) C930( V41 V68 ) C934( V41 V101 ) \nC936( V41 V128 ) C938( V41 V140 ) C940( V41 V152 ) C941( V41 V153 ) C943( V41 V252 ) C969( V43 V52 ) \nC970( V43 V59 ) C971( V43 V63 ) C972( V43 V68 ) C973( V43 V69 ) C974( V43 V78 ) C975( V43 V90 ) \nC976( V43 V101 ) C977( V43 V111 ) C978( V43 V139 ) C979( V43 V140 ) C980( V43 V152 ) C981( V43 V153 ) \nC982( V43 V158 ) C983( V43 V173 ) C984( V43 V180 ) C986( V43 V213 ) C987( V43 V217 ) C988( V43 V224 ) \nC989( V43 V233 ) C990( V43 V236 ) C991( V43 V252 ) C1187( V52 V63 ) C1188( V52 V67 ) C1189( V52 V68 ) \nC1191( V52 V101 ) C1195( V52 V139 ) C1196( V52 V140 ) C1198( V52 V152 ) C1199( V52 V153 ) C1202( V52 V164 ) \nC1210( V52 V252 ) C1356( V59 V78 ) C1357( V59 V90 ) C1361( V59 V128 ) C1363( V59 V158 ) C1366( V59 V173 ) \nC1367( V59 V180 ) C1369( V59 V224 ) C1370( V59 V233 ) C1371( V59 V236 ) C1444( V63 V68 ) C1449( V63 V101 ) \nC1454( V63 V140 ) C1455( V63 V152 ) C1456( V63 V153 ) C1465( V63 V252 ) C1531( V67 V68 ) C1532( V67 V96 ) \nC1539( V67 V128 ) C1542( V67 V149 ) C1543( V67 V152 ) C1544( V67 V164 ) C1545( V67 V174 ) C1546( V67 V188 ) \nC1547( V67 V192 ) C1559( V68 V96 ) C1560( V68 V101 ) C1563( V68 V128 ) C1564( V68 V140 ) C1565( V68 V149 ) \nC1566( V68 V152 ) C1567( V68 V153 ) C1568( V68 V164 ) C1570( V68 V174 ) C1571( V68 V188 ) C1572( V68 V192 ) \nC1576( V68 V252 ) C1580( V69 V111 ) C1582( V69 V139 ) C1586( V69 V173 ) C1587( V69 V180 ) C1592( V69 V213 ) \nC1593( V69 V217 ) C1595( V69 V224 ) C1789( V78 V90 ) C1792( V78 V158 ) C1793( V78 V173 ) C1796( V78 V224 ) \nC1799( V78 V233 ) C1800( V78 V236 ) C2032( V90 V158 ) C2034( V90 V173 ) C2037( V90 V224 ) C2038( V90 V233 ) \nC2039( V90 V236 ) C2142( V96 V128 ) C2144( V96 V149 ) C2145( V96 V164 ) C2146( V96 V174 ) C2149( V96 V188 ) \nC2150( V96 V192 ) C2152( V96 V213 ) C2252( V101 V128 ) C2254( V101 V140 ) C2256( V101 V152 ) C2257( V101 V153 ) \nC2264( V101 V252 ) C2438( V111 V139 ) C2443( V111 V173 ) C2444( V111 V174 ) C2445( V111 V180 ) C2451( V111 V213 ) \nC2452( V111 V217 ) C2453( V111 V224 ) C2457( V111 V252 ) C2736( V128 V149 ) C2739( V128 V164 ) C2741( V128 V174 ) \nC2742( V128 V188 ) C2743( V128 V192 ) C2914( V139 V164 ) C2918( V139 V173 ) C2919( V139 V180 ) C2922( V139 V213 ) \nC2923( V139 V217 ) C2924( V139 V224 ) C2928( V140 V152 ) C2929( V140 V153 ) C2932( V140 V192 ) C2936( V140 V252 ) \nC3047( V149 V164 ) C3048( V149 V174 ) C3049( V149 V188 ) C3050( V149 V192 ) C3091( V152 V153 ) C3097( V152 V252 ) \nC3110( V153 V252 ) C3170( V158 V173 ) C3174( V158 V224 ) C3175( V158 V233 ) C3176( V158 V236 ) C3240( V164 V174 ) \nC3241( V164 V188 ) C3242( V164 V192 ) C3341( V173 V180 ) C3343( V173 V213 ) C3344( V173 V217 ) C3345( V173 V224 ) \nC3348( V173 V233 ) C3349( V173 V236 ) C3357( V174 V188 ) C3358( V174 V192 ) C3365( V174 V252 ) C3431( V180 V213 ) \nC3432( V180 V217 ) C3433( V180 V224 ) C3517( V188 V192 ) C3746( V213 V217 ) C3748( V213 V224 ) C3789( V217 V224 ) \nC3830( V224 V233 ) C3831( V224 V236 ) C3891( V233 V236 ) "];22-&gt;31[label="32: V38 V41 V52 V59 V63 \nV67 V68 V69 V78 V90 V96 \nV101 V111 V128 V139 V140 V149 \nV152 V153 V158 V164 V173 V174 \nV180 V188 V192 V213 V217 V224 \nV233 V236 V252 \n152: C847 ,C848 ,C850 ,C851 ,C854 ,\nC855 ,C856 ,C858 ,C859 ,C861 ,C924 ,\nC928 ,C929 ,C930 ,C934 ,C936 ,C938 ,\nC940 ,C941 ,C943 ,C1187 ,C1188 ,C1189 ,\nC1191 ,C1195 ,C1196 ,C1198 ,C1199 ,C1202 ,\nC1210 ,C1356 ,C1357 ,C1361 ,C1363 ,C1366 ,\nC1367 ,C1369 ,C1370 ,C1371 ,C1444 ,C1449 ,\nC1454 ,C1455 ,C1456 ,C1465 ,C1531 ,C1532 ,\nC1539 ,C1542 ,C1543 ,C1544 ,C1545 ,C1546 ,\nC1547 ,C1559 ,C1560 ,C1563 ,C1564 ,C1565 ,\nC1566 ,C1567 ,C1568 ,C1570 ,C1571 ,C1572 ,\nC1576 ,C1580 ,C1582 ,C1586 ,C1587 ,C1592 ,\nC1593 ,C1595 ,C1789 ,C1792 ,C1793 ,C1796 ,\nC1799 ,C1800 ,C2032 ,C2034 ,C2037 ,C2038 ,\nC2039 ,C2142 ,C2144 ,C2145 ,C2146 ,C2149 ,\nC2150 ,C2152 ,C2252 ,C2254 ,C2256 ,C2257 ,\nC2264 ,C2438 ,C2443 ,C2444 ,C2445 ,C2451 ,\nC2452 ,C2453 ,C2457 ,C2736 ,C2739 ,C2741 ,\nC2742 ,C2743 ,C2914 ,C2918 ,C2919 ,C2922 ,\nC2923 ,C2924 ,C2928 ,C2929 ,C2932 ,C2936 ,\nC3047 ,C3048 ,C3049 ,C3050 ,C3091 ,C3097 ,\nC3110 ,C3170 ,C3174 ,C3175 ,C3176 ,C3240 ,\nC3241 ,C3242 ,C3341 ,C3343 ,C3344 ,C3345 ,\nC3348 ,C3349 ,C3357 ,C3358 ,C3365 ,C3431 ,\nC3432 ,C3433 ,C3517 ,C3746 ,C3748 ,C3789 ,\nC3830 ,C3831 ,C3891 ,"];32[shape=box, label="id:32 level: 6\n35: V22 V41 V55 V56 V57 \nV75 V79 V81 V93 V98 V103 \nV104 V142 V145 V147 V152 V156 \nV157 V160 V165 V170 V186 V200 \nV226 V245 V260 V262 V264 V273 \nV280 V281 V282 V284 V289 V291 \n186: C409( V22 V103 ) C415( V22 V142 ) C416( V22 V147 ) C417( V22 V156 ) C418( V22 V157 ) \nC420( V22 V170 ) C425( V22 V226 ) C430( V22 V262 ) C433( V22 V284 ) C434( V22 V289 ) C925( V41 V55 ) \nC926( V41 V56 ) C927( V41 V57 ) C931( V41 V79 ) C932( V41 V81 ) C933( V41 V93 ) C935( V41 V103 ) \nC939( V41 V147 ) C940( V41 V152 ) C944( V41 V273 ) C1260( V55 V56 ) C1261( V55 V57 ) C1263( V55 V79 ) \nC1264( V55 V81 ) C1266( V55 V93 ) C1268( V55 V147 ) C1280( V55 V273 ) C1284( V56 V57 ) C1287( V56 V79 ) \nC1288( V56 V81 ) C1289( V56 V93 ) C1293( V56 V147 ) C1302( V56 V273 ) C1305( V56 V291 ) C1308( V57 V79 ) \nC1309( V57 V81 ) C1312( V57 V93 ) C1313( V57 V104 ) C1315( V57 V147 ) C1316( V57 V165 ) C1328( V57 V273 ) \nC1717( V75 V79 ) C1718( V75 V81 ) C1727( V75 V165 ) C1732( V75 V245 ) C1733( V75 V260 ) C1734( V75 V264 ) \nC1736( V75 V280 ) C1737( V75 V282 ) C1738( V75 V289 ) C1739( V75 V291 ) C1808( V79 V81 ) C1809( V79 V93 ) \nC1810( V79 V98 ) C1811( V79 V104 ) C1812( V79 V145 ) C1813( V79 V147 ) C1814( V79 V152 ) C1815( V79 V156 ) \nC1816( V79 V160 ) C1817( V79 V165 ) C1818( V79 V186 ) C1819( V79 V200 ) C1820( V79 V245 ) C1821( V79 V260 ) \nC1822( V79 V264 ) C1823( V79 V273 ) C1824( V79 V280 ) C1825( V79 V281 ) C1826( V79 V282 ) C1827( V79 V284 ) \nC1828( V79 V291 ) C1846( V81 V93 ) C1850( V81 V147 ) C1858( V81 V273 ) C2092( V93 V147 ) C2103( V93 V273 ) \nC2181( V98 V104 ) C2187( V98 V145 ) C2188( V98 V152 ) C2189( V98 V156 ) C2190( V98 V160 ) C2193( V98 V186 ) \nC2196( V98 V200 ) C2202( V98 V281 ) C2203( V98 V284 ) C2291( V103 V142 ) C2292( V103 V152 ) C2293( V103 V156 ) \nC2294( V103 V157 ) C2296( V103 V170 ) C2298( V103 V226 ) C2300( V103 V262 ) C2303( V103 V284 ) C2305( V103 V289 ) \nC2309( V104 V145 ) C2311( V104 V152 ) C2312( V104 V156 ) C2313( V104 V160 ) C2315( V104 V186 ) C2318( V104 V200 ) \nC2321( V104 V281 ) C2322( V104 V284 ) C2952( V142 V156 ) C2953( V142 V157 ) C2954( V142 V170 ) C2960( V142 V226 ) \nC2966( V142 V262 ) C2967( V142 V280 ) C2968( V142 V284 ) C2971( V142 V289 ) C2995( V145 V152 ) C2996( V145 V156 ) \nC2997( V145 V160 ) C2999( V145 V186 ) C3003( V145 V200 ) C3008( V145 V281 ) C3009( V145 V284 ) C3037( V147 V273 ) \nC3092( V152 V156 ) C3093( V152 V160 ) C3094( V152 V186 ) C3095( V152 V200 ) C3100( V152 V281 ) C3101( V152 V284 ) \nC3139( V156 V157 ) C3140( V156 V160 ) C3141( V156 V170 ) C3142( V156 V186 ) C3143( V156 V200 ) C3145( V156 V226 ) \nC3147( V156 V262 ) C3148( V156 V281 ) C3149( V156 V284 ) C3150( V156 V289 ) C3152( V157 V170 ) C3157( V157 V226 ) \nC3163( V157 V260 ) C3164( V157 V262</w:t>
      </w:r>
    </w:p>
    <w:p>
      <w:pPr>
        <w:pStyle w:val="PreformattedText"/>
        <w:bidi w:val="0"/>
        <w:spacing w:before="0" w:after="0"/>
        <w:jc w:val="left"/>
        <w:rPr/>
      </w:pPr>
      <w:r>
        <w:rPr/>
        <w:t xml:space="preserve"> </w:t>
      </w:r>
      <w:r>
        <w:rPr/>
        <w:t>) C3166( V157 V284 ) C3167( V157 V289 ) C3194( V160 V186 ) C3195( V160 V200 ) \nC3201( V160 V281 ) C3202( V160 V284 ) C3248( V165 V200 ) C3254( V165 V245 ) C3255( V165 V260 ) C3256( V165 V264 ) \nC3259( V165 V280 ) C3260( V165 V282 ) C3261( V165 V291 ) C3303( V170 V226 ) C3309( V170 V260 ) C3310( V170 V262 ) \nC3313( V170 V284 ) C3314( V170 V289 ) C3494( V186 V200 ) C3499( V186 V281 ) C3501( V186 V284 ) C3640( V200 V281 ) \nC3641( V200 V284 ) C3642( V200 V291 ) C3838( V226 V262 ) C3841( V226 V284 ) C3843( V226 V289 ) C3955( V245 V260 ) \nC3956( V245 V264 ) C3958( V245 V280 ) C3959( V245 V282 ) C3960( V245 V291 ) C4019( V260 V264 ) C4022( V260 V280 ) \nC4023( V260 V282 ) C4024( V260 V291 ) C4030( V262 V264 ) C4032( V262 V284 ) C4033( V262 V289 ) C4041( V264 V280 ) \nC4042( V264 V282 ) C4044( V264 V291 ) C4078( V280 V282 ) C4079( V280 V291 ) C4080( V281 V284 ) C4082( V282 V291 ) \nC4085( V284 V289 ) "];23-&gt;32[label="34: V22 V41 V55 V56 V57 \nV75 V81 V93 V98 V103 V104 \nV142 V145 V147 V152 V156 V157 \nV160 V165 V170 V186 V200 V226 \nV245 V260 V262 V264 V273 V280 \nV281 V282 V284 V289 V291 \n160: C409 ,C415 ,C416 ,C417 ,C418 ,\nC420 ,C425 ,C430 ,C433 ,C434 ,C925 ,\nC926 ,C927 ,C932 ,C933 ,C935 ,C939 ,\nC940 ,C944 ,C1260 ,C1261 ,C1264 ,C1266 ,\nC1268 ,C1280 ,C1284 ,C1288 ,C1289 ,C1293 ,\nC1302 ,C1305 ,C1309 ,C1312 ,C1313 ,C1315 ,\nC1316 ,C1328 ,C1718 ,C1727 ,C1732 ,C1733 ,\nC1734 ,C1736 ,C1737 ,C1738 ,C1739 ,C1846 ,\nC1850 ,C1858 ,C2092 ,C2103 ,C2181 ,C2187 ,\nC2188 ,C2189 ,C2190 ,C2193 ,C2196 ,C2202 ,\nC2203 ,C2291 ,C2292 ,C2293 ,C2294 ,C2296 ,\nC2298 ,C2300 ,C2303 ,C2305 ,C2309 ,C2311 ,\nC2312 ,C2313 ,C2315 ,C2318 ,C2321 ,C2322 ,\nC2952 ,C2953 ,C2954 ,C2960 ,C2966 ,C2967 ,\nC2968 ,C2971 ,C2995 ,C2996 ,C2997 ,C2999 ,\nC3003 ,C3008 ,C3009 ,C3037 ,C3092 ,C3093 ,\nC3094 ,C3095 ,C3100 ,C3101 ,C3139 ,C3140 ,\nC3141 ,C3142 ,C3143 ,C3145 ,C3147 ,C3148 ,\nC3149 ,C3150 ,C3152 ,C3157 ,C3163 ,C3164 ,\nC3166 ,C3167 ,C3194 ,C3195 ,C3201 ,C3202 ,\nC3248 ,C3254 ,C3255 ,C3256 ,C3259 ,C3260 ,\nC3261 ,C3303 ,C3309 ,C3310 ,C3313 ,C3314 ,\nC3494 ,C3499 ,C3501 ,C3640 ,C3641 ,C3642 ,\nC3838 ,C3841 ,C3843 ,C3955 ,C3956 ,C3958 ,\nC3959 ,C3960 ,C4019 ,C4022 ,C4023 ,C4024 ,\nC4030 ,C4032 ,C4033 ,C4041 ,C4042 ,C4044 ,\nC4078 ,C4079 ,C4080 ,C4082 ,C4085 ,"];33[shape=box, label="id:33 level: 6\n35: V22 V45 V51 V54 V66 \nV75 V82 V111 V113 V132 V133 \nV135 V136 V147 V163 V169 V183 \nV188 V193 V198 V203 V207 V208 \nV209 V212 V215 V227 V235 V244 \nV245 V261 V272 V284 V289 V293 \n176: C410( V22 V111 ) C413( V22 V132 ) C414( V22 V133 ) C416( V22 V147 ) C419( V22 V169 ) \nC423( V22 V203 ) C424( V22 V208 ) C427( V22 V244 ) C432( V22 V272 ) C433( V22 V284 ) C434( V22 V289 ) \nC1016( V45 V54 ) C1020( V45 V135 ) C1024( V45 V183 ) C1025( V45 V188 ) C1026( V45 V193 ) C1028( V45 V207 ) \nC1030( V45 V215 ) C1031( V45 V227 ) C1033( V45 V235 ) C1035( V45 V245 ) C1158( V51 V66 ) C1165( V51 V163 ) \nC1170( V51 V193 ) C1172( V51 V198 ) C1174( V51 V203 ) C1175( V51 V209 ) C1179( V51 V261 ) C1182( V51 V284 ) \nC1240( V54 V135 ) C1245( V54 V183 ) C1246( V54 V188 ) C1249( V54 V215 ) C1254( V54 V227 ) C1255( V54 V235 ) \nC1256( V54 V245 ) C1511( V66 V133 ) C1514( V66 V163 ) C1515( V66 V193 ) C1516( V66 V198 ) C1517( V66 V203 ) \nC1518( V66 V209 ) C1520( V66 V244 ) C1522( V66 V261 ) C1528( V66 V284 ) C1719( V75 V82 ) C1720( V75 V113 ) \nC1722( V75 V135 ) C1723( V75 V136 ) C1728( V75 V169 ) C1729( V75 V203 ) C1730( V75 V207 ) C1731( V75 V212 ) \nC1732( V75 V245 ) C1738( V75 V289 ) C1740( V75 V293 ) C1861( V82 V113 ) C1863( V82 V136 ) C1871( V82 V198 ) \nC1872( V82 V203 ) C1874( V82 V207 ) C1875( V82 V209 ) C1877( V82 V212 ) C1880( V82 V289 ) C1881( V82 V293 ) \nC2436( V111 V132 ) C2437( V111 V133 ) C2439( V111 V147 ) C2442( V111 V169 ) C2448( V111 V203 ) C2450( V111 V208 ) \nC2456( V111 V244 ) C2458( V111 V272 ) C2481( V113 V136 ) C2487( V113 V203 ) C2488( V113 V207 ) C2489( V113 V212 ) \nC2492( V113 V289 ) C2494( V113 V293 ) C2804( V132 V133 ) C2805( V132 V147 ) C2809( V132 V169 ) C2812( V132 V203 ) \nC2813( V132 V208 ) C2815( V132 V244 ) C2817( V132 V261 ) C2818( V132 V272 ) C2822( V133 V147 ) C2826( V133 V169 ) \nC2827( V133 V203 ) C2828( V133 V208 ) C2832( V133 V244 ) C2835( V133 V272 ) C2857( V135 V169 ) C2860( V135 V183 ) \nC2861( V135 V188 ) C2862( V135 V215 ) C2863( V135 V227 ) C2864( V135 V235 ) C2865( V135 V245 ) C2869( V135 V293 ) \nC2874( V136 V203 ) C2875( V136 V207 ) C2876( V136 V212 ) C2880( V136 V289 ) C2881( V136 V293 ) C3024( V147 V169 ) \nC3028( V147 V203 ) C3031( V147 V208 ) C3034( V147 V244 ) C3036( V147 V272 ) C3225( V163 V169 ) C3226( V163 V193 ) \nC3227( V163 V198 ) C3228( V163 V203 ) C3229( V163 V209 ) C3230( V163 V244 ) C3233( V163 V261 ) C3237( V163 V284 ) \nC3297( V169 V203 ) C3298( V169 V208 ) C3299( V169 V244 ) C3300( V169 V272 ) C3462( V183 V188 ) C3463( V183 V215 ) \nC3465( V183 V227 ) C3468( V183 V235 ) C3470( V183 V245 ) C3472( V183 V293 ) C3519( V188 V215 ) C3521( V188 V227 ) \nC3522( V188 V235 ) C3523( V188 V245 ) C3563( V193 V198 ) C3564( V193 V203 ) C3566( V193 V207 ) C3567( V193 V209 ) \nC3574( V193 V261 ) C3577( V193 V284 ) C3622( V198 V203 ) C3624( V198 V209 ) C3625( V198 V212 ) C3627( V198 V261 ) \nC3629( V198 V284 ) C3665( V203 V207 ) C3666( V203 V208 ) C3667( V203 V209 ) C3668( V203 V212 ) C3669( V203 V244 ) \nC3670( V203 V261 ) C3671( V203 V272 ) C3673( V203 V284 ) C3674( V203 V289 ) C3675( V203 V293 ) C3699( V207 V212 ) \nC3706( V207 V289 ) C3707( V207 V293 ) C3710( V208 V227 ) C3711( V208 V235 ) C3712( V208 V244 ) C3713( V208 V272 ) \nC3720( V209 V261 ) C3723( V209 V284 ) C3744( V212 V289 ) C3745( V212 V293 ) C3767( V215 V227 ) C3768( V215 V235 ) \nC3769( V215 V245 ) C3846( V227 V235 ) C3847( V227 V245 ) C3903( V235 V245 ) C3952( V244 V272 ) C3961( V245 V293 ) \nC4028( V261 V284 ) C4085( V284 V289 ) C4095( V289 V293 ) "];23-&gt;33[label="34: V22 V45 V51 V54 V66 \nV75 V82 V111 V113 V132 V133 \nV135 V136 V147 V163 V169 V183 \nV188 V193 V198 V207 V208 V209 \nV212 V215 V227 V235 V244 V245 \nV261 V272 V284 V289 V293 \n151: C410 ,C413 ,C414 ,C416 ,C419 ,\nC424 ,C427 ,C432 ,C433 ,C434 ,C1016 ,\nC1020 ,C1024 ,C1025 ,C1026 ,C1028 ,C1030 ,\nC1031 ,C1033 ,C1035 ,C1158 ,C1165 ,C1170 ,\nC1172 ,C1175 ,C1179 ,C1182 ,C1240 ,C1245 ,\nC1246 ,C1249 ,C1254 ,C1255 ,C1256 ,C1511 ,\nC1514 ,C1515 ,C1516 ,C1518 ,C1520 ,C1522 ,\nC1528 ,C1719 ,C1720 ,C1722 ,C1723 ,C1728 ,\nC1730 ,C1731 ,C1732 ,C1738 ,C1740 ,C1861 ,\nC1863 ,C1871 ,C1874 ,C1875 ,C1877 ,C1880 ,\nC1881 ,C2436 ,C2437 ,C2439 ,C2442 ,C2450 ,\nC2456 ,C2458 ,C2481 ,C2488 ,C2489 ,C2492 ,\nC2494 ,C2804 ,C2805 ,C2809 ,C2813 ,C2815 ,\nC2817 ,C2818 ,C2822 ,C2826 ,C2828 ,C2832 ,\nC2835 ,C2857 ,C2860 ,C2861 ,C2862 ,C2863 ,\nC2864 ,C2865 ,C2869 ,C2875 ,C2876 ,C2880 ,\nC2881 ,C3024 ,C3031 ,C3034 ,C3036 ,C3225 ,\nC3226 ,C3227 ,C3229 ,C3230 ,C3233 ,C3237 ,\nC3298 ,C3299 ,C3300 ,C3462 ,C3463 ,C3465 ,\nC3468 ,C3470 ,C3472 ,C3519 ,C3521 ,C3522 ,\nC3523 ,C3563 ,C3566 ,C3567 ,C3574 ,C3577 ,\nC3624 ,C3625 ,C3627 ,C3629 ,C3699 ,C3706 ,\nC3707 ,C3710 ,C3711 ,C3712 ,C3713 ,C3720 ,\nC3723 ,C3744 ,C3745 ,C3767 ,C3768 ,C3769 ,\nC3846 ,C3847 ,C3903 ,C3952 ,C3961 ,C4028 ,\nC4085 ,C4095 ,"];34[shape=box, label="id:34 level: 6\n28: V35 V46 V66 V70 V84 \nV98 V116 V122 V127 V129 V133 \nV137 V139 V142 V145 V158 V172 \nV192 V197 V216 V243 V244 V250 \nV256 V259 V270 V271 V280 \n154: C761( V35 V46 ) C765( V35 V98 ) C771( V35 V122 ) C773( V35 V129 ) C774( V35 V139 ) \nC775( V35 V145 ) C779( V35 V172 ) C781( V35 V197 ) C785( V35 V250 ) C787( V35 V270 ) C1039( V46 V66 ) \nC1040( V46 V70 ) C1041( V46 V84 ) C1042( V46 V98 ) C1043( V46 V116 ) C1044( V46 V122 ) C1045( V46 V127 ) \nC1046( V46 V129 ) C1047( V46 V133 ) C1048( V46 V137 ) C1049( V46 V139 ) C1050( V46 V142 ) C1051( V46 V145 ) \nC1052( V46 V158 ) C1053( V46 V172 ) C1054( V46 V192 ) C1055( V46 V197 ) C1056( V46 V216 ) C1057( V46 V243 ) \nC1058( V46 V244 ) C1059( V46 V250 ) C1060( V46 V256 ) C1061( V46 V259 ) C1062( V46 V270 ) C1063( V46 V271 ) \nC1064( V46 V280 ) C1506( V66 V70 ) C1508( V66 V84 ) C1510( V66 V116 ) C1511( V66 V133 ) C1513( V66 V158 ) \nC1520( V66 V244 ) C1521( V66 V259 ) C1525( V66 V271 ) C1604( V70 V84 ) C1606( V70 V116 ) C1607( V70 V122 ) \nC1609( V70 V133 ) C1610( V70 V158 ) C1611( V70 V172 ) C1613( V70 V197 ) C1617( V70 V243 ) C1618( V70 V244 ) \nC1620( V70 V259 ) C1623( V70 V271 ) C1902( V84 V116 ) C1903( V84 V133 ) C1904( V84 V158 ) C1911( V84 V244 ) \nC1912( V84 V259 ) C1913( V84 V271 ) C2183( V98 V122 ) C2184( V98 V129 ) C2186( V98 V139 ) C2187( V98 V145 ) \nC2192( V98 V172 ) C2195( V98 V197 ) C2199( V98 V250 ) C2201( V98 V270 ) C2527( V116 V133 ) C2528( V116 V145 ) \nC2531( V116 V158 ) C2537( V116 V244 ) C2539( V116 V259 ) C2540( V116 V271 ) C2632( V122 V129 ) C2634( V122 V139 ) \nC2635( V122 V145 ) C2637( V122 V172 ) C2639( V122 V197 ) C2640( V122 V216 ) C2645( V122 V243 ) C2646( V122 V250 ) \nC2650( V122 V270 ) C2718( V127 V137 ) C2719( V127 V142 ) C2722( V127 V192 ) C2723( V127 V216 ) C2726( V127 V243 ) \nC2727( V127 V256 ) C2728( V127 V259 ) C2732( V127 V280 ) C2749( V129 V139 ) C2750( V129 V145 ) C2755( V129 V172 ) \nC2759( V129 V197 ) C2763( V129 V250 ) C2765( V129 V256 ) C2767( V129 V270 ) C2824( V133 V158 ) C2832( V133 V244 ) \nC2833( V133 V259 ) C2834( V133 V271 ) C2882( V137 V142 ) C2884( V137 V192 ) C2887( V137 V216 ) C2891( V137 V243 ) \nC2892( V137 V256 ) C2893( V137 V259 ) C2894( V137 V280 ) C2911( V139 V145 ) C2917( V139 V172 ) C2920( V139 V197 ) \nC2925( V139 V250 ) C2926( V139 V270 ) C2957( V142 V192 ) C2959( V142 V216 ) C2963( V142 V243 ) C2964( V142 V256 ) \nC2965( V142 V259 ) C2967( V142 V280 ) C2998( V145 V172 ) C3002( V145 V197 ) C3005( V145 V250 ) C3006( V145 V270 ) \nC3177( V158 V244 ) C3178( V158 V259 ) C3179( V158 V271 ) C3332( V172 V197 ) C3334( V172 V243 ) C3335( V172 V250 ) \nC3338( V172 V270 ) C3553( V192 V216 ) C3555( V192 V243 ) C3558( V192 V256 ) C3559( V192 V259 ) C3561( V192 V280 ) \nC3614( V197 V243 ) C3616( V197 V250</w:t>
      </w:r>
    </w:p>
    <w:p>
      <w:pPr>
        <w:pStyle w:val="PreformattedText"/>
        <w:bidi w:val="0"/>
        <w:spacing w:before="0" w:after="0"/>
        <w:jc w:val="left"/>
        <w:rPr/>
      </w:pPr>
      <w:r>
        <w:rPr/>
        <w:t xml:space="preserve"> </w:t>
      </w:r>
      <w:r>
        <w:rPr/>
        <w:t>) C3619( V197 V270 ) C3780( V216 V243 ) C3781( V216 V256 ) C3782( V216 V259 ) \nC3787( V216 V280 ) C3941( V243 V256 ) C3942( V243 V259 ) C3946( V243 V280 ) C3950( V244 V259 ) C3951( V244 V271 ) \nC3980( V250 V270 ) C4004( V256 V259 ) C4006( V256 V280 ) C4014( V259 V271 ) C4015( V259 V280 ) "];24-&gt;34[label="27: V35 V66 V70 V84 V98 \nV116 V122 V127 V129 V133 V137 \nV139 V142 V145 V158 V172 V192 \nV197 V216 V243 V244 V250 V256 \nV259 V270 V271 V280 \n127: C765 ,C771 ,C773 ,C774 ,C775 ,\nC779 ,C781 ,C785 ,C787 ,C1506 ,C1508 ,\nC1510 ,C1511 ,C1513 ,C1520 ,C1521 ,C1525 ,\nC1604 ,C1606 ,C1607 ,C1609 ,C1610 ,C1611 ,\nC1613 ,C1617 ,C1618 ,C1620 ,C1623 ,C1902 ,\nC1903 ,C1904 ,C1911 ,C1912 ,C1913 ,C2183 ,\nC2184 ,C2186 ,C2187 ,C2192 ,C2195 ,C2199 ,\nC2201 ,C2527 ,C2528 ,C2531 ,C2537 ,C2539 ,\nC2540 ,C2632 ,C2634 ,C2635 ,C2637 ,C2639 ,\nC2640 ,C2645 ,C2646 ,C2650 ,C2718 ,C2719 ,\nC2722 ,C2723 ,C2726 ,C2727 ,C2728 ,C2732 ,\nC2749 ,C2750 ,C2755 ,C2759 ,C2763 ,C2765 ,\nC2767 ,C2824 ,C2832 ,C2833 ,C2834 ,C2882 ,\nC2884 ,C2887 ,C2891 ,C2892 ,C2893 ,C2894 ,\nC2911 ,C2917 ,C2920 ,C2925 ,C2926 ,C2957 ,\nC2959 ,C2963 ,C2964 ,C2965 ,C2967 ,C2998 ,\nC3002 ,C3005 ,C3006 ,C3177 ,C3178 ,C3179 ,\nC3332 ,C3334 ,C3335 ,C3338 ,C3553 ,C3555 ,\nC3558 ,C3559 ,C3561 ,C3614 ,C3616 ,C3619 ,\nC3780 ,C3781 ,C3782 ,C3787 ,C3941 ,C3942 ,\nC3946 ,C3950 ,C3951 ,C3980 ,C4004 ,C4006 ,\nC4014 ,C4015 ,"];35[shape=box, label="id:35 level: 6\n48: V30 V58 V67 V69 V70 \nV76 V87 V100 V101 V103 V105 \nV108 V113 V118 V121 V122 V123 \nV131 V134 V141 V152 V157 V170 \nV171 V172 V182 V193 V196 V197 \nV214 V219 V223 V228 V232 V234 \nV235 V240 V243 V248 V255 V260 \nV261 V266 V267 V269 V278 V279 \nV296 \n272: C628( V30 V87 ) C632( V30 V121 ) C635( V30 V171 ) C636( V30 V193 ) C637( V30 V196 ) \nC639( V30 V214 ) C642( V30 V219 ) C651( V30 V266 ) C1329( V58 V76 ) C1332( V58 V100 ) C1333( V58 V101 ) \nC1334( V58 V108 ) C1335( V58 V113 ) C1336( V58 V121 ) C1337( V58 V134 ) C1339( V58 V141 ) C1346( V58 V172 ) \nC1348( V58 V182 ) C1352( V58 V278 ) C1533( V67 V100 ) C1534( V67 V103 ) C1535( V67 V105 ) C1538( V67 V118 ) \nC1540( V67 V131 ) C1541( V67 V134 ) C1543( V67 V152 ) C1549( V67 V196 ) C1552( V67 V219 ) C1554( V67 V255 ) \nC1555( V67 V267 ) C1556( V67 V296 ) C1581( V69 V123 ) C1585( V69 V170 ) C1588( V69 V182 ) C1594( V69 V223 ) \nC1596( V69 V232 ) C1598( V69 V240 ) C1599( V69 V248 ) C1600( V69 V260 ) C1601( V69 V279 ) C1607( V70 V122 ) \nC1608( V70 V131 ) C1611( V70 V172 ) C1613( V70 V197 ) C1616( V70 V234 ) C1617( V70 V243 ) C1621( V70 V261 ) \nC1622( V70 V269 ) C1743( V76 V101 ) C1745( V76 V108 ) C1747( V76 V113 ) C1748( V76 V121 ) C1749( V76 V134 ) \nC1751( V76 V141 ) C1753( V76 V172 ) C1757( V76 V182 ) C1761( V76 V228 ) C1762( V76 V234 ) C1765( V76 V269 ) \nC1767( V76 V278 ) C1968( V87 V100 ) C1973( V87 V171 ) C1976( V87 V193 ) C1977( V87 V196 ) C1979( V87 V214 ) \nC1981( V87 V219 ) C1984( V87 V266 ) C1985( V87 V267 ) C2226( V100 V103 ) C2227( V100 V105 ) C2229( V100 V118 ) \nC2230( V100 V134 ) C2232( V100 V152 ) C2236( V100 V219 ) C2240( V100 V255 ) C2242( V100 V267 ) C2247( V100 V296 ) \nC2248( V101 V108 ) C2249( V101 V113 ) C2251( V101 V121 ) C2253( V101 V134 ) C2255( V101 V141 ) C2256( V101 V152 ) \nC2260( V101 V172 ) C2261( V101 V182 ) C2263( V101 V240 ) C2265( V101 V278 ) C2286( V103 V105 ) C2287( V103 V118 ) \nC2289( V103 V134 ) C2292( V103 V152 ) C2294( V103 V157 ) C2296( V103 V170 ) C2297( V103 V219 ) C2299( V103 V255 ) \nC2301( V103 V267 ) C2306( V103 V296 ) C2324( V105 V118 ) C2327( V105 V134 ) C2329( V105 V152 ) C2331( V105 V170 ) \nC2332( V105 V171 ) C2335( V105 V219 ) C2338( V105 V255 ) C2340( V105 V267 ) C2346( V105 V296 ) C2381( V108 V113 ) \nC2383( V108 V121 ) C2386( V108 V134 ) C2387( V108 V141 ) C2391( V108 V172 ) C2393( V108 V182 ) C2395( V108 V240 ) \nC2397( V108 V269 ) C2398( V108 V278 ) C2478( V113 V121 ) C2479( V113 V123 ) C2480( V113 V134 ) C2482( V113 V141 ) \nC2485( V113 V172 ) C2486( V113 V182 ) C2491( V113 V278 ) C2557( V118 V134 ) C2558( V118 V141 ) C2559( V118 V152 ) \nC2565( V118 V219 ) C2570( V118 V255 ) C2572( V118 V267 ) C2574( V118 V296 ) C2616( V121 V134 ) C2617( V121 V141 ) \nC2620( V121 V157 ) C2621( V121 V172 ) C2623( V121 V182 ) C2630( V121 V278 ) C2633( V122 V131 ) C2637( V122 V172 ) \nC2639( V122 V197 ) C2644( V122 V234 ) C2645( V122 V243 ) C2647( V122 V261 ) C2649( V122 V269 ) C2655( V123 V170 ) \nC2656( V123 V223 ) C2658( V123 V232 ) C2660( V123 V240 ) C2661( V123 V248 ) C2662( V123 V260 ) C2663( V123 V267 ) \nC2664( V123 V278 ) C2665( V123 V279 ) C2788( V131 V172 ) C2790( V131 V196 ) C2791( V131 V197 ) C2795( V131 V219 ) \nC2798( V131 V234 ) C2799( V131 V235 ) C2800( V131 V243 ) C2801( V131 V261 ) C2802( V131 V269 ) C2836( V134 V141 ) \nC2837( V134 V152 ) C2838( V134 V157 ) C2839( V134 V172 ) C2840( V134 V182 ) C2841( V134 V214 ) C2842( V134 V219 ) \nC2843( V134 V228 ) C2844( V134 V235 ) C2846( V134 V248 ) C2847( V134 V255 ) C2848( V134 V260 ) C2849( V134 V267 ) \nC2850( V134 V278 ) C2852( V134 V296 ) C2941( V141 V172 ) C2942( V141 V182 ) C2949( V141 V278 ) C3096( V152 V219 ) \nC3098( V152 V255 ) C3099( V152 V267 ) C3102( V152 V296 ) C3152( V157 V170 ) C3155( V157 V214 ) C3158( V157 V228 ) \nC3159( V157 V235 ) C3162( V157 V248 ) C3163( V157 V260 ) C3165( V157 V278 ) C3302( V170 V223 ) C3304( V170 V232 ) \nC3306( V170 V240 ) C3307( V170 V248 ) C3309( V170 V260 ) C3312( V170 V279 ) C3318( V171 V193 ) C3319( V171 V196 ) \nC3320( V171 V214 ) C3321( V171 V219 ) C3325( V171 V266 ) C3331( V172 V182 ) C3332( V172 V197 ) C3333( V172 V234 ) \nC3334( V172 V243 ) C3336( V172 V261 ) C3337( V172 V269 ) C3339( V172 V278 ) C3451( V182 V193 ) C3460( V182 V278 ) \nC3562( V193 V196 ) C3569( V193 V214 ) C3570( V193 V219 ) C3574( V193 V261 ) C3575( V193 V266 ) C3602( V196 V214 ) \nC3603( V196 V219 ) C3605( V196 V228 ) C3609( V196 V266 ) C3612( V197 V234 ) C3614( V197 V243 ) C3617( V197 V261 ) \nC3618( V197 V269 ) C3755( V214 V219 ) C3756( V214 V228 ) C3758( V214 V235 ) C3760( V214 V248 ) C3761( V214 V260 ) \nC3762( V214 V266 ) C3764( V214 V278 ) C3802( V219 V255 ) C3803( V219 V266 ) C3804( V219 V267 ) C3806( V219 V296 ) \nC3821( V223 V232 ) C3823( V223 V240 ) C3824( V223 V243 ) C3825( V223 V248 ) C3827( V223 V260 ) C3829( V223 V279 ) \nC3853( V228 V235 ) C3856( V228 V248 ) C3860( V228 V260 ) C3861( V228 V269 ) C3862( V228 V278 ) C3880( V232 V240 ) \nC3881( V232 V248 ) C3882( V232 V260 ) C3884( V232 V266 ) C3886( V232 V279 ) C3890( V232 V296 ) C3896( V234 V243 ) \nC3897( V234 V261 ) C3898( V234 V269 ) C3904( V235 V248 ) C3905( V235 V260 ) C3907( V235 V278 ) C3927( V240 V248 ) \nC3929( V240 V260 ) C3931( V240 V279 ) C3943( V243 V261 ) C3944( V243 V269 ) C3971( V248 V260 ) C3972( V248 V278 ) \nC3973( V248 V279 ) C4001( V255 V267 ) C4002( V255 V279 ) C4003( V255 V296 ) C4020( V260 V278 ) C4021( V260 V279 ) \nC4026( V261 V269 ) C4053( V266 V296 ) C4055( V267 V296 ) "];24-&gt;35[label="47: V30 V58 V67 V69 V70 \nV76 V87 V100 V101 V103 V105 \nV108 V113 V118 V121 V122 V123 \nV131 V141 V152 V157 V170 V171 \nV172 V182 V193 V196 V197 V214 \nV219 V223 V228 V232 V234 V235 \nV240 V243 V248 V255 V260 V261 \nV266 V267 V269 V278 V279 V296 \n246: C628 ,C632 ,C635 ,C636 ,C637 ,\nC639 ,C642 ,C651 ,C1329 ,C1332 ,C1333 ,\nC1334 ,C1335 ,C1336 ,C1339 ,C1346 ,C1348 ,\nC1352 ,C1533 ,C1534 ,C1535 ,C1538 ,C1540 ,\nC1543 ,C1549 ,C1552 ,C1554 ,C1555 ,C1556 ,\nC1581 ,C1585 ,C1588 ,C1594 ,C1596 ,C1598 ,\nC1599 ,C1600 ,C1601 ,C1607 ,C1608 ,C1611 ,\nC1613 ,C1616 ,C1617 ,C1621 ,C1622 ,C1743 ,\nC1745 ,C1747 ,C1748 ,C1751 ,C1753 ,C1757 ,\nC1761 ,C1762 ,C1765 ,C1767 ,C1968 ,C1973 ,\nC1976 ,C1977 ,C1979 ,C1981 ,C1984 ,C1985 ,\nC2226 ,C2227 ,C2229 ,C2232 ,C2236 ,C2240 ,\nC2242 ,C2247 ,C2248 ,C2249 ,C2251 ,C2255 ,\nC2256 ,C2260 ,C2261 ,C2263 ,C2265 ,C2286 ,\nC2287 ,C2292 ,C2294 ,C2296 ,C2297 ,C2299 ,\nC2301 ,C2306 ,C2324 ,C2329 ,C2331 ,C2332 ,\nC2335 ,C2338 ,C2340 ,C2346 ,C2381 ,C2383 ,\nC2387 ,C2391 ,C2393 ,C2395 ,C2397 ,C2398 ,\nC2478 ,C2479 ,C2482 ,C2485 ,C2486 ,C2491 ,\nC2558 ,C2559 ,C2565 ,C2570 ,C2572 ,C2574 ,\nC2617 ,C2620 ,C2621 ,C2623 ,C2630 ,C2633 ,\nC2637 ,C2639 ,C2644 ,C2645 ,C2647 ,C2649 ,\nC2655 ,C2656 ,C2658 ,C2660 ,C2661 ,C2662 ,\nC2663 ,C2664 ,C2665 ,C2788 ,C2790 ,C2791 ,\nC2795 ,C2798 ,C2799 ,C2800 ,C2801 ,C2802 ,\nC2941 ,C2942 ,C2949 ,C3096 ,C3098 ,C3099 ,\nC3102 ,C3152 ,C3155 ,C3158 ,C3159 ,C3162 ,\nC3163 ,C3165 ,C3302 ,C3304 ,C3306 ,C3307 ,\nC3309 ,C3312 ,C3318 ,C3319 ,C3320 ,C3321 ,\nC3325 ,C3331 ,C3332 ,C3333 ,C3334 ,C3336 ,\nC3337 ,C3339 ,C3451 ,C3460 ,C3562 ,C3569 ,\nC3570 ,C3574 ,C3575 ,C3602 ,C3603 ,C3605 ,\nC3609 ,C3612 ,C3614 ,C3617 ,C3618 ,C3755 ,\nC3756 ,C3758 ,C3760 ,C3761 ,C3762 ,C3764 ,\nC3802 ,C3803 ,C3804 ,C3806 ,C3821 ,C3823 ,\nC3824 ,C3825 ,C3827 ,C3829 ,C3853 ,C3856 ,\nC3860 ,C3861 ,C3862 ,C3880 ,C3881 ,C3882 ,\nC3884 ,C3886 ,C3890 ,C3896 ,C3897 ,C3898 ,\nC3904 ,C3905 ,C3907 ,C3927 ,C3929 ,C3931 ,\nC3943 ,C3944 ,C3971 ,C3972 ,C3973 ,C4001 ,\nC4002 ,C4003 ,C4020 ,C4021 ,C4026 ,C4053 ,\nC4055 ,"];36[shape=box, label="id:36 level: 6\n78: V23 V24 V27 V29 V33 \nV35 V39 V44 V50 V51 V56 \nV57 V59 V61 V64 V65 V73 \nV76 V82 V84 V86 V88 V90 \nV94 V95 V96 V99 V101 V104 \nV108 V109 V115 V118 V125 V126 \nV128 V130 V136 V137 V141 V154 \nV155 V158 V159 V162 V165 V171 \nV175 V177 V180 V181 V184 V185 \nV187 V191 V195 V198 V199 V206 \nV210 V217 V223 V225 V234 V239 \nV240 V243 V249 V258 V265 V269 \nV271 V272 V273 V274 V282 V288 \nV291 \n495: C437( V23 V39 ) C440( V23 V50 ) C441( V23 V56 ) C442( V23 V59 ) C446( V23 V108 ) \nC447( V23 V109 ) C448( V23 V125 ) C449( V23 V128 ) C452( V23 V162 ) C454( V23 V180 ) C457( V23 V239 ) \nC458( V23 V258 ) C459( V23 V269 ) C461( V23 V288 ) C462( V23 V291 ) C465( V24 V44 ) C467( V24 V65 ) \nC470( V24 V88 ) C471( V24 V90 ) C473( V24 V94 ) C476( V24 V136 ) C477( V24 V137 ) C483( V24 V199 ) \nC484( V24 V225 ) C487( V24 V249 ) C540( V27 V29 ) C542( V27 V39 ) C543( V27 V44 ) C544( V27 V50 ) \nC546( V27 V90 ) C548( V27 V99 ) C550( V27 V118</w:t>
      </w:r>
    </w:p>
    <w:p>
      <w:pPr>
        <w:pStyle w:val="PreformattedText"/>
        <w:bidi w:val="0"/>
        <w:spacing w:before="0" w:after="0"/>
        <w:jc w:val="left"/>
        <w:rPr/>
      </w:pPr>
      <w:r>
        <w:rPr/>
        <w:t xml:space="preserve"> </w:t>
      </w:r>
      <w:r>
        <w:rPr/>
        <w:t>) C552( V27 V141 ) C554( V27 V154 ) C555( V27 V155 ) \nC556( V27 V162 ) C558( V27 V217 ) C562( V27 V249 ) C604( V29 V65 ) C605( V29 V76 ) C608( V29 V96 ) \nC609( V29 V99 ) C610( V29 V109 ) C612( V29 V136 ) C615( V29 V177 ) C616( V29 V187 ) C617( V29 V234 ) \nC623( V29 V273 ) C707( V33 V44 ) C708( V33 V51 ) C709( V33 V56 ) C710( V33 V57 ) C711( V33 V64 ) \nC713( V33 V82 ) C714( V33 V86 ) C715( V33 V104 ) C716( V33 V126 ) C717( V33 V130 ) C720( V33 V177 ) \nC721( V33 V180 ) C722( V33 V185 ) C724( V33 V198 ) C726( V33 V206 ) C732( V33 V274 ) C762( V35 V61 ) \nC763( V35 V64 ) C764( V35 V86 ) C766( V35 V101 ) C767( V35 V108 ) C770( V35 V115 ) C772( V35 V128 ) \nC777( V35 V154 ) C778( V35 V159 ) C784( V35 V240 ) C786( V35 V265 ) C788( V35 V282 ) C872( V39 V44 ) \nC874( V39 V50 ) C875( V39 V59 ) C877( V39 V84 ) C878( V39 V95 ) C880( V39 V118 ) C881( V39 V128 ) \nC883( V39 V141 ) C884( V39 V155 ) C885( V39 V158 ) C886( V39 V162 ) C888( V39 V171 ) C889( V39 V181 ) \nC891( V39 V217 ) C893( V39 V249 ) C894( V39 V272 ) C896( V39 V288 ) C992( V44 V50 ) C993( V44 V56 ) \nC994( V44 V64 ) C995( V44 V65 ) C996( V44 V88 ) C997( V44 V90 ) C998( V44 V94 ) C999( V44 V118 ) \nC1000( V44 V126 ) C1001( V44 V136 ) C1002( V44 V137 ) C1003( V44 V141 ) C1004( V44 V155 ) C1005( V44 V162 ) \nC1007( V44 V199 ) C1008( V44 V217 ) C1011( V44 V249 ) C1014( V44 V274 ) C1139( V50 V109 ) C1141( V50 V118 ) \nC1142( V50 V141 ) C1146( V50 V155 ) C1147( V50 V162 ) C1150( V50 V195 ) C1151( V50 V199 ) C1152( V50 V217 ) \nC1155( V50 V239 ) C1156( V50 V249 ) C1159( V51 V86 ) C1160( V51 V88 ) C1161( V51 V99 ) C1162( V51 V126 ) \nC1163( V51 V130 ) C1166( V51 V177 ) C1167( V51 V180 ) C1168( V51 V184 ) C1171( V51 V195 ) C1172( V51 V198 ) \nC1178( V51 V239 ) C1180( V51 V274 ) C1284( V56 V57 ) C1285( V56 V59 ) C1286( V56 V64 ) C1290( V56 V108 ) \nC1291( V56 V125 ) C1292( V56 V126 ) C1294( V56 V162 ) C1296( V56 V180 ) C1300( V56 V258 ) C1301( V56 V269 ) \nC1302( V56 V273 ) C1303( V56 V274 ) C1305( V56 V291 ) C1306( V57 V61 ) C1310( V57 V82 ) C1311( V57 V86 ) \nC1313( V57 V104 ) C1314( V57 V125 ) C1316( V57 V165 ) C1317( V57 V175 ) C1318( V57 V185 ) C1320( V57 V191 ) \nC1321( V57 V198 ) C1322( V57 V206 ) C1323( V57 V210 ) C1325( V57 V223 ) C1326( V57 V243 ) C1327( V57 V272 ) \nC1328( V57 V273 ) C1357( V59 V90 ) C1359( V59 V108 ) C1360( V59 V125 ) C1361( V59 V128 ) C1363( V59 V158 ) \nC1364( V59 V162 ) C1367( V59 V180 ) C1372( V59 V258 ) C1373( V59 V269 ) C1375( V59 V288 ) C1376( V59 V291 ) \nC1404( V61 V115 ) C1405( V61 V125 ) C1408( V61 V165 ) C1409( V61 V175 ) C1411( V61 V191 ) C1415( V61 V210 ) \nC1419( V61 V223 ) C1420( V61 V225 ) C1421( V61 V243 ) C1422( V61 V265 ) C1423( V61 V272 ) C1424( V61 V282 ) \nC1469( V64 V86 ) C1470( V64 V101 ) C1471( V64 V108 ) C1472( V64 V115 ) C1473( V64 V126 ) C1474( V64 V128 ) \nC1476( V64 V154 ) C1477( V64 V159 ) C1481( V64 V240 ) C1485( V64 V258 ) C1487( V64 V274 ) C1490( V65 V88 ) \nC1492( V65 V90 ) C1493( V65 V94 ) C1494( V65 V136 ) C1495( V65 V137 ) C1500( V65 V199 ) C1503( V65 V249 ) \nC1674( V73 V94 ) C1675( V73 V115 ) C1680( V73 V141 ) C1681( V73 V165 ) C1684( V73 V225 ) C1686( V73 V265 ) \nC1689( V73 V271 ) C1690( V73 V282 ) C1691( V73 V288 ) C1692( V73 V291 ) C1742( V76 V96 ) C1743( V76 V101 ) \nC1745( V76 V108 ) C1746( V76 V109 ) C1750( V76 V136 ) C1751( V76 V141 ) C1754( V76 V175 ) C1756( V76 V177 ) \nC1758( V76 V187 ) C1762( V76 V234 ) C1765( V76 V269 ) C1766( V76 V273 ) C1859( V82 V86 ) C1860( V82 V104 ) \nC1863( V82 V136 ) C1868( V82 V185 ) C1871( V82 V198 ) C1873( V82 V206 ) C1900( V84 V95 ) C1904( V84 V158 ) \nC1905( V84 V171 ) C1907( V84 V181 ) C1913( V84 V271 ) C1914( V84 V272 ) C1945( V86 V88 ) C1946( V86 V99 ) \nC1947( V86 V101 ) C1948( V86 V104 ) C1949( V86 V108 ) C1950( V86 V115 ) C1951( V86 V126 ) C1952( V86 V128 ) \nC1953( V86 V130 ) C1954( V86 V154 ) C1955( V86 V159 ) C1956( V86 V184 ) C1957( V86 V185 ) C1959( V86 V195 ) \nC1960( V86 V198 ) C1961( V86 V206 ) C1963( V86 V239 ) C1964( V86 V240 ) C1965( V86 V274 ) C1989( V88 V90 ) \nC1991( V88 V94 ) C1992( V88 V99 ) C1994( V88 V126 ) C1995( V88 V130 ) C1996( V88 V136 ) C1997( V88 V137 ) \nC2000( V88 V184 ) C2002( V88 V195 ) C2003( V88 V199 ) C2008( V88 V239 ) C2010( V88 V274 ) C2026( V90 V94 ) \nC2028( V90 V136 ) C2029( V90 V137 ) C2031( V90 V154 ) C2032( V90 V158 ) C2035( V90 V199 ) C2105( V94 V104 ) \nC2109( V94 V136 ) C2110( V94 V137 ) C2113( V94 V165 ) C2114( V94 V199 ) C2119( V94 V291 ) C2121( V95 V118 ) \nC2124( V95 V158 ) C2127( V95 V171 ) C2128( V95 V175 ) C2130( V95 V181 ) C2131( V95 V184 ) C2134( V95 V239 ) \nC2136( V95 V258 ) C2139( V95 V272 ) C2140( V96 V109 ) C2141( V96 V126 ) C2142( V96 V128 ) C2143( V96 V136 ) \nC2147( V96 V177 ) C2148( V96 V187 ) C2155( V96 V234 ) C2156( V96 V273 ) C2208( V99 V126 ) C2209( V99 V130 ) \nC2210( V99 V155 ) C2211( V99 V184 ) C2214( V99 V195 ) C2217( V99 V239 ) C2224( V99 V274 ) C2248( V101 V108 ) \nC2250( V101 V115 ) C2252( V101 V128 ) C2255( V101 V141 ) C2258( V101 V154 ) C2259( V101 V159 ) C2263( V101 V240 ) \nC2314( V104 V185 ) C2317( V104 V198 ) C2319( V104 V206 ) C2382( V108 V115 ) C2384( V108 V125 ) C2385( V108 V128 ) \nC2387( V108 V141 ) C2388( V108 V154 ) C2389( V108 V159 ) C2390( V108 V162 ) C2392( V108 V180 ) C2395( V108 V240 ) \nC2396( V108 V258 ) C2397( V108 V269 ) C2399( V108 V291 ) C2401( V109 V136 ) C2405( V109 V177 ) C2408( V109 V187 ) \nC2410( V109 V234 ) C2411( V109 V239 ) C2413( V109 V273 ) C2414( V109 V274 ) C2512( V115 V128 ) C2513( V115 V141 ) \nC2515( V115 V154 ) C2516( V115 V159 ) C2520( V115 V225 ) C2521( V115 V240 ) C2522( V115 V265 ) C2523( V115 V271 ) \nC2524( V115 V282 ) C2525( V115 V288 ) C2558( V118 V141 ) C2560( V118 V155 ) C2561( V118 V162 ) C2563( V118 V184 ) \nC2564( V118 V217 ) C2567( V118 V239 ) C2568( V118 V249 ) C2571( V118 V258 ) C2685( V125 V162 ) C2686( V125 V165 ) \nC2687( V125 V175 ) C2688( V125 V180 ) C2689( V125 V191 ) C2691( V125 V210 ) C2693( V125 V223 ) C2696( V125 V243 ) \nC2697( V125 V258 ) C2698( V125 V269 ) C2699( V125 V272 ) C2700( V125 V291 ) C2701( V126 V130 ) C2703( V126 V184 ) \nC2705( V126 V195 ) C2709( V126 V239 ) C2713( V126 V274 ) C2737( V128 V154 ) C2738( V128 V159 ) C2746( V128 V240 ) \nC2748( V128 V288 ) C2771( V130 V177 ) C2772( V130 V180 ) C2773( V130 V184 ) C2776( V130 V195 ) C2781( V130 V239 ) \nC2783( V130 V274 ) C2870( V136 V137 ) C2871( V136 V177 ) C2872( V136 V187 ) C2873( V136 V199 ) C2877( V136 V234 ) \nC2878( V136 V273 ) C2885( V137 V199 ) C2886( V137 V210 ) C2891( V137 V243 ) C2939( V141 V155 ) C2940( V141 V162 ) \nC2943( V141 V217 ) C2945( V141 V225 ) C2946( V141 V249 ) C2947( V141 V265 ) C2948( V141 V271 ) C2950( V141 V282 ) \nC2951( V141 V288 ) C3115( V154 V159 ) C3119( V154 V240 ) C3124( V155 V162 ) C3126( V155 V187 ) C3128( V155 V191 ) \nC3132( V155 V217 ) C3134( V155 V249 ) C3169( V158 V171 ) C3171( V158 V181 ) C3179( V158 V271 ) C3180( V158 V272 ) \nC3182( V159 V184 ) C3186( V159 V234 ) C3187( V159 V240 ) C3190( V159 V271 ) C3216( V162 V180 ) C3217( V162 V217 ) \nC3219( V162 V249 ) C3220( V162 V258 ) C3221( V162 V269 ) C3222( V162 V291 ) C3246( V165 V175 ) C3247( V165 V191 ) \nC3249( V165 V210 ) C3252( V165 V223 ) C3253( V165 V243 ) C3258( V165 V272 ) C3260( V165 V282 ) C3261( V165 V291 ) \nC3316( V171 V181 ) C3327( V171 V272 ) C3369( V175 V191 ) C3371( V175 V210 ) C3374( V175 V223 ) C3376( V175 V243 ) \nC3380( V175 V269 ) C3381( V175 V272 ) C3397( V177 V180 ) C3398( V177 V187 ) C3402( V177 V234 ) C3403( V177 V273 ) \nC3432( V180 V217 ) C3436( V180 V258 ) C3437( V180 V269 ) C3440( V180 V291 ) C3441( V181 V185 ) C3448( V181 V272 ) \nC3474( V184 V195 ) C3477( V184 V239 ) C3481( V184 V258 ) C3483( V184 V274 ) C3486( V185 V198 ) C3487( V185 V206 ) \nC3492( V185 V288 ) C3504( V187 V191 ) C3508( V187 V206 ) C3510( V187 V234 ) C3514( V187 V273 ) C3541( V191 V210 ) \nC3543( V191 V223 ) C3545( V191 V243 ) C3549( V191 V272 ) C3593( V195 V199 ) C3594( V195 V217 ) C3595( V195 V239 ) \nC3597( V195 V274 ) C3623( V198 V206 ) C3630( V199 V210 ) C3631( V199 V217 ) C3727( V210 V223 ) C3731( V210 V243 ) \nC3732( V210 V272 ) C3790( V217 V249 ) C3823( V223 V240 ) C3824( V223 V243 ) C3828( V223 V272 ) C3832( V225 V265 ) \nC3833( V225 V271 ) C3835( V225 V282 ) C3836( V225 V288 ) C3896( V234 V243 ) C3898( V234 V269 ) C3899( V234 V271 ) \nC3900( V234 V273 ) C3924( V239 V258 ) C3926( V239 V274 ) C3930( V240 V273 ) C3944( V243 V269 ) C3945( V243 V272 ) \nC4011( V258 V269 ) C4013( V258 V291 ) C4046( V265 V271 ) C4047( V265 V282 ) C4048( V265 V288 ) C4059( V269 V291 ) \nC4061( V271 V282 ) C4062( V271 V288 ) C4081( V282 V288 ) C4082( V282 V291 ) "];25-&gt;36[label="77: V23 V24 V27 V29 V33 \nV35 V39 V44 V50 V51 V56 \nV57 V59 V61 V64 V65 V73 \nV76 V82 V84 V88 V90 V94 \nV95 V96 V99 V101 V104 V108 \nV109 V115 V118 V125 V126 V128 \nV130 V136 V137 V141 V154 V155 \nV158 V159 V162 V165 V171 V175 \nV177 V180 V181 V184 V185 V187 \nV191 V195 V198 V199 V206 V210 \nV217 V223 V225 V234 V239 V240 \nV243 V249 V258 V265 V269 V271 \nV272 V273 V274 V282 V288 V291 \n470: C437 ,C440 ,C441 ,C442 ,C446 ,\nC447 ,C448 ,C449 ,C452 ,C454 ,C457 ,\nC458 ,C459 ,C461 ,C462 ,C465 ,C467 ,\nC470 ,C471 ,C473 ,C476 ,C477 ,C483 ,\nC484 ,C487 ,C540 ,C542 ,C543 ,C544 ,\nC546 ,C548 ,C550 ,C552 ,C554 ,C555 ,\nC556 ,C558 ,C562 ,C604 ,C605 ,C608 ,\nC609 ,C610 ,C612 ,C615 ,C616 ,C617 ,\nC623 ,C707 ,C708 ,C709 ,C710 ,C711 ,\nC713 ,C715 ,C716 ,C717 ,C720 ,C721 ,\nC722 ,C724 ,C726 ,C732 ,C762 ,C763 ,\nC766 ,C767 ,C770 ,C772 ,C777 ,C778 ,\nC784 ,C786 ,C788 ,C872 ,C874 ,C875 ,\nC877 ,C878 ,C880 ,C881 ,C883 ,C884 ,\nC885 ,C886 ,C888 ,C889 ,C891 ,C893 ,\nC894 ,C896 ,C992 ,C993 ,C994 ,C995 ,\nC996 ,C997 ,C998 ,C999 ,C1000 ,C1001 ,\nC1002 ,C1003 ,C1004 ,C1005 ,C1007 ,C1008 ,\nC1011 ,C1014 ,C1139 ,C1141 ,C1142 ,C1146 ,\nC1147 ,C1150 ,C1151 ,C1152 ,C1155 ,C1156 ,\nC1160 ,C1161 ,C1162 ,C1163 ,C1166 ,C1167 ,\nC1168 ,C1171 ,C1172 ,C1178 ,C1180 ,C1284 ,\nC1285 ,C1286 ,C1290 ,C1291 ,C1292 ,C1294 ,\nC1296 ,C1300 ,C1301 ,C1302</w:t>
      </w:r>
    </w:p>
    <w:p>
      <w:pPr>
        <w:pStyle w:val="PreformattedText"/>
        <w:bidi w:val="0"/>
        <w:spacing w:before="0" w:after="0"/>
        <w:jc w:val="left"/>
        <w:rPr/>
      </w:pPr>
      <w:r>
        <w:rPr/>
        <w:t xml:space="preserve"> </w:t>
      </w:r>
      <w:r>
        <w:rPr/>
        <w:t>,C1303 ,C1305 ,\nC1306 ,C1310 ,C1313 ,C1314 ,C1316 ,C1317 ,\nC1318 ,C1320 ,C1321 ,C1322 ,C1323 ,C1325 ,\nC1326 ,C1327 ,C1328 ,C1357 ,C1359 ,C1360 ,\nC1361 ,C1363 ,C1364 ,C1367 ,C1372 ,C1373 ,\nC1375 ,C1376 ,C1404 ,C1405 ,C1408 ,C1409 ,\nC1411 ,C1415 ,C1419 ,C1420 ,C1421 ,C1422 ,\nC1423 ,C1424 ,C1470 ,C1471 ,C1472 ,C1473 ,\nC1474 ,C1476 ,C1477 ,C1481 ,C1485 ,C1487 ,\nC1490 ,C1492 ,C1493 ,C1494 ,C1495 ,C1500 ,\nC1503 ,C1674 ,C1675 ,C1680 ,C1681 ,C1684 ,\nC1686 ,C1689 ,C1690 ,C1691 ,C1692 ,C1742 ,\nC1743 ,C1745 ,C1746 ,C1750 ,C1751 ,C1754 ,\nC1756 ,C1758 ,C1762 ,C1765 ,C1766 ,C1860 ,\nC1863 ,C1868 ,C1871 ,C1873 ,C1900 ,C1904 ,\nC1905 ,C1907 ,C1913 ,C1914 ,C1989 ,C1991 ,\nC1992 ,C1994 ,C1995 ,C1996 ,C1997 ,C2000 ,\nC2002 ,C2003 ,C2008 ,C2010 ,C2026 ,C2028 ,\nC2029 ,C2031 ,C2032 ,C2035 ,C2105 ,C2109 ,\nC2110 ,C2113 ,C2114 ,C2119 ,C2121 ,C2124 ,\nC2127 ,C2128 ,C2130 ,C2131 ,C2134 ,C2136 ,\nC2139 ,C2140 ,C2141 ,C2142 ,C2143 ,C2147 ,\nC2148 ,C2155 ,C2156 ,C2208 ,C2209 ,C2210 ,\nC2211 ,C2214 ,C2217 ,C2224 ,C2248 ,C2250 ,\nC2252 ,C2255 ,C2258 ,C2259 ,C2263 ,C2314 ,\nC2317 ,C2319 ,C2382 ,C2384 ,C2385 ,C2387 ,\nC2388 ,C2389 ,C2390 ,C2392 ,C2395 ,C2396 ,\nC2397 ,C2399 ,C2401 ,C2405 ,C2408 ,C2410 ,\nC2411 ,C2413 ,C2414 ,C2512 ,C2513 ,C2515 ,\nC2516 ,C2520 ,C2521 ,C2522 ,C2523 ,C2524 ,\nC2525 ,C2558 ,C2560 ,C2561 ,C2563 ,C2564 ,\nC2567 ,C2568 ,C2571 ,C2685 ,C2686 ,C2687 ,\nC2688 ,C2689 ,C2691 ,C2693 ,C2696 ,C2697 ,\nC2698 ,C2699 ,C2700 ,C2701 ,C2703 ,C2705 ,\nC2709 ,C2713 ,C2737 ,C2738 ,C2746 ,C2748 ,\nC2771 ,C2772 ,C2773 ,C2776 ,C2781 ,C2783 ,\nC2870 ,C2871 ,C2872 ,C2873 ,C2877 ,C2878 ,\nC2885 ,C2886 ,C2891 ,C2939 ,C2940 ,C2943 ,\nC2945 ,C2946 ,C2947 ,C2948 ,C2950 ,C2951 ,\nC3115 ,C3119 ,C3124 ,C3126 ,C3128 ,C3132 ,\nC3134 ,C3169 ,C3171 ,C3179 ,C3180 ,C3182 ,\nC3186 ,C3187 ,C3190 ,C3216 ,C3217 ,C3219 ,\nC3220 ,C3221 ,C3222 ,C3246 ,C3247 ,C3249 ,\nC3252 ,C3253 ,C3258 ,C3260 ,C3261 ,C3316 ,\nC3327 ,C3369 ,C3371 ,C3374 ,C3376 ,C3380 ,\nC3381 ,C3397 ,C3398 ,C3402 ,C3403 ,C3432 ,\nC3436 ,C3437 ,C3440 ,C3441 ,C3448 ,C3474 ,\nC3477 ,C3481 ,C3483 ,C3486 ,C3487 ,C3492 ,\nC3504 ,C3508 ,C3510 ,C3514 ,C3541 ,C3543 ,\nC3545 ,C3549 ,C3593 ,C3594 ,C3595 ,C3597 ,\nC3623 ,C3630 ,C3631 ,C3727 ,C3731 ,C3732 ,\nC3790 ,C3823 ,C3824 ,C3828 ,C3832 ,C3833 ,\nC3835 ,C3836 ,C3896 ,C3898 ,C3899 ,C3900 ,\nC3924 ,C3926 ,C3930 ,C3944 ,C3945 ,C4011 ,\nC4013 ,C4046 ,C4047 ,C4048 ,C4059 ,C4061 ,\nC4062 ,C4081 ,C4082 ,"];37[shape=box, label="id:37 level: 6\n41: V27 V30 V35 V37 V47 \nV54 V61 V88 V90 V92 V110 \nV112 V115 V116 V121 V122 V129 \nV137 V144 V149 V154 V156 V167 \nV178 V199 V210 V215 V216 V218 \nV224 V226 V230 V246 V248 V253 \nV256 V257 V263 V265 V282 V290 \n219: C546( V27 V90 ) C547( V27 V92 ) C551( V27 V129 ) C554( V27 V154 ) C557( V27 V167 ) \nC560( V27 V246 ) C561( V27 V248 ) C564( V27 V253 ) C566( V27 V256 ) C567( V27 V257 ) C626( V30 V54 ) \nC629( V30 V92 ) C631( V30 V116 ) C632( V30 V121 ) C633( V30 V149 ) C634( V30 V156 ) C640( V30 V215 ) \nC641( V30 V216 ) C643( V30 V226 ) C647( V30 V257 ) C650( V30 V265 ) C652( V30 V290 ) C762( V35 V61 ) \nC768( V35 V110 ) C769( V35 V112 ) C770( V35 V115 ) C771( V35 V122 ) C773( V35 V129 ) C777( V35 V154 ) \nC780( V35 V178 ) C786( V35 V265 ) C788( V35 V282 ) C816( V37 V47 ) C817( V37 V54 ) C827( V37 V137 ) \nC829( V37 V144 ) C832( V37 V178 ) C835( V37 V199 ) C836( V37 V210 ) C837( V37 V218 ) C839( V37 V224 ) \nC843( V37 V290 ) C1066( V47 V54 ) C1073( V47 V112 ) C1074( V47 V137 ) C1076( V47 V144 ) C1083( V47 V199 ) \nC1084( V47 V210 ) C1085( V47 V218 ) C1087( V47 V224 ) C1090( V47 V246 ) C1237( V54 V92 ) C1238( V54 V116 ) \nC1239( V54 V121 ) C1241( V54 V137 ) C1242( V54 V144 ) C1243( V54 V149 ) C1244( V54 V156 ) C1247( V54 V199 ) \nC1248( V54 V210 ) C1249( V54 V215 ) C1250( V54 V218 ) C1252( V54 V224 ) C1253( V54 V226 ) C1257( V54 V257 ) \nC1259( V54 V290 ) C1402( V61 V110 ) C1403( V61 V112 ) C1404( V61 V115 ) C1410( V61 V178 ) C1415( V61 V210 ) \nC1422( V61 V265 ) C1424( V61 V282 ) C1989( V88 V90 ) C1990( V88 V92 ) C1993( V88 V122 ) C1997( V88 V137 ) \nC1999( V88 V178 ) C2003( V88 V199 ) C2004( V88 V216 ) C2005( V88 V218 ) C2007( V88 V230 ) C2009( V88 V263 ) \nC2025( V90 V92 ) C2027( V90 V129 ) C2029( V90 V137 ) C2031( V90 V154 ) C2033( V90 V167 ) C2035( V90 V199 ) \nC2037( V90 V224 ) C2040( V90 V246 ) C2041( V90 V248 ) C2042( V90 V253 ) C2043( V90 V256 ) C2064( V92 V116 ) \nC2065( V92 V121 ) C2066( V92 V122 ) C2067( V92 V129 ) C2069( V92 V149 ) C2070( V92 V154 ) C2071( V92 V156 ) \nC2072( V92 V167 ) C2073( V92 V178 ) C2074( V92 V215 ) C2075( V92 V216 ) C2076( V92 V218 ) C2078( V92 V226 ) \nC2079( V92 V230 ) C2080( V92 V246 ) C2081( V92 V248 ) C2082( V92 V253 ) C2083( V92 V256 ) C2084( V92 V257 ) \nC2085( V92 V263 ) C2086( V92 V290 ) C2416( V110 V112 ) C2417( V110 V115 ) C2422( V110 V178 ) C2427( V110 V199 ) \nC2433( V110 V265 ) C2435( V110 V282 ) C2459( V112 V115 ) C2465( V112 V178 ) C2469( V112 V246 ) C2472( V112 V265 ) \nC2474( V112 V282 ) C2515( V115 V154 ) C2517( V115 V178 ) C2522( V115 V265 ) C2524( V115 V282 ) C2526( V116 V121 ) \nC2529( V116 V149 ) C2530( V116 V156 ) C2534( V116 V215 ) C2536( V116 V226 ) C2538( V116 V257 ) C2542( V116 V290 ) \nC2618( V121 V149 ) C2619( V121 V156 ) C2625( V121 V215 ) C2627( V121 V226 ) C2629( V121 V257 ) C2631( V121 V290 ) \nC2632( V122 V129 ) C2638( V122 V178 ) C2640( V122 V216 ) C2641( V122 V218 ) C2643( V122 V230 ) C2648( V122 V263 ) \nC2752( V129 V154 ) C2754( V129 V167 ) C2761( V129 V246 ) C2762( V129 V248 ) C2764( V129 V253 ) C2765( V129 V256 ) \nC2883( V137 V144 ) C2885( V137 V199 ) C2886( V137 V210 ) C2887( V137 V216 ) C2888( V137 V218 ) C2890( V137 V224 ) \nC2892( V137 V256 ) C2986( V144 V199 ) C2987( V144 V210 ) C2988( V144 V218 ) C2991( V144 V224 ) C3046( V149 V156 ) \nC3053( V149 V215 ) C3054( V149 V226 ) C3055( V149 V257 ) C3058( V149 V290 ) C3116( V154 V167 ) C3120( V154 V246 ) \nC3121( V154 V248 ) C3122( V154 V253 ) C3123( V154 V256 ) C3144( V156 V215 ) C3145( V156 V226 ) C3146( V156 V257 ) \nC3151( V156 V290 ) C3275( V167 V246 ) C3276( V167 V248 ) C3278( V167 V253 ) C3279( V167 V256 ) C3408( V178 V216 ) \nC3409( V178 V218 ) C3411( V178 V230 ) C3413( V178 V263 ) C3414( V178 V265 ) C3416( V178 V282 ) C3630( V199 V210 ) \nC3632( V199 V218 ) C3634( V199 V224 ) C3724( V210 V218 ) C3728( V210 V224 ) C3766( V215 V226 ) C3770( V215 V257 ) \nC3774( V215 V290 ) C3775( V216 V218 ) C3777( V216 V230 ) C3781( V216 V256 ) C3784( V216 V263 ) C3786( V216 V265 ) \nC3793( V218 V224 ) C3795( V218 V230 ) C3796( V218 V263 ) C3837( V226 V257 ) C3839( V226 V263 ) C3844( V226 V290 ) \nC3872( V230 V263 ) C3962( V246 V248 ) C3963( V246 V253 ) C3964( V246 V256 ) C3969( V248 V253 ) C3970( V248 V256 ) \nC3990( V253 V256 ) C3991( V253 V257 ) C4010( V257 V290 ) C4047( V265 V282 ) "];26-&gt;37[label="40: V27 V30 V35 V37 V47 \nV54 V61 V88 V90 V110 V112 \nV115 V116 V121 V122 V129 V137 \nV144 V149 V154 V156 V167 V178 \nV199 V210 V215 V216 V218 V224 \nV226 V230 V246 V248 V253 V256 \nV257 V263 V265 V282 V290 \n193: C546 ,C551 ,C554 ,C557 ,C560 ,\nC561 ,C564 ,C566 ,C567 ,C626 ,C631 ,\nC632 ,C633 ,C634 ,C640 ,C641 ,C643 ,\nC647 ,C650 ,C652 ,C762 ,C768 ,C769 ,\nC770 ,C771 ,C773 ,C777 ,C780 ,C786 ,\nC788 ,C816 ,C817 ,C827 ,C829 ,C832 ,\nC835 ,C836 ,C837 ,C839 ,C843 ,C1066 ,\nC1073 ,C1074 ,C1076 ,C1083 ,C1084 ,C1085 ,\nC1087 ,C1090 ,C1238 ,C1239 ,C1241 ,C1242 ,\nC1243 ,C1244 ,C1247 ,C1248 ,C1249 ,C1250 ,\nC1252 ,C1253 ,C1257 ,C1259 ,C1402 ,C1403 ,\nC1404 ,C1410 ,C1415 ,C1422 ,C1424 ,C1989 ,\nC1993 ,C1997 ,C1999 ,C2003 ,C2004 ,C2005 ,\nC2007 ,C2009 ,C2027 ,C2029 ,C2031 ,C2033 ,\nC2035 ,C2037 ,C2040 ,C2041 ,C2042 ,C2043 ,\nC2416 ,C2417 ,C2422 ,C2427 ,C2433 ,C2435 ,\nC2459 ,C2465 ,C2469 ,C2472 ,C2474 ,C2515 ,\nC2517 ,C2522 ,C2524 ,C2526 ,C2529 ,C2530 ,\nC2534 ,C2536 ,C2538 ,C2542 ,C2618 ,C2619 ,\nC2625 ,C2627 ,C2629 ,C2631 ,C2632 ,C2638 ,\nC2640 ,C2641 ,C2643 ,C2648 ,C2752 ,C2754 ,\nC2761 ,C2762 ,C2764 ,C2765 ,C2883 ,C2885 ,\nC2886 ,C2887 ,C2888 ,C2890 ,C2892 ,C2986 ,\nC2987 ,C2988 ,C2991 ,C3046 ,C3053 ,C3054 ,\nC3055 ,C3058 ,C3116 ,C3120 ,C3121 ,C3122 ,\nC3123 ,C3144 ,C3145 ,C3146 ,C3151 ,C3275 ,\nC3276 ,C3278 ,C3279 ,C3408 ,C3409 ,C3411 ,\nC3413 ,C3414 ,C3416 ,C3630 ,C3632 ,C3634 ,\nC3724 ,C3728 ,C3766 ,C3770 ,C3774 ,C3775 ,\nC3777 ,C3781 ,C3784 ,C3786 ,C3793 ,C3795 ,\nC3796 ,C3837 ,C3839 ,C3844 ,C3872 ,C3962 ,\nC3963 ,C3964 ,C3969 ,C3970 ,C3990 ,C3991 ,\nC4010 ,C4047 ,"];38[shape=box, label="id:38 level: 6\n62: V24 V28 V30 V32 V36 \nV47 V50 V52 V53 V58 V61 \nV62 V65 V67 V69 V71 V72 \nV75 V81 V83 V94 V97 V102 \nV104 V107 V110 V112 V114 V131 \nV135 V139 V140 V147 V150 V154 \nV162 V163 V164 V167 V169 V182 \nV187 V194 V195 V196 V197 V199 \nV201 V206 V216 V217 V219 V225 \nV233 V242 V246 V247 V249 V262 \nV264 V265 V280 \n338: C464( V24 V32 ) C466( V24 V53 ) C467( V24 V65 ) C468( V24 V83 ) C473( V24 V94 ) \nC479( V24 V150 ) C482( V24 V197 ) C483( V24 V199 ) C484( V24 V225 ) C485( V24 V233 ) C487( V24 V249 ) \nC569( V28 V36 ) C571( V28 V50 ) C572( V28 V69 ) C576( V28 V110 ) C585( V28 V182 ) C587( V28 V195 ) \nC588( V28 V199 ) C590( V28 V217 ) C594( V28 V280 ) C627( V30 V71 ) C630( V30 V97 ) C637( V30 V196 ) \nC641( V30 V216 ) C642( V30 V219 ) C646( V30 V242 ) C648( V30 V262 ) C649( V30 V264 ) C650( V30 V265 ) \nC680( V32 V53 ) C681( V32 V65 ) C684( V32 V83 ) C686( V32 V102 ) C689( V32 V150 ) C693( V32 V197 ) \nC696( V32 V233 ) C698( V32 V249 ) C699( V32 V264 ) C796( V36 V147 ) C800( V36 V187 ) C801( V36 V194 ) \nC802( V36 V201 ) C804( V36 V206 ) C809( V36 V233 ) C812( V36 V247 ) C1067( V47 V62 ) C1068( V47 V71 ) \nC1069( V47 V94 ) C1070( V47 V102 ) C1071( V47 V104 ) C1073( V47 V112 ) C1075( V47 V140 ) C1082( V47 V196 ) \nC1083( V47 V199 ) C1090( V47 V246 ) C1136( V50 V69 ) C1138( V50 V107 ) C1140( V50 V110 ) C1147( V50 V162 ) \nC1148( V50 V182 ) C1150( V50 V195 ) C1151( V50 V199 ) C1152( V50 V217 ) C1156( V50 V249 ) C1157( V50 V280 ) \nC1185( V52 V58 ) C1186( V52 V61 ) C1188( V52 V67 ) C1190( V52 V83 ) C1192(</w:t>
      </w:r>
    </w:p>
    <w:p>
      <w:pPr>
        <w:pStyle w:val="PreformattedText"/>
        <w:bidi w:val="0"/>
        <w:spacing w:before="0" w:after="0"/>
        <w:jc w:val="left"/>
        <w:rPr/>
      </w:pPr>
      <w:r>
        <w:rPr/>
        <w:t xml:space="preserve"> </w:t>
      </w:r>
      <w:r>
        <w:rPr/>
        <w:t>V52 V107 ) C1193( V52 V110 ) \nC1194( V52 V131 ) C1195( V52 V139 ) C1196( V52 V140 ) C1200( V52 V162 ) C1201( V52 V163 ) C1202( V52 V164 ) \nC1203( V52 V167 ) C1204( V52 V169 ) C1205( V52 V194 ) C1206( V52 V196 ) C1208( V52 V219 ) C1209( V52 V225 ) \nC1212( V53 V65 ) C1215( V53 V83 ) C1217( V53 V94 ) C1219( V53 V107 ) C1222( V53 V150 ) C1226( V53 V197 ) \nC1230( V53 V233 ) C1232( V53 V249 ) C1330( V58 V83 ) C1338( V58 V139 ) C1341( V58 V162 ) C1342( V58 V163 ) \nC1343( V58 V164 ) C1344( V58 V167 ) C1345( V58 V169 ) C1348( V58 V182 ) C1400( V61 V67 ) C1401( V61 V107 ) \nC1402( V61 V110 ) C1403( V61 V112 ) C1406( V61 V131 ) C1412( V61 V194 ) C1413( V61 V196 ) C1416( V61 V219 ) \nC1420( V61 V225 ) C1422( V61 V265 ) C1425( V62 V71 ) C1426( V62 V94 ) C1427( V62 V102 ) C1428( V62 V104 ) \nC1430( V62 V112 ) C1433( V62 V140 ) C1439( V62 V246 ) C1489( V65 V83 ) C1493( V65 V94 ) C1497( V65 V150 ) \nC1498( V65 V164 ) C1499( V65 V197 ) C1500( V65 V199 ) C1501( V65 V233 ) C1503( V65 V249 ) C1536( V67 V107 ) \nC1537( V67 V110 ) C1540( V67 V131 ) C1544( V67 V164 ) C1548( V67 V194 ) C1549( V67 V196 ) C1552( V67 V219 ) \nC1553( V67 V225 ) C1579( V69 V110 ) C1582( V69 V139 ) C1588( V69 V182 ) C1589( V69 V195 ) C1590( V69 V199 ) \nC1593( V69 V217 ) C1602( V69 V280 ) C1626( V71 V72 ) C1627( V71 V75 ) C1628( V71 V81 ) C1629( V71 V94 ) \nC1630( V71 V97 ) C1631( V71 V102 ) C1632( V71 V104 ) C1633( V71 V112 ) C1634( V71 V114 ) C1635( V71 V135 ) \nC1636( V71 V140 ) C1639( V71 V154 ) C1640( V71 V169 ) C1642( V71 V216 ) C1644( V71 V242 ) C1645( V71 V246 ) \nC1646( V71 V262 ) C1647( V71 V264 ) C1648( V71 V265 ) C1649( V72 V75 ) C1650( V72 V81 ) C1652( V72 V97 ) \nC1653( V72 V112 ) C1654( V72 V114 ) C1658( V72 V135 ) C1661( V72 V150 ) C1662( V72 V154 ) C1664( V72 V169 ) \nC1718( V75 V81 ) C1721( V75 V114 ) C1722( V75 V135 ) C1726( V75 V154 ) C1728( V75 V169 ) C1734( V75 V264 ) \nC1736( V75 V280 ) C1847( V81 V114 ) C1848( V81 V135 ) C1850( V81 V147 ) C1853( V81 V154 ) C1854( V81 V169 ) \nC1883( V83 V139 ) C1885( V83 V150 ) C1886( V83 V162 ) C1887( V83 V163 ) C1888( V83 V164 ) C1889( V83 V167 ) \nC1890( V83 V169 ) C1891( V83 V197 ) C1892( V83 V233 ) C1895( V83 V249 ) C2104( V94 V102 ) C2105( V94 V104 ) \nC2106( V94 V112 ) C2111( V94 V140 ) C2114( V94 V199 ) C2117( V94 V246 ) C2163( V97 V150 ) C2167( V97 V195 ) \nC2170( V97 V216 ) C2174( V97 V242 ) C2176( V97 V262 ) C2177( V97 V264 ) C2178( V97 V265 ) C2266( V102 V104 ) \nC2267( V102 V112 ) C2269( V102 V114 ) C2273( V102 V140 ) C2279( V102 V246 ) C2280( V102 V264 ) C2307( V104 V112 ) \nC2308( V104 V140 ) C2319( V104 V206 ) C2320( V104 V246 ) C2364( V107 V110 ) C2365( V107 V131 ) C2370( V107 V194 ) \nC2371( V107 V196 ) C2375( V107 V219 ) C2377( V107 V225 ) C2416( V110 V112 ) C2418( V110 V131 ) C2423( V110 V182 ) \nC2424( V110 V194 ) C2425( V110 V195 ) C2426( V110 V196 ) C2427( V110 V199 ) C2429( V110 V217 ) C2430( V110 V219 ) \nC2432( V110 V225 ) C2433( V110 V265 ) C2434( V110 V280 ) C2461( V112 V140 ) C2469( V112 V246 ) C2472( V112 V265 ) \nC2499( V114 V135 ) C2503( V114 V154 ) C2505( V114 V169 ) C2507( V114 V201 ) C2509( V114 V246 ) C2789( V131 V194 ) \nC2790( V131 V196 ) C2791( V131 V197 ) C2795( V131 V219 ) C2796( V131 V225 ) C2855( V135 V154 ) C2856( V135 V167 ) \nC2857( V135 V169 ) C2912( V139 V162 ) C2913( V139 V163 ) C2914( V139 V164 ) C2915( V139 V167 ) C2916( V139 V169 ) \nC2920( V139 V197 ) C2923( V139 V217 ) C2933( V140 V242 ) C2934( V140 V246 ) C2935( V140 V247 ) C3024( V147 V169 ) \nC3025( V147 V187 ) C3026( V147 V194 ) C3027( V147 V201 ) C3030( V147 V206 ) C3032( V147 V233 ) C3035( V147 V247 ) \nC3062( V150 V197 ) C3065( V150 V233 ) C3069( V150 V249 ) C3116( V154 V167 ) C3117( V154 V169 ) C3120( V154 V246 ) \nC3212( V162 V163 ) C3213( V162 V164 ) C3214( V162 V167 ) C3215( V162 V169 ) C3217( V162 V217 ) C3219( V162 V249 ) \nC3223( V163 V164 ) C3224( V163 V167 ) C3225( V163 V169 ) C3238( V164 V167 ) C3239( V164 V169 ) C3272( V167 V169 ) \nC3275( V167 V246 ) C3452( V182 V195 ) C3453( V182 V199 ) C3454( V182 V206 ) C3457( V182 V217 ) C3459( V182 V242 ) \nC3461( V182 V280 ) C3505( V187 V194 ) C3506( V187 V201 ) C3508( V187 V206 ) C3509( V187 V233 ) C3512( V187 V247 ) \nC3513( V187 V262 ) C3579( V194 V196 ) C3580( V194 V201 ) C3583( V194 V206 ) C3585( V194 V219 ) C3586( V194 V225 ) \nC3587( V194 V233 ) C3589( V194 V247 ) C3593( V195 V199 ) C3594( V195 V217 ) C3599( V195 V280 ) C3603( V196 V219 ) \nC3604( V196 V225 ) C3611( V197 V233 ) C3615( V197 V249 ) C3631( V199 V217 ) C3635( V199 V280 ) C3644( V201 V206 ) \nC3646( V201 V233 ) C3648( V201 V246 ) C3649( V201 V247 ) C3650( V201 V262 ) C3695( V206 V233 ) C3697( V206 V242 ) \nC3698( V206 V247 ) C3779( V216 V242 ) C3783( V216 V262 ) C3785( V216 V264 ) C3786( V216 V265 ) C3787( V216 V280 ) \nC3790( V217 V249 ) C3791( V217 V280 ) C3800( V219 V225 ) C3832( V225 V265 ) C3893( V233 V247 ) C3894( V233 V249 ) \nC3935( V242 V247 ) C3937( V242 V262 ) C3938( V242 V264 ) C3939( V242 V265 ) C3965( V247 V249 ) C4030( V262 V264 ) \nC4031( V262 V265 ) C4038( V264 V265 ) C4041( V264 V280 ) "];26-&gt;38[label="61: V24 V28 V30 V32 V36 \nV47 V50 V52 V53 V58 V61 \nV62 V65 V67 V69 V72 V75 \nV81 V83 V94 V97 V102 V104 \nV107 V110 V112 V114 V131 V135 \nV139 V140 V147 V150 V154 V162 \nV163 V164 V167 V169 V182 V187 \nV194 V195 V196 V197 V199 V201 \nV206 V216 V217 V219 V225 V233 \nV242 V246 V247 V249 V262 V264 \nV265 V280 \n316: C464 ,C466 ,C467 ,C468 ,C473 ,\nC479 ,C482 ,C483 ,C484 ,C485 ,C487 ,\nC569 ,C571 ,C572 ,C576 ,C585 ,C587 ,\nC588 ,C590 ,C594 ,C630 ,C637 ,C641 ,\nC642 ,C646 ,C648 ,C649 ,C650 ,C680 ,\nC681 ,C684 ,C686 ,C689 ,C693 ,C696 ,\nC698 ,C699 ,C796 ,C800 ,C801 ,C802 ,\nC804 ,C809 ,C812 ,C1067 ,C1069 ,C1070 ,\nC1071 ,C1073 ,C1075 ,C1082 ,C1083 ,C1090 ,\nC1136 ,C1138 ,C1140 ,C1147 ,C1148 ,C1150 ,\nC1151 ,C1152 ,C1156 ,C1157 ,C1185 ,C1186 ,\nC1188 ,C1190 ,C1192 ,C1193 ,C1194 ,C1195 ,\nC1196 ,C1200 ,C1201 ,C1202 ,C1203 ,C1204 ,\nC1205 ,C1206 ,C1208 ,C1209 ,C1212 ,C1215 ,\nC1217 ,C1219 ,C1222 ,C1226 ,C1230 ,C1232 ,\nC1330 ,C1338 ,C1341 ,C1342 ,C1343 ,C1344 ,\nC1345 ,C1348 ,C1400 ,C1401 ,C1402 ,C1403 ,\nC1406 ,C1412 ,C1413 ,C1416 ,C1420 ,C1422 ,\nC1426 ,C1427 ,C1428 ,C1430 ,C1433 ,C1439 ,\nC1489 ,C1493 ,C1497 ,C1498 ,C1499 ,C1500 ,\nC1501 ,C1503 ,C1536 ,C1537 ,C1540 ,C1544 ,\nC1548 ,C1549 ,C1552 ,C1553 ,C1579 ,C1582 ,\nC1588 ,C1589 ,C1590 ,C1593 ,C1602 ,C1649 ,\nC1650 ,C1652 ,C1653 ,C1654 ,C1658 ,C1661 ,\nC1662 ,C1664 ,C1718 ,C1721 ,C1722 ,C1726 ,\nC1728 ,C1734 ,C1736 ,C1847 ,C1848 ,C1850 ,\nC1853 ,C1854 ,C1883 ,C1885 ,C1886 ,C1887 ,\nC1888 ,C1889 ,C1890 ,C1891 ,C1892 ,C1895 ,\nC2104 ,C2105 ,C2106 ,C2111 ,C2114 ,C2117 ,\nC2163 ,C2167 ,C2170 ,C2174 ,C2176 ,C2177 ,\nC2178 ,C2266 ,C2267 ,C2269 ,C2273 ,C2279 ,\nC2280 ,C2307 ,C2308 ,C2319 ,C2320 ,C2364 ,\nC2365 ,C2370 ,C2371 ,C2375 ,C2377 ,C2416 ,\nC2418 ,C2423 ,C2424 ,C2425 ,C2426 ,C2427 ,\nC2429 ,C2430 ,C2432 ,C2433 ,C2434 ,C2461 ,\nC2469 ,C2472 ,C2499 ,C2503 ,C2505 ,C2507 ,\nC2509 ,C2789 ,C2790 ,C2791 ,C2795 ,C2796 ,\nC2855 ,C2856 ,C2857 ,C2912 ,C2913 ,C2914 ,\nC2915 ,C2916 ,C2920 ,C2923 ,C2933 ,C2934 ,\nC2935 ,C3024 ,C3025 ,C3026 ,C3027 ,C3030 ,\nC3032 ,C3035 ,C3062 ,C3065 ,C3069 ,C3116 ,\nC3117 ,C3120 ,C3212 ,C3213 ,C3214 ,C3215 ,\nC3217 ,C3219 ,C3223 ,C3224 ,C3225 ,C3238 ,\nC3239 ,C3272 ,C3275 ,C3452 ,C3453 ,C3454 ,\nC3457 ,C3459 ,C3461 ,C3505 ,C3506 ,C3508 ,\nC3509 ,C3512 ,C3513 ,C3579 ,C3580 ,C3583 ,\nC3585 ,C3586 ,C3587 ,C3589 ,C3593 ,C3594 ,\nC3599 ,C3603 ,C3604 ,C3611 ,C3615 ,C3631 ,\nC3635 ,C3644 ,C3646 ,C3648 ,C3649 ,C3650 ,\nC3695 ,C3697 ,C3698 ,C3779 ,C3783 ,C3785 ,\nC3786 ,C3787 ,C3790 ,C3791 ,C3800 ,C3832 ,\nC3893 ,C3894 ,C3935 ,C3937 ,C3938 ,C3939 ,\nC3965 ,C4030 ,C4031 ,C4038 ,C4041 ,"];39[shape=box, label="id:39 level: 6\n35: V0 V1 V2 V3 V5 \nV6 V8 V9 V11 V12 V14 \nV15 V16 V17 V18 V20 V48 \nV62 V80 V89 V159 V161 V177 \nV214 V223 V230 V234 V241 V247 \nV249 V250 V263 V271 V277 V281 \n204: C0( V0 V1 ) C1( V0 V3 ) C2( V0 V5 ) C3( V0 V6 ) C5( V0 V11 ) \nC6( V0 V12 ) C8( V0 V15 ) C9( V0 V16 ) C10( V0 V17 ) C11( V0 V18 ) C12( V0 V20 ) \nC13( V0 V48 ) C14( V0 V80 ) C16( V0 V161 ) C18( V0 V223 ) C19( V0 V250 ) C21( V0 V281 ) \nC23( V1 V3 ) C25( V1 V6 ) C27( V1 V8 ) C28( V1 V9 ) C29( V1 V11 ) C31( V1 V14 ) \nC32( V1 V17 ) C34( V1 V20 ) C35( V1 V48 ) C36( V1 V80 ) C39( V1 V161 ) C42( V1 V214 ) \nC43( V1 V223 ) C45( V1 V230 ) C47( V1 V250 ) C48( V1 V277 ) C49( V2 V3 ) C51( V2 V5 ) \nC52( V2 V6 ) C54( V2 V8 ) C56( V2 V12 ) C57( V2 V14 ) C58( V2 V16 ) C59( V2 V18 ) \nC62( V2 V62 ) C66( V2 V161 ) C67( V2 V177 ) C69( V2 V247 ) C70( V2 V249 ) C72( V2 V263 ) \nC74( V3 V5 ) C77( V3 V11 ) C79( V3 V14 ) C80( V3 V16 ) C81( V3 V18 ) C82( V3 V20 ) \nC83( V3 V48 ) C85( V3 V80 ) C88( V3 V161 ) C89( V3 V223 ) C91( V3 V247 ) C92( V3 V249 ) \nC93( V3 V250 ) C94( V3 V263 ) C118( V5 V9 ) C120( V5 V12 ) C122( V5 V15 ) C123( V5 V16 ) \nC124( V5 V17 ) C126( V5 V89 ) C128( V5 V159 ) C129( V5 V161 ) C131( V5 V234 ) C132( V5 V241 ) \nC133( V5 V247 ) C134( V5 V249 ) C136( V5 V263 ) C137( V5 V271 ) C140( V6 V8 ) C141( V6 V9 ) \nC143( V6 V11 ) C144( V6 V12 ) C146( V6 V15 ) C147( V6 V16 ) C148( V6 V17 ) C149( V6 V18 ) \nC151( V6 V20 ) C152( V6 V62 ) C155( V6 V177 ) C160( V6 V281 ) C178( V8 V9 ) C180( V8 V12 ) \nC181( V8 V14 ) C182( V8 V18 ) C184( V8 V20 ) C186( V8 V62 ) C190( V8 V177 ) C192( V8 V214 ) \nC193( V8 V230 ) C196( V8 V277 ) C197( V9 V12 ) C199( V9 V14 ) C200( V9 V15 ) C201( V9 V17 ) \nC203( V9 V20 ) C204( V9 V89 ) C207( V9 V159 ) C210( V9 V214 ) C212( V9 V230 ) C213( V9 V234 ) \nC215( V9 V241 ) C216( V9 V271 ) C217( V9 V277 ) C234( V11 V14 ) C235( V11 V15 ) C236( V11 V16 ) \nC237( V11 V17 ) C238( V11 V18 ) C239( V11 V20 ) C240( V11 V48 ) C242( V11 V80 ) C245( V11 V161 ) \nC246( V11 V223 ) C248( V11 V250 ) C250( V11 V281 ) C252( V12 V15 ) C253( V12 V17 ) C255( V12 V62 ) \nC256( V12 V89 ) C258( V12 V159 ) C259( V12 V177 ) C261( V12 V234 ) C262( V12 V241 ) C264( V12 V271 ) \nC286( V14 V16 ) C287( V14 V18 ) C289( V14 V20 ) C298(</w:t>
      </w:r>
    </w:p>
    <w:p>
      <w:pPr>
        <w:pStyle w:val="PreformattedText"/>
        <w:bidi w:val="0"/>
        <w:spacing w:before="0" w:after="0"/>
        <w:jc w:val="left"/>
        <w:rPr/>
      </w:pPr>
      <w:r>
        <w:rPr/>
        <w:t xml:space="preserve"> </w:t>
      </w:r>
      <w:r>
        <w:rPr/>
        <w:t>V14 V214 ) C299( V14 V230 ) C304( V14 V277 ) \nC305( V15 V16 ) C306( V15 V17 ) C307( V15 V18 ) C309( V15 V20 ) C310( V15 V89 ) C312( V15 V159 ) \nC314( V15 V234 ) C315( V15 V241 ) C317( V15 V271 ) C318( V15 V281 ) C320( V16 V17 ) C321( V16 V18 ) \nC322( V16 V20 ) C326( V16 V161 ) C328( V16 V247 ) C329( V16 V249 ) C330( V16 V263 ) C332( V16 V281 ) \nC333( V17 V18 ) C334( V17 V20 ) C344( V17 V281 ) C346( V18 V20 ) C359( V18 V281 ) C371( V20 V48 ) \nC372( V20 V80 ) C373( V20 V161 ) C374( V20 V214 ) C375( V20 V223 ) C376( V20 V230 ) C377( V20 V250 ) \nC378( V20 V277 ) C379( V20 V281 ) C1093( V48 V80 ) C1099( V48 V159 ) C1100( V48 V161 ) C1106( V48 V223 ) \nC1109( V48 V241 ) C1110( V48 V250 ) C1436( V62 V177 ) C1440( V62 V263 ) C1836( V80 V161 ) C1842( V80 V223 ) \nC1845( V80 V250 ) C2014( V89 V159 ) C2019( V89 V234 ) C2021( V89 V241 ) C2022( V89 V271 ) C3186( V159 V234 ) \nC3188( V159 V241 ) C3190( V159 V271 ) C3206( V161 V223 ) C3207( V161 V247 ) C3208( V161 V249 ) C3209( V161 V250 ) \nC3211( V161 V263 ) C3402( V177 V234 ) C3757( V214 V230 ) C3763( V214 V277 ) C3826( V223 V250 ) C3872( V230 V263 ) \nC3873( V230 V277 ) C3895( V234 V241 ) C3899( V234 V271 ) C3934( V241 V271 ) C3965( V247 V249 ) C3967( V247 V263 ) \nC3975( V249 V263 ) "];27-&gt;39[label="34: V0 V1 V2 V3 V5 \nV6 V8 V9 V11 V12 V14 \nV15 V16 V17 V18 V48 V62 \nV80 V89 V159 V161 V177 V214 \nV223 V230 V234 V241 V247 V249 \nV250 V263 V271 V277 V281 \n183: C0 ,C1 ,C2 ,C3 ,C5 ,\nC6 ,C8 ,C9 ,C10 ,C11 ,C13 ,\nC14 ,C16 ,C18 ,C19 ,C21 ,C23 ,\nC25 ,C27 ,C28 ,C29 ,C31 ,C32 ,\nC35 ,C36 ,C39 ,C42 ,C43 ,C45 ,\nC47 ,C48 ,C49 ,C51 ,C52 ,C54 ,\nC56 ,C57 ,C58 ,C59 ,C62 ,C66 ,\nC67 ,C69 ,C70 ,C72 ,C74 ,C77 ,\nC79 ,C80 ,C81 ,C83 ,C85 ,C88 ,\nC89 ,C91 ,C92 ,C93 ,C94 ,C118 ,\nC120 ,C122 ,C123 ,C124 ,C126 ,C128 ,\nC129 ,C131 ,C132 ,C133 ,C134 ,C136 ,\nC137 ,C140 ,C141 ,C143 ,C144 ,C146 ,\nC147 ,C148 ,C149 ,C152 ,C155 ,C160 ,\nC178 ,C180 ,C181 ,C182 ,C186 ,C190 ,\nC192 ,C193 ,C196 ,C197 ,C199 ,C200 ,\nC201 ,C204 ,C207 ,C210 ,C212 ,C213 ,\nC215 ,C216 ,C217 ,C234 ,C235 ,C236 ,\nC237 ,C238 ,C240 ,C242 ,C245 ,C246 ,\nC248 ,C250 ,C252 ,C253 ,C255 ,C256 ,\nC258 ,C259 ,C261 ,C262 ,C264 ,C286 ,\nC287 ,C298 ,C299 ,C304 ,C305 ,C306 ,\nC307 ,C310 ,C312 ,C314 ,C315 ,C317 ,\nC318 ,C320 ,C321 ,C326 ,C328 ,C329 ,\nC330 ,C332 ,C333 ,C344 ,C359 ,C1093 ,\nC1099 ,C1100 ,C1106 ,C1109 ,C1110 ,C1436 ,\nC1440 ,C1836 ,C1842 ,C1845 ,C2014 ,C2019 ,\nC2021 ,C2022 ,C3186 ,C3188 ,C3190 ,C3206 ,\nC3207 ,C3208 ,C3209 ,C3211 ,C3402 ,C3757 ,\nC3763 ,C3826 ,C3872 ,C3873 ,C3895 ,C3899 ,\nC3934 ,C3965 ,C3967 ,C3975 ,"];40[shape=box, label="id:40 level: 7\n34: V28 V33 V36 V38 V51 \nV55 V58 V84 V85 V96 V98 \nV100 V119 V126 V130 V142 V168 \nV173 V177 V180 V194 V202 V207 \nV213 V218 V227 V232 V259 V266 \nV285 V286 V287 V295 V296 \n209: C569( V28 V36 ) C570( V28 V38 ) C575( V28 V96 ) C577( V28 V126 ) C583( V28 V168 ) \nC589( V28 V213 ) C591( V28 V218 ) C595( V28 V285 ) C596( V28 V286 ) C597( V28 V295 ) C708( V33 V51 ) \nC716( V33 V126 ) C717( V33 V130 ) C718( V33 V142 ) C720( V33 V177 ) C721( V33 V180 ) C725( V33 V202 ) \nC728( V33 V232 ) C734( V33 V285 ) C735( V33 V287 ) C789( V36 V38 ) C793( V36 V96 ) C795( V36 V126 ) \nC801( V36 V194 ) C805( V36 V213 ) C806( V36 V218 ) C813( V36 V285 ) C814( V36 V286 ) C815( V36 V295 ) \nC850( V38 V96 ) C852( V38 V126 ) C855( V38 V173 ) C856( V38 V180 ) C858( V38 V213 ) C860( V38 V218 ) \nC867( V38 V285 ) C868( V38 V286 ) C869( V38 V287 ) C870( V38 V295 ) C1162( V51 V126 ) C1163( V51 V130 ) \nC1164( V51 V142 ) C1166( V51 V177 ) C1167( V51 V180 ) C1173( V51 V202 ) C1177( V51 V232 ) C1183( V51 V285 ) \nC1184( V51 V287 ) C1262( V55 V58 ) C1265( V55 V84 ) C1267( V55 V100 ) C1269( V55 V173 ) C1273( V55 V207 ) \nC1274( V55 V213 ) C1275( V55 V227 ) C1279( V55 V259 ) C1281( V55 V286 ) C1282( V55 V287 ) C1283( V55 V295 ) \nC1331( V58 V84 ) C1332( V58 V100 ) C1347( V58 V173 ) C1349( V58 V227 ) C1351( V58 V259 ) C1353( V58 V286 ) \nC1354( V58 V287 ) C1355( V58 V295 ) C1901( V84 V100 ) C1906( V84 V173 ) C1909( V84 V227 ) C1912( V84 V259 ) \nC1915( V84 V286 ) C1916( V84 V287 ) C1917( V84 V295 ) C1918( V85 V98 ) C1919( V85 V119 ) C1921( V85 V130 ) \nC1926( V85 V168 ) C1931( V85 V194 ) C1932( V85 V202 ) C1933( V85 V207 ) C1938( V85 V266 ) C1941( V85 V286 ) \nC1943( V85 V295 ) C1944( V85 V296 ) C2141( V96 V126 ) C2147( V96 V177 ) C2152( V96 V213 ) C2153( V96 V218 ) \nC2157( V96 V285 ) C2158( V96 V286 ) C2159( V96 V295 ) C2182( V98 V119 ) C2185( V98 V130 ) C2191( V98 V168 ) \nC2194( V98 V194 ) C2197( V98 V202 ) C2198( V98 V207 ) C2200( V98 V266 ) C2204( V98 V286 ) C2205( V98 V296 ) \nC2233( V100 V173 ) C2238( V100 V227 ) C2241( V100 V259 ) C2244( V100 V286 ) C2245( V100 V287 ) C2246( V100 V295 ) \nC2247( V100 V296 ) C2577( V119 V130 ) C2581( V119 V168 ) C2584( V119 V194 ) C2585( V119 V202 ) C2586( V119 V207 ) \nC2588( V119 V266 ) C2591( V119 V286 ) C2594( V119 V295 ) C2595( V119 V296 ) C2701( V126 V130 ) C2706( V126 V213 ) \nC2707( V126 V218 ) C2715( V126 V285 ) C2716( V126 V286 ) C2717( V126 V295 ) C2769( V130 V142 ) C2770( V130 V168 ) \nC2771( V130 V177 ) C2772( V130 V180 ) C2775( V130 V194 ) C2777( V130 V202 ) C2778( V130 V207 ) C2780( V130 V232 ) \nC2782( V130 V266 ) C2784( V130 V285 ) C2785( V130 V286 ) C2786( V130 V287 ) C2787( V130 V296 ) C2955( V142 V177 ) \nC2956( V142 V180 ) C2958( V142 V202 ) C2962( V142 V232 ) C2965( V142 V259 ) C2969( V142 V285 ) C2970( V142 V287 ) \nC3287( V168 V194 ) C3288( V168 V202 ) C3289( V168 V207 ) C3294( V168 V266 ) C3295( V168 V286 ) C3296( V168 V296 ) \nC3341( V173 V180 ) C3343( V173 V213 ) C3346( V173 V227 ) C3350( V173 V259 ) C3351( V173 V286 ) C3352( V173 V287 ) \nC3353( V173 V295 ) C3397( V177 V180 ) C3399( V177 V202 ) C3401( V177 V232 ) C3404( V177 V285 ) C3405( V177 V287 ) \nC3429( V180 V202 ) C3431( V180 V213 ) C3435( V180 V232 ) C3438( V180 V285 ) C3439( V180 V287 ) C3581( V194 V202 ) \nC3584( V194 V207 ) C3590( V194 V266 ) C3591( V194 V286 ) C3592( V194 V296 ) C3652( V202 V207 ) C3656( V202 V232 ) \nC3659( V202 V266 ) C3661( V202 V285 ) C3662( V202 V286 ) C3663( V202 V287 ) C3664( V202 V296 ) C3700( V207 V213 ) \nC3703( V207 V266 ) C3705( V207 V286 ) C3708( V207 V296 ) C3747( V213 V218 ) C3752( V213 V285 ) C3753( V213 V286 ) \nC3754( V213 V295 ) C3797( V218 V285 ) C3798( V218 V286 ) C3799( V218 V295 ) C3848( V227 V259 ) C3850( V227 V286 ) \nC3851( V227 V287 ) C3852( V227 V295 ) C3884( V232 V266 ) C3887( V232 V285 ) C3888( V232 V287 ) C3890( V232 V296 ) \nC4016( V259 V286 ) C4017( V259 V287 ) C4018( V259 V295 ) C4050( V266 V286 ) C4053( V266 V296 ) C4086( V285 V286 ) \nC4087( V285 V287 ) C4089( V285 V295 ) C4090( V286 V287 ) C4091( V286 V295 ) C4092( V286 V296 ) C4093( V287 V295 ) "];28-&gt;40[label="33: V28 V33 V36 V38 V51 \nV55 V58 V84 V85 V96 V98 \nV100 V119 V126 V130 V142 V168 \nV173 V177 V180 V194 V202 V207 \nV213 V218 V227 V232 V259 V266 \nV285 V287 V295 V296 \n182: C569 ,C570 ,C575 ,C577 ,C583 ,\nC589 ,C591 ,C595 ,C597 ,C708 ,C716 ,\nC717 ,C718 ,C720 ,C721 ,C725 ,C728 ,\nC734 ,C735 ,C789 ,C793 ,C795 ,C801 ,\nC805 ,C806 ,C813 ,C815 ,C850 ,C852 ,\nC855 ,C856 ,C858 ,C860 ,C867 ,C869 ,\nC870 ,C1162 ,C1163 ,C1164 ,C1166 ,C1167 ,\nC1173 ,C1177 ,C1183 ,C1184 ,C1262 ,C1265 ,\nC1267 ,C1269 ,C1273 ,C1274 ,C1275 ,C1279 ,\nC1282 ,C1283 ,C1331 ,C1332 ,C1347 ,C1349 ,\nC1351 ,C1354 ,C1355 ,C1901 ,C1906 ,C1909 ,\nC1912 ,C1916 ,C1917 ,C1918 ,C1919 ,C1921 ,\nC1926 ,C1931 ,C1932 ,C1933 ,C1938 ,C1943 ,\nC1944 ,C2141 ,C2147 ,C2152 ,C2153 ,C2157 ,\nC2159 ,C2182 ,C2185 ,C2191 ,C2194 ,C2197 ,\nC2198 ,C2200 ,C2205 ,C2233 ,C2238 ,C2241 ,\nC2245 ,C2246 ,C2247 ,C2577 ,C2581 ,C2584 ,\nC2585 ,C2586 ,C2588 ,C2594 ,C2595 ,C2701 ,\nC2706 ,C2707 ,C2715 ,C2717 ,C2769 ,C2770 ,\nC2771 ,C2772 ,C2775 ,C2777 ,C2778 ,C2780 ,\nC2782 ,C2784 ,C2786 ,C2787 ,C2955 ,C2956 ,\nC2958 ,C2962 ,C2965 ,C2969 ,C2970 ,C3287 ,\nC3288 ,C3289 ,C3294 ,C3296 ,C3341 ,C3343 ,\nC3346 ,C3350 ,C3352 ,C3353 ,C3397 ,C3399 ,\nC3401 ,C3404 ,C3405 ,C3429 ,C3431 ,C3435 ,\nC3438 ,C3439 ,C3581 ,C3584 ,C3590 ,C3592 ,\nC3652 ,C3656 ,C3659 ,C3661 ,C3663 ,C3664 ,\nC3700 ,C3703 ,C3708 ,C3747 ,C3752 ,C3754 ,\nC3797 ,C3799 ,C3848 ,C3851 ,C3852 ,C3884 ,\nC3887 ,C3888 ,C3890 ,C4017 ,C4018 ,C4053 ,\nC4087 ,C4089 ,C4093 ,"];41[shape=box, label="id:41 level: 7\n26: V38 V43 V59 V67 V68 \nV69 V78 V90 V96 V111 V128 \nV139 V149 V158 V164 V173 V174 \nV180 V188 V192 V205 V213 V217 \nV224 V233 V236 \n147: C845( V38 V43 ) C847( V38 V69 ) C848( V38 V78 ) C850( V38 V96 ) C851( V38 V111 ) \nC854( V38 V139 ) C855( V38 V173 ) C856( V38 V180 ) C857( V38 V205 ) C858( V38 V213 ) C859( V38 V217 ) \nC861( V38 V224 ) C970( V43 V59 ) C972( V43 V68 ) C973( V43 V69 ) C974( V43 V78 ) C975( V43 V90 ) \nC977( V43 V111 ) C978( V43 V139 ) C982( V43 V158 ) C983( V43 V173 ) C984( V43 V180 ) C985( V43 V205 ) \nC986( V43 V213 ) C987( V43 V217 ) C988( V43 V224 ) C989( V43 V233 ) C990( V43 V236 ) C1356( V59 V78 ) \nC1357( V59 V90 ) C1361( V59 V128 ) C1363( V59 V158 ) C1366( V59 V173 ) C1367( V59 V180 ) C1368( V59 V205 ) \nC1369( V59 V224 ) C1370( V59 V233 ) C1371( V59 V236 ) C1531( V67 V68 ) C1532( V67 V96 ) C1539( V67 V128 ) \nC1542( V67 V149 ) C1544( V67 V164 ) C1545( V67 V174 ) C1546( V67 V188 ) C1547( V67 V192 ) C1551( V67 V205 ) \nC1559( V68 V96 ) C1563( V68 V128 ) C1565( V68 V149 ) C1568( V68 V164 ) C1570( V68 V174 ) C1571( V68 V188 ) \nC1572( V68 V192 ) C1574( V68 V205 ) C1580( V69 V111 ) C1582( V69 V139 ) C1586( V69 V173 ) C1587( V69 V180 ) \nC1591( V69 V205 ) C1592( V69 V213 ) C1593( V69 V217 ) C1595( V69 V224 ) C1789( V78 V90 ) C1792( V78 V158 ) \nC1793( V78 V173 ) C1795( V78 V205 ) C1796( V78 V224 ) C1799( V78 V233 ) C1800( V78 V236 ) C2032( V90 V158 ) \nC2034( V90 V173 ) C2036( V90 V205 ) C2037( V90 V224 ) C2038( V90 V233 ) C2039( V90 V236 ) C2142( V96 V128 ) \nC2144( V96 V149 ) C2145( V96 V164 ) C2146( V96 V174 ) C2149( V96 V188 ) C2150( V96 V192 ) C2151( V96 V205 ) \nC2152( V96 V213 ) C2438( V111 V139 ) C2443( V111 V173 ) C2444( V111 V174 ) C2445( V111</w:t>
      </w:r>
    </w:p>
    <w:p>
      <w:pPr>
        <w:pStyle w:val="PreformattedText"/>
        <w:bidi w:val="0"/>
        <w:spacing w:before="0" w:after="0"/>
        <w:jc w:val="left"/>
        <w:rPr/>
      </w:pPr>
      <w:r>
        <w:rPr/>
        <w:t xml:space="preserve"> </w:t>
      </w:r>
      <w:r>
        <w:rPr/>
        <w:t>V180 ) C2449( V111 V205 ) \nC2451( V111 V213 ) C2452( V111 V217 ) C2453( V111 V224 ) C2736( V128 V149 ) C2739( V128 V164 ) C2741( V128 V174 ) \nC2742( V128 V188 ) C2743( V128 V192 ) C2744( V128 V205 ) C2914( V139 V164 ) C2918( V139 V173 ) C2919( V139 V180 ) \nC2921( V139 V205 ) C2922( V139 V213 ) C2923( V139 V217 ) C2924( V139 V224 ) C3047( V149 V164 ) C3048( V149 V174 ) \nC3049( V149 V188 ) C3050( V149 V192 ) C3051( V149 V205 ) C3170( V158 V173 ) C3173( V158 V205 ) C3174( V158 V224 ) \nC3175( V158 V233 ) C3176( V158 V236 ) C3240( V164 V174 ) C3241( V164 V188 ) C3242( V164 V192 ) C3243( V164 V205 ) \nC3341( V173 V180 ) C3342( V173 V205 ) C3343( V173 V213 ) C3344( V173 V217 ) C3345( V173 V224 ) C3348( V173 V233 ) \nC3349( V173 V236 ) C3357( V174 V188 ) C3358( V174 V192 ) C3360( V174 V205 ) C3430( V180 V205 ) C3431( V180 V213 ) \nC3432( V180 V217 ) C3433( V180 V224 ) C3517( V188 V192 ) C3518( V188 V205 ) C3552( V192 V205 ) C3687( V205 V213 ) \nC3688( V205 V217 ) C3689( V205 V224 ) C3690( V205 V233 ) C3691( V205 V236 ) C3746( V213 V217 ) C3748( V213 V224 ) \nC3789( V217 V224 ) C3830( V224 V233 ) C3831( V224 V236 ) C3891( V233 V236 ) "];31-&gt;41[label="25: V38 V43 V59 V67 V68 \nV69 V78 V90 V96 V111 V128 \nV139 V149 V158 V164 V173 V174 \nV180 V188 V192 V213 V217 V224 \nV233 V236 \n122: C845 ,C847 ,C848 ,C850 ,C851 ,\nC854 ,C855 ,C856 ,C858 ,C859 ,C861 ,\nC970 ,C972 ,C973 ,C974 ,C975 ,C977 ,\nC978 ,C982 ,C983 ,C984 ,C986 ,C987 ,\nC988 ,C989 ,C990 ,C1356 ,C1357 ,C1361 ,\nC1363 ,C1366 ,C1367 ,C1369 ,C1370 ,C1371 ,\nC1531 ,C1532 ,C1539 ,C1542 ,C1544 ,C1545 ,\nC1546 ,C1547 ,C1559 ,C1563 ,C1565 ,C1568 ,\nC1570 ,C1571 ,C1572 ,C1580 ,C1582 ,C1586 ,\nC1587 ,C1592 ,C1593 ,C1595 ,C1789 ,C1792 ,\nC1793 ,C1796 ,C1799 ,C1800 ,C2032 ,C2034 ,\nC2037 ,C2038 ,C2039 ,C2142 ,C2144 ,C2145 ,\nC2146 ,C2149 ,C2150 ,C2152 ,C2438 ,C2443 ,\nC2444 ,C2445 ,C2451 ,C2452 ,C2453 ,C2736 ,\nC2739 ,C2741 ,C2742 ,C2743 ,C2914 ,C2918 ,\nC2919 ,C2922 ,C2923 ,C2924 ,C3047 ,C3048 ,\nC3049 ,C3050 ,C3170 ,C3174 ,C3175 ,C3176 ,\nC3240 ,C3241 ,C3242 ,C3341 ,C3343 ,C3344 ,\nC3345 ,C3348 ,C3349 ,C3357 ,C3358 ,C3431 ,\nC3432 ,C3433 ,C3517 ,C3746 ,C3748 ,C3789 ,\nC3830 ,C3831 ,C3891 ,"];42[shape=box, label="id:42 level: 7\n28: V22 V40 V41 V55 V56 \nV57 V75 V79 V81 V93 V103 \nV142 V147 V156 V157 V165 V170 \nV226 V245 V260 V262 V264 V273 \nV280 V282 V284 V289 V291 \n156: C406( V22 V40 ) C409( V22 V103 ) C415( V22 V142 ) C416( V22 V147 ) C417( V22 V156 ) \nC418( V22 V157 ) C420( V22 V170 ) C425( V22 V226 ) C430( V22 V262 ) C433( V22 V284 ) C434( V22 V289 ) \nC897( V40 V41 ) C898( V40 V55 ) C899( V40 V56 ) C900( V40 V57 ) C901( V40 V75 ) C902( V40 V79 ) \nC903( V40 V81 ) C904( V40 V93 ) C905( V40 V103 ) C906( V40 V142 ) C907( V40 V147 ) C908( V40 V156 ) \nC909( V40 V157 ) C910( V40 V165 ) C911( V40 V170 ) C912( V40 V226 ) C913( V40 V245 ) C914( V40 V260 ) \nC915( V40 V262 ) C916( V40 V264 ) C917( V40 V273 ) C918( V40 V280 ) C919( V40 V282 ) C920( V40 V284 ) \nC921( V40 V289 ) C922( V40 V291 ) C925( V41 V55 ) C926( V41 V56 ) C927( V41 V57 ) C931( V41 V79 ) \nC932( V41 V81 ) C933( V41 V93 ) C935( V41 V103 ) C939( V41 V147 ) C944( V41 V273 ) C1260( V55 V56 ) \nC1261( V55 V57 ) C1263( V55 V79 ) C1264( V55 V81 ) C1266( V55 V93 ) C1268( V55 V147 ) C1280( V55 V273 ) \nC1284( V56 V57 ) C1287( V56 V79 ) C1288( V56 V81 ) C1289( V56 V93 ) C1293( V56 V147 ) C1302( V56 V273 ) \nC1305( V56 V291 ) C1308( V57 V79 ) C1309( V57 V81 ) C1312( V57 V93 ) C1315( V57 V147 ) C1316( V57 V165 ) \nC1328( V57 V273 ) C1717( V75 V79 ) C1718( V75 V81 ) C1727( V75 V165 ) C1732( V75 V245 ) C1733( V75 V260 ) \nC1734( V75 V264 ) C1736( V75 V280 ) C1737( V75 V282 ) C1738( V75 V289 ) C1739( V75 V291 ) C1808( V79 V81 ) \nC1809( V79 V93 ) C1813( V79 V147 ) C1815( V79 V156 ) C1817( V79 V165 ) C1820( V79 V245 ) C1821( V79 V260 ) \nC1822( V79 V264 ) C1823( V79 V273 ) C1824( V79 V280 ) C1826( V79 V282 ) C1827( V79 V284 ) C1828( V79 V291 ) \nC1846( V81 V93 ) C1850( V81 V147 ) C1858( V81 V273 ) C2092( V93 V147 ) C2103( V93 V273 ) C2291( V103 V142 ) \nC2293( V103 V156 ) C2294( V103 V157 ) C2296( V103 V170 ) C2298( V103 V226 ) C2300( V103 V262 ) C2303( V103 V284 ) \nC2305( V103 V289 ) C2952( V142 V156 ) C2953( V142 V157 ) C2954( V142 V170 ) C2960( V142 V226 ) C2966( V142 V262 ) \nC2967( V142 V280 ) C2968( V142 V284 ) C2971( V142 V289 ) C3037( V147 V273 ) C3139( V156 V157 ) C3141( V156 V170 ) \nC3145( V156 V226 ) C3147( V156 V262 ) C3149( V156 V284 ) C3150( V156 V289 ) C3152( V157 V170 ) C3157( V157 V226 ) \nC3163( V157 V260 ) C3164( V157 V262 ) C3166( V157 V284 ) C3167( V157 V289 ) C3254( V165 V245 ) C3255( V165 V260 ) \nC3256( V165 V264 ) C3259( V165 V280 ) C3260( V165 V282 ) C3261( V165 V291 ) C3303( V170 V226 ) C3309( V170 V260 ) \nC3310( V170 V262 ) C3313( V170 V284 ) C3314( V170 V289 ) C3838( V226 V262 ) C3841( V226 V284 ) C3843( V226 V289 ) \nC3955( V245 V260 ) C3956( V245 V264 ) C3958( V245 V280 ) C3959( V245 V282 ) C3960( V245 V291 ) C4019( V260 V264 ) \nC4022( V260 V280 ) C4023( V260 V282 ) C4024( V260 V291 ) C4030( V262 V264 ) C4032( V262 V284 ) C4033( V262 V289 ) \nC4041( V264 V280 ) C4042( V264 V282 ) C4044( V264 V291 ) C4078( V280 V282 ) C4079( V280 V291 ) C4082( V282 V291 ) \nC4085( V284 V289 ) "];32-&gt;42[label="27: V22 V41 V55 V56 V57 \nV75 V79 V81 V93 V103 V142 \nV147 V156 V157 V165 V170 V226 \nV245 V260 V262 V264 V273 V280 \nV282 V284 V289 V291 \n129: C409 ,C415 ,C416 ,C417 ,C418 ,\nC420 ,C425 ,C430 ,C433 ,C434 ,C925 ,\nC926 ,C927 ,C931 ,C932 ,C933 ,C935 ,\nC939 ,C944 ,C1260 ,C1261 ,C1263 ,C1264 ,\nC1266 ,C1268 ,C1280 ,C1284 ,C1287 ,C1288 ,\nC1289 ,C1293 ,C1302 ,C1305 ,C1308 ,C1309 ,\nC1312 ,C1315 ,C1316 ,C1328 ,C1717 ,C1718 ,\nC1727 ,C1732 ,C1733 ,C1734 ,C1736 ,C1737 ,\nC1738 ,C1739 ,C1808 ,C1809 ,C1813 ,C1815 ,\nC1817 ,C1820 ,C1821 ,C1822 ,C1823 ,C1824 ,\nC1826 ,C1827 ,C1828 ,C1846 ,C1850 ,C1858 ,\nC2092 ,C2103 ,C2291 ,C2293 ,C2294 ,C2296 ,\nC2298 ,C2300 ,C2303 ,C2305 ,C2952 ,C2953 ,\nC2954 ,C2960 ,C2966 ,C2967 ,C2968 ,C2971 ,\nC3037 ,C3139 ,C3141 ,C3145 ,C3147 ,C3149 ,\nC3150 ,C3152 ,C3157 ,C3163 ,C3164 ,C3166 ,\nC3167 ,C3254 ,C3255 ,C3256 ,C3259 ,C3260 ,\nC3261 ,C3303 ,C3309 ,C3310 ,C3313 ,C3314 ,\nC3838 ,C3841 ,C3843 ,C3955 ,C3956 ,C3958 ,\nC3959 ,C3960 ,C4019 ,C4022 ,C4023 ,C4024 ,\nC4030 ,C4032 ,C4033 ,C4041 ,C4042 ,C4044 ,\nC4078 ,C4079 ,C4082 ,C4085 ,"];43[shape=box, label="id:43 level: 7\n27: V45 V51 V54 V66 V75 \nV82 V113 V135 V136 V163 V183 \nV188 V193 V198 V203 V207 V209 \nV212 V215 V227 V235 V245 V261 \nV275 V284 V289 V293 \n146: C1016( V45 V54 ) C1020( V45 V135 ) C1024( V45 V183 ) C1025( V45 V188 ) C1026( V45 V193 ) \nC1028( V45 V207 ) C1030( V45 V215 ) C1031( V45 V227 ) C1033( V45 V235 ) C1035( V45 V245 ) C1036( V45 V275 ) \nC1158( V51 V66 ) C1165( V51 V163 ) C1170( V51 V193 ) C1172( V51 V198 ) C1174( V51 V203 ) C1175( V51 V209 ) \nC1179( V51 V261 ) C1181( V51 V275 ) C1182( V51 V284 ) C1240( V54 V135 ) C1245( V54 V183 ) C1246( V54 V188 ) \nC1249( V54 V215 ) C1254( V54 V227 ) C1255( V54 V235 ) C1256( V54 V245 ) C1258( V54 V275 ) C1514( V66 V163 ) \nC1515( V66 V193 ) C1516( V66 V198 ) C1517( V66 V203 ) C1518( V66 V209 ) C1522( V66 V261 ) C1526( V66 V275 ) \nC1528( V66 V284 ) C1719( V75 V82 ) C1720( V75 V113 ) C1722( V75 V135 ) C1723( V75 V136 ) C1729( V75 V203 ) \nC1730( V75 V207 ) C1731( V75 V212 ) C1732( V75 V245 ) C1735( V75 V275 ) C1738( V75 V289 ) C1740( V75 V293 ) \nC1861( V82 V113 ) C1863( V82 V136 ) C1871( V82 V198 ) C1872( V82 V203 ) C1874( V82 V207 ) C1875( V82 V209 ) \nC1877( V82 V212 ) C1879( V82 V275 ) C1880( V82 V289 ) C1881( V82 V293 ) C2481( V113 V136 ) C2487( V113 V203 ) \nC2488( V113 V207 ) C2489( V113 V212 ) C2490( V113 V275 ) C2492( V113 V289 ) C2494( V113 V293 ) C2860( V135 V183 ) \nC2861( V135 V188 ) C2862( V135 V215 ) C2863( V135 V227 ) C2864( V135 V235 ) C2865( V135 V245 ) C2868( V135 V275 ) \nC2869( V135 V293 ) C2874( V136 V203 ) C2875( V136 V207 ) C2876( V136 V212 ) C2879( V136 V275 ) C2880( V136 V289 ) \nC2881( V136 V293 ) C3226( V163 V193 ) C3227( V163 V198 ) C3228( V163 V203 ) C3229( V163 V209 ) C3233( V163 V261 ) \nC3235( V163 V275 ) C3237( V163 V284 ) C3462( V183 V188 ) C3463( V183 V215 ) C3465( V183 V227 ) C3468( V183 V235 ) \nC3470( V183 V245 ) C3471( V183 V275 ) C3472( V183 V293 ) C3519( V188 V215 ) C3521( V188 V227 ) C3522( V188 V235 ) \nC3523( V188 V245 ) C3524( V188 V275 ) C3563( V193 V198 ) C3564( V193 V203 ) C3566( V193 V207 ) C3567( V193 V209 ) \nC3574( V193 V261 ) C3576( V193 V275 ) C3577( V193 V284 ) C3622( V198 V203 ) C3624( V198 V209 ) C3625( V198 V212 ) \nC3627( V198 V261 ) C3628( V198 V275 ) C3629( V198 V284 ) C3665( V203 V207 ) C3667( V203 V209 ) C3668( V203 V212 ) \nC3670( V203 V261 ) C3672( V203 V275 ) C3673( V203 V284 ) C3674( V203 V289 ) C3675( V203 V293 ) C3699( V207 V212 ) \nC3704( V207 V275 ) C3706( V207 V289 ) C3707( V207 V293 ) C3720( V209 V261 ) C3721( V209 V275 ) C3723( V209 V284 ) \nC3743( V212 V275 ) C3744( V212 V289 ) C3745( V212 V293 ) C3767( V215 V227 ) C3768( V215 V235 ) C3769( V215 V245 ) \nC3772( V215 V275 ) C3846( V227 V235 ) C3847( V227 V245 ) C3849( V227 V275 ) C3903( V235 V245 ) C3906( V235 V275 ) \nC3957( V245 V275 ) C3961( V245 V293 ) C4027( V261 V275 ) C4028( V261 V284 ) C4067( V275 V284 ) C4068( V275 V289 ) \nC4069( V275 V293 ) C4085( V284 V289 ) C4095( V289 V293 ) "];33-&gt;43[label="26: V45 V51 V54 V66 V75 \nV82 V113 V135 V136 V163 V183 \nV188 V193 V198 V203 V207 V209 \nV212 V215 V227 V235 V245 V261 \nV284 V289 V293 \n120: C1016 ,C1020 ,C1024 ,C1025 ,C1026 ,\nC1028 ,C1030 ,C1031 ,C1033 ,C1035 ,C1158 ,\nC1165 ,C1170 ,C1172 ,C1174 ,C1175 ,C1179 ,\nC1182 ,C1240 ,C1245 ,C1246 ,C1249 ,C1254 ,\nC1255 ,C1256 ,C1514 ,C1515 ,C1516 ,C1517 ,\nC1518 ,C1522 ,C1528 ,C1719 ,C1720 ,C1722 ,\nC1723 ,C1729 ,C1730 ,C1731 ,C1732 ,C1738 ,\nC1740 ,C1861 ,C1863 ,C1871 ,C1872 ,C1874 ,\nC1875 ,C1877 ,C1880 ,C1881 ,C2481 ,C2487 ,\nC2488 ,C2489 ,C2492 ,C2494 ,C2860 ,C2861 ,\nC2862 ,C2863 ,C2864 ,C2865 ,C2869 ,C2874 ,\nC2875 ,C2876 ,C2880 ,C2881</w:t>
      </w:r>
    </w:p>
    <w:p>
      <w:pPr>
        <w:pStyle w:val="PreformattedText"/>
        <w:bidi w:val="0"/>
        <w:spacing w:before="0" w:after="0"/>
        <w:jc w:val="left"/>
        <w:rPr/>
      </w:pPr>
      <w:r>
        <w:rPr/>
        <w:t xml:space="preserve"> </w:t>
      </w:r>
      <w:r>
        <w:rPr/>
        <w:t>,C3226 ,C3227 ,\nC3228 ,C3229 ,C3233 ,C3237 ,C3462 ,C3463 ,\nC3465 ,C3468 ,C3470 ,C3472 ,C3519 ,C3521 ,\nC3522 ,C3523 ,C3563 ,C3564 ,C3566 ,C3567 ,\nC3574 ,C3577 ,C3622 ,C3624 ,C3625 ,C3627 ,\nC3629 ,C3665 ,C3667 ,C3668 ,C3670 ,C3673 ,\nC3674 ,C3675 ,C3699 ,C3706 ,C3707 ,C3720 ,\nC3723 ,C3744 ,C3745 ,C3767 ,C3768 ,C3769 ,\nC3846 ,C3847 ,C3903 ,C3961 ,C4028 ,C4085 ,\nC4095 ,"];44[shape=box, label="id:44 level: 7\n32: V30 V69 V70 V87 V122 \nV123 V131 V134 V157 V170 V171 \nV172 V193 V196 V197 V214 V219 \nV223 V228 V232 V234 V235 V240 \nV243 V248 V260 V261 V266 V269 \nV278 V279 V292 \n164: C628( V30 V87 ) C635( V30 V171 ) C636( V30 V193 ) C637( V30 V196 ) C639( V30 V214 ) \nC642( V30 V219 ) C651( V30 V266 ) C653( V30 V292 ) C1581( V69 V123 ) C1585( V69 V170 ) C1594( V69 V223 ) \nC1596( V69 V232 ) C1598( V69 V240 ) C1599( V69 V248 ) C1600( V69 V260 ) C1601( V69 V279 ) C1607( V70 V122 ) \nC1608( V70 V131 ) C1611( V70 V172 ) C1613( V70 V197 ) C1616( V70 V234 ) C1617( V70 V243 ) C1621( V70 V261 ) \nC1622( V70 V269 ) C1624( V70 V292 ) C1973( V87 V171 ) C1976( V87 V193 ) C1977( V87 V196 ) C1979( V87 V214 ) \nC1981( V87 V219 ) C1984( V87 V266 ) C1988( V87 V292 ) C2633( V122 V131 ) C2637( V122 V172 ) C2639( V122 V197 ) \nC2644( V122 V234 ) C2645( V122 V243 ) C2647( V122 V261 ) C2649( V122 V269 ) C2651( V122 V292 ) C2655( V123 V170 ) \nC2656( V123 V223 ) C2658( V123 V232 ) C2660( V123 V240 ) C2661( V123 V248 ) C2662( V123 V260 ) C2664( V123 V278 ) \nC2665( V123 V279 ) C2788( V131 V172 ) C2790( V131 V196 ) C2791( V131 V197 ) C2795( V131 V219 ) C2798( V131 V234 ) \nC2799( V131 V235 ) C2800( V131 V243 ) C2801( V131 V261 ) C2802( V131 V269 ) C2803( V131 V292 ) C2838( V134 V157 ) \nC2839( V134 V172 ) C2841( V134 V214 ) C2842( V134 V219 ) C2843( V134 V228 ) C2844( V134 V235 ) C2846( V134 V248 ) \nC2848( V134 V260 ) C2850( V134 V278 ) C2851( V134 V292 ) C3152( V157 V170 ) C3155( V157 V214 ) C3158( V157 V228 ) \nC3159( V157 V235 ) C3162( V157 V248 ) C3163( V157 V260 ) C3165( V157 V278 ) C3168( V157 V292 ) C3302( V170 V223 ) \nC3304( V170 V232 ) C3306( V170 V240 ) C3307( V170 V248 ) C3309( V170 V260 ) C3312( V170 V279 ) C3318( V171 V193 ) \nC3319( V171 V196 ) C3320( V171 V214 ) C3321( V171 V219 ) C3325( V171 V266 ) C3330( V171 V292 ) C3332( V172 V197 ) \nC3333( V172 V234 ) C3334( V172 V243 ) C3336( V172 V261 ) C3337( V172 V269 ) C3339( V172 V278 ) C3340( V172 V292 ) \nC3562( V193 V196 ) C3569( V193 V214 ) C3570( V193 V219 ) C3574( V193 V261 ) C3575( V193 V266 ) C3578( V193 V292 ) \nC3602( V196 V214 ) C3603( V196 V219 ) C3605( V196 V228 ) C3609( V196 V266 ) C3610( V196 V292 ) C3612( V197 V234 ) \nC3614( V197 V243 ) C3617( V197 V261 ) C3618( V197 V269 ) C3620( V197 V292 ) C3755( V214 V219 ) C3756( V214 V228 ) \nC3758( V214 V235 ) C3760( V214 V248 ) C3761( V214 V260 ) C3762( V214 V266 ) C3764( V214 V278 ) C3765( V214 V292 ) \nC3803( V219 V266 ) C3805( V219 V292 ) C3821( V223 V232 ) C3823( V223 V240 ) C3824( V223 V243 ) C3825( V223 V248 ) \nC3827( V223 V260 ) C3829( V223 V279 ) C3853( V228 V235 ) C3856( V228 V248 ) C3860( V228 V260 ) C3861( V228 V269 ) \nC3862( V228 V278 ) C3863( V228 V292 ) C3880( V232 V240 ) C3881( V232 V248 ) C3882( V232 V260 ) C3884( V232 V266 ) \nC3886( V232 V279 ) C3896( V234 V243 ) C3897( V234 V261 ) C3898( V234 V269 ) C3901( V234 V292 ) C3904( V235 V248 ) \nC3905( V235 V260 ) C3907( V235 V278 ) C3908( V235 V292 ) C3927( V240 V248 ) C3929( V240 V260 ) C3931( V240 V279 ) \nC3943( V243 V261 ) C3944( V243 V269 ) C3947( V243 V292 ) C3971( V248 V260 ) C3972( V248 V278 ) C3973( V248 V279 ) \nC3974( V248 V292 ) C4020( V260 V278 ) C4021( V260 V279 ) C4025( V260 V292 ) C4026( V261 V269 ) C4029( V261 V292 ) \nC4052( V266 V292 ) C4060( V269 V292 ) C4076( V278 V292 ) "];35-&gt;44[label="31: V30 V69 V70 V87 V122 \nV123 V131 V134 V157 V170 V171 \nV172 V193 V196 V197 V214 V219 \nV223 V228 V232 V234 V235 V240 \nV243 V248 V260 V261 V266 V269 \nV278 V279 \n140: C628 ,C635 ,C636 ,C637 ,C639 ,\nC642 ,C651 ,C1581 ,C1585 ,C1594 ,C1596 ,\nC1598 ,C1599 ,C1600 ,C1601 ,C1607 ,C1608 ,\nC1611 ,C1613 ,C1616 ,C1617 ,C1621 ,C1622 ,\nC1973 ,C1976 ,C1977 ,C1979 ,C1981 ,C1984 ,\nC2633 ,C2637 ,C2639 ,C2644 ,C2645 ,C2647 ,\nC2649 ,C2655 ,C2656 ,C2658 ,C2660 ,C2661 ,\nC2662 ,C2664 ,C2665 ,C2788 ,C2790 ,C2791 ,\nC2795 ,C2798 ,C2799 ,C2800 ,C2801 ,C2802 ,\nC2838 ,C2839 ,C2841 ,C2842 ,C2843 ,C2844 ,\nC2846 ,C2848 ,C2850 ,C3152 ,C3155 ,C3158 ,\nC3159 ,C3162 ,C3163 ,C3165 ,C3302 ,C3304 ,\nC3306 ,C3307 ,C3309 ,C3312 ,C3318 ,C3319 ,\nC3320 ,C3321 ,C3325 ,C3332 ,C3333 ,C3334 ,\nC3336 ,C3337 ,C3339 ,C3562 ,C3569 ,C3570 ,\nC3574 ,C3575 ,C3602 ,C3603 ,C3605 ,C3609 ,\nC3612 ,C3614 ,C3617 ,C3618 ,C3755 ,C3756 ,\nC3758 ,C3760 ,C3761 ,C3762 ,C3764 ,C3803 ,\nC3821 ,C3823 ,C3824 ,C3825 ,C3827 ,C3829 ,\nC3853 ,C3856 ,C3860 ,C3861 ,C3862 ,C3880 ,\nC3881 ,C3882 ,C3884 ,C3886 ,C3896 ,C3897 ,\nC3898 ,C3904 ,C3905 ,C3907 ,C3927 ,C3929 ,\nC3931 ,C3943 ,C3944 ,C3971 ,C3972 ,C3973 ,\nC4020 ,C4021 ,C4026 ,"];45[shape=box, label="id:45 level: 7\n31: V27 V35 V39 V44 V50 \nV57 V61 V64 V86 V101 V108 \nV115 V118 V125 V128 V141 V154 \nV155 V159 V162 V165 V175 V191 \nV210 V217 V221 V223 V240 V243 \nV249 V272 \n180: C542( V27 V39 ) C543( V27 V44 ) C544( V27 V50 ) C550( V27 V118 ) C552( V27 V141 ) \nC554( V27 V154 ) C555( V27 V155 ) C556( V27 V162 ) C558( V27 V217 ) C559( V27 V221 ) C562( V27 V249 ) \nC762( V35 V61 ) C763( V35 V64 ) C764( V35 V86 ) C766( V35 V101 ) C767( V35 V108 ) C770( V35 V115 ) \nC772( V35 V128 ) C777( V35 V154 ) C778( V35 V159 ) C782( V35 V221 ) C784( V35 V240 ) C872( V39 V44 ) \nC874( V39 V50 ) C880( V39 V118 ) C881( V39 V128 ) C883( V39 V141 ) C884( V39 V155 ) C886( V39 V162 ) \nC891( V39 V217 ) C892( V39 V221 ) C893( V39 V249 ) C894( V39 V272 ) C992( V44 V50 ) C994( V44 V64 ) \nC999( V44 V118 ) C1003( V44 V141 ) C1004( V44 V155 ) C1005( V44 V162 ) C1008( V44 V217 ) C1009( V44 V221 ) \nC1011( V44 V249 ) C1141( V50 V118 ) C1142( V50 V141 ) C1146( V50 V155 ) C1147( V50 V162 ) C1152( V50 V217 ) \nC1154( V50 V221 ) C1156( V50 V249 ) C1306( V57 V61 ) C1311( V57 V86 ) C1314( V57 V125 ) C1316( V57 V165 ) \nC1317( V57 V175 ) C1320( V57 V191 ) C1323( V57 V210 ) C1324( V57 V221 ) C1325( V57 V223 ) C1326( V57 V243 ) \nC1327( V57 V272 ) C1404( V61 V115 ) C1405( V61 V125 ) C1408( V61 V165 ) C1409( V61 V175 ) C1411( V61 V191 ) \nC1415( V61 V210 ) C1417( V61 V221 ) C1419( V61 V223 ) C1421( V61 V243 ) C1423( V61 V272 ) C1469( V64 V86 ) \nC1470( V64 V101 ) C1471( V64 V108 ) C1472( V64 V115 ) C1474( V64 V128 ) C1476( V64 V154 ) C1477( V64 V159 ) \nC1480( V64 V221 ) C1481( V64 V240 ) C1947( V86 V101 ) C1949( V86 V108 ) C1950( V86 V115 ) C1952( V86 V128 ) \nC1954( V86 V154 ) C1955( V86 V159 ) C1962( V86 V221 ) C1964( V86 V240 ) C2248( V101 V108 ) C2250( V101 V115 ) \nC2252( V101 V128 ) C2255( V101 V141 ) C2258( V101 V154 ) C2259( V101 V159 ) C2262( V101 V221 ) C2263( V101 V240 ) \nC2382( V108 V115 ) C2384( V108 V125 ) C2385( V108 V128 ) C2387( V108 V141 ) C2388( V108 V154 ) C2389( V108 V159 ) \nC2390( V108 V162 ) C2394( V108 V221 ) C2395( V108 V240 ) C2512( V115 V128 ) C2513( V115 V141 ) C2515( V115 V154 ) \nC2516( V115 V159 ) C2518( V115 V221 ) C2521( V115 V240 ) C2558( V118 V141 ) C2560( V118 V155 ) C2561( V118 V162 ) \nC2564( V118 V217 ) C2566( V118 V221 ) C2568( V118 V249 ) C2685( V125 V162 ) C2686( V125 V165 ) C2687( V125 V175 ) \nC2689( V125 V191 ) C2691( V125 V210 ) C2692( V125 V221 ) C2693( V125 V223 ) C2696( V125 V243 ) C2699( V125 V272 ) \nC2737( V128 V154 ) C2738( V128 V159 ) C2745( V128 V221 ) C2746( V128 V240 ) C2939( V141 V155 ) C2940( V141 V162 ) \nC2943( V141 V217 ) C2944( V141 V221 ) C2946( V141 V249 ) C3115( V154 V159 ) C3118( V154 V221 ) C3119( V154 V240 ) \nC3124( V155 V162 ) C3128( V155 V191 ) C3132( V155 V217 ) C3133( V155 V221 ) C3134( V155 V249 ) C3184( V159 V221 ) \nC3187( V159 V240 ) C3217( V162 V217 ) C3218( V162 V221 ) C3219( V162 V249 ) C3246( V165 V175 ) C3247( V165 V191 ) \nC3249( V165 V210 ) C3251( V165 V221 ) C3252( V165 V223 ) C3253( V165 V243 ) C3258( V165 V272 ) C3369( V175 V191 ) \nC3371( V175 V210 ) C3373( V175 V221 ) C3374( V175 V223 ) C3376( V175 V243 ) C3381( V175 V272 ) C3541( V191 V210 ) \nC3542( V191 V221 ) C3543( V191 V223 ) C3545( V191 V243 ) C3549( V191 V272 ) C3725( V210 V221 ) C3727( V210 V223 ) \nC3731( V210 V243 ) C3732( V210 V272 ) C3788( V217 V221 ) C3790( V217 V249 ) C3811( V221 V223 ) C3812( V221 V240 ) \nC3813( V221 V243 ) C3814( V221 V249 ) C3815( V221 V272 ) C3823( V223 V240 ) C3824( V223 V243 ) C3828( V223 V272 ) \nC3945( V243 V272 ) "];36-&gt;45[label="30: V27 V35 V39 V44 V50 \nV57 V61 V64 V86 V101 V108 \nV115 V118 V125 V128 V141 V154 \nV155 V159 V162 V165 V175 V191 \nV210 V217 V223 V240 V243 V249 \nV272 \n150: C542 ,C543 ,C544 ,C550 ,C552 ,\nC554 ,C555 ,C556 ,C558 ,C562 ,C762 ,\nC763 ,C764 ,C766 ,C767 ,C770 ,C772 ,\nC777 ,C778 ,C784 ,C872 ,C874 ,C880 ,\nC881 ,C883 ,C884 ,C886 ,C891 ,C893 ,\nC894 ,C992 ,C994 ,C999 ,C1003 ,C1004 ,\nC1005 ,C1008 ,C1011 ,C1141 ,C1142 ,C1146 ,\nC1147 ,C1152 ,C1156 ,C1306 ,C1311 ,C1314 ,\nC1316 ,C1317 ,C1320 ,C1323 ,C1325 ,C1326 ,\nC1327 ,C1404 ,C1405 ,C1408 ,C1409 ,C1411 ,\nC1415 ,C1419 ,C1421 ,C1423 ,C1469 ,C1470 ,\nC1471 ,C1472 ,C1474 ,C1476 ,C1477 ,C1481 ,\nC1947 ,C1949 ,C1950 ,C1952 ,C1954 ,C1955 ,\nC1964 ,C2248 ,C2250 ,C2252 ,C2255 ,C2258 ,\nC2259 ,C2263 ,C2382 ,C2384 ,C2385 ,C2387 ,\nC2388 ,C2389 ,C2390 ,C2395 ,C2512 ,C2513 ,\nC2515 ,C2516 ,C2521 ,C2558 ,C2560 ,C2561 ,\nC2564 ,C2568 ,C2685 ,C2686 ,C2687 ,C2689 ,\nC2691 ,C2693 ,C2696 ,C2699 ,C2737 ,C2738 ,\nC2746 ,C2939 ,C2940 ,C2943 ,C2946 ,C3115 ,\nC3119 ,C3124 ,C3128 ,C3132 ,C3134 ,C3187 ,\nC3217 ,C3219 ,C3246 ,C3247 ,C3249 ,C3252 ,\nC3253 ,C3258 ,C3369 ,C3371 ,C3374 ,C3376 ,\nC3381 ,C3541 ,C3543 ,C3545 ,C3549 ,C3727 ,\nC3731 ,C3732 ,C3790 ,C3823 ,C3824 ,C3828 ,\nC3945 ,"];46[shape=box, label="id:46 level: 7\n59: V23 V24 V29 V33 V39 \nV44 V49 V51 V56 V57 V59 \nV65 V73 V76 V82 V84 V86 \nV88 V90 V94 V95 V96 V99 \nV104 V108 V109 V115 V125 V126</w:t>
      </w:r>
    </w:p>
    <w:p>
      <w:pPr>
        <w:pStyle w:val="PreformattedText"/>
        <w:bidi w:val="0"/>
        <w:spacing w:before="0" w:after="0"/>
        <w:jc w:val="left"/>
        <w:rPr/>
      </w:pPr>
      <w:r>
        <w:rPr/>
        <w:t xml:space="preserve"> </w:t>
      </w:r>
      <w:r>
        <w:rPr/>
        <w:t>\nV130 V136 V137 V141 V158 V162 \nV171 V177 V180 V181 V184 V185 \nV187 V195 V198 V199 V206 V225 \nV234 V239 V258 V265 V269 V271 \nV272 V273 V274 V282 V288 V291 \n336: C437( V23 V39 ) C441( V23 V56 ) C442( V23 V59 ) C446( V23 V108 ) C447( V23 V109 ) \nC448( V23 V125 ) C452( V23 V162 ) C454( V23 V180 ) C457( V23 V239 ) C458( V23 V258 ) C459( V23 V269 ) \nC461( V23 V288 ) C462( V23 V291 ) C465( V24 V44 ) C467( V24 V65 ) C470( V24 V88 ) C471( V24 V90 ) \nC473( V24 V94 ) C476( V24 V136 ) C477( V24 V137 ) C483( V24 V199 ) C484( V24 V225 ) C602( V29 V49 ) \nC604( V29 V65 ) C605( V29 V76 ) C608( V29 V96 ) C609( V29 V99 ) C610( V29 V109 ) C612( V29 V136 ) \nC615( V29 V177 ) C616( V29 V187 ) C617( V29 V234 ) C623( V29 V273 ) C707( V33 V44 ) C708( V33 V51 ) \nC709( V33 V56 ) C710( V33 V57 ) C713( V33 V82 ) C714( V33 V86 ) C715( V33 V104 ) C716( V33 V126 ) \nC717( V33 V130 ) C720( V33 V177 ) C721( V33 V180 ) C722( V33 V185 ) C724( V33 V198 ) C726( V33 V206 ) \nC732( V33 V274 ) C872( V39 V44 ) C873( V39 V49 ) C875( V39 V59 ) C877( V39 V84 ) C878( V39 V95 ) \nC883( V39 V141 ) C885( V39 V158 ) C886( V39 V162 ) C888( V39 V171 ) C889( V39 V181 ) C894( V39 V272 ) \nC896( V39 V288 ) C993( V44 V56 ) C995( V44 V65 ) C996( V44 V88 ) C997( V44 V90 ) C998( V44 V94 ) \nC1000( V44 V126 ) C1001( V44 V136 ) C1002( V44 V137 ) C1003( V44 V141 ) C1005( V44 V162 ) C1007( V44 V199 ) \nC1014( V44 V274 ) C1112( V49 V73 ) C1113( V49 V76 ) C1115( V49 V84 ) C1116( V49 V95 ) C1117( V49 V96 ) \nC1118( V49 V109 ) C1119( V49 V115 ) C1120( V49 V136 ) C1121( V49 V141 ) C1122( V49 V158 ) C1123( V49 V171 ) \nC1124( V49 V177 ) C1125( V49 V181 ) C1126( V49 V187 ) C1128( V49 V225 ) C1129( V49 V234 ) C1130( V49 V265 ) \nC1131( V49 V271 ) C1132( V49 V272 ) C1133( V49 V273 ) C1134( V49 V282 ) C1135( V49 V288 ) C1159( V51 V86 ) \nC1160( V51 V88 ) C1161( V51 V99 ) C1162( V51 V126 ) C1163( V51 V130 ) C1166( V51 V177 ) C1167( V51 V180 ) \nC1168( V51 V184 ) C1171( V51 V195 ) C1172( V51 V198 ) C1178( V51 V239 ) C1180( V51 V274 ) C1284( V56 V57 ) \nC1285( V56 V59 ) C1290( V56 V108 ) C1291( V56 V125 ) C1292( V56 V126 ) C1294( V56 V162 ) C1296( V56 V180 ) \nC1300( V56 V258 ) C1301( V56 V269 ) C1302( V56 V273 ) C1303( V56 V274 ) C1305( V56 V291 ) C1310( V57 V82 ) \nC1311( V57 V86 ) C1313( V57 V104 ) C1314( V57 V125 ) C1318( V57 V185 ) C1321( V57 V198 ) C1322( V57 V206 ) \nC1327( V57 V272 ) C1328( V57 V273 ) C1357( V59 V90 ) C1359( V59 V108 ) C1360( V59 V125 ) C1363( V59 V158 ) \nC1364( V59 V162 ) C1367( V59 V180 ) C1372( V59 V258 ) C1373( V59 V269 ) C1375( V59 V288 ) C1376( V59 V291 ) \nC1490( V65 V88 ) C1492( V65 V90 ) C1493( V65 V94 ) C1494( V65 V136 ) C1495( V65 V137 ) C1500( V65 V199 ) \nC1674( V73 V94 ) C1675( V73 V115 ) C1680( V73 V141 ) C1684( V73 V225 ) C1686( V73 V265 ) C1689( V73 V271 ) \nC1690( V73 V282 ) C1691( V73 V288 ) C1692( V73 V291 ) C1742( V76 V96 ) C1745( V76 V108 ) C1746( V76 V109 ) \nC1750( V76 V136 ) C1751( V76 V141 ) C1756( V76 V177 ) C1758( V76 V187 ) C1762( V76 V234 ) C1765( V76 V269 ) \nC1766( V76 V273 ) C1859( V82 V86 ) C1860( V82 V104 ) C1863( V82 V136 ) C1868( V82 V185 ) C1871( V82 V198 ) \nC1873( V82 V206 ) C1900( V84 V95 ) C1904( V84 V158 ) C1905( V84 V171 ) C1907( V84 V181 ) C1913( V84 V271 ) \nC1914( V84 V272 ) C1945( V86 V88 ) C1946( V86 V99 ) C1948( V86 V104 ) C1949( V86 V108 ) C1950( V86 V115 ) \nC1951( V86 V126 ) C1953( V86 V130 ) C1956( V86 V184 ) C1957( V86 V185 ) C1959( V86 V195 ) C1960( V86 V198 ) \nC1961( V86 V206 ) C1963( V86 V239 ) C1965( V86 V274 ) C1989( V88 V90 ) C1991( V88 V94 ) C1992( V88 V99 ) \nC1994( V88 V126 ) C1995( V88 V130 ) C1996( V88 V136 ) C1997( V88 V137 ) C2000( V88 V184 ) C2002( V88 V195 ) \nC2003( V88 V199 ) C2008( V88 V239 ) C2010( V88 V274 ) C2026( V90 V94 ) C2028( V90 V136 ) C2029( V90 V137 ) \nC2032( V90 V158 ) C2035( V90 V199 ) C2105( V94 V104 ) C2109( V94 V136 ) C2110( V94 V137 ) C2114( V94 V199 ) \nC2119( V94 V291 ) C2124( V95 V158 ) C2127( V95 V171 ) C2130( V95 V181 ) C2131( V95 V184 ) C2134( V95 V239 ) \nC2136( V95 V258 ) C2139( V95 V272 ) C2140( V96 V109 ) C2141( V96 V126 ) C2143( V96 V136 ) C2147( V96 V177 ) \nC2148( V96 V187 ) C2155( V96 V234 ) C2156( V96 V273 ) C2208( V99 V126 ) C2209( V99 V130 ) C2211( V99 V184 ) \nC2214( V99 V195 ) C2217( V99 V239 ) C2224( V99 V274 ) C2314( V104 V185 ) C2317( V104 V198 ) C2319( V104 V206 ) \nC2382( V108 V115 ) C2384( V108 V125 ) C2387( V108 V141 ) C2390( V108 V162 ) C2392( V108 V180 ) C2396( V108 V258 ) \nC2397( V108 V269 ) C2399( V108 V291 ) C2401( V109 V136 ) C2405( V109 V177 ) C2408( V109 V187 ) C2410( V109 V234 ) \nC2411( V109 V239 ) C2413( V109 V273 ) C2414( V109 V274 ) C2513( V115 V141 ) C2520( V115 V225 ) C2522( V115 V265 ) \nC2523( V115 V271 ) C2524( V115 V282 ) C2525( V115 V288 ) C2685( V125 V162 ) C2688( V125 V180 ) C2697( V125 V258 ) \nC2698( V125 V269 ) C2699( V125 V272 ) C2700( V125 V291 ) C2701( V126 V130 ) C2703( V126 V184 ) C2705( V126 V195 ) \nC2709( V126 V239 ) C2713( V126 V274 ) C2771( V130 V177 ) C2772( V130 V180 ) C2773( V130 V184 ) C2776( V130 V195 ) \nC2781( V130 V239 ) C2783( V130 V274 ) C2870( V136 V137 ) C2871( V136 V177 ) C2872( V136 V187 ) C2873( V136 V199 ) \nC2877( V136 V234 ) C2878( V136 V273 ) C2885( V137 V199 ) C2940( V141 V162 ) C2945( V141 V225 ) C2947( V141 V265 ) \nC2948( V141 V271 ) C2950( V141 V282 ) C2951( V141 V288 ) C3169( V158 V171 ) C3171( V158 V181 ) C3179( V158 V271 ) \nC3180( V158 V272 ) C3216( V162 V180 ) C3220( V162 V258 ) C3221( V162 V269 ) C3222( V162 V291 ) C3316( V171 V181 ) \nC3327( V171 V272 ) C3397( V177 V180 ) C3398( V177 V187 ) C3402( V177 V234 ) C3403( V177 V273 ) C3436( V180 V258 ) \nC3437( V180 V269 ) C3440( V180 V291 ) C3441( V181 V185 ) C3448( V181 V272 ) C3474( V184 V195 ) C3477( V184 V239 ) \nC3481( V184 V258 ) C3483( V184 V274 ) C3486( V185 V198 ) C3487( V185 V206 ) C3492( V185 V288 ) C3508( V187 V206 ) \nC3510( V187 V234 ) C3514( V187 V273 ) C3593( V195 V199 ) C3595( V195 V239 ) C3597( V195 V274 ) C3623( V198 V206 ) \nC3832( V225 V265 ) C3833( V225 V271 ) C3835( V225 V282 ) C3836( V225 V288 ) C3898( V234 V269 ) C3899( V234 V271 ) \nC3900( V234 V273 ) C3924( V239 V258 ) C3926( V239 V274 ) C4011( V258 V269 ) C4013( V258 V291 ) C4046( V265 V271 ) \nC4047( V265 V282 ) C4048( V265 V288 ) C4059( V269 V291 ) C4061( V271 V282 ) C4062( V271 V288 ) C4081( V282 V288 ) \nC4082( V282 V291 ) "];36-&gt;46[label="58: V23 V24 V29 V33 V39 \nV44 V51 V56 V57 V59 V65 \nV73 V76 V82 V84 V86 V88 \nV90 V94 V95 V96 V99 V104 \nV108 V109 V115 V125 V126 V130 \nV136 V137 V141 V158 V162 V171 \nV177 V180 V181 V184 V185 V187 \nV195 V198 V199 V206 V225 V234 \nV239 V258 V265 V269 V271 V272 \nV273 V274 V282 V288 V291 \n312: C437 ,C441 ,C442 ,C446 ,C447 ,\nC448 ,C452 ,C454 ,C457 ,C458 ,C459 ,\nC461 ,C462 ,C465 ,C467 ,C470 ,C471 ,\nC473 ,C476 ,C477 ,C483 ,C484 ,C604 ,\nC605 ,C608 ,C609 ,C610 ,C612 ,C615 ,\nC616 ,C617 ,C623 ,C707 ,C708 ,C709 ,\nC710 ,C713 ,C714 ,C715 ,C716 ,C717 ,\nC720 ,C721 ,C722 ,C724 ,C726 ,C732 ,\nC872 ,C875 ,C877 ,C878 ,C883 ,C885 ,\nC886 ,C888 ,C889 ,C894 ,C896 ,C993 ,\nC995 ,C996 ,C997 ,C998 ,C1000 ,C1001 ,\nC1002 ,C1003 ,C1005 ,C1007 ,C1014 ,C1159 ,\nC1160 ,C1161 ,C1162 ,C1163 ,C1166 ,C1167 ,\nC1168 ,C1171 ,C1172 ,C1178 ,C1180 ,C1284 ,\nC1285 ,C1290 ,C1291 ,C1292 ,C1294 ,C1296 ,\nC1300 ,C1301 ,C1302 ,C1303 ,C1305 ,C1310 ,\nC1311 ,C1313 ,C1314 ,C1318 ,C1321 ,C1322 ,\nC1327 ,C1328 ,C1357 ,C1359 ,C1360 ,C1363 ,\nC1364 ,C1367 ,C1372 ,C1373 ,C1375 ,C1376 ,\nC1490 ,C1492 ,C1493 ,C1494 ,C1495 ,C1500 ,\nC1674 ,C1675 ,C1680 ,C1684 ,C1686 ,C1689 ,\nC1690 ,C1691 ,C1692 ,C1742 ,C1745 ,C1746 ,\nC1750 ,C1751 ,C1756 ,C1758 ,C1762 ,C1765 ,\nC1766 ,C1859 ,C1860 ,C1863 ,C1868 ,C1871 ,\nC1873 ,C1900 ,C1904 ,C1905 ,C1907 ,C1913 ,\nC1914 ,C1945 ,C1946 ,C1948 ,C1949 ,C1950 ,\nC1951 ,C1953 ,C1956 ,C1957 ,C1959 ,C1960 ,\nC1961 ,C1963 ,C1965 ,C1989 ,C1991 ,C1992 ,\nC1994 ,C1995 ,C1996 ,C1997 ,C2000 ,C2002 ,\nC2003 ,C2008 ,C2010 ,C2026 ,C2028 ,C2029 ,\nC2032 ,C2035 ,C2105 ,C2109 ,C2110 ,C2114 ,\nC2119 ,C2124 ,C2127 ,C2130 ,C2131 ,C2134 ,\nC2136 ,C2139 ,C2140 ,C2141 ,C2143 ,C2147 ,\nC2148 ,C2155 ,C2156 ,C2208 ,C2209 ,C2211 ,\nC2214 ,C2217 ,C2224 ,C2314 ,C2317 ,C2319 ,\nC2382 ,C2384 ,C2387 ,C2390 ,C2392 ,C2396 ,\nC2397 ,C2399 ,C2401 ,C2405 ,C2408 ,C2410 ,\nC2411 ,C2413 ,C2414 ,C2513 ,C2520 ,C2522 ,\nC2523 ,C2524 ,C2525 ,C2685 ,C2688 ,C2697 ,\nC2698 ,C2699 ,C2700 ,C2701 ,C2703 ,C2705 ,\nC2709 ,C2713 ,C2771 ,C2772 ,C2773 ,C2776 ,\nC2781 ,C2783 ,C2870 ,C2871 ,C2872 ,C2873 ,\nC2877 ,C2878 ,C2885 ,C2940 ,C2945 ,C2947 ,\nC2948 ,C2950 ,C2951 ,C3169 ,C3171 ,C3179 ,\nC3180 ,C3216 ,C3220 ,C3221 ,C3222 ,C3316 ,\nC3327 ,C3397 ,C3398 ,C3402 ,C3403 ,C3436 ,\nC3437 ,C3440 ,C3441 ,C3448 ,C3474 ,C3477 ,\nC3481 ,C3483 ,C3486 ,C3487 ,C3492 ,C3508 ,\nC3510 ,C3514 ,C3593 ,C3595 ,C3597 ,C3623 ,\nC3832 ,C3833 ,C3835 ,C3836 ,C3898 ,C3899 ,\nC3900 ,C3924 ,C3926 ,C4011 ,C4013 ,C4046 ,\nC4047 ,C4048 ,C4059 ,C4061 ,C4062 ,C4081 ,\nC4082 ,"];47[shape=box, label="id:47 level: 7\n33: V27 V35 V37 V47 V54 \nV61 V88 V90 V92 V110 V112 \nV115 V122 V129 V137 V144 V146 \nV154 V167 V178 V199 V210 V216 \nV218 V224 V230 V246 V248 V253 \nV256 V263 V265 V282 \n183: C546( V27 V90 ) C547( V27 V92 ) C551( V27 V129 ) C553( V27 V146 ) C554( V27 V154 ) \nC557( V27 V167 ) C560( V27 V246 ) C561( V27 V248 ) C564( V27 V253 ) C566( V27 V256 ) C762( V35 V61 ) \nC768( V35 V110 ) C769( V35 V112 ) C770( V35 V115 ) C771( V35 V122 ) C773( V35 V129 ) C776( V35 V146 ) \nC777( V35 V154 ) C780( V35 V178 ) C786( V35 V265 ) C788( V35 V282 ) C816( V37 V47 ) C817( V37 V54 ) \nC827( V37 V137 ) C829( V37 V144 ) C832( V37 V178 ) C835( V37 V199 ) C836( V37 V210 ) C837( V37 V218 ) \nC839( V37 V224 ) C1066( V47 V54 ) C1073( V47 V112 ) C1074( V47 V137 ) C1076( V47 V144 ) C1083( V47 V199 ) \nC1084( V47 V210 ) C1085( V47 V218 ) C1087( V47 V224 ) C1090( V47 V246 ) C1237( V54 V92 ) C1241( V54 V137 ) \nC1242( V54 V144 ) C1247( V54 V199 ) C1248( V54 V210 ) C1250( V54 V218 ) C1252( V54 V224 ) C1402( V61 V110 ) \nC1403(</w:t>
      </w:r>
    </w:p>
    <w:p>
      <w:pPr>
        <w:pStyle w:val="PreformattedText"/>
        <w:bidi w:val="0"/>
        <w:spacing w:before="0" w:after="0"/>
        <w:jc w:val="left"/>
        <w:rPr/>
      </w:pPr>
      <w:r>
        <w:rPr/>
        <w:t xml:space="preserve"> </w:t>
      </w:r>
      <w:r>
        <w:rPr/>
        <w:t>V61 V112 ) C1404( V61 V115 ) C1407( V61 V146 ) C1410( V61 V178 ) C1415( V61 V210 ) C1422( V61 V265 ) \nC1424( V61 V282 ) C1989( V88 V90 ) C1990( V88 V92 ) C1993( V88 V122 ) C1997( V88 V137 ) C1998( V88 V146 ) \nC1999( V88 V178 ) C2003( V88 V199 ) C2004( V88 V216 ) C2005( V88 V218 ) C2007( V88 V230 ) C2009( V88 V263 ) \nC2025( V90 V92 ) C2027( V90 V129 ) C2029( V90 V137 ) C2030( V90 V146 ) C2031( V90 V154 ) C2033( V90 V167 ) \nC2035( V90 V199 ) C2037( V90 V224 ) C2040( V90 V246 ) C2041( V90 V248 ) C2042( V90 V253 ) C2043( V90 V256 ) \nC2066( V92 V122 ) C2067( V92 V129 ) C2068( V92 V146 ) C2070( V92 V154 ) C2072( V92 V167 ) C2073( V92 V178 ) \nC2075( V92 V216 ) C2076( V92 V218 ) C2079( V92 V230 ) C2080( V92 V246 ) C2081( V92 V248 ) C2082( V92 V253 ) \nC2083( V92 V256 ) C2085( V92 V263 ) C2416( V110 V112 ) C2417( V110 V115 ) C2420( V110 V146 ) C2422( V110 V178 ) \nC2427( V110 V199 ) C2433( V110 V265 ) C2435( V110 V282 ) C2459( V112 V115 ) C2462( V112 V146 ) C2465( V112 V178 ) \nC2469( V112 V246 ) C2472( V112 V265 ) C2474( V112 V282 ) C2514( V115 V146 ) C2515( V115 V154 ) C2517( V115 V178 ) \nC2522( V115 V265 ) C2524( V115 V282 ) C2632( V122 V129 ) C2636( V122 V146 ) C2638( V122 V178 ) C2640( V122 V216 ) \nC2641( V122 V218 ) C2643( V122 V230 ) C2648( V122 V263 ) C2751( V129 V146 ) C2752( V129 V154 ) C2754( V129 V167 ) \nC2761( V129 V246 ) C2762( V129 V248 ) C2764( V129 V253 ) C2765( V129 V256 ) C2883( V137 V144 ) C2885( V137 V199 ) \nC2886( V137 V210 ) C2887( V137 V216 ) C2888( V137 V218 ) C2890( V137 V224 ) C2892( V137 V256 ) C2986( V144 V199 ) \nC2987( V144 V210 ) C2988( V144 V218 ) C2991( V144 V224 ) C3010( V146 V154 ) C3011( V146 V167 ) C3012( V146 V178 ) \nC3013( V146 V216 ) C3014( V146 V218 ) C3016( V146 V230 ) C3017( V146 V246 ) C3018( V146 V248 ) C3019( V146 V253 ) \nC3020( V146 V256 ) C3021( V146 V263 ) C3022( V146 V265 ) C3023( V146 V282 ) C3116( V154 V167 ) C3120( V154 V246 ) \nC3121( V154 V248 ) C3122( V154 V253 ) C3123( V154 V256 ) C3275( V167 V246 ) C3276( V167 V248 ) C3278( V167 V253 ) \nC3279( V167 V256 ) C3408( V178 V216 ) C3409( V178 V218 ) C3411( V178 V230 ) C3413( V178 V263 ) C3414( V178 V265 ) \nC3416( V178 V282 ) C3630( V199 V210 ) C3632( V199 V218 ) C3634( V199 V224 ) C3724( V210 V218 ) C3728( V210 V224 ) \nC3775( V216 V218 ) C3777( V216 V230 ) C3781( V216 V256 ) C3784( V216 V263 ) C3786( V216 V265 ) C3793( V218 V224 ) \nC3795( V218 V230 ) C3796( V218 V263 ) C3872( V230 V263 ) C3962( V246 V248 ) C3963( V246 V253 ) C3964( V246 V256 ) \nC3969( V248 V253 ) C3970( V248 V256 ) C3990( V253 V256 ) C4047( V265 V282 ) "];37-&gt;47[label="32: V27 V35 V37 V47 V54 \nV61 V88 V90 V92 V110 V112 \nV115 V122 V129 V137 V144 V154 \nV167 V178 V199 V210 V216 V218 \nV224 V230 V246 V248 V253 V256 \nV263 V265 V282 \n159: C546 ,C547 ,C551 ,C554 ,C557 ,\nC560 ,C561 ,C564 ,C566 ,C762 ,C768 ,\nC769 ,C770 ,C771 ,C773 ,C777 ,C780 ,\nC786 ,C788 ,C816 ,C817 ,C827 ,C829 ,\nC832 ,C835 ,C836 ,C837 ,C839 ,C1066 ,\nC1073 ,C1074 ,C1076 ,C1083 ,C1084 ,C1085 ,\nC1087 ,C1090 ,C1237 ,C1241 ,C1242 ,C1247 ,\nC1248 ,C1250 ,C1252 ,C1402 ,C1403 ,C1404 ,\nC1410 ,C1415 ,C1422 ,C1424 ,C1989 ,C1990 ,\nC1993 ,C1997 ,C1999 ,C2003 ,C2004 ,C2005 ,\nC2007 ,C2009 ,C2025 ,C2027 ,C2029 ,C2031 ,\nC2033 ,C2035 ,C2037 ,C2040 ,C2041 ,C2042 ,\nC2043 ,C2066 ,C2067 ,C2070 ,C2072 ,C2073 ,\nC2075 ,C2076 ,C2079 ,C2080 ,C2081 ,C2082 ,\nC2083 ,C2085 ,C2416 ,C2417 ,C2422 ,C2427 ,\nC2433 ,C2435 ,C2459 ,C2465 ,C2469 ,C2472 ,\nC2474 ,C2515 ,C2517 ,C2522 ,C2524 ,C2632 ,\nC2638 ,C2640 ,C2641 ,C2643 ,C2648 ,C2752 ,\nC2754 ,C2761 ,C2762 ,C2764 ,C2765 ,C2883 ,\nC2885 ,C2886 ,C2887 ,C2888 ,C2890 ,C2892 ,\nC2986 ,C2987 ,C2988 ,C2991 ,C3116 ,C3120 ,\nC3121 ,C3122 ,C3123 ,C3275 ,C3276 ,C3278 ,\nC3279 ,C3408 ,C3409 ,C3411 ,C3413 ,C3414 ,\nC3416 ,C3630 ,C3632 ,C3634 ,C3724 ,C3728 ,\nC3775 ,C3777 ,C3781 ,C3784 ,C3786 ,C3793 ,\nC3795 ,C3796 ,C3872 ,C3962 ,C3963 ,C3964 ,\nC3969 ,C3970 ,C3990 ,C4047 ,"];48[shape=box, label="id:48 level: 7\n34: V24 V30 V32 V36 V52 \nV53 V61 V65 V67 V71 V83 \nV97 V107 V110 V131 V147 V150 \nV187 V194 V196 V197 V201 V204 \nV206 V216 V219 V225 V233 V242 \nV247 V249 V262 V264 V265 \n178: C464( V24 V32 ) C466( V24 V53 ) C467( V24 V65 ) C468( V24 V83 ) C479( V24 V150 ) \nC482( V24 V197 ) C484( V24 V225 ) C485( V24 V233 ) C487( V24 V249 ) C627( V30 V71 ) C630( V30 V97 ) \nC637( V30 V196 ) C638( V30 V204 ) C641( V30 V216 ) C642( V30 V219 ) C646( V30 V242 ) C648( V30 V262 ) \nC649( V30 V264 ) C650( V30 V265 ) C680( V32 V53 ) C681( V32 V65 ) C684( V32 V83 ) C689( V32 V150 ) \nC693( V32 V197 ) C696( V32 V233 ) C698( V32 V249 ) C699( V32 V264 ) C796( V36 V147 ) C800( V36 V187 ) \nC801( V36 V194 ) C802( V36 V201 ) C803( V36 V204 ) C804( V36 V206 ) C809( V36 V233 ) C812( V36 V247 ) \nC1186( V52 V61 ) C1188( V52 V67 ) C1190( V52 V83 ) C1192( V52 V107 ) C1193( V52 V110 ) C1194( V52 V131 ) \nC1205( V52 V194 ) C1206( V52 V196 ) C1207( V52 V204 ) C1208( V52 V219 ) C1209( V52 V225 ) C1212( V53 V65 ) \nC1215( V53 V83 ) C1219( V53 V107 ) C1222( V53 V150 ) C1226( V53 V197 ) C1230( V53 V233 ) C1232( V53 V249 ) \nC1400( V61 V67 ) C1401( V61 V107 ) C1402( V61 V110 ) C1406( V61 V131 ) C1412( V61 V194 ) C1413( V61 V196 ) \nC1414( V61 V204 ) C1416( V61 V219 ) C1420( V61 V225 ) C1422( V61 V265 ) C1489( V65 V83 ) C1497( V65 V150 ) \nC1499( V65 V197 ) C1501( V65 V233 ) C1503( V65 V249 ) C1536( V67 V107 ) C1537( V67 V110 ) C1540( V67 V131 ) \nC1548( V67 V194 ) C1549( V67 V196 ) C1550( V67 V204 ) C1552( V67 V219 ) C1553( V67 V225 ) C1630( V71 V97 ) \nC1641( V71 V204 ) C1642( V71 V216 ) C1644( V71 V242 ) C1646( V71 V262 ) C1647( V71 V264 ) C1648( V71 V265 ) \nC1885( V83 V150 ) C1891( V83 V197 ) C1892( V83 V233 ) C1895( V83 V249 ) C2163( V97 V150 ) C2168( V97 V204 ) \nC2170( V97 V216 ) C2174( V97 V242 ) C2176( V97 V262 ) C2177( V97 V264 ) C2178( V97 V265 ) C2364( V107 V110 ) \nC2365( V107 V131 ) C2370( V107 V194 ) C2371( V107 V196 ) C2373( V107 V204 ) C2375( V107 V219 ) C2377( V107 V225 ) \nC2418( V110 V131 ) C2424( V110 V194 ) C2426( V110 V196 ) C2428( V110 V204 ) C2430( V110 V219 ) C2432( V110 V225 ) \nC2433( V110 V265 ) C2789( V131 V194 ) C2790( V131 V196 ) C2791( V131 V197 ) C2792( V131 V204 ) C2795( V131 V219 ) \nC2796( V131 V225 ) C3025( V147 V187 ) C3026( V147 V194 ) C3027( V147 V201 ) C3029( V147 V204 ) C3030( V147 V206 ) \nC3032( V147 V233 ) C3035( V147 V247 ) C3062( V150 V197 ) C3065( V150 V233 ) C3069( V150 V249 ) C3505( V187 V194 ) \nC3506( V187 V201 ) C3507( V187 V204 ) C3508( V187 V206 ) C3509( V187 V233 ) C3512( V187 V247 ) C3513( V187 V262 ) \nC3579( V194 V196 ) C3580( V194 V201 ) C3582( V194 V204 ) C3583( V194 V206 ) C3585( V194 V219 ) C3586( V194 V225 ) \nC3587( V194 V233 ) C3589( V194 V247 ) C3601( V196 V204 ) C3603( V196 V219 ) C3604( V196 V225 ) C3611( V197 V233 ) \nC3615( V197 V249 ) C3643( V201 V204 ) C3644( V201 V206 ) C3646( V201 V233 ) C3649( V201 V247 ) C3650( V201 V262 ) \nC3676( V204 V206 ) C3677( V204 V216 ) C3678( V204 V219 ) C3679( V204 V225 ) C3680( V204 V233 ) C3682( V204 V242 ) \nC3683( V204 V247 ) C3684( V204 V262 ) C3685( V204 V264 ) C3686( V204 V265 ) C3695( V206 V233 ) C3697( V206 V242 ) \nC3698( V206 V247 ) C3779( V216 V242 ) C3783( V216 V262 ) C3785( V216 V264 ) C3786( V216 V265 ) C3800( V219 V225 ) \nC3832( V225 V265 ) C3893( V233 V247 ) C3894( V233 V249 ) C3935( V242 V247 ) C3937( V242 V262 ) C3938( V242 V264 ) \nC3939( V242 V265 ) C3965( V247 V249 ) C4030( V262 V264 ) C4031( V262 V265 ) C4038( V264 V265 ) "];38-&gt;48[label="33: V24 V30 V32 V36 V52 \nV53 V61 V65 V67 V71 V83 \nV97 V107 V110 V131 V147 V150 \nV187 V194 V196 V197 V201 V206 \nV216 V219 V225 V233 V242 V247 \nV249 V262 V264 V265 \n153: C464 ,C466 ,C467 ,C468 ,C479 ,\nC482 ,C484 ,C485 ,C487 ,C627 ,C630 ,\nC637 ,C641 ,C642 ,C646 ,C648 ,C649 ,\nC650 ,C680 ,C681 ,C684 ,C689 ,C693 ,\nC696 ,C698 ,C699 ,C796 ,C800 ,C801 ,\nC802 ,C804 ,C809 ,C812 ,C1186 ,C1188 ,\nC1190 ,C1192 ,C1193 ,C1194 ,C1205 ,C1206 ,\nC1208 ,C1209 ,C1212 ,C1215 ,C1219 ,C1222 ,\nC1226 ,C1230 ,C1232 ,C1400 ,C1401 ,C1402 ,\nC1406 ,C1412 ,C1413 ,C1416 ,C1420 ,C1422 ,\nC1489 ,C1497 ,C1499 ,C1501 ,C1503 ,C1536 ,\nC1537 ,C1540 ,C1548 ,C1549 ,C1552 ,C1553 ,\nC1630 ,C1642 ,C1644 ,C1646 ,C1647 ,C1648 ,\nC1885 ,C1891 ,C1892 ,C1895 ,C2163 ,C2170 ,\nC2174 ,C2176 ,C2177 ,C2178 ,C2364 ,C2365 ,\nC2370 ,C2371 ,C2375 ,C2377 ,C2418 ,C2424 ,\nC2426 ,C2430 ,C2432 ,C2433 ,C2789 ,C2790 ,\nC2791 ,C2795 ,C2796 ,C3025 ,C3026 ,C3027 ,\nC3030 ,C3032 ,C3035 ,C3062 ,C3065 ,C3069 ,\nC3505 ,C3506 ,C3508 ,C3509 ,C3512 ,C3513 ,\nC3579 ,C3580 ,C3583 ,C3585 ,C3586 ,C3587 ,\nC3589 ,C3603 ,C3604 ,C3611 ,C3615 ,C3644 ,\nC3646 ,C3649 ,C3650 ,C3695 ,C3697 ,C3698 ,\nC3779 ,C3783 ,C3785 ,C3786 ,C3800 ,C3832 ,\nC3893 ,C3894 ,C3935 ,C3937 ,C3938 ,C3939 ,\nC3965 ,C4030 ,C4031 ,C4038 ,"];49[shape=box, label="id:49 level: 7\n34: V28 V47 V50 V52 V58 \nV62 V69 V71 V72 V75 V81 \nV83 V94 V102 V104 V110 V112 \nV114 V135 V139 V140 V148 V154 \nV162 V163 V164 V167 V169 V182 \nV195 V199 V217 V246 V280 \n179: C571( V28 V50 ) C572( V28 V69 ) C576( V28 V110 ) C580( V28 V148 ) C585( V28 V182 ) \nC587( V28 V195 ) C588( V28 V199 ) C590( V28 V217 ) C594( V28 V280 ) C1067( V47 V62 ) C1068( V47 V71 ) \nC1069( V47 V94 ) C1070( V47 V102 ) C1071( V47 V104 ) C1073( V47 V112 ) C1075( V47 V140 ) C1077( V47 V148 ) \nC1083( V47 V199 ) C1090( V47 V246 ) C1136( V50 V69 ) C1140( V50 V110 ) C1145( V50 V148 ) C1147( V50 V162 ) \nC1148( V50 V182 ) C1150( V50 V195 ) C1151( V50 V199 ) C1152( V50 V217 ) C1157( V50 V280 ) C1185( V52 V58 ) \nC1190( V52 V83 ) C1193( V52 V110 ) C1195( V52 V139 ) C1196( V52 V140 ) C1200( V52 V162 ) C1201( V52 V163 ) \nC1202( V52 V164 ) C1203( V52 V167 ) C1204( V52 V169 ) C1330( V58 V83 ) C1338( V58 V139 ) C1341( V58 V162 ) \nC1342( V58 V163 ) C1343( V58 V164 ) C1344( V58 V167 ) C1345( V58 V169 ) C1348( V58 V182 ) C1425( V62 V71 ) \nC1426( V62 V94 ) C1427( V62 V102 ) C1428( V62 V104 ) C1430( V62 V112 ) C1433( V62 V140 ) C1434( V62 V148 ) \nC1439( V62 V246 ) C1579( V69 V110 ) C1582(</w:t>
      </w:r>
    </w:p>
    <w:p>
      <w:pPr>
        <w:pStyle w:val="PreformattedText"/>
        <w:bidi w:val="0"/>
        <w:spacing w:before="0" w:after="0"/>
        <w:jc w:val="left"/>
        <w:rPr/>
      </w:pPr>
      <w:r>
        <w:rPr/>
        <w:t xml:space="preserve"> </w:t>
      </w:r>
      <w:r>
        <w:rPr/>
        <w:t>V69 V139 ) C1584( V69 V148 ) C1588( V69 V182 ) C1589( V69 V195 ) \nC1590( V69 V199 ) C1593( V69 V217 ) C1602( V69 V280 ) C1626( V71 V72 ) C1627( V71 V75 ) C1628( V71 V81 ) \nC1629( V71 V94 ) C1631( V71 V102 ) C1632( V71 V104 ) C1633( V71 V112 ) C1634( V71 V114 ) C1635( V71 V135 ) \nC1636( V71 V140 ) C1638( V71 V148 ) C1639( V71 V154 ) C1640( V71 V169 ) C1645( V71 V246 ) C1649( V72 V75 ) \nC1650( V72 V81 ) C1653( V72 V112 ) C1654( V72 V114 ) C1658( V72 V135 ) C1660( V72 V148 ) C1662( V72 V154 ) \nC1664( V72 V169 ) C1718( V75 V81 ) C1721( V75 V114 ) C1722( V75 V135 ) C1725( V75 V148 ) C1726( V75 V154 ) \nC1728( V75 V169 ) C1736( V75 V280 ) C1847( V81 V114 ) C1848( V81 V135 ) C1851( V81 V148 ) C1853( V81 V154 ) \nC1854( V81 V169 ) C1883( V83 V139 ) C1886( V83 V162 ) C1887( V83 V163 ) C1888( V83 V164 ) C1889( V83 V167 ) \nC1890( V83 V169 ) C2104( V94 V102 ) C2105( V94 V104 ) C2106( V94 V112 ) C2111( V94 V140 ) C2112( V94 V148 ) \nC2114( V94 V199 ) C2117( V94 V246 ) C2266( V102 V104 ) C2267( V102 V112 ) C2269( V102 V114 ) C2273( V102 V140 ) \nC2274( V102 V148 ) C2279( V102 V246 ) C2307( V104 V112 ) C2308( V104 V140 ) C2310( V104 V148 ) C2320( V104 V246 ) \nC2416( V110 V112 ) C2421( V110 V148 ) C2423( V110 V182 ) C2425( V110 V195 ) C2427( V110 V199 ) C2429( V110 V217 ) \nC2434( V110 V280 ) C2461( V112 V140 ) C2463( V112 V148 ) C2469( V112 V246 ) C2499( V114 V135 ) C2501( V114 V148 ) \nC2503( V114 V154 ) C2505( V114 V169 ) C2509( V114 V246 ) C2854( V135 V148 ) C2855( V135 V154 ) C2856( V135 V167 ) \nC2857( V135 V169 ) C2912( V139 V162 ) C2913( V139 V163 ) C2914( V139 V164 ) C2915( V139 V167 ) C2916( V139 V169 ) \nC2923( V139 V217 ) C2927( V140 V148 ) C2934( V140 V246 ) C3038( V148 V154 ) C3039( V148 V169 ) C3040( V148 V182 ) \nC3041( V148 V195 ) C3042( V148 V199 ) C3043( V148 V217 ) C3044( V148 V246 ) C3045( V148 V280 ) C3116( V154 V167 ) \nC3117( V154 V169 ) C3120( V154 V246 ) C3212( V162 V163 ) C3213( V162 V164 ) C3214( V162 V167 ) C3215( V162 V169 ) \nC3217( V162 V217 ) C3223( V163 V164 ) C3224( V163 V167 ) C3225( V163 V169 ) C3238( V164 V167 ) C3239( V164 V169 ) \nC3272( V167 V169 ) C3275( V167 V246 ) C3452( V182 V195 ) C3453( V182 V199 ) C3457( V182 V217 ) C3461( V182 V280 ) \nC3593( V195 V199 ) C3594( V195 V217 ) C3599( V195 V280 ) C3631( V199 V217 ) C3635( V199 V280 ) C3791( V217 V280 ) "];38-&gt;49[label="33: V28 V47 V50 V52 V58 \nV62 V69 V71 V72 V75 V81 \nV83 V94 V102 V104 V110 V112 \nV114 V135 V139 V140 V154 V162 \nV163 V164 V167 V169 V182 V195 \nV199 V217 V246 V280 \n154: C571 ,C572 ,C576 ,C585 ,C587 ,\nC588 ,C590 ,C594 ,C1067 ,C1068 ,C1069 ,\nC1070 ,C1071 ,C1073 ,C1075 ,C1083 ,C1090 ,\nC1136 ,C1140 ,C1147 ,C1148 ,C1150 ,C1151 ,\nC1152 ,C1157 ,C1185 ,C1190 ,C1193 ,C1195 ,\nC1196 ,C1200 ,C1201 ,C1202 ,C1203 ,C1204 ,\nC1330 ,C1338 ,C1341 ,C1342 ,C1343 ,C1344 ,\nC1345 ,C1348 ,C1425 ,C1426 ,C1427 ,C1428 ,\nC1430 ,C1433 ,C1439 ,C1579 ,C1582 ,C1588 ,\nC1589 ,C1590 ,C1593 ,C1602 ,C1626 ,C1627 ,\nC1628 ,C1629 ,C1631 ,C1632 ,C1633 ,C1634 ,\nC1635 ,C1636 ,C1639 ,C1640 ,C1645 ,C1649 ,\nC1650 ,C1653 ,C1654 ,C1658 ,C1662 ,C1664 ,\nC1718 ,C1721 ,C1722 ,C1726 ,C1728 ,C1736 ,\nC1847 ,C1848 ,C1853 ,C1854 ,C1883 ,C1886 ,\nC1887 ,C1888 ,C1889 ,C1890 ,C2104 ,C2105 ,\nC2106 ,C2111 ,C2114 ,C2117 ,C2266 ,C2267 ,\nC2269 ,C2273 ,C2279 ,C2307 ,C2308 ,C2320 ,\nC2416 ,C2423 ,C2425 ,C2427 ,C2429 ,C2434 ,\nC2461 ,C2469 ,C2499 ,C2503 ,C2505 ,C2509 ,\nC2855 ,C2856 ,C2857 ,C2912 ,C2913 ,C2914 ,\nC2915 ,C2916 ,C2923 ,C2934 ,C3116 ,C3117 ,\nC3120 ,C3212 ,C3213 ,C3214 ,C3215 ,C3217 ,\nC3223 ,C3224 ,C3225 ,C3238 ,C3239 ,C3272 ,\nC3275 ,C3452 ,C3453 ,C3457 ,C3461 ,C3593 ,\nC3594 ,C3599 ,C3631 ,C3635 ,C3791 ,"];50[shape=box, label="id:50 level: 7\n32: V0 V1 V2 V3 V5 \nV6 V8 V9 V10 V11 V12 \nV14 V15 V16 V17 V18 V20 \nV62 V89 V159 V161 V177 V214 \nV230 V234 V241 V247 V249 V263 \nV271 V277 V281 \n192: C0( V0 V1 ) C1( V0 V3 ) C2( V0 V5 ) C3( V0 V6 ) C4( V0 V10 ) \nC5( V0 V11 ) C6( V0 V12 ) C8( V0 V15 ) C9( V0 V16 ) C10( V0 V17 ) C11( V0 V18 ) \nC12( V0 V20 ) C16( V0 V161 ) C21( V0 V281 ) C23( V1 V3 ) C25( V1 V6 ) C27( V1 V8 ) \nC28( V1 V9 ) C29( V1 V11 ) C31( V1 V14 ) C32( V1 V17 ) C34( V1 V20 ) C39( V1 V161 ) \nC42( V1 V214 ) C45( V1 V230 ) C48( V1 V277 ) C49( V2 V3 ) C51( V2 V5 ) C52( V2 V6 ) \nC54( V2 V8 ) C55( V2 V10 ) C56( V2 V12 ) C57( V2 V14 ) C58( V2 V16 ) C59( V2 V18 ) \nC62( V2 V62 ) C66( V2 V161 ) C67( V2 V177 ) C69( V2 V247 ) C70( V2 V249 ) C72( V2 V263 ) \nC74( V3 V5 ) C76( V3 V10 ) C77( V3 V11 ) C79( V3 V14 ) C80( V3 V16 ) C81( V3 V18 ) \nC82( V3 V20 ) C88( V3 V161 ) C91( V3 V247 ) C92( V3 V249 ) C94( V3 V263 ) C118( V5 V9 ) \nC119( V5 V10 ) C120( V5 V12 ) C122( V5 V15 ) C123( V5 V16 ) C124( V5 V17 ) C126( V5 V89 ) \nC128( V5 V159 ) C129( V5 V161 ) C131( V5 V234 ) C132( V5 V241 ) C133( V5 V247 ) C134( V5 V249 ) \nC136( V5 V263 ) C137( V5 V271 ) C140( V6 V8 ) C141( V6 V9 ) C142( V6 V10 ) C143( V6 V11 ) \nC144( V6 V12 ) C146( V6 V15 ) C147( V6 V16 ) C148( V6 V17 ) C149( V6 V18 ) C151( V6 V20 ) \nC152( V6 V62 ) C155( V6 V177 ) C160( V6 V281 ) C178( V8 V9 ) C179( V8 V10 ) C180( V8 V12 ) \nC181( V8 V14 ) C182( V8 V18 ) C184( V8 V20 ) C186( V8 V62 ) C190( V8 V177 ) C192( V8 V214 ) \nC193( V8 V230 ) C196( V8 V277 ) C197( V9 V12 ) C199( V9 V14 ) C200( V9 V15 ) C201( V9 V17 ) \nC203( V9 V20 ) C204( V9 V89 ) C207( V9 V159 ) C210( V9 V214 ) C212( V9 V230 ) C213( V9 V234 ) \nC215( V9 V241 ) C216( V9 V271 ) C217( V9 V277 ) C218( V10 V11 ) C219( V10 V12 ) C220( V10 V15 ) \nC221( V10 V16 ) C222( V10 V17 ) C223( V10 V18 ) C225( V10 V20 ) C226( V10 V62 ) C227( V10 V161 ) \nC228( V10 V177 ) C229( V10 V247 ) C230( V10 V249 ) C231( V10 V263 ) C232( V10 V281 ) C234( V11 V14 ) \nC235( V11 V15 ) C236( V11 V16 ) C237( V11 V17 ) C238( V11 V18 ) C239( V11 V20 ) C245( V11 V161 ) \nC250( V11 V281 ) C252( V12 V15 ) C253( V12 V17 ) C255( V12 V62 ) C256( V12 V89 ) C258( V12 V159 ) \nC259( V12 V177 ) C261( V12 V234 ) C262( V12 V241 ) C264( V12 V271 ) C286( V14 V16 ) C287( V14 V18 ) \nC289( V14 V20 ) C298( V14 V214 ) C299( V14 V230 ) C304( V14 V277 ) C305( V15 V16 ) C306( V15 V17 ) \nC307( V15 V18 ) C309( V15 V20 ) C310( V15 V89 ) C312( V15 V159 ) C314( V15 V234 ) C315( V15 V241 ) \nC317( V15 V271 ) C318( V15 V281 ) C320( V16 V17 ) C321( V16 V18 ) C322( V16 V20 ) C326( V16 V161 ) \nC328( V16 V247 ) C329( V16 V249 ) C330( V16 V263 ) C332( V16 V281 ) C333( V17 V18 ) C334( V17 V20 ) \nC344( V17 V281 ) C346( V18 V20 ) C359( V18 V281 ) C373( V20 V161 ) C374( V20 V214 ) C376( V20 V230 ) \nC378( V20 V277 ) C379( V20 V281 ) C1436( V62 V177 ) C1440( V62 V263 ) C2014( V89 V159 ) C2019( V89 V234 ) \nC2021( V89 V241 ) C2022( V89 V271 ) C3186( V159 V234 ) C3188( V159 V241 ) C3190( V159 V271 ) C3207( V161 V247 ) \nC3208( V161 V249 ) C3211( V161 V263 ) C3402( V177 V234 ) C3757( V214 V230 ) C3763( V214 V277 ) C3872( V230 V263 ) \nC3873( V230 V277 ) C3895( V234 V241 ) C3899( V234 V271 ) C3934( V241 V271 ) C3965( V247 V249 ) C3967( V247 V263 ) \nC3975( V249 V263 ) "];39-&gt;50[label="31: V0 V1 V2 V3 V5 \nV6 V8 V9 V11 V12 V14 \nV15 V16 V17 V18 V20 V62 \nV89 V159 V161 V177 V214 V230 \nV234 V241 V247 V249 V263 V271 \nV277 V281 \n172: C0 ,C1 ,C2 ,C3 ,C5 ,\nC6 ,C8 ,C9 ,C10 ,C11 ,C12 ,\nC16 ,C21 ,C23 ,C25 ,C27 ,C28 ,\nC29 ,C31 ,C32 ,C34 ,C39 ,C42 ,\nC45 ,C48 ,C49 ,C51 ,C52 ,C54 ,\nC56 ,C57 ,C58 ,C59 ,C62 ,C66 ,\nC67 ,C69 ,C70 ,C72 ,C74 ,C77 ,\nC79 ,C80 ,C81 ,C82 ,C88 ,C91 ,\nC92 ,C94 ,C118 ,C120 ,C122 ,C123 ,\nC124 ,C126 ,C128 ,C129 ,C131 ,C132 ,\nC133 ,C134 ,C136 ,C137 ,C140 ,C141 ,\nC143 ,C144 ,C146 ,C147 ,C148 ,C149 ,\nC151 ,C152 ,C155 ,C160 ,C178 ,C180 ,\nC181 ,C182 ,C184 ,C186 ,C190 ,C192 ,\nC193 ,C196 ,C197 ,C199 ,C200 ,C201 ,\nC203 ,C204 ,C207 ,C210 ,C212 ,C213 ,\nC215 ,C216 ,C217 ,C234 ,C235 ,C236 ,\nC237 ,C238 ,C239 ,C245 ,C250 ,C252 ,\nC253 ,C255 ,C256 ,C258 ,C259 ,C261 ,\nC262 ,C264 ,C286 ,C287 ,C289 ,C298 ,\nC299 ,C304 ,C305 ,C306 ,C307 ,C309 ,\nC310 ,C312 ,C314 ,C315 ,C317 ,C318 ,\nC320 ,C321 ,C322 ,C326 ,C328 ,C329 ,\nC330 ,C332 ,C333 ,C334 ,C344 ,C346 ,\nC359 ,C373 ,C374 ,C376 ,C378 ,C379 ,\nC1436 ,C1440 ,C2014 ,C2019 ,C2021 ,C2022 ,\nC3186 ,C3188 ,C3190 ,C3207 ,C3208 ,C3211 ,\nC3402 ,C3757 ,C3763 ,C3872 ,C3873 ,C3895 ,\nC3899 ,C3934 ,C3965 ,C3967 ,C3975 ,"];51[shape=box, label="id:51 level: 8\n27: V28 V33 V36 V38 V51 \nV55 V58 V84 V96 V100 V126 \nV130 V142 V173 V177 V180 V202 \nV213 V218 V227 V229 V232 V259 \nV285 V286 V287 V295 \n174: C569( V28 V36 ) C570( V28 V38 ) C575( V28 V96 ) C577( V28 V126 ) C589( V28 V213 ) \nC591( V28 V218 ) C592( V28 V229 ) C595( V28 V285 ) C596( V28 V286 ) C597( V28 V295 ) C708( V33 V51 ) \nC716( V33 V126 ) C717( V33 V130 ) C718( V33 V142 ) C720( V33 V177 ) C721( V33 V180 ) C725( V33 V202 ) \nC727( V33 V229 ) C728( V33 V232 ) C734( V33 V285 ) C735( V33 V287 ) C789( V36 V38 ) C793( V36 V96 ) \nC795( V36 V126 ) C805( V36 V213 ) C806( V36 V218 ) C808( V36 V229 ) C813( V36 V285 ) C814( V36 V286 ) \nC815( V36 V295 ) C850( V38 V96 ) C852( V38 V126 ) C855( V38 V173 ) C856( V38 V180 ) C858( V38 V213 ) \nC860( V38 V218 ) C862( V38 V229 ) C867( V38 V285 ) C868( V38 V286 ) C869( V38 V287 ) C870( V38 V295 ) \nC1162( V51 V126 ) C1163( V51 V130 ) C1164( V51 V142 ) C1166( V51 V177 ) C1167( V51 V180 ) C1173( V51 V202 ) \nC1176( V51 V229 ) C1177( V51 V232 ) C1183( V51 V285 ) C1184( V51 V287 ) C1262( V55 V58 ) C1265( V55 V84 ) \nC1267( V55 V100 ) C1269( V55 V173 ) C1274( V55 V213 ) C1275( V55 V227 ) C1276( V55 V229 ) C1279( V55 V259 ) \nC1281( V55 V286 ) C1282( V55 V287 ) C1283( V55 V295 ) C1331( V58 V84 ) C1332( V58 V100 ) C1347( V58 V173 ) \nC1349( V58 V227 ) C1350( V58 V229 ) C1351( V58 V259 ) C1353( V58 V286 ) C1354( V58 V287 ) C1355( V58 V295 ) \nC1901( V84 V100 ) C1906( V84 V173 ) C1909( V84 V227 ) C1910( V84 V229 ) C1912( V84 V259 ) C1915( V84 V286 ) \nC1916( V84 V287 ) C1917( V84 V295 ) C2141( V96 V126 ) C2147( V96 V177 ) C2152( V96 V213 ) C2153( V96 V218 ) \nC2154( V96 V229 ) C2157( V96 V285 ) C2158( V96 V286 ) C2159( V96 V295 ) C2233( V100 V173 ) C2238( V100 V227</w:t>
      </w:r>
    </w:p>
    <w:p>
      <w:pPr>
        <w:pStyle w:val="PreformattedText"/>
        <w:bidi w:val="0"/>
        <w:spacing w:before="0" w:after="0"/>
        <w:jc w:val="left"/>
        <w:rPr/>
      </w:pPr>
      <w:r>
        <w:rPr/>
        <w:t xml:space="preserve"> </w:t>
      </w:r>
      <w:r>
        <w:rPr/>
        <w:t>) \nC2239( V100 V229 ) C2241( V100 V259 ) C2244( V100 V286 ) C2245( V100 V287 ) C2246( V100 V295 ) C2701( V126 V130 ) \nC2706( V126 V213 ) C2707( V126 V218 ) C2708( V126 V229 ) C2715( V126 V285 ) C2716( V126 V286 ) C2717( V126 V295 ) \nC2769( V130 V142 ) C2771( V130 V177 ) C2772( V130 V180 ) C2777( V130 V202 ) C2779( V130 V229 ) C2780( V130 V232 ) \nC2784( V130 V285 ) C2785( V130 V286 ) C2786( V130 V287 ) C2955( V142 V177 ) C2956( V142 V180 ) C2958( V142 V202 ) \nC2961( V142 V229 ) C2962( V142 V232 ) C2965( V142 V259 ) C2969( V142 V285 ) C2970( V142 V287 ) C3341( V173 V180 ) \nC3343( V173 V213 ) C3346( V173 V227 ) C3347( V173 V229 ) C3350( V173 V259 ) C3351( V173 V286 ) C3352( V173 V287 ) \nC3353( V173 V295 ) C3397( V177 V180 ) C3399( V177 V202 ) C3400( V177 V229 ) C3401( V177 V232 ) C3404( V177 V285 ) \nC3405( V177 V287 ) C3429( V180 V202 ) C3431( V180 V213 ) C3434( V180 V229 ) C3435( V180 V232 ) C3438( V180 V285 ) \nC3439( V180 V287 ) C3655( V202 V229 ) C3656( V202 V232 ) C3661( V202 V285 ) C3662( V202 V286 ) C3663( V202 V287 ) \nC3747( V213 V218 ) C3749( V213 V229 ) C3752( V213 V285 ) C3753( V213 V286 ) C3754( V213 V295 ) C3794( V218 V229 ) \nC3797( V218 V285 ) C3798( V218 V286 ) C3799( V218 V295 ) C3845( V227 V229 ) C3848( V227 V259 ) C3850( V227 V286 ) \nC3851( V227 V287 ) C3852( V227 V295 ) C3864( V229 V232 ) C3865( V229 V259 ) C3866( V229 V285 ) C3867( V229 V286 ) \nC3868( V229 V287 ) C3869( V229 V295 ) C3887( V232 V285 ) C3888( V232 V287 ) C4016( V259 V286 ) C4017( V259 V287 ) \nC4018( V259 V295 ) C4086( V285 V286 ) C4087( V285 V287 ) C4089( V285 V295 ) C4090( V286 V287 ) C4091( V286 V295 ) \nC4093( V287 V295 ) "];40-&gt;51[label="26: V28 V33 V36 V38 V51 \nV55 V58 V84 V96 V100 V126 \nV130 V142 V173 V177 V180 V202 \nV213 V218 V227 V232 V259 V285 \nV286 V287 V295 \n148: C569 ,C570 ,C575 ,C577 ,C589 ,\nC591 ,C595 ,C596 ,C597 ,C708 ,C716 ,\nC717 ,C718 ,C720 ,C721 ,C725 ,C728 ,\nC734 ,C735 ,C789 ,C793 ,C795 ,C805 ,\nC806 ,C813 ,C814 ,C815 ,C850 ,C852 ,\nC855 ,C856 ,C858 ,C860 ,C867 ,C868 ,\nC869 ,C870 ,C1162 ,C1163 ,C1164 ,C1166 ,\nC1167 ,C1173 ,C1177 ,C1183 ,C1184 ,C1262 ,\nC1265 ,C1267 ,C1269 ,C1274 ,C1275 ,C1279 ,\nC1281 ,C1282 ,C1283 ,C1331 ,C1332 ,C1347 ,\nC1349 ,C1351 ,C1353 ,C1354 ,C1355 ,C1901 ,\nC1906 ,C1909 ,C1912 ,C1915 ,C1916 ,C1917 ,\nC2141 ,C2147 ,C2152 ,C2153 ,C2157 ,C2158 ,\nC2159 ,C2233 ,C2238 ,C2241 ,C2244 ,C2245 ,\nC2246 ,C2701 ,C2706 ,C2707 ,C2715 ,C2716 ,\nC2717 ,C2769 ,C2771 ,C2772 ,C2777 ,C2780 ,\nC2784 ,C2785 ,C2786 ,C2955 ,C2956 ,C2958 ,\nC2962 ,C2965 ,C2969 ,C2970 ,C3341 ,C3343 ,\nC3346 ,C3350 ,C3351 ,C3352 ,C3353 ,C3397 ,\nC3399 ,C3401 ,C3404 ,C3405 ,C3429 ,C3431 ,\nC3435 ,C3438 ,C3439 ,C3656 ,C3661 ,C3662 ,\nC3663 ,C3747 ,C3752 ,C3753 ,C3754 ,C3797 ,\nC3798 ,C3799 ,C3848 ,C3850 ,C3851 ,C3852 ,\nC3887 ,C3888 ,C4016 ,C4017 ,C4018 ,C4086 ,\nC4087 ,C4089 ,C4090 ,C4091 ,C4093 ,"];52[shape=box, label="id:52 level: 8\n24: V30 V69 V87 V123 V134 \nV157 V170 V171 V193 V196 V214 \nV219 V223 V228 V232 V235 V237 \nV240 V248 V260 V266 V278 V279 \nV292 \n134: C628( V30 V87 ) C635( V30 V171 ) C636( V30 V193 ) C637( V30 V196 ) C639( V30 V214 ) \nC642( V30 V219 ) C644( V30 V237 ) C651( V30 V266 ) C653( V30 V292 ) C1581( V69 V123 ) C1585( V69 V170 ) \nC1594( V69 V223 ) C1596( V69 V232 ) C1597( V69 V237 ) C1598( V69 V240 ) C1599( V69 V248 ) C1600( V69 V260 ) \nC1601( V69 V279 ) C1973( V87 V171 ) C1976( V87 V193 ) C1977( V87 V196 ) C1979( V87 V214 ) C1981( V87 V219 ) \nC1983( V87 V237 ) C1984( V87 V266 ) C1988( V87 V292 ) C2655( V123 V170 ) C2656( V123 V223 ) C2658( V123 V232 ) \nC2659( V123 V237 ) C2660( V123 V240 ) C2661( V123 V248 ) C2662( V123 V260 ) C2664( V123 V278 ) C2665( V123 V279 ) \nC2838( V134 V157 ) C2841( V134 V214 ) C2842( V134 V219 ) C2843( V134 V228 ) C2844( V134 V235 ) C2845( V134 V237 ) \nC2846( V134 V248 ) C2848( V134 V260 ) C2850( V134 V278 ) C2851( V134 V292 ) C3152( V157 V170 ) C3155( V157 V214 ) \nC3158( V157 V228 ) C3159( V157 V235 ) C3161( V157 V237 ) C3162( V157 V248 ) C3163( V157 V260 ) C3165( V157 V278 ) \nC3168( V157 V292 ) C3302( V170 V223 ) C3304( V170 V232 ) C3305( V170 V237 ) C3306( V170 V240 ) C3307( V170 V248 ) \nC3309( V170 V260 ) C3312( V170 V279 ) C3318( V171 V193 ) C3319( V171 V196 ) C3320( V171 V214 ) C3321( V171 V219 ) \nC3323( V171 V237 ) C3325( V171 V266 ) C3330( V171 V292 ) C3562( V193 V196 ) C3569( V193 V214 ) C3570( V193 V219 ) \nC3572( V193 V237 ) C3575( V193 V266 ) C3578( V193 V292 ) C3602( V196 V214 ) C3603( V196 V219 ) C3605( V196 V228 ) \nC3606( V196 V237 ) C3609( V196 V266 ) C3610( V196 V292 ) C3755( V214 V219 ) C3756( V214 V228 ) C3758( V214 V235 ) \nC3759( V214 V237 ) C3760( V214 V248 ) C3761( V214 V260 ) C3762( V214 V266 ) C3764( V214 V278 ) C3765( V214 V292 ) \nC3801( V219 V237 ) C3803( V219 V266 ) C3805( V219 V292 ) C3821( V223 V232 ) C3822( V223 V237 ) C3823( V223 V240 ) \nC3825( V223 V248 ) C3827( V223 V260 ) C3829( V223 V279 ) C3853( V228 V235 ) C3854( V228 V237 ) C3856( V228 V248 ) \nC3860( V228 V260 ) C3862( V228 V278 ) C3863( V228 V292 ) C3879( V232 V237 ) C3880( V232 V240 ) C3881( V232 V248 ) \nC3882( V232 V260 ) C3884( V232 V266 ) C3886( V232 V279 ) C3902( V235 V237 ) C3904( V235 V248 ) C3905( V235 V260 ) \nC3907( V235 V278 ) C3908( V235 V292 ) C3910( V237 V240 ) C3911( V237 V248 ) C3912( V237 V260 ) C3913( V237 V266 ) \nC3914( V237 V278 ) C3915( V237 V279 ) C3916( V237 V292 ) C3927( V240 V248 ) C3929( V240 V260 ) C3931( V240 V279 ) \nC3971( V248 V260 ) C3972( V248 V278 ) C3973( V248 V279 ) C3974( V248 V292 ) C4020( V260 V278 ) C4021( V260 V279 ) \nC4025( V260 V292 ) C4052( V266 V292 ) C4076( V278 V292 ) "];44-&gt;52[label="23: V30 V69 V87 V123 V134 \nV157 V170 V171 V193 V196 V214 \nV219 V223 V228 V232 V235 V240 \nV248 V260 V266 V278 V279 V292 \n111: C628 ,C635 ,C636 ,C637 ,C639 ,\nC642 ,C651 ,C653 ,C1581 ,C1585 ,C1594 ,\nC1596 ,C1598 ,C1599 ,C1600 ,C1601 ,C1973 ,\nC1976 ,C1977 ,C1979 ,C1981 ,C1984 ,C1988 ,\nC2655 ,C2656 ,C2658 ,C2660 ,C2661 ,C2662 ,\nC2664 ,C2665 ,C2838 ,C2841 ,C2842 ,C2843 ,\nC2844 ,C2846 ,C2848 ,C2850 ,C2851 ,C3152 ,\nC3155 ,C3158 ,C3159 ,C3162 ,C3163 ,C3165 ,\nC3168 ,C3302 ,C3304 ,C3306 ,C3307 ,C3309 ,\nC3312 ,C3318 ,C3319 ,C3320 ,C3321 ,C3325 ,\nC3330 ,C3562 ,C3569 ,C3570 ,C3575 ,C3578 ,\nC3602 ,C3603 ,C3605 ,C3609 ,C3610 ,C3755 ,\nC3756 ,C3758 ,C3760 ,C3761 ,C3762 ,C3764 ,\nC3765 ,C3803 ,C3805 ,C3821 ,C3823 ,C3825 ,\nC3827 ,C3829 ,C3853 ,C3856 ,C3860 ,C3862 ,\nC3863 ,C3880 ,C3881 ,C3882 ,C3884 ,C3886 ,\nC3904 ,C3905 ,C3907 ,C3908 ,C3927 ,C3929 ,\nC3931 ,C3971 ,C3972 ,C3973 ,C3974 ,C4020 ,\nC4021 ,C4025 ,C4052 ,C4076 ,"];53[shape=box, label="id:53 level: 8\n29: V23 V24 V26 V44 V49 \nV56 V59 V65 V73 V88 V90 \nV94 V108 V115 V125 V136 V137 \nV141 V162 V180 V199 V225 V258 \nV265 V269 V271 V282 V288 V291 \n160: C435( V23 V26 ) C441( V23 V56 ) C442( V23 V59 ) C446( V23 V108 ) C448( V23 V125 ) \nC452( V23 V162 ) C454( V23 V180 ) C458( V23 V258 ) C459( V23 V269 ) C461( V23 V288 ) C462( V23 V291 ) \nC463( V24 V26 ) C465( V24 V44 ) C467( V24 V65 ) C470( V24 V88 ) C471( V24 V90 ) C473( V24 V94 ) \nC476( V24 V136 ) C477( V24 V137 ) C483( V24 V199 ) C484( V24 V225 ) C514( V26 V44 ) C515( V26 V49 ) \nC516( V26 V56 ) C517( V26 V59 ) C518( V26 V65 ) C519( V26 V73 ) C520( V26 V88 ) C521( V26 V90 ) \nC522( V26 V94 ) C523( V26 V108 ) C524( V26 V115 ) C525( V26 V125 ) C526( V26 V136 ) C527( V26 V137 ) \nC528( V26 V141 ) C529( V26 V162 ) C530( V26 V180 ) C531( V26 V199 ) C532( V26 V225 ) C533( V26 V258 ) \nC534( V26 V265 ) C535( V26 V269 ) C536( V26 V271 ) C537( V26 V282 ) C538( V26 V288 ) C539( V26 V291 ) \nC993( V44 V56 ) C995( V44 V65 ) C996( V44 V88 ) C997( V44 V90 ) C998( V44 V94 ) C1001( V44 V136 ) \nC1002( V44 V137 ) C1003( V44 V141 ) C1005( V44 V162 ) C1007( V44 V199 ) C1112( V49 V73 ) C1119( V49 V115 ) \nC1120( V49 V136 ) C1121( V49 V141 ) C1128( V49 V225 ) C1130( V49 V265 ) C1131( V49 V271 ) C1134( V49 V282 ) \nC1135( V49 V288 ) C1285( V56 V59 ) C1290( V56 V108 ) C1291( V56 V125 ) C1294( V56 V162 ) C1296( V56 V180 ) \nC1300( V56 V258 ) C1301( V56 V269 ) C1305( V56 V291 ) C1357( V59 V90 ) C1359( V59 V108 ) C1360( V59 V125 ) \nC1364( V59 V162 ) C1367( V59 V180 ) C1372( V59 V258 ) C1373( V59 V269 ) C1375( V59 V288 ) C1376( V59 V291 ) \nC1490( V65 V88 ) C1492( V65 V90 ) C1493( V65 V94 ) C1494( V65 V136 ) C1495( V65 V137 ) C1500( V65 V199 ) \nC1674( V73 V94 ) C1675( V73 V115 ) C1680( V73 V141 ) C1684( V73 V225 ) C1686( V73 V265 ) C1689( V73 V271 ) \nC1690( V73 V282 ) C1691( V73 V288 ) C1692( V73 V291 ) C1989( V88 V90 ) C1991( V88 V94 ) C1996( V88 V136 ) \nC1997( V88 V137 ) C2003( V88 V199 ) C2026( V90 V94 ) C2028( V90 V136 ) C2029( V90 V137 ) C2035( V90 V199 ) \nC2109( V94 V136 ) C2110( V94 V137 ) C2114( V94 V199 ) C2119( V94 V291 ) C2382( V108 V115 ) C2384( V108 V125 ) \nC2387( V108 V141 ) C2390( V108 V162 ) C2392( V108 V180 ) C2396( V108 V258 ) C2397( V108 V269 ) C2399( V108 V291 ) \nC2513( V115 V141 ) C2520( V115 V225 ) C2522( V115 V265 ) C2523( V115 V271 ) C2524( V115 V282 ) C2525( V115 V288 ) \nC2685( V125 V162 ) C2688( V125 V180 ) C2697( V125 V258 ) C2698( V125 V269 ) C2700( V125 V291 ) C2870( V136 V137 ) \nC2873( V136 V199 ) C2885( V137 V199 ) C2940( V141 V162 ) C2945( V141 V225 ) C2947( V141 V265 ) C2948( V141 V271 ) \nC2950( V141 V282 ) C2951( V141 V288 ) C3216( V162 V180 ) C3220( V162 V258 ) C3221( V162 V269 ) C3222( V162 V291 ) \nC3436( V180 V258 ) C3437( V180 V269 ) C3440( V180 V291 ) C3832( V225 V265 ) C3833( V225 V271 ) C3835( V225 V282 ) \nC3836( V225 V288 ) C4011( V258 V269 ) C4013( V258 V291 ) C4046( V265 V271 ) C4047( V265 V282 ) C4048( V265 V288 ) \nC4059( V269 V291 ) C4061( V271 V282 ) C4062( V271 V288 ) C4081( V282 V288 ) C4082( V282 V291 ) "];46-&gt;53[label="28: V23 V24 V44 V49 V56 \nV59 V65 V73 V88 V90 V94 \nV108 V115 V125 V136 V137 V141 \nV162 V180 V199 V225 V258 V265 \nV269 V271 V282 V288 V291 \n132: C441 ,C442 ,C446 ,C448 ,C452 ,\nC454 ,C458 ,C459 ,C461 ,C462 ,C465 ,\nC467 ,C470 ,C471 ,C473 ,C476 ,C477 ,\nC483 ,C484</w:t>
      </w:r>
    </w:p>
    <w:p>
      <w:pPr>
        <w:pStyle w:val="PreformattedText"/>
        <w:bidi w:val="0"/>
        <w:spacing w:before="0" w:after="0"/>
        <w:jc w:val="left"/>
        <w:rPr/>
      </w:pPr>
      <w:r>
        <w:rPr/>
        <w:t xml:space="preserve"> </w:t>
      </w:r>
      <w:r>
        <w:rPr/>
        <w:t>,C993 ,C995 ,C996 ,C997 ,\nC998 ,C1001 ,C1002 ,C1003 ,C1005 ,C1007 ,\nC1112 ,C1119 ,C1120 ,C1121 ,C1128 ,C1130 ,\nC1131 ,C1134 ,C1135 ,C1285 ,C1290 ,C1291 ,\nC1294 ,C1296 ,C1300 ,C1301 ,C1305 ,C1357 ,\nC1359 ,C1360 ,C1364 ,C1367 ,C1372 ,C1373 ,\nC1375 ,C1376 ,C1490 ,C1492 ,C1493 ,C1494 ,\nC1495 ,C1500 ,C1674 ,C1675 ,C1680 ,C1684 ,\nC1686 ,C1689 ,C1690 ,C1691 ,C1692 ,C1989 ,\nC1991 ,C1996 ,C1997 ,C2003 ,C2026 ,C2028 ,\nC2029 ,C2035 ,C2109 ,C2110 ,C2114 ,C2119 ,\nC2382 ,C2384 ,C2387 ,C2390 ,C2392 ,C2396 ,\nC2397 ,C2399 ,C2513 ,C2520 ,C2522 ,C2523 ,\nC2524 ,C2525 ,C2685 ,C2688 ,C2697 ,C2698 ,\nC2700 ,C2870 ,C2873 ,C2885 ,C2940 ,C2945 ,\nC2947 ,C2948 ,C2950 ,C2951 ,C3216 ,C3220 ,\nC3221 ,C3222 ,C3436 ,C3437 ,C3440 ,C3832 ,\nC3833 ,C3835 ,C3836 ,C4011 ,C4013 ,C4046 ,\nC4047 ,C4048 ,C4059 ,C4061 ,C4062 ,C4081 ,\nC4082 ,"];54[shape=box, label="id:54 level: 8\n35: V29 V33 V39 V49 V51 \nV57 V76 V77 V82 V84 V86 \nV88 V95 V96 V99 V104 V109 \nV126 V130 V136 V158 V171 V177 \nV181 V184 V185 V187 V195 V198 \nV206 V234 V239 V272 V273 V274 \n191: C602( V29 V49 ) C605( V29 V76 ) C606( V29 V77 ) C608( V29 V96 ) C609( V29 V99 ) \nC610( V29 V109 ) C612( V29 V136 ) C615( V29 V177 ) C616( V29 V187 ) C617( V29 V234 ) C623( V29 V273 ) \nC708( V33 V51 ) C710( V33 V57 ) C712( V33 V77 ) C713( V33 V82 ) C714( V33 V86 ) C715( V33 V104 ) \nC716( V33 V126 ) C717( V33 V130 ) C720( V33 V177 ) C722( V33 V185 ) C724( V33 V198 ) C726( V33 V206 ) \nC732( V33 V274 ) C873( V39 V49 ) C876( V39 V77 ) C877( V39 V84 ) C878( V39 V95 ) C885( V39 V158 ) \nC888( V39 V171 ) C889( V39 V181 ) C894( V39 V272 ) C1113( V49 V76 ) C1114( V49 V77 ) C1115( V49 V84 ) \nC1116( V49 V95 ) C1117( V49 V96 ) C1118( V49 V109 ) C1120( V49 V136 ) C1122( V49 V158 ) C1123( V49 V171 ) \nC1124( V49 V177 ) C1125( V49 V181 ) C1126( V49 V187 ) C1129( V49 V234 ) C1132( V49 V272 ) C1133( V49 V273 ) \nC1159( V51 V86 ) C1160( V51 V88 ) C1161( V51 V99 ) C1162( V51 V126 ) C1163( V51 V130 ) C1166( V51 V177 ) \nC1168( V51 V184 ) C1171( V51 V195 ) C1172( V51 V198 ) C1178( V51 V239 ) C1180( V51 V274 ) C1307( V57 V77 ) \nC1310( V57 V82 ) C1311( V57 V86 ) C1313( V57 V104 ) C1318( V57 V185 ) C1321( V57 V198 ) C1322( V57 V206 ) \nC1327( V57 V272 ) C1328( V57 V273 ) C1741( V76 V77 ) C1742( V76 V96 ) C1746( V76 V109 ) C1750( V76 V136 ) \nC1756( V76 V177 ) C1758( V76 V187 ) C1762( V76 V234 ) C1766( V76 V273 ) C1768( V77 V82 ) C1769( V77 V84 ) \nC1770( V77 V86 ) C1771( V77 V95 ) C1772( V77 V96 ) C1773( V77 V104 ) C1774( V77 V109 ) C1775( V77 V136 ) \nC1776( V77 V158 ) C1777( V77 V171 ) C1778( V77 V177 ) C1779( V77 V181 ) C1780( V77 V185 ) C1781( V77 V187 ) \nC1783( V77 V198 ) C1784( V77 V206 ) C1785( V77 V234 ) C1786( V77 V272 ) C1787( V77 V273 ) C1859( V82 V86 ) \nC1860( V82 V104 ) C1863( V82 V136 ) C1868( V82 V185 ) C1871( V82 V198 ) C1873( V82 V206 ) C1900( V84 V95 ) \nC1904( V84 V158 ) C1905( V84 V171 ) C1907( V84 V181 ) C1914( V84 V272 ) C1945( V86 V88 ) C1946( V86 V99 ) \nC1948( V86 V104 ) C1951( V86 V126 ) C1953( V86 V130 ) C1956( V86 V184 ) C1957( V86 V185 ) C1959( V86 V195 ) \nC1960( V86 V198 ) C1961( V86 V206 ) C1963( V86 V239 ) C1965( V86 V274 ) C1992( V88 V99 ) C1994( V88 V126 ) \nC1995( V88 V130 ) C1996( V88 V136 ) C2000( V88 V184 ) C2002( V88 V195 ) C2008( V88 V239 ) C2010( V88 V274 ) \nC2124( V95 V158 ) C2127( V95 V171 ) C2130( V95 V181 ) C2131( V95 V184 ) C2134( V95 V239 ) C2139( V95 V272 ) \nC2140( V96 V109 ) C2141( V96 V126 ) C2143( V96 V136 ) C2147( V96 V177 ) C2148( V96 V187 ) C2155( V96 V234 ) \nC2156( V96 V273 ) C2208( V99 V126 ) C2209( V99 V130 ) C2211( V99 V184 ) C2214( V99 V195 ) C2217( V99 V239 ) \nC2224( V99 V274 ) C2314( V104 V185 ) C2317( V104 V198 ) C2319( V104 V206 ) C2401( V109 V136 ) C2405( V109 V177 ) \nC2408( V109 V187 ) C2410( V109 V234 ) C2411( V109 V239 ) C2413( V109 V273 ) C2414( V109 V274 ) C2701( V126 V130 ) \nC2703( V126 V184 ) C2705( V126 V195 ) C2709( V126 V239 ) C2713( V126 V274 ) C2771( V130 V177 ) C2773( V130 V184 ) \nC2776( V130 V195 ) C2781( V130 V239 ) C2783( V130 V274 ) C2871( V136 V177 ) C2872( V136 V187 ) C2877( V136 V234 ) \nC2878( V136 V273 ) C3169( V158 V171 ) C3171( V158 V181 ) C3180( V158 V272 ) C3316( V171 V181 ) C3327( V171 V272 ) \nC3398( V177 V187 ) C3402( V177 V234 ) C3403( V177 V273 ) C3441( V181 V185 ) C3448( V181 V272 ) C3474( V184 V195 ) \nC3477( V184 V239 ) C3483( V184 V274 ) C3486( V185 V198 ) C3487( V185 V206 ) C3508( V187 V206 ) C3510( V187 V234 ) \nC3514( V187 V273 ) C3595( V195 V239 ) C3597( V195 V274 ) C3623( V198 V206 ) C3900( V234 V273 ) C3926( V239 V274 ) "];46-&gt;54[label="34: V29 V33 V39 V49 V51 \nV57 V76 V82 V84 V86 V88 \nV95 V96 V99 V104 V109 V126 \nV130 V136 V158 V171 V177 V181 \nV184 V185 V187 V195 V198 V206 \nV234 V239 V272 V273 V274 \n166: C602 ,C605 ,C608 ,C609 ,C610 ,\nC612 ,C615 ,C616 ,C617 ,C623 ,C708 ,\nC710 ,C713 ,C714 ,C715 ,C716 ,C717 ,\nC720 ,C722 ,C724 ,C726 ,C732 ,C873 ,\nC877 ,C878 ,C885 ,C888 ,C889 ,C894 ,\nC1113 ,C1115 ,C1116 ,C1117 ,C1118 ,C1120 ,\nC1122 ,C1123 ,C1124 ,C1125 ,C1126 ,C1129 ,\nC1132 ,C1133 ,C1159 ,C1160 ,C1161 ,C1162 ,\nC1163 ,C1166 ,C1168 ,C1171 ,C1172 ,C1178 ,\nC1180 ,C1310 ,C1311 ,C1313 ,C1318 ,C1321 ,\nC1322 ,C1327 ,C1328 ,C1742 ,C1746 ,C1750 ,\nC1756 ,C1758 ,C1762 ,C1766 ,C1859 ,C1860 ,\nC1863 ,C1868 ,C1871 ,C1873 ,C1900 ,C1904 ,\nC1905 ,C1907 ,C1914 ,C1945 ,C1946 ,C1948 ,\nC1951 ,C1953 ,C1956 ,C1957 ,C1959 ,C1960 ,\nC1961 ,C1963 ,C1965 ,C1992 ,C1994 ,C1995 ,\nC1996 ,C2000 ,C2002 ,C2008 ,C2010 ,C2124 ,\nC2127 ,C2130 ,C2131 ,C2134 ,C2139 ,C2140 ,\nC2141 ,C2143 ,C2147 ,C2148 ,C2155 ,C2156 ,\nC2208 ,C2209 ,C2211 ,C2214 ,C2217 ,C2224 ,\nC2314 ,C2317 ,C2319 ,C2401 ,C2405 ,C2408 ,\nC2410 ,C2411 ,C2413 ,C2414 ,C2701 ,C2703 ,\nC2705 ,C2709 ,C2713 ,C2771 ,C2773 ,C2776 ,\nC2781 ,C2783 ,C2871 ,C2872 ,C2877 ,C2878 ,\nC3169 ,C3171 ,C3180 ,C3316 ,C3327 ,C3398 ,\nC3402 ,C3403 ,C3441 ,C3448 ,C3474 ,C3477 ,\nC3483 ,C3486 ,C3487 ,C3508 ,C3510 ,C3514 ,\nC3595 ,C3597 ,C3623 ,C3900 ,C3926 ,"];55[shape=box, label="id:55 level: 8\n25: V35 V37 V47 V54 V61 \nV88 V92 V110 V112 V115 V122 \nV137 V144 V146 V178 V199 V210 \nV216 V218 V222 V224 V230 V263 \nV265 V282 \n141: C762( V35 V61 ) C768( V35 V110 ) C769( V35 V112 ) C770( V35 V115 ) C771( V35 V122 ) \nC776( V35 V146 ) C780( V35 V178 ) C783( V35 V222 ) C786( V35 V265 ) C788( V35 V282 ) C816( V37 V47 ) \nC817( V37 V54 ) C827( V37 V137 ) C829( V37 V144 ) C832( V37 V178 ) C835( V37 V199 ) C836( V37 V210 ) \nC837( V37 V218 ) C838( V37 V222 ) C839( V37 V224 ) C1066( V47 V54 ) C1073( V47 V112 ) C1074( V47 V137 ) \nC1076( V47 V144 ) C1083( V47 V199 ) C1084( V47 V210 ) C1085( V47 V218 ) C1086( V47 V222 ) C1087( V47 V224 ) \nC1237( V54 V92 ) C1241( V54 V137 ) C1242( V54 V144 ) C1247( V54 V199 ) C1248( V54 V210 ) C1250( V54 V218 ) \nC1251( V54 V222 ) C1252( V54 V224 ) C1402( V61 V110 ) C1403( V61 V112 ) C1404( V61 V115 ) C1407( V61 V146 ) \nC1410( V61 V178 ) C1415( V61 V210 ) C1418( V61 V222 ) C1422( V61 V265 ) C1424( V61 V282 ) C1990( V88 V92 ) \nC1993( V88 V122 ) C1997( V88 V137 ) C1998( V88 V146 ) C1999( V88 V178 ) C2003( V88 V199 ) C2004( V88 V216 ) \nC2005( V88 V218 ) C2006( V88 V222 ) C2007( V88 V230 ) C2009( V88 V263 ) C2066( V92 V122 ) C2068( V92 V146 ) \nC2073( V92 V178 ) C2075( V92 V216 ) C2076( V92 V218 ) C2077( V92 V222 ) C2079( V92 V230 ) C2085( V92 V263 ) \nC2416( V110 V112 ) C2417( V110 V115 ) C2420( V110 V146 ) C2422( V110 V178 ) C2427( V110 V199 ) C2431( V110 V222 ) \nC2433( V110 V265 ) C2435( V110 V282 ) C2459( V112 V115 ) C2462( V112 V146 ) C2465( V112 V178 ) C2467( V112 V222 ) \nC2472( V112 V265 ) C2474( V112 V282 ) C2514( V115 V146 ) C2517( V115 V178 ) C2519( V115 V222 ) C2522( V115 V265 ) \nC2524( V115 V282 ) C2636( V122 V146 ) C2638( V122 V178 ) C2640( V122 V216 ) C2641( V122 V218 ) C2642( V122 V222 ) \nC2643( V122 V230 ) C2648( V122 V263 ) C2883( V137 V144 ) C2885( V137 V199 ) C2886( V137 V210 ) C2887( V137 V216 ) \nC2888( V137 V218 ) C2889( V137 V222 ) C2890( V137 V224 ) C2986( V144 V199 ) C2987( V144 V210 ) C2988( V144 V218 ) \nC2990( V144 V222 ) C2991( V144 V224 ) C3012( V146 V178 ) C3013( V146 V216 ) C3014( V146 V218 ) C3015( V146 V222 ) \nC3016( V146 V230 ) C3021( V146 V263 ) C3022( V146 V265 ) C3023( V146 V282 ) C3408( V178 V216 ) C3409( V178 V218 ) \nC3410( V178 V222 ) C3411( V178 V230 ) C3413( V178 V263 ) C3414( V178 V265 ) C3416( V178 V282 ) C3630( V199 V210 ) \nC3632( V199 V218 ) C3633( V199 V222 ) C3634( V199 V224 ) C3724( V210 V218 ) C3726( V210 V222 ) C3728( V210 V224 ) \nC3775( V216 V218 ) C3776( V216 V222 ) C3777( V216 V230 ) C3784( V216 V263 ) C3786( V216 V265 ) C3792( V218 V222 ) \nC3793( V218 V224 ) C3795( V218 V230 ) C3796( V218 V263 ) C3816( V222 V224 ) C3817( V222 V230 ) C3818( V222 V263 ) \nC3819( V222 V265 ) C3820( V222 V282 ) C3872( V230 V263 ) C4047( V265 V282 ) "];47-&gt;55[label="24: V35 V37 V47 V54 V61 \nV88 V92 V110 V112 V115 V122 \nV137 V144 V146 V178 V199 V210 \nV216 V218 V224 V230 V263 V265 \nV282 \n117: C762 ,C768 ,C769 ,C770 ,C771 ,\nC776 ,C780 ,C786 ,C788 ,C816 ,C817 ,\nC827 ,C829 ,C832 ,C835 ,C836 ,C837 ,\nC839 ,C1066 ,C1073 ,C1074 ,C1076 ,C1083 ,\nC1084 ,C1085 ,C1087 ,C1237 ,C1241 ,C1242 ,\nC1247 ,C1248 ,C1250 ,C1252 ,C1402 ,C1403 ,\nC1404 ,C1407 ,C1410 ,C1415 ,C1422 ,C1424 ,\nC1990 ,C1993 ,C1997 ,C1998 ,C1999 ,C2003 ,\nC2004 ,C2005 ,C2007 ,C2009 ,C2066 ,C2068 ,\nC2073 ,C2075 ,C2076 ,C2079 ,C2085 ,C2416 ,\nC2417 ,C2420 ,C2422 ,C2427 ,C2433 ,C2435 ,\nC2459 ,C2462 ,C2465 ,C2472 ,C2474 ,C2514 ,\nC2517 ,C2522 ,C2524 ,C2636 ,C2638 ,C2640 ,\nC2641 ,C2643 ,C2648 ,C2883 ,C2885 ,C2886 ,\nC2887 ,C2888 ,C2890 ,C2986 ,C2987 ,C2988 ,\nC2991 ,C3012 ,C3013 ,C3014 ,C3016 ,C3021 ,\nC3022 ,C3023 ,C3408 ,C3409 ,C3411 ,C3413 ,\nC3414 ,C3416 ,C3630 ,C3632 ,C3634 ,C3724 ,\nC3728 ,C3775 ,C3777 ,C3784 ,C3786 ,C3793 ,\nC3795 ,C3796 ,C3872 ,C4047 ,"];56[shape=box, label="id:56 level: 8\n26: V24 V30 V32 V36 V53 \nV65 V71 V83 V97 V147 V150 \nV187 V194 V197 V201 V204 V206 \nV216 V233 V238 V242 V247 V249 \nV262 V264 V265 \n140: C464( V24 V32 )</w:t>
      </w:r>
    </w:p>
    <w:p>
      <w:pPr>
        <w:pStyle w:val="PreformattedText"/>
        <w:bidi w:val="0"/>
        <w:spacing w:before="0" w:after="0"/>
        <w:jc w:val="left"/>
        <w:rPr/>
      </w:pPr>
      <w:r>
        <w:rPr/>
        <w:t xml:space="preserve"> </w:t>
      </w:r>
      <w:r>
        <w:rPr/>
        <w:t>C466( V24 V53 ) C467( V24 V65 ) C468( V24 V83 ) C479( V24 V150 ) \nC482( V24 V197 ) C485( V24 V233 ) C486( V24 V238 ) C487( V24 V249 ) C627( V30 V71 ) C630( V30 V97 ) \nC638( V30 V204 ) C641( V30 V216 ) C645( V30 V238 ) C646( V30 V242 ) C648( V30 V262 ) C649( V30 V264 ) \nC650( V30 V265 ) C680( V32 V53 ) C681( V32 V65 ) C684( V32 V83 ) C689( V32 V150 ) C693( V32 V197 ) \nC696( V32 V233 ) C697( V32 V238 ) C698( V32 V249 ) C699( V32 V264 ) C796( V36 V147 ) C800( V36 V187 ) \nC801( V36 V194 ) C802( V36 V201 ) C803( V36 V204 ) C804( V36 V206 ) C809( V36 V233 ) C811( V36 V238 ) \nC812( V36 V247 ) C1212( V53 V65 ) C1215( V53 V83 ) C1222( V53 V150 ) C1226( V53 V197 ) C1230( V53 V233 ) \nC1231( V53 V238 ) C1232( V53 V249 ) C1489( V65 V83 ) C1497( V65 V150 ) C1499( V65 V197 ) C1501( V65 V233 ) \nC1502( V65 V238 ) C1503( V65 V249 ) C1630( V71 V97 ) C1641( V71 V204 ) C1642( V71 V216 ) C1643( V71 V238 ) \nC1644( V71 V242 ) C1646( V71 V262 ) C1647( V71 V264 ) C1648( V71 V265 ) C1885( V83 V150 ) C1891( V83 V197 ) \nC1892( V83 V233 ) C1893( V83 V238 ) C1895( V83 V249 ) C2163( V97 V150 ) C2168( V97 V204 ) C2170( V97 V216 ) \nC2172( V97 V238 ) C2174( V97 V242 ) C2176( V97 V262 ) C2177( V97 V264 ) C2178( V97 V265 ) C3025( V147 V187 ) \nC3026( V147 V194 ) C3027( V147 V201 ) C3029( V147 V204 ) C3030( V147 V206 ) C3032( V147 V233 ) C3033( V147 V238 ) \nC3035( V147 V247 ) C3062( V150 V197 ) C3065( V150 V233 ) C3067( V150 V238 ) C3069( V150 V249 ) C3505( V187 V194 ) \nC3506( V187 V201 ) C3507( V187 V204 ) C3508( V187 V206 ) C3509( V187 V233 ) C3511( V187 V238 ) C3512( V187 V247 ) \nC3513( V187 V262 ) C3580( V194 V201 ) C3582( V194 V204 ) C3583( V194 V206 ) C3587( V194 V233 ) C3588( V194 V238 ) \nC3589( V194 V247 ) C3611( V197 V233 ) C3613( V197 V238 ) C3615( V197 V249 ) C3643( V201 V204 ) C3644( V201 V206 ) \nC3646( V201 V233 ) C3647( V201 V238 ) C3649( V201 V247 ) C3650( V201 V262 ) C3676( V204 V206 ) C3677( V204 V216 ) \nC3680( V204 V233 ) C3681( V204 V238 ) C3682( V204 V242 ) C3683( V204 V247 ) C3684( V204 V262 ) C3685( V204 V264 ) \nC3686( V204 V265 ) C3695( V206 V233 ) C3696( V206 V238 ) C3697( V206 V242 ) C3698( V206 V247 ) C3778( V216 V238 ) \nC3779( V216 V242 ) C3783( V216 V262 ) C3785( V216 V264 ) C3786( V216 V265 ) C3892( V233 V238 ) C3893( V233 V247 ) \nC3894( V233 V249 ) C3917( V238 V242 ) C3918( V238 V247 ) C3919( V238 V249 ) C3920( V238 V262 ) C3921( V238 V264 ) \nC3922( V238 V265 ) C3935( V242 V247 ) C3937( V242 V262 ) C3938( V242 V264 ) C3939( V242 V265 ) C3965( V247 V249 ) \nC4030( V262 V264 ) C4031( V262 V265 ) C4038( V264 V265 ) "];48-&gt;56[label="25: V24 V30 V32 V36 V53 \nV65 V71 V83 V97 V147 V150 \nV187 V194 V197 V201 V204 V206 \nV216 V233 V242 V247 V249 V262 \nV264 V265 \n115: C464 ,C466 ,C467 ,C468 ,C479 ,\nC482 ,C485 ,C487 ,C627 ,C630 ,C638 ,\nC641 ,C646 ,C648 ,C649 ,C650 ,C680 ,\nC681 ,C684 ,C689 ,C693 ,C696 ,C698 ,\nC699 ,C796 ,C800 ,C801 ,C802 ,C803 ,\nC804 ,C809 ,C812 ,C1212 ,C1215 ,C1222 ,\nC1226 ,C1230 ,C1232 ,C1489 ,C1497 ,C1499 ,\nC1501 ,C1503 ,C1630 ,C1641 ,C1642 ,C1644 ,\nC1646 ,C1647 ,C1648 ,C1885 ,C1891 ,C1892 ,\nC1895 ,C2163 ,C2168 ,C2170 ,C2174 ,C2176 ,\nC2177 ,C2178 ,C3025 ,C3026 ,C3027 ,C3029 ,\nC3030 ,C3032 ,C3035 ,C3062 ,C3065 ,C3069 ,\nC3505 ,C3506 ,C3507 ,C3508 ,C3509 ,C3512 ,\nC3513 ,C3580 ,C3582 ,C3583 ,C3587 ,C3589 ,\nC3611 ,C3615 ,C3643 ,C3644 ,C3646 ,C3649 ,\nC3650 ,C3676 ,C3677 ,C3680 ,C3682 ,C3683 ,\nC3684 ,C3685 ,C3686 ,C3695 ,C3697 ,C3698 ,\nC3779 ,C3783 ,C3785 ,C3786 ,C3893 ,C3894 ,\nC3935 ,C3937 ,C3938 ,C3939 ,C3965 ,C4030 ,\nC4031 ,C4038 ,"];57[shape=box, label="id:57 level: 8\n27: V28 V50 V52 V58 V69 \nV71 V72 V75 V81 V83 V110 \nV114 V135 V139 V143 V148 V154 \nV162 V163 V164 V167 V169 V182 \nV195 V199 V217 V280 \n152: C571( V28 V50 ) C572( V28 V69 ) C576( V28 V110 ) C579( V28 V143 ) C580( V28 V148 ) \nC585( V28 V182 ) C587( V28 V195 ) C588( V28 V199 ) C590( V28 V217 ) C594( V28 V280 ) C1136( V50 V69 ) \nC1140( V50 V110 ) C1143( V50 V143 ) C1145( V50 V148 ) C1147( V50 V162 ) C1148( V50 V182 ) C1150( V50 V195 ) \nC1151( V50 V199 ) C1152( V50 V217 ) C1157( V50 V280 ) C1185( V52 V58 ) C1190( V52 V83 ) C1193( V52 V110 ) \nC1195( V52 V139 ) C1197( V52 V143 ) C1200( V52 V162 ) C1201( V52 V163 ) C1202( V52 V164 ) C1203( V52 V167 ) \nC1204( V52 V169 ) C1330( V58 V83 ) C1338( V58 V139 ) C1340( V58 V143 ) C1341( V58 V162 ) C1342( V58 V163 ) \nC1343( V58 V164 ) C1344( V58 V167 ) C1345( V58 V169 ) C1348( V58 V182 ) C1579( V69 V110 ) C1582( V69 V139 ) \nC1583( V69 V143 ) C1584( V69 V148 ) C1588( V69 V182 ) C1589( V69 V195 ) C1590( V69 V199 ) C1593( V69 V217 ) \nC1602( V69 V280 ) C1626( V71 V72 ) C1627( V71 V75 ) C1628( V71 V81 ) C1634( V71 V114 ) C1635( V71 V135 ) \nC1637( V71 V143 ) C1638( V71 V148 ) C1639( V71 V154 ) C1640( V71 V169 ) C1649( V72 V75 ) C1650( V72 V81 ) \nC1654( V72 V114 ) C1658( V72 V135 ) C1659( V72 V143 ) C1660( V72 V148 ) C1662( V72 V154 ) C1664( V72 V169 ) \nC1718( V75 V81 ) C1721( V75 V114 ) C1722( V75 V135 ) C1724( V75 V143 ) C1725( V75 V148 ) C1726( V75 V154 ) \nC1728( V75 V169 ) C1736( V75 V280 ) C1847( V81 V114 ) C1848( V81 V135 ) C1849( V81 V143 ) C1851( V81 V148 ) \nC1853( V81 V154 ) C1854( V81 V169 ) C1883( V83 V139 ) C1884( V83 V143 ) C1886( V83 V162 ) C1887( V83 V163 ) \nC1888( V83 V164 ) C1889( V83 V167 ) C1890( V83 V169 ) C2419( V110 V143 ) C2421( V110 V148 ) C2423( V110 V182 ) \nC2425( V110 V195 ) C2427( V110 V199 ) C2429( V110 V217 ) C2434( V110 V280 ) C2499( V114 V135 ) C2500( V114 V143 ) \nC2501( V114 V148 ) C2503( V114 V154 ) C2505( V114 V169 ) C2853( V135 V143 ) C2854( V135 V148 ) C2855( V135 V154 ) \nC2856( V135 V167 ) C2857( V135 V169 ) C2910( V139 V143 ) C2912( V139 V162 ) C2913( V139 V163 ) C2914( V139 V164 ) \nC2915( V139 V167 ) C2916( V139 V169 ) C2923( V139 V217 ) C2972( V143 V148 ) C2973( V143 V154 ) C2974( V143 V162 ) \nC2975( V143 V163 ) C2976( V143 V164 ) C2977( V143 V167 ) C2978( V143 V169 ) C2979( V143 V182 ) C2980( V143 V195 ) \nC2981( V143 V199 ) C2982( V143 V217 ) C2983( V143 V280 ) C3038( V148 V154 ) C3039( V148 V169 ) C3040( V148 V182 ) \nC3041( V148 V195 ) C3042( V148 V199 ) C3043( V148 V217 ) C3045( V148 V280 ) C3116( V154 V167 ) C3117( V154 V169 ) \nC3212( V162 V163 ) C3213( V162 V164 ) C3214( V162 V167 ) C3215( V162 V169 ) C3217( V162 V217 ) C3223( V163 V164 ) \nC3224( V163 V167 ) C3225( V163 V169 ) C3238( V164 V167 ) C3239( V164 V169 ) C3272( V167 V169 ) C3452( V182 V195 ) \nC3453( V182 V199 ) C3457( V182 V217 ) C3461( V182 V280 ) C3593( V195 V199 ) C3594( V195 V217 ) C3599( V195 V280 ) \nC3631( V199 V217 ) C3635( V199 V280 ) C3791( V217 V280 ) "];49-&gt;57[label="26: V28 V50 V52 V58 V69 \nV71 V72 V75 V81 V83 V110 \nV114 V135 V139 V148 V154 V162 \nV163 V164 V167 V169 V182 V195 \nV199 V217 V280 \n126: C571 ,C572 ,C576 ,C580 ,C585 ,\nC587 ,C588 ,C590 ,C594 ,C1136 ,C1140 ,\nC1145 ,C1147 ,C1148 ,C1150 ,C1151 ,C1152 ,\nC1157 ,C1185 ,C1190 ,C1193 ,C1195 ,C1200 ,\nC1201 ,C1202 ,C1203 ,C1204 ,C1330 ,C1338 ,\nC1341 ,C1342 ,C1343 ,C1344 ,C1345 ,C1348 ,\nC1579 ,C1582 ,C1584 ,C1588 ,C1589 ,C1590 ,\nC1593 ,C1602 ,C1626 ,C1627 ,C1628 ,C1634 ,\nC1635 ,C1638 ,C1639 ,C1640 ,C1649 ,C1650 ,\nC1654 ,C1658 ,C1660 ,C1662 ,C1664 ,C1718 ,\nC1721 ,C1722 ,C1725 ,C1726 ,C1728 ,C1736 ,\nC1847 ,C1848 ,C1851 ,C1853 ,C1854 ,C1883 ,\nC1886 ,C1887 ,C1888 ,C1889 ,C1890 ,C2421 ,\nC2423 ,C2425 ,C2427 ,C2429 ,C2434 ,C2499 ,\nC2501 ,C2503 ,C2505 ,C2854 ,C2855 ,C2856 ,\nC2857 ,C2912 ,C2913 ,C2914 ,C2915 ,C2916 ,\nC2923 ,C3038 ,C3039 ,C3040 ,C3041 ,C3042 ,\nC3043 ,C3045 ,C3116 ,C3117 ,C3212 ,C3213 ,\nC3214 ,C3215 ,C3217 ,C3223 ,C3224 ,C3225 ,\nC3238 ,C3239 ,C3272 ,C3452 ,C3453 ,C3457 ,\nC3461 ,C3593 ,C3594 ,C3599 ,C3631 ,C3635 ,\nC3791 ,"];58[shape=box, label="id:58 level: 8\n28: V1 V2 V3 V5 V6 \nV7 V8 V9 V10 V12 V14 \nV15 V16 V20 V62 V89 V159 \nV161 V177 V214 V230 V234 V241 \nV247 V249 V263 V271 V277 \n161: C23( V1 V3 ) C25( V1 V6 ) C26( V1 V7 ) C27( V1 V8 ) C28( V1 V9 ) \nC31( V1 V14 ) C34( V1 V20 ) C39( V1 V161 ) C42( V1 V214 ) C45( V1 V230 ) C48( V1 V277 ) \nC49( V2 V3 ) C51( V2 V5 ) C52( V2 V6 ) C53( V2 V7 ) C54( V2 V8 ) C55( V2 V10 ) \nC56( V2 V12 ) C57( V2 V14 ) C58( V2 V16 ) C62( V2 V62 ) C66( V2 V161 ) C67( V2 V177 ) \nC69( V2 V247 ) C70( V2 V249 ) C72( V2 V263 ) C74( V3 V5 ) C75( V3 V7 ) C76( V3 V10 ) \nC79( V3 V14 ) C80( V3 V16 ) C82( V3 V20 ) C88( V3 V161 ) C91( V3 V247 ) C92( V3 V249 ) \nC94( V3 V263 ) C117( V5 V7 ) C118( V5 V9 ) C119( V5 V10 ) C120( V5 V12 ) C122( V5 V15 ) \nC123( V5 V16 ) C126( V5 V89 ) C128( V5 V159 ) C129( V5 V161 ) C131( V5 V234 ) C132( V5 V241 ) \nC133( V5 V247 ) C134( V5 V249 ) C136( V5 V263 ) C137( V5 V271 ) C139( V6 V7 ) C140( V6 V8 ) \nC141( V6 V9 ) C142( V6 V10 ) C144( V6 V12 ) C146( V6 V15 ) C147( V6 V16 ) C151( V6 V20 ) \nC152( V6 V62 ) C155( V6 V177 ) C161( V7 V8 ) C162( V7 V9 ) C163( V7 V10 ) C164( V7 V12 ) \nC165( V7 V14 ) C166( V7 V16 ) C168( V7 V20 ) C169( V7 V62 ) C170( V7 V161 ) C171( V7 V177 ) \nC172( V7 V214 ) C173( V7 V230 ) C174( V7 V247 ) C175( V7 V249 ) C176( V7 V263 ) C177( V7 V277 ) \nC178( V8 V9 ) C179( V8 V10 ) C180( V8 V12 ) C181( V8 V14 ) C184( V8 V20 ) C186( V8 V62 ) \nC190( V8 V177 ) C192( V8 V214 ) C193( V8 V230 ) C196( V8 V277 ) C197( V9 V12 ) C199( V9 V14 ) \nC200( V9 V15 ) C203( V9 V20 ) C204( V9 V89 ) C207( V9 V159 ) C210( V9 V214 ) C212( V9 V230 ) \nC213( V9 V234 ) C215( V9 V241 ) C216( V9 V271 ) C217( V9 V277 ) C219( V10 V12 ) C220( V10 V15 ) \nC221( V10 V16 ) C225( V10 V20 ) C226( V10 V62 ) C227( V10 V161 ) C228( V10 V177 ) C229( V10 V247 ) \nC230( V10 V249 ) C231( V10 V263 ) C252( V12 V15 ) C255( V12 V62 ) C256( V12 V89 ) C258( V12 V159 ) \nC259( V12 V177 ) C261( V12 V234 ) C262( V12 V241 ) C264( V12 V271 ) C286( V14 V16 ) C289( V14 V20 ) \nC298( V14 V214 ) C299( V14 V230 ) C304( V14 V277 ) C305( V15 V16 ) C309( V15 V20 ) C310( V15 V89 ) \nC312( V15 V159 ) C314( V15 V234 ) C315( V15 V241 ) C317( V15 V271 ) C322( V16 V20 ) C326( V16 V161 ) \nC328( V16 V247 ) C329( V16 V249 ) C330( V16 V263 ) C373( V20 V161</w:t>
      </w:r>
    </w:p>
    <w:p>
      <w:pPr>
        <w:pStyle w:val="PreformattedText"/>
        <w:bidi w:val="0"/>
        <w:spacing w:before="0" w:after="0"/>
        <w:jc w:val="left"/>
        <w:rPr/>
      </w:pPr>
      <w:r>
        <w:rPr/>
        <w:t xml:space="preserve"> </w:t>
      </w:r>
      <w:r>
        <w:rPr/>
        <w:t>) C374( V20 V214 ) C376( V20 V230 ) \nC378( V20 V277 ) C1436( V62 V177 ) C1440( V62 V263 ) C2014( V89 V159 ) C2019( V89 V234 ) C2021( V89 V241 ) \nC2022( V89 V271 ) C3186( V159 V234 ) C3188( V159 V241 ) C3190( V159 V271 ) C3207( V161 V247 ) C3208( V161 V249 ) \nC3211( V161 V263 ) C3402( V177 V234 ) C3757( V214 V230 ) C3763( V214 V277 ) C3872( V230 V263 ) C3873( V230 V277 ) \nC3895( V234 V241 ) C3899( V234 V271 ) C3934( V241 V271 ) C3965( V247 V249 ) C3967( V247 V263 ) C3975( V249 V263 ) "];50-&gt;58[label="27: V1 V2 V3 V5 V6 \nV8 V9 V10 V12 V14 V15 \nV16 V20 V62 V89 V159 V161 \nV177 V214 V230 V234 V241 V247 \nV249 V263 V271 V277 \n140: C23 ,C25 ,C27 ,C28 ,C31 ,\nC34 ,C39 ,C42 ,C45 ,C48 ,C49 ,\nC51 ,C52 ,C54 ,C55 ,C56 ,C57 ,\nC58 ,C62 ,C66 ,C67 ,C69 ,C70 ,\nC72 ,C74 ,C76 ,C79 ,C80 ,C82 ,\nC88 ,C91 ,C92 ,C94 ,C118 ,C119 ,\nC120 ,C122 ,C123 ,C126 ,C128 ,C129 ,\nC131 ,C132 ,C133 ,C134 ,C136 ,C137 ,\nC140 ,C141 ,C142 ,C144 ,C146 ,C147 ,\nC151 ,C152 ,C155 ,C178 ,C179 ,C180 ,\nC181 ,C184 ,C186 ,C190 ,C192 ,C193 ,\nC196 ,C197 ,C199 ,C200 ,C203 ,C204 ,\nC207 ,C210 ,C212 ,C213 ,C215 ,C216 ,\nC217 ,C219 ,C220 ,C221 ,C225 ,C226 ,\nC227 ,C228 ,C229 ,C230 ,C231 ,C252 ,\nC255 ,C256 ,C258 ,C259 ,C261 ,C262 ,\nC264 ,C286 ,C289 ,C298 ,C299 ,C304 ,\nC305 ,C309 ,C310 ,C312 ,C314 ,C315 ,\nC317 ,C322 ,C326 ,C328 ,C329 ,C330 ,\nC373 ,C374 ,C376 ,C378 ,C1436 ,C1440 ,\nC2014 ,C2019 ,C2021 ,C2022 ,C3186 ,C3188 ,\nC3190 ,C3207 ,C3208 ,C3211 ,C3402 ,C3757 ,\nC3763 ,C3872 ,C3873 ,C3895 ,C3899 ,C3934 ,\nC3965 ,C3967 ,C3975 ,"];59[shape=box, label="id:59 level: 9\n27: V33 V39 V49 V51 V57 \nV77 V82 V84 V86 V88 V95 \nV99 V104 V126 V130 V158 V171 \nV181 V184 V185 V190 V195 V198 \nV206 V239 V272 V274 \n152: C708( V33 V51 ) C710( V33 V57 ) C712( V33 V77 ) C713( V33 V82 ) C714( V33 V86 ) \nC715( V33 V104 ) C716( V33 V126 ) C717( V33 V130 ) C722( V33 V185 ) C723( V33 V190 ) C724( V33 V198 ) \nC726( V33 V206 ) C732( V33 V274 ) C873( V39 V49 ) C876( V39 V77 ) C877( V39 V84 ) C878( V39 V95 ) \nC885( V39 V158 ) C888( V39 V171 ) C889( V39 V181 ) C890( V39 V190 ) C894( V39 V272 ) C1114( V49 V77 ) \nC1115( V49 V84 ) C1116( V49 V95 ) C1122( V49 V158 ) C1123( V49 V171 ) C1125( V49 V181 ) C1127( V49 V190 ) \nC1132( V49 V272 ) C1159( V51 V86 ) C1160( V51 V88 ) C1161( V51 V99 ) C1162( V51 V126 ) C1163( V51 V130 ) \nC1168( V51 V184 ) C1169( V51 V190 ) C1171( V51 V195 ) C1172( V51 V198 ) C1178( V51 V239 ) C1180( V51 V274 ) \nC1307( V57 V77 ) C1310( V57 V82 ) C1311( V57 V86 ) C1313( V57 V104 ) C1318( V57 V185 ) C1319( V57 V190 ) \nC1321( V57 V198 ) C1322( V57 V206 ) C1327( V57 V272 ) C1768( V77 V82 ) C1769( V77 V84 ) C1770( V77 V86 ) \nC1771( V77 V95 ) C1773( V77 V104 ) C1776( V77 V158 ) C1777( V77 V171 ) C1779( V77 V181 ) C1780( V77 V185 ) \nC1782( V77 V190 ) C1783( V77 V198 ) C1784( V77 V206 ) C1786( V77 V272 ) C1859( V82 V86 ) C1860( V82 V104 ) \nC1868( V82 V185 ) C1870( V82 V190 ) C1871( V82 V198 ) C1873( V82 V206 ) C1900( V84 V95 ) C1904( V84 V158 ) \nC1905( V84 V171 ) C1907( V84 V181 ) C1908( V84 V190 ) C1914( V84 V272 ) C1945( V86 V88 ) C1946( V86 V99 ) \nC1948( V86 V104 ) C1951( V86 V126 ) C1953( V86 V130 ) C1956( V86 V184 ) C1957( V86 V185 ) C1958( V86 V190 ) \nC1959( V86 V195 ) C1960( V86 V198 ) C1961( V86 V206 ) C1963( V86 V239 ) C1965( V86 V274 ) C1992( V88 V99 ) \nC1994( V88 V126 ) C1995( V88 V130 ) C2000( V88 V184 ) C2001( V88 V190 ) C2002( V88 V195 ) C2008( V88 V239 ) \nC2010( V88 V274 ) C2124( V95 V158 ) C2127( V95 V171 ) C2130( V95 V181 ) C2131( V95 V184 ) C2133( V95 V190 ) \nC2134( V95 V239 ) C2139( V95 V272 ) C2208( V99 V126 ) C2209( V99 V130 ) C2211( V99 V184 ) C2213( V99 V190 ) \nC2214( V99 V195 ) C2217( V99 V239 ) C2224( V99 V274 ) C2314( V104 V185 ) C2316( V104 V190 ) C2317( V104 V198 ) \nC2319( V104 V206 ) C2701( V126 V130 ) C2703( V126 V184 ) C2704( V126 V190 ) C2705( V126 V195 ) C2709( V126 V239 ) \nC2713( V126 V274 ) C2773( V130 V184 ) C2774( V130 V190 ) C2776( V130 V195 ) C2781( V130 V239 ) C2783( V130 V274 ) \nC3169( V158 V171 ) C3171( V158 V181 ) C3172( V158 V190 ) C3180( V158 V272 ) C3316( V171 V181 ) C3317( V171 V190 ) \nC3327( V171 V272 ) C3441( V181 V185 ) C3442( V181 V190 ) C3448( V181 V272 ) C3473( V184 V190 ) C3474( V184 V195 ) \nC3477( V184 V239 ) C3483( V184 V274 ) C3485( V185 V190 ) C3486( V185 V198 ) C3487( V185 V206 ) C3533( V190 V195 ) \nC3534( V190 V198 ) C3535( V190 V206 ) C3536( V190 V239 ) C3537( V190 V272 ) C3538( V190 V274 ) C3595( V195 V239 ) \nC3597( V195 V274 ) C3623( V198 V206 ) C3926( V239 V274 ) "];54-&gt;59[label="26: V33 V39 V49 V51 V57 \nV77 V82 V84 V86 V88 V95 \nV99 V104 V126 V130 V158 V171 \nV181 V184 V185 V195 V198 V206 \nV239 V272 V274 \n126: C708 ,C710 ,C712 ,C713 ,C714 ,\nC715 ,C716 ,C717 ,C722 ,C724 ,C726 ,\nC732 ,C873 ,C876 ,C877 ,C878 ,C885 ,\nC888 ,C889 ,C894 ,C1114 ,C1115 ,C1116 ,\nC1122 ,C1123 ,C1125 ,C1132 ,C1159 ,C1160 ,\nC1161 ,C1162 ,C1163 ,C1168 ,C1171 ,C1172 ,\nC1178 ,C1180 ,C1307 ,C1310 ,C1311 ,C1313 ,\nC1318 ,C1321 ,C1322 ,C1327 ,C1768 ,C1769 ,\nC1770 ,C1771 ,C1773 ,C1776 ,C1777 ,C1779 ,\nC1780 ,C1783 ,C1784 ,C1786 ,C1859 ,C1860 ,\nC1868 ,C1871 ,C1873 ,C1900 ,C1904 ,C1905 ,\nC1907 ,C1914 ,C1945 ,C1946 ,C1948 ,C1951 ,\nC1953 ,C1956 ,C1957 ,C1959 ,C1960 ,C1961 ,\nC1963 ,C1965 ,C1992 ,C1994 ,C1995 ,C2000 ,\nC2002 ,C2008 ,C2010 ,C2124 ,C2127 ,C2130 ,\nC2131 ,C2134 ,C2139 ,C2208 ,C2209 ,C2211 ,\nC2214 ,C2217 ,C2224 ,C2314 ,C2317 ,C2319 ,\nC2701 ,C2703 ,C2705 ,C2709 ,C2713 ,C2773 ,\nC2776 ,C2781 ,C2783 ,C3169 ,C3171 ,C3180 ,\nC3316 ,C3327 ,C3441 ,C3448 ,C3474 ,C3477 ,\nC3483 ,C3486 ,C3487 ,C3595 ,C3597 ,C3623 ,\nC3926 ,"];60[shape=box, label="id:60 level: 9\n24: V1 V2 V4 V5 V6 \nV7 V8 V9 V10 V12 V14 \nV15 V19 V20 V62 V89 V159 \nV177 V214 V230 V234 V241 V271 \nV277 \n156: C24( V1 V4 ) C25( V1 V6 ) C26( V1 V7 ) C27( V1 V8 ) C28( V1 V9 ) \nC31( V1 V14 ) C33( V1 V19 ) C34( V1 V20 ) C42( V1 V214 ) C45( V1 V230 ) C48( V1 V277 ) \nC50( V2 V4 ) C51( V2 V5 ) C52( V2 V6 ) C53( V2 V7 ) C54( V2 V8 ) C55( V2 V10 ) \nC56( V2 V12 ) C57( V2 V14 ) C60( V2 V19 ) C62( V2 V62 ) C67( V2 V177 ) C96( V4 V5 ) \nC97( V4 V6 ) C98( V4 V7 ) C99( V4 V8 ) C100( V4 V9 ) C101( V4 V10 ) C102( V4 V12 ) \nC103( V4 V14 ) C104( V4 V15 ) C105( V4 V19 ) C106( V4 V20 ) C107( V4 V62 ) C108( V4 V89 ) \nC109( V4 V159 ) C110( V4 V177 ) C111( V4 V214 ) C112( V4 V230 ) C113( V4 V234 ) C114( V4 V241 ) \nC115( V4 V271 ) C116( V4 V277 ) C117( V5 V7 ) C118( V5 V9 ) C119( V5 V10 ) C120( V5 V12 ) \nC122( V5 V15 ) C125( V5 V19 ) C126( V5 V89 ) C128( V5 V159 ) C131( V5 V234 ) C132( V5 V241 ) \nC137( V5 V271 ) C139( V6 V7 ) C140( V6 V8 ) C141( V6 V9 ) C142( V6 V10 ) C144( V6 V12 ) \nC146( V6 V15 ) C150( V6 V19 ) C151( V6 V20 ) C152( V6 V62 ) C155( V6 V177 ) C161( V7 V8 ) \nC162( V7 V9 ) C163( V7 V10 ) C164( V7 V12 ) C165( V7 V14 ) C167( V7 V19 ) C168( V7 V20 ) \nC169( V7 V62 ) C171( V7 V177 ) C172( V7 V214 ) C173( V7 V230 ) C177( V7 V277 ) C178( V8 V9 ) \nC179( V8 V10 ) C180( V8 V12 ) C181( V8 V14 ) C183( V8 V19 ) C184( V8 V20 ) C186( V8 V62 ) \nC190( V8 V177 ) C192( V8 V214 ) C193( V8 V230 ) C196( V8 V277 ) C197( V9 V12 ) C199( V9 V14 ) \nC200( V9 V15 ) C202( V9 V19 ) C203( V9 V20 ) C204( V9 V89 ) C207( V9 V159 ) C210( V9 V214 ) \nC212( V9 V230 ) C213( V9 V234 ) C215( V9 V241 ) C216( V9 V271 ) C217( V9 V277 ) C219( V10 V12 ) \nC220( V10 V15 ) C224( V10 V19 ) C225( V10 V20 ) C226( V10 V62 ) C228( V10 V177 ) C252( V12 V15 ) \nC254( V12 V19 ) C255( V12 V62 ) C256( V12 V89 ) C258( V12 V159 ) C259( V12 V177 ) C261( V12 V234 ) \nC262( V12 V241 ) C264( V12 V271 ) C288( V14 V19 ) C289( V14 V20 ) C298( V14 V214 ) C299( V14 V230 ) \nC304( V14 V277 ) C308( V15 V19 ) C309( V15 V20 ) C310( V15 V89 ) C312( V15 V159 ) C314( V15 V234 ) \nC315( V15 V241 ) C317( V15 V271 ) C360( V19 V20 ) C361( V19 V62 ) C362( V19 V89 ) C363( V19 V159 ) \nC364( V19 V177 ) C365( V19 V214 ) C366( V19 V230 ) C367( V19 V234 ) C368( V19 V241 ) C369( V19 V271 ) \nC370( V19 V277 ) C374( V20 V214 ) C376( V20 V230 ) C378( V20 V277 ) C1436( V62 V177 ) C2014( V89 V159 ) \nC2019( V89 V234 ) C2021( V89 V241 ) C2022( V89 V271 ) C3186( V159 V234 ) C3188( V159 V241 ) C3190( V159 V271 ) \nC3402( V177 V234 ) C3757( V214 V230 ) C3763( V214 V277 ) C3873( V230 V277 ) C3895( V234 V241 ) C3899( V234 V271 ) \nC3934( V241 V271 ) "];58-&gt;60[label="22: V1 V2 V5 V6 V7 \nV8 V9 V10 V12 V14 V15 \nV20 V62 V89 V159 V177 V214 \nV230 V234 V241 V271 V277 \n111: C25 ,C26 ,C27 ,C28 ,C31 ,\nC34 ,C42 ,C45 ,C48 ,C51 ,C52 ,\nC53 ,C54 ,C55 ,C56 ,C57 ,C62 ,\nC67 ,C117 ,C118 ,C119 ,C120 ,C122 ,\nC126 ,C128 ,C131 ,C132 ,C137 ,C139 ,\nC140 ,C141 ,C142 ,C144 ,C146 ,C151 ,\nC152 ,C155 ,C161 ,C162 ,C163 ,C164 ,\nC165 ,C168 ,C169 ,C171 ,C172 ,C173 ,\nC177 ,C178 ,C179 ,C180 ,C181 ,C184 ,\nC186 ,C190 ,C192 ,C193 ,C196 ,C197 ,\nC199 ,C200 ,C203 ,C204 ,C207 ,C210 ,\nC212 ,C213 ,C215 ,C216 ,C217 ,C219 ,\nC220 ,C225 ,C226 ,C228 ,C252 ,C255 ,\nC256 ,C258 ,C259 ,C261 ,C262 ,C264 ,\nC289 ,C298 ,C299 ,C304 ,C309 ,C310 ,\nC312 ,C314 ,C315 ,C317 ,C374 ,C376 ,\nC378 ,C1436 ,C2014 ,C2019 ,C2021 ,C2022 ,\nC3186 ,C3188 ,C3190 ,C3402 ,C3757 ,C3763 ,\nC3873 ,C3895 ,C3899 ,C39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