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9: V20 V21 V22 V23 V24 \nV27 V31 V34 V37 V39 V43 \nV44 V45 V47 V48 V52 V53 \nV61 V68 V72 V73 V74 V76 \nV77 V78 V79 V82 V85 V86 \nV88 V89 V93 V95 V97 V98 \nV99 V104 V108 V109 V113 V114 \nV115 V118 V119 V120 V122 V123 \nV125 V127 V128 V129 V130 V131 \nV136 V137 V138 V139 V141 V143 \nV150 V153 V154 V157 V158 V160 \nV166 V167 V168 V173 V174 V175 \nV177 V180 V187 V191 V192 V195 \nV196 V201 V203 V209 V211 V213 \nV216 V222 V229 V231 V232 V233 \nV234 V243 V245 V250 V255 V257 \nV258 V262 V265 V270 V271 V273 \nV278 V281 V284 V288 V292 V293 \nV294 V295 \n701: C370( V20 V72 ) C371( V20 V89 ) C372( V20 V95 ) C376( V20 V125 ) C378( V20 V166 ) \nC383( V20 V201 ) C384( V20 V229 ) C387( V21 V47 ) C389( V21 V73 ) C390( V21 V82 ) C393( V21 V97 ) \nC394( V21 V129 ) C396( V21 V137 ) C397( V21 V150 ) C399( V21 V166 ) C400( V21 V173 ) C401( V21 V195 ) \nC402( V21 V209 ) C406( V21 V281 ) C408( V21 V295 ) C409( V22 V27 ) C410( V22 V34 ) C412( V22 V44 ) \nC413( V22 V47 ) C415( V22 V72 ) C418( V22 V99 ) C420( V22 V136 ) C421( V22 V168 ) C423( V22 V192 ) \nC425( V22 V203 ) C428( V22 V222 ) C429( V22 V229 ) C432( V22 V255 ) C437( V22 V292 ) C438( V23 V31 ) \nC441( V23 V79 ) C445( V23 V114 ) C447( V23 V120 ) C450( V23 V153 ) C451( V23 V160 ) C454( V23 V203 ) \nC455( V23 V213 ) C458( V23 V243 ) C464( V24 V43 ) C465( V24 V44 ) C467( V24 V61 ) C471( V24 V86 ) \nC473( V24 V114 ) C475( V24 V138 ) C478( V24 V157 ) C479( V24 V173 ) C481( V24 V192 ) C483( V24 V243 ) \nC484( V24 V245 ) C485( V24 V250 ) C486( V24 V270 ) C487( V24 V273 ) C489( V24 V292 ) C490( V24 V293 ) \nC549( V27 V76 ) C550( V27 V77 ) C554( V27 V85 ) C555( V27 V97 ) C556( V27 V123 ) C558( V27 V138 ) \nC559( V27 V154 ) C561( V27 V177 ) C562( V27 V180 ) C563( V27 V187 ) C566( V27 V229 ) C567( V27 V255 ) \nC569( V27 V262 ) C573( V27 V293 ) C664( V31 V82 ) C665( V31 V85 ) C667( V31 V114 ) C668( V31 V120 ) \nC669( V31 V136 ) C670( V31 V139 ) C672( V31 V160 ) C673( V31 V174 ) C674( V31 V203 ) C676( V31 V213 ) \nC678( V31 V243 ) C740( V34 V44 ) C747( V34 V79 ) C749( V34 V88 ) C751( V34 V99 ) C753( V34 V123 ) \nC754( V34 V136 ) C756( V34 V168 ) C757( V34 V192 ) C758( V34 V201 ) C763( V34 V273 ) C766( V34 V292 ) \nC816( V37 V52 ) C817( V37 V78 ) C819( V37 V93 ) C820( V37 V99 ) C821( V37 V127 ) C822( V37 V143 ) \nC828( V37 V192 ) C829( V37 V209 ) C830( V37 V222 ) C833( V37 V231 ) C836( V37 V250 ) C867( V39 V74 ) \nC869( V39 V109 ) C870( V39 V113 ) C871( V39 V119 ) C872( V39 V125 ) C873( V39 V139 ) C877( V39 V167 ) \nC878( V39 V174 ) C879( V39 V177 ) C880( V39 V187 ) C881( V39 V191 ) C883( V39 V211 ) C884( V39 V231 ) \nC885( V39 V245 ) C960( V43 V44 ) C961( V43 V61 ) C965( V43 V109 ) C966( V43 V114 ) C967( V43 V118 ) \nC968( V43 V122 ) C969( V43 V127 ) C971( V43 V157 ) C973( V43 V177 ) C975( V43 V211 ) C978( V43 V231 ) \nC979( V43 V245 ) C980( V43 V271 ) C981( V43 V273 ) C983( V43 V278 ) C985( V43 V292 ) C986( V43 V294 ) \nC987( V44 V61 ) C989( V44 V68 ) C992( V44 V99 ) C994( V44 V114 ) C995( V44 V136 ) C996( V44 V157 ) \nC997( V44 V168 ) C998( V44 V174 ) C1001( V44 V192 ) C1003( V44 V232 ) C1004( V44 V245 ) C1006( V44 V273 ) \nC1010( V44 V292 ) C1011( V45 V77 ) C1012( V45 V86 ) C1013( V45 V88 ) C1015( V45 V123 ) C1016( V45 V129 ) \nC1020( V45 V168 ) C1025( V45 V216 ) C1027( V45 V233 ) C1028( V45 V234 ) C1032( V45 V255 ) C1033( V45 V258 ) \nC1064( V47 V72 ) C1065( V47 V73 ) C1068( V47 V98 ) C1070( V47 V137 ) C1071( V47 V150 ) C1073( V47 V203 ) \nC1076( V47 V222 ) C1080( V47 V262 ) C1084( V48 V73 ) C1085( V48 V78 ) C1086( V48 V113 ) C1088( V48 V131 ) \nC1090( V48 V141 ) C1091( V48 V154 ) C1092( V48 V160 ) C1096( V48 V196 ) C1097( V48 V209 ) C1099( V48 V216 ) \nC1101( V48 V232 ) C1108( V48 V295 ) C1189( V52 V78 ) C1191( V52 V93 ) C1192( V52 V99 ) C1194( V52 V127 ) \nC1195( V52 V131 ) C1197( V52 V143 ) C1204( V52 V222 ) C1208( V52 V262 ) C1212( V53 V61 ) C1215( V53 V73 ) \nC1216( V53 V98 ) C1218( V53 V108 ) C1219( V53 V125 ) C1221( V53 V130 ) C1225( V53 V234 ) C1229( V53 V250 ) \nC1231( V53 V265 ) C1234( V53 V294 ) C1408( V61 V73 ) C1410( V61 V88 ) C1411( V61 V114 ) C1412( V61 V130 ) \nC1415( V61 V157 ) C1420( V61 V195 ) C1422( V61 V245 ) C1426( V61 V265 ) C1428( V61 V273 ) C1431( V61 V292 ) \nC1571( V68 V72 ) C1572( V68 V74 ) C1574( V68 V89 ) C1577( V68 V128 ) C1578( V68 V137 ) C1579( V68 V138 ) \nC1580( V68 V153 ) C1581( V68 V154 ) C1582( V68 V160 ) C1583( V68 V174 ) C1586( V68 V196 ) C1587( V68 V211 ) \nC1588( V68 V216 ) C1589( V68 V222 ) C1590( V68 V232 ) C1593( V68 V284 ) C1594( V68 V292 ) C1658( V72 V89 ) \nC1660( V72 V95 ) C1661( V72 V128 ) C1662( V72 V138 ) C1663( V72 V153 ) C1664( V72 V166 ) C1665( V72 V196 ) \nC1666( V72 V203 ) C1668( V72 V222 ) C1669( V72 V229 ) C1673( V72 V284 ) C1674( V73 V113 ) C1675( V73 V130 ) \nC1676( V73 V137 ) C1677( V73 V141 ) C1678( V73 V150 ) C1679( V73 V160 ) C1681( V73 V232 ) C1686( V73 V265 ) \nC1689( V73 V295 ) C1692( V74 V109 ) C1693( V74 V113 ) C1694( V74 V119 ) C1695( V74 V127 ) C1696( V74 V137 ) \nC1697( V74 V139 ) C1699( V74 V154 ) C1700( V74 V160 ) C1702( V74 V167 ) C1703( V74 V174 ) C1704( V74 V175 ) \nC1705( V74 V177 ) C1706( V74 V191 ) C1708( V74 V211 ) C1709( V74 V216 ) C1710( V74 V231 ) C1737( V76 V85 ) \nC1739( V76 V97 ) C1742( V76 V120 ) C1744( V76 V154 ) C1745( V76 V158 ) C1746( V76 V177 ) C1747( V76 V180 ) \nC1748( V76 V187 ) C1751( V76 V232 ) C1755( V76 V262 ) C1758( V76 V288 ) C1759( V76 V293 ) C1762( V77 V88 ) \nC1765( V77 V123 ) C1766( V77 V138 ) C1771( V77 V216 ) C1774( V77 V233 ) C1776( V77 V255 ) C1778( V77 V258 ) \nC1781( V77 V295 ) C1782( V78 V93 ) C1783( V78 V118 ) C1785( V78 V127 ) C1786( V78 V128 ) C1787( V78 V131 ) \nC1788( V78 V143 ) C1791( V78 V196 ) C1794( V78 V222 ) C1796( V78 V233 ) C1797( V78 V234 ) C1800( V79 V86 ) \nC1803( V79 V115 ) C1804( V79 V122 ) C1805( V79 V123 ) C1808( V79 V158 ) C1809( V79 V180 ) C1811( V79 V201 ) \nC1815( V79 V270 ) C1816( V79 V273 ) C1862( V82 V97 ) C1863( V82 V114 ) C1864( V82 V129 ) C1865( V82 V136 ) \nC1866( V82 V139 ) C1867( V82 V166 ) C1868( V82 V173 ) C1869( V82 V175 ) C1870( V82 V195 ) C1872( V82 V209 ) \nC1876( V82 V281 ) C1877( V82 V284 ) C1879( V82 V295 ) C1920( V85 V95 ) C1921( V85 V97 ) C1923( V85 V139 ) \nC1926( V85 V154 ) C1927( V85 V174 ) C1928( V85 V177 ) C1929( V85 V180 ) C1930( V85 V187 ) C1932( V85 V213 ) \nC1934( V85 V262 ) C1935( V85 V265 ) C1939( V85 V293 ) C1940( V86 V115 ) C1941( V86 V122 ) C1945( V86 V158 ) \nC1946( V86 V173 ) C1947( V86 V180 ) C1950( V86 V192 ) C1951( V86 V234 ) C1954( V86 V243 ) C1956( V86 V270 ) \nC1982( V88 V123 ) C1988( V88 V195 ) C1989( V88 V216 ) C1990( V88 V233 ) C1995( V88 V255 ) C1996( V88 V258 ) \nC2001( V89 V128 ) C2003( V89 V138 ) C2005( V89 V153 ) C2011( V89 V196 ) C2013( V89 V201 ) C2014( V89 V222 ) \nC2016( V89 V281 ) C2017( V89 V284 ) C2018( V89 V288 ) C2019( V89 V294 ) C2079( V93 V98 ) C2080( V93 V109 ) \nC2082( V93 V122 ) C2083( V93 V127 ) C2085( V93 V141 ) C2086( V93 V143 ) C2087( V93 V166 ) C2093( V93 V213 ) \nC2094( V93 V222 ) C2096( V93 V243 ) C2097( V93 V257 ) C2122( V95 V139 ) C2124( V95 V150 ) C2126( V95 V166 ) \nC2130( V95 V229 ) C2132( V95 V265 ) C2159( V97 V129 ) C2161( V97 V154 ) C2163( V97 V166 ) C2164( V97 V173 ) \nC2165( V97 V177 ) C2166( V97 V180 ) C2168( V97 V187 ) C2171( V97 V209 ) C2172( V97 V258 ) C2174( V97 V262 ) \nC2176( V97 V281 ) C2178( V97 V293 ) C2179( V97 V295 ) C2180( V98 V108 ) C2182( V98 V122 ) C2183( V98 V125 ) \nC2184( V98 V130 ) C2185( V98 V141 ) C2186( V98 V166 ) C2192( V98 V234 ) C2194( V98 V243 ) C2196( V98 V250 ) \nC2197( V98 V262 ) C2201( V98 V294 ) C2202( V99 V131 ) C2203( V99 V136 ) C2205( V99 V168 ) C2208( V99 V192 ) \nC2213( V99 V231 ) C2217( V99 V262 ) C2220( V99 V292 ) C2298( V104 V131 ) C2301( V104 V150 ) C2304( V104 V271 ) \nC2366( V108 V119 ) C2367( V108 V125 ) C2368( V108 V130 ) C2372( V108 V167 ) C2377( V108 V234 ) C2379( V108 V250 ) \nC2380( V108 V257 ) C2381( V108 V258 ) C2383( V108 V270 ) C2384( V108 V273 ) C2387( V108 V294 ) C2389( V109 V113 ) \nC2390( V109 V119 ) C2391( V109 V122 ) C2392( V109 V127 ) C2394( V109 V139 ) C2396( V109 V167 ) C2398( V109 V174 ) \nC2399( V109 V177 ) C2400( V109 V191 ) C2405( V109 V213 ) C2407( V109 V231 ) C2408( V109 V257 ) C2464( V113 V119 ) \nC2465( V113 V128 ) C2466( V113 V139 ) C2467( V113 V141 ) C2468( V113 V143 ) C2470( V113 V160 ) C2471( V113 V167 ) \nC2473( V113 V174 ) C2474( V113 V177 ) C2476( V113 V191 ) C2477( V113 V231 ) C2478( V113 V232 ) C2484( V113 V278 ) \nC2485( V113 V295 ) C2488( V114 V136 ) C2489( V114 V139 ) C2491( V114 V153 ) C2492( V114 V157 ) C2496( V114 V245 ) \nC2501( V114 V273 ) C2504( V114 V292 ) C2505( V115 V122 ) C2506( V115 V141 ) C2507( V115 V157 ) C2508( V115 V158 ) \nC2509( V115 V175 ) C2512( V115 V180 ) C2514( V115 V245 ) C2517( V115 V270 ) C2555( V118 V128 ) C2557( V118 V157 ) \nC2558( V118 V168 ) C2559( V118 V177 ) C2561( V118 V187 ) C2564( V118 V211 ) C2567( V118 V231 ) C2568( V118 V233 ) \nC2569( V118 V234 ) C2571( V118 V271 ) C2572( V118 V278 ) C2575( V118 V294 ) C2577( V119 V139 ) C2580( V119 V167 ) \nC2582( V119 V174 ) C2583( V119 V177 ) C2585( V119 V191 ) C2591( V119 V231 ) C2592( V119 V257 ) C2593( V119 V273 ) \nC2598( V120 V160 ) C2601( V120 V196 ) C2603( V120 V203 ) C2604( V120 V213 ) C2606( V120 V233 ) C2608( V120 V243 ) \nC2611( V120 V288 ) C2626( V122 V127 ) C2627( V122 V141 ) C2629( V122 V158 ) C2630( V122 V166 ) C2632( V122 V180 ) \nC2638( V122 V243 ) C2639( V122 V270 ) C2643( V123 V138 ) C2645( V123 V201 ) C2646( V123 V216 ) C2648( V123 V233 ) \nC2650( V123 V255 ) C2652( V123 V258 ) C2654( V123 V273 ) C2676( V125 V130 ) C2680( V125 V187 ) C2682( V125 V234 ) \nC2683( V125 V250 ) C2689( V125 V294 ) C2705( V127 V143 ) C2709( V127 V175 ) C2712( V127 V222 ) C2717( V128 V138 ) \nC2718( V128 V143 ) C2719( V128 V153 ) C2724( V128 V196 ) C2726( V128 V222 ) C2727( V128 V233 ) C2728( V128 V234 ) \nC2732( V128 V278 ) C2734( V128 V284 ) C2737( V129</w:t>
      </w:r>
    </w:p>
    <w:p>
      <w:pPr>
        <w:pStyle w:val="PreformattedText"/>
        <w:bidi w:val="0"/>
        <w:spacing w:before="0" w:after="0"/>
        <w:jc w:val="left"/>
        <w:rPr/>
      </w:pPr>
      <w:r>
        <w:rPr/>
        <w:t xml:space="preserve"> </w:t>
      </w:r>
      <w:r>
        <w:rPr/>
        <w:t>V166 ) C2738( V129 V168 ) C2739( V129 V173 ) C2742( V129 V209 ) \nC2749( V129 V281 ) C2750( V129 V295 ) C2752( V130 V167 ) C2757( V130 V234 ) C2760( V130 V250 ) C2762( V130 V265 ) \nC2764( V130 V284 ) C2765( V130 V294 ) C2766( V131 V150 ) C2769( V131 V196 ) C2775( V131 V262 ) C2851( V136 V139 ) \nC2853( V136 V168 ) C2857( V136 V192 ) C2869( V136 V292 ) C2871( V137 V150 ) C2872( V137 V154 ) C2873( V137 V160 ) \nC2874( V137 V173 ) C2875( V137 V180 ) C2878( V137 V211 ) C2879( V137 V216 ) C2885( V138 V153 ) C2887( V138 V196 ) \nC2888( V138 V222 ) C2890( V138 V250 ) C2894( V138 V284 ) C2895( V138 V293 ) C2897( V139 V167 ) C2898( V139 V174 ) \nC2899( V139 V177 ) C2900( V139 V191 ) C2904( V139 V231 ) C2907( V139 V265 ) C2928( V141 V158 ) C2929( V141 V160 ) \nC2930( V141 V166 ) C2935( V141 V232 ) C2937( V141 V243 ) C2944( V141 V295 ) C2964( V143 V222 ) C2966( V143 V229 ) \nC2968( V143 V255 ) C2971( V143 V271 ) C2972( V143 V278 ) C3103( V153 V191 ) C3104( V153 V196 ) C3106( V153 V222 ) \nC3111( V153 V284 ) C3113( V154 V160 ) C3115( V154 V177 ) C3116( V154 V180 ) C3117( V154 V187 ) C3119( V154 V209 ) \nC3120( V154 V211 ) C3121( V154 V216 ) C3124( V154 V262 ) C3125( V154 V293 ) C3163( V157 V168 ) C3164( V157 V175 ) \nC3166( V157 V187 ) C3169( V157 V245 ) C3171( V157 V273 ) C3175( V157 V292 ) C3177( V158 V180 ) C3181( V158 V232 ) \nC3186( V158 V270 ) C3205( V160 V203 ) C3206( V160 V211 ) C3207( V160 V213 ) C3208( V160 V216 ) C3209( V160 V232 ) \nC3210( V160 V243 ) C3214( V160 V295 ) C3291( V166 V173 ) C3294( V166 V209 ) C3295( V166 V229 ) C3297( V166 V243 ) \nC3299( V166 V281 ) C3300( V166 V295 ) C3301( V167 V174 ) C3302( V167 V177 ) C3304( V167 V191 ) C3309( V167 V231 ) \nC3310( V167 V257 ) C3312( V167 V273 ) C3313( V167 V284 ) C3316( V168 V187 ) C3317( V168 V192 ) C3327( V168 V292 ) \nC3380( V173 V180 ) C3381( V173 V192 ) C3384( V173 V209 ) C3387( V173 V243 ) C3389( V173 V270 ) C3391( V173 V281 ) \nC3394( V173 V295 ) C3396( V174 V177 ) C3398( V174 V191 ) C3399( V174 V213 ) C3400( V174 V231 ) C3401( V174 V232 ) \nC3405( V174 V292 ) C3407( V175 V195 ) C3410( V175 V245 ) C3414( V175 V284 ) C3427( V177 V180 ) C3428( V177 V187 ) \nC3429( V177 V191 ) C3430( V177 V211 ) C3432( V177 V231 ) C3433( V177 V262 ) C3434( V177 V271 ) C3435( V177 V278 ) \nC3436( V177 V293 ) C3437( V177 V294 ) C3459( V180 V187 ) C3464( V180 V262 ) C3465( V180 V270 ) C3470( V180 V293 ) \nC3539( V187 V262 ) C3544( V187 V293 ) C3582( V191 V211 ) C3584( V191 V231 ) C3585( V191 V245 ) C3588( V192 V209 ) \nC3593( V192 V243 ) C3595( V192 V250 ) C3597( V192 V270 ) C3599( V192 V292 ) C3631( V195 V284 ) C3634( V196 V222 ) \nC3636( V196 V233 ) C3640( V196 V284 ) C3682( V201 V265 ) C3683( V201 V273 ) C3693( V203 V213 ) C3694( V203 V222 ) \nC3698( V203 V243 ) C3745( V209 V216 ) C3749( V209 V250 ) C3752( V209 V281 ) C3753( V209 V295 ) C3766( V211 V216 ) \nC3767( V211 V231 ) C3768( V211 V245 ) C3769( V211 V271 ) C3770( V211 V278 ) C3771( V211 V294 ) C3779( V213 V243 ) \nC3781( V213 V257 ) C3800( V216 V233 ) C3804( V216 V255 ) C3805( V216 V258 ) C3866( V222 V284 ) C3906( V229 V255 ) \nC3908( V229 V271 ) C3917( V231 V271 ) C3918( V231 V278 ) C3919( V231 V294 ) C3927( V232 V292 ) C3928( V232 V295 ) \nC3930( V233 V234 ) C3933( V233 V255 ) C3934( V233 V258 ) C3938( V234 V250 ) C3943( V234 V294 ) C3984( V243 V270 ) \nC3991( V245 V273 ) C3994( V245 V292 ) C4023( V250 V293 ) C4024( V250 V294 ) C4034( V255 V258 ) C4037( V255 V271 ) \nC4043( V257 V273 ) C4046( V257 V288 ) C4051( V258 V270 ) C4069( V262 V293 ) C4086( V271 V278 ) C4089( V271 V294 ) \nC4093( V273 V292 ) C4100( V278 V294 ) C4104( V281 V288 ) C4105( V281 V294 ) C4106( V281 V295 ) C4112( V288 V294 ) "]1[shape=box, label="id:1 level: 1\n146: V20 V21 V22 V23 V24 \nV27 V31 V34 V37 V39 V40 \nV43 V44 V45 V47 V48 V52 \nV53 V55 V57 V58 V61 V63 \nV66 V67 V68 V72 V73 V74 \nV76 V77 V78 V79 V82 V85 \nV86 V88 V89 V93 V94 V95 \nV96 V97 V98 V99 V100 V101 \nV102 V104 V108 V109 V113 V114 \nV115 V117 V118 V119 V120 V122 \nV123 V125 V127 V128 V129 V130 \nV131 V132 V136 V137 V138 V139 \nV141 V143 V150 V152 V153 V154 \nV157 V158 V160 V162 V164 V166 \nV167 V168 V172 V173 V174 V175 \nV176 V178 V180 V187 V188 V191 \nV192 V195 V196 V197 V201 V202 \nV203 V206 V209 V210 V211 V213 \nV215 V216 V222 V229 V231 V232 \nV233 V234 V235 V236 V237 V243 \nV245 V250 V255 V256 V257 V258 \nV262 V264 V265 V267 V268 V270 \nV271 V272 V273 V275 V278 V279 \nV281 V284 V286 V287 V288 V292 \nV293 V294 V295 \n1125: C365( V20 V40 ) C368( V20 V66 ) C369( V20 V67 ) C370( V20 V72 ) C371( V20 V89 ) \nC372( V20 V95 ) C373( V20 V102 ) C376( V20 V125 ) C377( V20 V132 ) C378( V20 V166 ) C380( V20 V178 ) \nC383( V20 V201 ) C384( V20 V229 ) C385( V20 V256 ) C386( V20 V272 ) C387( V21 V47 ) C389( V21 V73 ) \nC390( V21 V82 ) C393( V21 V97 ) C394( V21 V129 ) C396( V21 V137 ) C397( V21 V150 ) C399( V21 V166 ) \nC400( V21 V173 ) C401( V21 V195 ) C402( V21 V209 ) C406( V21 V281 ) C408( V21 V295 ) C409( V22 V27 ) \nC410( V22 V34 ) C412( V22 V44 ) C413( V22 V47 ) C414( V22 V58 ) C415( V22 V72 ) C418( V22 V99 ) \nC420( V22 V136 ) C421( V22 V168 ) C423( V22 V192 ) C425( V22 V203 ) C426( V22 V206 ) C428( V22 V222 ) \nC429( V22 V229 ) C430( V22 V237 ) C432( V22 V255 ) C433( V22 V264 ) C437( V22 V292 ) C438( V23 V31 ) \nC441( V23 V79 ) C443( V23 V102 ) C445( V23 V114 ) C447( V23 V120 ) C450( V23 V153 ) C451( V23 V160 ) \nC454( V23 V203 ) C455( V23 V213 ) C458( V23 V243 ) C460( V23 V264 ) C461( V23 V267 ) C464( V24 V43 ) \nC465( V24 V44 ) C466( V24 V55 ) C467( V24 V61 ) C468( V24 V63 ) C471( V24 V86 ) C472( V24 V100 ) \nC473( V24 V114 ) C474( V24 V117 ) C475( V24 V138 ) C478( V24 V157 ) C479( V24 V173 ) C481( V24 V192 ) \nC483( V24 V243 ) C484( V24 V245 ) C485( V24 V250 ) C486( V24 V270 ) C487( V24 V273 ) C489( V24 V292 ) \nC490( V24 V293 ) C549( V27 V76 ) C550( V27 V77 ) C554( V27 V85 ) C555( V27 V97 ) C556( V27 V123 ) \nC558( V27 V138 ) C559( V27 V154 ) C562( V27 V180 ) C563( V27 V187 ) C566( V27 V229 ) C567( V27 V255 ) \nC568( V27 V256 ) C569( V27 V262 ) C573( V27 V293 ) C661( V31 V57 ) C663( V31 V67 ) C664( V31 V82 ) \nC665( V31 V85 ) C666( V31 V101 ) C667( V31 V114 ) C668( V31 V120 ) C669( V31 V136 ) C670( V31 V139 ) \nC672( V31 V160 ) C673( V31 V174 ) C674( V31 V203 ) C675( V31 V206 ) C676( V31 V213 ) C678( V31 V243 ) \nC682( V31 V279 ) C740( V34 V44 ) C742( V34 V55 ) C747( V34 V79 ) C749( V34 V88 ) C751( V34 V99 ) \nC753( V34 V123 ) C754( V34 V136 ) C756( V34 V168 ) C757( V34 V192 ) C758( V34 V201 ) C760( V34 V236 ) \nC763( V34 V273 ) C766( V34 V292 ) C816( V37 V52 ) C817( V37 V78 ) C819( V37 V93 ) C820( V37 V99 ) \nC821( V37 V127 ) C822( V37 V143 ) C825( V37 V162 ) C828( V37 V192 ) C829( V37 V209 ) C830( V37 V222 ) \nC833( V37 V231 ) C836( V37 V250 ) C866( V39 V63 ) C867( V39 V74 ) C869( V39 V109 ) C870( V39 V113 ) \nC871( V39 V119 ) C872( V39 V125 ) C873( V39 V139 ) C877( V39 V167 ) C878( V39 V174 ) C880( V39 V187 ) \nC881( V39 V191 ) C883( V39 V211 ) C884( V39 V231 ) C885( V39 V245 ) C887( V39 V287 ) C888( V40 V45 ) \nC890( V40 V67 ) C891( V40 V86 ) C892( V40 V101 ) C893( V40 V102 ) C895( V40 V125 ) C896( V40 V130 ) \nC899( V40 V167 ) C902( V40 V188 ) C906( V40 V234 ) C909( V40 V256 ) C911( V40 V272 ) C912( V40 V284 ) \nC960( V43 V44 ) C961( V43 V61 ) C964( V43 V96 ) C965( V43 V109 ) C966( V43 V114 ) C967( V43 V118 ) \nC968( V43 V122 ) C969( V43 V127 ) C971( V43 V157 ) C975( V43 V211 ) C978( V43 V231 ) C979( V43 V245 ) \nC980( V43 V271 ) C981( V43 V273 ) C983( V43 V278 ) C984( V43 V286 ) C985( V43 V292 ) C986( V43 V294 ) \nC987( V44 V61 ) C988( V44 V63 ) C989( V44 V68 ) C992( V44 V99 ) C994( V44 V114 ) C995( V44 V136 ) \nC996( V44 V157 ) C997( V44 V168 ) C998( V44 V174 ) C999( V44 V176 ) C1001( V44 V192 ) C1003( V44 V232 ) \nC1004( V44 V245 ) C1006( V44 V273 ) C1007( V44 V275 ) C1010( V44 V292 ) C1011( V45 V77 ) C1012( V45 V86 ) \nC1013( V45 V88 ) C1014( V45 V94 ) C1015( V45 V123 ) C1016( V45 V129 ) C1017( V45 V132 ) C1020( V45 V168 ) \nC1024( V45 V206 ) C1025( V45 V216 ) C1027( V45 V233 ) C1028( V45 V234 ) C1032( V45 V255 ) C1033( V45 V258 ) \nC1036( V45 V272 ) C1063( V47 V58 ) C1064( V47 V72 ) C1065( V47 V73 ) C1068( V47 V98 ) C1070( V47 V137 ) \nC1071( V47 V150 ) C1073( V47 V203 ) C1074( V47 V206 ) C1075( V47 V210 ) C1076( V47 V222 ) C1078( V47 V237 ) \nC1080( V47 V262 ) C1081( V47 V264 ) C1084( V48 V73 ) C1085( V48 V78 ) C1086( V48 V113 ) C1088( V48 V131 ) \nC1090( V48 V141 ) C1091( V48 V154 ) C1092( V48 V160 ) C1096( V48 V196 ) C1097( V48 V209 ) C1099( V48 V216 ) \nC1101( V48 V232 ) C1108( V48 V295 ) C1189( V52 V78 ) C1191( V52 V93 ) C1192( V52 V99 ) C1194( V52 V127 ) \nC1195( V52 V131 ) C1197( V52 V143 ) C1199( V52 V188 ) C1204( V52 V222 ) C1208( V52 V262 ) C1209( V52 V272 ) \nC1210( V52 V275 ) C1211( V53 V57 ) C1212( V53 V61 ) C1214( V53 V66 ) C1215( V53 V73 ) C1216( V53 V98 ) \nC1217( V53 V102 ) C1218( V53 V108 ) C1219( V53 V125 ) C1221( V53 V130 ) C1225( V53 V234 ) C1229( V53 V250 ) \nC1231( V53 V265 ) C1234( V53 V294 ) C1262( V55 V63 ) C1265( V55 V79 ) C1267( V55 V94 ) C1268( V55 V100 ) \nC1269( V55 V117 ) C1270( V55 V123 ) C1271( V55 V138 ) C1276( V55 V201 ) C1278( V55 V250 ) C1279( V55 V264 ) \nC1280( V55 V273 ) C1283( V55 V293 ) C1310( V57 V66 ) C1311( V57 V67 ) C1312( V57 V85 ) C1313( V57 V93 ) \nC1314( V57 V101 ) C1315( V57 V102 ) C1316( V57 V109 ) C1319( V57 V132 ) C1322( V57 V174 ) C1323( V57 V197 ) \nC1324( V57 V202 ) C1326( V57 V210 ) C1327( V57 V213 ) C1330( V57 V257 ) C1331( V57 V279 ) C1333( V57 V286 ) \nC1334( V58 V72 ) C1336( V58 V85 ) C1338( V58 V95 ) C1339( V58 V96 ) C1340( V58 V100 ) C1344( V58 V139 ) \nC1347( V58 V203 ) C1349( V58 V206 ) C1351( V58 V222 ) C1352( V58 V237 ) C1355( V58 V264 ) C1356( V58 V265 ) \nC1357( V58 V267 ) C1408( V61 V73 ) C1410( V61 V88 ) C1411( V61 V114 ) C1412( V61 V130 ) C1415( V61 V157 ) \nC1416( V61 V162 ) C1420( V61 V195 ) C1422( V61 V245 ) C1426( V61 V265 ) C1427( V61 V268 ) C1428( V61 V273 ) \nC1431( V61 V292 ) C1456( V63</w:t>
      </w:r>
    </w:p>
    <w:p>
      <w:pPr>
        <w:pStyle w:val="PreformattedText"/>
        <w:bidi w:val="0"/>
        <w:spacing w:before="0" w:after="0"/>
        <w:jc w:val="left"/>
        <w:rPr/>
      </w:pPr>
      <w:r>
        <w:rPr/>
        <w:t xml:space="preserve"> </w:t>
      </w:r>
      <w:r>
        <w:rPr/>
        <w:t>V68 ) C1458( V63 V100 ) C1460( V63 V117 ) C1461( V63 V138 ) C1464( V63 V174 ) \nC1465( V63 V176 ) C1467( V63 V191 ) C1468( V63 V211 ) C1469( V63 V232 ) C1470( V63 V245 ) C1471( V63 V250 ) \nC1472( V63 V275 ) C1473( V63 V292 ) C1474( V63 V293 ) C1525( V66 V76 ) C1526( V66 V89 ) C1527( V66 V96 ) \nC1528( V66 V101 ) C1529( V66 V102 ) C1531( V66 V120 ) C1534( V66 V132 ) C1536( V66 V152 ) C1538( V66 V178 ) \nC1540( V66 V201 ) C1542( V66 V215 ) C1543( V66 V236 ) C1546( V66 V287 ) C1547( V66 V288 ) C1548( V67 V85 ) \nC1549( V67 V101 ) C1550( V67 V102 ) C1551( V67 V104 ) C1554( V67 V125 ) C1558( V67 V174 ) C1561( V67 V213 ) \nC1563( V67 V256 ) C1564( V67 V271 ) C1565( V67 V272 ) C1566( V67 V279 ) C1567( V67 V287 ) C1571( V68 V72 ) \nC1572( V68 V74 ) C1574( V68 V89 ) C1577( V68 V128 ) C1578( V68 V137 ) C1579( V68 V138 ) C1580( V68 V153 ) \nC1581( V68 V154 ) C1582( V68 V160 ) C1583( V68 V174 ) C1584( V68 V176 ) C1586( V68 V196 ) C1587( V68 V211 ) \nC1588( V68 V216 ) C1589( V68 V222 ) C1590( V68 V232 ) C1592( V68 V275 ) C1593( V68 V284 ) C1594( V68 V292 ) \nC1658( V72 V89 ) C1660( V72 V95 ) C1661( V72 V128 ) C1662( V72 V138 ) C1663( V72 V153 ) C1664( V72 V166 ) \nC1665( V72 V196 ) C1666( V72 V203 ) C1667( V72 V206 ) C1668( V72 V222 ) C1669( V72 V229 ) C1670( V72 V237 ) \nC1671( V72 V264 ) C1673( V72 V284 ) C1674( V73 V113 ) C1675( V73 V130 ) C1676( V73 V137 ) C1677( V73 V141 ) \nC1678( V73 V150 ) C1679( V73 V160 ) C1681( V73 V232 ) C1686( V73 V265 ) C1689( V73 V295 ) C1692( V74 V109 ) \nC1693( V74 V113 ) C1694( V74 V119 ) C1695( V74 V127 ) C1696( V74 V137 ) C1697( V74 V139 ) C1699( V74 V154 ) \nC1700( V74 V160 ) C1701( V74 V164 ) C1702( V74 V167 ) C1703( V74 V174 ) C1704( V74 V175 ) C1706( V74 V191 ) \nC1708( V74 V211 ) C1709( V74 V216 ) C1710( V74 V231 ) C1737( V76 V85 ) C1738( V76 V96 ) C1739( V76 V97 ) \nC1740( V76 V101 ) C1742( V76 V120 ) C1743( V76 V152 ) C1744( V76 V154 ) C1745( V76 V158 ) C1747( V76 V180 ) \nC1748( V76 V187 ) C1750( V76 V215 ) C1751( V76 V232 ) C1752( V76 V236 ) C1755( V76 V262 ) C1757( V76 V287 ) \nC1758( V76 V288 ) C1759( V76 V293 ) C1762( V77 V88 ) C1765( V77 V123 ) C1766( V77 V138 ) C1770( V77 V215 ) \nC1771( V77 V216 ) C1774( V77 V233 ) C1776( V77 V255 ) C1777( V77 V256 ) C1778( V77 V258 ) C1781( V77 V295 ) \nC1782( V78 V93 ) C1783( V78 V118 ) C1785( V78 V127 ) C1786( V78 V128 ) C1787( V78 V131 ) C1788( V78 V143 ) \nC1789( V78 V178 ) C1791( V78 V196 ) C1794( V78 V222 ) C1796( V78 V233 ) C1797( V78 V234 ) C1800( V79 V86 ) \nC1803( V79 V115 ) C1804( V79 V122 ) C1805( V79 V123 ) C1808( V79 V158 ) C1809( V79 V180 ) C1811( V79 V201 ) \nC1814( V79 V267 ) C1815( V79 V270 ) C1816( V79 V273 ) C1862( V82 V97 ) C1863( V82 V114 ) C1864( V82 V129 ) \nC1865( V82 V136 ) C1866( V82 V139 ) C1867( V82 V166 ) C1868( V82 V173 ) C1869( V82 V175 ) C1870( V82 V195 ) \nC1871( V82 V206 ) C1872( V82 V209 ) C1876( V82 V281 ) C1877( V82 V284 ) C1879( V82 V295 ) C1920( V85 V95 ) \nC1921( V85 V97 ) C1922( V85 V101 ) C1923( V85 V139 ) C1926( V85 V154 ) C1927( V85 V174 ) C1929( V85 V180 ) \nC1930( V85 V187 ) C1932( V85 V213 ) C1934( V85 V262 ) C1935( V85 V265 ) C1936( V85 V267 ) C1938( V85 V279 ) \nC1939( V85 V293 ) C1940( V86 V115 ) C1941( V86 V122 ) C1945( V86 V158 ) C1946( V86 V173 ) C1947( V86 V180 ) \nC1950( V86 V192 ) C1951( V86 V234 ) C1954( V86 V243 ) C1956( V86 V270 ) C1957( V86 V272 ) C1982( V88 V123 ) \nC1985( V88 V162 ) C1988( V88 V195 ) C1989( V88 V216 ) C1990( V88 V233 ) C1991( V88 V236 ) C1995( V88 V255 ) \nC1996( V88 V258 ) C1998( V88 V268 ) C2001( V89 V128 ) C2002( V89 V132 ) C2003( V89 V138 ) C2005( V89 V153 ) \nC2007( V89 V164 ) C2009( V89 V178 ) C2011( V89 V196 ) C2012( V89 V197 ) C2013( V89 V201 ) C2014( V89 V222 ) \nC2016( V89 V281 ) C2017( V89 V284 ) C2018( V89 V288 ) C2019( V89 V294 ) C2079( V93 V98 ) C2080( V93 V109 ) \nC2082( V93 V122 ) C2083( V93 V127 ) C2084( V93 V132 ) C2085( V93 V141 ) C2086( V93 V143 ) C2087( V93 V166 ) \nC2089( V93 V197 ) C2090( V93 V202 ) C2092( V93 V210 ) C2093( V93 V213 ) C2094( V93 V222 ) C2095( V93 V235 ) \nC2096( V93 V243 ) C2097( V93 V257 ) C2099( V93 V286 ) C2101( V94 V115 ) C2102( V94 V129 ) C2103( V94 V132 ) \nC2106( V94 V157 ) C2108( V94 V168 ) C2109( V94 V175 ) C2110( V94 V176 ) C2112( V94 V206 ) C2115( V94 V245 ) \nC2116( V94 V264 ) C2119( V94 V279 ) C2122( V95 V139 ) C2124( V95 V150 ) C2126( V95 V166 ) C2130( V95 V229 ) \nC2132( V95 V265 ) C2133( V95 V267 ) C2135( V96 V100 ) C2136( V96 V101 ) C2138( V96 V109 ) C2141( V96 V120 ) \nC2143( V96 V122 ) C2144( V96 V127 ) C2146( V96 V152 ) C2151( V96 V215 ) C2153( V96 V236 ) C2156( V96 V286 ) \nC2157( V96 V287 ) C2158( V96 V288 ) C2159( V97 V129 ) C2161( V97 V154 ) C2163( V97 V166 ) C2164( V97 V173 ) \nC2166( V97 V180 ) C2168( V97 V187 ) C2171( V97 V209 ) C2172( V97 V258 ) C2174( V97 V262 ) C2175( V97 V279 ) \nC2176( V97 V281 ) C2178( V97 V293 ) C2179( V97 V295 ) C2180( V98 V108 ) C2182( V98 V122 ) C2183( V98 V125 ) \nC2184( V98 V130 ) C2185( V98 V141 ) C2186( V98 V166 ) C2190( V98 V210 ) C2192( V98 V234 ) C2193( V98 V235 ) \nC2194( V98 V243 ) C2196( V98 V250 ) C2197( V98 V262 ) C2201( V98 V294 ) C2202( V99 V131 ) C2203( V99 V136 ) \nC2205( V99 V168 ) C2208( V99 V192 ) C2213( V99 V231 ) C2217( V99 V262 ) C2218( V99 V275 ) C2220( V99 V292 ) \nC2224( V100 V115 ) C2225( V100 V117 ) C2227( V100 V138 ) C2228( V100 V141 ) C2229( V100 V158 ) C2231( V100 V178 ) \nC2233( V100 V188 ) C2236( V100 V250 ) C2238( V100 V256 ) C2239( V100 V268 ) C2240( V100 V293 ) C2242( V101 V120 ) \nC2243( V101 V130 ) C2246( V101 V152 ) C2247( V101 V167 ) C2248( V101 V174 ) C2249( V101 V188 ) C2252( V101 V213 ) \nC2253( V101 V215 ) C2254( V101 V236 ) C2257( V101 V279 ) C2258( V101 V284 ) C2259( V101 V287 ) C2260( V101 V288 ) \nC2262( V102 V114 ) C2264( V102 V125 ) C2268( V102 V153 ) C2273( V102 V256 ) C2275( V102 V264 ) C2276( V102 V272 ) \nC2298( V104 V131 ) C2301( V104 V150 ) C2304( V104 V271 ) C2305( V104 V287 ) C2366( V108 V119 ) C2367( V108 V125 ) \nC2368( V108 V130 ) C2370( V108 V162 ) C2371( V108 V164 ) C2372( V108 V167 ) C2373( V108 V172 ) C2374( V108 V210 ) \nC2377( V108 V234 ) C2378( V108 V235 ) C2379( V108 V250 ) C2380( V108 V257 ) C2381( V108 V258 ) C2382( V108 V267 ) \nC2383( V108 V270 ) C2384( V108 V273 ) C2387( V108 V294 ) C2389( V109 V113 ) C2390( V109 V119 ) C2391( V109 V122 ) \nC2392( V109 V127 ) C2393( V109 V132 ) C2394( V109 V139 ) C2396( V109 V167 ) C2398( V109 V174 ) C2400( V109 V191 ) \nC2401( V109 V197 ) C2402( V109 V202 ) C2404( V109 V210 ) C2405( V109 V213 ) C2407( V109 V231 ) C2408( V109 V257 ) \nC2409( V109 V286 ) C2464( V113 V119 ) C2465( V113 V128 ) C2466( V113 V139 ) C2467( V113 V141 ) C2468( V113 V143 ) \nC2470( V113 V160 ) C2471( V113 V167 ) C2473( V113 V174 ) C2476( V113 V191 ) C2477( V113 V231 ) C2478( V113 V232 ) \nC2484( V113 V278 ) C2485( V113 V295 ) C2488( V114 V136 ) C2489( V114 V139 ) C2491( V114 V153 ) C2492( V114 V157 ) \nC2494( V114 V206 ) C2496( V114 V245 ) C2500( V114 V264 ) C2501( V114 V273 ) C2504( V114 V292 ) C2505( V115 V122 ) \nC2506( V115 V141 ) C2507( V115 V157 ) C2508( V115 V158 ) C2509( V115 V175 ) C2510( V115 V176 ) C2511( V115 V178 ) \nC2512( V115 V180 ) C2513( V115 V188 ) C2514( V115 V245 ) C2515( V115 V256 ) C2516( V115 V268 ) C2517( V115 V270 ) \nC2518( V115 V279 ) C2539( V117 V129 ) C2540( V117 V138 ) C2548( V117 V250 ) C2552( V117 V275 ) C2553( V117 V293 ) \nC2555( V118 V128 ) C2557( V118 V157 ) C2558( V118 V168 ) C2560( V118 V178 ) C2561( V118 V187 ) C2563( V118 V202 ) \nC2564( V118 V211 ) C2567( V118 V231 ) C2568( V118 V233 ) C2569( V118 V234 ) C2571( V118 V271 ) C2572( V118 V278 ) \nC2574( V118 V286 ) C2575( V118 V294 ) C2577( V119 V139 ) C2580( V119 V167 ) C2582( V119 V174 ) C2585( V119 V191 ) \nC2587( V119 V202 ) C2591( V119 V231 ) C2592( V119 V257 ) C2593( V119 V273 ) C2596( V120 V152 ) C2598( V120 V160 ) \nC2601( V120 V196 ) C2602( V120 V197 ) C2603( V120 V203 ) C2604( V120 V213 ) C2605( V120 V215 ) C2606( V120 V233 ) \nC2607( V120 V236 ) C2608( V120 V243 ) C2610( V120 V287 ) C2611( V120 V288 ) C2626( V122 V127 ) C2627( V122 V141 ) \nC2629( V122 V158 ) C2630( V122 V166 ) C2632( V122 V180 ) C2637( V122 V235 ) C2638( V122 V243 ) C2639( V122 V270 ) \nC2642( V122 V286 ) C2643( V123 V138 ) C2645( V123 V201 ) C2646( V123 V216 ) C2648( V123 V233 ) C2650( V123 V255 ) \nC2651( V123 V256 ) C2652( V123 V258 ) C2654( V123 V273 ) C2676( V125 V130 ) C2680( V125 V187 ) C2682( V125 V234 ) \nC2683( V125 V250 ) C2684( V125 V256 ) C2685( V125 V272 ) C2688( V125 V287 ) C2689( V125 V294 ) C2705( V127 V143 ) \nC2707( V127 V164 ) C2709( V127 V175 ) C2712( V127 V222 ) C2716( V127 V286 ) C2717( V128 V138 ) C2718( V128 V143 ) \nC2719( V128 V153 ) C2722( V128 V178 ) C2724( V128 V196 ) C2726( V128 V222 ) C2727( V128 V233 ) C2728( V128 V234 ) \nC2732( V128 V278 ) C2734( V128 V284 ) C2735( V129 V132 ) C2737( V129 V166 ) C2738( V129 V168 ) C2739( V129 V173 ) \nC2741( V129 V206 ) C2742( V129 V209 ) C2748( V129 V275 ) C2749( V129 V281 ) C2750( V129 V295 ) C2752( V130 V167 ) \nC2753( V130 V188 ) C2757( V130 V234 ) C2760( V130 V250 ) C2762( V130 V265 ) C2764( V130 V284 ) C2765( V130 V294 ) \nC2766( V131 V150 ) C2769( V131 V196 ) C2775( V131 V262 ) C2776( V131 V275 ) C2778( V132 V168 ) C2780( V132 V178 ) \nC2783( V132 V197 ) C2784( V132 V201 ) C2785( V132 V202 ) C2786( V132 V206 ) C2787( V132 V210 ) C2788( V132 V213 ) \nC2790( V132 V257 ) C2792( V132 V286 ) C2851( V136 V139 ) C2853( V136 V168 ) C2855( V136 V172 ) C2857( V136 V192 ) \nC2859( V136 V206 ) C2869( V136 V292 ) C2871( V137 V150 ) C2872( V137 V154 ) C2873( V137 V160 ) C2874( V137 V173 ) \nC2875( V137 V180 ) C2878( V137 V211 ) C2879( V137 V216 ) C2885( V138 V153 ) C2887( V138 V196 ) C2888( V138 V222 ) \nC2890( V138 V250 ) C2891( V138 V256 ) C2894( V138 V284 ) C2895( V138 V293 ) C2897( V139 V167 ) C2898( V139 V174 ) \nC2900( V139 V191 ) C2902( V139 V206 ) C2904( V139 V231 ) C2907( V139 V265 ) C2908( V139 V267 ) C2928( V141 V158 ) \nC2929( V141 V160 ) C2930( V141</w:t>
      </w:r>
    </w:p>
    <w:p>
      <w:pPr>
        <w:pStyle w:val="PreformattedText"/>
        <w:bidi w:val="0"/>
        <w:spacing w:before="0" w:after="0"/>
        <w:jc w:val="left"/>
        <w:rPr/>
      </w:pPr>
      <w:r>
        <w:rPr/>
        <w:t xml:space="preserve"> </w:t>
      </w:r>
      <w:r>
        <w:rPr/>
        <w:t>V166 ) C2931( V141 V178 ) C2933( V141 V188 ) C2935( V141 V232 ) C2936( V141 V235 ) \nC2937( V141 V243 ) C2939( V141 V256 ) C2941( V141 V268 ) C2944( V141 V295 ) C2964( V143 V222 ) C2966( V143 V229 ) \nC2968( V143 V255 ) C2970( V143 V268 ) C2971( V143 V271 ) C2972( V143 V278 ) C3084( V152 V176 ) C3088( V152 V215 ) \nC3091( V152 V236 ) C3095( V152 V278 ) C3096( V152 V281 ) C3097( V152 V287 ) C3098( V152 V288 ) C3101( V153 V172 ) \nC3103( V153 V191 ) C3104( V153 V196 ) C3106( V153 V222 ) C3109( V153 V264 ) C3111( V153 V284 ) C3113( V154 V160 ) \nC3116( V154 V180 ) C3117( V154 V187 ) C3119( V154 V209 ) C3120( V154 V211 ) C3121( V154 V216 ) C3124( V154 V262 ) \nC3125( V154 V293 ) C3163( V157 V168 ) C3164( V157 V175 ) C3165( V157 V176 ) C3166( V157 V187 ) C3168( V157 V202 ) \nC3169( V157 V245 ) C3171( V157 V273 ) C3173( V157 V279 ) C3174( V157 V286 ) C3175( V157 V292 ) C3176( V158 V178 ) \nC3177( V158 V180 ) C3178( V158 V188 ) C3180( V158 V215 ) C3181( V158 V232 ) C3184( V158 V256 ) C3185( V158 V268 ) \nC3186( V158 V270 ) C3205( V160 V203 ) C3206( V160 V211 ) C3207( V160 V213 ) C3208( V160 V216 ) C3209( V160 V232 ) \nC3210( V160 V243 ) C3214( V160 V295 ) C3232( V162 V164 ) C3233( V162 V172 ) C3235( V162 V192 ) C3237( V162 V195 ) \nC3238( V162 V209 ) C3239( V162 V210 ) C3241( V162 V235 ) C3244( V162 V250 ) C3246( V162 V258 ) C3247( V162 V267 ) \nC3248( V162 V268 ) C3249( V162 V270 ) C3264( V164 V172 ) C3265( V164 V175 ) C3266( V164 V197 ) C3268( V164 V210 ) \nC3269( V164 V235 ) C3272( V164 V258 ) C3273( V164 V267 ) C3274( V164 V270 ) C3275( V164 V281 ) C3277( V164 V288 ) \nC3278( V164 V294 ) C3291( V166 V173 ) C3294( V166 V209 ) C3295( V166 V229 ) C3296( V166 V235 ) C3297( V166 V243 ) \nC3299( V166 V281 ) C3300( V166 V295 ) C3301( V167 V174 ) C3303( V167 V188 ) C3304( V167 V191 ) C3309( V167 V231 ) \nC3310( V167 V257 ) C3312( V167 V273 ) C3313( V167 V284 ) C3316( V168 V187 ) C3317( V168 V192 ) C3319( V168 V202 ) \nC3320( V168 V206 ) C3326( V168 V286 ) C3327( V168 V292 ) C3368( V172 V191 ) C3370( V172 V210 ) C3373( V172 V235 ) \nC3374( V172 V258 ) C3376( V172 V267 ) C3377( V172 V270 ) C3380( V173 V180 ) C3381( V173 V192 ) C3384( V173 V209 ) \nC3387( V173 V243 ) C3389( V173 V270 ) C3391( V173 V281 ) C3394( V173 V295 ) C3395( V174 V176 ) C3398( V174 V191 ) \nC3399( V174 V213 ) C3400( V174 V231 ) C3401( V174 V232 ) C3403( V174 V275 ) C3404( V174 V279 ) C3405( V174 V292 ) \nC3406( V175 V176 ) C3407( V175 V195 ) C3410( V175 V245 ) C3412( V175 V279 ) C3414( V175 V284 ) C3418( V176 V232 ) \nC3419( V176 V236 ) C3420( V176 V245 ) C3423( V176 V275 ) C3424( V176 V278 ) C3425( V176 V279 ) C3426( V176 V292 ) \nC3439( V178 V188 ) C3440( V178 V201 ) C3442( V178 V233 ) C3443( V178 V234 ) C3444( V178 V256 ) C3445( V178 V268 ) \nC3459( V180 V187 ) C3464( V180 V262 ) C3465( V180 V270 ) C3470( V180 V293 ) C3537( V187 V202 ) C3539( V187 V262 ) \nC3542( V187 V286 ) C3543( V187 V287 ) C3544( V187 V293 ) C3551( V188 V256 ) C3553( V188 V268 ) C3554( V188 V272 ) \nC3555( V188 V284 ) C3582( V191 V211 ) C3584( V191 V231 ) C3585( V191 V245 ) C3588( V192 V209 ) C3593( V192 V243 ) \nC3595( V192 V250 ) C3597( V192 V270 ) C3599( V192 V292 ) C3628( V195 V268 ) C3631( V195 V284 ) C3632( V196 V197 ) \nC3634( V196 V222 ) C3636( V196 V233 ) C3640( V196 V284 ) C3641( V197 V202 ) C3642( V197 V210 ) C3643( V197 V213 ) \nC3644( V197 V233 ) C3646( V197 V257 ) C3647( V197 V281 ) C3648( V197 V286 ) C3649( V197 V288 ) C3650( V197 V294 ) \nC3682( V201 V265 ) C3683( V201 V273 ) C3685( V202 V210 ) C3686( V202 V213 ) C3688( V202 V257 ) C3690( V202 V286 ) \nC3691( V203 V206 ) C3693( V203 V213 ) C3694( V203 V222 ) C3696( V203 V235 ) C3697( V203 V237 ) C3698( V203 V243 ) \nC3701( V203 V264 ) C3721( V206 V222 ) C3723( V206 V237 ) C3726( V206 V264 ) C3745( V209 V216 ) C3749( V209 V250 ) \nC3752( V209 V281 ) C3753( V209 V295 ) C3754( V210 V213 ) C3756( V210 V235 ) C3758( V210 V257 ) C3759( V210 V258 ) \nC3760( V210 V262 ) C3761( V210 V267 ) C3762( V210 V270 ) C3764( V210 V286 ) C3766( V211 V216 ) C3767( V211 V231 ) \nC3768( V211 V245 ) C3769( V211 V271 ) C3770( V211 V278 ) C3771( V211 V294 ) C3779( V213 V243 ) C3781( V213 V257 ) \nC3782( V213 V279 ) C3783( V213 V286 ) C3791( V215 V232 ) C3792( V215 V236 ) C3796( V215 V287 ) C3797( V215 V288 ) \nC3798( V215 V295 ) C3800( V216 V233 ) C3804( V216 V255 ) C3805( V216 V258 ) C3863( V222 V237 ) C3864( V222 V264 ) \nC3866( V222 V284 ) C3906( V229 V255 ) C3907( V229 V268 ) C3908( V229 V271 ) C3917( V231 V271 ) C3918( V231 V278 ) \nC3919( V231 V294 ) C3924( V232 V275 ) C3927( V232 V292 ) C3928( V232 V295 ) C3930( V233 V234 ) C3933( V233 V255 ) \nC3934( V233 V258 ) C3938( V234 V250 ) C3940( V234 V272 ) C3943( V234 V294 ) C3944( V235 V243 ) C3947( V235 V258 ) \nC3948( V235 V267 ) C3949( V235 V270 ) C3954( V236 V278 ) C3955( V236 V287 ) C3956( V236 V288 ) C3960( V237 V264 ) \nC3961( V237 V293 ) C3984( V243 V270 ) C3991( V245 V273 ) C3993( V245 V279 ) C3994( V245 V292 ) C4023( V250 V293 ) \nC4024( V250 V294 ) C4034( V255 V258 ) C4036( V255 V268 ) C4037( V255 V271 ) C4040( V256 V268 ) C4041( V256 V272 ) \nC4043( V257 V273 ) C4045( V257 V286 ) C4046( V257 V288 ) C4050( V258 V267 ) C4051( V258 V270 ) C4052( V258 V279 ) \nC4068( V262 V275 ) C4069( V262 V293 ) C4074( V265 V267 ) C4080( V267 V270 ) C4082( V268 V271 ) C4086( V271 V278 ) \nC4087( V271 V287 ) C4089( V271 V294 ) C4093( V273 V292 ) C4094( V275 V292 ) C4100( V278 V294 ) C4104( V281 V288 ) \nC4105( V281 V294 ) C4106( V281 V295 ) C4110( V287 V288 ) C4112( V288 V294 ) "];0-&gt;1[label="108: V20 V21 V22 V23 V24 \nV27 V31 V34 V37 V39 V43 \nV44 V45 V47 V48 V52 V53 \nV61 V68 V72 V73 V74 V76 \nV77 V78 V79 V82 V85 V86 \nV88 V89 V93 V95 V97 V98 \nV99 V104 V108 V109 V113 V114 \nV115 V118 V119 V120 V122 V123 \nV125 V127 V128 V129 V130 V131 \nV136 V137 V138 V139 V141 V143 \nV150 V153 V154 V157 V158 V160 \nV166 V167 V168 V173 V174 V175 \nV180 V187 V191 V192 V195 V196 \nV201 V203 V209 V211 V213 V216 \nV222 V229 V231 V232 V233 V234 \nV243 V245 V250 V255 V257 V258 \nV262 V265 V270 V271 V273 V278 \nV281 V284 V288 V292 V293 V294 \nV295 \n676: C370 ,C371 ,C372 ,C376 ,C378 ,\nC383 ,C384 ,C387 ,C389 ,C390 ,C393 ,\nC394 ,C396 ,C397 ,C399 ,C400 ,C401 ,\nC402 ,C406 ,C408 ,C409 ,C410 ,C412 ,\nC413 ,C415 ,C418 ,C420 ,C421 ,C423 ,\nC425 ,C428 ,C429 ,C432 ,C437 ,C438 ,\nC441 ,C445 ,C447 ,C450 ,C451 ,C454 ,\nC455 ,C458 ,C464 ,C465 ,C467 ,C471 ,\nC473 ,C475 ,C478 ,C479 ,C481 ,C483 ,\nC484 ,C485 ,C486 ,C487 ,C489 ,C490 ,\nC549 ,C550 ,C554 ,C555 ,C556 ,C558 ,\nC559 ,C562 ,C563 ,C566 ,C567 ,C569 ,\nC573 ,C664 ,C665 ,C667 ,C668 ,C669 ,\nC670 ,C672 ,C673 ,C674 ,C676 ,C678 ,\nC740 ,C747 ,C749 ,C751 ,C753 ,C754 ,\nC756 ,C757 ,C758 ,C763 ,C766 ,C816 ,\nC817 ,C819 ,C820 ,C821 ,C822 ,C828 ,\nC829 ,C830 ,C833 ,C836 ,C867 ,C869 ,\nC870 ,C871 ,C872 ,C873 ,C877 ,C878 ,\nC880 ,C881 ,C883 ,C884 ,C885 ,C960 ,\nC961 ,C965 ,C966 ,C967 ,C968 ,C969 ,\nC971 ,C975 ,C978 ,C979 ,C980 ,C981 ,\nC983 ,C985 ,C986 ,C987 ,C989 ,C992 ,\nC994 ,C995 ,C996 ,C997 ,C998 ,C1001 ,\nC1003 ,C1004 ,C1006 ,C1010 ,C1011 ,C1012 ,\nC1013 ,C1015 ,C1016 ,C1020 ,C1025 ,C1027 ,\nC1028 ,C1032 ,C1033 ,C1064 ,C1065 ,C1068 ,\nC1070 ,C1071 ,C1073 ,C1076 ,C1080 ,C1084 ,\nC1085 ,C1086 ,C1088 ,C1090 ,C1091 ,C1092 ,\nC1096 ,C1097 ,C1099 ,C1101 ,C1108 ,C1189 ,\nC1191 ,C1192 ,C1194 ,C1195 ,C1197 ,C1204 ,\nC1208 ,C1212 ,C1215 ,C1216 ,C1218 ,C1219 ,\nC1221 ,C1225 ,C1229 ,C1231 ,C1234 ,C1408 ,\nC1410 ,C1411 ,C1412 ,C1415 ,C1420 ,C1422 ,\nC1426 ,C1428 ,C1431 ,C1571 ,C1572 ,C1574 ,\nC1577 ,C1578 ,C1579 ,C1580 ,C1581 ,C1582 ,\nC1583 ,C1586 ,C1587 ,C1588 ,C1589 ,C1590 ,\nC1593 ,C1594 ,C1658 ,C1660 ,C1661 ,C1662 ,\nC1663 ,C1664 ,C1665 ,C1666 ,C1668 ,C1669 ,\nC1673 ,C1674 ,C1675 ,C1676 ,C1677 ,C1678 ,\nC1679 ,C1681 ,C1686 ,C1689 ,C1692 ,C1693 ,\nC1694 ,C1695 ,C1696 ,C1697 ,C1699 ,C1700 ,\nC1702 ,C1703 ,C1704 ,C1706 ,C1708 ,C1709 ,\nC1710 ,C1737 ,C1739 ,C1742 ,C1744 ,C1745 ,\nC1747 ,C1748 ,C1751 ,C1755 ,C1758 ,C1759 ,\nC1762 ,C1765 ,C1766 ,C1771 ,C1774 ,C1776 ,\nC1778 ,C1781 ,C1782 ,C1783 ,C1785 ,C1786 ,\nC1787 ,C1788 ,C1791 ,C1794 ,C1796 ,C1797 ,\nC1800 ,C1803 ,C1804 ,C1805 ,C1808 ,C1809 ,\nC1811 ,C1815 ,C1816 ,C1862 ,C1863 ,C1864 ,\nC1865 ,C1866 ,C1867 ,C1868 ,C1869 ,C1870 ,\nC1872 ,C1876 ,C1877 ,C1879 ,C1920 ,C1921 ,\nC1923 ,C1926 ,C1927 ,C1929 ,C1930 ,C1932 ,\nC1934 ,C1935 ,C1939 ,C1940 ,C1941 ,C1945 ,\nC1946 ,C1947 ,C1950 ,C1951 ,C1954 ,C1956 ,\nC1982 ,C1988 ,C1989 ,C1990 ,C1995 ,C1996 ,\nC2001 ,C2003 ,C2005 ,C2011 ,C2013 ,C2014 ,\nC2016 ,C2017 ,C2018 ,C2019 ,C2079 ,C2080 ,\nC2082 ,C2083 ,C2085 ,C2086 ,C2087 ,C2093 ,\nC2094 ,C2096 ,C2097 ,C2122 ,C2124 ,C2126 ,\nC2130 ,C2132 ,C2159 ,C2161 ,C2163 ,C2164 ,\nC2166 ,C2168 ,C2171 ,C2172 ,C2174 ,C2176 ,\nC2178 ,C2179 ,C2180 ,C2182 ,C2183 ,C2184 ,\nC2185 ,C2186 ,C2192 ,C2194 ,C2196 ,C2197 ,\nC2201 ,C2202 ,C2203 ,C2205 ,C2208 ,C2213 ,\nC2217 ,C2220 ,C2298 ,C2301 ,C2304 ,C2366 ,\nC2367 ,C2368 ,C2372 ,C2377 ,C2379 ,C2380 ,\nC2381 ,C2383 ,C2384 ,C2387 ,C2389 ,C2390 ,\nC2391 ,C2392 ,C2394 ,C2396 ,C2398 ,C2400 ,\nC2405 ,C2407 ,C2408 ,C2464 ,C2465 ,C2466 ,\nC2467 ,C2468 ,C2470 ,C2471 ,C2473 ,C2476 ,\nC2477 ,C2478 ,C2484 ,C2485 ,C2488 ,C2489 ,\nC2491 ,C2492 ,C2496 ,C2501 ,C2504 ,C2505 ,\nC2506 ,C2507 ,C2508 ,C2509 ,C2512 ,C2514 ,\nC2517 ,C2555 ,C2557 ,C2558 ,C2561 ,C2564 ,\nC2567 ,C2568 ,C2569 ,C2571 ,C2572 ,C2575 ,\nC2577 ,C2580 ,C2582 ,C2585 ,C2591 ,C2592 ,\nC2593 ,C2598 ,C2601 ,C2603 ,C2604 ,C2606 ,\nC2608 ,C2611 ,C2626 ,C2627 ,C2629 ,C2630 ,\nC2632 ,C2638 ,C2639 ,C2643 ,C2645 ,C2646 ,\nC2648 ,C2650 ,C2652 ,C2654 ,C2676 ,C2680 ,\nC2682 ,C2683 ,C2689 ,C2705 ,C2709 ,C2712 ,\nC2717 ,C2718 ,C2719 ,C2724 ,C2726 ,C2727 ,\nC2728 ,C2732 ,C2734 ,C2737 ,C2738 ,C2739 ,\nC2742 ,C2749 ,C2750 ,C2752 ,C2757 ,C2760 ,\nC2762 ,C2764 ,C2765 ,C2766 ,C2769 ,C2775 ,\nC2851 ,C2853 ,C2857 ,C2869 ,C2871 ,C2872 ,\nC2873 ,C2874 ,C2875 ,C2878 ,C2879 ,C2885 ,\nC2887 ,C2888 ,C2890 ,C2894 ,C2895 ,C2897 ,\nC2898 ,C2900 ,C2904 ,C2907 ,C2928 ,C2929 ,\nC2930 ,C2935 ,C2937 ,C2944</w:t>
      </w:r>
    </w:p>
    <w:p>
      <w:pPr>
        <w:pStyle w:val="PreformattedText"/>
        <w:bidi w:val="0"/>
        <w:spacing w:before="0" w:after="0"/>
        <w:jc w:val="left"/>
        <w:rPr/>
      </w:pPr>
      <w:r>
        <w:rPr/>
        <w:t xml:space="preserve"> </w:t>
      </w:r>
      <w:r>
        <w:rPr/>
        <w:t>,C2964 ,C2966 ,\nC2968 ,C2971 ,C2972 ,C3103 ,C3104 ,C3106 ,\nC3111 ,C3113 ,C3116 ,C3117 ,C3119 ,C3120 ,\nC3121 ,C3124 ,C3125 ,C3163 ,C3164 ,C3166 ,\nC3169 ,C3171 ,C3175 ,C3177 ,C3181 ,C3186 ,\nC3205 ,C3206 ,C3207 ,C3208 ,C3209 ,C3210 ,\nC3214 ,C3291 ,C3294 ,C3295 ,C3297 ,C3299 ,\nC3300 ,C3301 ,C3304 ,C3309 ,C3310 ,C3312 ,\nC3313 ,C3316 ,C3317 ,C3327 ,C3380 ,C3381 ,\nC3384 ,C3387 ,C3389 ,C3391 ,C3394 ,C3398 ,\nC3399 ,C3400 ,C3401 ,C3405 ,C3407 ,C3410 ,\nC3414 ,C3459 ,C3464 ,C3465 ,C3470 ,C3539 ,\nC3544 ,C3582 ,C3584 ,C3585 ,C3588 ,C3593 ,\nC3595 ,C3597 ,C3599 ,C3631 ,C3634 ,C3636 ,\nC3640 ,C3682 ,C3683 ,C3693 ,C3694 ,C3698 ,\nC3745 ,C3749 ,C3752 ,C3753 ,C3766 ,C3767 ,\nC3768 ,C3769 ,C3770 ,C3771 ,C3779 ,C3781 ,\nC3800 ,C3804 ,C3805 ,C3866 ,C3906 ,C3908 ,\nC3917 ,C3918 ,C3919 ,C3927 ,C3928 ,C3930 ,\nC3933 ,C3934 ,C3938 ,C3943 ,C3984 ,C3991 ,\nC3994 ,C4023 ,C4024 ,C4034 ,C4037 ,C4043 ,\nC4046 ,C4051 ,C4069 ,C4086 ,C4089 ,C4093 ,\nC4100 ,C4104 ,C4105 ,C4106 ,C4112 ,"];2[shape=box, label="id:2 level: 1\n102: V20 V21 V22 V23 V24 \nV27 V31 V34 V37 V43 V44 \nV45 V47 V48 V52 V53 V61 \nV68 V72 V73 V76 V77 V78 \nV79 V82 V85 V86 V88 V89 \nV93 V95 V97 V98 V99 V104 \nV108 V113 V114 V115 V118 V120 \nV122 V123 V125 V127 V128 V129 \nV130 V131 V136 V137 V138 V141 \nV143 V150 V153 V154 V157 V158 \nV160 V166 V168 V173 V175 V177 \nV180 V187 V192 V195 V196 V201 \nV203 V209 V211 V213 V216 V222 \nV229 V231 V232 V233 V234 V243 \nV245 V250 V255 V257 V258 V262 \nV265 V270 V271 V273 V277 V278 \nV281 V284 V288 V292 V293 V294 \nV295 \n630: C370( V20 V72 ) C371( V20 V89 ) C372( V20 V95 ) C376( V20 V125 ) C378( V20 V166 ) \nC383( V20 V201 ) C384( V20 V229 ) C387( V21 V47 ) C389( V21 V73 ) C390( V21 V82 ) C393( V21 V97 ) \nC394( V21 V129 ) C396( V21 V137 ) C397( V21 V150 ) C399( V21 V166 ) C400( V21 V173 ) C401( V21 V195 ) \nC402( V21 V209 ) C406( V21 V281 ) C408( V21 V295 ) C409( V22 V27 ) C410( V22 V34 ) C412( V22 V44 ) \nC413( V22 V47 ) C415( V22 V72 ) C418( V22 V99 ) C420( V22 V136 ) C421( V22 V168 ) C423( V22 V192 ) \nC425( V22 V203 ) C428( V22 V222 ) C429( V22 V229 ) C432( V22 V255 ) C437( V22 V292 ) C438( V23 V31 ) \nC441( V23 V79 ) C445( V23 V114 ) C447( V23 V120 ) C450( V23 V153 ) C451( V23 V160 ) C454( V23 V203 ) \nC455( V23 V213 ) C458( V23 V243 ) C464( V24 V43 ) C465( V24 V44 ) C467( V24 V61 ) C471( V24 V86 ) \nC473( V24 V114 ) C475( V24 V138 ) C478( V24 V157 ) C479( V24 V173 ) C481( V24 V192 ) C483( V24 V243 ) \nC484( V24 V245 ) C485( V24 V250 ) C486( V24 V270 ) C487( V24 V273 ) C488( V24 V277 ) C489( V24 V292 ) \nC490( V24 V293 ) C549( V27 V76 ) C550( V27 V77 ) C554( V27 V85 ) C555( V27 V97 ) C556( V27 V123 ) \nC558( V27 V138 ) C559( V27 V154 ) C561( V27 V177 ) C562( V27 V180 ) C563( V27 V187 ) C566( V27 V229 ) \nC567( V27 V255 ) C569( V27 V262 ) C573( V27 V293 ) C664( V31 V82 ) C665( V31 V85 ) C667( V31 V114 ) \nC668( V31 V120 ) C669( V31 V136 ) C672( V31 V160 ) C674( V31 V203 ) C676( V31 V213 ) C678( V31 V243 ) \nC740( V34 V44 ) C747( V34 V79 ) C749( V34 V88 ) C751( V34 V99 ) C753( V34 V123 ) C754( V34 V136 ) \nC756( V34 V168 ) C757( V34 V192 ) C758( V34 V201 ) C763( V34 V273 ) C766( V34 V292 ) C816( V37 V52 ) \nC817( V37 V78 ) C819( V37 V93 ) C820( V37 V99 ) C821( V37 V127 ) C822( V37 V143 ) C828( V37 V192 ) \nC829( V37 V209 ) C830( V37 V222 ) C833( V37 V231 ) C836( V37 V250 ) C960( V43 V44 ) C961( V43 V61 ) \nC966( V43 V114 ) C967( V43 V118 ) C968( V43 V122 ) C969( V43 V127 ) C971( V43 V157 ) C973( V43 V177 ) \nC975( V43 V211 ) C978( V43 V231 ) C979( V43 V245 ) C980( V43 V271 ) C981( V43 V273 ) C982( V43 V277 ) \nC983( V43 V278 ) C985( V43 V292 ) C986( V43 V294 ) C987( V44 V61 ) C989( V44 V68 ) C992( V44 V99 ) \nC994( V44 V114 ) C995( V44 V136 ) C996( V44 V157 ) C997( V44 V168 ) C1001( V44 V192 ) C1003( V44 V232 ) \nC1004( V44 V245 ) C1006( V44 V273 ) C1008( V44 V277 ) C1010( V44 V292 ) C1011( V45 V77 ) C1012( V45 V86 ) \nC1013( V45 V88 ) C1015( V45 V123 ) C1016( V45 V129 ) C1020( V45 V168 ) C1025( V45 V216 ) C1027( V45 V233 ) \nC1028( V45 V234 ) C1032( V45 V255 ) C1033( V45 V258 ) C1064( V47 V72 ) C1065( V47 V73 ) C1068( V47 V98 ) \nC1070( V47 V137 ) C1071( V47 V150 ) C1073( V47 V203 ) C1076( V47 V222 ) C1080( V47 V262 ) C1084( V48 V73 ) \nC1085( V48 V78 ) C1086( V48 V113 ) C1088( V48 V131 ) C1090( V48 V141 ) C1091( V48 V154 ) C1092( V48 V160 ) \nC1096( V48 V196 ) C1097( V48 V209 ) C1099( V48 V216 ) C1101( V48 V232 ) C1107( V48 V277 ) C1108( V48 V295 ) \nC1189( V52 V78 ) C1191( V52 V93 ) C1192( V52 V99 ) C1194( V52 V127 ) C1195( V52 V131 ) C1197( V52 V143 ) \nC1204( V52 V222 ) C1208( V52 V262 ) C1212( V53 V61 ) C1215( V53 V73 ) C1216( V53 V98 ) C1218( V53 V108 ) \nC1219( V53 V125 ) C1221( V53 V130 ) C1225( V53 V234 ) C1229( V53 V250 ) C1231( V53 V265 ) C1232( V53 V277 ) \nC1234( V53 V294 ) C1408( V61 V73 ) C1410( V61 V88 ) C1411( V61 V114 ) C1412( V61 V130 ) C1415( V61 V157 ) \nC1420( V61 V195 ) C1422( V61 V245 ) C1426( V61 V265 ) C1428( V61 V273 ) C1430( V61 V277 ) C1431( V61 V292 ) \nC1571( V68 V72 ) C1574( V68 V89 ) C1577( V68 V128 ) C1578( V68 V137 ) C1579( V68 V138 ) C1580( V68 V153 ) \nC1581( V68 V154 ) C1582( V68 V160 ) C1586( V68 V196 ) C1587( V68 V211 ) C1588( V68 V216 ) C1589( V68 V222 ) \nC1590( V68 V232 ) C1593( V68 V284 ) C1594( V68 V292 ) C1658( V72 V89 ) C1660( V72 V95 ) C1661( V72 V128 ) \nC1662( V72 V138 ) C1663( V72 V153 ) C1664( V72 V166 ) C1665( V72 V196 ) C1666( V72 V203 ) C1668( V72 V222 ) \nC1669( V72 V229 ) C1673( V72 V284 ) C1674( V73 V113 ) C1675( V73 V130 ) C1676( V73 V137 ) C1677( V73 V141 ) \nC1678( V73 V150 ) C1679( V73 V160 ) C1681( V73 V232 ) C1686( V73 V265 ) C1688( V73 V277 ) C1689( V73 V295 ) \nC1737( V76 V85 ) C1739( V76 V97 ) C1742( V76 V120 ) C1744( V76 V154 ) C1745( V76 V158 ) C1746( V76 V177 ) \nC1747( V76 V180 ) C1748( V76 V187 ) C1751( V76 V232 ) C1755( V76 V262 ) C1758( V76 V288 ) C1759( V76 V293 ) \nC1762( V77 V88 ) C1765( V77 V123 ) C1766( V77 V138 ) C1771( V77 V216 ) C1774( V77 V233 ) C1776( V77 V255 ) \nC1778( V77 V258 ) C1781( V77 V295 ) C1782( V78 V93 ) C1783( V78 V118 ) C1785( V78 V127 ) C1786( V78 V128 ) \nC1787( V78 V131 ) C1788( V78 V143 ) C1791( V78 V196 ) C1794( V78 V222 ) C1796( V78 V233 ) C1797( V78 V234 ) \nC1800( V79 V86 ) C1803( V79 V115 ) C1804( V79 V122 ) C1805( V79 V123 ) C1808( V79 V158 ) C1809( V79 V180 ) \nC1811( V79 V201 ) C1815( V79 V270 ) C1816( V79 V273 ) C1862( V82 V97 ) C1863( V82 V114 ) C1864( V82 V129 ) \nC1865( V82 V136 ) C1867( V82 V166 ) C1868( V82 V173 ) C1869( V82 V175 ) C1870( V82 V195 ) C1872( V82 V209 ) \nC1876( V82 V281 ) C1877( V82 V284 ) C1879( V82 V295 ) C1920( V85 V95 ) C1921( V85 V97 ) C1926( V85 V154 ) \nC1928( V85 V177 ) C1929( V85 V180 ) C1930( V85 V187 ) C1932( V85 V213 ) C1934( V85 V262 ) C1935( V85 V265 ) \nC1939( V85 V293 ) C1940( V86 V115 ) C1941( V86 V122 ) C1945( V86 V158 ) C1946( V86 V173 ) C1947( V86 V180 ) \nC1950( V86 V192 ) C1951( V86 V234 ) C1954( V86 V243 ) C1956( V86 V270 ) C1982( V88 V123 ) C1988( V88 V195 ) \nC1989( V88 V216 ) C1990( V88 V233 ) C1995( V88 V255 ) C1996( V88 V258 ) C2001( V89 V128 ) C2003( V89 V138 ) \nC2005( V89 V153 ) C2011( V89 V196 ) C2013( V89 V201 ) C2014( V89 V222 ) C2016( V89 V281 ) C2017( V89 V284 ) \nC2018( V89 V288 ) C2019( V89 V294 ) C2079( V93 V98 ) C2082( V93 V122 ) C2083( V93 V127 ) C2085( V93 V141 ) \nC2086( V93 V143 ) C2087( V93 V166 ) C2093( V93 V213 ) C2094( V93 V222 ) C2096( V93 V243 ) C2097( V93 V257 ) \nC2124( V95 V150 ) C2126( V95 V166 ) C2130( V95 V229 ) C2132( V95 V265 ) C2159( V97 V129 ) C2161( V97 V154 ) \nC2163( V97 V166 ) C2164( V97 V173 ) C2165( V97 V177 ) C2166( V97 V180 ) C2168( V97 V187 ) C2171( V97 V209 ) \nC2172( V97 V258 ) C2174( V97 V262 ) C2176( V97 V281 ) C2178( V97 V293 ) C2179( V97 V295 ) C2180( V98 V108 ) \nC2182( V98 V122 ) C2183( V98 V125 ) C2184( V98 V130 ) C2185( V98 V141 ) C2186( V98 V166 ) C2192( V98 V234 ) \nC2194( V98 V243 ) C2196( V98 V250 ) C2197( V98 V262 ) C2200( V98 V277 ) C2201( V98 V294 ) C2202( V99 V131 ) \nC2203( V99 V136 ) C2205( V99 V168 ) C2208( V99 V192 ) C2213( V99 V231 ) C2217( V99 V262 ) C2220( V99 V292 ) \nC2298( V104 V131 ) C2301( V104 V150 ) C2304( V104 V271 ) C2367( V108 V125 ) C2368( V108 V130 ) C2377( V108 V234 ) \nC2379( V108 V250 ) C2380( V108 V257 ) C2381( V108 V258 ) C2383( V108 V270 ) C2384( V108 V273 ) C2385( V108 V277 ) \nC2387( V108 V294 ) C2465( V113 V128 ) C2467( V113 V141 ) C2468( V113 V143 ) C2470( V113 V160 ) C2474( V113 V177 ) \nC2477( V113 V231 ) C2478( V113 V232 ) C2483( V113 V277 ) C2484( V113 V278 ) C2485( V113 V295 ) C2488( V114 V136 ) \nC2491( V114 V153 ) C2492( V114 V157 ) C2496( V114 V245 ) C2501( V114 V273 ) C2502( V114 V277 ) C2504( V114 V292 ) \nC2505( V115 V122 ) C2506( V115 V141 ) C2507( V115 V157 ) C2508( V115 V158 ) C2509( V115 V175 ) C2512( V115 V180 ) \nC2514( V115 V245 ) C2517( V115 V270 ) C2555( V118 V128 ) C2557( V118 V157 ) C2558( V118 V168 ) C2559( V118 V177 ) \nC2561( V118 V187 ) C2564( V118 V211 ) C2567( V118 V231 ) C2568( V118 V233 ) C2569( V118 V234 ) C2571( V118 V271 ) \nC2572( V118 V278 ) C2575( V118 V294 ) C2598( V120 V160 ) C2601( V120 V196 ) C2603( V120 V203 ) C2604( V120 V213 ) \nC2606( V120 V233 ) C2608( V120 V243 ) C2611( V120 V288 ) C2626( V122 V127 ) C2627( V122 V141 ) C2629( V122 V158 ) \nC2630( V122 V166 ) C2632( V122 V180 ) C2638( V122 V243 ) C2639( V122 V270 ) C2643( V123 V138 ) C2645( V123 V201 ) \nC2646( V123 V216 ) C2648( V123 V233 ) C2650( V123 V255 ) C2652( V123 V258 ) C2654( V123 V273 ) C2676( V125 V130 ) \nC2680( V125 V187 ) C2682( V125 V234 ) C2683( V125 V250 ) C2686( V125 V277 ) C2689( V125 V294 ) C2705( V127 V143 ) \nC2709( V127 V175 ) C2712( V127 V222 ) C2717( V128 V138 ) C2718( V128 V143 ) C2719( V128 V153 ) C2724( V128 V196 ) \nC2726( V128 V222 ) C2727( V128 V233 ) C2728( V128 V234 ) C2732( V128 V278 ) C2734( V128 V284 ) C2737( V129 V166 ) \nC2738( V129 V168 ) C2739( V129 V173 ) C2742( V129 V209 ) C2749( V129 V281 ) C2750( V129 V295 ) C2757( V130 V234 ) \nC2760( V130</w:t>
      </w:r>
    </w:p>
    <w:p>
      <w:pPr>
        <w:pStyle w:val="PreformattedText"/>
        <w:bidi w:val="0"/>
        <w:spacing w:before="0" w:after="0"/>
        <w:jc w:val="left"/>
        <w:rPr/>
      </w:pPr>
      <w:r>
        <w:rPr/>
        <w:t xml:space="preserve"> </w:t>
      </w:r>
      <w:r>
        <w:rPr/>
        <w:t>V250 ) C2762( V130 V265 ) C2763( V130 V277 ) C2764( V130 V284 ) C2765( V130 V294 ) C2766( V131 V150 ) \nC2769( V131 V196 ) C2775( V131 V262 ) C2853( V136 V168 ) C2857( V136 V192 ) C2869( V136 V292 ) C2871( V137 V150 ) \nC2872( V137 V154 ) C2873( V137 V160 ) C2874( V137 V173 ) C2875( V137 V180 ) C2878( V137 V211 ) C2879( V137 V216 ) \nC2885( V138 V153 ) C2887( V138 V196 ) C2888( V138 V222 ) C2890( V138 V250 ) C2894( V138 V284 ) C2895( V138 V293 ) \nC2928( V141 V158 ) C2929( V141 V160 ) C2930( V141 V166 ) C2935( V141 V232 ) C2937( V141 V243 ) C2943( V141 V277 ) \nC2944( V141 V295 ) C2964( V143 V222 ) C2966( V143 V229 ) C2968( V143 V255 ) C2971( V143 V271 ) C2972( V143 V278 ) \nC3104( V153 V196 ) C3106( V153 V222 ) C3111( V153 V284 ) C3113( V154 V160 ) C3115( V154 V177 ) C3116( V154 V180 ) \nC3117( V154 V187 ) C3119( V154 V209 ) C3120( V154 V211 ) C3121( V154 V216 ) C3124( V154 V262 ) C3125( V154 V293 ) \nC3163( V157 V168 ) C3164( V157 V175 ) C3166( V157 V187 ) C3169( V157 V245 ) C3171( V157 V273 ) C3172( V157 V277 ) \nC3175( V157 V292 ) C3177( V158 V180 ) C3181( V158 V232 ) C3186( V158 V270 ) C3205( V160 V203 ) C3206( V160 V211 ) \nC3207( V160 V213 ) C3208( V160 V216 ) C3209( V160 V232 ) C3210( V160 V243 ) C3213( V160 V277 ) C3214( V160 V295 ) \nC3291( V166 V173 ) C3294( V166 V209 ) C3295( V166 V229 ) C3297( V166 V243 ) C3299( V166 V281 ) C3300( V166 V295 ) \nC3316( V168 V187 ) C3317( V168 V192 ) C3327( V168 V292 ) C3380( V173 V180 ) C3381( V173 V192 ) C3384( V173 V209 ) \nC3387( V173 V243 ) C3389( V173 V270 ) C3391( V173 V281 ) C3394( V173 V295 ) C3407( V175 V195 ) C3410( V175 V245 ) \nC3414( V175 V284 ) C3427( V177 V180 ) C3428( V177 V187 ) C3430( V177 V211 ) C3432( V177 V231 ) C3433( V177 V262 ) \nC3434( V177 V271 ) C3435( V177 V278 ) C3436( V177 V293 ) C3437( V177 V294 ) C3459( V180 V187 ) C3464( V180 V262 ) \nC3465( V180 V270 ) C3470( V180 V293 ) C3539( V187 V262 ) C3544( V187 V293 ) C3588( V192 V209 ) C3593( V192 V243 ) \nC3595( V192 V250 ) C3597( V192 V270 ) C3599( V192 V292 ) C3631( V195 V284 ) C3634( V196 V222 ) C3636( V196 V233 ) \nC3640( V196 V284 ) C3682( V201 V265 ) C3683( V201 V273 ) C3693( V203 V213 ) C3694( V203 V222 ) C3698( V203 V243 ) \nC3745( V209 V216 ) C3749( V209 V250 ) C3752( V209 V281 ) C3753( V209 V295 ) C3766( V211 V216 ) C3767( V211 V231 ) \nC3768( V211 V245 ) C3769( V211 V271 ) C3770( V211 V278 ) C3771( V211 V294 ) C3779( V213 V243 ) C3781( V213 V257 ) \nC3800( V216 V233 ) C3804( V216 V255 ) C3805( V216 V258 ) C3866( V222 V284 ) C3906( V229 V255 ) C3908( V229 V271 ) \nC3917( V231 V271 ) C3918( V231 V278 ) C3919( V231 V294 ) C3925( V232 V277 ) C3927( V232 V292 ) C3928( V232 V295 ) \nC3930( V233 V234 ) C3933( V233 V255 ) C3934( V233 V258 ) C3938( V234 V250 ) C3941( V234 V277 ) C3943( V234 V294 ) \nC3984( V243 V270 ) C3991( V245 V273 ) C3992( V245 V277 ) C3994( V245 V292 ) C4022( V250 V277 ) C4023( V250 V293 ) \nC4024( V250 V294 ) C4034( V255 V258 ) C4037( V255 V271 ) C4043( V257 V273 ) C4046( V257 V288 ) C4051( V258 V270 ) \nC4069( V262 V293 ) C4086( V271 V278 ) C4089( V271 V294 ) C4090( V273 V277 ) C4093( V273 V292 ) C4097( V277 V292 ) \nC4098( V277 V294 ) C4099( V277 V295 ) C4100( V278 V294 ) C4104( V281 V288 ) C4105( V281 V294 ) C4106( V281 V295 ) \nC4112( V288 V294 ) "];0-&gt;2[label="101: V20 V21 V22 V23 V24 \nV27 V31 V34 V37 V43 V44 \nV45 V47 V48 V52 V53 V61 \nV68 V72 V73 V76 V77 V78 \nV79 V82 V85 V86 V88 V89 \nV93 V95 V97 V98 V99 V104 \nV108 V113 V114 V115 V118 V120 \nV122 V123 V125 V127 V128 V129 \nV130 V131 V136 V137 V138 V141 \nV143 V150 V153 V154 V157 V158 \nV160 V166 V168 V173 V175 V177 \nV180 V187 V192 V195 V196 V201 \nV203 V209 V211 V213 V216 V222 \nV229 V231 V232 V233 V234 V243 \nV245 V250 V255 V257 V258 V262 \nV265 V270 V271 V273 V278 V281 \nV284 V288 V292 V293 V294 V295 \n606: C370 ,C371 ,C372 ,C376 ,C378 ,\nC383 ,C384 ,C387 ,C389 ,C390 ,C393 ,\nC394 ,C396 ,C397 ,C399 ,C400 ,C401 ,\nC402 ,C406 ,C408 ,C409 ,C410 ,C412 ,\nC413 ,C415 ,C418 ,C420 ,C421 ,C423 ,\nC425 ,C428 ,C429 ,C432 ,C437 ,C438 ,\nC441 ,C445 ,C447 ,C450 ,C451 ,C454 ,\nC455 ,C458 ,C464 ,C465 ,C467 ,C471 ,\nC473 ,C475 ,C478 ,C479 ,C481 ,C483 ,\nC484 ,C485 ,C486 ,C487 ,C489 ,C490 ,\nC549 ,C550 ,C554 ,C555 ,C556 ,C558 ,\nC559 ,C561 ,C562 ,C563 ,C566 ,C567 ,\nC569 ,C573 ,C664 ,C665 ,C667 ,C668 ,\nC669 ,C672 ,C674 ,C676 ,C678 ,C740 ,\nC747 ,C749 ,C751 ,C753 ,C754 ,C756 ,\nC757 ,C758 ,C763 ,C766 ,C816 ,C817 ,\nC819 ,C820 ,C821 ,C822 ,C828 ,C829 ,\nC830 ,C833 ,C836 ,C960 ,C961 ,C966 ,\nC967 ,C968 ,C969 ,C971 ,C973 ,C975 ,\nC978 ,C979 ,C980 ,C981 ,C983 ,C985 ,\nC986 ,C987 ,C989 ,C992 ,C994 ,C995 ,\nC996 ,C997 ,C1001 ,C1003 ,C1004 ,C1006 ,\nC1010 ,C1011 ,C1012 ,C1013 ,C1015 ,C1016 ,\nC1020 ,C1025 ,C1027 ,C1028 ,C1032 ,C1033 ,\nC1064 ,C1065 ,C1068 ,C1070 ,C1071 ,C1073 ,\nC1076 ,C1080 ,C1084 ,C1085 ,C1086 ,C1088 ,\nC1090 ,C1091 ,C1092 ,C1096 ,C1097 ,C1099 ,\nC1101 ,C1108 ,C1189 ,C1191 ,C1192 ,C1194 ,\nC1195 ,C1197 ,C1204 ,C1208 ,C1212 ,C1215 ,\nC1216 ,C1218 ,C1219 ,C1221 ,C1225 ,C1229 ,\nC1231 ,C1234 ,C1408 ,C1410 ,C1411 ,C1412 ,\nC1415 ,C1420 ,C1422 ,C1426 ,C1428 ,C1431 ,\nC1571 ,C1574 ,C1577 ,C1578 ,C1579 ,C1580 ,\nC1581 ,C1582 ,C1586 ,C1587 ,C1588 ,C1589 ,\nC1590 ,C1593 ,C1594 ,C1658 ,C1660 ,C1661 ,\nC1662 ,C1663 ,C1664 ,C1665 ,C1666 ,C1668 ,\nC1669 ,C1673 ,C1674 ,C1675 ,C1676 ,C1677 ,\nC1678 ,C1679 ,C1681 ,C1686 ,C1689 ,C1737 ,\nC1739 ,C1742 ,C1744 ,C1745 ,C1746 ,C1747 ,\nC1748 ,C1751 ,C1755 ,C1758 ,C1759 ,C1762 ,\nC1765 ,C1766 ,C1771 ,C1774 ,C1776 ,C1778 ,\nC1781 ,C1782 ,C1783 ,C1785 ,C1786 ,C1787 ,\nC1788 ,C1791 ,C1794 ,C1796 ,C1797 ,C1800 ,\nC1803 ,C1804 ,C1805 ,C1808 ,C1809 ,C1811 ,\nC1815 ,C1816 ,C1862 ,C1863 ,C1864 ,C1865 ,\nC1867 ,C1868 ,C1869 ,C1870 ,C1872 ,C1876 ,\nC1877 ,C1879 ,C1920 ,C1921 ,C1926 ,C1928 ,\nC1929 ,C1930 ,C1932 ,C1934 ,C1935 ,C1939 ,\nC1940 ,C1941 ,C1945 ,C1946 ,C1947 ,C1950 ,\nC1951 ,C1954 ,C1956 ,C1982 ,C1988 ,C1989 ,\nC1990 ,C1995 ,C1996 ,C2001 ,C2003 ,C2005 ,\nC2011 ,C2013 ,C2014 ,C2016 ,C2017 ,C2018 ,\nC2019 ,C2079 ,C2082 ,C2083 ,C2085 ,C2086 ,\nC2087 ,C2093 ,C2094 ,C2096 ,C2097 ,C2124 ,\nC2126 ,C2130 ,C2132 ,C2159 ,C2161 ,C2163 ,\nC2164 ,C2165 ,C2166 ,C2168 ,C2171 ,C2172 ,\nC2174 ,C2176 ,C2178 ,C2179 ,C2180 ,C2182 ,\nC2183 ,C2184 ,C2185 ,C2186 ,C2192 ,C2194 ,\nC2196 ,C2197 ,C2201 ,C2202 ,C2203 ,C2205 ,\nC2208 ,C2213 ,C2217 ,C2220 ,C2298 ,C2301 ,\nC2304 ,C2367 ,C2368 ,C2377 ,C2379 ,C2380 ,\nC2381 ,C2383 ,C2384 ,C2387 ,C2465 ,C2467 ,\nC2468 ,C2470 ,C2474 ,C2477 ,C2478 ,C2484 ,\nC2485 ,C2488 ,C2491 ,C2492 ,C2496 ,C2501 ,\nC2504 ,C2505 ,C2506 ,C2507 ,C2508 ,C2509 ,\nC2512 ,C2514 ,C2517 ,C2555 ,C2557 ,C2558 ,\nC2559 ,C2561 ,C2564 ,C2567 ,C2568 ,C2569 ,\nC2571 ,C2572 ,C2575 ,C2598 ,C2601 ,C2603 ,\nC2604 ,C2606 ,C2608 ,C2611 ,C2626 ,C2627 ,\nC2629 ,C2630 ,C2632 ,C2638 ,C2639 ,C2643 ,\nC2645 ,C2646 ,C2648 ,C2650 ,C2652 ,C2654 ,\nC2676 ,C2680 ,C2682 ,C2683 ,C2689 ,C2705 ,\nC2709 ,C2712 ,C2717 ,C2718 ,C2719 ,C2724 ,\nC2726 ,C2727 ,C2728 ,C2732 ,C2734 ,C2737 ,\nC2738 ,C2739 ,C2742 ,C2749 ,C2750 ,C2757 ,\nC2760 ,C2762 ,C2764 ,C2765 ,C2766 ,C2769 ,\nC2775 ,C2853 ,C2857 ,C2869 ,C2871 ,C2872 ,\nC2873 ,C2874 ,C2875 ,C2878 ,C2879 ,C2885 ,\nC2887 ,C2888 ,C2890 ,C2894 ,C2895 ,C2928 ,\nC2929 ,C2930 ,C2935 ,C2937 ,C2944 ,C2964 ,\nC2966 ,C2968 ,C2971 ,C2972 ,C3104 ,C3106 ,\nC3111 ,C3113 ,C3115 ,C3116 ,C3117 ,C3119 ,\nC3120 ,C3121 ,C3124 ,C3125 ,C3163 ,C3164 ,\nC3166 ,C3169 ,C3171 ,C3175 ,C3177 ,C3181 ,\nC3186 ,C3205 ,C3206 ,C3207 ,C3208 ,C3209 ,\nC3210 ,C3214 ,C3291 ,C3294 ,C3295 ,C3297 ,\nC3299 ,C3300 ,C3316 ,C3317 ,C3327 ,C3380 ,\nC3381 ,C3384 ,C3387 ,C3389 ,C3391 ,C3394 ,\nC3407 ,C3410 ,C3414 ,C3427 ,C3428 ,C3430 ,\nC3432 ,C3433 ,C3434 ,C3435 ,C3436 ,C3437 ,\nC3459 ,C3464 ,C3465 ,C3470 ,C3539 ,C3544 ,\nC3588 ,C3593 ,C3595 ,C3597 ,C3599 ,C3631 ,\nC3634 ,C3636 ,C3640 ,C3682 ,C3683 ,C3693 ,\nC3694 ,C3698 ,C3745 ,C3749 ,C3752 ,C3753 ,\nC3766 ,C3767 ,C3768 ,C3769 ,C3770 ,C3771 ,\nC3779 ,C3781 ,C3800 ,C3804 ,C3805 ,C3866 ,\nC3906 ,C3908 ,C3917 ,C3918 ,C3919 ,C3927 ,\nC3928 ,C3930 ,C3933 ,C3934 ,C3938 ,C3943 ,\nC3984 ,C3991 ,C3994 ,C4023 ,C4024 ,C4034 ,\nC4037 ,C4043 ,C4046 ,C4051 ,C4069 ,C4086 ,\nC4089 ,C4093 ,C4100 ,C4104 ,C4105 ,C4106 ,\nC4112 ,"];3[shape=box, label="id:3 level: 2\n71: V20 V22 V24 V40 V44 \nV47 V55 V57 V58 V63 V66 \nV67 V68 V72 V76 V93 V94 \nV96 V100 V101 V102 V108 V109 \nV110 V115 V117 V120 V125 V132 \nV138 V141 V152 V157 V158 V162 \nV164 V172 V174 V175 V176 V178 \nV188 V197 V202 V203 V206 V210 \nV213 V215 V222 V232 V235 V236 \nV237 V245 V250 V256 V257 V258 \nV264 V267 V268 V270 V272 V275 \nV279 V286 V287 V288 V292 V293 \n411: C365( V20 V40 ) C368( V20 V66 ) C369( V20 V67 ) C370( V20 V72 ) C373( V20 V102 ) \nC374( V20 V110 ) C376( V20 V125 ) C377( V20 V132 ) C380( V20 V178 ) C385( V20 V256 ) C386( V20 V272 ) \nC412( V22 V44 ) C413( V22 V47 ) C414( V22 V58 ) C415( V22 V72 ) C425( V22 V203 ) C426( V22 V206 ) \nC428( V22 V222 ) C430( V22 V237 ) C433( V22 V264 ) C437( V22 V292 ) C465( V24 V44 ) C466( V24 V55 ) \nC468( V24 V63 ) C472( V24 V100 ) C474( V24 V117 ) C475( V24 V138 ) C478( V24 V157 ) C484( V24 V245 ) \nC485( V24 V250 ) C486( V24 V270 ) C489( V24 V292 ) C490( V24 V293 ) C890( V40 V67 ) C892( V40 V101 ) \nC893( V40 V102 ) C894( V40 V110 ) C895( V40 V125 ) C902( V40 V188 ) C909( V40 V256 ) C911( V40 V272 ) \nC988( V44 V63 ) C989( V44 V68 ) C996( V44 V157 ) C998( V44 V174 ) C999( V44 V176 ) C1003( V44 V232 ) \nC1004( V44 V245 ) C1007( V44 V275 ) C1010( V44 V292 ) C1063( V47 V58 ) C1064( V47 V72 ) C1073( V47 V203 ) \nC1074( V47 V206 ) C1075( V47 V210 ) C1076( V47 V222 ) C1078( V47 V237 ) C1081( V47 V264 ) C1262( V55 V63 ) \nC1267( V55 V94 ) C1268( V55 V100 ) C1269( V55 V117 ) C1271( V55 V138 ) C1278( V55 V250 ) C1279( V55 V264 ) \nC1283( V55 V293 ) C1310( V57 V66 ) C1311( V57 V67 ) C1313( V57 V93 ) C1314( V57 V101 ) C1315( V57 V102 ) \nC1316( V57 V109 ) C1319( V57 V132 ) C1322( V57 V174 ) C1323( V57 V197 ) C1324( V57 V202 ) C1326( V57 V210 ) \nC1327( V57 V213 ) C1330( V57 V257 ) C1331( V57</w:t>
      </w:r>
    </w:p>
    <w:p>
      <w:pPr>
        <w:pStyle w:val="PreformattedText"/>
        <w:bidi w:val="0"/>
        <w:spacing w:before="0" w:after="0"/>
        <w:jc w:val="left"/>
        <w:rPr/>
      </w:pPr>
      <w:r>
        <w:rPr/>
        <w:t xml:space="preserve"> </w:t>
      </w:r>
      <w:r>
        <w:rPr/>
        <w:t>V279 ) C1333( V57 V286 ) C1334( V58 V72 ) C1339( V58 V96 ) \nC1340( V58 V100 ) C1347( V58 V203 ) C1349( V58 V206 ) C1351( V58 V222 ) C1352( V58 V237 ) C1355( V58 V264 ) \nC1357( V58 V267 ) C1456( V63 V68 ) C1458( V63 V100 ) C1460( V63 V117 ) C1461( V63 V138 ) C1464( V63 V174 ) \nC1465( V63 V176 ) C1469( V63 V232 ) C1470( V63 V245 ) C1471( V63 V250 ) C1472( V63 V275 ) C1473( V63 V292 ) \nC1474( V63 V293 ) C1525( V66 V76 ) C1527( V66 V96 ) C1528( V66 V101 ) C1529( V66 V102 ) C1530( V66 V110 ) \nC1531( V66 V120 ) C1534( V66 V132 ) C1536( V66 V152 ) C1538( V66 V178 ) C1542( V66 V215 ) C1543( V66 V236 ) \nC1546( V66 V287 ) C1547( V66 V288 ) C1549( V67 V101 ) C1550( V67 V102 ) C1553( V67 V110 ) C1554( V67 V125 ) \nC1558( V67 V174 ) C1561( V67 V213 ) C1563( V67 V256 ) C1565( V67 V272 ) C1566( V67 V279 ) C1567( V67 V287 ) \nC1571( V68 V72 ) C1579( V68 V138 ) C1583( V68 V174 ) C1584( V68 V176 ) C1589( V68 V222 ) C1590( V68 V232 ) \nC1592( V68 V275 ) C1594( V68 V292 ) C1662( V72 V138 ) C1666( V72 V203 ) C1667( V72 V206 ) C1668( V72 V222 ) \nC1670( V72 V237 ) C1671( V72 V264 ) C1738( V76 V96 ) C1740( V76 V101 ) C1741( V76 V110 ) C1742( V76 V120 ) \nC1743( V76 V152 ) C1745( V76 V158 ) C1750( V76 V215 ) C1751( V76 V232 ) C1752( V76 V236 ) C1757( V76 V287 ) \nC1758( V76 V288 ) C1759( V76 V293 ) C2080( V93 V109 ) C2084( V93 V132 ) C2085( V93 V141 ) C2089( V93 V197 ) \nC2090( V93 V202 ) C2092( V93 V210 ) C2093( V93 V213 ) C2094( V93 V222 ) C2095( V93 V235 ) C2097( V93 V257 ) \nC2099( V93 V286 ) C2101( V94 V115 ) C2103( V94 V132 ) C2106( V94 V157 ) C2109( V94 V175 ) C2110( V94 V176 ) \nC2112( V94 V206 ) C2115( V94 V245 ) C2116( V94 V264 ) C2119( V94 V279 ) C2135( V96 V100 ) C2136( V96 V101 ) \nC2138( V96 V109 ) C2139( V96 V110 ) C2141( V96 V120 ) C2146( V96 V152 ) C2151( V96 V215 ) C2153( V96 V236 ) \nC2156( V96 V286 ) C2157( V96 V287 ) C2158( V96 V288 ) C2222( V100 V110 ) C2224( V100 V115 ) C2225( V100 V117 ) \nC2227( V100 V138 ) C2228( V100 V141 ) C2229( V100 V158 ) C2231( V100 V178 ) C2233( V100 V188 ) C2236( V100 V250 ) \nC2238( V100 V256 ) C2239( V100 V268 ) C2240( V100 V293 ) C2241( V101 V110 ) C2242( V101 V120 ) C2246( V101 V152 ) \nC2248( V101 V174 ) C2249( V101 V188 ) C2252( V101 V213 ) C2253( V101 V215 ) C2254( V101 V236 ) C2257( V101 V279 ) \nC2259( V101 V287 ) C2260( V101 V288 ) C2261( V102 V110 ) C2264( V102 V125 ) C2273( V102 V256 ) C2275( V102 V264 ) \nC2276( V102 V272 ) C2367( V108 V125 ) C2370( V108 V162 ) C2371( V108 V164 ) C2373( V108 V172 ) C2374( V108 V210 ) \nC2378( V108 V235 ) C2379( V108 V250 ) C2380( V108 V257 ) C2381( V108 V258 ) C2382( V108 V267 ) C2383( V108 V270 ) \nC2393( V109 V132 ) C2398( V109 V174 ) C2401( V109 V197 ) C2402( V109 V202 ) C2404( V109 V210 ) C2405( V109 V213 ) \nC2408( V109 V257 ) C2409( V109 V286 ) C2410( V110 V115 ) C2411( V110 V120 ) C2412( V110 V125 ) C2413( V110 V141 ) \nC2414( V110 V152 ) C2415( V110 V158 ) C2416( V110 V178 ) C2418( V110 V188 ) C2419( V110 V215 ) C2420( V110 V236 ) \nC2421( V110 V256 ) C2422( V110 V268 ) C2423( V110 V272 ) C2424( V110 V287 ) C2425( V110 V288 ) C2506( V115 V141 ) \nC2507( V115 V157 ) C2508( V115 V158 ) C2509( V115 V175 ) C2510( V115 V176 ) C2511( V115 V178 ) C2513( V115 V188 ) \nC2514( V115 V245 ) C2515( V115 V256 ) C2516( V115 V268 ) C2517( V115 V270 ) C2518( V115 V279 ) C2540( V117 V138 ) \nC2548( V117 V250 ) C2552( V117 V275 ) C2553( V117 V293 ) C2596( V120 V152 ) C2602( V120 V197 ) C2603( V120 V203 ) \nC2604( V120 V213 ) C2605( V120 V215 ) C2607( V120 V236 ) C2610( V120 V287 ) C2611( V120 V288 ) C2683( V125 V250 ) \nC2684( V125 V256 ) C2685( V125 V272 ) C2688( V125 V287 ) C2780( V132 V178 ) C2783( V132 V197 ) C2785( V132 V202 ) \nC2786( V132 V206 ) C2787( V132 V210 ) C2788( V132 V213 ) C2790( V132 V257 ) C2792( V132 V286 ) C2888( V138 V222 ) \nC2890( V138 V250 ) C2891( V138 V256 ) C2895( V138 V293 ) C2928( V141 V158 ) C2931( V141 V178 ) C2933( V141 V188 ) \nC2935( V141 V232 ) C2936( V141 V235 ) C2939( V141 V256 ) C2941( V141 V268 ) C3084( V152 V176 ) C3088( V152 V215 ) \nC3091( V152 V236 ) C3097( V152 V287 ) C3098( V152 V288 ) C3164( V157 V175 ) C3165( V157 V176 ) C3168( V157 V202 ) \nC3169( V157 V245 ) C3173( V157 V279 ) C3174( V157 V286 ) C3175( V157 V292 ) C3176( V158 V178 ) C3178( V158 V188 ) \nC3180( V158 V215 ) C3181( V158 V232 ) C3184( V158 V256 ) C3185( V158 V268 ) C3186( V158 V270 ) C3232( V162 V164 ) \nC3233( V162 V172 ) C3239( V162 V210 ) C3241( V162 V235 ) C3244( V162 V250 ) C3246( V162 V258 ) C3247( V162 V267 ) \nC3248( V162 V268 ) C3249( V162 V270 ) C3264( V164 V172 ) C3265( V164 V175 ) C3266( V164 V197 ) C3268( V164 V210 ) \nC3269( V164 V235 ) C3272( V164 V258 ) C3273( V164 V267 ) C3274( V164 V270 ) C3277( V164 V288 ) C3370( V172 V210 ) \nC3373( V172 V235 ) C3374( V172 V258 ) C3376( V172 V267 ) C3377( V172 V270 ) C3395( V174 V176 ) C3399( V174 V213 ) \nC3401( V174 V232 ) C3403( V174 V275 ) C3404( V174 V279 ) C3405( V174 V292 ) C3406( V175 V176 ) C3410( V175 V245 ) \nC3412( V175 V279 ) C3418( V176 V232 ) C3419( V176 V236 ) C3420( V176 V245 ) C3423( V176 V275 ) C3425( V176 V279 ) \nC3426( V176 V292 ) C3439( V178 V188 ) C3444( V178 V256 ) C3445( V178 V268 ) C3551( V188 V256 ) C3553( V188 V268 ) \nC3554( V188 V272 ) C3641( V197 V202 ) C3642( V197 V210 ) C3643( V197 V213 ) C3646( V197 V257 ) C3648( V197 V286 ) \nC3649( V197 V288 ) C3685( V202 V210 ) C3686( V202 V213 ) C3688( V202 V257 ) C3690( V202 V286 ) C3691( V203 V206 ) \nC3693( V203 V213 ) C3694( V203 V222 ) C3696( V203 V235 ) C3697( V203 V237 ) C3701( V203 V264 ) C3721( V206 V222 ) \nC3723( V206 V237 ) C3726( V206 V264 ) C3754( V210 V213 ) C3756( V210 V235 ) C3758( V210 V257 ) C3759( V210 V258 ) \nC3761( V210 V267 ) C3762( V210 V270 ) C3764( V210 V286 ) C3781( V213 V257 ) C3782( V213 V279 ) C3783( V213 V286 ) \nC3791( V215 V232 ) C3792( V215 V236 ) C3796( V215 V287 ) C3797( V215 V288 ) C3863( V222 V237 ) C3864( V222 V264 ) \nC3924( V232 V275 ) C3927( V232 V292 ) C3947( V235 V258 ) C3948( V235 V267 ) C3949( V235 V270 ) C3955( V236 V287 ) \nC3956( V236 V288 ) C3960( V237 V264 ) C3961( V237 V293 ) C3993( V245 V279 ) C3994( V245 V292 ) C4023( V250 V293 ) \nC4040( V256 V268 ) C4041( V256 V272 ) C4045( V257 V286 ) C4046( V257 V288 ) C4050( V258 V267 ) C4051( V258 V270 ) \nC4052( V258 V279 ) C4080( V267 V270 ) C4094( V275 V292 ) C4110( V287 V288 ) "];1-&gt;3[label="70: V20 V22 V24 V40 V44 \nV47 V55 V57 V58 V63 V66 \nV67 V68 V72 V76 V93 V94 \nV96 V100 V101 V102 V108 V109 \nV115 V117 V120 V125 V132 V138 \nV141 V152 V157 V158 V162 V164 \nV172 V174 V175 V176 V178 V188 \nV197 V202 V203 V206 V210 V213 \nV215 V222 V232 V235 V236 V237 \nV245 V250 V256 V257 V258 V264 \nV267 V268 V270 V272 V275 V279 \nV286 V287 V288 V292 V293 \n387: C365 ,C368 ,C369 ,C370 ,C373 ,\nC376 ,C377 ,C380 ,C385 ,C386 ,C412 ,\nC413 ,C414 ,C415 ,C425 ,C426 ,C428 ,\nC430 ,C433 ,C437 ,C465 ,C466 ,C468 ,\nC472 ,C474 ,C475 ,C478 ,C484 ,C485 ,\nC486 ,C489 ,C490 ,C890 ,C892 ,C893 ,\nC895 ,C902 ,C909 ,C911 ,C988 ,C989 ,\nC996 ,C998 ,C999 ,C1003 ,C1004 ,C1007 ,\nC1010 ,C1063 ,C1064 ,C1073 ,C1074 ,C1075 ,\nC1076 ,C1078 ,C1081 ,C1262 ,C1267 ,C1268 ,\nC1269 ,C1271 ,C1278 ,C1279 ,C1283 ,C1310 ,\nC1311 ,C1313 ,C1314 ,C1315 ,C1316 ,C1319 ,\nC1322 ,C1323 ,C1324 ,C1326 ,C1327 ,C1330 ,\nC1331 ,C1333 ,C1334 ,C1339 ,C1340 ,C1347 ,\nC1349 ,C1351 ,C1352 ,C1355 ,C1357 ,C1456 ,\nC1458 ,C1460 ,C1461 ,C1464 ,C1465 ,C1469 ,\nC1470 ,C1471 ,C1472 ,C1473 ,C1474 ,C1525 ,\nC1527 ,C1528 ,C1529 ,C1531 ,C1534 ,C1536 ,\nC1538 ,C1542 ,C1543 ,C1546 ,C1547 ,C1549 ,\nC1550 ,C1554 ,C1558 ,C1561 ,C1563 ,C1565 ,\nC1566 ,C1567 ,C1571 ,C1579 ,C1583 ,C1584 ,\nC1589 ,C1590 ,C1592 ,C1594 ,C1662 ,C1666 ,\nC1667 ,C1668 ,C1670 ,C1671 ,C1738 ,C1740 ,\nC1742 ,C1743 ,C1745 ,C1750 ,C1751 ,C1752 ,\nC1757 ,C1758 ,C1759 ,C2080 ,C2084 ,C2085 ,\nC2089 ,C2090 ,C2092 ,C2093 ,C2094 ,C2095 ,\nC2097 ,C2099 ,C2101 ,C2103 ,C2106 ,C2109 ,\nC2110 ,C2112 ,C2115 ,C2116 ,C2119 ,C2135 ,\nC2136 ,C2138 ,C2141 ,C2146 ,C2151 ,C2153 ,\nC2156 ,C2157 ,C2158 ,C2224 ,C2225 ,C2227 ,\nC2228 ,C2229 ,C2231 ,C2233 ,C2236 ,C2238 ,\nC2239 ,C2240 ,C2242 ,C2246 ,C2248 ,C2249 ,\nC2252 ,C2253 ,C2254 ,C2257 ,C2259 ,C2260 ,\nC2264 ,C2273 ,C2275 ,C2276 ,C2367 ,C2370 ,\nC2371 ,C2373 ,C2374 ,C2378 ,C2379 ,C2380 ,\nC2381 ,C2382 ,C2383 ,C2393 ,C2398 ,C2401 ,\nC2402 ,C2404 ,C2405 ,C2408 ,C2409 ,C2506 ,\nC2507 ,C2508 ,C2509 ,C2510 ,C2511 ,C2513 ,\nC2514 ,C2515 ,C2516 ,C2517 ,C2518 ,C2540 ,\nC2548 ,C2552 ,C2553 ,C2596 ,C2602 ,C2603 ,\nC2604 ,C2605 ,C2607 ,C2610 ,C2611 ,C2683 ,\nC2684 ,C2685 ,C2688 ,C2780 ,C2783 ,C2785 ,\nC2786 ,C2787 ,C2788 ,C2790 ,C2792 ,C2888 ,\nC2890 ,C2891 ,C2895 ,C2928 ,C2931 ,C2933 ,\nC2935 ,C2936 ,C2939 ,C2941 ,C3084 ,C3088 ,\nC3091 ,C3097 ,C3098 ,C3164 ,C3165 ,C3168 ,\nC3169 ,C3173 ,C3174 ,C3175 ,C3176 ,C3178 ,\nC3180 ,C3181 ,C3184 ,C3185 ,C3186 ,C3232 ,\nC3233 ,C3239 ,C3241 ,C3244 ,C3246 ,C3247 ,\nC3248 ,C3249 ,C3264 ,C3265 ,C3266 ,C3268 ,\nC3269 ,C3272 ,C3273 ,C3274 ,C3277 ,C3370 ,\nC3373 ,C3374 ,C3376 ,C3377 ,C3395 ,C3399 ,\nC3401 ,C3403 ,C3404 ,C3405 ,C3406 ,C3410 ,\nC3412 ,C3418 ,C3419 ,C3420 ,C3423 ,C3425 ,\nC3426 ,C3439 ,C3444 ,C3445 ,C3551 ,C3553 ,\nC3554 ,C3641 ,C3642 ,C3643 ,C3646 ,C3648 ,\nC3649 ,C3685 ,C3686 ,C3688 ,C3690 ,C3691 ,\nC3693 ,C3694 ,C3696 ,C3697 ,C3701 ,C3721 ,\nC3723 ,C3726 ,C3754 ,C3756 ,C3758 ,C3759 ,\nC3761 ,C3762 ,C3764 ,C3781 ,C3782 ,C3783 ,\nC3791 ,C3792 ,C3796 ,C3797 ,C3863 ,C3864 ,\nC3924 ,C3927 ,C3947 ,C3948 ,C3949 ,C3955 ,\nC3956 ,C3960 ,C3961 ,C3993 ,C3994 ,C4023 ,\nC4040 ,C4041 ,C4045 ,C4046 ,C4050 ,C4051 ,\nC4052 ,C4080 ,C4094 ,C4110 ,"];4[shape=box, label="id:4 level: 2\n183: V20 V21 V22 V23 V24 \nV25 V26 V27 V30 V31 V32 \nV34 V36 V37 V39 V40 V43 \nV45 V46 V47 V48 V50 V51 \nV52 V53 V55 V57 V58 V61 \nV63 V66 V67 V68 V70 V71 \nV73 V74 V75 V76 V77 V78 \nV79 V80 V82 V85 V86 V88 \nV89 V93 V94 V95 V96 V97 \nV98 V99 V100 V101 V102 V104 \nV107 V108 V109 V113 V114 V116 \nV117 V118 V119 V120 V122 V123 \nV124 V125 V126 V127 V128 V129 \nV130 V131 V132 V134 V136 V137 \nV138</w:t>
      </w:r>
    </w:p>
    <w:p>
      <w:pPr>
        <w:pStyle w:val="PreformattedText"/>
        <w:bidi w:val="0"/>
        <w:spacing w:before="0" w:after="0"/>
        <w:jc w:val="left"/>
        <w:rPr/>
      </w:pPr>
      <w:r>
        <w:rPr/>
        <w:t xml:space="preserve"> </w:t>
      </w:r>
      <w:r>
        <w:rPr/>
        <w:t>V139 V141 V143 V150 V151 \nV152 V153 V154 V157 V158 V159 \nV160 V162 V164 V165 V166 V167 \nV168 V169 V171 V172 V173 V174 \nV175 V176 V178 V179 V180 V181 \nV182 V185 V187 V188 V189 V191 \nV192 V195 V196 V197 V199 V200 \nV201 V202 V203 V205 V206 V209 \nV210 V211 V213 V215 V216 V223 \nV227 V229 V230 V231 V232 V233 \nV234 V235 V236 V237 V238 V240 \nV243 V244 V245 V249 V250 V255 \nV256 V257 V258 V262 V263 V264 \nV265 V267 V268 V270 V271 V272 \nV273 V275 V278 V279 V281 V282 \nV284 V286 V287 V288 V289 V291 \nV293 V294 V295 V296 \n1624: C365( V20 V40 ) C366( V20 V51 ) C368( V20 V66 ) C369( V20 V67 ) C371( V20 V89 ) \nC372( V20 V95 ) C373( V20 V102 ) C376( V20 V125 ) C377( V20 V132 ) C378( V20 V166 ) C380( V20 V178 ) \nC381( V20 V182 ) C383( V20 V201 ) C384( V20 V229 ) C385( V20 V256 ) C386( V20 V272 ) C387( V21 V47 ) \nC389( V21 V73 ) C390( V21 V82 ) C393( V21 V97 ) C394( V21 V129 ) C395( V21 V134 ) C396( V21 V137 ) \nC397( V21 V150 ) C398( V21 V165 ) C399( V21 V166 ) C400( V21 V173 ) C401( V21 V195 ) C402( V21 V209 ) \nC403( V21 V227 ) C406( V21 V281 ) C407( V21 V282 ) C408( V21 V295 ) C409( V22 V27 ) C410( V22 V34 ) \nC413( V22 V47 ) C414( V22 V58 ) C418( V22 V99 ) C419( V22 V124 ) C420( V22 V136 ) C421( V22 V168 ) \nC422( V22 V171 ) C423( V22 V192 ) C425( V22 V203 ) C426( V22 V206 ) C429( V22 V229 ) C430( V22 V237 ) \nC432( V22 V255 ) C433( V22 V264 ) C438( V23 V31 ) C441( V23 V79 ) C443( V23 V102 ) C445( V23 V114 ) \nC446( V23 V116 ) C447( V23 V120 ) C448( V23 V126 ) C450( V23 V153 ) C451( V23 V160 ) C452( V23 V165 ) \nC453( V23 V182 ) C454( V23 V203 ) C455( V23 V213 ) C458( V23 V243 ) C459( V23 V263 ) C460( V23 V264 ) \nC461( V23 V267 ) C463( V24 V30 ) C464( V24 V43 ) C466( V24 V55 ) C467( V24 V61 ) C468( V24 V63 ) \nC471( V24 V86 ) C472( V24 V100 ) C473( V24 V114 ) C474( V24 V117 ) C475( V24 V138 ) C478( V24 V157 ) \nC479( V24 V173 ) C481( V24 V192 ) C483( V24 V243 ) C484( V24 V245 ) C485( V24 V250 ) C486( V24 V270 ) \nC487( V24 V273 ) C490( V24 V293 ) C492( V25 V47 ) C495( V25 V98 ) C496( V25 V116 ) C497( V25 V124 ) \nC498( V25 V136 ) C501( V25 V152 ) C503( V25 V171 ) C504( V25 V172 ) C505( V25 V185 ) C507( V25 V199 ) \nC508( V25 V210 ) C509( V25 V223 ) C512( V25 V230 ) C514( V25 V244 ) C515( V25 V262 ) C517( V25 V281 ) \nC519( V26 V48 ) C520( V26 V71 ) C521( V26 V75 ) C522( V26 V78 ) C523( V26 V97 ) C525( V26 V124 ) \nC526( V26 V131 ) C529( V26 V181 ) C531( V26 V196 ) C533( V26 V200 ) C535( V26 V205 ) C538( V26 V230 ) \nC539( V26 V237 ) C540( V26 V238 ) C541( V26 V258 ) C543( V26 V279 ) C544( V26 V289 ) C545( V26 V293 ) \nC546( V27 V32 ) C548( V27 V46 ) C549( V27 V76 ) C550( V27 V77 ) C554( V27 V85 ) C555( V27 V97 ) \nC556( V27 V123 ) C557( V27 V124 ) C558( V27 V138 ) C559( V27 V154 ) C560( V27 V171 ) C562( V27 V180 ) \nC563( V27 V187 ) C566( V27 V229 ) C567( V27 V255 ) C568( V27 V256 ) C569( V27 V262 ) C573( V27 V293 ) \nC635( V30 V86 ) C636( V30 V95 ) C638( V30 V120 ) C639( V30 V134 ) C643( V30 V150 ) C645( V30 V159 ) \nC647( V30 V171 ) C648( V30 V173 ) C650( V30 V185 ) C651( V30 V192 ) C652( V30 V196 ) C653( V30 V197 ) \nC654( V30 V233 ) C656( V30 V243 ) C659( V30 V270 ) C661( V31 V57 ) C663( V31 V67 ) C664( V31 V82 ) \nC665( V31 V85 ) C666( V31 V101 ) C667( V31 V114 ) C668( V31 V120 ) C669( V31 V136 ) C670( V31 V139 ) \nC672( V31 V160 ) C673( V31 V174 ) C674( V31 V203 ) C675( V31 V206 ) C676( V31 V213 ) C678( V31 V243 ) \nC682( V31 V279 ) C683( V31 V289 ) C684( V32 V45 ) C685( V32 V46 ) C687( V32 V77 ) C689( V32 V89 ) \nC690( V32 V94 ) C691( V32 V123 ) C692( V32 V129 ) C693( V32 V132 ) C694( V32 V138 ) C696( V32 V159 ) \nC698( V32 V164 ) C699( V32 V168 ) C700( V32 V179 ) C701( V32 V197 ) C702( V32 V206 ) C705( V32 V256 ) \nC707( V32 V281 ) C709( V32 V288 ) C710( V32 V294 ) C739( V34 V36 ) C741( V34 V50 ) C742( V34 V55 ) \nC744( V34 V70 ) C745( V34 V71 ) C746( V34 V75 ) C747( V34 V79 ) C748( V34 V80 ) C749( V34 V88 ) \nC751( V34 V99 ) C752( V34 V107 ) C753( V34 V123 ) C754( V34 V136 ) C756( V34 V168 ) C757( V34 V192 ) \nC758( V34 V201 ) C760( V34 V236 ) C761( V34 V240 ) C763( V34 V273 ) C765( V34 V289 ) C792( V36 V70 ) \nC793( V36 V75 ) C794( V36 V80 ) C795( V36 V88 ) C797( V36 V107 ) C798( V36 V113 ) C799( V36 V128 ) \nC800( V36 V143 ) C802( V36 V169 ) C807( V36 V236 ) C808( V36 V237 ) C809( V36 V240 ) C814( V36 V278 ) \nC815( V36 V296 ) C816( V37 V52 ) C817( V37 V78 ) C818( V37 V80 ) C819( V37 V93 ) C820( V37 V99 ) \nC821( V37 V127 ) C822( V37 V143 ) C825( V37 V162 ) C826( V37 V181 ) C828( V37 V192 ) C829( V37 V209 ) \nC831( V37 V223 ) C833( V37 V231 ) C834( V37 V238 ) C836( V37 V250 ) C866( V39 V63 ) C867( V39 V74 ) \nC869( V39 V109 ) C870( V39 V113 ) C871( V39 V119 ) C872( V39 V125 ) C873( V39 V139 ) C877( V39 V167 ) \nC878( V39 V174 ) C880( V39 V187 ) C881( V39 V191 ) C883( V39 V211 ) C884( V39 V231 ) C885( V39 V245 ) \nC887( V39 V287 ) C888( V40 V45 ) C890( V40 V67 ) C891( V40 V86 ) C892( V40 V101 ) C893( V40 V102 ) \nC895( V40 V125 ) C896( V40 V130 ) C899( V40 V167 ) C900( V40 V181 ) C902( V40 V188 ) C906( V40 V234 ) \nC907( V40 V240 ) C909( V40 V256 ) C911( V40 V272 ) C912( V40 V284 ) C961( V43 V61 ) C964( V43 V96 ) \nC965( V43 V109 ) C966( V43 V114 ) C967( V43 V118 ) C968( V43 V122 ) C969( V43 V127 ) C971( V43 V157 ) \nC972( V43 V169 ) C974( V43 V205 ) C975( V43 V211 ) C978( V43 V231 ) C979( V43 V245 ) C980( V43 V271 ) \nC981( V43 V273 ) C983( V43 V278 ) C984( V43 V286 ) C986( V43 V294 ) C1011( V45 V77 ) C1012( V45 V86 ) \nC1013( V45 V88 ) C1014( V45 V94 ) C1015( V45 V123 ) C1016( V45 V129 ) C1017( V45 V132 ) C1020( V45 V168 ) \nC1021( V45 V179 ) C1022( V45 V181 ) C1024( V45 V206 ) C1025( V45 V216 ) C1027( V45 V233 ) C1028( V45 V234 ) \nC1029( V45 V240 ) C1032( V45 V255 ) C1033( V45 V258 ) C1036( V45 V272 ) C1037( V46 V52 ) C1038( V46 V77 ) \nC1041( V46 V99 ) C1042( V46 V107 ) C1043( V46 V123 ) C1044( V46 V131 ) C1045( V46 V138 ) C1046( V46 V152 ) \nC1048( V46 V176 ) C1054( V46 V236 ) C1058( V46 V256 ) C1059( V46 V262 ) C1060( V46 V275 ) C1061( V46 V278 ) \nC1063( V47 V58 ) C1065( V47 V73 ) C1068( V47 V98 ) C1069( V47 V116 ) C1070( V47 V137 ) C1071( V47 V150 ) \nC1072( V47 V199 ) C1073( V47 V203 ) C1074( V47 V206 ) C1075( V47 V210 ) C1078( V47 V237 ) C1079( V47 V244 ) \nC1080( V47 V262 ) C1081( V47 V264 ) C1084( V48 V73 ) C1085( V48 V78 ) C1086( V48 V113 ) C1087( V48 V124 ) \nC1088( V48 V131 ) C1090( V48 V141 ) C1091( V48 V154 ) C1092( V48 V160 ) C1094( V48 V181 ) C1095( V48 V189 ) \nC1096( V48 V196 ) C1097( V48 V209 ) C1099( V48 V216 ) C1100( V48 V230 ) C1101( V48 V232 ) C1102( V48 V238 ) \nC1108( V48 V295 ) C1137( V50 V55 ) C1139( V50 V71 ) C1140( V50 V76 ) C1141( V50 V79 ) C1142( V50 V116 ) \nC1143( V50 V123 ) C1145( V50 V158 ) C1147( V50 V189 ) C1148( V50 V201 ) C1149( V50 V203 ) C1151( V50 V215 ) \nC1153( V50 V232 ) C1154( V50 V235 ) C1156( V50 V244 ) C1157( V50 V249 ) C1159( V50 V273 ) C1161( V50 V289 ) \nC1162( V50 V296 ) C1163( V51 V55 ) C1165( V51 V66 ) C1166( V51 V74 ) C1167( V51 V89 ) C1169( V51 V94 ) \nC1171( V51 V127 ) C1172( V51 V132 ) C1176( V51 V164 ) C1178( V51 V175 ) C1179( V51 V178 ) C1180( V51 V182 ) \nC1181( V51 V201 ) C1182( V51 V205 ) C1185( V51 V249 ) C1186( V51 V264 ) C1188( V51 V282 ) C1189( V52 V78 ) \nC1191( V52 V93 ) C1192( V52 V99 ) C1194( V52 V127 ) C1195( V52 V131 ) C1197( V52 V143 ) C1198( V52 V165 ) \nC1199( V52 V188 ) C1205( V52 V227 ) C1206( V52 V230 ) C1208( V52 V262 ) C1209( V52 V272 ) C1210( V52 V275 ) \nC1211( V53 V57 ) C1212( V53 V61 ) C1214( V53 V66 ) C1215( V53 V73 ) C1216( V53 V98 ) C1217( V53 V102 ) \nC1218( V53 V108 ) C1219( V53 V125 ) C1220( V53 V126 ) C1221( V53 V130 ) C1222( V53 V151 ) C1225( V53 V234 ) \nC1226( V53 V244 ) C1228( V53 V249 ) C1229( V53 V250 ) C1231( V53 V265 ) C1234( V53 V294 ) C1262( V55 V63 ) \nC1264( V55 V71 ) C1265( V55 V79 ) C1267( V55 V94 ) C1268( V55 V100 ) C1269( V55 V117 ) C1270( V55 V123 ) \nC1271( V55 V138 ) C1276( V55 V201 ) C1278( V55 V250 ) C1279( V55 V264 ) C1280( V55 V273 ) C1282( V55 V289 ) \nC1283( V55 V293 ) C1310( V57 V66 ) C1311( V57 V67 ) C1312( V57 V85 ) C1313( V57 V93 ) C1314( V57 V101 ) \nC1315( V57 V102 ) C1316( V57 V109 ) C1318( V57 V126 ) C1319( V57 V132 ) C1321( V57 V151 ) C1322( V57 V174 ) \nC1323( V57 V197 ) C1324( V57 V202 ) C1326( V57 V210 ) C1327( V57 V213 ) C1328( V57 V244 ) C1330( V57 V257 ) \nC1331( V57 V279 ) C1333( V57 V286 ) C1336( V58 V85 ) C1338( V58 V95 ) C1339( V58 V96 ) C1340( V58 V100 ) \nC1344( V58 V139 ) C1347( V58 V203 ) C1349( V58 V206 ) C1352( V58 V237 ) C1353( V58 V240 ) C1355( V58 V264 ) \nC1356( V58 V265 ) C1357( V58 V267 ) C1408( V61 V73 ) C1410( V61 V88 ) C1411( V61 V114 ) C1412( V61 V130 ) \nC1415( V61 V157 ) C1416( V61 V162 ) C1420( V61 V195 ) C1422( V61 V245 ) C1424( V61 V249 ) C1426( V61 V265 ) \nC1427( V61 V268 ) C1428( V61 V273 ) C1456( V63 V68 ) C1458( V63 V100 ) C1460( V63 V117 ) C1461( V63 V138 ) \nC1464( V63 V174 ) C1465( V63 V176 ) C1467( V63 V191 ) C1468( V63 V211 ) C1469( V63 V232 ) C1470( V63 V245 ) \nC1471( V63 V250 ) C1472( V63 V275 ) C1474( V63 V293 ) C1525( V66 V76 ) C1526( V66 V89 ) C1527( V66 V96 ) \nC1528( V66 V101 ) C1529( V66 V102 ) C1531( V66 V120 ) C1533( V66 V126 ) C1534( V66 V132 ) C1535( V66 V151 ) \nC1536( V66 V152 ) C1538( V66 V178 ) C1539( V66 V182 ) C1540( V66 V201 ) C1542( V66 V215 ) C1543( V66 V236 ) \nC1544( V66 V244 ) C1546( V66 V287 ) C1547( V66 V288 ) C1548( V67 V85 ) C1549( V67 V101 ) C1550( V67 V102 ) \nC1551( V67 V104 ) C1554( V67 V125 ) C1558( V67 V174 ) C1561( V67 V213 ) C1563( V67 V256 ) C1564( V67 V271 ) \nC1565( V67 V272 ) C1566( V67 V279 ) C1567( V67 V287 ) C1568( V67 V291 ) C1570( V68 V70 ) C1572( V68 V74 ) \nC1573( V68 V80 ) C1574( V68 V89 ) C1577( V68 V128 ) C1578( V68 V137 ) C1579( V68 V138 ) C1580( V68 V153 ) \nC1581( V68 V154 ) C1582( V68 V160 ) C1583( V68 V174 ) C1584( V68 V176 ) C1586( V68 V196 ) C1587( V68 V211 ) \nC1588( V68 V216 ) C1590( V68 V232 ) C1592( V68 V275 ) C1593( V68 V284 ) C1613( V70 V71 ) C1614( V70 V74 ) \nC1615(</w:t>
      </w:r>
    </w:p>
    <w:p>
      <w:pPr>
        <w:pStyle w:val="PreformattedText"/>
        <w:bidi w:val="0"/>
        <w:spacing w:before="0" w:after="0"/>
        <w:jc w:val="left"/>
        <w:rPr/>
      </w:pPr>
      <w:r>
        <w:rPr/>
        <w:t xml:space="preserve"> </w:t>
      </w:r>
      <w:r>
        <w:rPr/>
        <w:t>V70 V75 ) C1616( V70 V78 ) C1617( V70 V80 ) C1618( V70 V88 ) C1621( V70 V107 ) C1622( V70 V118 ) \nC1623( V70 V128 ) C1624( V70 V137 ) C1625( V70 V154 ) C1626( V70 V160 ) C1627( V70 V178 ) C1628( V70 V211 ) \nC1629( V70 V216 ) C1631( V70 V233 ) C1632( V70 V234 ) C1633( V70 V236 ) C1634( V70 V240 ) C1635( V70 V282 ) \nC1636( V71 V75 ) C1637( V71 V78 ) C1638( V71 V79 ) C1639( V71 V118 ) C1641( V71 V123 ) C1642( V71 V128 ) \nC1644( V71 V178 ) C1646( V71 V201 ) C1648( V71 V205 ) C1651( V71 V233 ) C1652( V71 V234 ) C1653( V71 V237 ) \nC1654( V71 V273 ) C1655( V71 V282 ) C1656( V71 V289 ) C1657( V71 V293 ) C1674( V73 V113 ) C1675( V73 V130 ) \nC1676( V73 V137 ) C1677( V73 V141 ) C1678( V73 V150 ) C1679( V73 V160 ) C1681( V73 V232 ) C1684( V73 V249 ) \nC1686( V73 V265 ) C1689( V73 V295 ) C1690( V74 V80 ) C1692( V74 V109 ) C1693( V74 V113 ) C1694( V74 V119 ) \nC1695( V74 V127 ) C1696( V74 V137 ) C1697( V74 V139 ) C1699( V74 V154 ) C1700( V74 V160 ) C1701( V74 V164 ) \nC1702( V74 V167 ) C1703( V74 V174 ) C1704( V74 V175 ) C1706( V74 V191 ) C1707( V74 V205 ) C1708( V74 V211 ) \nC1709( V74 V216 ) C1710( V74 V231 ) C1712( V74 V249 ) C1713( V74 V282 ) C1714( V75 V80 ) C1715( V75 V88 ) \nC1717( V75 V107 ) C1718( V75 V118 ) C1721( V75 V157 ) C1722( V75 V168 ) C1724( V75 V187 ) C1725( V75 V200 ) \nC1726( V75 V202 ) C1728( V75 V205 ) C1730( V75 V236 ) C1731( V75 V237 ) C1732( V75 V240 ) C1734( V75 V286 ) \nC1735( V75 V293 ) C1737( V76 V85 ) C1738( V76 V96 ) C1739( V76 V97 ) C1740( V76 V101 ) C1742( V76 V120 ) \nC1743( V76 V152 ) C1744( V76 V154 ) C1745( V76 V158 ) C1747( V76 V180 ) C1748( V76 V187 ) C1749( V76 V189 ) \nC1750( V76 V215 ) C1751( V76 V232 ) C1752( V76 V236 ) C1754( V76 V244 ) C1755( V76 V262 ) C1757( V76 V287 ) \nC1758( V76 V288 ) C1759( V76 V293 ) C1760( V76 V296 ) C1762( V77 V88 ) C1765( V77 V123 ) C1766( V77 V138 ) \nC1767( V77 V151 ) C1768( V77 V182 ) C1770( V77 V215 ) C1771( V77 V216 ) C1773( V77 V227 ) C1774( V77 V233 ) \nC1776( V77 V255 ) C1777( V77 V256 ) C1778( V77 V258 ) C1781( V77 V295 ) C1782( V78 V93 ) C1783( V78 V118 ) \nC1784( V78 V124 ) C1785( V78 V127 ) C1786( V78 V128 ) C1787( V78 V131 ) C1788( V78 V143 ) C1789( V78 V178 ) \nC1790( V78 V181 ) C1791( V78 V196 ) C1795( V78 V230 ) C1796( V78 V233 ) C1797( V78 V234 ) C1798( V78 V238 ) \nC1799( V78 V282 ) C1800( V79 V86 ) C1804( V79 V122 ) C1805( V79 V123 ) C1806( V79 V126 ) C1808( V79 V158 ) \nC1809( V79 V180 ) C1810( V79 V182 ) C1811( V79 V201 ) C1814( V79 V267 ) C1815( V79 V270 ) C1816( V79 V273 ) \nC1818( V79 V289 ) C1820( V80 V88 ) C1823( V80 V99 ) C1824( V80 V107 ) C1825( V80 V137 ) C1827( V80 V154 ) \nC1828( V80 V160 ) C1829( V80 V181 ) C1831( V80 V211 ) C1832( V80 V216 ) C1834( V80 V231 ) C1835( V80 V236 ) \nC1837( V80 V240 ) C1862( V82 V97 ) C1863( V82 V114 ) C1864( V82 V129 ) C1865( V82 V136 ) C1866( V82 V139 ) \nC1867( V82 V166 ) C1868( V82 V173 ) C1869( V82 V175 ) C1870( V82 V195 ) C1871( V82 V206 ) C1872( V82 V209 ) \nC1876( V82 V281 ) C1877( V82 V284 ) C1878( V82 V289 ) C1879( V82 V295 ) C1920( V85 V95 ) C1921( V85 V97 ) \nC1922( V85 V101 ) C1923( V85 V139 ) C1926( V85 V154 ) C1927( V85 V174 ) C1929( V85 V180 ) C1930( V85 V187 ) \nC1932( V85 V213 ) C1934( V85 V262 ) C1935( V85 V265 ) C1936( V85 V267 ) C1938( V85 V279 ) C1939( V85 V293 ) \nC1941( V86 V122 ) C1945( V86 V158 ) C1946( V86 V173 ) C1947( V86 V180 ) C1948( V86 V181 ) C1950( V86 V192 ) \nC1951( V86 V234 ) C1952( V86 V240 ) C1954( V86 V243 ) C1956( V86 V270 ) C1957( V86 V272 ) C1981( V88 V107 ) \nC1982( V88 V123 ) C1985( V88 V162 ) C1988( V88 V195 ) C1989( V88 V216 ) C1990( V88 V233 ) C1991( V88 V236 ) \nC1992( V88 V240 ) C1995( V88 V255 ) C1996( V88 V258 ) C1998( V88 V268 ) C2001( V89 V128 ) C2002( V89 V132 ) \nC2003( V89 V138 ) C2005( V89 V153 ) C2006( V89 V159 ) C2007( V89 V164 ) C2009( V89 V178 ) C2010( V89 V182 ) \nC2011( V89 V196 ) C2012( V89 V197 ) C2013( V89 V201 ) C2016( V89 V281 ) C2017( V89 V284 ) C2018( V89 V288 ) \nC2019( V89 V294 ) C2079( V93 V98 ) C2080( V93 V109 ) C2082( V93 V122 ) C2083( V93 V127 ) C2084( V93 V132 ) \nC2085( V93 V141 ) C2086( V93 V143 ) C2087( V93 V166 ) C2088( V93 V185 ) C2089( V93 V197 ) C2090( V93 V202 ) \nC2092( V93 V210 ) C2093( V93 V213 ) C2095( V93 V235 ) C2096( V93 V243 ) C2097( V93 V257 ) C2099( V93 V286 ) \nC2102( V94 V129 ) C2103( V94 V132 ) C2106( V94 V157 ) C2108( V94 V168 ) C2109( V94 V175 ) C2110( V94 V176 ) \nC2111( V94 V179 ) C2112( V94 V206 ) C2115( V94 V245 ) C2116( V94 V264 ) C2119( V94 V279 ) C2121( V95 V134 ) \nC2122( V95 V139 ) C2124( V95 V150 ) C2125( V95 V159 ) C2126( V95 V166 ) C2127( V95 V171 ) C2130( V95 V229 ) \nC2132( V95 V265 ) C2133( V95 V267 ) C2135( V96 V100 ) C2136( V96 V101 ) C2138( V96 V109 ) C2141( V96 V120 ) \nC2143( V96 V122 ) C2144( V96 V127 ) C2146( V96 V152 ) C2148( V96 V169 ) C2149( V96 V205 ) C2151( V96 V215 ) \nC2153( V96 V236 ) C2154( V96 V240 ) C2156( V96 V286 ) C2157( V96 V287 ) C2158( V96 V288 ) C2159( V97 V129 ) \nC2161( V97 V154 ) C2163( V97 V166 ) C2164( V97 V173 ) C2166( V97 V180 ) C2168( V97 V187 ) C2170( V97 V200 ) \nC2171( V97 V209 ) C2172( V97 V258 ) C2174( V97 V262 ) C2175( V97 V279 ) C2176( V97 V281 ) C2177( V97 V289 ) \nC2178( V97 V293 ) C2179( V97 V295 ) C2180( V98 V108 ) C2181( V98 V116 ) C2182( V98 V122 ) C2183( V98 V125 ) \nC2184( V98 V130 ) C2185( V98 V141 ) C2186( V98 V166 ) C2187( V98 V185 ) C2188( V98 V199 ) C2190( V98 V210 ) \nC2192( V98 V234 ) C2193( V98 V235 ) C2194( V98 V243 ) C2195( V98 V244 ) C2196( V98 V250 ) C2197( V98 V262 ) \nC2201( V98 V294 ) C2202( V99 V131 ) C2203( V99 V136 ) C2205( V99 V168 ) C2206( V99 V181 ) C2208( V99 V192 ) \nC2213( V99 V231 ) C2217( V99 V262 ) C2218( V99 V275 ) C2225( V100 V117 ) C2227( V100 V138 ) C2228( V100 V141 ) \nC2229( V100 V158 ) C2231( V100 V178 ) C2233( V100 V188 ) C2235( V100 V240 ) C2236( V100 V250 ) C2238( V100 V256 ) \nC2239( V100 V268 ) C2240( V100 V293 ) C2242( V101 V120 ) C2243( V101 V130 ) C2246( V101 V152 ) C2247( V101 V167 ) \nC2248( V101 V174 ) C2249( V101 V188 ) C2252( V101 V213 ) C2253( V101 V215 ) C2254( V101 V236 ) C2257( V101 V279 ) \nC2258( V101 V284 ) C2259( V101 V287 ) C2260( V101 V288 ) C2262( V102 V114 ) C2263( V102 V116 ) C2264( V102 V125 ) \nC2265( V102 V126 ) C2267( V102 V151 ) C2268( V102 V153 ) C2269( V102 V165 ) C2272( V102 V244 ) C2273( V102 V256 ) \nC2274( V102 V263 ) C2275( V102 V264 ) C2276( V102 V272 ) C2298( V104 V131 ) C2301( V104 V150 ) C2304( V104 V271 ) \nC2305( V104 V287 ) C2306( V104 V291 ) C2350( V107 V117 ) C2351( V107 V129 ) C2352( V107 V152 ) C2354( V107 V176 ) \nC2359( V107 V236 ) C2360( V107 V238 ) C2361( V107 V240 ) C2364( V107 V275 ) C2365( V107 V278 ) C2366( V108 V119 ) \nC2367( V108 V125 ) C2368( V108 V130 ) C2370( V108 V162 ) C2371( V108 V164 ) C2372( V108 V167 ) C2373( V108 V172 ) \nC2374( V108 V210 ) C2377( V108 V234 ) C2378( V108 V235 ) C2379( V108 V250 ) C2380( V108 V257 ) C2381( V108 V258 ) \nC2382( V108 V267 ) C2383( V108 V270 ) C2384( V108 V273 ) C2386( V108 V291 ) C2387( V108 V294 ) C2389( V109 V113 ) \nC2390( V109 V119 ) C2391( V109 V122 ) C2392( V109 V127 ) C2393( V109 V132 ) C2394( V109 V139 ) C2396( V109 V167 ) \nC2397( V109 V169 ) C2398( V109 V174 ) C2400( V109 V191 ) C2401( V109 V197 ) C2402( V109 V202 ) C2403( V109 V205 ) \nC2404( V109 V210 ) C2405( V109 V213 ) C2407( V109 V231 ) C2408( V109 V257 ) C2409( V109 V286 ) C2464( V113 V119 ) \nC2465( V113 V128 ) C2466( V113 V139 ) C2467( V113 V141 ) C2468( V113 V143 ) C2470( V113 V160 ) C2471( V113 V167 ) \nC2473( V113 V174 ) C2476( V113 V191 ) C2477( V113 V231 ) C2478( V113 V232 ) C2484( V113 V278 ) C2485( V113 V295 ) \nC2486( V114 V116 ) C2487( V114 V126 ) C2488( V114 V136 ) C2489( V114 V139 ) C2491( V114 V153 ) C2492( V114 V157 ) \nC2493( V114 V165 ) C2494( V114 V206 ) C2496( V114 V245 ) C2499( V114 V263 ) C2500( V114 V264 ) C2501( V114 V273 ) \nC2503( V114 V289 ) C2520( V116 V126 ) C2522( V116 V153 ) C2524( V116 V165 ) C2525( V116 V199 ) C2526( V116 V203 ) \nC2528( V116 V210 ) C2531( V116 V235 ) C2532( V116 V244 ) C2533( V116 V249 ) C2535( V116 V262 ) C2536( V116 V263 ) \nC2537( V116 V264 ) C2539( V117 V129 ) C2540( V117 V138 ) C2541( V117 V179 ) C2546( V117 V238 ) C2548( V117 V250 ) \nC2551( V117 V263 ) C2552( V117 V275 ) C2553( V117 V293 ) C2554( V117 V296 ) C2555( V118 V128 ) C2557( V118 V157 ) \nC2558( V118 V168 ) C2560( V118 V178 ) C2561( V118 V187 ) C2562( V118 V200 ) C2563( V118 V202 ) C2564( V118 V211 ) \nC2567( V118 V231 ) C2568( V118 V233 ) C2569( V118 V234 ) C2571( V118 V271 ) C2572( V118 V278 ) C2573( V118 V282 ) \nC2574( V118 V286 ) C2575( V118 V294 ) C2576( V119 V134 ) C2577( V119 V139 ) C2578( V119 V151 ) C2580( V119 V167 ) \nC2581( V119 V169 ) C2582( V119 V174 ) C2584( V119 V179 ) C2585( V119 V191 ) C2586( V119 V200 ) C2587( V119 V202 ) \nC2591( V119 V231 ) C2592( V119 V257 ) C2593( V119 V273 ) C2594( V119 V291 ) C2596( V120 V152 ) C2598( V120 V160 ) \nC2600( V120 V185 ) C2601( V120 V196 ) C2602( V120 V197 ) C2603( V120 V203 ) C2604( V120 V213 ) C2605( V120 V215 ) \nC2606( V120 V233 ) C2607( V120 V236 ) C2608( V120 V243 ) C2610( V120 V287 ) C2611( V120 V288 ) C2626( V122 V127 ) \nC2627( V122 V141 ) C2629( V122 V158 ) C2630( V122 V166 ) C2631( V122 V169 ) C2632( V122 V180 ) C2633( V122 V185 ) \nC2634( V122 V205 ) C2637( V122 V235 ) C2638( V122 V243 ) C2639( V122 V270 ) C2642( V122 V286 ) C2643( V123 V138 ) \nC2645( V123 V201 ) C2646( V123 V216 ) C2648( V123 V233 ) C2650( V123 V255 ) C2651( V123 V256 ) C2652( V123 V258 ) \nC2654( V123 V273 ) C2656( V123 V289 ) C2657( V124 V131 ) C2658( V124 V136 ) C2660( V124 V171 ) C2661( V124 V172 ) \nC2662( V124 V181 ) C2663( V124 V185 ) C2665( V124 V196 ) C2666( V124 V199 ) C2669( V124 V229 ) C2670( V124 V230 ) \nC2671( V124 V238 ) C2672( V124 V255 ) C2676( V125 V130 ) C2680( V125 V187 ) C2682( V125 V234 ) C2683( V125 V250 ) \nC2684( V125 V256 ) C2685( V125 V272 ) C2688( V125 V287 ) C2689( V125 V294 ) C2691( V126 V151 ) C2692( V126 V153 ) \nC2693( V126 V165 ) C2694( V126</w:t>
      </w:r>
    </w:p>
    <w:p>
      <w:pPr>
        <w:pStyle w:val="PreformattedText"/>
        <w:bidi w:val="0"/>
        <w:spacing w:before="0" w:after="0"/>
        <w:jc w:val="left"/>
        <w:rPr/>
      </w:pPr>
      <w:r>
        <w:rPr/>
        <w:t xml:space="preserve"> </w:t>
      </w:r>
      <w:r>
        <w:rPr/>
        <w:t>V182 ) C2698( V126 V244 ) C2699( V126 V263 ) C2700( V126 V264 ) C2701( V126 V267 ) \nC2705( V127 V143 ) C2707( V127 V164 ) C2708( V127 V169 ) C2709( V127 V175 ) C2710( V127 V205 ) C2714( V127 V249 ) \nC2715( V127 V282 ) C2716( V127 V286 ) C2717( V128 V138 ) C2718( V128 V143 ) C2719( V128 V153 ) C2722( V128 V178 ) \nC2724( V128 V196 ) C2727( V128 V233 ) C2728( V128 V234 ) C2732( V128 V278 ) C2733( V128 V282 ) C2734( V128 V284 ) \nC2735( V129 V132 ) C2737( V129 V166 ) C2738( V129 V168 ) C2739( V129 V173 ) C2740( V129 V179 ) C2741( V129 V206 ) \nC2742( V129 V209 ) C2746( V129 V238 ) C2748( V129 V275 ) C2749( V129 V281 ) C2750( V129 V295 ) C2752( V130 V167 ) \nC2753( V130 V188 ) C2757( V130 V234 ) C2759( V130 V249 ) C2760( V130 V250 ) C2762( V130 V265 ) C2764( V130 V284 ) \nC2765( V130 V294 ) C2766( V131 V150 ) C2767( V131 V181 ) C2769( V131 V196 ) C2772( V131 V230 ) C2773( V131 V238 ) \nC2775( V131 V262 ) C2776( V131 V275 ) C2778( V132 V168 ) C2780( V132 V178 ) C2781( V132 V179 ) C2782( V132 V182 ) \nC2783( V132 V197 ) C2784( V132 V201 ) C2785( V132 V202 ) C2786( V132 V206 ) C2787( V132 V210 ) C2788( V132 V213 ) \nC2790( V132 V257 ) C2792( V132 V286 ) C2812( V134 V150 ) C2813( V134 V151 ) C2814( V134 V159 ) C2815( V134 V165 ) \nC2816( V134 V169 ) C2817( V134 V171 ) C2818( V134 V179 ) C2820( V134 V195 ) C2821( V134 V200 ) C2822( V134 V202 ) \nC2824( V134 V227 ) C2828( V134 V282 ) C2851( V136 V139 ) C2853( V136 V168 ) C2854( V136 V171 ) C2855( V136 V172 ) \nC2856( V136 V185 ) C2857( V136 V192 ) C2858( V136 V199 ) C2859( V136 V206 ) C2868( V136 V289 ) C2871( V137 V150 ) \nC2872( V137 V154 ) C2873( V137 V160 ) C2874( V137 V173 ) C2875( V137 V180 ) C2878( V137 V211 ) C2879( V137 V216 ) \nC2885( V138 V153 ) C2887( V138 V196 ) C2890( V138 V250 ) C2891( V138 V256 ) C2894( V138 V284 ) C2895( V138 V293 ) \nC2897( V139 V167 ) C2898( V139 V174 ) C2900( V139 V191 ) C2902( V139 V206 ) C2904( V139 V231 ) C2907( V139 V265 ) \nC2908( V139 V267 ) C2910( V139 V289 ) C2928( V141 V158 ) C2929( V141 V160 ) C2930( V141 V166 ) C2931( V141 V178 ) \nC2932( V141 V185 ) C2933( V141 V188 ) C2935( V141 V232 ) C2936( V141 V235 ) C2937( V141 V243 ) C2939( V141 V256 ) \nC2941( V141 V268 ) C2944( V141 V295 ) C2966( V143 V229 ) C2968( V143 V255 ) C2970( V143 V268 ) C2971( V143 V271 ) \nC2972( V143 V278 ) C3065( V150 V159 ) C3066( V150 V171 ) C3069( V151 V169 ) C3070( V151 V179 ) C3071( V151 V182 ) \nC3072( V151 V200 ) C3073( V151 V202 ) C3076( V151 V215 ) C3078( V151 V227 ) C3079( V151 V244 ) C3081( V151 V295 ) \nC3084( V152 V176 ) C3088( V152 V215 ) C3089( V152 V223 ) C3090( V152 V230 ) C3091( V152 V236 ) C3095( V152 V278 ) \nC3096( V152 V281 ) C3097( V152 V287 ) C3098( V152 V288 ) C3099( V153 V159 ) C3100( V153 V165 ) C3101( V153 V172 ) \nC3102( V153 V189 ) C3103( V153 V191 ) C3104( V153 V196 ) C3105( V153 V199 ) C3107( V153 V223 ) C3108( V153 V263 ) \nC3109( V153 V264 ) C3111( V153 V284 ) C3112( V153 V291 ) C3113( V154 V160 ) C3116( V154 V180 ) C3117( V154 V187 ) \nC3118( V154 V189 ) C3119( V154 V209 ) C3120( V154 V211 ) C3121( V154 V216 ) C3124( V154 V262 ) C3125( V154 V293 ) \nC3163( V157 V168 ) C3164( V157 V175 ) C3165( V157 V176 ) C3166( V157 V187 ) C3167( V157 V200 ) C3168( V157 V202 ) \nC3169( V157 V245 ) C3171( V157 V273 ) C3173( V157 V279 ) C3174( V157 V286 ) C3176( V158 V178 ) C3177( V158 V180 ) \nC3178( V158 V188 ) C3179( V158 V189 ) C3180( V158 V215 ) C3181( V158 V232 ) C3183( V158 V244 ) C3184( V158 V256 ) \nC3185( V158 V268 ) C3186( V158 V270 ) C3189( V158 V296 ) C3190( V159 V164 ) C3191( V159 V171 ) C3192( V159 V172 ) \nC3194( V159 V189 ) C3195( V159 V191 ) C3196( V159 V197 ) C3197( V159 V199 ) C3198( V159 V223 ) C3200( V159 V263 ) \nC3201( V159 V281 ) C3202( V159 V288 ) C3203( V159 V291 ) C3204( V159 V294 ) C3205( V160 V203 ) C3206( V160 V211 ) \nC3207( V160 V213 ) C3208( V160 V216 ) C3209( V160 V232 ) C3210( V160 V243 ) C3214( V160 V295 ) C3232( V162 V164 ) \nC3233( V162 V172 ) C3235( V162 V192 ) C3237( V162 V195 ) C3238( V162 V209 ) C3239( V162 V210 ) C3240( V162 V223 ) \nC3241( V162 V235 ) C3242( V162 V238 ) C3244( V162 V250 ) C3246( V162 V258 ) C3247( V162 V267 ) C3248( V162 V268 ) \nC3249( V162 V270 ) C3264( V164 V172 ) C3265( V164 V175 ) C3266( V164 V197 ) C3267( V164 V205 ) C3268( V164 V210 ) \nC3269( V164 V235 ) C3271( V164 V249 ) C3272( V164 V258 ) C3273( V164 V267 ) C3274( V164 V270 ) C3275( V164 V281 ) \nC3276( V164 V282 ) C3277( V164 V288 ) C3278( V164 V294 ) C3279( V165 V188 ) C3280( V165 V195 ) C3283( V165 V227 ) \nC3285( V165 V230 ) C3287( V165 V263 ) C3288( V165 V264 ) C3289( V165 V272 ) C3290( V165 V282 ) C3291( V166 V173 ) \nC3292( V166 V185 ) C3294( V166 V209 ) C3295( V166 V229 ) C3296( V166 V235 ) C3297( V166 V243 ) C3299( V166 V281 ) \nC3300( V166 V295 ) C3301( V167 V174 ) C3303( V167 V188 ) C3304( V167 V191 ) C3309( V167 V231 ) C3310( V167 V257 ) \nC3312( V167 V273 ) C3313( V167 V284 ) C3314( V167 V291 ) C3315( V168 V179 ) C3316( V168 V187 ) C3317( V168 V192 ) \nC3318( V168 V200 ) C3319( V168 V202 ) C3320( V168 V206 ) C3326( V168 V286 ) C3328( V169 V179 ) C3329( V169 V200 ) \nC3330( V169 V202 ) C3331( V169 V205 ) C3336( V169 V237 ) C3340( V169 V286 ) C3341( V169 V296 ) C3354( V171 V172 ) \nC3356( V171 V185 ) C3358( V171 V199 ) C3360( V171 V229 ) C3362( V171 V255 ) C3366( V172 V185 ) C3367( V172 V189 ) \nC3368( V172 V191 ) C3369( V172 V199 ) C3370( V172 V210 ) C3371( V172 V223 ) C3373( V172 V235 ) C3374( V172 V258 ) \nC3375( V172 V263 ) C3376( V172 V267 ) C3377( V172 V270 ) C3379( V172 V291 ) C3380( V173 V180 ) C3381( V173 V192 ) \nC3384( V173 V209 ) C3387( V173 V243 ) C3389( V173 V270 ) C3391( V173 V281 ) C3394( V173 V295 ) C3395( V174 V176 ) \nC3398( V174 V191 ) C3399( V174 V213 ) C3400( V174 V231 ) C3401( V174 V232 ) C3403( V174 V275 ) C3404( V174 V279 ) \nC3406( V175 V176 ) C3407( V175 V195 ) C3408( V175 V205 ) C3410( V175 V245 ) C3411( V175 V249 ) C3412( V175 V279 ) \nC3413( V175 V282 ) C3414( V175 V284 ) C3418( V176 V232 ) C3419( V176 V236 ) C3420( V176 V245 ) C3423( V176 V275 ) \nC3424( V176 V278 ) C3425( V176 V279 ) C3438( V178 V182 ) C3439( V178 V188 ) C3440( V178 V201 ) C3442( V178 V233 ) \nC3443( V178 V234 ) C3444( V178 V256 ) C3445( V178 V268 ) C3446( V178 V282 ) C3447( V179 V200 ) C3448( V179 V202 ) \nC3449( V179 V206 ) C3456( V179 V263 ) C3458( V179 V296 ) C3459( V180 V187 ) C3464( V180 V262 ) C3465( V180 V270 ) \nC3470( V180 V293 ) C3473( V181 V196 ) C3476( V181 V230 ) C3477( V181 V231 ) C3478( V181 V234 ) C3479( V181 V238 ) \nC3481( V181 V240 ) C3484( V181 V272 ) C3485( V182 V201 ) C3487( V182 V215 ) C3490( V182 V227 ) C3491( V182 V267 ) \nC3493( V182 V295 ) C3510( V185 V196 ) C3511( V185 V197 ) C3512( V185 V199 ) C3515( V185 V233 ) C3516( V185 V235 ) \nC3517( V185 V243 ) C3536( V187 V200 ) C3537( V187 V202 ) C3539( V187 V262 ) C3542( V187 V286 ) C3543( V187 V287 ) \nC3544( V187 V293 ) C3549( V188 V227 ) C3550( V188 V230 ) C3551( V188 V256 ) C3553( V188 V268 ) C3554( V188 V272 ) \nC3555( V188 V284 ) C3556( V189 V191 ) C3557( V189 V199 ) C3558( V189 V209 ) C3559( V189 V215 ) C3560( V189 V216 ) \nC3561( V189 V223 ) C3562( V189 V232 ) C3564( V189 V244 ) C3567( V189 V263 ) C3569( V189 V291 ) C3570( V189 V296 ) \nC3581( V191 V199 ) C3582( V191 V211 ) C3583( V191 V223 ) C3584( V191 V231 ) C3585( V191 V245 ) C3586( V191 V263 ) \nC3587( V191 V291 ) C3588( V192 V209 ) C3590( V192 V223 ) C3591( V192 V238 ) C3593( V192 V243 ) C3595( V192 V250 ) \nC3597( V192 V270 ) C3624( V195 V227 ) C3628( V195 V268 ) C3630( V195 V282 ) C3631( V195 V284 ) C3632( V196 V197 ) \nC3635( V196 V230 ) C3636( V196 V233 ) C3637( V196 V238 ) C3640( V196 V284 ) C3641( V197 V202 ) C3642( V197 V210 ) \nC3643( V197 V213 ) C3644( V197 V233 ) C3646( V197 V257 ) C3647( V197 V281 ) C3648( V197 V286 ) C3649( V197 V288 ) \nC3650( V197 V294 ) C3664( V199 V210 ) C3665( V199 V223 ) C3668( V199 V244 ) C3669( V199 V262 ) C3670( V199 V263 ) \nC3673( V199 V291 ) C3674( V200 V202 ) C3676( V200 V258 ) C3679( V200 V279 ) C3680( V200 V286 ) C3681( V200 V289 ) \nC3682( V201 V265 ) C3683( V201 V273 ) C3684( V201 V289 ) C3685( V202 V210 ) C3686( V202 V213 ) C3688( V202 V257 ) \nC3690( V202 V286 ) C3691( V203 V206 ) C3693( V203 V213 ) C3696( V203 V235 ) C3697( V203 V237 ) C3698( V203 V243 ) \nC3699( V203 V249 ) C3701( V203 V264 ) C3714( V205 V237 ) C3716( V205 V249 ) C3717( V205 V282 ) C3718( V205 V286 ) \nC3719( V205 V293 ) C3723( V206 V237 ) C3726( V206 V264 ) C3728( V206 V289 ) C3745( V209 V216 ) C3746( V209 V223 ) \nC3747( V209 V238 ) C3749( V209 V250 ) C3752( V209 V281 ) C3753( V209 V295 ) C3754( V210 V213 ) C3756( V210 V235 ) \nC3757( V210 V244 ) C3758( V210 V257 ) C3759( V210 V258 ) C3760( V210 V262 ) C3761( V210 V267 ) C3762( V210 V270 ) \nC3764( V210 V286 ) C3766( V211 V216 ) C3767( V211 V231 ) C3768( V211 V245 ) C3769( V211 V271 ) C3770( V211 V278 ) \nC3771( V211 V294 ) C3779( V213 V243 ) C3781( V213 V257 ) C3782( V213 V279 ) C3783( V213 V286 ) C3790( V215 V227 ) \nC3791( V215 V232 ) C3792( V215 V236 ) C3794( V215 V244 ) C3796( V215 V287 ) C3797( V215 V288 ) C3798( V215 V295 ) \nC3799( V215 V296 ) C3800( V216 V233 ) C3804( V216 V255 ) C3805( V216 V258 ) C3867( V223 V230 ) C3868( V223 V238 ) \nC3870( V223 V250 ) C3872( V223 V263 ) C3873( V223 V281 ) C3874( V223 V291 ) C3895( V227 V230 ) C3897( V227 V272 ) \nC3898( V227 V282 ) C3899( V227 V295 ) C3906( V229 V255 ) C3907( V229 V268 ) C3908( V229 V271 ) C3911( V230 V238 ) \nC3913( V230 V272 ) C3914( V230 V281 ) C3917( V231 V271 ) C3918( V231 V278 ) C3919( V231 V294 ) C3921( V232 V244 ) \nC3924( V232 V275 ) C3928( V232 V295 ) C3929( V232 V296 ) C3930( V233 V234 ) C3933( V233 V255 ) C3934( V233 V258 ) \nC3936( V233 V282 ) C3937( V234 V240 ) C3938( V234 V250 ) C3940( V234 V272 ) C3942( V234 V282 ) C3943( V234 V294 ) \nC3944( V235 V243 ) C3945( V235 V249 ) C3947( V235 V258 ) C3948( V235 V267 ) C3949( V235 V270 ) C3951( V236 V240 ) \nC3954( V236 V278 ) C3955( V236 V287 ) C3956( V236 V288 ) C3960( V237 V264</w:t>
      </w:r>
    </w:p>
    <w:p>
      <w:pPr>
        <w:pStyle w:val="PreformattedText"/>
        <w:bidi w:val="0"/>
        <w:spacing w:before="0" w:after="0"/>
        <w:jc w:val="left"/>
        <w:rPr/>
      </w:pPr>
      <w:r>
        <w:rPr/>
        <w:t xml:space="preserve"> </w:t>
      </w:r>
      <w:r>
        <w:rPr/>
        <w:t>) C3961( V237 V293 ) C3962( V237 V296 ) \nC3963( V238 V250 ) C3965( V238 V275 ) C3972( V240 V272 ) C3984( V243 V270 ) C3986( V244 V262 ) C3990( V244 V296 ) \nC3991( V245 V273 ) C3993( V245 V279 ) C4019( V249 V265 ) C4020( V249 V282 ) C4023( V250 V293 ) C4024( V250 V294 ) \nC4034( V255 V258 ) C4036( V255 V268 ) C4037( V255 V271 ) C4040( V256 V268 ) C4041( V256 V272 ) C4043( V257 V273 ) \nC4045( V257 V286 ) C4046( V257 V288 ) C4047( V257 V291 ) C4050( V258 V267 ) C4051( V258 V270 ) C4052( V258 V279 ) \nC4053( V258 V289 ) C4068( V262 V275 ) C4069( V262 V293 ) C4070( V263 V264 ) C4071( V263 V291 ) C4072( V263 V296 ) \nC4074( V265 V267 ) C4080( V267 V270 ) C4082( V268 V271 ) C4086( V271 V278 ) C4087( V271 V287 ) C4088( V271 V291 ) \nC4089( V271 V294 ) C4091( V273 V289 ) C4092( V273 V291 ) C4100( V278 V294 ) C4101( V279 V289 ) C4104( V281 V288 ) \nC4105( V281 V294 ) C4106( V281 V295 ) C4110( V287 V288 ) C4111( V287 V291 ) C4112( V288 V294 ) "];1-&gt;4[label="141: V20 V21 V22 V23 V24 \nV27 V31 V34 V37 V39 V40 \nV43 V45 V47 V48 V52 V53 \nV55 V57 V58 V61 V63 V66 \nV67 V68 V73 V74 V76 V77 \nV78 V79 V82 V85 V86 V88 \nV89 V93 V94 V95 V96 V97 \nV98 V99 V100 V101 V102 V104 \nV108 V109 V113 V114 V117 V118 \nV119 V120 V122 V123 V125 V127 \nV128 V129 V130 V131 V132 V136 \nV137 V138 V139 V141 V143 V150 \nV152 V153 V154 V157 V158 V160 \nV162 V164 V166 V167 V168 V172 \nV173 V174 V175 V176 V178 V180 \nV187 V188 V191 V192 V195 V196 \nV197 V201 V202 V203 V206 V209 \nV210 V211 V213 V215 V216 V229 \nV231 V232 V233 V234 V235 V236 \nV237 V243 V245 V250 V255 V256 \nV257 V258 V262 V264 V265 V267 \nV268 V270 V271 V272 V273 V275 \nV278 V279 V281 V284 V286 V287 \nV288 V293 V294 V295 \n1029: C365 ,C368 ,C369 ,C371 ,C372 ,\nC373 ,C376 ,C377 ,C378 ,C380 ,C383 ,\nC384 ,C385 ,C386 ,C387 ,C389 ,C390 ,\nC393 ,C394 ,C396 ,C397 ,C399 ,C400 ,\nC401 ,C402 ,C406 ,C408 ,C409 ,C410 ,\nC413 ,C414 ,C418 ,C420 ,C421 ,C423 ,\nC425 ,C426 ,C429 ,C430 ,C432 ,C433 ,\nC438 ,C441 ,C443 ,C445 ,C447 ,C450 ,\nC451 ,C454 ,C455 ,C458 ,C460 ,C461 ,\nC464 ,C466 ,C467 ,C468 ,C471 ,C472 ,\nC473 ,C474 ,C475 ,C478 ,C479 ,C481 ,\nC483 ,C484 ,C485 ,C486 ,C487 ,C490 ,\nC549 ,C550 ,C554 ,C555 ,C556 ,C558 ,\nC559 ,C562 ,C563 ,C566 ,C567 ,C568 ,\nC569 ,C573 ,C661 ,C663 ,C664 ,C665 ,\nC666 ,C667 ,C668 ,C669 ,C670 ,C672 ,\nC673 ,C674 ,C675 ,C676 ,C678 ,C682 ,\nC742 ,C747 ,C749 ,C751 ,C753 ,C754 ,\nC756 ,C757 ,C758 ,C760 ,C763 ,C816 ,\nC817 ,C819 ,C820 ,C821 ,C822 ,C825 ,\nC828 ,C829 ,C833 ,C836 ,C866 ,C867 ,\nC869 ,C870 ,C871 ,C872 ,C873 ,C877 ,\nC878 ,C880 ,C881 ,C883 ,C884 ,C885 ,\nC887 ,C888 ,C890 ,C891 ,C892 ,C893 ,\nC895 ,C896 ,C899 ,C902 ,C906 ,C909 ,\nC911 ,C912 ,C961 ,C964 ,C965 ,C966 ,\nC967 ,C968 ,C969 ,C971 ,C975 ,C978 ,\nC979 ,C980 ,C981 ,C983 ,C984 ,C986 ,\nC1011 ,C1012 ,C1013 ,C1014 ,C1015 ,C1016 ,\nC1017 ,C1020 ,C1024 ,C1025 ,C1027 ,C1028 ,\nC1032 ,C1033 ,C1036 ,C1063 ,C1065 ,C1068 ,\nC1070 ,C1071 ,C1073 ,C1074 ,C1075 ,C1078 ,\nC1080 ,C1081 ,C1084 ,C1085 ,C1086 ,C1088 ,\nC1090 ,C1091 ,C1092 ,C1096 ,C1097 ,C1099 ,\nC1101 ,C1108 ,C1189 ,C1191 ,C1192 ,C1194 ,\nC1195 ,C1197 ,C1199 ,C1208 ,C1209 ,C1210 ,\nC1211 ,C1212 ,C1214 ,C1215 ,C1216 ,C1217 ,\nC1218 ,C1219 ,C1221 ,C1225 ,C1229 ,C1231 ,\nC1234 ,C1262 ,C1265 ,C1267 ,C1268 ,C1269 ,\nC1270 ,C1271 ,C1276 ,C1278 ,C1279 ,C1280 ,\nC1283 ,C1310 ,C1311 ,C1312 ,C1313 ,C1314 ,\nC1315 ,C1316 ,C1319 ,C1322 ,C1323 ,C1324 ,\nC1326 ,C1327 ,C1330 ,C1331 ,C1333 ,C1336 ,\nC1338 ,C1339 ,C1340 ,C1344 ,C1347 ,C1349 ,\nC1352 ,C1355 ,C1356 ,C1357 ,C1408 ,C1410 ,\nC1411 ,C1412 ,C1415 ,C1416 ,C1420 ,C1422 ,\nC1426 ,C1427 ,C1428 ,C1456 ,C1458 ,C1460 ,\nC1461 ,C1464 ,C1465 ,C1467 ,C1468 ,C1469 ,\nC1470 ,C1471 ,C1472 ,C1474 ,C1525 ,C1526 ,\nC1527 ,C1528 ,C1529 ,C1531 ,C1534 ,C1536 ,\nC1538 ,C1540 ,C1542 ,C1543 ,C1546 ,C1547 ,\nC1548 ,C1549 ,C1550 ,C1551 ,C1554 ,C1558 ,\nC1561 ,C1563 ,C1564 ,C1565 ,C1566 ,C1567 ,\nC1572 ,C1574 ,C1577 ,C1578 ,C1579 ,C1580 ,\nC1581 ,C1582 ,C1583 ,C1584 ,C1586 ,C1587 ,\nC1588 ,C1590 ,C1592 ,C1593 ,C1674 ,C1675 ,\nC1676 ,C1677 ,C1678 ,C1679 ,C1681 ,C1686 ,\nC1689 ,C1692 ,C1693 ,C1694 ,C1695 ,C1696 ,\nC1697 ,C1699 ,C1700 ,C1701 ,C1702 ,C1703 ,\nC1704 ,C1706 ,C1708 ,C1709 ,C1710 ,C1737 ,\nC1738 ,C1739 ,C1740 ,C1742 ,C1743 ,C1744 ,\nC1745 ,C1747 ,C1748 ,C1750 ,C1751 ,C1752 ,\nC1755 ,C1757 ,C1758 ,C1759 ,C1762 ,C1765 ,\nC1766 ,C1770 ,C1771 ,C1774 ,C1776 ,C1777 ,\nC1778 ,C1781 ,C1782 ,C1783 ,C1785 ,C1786 ,\nC1787 ,C1788 ,C1789 ,C1791 ,C1796 ,C1797 ,\nC1800 ,C1804 ,C1805 ,C1808 ,C1809 ,C1811 ,\nC1814 ,C1815 ,C1816 ,C1862 ,C1863 ,C1864 ,\nC1865 ,C1866 ,C1867 ,C1868 ,C1869 ,C1870 ,\nC1871 ,C1872 ,C1876 ,C1877 ,C1879 ,C1920 ,\nC1921 ,C1922 ,C1923 ,C1926 ,C1927 ,C1929 ,\nC1930 ,C1932 ,C1934 ,C1935 ,C1936 ,C1938 ,\nC1939 ,C1941 ,C1945 ,C1946 ,C1947 ,C1950 ,\nC1951 ,C1954 ,C1956 ,C1957 ,C1982 ,C1985 ,\nC1988 ,C1989 ,C1990 ,C1991 ,C1995 ,C1996 ,\nC1998 ,C2001 ,C2002 ,C2003 ,C2005 ,C2007 ,\nC2009 ,C2011 ,C2012 ,C2013 ,C2016 ,C2017 ,\nC2018 ,C2019 ,C2079 ,C2080 ,C2082 ,C2083 ,\nC2084 ,C2085 ,C2086 ,C2087 ,C2089 ,C2090 ,\nC2092 ,C2093 ,C2095 ,C2096 ,C2097 ,C2099 ,\nC2102 ,C2103 ,C2106 ,C2108 ,C2109 ,C2110 ,\nC2112 ,C2115 ,C2116 ,C2119 ,C2122 ,C2124 ,\nC2126 ,C2130 ,C2132 ,C2133 ,C2135 ,C2136 ,\nC2138 ,C2141 ,C2143 ,C2144 ,C2146 ,C2151 ,\nC2153 ,C2156 ,C2157 ,C2158 ,C2159 ,C2161 ,\nC2163 ,C2164 ,C2166 ,C2168 ,C2171 ,C2172 ,\nC2174 ,C2175 ,C2176 ,C2178 ,C2179 ,C2180 ,\nC2182 ,C2183 ,C2184 ,C2185 ,C2186 ,C2190 ,\nC2192 ,C2193 ,C2194 ,C2196 ,C2197 ,C2201 ,\nC2202 ,C2203 ,C2205 ,C2208 ,C2213 ,C2217 ,\nC2218 ,C2225 ,C2227 ,C2228 ,C2229 ,C2231 ,\nC2233 ,C2236 ,C2238 ,C2239 ,C2240 ,C2242 ,\nC2243 ,C2246 ,C2247 ,C2248 ,C2249 ,C2252 ,\nC2253 ,C2254 ,C2257 ,C2258 ,C2259 ,C2260 ,\nC2262 ,C2264 ,C2268 ,C2273 ,C2275 ,C2276 ,\nC2298 ,C2301 ,C2304 ,C2305 ,C2366 ,C2367 ,\nC2368 ,C2370 ,C2371 ,C2372 ,C2373 ,C2374 ,\nC2377 ,C2378 ,C2379 ,C2380 ,C2381 ,C2382 ,\nC2383 ,C2384 ,C2387 ,C2389 ,C2390 ,C2391 ,\nC2392 ,C2393 ,C2394 ,C2396 ,C2398 ,C2400 ,\nC2401 ,C2402 ,C2404 ,C2405 ,C2407 ,C2408 ,\nC2409 ,C2464 ,C2465 ,C2466 ,C2467 ,C2468 ,\nC2470 ,C2471 ,C2473 ,C2476 ,C2477 ,C2478 ,\nC2484 ,C2485 ,C2488 ,C2489 ,C2491 ,C2492 ,\nC2494 ,C2496 ,C2500 ,C2501 ,C2539 ,C2540 ,\nC2548 ,C2552 ,C2553 ,C2555 ,C2557 ,C2558 ,\nC2560 ,C2561 ,C2563 ,C2564 ,C2567 ,C2568 ,\nC2569 ,C2571 ,C2572 ,C2574 ,C2575 ,C2577 ,\nC2580 ,C2582 ,C2585 ,C2587 ,C2591 ,C2592 ,\nC2593 ,C2596 ,C2598 ,C2601 ,C2602 ,C2603 ,\nC2604 ,C2605 ,C2606 ,C2607 ,C2608 ,C2610 ,\nC2611 ,C2626 ,C2627 ,C2629 ,C2630 ,C2632 ,\nC2637 ,C2638 ,C2639 ,C2642 ,C2643 ,C2645 ,\nC2646 ,C2648 ,C2650 ,C2651 ,C2652 ,C2654 ,\nC2676 ,C2680 ,C2682 ,C2683 ,C2684 ,C2685 ,\nC2688 ,C2689 ,C2705 ,C2707 ,C2709 ,C2716 ,\nC2717 ,C2718 ,C2719 ,C2722 ,C2724 ,C2727 ,\nC2728 ,C2732 ,C2734 ,C2735 ,C2737 ,C2738 ,\nC2739 ,C2741 ,C2742 ,C2748 ,C2749 ,C2750 ,\nC2752 ,C2753 ,C2757 ,C2760 ,C2762 ,C2764 ,\nC2765 ,C2766 ,C2769 ,C2775 ,C2776 ,C2778 ,\nC2780 ,C2783 ,C2784 ,C2785 ,C2786 ,C2787 ,\nC2788 ,C2790 ,C2792 ,C2851 ,C2853 ,C2855 ,\nC2857 ,C2859 ,C2871 ,C2872 ,C2873 ,C2874 ,\nC2875 ,C2878 ,C2879 ,C2885 ,C2887 ,C2890 ,\nC2891 ,C2894 ,C2895 ,C2897 ,C2898 ,C2900 ,\nC2902 ,C2904 ,C2907 ,C2908 ,C2928 ,C2929 ,\nC2930 ,C2931 ,C2933 ,C2935 ,C2936 ,C2937 ,\nC2939 ,C2941 ,C2944 ,C2966 ,C2968 ,C2970 ,\nC2971 ,C2972 ,C3084 ,C3088 ,C3091 ,C3095 ,\nC3096 ,C3097 ,C3098 ,C3101 ,C3103 ,C3104 ,\nC3109 ,C3111 ,C3113 ,C3116 ,C3117 ,C3119 ,\nC3120 ,C3121 ,C3124 ,C3125 ,C3163 ,C3164 ,\nC3165 ,C3166 ,C3168 ,C3169 ,C3171 ,C3173 ,\nC3174 ,C3176 ,C3177 ,C3178 ,C3180 ,C3181 ,\nC3184 ,C3185 ,C3186 ,C3205 ,C3206 ,C3207 ,\nC3208 ,C3209 ,C3210 ,C3214 ,C3232 ,C3233 ,\nC3235 ,C3237 ,C3238 ,C3239 ,C3241 ,C3244 ,\nC3246 ,C3247 ,C3248 ,C3249 ,C3264 ,C3265 ,\nC3266 ,C3268 ,C3269 ,C3272 ,C3273 ,C3274 ,\nC3275 ,C3277 ,C3278 ,C3291 ,C3294 ,C3295 ,\nC3296 ,C3297 ,C3299 ,C3300 ,C3301 ,C3303 ,\nC3304 ,C3309 ,C3310 ,C3312 ,C3313 ,C3316 ,\nC3317 ,C3319 ,C3320 ,C3326 ,C3368 ,C3370 ,\nC3373 ,C3374 ,C3376 ,C3377 ,C3380 ,C3381 ,\nC3384 ,C3387 ,C3389 ,C3391 ,C3394 ,C3395 ,\nC3398 ,C3399 ,C3400 ,C3401 ,C3403 ,C3404 ,\nC3406 ,C3407 ,C3410 ,C3412 ,C3414 ,C3418 ,\nC3419 ,C3420 ,C3423 ,C3424 ,C3425 ,C3439 ,\nC3440 ,C3442 ,C3443 ,C3444 ,C3445 ,C3459 ,\nC3464 ,C3465 ,C3470 ,C3537 ,C3539 ,C3542 ,\nC3543 ,C3544 ,C3551 ,C3553 ,C3554 ,C3555 ,\nC3582 ,C3584 ,C3585 ,C3588 ,C3593 ,C3595 ,\nC3597 ,C3628 ,C3631 ,C3632 ,C3636 ,C3640 ,\nC3641 ,C3642 ,C3643 ,C3644 ,C3646 ,C3647 ,\nC3648 ,C3649 ,C3650 ,C3682 ,C3683 ,C3685 ,\nC3686 ,C3688 ,C3690 ,C3691 ,C3693 ,C3696 ,\nC3697 ,C3698 ,C3701 ,C3723 ,C3726 ,C3745 ,\nC3749 ,C3752 ,C3753 ,C3754 ,C3756 ,C3758 ,\nC3759 ,C3760 ,C3761 ,C3762 ,C3764 ,C3766 ,\nC3767 ,C3768 ,C3769 ,C3770 ,C3771 ,C3779 ,\nC3781 ,C3782 ,C3783 ,C3791 ,C3792 ,C3796 ,\nC3797 ,C3798 ,C3800 ,C3804 ,C3805 ,C3906 ,\nC3907 ,C3908 ,C3917 ,C3918 ,C3919 ,C3924 ,\nC3928 ,C3930 ,C3933 ,C3934 ,C3938 ,C3940 ,\nC3943 ,C3944 ,C3947 ,C3948 ,C3949 ,C3954 ,\nC3955 ,C3956 ,C3960 ,C3961 ,C3984 ,C3991 ,\nC3993 ,C4023 ,C4024 ,C4034 ,C4036 ,C4037 ,\nC4040 ,C4041 ,C4043 ,C4045 ,C4046 ,C4050 ,\nC4051 ,C4052 ,C4068 ,C4069 ,C4074 ,C4080 ,\nC4082 ,C4086 ,C4087 ,C4089 ,C4100 ,C4104 ,\nC4105 ,C4106 ,C4110 ,C4112 ,"];5[shape=box, label="id:5 level: 2\n29: V21 V24 V27 V43 V44 \nV61 V76 V82 V83 V85 V97 \nV114 V129 V154 V157 V166 V173 \nV177 V180 V187 V209 V245 V262 \nV273 V277 V281 V292 V293 V295 \n162: C390( V21 V82 ) C391( V21 V83 ) C393( V21 V97 ) C394( V21 V129 ) C399( V21 V166 ) \nC400( V21 V173 ) C402( V21 V209 ) C406( V21 V281 ) C408( V21 V295 ) C464( V24 V43 ) C465( V24 V44 ) \nC467( V24 V61 ) C470( V24 V83 ) C473( V24 V114 ) C478( V24 V157 ) C479( V24 V173 ) C484( V24 V245 ) \nC487( V24 V273 ) C488( V24 V277 ) C489( V24 V292 ) C490( V24 V293 ) C549( V27 V76 ) C552( V27 V83 ) \nC554( V27 V85 ) C555( V27 V97 ) C559( V27 V154 ) C561( V27 V177 ) C562( V27 V180 ) C563( V27 V187 ) \nC569( V27 V262 ) C573( V27 V293 ) C960( V43 V44 ) C961( V43 V61 ) C962( V43 V83 ) C966( V43 V114 ) \nC971( V43 V157 ) C973( V43 V177 ) C979( V43 V245 ) C981(</w:t>
      </w:r>
    </w:p>
    <w:p>
      <w:pPr>
        <w:pStyle w:val="PreformattedText"/>
        <w:bidi w:val="0"/>
        <w:spacing w:before="0" w:after="0"/>
        <w:jc w:val="left"/>
        <w:rPr/>
      </w:pPr>
      <w:r>
        <w:rPr/>
        <w:t xml:space="preserve"> </w:t>
      </w:r>
      <w:r>
        <w:rPr/>
        <w:t>V43 V273 ) C982( V43 V277 ) C985( V43 V292 ) \nC987( V44 V61 ) C991( V44 V83 ) C994( V44 V114 ) C996( V44 V157 ) C1004( V44 V245 ) C1006( V44 V273 ) \nC1008( V44 V277 ) C1010( V44 V292 ) C1409( V61 V83 ) C1411( V61 V114 ) C1415( V61 V157 ) C1422( V61 V245 ) \nC1428( V61 V273 ) C1430( V61 V277 ) C1431( V61 V292 ) C1736( V76 V83 ) C1737( V76 V85 ) C1739( V76 V97 ) \nC1744( V76 V154 ) C1746( V76 V177 ) C1747( V76 V180 ) C1748( V76 V187 ) C1755( V76 V262 ) C1759( V76 V293 ) \nC1861( V82 V83 ) C1862( V82 V97 ) C1863( V82 V114 ) C1864( V82 V129 ) C1867( V82 V166 ) C1868( V82 V173 ) \nC1872( V82 V209 ) C1876( V82 V281 ) C1879( V82 V295 ) C1880( V83 V85 ) C1881( V83 V97 ) C1882( V83 V114 ) \nC1883( V83 V129 ) C1884( V83 V154 ) C1885( V83 V157 ) C1886( V83 V166 ) C1887( V83 V173 ) C1888( V83 V177 ) \nC1889( V83 V180 ) C1890( V83 V187 ) C1891( V83 V209 ) C1892( V83 V245 ) C1893( V83 V262 ) C1894( V83 V273 ) \nC1895( V83 V277 ) C1896( V83 V281 ) C1897( V83 V292 ) C1898( V83 V293 ) C1899( V83 V295 ) C1921( V85 V97 ) \nC1926( V85 V154 ) C1928( V85 V177 ) C1929( V85 V180 ) C1930( V85 V187 ) C1934( V85 V262 ) C1939( V85 V293 ) \nC2159( V97 V129 ) C2161( V97 V154 ) C2163( V97 V166 ) C2164( V97 V173 ) C2165( V97 V177 ) C2166( V97 V180 ) \nC2168( V97 V187 ) C2171( V97 V209 ) C2174( V97 V262 ) C2176( V97 V281 ) C2178( V97 V293 ) C2179( V97 V295 ) \nC2492( V114 V157 ) C2496( V114 V245 ) C2501( V114 V273 ) C2502( V114 V277 ) C2504( V114 V292 ) C2737( V129 V166 ) \nC2739( V129 V173 ) C2742( V129 V209 ) C2749( V129 V281 ) C2750( V129 V295 ) C3115( V154 V177 ) C3116( V154 V180 ) \nC3117( V154 V187 ) C3119( V154 V209 ) C3124( V154 V262 ) C3125( V154 V293 ) C3166( V157 V187 ) C3169( V157 V245 ) \nC3171( V157 V273 ) C3172( V157 V277 ) C3175( V157 V292 ) C3291( V166 V173 ) C3294( V166 V209 ) C3299( V166 V281 ) \nC3300( V166 V295 ) C3380( V173 V180 ) C3384( V173 V209 ) C3391( V173 V281 ) C3394( V173 V295 ) C3427( V177 V180 ) \nC3428( V177 V187 ) C3433( V177 V262 ) C3436( V177 V293 ) C3459( V180 V187 ) C3464( V180 V262 ) C3470( V180 V293 ) \nC3539( V187 V262 ) C3544( V187 V293 ) C3752( V209 V281 ) C3753( V209 V295 ) C3991( V245 V273 ) C3992( V245 V277 ) \nC3994( V245 V292 ) C4069( V262 V293 ) C4090( V273 V277 ) C4093( V273 V292 ) C4097( V277 V292 ) C4099( V277 V295 ) \nC4106( V281 V295 ) "];2-&gt;5[label="28: V21 V24 V27 V43 V44 \nV61 V76 V82 V85 V97 V114 \nV129 V154 V157 V166 V173 V177 \nV180 V187 V209 V245 V262 V273 \nV277 V281 V292 V293 V295 \n134: C390 ,C393 ,C394 ,C399 ,C400 ,\nC402 ,C406 ,C408 ,C464 ,C465 ,C467 ,\nC473 ,C478 ,C479 ,C484 ,C487 ,C488 ,\nC489 ,C490 ,C549 ,C554 ,C555 ,C559 ,\nC561 ,C562 ,C563 ,C569 ,C573 ,C960 ,\nC961 ,C966 ,C971 ,C973 ,C979 ,C981 ,\nC982 ,C985 ,C987 ,C994 ,C996 ,C1004 ,\nC1006 ,C1008 ,C1010 ,C1411 ,C1415 ,C1422 ,\nC1428 ,C1430 ,C1431 ,C1737 ,C1739 ,C1744 ,\nC1746 ,C1747 ,C1748 ,C1755 ,C1759 ,C1862 ,\nC1863 ,C1864 ,C1867 ,C1868 ,C1872 ,C1876 ,\nC1879 ,C1921 ,C1926 ,C1928 ,C1929 ,C1930 ,\nC1934 ,C1939 ,C2159 ,C2161 ,C2163 ,C2164 ,\nC2165 ,C2166 ,C2168 ,C2171 ,C2174 ,C2176 ,\nC2178 ,C2179 ,C2492 ,C2496 ,C2501 ,C2502 ,\nC2504 ,C2737 ,C2739 ,C2742 ,C2749 ,C2750 ,\nC3115 ,C3116 ,C3117 ,C3119 ,C3124 ,C3125 ,\nC3166 ,C3169 ,C3171 ,C3172 ,C3175 ,C3291 ,\nC3294 ,C3299 ,C3300 ,C3380 ,C3384 ,C3391 ,\nC3394 ,C3427 ,C3428 ,C3433 ,C3436 ,C3459 ,\nC3464 ,C3470 ,C3539 ,C3544 ,C3752 ,C3753 ,\nC3991 ,C3992 ,C3994 ,C4069 ,C4090 ,C4093 ,\nC4097 ,C4099 ,C4106 ,"];6[shape=box, label="id:6 level: 2\n86: V20 V21 V22 V23 V31 \nV34 V37 V43 V44 V45 V47 \nV48 V52 V53 V68 V72 V73 \nV77 V78 V79 V82 V86 V88 \nV89 V93 V95 V98 V99 V104 \nV108 V113 V115 V118 V120 V122 \nV123 V125 V127 V128 V130 V131 \nV136 V137 V138 V141 V143 V150 \nV153 V158 V160 V166 V168 V175 \nV177 V180 V192 V195 V196 V201 \nV203 V211 V212 V213 V216 V222 \nV229 V231 V232 V233 V234 V243 \nV250 V255 V257 V258 V265 V270 \nV271 V277 V278 V280 V284 V288 \nV292 V294 V295 \n471: C370( V20 V72 ) C371( V20 V89 ) C372( V20 V95 ) C376( V20 V125 ) C378( V20 V166 ) \nC383( V20 V201 ) C384( V20 V229 ) C387( V21 V47 ) C389( V21 V73 ) C390( V21 V82 ) C396( V21 V137 ) \nC397( V21 V150 ) C399( V21 V166 ) C401( V21 V195 ) C408( V21 V295 ) C410( V22 V34 ) C412( V22 V44 ) \nC413( V22 V47 ) C415( V22 V72 ) C418( V22 V99 ) C420( V22 V136 ) C421( V22 V168 ) C423( V22 V192 ) \nC425( V22 V203 ) C427( V22 V212 ) C428( V22 V222 ) C429( V22 V229 ) C432( V22 V255 ) C435( V22 V280 ) \nC437( V22 V292 ) C438( V23 V31 ) C441( V23 V79 ) C447( V23 V120 ) C450( V23 V153 ) C451( V23 V160 ) \nC454( V23 V203 ) C455( V23 V213 ) C458( V23 V243 ) C664( V31 V82 ) C668( V31 V120 ) C669( V31 V136 ) \nC672( V31 V160 ) C674( V31 V203 ) C676( V31 V213 ) C678( V31 V243 ) C740( V34 V44 ) C747( V34 V79 ) \nC749( V34 V88 ) C751( V34 V99 ) C753( V34 V123 ) C754( V34 V136 ) C756( V34 V168 ) C757( V34 V192 ) \nC758( V34 V201 ) C759( V34 V212 ) C764( V34 V280 ) C766( V34 V292 ) C816( V37 V52 ) C817( V37 V78 ) \nC819( V37 V93 ) C820( V37 V99 ) C821( V37 V127 ) C822( V37 V143 ) C828( V37 V192 ) C830( V37 V222 ) \nC833( V37 V231 ) C836( V37 V250 ) C960( V43 V44 ) C967( V43 V118 ) C968( V43 V122 ) C969( V43 V127 ) \nC973( V43 V177 ) C975( V43 V211 ) C976( V43 V212 ) C978( V43 V231 ) C980( V43 V271 ) C982( V43 V277 ) \nC983( V43 V278 ) C985( V43 V292 ) C986( V43 V294 ) C989( V44 V68 ) C992( V44 V99 ) C995( V44 V136 ) \nC997( V44 V168 ) C1001( V44 V192 ) C1002( V44 V212 ) C1003( V44 V232 ) C1008( V44 V277 ) C1009( V44 V280 ) \nC1010( V44 V292 ) C1011( V45 V77 ) C1012( V45 V86 ) C1013( V45 V88 ) C1015( V45 V123 ) C1020( V45 V168 ) \nC1025( V45 V216 ) C1027( V45 V233 ) C1028( V45 V234 ) C1032( V45 V255 ) C1033( V45 V258 ) C1064( V47 V72 ) \nC1065( V47 V73 ) C1068( V47 V98 ) C1070( V47 V137 ) C1071( V47 V150 ) C1073( V47 V203 ) C1076( V47 V222 ) \nC1084( V48 V73 ) C1085( V48 V78 ) C1086( V48 V113 ) C1088( V48 V131 ) C1090( V48 V141 ) C1092( V48 V160 ) \nC1096( V48 V196 ) C1099( V48 V216 ) C1101( V48 V232 ) C1107( V48 V277 ) C1108( V48 V295 ) C1189( V52 V78 ) \nC1191( V52 V93 ) C1192( V52 V99 ) C1194( V52 V127 ) C1195( V52 V131 ) C1197( V52 V143 ) C1204( V52 V222 ) \nC1215( V53 V73 ) C1216( V53 V98 ) C1218( V53 V108 ) C1219( V53 V125 ) C1221( V53 V130 ) C1225( V53 V234 ) \nC1229( V53 V250 ) C1231( V53 V265 ) C1232( V53 V277 ) C1234( V53 V294 ) C1571( V68 V72 ) C1574( V68 V89 ) \nC1577( V68 V128 ) C1578( V68 V137 ) C1579( V68 V138 ) C1580( V68 V153 ) C1582( V68 V160 ) C1586( V68 V196 ) \nC1587( V68 V211 ) C1588( V68 V216 ) C1589( V68 V222 ) C1590( V68 V232 ) C1593( V68 V284 ) C1594( V68 V292 ) \nC1658( V72 V89 ) C1660( V72 V95 ) C1661( V72 V128 ) C1662( V72 V138 ) C1663( V72 V153 ) C1664( V72 V166 ) \nC1665( V72 V196 ) C1666( V72 V203 ) C1668( V72 V222 ) C1669( V72 V229 ) C1673( V72 V284 ) C1674( V73 V113 ) \nC1675( V73 V130 ) C1676( V73 V137 ) C1677( V73 V141 ) C1678( V73 V150 ) C1679( V73 V160 ) C1681( V73 V232 ) \nC1686( V73 V265 ) C1688( V73 V277 ) C1689( V73 V295 ) C1762( V77 V88 ) C1765( V77 V123 ) C1766( V77 V138 ) \nC1771( V77 V216 ) C1774( V77 V233 ) C1776( V77 V255 ) C1778( V77 V258 ) C1781( V77 V295 ) C1782( V78 V93 ) \nC1783( V78 V118 ) C1785( V78 V127 ) C1786( V78 V128 ) C1787( V78 V131 ) C1788( V78 V143 ) C1791( V78 V196 ) \nC1794( V78 V222 ) C1796( V78 V233 ) C1797( V78 V234 ) C1800( V79 V86 ) C1803( V79 V115 ) C1804( V79 V122 ) \nC1805( V79 V123 ) C1808( V79 V158 ) C1809( V79 V180 ) C1811( V79 V201 ) C1815( V79 V270 ) C1817( V79 V280 ) \nC1865( V82 V136 ) C1867( V82 V166 ) C1869( V82 V175 ) C1870( V82 V195 ) C1877( V82 V284 ) C1879( V82 V295 ) \nC1940( V86 V115 ) C1941( V86 V122 ) C1945( V86 V158 ) C1947( V86 V180 ) C1950( V86 V192 ) C1951( V86 V234 ) \nC1954( V86 V243 ) C1956( V86 V270 ) C1958( V86 V280 ) C1982( V88 V123 ) C1988( V88 V195 ) C1989( V88 V216 ) \nC1990( V88 V233 ) C1995( V88 V255 ) C1996( V88 V258 ) C2001( V89 V128 ) C2003( V89 V138 ) C2005( V89 V153 ) \nC2011( V89 V196 ) C2013( V89 V201 ) C2014( V89 V222 ) C2017( V89 V284 ) C2018( V89 V288 ) C2019( V89 V294 ) \nC2079( V93 V98 ) C2082( V93 V122 ) C2083( V93 V127 ) C2085( V93 V141 ) C2086( V93 V143 ) C2087( V93 V166 ) \nC2093( V93 V213 ) C2094( V93 V222 ) C2096( V93 V243 ) C2097( V93 V257 ) C2124( V95 V150 ) C2126( V95 V166 ) \nC2130( V95 V229 ) C2132( V95 V265 ) C2180( V98 V108 ) C2182( V98 V122 ) C2183( V98 V125 ) C2184( V98 V130 ) \nC2185( V98 V141 ) C2186( V98 V166 ) C2192( V98 V234 ) C2194( V98 V243 ) C2196( V98 V250 ) C2200( V98 V277 ) \nC2201( V98 V294 ) C2202( V99 V131 ) C2203( V99 V136 ) C2205( V99 V168 ) C2208( V99 V192 ) C2211( V99 V212 ) \nC2213( V99 V231 ) C2219( V99 V280 ) C2220( V99 V292 ) C2298( V104 V131 ) C2301( V104 V150 ) C2303( V104 V212 ) \nC2304( V104 V271 ) C2367( V108 V125 ) C2368( V108 V130 ) C2377( V108 V234 ) C2379( V108 V250 ) C2380( V108 V257 ) \nC2381( V108 V258 ) C2383( V108 V270 ) C2385( V108 V277 ) C2387( V108 V294 ) C2465( V113 V128 ) C2467( V113 V141 ) \nC2468( V113 V143 ) C2470( V113 V160 ) C2474( V113 V177 ) C2477( V113 V231 ) C2478( V113 V232 ) C2483( V113 V277 ) \nC2484( V113 V278 ) C2485( V113 V295 ) C2505( V115 V122 ) C2506( V115 V141 ) C2508( V115 V158 ) C2509( V115 V175 ) \nC2512( V115 V180 ) C2517( V115 V270 ) C2519( V115 V280 ) C2555( V118 V128 ) C2558( V118 V168 ) C2559( V118 V177 ) \nC2564( V118 V211 ) C2565( V118 V212 ) C2567( V118 V231 ) C2568( V118 V233 ) C2569( V118 V234 ) C2571( V118 V271 ) \nC2572( V118 V278 ) C2575( V118 V294 ) C2598( V120 V160 ) C2601( V120 V196 ) C2603( V120 V203 ) C2604( V120 V213 ) \nC2606( V120 V233 ) C2608( V120 V243 ) C2611( V120 V288 ) C2626( V122 V127 ) C2627( V122 V141 ) C2629( V122 V158 ) \nC2630( V122 V166 ) C2632( V122 V180 ) C2638( V122 V243 ) C2639( V122 V270 ) C2641( V122 V280 ) C2643( V123 V138 ) \nC2645( V123 V201 ) C2646( V123 V216 ) C2648( V123 V233 ) C2650( V123 V255 ) C2652( V123 V258 ) C2676( V125 V130 ) \nC2682( V125 V234 ) C2683( V125 V250 ) C2686( V125 V277 ) C2689( V125 V294 ) C2705( V127 V143 ) C2709( V127 V175 ) \nC2712( V127 V222 ) C2717( V128 V138 ) C2718(</w:t>
      </w:r>
    </w:p>
    <w:p>
      <w:pPr>
        <w:pStyle w:val="PreformattedText"/>
        <w:bidi w:val="0"/>
        <w:spacing w:before="0" w:after="0"/>
        <w:jc w:val="left"/>
        <w:rPr/>
      </w:pPr>
      <w:r>
        <w:rPr/>
        <w:t xml:space="preserve"> </w:t>
      </w:r>
      <w:r>
        <w:rPr/>
        <w:t>V128 V143 ) C2719( V128 V153 ) C2724( V128 V196 ) C2726( V128 V222 ) \nC2727( V128 V233 ) C2728( V128 V234 ) C2732( V128 V278 ) C2734( V128 V284 ) C2757( V130 V234 ) C2760( V130 V250 ) \nC2762( V130 V265 ) C2763( V130 V277 ) C2764( V130 V284 ) C2765( V130 V294 ) C2766( V131 V150 ) C2769( V131 V196 ) \nC2853( V136 V168 ) C2857( V136 V192 ) C2860( V136 V212 ) C2866( V136 V280 ) C2869( V136 V292 ) C2871( V137 V150 ) \nC2873( V137 V160 ) C2875( V137 V180 ) C2878( V137 V211 ) C2879( V137 V216 ) C2885( V138 V153 ) C2887( V138 V196 ) \nC2888( V138 V222 ) C2890( V138 V250 ) C2894( V138 V284 ) C2928( V141 V158 ) C2929( V141 V160 ) C2930( V141 V166 ) \nC2935( V141 V232 ) C2937( V141 V243 ) C2943( V141 V277 ) C2944( V141 V295 ) C2964( V143 V222 ) C2966( V143 V229 ) \nC2968( V143 V255 ) C2971( V143 V271 ) C2972( V143 V278 ) C3104( V153 V196 ) C3106( V153 V222 ) C3111( V153 V284 ) \nC3177( V158 V180 ) C3181( V158 V232 ) C3186( V158 V270 ) C3187( V158 V280 ) C3205( V160 V203 ) C3206( V160 V211 ) \nC3207( V160 V213 ) C3208( V160 V216 ) C3209( V160 V232 ) C3210( V160 V243 ) C3213( V160 V277 ) C3214( V160 V295 ) \nC3295( V166 V229 ) C3297( V166 V243 ) C3300( V166 V295 ) C3317( V168 V192 ) C3321( V168 V212 ) C3325( V168 V280 ) \nC3327( V168 V292 ) C3407( V175 V195 ) C3414( V175 V284 ) C3427( V177 V180 ) C3430( V177 V211 ) C3431( V177 V212 ) \nC3432( V177 V231 ) C3434( V177 V271 ) C3435( V177 V278 ) C3437( V177 V294 ) C3465( V180 V270 ) C3467( V180 V280 ) \nC3589( V192 V212 ) C3593( V192 V243 ) C3595( V192 V250 ) C3597( V192 V270 ) C3598( V192 V280 ) C3599( V192 V292 ) \nC3631( V195 V284 ) C3634( V196 V222 ) C3636( V196 V233 ) C3640( V196 V284 ) C3682( V201 V265 ) C3693( V203 V213 ) \nC3694( V203 V222 ) C3698( V203 V243 ) C3765( V211 V212 ) C3766( V211 V216 ) C3767( V211 V231 ) C3769( V211 V271 ) \nC3770( V211 V278 ) C3771( V211 V294 ) C3772( V212 V231 ) C3774( V212 V271 ) C3775( V212 V278 ) C3776( V212 V280 ) \nC3777( V212 V292 ) C3778( V212 V294 ) C3779( V213 V243 ) C3781( V213 V257 ) C3800( V216 V233 ) C3804( V216 V255 ) \nC3805( V216 V258 ) C3866( V222 V284 ) C3906( V229 V255 ) C3908( V229 V271 ) C3917( V231 V271 ) C3918( V231 V278 ) \nC3919( V231 V294 ) C3925( V232 V277 ) C3927( V232 V292 ) C3928( V232 V295 ) C3930( V233 V234 ) C3933( V233 V255 ) \nC3934( V233 V258 ) C3938( V234 V250 ) C3941( V234 V277 ) C3943( V234 V294 ) C3984( V243 V270 ) C4022( V250 V277 ) \nC4024( V250 V294 ) C4034( V255 V258 ) C4037( V255 V271 ) C4044( V257 V280 ) C4046( V257 V288 ) C4051( V258 V270 ) \nC4085( V270 V280 ) C4086( V271 V278 ) C4089( V271 V294 ) C4097( V277 V292 ) C4098( V277 V294 ) C4099( V277 V295 ) \nC4100( V278 V294 ) C4102( V280 V288 ) C4103( V280 V292 ) C4112( V288 V294 ) "];2-&gt;6[label="84: V20 V21 V22 V23 V31 \nV34 V37 V43 V44 V45 V47 \nV48 V52 V53 V68 V72 V73 \nV77 V78 V79 V82 V86 V88 \nV89 V93 V95 V98 V99 V104 \nV108 V113 V115 V118 V120 V122 \nV123 V125 V127 V128 V130 V131 \nV136 V137 V138 V141 V143 V150 \nV153 V158 V160 V166 V168 V175 \nV177 V180 V192 V195 V196 V201 \nV203 V211 V213 V216 V222 V229 \nV231 V232 V233 V234 V243 V250 \nV255 V257 V258 V265 V270 V271 \nV277 V278 V284 V288 V292 V294 \nV295 \n436: C370 ,C371 ,C372 ,C376 ,C378 ,\nC383 ,C384 ,C387 ,C389 ,C390 ,C396 ,\nC397 ,C399 ,C401 ,C408 ,C410 ,C412 ,\nC413 ,C415 ,C418 ,C420 ,C421 ,C423 ,\nC425 ,C428 ,C429 ,C432 ,C437 ,C438 ,\nC441 ,C447 ,C450 ,C451 ,C454 ,C455 ,\nC458 ,C664 ,C668 ,C669 ,C672 ,C674 ,\nC676 ,C678 ,C740 ,C747 ,C749 ,C751 ,\nC753 ,C754 ,C756 ,C757 ,C758 ,C766 ,\nC816 ,C817 ,C819 ,C820 ,C821 ,C822 ,\nC828 ,C830 ,C833 ,C836 ,C960 ,C967 ,\nC968 ,C969 ,C973 ,C975 ,C978 ,C980 ,\nC982 ,C983 ,C985 ,C986 ,C989 ,C992 ,\nC995 ,C997 ,C1001 ,C1003 ,C1008 ,C1010 ,\nC1011 ,C1012 ,C1013 ,C1015 ,C1020 ,C1025 ,\nC1027 ,C1028 ,C1032 ,C1033 ,C1064 ,C1065 ,\nC1068 ,C1070 ,C1071 ,C1073 ,C1076 ,C1084 ,\nC1085 ,C1086 ,C1088 ,C1090 ,C1092 ,C1096 ,\nC1099 ,C1101 ,C1107 ,C1108 ,C1189 ,C1191 ,\nC1192 ,C1194 ,C1195 ,C1197 ,C1204 ,C1215 ,\nC1216 ,C1218 ,C1219 ,C1221 ,C1225 ,C1229 ,\nC1231 ,C1232 ,C1234 ,C1571 ,C1574 ,C1577 ,\nC1578 ,C1579 ,C1580 ,C1582 ,C1586 ,C1587 ,\nC1588 ,C1589 ,C1590 ,C1593 ,C1594 ,C1658 ,\nC1660 ,C1661 ,C1662 ,C1663 ,C1664 ,C1665 ,\nC1666 ,C1668 ,C1669 ,C1673 ,C1674 ,C1675 ,\nC1676 ,C1677 ,C1678 ,C1679 ,C1681 ,C1686 ,\nC1688 ,C1689 ,C1762 ,C1765 ,C1766 ,C1771 ,\nC1774 ,C1776 ,C1778 ,C1781 ,C1782 ,C1783 ,\nC1785 ,C1786 ,C1787 ,C1788 ,C1791 ,C1794 ,\nC1796 ,C1797 ,C1800 ,C1803 ,C1804 ,C1805 ,\nC1808 ,C1809 ,C1811 ,C1815 ,C1865 ,C1867 ,\nC1869 ,C1870 ,C1877 ,C1879 ,C1940 ,C1941 ,\nC1945 ,C1947 ,C1950 ,C1951 ,C1954 ,C1956 ,\nC1982 ,C1988 ,C1989 ,C1990 ,C1995 ,C1996 ,\nC2001 ,C2003 ,C2005 ,C2011 ,C2013 ,C2014 ,\nC2017 ,C2018 ,C2019 ,C2079 ,C2082 ,C2083 ,\nC2085 ,C2086 ,C2087 ,C2093 ,C2094 ,C2096 ,\nC2097 ,C2124 ,C2126 ,C2130 ,C2132 ,C2180 ,\nC2182 ,C2183 ,C2184 ,C2185 ,C2186 ,C2192 ,\nC2194 ,C2196 ,C2200 ,C2201 ,C2202 ,C2203 ,\nC2205 ,C2208 ,C2213 ,C2220 ,C2298 ,C2301 ,\nC2304 ,C2367 ,C2368 ,C2377 ,C2379 ,C2380 ,\nC2381 ,C2383 ,C2385 ,C2387 ,C2465 ,C2467 ,\nC2468 ,C2470 ,C2474 ,C2477 ,C2478 ,C2483 ,\nC2484 ,C2485 ,C2505 ,C2506 ,C2508 ,C2509 ,\nC2512 ,C2517 ,C2555 ,C2558 ,C2559 ,C2564 ,\nC2567 ,C2568 ,C2569 ,C2571 ,C2572 ,C2575 ,\nC2598 ,C2601 ,C2603 ,C2604 ,C2606 ,C2608 ,\nC2611 ,C2626 ,C2627 ,C2629 ,C2630 ,C2632 ,\nC2638 ,C2639 ,C2643 ,C2645 ,C2646 ,C2648 ,\nC2650 ,C2652 ,C2676 ,C2682 ,C2683 ,C2686 ,\nC2689 ,C2705 ,C2709 ,C2712 ,C2717 ,C2718 ,\nC2719 ,C2724 ,C2726 ,C2727 ,C2728 ,C2732 ,\nC2734 ,C2757 ,C2760 ,C2762 ,C2763 ,C2764 ,\nC2765 ,C2766 ,C2769 ,C2853 ,C2857 ,C2869 ,\nC2871 ,C2873 ,C2875 ,C2878 ,C2879 ,C2885 ,\nC2887 ,C2888 ,C2890 ,C2894 ,C2928 ,C2929 ,\nC2930 ,C2935 ,C2937 ,C2943 ,C2944 ,C2964 ,\nC2966 ,C2968 ,C2971 ,C2972 ,C3104 ,C3106 ,\nC3111 ,C3177 ,C3181 ,C3186 ,C3205 ,C3206 ,\nC3207 ,C3208 ,C3209 ,C3210 ,C3213 ,C3214 ,\nC3295 ,C3297 ,C3300 ,C3317 ,C3327 ,C3407 ,\nC3414 ,C3427 ,C3430 ,C3432 ,C3434 ,C3435 ,\nC3437 ,C3465 ,C3593 ,C3595 ,C3597 ,C3599 ,\nC3631 ,C3634 ,C3636 ,C3640 ,C3682 ,C3693 ,\nC3694 ,C3698 ,C3766 ,C3767 ,C3769 ,C3770 ,\nC3771 ,C3779 ,C3781 ,C3800 ,C3804 ,C3805 ,\nC3866 ,C3906 ,C3908 ,C3917 ,C3918 ,C3919 ,\nC3925 ,C3927 ,C3928 ,C3930 ,C3933 ,C3934 ,\nC3938 ,C3941 ,C3943 ,C3984 ,C4022 ,C4024 ,\nC4034 ,C4037 ,C4046 ,C4051 ,C4086 ,C4089 ,\nC4097 ,C4098 ,C4099 ,C4100 ,C4112 ,"];7[shape=box, label="id:7 level: 3\n62: V20 V22 V24 V40 V44 \nV47 V55 V56 V57 V58 V63 \nV67 V68 V72 V93 V94 V100 \nV102 V108 V109 V110 V115 V117 \nV125 V132 V138 V141 V157 V158 \nV162 V164 V172 V174 V175 V176 \nV178 V188 V197 V202 V203 V206 \nV210 V213 V222 V232 V235 V237 \nV245 V250 V256 V257 V258 V264 \nV267 V268 V270 V272 V275 V279 \nV286 V292 V293 \n349: C365( V20 V40 ) C367( V20 V56 ) C369( V20 V67 ) C370( V20 V72 ) C373( V20 V102 ) \nC374( V20 V110 ) C376( V20 V125 ) C377( V20 V132 ) C380( V20 V178 ) C385( V20 V256 ) C386( V20 V272 ) \nC412( V22 V44 ) C413( V22 V47 ) C414( V22 V58 ) C415( V22 V72 ) C425( V22 V203 ) C426( V22 V206 ) \nC428( V22 V222 ) C430( V22 V237 ) C433( V22 V264 ) C437( V22 V292 ) C465( V24 V44 ) C466( V24 V55 ) \nC468( V24 V63 ) C472( V24 V100 ) C474( V24 V117 ) C475( V24 V138 ) C478( V24 V157 ) C484( V24 V245 ) \nC485( V24 V250 ) C486( V24 V270 ) C489( V24 V292 ) C490( V24 V293 ) C889( V40 V56 ) C890( V40 V67 ) \nC893( V40 V102 ) C894( V40 V110 ) C895( V40 V125 ) C902( V40 V188 ) C909( V40 V256 ) C911( V40 V272 ) \nC988( V44 V63 ) C989( V44 V68 ) C996( V44 V157 ) C998( V44 V174 ) C999( V44 V176 ) C1003( V44 V232 ) \nC1004( V44 V245 ) C1007( V44 V275 ) C1010( V44 V292 ) C1063( V47 V58 ) C1064( V47 V72 ) C1073( V47 V203 ) \nC1074( V47 V206 ) C1075( V47 V210 ) C1076( V47 V222 ) C1078( V47 V237 ) C1081( V47 V264 ) C1262( V55 V63 ) \nC1267( V55 V94 ) C1268( V55 V100 ) C1269( V55 V117 ) C1271( V55 V138 ) C1278( V55 V250 ) C1279( V55 V264 ) \nC1283( V55 V293 ) C1284( V56 V67 ) C1287( V56 V94 ) C1288( V56 V102 ) C1289( V56 V108 ) C1290( V56 V110 ) \nC1292( V56 V115 ) C1293( V56 V125 ) C1294( V56 V157 ) C1295( V56 V162 ) C1296( V56 V164 ) C1297( V56 V172 ) \nC1298( V56 V175 ) C1299( V56 V176 ) C1301( V56 V210 ) C1302( V56 V235 ) C1303( V56 V245 ) C1304( V56 V256 ) \nC1305( V56 V258 ) C1306( V56 V267 ) C1307( V56 V270 ) C1308( V56 V272 ) C1309( V56 V279 ) C1311( V57 V67 ) \nC1313( V57 V93 ) C1315( V57 V102 ) C1316( V57 V109 ) C1319( V57 V132 ) C1322( V57 V174 ) C1323( V57 V197 ) \nC1324( V57 V202 ) C1326( V57 V210 ) C1327( V57 V213 ) C1330( V57 V257 ) C1331( V57 V279 ) C1333( V57 V286 ) \nC1334( V58 V72 ) C1340( V58 V100 ) C1347( V58 V203 ) C1349( V58 V206 ) C1351( V58 V222 ) C1352( V58 V237 ) \nC1355( V58 V264 ) C1357( V58 V267 ) C1456( V63 V68 ) C1458( V63 V100 ) C1460( V63 V117 ) C1461( V63 V138 ) \nC1464( V63 V174 ) C1465( V63 V176 ) C1469( V63 V232 ) C1470( V63 V245 ) C1471( V63 V250 ) C1472( V63 V275 ) \nC1473( V63 V292 ) C1474( V63 V293 ) C1550( V67 V102 ) C1553( V67 V110 ) C1554( V67 V125 ) C1558( V67 V174 ) \nC1561( V67 V213 ) C1563( V67 V256 ) C1565( V67 V272 ) C1566( V67 V279 ) C1571( V68 V72 ) C1579( V68 V138 ) \nC1583( V68 V174 ) C1584( V68 V176 ) C1589( V68 V222 ) C1590( V68 V232 ) C1592( V68 V275 ) C1594( V68 V292 ) \nC1662( V72 V138 ) C1666( V72 V203 ) C1667( V72 V206 ) C1668( V72 V222 ) C1670( V72 V237 ) C1671( V72 V264 ) \nC2080( V93 V109 ) C2084( V93 V132 ) C2085( V93 V141 ) C2089( V93 V197 ) C2090( V93 V202 ) C2092( V93 V210 ) \nC2093( V93 V213 ) C2094( V93 V222 ) C2095( V93 V235 ) C2097( V93 V257 ) C2099( V93 V286 ) C2101( V94 V115 ) \nC2103( V94 V132 ) C2106( V94 V157 ) C2109( V94 V175 ) C2110( V94 V176 ) C2112( V94 V206 ) C2115( V94 V245 ) \nC2116( V94 V264 ) C2119( V94 V279 ) C2222( V100 V110 ) C2224( V100 V115 ) C2225( V100 V117 ) C2227( V100 V138 ) \nC2228( V100 V141 ) C2229( V100 V158 ) C2231( V100 V178 ) C2233( V100 V188 ) C2236( V100 V250 ) C2238( V100 V256 ) \nC2239( V100 V268 ) C2240( V100 V293 ) C2261( V102 V110 ) C2264( V102 V125 ) C2273( V102 V256 ) C2275( V102 V264 ) \nC2276( V102 V272 ) C2367( V108 V125 ) C2370( V108</w:t>
      </w:r>
    </w:p>
    <w:p>
      <w:pPr>
        <w:pStyle w:val="PreformattedText"/>
        <w:bidi w:val="0"/>
        <w:spacing w:before="0" w:after="0"/>
        <w:jc w:val="left"/>
        <w:rPr/>
      </w:pPr>
      <w:r>
        <w:rPr/>
        <w:t xml:space="preserve"> </w:t>
      </w:r>
      <w:r>
        <w:rPr/>
        <w:t>V162 ) C2371( V108 V164 ) C2373( V108 V172 ) C2374( V108 V210 ) \nC2378( V108 V235 ) C2379( V108 V250 ) C2380( V108 V257 ) C2381( V108 V258 ) C2382( V108 V267 ) C2383( V108 V270 ) \nC2393( V109 V132 ) C2398( V109 V174 ) C2401( V109 V197 ) C2402( V109 V202 ) C2404( V109 V210 ) C2405( V109 V213 ) \nC2408( V109 V257 ) C2409( V109 V286 ) C2410( V110 V115 ) C2412( V110 V125 ) C2413( V110 V141 ) C2415( V110 V158 ) \nC2416( V110 V178 ) C2418( V110 V188 ) C2421( V110 V256 ) C2422( V110 V268 ) C2423( V110 V272 ) C2506( V115 V141 ) \nC2507( V115 V157 ) C2508( V115 V158 ) C2509( V115 V175 ) C2510( V115 V176 ) C2511( V115 V178 ) C2513( V115 V188 ) \nC2514( V115 V245 ) C2515( V115 V256 ) C2516( V115 V268 ) C2517( V115 V270 ) C2518( V115 V279 ) C2540( V117 V138 ) \nC2548( V117 V250 ) C2552( V117 V275 ) C2553( V117 V293 ) C2683( V125 V250 ) C2684( V125 V256 ) C2685( V125 V272 ) \nC2780( V132 V178 ) C2783( V132 V197 ) C2785( V132 V202 ) C2786( V132 V206 ) C2787( V132 V210 ) C2788( V132 V213 ) \nC2790( V132 V257 ) C2792( V132 V286 ) C2888( V138 V222 ) C2890( V138 V250 ) C2891( V138 V256 ) C2895( V138 V293 ) \nC2928( V141 V158 ) C2931( V141 V178 ) C2933( V141 V188 ) C2935( V141 V232 ) C2936( V141 V235 ) C2939( V141 V256 ) \nC2941( V141 V268 ) C3164( V157 V175 ) C3165( V157 V176 ) C3168( V157 V202 ) C3169( V157 V245 ) C3173( V157 V279 ) \nC3174( V157 V286 ) C3175( V157 V292 ) C3176( V158 V178 ) C3178( V158 V188 ) C3181( V158 V232 ) C3184( V158 V256 ) \nC3185( V158 V268 ) C3186( V158 V270 ) C3232( V162 V164 ) C3233( V162 V172 ) C3239( V162 V210 ) C3241( V162 V235 ) \nC3244( V162 V250 ) C3246( V162 V258 ) C3247( V162 V267 ) C3248( V162 V268 ) C3249( V162 V270 ) C3264( V164 V172 ) \nC3265( V164 V175 ) C3266( V164 V197 ) C3268( V164 V210 ) C3269( V164 V235 ) C3272( V164 V258 ) C3273( V164 V267 ) \nC3274( V164 V270 ) C3370( V172 V210 ) C3373( V172 V235 ) C3374( V172 V258 ) C3376( V172 V267 ) C3377( V172 V270 ) \nC3395( V174 V176 ) C3399( V174 V213 ) C3401( V174 V232 ) C3403( V174 V275 ) C3404( V174 V279 ) C3405( V174 V292 ) \nC3406( V175 V176 ) C3410( V175 V245 ) C3412( V175 V279 ) C3418( V176 V232 ) C3420( V176 V245 ) C3423( V176 V275 ) \nC3425( V176 V279 ) C3426( V176 V292 ) C3439( V178 V188 ) C3444( V178 V256 ) C3445( V178 V268 ) C3551( V188 V256 ) \nC3553( V188 V268 ) C3554( V188 V272 ) C3641( V197 V202 ) C3642( V197 V210 ) C3643( V197 V213 ) C3646( V197 V257 ) \nC3648( V197 V286 ) C3685( V202 V210 ) C3686( V202 V213 ) C3688( V202 V257 ) C3690( V202 V286 ) C3691( V203 V206 ) \nC3693( V203 V213 ) C3694( V203 V222 ) C3696( V203 V235 ) C3697( V203 V237 ) C3701( V203 V264 ) C3721( V206 V222 ) \nC3723( V206 V237 ) C3726( V206 V264 ) C3754( V210 V213 ) C3756( V210 V235 ) C3758( V210 V257 ) C3759( V210 V258 ) \nC3761( V210 V267 ) C3762( V210 V270 ) C3764( V210 V286 ) C3781( V213 V257 ) C3782( V213 V279 ) C3783( V213 V286 ) \nC3863( V222 V237 ) C3864( V222 V264 ) C3924( V232 V275 ) C3927( V232 V292 ) C3947( V235 V258 ) C3948( V235 V267 ) \nC3949( V235 V270 ) C3960( V237 V264 ) C3961( V237 V293 ) C3993( V245 V279 ) C3994( V245 V292 ) C4023( V250 V293 ) \nC4040( V256 V268 ) C4041( V256 V272 ) C4045( V257 V286 ) C4050( V258 V267 ) C4051( V258 V270 ) C4052( V258 V279 ) \nC4080( V267 V270 ) C4094( V275 V292 ) "];3-&gt;7[label="61: V20 V22 V24 V40 V44 \nV47 V55 V57 V58 V63 V67 \nV68 V72 V93 V94 V100 V102 \nV108 V109 V110 V115 V117 V125 \nV132 V138 V141 V157 V158 V162 \nV164 V172 V174 V175 V176 V178 \nV188 V197 V202 V203 V206 V210 \nV213 V222 V232 V235 V237 V245 \nV250 V256 V257 V258 V264 V267 \nV268 V270 V272 V275 V279 V286 \nV292 V293 \n325: C365 ,C369 ,C370 ,C373 ,C374 ,\nC376 ,C377 ,C380 ,C385 ,C386 ,C412 ,\nC413 ,C414 ,C415 ,C425 ,C426 ,C428 ,\nC430 ,C433 ,C437 ,C465 ,C466 ,C468 ,\nC472 ,C474 ,C475 ,C478 ,C484 ,C485 ,\nC486 ,C489 ,C490 ,C890 ,C893 ,C894 ,\nC895 ,C902 ,C909 ,C911 ,C988 ,C989 ,\nC996 ,C998 ,C999 ,C1003 ,C1004 ,C1007 ,\nC1010 ,C1063 ,C1064 ,C1073 ,C1074 ,C1075 ,\nC1076 ,C1078 ,C1081 ,C1262 ,C1267 ,C1268 ,\nC1269 ,C1271 ,C1278 ,C1279 ,C1283 ,C1311 ,\nC1313 ,C1315 ,C1316 ,C1319 ,C1322 ,C1323 ,\nC1324 ,C1326 ,C1327 ,C1330 ,C1331 ,C1333 ,\nC1334 ,C1340 ,C1347 ,C1349 ,C1351 ,C1352 ,\nC1355 ,C1357 ,C1456 ,C1458 ,C1460 ,C1461 ,\nC1464 ,C1465 ,C1469 ,C1470 ,C1471 ,C1472 ,\nC1473 ,C1474 ,C1550 ,C1553 ,C1554 ,C1558 ,\nC1561 ,C1563 ,C1565 ,C1566 ,C1571 ,C1579 ,\nC1583 ,C1584 ,C1589 ,C1590 ,C1592 ,C1594 ,\nC1662 ,C1666 ,C1667 ,C1668 ,C1670 ,C1671 ,\nC2080 ,C2084 ,C2085 ,C2089 ,C2090 ,C2092 ,\nC2093 ,C2094 ,C2095 ,C2097 ,C2099 ,C2101 ,\nC2103 ,C2106 ,C2109 ,C2110 ,C2112 ,C2115 ,\nC2116 ,C2119 ,C2222 ,C2224 ,C2225 ,C2227 ,\nC2228 ,C2229 ,C2231 ,C2233 ,C2236 ,C2238 ,\nC2239 ,C2240 ,C2261 ,C2264 ,C2273 ,C2275 ,\nC2276 ,C2367 ,C2370 ,C2371 ,C2373 ,C2374 ,\nC2378 ,C2379 ,C2380 ,C2381 ,C2382 ,C2383 ,\nC2393 ,C2398 ,C2401 ,C2402 ,C2404 ,C2405 ,\nC2408 ,C2409 ,C2410 ,C2412 ,C2413 ,C2415 ,\nC2416 ,C2418 ,C2421 ,C2422 ,C2423 ,C2506 ,\nC2507 ,C2508 ,C2509 ,C2510 ,C2511 ,C2513 ,\nC2514 ,C2515 ,C2516 ,C2517 ,C2518 ,C2540 ,\nC2548 ,C2552 ,C2553 ,C2683 ,C2684 ,C2685 ,\nC2780 ,C2783 ,C2785 ,C2786 ,C2787 ,C2788 ,\nC2790 ,C2792 ,C2888 ,C2890 ,C2891 ,C2895 ,\nC2928 ,C2931 ,C2933 ,C2935 ,C2936 ,C2939 ,\nC2941 ,C3164 ,C3165 ,C3168 ,C3169 ,C3173 ,\nC3174 ,C3175 ,C3176 ,C3178 ,C3181 ,C3184 ,\nC3185 ,C3186 ,C3232 ,C3233 ,C3239 ,C3241 ,\nC3244 ,C3246 ,C3247 ,C3248 ,C3249 ,C3264 ,\nC3265 ,C3266 ,C3268 ,C3269 ,C3272 ,C3273 ,\nC3274 ,C3370 ,C3373 ,C3374 ,C3376 ,C3377 ,\nC3395 ,C3399 ,C3401 ,C3403 ,C3404 ,C3405 ,\nC3406 ,C3410 ,C3412 ,C3418 ,C3420 ,C3423 ,\nC3425 ,C3426 ,C3439 ,C3444 ,C3445 ,C3551 ,\nC3553 ,C3554 ,C3641 ,C3642 ,C3643 ,C3646 ,\nC3648 ,C3685 ,C3686 ,C3688 ,C3690 ,C3691 ,\nC3693 ,C3694 ,C3696 ,C3697 ,C3701 ,C3721 ,\nC3723 ,C3726 ,C3754 ,C3756 ,C3758 ,C3759 ,\nC3761 ,C3762 ,C3764 ,C3781 ,C3782 ,C3783 ,\nC3863 ,C3864 ,C3924 ,C3927 ,C3947 ,C3948 ,\nC3949 ,C3960 ,C3961 ,C3993 ,C3994 ,C4023 ,\nC4040 ,C4041 ,C4045 ,C4050 ,C4051 ,C4052 ,\nC4080 ,C4094 ,"];8[shape=box, label="id:8 level: 3\n94: V23 V24 V25 V26 V27 \nV30 V32 V34 V36 V43 V46 \nV48 V50 V51 V55 V70 V71 \nV74 V75 V76 V77 V78 V79 \nV80 V86 V88 V89 V96 V102 \nV105 V107 V109 V114 V116 V119 \nV122 V123 V124 V126 V127 V131 \nV134 V136 V138 V151 V153 V158 \nV159 V164 V165 V169 V171 V172 \nV173 V175 V179 V181 V182 V185 \nV189 V191 V192 V196 V197 V199 \nV200 V201 V202 V205 V215 V223 \nV227 V230 V232 V236 V238 V240 \nV243 V244 V249 V256 V263 V264 \nV270 V273 V281 V282 V286 V288 \nV289 V291 V294 V295 V296 \n578: C441( V23 V79 ) C443( V23 V102 ) C445( V23 V114 ) C446( V23 V116 ) C448( V23 V126 ) \nC450( V23 V153 ) C452( V23 V165 ) C453( V23 V182 ) C458( V23 V243 ) C459( V23 V263 ) C460( V23 V264 ) \nC463( V24 V30 ) C464( V24 V43 ) C466( V24 V55 ) C471( V24 V86 ) C473( V24 V114 ) C475( V24 V138 ) \nC479( V24 V173 ) C481( V24 V192 ) C483( V24 V243 ) C486( V24 V270 ) C487( V24 V273 ) C496( V25 V116 ) \nC497( V25 V124 ) C498( V25 V136 ) C503( V25 V171 ) C504( V25 V172 ) C505( V25 V185 ) C507( V25 V199 ) \nC509( V25 V223 ) C512( V25 V230 ) C514( V25 V244 ) C517( V25 V281 ) C519( V26 V48 ) C520( V26 V71 ) \nC521( V26 V75 ) C522( V26 V78 ) C525( V26 V124 ) C526( V26 V131 ) C529( V26 V181 ) C531( V26 V196 ) \nC533( V26 V200 ) C535( V26 V205 ) C538( V26 V230 ) C540( V26 V238 ) C544( V26 V289 ) C546( V27 V32 ) \nC548( V27 V46 ) C549( V27 V76 ) C550( V27 V77 ) C556( V27 V123 ) C557( V27 V124 ) C558( V27 V138 ) \nC560( V27 V171 ) C568( V27 V256 ) C635( V30 V86 ) C639( V30 V134 ) C645( V30 V159 ) C647( V30 V171 ) \nC648( V30 V173 ) C650( V30 V185 ) C651( V30 V192 ) C652( V30 V196 ) C653( V30 V197 ) C656( V30 V243 ) \nC659( V30 V270 ) C685( V32 V46 ) C687( V32 V77 ) C689( V32 V89 ) C691( V32 V123 ) C694( V32 V138 ) \nC696( V32 V159 ) C698( V32 V164 ) C700( V32 V179 ) C701( V32 V197 ) C705( V32 V256 ) C707( V32 V281 ) \nC709( V32 V288 ) C710( V32 V294 ) C739( V34 V36 ) C741( V34 V50 ) C742( V34 V55 ) C744( V34 V70 ) \nC745( V34 V71 ) C746( V34 V75 ) C747( V34 V79 ) C748( V34 V80 ) C749( V34 V88 ) C752( V34 V107 ) \nC753( V34 V123 ) C754( V34 V136 ) C757( V34 V192 ) C758( V34 V201 ) C760( V34 V236 ) C761( V34 V240 ) \nC763( V34 V273 ) C765( V34 V289 ) C792( V36 V70 ) C793( V36 V75 ) C794( V36 V80 ) C795( V36 V88 ) \nC797( V36 V107 ) C802( V36 V169 ) C807( V36 V236 ) C809( V36 V240 ) C815( V36 V296 ) C964( V43 V96 ) \nC965( V43 V109 ) C966( V43 V114 ) C968( V43 V122 ) C969( V43 V127 ) C972( V43 V169 ) C974( V43 V205 ) \nC981( V43 V273 ) C984( V43 V286 ) C986( V43 V294 ) C1038( V46 V77 ) C1042( V46 V107 ) C1043( V46 V123 ) \nC1044( V46 V131 ) C1045( V46 V138 ) C1054( V46 V236 ) C1058( V46 V256 ) C1085( V48 V78 ) C1087( V48 V124 ) \nC1088( V48 V131 ) C1094( V48 V181 ) C1095( V48 V189 ) C1096( V48 V196 ) C1100( V48 V230 ) C1101( V48 V232 ) \nC1102( V48 V238 ) C1108( V48 V295 ) C1137( V50 V55 ) C1139( V50 V71 ) C1140( V50 V76 ) C1141( V50 V79 ) \nC1142( V50 V116 ) C1143( V50 V123 ) C1145( V50 V158 ) C1147( V50 V189 ) C1148( V50 V201 ) C1151( V50 V215 ) \nC1153( V50 V232 ) C1156( V50 V244 ) C1157( V50 V249 ) C1159( V50 V273 ) C1161( V50 V289 ) C1162( V50 V296 ) \nC1163( V51 V55 ) C1166( V51 V74 ) C1167( V51 V89 ) C1171( V51 V127 ) C1176( V51 V164 ) C1178( V51 V175 ) \nC1180( V51 V182 ) C1181( V51 V201 ) C1182( V51 V205 ) C1185( V51 V249 ) C1186( V51 V264 ) C1188( V51 V282 ) \nC1264( V55 V71 ) C1265( V55 V79 ) C1270( V55 V123 ) C1271( V55 V138 ) C1276( V55 V201 ) C1279( V55 V264 ) \nC1280( V55 V273 ) C1282( V55 V289 ) C1613( V70 V71 ) C1614( V70 V74 ) C1615( V70 V75 ) C1616( V70 V78 ) \nC1617( V70 V80 ) C1618( V70 V88 ) C1621( V70 V107 ) C1633( V70 V236 ) C1634( V70 V240 ) C1635( V70 V282 ) \nC1636( V71 V75 ) C1637( V71 V78 ) C1638( V71 V79 ) C1641( V71 V123 ) C1646( V71 V201 ) C1648( V71 V205 ) \nC1654( V71 V273 ) C1655( V71 V282 ) C1656( V71 V289 ) C1690( V74 V80 ) C1692( V74 V109 ) C1694( V74 V119 ) \nC1695( V74 V127 ) C1701( V74 V164 ) C1704( V74 V175 ) C1706( V74 V191 ) C1707( V74 V205 ) C1712( V74 V249 ) \nC1713( V74 V282 ) C1714(</w:t>
      </w:r>
    </w:p>
    <w:p>
      <w:pPr>
        <w:pStyle w:val="PreformattedText"/>
        <w:bidi w:val="0"/>
        <w:spacing w:before="0" w:after="0"/>
        <w:jc w:val="left"/>
        <w:rPr/>
      </w:pPr>
      <w:r>
        <w:rPr/>
        <w:t xml:space="preserve"> </w:t>
      </w:r>
      <w:r>
        <w:rPr/>
        <w:t>V75 V80 ) C1715( V75 V88 ) C1717( V75 V107 ) C1725( V75 V200 ) C1726( V75 V202 ) \nC1728( V75 V205 ) C1730( V75 V236 ) C1732( V75 V240 ) C1734( V75 V286 ) C1738( V76 V96 ) C1745( V76 V158 ) \nC1749( V76 V189 ) C1750( V76 V215 ) C1751( V76 V232 ) C1752( V76 V236 ) C1754( V76 V244 ) C1758( V76 V288 ) \nC1760( V76 V296 ) C1762( V77 V88 ) C1764( V77 V105 ) C1765( V77 V123 ) C1766( V77 V138 ) C1767( V77 V151 ) \nC1768( V77 V182 ) C1770( V77 V215 ) C1773( V77 V227 ) C1777( V77 V256 ) C1781( V77 V295 ) C1784( V78 V124 ) \nC1785( V78 V127 ) C1787( V78 V131 ) C1790( V78 V181 ) C1791( V78 V196 ) C1795( V78 V230 ) C1798( V78 V238 ) \nC1799( V78 V282 ) C1800( V79 V86 ) C1804( V79 V122 ) C1805( V79 V123 ) C1806( V79 V126 ) C1808( V79 V158 ) \nC1810( V79 V182 ) C1811( V79 V201 ) C1815( V79 V270 ) C1816( V79 V273 ) C1818( V79 V289 ) C1820( V80 V88 ) \nC1824( V80 V107 ) C1829( V80 V181 ) C1835( V80 V236 ) C1837( V80 V240 ) C1941( V86 V122 ) C1945( V86 V158 ) \nC1946( V86 V173 ) C1948( V86 V181 ) C1950( V86 V192 ) C1952( V86 V240 ) C1954( V86 V243 ) C1956( V86 V270 ) \nC1981( V88 V107 ) C1982( V88 V123 ) C1991( V88 V236 ) C1992( V88 V240 ) C2003( V89 V138 ) C2005( V89 V153 ) \nC2006( V89 V159 ) C2007( V89 V164 ) C2010( V89 V182 ) C2011( V89 V196 ) C2012( V89 V197 ) C2013( V89 V201 ) \nC2016( V89 V281 ) C2018( V89 V288 ) C2019( V89 V294 ) C2138( V96 V109 ) C2143( V96 V122 ) C2144( V96 V127 ) \nC2148( V96 V169 ) C2149( V96 V205 ) C2151( V96 V215 ) C2153( V96 V236 ) C2154( V96 V240 ) C2156( V96 V286 ) \nC2158( V96 V288 ) C2262( V102 V114 ) C2263( V102 V116 ) C2265( V102 V126 ) C2267( V102 V151 ) C2268( V102 V153 ) \nC2269( V102 V165 ) C2272( V102 V244 ) C2273( V102 V256 ) C2274( V102 V263 ) C2275( V102 V264 ) C2307( V105 V119 ) \nC2308( V105 V134 ) C2310( V105 V151 ) C2311( V105 V153 ) C2312( V105 V159 ) C2313( V105 V169 ) C2314( V105 V172 ) \nC2315( V105 V179 ) C2316( V105 V182 ) C2317( V105 V189 ) C2318( V105 V191 ) C2319( V105 V199 ) C2320( V105 V200 ) \nC2321( V105 V202 ) C2323( V105 V215 ) C2324( V105 V223 ) C2326( V105 V227 ) C2327( V105 V263 ) C2328( V105 V291 ) \nC2329( V105 V295 ) C2359( V107 V236 ) C2360( V107 V238 ) C2361( V107 V240 ) C2390( V109 V119 ) C2391( V109 V122 ) \nC2392( V109 V127 ) C2397( V109 V169 ) C2400( V109 V191 ) C2401( V109 V197 ) C2402( V109 V202 ) C2403( V109 V205 ) \nC2409( V109 V286 ) C2486( V114 V116 ) C2487( V114 V126 ) C2488( V114 V136 ) C2491( V114 V153 ) C2493( V114 V165 ) \nC2499( V114 V263 ) C2500( V114 V264 ) C2501( V114 V273 ) C2503( V114 V289 ) C2520( V116 V126 ) C2522( V116 V153 ) \nC2524( V116 V165 ) C2525( V116 V199 ) C2532( V116 V244 ) C2533( V116 V249 ) C2536( V116 V263 ) C2537( V116 V264 ) \nC2576( V119 V134 ) C2578( V119 V151 ) C2581( V119 V169 ) C2584( V119 V179 ) C2585( V119 V191 ) C2586( V119 V200 ) \nC2587( V119 V202 ) C2593( V119 V273 ) C2594( V119 V291 ) C2626( V122 V127 ) C2629( V122 V158 ) C2631( V122 V169 ) \nC2633( V122 V185 ) C2634( V122 V205 ) C2638( V122 V243 ) C2639( V122 V270 ) C2642( V122 V286 ) C2643( V123 V138 ) \nC2645( V123 V201 ) C2651( V123 V256 ) C2654( V123 V273 ) C2656( V123 V289 ) C2657( V124 V131 ) C2658( V124 V136 ) \nC2660( V124 V171 ) C2661( V124 V172 ) C2662( V124 V181 ) C2663( V124 V185 ) C2665( V124 V196 ) C2666( V124 V199 ) \nC2670( V124 V230 ) C2671( V124 V238 ) C2691( V126 V151 ) C2692( V126 V153 ) C2693( V126 V165 ) C2694( V126 V182 ) \nC2698( V126 V244 ) C2699( V126 V263 ) C2700( V126 V264 ) C2707( V127 V164 ) C2708( V127 V169 ) C2709( V127 V175 ) \nC2710( V127 V205 ) C2714( V127 V249 ) C2715( V127 V282 ) C2716( V127 V286 ) C2767( V131 V181 ) C2769( V131 V196 ) \nC2772( V131 V230 ) C2773( V131 V238 ) C2813( V134 V151 ) C2814( V134 V159 ) C2815( V134 V165 ) C2816( V134 V169 ) \nC2817( V134 V171 ) C2818( V134 V179 ) C2821( V134 V200 ) C2822( V134 V202 ) C2824( V134 V227 ) C2828( V134 V282 ) \nC2854( V136 V171 ) C2855( V136 V172 ) C2856( V136 V185 ) C2857( V136 V192 ) C2858( V136 V199 ) C2868( V136 V289 ) \nC2885( V138 V153 ) C2887( V138 V196 ) C2891( V138 V256 ) C3069( V151 V169 ) C3070( V151 V179 ) C3071( V151 V182 ) \nC3072( V151 V200 ) C3073( V151 V202 ) C3076( V151 V215 ) C3078( V151 V227 ) C3079( V151 V244 ) C3081( V151 V295 ) \nC3099( V153 V159 ) C3100( V153 V165 ) C3101( V153 V172 ) C3102( V153 V189 ) C3103( V153 V191 ) C3104( V153 V196 ) \nC3105( V153 V199 ) C3107( V153 V223 ) C3108( V153 V263 ) C3109( V153 V264 ) C3112( V153 V291 ) C3179( V158 V189 ) \nC3180( V158 V215 ) C3181( V158 V232 ) C3183( V158 V244 ) C3184( V158 V256 ) C3186( V158 V270 ) C3189( V158 V296 ) \nC3190( V159 V164 ) C3191( V159 V171 ) C3192( V159 V172 ) C3194( V159 V189 ) C3195( V159 V191 ) C3196( V159 V197 ) \nC3197( V159 V199 ) C3198( V159 V223 ) C3200( V159 V263 ) C3201( V159 V281 ) C3202( V159 V288 ) C3203( V159 V291 ) \nC3204( V159 V294 ) C3264( V164 V172 ) C3265( V164 V175 ) C3266( V164 V197 ) C3267( V164 V205 ) C3271( V164 V249 ) \nC3274( V164 V270 ) C3275( V164 V281 ) C3276( V164 V282 ) C3277( V164 V288 ) C3278( V164 V294 ) C3283( V165 V227 ) \nC3285( V165 V230 ) C3287( V165 V263 ) C3288( V165 V264 ) C3290( V165 V282 ) C3328( V169 V179 ) C3329( V169 V200 ) \nC3330( V169 V202 ) C3331( V169 V205 ) C3340( V169 V286 ) C3341( V169 V296 ) C3354( V171 V172 ) C3356( V171 V185 ) \nC3358( V171 V199 ) C3366( V172 V185 ) C3367( V172 V189 ) C3368( V172 V191 ) C3369( V172 V199 ) C3371( V172 V223 ) \nC3375( V172 V263 ) C3377( V172 V270 ) C3379( V172 V291 ) C3381( V173 V192 ) C3387( V173 V243 ) C3389( V173 V270 ) \nC3391( V173 V281 ) C3394( V173 V295 ) C3408( V175 V205 ) C3411( V175 V249 ) C3413( V175 V282 ) C3447( V179 V200 ) \nC3448( V179 V202 ) C3456( V179 V263 ) C3458( V179 V296 ) C3473( V181 V196 ) C3476( V181 V230 ) C3479( V181 V238 ) \nC3481( V181 V240 ) C3485( V182 V201 ) C3487( V182 V215 ) C3490( V182 V227 ) C3493( V182 V295 ) C3510( V185 V196 ) \nC3511( V185 V197 ) C3512( V185 V199 ) C3517( V185 V243 ) C3556( V189 V191 ) C3557( V189 V199 ) C3559( V189 V215 ) \nC3561( V189 V223 ) C3562( V189 V232 ) C3564( V189 V244 ) C3567( V189 V263 ) C3569( V189 V291 ) C3570( V189 V296 ) \nC3581( V191 V199 ) C3583( V191 V223 ) C3586( V191 V263 ) C3587( V191 V291 ) C3590( V192 V223 ) C3591( V192 V238 ) \nC3593( V192 V243 ) C3597( V192 V270 ) C3632( V196 V197 ) C3635( V196 V230 ) C3637( V196 V238 ) C3641( V197 V202 ) \nC3647( V197 V281 ) C3648( V197 V286 ) C3649( V197 V288 ) C3650( V197 V294 ) C3665( V199 V223 ) C3668( V199 V244 ) \nC3670( V199 V263 ) C3673( V199 V291 ) C3674( V200 V202 ) C3680( V200 V286 ) C3681( V200 V289 ) C3683( V201 V273 ) \nC3684( V201 V289 ) C3690( V202 V286 ) C3716( V205 V249 ) C3717( V205 V282 ) C3718( V205 V286 ) C3790( V215 V227 ) \nC3791( V215 V232 ) C3792( V215 V236 ) C3794( V215 V244 ) C3797( V215 V288 ) C3798( V215 V295 ) C3799( V215 V296 ) \nC3867( V223 V230 ) C3868( V223 V238 ) C3872( V223 V263 ) C3873( V223 V281 ) C3874( V223 V291 ) C3895( V227 V230 ) \nC3898( V227 V282 ) C3899( V227 V295 ) C3911( V230 V238 ) C3914( V230 V281 ) C3921( V232 V244 ) C3928( V232 V295 ) \nC3929( V232 V296 ) C3951( V236 V240 ) C3956( V236 V288 ) C3984( V243 V270 ) C3990( V244 V296 ) C4020( V249 V282 ) \nC4070( V263 V264 ) C4071( V263 V291 ) C4072( V263 V296 ) C4091( V273 V289 ) C4092( V273 V291 ) C4104( V281 V288 ) \nC4105( V281 V294 ) C4106( V281 V295 ) C4112( V288 V294 ) "];4-&gt;8[label="93: V23 V24 V25 V26 V27 \nV30 V32 V34 V36 V43 V46 \nV48 V50 V51 V55 V70 V71 \nV74 V75 V76 V77 V78 V79 \nV80 V86 V88 V89 V96 V102 \nV107 V109 V114 V116 V119 V122 \nV123 V124 V126 V127 V131 V134 \nV136 V138 V151 V153 V158 V159 \nV164 V165 V169 V171 V172 V173 \nV175 V179 V181 V182 V185 V189 \nV191 V192 V196 V197 V199 V200 \nV201 V202 V205 V215 V223 V227 \nV230 V232 V236 V238 V240 V243 \nV244 V249 V256 V263 V264 V270 \nV273 V281 V282 V286 V288 V289 \nV291 V294 V295 V296 \n557: C441 ,C443 ,C445 ,C446 ,C448 ,\nC450 ,C452 ,C453 ,C458 ,C459 ,C460 ,\nC463 ,C464 ,C466 ,C471 ,C473 ,C475 ,\nC479 ,C481 ,C483 ,C486 ,C487 ,C496 ,\nC497 ,C498 ,C503 ,C504 ,C505 ,C507 ,\nC509 ,C512 ,C514 ,C517 ,C519 ,C520 ,\nC521 ,C522 ,C525 ,C526 ,C529 ,C531 ,\nC533 ,C535 ,C538 ,C540 ,C544 ,C546 ,\nC548 ,C549 ,C550 ,C556 ,C557 ,C558 ,\nC560 ,C568 ,C635 ,C639 ,C645 ,C647 ,\nC648 ,C650 ,C651 ,C652 ,C653 ,C656 ,\nC659 ,C685 ,C687 ,C689 ,C691 ,C694 ,\nC696 ,C698 ,C700 ,C701 ,C705 ,C707 ,\nC709 ,C710 ,C739 ,C741 ,C742 ,C744 ,\nC745 ,C746 ,C747 ,C748 ,C749 ,C752 ,\nC753 ,C754 ,C757 ,C758 ,C760 ,C761 ,\nC763 ,C765 ,C792 ,C793 ,C794 ,C795 ,\nC797 ,C802 ,C807 ,C809 ,C815 ,C964 ,\nC965 ,C966 ,C968 ,C969 ,C972 ,C974 ,\nC981 ,C984 ,C986 ,C1038 ,C1042 ,C1043 ,\nC1044 ,C1045 ,C1054 ,C1058 ,C1085 ,C1087 ,\nC1088 ,C1094 ,C1095 ,C1096 ,C1100 ,C1101 ,\nC1102 ,C1108 ,C1137 ,C1139 ,C1140 ,C1141 ,\nC1142 ,C1143 ,C1145 ,C1147 ,C1148 ,C1151 ,\nC1153 ,C1156 ,C1157 ,C1159 ,C1161 ,C1162 ,\nC1163 ,C1166 ,C1167 ,C1171 ,C1176 ,C1178 ,\nC1180 ,C1181 ,C1182 ,C1185 ,C1186 ,C1188 ,\nC1264 ,C1265 ,C1270 ,C1271 ,C1276 ,C1279 ,\nC1280 ,C1282 ,C1613 ,C1614 ,C1615 ,C1616 ,\nC1617 ,C1618 ,C1621 ,C1633 ,C1634 ,C1635 ,\nC1636 ,C1637 ,C1638 ,C1641 ,C1646 ,C1648 ,\nC1654 ,C1655 ,C1656 ,C1690 ,C1692 ,C1694 ,\nC1695 ,C1701 ,C1704 ,C1706 ,C1707 ,C1712 ,\nC1713 ,C1714 ,C1715 ,C1717 ,C1725 ,C1726 ,\nC1728 ,C1730 ,C1732 ,C1734 ,C1738 ,C1745 ,\nC1749 ,C1750 ,C1751 ,C1752 ,C1754 ,C1758 ,\nC1760 ,C1762 ,C1765 ,C1766 ,C1767 ,C1768 ,\nC1770 ,C1773 ,C1777 ,C1781 ,C1784 ,C1785 ,\nC1787 ,C1790 ,C1791 ,C1795 ,C1798 ,C1799 ,\nC1800 ,C1804 ,C1805 ,C1806 ,C1808 ,C1810 ,\nC1811 ,C1815 ,C1816 ,C1818 ,C1820 ,C1824 ,\nC1829 ,C1835 ,C1837 ,C1941 ,C1945 ,C1946 ,\nC1948 ,C1950 ,C1952 ,C1954 ,C1956 ,C1981 ,\nC1982 ,C1991 ,C1992 ,C2003 ,C2005 ,C2006 ,\nC2007 ,C2010 ,C2011 ,C2012 ,C2013 ,C2016 ,\nC2018 ,C2019 ,C2138 ,C2143 ,C2144 ,C2148 ,\nC2149 ,C2151 ,C2153 ,C2154 ,C2156 ,C2158 ,\nC2262 ,C2263 ,C2265 ,C2267 ,C2268 ,C2269 ,\nC2272 ,C2273 ,C2274 ,C2275 ,C2359 ,C2360 ,\nC2361 ,C2390 ,C2391 ,C2392 ,C2397 ,C2400 ,\nC2401 ,C2402 ,C2403 ,C2409 ,C2486 ,C2487 ,\nC2488 ,C2491 ,C2493 ,C2499 ,C2500 ,C2501</w:t>
      </w:r>
    </w:p>
    <w:p>
      <w:pPr>
        <w:pStyle w:val="PreformattedText"/>
        <w:bidi w:val="0"/>
        <w:spacing w:before="0" w:after="0"/>
        <w:jc w:val="left"/>
        <w:rPr/>
      </w:pPr>
      <w:r>
        <w:rPr/>
        <w:t xml:space="preserve"> </w:t>
      </w:r>
      <w:r>
        <w:rPr/>
        <w:t>,\nC2503 ,C2520 ,C2522 ,C2524 ,C2525 ,C2532 ,\nC2533 ,C2536 ,C2537 ,C2576 ,C2578 ,C2581 ,\nC2584 ,C2585 ,C2586 ,C2587 ,C2593 ,C2594 ,\nC2626 ,C2629 ,C2631 ,C2633 ,C2634 ,C2638 ,\nC2639 ,C2642 ,C2643 ,C2645 ,C2651 ,C2654 ,\nC2656 ,C2657 ,C2658 ,C2660 ,C2661 ,C2662 ,\nC2663 ,C2665 ,C2666 ,C2670 ,C2671 ,C2691 ,\nC2692 ,C2693 ,C2694 ,C2698 ,C2699 ,C2700 ,\nC2707 ,C2708 ,C2709 ,C2710 ,C2714 ,C2715 ,\nC2716 ,C2767 ,C2769 ,C2772 ,C2773 ,C2813 ,\nC2814 ,C2815 ,C2816 ,C2817 ,C2818 ,C2821 ,\nC2822 ,C2824 ,C2828 ,C2854 ,C2855 ,C2856 ,\nC2857 ,C2858 ,C2868 ,C2885 ,C2887 ,C2891 ,\nC3069 ,C3070 ,C3071 ,C3072 ,C3073 ,C3076 ,\nC3078 ,C3079 ,C3081 ,C3099 ,C3100 ,C3101 ,\nC3102 ,C3103 ,C3104 ,C3105 ,C3107 ,C3108 ,\nC3109 ,C3112 ,C3179 ,C3180 ,C3181 ,C3183 ,\nC3184 ,C3186 ,C3189 ,C3190 ,C3191 ,C3192 ,\nC3194 ,C3195 ,C3196 ,C3197 ,C3198 ,C3200 ,\nC3201 ,C3202 ,C3203 ,C3204 ,C3264 ,C3265 ,\nC3266 ,C3267 ,C3271 ,C3274 ,C3275 ,C3276 ,\nC3277 ,C3278 ,C3283 ,C3285 ,C3287 ,C3288 ,\nC3290 ,C3328 ,C3329 ,C3330 ,C3331 ,C3340 ,\nC3341 ,C3354 ,C3356 ,C3358 ,C3366 ,C3367 ,\nC3368 ,C3369 ,C3371 ,C3375 ,C3377 ,C3379 ,\nC3381 ,C3387 ,C3389 ,C3391 ,C3394 ,C3408 ,\nC3411 ,C3413 ,C3447 ,C3448 ,C3456 ,C3458 ,\nC3473 ,C3476 ,C3479 ,C3481 ,C3485 ,C3487 ,\nC3490 ,C3493 ,C3510 ,C3511 ,C3512 ,C3517 ,\nC3556 ,C3557 ,C3559 ,C3561 ,C3562 ,C3564 ,\nC3567 ,C3569 ,C3570 ,C3581 ,C3583 ,C3586 ,\nC3587 ,C3590 ,C3591 ,C3593 ,C3597 ,C3632 ,\nC3635 ,C3637 ,C3641 ,C3647 ,C3648 ,C3649 ,\nC3650 ,C3665 ,C3668 ,C3670 ,C3673 ,C3674 ,\nC3680 ,C3681 ,C3683 ,C3684 ,C3690 ,C3716 ,\nC3717 ,C3718 ,C3790 ,C3791 ,C3792 ,C3794 ,\nC3797 ,C3798 ,C3799 ,C3867 ,C3868 ,C3872 ,\nC3873 ,C3874 ,C3895 ,C3898 ,C3899 ,C3911 ,\nC3914 ,C3921 ,C3928 ,C3929 ,C3951 ,C3956 ,\nC3984 ,C3990 ,C4020 ,C4070 ,C4071 ,C4072 ,\nC4091 ,C4092 ,C4104 ,C4105 ,C4106 ,C4112 ,"];9[shape=box, label="id:9 level: 3\n181: V20 V21 V22 V23 V25 \nV26 V27 V28 V29 V30 V31 \nV32 V36 V37 V39 V40 V45 \nV46 V47 V48 V49 V50 V51 \nV52 V53 V54 V55 V57 V58 \nV61 V63 V66 V67 V68 V70 \nV71 V73 V74 V75 V78 V79 \nV80 V81 V82 V85 V86 V88 \nV89 V93 V94 V95 V96 V97 \nV98 V99 V100 V101 V102 V103 \nV104 V106 V107 V108 V111 V113 \nV114 V116 V117 V118 V119 V120 \nV122 V124 V125 V126 V128 V129 \nV130 V131 V132 V134 V136 V137 \nV139 V140 V141 V143 V150 V151 \nV152 V154 V155 V157 V159 V160 \nV162 V163 V165 V166 V167 V168 \nV169 V171 V173 V174 V176 V178 \nV179 V180 V181 V182 V185 V186 \nV187 V188 V189 V191 V192 V195 \nV196 V197 V198 V199 V200 V201 \nV202 V203 V204 V205 V206 V209 \nV210 V211 V213 V216 V223 V227 \nV228 V229 V230 V231 V233 V234 \nV235 V236 V237 V238 V240 V243 \nV244 V245 V247 V248 V249 V250 \nV252 V254 V255 V257 V258 V262 \nV263 V264 V265 V267 V268 V271 \nV272 V273 V275 V278 V279 V281 \nV282 V284 V286 V287 V289 V291 \nV293 V296 \n1594: C365( V20 V40 ) C366( V20 V51 ) C368( V20 V66 ) C369( V20 V67 ) C371( V20 V89 ) \nC372( V20 V95 ) C373( V20 V102 ) C376( V20 V125 ) C377( V20 V132 ) C378( V20 V166 ) C380( V20 V178 ) \nC381( V20 V182 ) C383( V20 V201 ) C384( V20 V229 ) C386( V20 V272 ) C387( V21 V47 ) C389( V21 V73 ) \nC390( V21 V82 ) C393( V21 V97 ) C394( V21 V129 ) C395( V21 V134 ) C396( V21 V137 ) C397( V21 V150 ) \nC398( V21 V165 ) C399( V21 V166 ) C400( V21 V173 ) C401( V21 V195 ) C402( V21 V209 ) C403( V21 V227 ) \nC404( V21 V228 ) C406( V21 V281 ) C407( V21 V282 ) C409( V22 V27 ) C413( V22 V47 ) C414( V22 V58 ) \nC416( V22 V81 ) C418( V22 V99 ) C419( V22 V124 ) C420( V22 V136 ) C421( V22 V168 ) C422( V22 V171 ) \nC423( V22 V192 ) C425( V22 V203 ) C426( V22 V206 ) C429( V22 V229 ) C430( V22 V237 ) C432( V22 V255 ) \nC433( V22 V264 ) C438( V23 V31 ) C440( V23 V49 ) C441( V23 V79 ) C443( V23 V102 ) C444( V23 V106 ) \nC445( V23 V114 ) C446( V23 V116 ) C447( V23 V120 ) C448( V23 V126 ) C451( V23 V160 ) C452( V23 V165 ) \nC453( V23 V182 ) C454( V23 V203 ) C455( V23 V213 ) C458( V23 V243 ) C459( V23 V263 ) C460( V23 V264 ) \nC461( V23 V267 ) C492( V25 V47 ) C495( V25 V98 ) C496( V25 V116 ) C497( V25 V124 ) C498( V25 V136 ) \nC501( V25 V152 ) C502( V25 V163 ) C503( V25 V171 ) C505( V25 V185 ) C507( V25 V199 ) C508( V25 V210 ) \nC509( V25 V223 ) C512( V25 V230 ) C514( V25 V244 ) C515( V25 V262 ) C517( V25 V281 ) C519( V26 V48 ) \nC520( V26 V71 ) C521( V26 V75 ) C522( V26 V78 ) C523( V26 V97 ) C525( V26 V124 ) C526( V26 V131 ) \nC529( V26 V181 ) C530( V26 V186 ) C531( V26 V196 ) C532( V26 V198 ) C533( V26 V200 ) C534( V26 V204 ) \nC535( V26 V205 ) C538( V26 V230 ) C539( V26 V237 ) C540( V26 V238 ) C541( V26 V258 ) C543( V26 V279 ) \nC544( V26 V289 ) C545( V26 V293 ) C546( V27 V32 ) C548( V27 V46 ) C551( V27 V81 ) C554( V27 V85 ) \nC555( V27 V97 ) C557( V27 V124 ) C559( V27 V154 ) C560( V27 V171 ) C562( V27 V180 ) C563( V27 V187 ) \nC566( V27 V229 ) C567( V27 V255 ) C569( V27 V262 ) C573( V27 V293 ) C574( V28 V37 ) C575( V28 V46 ) \nC576( V28 V50 ) C577( V28 V52 ) C580( V28 V99 ) C581( V28 V116 ) C582( V28 V131 ) C585( V28 V162 ) \nC586( V28 V192 ) C588( V28 V203 ) C589( V28 V204 ) C591( V28 V209 ) C592( V28 V223 ) C593( V28 V228 ) \nC594( V28 V235 ) C595( V28 V238 ) C597( V28 V249 ) C598( V28 V250 ) C600( V28 V254 ) C601( V28 V262 ) \nC602( V28 V275 ) C603( V29 V30 ) C604( V29 V37 ) C605( V29 V54 ) C607( V29 V67 ) C608( V29 V80 ) \nC609( V29 V95 ) C610( V29 V99 ) C611( V29 V103 ) C612( V29 V104 ) C613( V29 V106 ) C615( V29 V134 ) \nC616( V29 V140 ) C618( V29 V150 ) C619( V29 V159 ) C620( V29 V171 ) C621( V29 V181 ) C623( V29 V186 ) \nC626( V29 V231 ) C630( V29 V271 ) C631( V29 V287 ) C632( V29 V291 ) C633( V30 V49 ) C635( V30 V86 ) \nC636( V30 V95 ) C637( V30 V103 ) C638( V30 V120 ) C639( V30 V134 ) C643( V30 V150 ) C644( V30 V155 ) \nC645( V30 V159 ) C647( V30 V171 ) C648( V30 V173 ) C650( V30 V185 ) C651( V30 V192 ) C652( V30 V196 ) \nC653( V30 V197 ) C654( V30 V233 ) C656( V30 V243 ) C661( V31 V57 ) C663( V31 V67 ) C664( V31 V82 ) \nC665( V31 V85 ) C666( V31 V101 ) C667( V31 V114 ) C668( V31 V120 ) C669( V31 V136 ) C670( V31 V139 ) \nC672( V31 V160 ) C673( V31 V174 ) C674( V31 V203 ) C675( V31 V206 ) C676( V31 V213 ) C678( V31 V243 ) \nC679( V31 V248 ) C680( V31 V252 ) C681( V31 V254 ) C682( V31 V279 ) C683( V31 V289 ) C684( V32 V45 ) \nC685( V32 V46 ) C689( V32 V89 ) C690( V32 V94 ) C692( V32 V129 ) C693( V32 V132 ) C696( V32 V159 ) \nC697( V32 V163 ) C699( V32 V168 ) C700( V32 V179 ) C701( V32 V197 ) C702( V32 V206 ) C704( V32 V228 ) \nC707( V32 V281 ) C792( V36 V70 ) C793( V36 V75 ) C794( V36 V80 ) C795( V36 V88 ) C797( V36 V107 ) \nC798( V36 V113 ) C799( V36 V128 ) C800( V36 V143 ) C802( V36 V169 ) C807( V36 V236 ) C808( V36 V237 ) \nC809( V36 V240 ) C810( V36 V247 ) C814( V36 V278 ) C815( V36 V296 ) C816( V37 V52 ) C817( V37 V78 ) \nC818( V37 V80 ) C819( V37 V93 ) C820( V37 V99 ) C822( V37 V143 ) C825( V37 V162 ) C826( V37 V181 ) \nC827( V37 V186 ) C828( V37 V192 ) C829( V37 V209 ) C831( V37 V223 ) C833( V37 V231 ) C834( V37 V238 ) \nC836( V37 V250 ) C866( V39 V63 ) C867( V39 V74 ) C868( V39 V103 ) C870( V39 V113 ) C871( V39 V119 ) \nC872( V39 V125 ) C873( V39 V139 ) C877( V39 V167 ) C878( V39 V174 ) C880( V39 V187 ) C881( V39 V191 ) \nC883( V39 V211 ) C884( V39 V231 ) C885( V39 V245 ) C887( V39 V287 ) C888( V40 V45 ) C890( V40 V67 ) \nC891( V40 V86 ) C892( V40 V101 ) C893( V40 V102 ) C895( V40 V125 ) C896( V40 V130 ) C899( V40 V167 ) \nC900( V40 V181 ) C902( V40 V188 ) C904( V40 V198 ) C906( V40 V234 ) C907( V40 V240 ) C911( V40 V272 ) \nC912( V40 V284 ) C1012( V45 V86 ) C1013( V45 V88 ) C1014( V45 V94 ) C1016( V45 V129 ) C1017( V45 V132 ) \nC1019( V45 V163 ) C1020( V45 V168 ) C1021( V45 V179 ) C1022( V45 V181 ) C1024( V45 V206 ) C1025( V45 V216 ) \nC1026( V45 V228 ) C1027( V45 V233 ) C1028( V45 V234 ) C1029( V45 V240 ) C1032( V45 V255 ) C1033( V45 V258 ) \nC1036( V45 V272 ) C1037( V46 V52 ) C1041( V46 V99 ) C1042( V46 V107 ) C1044( V46 V131 ) C1046( V46 V152 ) \nC1048( V46 V176 ) C1052( V46 V204 ) C1054( V46 V236 ) C1056( V46 V252 ) C1059( V46 V262 ) C1060( V46 V275 ) \nC1061( V46 V278 ) C1063( V47 V58 ) C1065( V47 V73 ) C1068( V47 V98 ) C1069( V47 V116 ) C1070( V47 V137 ) \nC1071( V47 V150 ) C1072( V47 V199 ) C1073( V47 V203 ) C1074( V47 V206 ) C1075( V47 V210 ) C1078( V47 V237 ) \nC1079( V47 V244 ) C1080( V47 V262 ) C1081( V47 V264 ) C1083( V48 V54 ) C1084( V48 V73 ) C1085( V48 V78 ) \nC1086( V48 V113 ) C1087( V48 V124 ) C1088( V48 V131 ) C1090( V48 V141 ) C1091( V48 V154 ) C1092( V48 V160 ) \nC1094( V48 V181 ) C1095( V48 V189 ) C1096( V48 V196 ) C1097( V48 V209 ) C1099( V48 V216 ) C1100( V48 V230 ) \nC1102( V48 V238 ) C1104( V48 V247 ) C1109( V49 V68 ) C1110( V49 V70 ) C1111( V49 V74 ) C1112( V49 V79 ) \nC1113( V49 V80 ) C1116( V49 V106 ) C1117( V49 V120 ) C1118( V49 V126 ) C1119( V49 V137 ) C1121( V49 V154 ) \nC1122( V49 V155 ) C1123( V49 V160 ) C1125( V49 V182 ) C1126( V49 V185 ) C1127( V49 V196 ) C1128( V49 V197 ) \nC1129( V49 V211 ) C1130( V49 V216 ) C1133( V49 V233 ) C1135( V49 V267 ) C1137( V50 V55 ) C1139( V50 V71 ) \nC1141( V50 V79 ) C1142( V50 V116 ) C1147( V50 V189 ) C1148( V50 V201 ) C1149( V50 V203 ) C1152( V50 V228 ) \nC1154( V50 V235 ) C1156( V50 V244 ) C1157( V50 V249 ) C1158( V50 V254 ) C1159( V50 V273 ) C1161( V50 V289 ) \nC1162( V50 V296 ) C1163( V51 V55 ) C1165( V51 V66 ) C1166( V51 V74 ) C1167( V51 V89 ) C1169( V51 V94 ) \nC1172( V51 V132 ) C1173( V51 V140 ) C1179( V51 V178 ) C1180( V51 V182 ) C1181( V51 V201 ) C1182( V51 V205 ) \nC1185( V51 V249 ) C1186( V51 V264 ) C1188( V51 V282 ) C1189( V52 V78 ) C1191( V52 V93 ) C1192( V52 V99 ) \nC1193( V52 V111 ) C1195( V52 V131 ) C1197( V52 V143 ) C1198( V52 V165 ) C1199( V52 V188 ) C1201( V52 V204 ) \nC1205( V52 V227 ) C1206( V52 V230 ) C1208( V52 V262 ) C1209( V52 V272 ) C1210( V52 V275 ) C1211( V53 V57 ) \nC1212( V53 V61 ) C1214( V53 V66 ) C1215( V53 V73 ) C1216( V53 V98 ) C1217( V53 V102 ) C1218( V53 V108 ) \nC1219( V53 V125 ) C1220( V53 V126 ) C1221( V53 V130 ) C1222( V53 V151 ) C1225( V53 V234 ) C1226( V53 V244 ) \nC1227( V53 V248 ) C1228( V53 V249 ) C1229(</w:t>
      </w:r>
    </w:p>
    <w:p>
      <w:pPr>
        <w:pStyle w:val="PreformattedText"/>
        <w:bidi w:val="0"/>
        <w:spacing w:before="0" w:after="0"/>
        <w:jc w:val="left"/>
        <w:rPr/>
      </w:pPr>
      <w:r>
        <w:rPr/>
        <w:t xml:space="preserve"> </w:t>
      </w:r>
      <w:r>
        <w:rPr/>
        <w:t>V53 V250 ) C1231( V53 V265 ) C1236( V54 V67 ) C1237( V54 V81 ) \nC1238( V54 V104 ) C1239( V54 V106 ) C1240( V54 V107 ) C1241( V54 V117 ) C1242( V54 V129 ) C1245( V54 V140 ) \nC1246( V54 V154 ) C1248( V54 V189 ) C1250( V54 V209 ) C1251( V54 V216 ) C1254( V54 V238 ) C1255( V54 V247 ) \nC1257( V54 V271 ) C1258( V54 V275 ) C1259( V54 V287 ) C1260( V54 V291 ) C1262( V55 V63 ) C1264( V55 V71 ) \nC1265( V55 V79 ) C1267( V55 V94 ) C1268( V55 V100 ) C1269( V55 V117 ) C1272( V55 V140 ) C1276( V55 V201 ) \nC1278( V55 V250 ) C1279( V55 V264 ) C1280( V55 V273 ) C1282( V55 V289 ) C1283( V55 V293 ) C1310( V57 V66 ) \nC1311( V57 V67 ) C1312( V57 V85 ) C1313( V57 V93 ) C1314( V57 V101 ) C1315( V57 V102 ) C1318( V57 V126 ) \nC1319( V57 V132 ) C1321( V57 V151 ) C1322( V57 V174 ) C1323( V57 V197 ) C1324( V57 V202 ) C1326( V57 V210 ) \nC1327( V57 V213 ) C1328( V57 V244 ) C1329( V57 V254 ) C1330( V57 V257 ) C1331( V57 V279 ) C1333( V57 V286 ) \nC1335( V58 V81 ) C1336( V58 V85 ) C1338( V58 V95 ) C1339( V58 V96 ) C1340( V58 V100 ) C1341( V58 V103 ) \nC1342( V58 V111 ) C1344( V58 V139 ) C1346( V58 V163 ) C1347( V58 V203 ) C1348( V58 V204 ) C1349( V58 V206 ) \nC1352( V58 V237 ) C1353( V58 V240 ) C1354( V58 V252 ) C1355( V58 V264 ) C1356( V58 V265 ) C1357( V58 V267 ) \nC1408( V61 V73 ) C1410( V61 V88 ) C1411( V61 V114 ) C1412( V61 V130 ) C1414( V61 V155 ) C1415( V61 V157 ) \nC1416( V61 V162 ) C1420( V61 V195 ) C1422( V61 V245 ) C1423( V61 V248 ) C1424( V61 V249 ) C1426( V61 V265 ) \nC1427( V61 V268 ) C1428( V61 V273 ) C1456( V63 V68 ) C1458( V63 V100 ) C1460( V63 V117 ) C1464( V63 V174 ) \nC1465( V63 V176 ) C1467( V63 V191 ) C1468( V63 V211 ) C1470( V63 V245 ) C1471( V63 V250 ) C1472( V63 V275 ) \nC1474( V63 V293 ) C1526( V66 V89 ) C1527( V66 V96 ) C1528( V66 V101 ) C1529( V66 V102 ) C1531( V66 V120 ) \nC1533( V66 V126 ) C1534( V66 V132 ) C1535( V66 V151 ) C1536( V66 V152 ) C1538( V66 V178 ) C1539( V66 V182 ) \nC1540( V66 V201 ) C1543( V66 V236 ) C1544( V66 V244 ) C1546( V66 V287 ) C1548( V67 V85 ) C1549( V67 V101 ) \nC1550( V67 V102 ) C1551( V67 V104 ) C1552( V67 V106 ) C1554( V67 V125 ) C1556( V67 V140 ) C1558( V67 V174 ) \nC1561( V67 V213 ) C1562( V67 V254 ) C1564( V67 V271 ) C1565( V67 V272 ) C1566( V67 V279 ) C1567( V67 V287 ) \nC1568( V67 V291 ) C1570( V68 V70 ) C1572( V68 V74 ) C1573( V68 V80 ) C1574( V68 V89 ) C1577( V68 V128 ) \nC1578( V68 V137 ) C1581( V68 V154 ) C1582( V68 V160 ) C1583( V68 V174 ) C1584( V68 V176 ) C1586( V68 V196 ) \nC1587( V68 V211 ) C1588( V68 V216 ) C1592( V68 V275 ) C1593( V68 V284 ) C1613( V70 V71 ) C1614( V70 V74 ) \nC1615( V70 V75 ) C1616( V70 V78 ) C1617( V70 V80 ) C1618( V70 V88 ) C1621( V70 V107 ) C1622( V70 V118 ) \nC1623( V70 V128 ) C1624( V70 V137 ) C1625( V70 V154 ) C1626( V70 V160 ) C1627( V70 V178 ) C1628( V70 V211 ) \nC1629( V70 V216 ) C1631( V70 V233 ) C1632( V70 V234 ) C1633( V70 V236 ) C1634( V70 V240 ) C1635( V70 V282 ) \nC1636( V71 V75 ) C1637( V71 V78 ) C1638( V71 V79 ) C1639( V71 V118 ) C1642( V71 V128 ) C1644( V71 V178 ) \nC1645( V71 V186 ) C1646( V71 V201 ) C1647( V71 V204 ) C1648( V71 V205 ) C1651( V71 V233 ) C1652( V71 V234 ) \nC1653( V71 V237 ) C1654( V71 V273 ) C1655( V71 V282 ) C1656( V71 V289 ) C1657( V71 V293 ) C1674( V73 V113 ) \nC1675( V73 V130 ) C1676( V73 V137 ) C1677( V73 V141 ) C1678( V73 V150 ) C1679( V73 V160 ) C1683( V73 V248 ) \nC1684( V73 V249 ) C1686( V73 V265 ) C1690( V74 V80 ) C1693( V74 V113 ) C1694( V74 V119 ) C1696( V74 V137 ) \nC1697( V74 V139 ) C1699( V74 V154 ) C1700( V74 V160 ) C1702( V74 V167 ) C1703( V74 V174 ) C1706( V74 V191 ) \nC1707( V74 V205 ) C1708( V74 V211 ) C1709( V74 V216 ) C1710( V74 V231 ) C1712( V74 V249 ) C1713( V74 V282 ) \nC1714( V75 V80 ) C1715( V75 V88 ) C1717( V75 V107 ) C1718( V75 V118 ) C1721( V75 V157 ) C1722( V75 V168 ) \nC1723( V75 V186 ) C1724( V75 V187 ) C1725( V75 V200 ) C1726( V75 V202 ) C1727( V75 V204 ) C1728( V75 V205 ) \nC1730( V75 V236 ) C1731( V75 V237 ) C1732( V75 V240 ) C1734( V75 V286 ) C1735( V75 V293 ) C1782( V78 V93 ) \nC1783( V78 V118 ) C1784( V78 V124 ) C1786( V78 V128 ) C1787( V78 V131 ) C1788( V78 V143 ) C1789( V78 V178 ) \nC1790( V78 V181 ) C1791( V78 V196 ) C1795( V78 V230 ) C1796( V78 V233 ) C1797( V78 V234 ) C1798( V78 V238 ) \nC1799( V78 V282 ) C1800( V79 V86 ) C1802( V79 V106 ) C1804( V79 V122 ) C1806( V79 V126 ) C1809( V79 V180 ) \nC1810( V79 V182 ) C1811( V79 V201 ) C1814( V79 V267 ) C1816( V79 V273 ) C1818( V79 V289 ) C1820( V80 V88 ) \nC1823( V80 V99 ) C1824( V80 V107 ) C1825( V80 V137 ) C1827( V80 V154 ) C1828( V80 V160 ) C1829( V80 V181 ) \nC1830( V80 V186 ) C1831( V80 V211 ) C1832( V80 V216 ) C1834( V80 V231 ) C1835( V80 V236 ) C1837( V80 V240 ) \nC1839( V81 V85 ) C1840( V81 V95 ) C1841( V81 V107 ) C1842( V81 V117 ) C1843( V81 V124 ) C1844( V81 V129 ) \nC1845( V81 V139 ) C1847( V81 V171 ) C1849( V81 V204 ) C1852( V81 V229 ) C1853( V81 V238 ) C1854( V81 V255 ) \nC1855( V81 V265 ) C1856( V81 V267 ) C1858( V81 V275 ) C1862( V82 V97 ) C1863( V82 V114 ) C1864( V82 V129 ) \nC1865( V82 V136 ) C1866( V82 V139 ) C1867( V82 V166 ) C1868( V82 V173 ) C1870( V82 V195 ) C1871( V82 V206 ) \nC1872( V82 V209 ) C1874( V82 V248 ) C1875( V82 V252 ) C1876( V82 V281 ) C1877( V82 V284 ) C1878( V82 V289 ) \nC1920( V85 V95 ) C1921( V85 V97 ) C1922( V85 V101 ) C1923( V85 V139 ) C1926( V85 V154 ) C1927( V85 V174 ) \nC1929( V85 V180 ) C1930( V85 V187 ) C1931( V85 V204 ) C1932( V85 V213 ) C1933( V85 V254 ) C1934( V85 V262 ) \nC1935( V85 V265 ) C1936( V85 V267 ) C1938( V85 V279 ) C1939( V85 V293 ) C1941( V86 V122 ) C1946( V86 V173 ) \nC1947( V86 V180 ) C1948( V86 V181 ) C1950( V86 V192 ) C1951( V86 V234 ) C1952( V86 V240 ) C1954( V86 V243 ) \nC1957( V86 V272 ) C1981( V88 V107 ) C1984( V88 V155 ) C1985( V88 V162 ) C1988( V88 V195 ) C1989( V88 V216 ) \nC1990( V88 V233 ) C1991( V88 V236 ) C1992( V88 V240 ) C1995( V88 V255 ) C1996( V88 V258 ) C1998( V88 V268 ) \nC2001( V89 V128 ) C2002( V89 V132 ) C2006( V89 V159 ) C2009( V89 V178 ) C2010( V89 V182 ) C2011( V89 V196 ) \nC2012( V89 V197 ) C2013( V89 V201 ) C2016( V89 V281 ) C2017( V89 V284 ) C2079( V93 V98 ) C2082( V93 V122 ) \nC2084( V93 V132 ) C2085( V93 V141 ) C2086( V93 V143 ) C2087( V93 V166 ) C2088( V93 V185 ) C2089( V93 V197 ) \nC2090( V93 V202 ) C2092( V93 V210 ) C2093( V93 V213 ) C2095( V93 V235 ) C2096( V93 V243 ) C2097( V93 V257 ) \nC2099( V93 V286 ) C2102( V94 V129 ) C2103( V94 V132 ) C2104( V94 V140 ) C2106( V94 V157 ) C2107( V94 V163 ) \nC2108( V94 V168 ) C2110( V94 V176 ) C2111( V94 V179 ) C2112( V94 V206 ) C2113( V94 V228 ) C2115( V94 V245 ) \nC2116( V94 V264 ) C2119( V94 V279 ) C2120( V95 V103 ) C2121( V95 V134 ) C2122( V95 V139 ) C2124( V95 V150 ) \nC2125( V95 V159 ) C2126( V95 V166 ) C2127( V95 V171 ) C2129( V95 V204 ) C2130( V95 V229 ) C2132( V95 V265 ) \nC2133( V95 V267 ) C2135( V96 V100 ) C2136( V96 V101 ) C2137( V96 V103 ) C2140( V96 V111 ) C2141( V96 V120 ) \nC2143( V96 V122 ) C2146( V96 V152 ) C2147( V96 V163 ) C2148( V96 V169 ) C2149( V96 V205 ) C2153( V96 V236 ) \nC2154( V96 V240 ) C2155( V96 V252 ) C2156( V96 V286 ) C2157( V96 V287 ) C2159( V97 V129 ) C2161( V97 V154 ) \nC2163( V97 V166 ) C2164( V97 V173 ) C2166( V97 V180 ) C2167( V97 V186 ) C2168( V97 V187 ) C2169( V97 V198 ) \nC2170( V97 V200 ) C2171( V97 V209 ) C2172( V97 V258 ) C2174( V97 V262 ) C2175( V97 V279 ) C2176( V97 V281 ) \nC2177( V97 V289 ) C2178( V97 V293 ) C2180( V98 V108 ) C2181( V98 V116 ) C2182( V98 V122 ) C2183( V98 V125 ) \nC2184( V98 V130 ) C2185( V98 V141 ) C2186( V98 V166 ) C2187( V98 V185 ) C2188( V98 V199 ) C2190( V98 V210 ) \nC2192( V98 V234 ) C2193( V98 V235 ) C2194( V98 V243 ) C2195( V98 V244 ) C2196( V98 V250 ) C2197( V98 V262 ) \nC2202( V99 V131 ) C2203( V99 V136 ) C2205( V99 V168 ) C2206( V99 V181 ) C2207( V99 V186 ) C2208( V99 V192 ) \nC2210( V99 V204 ) C2213( V99 V231 ) C2217( V99 V262 ) C2218( V99 V275 ) C2221( V100 V103 ) C2223( V100 V111 ) \nC2225( V100 V117 ) C2228( V100 V141 ) C2230( V100 V163 ) C2231( V100 V178 ) C2233( V100 V188 ) C2235( V100 V240 ) \nC2236( V100 V250 ) C2237( V100 V252 ) C2239( V100 V268 ) C2240( V100 V293 ) C2242( V101 V120 ) C2243( V101 V130 ) \nC2246( V101 V152 ) C2247( V101 V167 ) C2248( V101 V174 ) C2249( V101 V188 ) C2250( V101 V198 ) C2252( V101 V213 ) \nC2254( V101 V236 ) C2255( V101 V254 ) C2257( V101 V279 ) C2258( V101 V284 ) C2259( V101 V287 ) C2262( V102 V114 ) \nC2263( V102 V116 ) C2264( V102 V125 ) C2265( V102 V126 ) C2267( V102 V151 ) C2269( V102 V165 ) C2272( V102 V244 ) \nC2274( V102 V263 ) C2275( V102 V264 ) C2276( V102 V272 ) C2278( V103 V111 ) C2280( V103 V125 ) C2281( V103 V134 ) \nC2284( V103 V150 ) C2285( V103 V159 ) C2286( V103 V163 ) C2287( V103 V171 ) C2289( V103 V187 ) C2292( V103 V240 ) \nC2293( V103 V252 ) C2296( V103 V287 ) C2297( V104 V106 ) C2298( V104 V131 ) C2300( V104 V140 ) C2301( V104 V150 ) \nC2304( V104 V271 ) C2305( V104 V287 ) C2306( V104 V291 ) C2330( V106 V117 ) C2331( V106 V126 ) C2333( V106 V140 ) \nC2334( V106 V179 ) C2335( V106 V182 ) C2340( V106 V248 ) C2341( V106 V254 ) C2343( V106 V263 ) C2344( V106 V267 ) \nC2345( V106 V271 ) C2346( V106 V287 ) C2348( V106 V291 ) C2349( V106 V296 ) C2350( V107 V117 ) C2351( V107 V129 ) \nC2352( V107 V152 ) C2354( V107 V176 ) C2359( V107 V236 ) C2360( V107 V238 ) C2361( V107 V240 ) C2362( V107 V252 ) \nC2364( V107 V275 ) C2365( V107 V278 ) C2366( V108 V119 ) C2367( V108 V125 ) C2368( V108 V130 ) C2369( V108 V155 ) \nC2370( V108 V162 ) C2372( V108 V167 ) C2374( V108 V210 ) C2377( V108 V234 ) C2378( V108 V235 ) C2379( V108 V250 ) \nC2380( V108 V257 ) C2381( V108 V258 ) C2382( V108 V267 ) C2384( V108 V273 ) C2386( V108 V291 ) C2428( V111 V143 ) \nC2429( V111 V163 ) C2430( V111 V165 ) C2431( V111 V188 ) C2437( V111 V227 ) C2438( V111 V229 ) C2439( V111 V230 ) \nC2440( V111 V240 ) C2441( V111 V252 ) C2442( V111 V255 ) C2443( V111 V268 ) C2444( V111 V271 ) C2445( V111 V272 ) \nC2464( V113 V119 ) C2465( V113 V128 ) C2466( V113 V139 ) C2467( V113 V141 ) C2468( V113 V143 )</w:t>
      </w:r>
    </w:p>
    <w:p>
      <w:pPr>
        <w:pStyle w:val="PreformattedText"/>
        <w:bidi w:val="0"/>
        <w:spacing w:before="0" w:after="0"/>
        <w:jc w:val="left"/>
        <w:rPr/>
      </w:pPr>
      <w:r>
        <w:rPr/>
        <w:t xml:space="preserve"> </w:t>
      </w:r>
      <w:r>
        <w:rPr/>
        <w:t>C2470( V113 V160 ) \nC2471( V113 V167 ) C2473( V113 V174 ) C2476( V113 V191 ) C2477( V113 V231 ) C2480( V113 V247 ) C2484( V113 V278 ) \nC2486( V114 V116 ) C2487( V114 V126 ) C2488( V114 V136 ) C2489( V114 V139 ) C2492( V114 V157 ) C2493( V114 V165 ) \nC2494( V114 V206 ) C2496( V114 V245 ) C2497( V114 V248 ) C2498( V114 V252 ) C2499( V114 V263 ) C2500( V114 V264 ) \nC2501( V114 V273 ) C2503( V114 V289 ) C2520( V116 V126 ) C2524( V116 V165 ) C2525( V116 V199 ) C2526( V116 V203 ) \nC2528( V116 V210 ) C2530( V116 V228 ) C2531( V116 V235 ) C2532( V116 V244 ) C2533( V116 V249 ) C2534( V116 V254 ) \nC2535( V116 V262 ) C2536( V116 V263 ) C2537( V116 V264 ) C2539( V117 V129 ) C2541( V117 V179 ) C2546( V117 V238 ) \nC2547( V117 V248 ) C2548( V117 V250 ) C2549( V117 V254 ) C2551( V117 V263 ) C2552( V117 V275 ) C2553( V117 V293 ) \nC2554( V117 V296 ) C2555( V118 V128 ) C2557( V118 V157 ) C2558( V118 V168 ) C2560( V118 V178 ) C2561( V118 V187 ) \nC2562( V118 V200 ) C2563( V118 V202 ) C2564( V118 V211 ) C2567( V118 V231 ) C2568( V118 V233 ) C2569( V118 V234 ) \nC2571( V118 V271 ) C2572( V118 V278 ) C2573( V118 V282 ) C2574( V118 V286 ) C2576( V119 V134 ) C2577( V119 V139 ) \nC2578( V119 V151 ) C2579( V119 V155 ) C2580( V119 V167 ) C2581( V119 V169 ) C2582( V119 V174 ) C2584( V119 V179 ) \nC2585( V119 V191 ) C2586( V119 V200 ) C2587( V119 V202 ) C2591( V119 V231 ) C2592( V119 V257 ) C2593( V119 V273 ) \nC2594( V119 V291 ) C2596( V120 V152 ) C2597( V120 V155 ) C2598( V120 V160 ) C2600( V120 V185 ) C2601( V120 V196 ) \nC2602( V120 V197 ) C2603( V120 V203 ) C2604( V120 V213 ) C2606( V120 V233 ) C2607( V120 V236 ) C2608( V120 V243 ) \nC2610( V120 V287 ) C2627( V122 V141 ) C2630( V122 V166 ) C2631( V122 V169 ) C2632( V122 V180 ) C2633( V122 V185 ) \nC2634( V122 V205 ) C2637( V122 V235 ) C2638( V122 V243 ) C2642( V122 V286 ) C2657( V124 V131 ) C2658( V124 V136 ) \nC2660( V124 V171 ) C2662( V124 V181 ) C2663( V124 V185 ) C2665( V124 V196 ) C2666( V124 V199 ) C2669( V124 V229 ) \nC2670( V124 V230 ) C2671( V124 V238 ) C2672( V124 V255 ) C2676( V125 V130 ) C2680( V125 V187 ) C2682( V125 V234 ) \nC2683( V125 V250 ) C2685( V125 V272 ) C2688( V125 V287 ) C2691( V126 V151 ) C2693( V126 V165 ) C2694( V126 V182 ) \nC2698( V126 V244 ) C2699( V126 V263 ) C2700( V126 V264 ) C2701( V126 V267 ) C2718( V128 V143 ) C2722( V128 V178 ) \nC2724( V128 V196 ) C2727( V128 V233 ) C2728( V128 V234 ) C2729( V128 V247 ) C2732( V128 V278 ) C2733( V128 V282 ) \nC2734( V128 V284 ) C2735( V129 V132 ) C2736( V129 V163 ) C2737( V129 V166 ) C2738( V129 V168 ) C2739( V129 V173 ) \nC2740( V129 V179 ) C2741( V129 V206 ) C2742( V129 V209 ) C2745( V129 V228 ) C2746( V129 V238 ) C2748( V129 V275 ) \nC2749( V129 V281 ) C2752( V130 V167 ) C2753( V130 V188 ) C2755( V130 V198 ) C2757( V130 V234 ) C2758( V130 V248 ) \nC2759( V130 V249 ) C2760( V130 V250 ) C2762( V130 V265 ) C2764( V130 V284 ) C2766( V131 V150 ) C2767( V131 V181 ) \nC2769( V131 V196 ) C2770( V131 V204 ) C2772( V131 V230 ) C2773( V131 V238 ) C2775( V131 V262 ) C2776( V131 V275 ) \nC2777( V132 V163 ) C2778( V132 V168 ) C2780( V132 V178 ) C2781( V132 V179 ) C2782( V132 V182 ) C2783( V132 V197 ) \nC2784( V132 V201 ) C2785( V132 V202 ) C2786( V132 V206 ) C2787( V132 V210 ) C2788( V132 V213 ) C2789( V132 V228 ) \nC2790( V132 V257 ) C2792( V132 V286 ) C2812( V134 V150 ) C2813( V134 V151 ) C2814( V134 V159 ) C2815( V134 V165 ) \nC2816( V134 V169 ) C2817( V134 V171 ) C2818( V134 V179 ) C2820( V134 V195 ) C2821( V134 V200 ) C2822( V134 V202 ) \nC2824( V134 V227 ) C2825( V134 V228 ) C2828( V134 V282 ) C2851( V136 V139 ) C2853( V136 V168 ) C2854( V136 V171 ) \nC2856( V136 V185 ) C2857( V136 V192 ) C2858( V136 V199 ) C2859( V136 V206 ) C2864( V136 V248 ) C2865( V136 V252 ) \nC2868( V136 V289 ) C2870( V137 V140 ) C2871( V137 V150 ) C2872( V137 V154 ) C2873( V137 V160 ) C2874( V137 V173 ) \nC2875( V137 V180 ) C2876( V137 V198 ) C2878( V137 V211 ) C2879( V137 V216 ) C2897( V139 V167 ) C2898( V139 V174 ) \nC2900( V139 V191 ) C2901( V139 V204 ) C2902( V139 V206 ) C2904( V139 V231 ) C2905( V139 V248 ) C2906( V139 V252 ) \nC2907( V139 V265 ) C2908( V139 V267 ) C2910( V139 V289 ) C2912( V140 V173 ) C2913( V140 V180 ) C2915( V140 V198 ) \nC2920( V140 V264 ) C2921( V140 V271 ) C2925( V140 V287 ) C2927( V140 V291 ) C2929( V141 V160 ) C2930( V141 V166 ) \nC2931( V141 V178 ) C2932( V141 V185 ) C2933( V141 V188 ) C2936( V141 V235 ) C2937( V141 V243 ) C2941( V141 V268 ) \nC2966( V143 V229 ) C2967( V143 V247 ) C2968( V143 V255 ) C2970( V143 V268 ) C2971( V143 V271 ) C2972( V143 V278 ) \nC3065( V150 V159 ) C3066( V150 V171 ) C3069( V151 V169 ) C3070( V151 V179 ) C3071( V151 V182 ) C3072( V151 V200 ) \nC3073( V151 V202 ) C3078( V151 V227 ) C3079( V151 V244 ) C3083( V152 V163 ) C3084( V152 V176 ) C3089( V152 V223 ) \nC3090( V152 V230 ) C3091( V152 V236 ) C3093( V152 V252 ) C3095( V152 V278 ) C3096( V152 V281 ) C3097( V152 V287 ) \nC3113( V154 V160 ) C3116( V154 V180 ) C3117( V154 V187 ) C3118( V154 V189 ) C3119( V154 V209 ) C3120( V154 V211 ) \nC3121( V154 V216 ) C3122( V154 V247 ) C3124( V154 V262 ) C3125( V154 V293 ) C3126( V155 V162 ) C3127( V155 V167 ) \nC3130( V155 V185 ) C3132( V155 V195 ) C3133( V155 V196 ) C3134( V155 V197 ) C3137( V155 V233 ) C3140( V155 V257 ) \nC3141( V155 V268 ) C3142( V155 V273 ) C3144( V155 V291 ) C3163( V157 V168 ) C3165( V157 V176 ) C3166( V157 V187 ) \nC3167( V157 V200 ) C3168( V157 V202 ) C3169( V157 V245 ) C3171( V157 V273 ) C3173( V157 V279 ) C3174( V157 V286 ) \nC3191( V159 V171 ) C3194( V159 V189 ) C3195( V159 V191 ) C3196( V159 V197 ) C3197( V159 V199 ) C3198( V159 V223 ) \nC3200( V159 V263 ) C3201( V159 V281 ) C3203( V159 V291 ) C3205( V160 V203 ) C3206( V160 V211 ) C3207( V160 V213 ) \nC3208( V160 V216 ) C3210( V160 V243 ) C3235( V162 V192 ) C3237( V162 V195 ) C3238( V162 V209 ) C3239( V162 V210 ) \nC3240( V162 V223 ) C3241( V162 V235 ) C3242( V162 V238 ) C3244( V162 V250 ) C3246( V162 V258 ) C3247( V162 V267 ) \nC3248( V162 V268 ) C3251( V163 V168 ) C3252( V163 V179 ) C3254( V163 V206 ) C3256( V163 V223 ) C3257( V163 V228 ) \nC3258( V163 V230 ) C3259( V163 V240 ) C3261( V163 V252 ) C3263( V163 V281 ) C3279( V165 V188 ) C3280( V165 V195 ) \nC3283( V165 V227 ) C3284( V165 V228 ) C3285( V165 V230 ) C3287( V165 V263 ) C3288( V165 V264 ) C3289( V165 V272 ) \nC3290( V165 V282 ) C3291( V166 V173 ) C3292( V166 V185 ) C3294( V166 V209 ) C3295( V166 V229 ) C3296( V166 V235 ) \nC3297( V166 V243 ) C3299( V166 V281 ) C3301( V167 V174 ) C3303( V167 V188 ) C3304( V167 V191 ) C3305( V167 V198 ) \nC3309( V167 V231 ) C3310( V167 V257 ) C3312( V167 V273 ) C3313( V167 V284 ) C3314( V167 V291 ) C3315( V168 V179 ) \nC3316( V168 V187 ) C3317( V168 V192 ) C3318( V168 V200 ) C3319( V168 V202 ) C3320( V168 V206 ) C3322( V168 V228 ) \nC3326( V168 V286 ) C3328( V169 V179 ) C3329( V169 V200 ) C3330( V169 V202 ) C3331( V169 V205 ) C3336( V169 V237 ) \nC3337( V169 V247 ) C3340( V169 V286 ) C3341( V169 V296 ) C3356( V171 V185 ) C3358( V171 V199 ) C3360( V171 V229 ) \nC3362( V171 V255 ) C3380( V173 V180 ) C3381( V173 V192 ) C3382( V173 V198 ) C3384( V173 V209 ) C3387( V173 V243 ) \nC3391( V173 V281 ) C3395( V174 V176 ) C3398( V174 V191 ) C3399( V174 V213 ) C3400( V174 V231 ) C3402( V174 V254 ) \nC3403( V174 V275 ) C3404( V174 V279 ) C3419( V176 V236 ) C3420( V176 V245 ) C3421( V176 V252 ) C3423( V176 V275 ) \nC3424( V176 V278 ) C3425( V176 V279 ) C3438( V178 V182 ) C3439( V178 V188 ) C3440( V178 V201 ) C3442( V178 V233 ) \nC3443( V178 V234 ) C3445( V178 V268 ) C3446( V178 V282 ) C3447( V179 V200 ) C3448( V179 V202 ) C3449( V179 V206 ) \nC3452( V179 V228 ) C3453( V179 V248 ) C3454( V179 V254 ) C3456( V179 V263 ) C3458( V179 V296 ) C3459( V180 V187 ) \nC3460( V180 V198 ) C3464( V180 V262 ) C3470( V180 V293 ) C3471( V181 V186 ) C3473( V181 V196 ) C3476( V181 V230 ) \nC3477( V181 V231 ) C3478( V181 V234 ) C3479( V181 V238 ) C3481( V181 V240 ) C3484( V181 V272 ) C3485( V182 V201 ) \nC3490( V182 V227 ) C3491( V182 V267 ) C3510( V185 V196 ) C3511( V185 V197 ) C3512( V185 V199 ) C3515( V185 V233 ) \nC3516( V185 V235 ) C3517( V185 V243 ) C3521( V186 V198 ) C3522( V186 V200 ) C3523( V186 V204 ) C3524( V186 V205 ) \nC3527( V186 V231 ) C3528( V186 V237 ) C3530( V186 V258 ) C3533( V186 V279 ) C3534( V186 V289 ) C3535( V186 V293 ) \nC3536( V187 V200 ) C3537( V187 V202 ) C3539( V187 V262 ) C3542( V187 V286 ) C3543( V187 V287 ) C3544( V187 V293 ) \nC3545( V188 V198 ) C3549( V188 V227 ) C3550( V188 V230 ) C3553( V188 V268 ) C3554( V188 V272 ) C3555( V188 V284 ) \nC3556( V189 V191 ) C3557( V189 V199 ) C3558( V189 V209 ) C3560( V189 V216 ) C3561( V189 V223 ) C3564( V189 V244 ) \nC3565( V189 V247 ) C3567( V189 V263 ) C3569( V189 V291 ) C3570( V189 V296 ) C3581( V191 V199 ) C3582( V191 V211 ) \nC3583( V191 V223 ) C3584( V191 V231 ) C3585( V191 V245 ) C3586( V191 V263 ) C3587( V191 V291 ) C3588( V192 V209 ) \nC3590( V192 V223 ) C3591( V192 V238 ) C3593( V192 V243 ) C3595( V192 V250 ) C3624( V195 V227 ) C3625( V195 V228 ) \nC3628( V195 V268 ) C3630( V195 V282 ) C3631( V195 V284 ) C3632( V196 V197 ) C3635( V196 V230 ) C3636( V196 V233 ) \nC3637( V196 V238 ) C3640( V196 V284 ) C3641( V197 V202 ) C3642( V197 V210 ) C3643( V197 V213 ) C3644( V197 V233 ) \nC3646( V197 V257 ) C3647( V197 V281 ) C3648( V197 V286 ) C3651( V198 V200 ) C3654( V198 V258 ) C3659( V198 V279 ) \nC3660( V198 V284 ) C3662( V198 V289 ) C3664( V199 V210 ) C3665( V199 V223 ) C3668( V199 V244 ) C3669( V199 V262 ) \nC3670( V199 V263 ) C3673( V199 V291 ) C3674( V200 V202 ) C3676( V200 V258 ) C3679( V200 V279 ) C3680( V200 V286 ) \nC3681( V200 V289 ) C3682( V201 V265 ) C3683( V201 V273 ) C3684( V201 V289 ) C3685( V202 V210 ) C3686( V202 V213 ) \nC3688( V202 V257 ) C3690( V202 V286 ) C3691( V203 V206 ) C3693( V203 V213 ) C3695( V203 V228 ) C3696( V203 V235 ) \nC3697( V203 V237 ) C3698( V203 V243 ) C3699( V203 V249 ) C3700( V203 V254 ) C3701( V203 V264 ) C3702( V204 V205 ) \nC3704( V204 V237 )</w:t>
      </w:r>
    </w:p>
    <w:p>
      <w:pPr>
        <w:pStyle w:val="PreformattedText"/>
        <w:bidi w:val="0"/>
        <w:spacing w:before="0" w:after="0"/>
        <w:jc w:val="left"/>
        <w:rPr/>
      </w:pPr>
      <w:r>
        <w:rPr/>
        <w:t xml:space="preserve"> </w:t>
      </w:r>
      <w:r>
        <w:rPr/>
        <w:t>C3706( V204 V262 ) C3707( V204 V265 ) C3708( V204 V267 ) C3710( V204 V275 ) C3711( V204 V293 ) \nC3714( V205 V237 ) C3716( V205 V249 ) C3717( V205 V282 ) C3718( V205 V286 ) C3719( V205 V293 ) C3722( V206 V228 ) \nC3723( V206 V237 ) C3724( V206 V248 ) C3725( V206 V252 ) C3726( V206 V264 ) C3728( V206 V289 ) C3745( V209 V216 ) \nC3746( V209 V223 ) C3747( V209 V238 ) C3748( V209 V247 ) C3749( V209 V250 ) C3752( V209 V281 ) C3754( V210 V213 ) \nC3756( V210 V235 ) C3757( V210 V244 ) C3758( V210 V257 ) C3759( V210 V258 ) C3760( V210 V262 ) C3761( V210 V267 ) \nC3764( V210 V286 ) C3766( V211 V216 ) C3767( V211 V231 ) C3768( V211 V245 ) C3769( V211 V271 ) C3770( V211 V278 ) \nC3779( V213 V243 ) C3780( V213 V254 ) C3781( V213 V257 ) C3782( V213 V279 ) C3783( V213 V286 ) C3800( V216 V233 ) \nC3802( V216 V247 ) C3804( V216 V255 ) C3805( V216 V258 ) C3867( V223 V230 ) C3868( V223 V238 ) C3870( V223 V250 ) \nC3872( V223 V263 ) C3873( V223 V281 ) C3874( V223 V291 ) C3894( V227 V228 ) C3895( V227 V230 ) C3897( V227 V272 ) \nC3898( V227 V282 ) C3900( V228 V235 ) C3902( V228 V249 ) C3903( V228 V254 ) C3905( V228 V282 ) C3906( V229 V255 ) \nC3907( V229 V268 ) C3908( V229 V271 ) C3911( V230 V238 ) C3913( V230 V272 ) C3914( V230 V281 ) C3917( V231 V271 ) \nC3918( V231 V278 ) C3930( V233 V234 ) C3933( V233 V255 ) C3934( V233 V258 ) C3936( V233 V282 ) C3937( V234 V240 ) \nC3938( V234 V250 ) C3940( V234 V272 ) C3942( V234 V282 ) C3944( V235 V243 ) C3945( V235 V249 ) C3946( V235 V254 ) \nC3947( V235 V258 ) C3948( V235 V267 ) C3951( V236 V240 ) C3952( V236 V252 ) C3954( V236 V278 ) C3955( V236 V287 ) \nC3957( V237 V247 ) C3960( V237 V264 ) C3961( V237 V293 ) C3962( V237 V296 ) C3963( V238 V250 ) C3965( V238 V275 ) \nC3971( V240 V252 ) C3972( V240 V272 ) C3986( V244 V262 ) C3990( V244 V296 ) C3991( V245 V273 ) C3993( V245 V279 ) \nC4006( V247 V278 ) C4007( V247 V296 ) C4008( V248 V249 ) C4009( V248 V252 ) C4010( V248 V254 ) C4013( V248 V263 ) \nC4014( V248 V265 ) C4015( V248 V289 ) C4016( V248 V296 ) C4017( V249 V254 ) C4019( V249 V265 ) C4020( V249 V282 ) \nC4023( V250 V293 ) C4027( V252 V278 ) C4028( V252 V289 ) C4031( V254 V263 ) C4032( V254 V279 ) C4033( V254 V296 ) \nC4034( V255 V258 ) C4036( V255 V268 ) C4037( V255 V271 ) C4043( V257 V273 ) C4045( V257 V286 ) C4047( V257 V291 ) \nC4050( V258 V267 ) C4052( V258 V279 ) C4053( V258 V289 ) C4068( V262 V275 ) C4069( V262 V293 ) C4070( V263 V264 ) \nC4071( V263 V291 ) C4072( V263 V296 ) C4074( V265 V267 ) C4082( V268 V271 ) C4086( V271 V278 ) C4087( V271 V287 ) \nC4088( V271 V291 ) C4091( V273 V289 ) C4092( V273 V291 ) C4101( V279 V289 ) C4111( V287 V291 ) "];4-&gt;9[label="162: V20 V21 V22 V23 V25 \nV26 V27 V30 V31 V32 V36 \nV37 V39 V40 V45 V46 V47 \nV48 V50 V51 V52 V53 V55 \nV57 V58 V61 V63 V66 V67 \nV68 V70 V71 V73 V74 V75 \nV78 V79 V80 V82 V85 V86 \nV88 V89 V93 V94 V95 V96 \nV97 V98 V99 V100 V101 V102 \nV104 V107 V108 V113 V114 V116 \nV117 V118 V119 V120 V122 V124 \nV125 V126 V128 V129 V130 V131 \nV132 V134 V136 V137 V139 V141 \nV143 V150 V151 V152 V154 V157 \nV159 V160 V162 V165 V166 V167 \nV168 V169 V171 V173 V174 V176 \nV178 V179 V180 V181 V182 V185 \nV187 V188 V189 V191 V192 V195 \nV196 V197 V199 V200 V201 V202 \nV203 V205 V206 V209 V210 V211 \nV213 V216 V223 V227 V229 V230 \nV231 V233 V234 V235 V236 V237 \nV238 V240 V243 V244 V245 V249 \nV250 V255 V257 V258 V262 V263 \nV264 V265 V267 V268 V271 V272 \nV273 V275 V278 V279 V281 V282 \nV284 V286 V287 V289 V291 V293 \nV296 \n1256: C365 ,C366 ,C368 ,C369 ,C371 ,\nC372 ,C373 ,C376 ,C377 ,C378 ,C380 ,\nC381 ,C383 ,C384 ,C386 ,C387 ,C389 ,\nC390 ,C393 ,C394 ,C395 ,C396 ,C397 ,\nC398 ,C399 ,C400 ,C401 ,C402 ,C403 ,\nC406 ,C407 ,C409 ,C413 ,C414 ,C418 ,\nC419 ,C420 ,C421 ,C422 ,C423 ,C425 ,\nC426 ,C429 ,C430 ,C432 ,C433 ,C438 ,\nC441 ,C443 ,C445 ,C446 ,C447 ,C448 ,\nC451 ,C452 ,C453 ,C454 ,C455 ,C458 ,\nC459 ,C460 ,C461 ,C492 ,C495 ,C496 ,\nC497 ,C498 ,C501 ,C503 ,C505 ,C507 ,\nC508 ,C509 ,C512 ,C514 ,C515 ,C517 ,\nC519 ,C520 ,C521 ,C522 ,C523 ,C525 ,\nC526 ,C529 ,C531 ,C533 ,C535 ,C538 ,\nC539 ,C540 ,C541 ,C543 ,C544 ,C545 ,\nC546 ,C548 ,C554 ,C555 ,C557 ,C559 ,\nC560 ,C562 ,C563 ,C566 ,C567 ,C569 ,\nC573 ,C635 ,C636 ,C638 ,C639 ,C643 ,\nC645 ,C647 ,C648 ,C650 ,C651 ,C652 ,\nC653 ,C654 ,C656 ,C661 ,C663 ,C664 ,\nC665 ,C666 ,C667 ,C668 ,C669 ,C670 ,\nC672 ,C673 ,C674 ,C675 ,C676 ,C678 ,\nC682 ,C683 ,C684 ,C685 ,C689 ,C690 ,\nC692 ,C693 ,C696 ,C699 ,C700 ,C701 ,\nC702 ,C707 ,C792 ,C793 ,C794 ,C795 ,\nC797 ,C798 ,C799 ,C800 ,C802 ,C807 ,\nC808 ,C809 ,C814 ,C815 ,C816 ,C817 ,\nC818 ,C819 ,C820 ,C822 ,C825 ,C826 ,\nC828 ,C829 ,C831 ,C833 ,C834 ,C836 ,\nC866 ,C867 ,C870 ,C871 ,C872 ,C873 ,\nC877 ,C878 ,C880 ,C881 ,C883 ,C884 ,\nC885 ,C887 ,C888 ,C890 ,C891 ,C892 ,\nC893 ,C895 ,C896 ,C899 ,C900 ,C902 ,\nC906 ,C907 ,C911 ,C912 ,C1012 ,C1013 ,\nC1014 ,C1016 ,C1017 ,C1020 ,C1021 ,C1022 ,\nC1024 ,C1025 ,C1027 ,C1028 ,C1029 ,C1032 ,\nC1033 ,C1036 ,C1037 ,C1041 ,C1042 ,C1044 ,\nC1046 ,C1048 ,C1054 ,C1059 ,C1060 ,C1061 ,\nC1063 ,C1065 ,C1068 ,C1069 ,C1070 ,C1071 ,\nC1072 ,C1073 ,C1074 ,C1075 ,C1078 ,C1079 ,\nC1080 ,C1081 ,C1084 ,C1085 ,C1086 ,C1087 ,\nC1088 ,C1090 ,C1091 ,C1092 ,C1094 ,C1095 ,\nC1096 ,C1097 ,C1099 ,C1100 ,C1102 ,C1137 ,\nC1139 ,C1141 ,C1142 ,C1147 ,C1148 ,C1149 ,\nC1154 ,C1156 ,C1157 ,C1159 ,C1161 ,C1162 ,\nC1163 ,C1165 ,C1166 ,C1167 ,C1169 ,C1172 ,\nC1179 ,C1180 ,C1181 ,C1182 ,C1185 ,C1186 ,\nC1188 ,C1189 ,C1191 ,C1192 ,C1195 ,C1197 ,\nC1198 ,C1199 ,C1205 ,C1206 ,C1208 ,C1209 ,\nC1210 ,C1211 ,C1212 ,C1214 ,C1215 ,C1216 ,\nC1217 ,C1218 ,C1219 ,C1220 ,C1221 ,C1222 ,\nC1225 ,C1226 ,C1228 ,C1229 ,C1231 ,C1262 ,\nC1264 ,C1265 ,C1267 ,C1268 ,C1269 ,C1276 ,\nC1278 ,C1279 ,C1280 ,C1282 ,C1283 ,C1310 ,\nC1311 ,C1312 ,C1313 ,C1314 ,C1315 ,C1318 ,\nC1319 ,C1321 ,C1322 ,C1323 ,C1324 ,C1326 ,\nC1327 ,C1328 ,C1330 ,C1331 ,C1333 ,C1336 ,\nC1338 ,C1339 ,C1340 ,C1344 ,C1347 ,C1349 ,\nC1352 ,C1353 ,C1355 ,C1356 ,C1357 ,C1408 ,\nC1410 ,C1411 ,C1412 ,C1415 ,C1416 ,C1420 ,\nC1422 ,C1424 ,C1426 ,C1427 ,C1428 ,C1456 ,\nC1458 ,C1460 ,C1464 ,C1465 ,C1467 ,C1468 ,\nC1470 ,C1471 ,C1472 ,C1474 ,C1526 ,C1527 ,\nC1528 ,C1529 ,C1531 ,C1533 ,C1534 ,C1535 ,\nC1536 ,C1538 ,C1539 ,C1540 ,C1543 ,C1544 ,\nC1546 ,C1548 ,C1549 ,C1550 ,C1551 ,C1554 ,\nC1558 ,C1561 ,C1564 ,C1565 ,C1566 ,C1567 ,\nC1568 ,C1570 ,C1572 ,C1573 ,C1574 ,C1577 ,\nC1578 ,C1581 ,C1582 ,C1583 ,C1584 ,C1586 ,\nC1587 ,C1588 ,C1592 ,C1593 ,C1613 ,C1614 ,\nC1615 ,C1616 ,C1617 ,C1618 ,C1621 ,C1622 ,\nC1623 ,C1624 ,C1625 ,C1626 ,C1627 ,C1628 ,\nC1629 ,C1631 ,C1632 ,C1633 ,C1634 ,C1635 ,\nC1636 ,C1637 ,C1638 ,C1639 ,C1642 ,C1644 ,\nC1646 ,C1648 ,C1651 ,C1652 ,C1653 ,C1654 ,\nC1655 ,C1656 ,C1657 ,C1674 ,C1675 ,C1676 ,\nC1677 ,C1678 ,C1679 ,C1684 ,C1686 ,C1690 ,\nC1693 ,C1694 ,C1696 ,C1697 ,C1699 ,C1700 ,\nC1702 ,C1703 ,C1706 ,C1707 ,C1708 ,C1709 ,\nC1710 ,C1712 ,C1713 ,C1714 ,C1715 ,C1717 ,\nC1718 ,C1721 ,C1722 ,C1724 ,C1725 ,C1726 ,\nC1728 ,C1730 ,C1731 ,C1732 ,C1734 ,C1735 ,\nC1782 ,C1783 ,C1784 ,C1786 ,C1787 ,C1788 ,\nC1789 ,C1790 ,C1791 ,C1795 ,C1796 ,C1797 ,\nC1798 ,C1799 ,C1800 ,C1804 ,C1806 ,C1809 ,\nC1810 ,C1811 ,C1814 ,C1816 ,C1818 ,C1820 ,\nC1823 ,C1824 ,C1825 ,C1827 ,C1828 ,C1829 ,\nC1831 ,C1832 ,C1834 ,C1835 ,C1837 ,C1862 ,\nC1863 ,C1864 ,C1865 ,C1866 ,C1867 ,C1868 ,\nC1870 ,C1871 ,C1872 ,C1876 ,C1877 ,C1878 ,\nC1920 ,C1921 ,C1922 ,C1923 ,C1926 ,C1927 ,\nC1929 ,C1930 ,C1932 ,C1934 ,C1935 ,C1936 ,\nC1938 ,C1939 ,C1941 ,C1946 ,C1947 ,C1948 ,\nC1950 ,C1951 ,C1952 ,C1954 ,C1957 ,C1981 ,\nC1985 ,C1988 ,C1989 ,C1990 ,C1991 ,C1992 ,\nC1995 ,C1996 ,C1998 ,C2001 ,C2002 ,C2006 ,\nC2009 ,C2010 ,C2011 ,C2012 ,C2013 ,C2016 ,\nC2017 ,C2079 ,C2082 ,C2084 ,C2085 ,C2086 ,\nC2087 ,C2088 ,C2089 ,C2090 ,C2092 ,C2093 ,\nC2095 ,C2096 ,C2097 ,C2099 ,C2102 ,C2103 ,\nC2106 ,C2108 ,C2110 ,C2111 ,C2112 ,C2115 ,\nC2116 ,C2119 ,C2121 ,C2122 ,C2124 ,C2125 ,\nC2126 ,C2127 ,C2130 ,C2132 ,C2133 ,C2135 ,\nC2136 ,C2141 ,C2143 ,C2146 ,C2148 ,C2149 ,\nC2153 ,C2154 ,C2156 ,C2157 ,C2159 ,C2161 ,\nC2163 ,C2164 ,C2166 ,C2168 ,C2170 ,C2171 ,\nC2172 ,C2174 ,C2175 ,C2176 ,C2177 ,C2178 ,\nC2180 ,C2181 ,C2182 ,C2183 ,C2184 ,C2185 ,\nC2186 ,C2187 ,C2188 ,C2190 ,C2192 ,C2193 ,\nC2194 ,C2195 ,C2196 ,C2197 ,C2202 ,C2203 ,\nC2205 ,C2206 ,C2208 ,C2213 ,C2217 ,C2218 ,\nC2225 ,C2228 ,C2231 ,C2233 ,C2235 ,C2236 ,\nC2239 ,C2240 ,C2242 ,C2243 ,C2246 ,C2247 ,\nC2248 ,C2249 ,C2252 ,C2254 ,C2257 ,C2258 ,\nC2259 ,C2262 ,C2263 ,C2264 ,C2265 ,C2267 ,\nC2269 ,C2272 ,C2274 ,C2275 ,C2276 ,C2298 ,\nC2301 ,C2304 ,C2305 ,C2306 ,C2350 ,C2351 ,\nC2352 ,C2354 ,C2359 ,C2360 ,C2361 ,C2364 ,\nC2365 ,C2366 ,C2367 ,C2368 ,C2370 ,C2372 ,\nC2374 ,C2377 ,C2378 ,C2379 ,C2380 ,C2381 ,\nC2382 ,C2384 ,C2386 ,C2464 ,C2465 ,C2466 ,\nC2467 ,C2468 ,C2470 ,C2471 ,C2473 ,C2476 ,\nC2477 ,C2484 ,C2486 ,C2487 ,C2488 ,C2489 ,\nC2492 ,C2493 ,C2494 ,C2496 ,C2499 ,C2500 ,\nC2501 ,C2503 ,C2520 ,C2524 ,C2525 ,C2526 ,\nC2528 ,C2531 ,C2532 ,C2533 ,C2535 ,C2536 ,\nC2537 ,C2539 ,C2541 ,C2546 ,C2548 ,C2551 ,\nC2552 ,C2553 ,C2554 ,C2555 ,C2557 ,C2558 ,\nC2560 ,C2561 ,C2562 ,C2563 ,C2564 ,C2567 ,\nC2568 ,C2569 ,C2571 ,C2572 ,C2573 ,C2574 ,\nC2576 ,C2577 ,C2578 ,C2580 ,C2581 ,C2582 ,\nC2584 ,C2585 ,C2586 ,C2587 ,C2591 ,C2592 ,\nC2593 ,C2594 ,C2596 ,C2598 ,C2600 ,C2601 ,\nC2602 ,C2603 ,C2604 ,C2606 ,C2607 ,C2608 ,\nC2610 ,C2627 ,C2630 ,C2631 ,C2632 ,C2633 ,\nC2634 ,C2637 ,C2638 ,C2642 ,C2657 ,C2658 ,\nC2660 ,C2662 ,C2663 ,C2665 ,C2666 ,C2669 ,\nC2670 ,C2671 ,C2672 ,C2676 ,C2680 ,C2682 ,\nC2683 ,C2685 ,C2688 ,C2691 ,C2693 ,C2694 ,\nC2698 ,C2699 ,C2700 ,C2701 ,C2718 ,C2722 ,\nC2724 ,C2727 ,C2728 ,C2732 ,C2733 ,C2734 ,\nC2735 ,C2737 ,C2738 ,C2739 ,C2740 ,C2741 ,\nC2742 ,C2746 ,C2748 ,C2749 ,C2752 ,C2753 ,\nC2757 ,C2759 ,C2760 ,C2762 ,C2764 ,C2766 ,\nC2767 ,C2769 ,C2772 ,C2773 ,C2775 ,C2776 ,\nC2778 ,C2780 ,C2781 ,C2782 ,C2783 ,C2784 ,\nC2785 ,C2786 ,C2787 ,C2788 ,C2790 ,C2792 ,\nC2812 ,C2813 ,C2814 ,C2815 ,C2816 ,C2817 ,\nC2818 ,C2820 ,C2821 ,C2822 ,C2824 ,C2828 ,\nC2851 ,C2853 ,C2854 ,C2856 ,C2857 ,C2858 ,\nC2859</w:t>
      </w:r>
    </w:p>
    <w:p>
      <w:pPr>
        <w:pStyle w:val="PreformattedText"/>
        <w:bidi w:val="0"/>
        <w:spacing w:before="0" w:after="0"/>
        <w:jc w:val="left"/>
        <w:rPr/>
      </w:pPr>
      <w:r>
        <w:rPr/>
        <w:t xml:space="preserve"> </w:t>
      </w:r>
      <w:r>
        <w:rPr/>
        <w:t>,C2868 ,C2871 ,C2872 ,C2873 ,C2874 ,\nC2875 ,C2878 ,C2879 ,C2897 ,C2898 ,C2900 ,\nC2902 ,C2904 ,C2907 ,C2908 ,C2910 ,C2929 ,\nC2930 ,C2931 ,C2932 ,C2933 ,C2936 ,C2937 ,\nC2941 ,C2966 ,C2968 ,C2970 ,C2971 ,C2972 ,\nC3065 ,C3066 ,C3069 ,C3070 ,C3071 ,C3072 ,\nC3073 ,C3078 ,C3079 ,C3084 ,C3089 ,C3090 ,\nC3091 ,C3095 ,C3096 ,C3097 ,C3113 ,C3116 ,\nC3117 ,C3118 ,C3119 ,C3120 ,C3121 ,C3124 ,\nC3125 ,C3163 ,C3165 ,C3166 ,C3167 ,C3168 ,\nC3169 ,C3171 ,C3173 ,C3174 ,C3191 ,C3194 ,\nC3195 ,C3196 ,C3197 ,C3198 ,C3200 ,C3201 ,\nC3203 ,C3205 ,C3206 ,C3207 ,C3208 ,C3210 ,\nC3235 ,C3237 ,C3238 ,C3239 ,C3240 ,C3241 ,\nC3242 ,C3244 ,C3246 ,C3247 ,C3248 ,C3279 ,\nC3280 ,C3283 ,C3285 ,C3287 ,C3288 ,C3289 ,\nC3290 ,C3291 ,C3292 ,C3294 ,C3295 ,C3296 ,\nC3297 ,C3299 ,C3301 ,C3303 ,C3304 ,C3309 ,\nC3310 ,C3312 ,C3313 ,C3314 ,C3315 ,C3316 ,\nC3317 ,C3318 ,C3319 ,C3320 ,C3326 ,C3328 ,\nC3329 ,C3330 ,C3331 ,C3336 ,C3340 ,C3341 ,\nC3356 ,C3358 ,C3360 ,C3362 ,C3380 ,C3381 ,\nC3384 ,C3387 ,C3391 ,C3395 ,C3398 ,C3399 ,\nC3400 ,C3403 ,C3404 ,C3419 ,C3420 ,C3423 ,\nC3424 ,C3425 ,C3438 ,C3439 ,C3440 ,C3442 ,\nC3443 ,C3445 ,C3446 ,C3447 ,C3448 ,C3449 ,\nC3456 ,C3458 ,C3459 ,C3464 ,C3470 ,C3473 ,\nC3476 ,C3477 ,C3478 ,C3479 ,C3481 ,C3484 ,\nC3485 ,C3490 ,C3491 ,C3510 ,C3511 ,C3512 ,\nC3515 ,C3516 ,C3517 ,C3536 ,C3537 ,C3539 ,\nC3542 ,C3543 ,C3544 ,C3549 ,C3550 ,C3553 ,\nC3554 ,C3555 ,C3556 ,C3557 ,C3558 ,C3560 ,\nC3561 ,C3564 ,C3567 ,C3569 ,C3570 ,C3581 ,\nC3582 ,C3583 ,C3584 ,C3585 ,C3586 ,C3587 ,\nC3588 ,C3590 ,C3591 ,C3593 ,C3595 ,C3624 ,\nC3628 ,C3630 ,C3631 ,C3632 ,C3635 ,C3636 ,\nC3637 ,C3640 ,C3641 ,C3642 ,C3643 ,C3644 ,\nC3646 ,C3647 ,C3648 ,C3664 ,C3665 ,C3668 ,\nC3669 ,C3670 ,C3673 ,C3674 ,C3676 ,C3679 ,\nC3680 ,C3681 ,C3682 ,C3683 ,C3684 ,C3685 ,\nC3686 ,C3688 ,C3690 ,C3691 ,C3693 ,C3696 ,\nC3697 ,C3698 ,C3699 ,C3701 ,C3714 ,C3716 ,\nC3717 ,C3718 ,C3719 ,C3723 ,C3726 ,C3728 ,\nC3745 ,C3746 ,C3747 ,C3749 ,C3752 ,C3754 ,\nC3756 ,C3757 ,C3758 ,C3759 ,C3760 ,C3761 ,\nC3764 ,C3766 ,C3767 ,C3768 ,C3769 ,C3770 ,\nC3779 ,C3781 ,C3782 ,C3783 ,C3800 ,C3804 ,\nC3805 ,C3867 ,C3868 ,C3870 ,C3872 ,C3873 ,\nC3874 ,C3895 ,C3897 ,C3898 ,C3906 ,C3907 ,\nC3908 ,C3911 ,C3913 ,C3914 ,C3917 ,C3918 ,\nC3930 ,C3933 ,C3934 ,C3936 ,C3937 ,C3938 ,\nC3940 ,C3942 ,C3944 ,C3945 ,C3947 ,C3948 ,\nC3951 ,C3954 ,C3955 ,C3960 ,C3961 ,C3962 ,\nC3963 ,C3965 ,C3972 ,C3986 ,C3990 ,C3991 ,\nC3993 ,C4019 ,C4020 ,C4023 ,C4034 ,C4036 ,\nC4037 ,C4043 ,C4045 ,C4047 ,C4050 ,C4052 ,\nC4053 ,C4068 ,C4069 ,C4070 ,C4071 ,C4072 ,\nC4074 ,C4082 ,C4086 ,C4087 ,C4088 ,C4091 ,\nC4092 ,C4101 ,C4111 ,"];10[shape=box, label="id:10 level: 3\n36: V22 V34 V44 V45 V48 \nV68 V72 V73 V77 V88 V89 \nV99 V113 V123 V128 V136 V138 \nV141 V153 V160 V168 V192 V196 \nV212 V216 V222 V232 V233 V246 \nV255 V258 V277 V280 V284 V292 \nV295 \n187: C410( V22 V34 ) C412( V22 V44 ) C415( V22 V72 ) C418( V22 V99 ) C420( V22 V136 ) \nC421( V22 V168 ) C423( V22 V192 ) C427( V22 V212 ) C428( V22 V222 ) C431( V22 V246 ) C432( V22 V255 ) \nC435( V22 V280 ) C437( V22 V292 ) C740( V34 V44 ) C749( V34 V88 ) C751( V34 V99 ) C753( V34 V123 ) \nC754( V34 V136 ) C756( V34 V168 ) C757( V34 V192 ) C759( V34 V212 ) C762( V34 V246 ) C764( V34 V280 ) \nC766( V34 V292 ) C989( V44 V68 ) C992( V44 V99 ) C995( V44 V136 ) C997( V44 V168 ) C1001( V44 V192 ) \nC1002( V44 V212 ) C1003( V44 V232 ) C1005( V44 V246 ) C1008( V44 V277 ) C1009( V44 V280 ) C1010( V44 V292 ) \nC1011( V45 V77 ) C1013( V45 V88 ) C1015( V45 V123 ) C1020( V45 V168 ) C1025( V45 V216 ) C1027( V45 V233 ) \nC1030( V45 V246 ) C1032( V45 V255 ) C1033( V45 V258 ) C1084( V48 V73 ) C1086( V48 V113 ) C1090( V48 V141 ) \nC1092( V48 V160 ) C1096( V48 V196 ) C1099( V48 V216 ) C1101( V48 V232 ) C1103( V48 V246 ) C1107( V48 V277 ) \nC1108( V48 V295 ) C1571( V68 V72 ) C1574( V68 V89 ) C1577( V68 V128 ) C1579( V68 V138 ) C1580( V68 V153 ) \nC1582( V68 V160 ) C1586( V68 V196 ) C1588( V68 V216 ) C1589( V68 V222 ) C1590( V68 V232 ) C1593( V68 V284 ) \nC1594( V68 V292 ) C1658( V72 V89 ) C1661( V72 V128 ) C1662( V72 V138 ) C1663( V72 V153 ) C1665( V72 V196 ) \nC1668( V72 V222 ) C1673( V72 V284 ) C1674( V73 V113 ) C1677( V73 V141 ) C1679( V73 V160 ) C1681( V73 V232 ) \nC1682( V73 V246 ) C1688( V73 V277 ) C1689( V73 V295 ) C1762( V77 V88 ) C1765( V77 V123 ) C1766( V77 V138 ) \nC1771( V77 V216 ) C1774( V77 V233 ) C1775( V77 V246 ) C1776( V77 V255 ) C1778( V77 V258 ) C1781( V77 V295 ) \nC1982( V88 V123 ) C1989( V88 V216 ) C1990( V88 V233 ) C1994( V88 V246 ) C1995( V88 V255 ) C1996( V88 V258 ) \nC2001( V89 V128 ) C2003( V89 V138 ) C2005( V89 V153 ) C2011( V89 V196 ) C2014( V89 V222 ) C2017( V89 V284 ) \nC2203( V99 V136 ) C2205( V99 V168 ) C2208( V99 V192 ) C2211( V99 V212 ) C2215( V99 V246 ) C2219( V99 V280 ) \nC2220( V99 V292 ) C2465( V113 V128 ) C2467( V113 V141 ) C2470( V113 V160 ) C2478( V113 V232 ) C2479( V113 V246 ) \nC2483( V113 V277 ) C2485( V113 V295 ) C2643( V123 V138 ) C2646( V123 V216 ) C2648( V123 V233 ) C2649( V123 V246 ) \nC2650( V123 V255 ) C2652( V123 V258 ) C2717( V128 V138 ) C2719( V128 V153 ) C2724( V128 V196 ) C2726( V128 V222 ) \nC2727( V128 V233 ) C2734( V128 V284 ) C2853( V136 V168 ) C2857( V136 V192 ) C2860( V136 V212 ) C2863( V136 V246 ) \nC2866( V136 V280 ) C2869( V136 V292 ) C2885( V138 V153 ) C2887( V138 V196 ) C2888( V138 V222 ) C2894( V138 V284 ) \nC2929( V141 V160 ) C2935( V141 V232 ) C2938( V141 V246 ) C2943( V141 V277 ) C2944( V141 V295 ) C3104( V153 V196 ) \nC3106( V153 V222 ) C3111( V153 V284 ) C3208( V160 V216 ) C3209( V160 V232 ) C3211( V160 V246 ) C3213( V160 V277 ) \nC3214( V160 V295 ) C3317( V168 V192 ) C3321( V168 V212 ) C3323( V168 V246 ) C3325( V168 V280 ) C3327( V168 V292 ) \nC3589( V192 V212 ) C3594( V192 V246 ) C3598( V192 V280 ) C3599( V192 V292 ) C3634( V196 V222 ) C3636( V196 V233 ) \nC3640( V196 V284 ) C3773( V212 V246 ) C3776( V212 V280 ) C3777( V212 V292 ) C3800( V216 V233 ) C3801( V216 V246 ) \nC3804( V216 V255 ) C3805( V216 V258 ) C3866( V222 V284 ) C3922( V232 V246 ) C3925( V232 V277 ) C3927( V232 V292 ) \nC3928( V232 V295 ) C3931( V233 V246 ) C3933( V233 V255 ) C3934( V233 V258 ) C3995( V246 V255 ) C3996( V246 V258 ) \nC3998( V246 V277 ) C3999( V246 V280 ) C4000( V246 V292 ) C4001( V246 V295 ) C4034( V255 V258 ) C4097( V277 V292 ) \nC4099( V277 V295 ) C4103( V280 V292 ) "];6-&gt;10[label="35: V22 V34 V44 V45 V48 \nV68 V72 V73 V77 V88 V89 \nV99 V113 V123 V128 V136 V138 \nV141 V153 V160 V168 V192 V196 \nV212 V216 V222 V232 V233 V255 \nV258 V277 V280 V284 V292 V295 \n161: C410 ,C412 ,C415 ,C418 ,C420 ,\nC421 ,C423 ,C427 ,C428 ,C432 ,C435 ,\nC437 ,C740 ,C749 ,C751 ,C753 ,C754 ,\nC756 ,C757 ,C759 ,C764 ,C766 ,C989 ,\nC992 ,C995 ,C997 ,C1001 ,C1002 ,C1003 ,\nC1008 ,C1009 ,C1010 ,C1011 ,C1013 ,C1015 ,\nC1020 ,C1025 ,C1027 ,C1032 ,C1033 ,C1084 ,\nC1086 ,C1090 ,C1092 ,C1096 ,C1099 ,C1101 ,\nC1107 ,C1108 ,C1571 ,C1574 ,C1577 ,C1579 ,\nC1580 ,C1582 ,C1586 ,C1588 ,C1589 ,C1590 ,\nC1593 ,C1594 ,C1658 ,C1661 ,C1662 ,C1663 ,\nC1665 ,C1668 ,C1673 ,C1674 ,C1677 ,C1679 ,\nC1681 ,C1688 ,C1689 ,C1762 ,C1765 ,C1766 ,\nC1771 ,C1774 ,C1776 ,C1778 ,C1781 ,C1982 ,\nC1989 ,C1990 ,C1995 ,C1996 ,C2001 ,C2003 ,\nC2005 ,C2011 ,C2014 ,C2017 ,C2203 ,C2205 ,\nC2208 ,C2211 ,C2219 ,C2220 ,C2465 ,C2467 ,\nC2470 ,C2478 ,C2483 ,C2485 ,C2643 ,C2646 ,\nC2648 ,C2650 ,C2652 ,C2717 ,C2719 ,C2724 ,\nC2726 ,C2727 ,C2734 ,C2853 ,C2857 ,C2860 ,\nC2866 ,C2869 ,C2885 ,C2887 ,C2888 ,C2894 ,\nC2929 ,C2935 ,C2943 ,C2944 ,C3104 ,C3106 ,\nC3111 ,C3208 ,C3209 ,C3213 ,C3214 ,C3317 ,\nC3321 ,C3325 ,C3327 ,C3589 ,C3598 ,C3599 ,\nC3634 ,C3636 ,C3640 ,C3776 ,C3777 ,C3800 ,\nC3804 ,C3805 ,C3866 ,C3925 ,C3927 ,C3928 ,\nC3933 ,C3934 ,C4034 ,C4097 ,C4099 ,C4103 ,"];11[shape=box, label="id:11 level: 3\n62: V1 V5 V8 V20 V21 \nV23 V31 V37 V43 V47 V52 \nV53 V72 V73 V78 V79 V82 \nV86 V93 V95 V98 V104 V108 \nV115 V118 V120 V122 V125 V127 \nV130 V131 V137 V143 V150 V158 \nV160 V166 V175 V177 V180 V195 \nV201 V203 V211 V212 V213 V222 \nV229 V231 V234 V243 V250 V257 \nV265 V270 V271 V277 V278 V280 \nV284 V288 V294 \n294: C22( V1 V5 ) C24( V1 V8 ) C33( V1 V20 ) C34( V1 V23 ) C35( V1 V31 ) \nC37( V1 V72 ) C38( V1 V95 ) C39( V1 V104 ) C40( V1 V120 ) C41( V1 V160 ) C42( V1 V166 ) \nC43( V1 V203 ) C44( V1 V212 ) C45( V1 V213 ) C46( V1 V229 ) C47( V1 V243 ) C114( V5 V8 ) \nC120( V5 V23 ) C121( V5 V31 ) C123( V5 V79 ) C124( V5 V86 ) C125( V5 V115 ) C126( V5 V120 ) \nC127( V5 V122 ) C128( V5 V158 ) C129( V5 V160 ) C130( V5 V180 ) C131( V5 V203 ) C132( V5 V213 ) \nC133( V5 V243 ) C134( V5 V257 ) C135( V5 V270 ) C136( V5 V280 ) C137( V5 V288 ) C186( V8 V23 ) \nC187( V8 V31 ) C189( V8 V104 ) C190( V8 V120 ) C191( V8 V160 ) C192( V8 V201 ) C193( V8 V203 ) \nC194( V8 V212 ) C195( V8 V213 ) C196( V8 V243 ) C197( V8 V265 ) C370( V20 V72 ) C372( V20 V95 ) \nC376( V20 V125 ) C378( V20 V166 ) C383( V20 V201 ) C384( V20 V229 ) C387( V21 V47 ) C389( V21 V73 ) \nC390( V21 V82 ) C396( V21 V137 ) C397( V21 V150 ) C399( V21 V166 ) C401( V21 V195 ) C438( V23 V31 ) \nC441( V23 V79 ) C447( V23 V120 ) C451( V23 V160 ) C454( V23 V203 ) C455( V23 V213 ) C458( V23 V243 ) \nC664( V31 V82 ) C668( V31 V120 ) C672( V31 V160 ) C674( V31 V203 ) C676( V31 V213 ) C678( V31 V243 ) \nC816( V37 V52 ) C817( V37 V78 ) C819( V37 V93 ) C821( V37 V127 ) C822( V37 V143 ) C830( V37 V222 ) \nC833( V37 V231 ) C836( V37 V250 ) C967( V43 V118 ) C968( V43 V122 ) C969( V43 V127 ) C973( V43 V177 ) \nC975( V43 V211 ) C976( V43 V212 ) C978( V43 V231 ) C980( V43 V271 ) C982( V43 V277 ) C983( V43 V278 ) \nC986( V43 V294 ) C1064( V47 V72 ) C1065( V47 V73 ) C1068( V47 V98 ) C1070( V47 V137 ) C1071( V47 V150 ) \nC1073( V47 V203 ) C1076( V47 V222 ) C1189( V52 V78 ) C1191( V52 V93 ) C1194( V52 V127 ) C1195( V52 V131 ) \nC1197( V52 V143 ) C1204( V52 V222 ) C1215( V53 V73 ) C1216( V53 V98 ) C1218( V53 V108 ) C1219( V53 V125 ) \nC1221( V53 V130 ) C1225( V53 V234 ) C1229( V53 V250 ) C1231( V53 V265 ) C1232( V53 V277 ) C1234( V53 V294 ) \nC1660( V72 V95 ) C1664( V72 V166 ) C1666( V72</w:t>
      </w:r>
    </w:p>
    <w:p>
      <w:pPr>
        <w:pStyle w:val="PreformattedText"/>
        <w:bidi w:val="0"/>
        <w:spacing w:before="0" w:after="0"/>
        <w:jc w:val="left"/>
        <w:rPr/>
      </w:pPr>
      <w:r>
        <w:rPr/>
        <w:t xml:space="preserve"> </w:t>
      </w:r>
      <w:r>
        <w:rPr/>
        <w:t>V203 ) C1668( V72 V222 ) C1669( V72 V229 ) C1673( V72 V284 ) \nC1675( V73 V130 ) C1676( V73 V137 ) C1678( V73 V150 ) C1679( V73 V160 ) C1686( V73 V265 ) C1688( V73 V277 ) \nC1782( V78 V93 ) C1783( V78 V118 ) C1785( V78 V127 ) C1787( V78 V131 ) C1788( V78 V143 ) C1794( V78 V222 ) \nC1797( V78 V234 ) C1800( V79 V86 ) C1803( V79 V115 ) C1804( V79 V122 ) C1808( V79 V158 ) C1809( V79 V180 ) \nC1811( V79 V201 ) C1815( V79 V270 ) C1817( V79 V280 ) C1867( V82 V166 ) C1869( V82 V175 ) C1870( V82 V195 ) \nC1877( V82 V284 ) C1940( V86 V115 ) C1941( V86 V122 ) C1945( V86 V158 ) C1947( V86 V180 ) C1951( V86 V234 ) \nC1954( V86 V243 ) C1956( V86 V270 ) C1958( V86 V280 ) C2079( V93 V98 ) C2082( V93 V122 ) C2083( V93 V127 ) \nC2086( V93 V143 ) C2087( V93 V166 ) C2093( V93 V213 ) C2094( V93 V222 ) C2096( V93 V243 ) C2097( V93 V257 ) \nC2124( V95 V150 ) C2126( V95 V166 ) C2130( V95 V229 ) C2132( V95 V265 ) C2180( V98 V108 ) C2182( V98 V122 ) \nC2183( V98 V125 ) C2184( V98 V130 ) C2186( V98 V166 ) C2192( V98 V234 ) C2194( V98 V243 ) C2196( V98 V250 ) \nC2200( V98 V277 ) C2201( V98 V294 ) C2298( V104 V131 ) C2301( V104 V150 ) C2303( V104 V212 ) C2304( V104 V271 ) \nC2367( V108 V125 ) C2368( V108 V130 ) C2377( V108 V234 ) C2379( V108 V250 ) C2380( V108 V257 ) C2383( V108 V270 ) \nC2385( V108 V277 ) C2387( V108 V294 ) C2505( V115 V122 ) C2508( V115 V158 ) C2509( V115 V175 ) C2512( V115 V180 ) \nC2517( V115 V270 ) C2519( V115 V280 ) C2559( V118 V177 ) C2564( V118 V211 ) C2565( V118 V212 ) C2567( V118 V231 ) \nC2569( V118 V234 ) C2571( V118 V271 ) C2572( V118 V278 ) C2575( V118 V294 ) C2598( V120 V160 ) C2603( V120 V203 ) \nC2604( V120 V213 ) C2608( V120 V243 ) C2611( V120 V288 ) C2626( V122 V127 ) C2629( V122 V158 ) C2630( V122 V166 ) \nC2632( V122 V180 ) C2638( V122 V243 ) C2639( V122 V270 ) C2641( V122 V280 ) C2676( V125 V130 ) C2682( V125 V234 ) \nC2683( V125 V250 ) C2686( V125 V277 ) C2689( V125 V294 ) C2705( V127 V143 ) C2709( V127 V175 ) C2712( V127 V222 ) \nC2757( V130 V234 ) C2760( V130 V250 ) C2762( V130 V265 ) C2763( V130 V277 ) C2764( V130 V284 ) C2765( V130 V294 ) \nC2766( V131 V150 ) C2871( V137 V150 ) C2873( V137 V160 ) C2875( V137 V180 ) C2878( V137 V211 ) C2964( V143 V222 ) \nC2966( V143 V229 ) C2971( V143 V271 ) C2972( V143 V278 ) C3177( V158 V180 ) C3186( V158 V270 ) C3187( V158 V280 ) \nC3205( V160 V203 ) C3206( V160 V211 ) C3207( V160 V213 ) C3210( V160 V243 ) C3213( V160 V277 ) C3295( V166 V229 ) \nC3297( V166 V243 ) C3407( V175 V195 ) C3414( V175 V284 ) C3427( V177 V180 ) C3430( V177 V211 ) C3431( V177 V212 ) \nC3432( V177 V231 ) C3434( V177 V271 ) C3435( V177 V278 ) C3437( V177 V294 ) C3465( V180 V270 ) C3467( V180 V280 ) \nC3631( V195 V284 ) C3682( V201 V265 ) C3693( V203 V213 ) C3694( V203 V222 ) C3698( V203 V243 ) C3765( V211 V212 ) \nC3767( V211 V231 ) C3769( V211 V271 ) C3770( V211 V278 ) C3771( V211 V294 ) C3772( V212 V231 ) C3774( V212 V271 ) \nC3775( V212 V278 ) C3776( V212 V280 ) C3778( V212 V294 ) C3779( V213 V243 ) C3781( V213 V257 ) C3866( V222 V284 ) \nC3908( V229 V271 ) C3917( V231 V271 ) C3918( V231 V278 ) C3919( V231 V294 ) C3938( V234 V250 ) C3941( V234 V277 ) \nC3943( V234 V294 ) C3984( V243 V270 ) C4022( V250 V277 ) C4024( V250 V294 ) C4044( V257 V280 ) C4046( V257 V288 ) \nC4085( V270 V280 ) C4086( V271 V278 ) C4089( V271 V294 ) C4098( V277 V294 ) C4100( V278 V294 ) C4102( V280 V288 ) \nC4112( V288 V294 ) "];6-&gt;11[label="59: V20 V21 V23 V31 V37 \nV43 V47 V52 V53 V72 V73 \nV78 V79 V82 V86 V93 V95 \nV98 V104 V108 V115 V118 V120 \nV122 V125 V127 V130 V131 V137 \nV143 V150 V158 V160 V166 V175 \nV177 V180 V195 V201 V203 V211 \nV212 V213 V222 V229 V231 V234 \nV243 V250 V257 V265 V270 V271 \nV277 V278 V280 V284 V288 V294 \n249: C370 ,C372 ,C376 ,C378 ,C383 ,\nC384 ,C387 ,C389 ,C390 ,C396 ,C397 ,\nC399 ,C401 ,C438 ,C441 ,C447 ,C451 ,\nC454 ,C455 ,C458 ,C664 ,C668 ,C672 ,\nC674 ,C676 ,C678 ,C816 ,C817 ,C819 ,\nC821 ,C822 ,C830 ,C833 ,C836 ,C967 ,\nC968 ,C969 ,C973 ,C975 ,C976 ,C978 ,\nC980 ,C982 ,C983 ,C986 ,C1064 ,C1065 ,\nC1068 ,C1070 ,C1071 ,C1073 ,C1076 ,C1189 ,\nC1191 ,C1194 ,C1195 ,C1197 ,C1204 ,C1215 ,\nC1216 ,C1218 ,C1219 ,C1221 ,C1225 ,C1229 ,\nC1231 ,C1232 ,C1234 ,C1660 ,C1664 ,C1666 ,\nC1668 ,C1669 ,C1673 ,C1675 ,C1676 ,C1678 ,\nC1679 ,C1686 ,C1688 ,C1782 ,C1783 ,C1785 ,\nC1787 ,C1788 ,C1794 ,C1797 ,C1800 ,C1803 ,\nC1804 ,C1808 ,C1809 ,C1811 ,C1815 ,C1817 ,\nC1867 ,C1869 ,C1870 ,C1877 ,C1940 ,C1941 ,\nC1945 ,C1947 ,C1951 ,C1954 ,C1956 ,C1958 ,\nC2079 ,C2082 ,C2083 ,C2086 ,C2087 ,C2093 ,\nC2094 ,C2096 ,C2097 ,C2124 ,C2126 ,C2130 ,\nC2132 ,C2180 ,C2182 ,C2183 ,C2184 ,C2186 ,\nC2192 ,C2194 ,C2196 ,C2200 ,C2201 ,C2298 ,\nC2301 ,C2303 ,C2304 ,C2367 ,C2368 ,C2377 ,\nC2379 ,C2380 ,C2383 ,C2385 ,C2387 ,C2505 ,\nC2508 ,C2509 ,C2512 ,C2517 ,C2519 ,C2559 ,\nC2564 ,C2565 ,C2567 ,C2569 ,C2571 ,C2572 ,\nC2575 ,C2598 ,C2603 ,C2604 ,C2608 ,C2611 ,\nC2626 ,C2629 ,C2630 ,C2632 ,C2638 ,C2639 ,\nC2641 ,C2676 ,C2682 ,C2683 ,C2686 ,C2689 ,\nC2705 ,C2709 ,C2712 ,C2757 ,C2760 ,C2762 ,\nC2763 ,C2764 ,C2765 ,C2766 ,C2871 ,C2873 ,\nC2875 ,C2878 ,C2964 ,C2966 ,C2971 ,C2972 ,\nC3177 ,C3186 ,C3187 ,C3205 ,C3206 ,C3207 ,\nC3210 ,C3213 ,C3295 ,C3297 ,C3407 ,C3414 ,\nC3427 ,C3430 ,C3431 ,C3432 ,C3434 ,C3435 ,\nC3437 ,C3465 ,C3467 ,C3631 ,C3682 ,C3693 ,\nC3694 ,C3698 ,C3765 ,C3767 ,C3769 ,C3770 ,\nC3771 ,C3772 ,C3774 ,C3775 ,C3776 ,C3778 ,\nC3779 ,C3781 ,C3866 ,C3908 ,C3917 ,C3918 ,\nC3919 ,C3938 ,C3941 ,C3943 ,C3984 ,C4022 ,\nC4024 ,C4044 ,C4046 ,C4085 ,C4086 ,C4089 ,\nC4098 ,C4100 ,C4102 ,C4112 ,"];12[shape=box, label="id:12 level: 4\n29: V22 V47 V56 V58 V72 \nV92 V100 V108 V110 V115 V141 \nV158 V162 V164 V172 V178 V188 \nV203 V206 V210 V222 V235 V237 \nV256 V258 V264 V267 V268 V270 \n156: C413( V22 V47 ) C414( V22 V58 ) C415( V22 V72 ) C417( V22 V92 ) C425( V22 V203 ) \nC426( V22 V206 ) C428( V22 V222 ) C430( V22 V237 ) C433( V22 V264 ) C1063( V47 V58 ) C1064( V47 V72 ) \nC1067( V47 V92 ) C1073( V47 V203 ) C1074( V47 V206 ) C1075( V47 V210 ) C1076( V47 V222 ) C1078( V47 V237 ) \nC1081( V47 V264 ) C1286( V56 V92 ) C1289( V56 V108 ) C1290( V56 V110 ) C1292( V56 V115 ) C1295( V56 V162 ) \nC1296( V56 V164 ) C1297( V56 V172 ) C1301( V56 V210 ) C1302( V56 V235 ) C1304( V56 V256 ) C1305( V56 V258 ) \nC1306( V56 V267 ) C1307( V56 V270 ) C1334( V58 V72 ) C1337( V58 V92 ) C1340( V58 V100 ) C1347( V58 V203 ) \nC1349( V58 V206 ) C1351( V58 V222 ) C1352( V58 V237 ) C1355( V58 V264 ) C1357( V58 V267 ) C1659( V72 V92 ) \nC1666( V72 V203 ) C1667( V72 V206 ) C1668( V72 V222 ) C1670( V72 V237 ) C1671( V72 V264 ) C2056( V92 V100 ) \nC2057( V92 V108 ) C2058( V92 V110 ) C2059( V92 V115 ) C2060( V92 V141 ) C2061( V92 V158 ) C2062( V92 V162 ) \nC2063( V92 V164 ) C2064( V92 V172 ) C2065( V92 V178 ) C2066( V92 V188 ) C2067( V92 V203 ) C2068( V92 V206 ) \nC2069( V92 V210 ) C2070( V92 V222 ) C2071( V92 V235 ) C2072( V92 V237 ) C2073( V92 V256 ) C2074( V92 V258 ) \nC2075( V92 V264 ) C2076( V92 V267 ) C2077( V92 V268 ) C2078( V92 V270 ) C2222( V100 V110 ) C2224( V100 V115 ) \nC2228( V100 V141 ) C2229( V100 V158 ) C2231( V100 V178 ) C2233( V100 V188 ) C2238( V100 V256 ) C2239( V100 V268 ) \nC2370( V108 V162 ) C2371( V108 V164 ) C2373( V108 V172 ) C2374( V108 V210 ) C2378( V108 V235 ) C2381( V108 V258 ) \nC2382( V108 V267 ) C2383( V108 V270 ) C2410( V110 V115 ) C2413( V110 V141 ) C2415( V110 V158 ) C2416( V110 V178 ) \nC2418( V110 V188 ) C2421( V110 V256 ) C2422( V110 V268 ) C2506( V115 V141 ) C2508( V115 V158 ) C2511( V115 V178 ) \nC2513( V115 V188 ) C2515( V115 V256 ) C2516( V115 V268 ) C2517( V115 V270 ) C2928( V141 V158 ) C2931( V141 V178 ) \nC2933( V141 V188 ) C2936( V141 V235 ) C2939( V141 V256 ) C2941( V141 V268 ) C3176( V158 V178 ) C3178( V158 V188 ) \nC3184( V158 V256 ) C3185( V158 V268 ) C3186( V158 V270 ) C3232( V162 V164 ) C3233( V162 V172 ) C3239( V162 V210 ) \nC3241( V162 V235 ) C3246( V162 V258 ) C3247( V162 V267 ) C3248( V162 V268 ) C3249( V162 V270 ) C3264( V164 V172 ) \nC3268( V164 V210 ) C3269( V164 V235 ) C3272( V164 V258 ) C3273( V164 V267 ) C3274( V164 V270 ) C3370( V172 V210 ) \nC3373( V172 V235 ) C3374( V172 V258 ) C3376( V172 V267 ) C3377( V172 V270 ) C3439( V178 V188 ) C3444( V178 V256 ) \nC3445( V178 V268 ) C3551( V188 V256 ) C3553( V188 V268 ) C3691( V203 V206 ) C3694( V203 V222 ) C3696( V203 V235 ) \nC3697( V203 V237 ) C3701( V203 V264 ) C3721( V206 V222 ) C3723( V206 V237 ) C3726( V206 V264 ) C3756( V210 V235 ) \nC3759( V210 V258 ) C3761( V210 V267 ) C3762( V210 V270 ) C3863( V222 V237 ) C3864( V222 V264 ) C3947( V235 V258 ) \nC3948( V235 V267 ) C3949( V235 V270 ) C3960( V237 V264 ) C4040( V256 V268 ) C4050( V258 V267 ) C4051( V258 V270 ) \nC4080( V267 V270 ) "];7-&gt;12[label="28: V22 V47 V56 V58 V72 \nV100 V108 V110 V115 V141 V158 \nV162 V164 V172 V178 V188 V203 \nV206 V210 V222 V235 V237 V256 \nV258 V264 V267 V268 V270 \n128: C413 ,C414 ,C415 ,C425 ,C426 ,\nC428 ,C430 ,C433 ,C1063 ,C1064 ,C1073 ,\nC1074 ,C1075 ,C1076 ,C1078 ,C1081 ,C1289 ,\nC1290 ,C1292 ,C1295 ,C1296 ,C1297 ,C1301 ,\nC1302 ,C1304 ,C1305 ,C1306 ,C1307 ,C1334 ,\nC1340 ,C1347 ,C1349 ,C1351 ,C1352 ,C1355 ,\nC1357 ,C1666 ,C1667 ,C1668 ,C1670 ,C1671 ,\nC2222 ,C2224 ,C2228 ,C2229 ,C2231 ,C2233 ,\nC2238 ,C2239 ,C2370 ,C2371 ,C2373 ,C2374 ,\nC2378 ,C2381 ,C2382 ,C2383 ,C2410 ,C2413 ,\nC2415 ,C2416 ,C2418 ,C2421 ,C2422 ,C2506 ,\nC2508 ,C2511 ,C2513 ,C2515 ,C2516 ,C2517 ,\nC2928 ,C2931 ,C2933 ,C2936 ,C2939 ,C2941 ,\nC3176 ,C3178 ,C3184 ,C3185 ,C3186 ,C3232 ,\nC3233 ,C3239 ,C3241 ,C3246 ,C3247 ,C3248 ,\nC3249 ,C3264 ,C3268 ,C3269 ,C3272 ,C3273 ,\nC3274 ,C3370 ,C3373 ,C3374 ,C3376 ,C3377 ,\nC3439 ,C3444 ,C3445 ,C3551 ,C3553 ,C3691 ,\nC3694 ,C3696 ,C3697 ,C3701 ,C3721 ,C3723 ,\nC3726 ,C3756 ,C3759 ,C3761 ,C3762 ,C3863 ,\nC3864 ,C3947 ,C3948 ,C3949 ,C3960 ,C4040 ,\nC4050 ,C4051 ,C4080 ,"];13[shape=box, label="id:13 level: 4\n41: V20 V24 V40 V44 V55 \nV56 V57 V63 V67 V68 V93 \nV94 V100 V102 V109 V110 V112 \nV115 V117 V125 V132 V138 V157 \nV174 V175 V176 V197 V202 V210 \nV213</w:t>
      </w:r>
    </w:p>
    <w:p>
      <w:pPr>
        <w:pStyle w:val="PreformattedText"/>
        <w:bidi w:val="0"/>
        <w:spacing w:before="0" w:after="0"/>
        <w:jc w:val="left"/>
        <w:rPr/>
      </w:pPr>
      <w:r>
        <w:rPr/>
        <w:t xml:space="preserve"> </w:t>
      </w:r>
      <w:r>
        <w:rPr/>
        <w:t>V232 V245 V250 V256 V257 \nV272 V275 V279 V286 V292 V293 \n225: C365( V20 V40 ) C367( V20 V56 ) C369( V20 V67 ) C373( V20 V102 ) C374( V20 V110 ) \nC376( V20 V125 ) C377( V20 V132 ) C385( V20 V256 ) C386( V20 V272 ) C465( V24 V44 ) C466( V24 V55 ) \nC468( V24 V63 ) C472( V24 V100 ) C474( V24 V117 ) C475( V24 V138 ) C478( V24 V157 ) C484( V24 V245 ) \nC485( V24 V250 ) C489( V24 V292 ) C490( V24 V293 ) C889( V40 V56 ) C890( V40 V67 ) C893( V40 V102 ) \nC894( V40 V110 ) C895( V40 V125 ) C909( V40 V256 ) C911( V40 V272 ) C988( V44 V63 ) C989( V44 V68 ) \nC993( V44 V112 ) C996( V44 V157 ) C998( V44 V174 ) C999( V44 V176 ) C1003( V44 V232 ) C1004( V44 V245 ) \nC1007( V44 V275 ) C1010( V44 V292 ) C1262( V55 V63 ) C1267( V55 V94 ) C1268( V55 V100 ) C1269( V55 V117 ) \nC1271( V55 V138 ) C1278( V55 V250 ) C1283( V55 V293 ) C1284( V56 V67 ) C1287( V56 V94 ) C1288( V56 V102 ) \nC1290( V56 V110 ) C1291( V56 V112 ) C1292( V56 V115 ) C1293( V56 V125 ) C1294( V56 V157 ) C1298( V56 V175 ) \nC1299( V56 V176 ) C1301( V56 V210 ) C1303( V56 V245 ) C1304( V56 V256 ) C1308( V56 V272 ) C1309( V56 V279 ) \nC1311( V57 V67 ) C1313( V57 V93 ) C1315( V57 V102 ) C1316( V57 V109 ) C1317( V57 V112 ) C1319( V57 V132 ) \nC1322( V57 V174 ) C1323( V57 V197 ) C1324( V57 V202 ) C1326( V57 V210 ) C1327( V57 V213 ) C1330( V57 V257 ) \nC1331( V57 V279 ) C1333( V57 V286 ) C1456( V63 V68 ) C1458( V63 V100 ) C1459( V63 V112 ) C1460( V63 V117 ) \nC1461( V63 V138 ) C1464( V63 V174 ) C1465( V63 V176 ) C1469( V63 V232 ) C1470( V63 V245 ) C1471( V63 V250 ) \nC1472( V63 V275 ) C1473( V63 V292 ) C1474( V63 V293 ) C1550( V67 V102 ) C1553( V67 V110 ) C1554( V67 V125 ) \nC1558( V67 V174 ) C1561( V67 V213 ) C1563( V67 V256 ) C1565( V67 V272 ) C1566( V67 V279 ) C1576( V68 V112 ) \nC1579( V68 V138 ) C1583( V68 V174 ) C1584( V68 V176 ) C1590( V68 V232 ) C1592( V68 V275 ) C1594( V68 V292 ) \nC2080( V93 V109 ) C2081( V93 V112 ) C2084( V93 V132 ) C2089( V93 V197 ) C2090( V93 V202 ) C2092( V93 V210 ) \nC2093( V93 V213 ) C2097( V93 V257 ) C2099( V93 V286 ) C2100( V94 V112 ) C2101( V94 V115 ) C2103( V94 V132 ) \nC2106( V94 V157 ) C2109( V94 V175 ) C2110( V94 V176 ) C2115( V94 V245 ) C2119( V94 V279 ) C2222( V100 V110 ) \nC2224( V100 V115 ) C2225( V100 V117 ) C2227( V100 V138 ) C2236( V100 V250 ) C2238( V100 V256 ) C2240( V100 V293 ) \nC2261( V102 V110 ) C2264( V102 V125 ) C2273( V102 V256 ) C2276( V102 V272 ) C2388( V109 V112 ) C2393( V109 V132 ) \nC2398( V109 V174 ) C2401( V109 V197 ) C2402( V109 V202 ) C2404( V109 V210 ) C2405( V109 V213 ) C2408( V109 V257 ) \nC2409( V109 V286 ) C2410( V110 V115 ) C2412( V110 V125 ) C2421( V110 V256 ) C2423( V110 V272 ) C2446( V112 V115 ) \nC2447( V112 V132 ) C2448( V112 V157 ) C2449( V112 V174 ) C2450( V112 V175 ) C2451( V112 V176 ) C2453( V112 V197 ) \nC2454( V112 V202 ) C2455( V112 V210 ) C2456( V112 V213 ) C2457( V112 V232 ) C2458( V112 V245 ) C2459( V112 V257 ) \nC2460( V112 V275 ) C2461( V112 V279 ) C2462( V112 V286 ) C2463( V112 V292 ) C2507( V115 V157 ) C2509( V115 V175 ) \nC2510( V115 V176 ) C2514( V115 V245 ) C2515( V115 V256 ) C2518( V115 V279 ) C2540( V117 V138 ) C2548( V117 V250 ) \nC2552( V117 V275 ) C2553( V117 V293 ) C2683( V125 V250 ) C2684( V125 V256 ) C2685( V125 V272 ) C2783( V132 V197 ) \nC2785( V132 V202 ) C2787( V132 V210 ) C2788( V132 V213 ) C2790( V132 V257 ) C2792( V132 V286 ) C2890( V138 V250 ) \nC2891( V138 V256 ) C2895( V138 V293 ) C3164( V157 V175 ) C3165( V157 V176 ) C3168( V157 V202 ) C3169( V157 V245 ) \nC3173( V157 V279 ) C3174( V157 V286 ) C3175( V157 V292 ) C3395( V174 V176 ) C3399( V174 V213 ) C3401( V174 V232 ) \nC3403( V174 V275 ) C3404( V174 V279 ) C3405( V174 V292 ) C3406( V175 V176 ) C3410( V175 V245 ) C3412( V175 V279 ) \nC3418( V176 V232 ) C3420( V176 V245 ) C3423( V176 V275 ) C3425( V176 V279 ) C3426( V176 V292 ) C3641( V197 V202 ) \nC3642( V197 V210 ) C3643( V197 V213 ) C3646( V197 V257 ) C3648( V197 V286 ) C3685( V202 V210 ) C3686( V202 V213 ) \nC3688( V202 V257 ) C3690( V202 V286 ) C3754( V210 V213 ) C3758( V210 V257 ) C3764( V210 V286 ) C3781( V213 V257 ) \nC3782( V213 V279 ) C3783( V213 V286 ) C3924( V232 V275 ) C3927( V232 V292 ) C3993( V245 V279 ) C3994( V245 V292 ) \nC4023( V250 V293 ) C4041( V256 V272 ) C4045( V257 V286 ) C4094( V275 V292 ) "];7-&gt;13[label="40: V20 V24 V40 V44 V55 \nV56 V57 V63 V67 V68 V93 \nV94 V100 V102 V109 V110 V115 \nV117 V125 V132 V138 V157 V174 \nV175 V176 V197 V202 V210 V213 \nV232 V245 V250 V256 V257 V272 \nV275 V279 V286 V292 V293 \n200: C365 ,C367 ,C369 ,C373 ,C374 ,\nC376 ,C377 ,C385 ,C386 ,C465 ,C466 ,\nC468 ,C472 ,C474 ,C475 ,C478 ,C484 ,\nC485 ,C489 ,C490 ,C889 ,C890 ,C893 ,\nC894 ,C895 ,C909 ,C911 ,C988 ,C989 ,\nC996 ,C998 ,C999 ,C1003 ,C1004 ,C1007 ,\nC1010 ,C1262 ,C1267 ,C1268 ,C1269 ,C1271 ,\nC1278 ,C1283 ,C1284 ,C1287 ,C1288 ,C1290 ,\nC1292 ,C1293 ,C1294 ,C1298 ,C1299 ,C1301 ,\nC1303 ,C1304 ,C1308 ,C1309 ,C1311 ,C1313 ,\nC1315 ,C1316 ,C1319 ,C1322 ,C1323 ,C1324 ,\nC1326 ,C1327 ,C1330 ,C1331 ,C1333 ,C1456 ,\nC1458 ,C1460 ,C1461 ,C1464 ,C1465 ,C1469 ,\nC1470 ,C1471 ,C1472 ,C1473 ,C1474 ,C1550 ,\nC1553 ,C1554 ,C1558 ,C1561 ,C1563 ,C1565 ,\nC1566 ,C1579 ,C1583 ,C1584 ,C1590 ,C1592 ,\nC1594 ,C2080 ,C2084 ,C2089 ,C2090 ,C2092 ,\nC2093 ,C2097 ,C2099 ,C2101 ,C2103 ,C2106 ,\nC2109 ,C2110 ,C2115 ,C2119 ,C2222 ,C2224 ,\nC2225 ,C2227 ,C2236 ,C2238 ,C2240 ,C2261 ,\nC2264 ,C2273 ,C2276 ,C2393 ,C2398 ,C2401 ,\nC2402 ,C2404 ,C2405 ,C2408 ,C2409 ,C2410 ,\nC2412 ,C2421 ,C2423 ,C2507 ,C2509 ,C2510 ,\nC2514 ,C2515 ,C2518 ,C2540 ,C2548 ,C2552 ,\nC2553 ,C2683 ,C2684 ,C2685 ,C2783 ,C2785 ,\nC2787 ,C2788 ,C2790 ,C2792 ,C2890 ,C2891 ,\nC2895 ,C3164 ,C3165 ,C3168 ,C3169 ,C3173 ,\nC3174 ,C3175 ,C3395 ,C3399 ,C3401 ,C3403 ,\nC3404 ,C3405 ,C3406 ,C3410 ,C3412 ,C3418 ,\nC3420 ,C3423 ,C3425 ,C3426 ,C3641 ,C3642 ,\nC3643 ,C3646 ,C3648 ,C3685 ,C3686 ,C3688 ,\nC3690 ,C3754 ,C3758 ,C3764 ,C3781 ,C3782 ,\nC3783 ,C3924 ,C3927 ,C3993 ,C3994 ,C4023 ,\nC4041 ,C4045 ,C4094 ,"];14[shape=box, label="id:14 level: 4\n51: V23 V26 V32 V34 V36 \nV43 V48 V70 V75 V77 V78 \nV80 V88 V89 V96 V102 V105 \nV107 V109 V114 V116 V122 V124 \nV126 V127 V131 V142 V151 V153 \nV159 V164 V165 V169 V181 V182 \nV196 V197 V205 V215 V227 V230 \nV236 V238 V240 V263 V264 V281 \nV286 V288 V294 V295 \n257: C443( V23 V102 ) C445( V23 V114 ) C446( V23 V116 ) C448( V23 V126 ) C449( V23 V142 ) \nC450( V23 V153 ) C452( V23 V165 ) C453( V23 V182 ) C459( V23 V263 ) C460( V23 V264 ) C519( V26 V48 ) \nC521( V26 V75 ) C522( V26 V78 ) C525( V26 V124 ) C526( V26 V131 ) C529( V26 V181 ) C531( V26 V196 ) \nC535( V26 V205 ) C538( V26 V230 ) C540( V26 V238 ) C687( V32 V77 ) C689( V32 V89 ) C695( V32 V142 ) \nC696( V32 V159 ) C698( V32 V164 ) C701( V32 V197 ) C707( V32 V281 ) C709( V32 V288 ) C710( V32 V294 ) \nC739( V34 V36 ) C744( V34 V70 ) C746( V34 V75 ) C748( V34 V80 ) C749( V34 V88 ) C752( V34 V107 ) \nC760( V34 V236 ) C761( V34 V240 ) C792( V36 V70 ) C793( V36 V75 ) C794( V36 V80 ) C795( V36 V88 ) \nC797( V36 V107 ) C802( V36 V169 ) C807( V36 V236 ) C809( V36 V240 ) C964( V43 V96 ) C965( V43 V109 ) \nC966( V43 V114 ) C968( V43 V122 ) C969( V43 V127 ) C970( V43 V142 ) C972( V43 V169 ) C974( V43 V205 ) \nC984( V43 V286 ) C986( V43 V294 ) C1085( V48 V78 ) C1087( V48 V124 ) C1088( V48 V131 ) C1094( V48 V181 ) \nC1096( V48 V196 ) C1100( V48 V230 ) C1102( V48 V238 ) C1108( V48 V295 ) C1615( V70 V75 ) C1616( V70 V78 ) \nC1617( V70 V80 ) C1618( V70 V88 ) C1621( V70 V107 ) C1633( V70 V236 ) C1634( V70 V240 ) C1714( V75 V80 ) \nC1715( V75 V88 ) C1717( V75 V107 ) C1728( V75 V205 ) C1730( V75 V236 ) C1732( V75 V240 ) C1734( V75 V286 ) \nC1762( V77 V88 ) C1764( V77 V105 ) C1767( V77 V151 ) C1768( V77 V182 ) C1770( V77 V215 ) C1773( V77 V227 ) \nC1781( V77 V295 ) C1784( V78 V124 ) C1785( V78 V127 ) C1787( V78 V131 ) C1790( V78 V181 ) C1791( V78 V196 ) \nC1795( V78 V230 ) C1798( V78 V238 ) C1820( V80 V88 ) C1824( V80 V107 ) C1829( V80 V181 ) C1835( V80 V236 ) \nC1837( V80 V240 ) C1981( V88 V107 ) C1991( V88 V236 ) C1992( V88 V240 ) C2004( V89 V142 ) C2005( V89 V153 ) \nC2006( V89 V159 ) C2007( V89 V164 ) C2010( V89 V182 ) C2011( V89 V196 ) C2012( V89 V197 ) C2016( V89 V281 ) \nC2018( V89 V288 ) C2019( V89 V294 ) C2138( V96 V109 ) C2143( V96 V122 ) C2144( V96 V127 ) C2145( V96 V142 ) \nC2148( V96 V169 ) C2149( V96 V205 ) C2151( V96 V215 ) C2153( V96 V236 ) C2154( V96 V240 ) C2156( V96 V286 ) \nC2158( V96 V288 ) C2262( V102 V114 ) C2263( V102 V116 ) C2265( V102 V126 ) C2266( V102 V142 ) C2267( V102 V151 ) \nC2268( V102 V153 ) C2269( V102 V165 ) C2274( V102 V263 ) C2275( V102 V264 ) C2310( V105 V151 ) C2311( V105 V153 ) \nC2312( V105 V159 ) C2313( V105 V169 ) C2316( V105 V182 ) C2323( V105 V215 ) C2326( V105 V227 ) C2327( V105 V263 ) \nC2329( V105 V295 ) C2359( V107 V236 ) C2360( V107 V238 ) C2361( V107 V240 ) C2391( V109 V122 ) C2392( V109 V127 ) \nC2395( V109 V142 ) C2397( V109 V169 ) C2401( V109 V197 ) C2403( V109 V205 ) C2409( V109 V286 ) C2486( V114 V116 ) \nC2487( V114 V126 ) C2490( V114 V142 ) C2491( V114 V153 ) C2493( V114 V165 ) C2499( V114 V263 ) C2500( V114 V264 ) \nC2520( V116 V126 ) C2521( V116 V142 ) C2522( V116 V153 ) C2524( V116 V165 ) C2536( V116 V263 ) C2537( V116 V264 ) \nC2626( V122 V127 ) C2628( V122 V142 ) C2631( V122 V169 ) C2634( V122 V205 ) C2642( V122 V286 ) C2657( V124 V131 ) \nC2662( V124 V181 ) C2665( V124 V196 ) C2670( V124 V230 ) C2671( V124 V238 ) C2690( V126 V142 ) C2691( V126 V151 ) \nC2692( V126 V153 ) C2693( V126 V165 ) C2694( V126 V182 ) C2699( V126 V263 ) C2700( V126 V264 ) C2704( V127 V142 ) \nC2707( V127 V164 ) C2708( V127 V169 ) C2710( V127 V205 ) C2716( V127 V286 ) C2767( V131 V181 ) C2769( V131 V196 ) \nC2772( V131 V230 ) C2773( V131 V238 ) C2945( V142 V153 ) C2946( V142 V159 ) C2947( V142 V164 ) C2948( V142 V165 ) \nC2949( V142 V169 ) C2950( V142 V197 ) C2951( V142 V205 ) C2953( V142 V263 ) C2954( V142 V264 ) C2955( V142 V281 ) \nC2956( V142 V286 ) C2957( V142 V288 ) C2958( V142 V294 ) C3069( V151 V169 ) C3071(</w:t>
      </w:r>
    </w:p>
    <w:p>
      <w:pPr>
        <w:pStyle w:val="PreformattedText"/>
        <w:bidi w:val="0"/>
        <w:spacing w:before="0" w:after="0"/>
        <w:jc w:val="left"/>
        <w:rPr/>
      </w:pPr>
      <w:r>
        <w:rPr/>
        <w:t xml:space="preserve"> </w:t>
      </w:r>
      <w:r>
        <w:rPr/>
        <w:t>V151 V182 ) C3076( V151 V215 ) \nC3078( V151 V227 ) C3081( V151 V295 ) C3099( V153 V159 ) C3100( V153 V165 ) C3104( V153 V196 ) C3108( V153 V263 ) \nC3109( V153 V264 ) C3190( V159 V164 ) C3196( V159 V197 ) C3200( V159 V263 ) C3201( V159 V281 ) C3202( V159 V288 ) \nC3204( V159 V294 ) C3266( V164 V197 ) C3267( V164 V205 ) C3275( V164 V281 ) C3277( V164 V288 ) C3278( V164 V294 ) \nC3283( V165 V227 ) C3285( V165 V230 ) C3287( V165 V263 ) C3288( V165 V264 ) C3331( V169 V205 ) C3340( V169 V286 ) \nC3473( V181 V196 ) C3476( V181 V230 ) C3479( V181 V238 ) C3481( V181 V240 ) C3487( V182 V215 ) C3490( V182 V227 ) \nC3493( V182 V295 ) C3632( V196 V197 ) C3635( V196 V230 ) C3637( V196 V238 ) C3647( V197 V281 ) C3648( V197 V286 ) \nC3649( V197 V288 ) C3650( V197 V294 ) C3718( V205 V286 ) C3790( V215 V227 ) C3792( V215 V236 ) C3797( V215 V288 ) \nC3798( V215 V295 ) C3895( V227 V230 ) C3899( V227 V295 ) C3911( V230 V238 ) C3914( V230 V281 ) C3951( V236 V240 ) \nC3956( V236 V288 ) C4070( V263 V264 ) C4104( V281 V288 ) C4105( V281 V294 ) C4106( V281 V295 ) C4112( V288 V294 ) "];8-&gt;14[label="50: V23 V26 V32 V34 V36 \nV43 V48 V70 V75 V77 V78 \nV80 V88 V89 V96 V102 V105 \nV107 V109 V114 V116 V122 V124 \nV126 V127 V131 V151 V153 V159 \nV164 V165 V169 V181 V182 V196 \nV197 V205 V215 V227 V230 V236 \nV238 V240 V263 V264 V281 V286 \nV288 V294 V295 \n232: C443 ,C445 ,C446 ,C448 ,C450 ,\nC452 ,C453 ,C459 ,C460 ,C519 ,C521 ,\nC522 ,C525 ,C526 ,C529 ,C531 ,C535 ,\nC538 ,C540 ,C687 ,C689 ,C696 ,C698 ,\nC701 ,C707 ,C709 ,C710 ,C739 ,C744 ,\nC746 ,C748 ,C749 ,C752 ,C760 ,C761 ,\nC792 ,C793 ,C794 ,C795 ,C797 ,C802 ,\nC807 ,C809 ,C964 ,C965 ,C966 ,C968 ,\nC969 ,C972 ,C974 ,C984 ,C986 ,C1085 ,\nC1087 ,C1088 ,C1094 ,C1096 ,C1100 ,C1102 ,\nC1108 ,C1615 ,C1616 ,C1617 ,C1618 ,C1621 ,\nC1633 ,C1634 ,C1714 ,C1715 ,C1717 ,C1728 ,\nC1730 ,C1732 ,C1734 ,C1762 ,C1764 ,C1767 ,\nC1768 ,C1770 ,C1773 ,C1781 ,C1784 ,C1785 ,\nC1787 ,C1790 ,C1791 ,C1795 ,C1798 ,C1820 ,\nC1824 ,C1829 ,C1835 ,C1837 ,C1981 ,C1991 ,\nC1992 ,C2005 ,C2006 ,C2007 ,C2010 ,C2011 ,\nC2012 ,C2016 ,C2018 ,C2019 ,C2138 ,C2143 ,\nC2144 ,C2148 ,C2149 ,C2151 ,C2153 ,C2154 ,\nC2156 ,C2158 ,C2262 ,C2263 ,C2265 ,C2267 ,\nC2268 ,C2269 ,C2274 ,C2275 ,C2310 ,C2311 ,\nC2312 ,C2313 ,C2316 ,C2323 ,C2326 ,C2327 ,\nC2329 ,C2359 ,C2360 ,C2361 ,C2391 ,C2392 ,\nC2397 ,C2401 ,C2403 ,C2409 ,C2486 ,C2487 ,\nC2491 ,C2493 ,C2499 ,C2500 ,C2520 ,C2522 ,\nC2524 ,C2536 ,C2537 ,C2626 ,C2631 ,C2634 ,\nC2642 ,C2657 ,C2662 ,C2665 ,C2670 ,C2671 ,\nC2691 ,C2692 ,C2693 ,C2694 ,C2699 ,C2700 ,\nC2707 ,C2708 ,C2710 ,C2716 ,C2767 ,C2769 ,\nC2772 ,C2773 ,C3069 ,C3071 ,C3076 ,C3078 ,\nC3081 ,C3099 ,C3100 ,C3104 ,C3108 ,C3109 ,\nC3190 ,C3196 ,C3200 ,C3201 ,C3202 ,C3204 ,\nC3266 ,C3267 ,C3275 ,C3277 ,C3278 ,C3283 ,\nC3285 ,C3287 ,C3288 ,C3331 ,C3340 ,C3473 ,\nC3476 ,C3479 ,C3481 ,C3487 ,C3490 ,C3493 ,\nC3632 ,C3635 ,C3637 ,C3647 ,C3648 ,C3649 ,\nC3650 ,C3718 ,C3790 ,C3792 ,C3797 ,C3798 ,\nC3895 ,C3899 ,C3911 ,C3914 ,C3951 ,C3956 ,\nC4070 ,C4104 ,C4105 ,C4106 ,C4112 ,"];15[shape=box, label="id:15 level: 4\n59: V24 V25 V27 V30 V32 \nV34 V46 V50 V51 V55 V71 \nV74 V76 V77 V79 V86 V105 \nV119 V123 V124 V127 V134 V136 \nV138 V148 V151 V153 V158 V159 \nV164 V169 V171 V172 V173 V175 \nV179 V185 V189 V191 V192 V199 \nV200 V201 V202 V205 V215 V223 \nV232 V243 V244 V249 V256 V263 \nV270 V273 V282 V289 V291 V296 \n312: C463( V24 V30 ) C466( V24 V55 ) C471( V24 V86 ) C475( V24 V138 ) C476( V24 V148 ) \nC479( V24 V173 ) C481( V24 V192 ) C483( V24 V243 ) C486( V24 V270 ) C487( V24 V273 ) C497( V25 V124 ) \nC498( V25 V136 ) C500( V25 V148 ) C503( V25 V171 ) C504( V25 V172 ) C505( V25 V185 ) C507( V25 V199 ) \nC509( V25 V223 ) C514( V25 V244 ) C546( V27 V32 ) C548( V27 V46 ) C549( V27 V76 ) C550( V27 V77 ) \nC556( V27 V123 ) C557( V27 V124 ) C558( V27 V138 ) C560( V27 V171 ) C568( V27 V256 ) C635( V30 V86 ) \nC639( V30 V134 ) C641( V30 V148 ) C645( V30 V159 ) C647( V30 V171 ) C648( V30 V173 ) C650( V30 V185 ) \nC651( V30 V192 ) C656( V30 V243 ) C659( V30 V270 ) C685( V32 V46 ) C687( V32 V77 ) C691( V32 V123 ) \nC694( V32 V138 ) C696( V32 V159 ) C698( V32 V164 ) C700( V32 V179 ) C705( V32 V256 ) C741( V34 V50 ) \nC742( V34 V55 ) C745( V34 V71 ) C747( V34 V79 ) C753( V34 V123 ) C754( V34 V136 ) C755( V34 V148 ) \nC757( V34 V192 ) C758( V34 V201 ) C763( V34 V273 ) C765( V34 V289 ) C1038( V46 V77 ) C1043( V46 V123 ) \nC1045( V46 V138 ) C1058( V46 V256 ) C1137( V50 V55 ) C1139( V50 V71 ) C1140( V50 V76 ) C1141( V50 V79 ) \nC1143( V50 V123 ) C1144( V50 V148 ) C1145( V50 V158 ) C1147( V50 V189 ) C1148( V50 V201 ) C1151( V50 V215 ) \nC1153( V50 V232 ) C1156( V50 V244 ) C1157( V50 V249 ) C1159( V50 V273 ) C1161( V50 V289 ) C1162( V50 V296 ) \nC1163( V51 V55 ) C1166( V51 V74 ) C1171( V51 V127 ) C1176( V51 V164 ) C1178( V51 V175 ) C1181( V51 V201 ) \nC1182( V51 V205 ) C1185( V51 V249 ) C1188( V51 V282 ) C1264( V55 V71 ) C1265( V55 V79 ) C1270( V55 V123 ) \nC1271( V55 V138 ) C1274( V55 V148 ) C1276( V55 V201 ) C1280( V55 V273 ) C1282( V55 V289 ) C1638( V71 V79 ) \nC1641( V71 V123 ) C1643( V71 V148 ) C1646( V71 V201 ) C1648( V71 V205 ) C1654( V71 V273 ) C1655( V71 V282 ) \nC1656( V71 V289 ) C1694( V74 V119 ) C1695( V74 V127 ) C1701( V74 V164 ) C1704( V74 V175 ) C1706( V74 V191 ) \nC1707( V74 V205 ) C1712( V74 V249 ) C1713( V74 V282 ) C1745( V76 V158 ) C1749( V76 V189 ) C1750( V76 V215 ) \nC1751( V76 V232 ) C1754( V76 V244 ) C1760( V76 V296 ) C1764( V77 V105 ) C1765( V77 V123 ) C1766( V77 V138 ) \nC1767( V77 V151 ) C1770( V77 V215 ) C1777( V77 V256 ) C1800( V79 V86 ) C1805( V79 V123 ) C1807( V79 V148 ) \nC1808( V79 V158 ) C1811( V79 V201 ) C1815( V79 V270 ) C1816( V79 V273 ) C1818( V79 V289 ) C1943( V86 V148 ) \nC1945( V86 V158 ) C1946( V86 V173 ) C1950( V86 V192 ) C1954( V86 V243 ) C1956( V86 V270 ) C2307( V105 V119 ) \nC2308( V105 V134 ) C2310( V105 V151 ) C2311( V105 V153 ) C2312( V105 V159 ) C2313( V105 V169 ) C2314( V105 V172 ) \nC2315( V105 V179 ) C2317( V105 V189 ) C2318( V105 V191 ) C2319( V105 V199 ) C2320( V105 V200 ) C2321( V105 V202 ) \nC2323( V105 V215 ) C2324( V105 V223 ) C2327( V105 V263 ) C2328( V105 V291 ) C2576( V119 V134 ) C2578( V119 V151 ) \nC2581( V119 V169 ) C2584( V119 V179 ) C2585( V119 V191 ) C2586( V119 V200 ) C2587( V119 V202 ) C2593( V119 V273 ) \nC2594( V119 V291 ) C2643( V123 V138 ) C2644( V123 V148 ) C2645( V123 V201 ) C2651( V123 V256 ) C2654( V123 V273 ) \nC2656( V123 V289 ) C2658( V124 V136 ) C2659( V124 V148 ) C2660( V124 V171 ) C2661( V124 V172 ) C2663( V124 V185 ) \nC2666( V124 V199 ) C2707( V127 V164 ) C2708( V127 V169 ) C2709( V127 V175 ) C2710( V127 V205 ) C2714( V127 V249 ) \nC2715( V127 V282 ) C2813( V134 V151 ) C2814( V134 V159 ) C2816( V134 V169 ) C2817( V134 V171 ) C2818( V134 V179 ) \nC2821( V134 V200 ) C2822( V134 V202 ) C2828( V134 V282 ) C2852( V136 V148 ) C2854( V136 V171 ) C2855( V136 V172 ) \nC2856( V136 V185 ) C2857( V136 V192 ) C2858( V136 V199 ) C2868( V136 V289 ) C2885( V138 V153 ) C2891( V138 V256 ) \nC3032( V148 V171 ) C3033( V148 V172 ) C3034( V148 V173 ) C3035( V148 V185 ) C3036( V148 V192 ) C3037( V148 V199 ) \nC3038( V148 V201 ) C3041( V148 V243 ) C3042( V148 V270 ) C3043( V148 V273 ) C3045( V148 V289 ) C3069( V151 V169 ) \nC3070( V151 V179 ) C3072( V151 V200 ) C3073( V151 V202 ) C3076( V151 V215 ) C3079( V151 V244 ) C3099( V153 V159 ) \nC3101( V153 V172 ) C3102( V153 V189 ) C3103( V153 V191 ) C3105( V153 V199 ) C3107( V153 V223 ) C3108( V153 V263 ) \nC3112( V153 V291 ) C3179( V158 V189 ) C3180( V158 V215 ) C3181( V158 V232 ) C3183( V158 V244 ) C3184( V158 V256 ) \nC3186( V158 V270 ) C3189( V158 V296 ) C3190( V159 V164 ) C3191( V159 V171 ) C3192( V159 V172 ) C3194( V159 V189 ) \nC3195( V159 V191 ) C3197( V159 V199 ) C3198( V159 V223 ) C3200( V159 V263 ) C3203( V159 V291 ) C3264( V164 V172 ) \nC3265( V164 V175 ) C3267( V164 V205 ) C3271( V164 V249 ) C3274( V164 V270 ) C3276( V164 V282 ) C3328( V169 V179 ) \nC3329( V169 V200 ) C3330( V169 V202 ) C3331( V169 V205 ) C3341( V169 V296 ) C3354( V171 V172 ) C3356( V171 V185 ) \nC3358( V171 V199 ) C3366( V172 V185 ) C3367( V172 V189 ) C3368( V172 V191 ) C3369( V172 V199 ) C3371( V172 V223 ) \nC3375( V172 V263 ) C3377( V172 V270 ) C3379( V172 V291 ) C3381( V173 V192 ) C3387( V173 V243 ) C3389( V173 V270 ) \nC3408( V175 V205 ) C3411( V175 V249 ) C3413( V175 V282 ) C3447( V179 V200 ) C3448( V179 V202 ) C3456( V179 V263 ) \nC3458( V179 V296 ) C3512( V185 V199 ) C3517( V185 V243 ) C3556( V189 V191 ) C3557( V189 V199 ) C3559( V189 V215 ) \nC3561( V189 V223 ) C3562( V189 V232 ) C3564( V189 V244 ) C3567( V189 V263 ) C3569( V189 V291 ) C3570( V189 V296 ) \nC3581( V191 V199 ) C3583( V191 V223 ) C3586( V191 V263 ) C3587( V191 V291 ) C3590( V192 V223 ) C3593( V192 V243 ) \nC3597( V192 V270 ) C3665( V199 V223 ) C3668( V199 V244 ) C3670( V199 V263 ) C3673( V199 V291 ) C3674( V200 V202 ) \nC3681( V200 V289 ) C3683( V201 V273 ) C3684( V201 V289 ) C3716( V205 V249 ) C3717( V205 V282 ) C3791( V215 V232 ) \nC3794( V215 V244 ) C3799( V215 V296 ) C3872( V223 V263 ) C3874( V223 V291 ) C3921( V232 V244 ) C3929( V232 V296 ) \nC3984( V243 V270 ) C3990( V244 V296 ) C4020( V249 V282 ) C4071( V263 V291 ) C4072( V263 V296 ) C4091( V273 V289 ) \nC4092( V273 V291 ) "];8-&gt;15[label="58: V24 V25 V27 V30 V32 \nV34 V46 V50 V51 V55 V71 \nV74 V76 V77 V79 V86 V105 \nV119 V123 V124 V127 V134 V136 \nV138 V151 V153 V158 V159 V164 \nV169 V171 V172 V173 V175 V179 \nV185 V189 V191 V192 V199 V200 \nV201 V202 V205 V215 V223 V232 \nV243 V244 V249 V256 V263 V270 \nV273 V282 V289 V291 V296 \n289: C463 ,C466 ,C471 ,C475 ,C479 ,\nC481 ,C483 ,C486 ,C487 ,C497 ,C498 ,\nC503 ,C504 ,C505 ,C507 ,C509 ,C514 ,\nC546 ,C548 ,C549 ,C550 ,C556 ,C557 ,\nC558 ,C560 ,C568 ,C635 ,C639 ,C645 ,\nC647 ,C648 ,C650 ,C651 ,C656 ,C659 ,\nC685 ,C687 ,C691 ,C694 ,C696 ,C698 ,\nC700 ,C705 ,C741 ,C742 ,C745 ,C747 ,\nC753 ,C754 ,C757 ,C758 ,C763 ,C765 ,\nC1038 ,C1043 ,C1045 ,C1058 ,C1137 ,C1139 ,\nC1140 ,C1141 ,C1143 ,C1145 ,C1147 ,C1148</w:t>
      </w:r>
    </w:p>
    <w:p>
      <w:pPr>
        <w:pStyle w:val="PreformattedText"/>
        <w:bidi w:val="0"/>
        <w:spacing w:before="0" w:after="0"/>
        <w:jc w:val="left"/>
        <w:rPr/>
      </w:pPr>
      <w:r>
        <w:rPr/>
        <w:t xml:space="preserve"> </w:t>
      </w:r>
      <w:r>
        <w:rPr/>
        <w:t>,\nC1151 ,C1153 ,C1156 ,C1157 ,C1159 ,C1161 ,\nC1162 ,C1163 ,C1166 ,C1171 ,C1176 ,C1178 ,\nC1181 ,C1182 ,C1185 ,C1188 ,C1264 ,C1265 ,\nC1270 ,C1271 ,C1276 ,C1280 ,C1282 ,C1638 ,\nC1641 ,C1646 ,C1648 ,C1654 ,C1655 ,C1656 ,\nC1694 ,C1695 ,C1701 ,C1704 ,C1706 ,C1707 ,\nC1712 ,C1713 ,C1745 ,C1749 ,C1750 ,C1751 ,\nC1754 ,C1760 ,C1764 ,C1765 ,C1766 ,C1767 ,\nC1770 ,C1777 ,C1800 ,C1805 ,C1808 ,C1811 ,\nC1815 ,C1816 ,C1818 ,C1945 ,C1946 ,C1950 ,\nC1954 ,C1956 ,C2307 ,C2308 ,C2310 ,C2311 ,\nC2312 ,C2313 ,C2314 ,C2315 ,C2317 ,C2318 ,\nC2319 ,C2320 ,C2321 ,C2323 ,C2324 ,C2327 ,\nC2328 ,C2576 ,C2578 ,C2581 ,C2584 ,C2585 ,\nC2586 ,C2587 ,C2593 ,C2594 ,C2643 ,C2645 ,\nC2651 ,C2654 ,C2656 ,C2658 ,C2660 ,C2661 ,\nC2663 ,C2666 ,C2707 ,C2708 ,C2709 ,C2710 ,\nC2714 ,C2715 ,C2813 ,C2814 ,C2816 ,C2817 ,\nC2818 ,C2821 ,C2822 ,C2828 ,C2854 ,C2855 ,\nC2856 ,C2857 ,C2858 ,C2868 ,C2885 ,C2891 ,\nC3069 ,C3070 ,C3072 ,C3073 ,C3076 ,C3079 ,\nC3099 ,C3101 ,C3102 ,C3103 ,C3105 ,C3107 ,\nC3108 ,C3112 ,C3179 ,C3180 ,C3181 ,C3183 ,\nC3184 ,C3186 ,C3189 ,C3190 ,C3191 ,C3192 ,\nC3194 ,C3195 ,C3197 ,C3198 ,C3200 ,C3203 ,\nC3264 ,C3265 ,C3267 ,C3271 ,C3274 ,C3276 ,\nC3328 ,C3329 ,C3330 ,C3331 ,C3341 ,C3354 ,\nC3356 ,C3358 ,C3366 ,C3367 ,C3368 ,C3369 ,\nC3371 ,C3375 ,C3377 ,C3379 ,C3381 ,C3387 ,\nC3389 ,C3408 ,C3411 ,C3413 ,C3447 ,C3448 ,\nC3456 ,C3458 ,C3512 ,C3517 ,C3556 ,C3557 ,\nC3559 ,C3561 ,C3562 ,C3564 ,C3567 ,C3569 ,\nC3570 ,C3581 ,C3583 ,C3586 ,C3587 ,C3590 ,\nC3593 ,C3597 ,C3665 ,C3668 ,C3670 ,C3673 ,\nC3674 ,C3681 ,C3683 ,C3684 ,C3716 ,C3717 ,\nC3791 ,C3794 ,C3799 ,C3872 ,C3874 ,C3921 ,\nC3929 ,C3984 ,C3990 ,C4020 ,C4071 ,C4072 ,\nC4091 ,C4092 ,"];16[shape=box, label="id:16 level: 4\n91: V20 V26 V28 V29 V30 \nV32 V36 V37 V40 V45 V49 \nV51 V54 V58 V66 V67 V71 \nV75 V81 V85 V86 V89 V94 \nV95 V96 V97 V100 V103 V104 \nV106 V111 V113 V117 V118 V120 \nV128 V129 V132 V139 V140 V143 \nV155 V157 V162 V163 V168 V178 \nV179 V181 V182 V185 V186 V187 \nV192 V196 V197 V198 V200 V201 \nV202 V204 V205 V206 V209 V223 \nV228 V233 V234 V237 V238 V240 \nV247 V248 V250 V252 V254 V258 \nV263 V265 V267 V269 V271 V272 \nV278 V279 V286 V287 V289 V291 \nV293 V296 \n557: C365( V20 V40 ) C366( V20 V51 ) C368( V20 V66 ) C369( V20 V67 ) C371( V20 V89 ) \nC372( V20 V95 ) C377( V20 V132 ) C380( V20 V178 ) C381( V20 V182 ) C383( V20 V201 ) C386( V20 V272 ) \nC520( V26 V71 ) C521( V26 V75 ) C523( V26 V97 ) C529( V26 V181 ) C530( V26 V186 ) C531( V26 V196 ) \nC532( V26 V198 ) C533( V26 V200 ) C534( V26 V204 ) C535( V26 V205 ) C539( V26 V237 ) C540( V26 V238 ) \nC541( V26 V258 ) C543( V26 V279 ) C544( V26 V289 ) C545( V26 V293 ) C574( V28 V37 ) C585( V28 V162 ) \nC586( V28 V192 ) C589( V28 V204 ) C591( V28 V209 ) C592( V28 V223 ) C593( V28 V228 ) C595( V28 V238 ) \nC598( V28 V250 ) C600( V28 V254 ) C603( V29 V30 ) C604( V29 V37 ) C605( V29 V54 ) C607( V29 V67 ) \nC609( V29 V95 ) C611( V29 V103 ) C612( V29 V104 ) C613( V29 V106 ) C616( V29 V140 ) C621( V29 V181 ) \nC623( V29 V186 ) C630( V29 V271 ) C631( V29 V287 ) C632( V29 V291 ) C633( V30 V49 ) C635( V30 V86 ) \nC636( V30 V95 ) C637( V30 V103 ) C638( V30 V120 ) C644( V30 V155 ) C650( V30 V185 ) C651( V30 V192 ) \nC652( V30 V196 ) C653( V30 V197 ) C654( V30 V233 ) C684( V32 V45 ) C689( V32 V89 ) C690( V32 V94 ) \nC692( V32 V129 ) C693( V32 V132 ) C697( V32 V163 ) C699( V32 V168 ) C700( V32 V179 ) C701( V32 V197 ) \nC702( V32 V206 ) C704( V32 V228 ) C706( V32 V269 ) C793( V36 V75 ) C798( V36 V113 ) C799( V36 V128 ) \nC800( V36 V143 ) C808( V36 V237 ) C809( V36 V240 ) C810( V36 V247 ) C814( V36 V278 ) C815( V36 V296 ) \nC822( V37 V143 ) C825( V37 V162 ) C826( V37 V181 ) C827( V37 V186 ) C828( V37 V192 ) C829( V37 V209 ) \nC831( V37 V223 ) C834( V37 V238 ) C836( V37 V250 ) C888( V40 V45 ) C890( V40 V67 ) C891( V40 V86 ) \nC900( V40 V181 ) C904( V40 V198 ) C906( V40 V234 ) C907( V40 V240 ) C911( V40 V272 ) C1012( V45 V86 ) \nC1014( V45 V94 ) C1016( V45 V129 ) C1017( V45 V132 ) C1019( V45 V163 ) C1020( V45 V168 ) C1021( V45 V179 ) \nC1022( V45 V181 ) C1024( V45 V206 ) C1026( V45 V228 ) C1027( V45 V233 ) C1028( V45 V234 ) C1029( V45 V240 ) \nC1033( V45 V258 ) C1035( V45 V269 ) C1036( V45 V272 ) C1116( V49 V106 ) C1117( V49 V120 ) C1122( V49 V155 ) \nC1125( V49 V182 ) C1126( V49 V185 ) C1127( V49 V196 ) C1128( V49 V197 ) C1133( V49 V233 ) C1135( V49 V267 ) \nC1165( V51 V66 ) C1167( V51 V89 ) C1169( V51 V94 ) C1172( V51 V132 ) C1173( V51 V140 ) C1179( V51 V178 ) \nC1180( V51 V182 ) C1181( V51 V201 ) C1182( V51 V205 ) C1236( V54 V67 ) C1237( V54 V81 ) C1238( V54 V104 ) \nC1239( V54 V106 ) C1241( V54 V117 ) C1242( V54 V129 ) C1245( V54 V140 ) C1250( V54 V209 ) C1254( V54 V238 ) \nC1255( V54 V247 ) C1257( V54 V271 ) C1259( V54 V287 ) C1260( V54 V291 ) C1335( V58 V81 ) C1336( V58 V85 ) \nC1338( V58 V95 ) C1339( V58 V96 ) C1340( V58 V100 ) C1341( V58 V103 ) C1342( V58 V111 ) C1344( V58 V139 ) \nC1346( V58 V163 ) C1348( V58 V204 ) C1349( V58 V206 ) C1352( V58 V237 ) C1353( V58 V240 ) C1354( V58 V252 ) \nC1356( V58 V265 ) C1357( V58 V267 ) C1358( V58 V269 ) C1526( V66 V89 ) C1527( V66 V96 ) C1531( V66 V120 ) \nC1534( V66 V132 ) C1538( V66 V178 ) C1539( V66 V182 ) C1540( V66 V201 ) C1546( V66 V287 ) C1548( V67 V85 ) \nC1551( V67 V104 ) C1552( V67 V106 ) C1556( V67 V140 ) C1562( V67 V254 ) C1564( V67 V271 ) C1565( V67 V272 ) \nC1566( V67 V279 ) C1567( V67 V287 ) C1568( V67 V291 ) C1636( V71 V75 ) C1639( V71 V118 ) C1642( V71 V128 ) \nC1644( V71 V178 ) C1645( V71 V186 ) C1646( V71 V201 ) C1647( V71 V204 ) C1648( V71 V205 ) C1651( V71 V233 ) \nC1652( V71 V234 ) C1653( V71 V237 ) C1656( V71 V289 ) C1657( V71 V293 ) C1718( V75 V118 ) C1721( V75 V157 ) \nC1722( V75 V168 ) C1723( V75 V186 ) C1724( V75 V187 ) C1725( V75 V200 ) C1726( V75 V202 ) C1727( V75 V204 ) \nC1728( V75 V205 ) C1731( V75 V237 ) C1732( V75 V240 ) C1733( V75 V269 ) C1734( V75 V286 ) C1735( V75 V293 ) \nC1839( V81 V85 ) C1840( V81 V95 ) C1842( V81 V117 ) C1844( V81 V129 ) C1845( V81 V139 ) C1849( V81 V204 ) \nC1853( V81 V238 ) C1855( V81 V265 ) C1856( V81 V267 ) C1857( V81 V269 ) C1920( V85 V95 ) C1921( V85 V97 ) \nC1923( V85 V139 ) C1930( V85 V187 ) C1931( V85 V204 ) C1933( V85 V254 ) C1935( V85 V265 ) C1936( V85 V267 ) \nC1937( V85 V269 ) C1938( V85 V279 ) C1939( V85 V293 ) C1948( V86 V181 ) C1950( V86 V192 ) C1951( V86 V234 ) \nC1952( V86 V240 ) C1957( V86 V272 ) C2001( V89 V128 ) C2002( V89 V132 ) C2009( V89 V178 ) C2010( V89 V182 ) \nC2011( V89 V196 ) C2012( V89 V197 ) C2013( V89 V201 ) C2102( V94 V129 ) C2103( V94 V132 ) C2104( V94 V140 ) \nC2106( V94 V157 ) C2107( V94 V163 ) C2108( V94 V168 ) C2111( V94 V179 ) C2112( V94 V206 ) C2113( V94 V228 ) \nC2117( V94 V269 ) C2119( V94 V279 ) C2120( V95 V103 ) C2122( V95 V139 ) C2129( V95 V204 ) C2132( V95 V265 ) \nC2133( V95 V267 ) C2134( V95 V269 ) C2135( V96 V100 ) C2137( V96 V103 ) C2140( V96 V111 ) C2141( V96 V120 ) \nC2147( V96 V163 ) C2149( V96 V205 ) C2154( V96 V240 ) C2155( V96 V252 ) C2156( V96 V286 ) C2157( V96 V287 ) \nC2159( V97 V129 ) C2167( V97 V186 ) C2168( V97 V187 ) C2169( V97 V198 ) C2170( V97 V200 ) C2171( V97 V209 ) \nC2172( V97 V258 ) C2175( V97 V279 ) C2177( V97 V289 ) C2178( V97 V293 ) C2221( V100 V103 ) C2223( V100 V111 ) \nC2225( V100 V117 ) C2230( V100 V163 ) C2231( V100 V178 ) C2235( V100 V240 ) C2236( V100 V250 ) C2237( V100 V252 ) \nC2240( V100 V293 ) C2278( V103 V111 ) C2286( V103 V163 ) C2289( V103 V187 ) C2292( V103 V240 ) C2293( V103 V252 ) \nC2296( V103 V287 ) C2297( V104 V106 ) C2300( V104 V140 ) C2304( V104 V271 ) C2305( V104 V287 ) C2306( V104 V291 ) \nC2330( V106 V117 ) C2333( V106 V140 ) C2334( V106 V179 ) C2335( V106 V182 ) C2340( V106 V248 ) C2341( V106 V254 ) \nC2343( V106 V263 ) C2344( V106 V267 ) C2345( V106 V271 ) C2346( V106 V287 ) C2348( V106 V291 ) C2349( V106 V296 ) \nC2428( V111 V143 ) C2429( V111 V163 ) C2440( V111 V240 ) C2441( V111 V252 ) C2444( V111 V271 ) C2445( V111 V272 ) \nC2465( V113 V128 ) C2466( V113 V139 ) C2468( V113 V143 ) C2480( V113 V247 ) C2484( V113 V278 ) C2539( V117 V129 ) \nC2541( V117 V179 ) C2546( V117 V238 ) C2547( V117 V248 ) C2548( V117 V250 ) C2549( V117 V254 ) C2551( V117 V263 ) \nC2553( V117 V293 ) C2554( V117 V296 ) C2555( V118 V128 ) C2557( V118 V157 ) C2558( V118 V168 ) C2560( V118 V178 ) \nC2561( V118 V187 ) C2562( V118 V200 ) C2563( V118 V202 ) C2568( V118 V233 ) C2569( V118 V234 ) C2570( V118 V269 ) \nC2571( V118 V271 ) C2572( V118 V278 ) C2574( V118 V286 ) C2597( V120 V155 ) C2600( V120 V185 ) C2601( V120 V196 ) \nC2602( V120 V197 ) C2606( V120 V233 ) C2610( V120 V287 ) C2718( V128 V143 ) C2722( V128 V178 ) C2724( V128 V196 ) \nC2727( V128 V233 ) C2728( V128 V234 ) C2729( V128 V247 ) C2732( V128 V278 ) C2735( V129 V132 ) C2736( V129 V163 ) \nC2738( V129 V168 ) C2740( V129 V179 ) C2741( V129 V206 ) C2742( V129 V209 ) C2745( V129 V228 ) C2746( V129 V238 ) \nC2747( V129 V269 ) C2777( V132 V163 ) C2778( V132 V168 ) C2780( V132 V178 ) C2781( V132 V179 ) C2782( V132 V182 ) \nC2783( V132 V197 ) C2784( V132 V201 ) C2785( V132 V202 ) C2786( V132 V206 ) C2789( V132 V228 ) C2791( V132 V269 ) \nC2792( V132 V286 ) C2901( V139 V204 ) C2902( V139 V206 ) C2905( V139 V248 ) C2906( V139 V252 ) C2907( V139 V265 ) \nC2908( V139 V267 ) C2909( V139 V269 ) C2910( V139 V289 ) C2915( V140 V198 ) C2921( V140 V271 ) C2925( V140 V287 ) \nC2927( V140 V291 ) C2967( V143 V247 ) C2971( V143 V271 ) C2972( V143 V278 ) C3126( V155 V162 ) C3130( V155 V185 ) \nC3133( V155 V196 ) C3134( V155 V197 ) C3137( V155 V233 ) C3144( V155 V291 ) C3163( V157 V168 ) C3166( V157 V187 ) \nC3167( V157 V200 ) C3168( V157 V202 ) C3170( V157 V269 ) C3173( V157 V279 ) C3174( V157 V286 ) C3235( V162 V192 ) \nC3238( V162 V209 ) C3240( V162 V223 ) C3242( V162 V238 ) C3244( V162 V250 ) C3246( V162 V258 ) C3247( V162 V267 ) \nC3251( V163 V168 ) C3252( V163 V179 ) C3254( V163 V206 ) C3256( V163 V223 ) C3257( V163 V228 ) C3259( V163 V240 ) \nC3261( V163 V252 ) C3262( V163 V269 ) C3315( V168 V179 ) C3316( V168</w:t>
      </w:r>
    </w:p>
    <w:p>
      <w:pPr>
        <w:pStyle w:val="PreformattedText"/>
        <w:bidi w:val="0"/>
        <w:spacing w:before="0" w:after="0"/>
        <w:jc w:val="left"/>
        <w:rPr/>
      </w:pPr>
      <w:r>
        <w:rPr/>
        <w:t xml:space="preserve"> </w:t>
      </w:r>
      <w:r>
        <w:rPr/>
        <w:t>V187 ) C3317( V168 V192 ) C3318( V168 V200 ) \nC3319( V168 V202 ) C3320( V168 V206 ) C3322( V168 V228 ) C3324( V168 V269 ) C3326( V168 V286 ) C3438( V178 V182 ) \nC3440( V178 V201 ) C3442( V178 V233 ) C3443( V178 V234 ) C3447( V179 V200 ) C3448( V179 V202 ) C3449( V179 V206 ) \nC3452( V179 V228 ) C3453( V179 V248 ) C3454( V179 V254 ) C3456( V179 V263 ) C3457( V179 V269 ) C3458( V179 V296 ) \nC3471( V181 V186 ) C3473( V181 V196 ) C3478( V181 V234 ) C3479( V181 V238 ) C3481( V181 V240 ) C3484( V181 V272 ) \nC3485( V182 V201 ) C3491( V182 V267 ) C3510( V185 V196 ) C3511( V185 V197 ) C3515( V185 V233 ) C3521( V186 V198 ) \nC3522( V186 V200 ) C3523( V186 V204 ) C3524( V186 V205 ) C3528( V186 V237 ) C3530( V186 V258 ) C3533( V186 V279 ) \nC3534( V186 V289 ) C3535( V186 V293 ) C3536( V187 V200 ) C3537( V187 V202 ) C3540( V187 V269 ) C3542( V187 V286 ) \nC3543( V187 V287 ) C3544( V187 V293 ) C3588( V192 V209 ) C3590( V192 V223 ) C3591( V192 V238 ) C3595( V192 V250 ) \nC3632( V196 V197 ) C3636( V196 V233 ) C3637( V196 V238 ) C3641( V197 V202 ) C3644( V197 V233 ) C3648( V197 V286 ) \nC3651( V198 V200 ) C3654( V198 V258 ) C3659( V198 V279 ) C3662( V198 V289 ) C3674( V200 V202 ) C3676( V200 V258 ) \nC3678( V200 V269 ) C3679( V200 V279 ) C3680( V200 V286 ) C3681( V200 V289 ) C3682( V201 V265 ) C3684( V201 V289 ) \nC3689( V202 V269 ) C3690( V202 V286 ) C3702( V204 V205 ) C3704( V204 V237 ) C3707( V204 V265 ) C3708( V204 V267 ) \nC3709( V204 V269 ) C3711( V204 V293 ) C3714( V205 V237 ) C3718( V205 V286 ) C3719( V205 V293 ) C3722( V206 V228 ) \nC3723( V206 V237 ) C3724( V206 V248 ) C3725( V206 V252 ) C3727( V206 V269 ) C3728( V206 V289 ) C3746( V209 V223 ) \nC3747( V209 V238 ) C3748( V209 V247 ) C3749( V209 V250 ) C3868( V223 V238 ) C3870( V223 V250 ) C3872( V223 V263 ) \nC3874( V223 V291 ) C3903( V228 V254 ) C3904( V228 V269 ) C3930( V233 V234 ) C3934( V233 V258 ) C3937( V234 V240 ) \nC3938( V234 V250 ) C3940( V234 V272 ) C3957( V237 V247 ) C3961( V237 V293 ) C3962( V237 V296 ) C3963( V238 V250 ) \nC3971( V240 V252 ) C3972( V240 V272 ) C4006( V247 V278 ) C4007( V247 V296 ) C4009( V248 V252 ) C4010( V248 V254 ) \nC4013( V248 V263 ) C4014( V248 V265 ) C4015( V248 V289 ) C4016( V248 V296 ) C4023( V250 V293 ) C4027( V252 V278 ) \nC4028( V252 V289 ) C4031( V254 V263 ) C4032( V254 V279 ) C4033( V254 V296 ) C4050( V258 V267 ) C4052( V258 V279 ) \nC4053( V258 V289 ) C4071( V263 V291 ) C4072( V263 V296 ) C4074( V265 V267 ) C4075( V265 V269 ) C4079( V267 V269 ) \nC4084( V269 V286 ) C4086( V271 V278 ) C4087( V271 V287 ) C4088( V271 V291 ) C4101( V279 V289 ) C4111( V287 V291 ) "];9-&gt;16[label="90: V20 V26 V28 V29 V30 \nV32 V36 V37 V40 V45 V49 \nV51 V54 V58 V66 V67 V71 \nV75 V81 V85 V86 V89 V94 \nV95 V96 V97 V100 V103 V104 \nV106 V111 V113 V117 V118 V120 \nV128 V129 V132 V139 V140 V143 \nV155 V157 V162 V163 V168 V178 \nV179 V181 V182 V185 V186 V187 \nV192 V196 V197 V198 V200 V201 \nV202 V204 V205 V206 V209 V223 \nV228 V233 V234 V237 V238 V240 \nV247 V248 V250 V252 V254 V258 \nV263 V265 V267 V271 V272 V278 \nV279 V286 V287 V289 V291 V293 \nV296 \n532: C365 ,C366 ,C368 ,C369 ,C371 ,\nC372 ,C377 ,C380 ,C381 ,C383 ,C386 ,\nC520 ,C521 ,C523 ,C529 ,C530 ,C531 ,\nC532 ,C533 ,C534 ,C535 ,C539 ,C540 ,\nC541 ,C543 ,C544 ,C545 ,C574 ,C585 ,\nC586 ,C589 ,C591 ,C592 ,C593 ,C595 ,\nC598 ,C600 ,C603 ,C604 ,C605 ,C607 ,\nC609 ,C611 ,C612 ,C613 ,C616 ,C621 ,\nC623 ,C630 ,C631 ,C632 ,C633 ,C635 ,\nC636 ,C637 ,C638 ,C644 ,C650 ,C651 ,\nC652 ,C653 ,C654 ,C684 ,C689 ,C690 ,\nC692 ,C693 ,C697 ,C699 ,C700 ,C701 ,\nC702 ,C704 ,C793 ,C798 ,C799 ,C800 ,\nC808 ,C809 ,C810 ,C814 ,C815 ,C822 ,\nC825 ,C826 ,C827 ,C828 ,C829 ,C831 ,\nC834 ,C836 ,C888 ,C890 ,C891 ,C900 ,\nC904 ,C906 ,C907 ,C911 ,C1012 ,C1014 ,\nC1016 ,C1017 ,C1019 ,C1020 ,C1021 ,C1022 ,\nC1024 ,C1026 ,C1027 ,C1028 ,C1029 ,C1033 ,\nC1036 ,C1116 ,C1117 ,C1122 ,C1125 ,C1126 ,\nC1127 ,C1128 ,C1133 ,C1135 ,C1165 ,C1167 ,\nC1169 ,C1172 ,C1173 ,C1179 ,C1180 ,C1181 ,\nC1182 ,C1236 ,C1237 ,C1238 ,C1239 ,C1241 ,\nC1242 ,C1245 ,C1250 ,C1254 ,C1255 ,C1257 ,\nC1259 ,C1260 ,C1335 ,C1336 ,C1338 ,C1339 ,\nC1340 ,C1341 ,C1342 ,C1344 ,C1346 ,C1348 ,\nC1349 ,C1352 ,C1353 ,C1354 ,C1356 ,C1357 ,\nC1526 ,C1527 ,C1531 ,C1534 ,C1538 ,C1539 ,\nC1540 ,C1546 ,C1548 ,C1551 ,C1552 ,C1556 ,\nC1562 ,C1564 ,C1565 ,C1566 ,C1567 ,C1568 ,\nC1636 ,C1639 ,C1642 ,C1644 ,C1645 ,C1646 ,\nC1647 ,C1648 ,C1651 ,C1652 ,C1653 ,C1656 ,\nC1657 ,C1718 ,C1721 ,C1722 ,C1723 ,C1724 ,\nC1725 ,C1726 ,C1727 ,C1728 ,C1731 ,C1732 ,\nC1734 ,C1735 ,C1839 ,C1840 ,C1842 ,C1844 ,\nC1845 ,C1849 ,C1853 ,C1855 ,C1856 ,C1920 ,\nC1921 ,C1923 ,C1930 ,C1931 ,C1933 ,C1935 ,\nC1936 ,C1938 ,C1939 ,C1948 ,C1950 ,C1951 ,\nC1952 ,C1957 ,C2001 ,C2002 ,C2009 ,C2010 ,\nC2011 ,C2012 ,C2013 ,C2102 ,C2103 ,C2104 ,\nC2106 ,C2107 ,C2108 ,C2111 ,C2112 ,C2113 ,\nC2119 ,C2120 ,C2122 ,C2129 ,C2132 ,C2133 ,\nC2135 ,C2137 ,C2140 ,C2141 ,C2147 ,C2149 ,\nC2154 ,C2155 ,C2156 ,C2157 ,C2159 ,C2167 ,\nC2168 ,C2169 ,C2170 ,C2171 ,C2172 ,C2175 ,\nC2177 ,C2178 ,C2221 ,C2223 ,C2225 ,C2230 ,\nC2231 ,C2235 ,C2236 ,C2237 ,C2240 ,C2278 ,\nC2286 ,C2289 ,C2292 ,C2293 ,C2296 ,C2297 ,\nC2300 ,C2304 ,C2305 ,C2306 ,C2330 ,C2333 ,\nC2334 ,C2335 ,C2340 ,C2341 ,C2343 ,C2344 ,\nC2345 ,C2346 ,C2348 ,C2349 ,C2428 ,C2429 ,\nC2440 ,C2441 ,C2444 ,C2445 ,C2465 ,C2466 ,\nC2468 ,C2480 ,C2484 ,C2539 ,C2541 ,C2546 ,\nC2547 ,C2548 ,C2549 ,C2551 ,C2553 ,C2554 ,\nC2555 ,C2557 ,C2558 ,C2560 ,C2561 ,C2562 ,\nC2563 ,C2568 ,C2569 ,C2571 ,C2572 ,C2574 ,\nC2597 ,C2600 ,C2601 ,C2602 ,C2606 ,C2610 ,\nC2718 ,C2722 ,C2724 ,C2727 ,C2728 ,C2729 ,\nC2732 ,C2735 ,C2736 ,C2738 ,C2740 ,C2741 ,\nC2742 ,C2745 ,C2746 ,C2777 ,C2778 ,C2780 ,\nC2781 ,C2782 ,C2783 ,C2784 ,C2785 ,C2786 ,\nC2789 ,C2792 ,C2901 ,C2902 ,C2905 ,C2906 ,\nC2907 ,C2908 ,C2910 ,C2915 ,C2921 ,C2925 ,\nC2927 ,C2967 ,C2971 ,C2972 ,C3126 ,C3130 ,\nC3133 ,C3134 ,C3137 ,C3144 ,C3163 ,C3166 ,\nC3167 ,C3168 ,C3173 ,C3174 ,C3235 ,C3238 ,\nC3240 ,C3242 ,C3244 ,C3246 ,C3247 ,C3251 ,\nC3252 ,C3254 ,C3256 ,C3257 ,C3259 ,C3261 ,\nC3315 ,C3316 ,C3317 ,C3318 ,C3319 ,C3320 ,\nC3322 ,C3326 ,C3438 ,C3440 ,C3442 ,C3443 ,\nC3447 ,C3448 ,C3449 ,C3452 ,C3453 ,C3454 ,\nC3456 ,C3458 ,C3471 ,C3473 ,C3478 ,C3479 ,\nC3481 ,C3484 ,C3485 ,C3491 ,C3510 ,C3511 ,\nC3515 ,C3521 ,C3522 ,C3523 ,C3524 ,C3528 ,\nC3530 ,C3533 ,C3534 ,C3535 ,C3536 ,C3537 ,\nC3542 ,C3543 ,C3544 ,C3588 ,C3590 ,C3591 ,\nC3595 ,C3632 ,C3636 ,C3637 ,C3641 ,C3644 ,\nC3648 ,C3651 ,C3654 ,C3659 ,C3662 ,C3674 ,\nC3676 ,C3679 ,C3680 ,C3681 ,C3682 ,C3684 ,\nC3690 ,C3702 ,C3704 ,C3707 ,C3708 ,C3711 ,\nC3714 ,C3718 ,C3719 ,C3722 ,C3723 ,C3724 ,\nC3725 ,C3728 ,C3746 ,C3747 ,C3748 ,C3749 ,\nC3868 ,C3870 ,C3872 ,C3874 ,C3903 ,C3930 ,\nC3934 ,C3937 ,C3938 ,C3940 ,C3957 ,C3961 ,\nC3962 ,C3963 ,C3971 ,C3972 ,C4006 ,C4007 ,\nC4009 ,C4010 ,C4013 ,C4014 ,C4015 ,C4016 ,\nC4023 ,C4027 ,C4028 ,C4031 ,C4032 ,C4033 ,\nC4050 ,C4052 ,C4053 ,C4071 ,C4072 ,C4074 ,\nC4086 ,C4087 ,C4088 ,C4101 ,C4111 ,"];17[shape=box, label="id:17 level: 4\n162: V21 V22 V23 V25 V27 \nV28 V29 V30 V31 V33 V36 \nV37 V39 V40 V46 V47 V48 \nV49 V50 V51 V52 V53 V54 \nV55 V57 V61 V62 V63 V66 \nV67 V68 V70 V71 V73 V74 \nV78 V79 V80 V81 V82 V85 \nV88 V93 V94 V95 V98 V99 \nV101 V102 V103 V106 V107 V108 \nV111 V114 V116 V117 V118 V119 \nV122 V124 V125 V126 V128 V129 \nV130 V131 V134 V136 V137 V139 \nV140 V141 V143 V147 V150 V151 \nV152 V154 V155 V159 V160 V161 \nV162 V163 V165 V166 V167 V169 \nV171 V173 V174 V176 V178 V180 \nV181 V182 V185 V186 V187 V188 \nV189 V191 V193 V195 V198 V199 \nV203 V204 V206 V209 V210 V211 \nV213 V216 V217 V223 V227 V228 \nV229 V230 V231 V233 V234 V235 \nV236 V237 V238 V239 V241 V243 \nV244 V245 V247 V248 V249 V252 \nV254 V255 V257 V260 V262 V264 \nV265 V267 V268 V271 V272 V273 \nV274 V275 V278 V279 V281 V282 \nV284 V285 V287 V289 V290 V291 \nV296 \n1365: C387( V21 V47 ) C389( V21 V73 ) C390( V21 V82 ) C394( V21 V129 ) C395( V21 V134 ) \nC396( V21 V137 ) C397( V21 V150 ) C398( V21 V165 ) C399( V21 V166 ) C400( V21 V173 ) C401( V21 V195 ) \nC402( V21 V209 ) C403( V21 V227 ) C404( V21 V228 ) C405( V21 V239 ) C406( V21 V281 ) C407( V21 V282 ) \nC409( V22 V27 ) C413( V22 V47 ) C416( V22 V81 ) C418( V22 V99 ) C419( V22 V124 ) C420( V22 V136 ) \nC422( V22 V171 ) C425( V22 V203 ) C426( V22 V206 ) C429( V22 V229 ) C430( V22 V237 ) C432( V22 V255 ) \nC433( V22 V264 ) C436( V22 V290 ) C438( V23 V31 ) C440( V23 V49 ) C441( V23 V79 ) C443( V23 V102 ) \nC444( V23 V106 ) C445( V23 V114 ) C446( V23 V116 ) C448( V23 V126 ) C451( V23 V160 ) C452( V23 V165 ) \nC453( V23 V182 ) C454( V23 V203 ) C455( V23 V213 ) C458( V23 V243 ) C460( V23 V264 ) C461( V23 V267 ) \nC462( V23 V290 ) C492( V25 V47 ) C495( V25 V98 ) C496( V25 V116 ) C497( V25 V124 ) C498( V25 V136 ) \nC501( V25 V152 ) C502( V25 V163 ) C503( V25 V171 ) C505( V25 V185 ) C506( V25 V193 ) C507( V25 V199 ) \nC508( V25 V210 ) C509( V25 V223 ) C512( V25 V230 ) C513( V25 V241 ) C514( V25 V244 ) C515( V25 V262 ) \nC516( V25 V274 ) C517( V25 V281 ) C548( V27 V46 ) C551( V27 V81 ) C554( V27 V85 ) C557( V27 V124 ) \nC559( V27 V154 ) C560( V27 V171 ) C562( V27 V180 ) C563( V27 V187 ) C566( V27 V229 ) C567( V27 V255 ) \nC569( V27 V262 ) C572( V27 V290 ) C574( V28 V37 ) C575( V28 V46 ) C576( V28 V50 ) C577( V28 V52 ) \nC580( V28 V99 ) C581( V28 V116 ) C582( V28 V131 ) C584( V28 V161 ) C585( V28 V162 ) C587( V28 V193 ) \nC588( V28 V203 ) C589( V28 V204 ) C591( V28 V209 ) C592( V28 V223 ) C593( V28 V228 ) C594( V28 V235 ) \nC595( V28 V238 ) C596( V28 V239 ) C597( V28 V249 ) C600( V28 V254 ) C601( V28 V262 ) C602( V28 V275 ) \nC603( V29 V30 ) C604( V29 V37 ) C605( V29 V54 ) C606( V29 V62 ) C607( V29 V67 ) C608( V29 V80 ) \nC609( V29 V95 ) C610( V29 V99 ) C611( V29 V103 ) C613( V29 V106 ) C615( V29 V134 ) C616( V29 V140 ) \nC618( V29 V150 ) C619( V29 V159 ) C620( V29 V171 ) C621( V29 V181 ) C623( V29 V186 ) C626( V29 V231 ) \nC627( V29 V239 ) C630( V29 V271 ) C631( V29 V287 ) C632( V29 V291 ) C633( V30 V49 ) C634( V30 V62 ) \nC636( V30 V95</w:t>
      </w:r>
    </w:p>
    <w:p>
      <w:pPr>
        <w:pStyle w:val="PreformattedText"/>
        <w:bidi w:val="0"/>
        <w:spacing w:before="0" w:after="0"/>
        <w:jc w:val="left"/>
        <w:rPr/>
      </w:pPr>
      <w:r>
        <w:rPr/>
        <w:t xml:space="preserve"> </w:t>
      </w:r>
      <w:r>
        <w:rPr/>
        <w:t>) C637( V30 V103 ) C639( V30 V134 ) C643( V30 V150 ) C644( V30 V155 ) C645( V30 V159 ) \nC647( V30 V171 ) C648( V30 V173 ) C650( V30 V185 ) C654( V30 V233 ) C656( V30 V243 ) C661( V31 V57 ) \nC662( V31 V62 ) C663( V31 V67 ) C664( V31 V82 ) C665( V31 V85 ) C666( V31 V101 ) C667( V31 V114 ) \nC669( V31 V136 ) C670( V31 V139 ) C672( V31 V160 ) C673( V31 V174 ) C674( V31 V203 ) C675( V31 V206 ) \nC676( V31 V213 ) C678( V31 V243 ) C679( V31 V248 ) C680( V31 V252 ) C681( V31 V254 ) C682( V31 V279 ) \nC683( V31 V289 ) C712( V33 V39 ) C715( V33 V63 ) C716( V33 V108 ) C717( V33 V111 ) C718( V33 V119 ) \nC719( V33 V143 ) C721( V33 V147 ) C722( V33 V155 ) C723( V33 V167 ) C724( V33 V191 ) C725( V33 V211 ) \nC726( V33 V217 ) C731( V33 V229 ) C732( V33 V245 ) C733( V33 V255 ) C734( V33 V257 ) C735( V33 V268 ) \nC736( V33 V271 ) C737( V33 V273 ) C738( V33 V291 ) C792( V36 V70 ) C794( V36 V80 ) C795( V36 V88 ) \nC797( V36 V107 ) C799( V36 V128 ) C800( V36 V143 ) C802( V36 V169 ) C805( V36 V217 ) C807( V36 V236 ) \nC808( V36 V237 ) C810( V36 V247 ) C812( V36 V260 ) C814( V36 V278 ) C815( V36 V296 ) C816( V37 V52 ) \nC817( V37 V78 ) C818( V37 V80 ) C819( V37 V93 ) C820( V37 V99 ) C822( V37 V143 ) C825( V37 V162 ) \nC826( V37 V181 ) C827( V37 V186 ) C829( V37 V209 ) C831( V37 V223 ) C833( V37 V231 ) C834( V37 V238 ) \nC835( V37 V239 ) C865( V39 V62 ) C866( V39 V63 ) C867( V39 V74 ) C868( V39 V103 ) C871( V39 V119 ) \nC872( V39 V125 ) C873( V39 V139 ) C876( V39 V147 ) C877( V39 V167 ) C878( V39 V174 ) C880( V39 V187 ) \nC881( V39 V191 ) C883( V39 V211 ) C884( V39 V231 ) C885( V39 V245 ) C886( V39 V285 ) C887( V39 V287 ) \nC890( V40 V67 ) C892( V40 V101 ) C893( V40 V102 ) C895( V40 V125 ) C896( V40 V130 ) C898( V40 V147 ) \nC899( V40 V167 ) C900( V40 V181 ) C902( V40 V188 ) C904( V40 V198 ) C906( V40 V234 ) C910( V40 V260 ) \nC911( V40 V272 ) C912( V40 V284 ) C1037( V46 V52 ) C1041( V46 V99 ) C1042( V46 V107 ) C1044( V46 V131 ) \nC1046( V46 V152 ) C1047( V46 V161 ) C1048( V46 V176 ) C1050( V46 V193 ) C1052( V46 V204 ) C1054( V46 V236 ) \nC1055( V46 V239 ) C1056( V46 V252 ) C1059( V46 V262 ) C1060( V46 V275 ) C1061( V46 V278 ) C1065( V47 V73 ) \nC1068( V47 V98 ) C1069( V47 V116 ) C1070( V47 V137 ) C1071( V47 V150 ) C1072( V47 V199 ) C1073( V47 V203 ) \nC1074( V47 V206 ) C1075( V47 V210 ) C1078( V47 V237 ) C1079( V47 V244 ) C1080( V47 V262 ) C1081( V47 V264 ) \nC1082( V47 V274 ) C1083( V48 V54 ) C1084( V48 V73 ) C1085( V48 V78 ) C1087( V48 V124 ) C1088( V48 V131 ) \nC1090( V48 V141 ) C1091( V48 V154 ) C1092( V48 V160 ) C1093( V48 V161 ) C1094( V48 V181 ) C1095( V48 V189 ) \nC1097( V48 V209 ) C1099( V48 V216 ) C1100( V48 V230 ) C1102( V48 V238 ) C1104( V48 V247 ) C1109( V49 V68 ) \nC1110( V49 V70 ) C1111( V49 V74 ) C1112( V49 V79 ) C1113( V49 V80 ) C1116( V49 V106 ) C1118( V49 V126 ) \nC1119( V49 V137 ) C1121( V49 V154 ) C1122( V49 V155 ) C1123( V49 V160 ) C1125( V49 V182 ) C1126( V49 V185 ) \nC1129( V49 V211 ) C1130( V49 V216 ) C1133( V49 V233 ) C1135( V49 V267 ) C1136( V49 V290 ) C1137( V50 V55 ) \nC1139( V50 V71 ) C1141( V50 V79 ) C1142( V50 V116 ) C1146( V50 V161 ) C1147( V50 V189 ) C1149( V50 V203 ) \nC1152( V50 V228 ) C1154( V50 V235 ) C1156( V50 V244 ) C1157( V50 V249 ) C1158( V50 V254 ) C1159( V50 V273 ) \nC1161( V50 V289 ) C1162( V50 V296 ) C1163( V51 V55 ) C1165( V51 V66 ) C1166( V51 V74 ) C1169( V51 V94 ) \nC1173( V51 V140 ) C1179( V51 V178 ) C1180( V51 V182 ) C1183( V51 V241 ) C1185( V51 V249 ) C1186( V51 V264 ) \nC1187( V51 V274 ) C1188( V51 V282 ) C1189( V52 V78 ) C1191( V52 V93 ) C1192( V52 V99 ) C1193( V52 V111 ) \nC1195( V52 V131 ) C1197( V52 V143 ) C1198( V52 V165 ) C1199( V52 V188 ) C1200( V52 V193 ) C1201( V52 V204 ) \nC1202( V52 V217 ) C1205( V52 V227 ) C1206( V52 V230 ) C1207( V52 V239 ) C1208( V52 V262 ) C1209( V52 V272 ) \nC1210( V52 V275 ) C1211( V53 V57 ) C1212( V53 V61 ) C1214( V53 V66 ) C1215( V53 V73 ) C1216( V53 V98 ) \nC1217( V53 V102 ) C1218( V53 V108 ) C1219( V53 V125 ) C1220( V53 V126 ) C1221( V53 V130 ) C1222( V53 V151 ) \nC1223( V53 V193 ) C1225( V53 V234 ) C1226( V53 V244 ) C1227( V53 V248 ) C1228( V53 V249 ) C1230( V53 V260 ) \nC1231( V53 V265 ) C1233( V53 V285 ) C1236( V54 V67 ) C1237( V54 V81 ) C1239( V54 V106 ) C1240( V54 V107 ) \nC1241( V54 V117 ) C1242( V54 V129 ) C1245( V54 V140 ) C1246( V54 V154 ) C1247( V54 V161 ) C1248( V54 V189 ) \nC1250( V54 V209 ) C1251( V54 V216 ) C1254( V54 V238 ) C1255( V54 V247 ) C1257( V54 V271 ) C1258( V54 V275 ) \nC1259( V54 V287 ) C1260( V54 V291 ) C1262( V55 V63 ) C1264( V55 V71 ) C1265( V55 V79 ) C1267( V55 V94 ) \nC1269( V55 V117 ) C1272( V55 V140 ) C1277( V55 V241 ) C1279( V55 V264 ) C1280( V55 V273 ) C1281( V55 V274 ) \nC1282( V55 V289 ) C1310( V57 V66 ) C1311( V57 V67 ) C1312( V57 V85 ) C1313( V57 V93 ) C1314( V57 V101 ) \nC1315( V57 V102 ) C1318( V57 V126 ) C1321( V57 V151 ) C1322( V57 V174 ) C1326( V57 V210 ) C1327( V57 V213 ) \nC1328( V57 V244 ) C1329( V57 V254 ) C1330( V57 V257 ) C1331( V57 V279 ) C1332( V57 V285 ) C1408( V61 V73 ) \nC1410( V61 V88 ) C1411( V61 V114 ) C1412( V61 V130 ) C1414( V61 V155 ) C1416( V61 V162 ) C1418( V61 V193 ) \nC1420( V61 V195 ) C1421( V61 V241 ) C1422( V61 V245 ) C1423( V61 V248 ) C1424( V61 V249 ) C1425( V61 V260 ) \nC1426( V61 V265 ) C1427( V61 V268 ) C1428( V61 V273 ) C1429( V61 V274 ) C1432( V62 V82 ) C1433( V62 V95 ) \nC1434( V62 V103 ) C1435( V62 V114 ) C1436( V62 V125 ) C1437( V62 V134 ) C1438( V62 V136 ) C1439( V62 V139 ) \nC1441( V62 V147 ) C1442( V62 V150 ) C1443( V62 V159 ) C1444( V62 V171 ) C1446( V62 V187 ) C1447( V62 V206 ) \nC1450( V62 V248 ) C1451( V62 V252 ) C1453( V62 V285 ) C1454( V62 V287 ) C1455( V62 V289 ) C1456( V63 V68 ) \nC1460( V63 V117 ) C1463( V63 V147 ) C1464( V63 V174 ) C1465( V63 V176 ) C1467( V63 V191 ) C1468( V63 V211 ) \nC1470( V63 V245 ) C1472( V63 V275 ) C1528( V66 V101 ) C1529( V66 V102 ) C1533( V66 V126 ) C1535( V66 V151 ) \nC1536( V66 V152 ) C1538( V66 V178 ) C1539( V66 V182 ) C1543( V66 V236 ) C1544( V66 V244 ) C1545( V66 V285 ) \nC1546( V66 V287 ) C1548( V67 V85 ) C1549( V67 V101 ) C1550( V67 V102 ) C1552( V67 V106 ) C1554( V67 V125 ) \nC1556( V67 V140 ) C1558( V67 V174 ) C1561( V67 V213 ) C1562( V67 V254 ) C1564( V67 V271 ) C1565( V67 V272 ) \nC1566( V67 V279 ) C1567( V67 V287 ) C1568( V67 V291 ) C1570( V68 V70 ) C1572( V68 V74 ) C1573( V68 V80 ) \nC1577( V68 V128 ) C1578( V68 V137 ) C1581( V68 V154 ) C1582( V68 V160 ) C1583( V68 V174 ) C1584( V68 V176 ) \nC1587( V68 V211 ) C1588( V68 V216 ) C1592( V68 V275 ) C1593( V68 V284 ) C1613( V70 V71 ) C1614( V70 V74 ) \nC1616( V70 V78 ) C1617( V70 V80 ) C1618( V70 V88 ) C1621( V70 V107 ) C1622( V70 V118 ) C1623( V70 V128 ) \nC1624( V70 V137 ) C1625( V70 V154 ) C1626( V70 V160 ) C1627( V70 V178 ) C1628( V70 V211 ) C1629( V70 V216 ) \nC1631( V70 V233 ) C1632( V70 V234 ) C1633( V70 V236 ) C1635( V70 V282 ) C1637( V71 V78 ) C1638( V71 V79 ) \nC1639( V71 V118 ) C1642( V71 V128 ) C1644( V71 V178 ) C1645( V71 V186 ) C1647( V71 V204 ) C1651( V71 V233 ) \nC1652( V71 V234 ) C1653( V71 V237 ) C1654( V71 V273 ) C1655( V71 V282 ) C1656( V71 V289 ) C1675( V73 V130 ) \nC1676( V73 V137 ) C1677( V73 V141 ) C1678( V73 V150 ) C1679( V73 V160 ) C1680( V73 V193 ) C1683( V73 V248 ) \nC1684( V73 V249 ) C1685( V73 V260 ) C1686( V73 V265 ) C1690( V74 V80 ) C1694( V74 V119 ) C1696( V74 V137 ) \nC1697( V74 V139 ) C1699( V74 V154 ) C1700( V74 V160 ) C1702( V74 V167 ) C1703( V74 V174 ) C1706( V74 V191 ) \nC1708( V74 V211 ) C1709( V74 V216 ) C1710( V74 V231 ) C1712( V74 V249 ) C1713( V74 V282 ) C1782( V78 V93 ) \nC1783( V78 V118 ) C1784( V78 V124 ) C1786( V78 V128 ) C1787( V78 V131 ) C1788( V78 V143 ) C1789( V78 V178 ) \nC1790( V78 V181 ) C1795( V78 V230 ) C1796( V78 V233 ) C1797( V78 V234 ) C1798( V78 V238 ) C1799( V78 V282 ) \nC1802( V79 V106 ) C1804( V79 V122 ) C1806( V79 V126 ) C1809( V79 V180 ) C1810( V79 V182 ) C1814( V79 V267 ) \nC1816( V79 V273 ) C1818( V79 V289 ) C1819( V79 V290 ) C1820( V80 V88 ) C1823( V80 V99 ) C1824( V80 V107 ) \nC1825( V80 V137 ) C1827( V80 V154 ) C1828( V80 V160 ) C1829( V80 V181 ) C1830( V80 V186 ) C1831( V80 V211 ) \nC1832( V80 V216 ) C1834( V80 V231 ) C1835( V80 V236 ) C1836( V80 V239 ) C1839( V81 V85 ) C1840( V81 V95 ) \nC1841( V81 V107 ) C1842( V81 V117 ) C1843( V81 V124 ) C1844( V81 V129 ) C1845( V81 V139 ) C1847( V81 V171 ) \nC1849( V81 V204 ) C1852( V81 V229 ) C1853( V81 V238 ) C1854( V81 V255 ) C1855( V81 V265 ) C1856( V81 V267 ) \nC1858( V81 V275 ) C1860( V81 V290 ) C1863( V82 V114 ) C1864( V82 V129 ) C1865( V82 V136 ) C1866( V82 V139 ) \nC1867( V82 V166 ) C1868( V82 V173 ) C1870( V82 V195 ) C1871( V82 V206 ) C1872( V82 V209 ) C1874( V82 V248 ) \nC1875( V82 V252 ) C1876( V82 V281 ) C1877( V82 V284 ) C1878( V82 V289 ) C1920( V85 V95 ) C1922( V85 V101 ) \nC1923( V85 V139 ) C1926( V85 V154 ) C1927( V85 V174 ) C1929( V85 V180 ) C1930( V85 V187 ) C1931( V85 V204 ) \nC1932( V85 V213 ) C1933( V85 V254 ) C1934( V85 V262 ) C1935( V85 V265 ) C1936( V85 V267 ) C1938( V85 V279 ) \nC1981( V88 V107 ) C1984( V88 V155 ) C1985( V88 V162 ) C1988( V88 V195 ) C1989( V88 V216 ) C1990( V88 V233 ) \nC1991( V88 V236 ) C1993( V88 V241 ) C1995( V88 V255 ) C1998( V88 V268 ) C1999( V88 V274 ) C2079( V93 V98 ) \nC2082( V93 V122 ) C2085( V93 V141 ) C2086( V93 V143 ) C2087( V93 V166 ) C2088( V93 V185 ) C2092( V93 V210 ) \nC2093( V93 V213 ) C2095( V93 V235 ) C2096( V93 V243 ) C2097( V93 V257 ) C2102( V94 V129 ) C2104( V94 V140 ) \nC2107( V94 V163 ) C2110( V94 V176 ) C2112( V94 V206 ) C2113( V94 V228 ) C2114( V94 V241 ) C2115( V94 V245 ) \nC2116( V94 V264 ) C2118( V94 V274 ) C2119( V94 V279 ) C2120( V95 V103 ) C2121( V95 V134 ) C2122( V95 V139 ) \nC2124( V95 V150 ) C2125( V95 V159 ) C2126( V95 V166 ) C2127( V95 V171 ) C2129( V95 V204 ) C2130( V95 V229 ) \nC2132( V95 V265 ) C2133( V95 V267 ) C2180( V98 V108 ) C2181( V98 V116 ) C2182( V98 V122 ) C2183( V98 V125 ) \nC2184( V98 V130 ) C2185( V98 V141 ) C2186( V98 V166 ) C2187( V98 V185 ) C2188( V98 V199 ) C2190(</w:t>
      </w:r>
    </w:p>
    <w:p>
      <w:pPr>
        <w:pStyle w:val="PreformattedText"/>
        <w:bidi w:val="0"/>
        <w:spacing w:before="0" w:after="0"/>
        <w:jc w:val="left"/>
        <w:rPr/>
      </w:pPr>
      <w:r>
        <w:rPr/>
        <w:t xml:space="preserve"> </w:t>
      </w:r>
      <w:r>
        <w:rPr/>
        <w:t>V98 V210 ) \nC2192( V98 V234 ) C2193( V98 V235 ) C2194( V98 V243 ) C2195( V98 V244 ) C2197( V98 V262 ) C2198( V98 V274 ) \nC2202( V99 V131 ) C2203( V99 V136 ) C2206( V99 V181 ) C2207( V99 V186 ) C2209( V99 V193 ) C2210( V99 V204 ) \nC2213( V99 V231 ) C2214( V99 V239 ) C2217( V99 V262 ) C2218( V99 V275 ) C2243( V101 V130 ) C2245( V101 V147 ) \nC2246( V101 V152 ) C2247( V101 V167 ) C2248( V101 V174 ) C2249( V101 V188 ) C2250( V101 V198 ) C2252( V101 V213 ) \nC2254( V101 V236 ) C2255( V101 V254 ) C2256( V101 V260 ) C2257( V101 V279 ) C2258( V101 V284 ) C2259( V101 V287 ) \nC2262( V102 V114 ) C2263( V102 V116 ) C2264( V102 V125 ) C2265( V102 V126 ) C2267( V102 V151 ) C2269( V102 V165 ) \nC2272( V102 V244 ) C2275( V102 V264 ) C2276( V102 V272 ) C2277( V102 V285 ) C2278( V103 V111 ) C2280( V103 V125 ) \nC2281( V103 V134 ) C2283( V103 V147 ) C2284( V103 V150 ) C2285( V103 V159 ) C2286( V103 V163 ) C2287( V103 V171 ) \nC2289( V103 V187 ) C2293( V103 V252 ) C2295( V103 V285 ) C2296( V103 V287 ) C2330( V106 V117 ) C2331( V106 V126 ) \nC2333( V106 V140 ) C2335( V106 V182 ) C2340( V106 V248 ) C2341( V106 V254 ) C2344( V106 V267 ) C2345( V106 V271 ) \nC2346( V106 V287 ) C2347( V106 V290 ) C2348( V106 V291 ) C2349( V106 V296 ) C2350( V107 V117 ) C2351( V107 V129 ) \nC2352( V107 V152 ) C2353( V107 V161 ) C2354( V107 V176 ) C2359( V107 V236 ) C2360( V107 V238 ) C2362( V107 V252 ) \nC2364( V107 V275 ) C2365( V107 V278 ) C2366( V108 V119 ) C2367( V108 V125 ) C2368( V108 V130 ) C2369( V108 V155 ) \nC2370( V108 V162 ) C2372( V108 V167 ) C2374( V108 V210 ) C2375( V108 V217 ) C2377( V108 V234 ) C2378( V108 V235 ) \nC2380( V108 V257 ) C2382( V108 V267 ) C2384( V108 V273 ) C2386( V108 V291 ) C2428( V111 V143 ) C2429( V111 V163 ) \nC2430( V111 V165 ) C2431( V111 V188 ) C2432( V111 V217 ) C2437( V111 V227 ) C2438( V111 V229 ) C2439( V111 V230 ) \nC2441( V111 V252 ) C2442( V111 V255 ) C2443( V111 V268 ) C2444( V111 V271 ) C2445( V111 V272 ) C2486( V114 V116 ) \nC2487( V114 V126 ) C2488( V114 V136 ) C2489( V114 V139 ) C2493( V114 V165 ) C2494( V114 V206 ) C2496( V114 V245 ) \nC2497( V114 V248 ) C2498( V114 V252 ) C2500( V114 V264 ) C2501( V114 V273 ) C2503( V114 V289 ) C2520( V116 V126 ) \nC2523( V116 V161 ) C2524( V116 V165 ) C2525( V116 V199 ) C2526( V116 V203 ) C2528( V116 V210 ) C2530( V116 V228 ) \nC2531( V116 V235 ) C2532( V116 V244 ) C2533( V116 V249 ) C2534( V116 V254 ) C2535( V116 V262 ) C2537( V116 V264 ) \nC2538( V116 V274 ) C2539( V117 V129 ) C2546( V117 V238 ) C2547( V117 V248 ) C2549( V117 V254 ) C2552( V117 V275 ) \nC2554( V117 V296 ) C2555( V118 V128 ) C2560( V118 V178 ) C2561( V118 V187 ) C2564( V118 V211 ) C2567( V118 V231 ) \nC2568( V118 V233 ) C2569( V118 V234 ) C2571( V118 V271 ) C2572( V118 V278 ) C2573( V118 V282 ) C2576( V119 V134 ) \nC2577( V119 V139 ) C2578( V119 V151 ) C2579( V119 V155 ) C2580( V119 V167 ) C2581( V119 V169 ) C2582( V119 V174 ) \nC2585( V119 V191 ) C2588( V119 V217 ) C2591( V119 V231 ) C2592( V119 V257 ) C2593( V119 V273 ) C2594( V119 V291 ) \nC2627( V122 V141 ) C2630( V122 V166 ) C2631( V122 V169 ) C2632( V122 V180 ) C2633( V122 V185 ) C2637( V122 V235 ) \nC2638( V122 V243 ) C2657( V124 V131 ) C2658( V124 V136 ) C2660( V124 V171 ) C2662( V124 V181 ) C2663( V124 V185 ) \nC2666( V124 V199 ) C2669( V124 V229 ) C2670( V124 V230 ) C2671( V124 V238 ) C2672( V124 V255 ) C2675( V124 V290 ) \nC2676( V125 V130 ) C2678( V125 V147 ) C2680( V125 V187 ) C2682( V125 V234 ) C2685( V125 V272 ) C2687( V125 V285 ) \nC2688( V125 V287 ) C2691( V126 V151 ) C2693( V126 V165 ) C2694( V126 V182 ) C2698( V126 V244 ) C2700( V126 V264 ) \nC2701( V126 V267 ) C2702( V126 V285 ) C2703( V126 V290 ) C2718( V128 V143 ) C2722( V128 V178 ) C2727( V128 V233 ) \nC2728( V128 V234 ) C2729( V128 V247 ) C2732( V128 V278 ) C2733( V128 V282 ) C2734( V128 V284 ) C2736( V129 V163 ) \nC2737( V129 V166 ) C2739( V129 V173 ) C2741( V129 V206 ) C2742( V129 V209 ) C2745( V129 V228 ) C2746( V129 V238 ) \nC2748( V129 V275 ) C2749( V129 V281 ) C2751( V130 V147 ) C2752( V130 V167 ) C2753( V130 V188 ) C2754( V130 V193 ) \nC2755( V130 V198 ) C2757( V130 V234 ) C2758( V130 V248 ) C2759( V130 V249 ) C2761( V130 V260 ) C2762( V130 V265 ) \nC2764( V130 V284 ) C2766( V131 V150 ) C2767( V131 V181 ) C2768( V131 V193 ) C2770( V131 V204 ) C2772( V131 V230 ) \nC2773( V131 V238 ) C2774( V131 V239 ) C2775( V131 V262 ) C2776( V131 V275 ) C2812( V134 V150 ) C2813( V134 V151 ) \nC2814( V134 V159 ) C2815( V134 V165 ) C2816( V134 V169 ) C2817( V134 V171 ) C2820( V134 V195 ) C2824( V134 V227 ) \nC2825( V134 V228 ) C2826( V134 V239 ) C2828( V134 V282 ) C2851( V136 V139 ) C2854( V136 V171 ) C2856( V136 V185 ) \nC2858( V136 V199 ) C2859( V136 V206 ) C2864( V136 V248 ) C2865( V136 V252 ) C2868( V136 V289 ) C2870( V137 V140 ) \nC2871( V137 V150 ) C2872( V137 V154 ) C2873( V137 V160 ) C2874( V137 V173 ) C2875( V137 V180 ) C2876( V137 V198 ) \nC2878( V137 V211 ) C2879( V137 V216 ) C2883( V137 V285 ) C2884( V137 V290 ) C2897( V139 V167 ) C2898( V139 V174 ) \nC2900( V139 V191 ) C2901( V139 V204 ) C2902( V139 V206 ) C2904( V139 V231 ) C2905( V139 V248 ) C2906( V139 V252 ) \nC2907( V139 V265 ) C2908( V139 V267 ) C2910( V139 V289 ) C2912( V140 V173 ) C2913( V140 V180 ) C2915( V140 V198 ) \nC2918( V140 V241 ) C2920( V140 V264 ) C2921( V140 V271 ) C2922( V140 V274 ) C2924( V140 V285 ) C2925( V140 V287 ) \nC2926( V140 V290 ) C2927( V140 V291 ) C2929( V141 V160 ) C2930( V141 V166 ) C2931( V141 V178 ) C2932( V141 V185 ) \nC2933( V141 V188 ) C2936( V141 V235 ) C2937( V141 V243 ) C2941( V141 V268 ) C2966( V143 V229 ) C2967( V143 V247 ) \nC2968( V143 V255 ) C2970( V143 V268 ) C2971( V143 V271 ) C2972( V143 V278 ) C3018( V147 V167 ) C3019( V147 V187 ) \nC3020( V147 V188 ) C3021( V147 V191 ) C3022( V147 V198 ) C3025( V147 V211 ) C3026( V147 V245 ) C3027( V147 V260 ) \nC3028( V147 V284 ) C3029( V147 V285 ) C3030( V147 V287 ) C3065( V150 V159 ) C3066( V150 V171 ) C3069( V151 V169 ) \nC3071( V151 V182 ) C3078( V151 V227 ) C3079( V151 V244 ) C3080( V151 V285 ) C3082( V152 V161 ) C3083( V152 V163 ) \nC3084( V152 V176 ) C3086( V152 V193 ) C3089( V152 V223 ) C3090( V152 V230 ) C3091( V152 V236 ) C3092( V152 V241 ) \nC3093( V152 V252 ) C3095( V152 V278 ) C3096( V152 V281 ) C3097( V152 V287 ) C3113( V154 V160 ) C3114( V154 V161 ) \nC3116( V154 V180 ) C3117( V154 V187 ) C3118( V154 V189 ) C3119( V154 V209 ) C3120( V154 V211 ) C3121( V154 V216 ) \nC3122( V154 V247 ) C3124( V154 V262 ) C3126( V155 V162 ) C3127( V155 V167 ) C3130( V155 V185 ) C3132( V155 V195 ) \nC3135( V155 V217 ) C3137( V155 V233 ) C3138( V155 V241 ) C3140( V155 V257 ) C3141( V155 V268 ) C3142( V155 V273 ) \nC3143( V155 V274 ) C3144( V155 V291 ) C3191( V159 V171 ) C3194( V159 V189 ) C3195( V159 V191 ) C3197( V159 V199 ) \nC3198( V159 V223 ) C3201( V159 V281 ) C3203( V159 V291 ) C3205( V160 V203 ) C3206( V160 V211 ) C3207( V160 V213 ) \nC3208( V160 V216 ) C3210( V160 V243 ) C3215( V161 V176 ) C3217( V161 V189 ) C3219( V161 V203 ) C3221( V161 V209 ) \nC3222( V161 V216 ) C3223( V161 V228 ) C3224( V161 V235 ) C3225( V161 V236 ) C3226( V161 V247 ) C3227( V161 V249 ) \nC3228( V161 V252 ) C3230( V161 V254 ) C3231( V161 V278 ) C3237( V162 V195 ) C3238( V162 V209 ) C3239( V162 V210 ) \nC3240( V162 V223 ) C3241( V162 V235 ) C3242( V162 V238 ) C3243( V162 V241 ) C3247( V162 V267 ) C3248( V162 V268 ) \nC3250( V162 V274 ) C3253( V163 V193 ) C3254( V163 V206 ) C3256( V163 V223 ) C3257( V163 V228 ) C3258( V163 V230 ) \nC3260( V163 V241 ) C3261( V163 V252 ) C3263( V163 V281 ) C3279( V165 V188 ) C3280( V165 V195 ) C3281( V165 V217 ) \nC3283( V165 V227 ) C3284( V165 V228 ) C3285( V165 V230 ) C3286( V165 V239 ) C3288( V165 V264 ) C3289( V165 V272 ) \nC3290( V165 V282 ) C3291( V166 V173 ) C3292( V166 V185 ) C3294( V166 V209 ) C3295( V166 V229 ) C3296( V166 V235 ) \nC3297( V166 V243 ) C3299( V166 V281 ) C3301( V167 V174 ) C3303( V167 V188 ) C3304( V167 V191 ) C3305( V167 V198 ) \nC3307( V167 V217 ) C3309( V167 V231 ) C3310( V167 V257 ) C3311( V167 V260 ) C3312( V167 V273 ) C3313( V167 V284 ) \nC3314( V167 V291 ) C3333( V169 V217 ) C3336( V169 V237 ) C3337( V169 V247 ) C3339( V169 V260 ) C3341( V169 V296 ) \nC3356( V171 V185 ) C3358( V171 V199 ) C3360( V171 V229 ) C3362( V171 V255 ) C3365( V171 V290 ) C3380( V173 V180 ) \nC3382( V173 V198 ) C3384( V173 V209 ) C3387( V173 V243 ) C3391( V173 V281 ) C3392( V173 V285 ) C3393( V173 V290 ) \nC3395( V174 V176 ) C3398( V174 V191 ) C3399( V174 V213 ) C3400( V174 V231 ) C3402( V174 V254 ) C3403( V174 V275 ) \nC3404( V174 V279 ) C3419( V176 V236 ) C3420( V176 V245 ) C3421( V176 V252 ) C3423( V176 V275 ) C3424( V176 V278 ) \nC3425( V176 V279 ) C3438( V178 V182 ) C3439( V178 V188 ) C3442( V178 V233 ) C3443( V178 V234 ) C3445( V178 V268 ) \nC3446( V178 V282 ) C3459( V180 V187 ) C3460( V180 V198 ) C3464( V180 V262 ) C3468( V180 V285 ) C3469( V180 V290 ) \nC3471( V181 V186 ) C3476( V181 V230 ) C3477( V181 V231 ) C3478( V181 V234 ) C3479( V181 V238 ) C3480( V181 V239 ) \nC3484( V181 V272 ) C3490( V182 V227 ) C3491( V182 V267 ) C3492( V182 V290 ) C3512( V185 V199 ) C3515( V185 V233 ) \nC3516( V185 V235 ) C3517( V185 V243 ) C3521( V186 V198 ) C3523( V186 V204 ) C3527( V186 V231 ) C3528( V186 V237 ) \nC3529( V186 V239 ) C3533( V186 V279 ) C3534( V186 V289 ) C3539( V187 V262 ) C3541( V187 V285 ) C3543( V187 V287 ) \nC3545( V188 V198 ) C3547( V188 V217 ) C3549( V188 V227 ) C3550( V188 V230 ) C3552( V188 V260 ) C3553( V188 V268 ) \nC3554( V188 V272 ) C3555( V188 V284 ) C3556( V189 V191 ) C3557( V189 V199 ) C3558( V189 V209 ) C3560( V189 V216 ) \nC3561( V189 V223 ) C3564( V189 V244 ) C3565( V189 V247 ) C3569( V189 V291 ) C3570( V189 V296 ) C3581( V191 V199 ) \nC3582( V191 V211 ) C3583( V191 V223 ) C3584( V191 V231 ) C3585( V191 V245 ) C3587( V191 V291 ) C3600( V193 V204 ) \nC3601( V193 V223 ) C3602( V193 V230 ) C3603( V193 V239 ) C3604( V193 V241 ) C3605( V193 V248 ) C3606( V193 V249 ) \nC3607( V193 V260 ) C3608( V193 V262 ) C3609(</w:t>
      </w:r>
    </w:p>
    <w:p>
      <w:pPr>
        <w:pStyle w:val="PreformattedText"/>
        <w:bidi w:val="0"/>
        <w:spacing w:before="0" w:after="0"/>
        <w:jc w:val="left"/>
        <w:rPr/>
      </w:pPr>
      <w:r>
        <w:rPr/>
        <w:t xml:space="preserve"> </w:t>
      </w:r>
      <w:r>
        <w:rPr/>
        <w:t>V193 V265 ) C3610( V193 V275 ) C3611( V193 V281 ) C3624( V195 V227 ) \nC3625( V195 V228 ) C3626( V195 V239 ) C3627( V195 V241 ) C3628( V195 V268 ) C3629( V195 V274 ) C3630( V195 V282 ) \nC3631( V195 V284 ) C3656( V198 V260 ) C3659( V198 V279 ) C3660( V198 V284 ) C3661( V198 V285 ) C3662( V198 V289 ) \nC3663( V198 V290 ) C3664( V199 V210 ) C3665( V199 V223 ) C3668( V199 V244 ) C3669( V199 V262 ) C3671( V199 V274 ) \nC3673( V199 V291 ) C3691( V203 V206 ) C3693( V203 V213 ) C3695( V203 V228 ) C3696( V203 V235 ) C3697( V203 V237 ) \nC3698( V203 V243 ) C3699( V203 V249 ) C3700( V203 V254 ) C3701( V203 V264 ) C3704( V204 V237 ) C3705( V204 V239 ) \nC3706( V204 V262 ) C3707( V204 V265 ) C3708( V204 V267 ) C3710( V204 V275 ) C3722( V206 V228 ) C3723( V206 V237 ) \nC3724( V206 V248 ) C3725( V206 V252 ) C3726( V206 V264 ) C3728( V206 V289 ) C3745( V209 V216 ) C3746( V209 V223 ) \nC3747( V209 V238 ) C3748( V209 V247 ) C3752( V209 V281 ) C3754( V210 V213 ) C3756( V210 V235 ) C3757( V210 V244 ) \nC3758( V210 V257 ) C3760( V210 V262 ) C3761( V210 V267 ) C3763( V210 V274 ) C3766( V211 V216 ) C3767( V211 V231 ) \nC3768( V211 V245 ) C3769( V211 V271 ) C3770( V211 V278 ) C3779( V213 V243 ) C3780( V213 V254 ) C3781( V213 V257 ) \nC3782( V213 V279 ) C3800( V216 V233 ) C3802( V216 V247 ) C3804( V216 V255 ) C3810( V217 V227 ) C3811( V217 V230 ) \nC3812( V217 V237 ) C3813( V217 V247 ) C3814( V217 V257 ) C3816( V217 V260 ) C3817( V217 V272 ) C3818( V217 V273 ) \nC3819( V217 V291 ) C3820( V217 V296 ) C3867( V223 V230 ) C3868( V223 V238 ) C3869( V223 V241 ) C3873( V223 V281 ) \nC3874( V223 V291 ) C3894( V227 V228 ) C3895( V227 V230 ) C3896( V227 V239 ) C3897( V227 V272 ) C3898( V227 V282 ) \nC3900( V228 V235 ) C3901( V228 V239 ) C3902( V228 V249 ) C3903( V228 V254 ) C3905( V228 V282 ) C3906( V229 V255 ) \nC3907( V229 V268 ) C3908( V229 V271 ) C3910( V229 V290 ) C3911( V230 V238 ) C3912( V230 V241 ) C3913( V230 V272 ) \nC3914( V230 V281 ) C3915( V231 V239 ) C3917( V231 V271 ) C3918( V231 V278 ) C3930( V233 V234 ) C3933( V233 V255 ) \nC3936( V233 V282 ) C3940( V234 V272 ) C3942( V234 V282 ) C3944( V235 V243 ) C3945( V235 V249 ) C3946( V235 V254 ) \nC3948( V235 V267 ) C3952( V236 V252 ) C3954( V236 V278 ) C3955( V236 V287 ) C3957( V237 V247 ) C3959( V237 V260 ) \nC3960( V237 V264 ) C3962( V237 V296 ) C3965( V238 V275 ) C3967( V239 V262 ) C3968( V239 V275 ) C3969( V239 V282 ) \nC3973( V241 V264 ) C3974( V241 V268 ) C3975( V241 V274 ) C3976( V241 V281 ) C3986( V244 V262 ) C3987( V244 V274 ) \nC3989( V244 V285 ) C3990( V244 V296 ) C3991( V245 V273 ) C3993( V245 V279 ) C4004( V247 V260 ) C4006( V247 V278 ) \nC4007( V247 V296 ) C4008( V248 V249 ) C4009( V248 V252 ) C4010( V248 V254 ) C4011( V248 V260 ) C4014( V248 V265 ) \nC4015( V248 V289 ) C4016( V248 V296 ) C4017( V249 V254 ) C4018( V249 V260 ) C4019( V249 V265 ) C4020( V249 V282 ) \nC4027( V252 V278 ) C4028( V252 V289 ) C4032( V254 V279 ) C4033( V254 V296 ) C4036( V255 V268 ) C4037( V255 V271 ) \nC4039( V255 V290 ) C4043( V257 V273 ) C4047( V257 V291 ) C4059( V260 V265 ) C4060( V260 V284 ) C4061( V260 V296 ) \nC4067( V262 V274 ) C4068( V262 V275 ) C4073( V264 V274 ) C4074( V265 V267 ) C4081( V267 V290 ) C4082( V268 V271 ) \nC4083( V268 V274 ) C4086( V271 V278 ) C4087( V271 V287 ) C4088( V271 V291 ) C4091( V273 V289 ) C4092( V273 V291 ) \nC4101( V279 V289 ) C4108( V285 V287 ) C4109( V285 V290 ) C4111( V287 V291 ) "];9-&gt;17[label="150: V21 V22 V23 V25 V27 \nV28 V29 V30 V31 V36 V37 \nV39 V40 V46 V47 V48 V49 \nV50 V51 V52 V53 V54 V55 \nV57 V61 V63 V66 V67 V68 \nV70 V71 V73 V74 V78 V79 \nV80 V81 V82 V85 V88 V93 \nV94 V95 V98 V99 V101 V102 \nV103 V106 V107 V108 V111 V114 \nV116 V117 V118 V119 V122 V124 \nV125 V126 V128 V129 V130 V131 \nV134 V136 V137 V139 V140 V141 \nV143 V150 V151 V152 V154 V155 \nV159 V160 V162 V163 V165 V166 \nV167 V169 V171 V173 V174 V176 \nV178 V180 V181 V182 V185 V186 \nV187 V188 V189 V191 V195 V198 \nV199 V203 V204 V206 V209 V210 \nV211 V213 V216 V223 V227 V228 \nV229 V230 V231 V233 V234 V235 \nV236 V237 V238 V243 V244 V245 \nV247 V248 V249 V252 V254 V255 \nV257 V262 V264 V265 V267 V268 \nV271 V272 V273 V275 V278 V279 \nV281 V282 V284 V287 V289 V291 \nV296 \n1125: C387 ,C389 ,C390 ,C394 ,C395 ,\nC396 ,C397 ,C398 ,C399 ,C400 ,C401 ,\nC402 ,C403 ,C404 ,C406 ,C407 ,C409 ,\nC413 ,C416 ,C418 ,C419 ,C420 ,C422 ,\nC425 ,C426 ,C429 ,C430 ,C432 ,C433 ,\nC438 ,C440 ,C441 ,C443 ,C444 ,C445 ,\nC446 ,C448 ,C451 ,C452 ,C453 ,C454 ,\nC455 ,C458 ,C460 ,C461 ,C492 ,C495 ,\nC496 ,C497 ,C498 ,C501 ,C502 ,C503 ,\nC505 ,C507 ,C508 ,C509 ,C512 ,C514 ,\nC515 ,C517 ,C548 ,C551 ,C554 ,C557 ,\nC559 ,C560 ,C562 ,C563 ,C566 ,C567 ,\nC569 ,C574 ,C575 ,C576 ,C577 ,C580 ,\nC581 ,C582 ,C585 ,C588 ,C589 ,C591 ,\nC592 ,C593 ,C594 ,C595 ,C597 ,C600 ,\nC601 ,C602 ,C603 ,C604 ,C605 ,C607 ,\nC608 ,C609 ,C610 ,C611 ,C613 ,C615 ,\nC616 ,C618 ,C619 ,C620 ,C621 ,C623 ,\nC626 ,C630 ,C631 ,C632 ,C633 ,C636 ,\nC637 ,C639 ,C643 ,C644 ,C645 ,C647 ,\nC648 ,C650 ,C654 ,C656 ,C661 ,C663 ,\nC664 ,C665 ,C666 ,C667 ,C669 ,C670 ,\nC672 ,C673 ,C674 ,C675 ,C676 ,C678 ,\nC679 ,C680 ,C681 ,C682 ,C683 ,C792 ,\nC794 ,C795 ,C797 ,C799 ,C800 ,C802 ,\nC807 ,C808 ,C810 ,C814 ,C815 ,C816 ,\nC817 ,C818 ,C819 ,C820 ,C822 ,C825 ,\nC826 ,C827 ,C829 ,C831 ,C833 ,C834 ,\nC866 ,C867 ,C868 ,C871 ,C872 ,C873 ,\nC877 ,C878 ,C880 ,C881 ,C883 ,C884 ,\nC885 ,C887 ,C890 ,C892 ,C893 ,C895 ,\nC896 ,C899 ,C900 ,C902 ,C904 ,C906 ,\nC911 ,C912 ,C1037 ,C1041 ,C1042 ,C1044 ,\nC1046 ,C1048 ,C1052 ,C1054 ,C1056 ,C1059 ,\nC1060 ,C1061 ,C1065 ,C1068 ,C1069 ,C1070 ,\nC1071 ,C1072 ,C1073 ,C1074 ,C1075 ,C1078 ,\nC1079 ,C1080 ,C1081 ,C1083 ,C1084 ,C1085 ,\nC1087 ,C1088 ,C1090 ,C1091 ,C1092 ,C1094 ,\nC1095 ,C1097 ,C1099 ,C1100 ,C1102 ,C1104 ,\nC1109 ,C1110 ,C1111 ,C1112 ,C1113 ,C1116 ,\nC1118 ,C1119 ,C1121 ,C1122 ,C1123 ,C1125 ,\nC1126 ,C1129 ,C1130 ,C1133 ,C1135 ,C1137 ,\nC1139 ,C1141 ,C1142 ,C1147 ,C1149 ,C1152 ,\nC1154 ,C1156 ,C1157 ,C1158 ,C1159 ,C1161 ,\nC1162 ,C1163 ,C1165 ,C1166 ,C1169 ,C1173 ,\nC1179 ,C1180 ,C1185 ,C1186 ,C1188 ,C1189 ,\nC1191 ,C1192 ,C1193 ,C1195 ,C1197 ,C1198 ,\nC1199 ,C1201 ,C1205 ,C1206 ,C1208 ,C1209 ,\nC1210 ,C1211 ,C1212 ,C1214 ,C1215 ,C1216 ,\nC1217 ,C1218 ,C1219 ,C1220 ,C1221 ,C1222 ,\nC1225 ,C1226 ,C1227 ,C1228 ,C1231 ,C1236 ,\nC1237 ,C1239 ,C1240 ,C1241 ,C1242 ,C1245 ,\nC1246 ,C1248 ,C1250 ,C1251 ,C1254 ,C1255 ,\nC1257 ,C1258 ,C1259 ,C1260 ,C1262 ,C1264 ,\nC1265 ,C1267 ,C1269 ,C1272 ,C1279 ,C1280 ,\nC1282 ,C1310 ,C1311 ,C1312 ,C1313 ,C1314 ,\nC1315 ,C1318 ,C1321 ,C1322 ,C1326 ,C1327 ,\nC1328 ,C1329 ,C1330 ,C1331 ,C1408 ,C1410 ,\nC1411 ,C1412 ,C1414 ,C1416 ,C1420 ,C1422 ,\nC1423 ,C1424 ,C1426 ,C1427 ,C1428 ,C1456 ,\nC1460 ,C1464 ,C1465 ,C1467 ,C1468 ,C1470 ,\nC1472 ,C1528 ,C1529 ,C1533 ,C1535 ,C1536 ,\nC1538 ,C1539 ,C1543 ,C1544 ,C1546 ,C1548 ,\nC1549 ,C1550 ,C1552 ,C1554 ,C1556 ,C1558 ,\nC1561 ,C1562 ,C1564 ,C1565 ,C1566 ,C1567 ,\nC1568 ,C1570 ,C1572 ,C1573 ,C1577 ,C1578 ,\nC1581 ,C1582 ,C1583 ,C1584 ,C1587 ,C1588 ,\nC1592 ,C1593 ,C1613 ,C1614 ,C1616 ,C1617 ,\nC1618 ,C1621 ,C1622 ,C1623 ,C1624 ,C1625 ,\nC1626 ,C1627 ,C1628 ,C1629 ,C1631 ,C1632 ,\nC1633 ,C1635 ,C1637 ,C1638 ,C1639 ,C1642 ,\nC1644 ,C1645 ,C1647 ,C1651 ,C1652 ,C1653 ,\nC1654 ,C1655 ,C1656 ,C1675 ,C1676 ,C1677 ,\nC1678 ,C1679 ,C1683 ,C1684 ,C1686 ,C1690 ,\nC1694 ,C1696 ,C1697 ,C1699 ,C1700 ,C1702 ,\nC1703 ,C1706 ,C1708 ,C1709 ,C1710 ,C1712 ,\nC1713 ,C1782 ,C1783 ,C1784 ,C1786 ,C1787 ,\nC1788 ,C1789 ,C1790 ,C1795 ,C1796 ,C1797 ,\nC1798 ,C1799 ,C1802 ,C1804 ,C1806 ,C1809 ,\nC1810 ,C1814 ,C1816 ,C1818 ,C1820 ,C1823 ,\nC1824 ,C1825 ,C1827 ,C1828 ,C1829 ,C1830 ,\nC1831 ,C1832 ,C1834 ,C1835 ,C1839 ,C1840 ,\nC1841 ,C1842 ,C1843 ,C1844 ,C1845 ,C1847 ,\nC1849 ,C1852 ,C1853 ,C1854 ,C1855 ,C1856 ,\nC1858 ,C1863 ,C1864 ,C1865 ,C1866 ,C1867 ,\nC1868 ,C1870 ,C1871 ,C1872 ,C1874 ,C1875 ,\nC1876 ,C1877 ,C1878 ,C1920 ,C1922 ,C1923 ,\nC1926 ,C1927 ,C1929 ,C1930 ,C1931 ,C1932 ,\nC1933 ,C1934 ,C1935 ,C1936 ,C1938 ,C1981 ,\nC1984 ,C1985 ,C1988 ,C1989 ,C1990 ,C1991 ,\nC1995 ,C1998 ,C2079 ,C2082 ,C2085 ,C2086 ,\nC2087 ,C2088 ,C2092 ,C2093 ,C2095 ,C2096 ,\nC2097 ,C2102 ,C2104 ,C2107 ,C2110 ,C2112 ,\nC2113 ,C2115 ,C2116 ,C2119 ,C2120 ,C2121 ,\nC2122 ,C2124 ,C2125 ,C2126 ,C2127 ,C2129 ,\nC2130 ,C2132 ,C2133 ,C2180 ,C2181 ,C2182 ,\nC2183 ,C2184 ,C2185 ,C2186 ,C2187 ,C2188 ,\nC2190 ,C2192 ,C2193 ,C2194 ,C2195 ,C2197 ,\nC2202 ,C2203 ,C2206 ,C2207 ,C2210 ,C2213 ,\nC2217 ,C2218 ,C2243 ,C2246 ,C2247 ,C2248 ,\nC2249 ,C2250 ,C2252 ,C2254 ,C2255 ,C2257 ,\nC2258 ,C2259 ,C2262 ,C2263 ,C2264 ,C2265 ,\nC2267 ,C2269 ,C2272 ,C2275 ,C2276 ,C2278 ,\nC2280 ,C2281 ,C2284 ,C2285 ,C2286 ,C2287 ,\nC2289 ,C2293 ,C2296 ,C2330 ,C2331 ,C2333 ,\nC2335 ,C2340 ,C2341 ,C2344 ,C2345 ,C2346 ,\nC2348 ,C2349 ,C2350 ,C2351 ,C2352 ,C2354 ,\nC2359 ,C2360 ,C2362 ,C2364 ,C2365 ,C2366 ,\nC2367 ,C2368 ,C2369 ,C2370 ,C2372 ,C2374 ,\nC2377 ,C2378 ,C2380 ,C2382 ,C2384 ,C2386 ,\nC2428 ,C2429 ,C2430 ,C2431 ,C2437 ,C2438 ,\nC2439 ,C2441 ,C2442 ,C2443 ,C2444 ,C2445 ,\nC2486 ,C2487 ,C2488 ,C2489 ,C2493 ,C2494 ,\nC2496 ,C2497 ,C2498 ,C2500 ,C2501 ,C2503 ,\nC2520 ,C2524 ,C2525 ,C2526 ,C2528 ,C2530 ,\nC2531 ,C2532 ,C2533 ,C2534 ,C2535 ,C2537 ,\nC2539 ,C2546 ,C2547 ,C2549 ,C2552 ,C2554 ,\nC2555 ,C2560 ,C2561 ,C2564 ,C2567 ,C2568 ,\nC2569 ,C2571 ,C2572 ,C2573 ,C2576 ,C2577 ,\nC2578 ,C2579 ,C2580 ,C2581 ,C2582 ,C2585 ,\nC2591 ,C2592 ,C2593 ,C2594 ,C2627 ,C2630 ,\nC2631 ,C2632 ,C2633 ,C2637 ,C2638 ,C2657 ,\nC2658 ,C2660 ,C2662 ,C2663 ,C2666 ,C2669 ,\nC2670 ,C2671 ,C2672 ,C2676 ,C2680 ,C2682 ,\nC2685 ,C2688 ,C2691 ,C2693 ,C2694 ,C2698 ,\nC2700 ,C2701 ,C2718 ,C2722 ,C2727 ,C2728 ,\nC2729 ,C2732 ,C2733 ,C2734 ,C2736 ,C2737 ,\nC2739 ,C2741 ,C2742 ,C2745 ,C2746 ,C2748 ,\nC2749 ,C2752 ,C2753 ,C2755 ,C2757 ,C2758 ,\nC2759 ,C2762 ,C2764 ,C2766 ,C2767 ,C2770 ,\nC2772 ,C2773 ,C2775 ,C2776 ,C2812 ,C2813 ,\nC2814 ,C2815 ,C2816 ,C2817 ,C2820 ,C2824 ,\nC2825 ,C2828 ,C2851 ,C2854 ,C2856 ,C2858 ,\nC2859 ,C2864 ,C2865 ,C2868 ,C2870 ,C2871 ,\nC2872 ,C2873 ,C2874 ,C2875</w:t>
      </w:r>
    </w:p>
    <w:p>
      <w:pPr>
        <w:pStyle w:val="PreformattedText"/>
        <w:bidi w:val="0"/>
        <w:spacing w:before="0" w:after="0"/>
        <w:jc w:val="left"/>
        <w:rPr/>
      </w:pPr>
      <w:r>
        <w:rPr/>
        <w:t xml:space="preserve"> </w:t>
      </w:r>
      <w:r>
        <w:rPr/>
        <w:t>,C2876 ,C2878 ,\nC2879 ,C2897 ,C2898 ,C2900 ,C2901 ,C2902 ,\nC2904 ,C2905 ,C2906 ,C2907 ,C2908 ,C2910 ,\nC2912 ,C2913 ,C2915 ,C2920 ,C2921 ,C2925 ,\nC2927 ,C2929 ,C2930 ,C2931 ,C2932 ,C2933 ,\nC2936 ,C2937 ,C2941 ,C2966 ,C2967 ,C2968 ,\nC2970 ,C2971 ,C2972 ,C3065 ,C3066 ,C3069 ,\nC3071 ,C3078 ,C3079 ,C3083 ,C3084 ,C3089 ,\nC3090 ,C3091 ,C3093 ,C3095 ,C3096 ,C3097 ,\nC3113 ,C3116 ,C3117 ,C3118 ,C3119 ,C3120 ,\nC3121 ,C3122 ,C3124 ,C3126 ,C3127 ,C3130 ,\nC3132 ,C3137 ,C3140 ,C3141 ,C3142 ,C3144 ,\nC3191 ,C3194 ,C3195 ,C3197 ,C3198 ,C3201 ,\nC3203 ,C3205 ,C3206 ,C3207 ,C3208 ,C3210 ,\nC3237 ,C3238 ,C3239 ,C3240 ,C3241 ,C3242 ,\nC3247 ,C3248 ,C3254 ,C3256 ,C3257 ,C3258 ,\nC3261 ,C3263 ,C3279 ,C3280 ,C3283 ,C3284 ,\nC3285 ,C3288 ,C3289 ,C3290 ,C3291 ,C3292 ,\nC3294 ,C3295 ,C3296 ,C3297 ,C3299 ,C3301 ,\nC3303 ,C3304 ,C3305 ,C3309 ,C3310 ,C3312 ,\nC3313 ,C3314 ,C3336 ,C3337 ,C3341 ,C3356 ,\nC3358 ,C3360 ,C3362 ,C3380 ,C3382 ,C3384 ,\nC3387 ,C3391 ,C3395 ,C3398 ,C3399 ,C3400 ,\nC3402 ,C3403 ,C3404 ,C3419 ,C3420 ,C3421 ,\nC3423 ,C3424 ,C3425 ,C3438 ,C3439 ,C3442 ,\nC3443 ,C3445 ,C3446 ,C3459 ,C3460 ,C3464 ,\nC3471 ,C3476 ,C3477 ,C3478 ,C3479 ,C3484 ,\nC3490 ,C3491 ,C3512 ,C3515 ,C3516 ,C3517 ,\nC3521 ,C3523 ,C3527 ,C3528 ,C3533 ,C3534 ,\nC3539 ,C3543 ,C3545 ,C3549 ,C3550 ,C3553 ,\nC3554 ,C3555 ,C3556 ,C3557 ,C3558 ,C3560 ,\nC3561 ,C3564 ,C3565 ,C3569 ,C3570 ,C3581 ,\nC3582 ,C3583 ,C3584 ,C3585 ,C3587 ,C3624 ,\nC3625 ,C3628 ,C3630 ,C3631 ,C3659 ,C3660 ,\nC3662 ,C3664 ,C3665 ,C3668 ,C3669 ,C3673 ,\nC3691 ,C3693 ,C3695 ,C3696 ,C3697 ,C3698 ,\nC3699 ,C3700 ,C3701 ,C3704 ,C3706 ,C3707 ,\nC3708 ,C3710 ,C3722 ,C3723 ,C3724 ,C3725 ,\nC3726 ,C3728 ,C3745 ,C3746 ,C3747 ,C3748 ,\nC3752 ,C3754 ,C3756 ,C3757 ,C3758 ,C3760 ,\nC3761 ,C3766 ,C3767 ,C3768 ,C3769 ,C3770 ,\nC3779 ,C3780 ,C3781 ,C3782 ,C3800 ,C3802 ,\nC3804 ,C3867 ,C3868 ,C3873 ,C3874 ,C3894 ,\nC3895 ,C3897 ,C3898 ,C3900 ,C3902 ,C3903 ,\nC3905 ,C3906 ,C3907 ,C3908 ,C3911 ,C3913 ,\nC3914 ,C3917 ,C3918 ,C3930 ,C3933 ,C3936 ,\nC3940 ,C3942 ,C3944 ,C3945 ,C3946 ,C3948 ,\nC3952 ,C3954 ,C3955 ,C3957 ,C3960 ,C3962 ,\nC3965 ,C3986 ,C3990 ,C3991 ,C3993 ,C4006 ,\nC4007 ,C4008 ,C4009 ,C4010 ,C4014 ,C4015 ,\nC4016 ,C4017 ,C4019 ,C4020 ,C4027 ,C4028 ,\nC4032 ,C4033 ,C4036 ,C4037 ,C4043 ,C4047 ,\nC4068 ,C4074 ,C4082 ,C4086 ,C4087 ,C4088 ,\nC4091 ,C4092 ,C4101 ,C4111 ,"];18[shape=box, label="id:18 level: 4\n27: V45 V48 V68 V72 V73 \nV77 V88 V89 V113 V123 V128 \nV138 V141 V153 V160 V196 V216 \nV222 V232 V233 V246 V255 V258 \nV266 V277 V284 V295 \n146: C1011( V45 V77 ) C1013( V45 V88 ) C1015( V45 V123 ) C1025( V45 V216 ) C1027( V45 V233 ) \nC1030( V45 V246 ) C1032( V45 V255 ) C1033( V45 V258 ) C1034( V45 V266 ) C1084( V48 V73 ) C1086( V48 V113 ) \nC1090( V48 V141 ) C1092( V48 V160 ) C1096( V48 V196 ) C1099( V48 V216 ) C1101( V48 V232 ) C1103( V48 V246 ) \nC1106( V48 V266 ) C1107( V48 V277 ) C1108( V48 V295 ) C1571( V68 V72 ) C1574( V68 V89 ) C1577( V68 V128 ) \nC1579( V68 V138 ) C1580( V68 V153 ) C1582( V68 V160 ) C1586( V68 V196 ) C1588( V68 V216 ) C1589( V68 V222 ) \nC1590( V68 V232 ) C1591( V68 V266 ) C1593( V68 V284 ) C1658( V72 V89 ) C1661( V72 V128 ) C1662( V72 V138 ) \nC1663( V72 V153 ) C1665( V72 V196 ) C1668( V72 V222 ) C1672( V72 V266 ) C1673( V72 V284 ) C1674( V73 V113 ) \nC1677( V73 V141 ) C1679( V73 V160 ) C1681( V73 V232 ) C1682( V73 V246 ) C1687( V73 V266 ) C1688( V73 V277 ) \nC1689( V73 V295 ) C1762( V77 V88 ) C1765( V77 V123 ) C1766( V77 V138 ) C1771( V77 V216 ) C1774( V77 V233 ) \nC1775( V77 V246 ) C1776( V77 V255 ) C1778( V77 V258 ) C1779( V77 V266 ) C1781( V77 V295 ) C1982( V88 V123 ) \nC1989( V88 V216 ) C1990( V88 V233 ) C1994( V88 V246 ) C1995( V88 V255 ) C1996( V88 V258 ) C1997( V88 V266 ) \nC2001( V89 V128 ) C2003( V89 V138 ) C2005( V89 V153 ) C2011( V89 V196 ) C2014( V89 V222 ) C2015( V89 V266 ) \nC2017( V89 V284 ) C2465( V113 V128 ) C2467( V113 V141 ) C2470( V113 V160 ) C2478( V113 V232 ) C2479( V113 V246 ) \nC2482( V113 V266 ) C2483( V113 V277 ) C2485( V113 V295 ) C2643( V123 V138 ) C2646( V123 V216 ) C2648( V123 V233 ) \nC2649( V123 V246 ) C2650( V123 V255 ) C2652( V123 V258 ) C2653( V123 V266 ) C2717( V128 V138 ) C2719( V128 V153 ) \nC2724( V128 V196 ) C2726( V128 V222 ) C2727( V128 V233 ) C2731( V128 V266 ) C2734( V128 V284 ) C2885( V138 V153 ) \nC2887( V138 V196 ) C2888( V138 V222 ) C2892( V138 V266 ) C2894( V138 V284 ) C2929( V141 V160 ) C2935( V141 V232 ) \nC2938( V141 V246 ) C2940( V141 V266 ) C2943( V141 V277 ) C2944( V141 V295 ) C3104( V153 V196 ) C3106( V153 V222 ) \nC3110( V153 V266 ) C3111( V153 V284 ) C3208( V160 V216 ) C3209( V160 V232 ) C3211( V160 V246 ) C3212( V160 V266 ) \nC3213( V160 V277 ) C3214( V160 V295 ) C3634( V196 V222 ) C3636( V196 V233 ) C3639( V196 V266 ) C3640( V196 V284 ) \nC3800( V216 V233 ) C3801( V216 V246 ) C3804( V216 V255 ) C3805( V216 V258 ) C3806( V216 V266 ) C3865( V222 V266 ) \nC3866( V222 V284 ) C3922( V232 V246 ) C3923( V232 V266 ) C3925( V232 V277 ) C3928( V232 V295 ) C3931( V233 V246 ) \nC3933( V233 V255 ) C3934( V233 V258 ) C3935( V233 V266 ) C3995( V246 V255 ) C3996( V246 V258 ) C3997( V246 V266 ) \nC3998( V246 V277 ) C4001( V246 V295 ) C4034( V255 V258 ) C4035( V255 V266 ) C4049( V258 V266 ) C4076( V266 V277 ) \nC4077( V266 V284 ) C4078( V266 V295 ) C4099( V277 V295 ) "];10-&gt;18[label="26: V45 V48 V68 V72 V73 \nV77 V88 V89 V113 V123 V128 \nV138 V141 V153 V160 V196 V216 \nV222 V232 V233 V246 V255 V258 \nV277 V284 V295 \n120: C1011 ,C1013 ,C1015 ,C1025 ,C1027 ,\nC1030 ,C1032 ,C1033 ,C1084 ,C1086 ,C1090 ,\nC1092 ,C1096 ,C1099 ,C1101 ,C1103 ,C1107 ,\nC1108 ,C1571 ,C1574 ,C1577 ,C1579 ,C1580 ,\nC1582 ,C1586 ,C1588 ,C1589 ,C1590 ,C1593 ,\nC1658 ,C1661 ,C1662 ,C1663 ,C1665 ,C1668 ,\nC1673 ,C1674 ,C1677 ,C1679 ,C1681 ,C1682 ,\nC1688 ,C1689 ,C1762 ,C1765 ,C1766 ,C1771 ,\nC1774 ,C1775 ,C1776 ,C1778 ,C1781 ,C1982 ,\nC1989 ,C1990 ,C1994 ,C1995 ,C1996 ,C2001 ,\nC2003 ,C2005 ,C2011 ,C2014 ,C2017 ,C2465 ,\nC2467 ,C2470 ,C2478 ,C2479 ,C2483 ,C2485 ,\nC2643 ,C2646 ,C2648 ,C2649 ,C2650 ,C2652 ,\nC2717 ,C2719 ,C2724 ,C2726 ,C2727 ,C2734 ,\nC2885 ,C2887 ,C2888 ,C2894 ,C2929 ,C2935 ,\nC2938 ,C2943 ,C2944 ,C3104 ,C3106 ,C3111 ,\nC3208 ,C3209 ,C3211 ,C3213 ,C3214 ,C3634 ,\nC3636 ,C3640 ,C3800 ,C3801 ,C3804 ,C3805 ,\nC3866 ,C3922 ,C3925 ,C3928 ,C3931 ,C3933 ,\nC3934 ,C3995 ,C3996 ,C3998 ,C4001 ,C4034 ,\nC4099 ,"];19[shape=box, label="id:19 level: 4\n28: V1 V5 V8 V23 V31 \nV35 V43 V53 V98 V108 V118 \nV120 V125 V130 V160 V177 V203 \nV211 V212 V213 V231 V234 V243 \nV250 V271 V277 V278 V294 \n151: C22( V1 V5 ) C24( V1 V8 ) C34( V1 V23 ) C35( V1 V31 ) C36( V1 V35 ) \nC40( V1 V120 ) C41( V1 V160 ) C43( V1 V203 ) C44( V1 V212 ) C45( V1 V213 ) C47( V1 V243 ) \nC114( V5 V8 ) C120( V5 V23 ) C121( V5 V31 ) C122( V5 V35 ) C126( V5 V120 ) C129( V5 V160 ) \nC131( V5 V203 ) C132( V5 V213 ) C133( V5 V243 ) C186( V8 V23 ) C187( V8 V31 ) C188( V8 V35 ) \nC190( V8 V120 ) C191( V8 V160 ) C193( V8 V203 ) C194( V8 V212 ) C195( V8 V213 ) C196( V8 V243 ) \nC438( V23 V31 ) C439( V23 V35 ) C447( V23 V120 ) C451( V23 V160 ) C454( V23 V203 ) C455( V23 V213 ) \nC458( V23 V243 ) C660( V31 V35 ) C668( V31 V120 ) C672( V31 V160 ) C674( V31 V203 ) C676( V31 V213 ) \nC678( V31 V243 ) C767( V35 V43 ) C768( V35 V53 ) C769( V35 V98 ) C770( V35 V108 ) C771( V35 V118 ) \nC772( V35 V120 ) C773( V35 V125 ) C774( V35 V130 ) C775( V35 V160 ) C776( V35 V177 ) C777( V35 V203 ) \nC778( V35 V211 ) C779( V35 V212 ) C780( V35 V213 ) C781( V35 V231 ) C782( V35 V234 ) C783( V35 V243 ) \nC784( V35 V250 ) C785( V35 V271 ) C786( V35 V277 ) C787( V35 V278 ) C788( V35 V294 ) C967( V43 V118 ) \nC973( V43 V177 ) C975( V43 V211 ) C976( V43 V212 ) C978( V43 V231 ) C980( V43 V271 ) C982( V43 V277 ) \nC983( V43 V278 ) C986( V43 V294 ) C1216( V53 V98 ) C1218( V53 V108 ) C1219( V53 V125 ) C1221( V53 V130 ) \nC1225( V53 V234 ) C1229( V53 V250 ) C1232( V53 V277 ) C1234( V53 V294 ) C2180( V98 V108 ) C2183( V98 V125 ) \nC2184( V98 V130 ) C2192( V98 V234 ) C2194( V98 V243 ) C2196( V98 V250 ) C2200( V98 V277 ) C2201( V98 V294 ) \nC2367( V108 V125 ) C2368( V108 V130 ) C2377( V108 V234 ) C2379( V108 V250 ) C2385( V108 V277 ) C2387( V108 V294 ) \nC2559( V118 V177 ) C2564( V118 V211 ) C2565( V118 V212 ) C2567( V118 V231 ) C2569( V118 V234 ) C2571( V118 V271 ) \nC2572( V118 V278 ) C2575( V118 V294 ) C2598( V120 V160 ) C2603( V120 V203 ) C2604( V120 V213 ) C2608( V120 V243 ) \nC2676( V125 V130 ) C2682( V125 V234 ) C2683( V125 V250 ) C2686( V125 V277 ) C2689( V125 V294 ) C2757( V130 V234 ) \nC2760( V130 V250 ) C2763( V130 V277 ) C2765( V130 V294 ) C3205( V160 V203 ) C3206( V160 V211 ) C3207( V160 V213 ) \nC3210( V160 V243 ) C3213( V160 V277 ) C3430( V177 V211 ) C3431( V177 V212 ) C3432( V177 V231 ) C3434( V177 V271 ) \nC3435( V177 V278 ) C3437( V177 V294 ) C3693( V203 V213 ) C3698( V203 V243 ) C3765( V211 V212 ) C3767( V211 V231 ) \nC3769( V211 V271 ) C3770( V211 V278 ) C3771( V211 V294 ) C3772( V212 V231 ) C3774( V212 V271 ) C3775( V212 V278 ) \nC3778( V212 V294 ) C3779( V213 V243 ) C3917( V231 V271 ) C3918( V231 V278 ) C3919( V231 V294 ) C3938( V234 V250 ) \nC3941( V234 V277 ) C3943( V234 V294 ) C4022( V250 V277 ) C4024( V250 V294 ) C4086( V271 V278 ) C4089( V271 V294 ) \nC4098( V277 V294 ) C4100( V278 V294 ) "];11-&gt;19[label="27: V1 V5 V8 V23 V31 \nV43 V53 V98 V108 V118 V120 \nV125 V130 V160 V177 V203 V211 \nV212 V213 V231 V234 V243 V250 \nV271 V277 V278 V294 \n124: C22 ,C24 ,C34 ,C35 ,C40 ,\nC41 ,C43 ,C44 ,C45 ,C47 ,C114 ,\nC120 ,C121 ,C126 ,C129 ,C131 ,C132 ,\nC133 ,C186 ,C187 ,C190 ,C191 ,C193 ,\nC194 ,C195 ,C196 ,C438 ,C447 ,C451 ,\nC454 ,C455 ,C458 ,C668 ,C672 ,C674 ,\nC676 ,C678 ,C967 ,C973 ,C975 ,C976 ,\nC978 ,C980 ,C982 ,C983 ,C986 ,C1216 ,\nC1218 ,C1219 ,C1221 ,C1225 ,C1229 ,C1232 ,\nC1234 ,C2180 ,C2183 ,C2184 ,C2192 ,C2194 ,\nC2196 ,C2200 ,C2201 ,C2367 ,C2368 ,C2377 ,\nC2379 ,C2385 ,C2387 ,C2559 ,C2564 ,C2565 ,\nC2567 ,C2569 ,C2571 ,C2572 ,C2575 ,C2598 ,\nC2603 ,C2604 ,C2608 ,C2676 ,C2682 ,C2683 ,\nC2686</w:t>
      </w:r>
    </w:p>
    <w:p>
      <w:pPr>
        <w:pStyle w:val="PreformattedText"/>
        <w:bidi w:val="0"/>
        <w:spacing w:before="0" w:after="0"/>
        <w:jc w:val="left"/>
        <w:rPr/>
      </w:pPr>
      <w:r>
        <w:rPr/>
        <w:t xml:space="preserve"> </w:t>
      </w:r>
      <w:r>
        <w:rPr/>
        <w:t>,C2689 ,C2757 ,C2760 ,C2763 ,C2765 ,\nC3205 ,C3206 ,C3207 ,C3210 ,C3213 ,C3430 ,\nC3431 ,C3432 ,C3434 ,C3435 ,C3437 ,C3693 ,\nC3698 ,C3765 ,C3767 ,C3769 ,C3770 ,C3771 ,\nC3772 ,C3774 ,C3775 ,C3778 ,C3779 ,C3917 ,\nC3918 ,C3919 ,C3938 ,C3941 ,C3943 ,C4022 ,\nC4024 ,C4086 ,C4089 ,C4098 ,C4100 ,"];20[shape=box, label="id:20 level: 4\n41: V1 V5 V8 V17 V19 \nV20 V21 V37 V47 V52 V72 \nV73 V78 V79 V82 V86 V93 \nV95 V104 V115 V122 V127 V131 \nV137 V143 V150 V158 V166 V175 \nV180 V195 V201 V212 V222 V229 \nV257 V265 V270 V280 V284 V288 \n167: C22( V1 V5 ) C24( V1 V8 ) C32( V1 V17 ) C33( V1 V20 ) C37( V1 V72 ) \nC38( V1 V95 ) C39( V1 V104 ) C42( V1 V166 ) C44( V1 V212 ) C46( V1 V229 ) C114( V5 V8 ) \nC117( V5 V17 ) C119( V5 V19 ) C123( V5 V79 ) C124( V5 V86 ) C125( V5 V115 ) C127( V5 V122 ) \nC128( V5 V158 ) C130( V5 V180 ) C134( V5 V257 ) C135( V5 V270 ) C136( V5 V280 ) C137( V5 V288 ) \nC184( V8 V17 ) C189( V8 V104 ) C192( V8 V201 ) C194( V8 V212 ) C197( V8 V265 ) C327( V17 V19 ) \nC328( V17 V79 ) C329( V17 V86 ) C330( V17 V104 ) C331( V17 V115 ) C332( V17 V122 ) C333( V17 V158 ) \nC334( V17 V180 ) C335( V17 V201 ) C336( V17 V212 ) C337( V17 V265 ) C338( V17 V270 ) C339( V17 V280 ) \nC348( V19 V21 ) C349( V19 V47 ) C350( V19 V73 ) C351( V19 V79 ) C352( V19 V82 ) C353( V19 V86 ) \nC354( V19 V115 ) C355( V19 V122 ) C356( V19 V137 ) C357( V19 V150 ) C358( V19 V158 ) C359( V19 V175 ) \nC360( V19 V180 ) C361( V19 V195 ) C362( V19 V270 ) C363( V19 V280 ) C364( V19 V284 ) C370( V20 V72 ) \nC372( V20 V95 ) C378( V20 V166 ) C383( V20 V201 ) C384( V20 V229 ) C387( V21 V47 ) C389( V21 V73 ) \nC390( V21 V82 ) C396( V21 V137 ) C397( V21 V150 ) C399( V21 V166 ) C401( V21 V195 ) C816( V37 V52 ) \nC817( V37 V78 ) C819( V37 V93 ) C821( V37 V127 ) C822( V37 V143 ) C830( V37 V222 ) C1064( V47 V72 ) \nC1065( V47 V73 ) C1070( V47 V137 ) C1071( V47 V150 ) C1076( V47 V222 ) C1189( V52 V78 ) C1191( V52 V93 ) \nC1194( V52 V127 ) C1195( V52 V131 ) C1197( V52 V143 ) C1204( V52 V222 ) C1660( V72 V95 ) C1664( V72 V166 ) \nC1668( V72 V222 ) C1669( V72 V229 ) C1673( V72 V284 ) C1676( V73 V137 ) C1678( V73 V150 ) C1686( V73 V265 ) \nC1782( V78 V93 ) C1785( V78 V127 ) C1787( V78 V131 ) C1788( V78 V143 ) C1794( V78 V222 ) C1800( V79 V86 ) \nC1803( V79 V115 ) C1804( V79 V122 ) C1808( V79 V158 ) C1809( V79 V180 ) C1811( V79 V201 ) C1815( V79 V270 ) \nC1817( V79 V280 ) C1867( V82 V166 ) C1869( V82 V175 ) C1870( V82 V195 ) C1877( V82 V284 ) C1940( V86 V115 ) \nC1941( V86 V122 ) C1945( V86 V158 ) C1947( V86 V180 ) C1956( V86 V270 ) C1958( V86 V280 ) C2082( V93 V122 ) \nC2083( V93 V127 ) C2086( V93 V143 ) C2087( V93 V166 ) C2094( V93 V222 ) C2097( V93 V257 ) C2124( V95 V150 ) \nC2126( V95 V166 ) C2130( V95 V229 ) C2132( V95 V265 ) C2298( V104 V131 ) C2301( V104 V150 ) C2303( V104 V212 ) \nC2505( V115 V122 ) C2508( V115 V158 ) C2509( V115 V175 ) C2512( V115 V180 ) C2517( V115 V270 ) C2519( V115 V280 ) \nC2626( V122 V127 ) C2629( V122 V158 ) C2630( V122 V166 ) C2632( V122 V180 ) C2639( V122 V270 ) C2641( V122 V280 ) \nC2705( V127 V143 ) C2709( V127 V175 ) C2712( V127 V222 ) C2766( V131 V150 ) C2871( V137 V150 ) C2875( V137 V180 ) \nC2964( V143 V222 ) C2966( V143 V229 ) C3177( V158 V180 ) C3186( V158 V270 ) C3187( V158 V280 ) C3295( V166 V229 ) \nC3407( V175 V195 ) C3414( V175 V284 ) C3465( V180 V270 ) C3467( V180 V280 ) C3631( V195 V284 ) C3682( V201 V265 ) \nC3776( V212 V280 ) C3866( V222 V284 ) C4044( V257 V280 ) C4046( V257 V288 ) C4085( V270 V280 ) C4102( V280 V288 ) "];11-&gt;20[label="39: V1 V5 V8 V20 V21 \nV37 V47 V52 V72 V73 V78 \nV79 V82 V86 V93 V95 V104 \nV115 V122 V127 V131 V137 V143 \nV150 V158 V166 V175 V180 V195 \nV201 V212 V222 V229 V257 V265 \nV270 V280 V284 V288 \n133: C22 ,C24 ,C33 ,C37 ,C38 ,\nC39 ,C42 ,C44 ,C46 ,C114 ,C123 ,\nC124 ,C125 ,C127 ,C128 ,C130 ,C134 ,\nC135 ,C136 ,C137 ,C189 ,C192 ,C194 ,\nC197 ,C370 ,C372 ,C378 ,C383 ,C384 ,\nC387 ,C389 ,C390 ,C396 ,C397 ,C399 ,\nC401 ,C816 ,C817 ,C819 ,C821 ,C822 ,\nC830 ,C1064 ,C1065 ,C1070 ,C1071 ,C1076 ,\nC1189 ,C1191 ,C1194 ,C1195 ,C1197 ,C1204 ,\nC1660 ,C1664 ,C1668 ,C1669 ,C1673 ,C1676 ,\nC1678 ,C1686 ,C1782 ,C1785 ,C1787 ,C1788 ,\nC1794 ,C1800 ,C1803 ,C1804 ,C1808 ,C1809 ,\nC1811 ,C1815 ,C1817 ,C1867 ,C1869 ,C1870 ,\nC1877 ,C1940 ,C1941 ,C1945 ,C1947 ,C1956 ,\nC1958 ,C2082 ,C2083 ,C2086 ,C2087 ,C2094 ,\nC2097 ,C2124 ,C2126 ,C2130 ,C2132 ,C2298 ,\nC2301 ,C2303 ,C2505 ,C2508 ,C2509 ,C2512 ,\nC2517 ,C2519 ,C2626 ,C2629 ,C2630 ,C2632 ,\nC2639 ,C2641 ,C2705 ,C2709 ,C2712 ,C2766 ,\nC2871 ,C2875 ,C2964 ,C2966 ,C3177 ,C3186 ,\nC3187 ,C3295 ,C3407 ,C3414 ,C3465 ,C3467 ,\nC3631 ,C3682 ,C3776 ,C3866 ,C4044 ,C4046 ,\nC4085 ,C4102 ,"];21[shape=box, label="id:21 level: 5\n32: V20 V24 V40 V44 V55 \nV56 V63 V67 V68 V94 V100 \nV102 V110 V112 V115 V117 V125 \nV138 V157 V174 V175 V176 V183 \nV232 V245 V250 V256 V272 V275 \nV279 V292 V293 \n182: C365( V20 V40 ) C367( V20 V56 ) C369( V20 V67 ) C373( V20 V102 ) C374( V20 V110 ) \nC376( V20 V125 ) C382( V20 V183 ) C385( V20 V256 ) C386( V20 V272 ) C465( V24 V44 ) C466( V24 V55 ) \nC468( V24 V63 ) C472( V24 V100 ) C474( V24 V117 ) C475( V24 V138 ) C478( V24 V157 ) C480( V24 V183 ) \nC484( V24 V245 ) C485( V24 V250 ) C489( V24 V292 ) C490( V24 V293 ) C889( V40 V56 ) C890( V40 V67 ) \nC893( V40 V102 ) C894( V40 V110 ) C895( V40 V125 ) C901( V40 V183 ) C909( V40 V256 ) C911( V40 V272 ) \nC988( V44 V63 ) C989( V44 V68 ) C993( V44 V112 ) C996( V44 V157 ) C998( V44 V174 ) C999( V44 V176 ) \nC1000( V44 V183 ) C1003( V44 V232 ) C1004( V44 V245 ) C1007( V44 V275 ) C1010( V44 V292 ) C1262( V55 V63 ) \nC1267( V55 V94 ) C1268( V55 V100 ) C1269( V55 V117 ) C1271( V55 V138 ) C1275( V55 V183 ) C1278( V55 V250 ) \nC1283( V55 V293 ) C1284( V56 V67 ) C1287( V56 V94 ) C1288( V56 V102 ) C1290( V56 V110 ) C1291( V56 V112 ) \nC1292( V56 V115 ) C1293( V56 V125 ) C1294( V56 V157 ) C1298( V56 V175 ) C1299( V56 V176 ) C1300( V56 V183 ) \nC1303( V56 V245 ) C1304( V56 V256 ) C1308( V56 V272 ) C1309( V56 V279 ) C1456( V63 V68 ) C1458( V63 V100 ) \nC1459( V63 V112 ) C1460( V63 V117 ) C1461( V63 V138 ) C1464( V63 V174 ) C1465( V63 V176 ) C1466( V63 V183 ) \nC1469( V63 V232 ) C1470( V63 V245 ) C1471( V63 V250 ) C1472( V63 V275 ) C1473( V63 V292 ) C1474( V63 V293 ) \nC1550( V67 V102 ) C1553( V67 V110 ) C1554( V67 V125 ) C1558( V67 V174 ) C1559( V67 V183 ) C1563( V67 V256 ) \nC1565( V67 V272 ) C1566( V67 V279 ) C1576( V68 V112 ) C1579( V68 V138 ) C1583( V68 V174 ) C1584( V68 V176 ) \nC1585( V68 V183 ) C1590( V68 V232 ) C1592( V68 V275 ) C1594( V68 V292 ) C2100( V94 V112 ) C2101( V94 V115 ) \nC2106( V94 V157 ) C2109( V94 V175 ) C2110( V94 V176 ) C2115( V94 V245 ) C2119( V94 V279 ) C2222( V100 V110 ) \nC2224( V100 V115 ) C2225( V100 V117 ) C2227( V100 V138 ) C2232( V100 V183 ) C2236( V100 V250 ) C2238( V100 V256 ) \nC2240( V100 V293 ) C2261( V102 V110 ) C2264( V102 V125 ) C2270( V102 V183 ) C2273( V102 V256 ) C2276( V102 V272 ) \nC2410( V110 V115 ) C2412( V110 V125 ) C2417( V110 V183 ) C2421( V110 V256 ) C2423( V110 V272 ) C2446( V112 V115 ) \nC2448( V112 V157 ) C2449( V112 V174 ) C2450( V112 V175 ) C2451( V112 V176 ) C2452( V112 V183 ) C2457( V112 V232 ) \nC2458( V112 V245 ) C2460( V112 V275 ) C2461( V112 V279 ) C2463( V112 V292 ) C2507( V115 V157 ) C2509( V115 V175 ) \nC2510( V115 V176 ) C2514( V115 V245 ) C2515( V115 V256 ) C2518( V115 V279 ) C2540( V117 V138 ) C2542( V117 V183 ) \nC2548( V117 V250 ) C2552( V117 V275 ) C2553( V117 V293 ) C2679( V125 V183 ) C2683( V125 V250 ) C2684( V125 V256 ) \nC2685( V125 V272 ) C2886( V138 V183 ) C2890( V138 V250 ) C2891( V138 V256 ) C2895( V138 V293 ) C3164( V157 V175 ) \nC3165( V157 V176 ) C3169( V157 V245 ) C3173( V157 V279 ) C3175( V157 V292 ) C3395( V174 V176 ) C3397( V174 V183 ) \nC3401( V174 V232 ) C3403( V174 V275 ) C3404( V174 V279 ) C3405( V174 V292 ) C3406( V175 V176 ) C3410( V175 V245 ) \nC3412( V175 V279 ) C3415( V176 V183 ) C3418( V176 V232 ) C3420( V176 V245 ) C3423( V176 V275 ) C3425( V176 V279 ) \nC3426( V176 V292 ) C3494( V183 V232 ) C3495( V183 V250 ) C3496( V183 V256 ) C3497( V183 V272 ) C3498( V183 V275 ) \nC3499( V183 V292 ) C3500( V183 V293 ) C3924( V232 V275 ) C3927( V232 V292 ) C3993( V245 V279 ) C3994( V245 V292 ) \nC4023( V250 V293 ) C4041( V256 V272 ) C4094( V275 V292 ) "];13-&gt;21[label="31: V20 V24 V40 V44 V55 \nV56 V63 V67 V68 V94 V100 \nV102 V110 V112 V115 V117 V125 \nV138 V157 V174 V175 V176 V232 \nV245 V250 V256 V272 V275 V279 \nV292 V293 \n157: C365 ,C367 ,C369 ,C373 ,C374 ,\nC376 ,C385 ,C386 ,C465 ,C466 ,C468 ,\nC472 ,C474 ,C475 ,C478 ,C484 ,C485 ,\nC489 ,C490 ,C889 ,C890 ,C893 ,C894 ,\nC895 ,C909 ,C911 ,C988 ,C989 ,C993 ,\nC996 ,C998 ,C999 ,C1003 ,C1004 ,C1007 ,\nC1010 ,C1262 ,C1267 ,C1268 ,C1269 ,C1271 ,\nC1278 ,C1283 ,C1284 ,C1287 ,C1288 ,C1290 ,\nC1291 ,C1292 ,C1293 ,C1294 ,C1298 ,C1299 ,\nC1303 ,C1304 ,C1308 ,C1309 ,C1456 ,C1458 ,\nC1459 ,C1460 ,C1461 ,C1464 ,C1465 ,C1469 ,\nC1470 ,C1471 ,C1472 ,C1473 ,C1474 ,C1550 ,\nC1553 ,C1554 ,C1558 ,C1563 ,C1565 ,C1566 ,\nC1576 ,C1579 ,C1583 ,C1584 ,C1590 ,C1592 ,\nC1594 ,C2100 ,C2101 ,C2106 ,C2109 ,C2110 ,\nC2115 ,C2119 ,C2222 ,C2224 ,C2225 ,C2227 ,\nC2236 ,C2238 ,C2240 ,C2261 ,C2264 ,C2273 ,\nC2276 ,C2410 ,C2412 ,C2421 ,C2423 ,C2446 ,\nC2448 ,C2449 ,C2450 ,C2451 ,C2457 ,C2458 ,\nC2460 ,C2461 ,C2463 ,C2507 ,C2509 ,C2510 ,\nC2514 ,C2515 ,C2518 ,C2540 ,C2548 ,C2552 ,\nC2553 ,C2683 ,C2684 ,C2685 ,C2890 ,C2891 ,\nC2895 ,C3164 ,C3165 ,C3169 ,C3173 ,C3175 ,\nC3395 ,C3401 ,C3403 ,C3404 ,C3405 ,C3406 ,\nC3410 ,C3412 ,C3418 ,C3420 ,C3423 ,C3425 ,\nC3426 ,C3924 ,C3927 ,C3993 ,C3994 ,C4023 ,\nC4041 ,C4094 ,"];22[shape=box, label="id:22 level: 5\n43: V26 V32 V34 V36 V43 \nV48 V70 V75 V77 V78 V80 \nV88 V89 V96 V105 V107 V109 \nV122 V124 V127 V131 V142 V151 \nV159 V164 V169 V181 V182 V196 \nV197 V205 V214 V215 V227 V230 \nV236 V238 V240 V281 V286 V288 \nV294 V295 \n224: C519( V26 V48 ) C521( V26 V75 ) C522( V26 V78 ) C525( V26 V124 ) C526( V26 V131 ) \nC529( V26 V181 ) C531( V26 V196 ) C535( V26</w:t>
      </w:r>
    </w:p>
    <w:p>
      <w:pPr>
        <w:pStyle w:val="PreformattedText"/>
        <w:bidi w:val="0"/>
        <w:spacing w:before="0" w:after="0"/>
        <w:jc w:val="left"/>
        <w:rPr/>
      </w:pPr>
      <w:r>
        <w:rPr/>
        <w:t xml:space="preserve"> </w:t>
      </w:r>
      <w:r>
        <w:rPr/>
        <w:t>V205 ) C536( V26 V214 ) C538( V26 V230 ) C540( V26 V238 ) \nC687( V32 V77 ) C689( V32 V89 ) C695( V32 V142 ) C696( V32 V159 ) C698( V32 V164 ) C701( V32 V197 ) \nC707( V32 V281 ) C709( V32 V288 ) C710( V32 V294 ) C739( V34 V36 ) C744( V34 V70 ) C746( V34 V75 ) \nC748( V34 V80 ) C749( V34 V88 ) C752( V34 V107 ) C760( V34 V236 ) C761( V34 V240 ) C792( V36 V70 ) \nC793( V36 V75 ) C794( V36 V80 ) C795( V36 V88 ) C797( V36 V107 ) C802( V36 V169 ) C807( V36 V236 ) \nC809( V36 V240 ) C964( V43 V96 ) C965( V43 V109 ) C968( V43 V122 ) C969( V43 V127 ) C970( V43 V142 ) \nC972( V43 V169 ) C974( V43 V205 ) C977( V43 V214 ) C984( V43 V286 ) C986( V43 V294 ) C1085( V48 V78 ) \nC1087( V48 V124 ) C1088( V48 V131 ) C1094( V48 V181 ) C1096( V48 V196 ) C1098( V48 V214 ) C1100( V48 V230 ) \nC1102( V48 V238 ) C1108( V48 V295 ) C1615( V70 V75 ) C1616( V70 V78 ) C1617( V70 V80 ) C1618( V70 V88 ) \nC1621( V70 V107 ) C1633( V70 V236 ) C1634( V70 V240 ) C1714( V75 V80 ) C1715( V75 V88 ) C1717( V75 V107 ) \nC1728( V75 V205 ) C1730( V75 V236 ) C1732( V75 V240 ) C1734( V75 V286 ) C1762( V77 V88 ) C1764( V77 V105 ) \nC1767( V77 V151 ) C1768( V77 V182 ) C1769( V77 V214 ) C1770( V77 V215 ) C1773( V77 V227 ) C1781( V77 V295 ) \nC1784( V78 V124 ) C1785( V78 V127 ) C1787( V78 V131 ) C1790( V78 V181 ) C1791( V78 V196 ) C1792( V78 V214 ) \nC1795( V78 V230 ) C1798( V78 V238 ) C1820( V80 V88 ) C1824( V80 V107 ) C1829( V80 V181 ) C1835( V80 V236 ) \nC1837( V80 V240 ) C1981( V88 V107 ) C1991( V88 V236 ) C1992( V88 V240 ) C2004( V89 V142 ) C2006( V89 V159 ) \nC2007( V89 V164 ) C2010( V89 V182 ) C2011( V89 V196 ) C2012( V89 V197 ) C2016( V89 V281 ) C2018( V89 V288 ) \nC2019( V89 V294 ) C2138( V96 V109 ) C2143( V96 V122 ) C2144( V96 V127 ) C2145( V96 V142 ) C2148( V96 V169 ) \nC2149( V96 V205 ) C2150( V96 V214 ) C2151( V96 V215 ) C2153( V96 V236 ) C2154( V96 V240 ) C2156( V96 V286 ) \nC2158( V96 V288 ) C2310( V105 V151 ) C2312( V105 V159 ) C2313( V105 V169 ) C2316( V105 V182 ) C2322( V105 V214 ) \nC2323( V105 V215 ) C2326( V105 V227 ) C2329( V105 V295 ) C2359( V107 V236 ) C2360( V107 V238 ) C2361( V107 V240 ) \nC2391( V109 V122 ) C2392( V109 V127 ) C2395( V109 V142 ) C2397( V109 V169 ) C2401( V109 V197 ) C2403( V109 V205 ) \nC2406( V109 V214 ) C2409( V109 V286 ) C2626( V122 V127 ) C2628( V122 V142 ) C2631( V122 V169 ) C2634( V122 V205 ) \nC2636( V122 V214 ) C2642( V122 V286 ) C2657( V124 V131 ) C2662( V124 V181 ) C2665( V124 V196 ) C2667( V124 V214 ) \nC2670( V124 V230 ) C2671( V124 V238 ) C2704( V127 V142 ) C2707( V127 V164 ) C2708( V127 V169 ) C2710( V127 V205 ) \nC2711( V127 V214 ) C2716( V127 V286 ) C2767( V131 V181 ) C2769( V131 V196 ) C2771( V131 V214 ) C2772( V131 V230 ) \nC2773( V131 V238 ) C2946( V142 V159 ) C2947( V142 V164 ) C2949( V142 V169 ) C2950( V142 V197 ) C2951( V142 V205 ) \nC2952( V142 V214 ) C2955( V142 V281 ) C2956( V142 V286 ) C2957( V142 V288 ) C2958( V142 V294 ) C3069( V151 V169 ) \nC3071( V151 V182 ) C3075( V151 V214 ) C3076( V151 V215 ) C3078( V151 V227 ) C3081( V151 V295 ) C3190( V159 V164 ) \nC3196( V159 V197 ) C3201( V159 V281 ) C3202( V159 V288 ) C3204( V159 V294 ) C3266( V164 V197 ) C3267( V164 V205 ) \nC3275( V164 V281 ) C3277( V164 V288 ) C3278( V164 V294 ) C3331( V169 V205 ) C3332( V169 V214 ) C3340( V169 V286 ) \nC3473( V181 V196 ) C3474( V181 V214 ) C3476( V181 V230 ) C3479( V181 V238 ) C3481( V181 V240 ) C3486( V182 V214 ) \nC3487( V182 V215 ) C3490( V182 V227 ) C3493( V182 V295 ) C3632( V196 V197 ) C3633( V196 V214 ) C3635( V196 V230 ) \nC3637( V196 V238 ) C3647( V197 V281 ) C3648( V197 V286 ) C3649( V197 V288 ) C3650( V197 V294 ) C3712( V205 V214 ) \nC3718( V205 V286 ) C3784( V214 V215 ) C3785( V214 V227 ) C3786( V214 V230 ) C3787( V214 V238 ) C3788( V214 V286 ) \nC3789( V214 V295 ) C3790( V215 V227 ) C3792( V215 V236 ) C3797( V215 V288 ) C3798( V215 V295 ) C3895( V227 V230 ) \nC3899( V227 V295 ) C3911( V230 V238 ) C3914( V230 V281 ) C3951( V236 V240 ) C3956( V236 V288 ) C4104( V281 V288 ) \nC4105( V281 V294 ) C4106( V281 V295 ) C4112( V288 V294 ) "];14-&gt;22[label="42: V26 V32 V34 V36 V43 \nV48 V70 V75 V77 V78 V80 \nV88 V89 V96 V105 V107 V109 \nV122 V124 V127 V131 V142 V151 \nV159 V164 V169 V181 V182 V196 \nV197 V205 V215 V227 V230 V236 \nV238 V240 V281 V286 V288 V294 \nV295 \n199: C519 ,C521 ,C522 ,C525 ,C526 ,\nC529 ,C531 ,C535 ,C538 ,C540 ,C687 ,\nC689 ,C695 ,C696 ,C698 ,C701 ,C707 ,\nC709 ,C710 ,C739 ,C744 ,C746 ,C748 ,\nC749 ,C752 ,C760 ,C761 ,C792 ,C793 ,\nC794 ,C795 ,C797 ,C802 ,C807 ,C809 ,\nC964 ,C965 ,C968 ,C969 ,C970 ,C972 ,\nC974 ,C984 ,C986 ,C1085 ,C1087 ,C1088 ,\nC1094 ,C1096 ,C1100 ,C1102 ,C1108 ,C1615 ,\nC1616 ,C1617 ,C1618 ,C1621 ,C1633 ,C1634 ,\nC1714 ,C1715 ,C1717 ,C1728 ,C1730 ,C1732 ,\nC1734 ,C1762 ,C1764 ,C1767 ,C1768 ,C1770 ,\nC1773 ,C1781 ,C1784 ,C1785 ,C1787 ,C1790 ,\nC1791 ,C1795 ,C1798 ,C1820 ,C1824 ,C1829 ,\nC1835 ,C1837 ,C1981 ,C1991 ,C1992 ,C2004 ,\nC2006 ,C2007 ,C2010 ,C2011 ,C2012 ,C2016 ,\nC2018 ,C2019 ,C2138 ,C2143 ,C2144 ,C2145 ,\nC2148 ,C2149 ,C2151 ,C2153 ,C2154 ,C2156 ,\nC2158 ,C2310 ,C2312 ,C2313 ,C2316 ,C2323 ,\nC2326 ,C2329 ,C2359 ,C2360 ,C2361 ,C2391 ,\nC2392 ,C2395 ,C2397 ,C2401 ,C2403 ,C2409 ,\nC2626 ,C2628 ,C2631 ,C2634 ,C2642 ,C2657 ,\nC2662 ,C2665 ,C2670 ,C2671 ,C2704 ,C2707 ,\nC2708 ,C2710 ,C2716 ,C2767 ,C2769 ,C2772 ,\nC2773 ,C2946 ,C2947 ,C2949 ,C2950 ,C2951 ,\nC2955 ,C2956 ,C2957 ,C2958 ,C3069 ,C3071 ,\nC3076 ,C3078 ,C3081 ,C3190 ,C3196 ,C3201 ,\nC3202 ,C3204 ,C3266 ,C3267 ,C3275 ,C3277 ,\nC3278 ,C3331 ,C3340 ,C3473 ,C3476 ,C3479 ,\nC3481 ,C3487 ,C3490 ,C3493 ,C3632 ,C3635 ,\nC3637 ,C3647 ,C3648 ,C3649 ,C3650 ,C3718 ,\nC3790 ,C3792 ,C3797 ,C3798 ,C3895 ,C3899 ,\nC3911 ,C3914 ,C3951 ,C3956 ,C4104 ,C4105 ,\nC4106 ,C4112 ,"];23[shape=box, label="id:23 level: 5\n53: V24 V25 V27 V30 V32 \nV46 V50 V51 V74 V76 V77 \nV86 V105 V119 V123 V124 V127 \nV134 V136 V138 V148 V151 V153 \nV158 V159 V164 V169 V171 V172 \nV173 V175 V179 V185 V189 V191 \nV192 V199 V200 V202 V205 V215 \nV223 V232 V242 V243 V244 V249 \nV256 V263 V270 V282 V291 V296 \n278: C463( V24 V30 ) C471( V24 V86 ) C475( V24 V138 ) C476( V24 V148 ) C479( V24 V173 ) \nC481( V24 V192 ) C482( V24 V242 ) C483( V24 V243 ) C486( V24 V270 ) C497( V25 V124 ) C498( V25 V136 ) \nC500( V25 V148 ) C503( V25 V171 ) C504( V25 V172 ) C505( V25 V185 ) C507( V25 V199 ) C509( V25 V223 ) \nC514( V25 V244 ) C546( V27 V32 ) C548( V27 V46 ) C549( V27 V76 ) C550( V27 V77 ) C556( V27 V123 ) \nC557( V27 V124 ) C558( V27 V138 ) C560( V27 V171 ) C568( V27 V256 ) C635( V30 V86 ) C639( V30 V134 ) \nC641( V30 V148 ) C645( V30 V159 ) C647( V30 V171 ) C648( V30 V173 ) C650( V30 V185 ) C651( V30 V192 ) \nC655( V30 V242 ) C656( V30 V243 ) C659( V30 V270 ) C685( V32 V46 ) C687( V32 V77 ) C691( V32 V123 ) \nC694( V32 V138 ) C696( V32 V159 ) C698( V32 V164 ) C700( V32 V179 ) C705( V32 V256 ) C1038( V46 V77 ) \nC1043( V46 V123 ) C1045( V46 V138 ) C1058( V46 V256 ) C1140( V50 V76 ) C1143( V50 V123 ) C1144( V50 V148 ) \nC1145( V50 V158 ) C1147( V50 V189 ) C1151( V50 V215 ) C1153( V50 V232 ) C1155( V50 V242 ) C1156( V50 V244 ) \nC1157( V50 V249 ) C1162( V50 V296 ) C1166( V51 V74 ) C1171( V51 V127 ) C1176( V51 V164 ) C1178( V51 V175 ) \nC1182( V51 V205 ) C1184( V51 V242 ) C1185( V51 V249 ) C1188( V51 V282 ) C1694( V74 V119 ) C1695( V74 V127 ) \nC1701( V74 V164 ) C1704( V74 V175 ) C1706( V74 V191 ) C1707( V74 V205 ) C1711( V74 V242 ) C1712( V74 V249 ) \nC1713( V74 V282 ) C1745( V76 V158 ) C1749( V76 V189 ) C1750( V76 V215 ) C1751( V76 V232 ) C1753( V76 V242 ) \nC1754( V76 V244 ) C1760( V76 V296 ) C1764( V77 V105 ) C1765( V77 V123 ) C1766( V77 V138 ) C1767( V77 V151 ) \nC1770( V77 V215 ) C1777( V77 V256 ) C1943( V86 V148 ) C1945( V86 V158 ) C1946( V86 V173 ) C1950( V86 V192 ) \nC1953( V86 V242 ) C1954( V86 V243 ) C1956( V86 V270 ) C2307( V105 V119 ) C2308( V105 V134 ) C2310( V105 V151 ) \nC2311( V105 V153 ) C2312( V105 V159 ) C2313( V105 V169 ) C2314( V105 V172 ) C2315( V105 V179 ) C2317( V105 V189 ) \nC2318( V105 V191 ) C2319( V105 V199 ) C2320( V105 V200 ) C2321( V105 V202 ) C2323( V105 V215 ) C2324( V105 V223 ) \nC2327( V105 V263 ) C2328( V105 V291 ) C2576( V119 V134 ) C2578( V119 V151 ) C2581( V119 V169 ) C2584( V119 V179 ) \nC2585( V119 V191 ) C2586( V119 V200 ) C2587( V119 V202 ) C2594( V119 V291 ) C2643( V123 V138 ) C2644( V123 V148 ) \nC2651( V123 V256 ) C2658( V124 V136 ) C2659( V124 V148 ) C2660( V124 V171 ) C2661( V124 V172 ) C2663( V124 V185 ) \nC2666( V124 V199 ) C2707( V127 V164 ) C2708( V127 V169 ) C2709( V127 V175 ) C2710( V127 V205 ) C2713( V127 V242 ) \nC2714( V127 V249 ) C2715( V127 V282 ) C2813( V134 V151 ) C2814( V134 V159 ) C2816( V134 V169 ) C2817( V134 V171 ) \nC2818( V134 V179 ) C2821( V134 V200 ) C2822( V134 V202 ) C2828( V134 V282 ) C2852( V136 V148 ) C2854( V136 V171 ) \nC2855( V136 V172 ) C2856( V136 V185 ) C2857( V136 V192 ) C2858( V136 V199 ) C2885( V138 V153 ) C2891( V138 V256 ) \nC3032( V148 V171 ) C3033( V148 V172 ) C3034( V148 V173 ) C3035( V148 V185 ) C3036( V148 V192 ) C3037( V148 V199 ) \nC3040( V148 V242 ) C3041( V148 V243 ) C3042( V148 V270 ) C3069( V151 V169 ) C3070( V151 V179 ) C3072( V151 V200 ) \nC3073( V151 V202 ) C3076( V151 V215 ) C3079( V151 V244 ) C3099( V153 V159 ) C3101( V153 V172 ) C3102( V153 V189 ) \nC3103( V153 V191 ) C3105( V153 V199 ) C3107( V153 V223 ) C3108( V153 V263 ) C3112( V153 V291 ) C3179( V158 V189 ) \nC3180( V158 V215 ) C3181( V158 V232 ) C3182( V158 V242 ) C3183( V158 V244 ) C3184( V158 V256 ) C3186( V158 V270 ) \nC3189( V158 V296 ) C3190( V159 V164 ) C3191( V159 V171 ) C3192( V159 V172 ) C3194( V159 V189 ) C3195( V159 V191 ) \nC3197( V159 V199 ) C3198( V159 V223 ) C3200( V159 V263 ) C3203( V159 V291 ) C3264( V164 V172 ) C3265( V164 V175 ) \nC3267( V164 V205 ) C3270( V164 V242 ) C3271( V164 V249 ) C3274( V164 V270 ) C3276( V164 V282 ) C3328( V169 V179 ) \nC3329( V169 V200 ) C3330( V169 V202 ) C3331( V169 V205 ) C3341( V169 V296 ) C3354( V171 V172 ) C3356( V171 V185 ) \nC3358( V171 V199 ) C3366(</w:t>
      </w:r>
    </w:p>
    <w:p>
      <w:pPr>
        <w:pStyle w:val="PreformattedText"/>
        <w:bidi w:val="0"/>
        <w:spacing w:before="0" w:after="0"/>
        <w:jc w:val="left"/>
        <w:rPr/>
      </w:pPr>
      <w:r>
        <w:rPr/>
        <w:t xml:space="preserve"> </w:t>
      </w:r>
      <w:r>
        <w:rPr/>
        <w:t>V172 V185 ) C3367( V172 V189 ) C3368( V172 V191 ) C3369( V172 V199 ) C3371( V172 V223 ) \nC3375( V172 V263 ) C3377( V172 V270 ) C3379( V172 V291 ) C3381( V173 V192 ) C3386( V173 V242 ) C3387( V173 V243 ) \nC3389( V173 V270 ) C3408( V175 V205 ) C3409( V175 V242 ) C3411( V175 V249 ) C3413( V175 V282 ) C3447( V179 V200 ) \nC3448( V179 V202 ) C3456( V179 V263 ) C3458( V179 V296 ) C3512( V185 V199 ) C3517( V185 V243 ) C3556( V189 V191 ) \nC3557( V189 V199 ) C3559( V189 V215 ) C3561( V189 V223 ) C3562( V189 V232 ) C3563( V189 V242 ) C3564( V189 V244 ) \nC3567( V189 V263 ) C3569( V189 V291 ) C3570( V189 V296 ) C3581( V191 V199 ) C3583( V191 V223 ) C3586( V191 V263 ) \nC3587( V191 V291 ) C3590( V192 V223 ) C3592( V192 V242 ) C3593( V192 V243 ) C3597( V192 V270 ) C3665( V199 V223 ) \nC3668( V199 V244 ) C3670( V199 V263 ) C3673( V199 V291 ) C3674( V200 V202 ) C3715( V205 V242 ) C3716( V205 V249 ) \nC3717( V205 V282 ) C3791( V215 V232 ) C3793( V215 V242 ) C3794( V215 V244 ) C3799( V215 V296 ) C3872( V223 V263 ) \nC3874( V223 V291 ) C3920( V232 V242 ) C3921( V232 V244 ) C3929( V232 V296 ) C3977( V242 V243 ) C3978( V242 V244 ) \nC3979( V242 V249 ) C3980( V242 V270 ) C3981( V242 V282 ) C3983( V242 V296 ) C3984( V243 V270 ) C3990( V244 V296 ) \nC4020( V249 V282 ) C4071( V263 V291 ) C4072( V263 V296 ) "];15-&gt;23[label="52: V24 V25 V27 V30 V32 \nV46 V50 V51 V74 V76 V77 \nV86 V105 V119 V123 V124 V127 \nV134 V136 V138 V148 V151 V153 \nV158 V159 V164 V169 V171 V172 \nV173 V175 V179 V185 V189 V191 \nV192 V199 V200 V202 V205 V215 \nV223 V232 V243 V244 V249 V256 \nV263 V270 V282 V291 V296 \n254: C463 ,C471 ,C475 ,C476 ,C479 ,\nC481 ,C483 ,C486 ,C497 ,C498 ,C500 ,\nC503 ,C504 ,C505 ,C507 ,C509 ,C514 ,\nC546 ,C548 ,C549 ,C550 ,C556 ,C557 ,\nC558 ,C560 ,C568 ,C635 ,C639 ,C641 ,\nC645 ,C647 ,C648 ,C650 ,C651 ,C656 ,\nC659 ,C685 ,C687 ,C691 ,C694 ,C696 ,\nC698 ,C700 ,C705 ,C1038 ,C1043 ,C1045 ,\nC1058 ,C1140 ,C1143 ,C1144 ,C1145 ,C1147 ,\nC1151 ,C1153 ,C1156 ,C1157 ,C1162 ,C1166 ,\nC1171 ,C1176 ,C1178 ,C1182 ,C1185 ,C1188 ,\nC1694 ,C1695 ,C1701 ,C1704 ,C1706 ,C1707 ,\nC1712 ,C1713 ,C1745 ,C1749 ,C1750 ,C1751 ,\nC1754 ,C1760 ,C1764 ,C1765 ,C1766 ,C1767 ,\nC1770 ,C1777 ,C1943 ,C1945 ,C1946 ,C1950 ,\nC1954 ,C1956 ,C2307 ,C2308 ,C2310 ,C2311 ,\nC2312 ,C2313 ,C2314 ,C2315 ,C2317 ,C2318 ,\nC2319 ,C2320 ,C2321 ,C2323 ,C2324 ,C2327 ,\nC2328 ,C2576 ,C2578 ,C2581 ,C2584 ,C2585 ,\nC2586 ,C2587 ,C2594 ,C2643 ,C2644 ,C2651 ,\nC2658 ,C2659 ,C2660 ,C2661 ,C2663 ,C2666 ,\nC2707 ,C2708 ,C2709 ,C2710 ,C2714 ,C2715 ,\nC2813 ,C2814 ,C2816 ,C2817 ,C2818 ,C2821 ,\nC2822 ,C2828 ,C2852 ,C2854 ,C2855 ,C2856 ,\nC2857 ,C2858 ,C2885 ,C2891 ,C3032 ,C3033 ,\nC3034 ,C3035 ,C3036 ,C3037 ,C3041 ,C3042 ,\nC3069 ,C3070 ,C3072 ,C3073 ,C3076 ,C3079 ,\nC3099 ,C3101 ,C3102 ,C3103 ,C3105 ,C3107 ,\nC3108 ,C3112 ,C3179 ,C3180 ,C3181 ,C3183 ,\nC3184 ,C3186 ,C3189 ,C3190 ,C3191 ,C3192 ,\nC3194 ,C3195 ,C3197 ,C3198 ,C3200 ,C3203 ,\nC3264 ,C3265 ,C3267 ,C3271 ,C3274 ,C3276 ,\nC3328 ,C3329 ,C3330 ,C3331 ,C3341 ,C3354 ,\nC3356 ,C3358 ,C3366 ,C3367 ,C3368 ,C3369 ,\nC3371 ,C3375 ,C3377 ,C3379 ,C3381 ,C3387 ,\nC3389 ,C3408 ,C3411 ,C3413 ,C3447 ,C3448 ,\nC3456 ,C3458 ,C3512 ,C3517 ,C3556 ,C3557 ,\nC3559 ,C3561 ,C3562 ,C3564 ,C3567 ,C3569 ,\nC3570 ,C3581 ,C3583 ,C3586 ,C3587 ,C3590 ,\nC3593 ,C3597 ,C3665 ,C3668 ,C3670 ,C3673 ,\nC3674 ,C3716 ,C3717 ,C3791 ,C3794 ,C3799 ,\nC3872 ,C3874 ,C3921 ,C3929 ,C3984 ,C3990 ,\nC4020 ,C4071 ,C4072 ,"];24[shape=box, label="id:24 level: 5\n89: V20 V26 V28 V29 V30 \nV36 V37 V40 V45 V49 V51 \nV54 V58 V66 V67 V71 V75 \nV81 V85 V86 V89 V95 V96 \nV97 V100 V103 V104 V106 V111 \nV113 V117 V118 V120 V128 V132 \nV139 V140 V143 V155 V156 V157 \nV162 V163 V168 V170 V178 V179 \nV181 V182 V185 V186 V187 V190 \nV192 V196 V197 V198 V200 V201 \nV202 V204 V205 V209 V223 V233 \nV234 V237 V238 V240 V247 V248 \nV250 V252 V254 V258 V263 V265 \nV267 V269 V271 V272 V278 V279 \nV286 V287 V289 V291 V293 V296 \n566: C365( V20 V40 ) C366( V20 V51 ) C368( V20 V66 ) C369( V20 V67 ) C371( V20 V89 ) \nC372( V20 V95 ) C377( V20 V132 ) C379( V20 V170 ) C380( V20 V178 ) C381( V20 V182 ) C383( V20 V201 ) \nC386( V20 V272 ) C520( V26 V71 ) C521( V26 V75 ) C523( V26 V97 ) C528( V26 V156 ) C529( V26 V181 ) \nC530( V26 V186 ) C531( V26 V196 ) C532( V26 V198 ) C533( V26 V200 ) C534( V26 V204 ) C535( V26 V205 ) \nC539( V26 V237 ) C540( V26 V238 ) C541( V26 V258 ) C543( V26 V279 ) C544( V26 V289 ) C545( V26 V293 ) \nC574( V28 V37 ) C583( V28 V156 ) C585( V28 V162 ) C586( V28 V192 ) C589( V28 V204 ) C591( V28 V209 ) \nC592( V28 V223 ) C595( V28 V238 ) C598( V28 V250 ) C600( V28 V254 ) C603( V29 V30 ) C604( V29 V37 ) \nC605( V29 V54 ) C607( V29 V67 ) C609( V29 V95 ) C611( V29 V103 ) C612( V29 V104 ) C613( V29 V106 ) \nC616( V29 V140 ) C621( V29 V181 ) C623( V29 V186 ) C624( V29 V190 ) C630( V29 V271 ) C631( V29 V287 ) \nC632( V29 V291 ) C633( V30 V49 ) C635( V30 V86 ) C636( V30 V95 ) C637( V30 V103 ) C638( V30 V120 ) \nC644( V30 V155 ) C646( V30 V170 ) C650( V30 V185 ) C651( V30 V192 ) C652( V30 V196 ) C653( V30 V197 ) \nC654( V30 V233 ) C793( V36 V75 ) C798( V36 V113 ) C799( V36 V128 ) C800( V36 V143 ) C801( V36 V156 ) \nC803( V36 V170 ) C804( V36 V190 ) C808( V36 V237 ) C809( V36 V240 ) C810( V36 V247 ) C814( V36 V278 ) \nC815( V36 V296 ) C822( V37 V143 ) C824( V37 V156 ) C825( V37 V162 ) C826( V37 V181 ) C827( V37 V186 ) \nC828( V37 V192 ) C829( V37 V209 ) C831( V37 V223 ) C834( V37 V238 ) C836( V37 V250 ) C888( V40 V45 ) \nC890( V40 V67 ) C891( V40 V86 ) C900( V40 V181 ) C903( V40 V190 ) C904( V40 V198 ) C906( V40 V234 ) \nC907( V40 V240 ) C911( V40 V272 ) C1012( V45 V86 ) C1017( V45 V132 ) C1019( V45 V163 ) C1020( V45 V168 ) \nC1021( V45 V179 ) C1022( V45 V181 ) C1023( V45 V190 ) C1027( V45 V233 ) C1028( V45 V234 ) C1029( V45 V240 ) \nC1033( V45 V258 ) C1035( V45 V269 ) C1036( V45 V272 ) C1116( V49 V106 ) C1117( V49 V120 ) C1122( V49 V155 ) \nC1124( V49 V170 ) C1125( V49 V182 ) C1126( V49 V185 ) C1127( V49 V196 ) C1128( V49 V197 ) C1133( V49 V233 ) \nC1135( V49 V267 ) C1165( V51 V66 ) C1167( V51 V89 ) C1172( V51 V132 ) C1173( V51 V140 ) C1177( V51 V170 ) \nC1179( V51 V178 ) C1180( V51 V182 ) C1181( V51 V201 ) C1182( V51 V205 ) C1236( V54 V67 ) C1237( V54 V81 ) \nC1238( V54 V104 ) C1239( V54 V106 ) C1241( V54 V117 ) C1245( V54 V140 ) C1249( V54 V190 ) C1250( V54 V209 ) \nC1254( V54 V238 ) C1255( V54 V247 ) C1257( V54 V271 ) C1259( V54 V287 ) C1260( V54 V291 ) C1335( V58 V81 ) \nC1336( V58 V85 ) C1338( V58 V95 ) C1339( V58 V96 ) C1340( V58 V100 ) C1341( V58 V103 ) C1342( V58 V111 ) \nC1344( V58 V139 ) C1346( V58 V163 ) C1348( V58 V204 ) C1352( V58 V237 ) C1353( V58 V240 ) C1354( V58 V252 ) \nC1356( V58 V265 ) C1357( V58 V267 ) C1358( V58 V269 ) C1526( V66 V89 ) C1527( V66 V96 ) C1531( V66 V120 ) \nC1534( V66 V132 ) C1537( V66 V170 ) C1538( V66 V178 ) C1539( V66 V182 ) C1540( V66 V201 ) C1546( V66 V287 ) \nC1548( V67 V85 ) C1551( V67 V104 ) C1552( V67 V106 ) C1556( V67 V140 ) C1560( V67 V190 ) C1562( V67 V254 ) \nC1564( V67 V271 ) C1565( V67 V272 ) C1566( V67 V279 ) C1567( V67 V287 ) C1568( V67 V291 ) C1636( V71 V75 ) \nC1639( V71 V118 ) C1642( V71 V128 ) C1644( V71 V178 ) C1645( V71 V186 ) C1646( V71 V201 ) C1647( V71 V204 ) \nC1648( V71 V205 ) C1651( V71 V233 ) C1652( V71 V234 ) C1653( V71 V237 ) C1656( V71 V289 ) C1657( V71 V293 ) \nC1718( V75 V118 ) C1721( V75 V157 ) C1722( V75 V168 ) C1723( V75 V186 ) C1724( V75 V187 ) C1725( V75 V200 ) \nC1726( V75 V202 ) C1727( V75 V204 ) C1728( V75 V205 ) C1731( V75 V237 ) C1732( V75 V240 ) C1733( V75 V269 ) \nC1734( V75 V286 ) C1735( V75 V293 ) C1839( V81 V85 ) C1840( V81 V95 ) C1842( V81 V117 ) C1845( V81 V139 ) \nC1849( V81 V204 ) C1853( V81 V238 ) C1855( V81 V265 ) C1856( V81 V267 ) C1857( V81 V269 ) C1920( V85 V95 ) \nC1921( V85 V97 ) C1923( V85 V139 ) C1930( V85 V187 ) C1931( V85 V204 ) C1933( V85 V254 ) C1935( V85 V265 ) \nC1936( V85 V267 ) C1937( V85 V269 ) C1938( V85 V279 ) C1939( V85 V293 ) C1948( V86 V181 ) C1949( V86 V190 ) \nC1950( V86 V192 ) C1951( V86 V234 ) C1952( V86 V240 ) C1957( V86 V272 ) C2001( V89 V128 ) C2002( V89 V132 ) \nC2008( V89 V170 ) C2009( V89 V178 ) C2010( V89 V182 ) C2011( V89 V196 ) C2012( V89 V197 ) C2013( V89 V201 ) \nC2120( V95 V103 ) C2122( V95 V139 ) C2129( V95 V204 ) C2132( V95 V265 ) C2133( V95 V267 ) C2134( V95 V269 ) \nC2135( V96 V100 ) C2137( V96 V103 ) C2140( V96 V111 ) C2141( V96 V120 ) C2147( V96 V163 ) C2149( V96 V205 ) \nC2154( V96 V240 ) C2155( V96 V252 ) C2156( V96 V286 ) C2157( V96 V287 ) C2162( V97 V156 ) C2167( V97 V186 ) \nC2168( V97 V187 ) C2169( V97 V198 ) C2170( V97 V200 ) C2171( V97 V209 ) C2172( V97 V258 ) C2175( V97 V279 ) \nC2177( V97 V289 ) C2178( V97 V293 ) C2221( V100 V103 ) C2223( V100 V111 ) C2225( V100 V117 ) C2230( V100 V163 ) \nC2231( V100 V178 ) C2235( V100 V240 ) C2236( V100 V250 ) C2237( V100 V252 ) C2240( V100 V293 ) C2278( V103 V111 ) \nC2286( V103 V163 ) C2289( V103 V187 ) C2292( V103 V240 ) C2293( V103 V252 ) C2296( V103 V287 ) C2297( V104 V106 ) \nC2300( V104 V140 ) C2302( V104 V190 ) C2304( V104 V271 ) C2305( V104 V287 ) C2306( V104 V291 ) C2330( V106 V117 ) \nC2333( V106 V140 ) C2334( V106 V179 ) C2335( V106 V182 ) C2336( V106 V190 ) C2340( V106 V248 ) C2341( V106 V254 ) \nC2343( V106 V263 ) C2344( V106 V267 ) C2345( V106 V271 ) C2346( V106 V287 ) C2348( V106 V291 ) C2349( V106 V296 ) \nC2428( V111 V143 ) C2429( V111 V163 ) C2440( V111 V240 ) C2441( V111 V252 ) C2444( V111 V271 ) C2445( V111 V272 ) \nC2465( V113 V128 ) C2466( V113 V139 ) C2468( V113 V143 ) C2469( V113 V156 ) C2472( V113 V170 ) C2475( V113 V190 ) \nC2480( V113 V247 ) C2484( V113 V278 ) C2541( V117 V179 ) C2546( V117 V238 ) C2547( V117 V248 ) C2548( V117 V250 ) \nC2549( V117 V254 ) C2551( V117 V263 ) C2553( V117 V293 ) C2554( V117 V296 ) C2555( V118 V128 ) C2557( V118 V157 ) \nC2558( V118 V168 ) C2560( V118 V178 ) C2561( V118 V187 ) C2562( V118 V200 ) C2563( V118 V202 ) C2568( V118 V233 ) \nC2569( V118 V234 ) C2570(</w:t>
      </w:r>
    </w:p>
    <w:p>
      <w:pPr>
        <w:pStyle w:val="PreformattedText"/>
        <w:bidi w:val="0"/>
        <w:spacing w:before="0" w:after="0"/>
        <w:jc w:val="left"/>
        <w:rPr/>
      </w:pPr>
      <w:r>
        <w:rPr/>
        <w:t xml:space="preserve"> </w:t>
      </w:r>
      <w:r>
        <w:rPr/>
        <w:t>V118 V269 ) C2571( V118 V271 ) C2572( V118 V278 ) C2574( V118 V286 ) C2597( V120 V155 ) \nC2599( V120 V170 ) C2600( V120 V185 ) C2601( V120 V196 ) C2602( V120 V197 ) C2606( V120 V233 ) C2610( V120 V287 ) \nC2718( V128 V143 ) C2720( V128 V156 ) C2721( V128 V170 ) C2722( V128 V178 ) C2723( V128 V190 ) C2724( V128 V196 ) \nC2727( V128 V233 ) C2728( V128 V234 ) C2729( V128 V247 ) C2732( V128 V278 ) C2777( V132 V163 ) C2778( V132 V168 ) \nC2779( V132 V170 ) C2780( V132 V178 ) C2781( V132 V179 ) C2782( V132 V182 ) C2783( V132 V197 ) C2784( V132 V201 ) \nC2785( V132 V202 ) C2791( V132 V269 ) C2792( V132 V286 ) C2901( V139 V204 ) C2905( V139 V248 ) C2906( V139 V252 ) \nC2907( V139 V265 ) C2908( V139 V267 ) C2909( V139 V269 ) C2910( V139 V289 ) C2914( V140 V190 ) C2915( V140 V198 ) \nC2921( V140 V271 ) C2925( V140 V287 ) C2927( V140 V291 ) C2959( V143 V156 ) C2960( V143 V170 ) C2961( V143 V190 ) \nC2967( V143 V247 ) C2971( V143 V271 ) C2972( V143 V278 ) C3126( V155 V162 ) C3128( V155 V170 ) C3130( V155 V185 ) \nC3133( V155 V196 ) C3134( V155 V197 ) C3137( V155 V233 ) C3144( V155 V291 ) C3145( V156 V162 ) C3146( V156 V170 ) \nC3147( V156 V186 ) C3148( V156 V190 ) C3149( V156 V192 ) C3150( V156 V198 ) C3151( V156 V200 ) C3152( V156 V209 ) \nC3153( V156 V223 ) C3154( V156 V238 ) C3155( V156 V247 ) C3156( V156 V250 ) C3158( V156 V258 ) C3160( V156 V278 ) \nC3161( V156 V279 ) C3162( V156 V289 ) C3163( V157 V168 ) C3166( V157 V187 ) C3167( V157 V200 ) C3168( V157 V202 ) \nC3170( V157 V269 ) C3173( V157 V279 ) C3174( V157 V286 ) C3235( V162 V192 ) C3238( V162 V209 ) C3240( V162 V223 ) \nC3242( V162 V238 ) C3244( V162 V250 ) C3246( V162 V258 ) C3247( V162 V267 ) C3251( V163 V168 ) C3252( V163 V179 ) \nC3256( V163 V223 ) C3259( V163 V240 ) C3261( V163 V252 ) C3262( V163 V269 ) C3315( V168 V179 ) C3316( V168 V187 ) \nC3317( V168 V192 ) C3318( V168 V200 ) C3319( V168 V202 ) C3324( V168 V269 ) C3326( V168 V286 ) C3342( V170 V178 ) \nC3343( V170 V182 ) C3344( V170 V185 ) C3345( V170 V190 ) C3346( V170 V196 ) C3347( V170 V197 ) C3348( V170 V201 ) \nC3349( V170 V233 ) C3350( V170 V247 ) C3353( V170 V278 ) C3438( V178 V182 ) C3440( V178 V201 ) C3442( V178 V233 ) \nC3443( V178 V234 ) C3447( V179 V200 ) C3448( V179 V202 ) C3453( V179 V248 ) C3454( V179 V254 ) C3456( V179 V263 ) \nC3457( V179 V269 ) C3458( V179 V296 ) C3471( V181 V186 ) C3472( V181 V190 ) C3473( V181 V196 ) C3478( V181 V234 ) \nC3479( V181 V238 ) C3481( V181 V240 ) C3484( V181 V272 ) C3485( V182 V201 ) C3491( V182 V267 ) C3510( V185 V196 ) \nC3511( V185 V197 ) C3515( V185 V233 ) C3521( V186 V198 ) C3522( V186 V200 ) C3523( V186 V204 ) C3524( V186 V205 ) \nC3528( V186 V237 ) C3530( V186 V258 ) C3533( V186 V279 ) C3534( V186 V289 ) C3535( V186 V293 ) C3536( V187 V200 ) \nC3537( V187 V202 ) C3540( V187 V269 ) C3542( V187 V286 ) C3543( V187 V287 ) C3544( V187 V293 ) C3571( V190 V234 ) \nC3572( V190 V240 ) C3573( V190 V247 ) C3576( V190 V271 ) C3577( V190 V272 ) C3578( V190 V278 ) C3579( V190 V287 ) \nC3580( V190 V291 ) C3588( V192 V209 ) C3590( V192 V223 ) C3591( V192 V238 ) C3595( V192 V250 ) C3632( V196 V197 ) \nC3636( V196 V233 ) C3637( V196 V238 ) C3641( V197 V202 ) C3644( V197 V233 ) C3648( V197 V286 ) C3651( V198 V200 ) \nC3654( V198 V258 ) C3659( V198 V279 ) C3662( V198 V289 ) C3674( V200 V202 ) C3676( V200 V258 ) C3678( V200 V269 ) \nC3679( V200 V279 ) C3680( V200 V286 ) C3681( V200 V289 ) C3682( V201 V265 ) C3684( V201 V289 ) C3689( V202 V269 ) \nC3690( V202 V286 ) C3702( V204 V205 ) C3704( V204 V237 ) C3707( V204 V265 ) C3708( V204 V267 ) C3709( V204 V269 ) \nC3711( V204 V293 ) C3714( V205 V237 ) C3718( V205 V286 ) C3719( V205 V293 ) C3746( V209 V223 ) C3747( V209 V238 ) \nC3748( V209 V247 ) C3749( V209 V250 ) C3868( V223 V238 ) C3870( V223 V250 ) C3872( V223 V263 ) C3874( V223 V291 ) \nC3930( V233 V234 ) C3934( V233 V258 ) C3937( V234 V240 ) C3938( V234 V250 ) C3940( V234 V272 ) C3957( V237 V247 ) \nC3961( V237 V293 ) C3962( V237 V296 ) C3963( V238 V250 ) C3971( V240 V252 ) C3972( V240 V272 ) C4006( V247 V278 ) \nC4007( V247 V296 ) C4009( V248 V252 ) C4010( V248 V254 ) C4013( V248 V263 ) C4014( V248 V265 ) C4015( V248 V289 ) \nC4016( V248 V296 ) C4023( V250 V293 ) C4027( V252 V278 ) C4028( V252 V289 ) C4031( V254 V263 ) C4032( V254 V279 ) \nC4033( V254 V296 ) C4050( V258 V267 ) C4052( V258 V279 ) C4053( V258 V289 ) C4071( V263 V291 ) C4072( V263 V296 ) \nC4074( V265 V267 ) C4075( V265 V269 ) C4079( V267 V269 ) C4084( V269 V286 ) C4086( V271 V278 ) C4087( V271 V287 ) \nC4088( V271 V291 ) C4101( V279 V289 ) C4111( V287 V291 ) "];16-&gt;24[label="86: V20 V26 V28 V29 V30 \nV36 V37 V40 V45 V49 V51 \nV54 V58 V66 V67 V71 V75 \nV81 V85 V86 V89 V95 V96 \nV97 V100 V103 V104 V106 V111 \nV113 V117 V118 V120 V128 V132 \nV139 V140 V143 V155 V157 V162 \nV163 V168 V178 V179 V181 V182 \nV185 V186 V187 V192 V196 V197 \nV198 V200 V201 V202 V204 V205 \nV209 V223 V233 V234 V237 V238 \nV240 V247 V248 V250 V252 V254 \nV258 V263 V265 V267 V269 V271 \nV272 V278 V279 V286 V287 V289 \nV291 V293 V296 \n497: C365 ,C366 ,C368 ,C369 ,C371 ,\nC372 ,C377 ,C380 ,C381 ,C383 ,C386 ,\nC520 ,C521 ,C523 ,C529 ,C530 ,C531 ,\nC532 ,C533 ,C534 ,C535 ,C539 ,C540 ,\nC541 ,C543 ,C544 ,C545 ,C574 ,C585 ,\nC586 ,C589 ,C591 ,C592 ,C595 ,C598 ,\nC600 ,C603 ,C604 ,C605 ,C607 ,C609 ,\nC611 ,C612 ,C613 ,C616 ,C621 ,C623 ,\nC630 ,C631 ,C632 ,C633 ,C635 ,C636 ,\nC637 ,C638 ,C644 ,C650 ,C651 ,C652 ,\nC653 ,C654 ,C793 ,C798 ,C799 ,C800 ,\nC808 ,C809 ,C810 ,C814 ,C815 ,C822 ,\nC825 ,C826 ,C827 ,C828 ,C829 ,C831 ,\nC834 ,C836 ,C888 ,C890 ,C891 ,C900 ,\nC904 ,C906 ,C907 ,C911 ,C1012 ,C1017 ,\nC1019 ,C1020 ,C1021 ,C1022 ,C1027 ,C1028 ,\nC1029 ,C1033 ,C1035 ,C1036 ,C1116 ,C1117 ,\nC1122 ,C1125 ,C1126 ,C1127 ,C1128 ,C1133 ,\nC1135 ,C1165 ,C1167 ,C1172 ,C1173 ,C1179 ,\nC1180 ,C1181 ,C1182 ,C1236 ,C1237 ,C1238 ,\nC1239 ,C1241 ,C1245 ,C1250 ,C1254 ,C1255 ,\nC1257 ,C1259 ,C1260 ,C1335 ,C1336 ,C1338 ,\nC1339 ,C1340 ,C1341 ,C1342 ,C1344 ,C1346 ,\nC1348 ,C1352 ,C1353 ,C1354 ,C1356 ,C1357 ,\nC1358 ,C1526 ,C1527 ,C1531 ,C1534 ,C1538 ,\nC1539 ,C1540 ,C1546 ,C1548 ,C1551 ,C1552 ,\nC1556 ,C1562 ,C1564 ,C1565 ,C1566 ,C1567 ,\nC1568 ,C1636 ,C1639 ,C1642 ,C1644 ,C1645 ,\nC1646 ,C1647 ,C1648 ,C1651 ,C1652 ,C1653 ,\nC1656 ,C1657 ,C1718 ,C1721 ,C1722 ,C1723 ,\nC1724 ,C1725 ,C1726 ,C1727 ,C1728 ,C1731 ,\nC1732 ,C1733 ,C1734 ,C1735 ,C1839 ,C1840 ,\nC1842 ,C1845 ,C1849 ,C1853 ,C1855 ,C1856 ,\nC1857 ,C1920 ,C1921 ,C1923 ,C1930 ,C1931 ,\nC1933 ,C1935 ,C1936 ,C1937 ,C1938 ,C1939 ,\nC1948 ,C1950 ,C1951 ,C1952 ,C1957 ,C2001 ,\nC2002 ,C2009 ,C2010 ,C2011 ,C2012 ,C2013 ,\nC2120 ,C2122 ,C2129 ,C2132 ,C2133 ,C2134 ,\nC2135 ,C2137 ,C2140 ,C2141 ,C2147 ,C2149 ,\nC2154 ,C2155 ,C2156 ,C2157 ,C2167 ,C2168 ,\nC2169 ,C2170 ,C2171 ,C2172 ,C2175 ,C2177 ,\nC2178 ,C2221 ,C2223 ,C2225 ,C2230 ,C2231 ,\nC2235 ,C2236 ,C2237 ,C2240 ,C2278 ,C2286 ,\nC2289 ,C2292 ,C2293 ,C2296 ,C2297 ,C2300 ,\nC2304 ,C2305 ,C2306 ,C2330 ,C2333 ,C2334 ,\nC2335 ,C2340 ,C2341 ,C2343 ,C2344 ,C2345 ,\nC2346 ,C2348 ,C2349 ,C2428 ,C2429 ,C2440 ,\nC2441 ,C2444 ,C2445 ,C2465 ,C2466 ,C2468 ,\nC2480 ,C2484 ,C2541 ,C2546 ,C2547 ,C2548 ,\nC2549 ,C2551 ,C2553 ,C2554 ,C2555 ,C2557 ,\nC2558 ,C2560 ,C2561 ,C2562 ,C2563 ,C2568 ,\nC2569 ,C2570 ,C2571 ,C2572 ,C2574 ,C2597 ,\nC2600 ,C2601 ,C2602 ,C2606 ,C2610 ,C2718 ,\nC2722 ,C2724 ,C2727 ,C2728 ,C2729 ,C2732 ,\nC2777 ,C2778 ,C2780 ,C2781 ,C2782 ,C2783 ,\nC2784 ,C2785 ,C2791 ,C2792 ,C2901 ,C2905 ,\nC2906 ,C2907 ,C2908 ,C2909 ,C2910 ,C2915 ,\nC2921 ,C2925 ,C2927 ,C2967 ,C2971 ,C2972 ,\nC3126 ,C3130 ,C3133 ,C3134 ,C3137 ,C3144 ,\nC3163 ,C3166 ,C3167 ,C3168 ,C3170 ,C3173 ,\nC3174 ,C3235 ,C3238 ,C3240 ,C3242 ,C3244 ,\nC3246 ,C3247 ,C3251 ,C3252 ,C3256 ,C3259 ,\nC3261 ,C3262 ,C3315 ,C3316 ,C3317 ,C3318 ,\nC3319 ,C3324 ,C3326 ,C3438 ,C3440 ,C3442 ,\nC3443 ,C3447 ,C3448 ,C3453 ,C3454 ,C3456 ,\nC3457 ,C3458 ,C3471 ,C3473 ,C3478 ,C3479 ,\nC3481 ,C3484 ,C3485 ,C3491 ,C3510 ,C3511 ,\nC3515 ,C3521 ,C3522 ,C3523 ,C3524 ,C3528 ,\nC3530 ,C3533 ,C3534 ,C3535 ,C3536 ,C3537 ,\nC3540 ,C3542 ,C3543 ,C3544 ,C3588 ,C3590 ,\nC3591 ,C3595 ,C3632 ,C3636 ,C3637 ,C3641 ,\nC3644 ,C3648 ,C3651 ,C3654 ,C3659 ,C3662 ,\nC3674 ,C3676 ,C3678 ,C3679 ,C3680 ,C3681 ,\nC3682 ,C3684 ,C3689 ,C3690 ,C3702 ,C3704 ,\nC3707 ,C3708 ,C3709 ,C3711 ,C3714 ,C3718 ,\nC3719 ,C3746 ,C3747 ,C3748 ,C3749 ,C3868 ,\nC3870 ,C3872 ,C3874 ,C3930 ,C3934 ,C3937 ,\nC3938 ,C3940 ,C3957 ,C3961 ,C3962 ,C3963 ,\nC3971 ,C3972 ,C4006 ,C4007 ,C4009 ,C4010 ,\nC4013 ,C4014 ,C4015 ,C4016 ,C4023 ,C4027 ,\nC4028 ,C4031 ,C4032 ,C4033 ,C4050 ,C4052 ,\nC4053 ,C4071 ,C4072 ,C4074 ,C4075 ,C4079 ,\nC4084 ,C4086 ,C4087 ,C4088 ,C4101 ,C4111 ,"];25[shape=box, label="id:25 level: 5\n96: V21 V23 V25 V28 V31 \nV33 V39 V46 V47 V49 V50 \nV51 V52 V53 V54 V55 V57 \nV61 V62 V66 V67 V68 V70 \nV73 V74 V79 V80 V81 V85 \nV94 V98 V99 V101 V102 V103 \nV106 V107 V108 V116 V117 V119 \nV125 V126 V129 V130 V131 V134 \nV137 V140 V147 V151 V154 V155 \nV160 V161 V165 V167 V174 V182 \nV187 V193 V195 V199 V203 V204 \nV210 V211 V213 V216 V217 V219 \nV227 V228 V235 V238 V239 V241 \nV244 V248 V249 V254 V257 V260 \nV262 V264 V265 V267 V273 V274 \nV275 V279 V282 V285 V287 V290 \nV291 \n646: C387( V21 V47 ) C389( V21 V73 ) C394( V21 V129 ) C395( V21 V134 ) C396( V21 V137 ) \nC398( V21 V165 ) C401( V21 V195 ) C403( V21 V227 ) C404( V21 V228 ) C405( V21 V239 ) C407( V21 V282 ) \nC438( V23 V31 ) C440( V23 V49 ) C441( V23 V79 ) C443( V23 V102 ) C444( V23 V106 ) C446( V23 V116 ) \nC448( V23 V126 ) C451( V23 V160 ) C452( V23 V165 ) C453( V23 V182 ) C454( V23 V203 ) C455( V23 V213 ) \nC456( V23 V219 ) C460( V23 V264 ) C461( V23 V267 ) C462( V23 V290 ) C492( V25 V47 ) C495( V25 V98 ) \nC496( V25 V116 ) C506( V25 V193 ) C507( V25 V199 ) C508( V25 V210 ) C513( V25 V241 ) C514( V25 V244 ) \nC515( V25 V262 ) C516( V25 V274 ) C575( V28 V46 ) C576( V28 V50 ) C577( V28 V52 ) C580( V28 V99 ) \nC581( V28 V116 ) C582( V28 V131 ) C584( V28 V161 ) C587( V28 V193 ) C588( V28 V203 ) C589( V28 V204</w:t>
      </w:r>
    </w:p>
    <w:p>
      <w:pPr>
        <w:pStyle w:val="PreformattedText"/>
        <w:bidi w:val="0"/>
        <w:spacing w:before="0" w:after="0"/>
        <w:jc w:val="left"/>
        <w:rPr/>
      </w:pPr>
      <w:r>
        <w:rPr/>
        <w:t xml:space="preserve"> </w:t>
      </w:r>
      <w:r>
        <w:rPr/>
        <w:t>) \nC593( V28 V228 ) C594( V28 V235 ) C595( V28 V238 ) C596( V28 V239 ) C597( V28 V249 ) C600( V28 V254 ) \nC601( V28 V262 ) C602( V28 V275 ) C661( V31 V57 ) C662( V31 V62 ) C663( V31 V67 ) C665( V31 V85 ) \nC666( V31 V101 ) C672( V31 V160 ) C673( V31 V174 ) C674( V31 V203 ) C676( V31 V213 ) C679( V31 V248 ) \nC681( V31 V254 ) C682( V31 V279 ) C712( V33 V39 ) C716( V33 V108 ) C718( V33 V119 ) C721( V33 V147 ) \nC722( V33 V155 ) C723( V33 V167 ) C725( V33 V211 ) C726( V33 V217 ) C727( V33 V219 ) C734( V33 V257 ) \nC737( V33 V273 ) C738( V33 V291 ) C865( V39 V62 ) C867( V39 V74 ) C868( V39 V103 ) C871( V39 V119 ) \nC872( V39 V125 ) C876( V39 V147 ) C877( V39 V167 ) C878( V39 V174 ) C880( V39 V187 ) C883( V39 V211 ) \nC886( V39 V285 ) C887( V39 V287 ) C1037( V46 V52 ) C1041( V46 V99 ) C1042( V46 V107 ) C1044( V46 V131 ) \nC1047( V46 V161 ) C1050( V46 V193 ) C1052( V46 V204 ) C1055( V46 V239 ) C1059( V46 V262 ) C1060( V46 V275 ) \nC1065( V47 V73 ) C1068( V47 V98 ) C1069( V47 V116 ) C1070( V47 V137 ) C1072( V47 V199 ) C1073( V47 V203 ) \nC1075( V47 V210 ) C1079( V47 V244 ) C1080( V47 V262 ) C1081( V47 V264 ) C1082( V47 V274 ) C1109( V49 V68 ) \nC1110( V49 V70 ) C1111( V49 V74 ) C1112( V49 V79 ) C1113( V49 V80 ) C1116( V49 V106 ) C1118( V49 V126 ) \nC1119( V49 V137 ) C1121( V49 V154 ) C1122( V49 V155 ) C1123( V49 V160 ) C1125( V49 V182 ) C1129( V49 V211 ) \nC1130( V49 V216 ) C1131( V49 V219 ) C1135( V49 V267 ) C1136( V49 V290 ) C1137( V50 V55 ) C1141( V50 V79 ) \nC1142( V50 V116 ) C1146( V50 V161 ) C1149( V50 V203 ) C1152( V50 V228 ) C1154( V50 V235 ) C1156( V50 V244 ) \nC1157( V50 V249 ) C1158( V50 V254 ) C1159( V50 V273 ) C1163( V51 V55 ) C1165( V51 V66 ) C1166( V51 V74 ) \nC1169( V51 V94 ) C1173( V51 V140 ) C1180( V51 V182 ) C1183( V51 V241 ) C1185( V51 V249 ) C1186( V51 V264 ) \nC1187( V51 V274 ) C1188( V51 V282 ) C1192( V52 V99 ) C1195( V52 V131 ) C1198( V52 V165 ) C1200( V52 V193 ) \nC1201( V52 V204 ) C1202( V52 V217 ) C1205( V52 V227 ) C1207( V52 V239 ) C1208( V52 V262 ) C1210( V52 V275 ) \nC1211( V53 V57 ) C1212( V53 V61 ) C1214( V53 V66 ) C1215( V53 V73 ) C1216( V53 V98 ) C1217( V53 V102 ) \nC1218( V53 V108 ) C1219( V53 V125 ) C1220( V53 V126 ) C1221( V53 V130 ) C1222( V53 V151 ) C1223( V53 V193 ) \nC1226( V53 V244 ) C1227( V53 V248 ) C1228( V53 V249 ) C1230( V53 V260 ) C1231( V53 V265 ) C1233( V53 V285 ) \nC1236( V54 V67 ) C1237( V54 V81 ) C1239( V54 V106 ) C1240( V54 V107 ) C1241( V54 V117 ) C1242( V54 V129 ) \nC1245( V54 V140 ) C1246( V54 V154 ) C1247( V54 V161 ) C1251( V54 V216 ) C1252( V54 V219 ) C1254( V54 V238 ) \nC1258( V54 V275 ) C1259( V54 V287 ) C1260( V54 V291 ) C1265( V55 V79 ) C1267( V55 V94 ) C1269( V55 V117 ) \nC1272( V55 V140 ) C1277( V55 V241 ) C1279( V55 V264 ) C1280( V55 V273 ) C1281( V55 V274 ) C1310( V57 V66 ) \nC1311( V57 V67 ) C1312( V57 V85 ) C1314( V57 V101 ) C1315( V57 V102 ) C1318( V57 V126 ) C1321( V57 V151 ) \nC1322( V57 V174 ) C1326( V57 V210 ) C1327( V57 V213 ) C1328( V57 V244 ) C1329( V57 V254 ) C1330( V57 V257 ) \nC1331( V57 V279 ) C1332( V57 V285 ) C1408( V61 V73 ) C1412( V61 V130 ) C1414( V61 V155 ) C1418( V61 V193 ) \nC1420( V61 V195 ) C1421( V61 V241 ) C1423( V61 V248 ) C1424( V61 V249 ) C1425( V61 V260 ) C1426( V61 V265 ) \nC1428( V61 V273 ) C1429( V61 V274 ) C1434( V62 V103 ) C1436( V62 V125 ) C1437( V62 V134 ) C1441( V62 V147 ) \nC1446( V62 V187 ) C1450( V62 V248 ) C1453( V62 V285 ) C1454( V62 V287 ) C1528( V66 V101 ) C1529( V66 V102 ) \nC1533( V66 V126 ) C1535( V66 V151 ) C1539( V66 V182 ) C1544( V66 V244 ) C1545( V66 V285 ) C1546( V66 V287 ) \nC1548( V67 V85 ) C1549( V67 V101 ) C1550( V67 V102 ) C1552( V67 V106 ) C1554( V67 V125 ) C1556( V67 V140 ) \nC1558( V67 V174 ) C1561( V67 V213 ) C1562( V67 V254 ) C1566( V67 V279 ) C1567( V67 V287 ) C1568( V67 V291 ) \nC1570( V68 V70 ) C1572( V68 V74 ) C1573( V68 V80 ) C1578( V68 V137 ) C1581( V68 V154 ) C1582( V68 V160 ) \nC1583( V68 V174 ) C1587( V68 V211 ) C1588( V68 V216 ) C1592( V68 V275 ) C1614( V70 V74 ) C1617( V70 V80 ) \nC1621( V70 V107 ) C1624( V70 V137 ) C1625( V70 V154 ) C1626( V70 V160 ) C1628( V70 V211 ) C1629( V70 V216 ) \nC1635( V70 V282 ) C1675( V73 V130 ) C1676( V73 V137 ) C1679( V73 V160 ) C1680( V73 V193 ) C1683( V73 V248 ) \nC1684( V73 V249 ) C1685( V73 V260 ) C1686( V73 V265 ) C1690( V74 V80 ) C1694( V74 V119 ) C1696( V74 V137 ) \nC1699( V74 V154 ) C1700( V74 V160 ) C1702( V74 V167 ) C1703( V74 V174 ) C1708( V74 V211 ) C1709( V74 V216 ) \nC1712( V74 V249 ) C1713( V74 V282 ) C1802( V79 V106 ) C1806( V79 V126 ) C1810( V79 V182 ) C1812( V79 V219 ) \nC1814( V79 V267 ) C1816( V79 V273 ) C1819( V79 V290 ) C1823( V80 V99 ) C1824( V80 V107 ) C1825( V80 V137 ) \nC1827( V80 V154 ) C1828( V80 V160 ) C1831( V80 V211 ) C1832( V80 V216 ) C1836( V80 V239 ) C1839( V81 V85 ) \nC1841( V81 V107 ) C1842( V81 V117 ) C1844( V81 V129 ) C1849( V81 V204 ) C1850( V81 V219 ) C1853( V81 V238 ) \nC1855( V81 V265 ) C1856( V81 V267 ) C1858( V81 V275 ) C1860( V81 V290 ) C1922( V85 V101 ) C1926( V85 V154 ) \nC1927( V85 V174 ) C1930( V85 V187 ) C1931( V85 V204 ) C1932( V85 V213 ) C1933( V85 V254 ) C1934( V85 V262 ) \nC1935( V85 V265 ) C1936( V85 V267 ) C1938( V85 V279 ) C2102( V94 V129 ) C2104( V94 V140 ) C2113( V94 V228 ) \nC2114( V94 V241 ) C2116( V94 V264 ) C2118( V94 V274 ) C2119( V94 V279 ) C2180( V98 V108 ) C2181( V98 V116 ) \nC2183( V98 V125 ) C2184( V98 V130 ) C2188( V98 V199 ) C2190( V98 V210 ) C2193( V98 V235 ) C2195( V98 V244 ) \nC2197( V98 V262 ) C2198( V98 V274 ) C2202( V99 V131 ) C2209( V99 V193 ) C2210( V99 V204 ) C2214( V99 V239 ) \nC2217( V99 V262 ) C2218( V99 V275 ) C2243( V101 V130 ) C2245( V101 V147 ) C2247( V101 V167 ) C2248( V101 V174 ) \nC2252( V101 V213 ) C2255( V101 V254 ) C2256( V101 V260 ) C2257( V101 V279 ) C2259( V101 V287 ) C2263( V102 V116 ) \nC2264( V102 V125 ) C2265( V102 V126 ) C2267( V102 V151 ) C2269( V102 V165 ) C2272( V102 V244 ) C2275( V102 V264 ) \nC2277( V102 V285 ) C2280( V103 V125 ) C2281( V103 V134 ) C2283( V103 V147 ) C2289( V103 V187 ) C2295( V103 V285 ) \nC2296( V103 V287 ) C2330( V106 V117 ) C2331( V106 V126 ) C2333( V106 V140 ) C2335( V106 V182 ) C2338( V106 V219 ) \nC2340( V106 V248 ) C2341( V106 V254 ) C2344( V106 V267 ) C2346( V106 V287 ) C2347( V106 V290 ) C2348( V106 V291 ) \nC2350( V107 V117 ) C2351( V107 V129 ) C2353( V107 V161 ) C2357( V107 V219 ) C2360( V107 V238 ) C2364( V107 V275 ) \nC2366( V108 V119 ) C2367( V108 V125 ) C2368( V108 V130 ) C2369( V108 V155 ) C2372( V108 V167 ) C2374( V108 V210 ) \nC2375( V108 V217 ) C2376( V108 V219 ) C2378( V108 V235 ) C2380( V108 V257 ) C2382( V108 V267 ) C2384( V108 V273 ) \nC2386( V108 V291 ) C2520( V116 V126 ) C2523( V116 V161 ) C2524( V116 V165 ) C2525( V116 V199 ) C2526( V116 V203 ) \nC2528( V116 V210 ) C2530( V116 V228 ) C2531( V116 V235 ) C2532( V116 V244 ) C2533( V116 V249 ) C2534( V116 V254 ) \nC2535( V116 V262 ) C2537( V116 V264 ) C2538( V116 V274 ) C2539( V117 V129 ) C2544( V117 V219 ) C2546( V117 V238 ) \nC2547( V117 V248 ) C2549( V117 V254 ) C2552( V117 V275 ) C2576( V119 V134 ) C2578( V119 V151 ) C2579( V119 V155 ) \nC2580( V119 V167 ) C2582( V119 V174 ) C2588( V119 V217 ) C2589( V119 V219 ) C2592( V119 V257 ) C2593( V119 V273 ) \nC2594( V119 V291 ) C2676( V125 V130 ) C2678( V125 V147 ) C2680( V125 V187 ) C2687( V125 V285 ) C2688( V125 V287 ) \nC2691( V126 V151 ) C2693( V126 V165 ) C2694( V126 V182 ) C2696( V126 V219 ) C2698( V126 V244 ) C2700( V126 V264 ) \nC2701( V126 V267 ) C2702( V126 V285 ) C2703( V126 V290 ) C2743( V129 V219 ) C2745( V129 V228 ) C2746( V129 V238 ) \nC2748( V129 V275 ) C2751( V130 V147 ) C2752( V130 V167 ) C2754( V130 V193 ) C2758( V130 V248 ) C2759( V130 V249 ) \nC2761( V130 V260 ) C2762( V130 V265 ) C2768( V131 V193 ) C2770( V131 V204 ) C2773( V131 V238 ) C2774( V131 V239 ) \nC2775( V131 V262 ) C2776( V131 V275 ) C2813( V134 V151 ) C2815( V134 V165 ) C2820( V134 V195 ) C2824( V134 V227 ) \nC2825( V134 V228 ) C2826( V134 V239 ) C2828( V134 V282 ) C2870( V137 V140 ) C2872( V137 V154 ) C2873( V137 V160 ) \nC2878( V137 V211 ) C2879( V137 V216 ) C2883( V137 V285 ) C2884( V137 V290 ) C2918( V140 V241 ) C2920( V140 V264 ) \nC2922( V140 V274 ) C2924( V140 V285 ) C2925( V140 V287 ) C2926( V140 V290 ) C2927( V140 V291 ) C3018( V147 V167 ) \nC3019( V147 V187 ) C3025( V147 V211 ) C3027( V147 V260 ) C3029( V147 V285 ) C3030( V147 V287 ) C3071( V151 V182 ) \nC3078( V151 V227 ) C3079( V151 V244 ) C3080( V151 V285 ) C3113( V154 V160 ) C3114( V154 V161 ) C3117( V154 V187 ) \nC3120( V154 V211 ) C3121( V154 V216 ) C3124( V154 V262 ) C3127( V155 V167 ) C3132( V155 V195 ) C3135( V155 V217 ) \nC3136( V155 V219 ) C3138( V155 V241 ) C3140( V155 V257 ) C3142( V155 V273 ) C3143( V155 V274 ) C3144( V155 V291 ) \nC3205( V160 V203 ) C3206( V160 V211 ) C3207( V160 V213 ) C3208( V160 V216 ) C3219( V161 V203 ) C3222( V161 V216 ) \nC3223( V161 V228 ) C3224( V161 V235 ) C3227( V161 V249 ) C3230( V161 V254 ) C3280( V165 V195 ) C3281( V165 V217 ) \nC3283( V165 V227 ) C3284( V165 V228 ) C3286( V165 V239 ) C3288( V165 V264 ) C3290( V165 V282 ) C3301( V167 V174 ) \nC3307( V167 V217 ) C3308( V167 V219 ) C3310( V167 V257 ) C3311( V167 V260 ) C3312( V167 V273 ) C3314( V167 V291 ) \nC3399( V174 V213 ) C3402( V174 V254 ) C3403( V174 V275 ) C3404( V174 V279 ) C3488( V182 V219 ) C3490( V182 V227 ) \nC3491( V182 V267 ) C3492( V182 V290 ) C3539( V187 V262 ) C3541( V187 V285 ) C3543( V187 V287 ) C3600( V193 V204 ) \nC3603( V193 V239 ) C3604( V193 V241 ) C3605( V193 V248 ) C3606( V193 V249 ) C3607( V193 V260 ) C3608( V193 V262 ) \nC3609( V193 V265 ) C3610( V193 V275 ) C3624( V195 V227 ) C3625( V195 V228 ) C3626( V195 V239 ) C3627( V195 V241 ) \nC3629( V195 V274 ) C3630( V195 V282 ) C3664( V199 V210 ) C3668( V199 V244 ) C3669( V199 V262 ) C3671( V199 V274 ) \nC3673( V199 V291 ) C3693( V203 V213 ) C3695( V203 V228 ) C3696( V203 V235 ) C3699( V203 V249 ) C3700( V203 V254 ) \nC3701( V203 V264 ) C3705( V204 V239 ) C3706( V204 V262 ) C3707( V204 V265 ) C3708( V204</w:t>
      </w:r>
    </w:p>
    <w:p>
      <w:pPr>
        <w:pStyle w:val="PreformattedText"/>
        <w:bidi w:val="0"/>
        <w:spacing w:before="0" w:after="0"/>
        <w:jc w:val="left"/>
        <w:rPr/>
      </w:pPr>
      <w:r>
        <w:rPr/>
        <w:t xml:space="preserve"> </w:t>
      </w:r>
      <w:r>
        <w:rPr/>
        <w:t>V267 ) C3710( V204 V275 ) \nC3754( V210 V213 ) C3756( V210 V235 ) C3757( V210 V244 ) C3758( V210 V257 ) C3760( V210 V262 ) C3761( V210 V267 ) \nC3763( V210 V274 ) C3766( V211 V216 ) C3780( V213 V254 ) C3781( V213 V257 ) C3782( V213 V279 ) C3807( V217 V219 ) \nC3810( V217 V227 ) C3814( V217 V257 ) C3816( V217 V260 ) C3818( V217 V273 ) C3819( V217 V291 ) C3831( V219 V238 ) \nC3832( V219 V257 ) C3833( V219 V267 ) C3834( V219 V273 ) C3835( V219 V275 ) C3836( V219 V290 ) C3837( V219 V291 ) \nC3894( V227 V228 ) C3896( V227 V239 ) C3898( V227 V282 ) C3900( V228 V235 ) C3901( V228 V239 ) C3902( V228 V249 ) \nC3903( V228 V254 ) C3905( V228 V282 ) C3945( V235 V249 ) C3946( V235 V254 ) C3948( V235 V267 ) C3965( V238 V275 ) \nC3967( V239 V262 ) C3968( V239 V275 ) C3969( V239 V282 ) C3973( V241 V264 ) C3975( V241 V274 ) C3986( V244 V262 ) \nC3987( V244 V274 ) C3989( V244 V285 ) C4008( V248 V249 ) C4010( V248 V254 ) C4011( V248 V260 ) C4014( V248 V265 ) \nC4017( V249 V254 ) C4018( V249 V260 ) C4019( V249 V265 ) C4020( V249 V282 ) C4032( V254 V279 ) C4043( V257 V273 ) \nC4047( V257 V291 ) C4059( V260 V265 ) C4067( V262 V274 ) C4068( V262 V275 ) C4073( V264 V274 ) C4074( V265 V267 ) \nC4081( V267 V290 ) C4092( V273 V291 ) C4108( V285 V287 ) C4109( V285 V290 ) C4111( V287 V291 ) "];17-&gt;25[label="95: V21 V23 V25 V28 V31 \nV33 V39 V46 V47 V49 V50 \nV51 V52 V53 V54 V55 V57 \nV61 V62 V66 V67 V68 V70 \nV73 V74 V79 V80 V81 V85 \nV94 V98 V99 V101 V102 V103 \nV106 V107 V108 V116 V117 V119 \nV125 V126 V129 V130 V131 V134 \nV137 V140 V147 V151 V154 V155 \nV160 V161 V165 V167 V174 V182 \nV187 V193 V195 V199 V203 V204 \nV210 V211 V213 V216 V217 V227 \nV228 V235 V238 V239 V241 V244 \nV248 V249 V254 V257 V260 V262 \nV264 V265 V267 V273 V274 V275 \nV279 V282 V285 V287 V290 V291 \n622: C387 ,C389 ,C394 ,C395 ,C396 ,\nC398 ,C401 ,C403 ,C404 ,C405 ,C407 ,\nC438 ,C440 ,C441 ,C443 ,C444 ,C446 ,\nC448 ,C451 ,C452 ,C453 ,C454 ,C455 ,\nC460 ,C461 ,C462 ,C492 ,C495 ,C496 ,\nC506 ,C507 ,C508 ,C513 ,C514 ,C515 ,\nC516 ,C575 ,C576 ,C577 ,C580 ,C581 ,\nC582 ,C584 ,C587 ,C588 ,C589 ,C593 ,\nC594 ,C595 ,C596 ,C597 ,C600 ,C601 ,\nC602 ,C661 ,C662 ,C663 ,C665 ,C666 ,\nC672 ,C673 ,C674 ,C676 ,C679 ,C681 ,\nC682 ,C712 ,C716 ,C718 ,C721 ,C722 ,\nC723 ,C725 ,C726 ,C734 ,C737 ,C738 ,\nC865 ,C867 ,C868 ,C871 ,C872 ,C876 ,\nC877 ,C878 ,C880 ,C883 ,C886 ,C887 ,\nC1037 ,C1041 ,C1042 ,C1044 ,C1047 ,C1050 ,\nC1052 ,C1055 ,C1059 ,C1060 ,C1065 ,C1068 ,\nC1069 ,C1070 ,C1072 ,C1073 ,C1075 ,C1079 ,\nC1080 ,C1081 ,C1082 ,C1109 ,C1110 ,C1111 ,\nC1112 ,C1113 ,C1116 ,C1118 ,C1119 ,C1121 ,\nC1122 ,C1123 ,C1125 ,C1129 ,C1130 ,C1135 ,\nC1136 ,C1137 ,C1141 ,C1142 ,C1146 ,C1149 ,\nC1152 ,C1154 ,C1156 ,C1157 ,C1158 ,C1159 ,\nC1163 ,C1165 ,C1166 ,C1169 ,C1173 ,C1180 ,\nC1183 ,C1185 ,C1186 ,C1187 ,C1188 ,C1192 ,\nC1195 ,C1198 ,C1200 ,C1201 ,C1202 ,C1205 ,\nC1207 ,C1208 ,C1210 ,C1211 ,C1212 ,C1214 ,\nC1215 ,C1216 ,C1217 ,C1218 ,C1219 ,C1220 ,\nC1221 ,C1222 ,C1223 ,C1226 ,C1227 ,C1228 ,\nC1230 ,C1231 ,C1233 ,C1236 ,C1237 ,C1239 ,\nC1240 ,C1241 ,C1242 ,C1245 ,C1246 ,C1247 ,\nC1251 ,C1254 ,C1258 ,C1259 ,C1260 ,C1265 ,\nC1267 ,C1269 ,C1272 ,C1277 ,C1279 ,C1280 ,\nC1281 ,C1310 ,C1311 ,C1312 ,C1314 ,C1315 ,\nC1318 ,C1321 ,C1322 ,C1326 ,C1327 ,C1328 ,\nC1329 ,C1330 ,C1331 ,C1332 ,C1408 ,C1412 ,\nC1414 ,C1418 ,C1420 ,C1421 ,C1423 ,C1424 ,\nC1425 ,C1426 ,C1428 ,C1429 ,C1434 ,C1436 ,\nC1437 ,C1441 ,C1446 ,C1450 ,C1453 ,C1454 ,\nC1528 ,C1529 ,C1533 ,C1535 ,C1539 ,C1544 ,\nC1545 ,C1546 ,C1548 ,C1549 ,C1550 ,C1552 ,\nC1554 ,C1556 ,C1558 ,C1561 ,C1562 ,C1566 ,\nC1567 ,C1568 ,C1570 ,C1572 ,C1573 ,C1578 ,\nC1581 ,C1582 ,C1583 ,C1587 ,C1588 ,C1592 ,\nC1614 ,C1617 ,C1621 ,C1624 ,C1625 ,C1626 ,\nC1628 ,C1629 ,C1635 ,C1675 ,C1676 ,C1679 ,\nC1680 ,C1683 ,C1684 ,C1685 ,C1686 ,C1690 ,\nC1694 ,C1696 ,C1699 ,C1700 ,C1702 ,C1703 ,\nC1708 ,C1709 ,C1712 ,C1713 ,C1802 ,C1806 ,\nC1810 ,C1814 ,C1816 ,C1819 ,C1823 ,C1824 ,\nC1825 ,C1827 ,C1828 ,C1831 ,C1832 ,C1836 ,\nC1839 ,C1841 ,C1842 ,C1844 ,C1849 ,C1853 ,\nC1855 ,C1856 ,C1858 ,C1860 ,C1922 ,C1926 ,\nC1927 ,C1930 ,C1931 ,C1932 ,C1933 ,C1934 ,\nC1935 ,C1936 ,C1938 ,C2102 ,C2104 ,C2113 ,\nC2114 ,C2116 ,C2118 ,C2119 ,C2180 ,C2181 ,\nC2183 ,C2184 ,C2188 ,C2190 ,C2193 ,C2195 ,\nC2197 ,C2198 ,C2202 ,C2209 ,C2210 ,C2214 ,\nC2217 ,C2218 ,C2243 ,C2245 ,C2247 ,C2248 ,\nC2252 ,C2255 ,C2256 ,C2257 ,C2259 ,C2263 ,\nC2264 ,C2265 ,C2267 ,C2269 ,C2272 ,C2275 ,\nC2277 ,C2280 ,C2281 ,C2283 ,C2289 ,C2295 ,\nC2296 ,C2330 ,C2331 ,C2333 ,C2335 ,C2340 ,\nC2341 ,C2344 ,C2346 ,C2347 ,C2348 ,C2350 ,\nC2351 ,C2353 ,C2360 ,C2364 ,C2366 ,C2367 ,\nC2368 ,C2369 ,C2372 ,C2374 ,C2375 ,C2378 ,\nC2380 ,C2382 ,C2384 ,C2386 ,C2520 ,C2523 ,\nC2524 ,C2525 ,C2526 ,C2528 ,C2530 ,C2531 ,\nC2532 ,C2533 ,C2534 ,C2535 ,C2537 ,C2538 ,\nC2539 ,C2546 ,C2547 ,C2549 ,C2552 ,C2576 ,\nC2578 ,C2579 ,C2580 ,C2582 ,C2588 ,C2592 ,\nC2593 ,C2594 ,C2676 ,C2678 ,C2680 ,C2687 ,\nC2688 ,C2691 ,C2693 ,C2694 ,C2698 ,C2700 ,\nC2701 ,C2702 ,C2703 ,C2745 ,C2746 ,C2748 ,\nC2751 ,C2752 ,C2754 ,C2758 ,C2759 ,C2761 ,\nC2762 ,C2768 ,C2770 ,C2773 ,C2774 ,C2775 ,\nC2776 ,C2813 ,C2815 ,C2820 ,C2824 ,C2825 ,\nC2826 ,C2828 ,C2870 ,C2872 ,C2873 ,C2878 ,\nC2879 ,C2883 ,C2884 ,C2918 ,C2920 ,C2922 ,\nC2924 ,C2925 ,C2926 ,C2927 ,C3018 ,C3019 ,\nC3025 ,C3027 ,C3029 ,C3030 ,C3071 ,C3078 ,\nC3079 ,C3080 ,C3113 ,C3114 ,C3117 ,C3120 ,\nC3121 ,C3124 ,C3127 ,C3132 ,C3135 ,C3138 ,\nC3140 ,C3142 ,C3143 ,C3144 ,C3205 ,C3206 ,\nC3207 ,C3208 ,C3219 ,C3222 ,C3223 ,C3224 ,\nC3227 ,C3230 ,C3280 ,C3281 ,C3283 ,C3284 ,\nC3286 ,C3288 ,C3290 ,C3301 ,C3307 ,C3310 ,\nC3311 ,C3312 ,C3314 ,C3399 ,C3402 ,C3403 ,\nC3404 ,C3490 ,C3491 ,C3492 ,C3539 ,C3541 ,\nC3543 ,C3600 ,C3603 ,C3604 ,C3605 ,C3606 ,\nC3607 ,C3608 ,C3609 ,C3610 ,C3624 ,C3625 ,\nC3626 ,C3627 ,C3629 ,C3630 ,C3664 ,C3668 ,\nC3669 ,C3671 ,C3673 ,C3693 ,C3695 ,C3696 ,\nC3699 ,C3700 ,C3701 ,C3705 ,C3706 ,C3707 ,\nC3708 ,C3710 ,C3754 ,C3756 ,C3757 ,C3758 ,\nC3760 ,C3761 ,C3763 ,C3766 ,C3780 ,C3781 ,\nC3782 ,C3810 ,C3814 ,C3816 ,C3818 ,C3819 ,\nC3894 ,C3896 ,C3898 ,C3900 ,C3901 ,C3902 ,\nC3903 ,C3905 ,C3945 ,C3946 ,C3948 ,C3965 ,\nC3967 ,C3968 ,C3969 ,C3973 ,C3975 ,C3986 ,\nC3987 ,C3989 ,C4008 ,C4010 ,C4011 ,C4014 ,\nC4017 ,C4018 ,C4019 ,C4020 ,C4032 ,C4043 ,\nC4047 ,C4059 ,C4067 ,C4068 ,C4073 ,C4074 ,\nC4081 ,C4092 ,C4108 ,C4109 ,C4111 ,"];26[shape=box, label="id:26 level: 5\n113: V22 V25 V27 V29 V30 \nV31 V33 V36 V37 V39 V40 \nV41 V46 V48 V52 V54 V61 \nV62 V63 V70 V71 V78 V80 \nV81 V82 V88 V93 V95 V98 \nV99 V101 V103 V107 V111 V114 \nV118 V122 V124 V128 V130 V134 \nV136 V137 V139 V140 V141 V143 \nV147 V150 V152 V154 V155 V159 \nV161 V162 V163 V165 V166 V167 \nV169 V171 V173 V176 V178 V180 \nV181 V185 V186 V188 V189 V191 \nV193 V194 V195 V198 V206 V209 \nV211 V216 V217 V223 V225 V227 \nV229 V230 V231 V233 V234 V235 \nV236 V237 V239 V241 V243 V245 \nV247 V248 V252 V255 V259 V260 \nV268 V271 V272 V274 V278 V281 \nV282 V284 V285 V289 V290 V296 \n803: C409( V22 V27 ) C411( V22 V41 ) C416( V22 V81 ) C418( V22 V99 ) C419( V22 V124 ) \nC420( V22 V136 ) C422( V22 V171 ) C424( V22 V194 ) C426( V22 V206 ) C429( V22 V229 ) C430( V22 V237 ) \nC432( V22 V255 ) C436( V22 V290 ) C495( V25 V98 ) C497( V25 V124 ) C498( V25 V136 ) C501( V25 V152 ) \nC502( V25 V163 ) C503( V25 V171 ) C505( V25 V185 ) C506( V25 V193 ) C509( V25 V223 ) C512( V25 V230 ) \nC513( V25 V241 ) C516( V25 V274 ) C517( V25 V281 ) C547( V27 V41 ) C548( V27 V46 ) C551( V27 V81 ) \nC557( V27 V124 ) C559( V27 V154 ) C560( V27 V171 ) C562( V27 V180 ) C564( V27 V194 ) C566( V27 V229 ) \nC567( V27 V255 ) C572( V27 V290 ) C603( V29 V30 ) C604( V29 V37 ) C605( V29 V54 ) C606( V29 V62 ) \nC608( V29 V80 ) C609( V29 V95 ) C610( V29 V99 ) C611( V29 V103 ) C615( V29 V134 ) C616( V29 V140 ) \nC618( V29 V150 ) C619( V29 V159 ) C620( V29 V171 ) C621( V29 V181 ) C623( V29 V186 ) C625( V29 V225 ) \nC626( V29 V231 ) C627( V29 V239 ) C629( V29 V259 ) C630( V29 V271 ) C634( V30 V62 ) C636( V30 V95 ) \nC637( V30 V103 ) C639( V30 V134 ) C643( V30 V150 ) C644( V30 V155 ) C645( V30 V159 ) C647( V30 V171 ) \nC648( V30 V173 ) C650( V30 V185 ) C654( V30 V233 ) C656( V30 V243 ) C662( V31 V62 ) C664( V31 V82 ) \nC666( V31 V101 ) C667( V31 V114 ) C669( V31 V136 ) C670( V31 V139 ) C675( V31 V206 ) C678( V31 V243 ) \nC679( V31 V248 ) C680( V31 V252 ) C683( V31 V289 ) C712( V33 V39 ) C713( V33 V41 ) C715( V33 V63 ) \nC717( V33 V111 ) C719( V33 V143 ) C721( V33 V147 ) C722( V33 V155 ) C723( V33 V167 ) C724( V33 V191 ) \nC725( V33 V211 ) C726( V33 V217 ) C730( V33 V225 ) C731( V33 V229 ) C732( V33 V245 ) C733( V33 V255 ) \nC735( V33 V268 ) C736( V33 V271 ) C789( V36 V41 ) C792( V36 V70 ) C794( V36 V80 ) C795( V36 V88 ) \nC797( V36 V107 ) C799( V36 V128 ) C800( V36 V143 ) C802( V36 V169 ) C805( V36 V217 ) C807( V36 V236 ) \nC808( V36 V237 ) C810( V36 V247 ) C811( V36 V259 ) C812( V36 V260 ) C814( V36 V278 ) C815( V36 V296 ) \nC816( V37 V52 ) C817( V37 V78 ) C818( V37 V80 ) C819( V37 V93 ) C820( V37 V99 ) C822( V37 V143 ) \nC825( V37 V162 ) C826( V37 V181 ) C827( V37 V186 ) C829( V37 V209 ) C831( V37 V223 ) C832( V37 V225 ) \nC833( V37 V231 ) C835( V37 V239 ) C838( V37 V259 ) C863( V39 V41 ) C865( V39 V62 ) C866( V39 V63 ) \nC868( V39 V103 ) C873( V39 V139 ) C876( V39 V147 ) C877( V39 V167 ) C881( V39 V191 ) C883( V39 V211 ) \nC884( V39 V231 ) C885( V39 V245 ) C886( V39 V285 ) C892( V40 V101 ) C896( V40 V130 ) C898( V40 V147 ) \nC899( V40 V167 ) C900( V40 V181 ) C902( V40 V188 ) C904( V40 V198 ) C906( V40 V234 ) C910( V40 V260 ) \nC911( V40 V272 ) C912( V40 V284 ) C913( V41 V63 ) C914( V41 V81 ) C915( V41 V124 ) C917( V41 V147 ) \nC918( V41 V169 ) C919( V41 V171 ) C920( V41 V191 ) C921( V41 V194 ) C922( V41 V211 ) C923( V41 V217 ) \nC925( V41 V229 ) C926( V41 V237 ) C927( V41 V245 ) C928( V41 V247 ) C929( V41 V255 ) C930( V41 V259 ) \nC931( V41 V260 ) C933( V41 V290 ) C934( V41 V296 ) C1037( V46 V52 ) C1041( V46 V99 ) C1042( V46 V107 ) \nC1046( V46 V152 ) C1047( V46 V161 ) C1048( V46 V176 ) C1050(</w:t>
      </w:r>
    </w:p>
    <w:p>
      <w:pPr>
        <w:pStyle w:val="PreformattedText"/>
        <w:bidi w:val="0"/>
        <w:spacing w:before="0" w:after="0"/>
        <w:jc w:val="left"/>
        <w:rPr/>
      </w:pPr>
      <w:r>
        <w:rPr/>
        <w:t xml:space="preserve"> </w:t>
      </w:r>
      <w:r>
        <w:rPr/>
        <w:t>V46 V193 ) C1051( V46 V194 ) C1054( V46 V236 ) \nC1055( V46 V239 ) C1056( V46 V252 ) C1061( V46 V278 ) C1083( V48 V54 ) C1085( V48 V78 ) C1087( V48 V124 ) \nC1090( V48 V141 ) C1091( V48 V154 ) C1093( V48 V161 ) C1094( V48 V181 ) C1095( V48 V189 ) C1097( V48 V209 ) \nC1099( V48 V216 ) C1100( V48 V230 ) C1104( V48 V247 ) C1189( V52 V78 ) C1191( V52 V93 ) C1192( V52 V99 ) \nC1193( V52 V111 ) C1197( V52 V143 ) C1198( V52 V165 ) C1199( V52 V188 ) C1200( V52 V193 ) C1202( V52 V217 ) \nC1205( V52 V227 ) C1206( V52 V230 ) C1207( V52 V239 ) C1209( V52 V272 ) C1237( V54 V81 ) C1240( V54 V107 ) \nC1245( V54 V140 ) C1246( V54 V154 ) C1247( V54 V161 ) C1248( V54 V189 ) C1250( V54 V209 ) C1251( V54 V216 ) \nC1255( V54 V247 ) C1257( V54 V271 ) C1410( V61 V88 ) C1411( V61 V114 ) C1412( V61 V130 ) C1414( V61 V155 ) \nC1416( V61 V162 ) C1418( V61 V193 ) C1419( V61 V194 ) C1420( V61 V195 ) C1421( V61 V241 ) C1422( V61 V245 ) \nC1423( V61 V248 ) C1425( V61 V260 ) C1427( V61 V268 ) C1429( V61 V274 ) C1432( V62 V82 ) C1433( V62 V95 ) \nC1434( V62 V103 ) C1435( V62 V114 ) C1437( V62 V134 ) C1438( V62 V136 ) C1439( V62 V139 ) C1441( V62 V147 ) \nC1442( V62 V150 ) C1443( V62 V159 ) C1444( V62 V171 ) C1447( V62 V206 ) C1450( V62 V248 ) C1451( V62 V252 ) \nC1453( V62 V285 ) C1455( V62 V289 ) C1463( V63 V147 ) C1465( V63 V176 ) C1467( V63 V191 ) C1468( V63 V211 ) \nC1470( V63 V245 ) C1613( V70 V71 ) C1616( V70 V78 ) C1617( V70 V80 ) C1618( V70 V88 ) C1621( V70 V107 ) \nC1622( V70 V118 ) C1623( V70 V128 ) C1624( V70 V137 ) C1625( V70 V154 ) C1627( V70 V178 ) C1628( V70 V211 ) \nC1629( V70 V216 ) C1631( V70 V233 ) C1632( V70 V234 ) C1633( V70 V236 ) C1635( V70 V282 ) C1637( V71 V78 ) \nC1639( V71 V118 ) C1642( V71 V128 ) C1644( V71 V178 ) C1645( V71 V186 ) C1651( V71 V233 ) C1652( V71 V234 ) \nC1653( V71 V237 ) C1655( V71 V282 ) C1656( V71 V289 ) C1782( V78 V93 ) C1783( V78 V118 ) C1784( V78 V124 ) \nC1786( V78 V128 ) C1788( V78 V143 ) C1789( V78 V178 ) C1790( V78 V181 ) C1795( V78 V230 ) C1796( V78 V233 ) \nC1797( V78 V234 ) C1799( V78 V282 ) C1820( V80 V88 ) C1823( V80 V99 ) C1824( V80 V107 ) C1825( V80 V137 ) \nC1827( V80 V154 ) C1829( V80 V181 ) C1830( V80 V186 ) C1831( V80 V211 ) C1832( V80 V216 ) C1833( V80 V225 ) \nC1834( V80 V231 ) C1835( V80 V236 ) C1836( V80 V239 ) C1838( V80 V259 ) C1840( V81 V95 ) C1841( V81 V107 ) \nC1843( V81 V124 ) C1845( V81 V139 ) C1847( V81 V171 ) C1848( V81 V194 ) C1852( V81 V229 ) C1854( V81 V255 ) \nC1860( V81 V290 ) C1863( V82 V114 ) C1865( V82 V136 ) C1866( V82 V139 ) C1867( V82 V166 ) C1868( V82 V173 ) \nC1870( V82 V195 ) C1871( V82 V206 ) C1872( V82 V209 ) C1874( V82 V248 ) C1875( V82 V252 ) C1876( V82 V281 ) \nC1877( V82 V284 ) C1878( V82 V289 ) C1981( V88 V107 ) C1984( V88 V155 ) C1985( V88 V162 ) C1987( V88 V194 ) \nC1988( V88 V195 ) C1989( V88 V216 ) C1990( V88 V233 ) C1991( V88 V236 ) C1993( V88 V241 ) C1995( V88 V255 ) \nC1998( V88 V268 ) C1999( V88 V274 ) C2079( V93 V98 ) C2082( V93 V122 ) C2085( V93 V141 ) C2086( V93 V143 ) \nC2087( V93 V166 ) C2088( V93 V185 ) C2095( V93 V235 ) C2096( V93 V243 ) C2120( V95 V103 ) C2121( V95 V134 ) \nC2122( V95 V139 ) C2124( V95 V150 ) C2125( V95 V159 ) C2126( V95 V166 ) C2127( V95 V171 ) C2130( V95 V229 ) \nC2182( V98 V122 ) C2184( V98 V130 ) C2185( V98 V141 ) C2186( V98 V166 ) C2187( V98 V185 ) C2192( V98 V234 ) \nC2193( V98 V235 ) C2194( V98 V243 ) C2198( V98 V274 ) C2203( V99 V136 ) C2206( V99 V181 ) C2207( V99 V186 ) \nC2209( V99 V193 ) C2212( V99 V225 ) C2213( V99 V231 ) C2214( V99 V239 ) C2216( V99 V259 ) C2243( V101 V130 ) \nC2245( V101 V147 ) C2246( V101 V152 ) C2247( V101 V167 ) C2249( V101 V188 ) C2250( V101 V198 ) C2254( V101 V236 ) \nC2256( V101 V260 ) C2258( V101 V284 ) C2278( V103 V111 ) C2281( V103 V134 ) C2283( V103 V147 ) C2284( V103 V150 ) \nC2285( V103 V159 ) C2286( V103 V163 ) C2287( V103 V171 ) C2293( V103 V252 ) C2295( V103 V285 ) C2352( V107 V152 ) \nC2353( V107 V161 ) C2354( V107 V176 ) C2356( V107 V194 ) C2359( V107 V236 ) C2362( V107 V252 ) C2365( V107 V278 ) \nC2428( V111 V143 ) C2429( V111 V163 ) C2430( V111 V165 ) C2431( V111 V188 ) C2432( V111 V217 ) C2436( V111 V225 ) \nC2437( V111 V227 ) C2438( V111 V229 ) C2439( V111 V230 ) C2441( V111 V252 ) C2442( V111 V255 ) C2443( V111 V268 ) \nC2444( V111 V271 ) C2445( V111 V272 ) C2488( V114 V136 ) C2489( V114 V139 ) C2493( V114 V165 ) C2494( V114 V206 ) \nC2496( V114 V245 ) C2497( V114 V248 ) C2498( V114 V252 ) C2503( V114 V289 ) C2555( V118 V128 ) C2560( V118 V178 ) \nC2564( V118 V211 ) C2567( V118 V231 ) C2568( V118 V233 ) C2569( V118 V234 ) C2571( V118 V271 ) C2572( V118 V278 ) \nC2573( V118 V282 ) C2627( V122 V141 ) C2630( V122 V166 ) C2631( V122 V169 ) C2632( V122 V180 ) C2633( V122 V185 ) \nC2637( V122 V235 ) C2638( V122 V243 ) C2658( V124 V136 ) C2660( V124 V171 ) C2662( V124 V181 ) C2663( V124 V185 ) \nC2664( V124 V194 ) C2669( V124 V229 ) C2670( V124 V230 ) C2672( V124 V255 ) C2675( V124 V290 ) C2718( V128 V143 ) \nC2722( V128 V178 ) C2727( V128 V233 ) C2728( V128 V234 ) C2729( V128 V247 ) C2732( V128 V278 ) C2733( V128 V282 ) \nC2734( V128 V284 ) C2751( V130 V147 ) C2752( V130 V167 ) C2753( V130 V188 ) C2754( V130 V193 ) C2755( V130 V198 ) \nC2757( V130 V234 ) C2758( V130 V248 ) C2761( V130 V260 ) C2764( V130 V284 ) C2812( V134 V150 ) C2814( V134 V159 ) \nC2815( V134 V165 ) C2816( V134 V169 ) C2817( V134 V171 ) C2820( V134 V195 ) C2824( V134 V227 ) C2826( V134 V239 ) \nC2828( V134 V282 ) C2851( V136 V139 ) C2854( V136 V171 ) C2856( V136 V185 ) C2859( V136 V206 ) C2864( V136 V248 ) \nC2865( V136 V252 ) C2868( V136 V289 ) C2870( V137 V140 ) C2871( V137 V150 ) C2872( V137 V154 ) C2874( V137 V173 ) \nC2875( V137 V180 ) C2876( V137 V198 ) C2878( V137 V211 ) C2879( V137 V216 ) C2880( V137 V225 ) C2881( V137 V259 ) \nC2883( V137 V285 ) C2884( V137 V290 ) C2897( V139 V167 ) C2900( V139 V191 ) C2902( V139 V206 ) C2904( V139 V231 ) \nC2905( V139 V248 ) C2906( V139 V252 ) C2910( V139 V289 ) C2912( V140 V173 ) C2913( V140 V180 ) C2915( V140 V198 ) \nC2917( V140 V225 ) C2918( V140 V241 ) C2919( V140 V259 ) C2921( V140 V271 ) C2922( V140 V274 ) C2924( V140 V285 ) \nC2926( V140 V290 ) C2930( V141 V166 ) C2931( V141 V178 ) C2932( V141 V185 ) C2933( V141 V188 ) C2936( V141 V235 ) \nC2937( V141 V243 ) C2941( V141 V268 ) C2965( V143 V225 ) C2966( V143 V229 ) C2967( V143 V247 ) C2968( V143 V255 ) \nC2970( V143 V268 ) C2971( V143 V271 ) C2972( V143 V278 ) C3018( V147 V167 ) C3020( V147 V188 ) C3021( V147 V191 ) \nC3022( V147 V198 ) C3025( V147 V211 ) C3026( V147 V245 ) C3027( V147 V260 ) C3028( V147 V284 ) C3029( V147 V285 ) \nC3065( V150 V159 ) C3066( V150 V171 ) C3082( V152 V161 ) C3083( V152 V163 ) C3084( V152 V176 ) C3086( V152 V193 ) \nC3087( V152 V194 ) C3089( V152 V223 ) C3090( V152 V230 ) C3091( V152 V236 ) C3092( V152 V241 ) C3093( V152 V252 ) \nC3095( V152 V278 ) C3096( V152 V281 ) C3114( V154 V161 ) C3116( V154 V180 ) C3118( V154 V189 ) C3119( V154 V209 ) \nC3120( V154 V211 ) C3121( V154 V216 ) C3122( V154 V247 ) C3126( V155 V162 ) C3127( V155 V167 ) C3130( V155 V185 ) \nC3131( V155 V194 ) C3132( V155 V195 ) C3135( V155 V217 ) C3137( V155 V233 ) C3138( V155 V241 ) C3141( V155 V268 ) \nC3143( V155 V274 ) C3191( V159 V171 ) C3194( V159 V189 ) C3195( V159 V191 ) C3198( V159 V223 ) C3201( V159 V281 ) \nC3215( V161 V176 ) C3217( V161 V189 ) C3218( V161 V194 ) C3221( V161 V209 ) C3222( V161 V216 ) C3224( V161 V235 ) \nC3225( V161 V236 ) C3226( V161 V247 ) C3228( V161 V252 ) C3231( V161 V278 ) C3236( V162 V194 ) C3237( V162 V195 ) \nC3238( V162 V209 ) C3240( V162 V223 ) C3241( V162 V235 ) C3243( V162 V241 ) C3248( V162 V268 ) C3250( V162 V274 ) \nC3253( V163 V193 ) C3254( V163 V206 ) C3256( V163 V223 ) C3258( V163 V230 ) C3260( V163 V241 ) C3261( V163 V252 ) \nC3263( V163 V281 ) C3279( V165 V188 ) C3280( V165 V195 ) C3281( V165 V217 ) C3283( V165 V227 ) C3285( V165 V230 ) \nC3286( V165 V239 ) C3289( V165 V272 ) C3290( V165 V282 ) C3291( V166 V173 ) C3292( V166 V185 ) C3294( V166 V209 ) \nC3295( V166 V229 ) C3296( V166 V235 ) C3297( V166 V243 ) C3299( V166 V281 ) C3303( V167 V188 ) C3304( V167 V191 ) \nC3305( V167 V198 ) C3307( V167 V217 ) C3309( V167 V231 ) C3311( V167 V260 ) C3313( V167 V284 ) C3333( V169 V217 ) \nC3336( V169 V237 ) C3337( V169 V247 ) C3338( V169 V259 ) C3339( V169 V260 ) C3341( V169 V296 ) C3356( V171 V185 ) \nC3357( V171 V194 ) C3360( V171 V229 ) C3362( V171 V255 ) C3365( V171 V290 ) C3380( V173 V180 ) C3382( V173 V198 ) \nC3384( V173 V209 ) C3385( V173 V225 ) C3387( V173 V243 ) C3388( V173 V259 ) C3391( V173 V281 ) C3392( V173 V285 ) \nC3393( V173 V290 ) C3417( V176 V194 ) C3419( V176 V236 ) C3420( V176 V245 ) C3421( V176 V252 ) C3424( V176 V278 ) \nC3439( V178 V188 ) C3442( V178 V233 ) C3443( V178 V234 ) C3445( V178 V268 ) C3446( V178 V282 ) C3460( V180 V198 ) \nC3462( V180 V225 ) C3463( V180 V259 ) C3468( V180 V285 ) C3469( V180 V290 ) C3471( V181 V186 ) C3475( V181 V225 ) \nC3476( V181 V230 ) C3477( V181 V231 ) C3478( V181 V234 ) C3480( V181 V239 ) C3483( V181 V259 ) C3484( V181 V272 ) \nC3515( V185 V233 ) C3516( V185 V235 ) C3517( V185 V243 ) C3521( V186 V198 ) C3526( V186 V225 ) C3527( V186 V231 ) \nC3528( V186 V237 ) C3529( V186 V239 ) C3531( V186 V259 ) C3534( V186 V289 ) C3545( V188 V198 ) C3547( V188 V217 ) \nC3549( V188 V227 ) C3550( V188 V230 ) C3552( V188 V260 ) C3553( V188 V268 ) C3554( V188 V272 ) C3555( V188 V284 ) \nC3556( V189 V191 ) C3558( V189 V209 ) C3560( V189 V216 ) C3561( V189 V223 ) C3565( V189 V247 ) C3570( V189 V296 ) \nC3582( V191 V211 ) C3583( V191 V223 ) C3584( V191 V231 ) C3585( V191 V245 ) C3601( V193 V223 ) C3602( V193 V230 ) \nC3603( V193 V239 ) C3604( V193 V241 ) C3605( V193 V248 ) C3607( V193 V260 ) C3611( V193 V281 ) C3612( V194 V195 ) \nC3613( V194 V229 ) C3614( V194 V236 ) C3615( V194 V241 ) C3616( V194 V252 ) C3618( V194 V255 ) C3619( V194 V268 ) \nC3620( V194 V274 ) C3622( V194 V278 ) C3623( V194 V290 ) C3624( V195 V227 ) C3626( V195</w:t>
      </w:r>
    </w:p>
    <w:p>
      <w:pPr>
        <w:pStyle w:val="PreformattedText"/>
        <w:bidi w:val="0"/>
        <w:spacing w:before="0" w:after="0"/>
        <w:jc w:val="left"/>
        <w:rPr/>
      </w:pPr>
      <w:r>
        <w:rPr/>
        <w:t xml:space="preserve"> </w:t>
      </w:r>
      <w:r>
        <w:rPr/>
        <w:t>V239 ) C3627( V195 V241 ) \nC3628( V195 V268 ) C3629( V195 V274 ) C3630( V195 V282 ) C3631( V195 V284 ) C3653( V198 V225 ) C3655( V198 V259 ) \nC3656( V198 V260 ) C3660( V198 V284 ) C3661( V198 V285 ) C3662( V198 V289 ) C3663( V198 V290 ) C3723( V206 V237 ) \nC3724( V206 V248 ) C3725( V206 V252 ) C3728( V206 V289 ) C3745( V209 V216 ) C3746( V209 V223 ) C3748( V209 V247 ) \nC3752( V209 V281 ) C3766( V211 V216 ) C3767( V211 V231 ) C3768( V211 V245 ) C3769( V211 V271 ) C3770( V211 V278 ) \nC3800( V216 V233 ) C3802( V216 V247 ) C3804( V216 V255 ) C3810( V217 V227 ) C3811( V217 V230 ) C3812( V217 V237 ) \nC3813( V217 V247 ) C3815( V217 V259 ) C3816( V217 V260 ) C3817( V217 V272 ) C3820( V217 V296 ) C3867( V223 V230 ) \nC3869( V223 V241 ) C3873( V223 V281 ) C3882( V225 V229 ) C3883( V225 V231 ) C3884( V225 V239 ) C3885( V225 V255 ) \nC3886( V225 V259 ) C3887( V225 V268 ) C3888( V225 V271 ) C3890( V225 V285 ) C3891( V225 V290 ) C3895( V227 V230 ) \nC3896( V227 V239 ) C3897( V227 V272 ) C3898( V227 V282 ) C3906( V229 V255 ) C3907( V229 V268 ) C3908( V229 V271 ) \nC3910( V229 V290 ) C3912( V230 V241 ) C3913( V230 V272 ) C3914( V230 V281 ) C3915( V231 V239 ) C3916( V231 V259 ) \nC3917( V231 V271 ) C3918( V231 V278 ) C3930( V233 V234 ) C3933( V233 V255 ) C3936( V233 V282 ) C3940( V234 V272 ) \nC3942( V234 V282 ) C3944( V235 V243 ) C3952( V236 V252 ) C3954( V236 V278 ) C3957( V237 V247 ) C3958( V237 V259 ) \nC3959( V237 V260 ) C3962( V237 V296 ) C3966( V239 V259 ) C3969( V239 V282 ) C3974( V241 V268 ) C3975( V241 V274 ) \nC3976( V241 V281 ) C4003( V247 V259 ) C4004( V247 V260 ) C4006( V247 V278 ) C4007( V247 V296 ) C4009( V248 V252 ) \nC4011( V248 V260 ) C4015( V248 V289 ) C4016( V248 V296 ) C4027( V252 V278 ) C4028( V252 V289 ) C4036( V255 V268 ) \nC4037( V255 V271 ) C4039( V255 V290 ) C4054( V259 V260 ) C4056( V259 V285 ) C4057( V259 V290 ) C4058( V259 V296 ) \nC4060( V260 V284 ) C4061( V260 V296 ) C4082( V268 V271 ) C4083( V268 V274 ) C4086( V271 V278 ) C4109( V285 V290 ) "];17-&gt;26[label="109: V22 V25 V27 V29 V30 \nV31 V33 V36 V37 V39 V40 \nV46 V48 V52 V54 V61 V62 \nV63 V70 V71 V78 V80 V81 \nV82 V88 V93 V95 V98 V99 \nV101 V103 V107 V111 V114 V118 \nV122 V124 V128 V130 V134 V136 \nV137 V139 V140 V141 V143 V147 \nV150 V152 V154 V155 V159 V161 \nV162 V163 V165 V166 V167 V169 \nV171 V173 V176 V178 V180 V181 \nV185 V186 V188 V189 V191 V193 \nV195 V198 V206 V209 V211 V216 \nV217 V223 V227 V229 V230 V231 \nV233 V234 V235 V236 V237 V239 \nV241 V243 V245 V247 V248 V252 \nV255 V260 V268 V271 V272 V274 \nV278 V281 V282 V284 V285 V289 \nV290 V296 \n710: C409 ,C416 ,C418 ,C419 ,C420 ,\nC422 ,C426 ,C429 ,C430 ,C432 ,C436 ,\nC495 ,C497 ,C498 ,C501 ,C502 ,C503 ,\nC505 ,C506 ,C509 ,C512 ,C513 ,C516 ,\nC517 ,C548 ,C551 ,C557 ,C559 ,C560 ,\nC562 ,C566 ,C567 ,C572 ,C603 ,C604 ,\nC605 ,C606 ,C608 ,C609 ,C610 ,C611 ,\nC615 ,C616 ,C618 ,C619 ,C620 ,C621 ,\nC623 ,C626 ,C627 ,C630 ,C634 ,C636 ,\nC637 ,C639 ,C643 ,C644 ,C645 ,C647 ,\nC648 ,C650 ,C654 ,C656 ,C662 ,C664 ,\nC666 ,C667 ,C669 ,C670 ,C675 ,C678 ,\nC679 ,C680 ,C683 ,C712 ,C715 ,C717 ,\nC719 ,C721 ,C722 ,C723 ,C724 ,C725 ,\nC726 ,C731 ,C732 ,C733 ,C735 ,C736 ,\nC792 ,C794 ,C795 ,C797 ,C799 ,C800 ,\nC802 ,C805 ,C807 ,C808 ,C810 ,C812 ,\nC814 ,C815 ,C816 ,C817 ,C818 ,C819 ,\nC820 ,C822 ,C825 ,C826 ,C827 ,C829 ,\nC831 ,C833 ,C835 ,C865 ,C866 ,C868 ,\nC873 ,C876 ,C877 ,C881 ,C883 ,C884 ,\nC885 ,C886 ,C892 ,C896 ,C898 ,C899 ,\nC900 ,C902 ,C904 ,C906 ,C910 ,C911 ,\nC912 ,C1037 ,C1041 ,C1042 ,C1046 ,C1047 ,\nC1048 ,C1050 ,C1054 ,C1055 ,C1056 ,C1061 ,\nC1083 ,C1085 ,C1087 ,C1090 ,C1091 ,C1093 ,\nC1094 ,C1095 ,C1097 ,C1099 ,C1100 ,C1104 ,\nC1189 ,C1191 ,C1192 ,C1193 ,C1197 ,C1198 ,\nC1199 ,C1200 ,C1202 ,C1205 ,C1206 ,C1207 ,\nC1209 ,C1237 ,C1240 ,C1245 ,C1246 ,C1247 ,\nC1248 ,C1250 ,C1251 ,C1255 ,C1257 ,C1410 ,\nC1411 ,C1412 ,C1414 ,C1416 ,C1418 ,C1420 ,\nC1421 ,C1422 ,C1423 ,C1425 ,C1427 ,C1429 ,\nC1432 ,C1433 ,C1434 ,C1435 ,C1437 ,C1438 ,\nC1439 ,C1441 ,C1442 ,C1443 ,C1444 ,C1447 ,\nC1450 ,C1451 ,C1453 ,C1455 ,C1463 ,C1465 ,\nC1467 ,C1468 ,C1470 ,C1613 ,C1616 ,C1617 ,\nC1618 ,C1621 ,C1622 ,C1623 ,C1624 ,C1625 ,\nC1627 ,C1628 ,C1629 ,C1631 ,C1632 ,C1633 ,\nC1635 ,C1637 ,C1639 ,C1642 ,C1644 ,C1645 ,\nC1651 ,C1652 ,C1653 ,C1655 ,C1656 ,C1782 ,\nC1783 ,C1784 ,C1786 ,C1788 ,C1789 ,C1790 ,\nC1795 ,C1796 ,C1797 ,C1799 ,C1820 ,C1823 ,\nC1824 ,C1825 ,C1827 ,C1829 ,C1830 ,C1831 ,\nC1832 ,C1834 ,C1835 ,C1836 ,C1840 ,C1841 ,\nC1843 ,C1845 ,C1847 ,C1852 ,C1854 ,C1860 ,\nC1863 ,C1865 ,C1866 ,C1867 ,C1868 ,C1870 ,\nC1871 ,C1872 ,C1874 ,C1875 ,C1876 ,C1877 ,\nC1878 ,C1981 ,C1984 ,C1985 ,C1988 ,C1989 ,\nC1990 ,C1991 ,C1993 ,C1995 ,C1998 ,C1999 ,\nC2079 ,C2082 ,C2085 ,C2086 ,C2087 ,C2088 ,\nC2095 ,C2096 ,C2120 ,C2121 ,C2122 ,C2124 ,\nC2125 ,C2126 ,C2127 ,C2130 ,C2182 ,C2184 ,\nC2185 ,C2186 ,C2187 ,C2192 ,C2193 ,C2194 ,\nC2198 ,C2203 ,C2206 ,C2207 ,C2209 ,C2213 ,\nC2214 ,C2243 ,C2245 ,C2246 ,C2247 ,C2249 ,\nC2250 ,C2254 ,C2256 ,C2258 ,C2278 ,C2281 ,\nC2283 ,C2284 ,C2285 ,C2286 ,C2287 ,C2293 ,\nC2295 ,C2352 ,C2353 ,C2354 ,C2359 ,C2362 ,\nC2365 ,C2428 ,C2429 ,C2430 ,C2431 ,C2432 ,\nC2437 ,C2438 ,C2439 ,C2441 ,C2442 ,C2443 ,\nC2444 ,C2445 ,C2488 ,C2489 ,C2493 ,C2494 ,\nC2496 ,C2497 ,C2498 ,C2503 ,C2555 ,C2560 ,\nC2564 ,C2567 ,C2568 ,C2569 ,C2571 ,C2572 ,\nC2573 ,C2627 ,C2630 ,C2631 ,C2632 ,C2633 ,\nC2637 ,C2638 ,C2658 ,C2660 ,C2662 ,C2663 ,\nC2669 ,C2670 ,C2672 ,C2675 ,C2718 ,C2722 ,\nC2727 ,C2728 ,C2729 ,C2732 ,C2733 ,C2734 ,\nC2751 ,C2752 ,C2753 ,C2754 ,C2755 ,C2757 ,\nC2758 ,C2761 ,C2764 ,C2812 ,C2814 ,C2815 ,\nC2816 ,C2817 ,C2820 ,C2824 ,C2826 ,C2828 ,\nC2851 ,C2854 ,C2856 ,C2859 ,C2864 ,C2865 ,\nC2868 ,C2870 ,C2871 ,C2872 ,C2874 ,C2875 ,\nC2876 ,C2878 ,C2879 ,C2883 ,C2884 ,C2897 ,\nC2900 ,C2902 ,C2904 ,C2905 ,C2906 ,C2910 ,\nC2912 ,C2913 ,C2915 ,C2918 ,C2921 ,C2922 ,\nC2924 ,C2926 ,C2930 ,C2931 ,C2932 ,C2933 ,\nC2936 ,C2937 ,C2941 ,C2966 ,C2967 ,C2968 ,\nC2970 ,C2971 ,C2972 ,C3018 ,C3020 ,C3021 ,\nC3022 ,C3025 ,C3026 ,C3027 ,C3028 ,C3029 ,\nC3065 ,C3066 ,C3082 ,C3083 ,C3084 ,C3086 ,\nC3089 ,C3090 ,C3091 ,C3092 ,C3093 ,C3095 ,\nC3096 ,C3114 ,C3116 ,C3118 ,C3119 ,C3120 ,\nC3121 ,C3122 ,C3126 ,C3127 ,C3130 ,C3132 ,\nC3135 ,C3137 ,C3138 ,C3141 ,C3143 ,C3191 ,\nC3194 ,C3195 ,C3198 ,C3201 ,C3215 ,C3217 ,\nC3221 ,C3222 ,C3224 ,C3225 ,C3226 ,C3228 ,\nC3231 ,C3237 ,C3238 ,C3240 ,C3241 ,C3243 ,\nC3248 ,C3250 ,C3253 ,C3254 ,C3256 ,C3258 ,\nC3260 ,C3261 ,C3263 ,C3279 ,C3280 ,C3281 ,\nC3283 ,C3285 ,C3286 ,C3289 ,C3290 ,C3291 ,\nC3292 ,C3294 ,C3295 ,C3296 ,C3297 ,C3299 ,\nC3303 ,C3304 ,C3305 ,C3307 ,C3309 ,C3311 ,\nC3313 ,C3333 ,C3336 ,C3337 ,C3339 ,C3341 ,\nC3356 ,C3360 ,C3362 ,C3365 ,C3380 ,C3382 ,\nC3384 ,C3387 ,C3391 ,C3392 ,C3393 ,C3419 ,\nC3420 ,C3421 ,C3424 ,C3439 ,C3442 ,C3443 ,\nC3445 ,C3446 ,C3460 ,C3468 ,C3469 ,C3471 ,\nC3476 ,C3477 ,C3478 ,C3480 ,C3484 ,C3515 ,\nC3516 ,C3517 ,C3521 ,C3527 ,C3528 ,C3529 ,\nC3534 ,C3545 ,C3547 ,C3549 ,C3550 ,C3552 ,\nC3553 ,C3554 ,C3555 ,C3556 ,C3558 ,C3560 ,\nC3561 ,C3565 ,C3570 ,C3582 ,C3583 ,C3584 ,\nC3585 ,C3601 ,C3602 ,C3603 ,C3604 ,C3605 ,\nC3607 ,C3611 ,C3624 ,C3626 ,C3627 ,C3628 ,\nC3629 ,C3630 ,C3631 ,C3656 ,C3660 ,C3661 ,\nC3662 ,C3663 ,C3723 ,C3724 ,C3725 ,C3728 ,\nC3745 ,C3746 ,C3748 ,C3752 ,C3766 ,C3767 ,\nC3768 ,C3769 ,C3770 ,C3800 ,C3802 ,C3804 ,\nC3810 ,C3811 ,C3812 ,C3813 ,C3816 ,C3817 ,\nC3820 ,C3867 ,C3869 ,C3873 ,C3895 ,C3896 ,\nC3897 ,C3898 ,C3906 ,C3907 ,C3908 ,C3910 ,\nC3912 ,C3913 ,C3914 ,C3915 ,C3917 ,C3918 ,\nC3930 ,C3933 ,C3936 ,C3940 ,C3942 ,C3944 ,\nC3952 ,C3954 ,C3957 ,C3959 ,C3962 ,C3969 ,\nC3974 ,C3975 ,C3976 ,C4004 ,C4006 ,C4007 ,\nC4009 ,C4011 ,C4015 ,C4016 ,C4027 ,C4028 ,\nC4036 ,C4037 ,C4039 ,C4060 ,C4061 ,C4082 ,\nC4083 ,C4086 ,C4109 ,"];27[shape=box, label="id:27 level: 5\n38: V1 V4 V5 V7 V8 \nV11 V16 V17 V19 V20 V21 \nV37 V47 V52 V72 V73 V78 \nV82 V93 V95 V104 V127 V131 \nV137 V143 V150 V166 V175 V195 \nV201 V212 V222 V229 V257 V265 \nV280 V284 V288 \n180: C22( V1 V5 ) C24( V1 V8 ) C27( V1 V11 ) C32( V1 V17 ) C33( V1 V20 ) \nC37( V1 V72 ) C38( V1 V95 ) C39( V1 V104 ) C42( V1 V166 ) C44( V1 V212 ) C46( V1 V229 ) \nC91( V4 V5 ) C93( V4 V7 ) C94( V4 V8 ) C95( V4 V11 ) C98( V4 V16 ) C99( V4 V17 ) \nC101( V4 V37 ) C102( V4 V52 ) C103( V4 V78 ) C104( V4 V93 ) C105( V4 V127 ) C106( V4 V143 ) \nC107( V4 V201 ) C108( V4 V222 ) C109( V4 V257 ) C110( V4 V265 ) C111( V4 V280 ) C112( V4 V288 ) \nC113( V5 V7 ) C114( V5 V8 ) C116( V5 V16 ) C117( V5 V17 ) C119( V5 V19 ) C134( V5 V257 ) \nC136( V5 V280 ) C137( V5 V288 ) C160( V7 V11 ) C163( V7 V16 ) C165( V7 V19 ) C166( V7 V37 ) \nC167( V7 V52 ) C168( V7 V78 ) C169( V7 V82 ) C170( V7 V93 ) C171( V7 V127 ) C172( V7 V143 ) \nC173( V7 V175 ) C174( V7 V195 ) C175( V7 V222 ) C176( V7 V257 ) C177( V7 V280 ) C178( V7 V284 ) \nC179( V7 V288 ) C180( V8 V11 ) C184( V8 V17 ) C189( V8 V104 ) C192( V8 V201 ) C194( V8 V212 ) \nC197( V8 V265 ) C241( V11 V16 ) C242( V11 V17 ) C244( V11 V37 ) C245( V11 V52 ) C246( V11 V78 ) \nC247( V11 V93 ) C248( V11 V104 ) C249( V11 V127 ) C250( V11 V131 ) C251( V11 V143 ) C252( V11 V150 ) \nC253( V11 V212 ) C254( V11 V222 ) C310( V16 V19 ) C311( V16 V21 ) C312( V16 V37 ) C313( V16 V47 ) \nC314( V16 V52 ) C315( V16 V73 ) C316( V16 V78 ) C317( V16 V93 ) C318( V16 V127 ) C319( V16 V137 ) \nC320( V16 V143 ) C321( V16 V150 ) C322( V16 V222 ) C323( V16 V257 ) C324( V16 V280 ) C325( V16 V288 ) \nC327( V17 V19 ) C330( V17 V104 ) C335( V17 V201 ) C336( V17 V212 ) C337( V17 V265 ) C339( V17 V280 ) \nC348( V19 V21 ) C349( V19 V47 ) C350( V19 V73 ) C352( V19 V82 ) C356( V19 V137 ) C357( V19 V150 ) \nC359( V19 V175 ) C361( V19 V195 ) C363( V19 V280 ) C364( V19 V284 ) C370( V20 V72 ) C372( V20 V95 ) \nC378( V20 V166 ) C383( V20 V201 ) C384( V20 V229 ) C387( V21 V47 ) C389( V21 V73 ) C390( V21 V82 ) \nC396( V21 V137 ) C397( V21 V150 ) C399( V21 V166 ) C401( V21 V195 ) C816( V37 V52 ) C817( V37 V78 ) \nC819( V37 V93 ) C821( V37 V127 ) C822( V37 V143 ) C830( V37 V222 ) C1064( V47 V72 ) C1065( V47 V73 ) \nC1070(</w:t>
      </w:r>
    </w:p>
    <w:p>
      <w:pPr>
        <w:pStyle w:val="PreformattedText"/>
        <w:bidi w:val="0"/>
        <w:spacing w:before="0" w:after="0"/>
        <w:jc w:val="left"/>
        <w:rPr/>
      </w:pPr>
      <w:r>
        <w:rPr/>
        <w:t xml:space="preserve"> </w:t>
      </w:r>
      <w:r>
        <w:rPr/>
        <w:t>V47 V137 ) C1071( V47 V150 ) C1076( V47 V222 ) C1189( V52 V78 ) C1191( V52 V93 ) C1194( V52 V127 ) \nC1195( V52 V131 ) C1197( V52 V143 ) C1204( V52 V222 ) C1660( V72 V95 ) C1664( V72 V166 ) C1668( V72 V222 ) \nC1669( V72 V229 ) C1673( V72 V284 ) C1676( V73 V137 ) C1678( V73 V150 ) C1686( V73 V265 ) C1782( V78 V93 ) \nC1785( V78 V127 ) C1787( V78 V131 ) C1788( V78 V143 ) C1794( V78 V222 ) C1867( V82 V166 ) C1869( V82 V175 ) \nC1870( V82 V195 ) C1877( V82 V284 ) C2083( V93 V127 ) C2086( V93 V143 ) C2087( V93 V166 ) C2094( V93 V222 ) \nC2097( V93 V257 ) C2124( V95 V150 ) C2126( V95 V166 ) C2130( V95 V229 ) C2132( V95 V265 ) C2298( V104 V131 ) \nC2301( V104 V150 ) C2303( V104 V212 ) C2705( V127 V143 ) C2709( V127 V175 ) C2712( V127 V222 ) C2766( V131 V150 ) \nC2871( V137 V150 ) C2964( V143 V222 ) C2966( V143 V229 ) C3295( V166 V229 ) C3407( V175 V195 ) C3414( V175 V284 ) \nC3631( V195 V284 ) C3682( V201 V265 ) C3776( V212 V280 ) C3866( V222 V284 ) C4044( V257 V280 ) C4046( V257 V288 ) \nC4102( V280 V288 ) "];20-&gt;27[label="34: V1 V5 V8 V17 V19 \nV20 V21 V37 V47 V52 V72 \nV73 V78 V82 V93 V95 V104 \nV127 V131 V137 V143 V150 V166 \nV175 V195 V201 V212 V222 V229 \nV257 V265 V280 V284 V288 \n112: C22 ,C24 ,C32 ,C33 ,C37 ,\nC38 ,C39 ,C42 ,C44 ,C46 ,C114 ,\nC117 ,C119 ,C134 ,C136 ,C137 ,C184 ,\nC189 ,C192 ,C194 ,C197 ,C327 ,C330 ,\nC335 ,C336 ,C337 ,C339 ,C348 ,C349 ,\nC350 ,C352 ,C356 ,C357 ,C359 ,C361 ,\nC363 ,C364 ,C370 ,C372 ,C378 ,C383 ,\nC384 ,C387 ,C389 ,C390 ,C396 ,C397 ,\nC399 ,C401 ,C816 ,C817 ,C819 ,C821 ,\nC822 ,C830 ,C1064 ,C1065 ,C1070 ,C1071 ,\nC1076 ,C1189 ,C1191 ,C1194 ,C1195 ,C1197 ,\nC1204 ,C1660 ,C1664 ,C1668 ,C1669 ,C1673 ,\nC1676 ,C1678 ,C1686 ,C1782 ,C1785 ,C1787 ,\nC1788 ,C1794 ,C1867 ,C1869 ,C1870 ,C1877 ,\nC2083 ,C2086 ,C2087 ,C2094 ,C2097 ,C2124 ,\nC2126 ,C2130 ,C2132 ,C2298 ,C2301 ,C2303 ,\nC2705 ,C2709 ,C2712 ,C2766 ,C2871 ,C2964 ,\nC2966 ,C3295 ,C3407 ,C3414 ,C3631 ,C3682 ,\nC3776 ,C3866 ,C4044 ,C4046 ,C4102 ,"];28[shape=box, label="id:28 level: 6\n25: V24 V44 V55 V56 V63 \nV68 V69 V94 V100 V112 V115 \nV117 V138 V157 V174 V175 V176 \nV183 V232 V245 V250 V275 V279 \nV292 V293 \n154: C465( V24 V44 ) C466( V24 V55 ) C468( V24 V63 ) C469( V24 V69 ) C472( V24 V100 ) \nC474( V24 V117 ) C475( V24 V138 ) C478( V24 V157 ) C480( V24 V183 ) C484( V24 V245 ) C485( V24 V250 ) \nC489( V24 V292 ) C490( V24 V293 ) C988( V44 V63 ) C989( V44 V68 ) C990( V44 V69 ) C993( V44 V112 ) \nC996( V44 V157 ) C998( V44 V174 ) C999( V44 V176 ) C1000( V44 V183 ) C1003( V44 V232 ) C1004( V44 V245 ) \nC1007( V44 V275 ) C1010( V44 V292 ) C1262( V55 V63 ) C1263( V55 V69 ) C1267( V55 V94 ) C1268( V55 V100 ) \nC1269( V55 V117 ) C1271( V55 V138 ) C1275( V55 V183 ) C1278( V55 V250 ) C1283( V55 V293 ) C1285( V56 V69 ) \nC1287( V56 V94 ) C1291( V56 V112 ) C1292( V56 V115 ) C1294( V56 V157 ) C1298( V56 V175 ) C1299( V56 V176 ) \nC1300( V56 V183 ) C1303( V56 V245 ) C1309( V56 V279 ) C1456( V63 V68 ) C1457( V63 V69 ) C1458( V63 V100 ) \nC1459( V63 V112 ) C1460( V63 V117 ) C1461( V63 V138 ) C1464( V63 V174 ) C1465( V63 V176 ) C1466( V63 V183 ) \nC1469( V63 V232 ) C1470( V63 V245 ) C1471( V63 V250 ) C1472( V63 V275 ) C1473( V63 V292 ) C1474( V63 V293 ) \nC1569( V68 V69 ) C1576( V68 V112 ) C1579( V68 V138 ) C1583( V68 V174 ) C1584( V68 V176 ) C1585( V68 V183 ) \nC1590( V68 V232 ) C1592( V68 V275 ) C1594( V68 V292 ) C1595( V69 V94 ) C1596( V69 V100 ) C1597( V69 V112 ) \nC1598( V69 V115 ) C1599( V69 V117 ) C1600( V69 V138 ) C1601( V69 V157 ) C1602( V69 V174 ) C1603( V69 V175 ) \nC1604( V69 V176 ) C1605( V69 V183 ) C1606( V69 V232 ) C1607( V69 V245 ) C1608( V69 V250 ) C1609( V69 V275 ) \nC1610( V69 V279 ) C1611( V69 V292 ) C1612( V69 V293 ) C2100( V94 V112 ) C2101( V94 V115 ) C2106( V94 V157 ) \nC2109( V94 V175 ) C2110( V94 V176 ) C2115( V94 V245 ) C2119( V94 V279 ) C2224( V100 V115 ) C2225( V100 V117 ) \nC2227( V100 V138 ) C2232( V100 V183 ) C2236( V100 V250 ) C2240( V100 V293 ) C2446( V112 V115 ) C2448( V112 V157 ) \nC2449( V112 V174 ) C2450( V112 V175 ) C2451( V112 V176 ) C2452( V112 V183 ) C2457( V112 V232 ) C2458( V112 V245 ) \nC2460( V112 V275 ) C2461( V112 V279 ) C2463( V112 V292 ) C2507( V115 V157 ) C2509( V115 V175 ) C2510( V115 V176 ) \nC2514( V115 V245 ) C2518( V115 V279 ) C2540( V117 V138 ) C2542( V117 V183 ) C2548( V117 V250 ) C2552( V117 V275 ) \nC2553( V117 V293 ) C2886( V138 V183 ) C2890( V138 V250 ) C2895( V138 V293 ) C3164( V157 V175 ) C3165( V157 V176 ) \nC3169( V157 V245 ) C3173( V157 V279 ) C3175( V157 V292 ) C3395( V174 V176 ) C3397( V174 V183 ) C3401( V174 V232 ) \nC3403( V174 V275 ) C3404( V174 V279 ) C3405( V174 V292 ) C3406( V175 V176 ) C3410( V175 V245 ) C3412( V175 V279 ) \nC3415( V176 V183 ) C3418( V176 V232 ) C3420( V176 V245 ) C3423( V176 V275 ) C3425( V176 V279 ) C3426( V176 V292 ) \nC3494( V183 V232 ) C3495( V183 V250 ) C3498( V183 V275 ) C3499( V183 V292 ) C3500( V183 V293 ) C3924( V232 V275 ) \nC3927( V232 V292 ) C3993( V245 V279 ) C3994( V245 V292 ) C4023( V250 V293 ) C4094( V275 V292 ) "];21-&gt;28[label="24: V24 V44 V55 V56 V63 \nV68 V94 V100 V112 V115 V117 \nV138 V157 V174 V175 V176 V183 \nV232 V245 V250 V275 V279 V292 \nV293 \n130: C465 ,C466 ,C468 ,C472 ,C474 ,\nC475 ,C478 ,C480 ,C484 ,C485 ,C489 ,\nC490 ,C988 ,C989 ,C993 ,C996 ,C998 ,\nC999 ,C1000 ,C1003 ,C1004 ,C1007 ,C1010 ,\nC1262 ,C1267 ,C1268 ,C1269 ,C1271 ,C1275 ,\nC1278 ,C1283 ,C1287 ,C1291 ,C1292 ,C1294 ,\nC1298 ,C1299 ,C1300 ,C1303 ,C1309 ,C1456 ,\nC1458 ,C1459 ,C1460 ,C1461 ,C1464 ,C1465 ,\nC1466 ,C1469 ,C1470 ,C1471 ,C1472 ,C1473 ,\nC1474 ,C1576 ,C1579 ,C1583 ,C1584 ,C1585 ,\nC1590 ,C1592 ,C1594 ,C2100 ,C2101 ,C2106 ,\nC2109 ,C2110 ,C2115 ,C2119 ,C2224 ,C2225 ,\nC2227 ,C2232 ,C2236 ,C2240 ,C2446 ,C2448 ,\nC2449 ,C2450 ,C2451 ,C2452 ,C2457 ,C2458 ,\nC2460 ,C2461 ,C2463 ,C2507 ,C2509 ,C2510 ,\nC2514 ,C2518 ,C2540 ,C2542 ,C2548 ,C2552 ,\nC2553 ,C2886 ,C2890 ,C2895 ,C3164 ,C3165 ,\nC3169 ,C3173 ,C3175 ,C3395 ,C3397 ,C3401 ,\nC3403 ,C3404 ,C3405 ,C3406 ,C3410 ,C3412 ,\nC3415 ,C3418 ,C3420 ,C3423 ,C3425 ,C3426 ,\nC3494 ,C3495 ,C3498 ,C3499 ,C3500 ,C3924 ,\nC3927 ,C3993 ,C3994 ,C4023 ,C4094 ,"];29[shape=box, label="id:29 level: 6\n35: V32 V34 V36 V43 V60 \nV70 V75 V77 V80 V88 V89 \nV96 V105 V107 V109 V122 V127 \nV142 V151 V159 V164 V169 V182 \nV197 V205 V214 V215 V227 V236 \nV240 V281 V286 V288 V294 V295 \n193: C686( V32 V60 ) C687( V32 V77 ) C689( V32 V89 ) C695( V32 V142 ) C696( V32 V159 ) \nC698( V32 V164 ) C701( V32 V197 ) C707( V32 V281 ) C709( V32 V288 ) C710( V32 V294 ) C739( V34 V36 ) \nC743( V34 V60 ) C744( V34 V70 ) C746( V34 V75 ) C748( V34 V80 ) C749( V34 V88 ) C752( V34 V107 ) \nC760( V34 V236 ) C761( V34 V240 ) C790( V36 V60 ) C792( V36 V70 ) C793( V36 V75 ) C794( V36 V80 ) \nC795( V36 V88 ) C797( V36 V107 ) C802( V36 V169 ) C807( V36 V236 ) C809( V36 V240 ) C964( V43 V96 ) \nC965( V43 V109 ) C968( V43 V122 ) C969( V43 V127 ) C970( V43 V142 ) C972( V43 V169 ) C974( V43 V205 ) \nC977( V43 V214 ) C984( V43 V286 ) C986( V43 V294 ) C1383( V60 V70 ) C1384( V60 V75 ) C1385( V60 V77 ) \nC1386( V60 V80 ) C1387( V60 V88 ) C1388( V60 V89 ) C1390( V60 V105 ) C1391( V60 V107 ) C1392( V60 V142 ) \nC1393( V60 V151 ) C1394( V60 V159 ) C1395( V60 V164 ) C1396( V60 V182 ) C1397( V60 V197 ) C1398( V60 V214 ) \nC1399( V60 V215 ) C1400( V60 V227 ) C1401( V60 V236 ) C1402( V60 V240 ) C1403( V60 V281 ) C1404( V60 V288 ) \nC1405( V60 V294 ) C1406( V60 V295 ) C1615( V70 V75 ) C1617( V70 V80 ) C1618( V70 V88 ) C1621( V70 V107 ) \nC1633( V70 V236 ) C1634( V70 V240 ) C1714( V75 V80 ) C1715( V75 V88 ) C1717( V75 V107 ) C1728( V75 V205 ) \nC1730( V75 V236 ) C1732( V75 V240 ) C1734( V75 V286 ) C1762( V77 V88 ) C1764( V77 V105 ) C1767( V77 V151 ) \nC1768( V77 V182 ) C1769( V77 V214 ) C1770( V77 V215 ) C1773( V77 V227 ) C1781( V77 V295 ) C1820( V80 V88 ) \nC1824( V80 V107 ) C1835( V80 V236 ) C1837( V80 V240 ) C1981( V88 V107 ) C1991( V88 V236 ) C1992( V88 V240 ) \nC2004( V89 V142 ) C2006( V89 V159 ) C2007( V89 V164 ) C2010( V89 V182 ) C2012( V89 V197 ) C2016( V89 V281 ) \nC2018( V89 V288 ) C2019( V89 V294 ) C2138( V96 V109 ) C2143( V96 V122 ) C2144( V96 V127 ) C2145( V96 V142 ) \nC2148( V96 V169 ) C2149( V96 V205 ) C2150( V96 V214 ) C2151( V96 V215 ) C2153( V96 V236 ) C2154( V96 V240 ) \nC2156( V96 V286 ) C2158( V96 V288 ) C2310( V105 V151 ) C2312( V105 V159 ) C2313( V105 V169 ) C2316( V105 V182 ) \nC2322( V105 V214 ) C2323( V105 V215 ) C2326( V105 V227 ) C2329( V105 V295 ) C2359( V107 V236 ) C2361( V107 V240 ) \nC2391( V109 V122 ) C2392( V109 V127 ) C2395( V109 V142 ) C2397( V109 V169 ) C2401( V109 V197 ) C2403( V109 V205 ) \nC2406( V109 V214 ) C2409( V109 V286 ) C2626( V122 V127 ) C2628( V122 V142 ) C2631( V122 V169 ) C2634( V122 V205 ) \nC2636( V122 V214 ) C2642( V122 V286 ) C2704( V127 V142 ) C2707( V127 V164 ) C2708( V127 V169 ) C2710( V127 V205 ) \nC2711( V127 V214 ) C2716( V127 V286 ) C2946( V142 V159 ) C2947( V142 V164 ) C2949( V142 V169 ) C2950( V142 V197 ) \nC2951( V142 V205 ) C2952( V142 V214 ) C2955( V142 V281 ) C2956( V142 V286 ) C2957( V142 V288 ) C2958( V142 V294 ) \nC3069( V151 V169 ) C3071( V151 V182 ) C3075( V151 V214 ) C3076( V151 V215 ) C3078( V151 V227 ) C3081( V151 V295 ) \nC3190( V159 V164 ) C3196( V159 V197 ) C3201( V159 V281 ) C3202( V159 V288 ) C3204( V159 V294 ) C3266( V164 V197 ) \nC3267( V164 V205 ) C3275( V164 V281 ) C3277( V164 V288 ) C3278( V164 V294 ) C3331( V169 V205 ) C3332( V169 V214 ) \nC3340( V169 V286 ) C3486( V182 V214 ) C3487( V182 V215 ) C3490( V182 V227 ) C3493( V182 V295 ) C3647( V197 V281 ) \nC3648( V197 V286 ) C3649( V197 V288 ) C3650( V197 V294 ) C3712( V205 V214 ) C3718( V205 V286 ) C3784( V214 V215 ) \nC3785( V214 V227 ) C3788( V214 V286 ) C3789( V214 V295 ) C3790( V215 V227 ) C3792( V215 V236 ) C3797( V215 V288 ) \nC3798( V215 V295 ) C3899( V227 V295 ) C3951( V236 V240 ) C3956( V236 V288 ) C4104( V281 V288 ) C4105( V281 V294 ) \nC4106( V281 V295 ) C4112( V288 V294 ) "];22-&gt;29[label="34: V32 V34 V36 V43 V70 \nV75 V77 V80</w:t>
      </w:r>
    </w:p>
    <w:p>
      <w:pPr>
        <w:pStyle w:val="PreformattedText"/>
        <w:bidi w:val="0"/>
        <w:spacing w:before="0" w:after="0"/>
        <w:jc w:val="left"/>
        <w:rPr/>
      </w:pPr>
      <w:r>
        <w:rPr/>
        <w:t xml:space="preserve"> </w:t>
      </w:r>
      <w:r>
        <w:rPr/>
        <w:t>V88 V89 V96 \nV105 V107 V109 V122 V127 V142 \nV151 V159 V164 V169 V182 V197 \nV205 V214 V215 V227 V236 V240 \nV281 V286 V288 V294 V295 \n167: C687 ,C689 ,C695 ,C696 ,C698 ,\nC701 ,C707 ,C709 ,C710 ,C739 ,C744 ,\nC746 ,C748 ,C749 ,C752 ,C760 ,C761 ,\nC792 ,C793 ,C794 ,C795 ,C797 ,C802 ,\nC807 ,C809 ,C964 ,C965 ,C968 ,C969 ,\nC970 ,C972 ,C974 ,C977 ,C984 ,C986 ,\nC1615 ,C1617 ,C1618 ,C1621 ,C1633 ,C1634 ,\nC1714 ,C1715 ,C1717 ,C1728 ,C1730 ,C1732 ,\nC1734 ,C1762 ,C1764 ,C1767 ,C1768 ,C1769 ,\nC1770 ,C1773 ,C1781 ,C1820 ,C1824 ,C1835 ,\nC1837 ,C1981 ,C1991 ,C1992 ,C2004 ,C2006 ,\nC2007 ,C2010 ,C2012 ,C2016 ,C2018 ,C2019 ,\nC2138 ,C2143 ,C2144 ,C2145 ,C2148 ,C2149 ,\nC2150 ,C2151 ,C2153 ,C2154 ,C2156 ,C2158 ,\nC2310 ,C2312 ,C2313 ,C2316 ,C2322 ,C2323 ,\nC2326 ,C2329 ,C2359 ,C2361 ,C2391 ,C2392 ,\nC2395 ,C2397 ,C2401 ,C2403 ,C2406 ,C2409 ,\nC2626 ,C2628 ,C2631 ,C2634 ,C2636 ,C2642 ,\nC2704 ,C2707 ,C2708 ,C2710 ,C2711 ,C2716 ,\nC2946 ,C2947 ,C2949 ,C2950 ,C2951 ,C2952 ,\nC2955 ,C2956 ,C2957 ,C2958 ,C3069 ,C3071 ,\nC3075 ,C3076 ,C3078 ,C3081 ,C3190 ,C3196 ,\nC3201 ,C3202 ,C3204 ,C3266 ,C3267 ,C3275 ,\nC3277 ,C3278 ,C3331 ,C3332 ,C3340 ,C3486 ,\nC3487 ,C3490 ,C3493 ,C3647 ,C3648 ,C3649 ,\nC3650 ,C3712 ,C3718 ,C3784 ,C3785 ,C3788 ,\nC3789 ,C3790 ,C3792 ,C3797 ,C3798 ,C3899 ,\nC3951 ,C3956 ,C4104 ,C4105 ,C4106 ,C4112 ,"];30[shape=box, label="id:30 level: 6\n28: V24 V30 V51 V74 V86 \nV105 V127 V148 V149 V153 V159 \nV164 V172 V173 V175 V189 V191 \nV192 V199 V205 V223 V242 V243 \nV249 V263 V270 V282 V291 \n154: C463( V24 V30 ) C471( V24 V86 ) C476( V24 V148 ) C477( V24 V149 ) C479( V24 V173 ) \nC481( V24 V192 ) C482( V24 V242 ) C483( V24 V243 ) C486( V24 V270 ) C635( V30 V86 ) C641( V30 V148 ) \nC642( V30 V149 ) C645( V30 V159 ) C648( V30 V173 ) C651( V30 V192 ) C655( V30 V242 ) C656( V30 V243 ) \nC659( V30 V270 ) C1166( V51 V74 ) C1171( V51 V127 ) C1175( V51 V149 ) C1176( V51 V164 ) C1178( V51 V175 ) \nC1182( V51 V205 ) C1184( V51 V242 ) C1185( V51 V249 ) C1188( V51 V282 ) C1695( V74 V127 ) C1698( V74 V149 ) \nC1701( V74 V164 ) C1704( V74 V175 ) C1706( V74 V191 ) C1707( V74 V205 ) C1711( V74 V242 ) C1712( V74 V249 ) \nC1713( V74 V282 ) C1943( V86 V148 ) C1944( V86 V149 ) C1946( V86 V173 ) C1950( V86 V192 ) C1953( V86 V242 ) \nC1954( V86 V243 ) C1956( V86 V270 ) C2309( V105 V149 ) C2311( V105 V153 ) C2312( V105 V159 ) C2314( V105 V172 ) \nC2317( V105 V189 ) C2318( V105 V191 ) C2319( V105 V199 ) C2324( V105 V223 ) C2327( V105 V263 ) C2328( V105 V291 ) \nC2706( V127 V149 ) C2707( V127 V164 ) C2709( V127 V175 ) C2710( V127 V205 ) C2713( V127 V242 ) C2714( V127 V249 ) \nC2715( V127 V282 ) C3031( V148 V149 ) C3033( V148 V172 ) C3034( V148 V173 ) C3036( V148 V192 ) C3037( V148 V199 ) \nC3040( V148 V242 ) C3041( V148 V243 ) C3042( V148 V270 ) C3046( V149 V153 ) C3047( V149 V159 ) C3048( V149 V164 ) \nC3049( V149 V172 ) C3050( V149 V173 ) C3051( V149 V175 ) C3052( V149 V189 ) C3053( V149 V191 ) C3054( V149 V192 ) \nC3055( V149 V199 ) C3056( V149 V205 ) C3057( V149 V223 ) C3058( V149 V242 ) C3059( V149 V243 ) C3060( V149 V249 ) \nC3061( V149 V263 ) C3062( V149 V270 ) C3063( V149 V282 ) C3064( V149 V291 ) C3099( V153 V159 ) C3101( V153 V172 ) \nC3102( V153 V189 ) C3103( V153 V191 ) C3105( V153 V199 ) C3107( V153 V223 ) C3108( V153 V263 ) C3112( V153 V291 ) \nC3190( V159 V164 ) C3192( V159 V172 ) C3194( V159 V189 ) C3195( V159 V191 ) C3197( V159 V199 ) C3198( V159 V223 ) \nC3200( V159 V263 ) C3203( V159 V291 ) C3264( V164 V172 ) C3265( V164 V175 ) C3267( V164 V205 ) C3270( V164 V242 ) \nC3271( V164 V249 ) C3274( V164 V270 ) C3276( V164 V282 ) C3367( V172 V189 ) C3368( V172 V191 ) C3369( V172 V199 ) \nC3371( V172 V223 ) C3375( V172 V263 ) C3377( V172 V270 ) C3379( V172 V291 ) C3381( V173 V192 ) C3386( V173 V242 ) \nC3387( V173 V243 ) C3389( V173 V270 ) C3408( V175 V205 ) C3409( V175 V242 ) C3411( V175 V249 ) C3413( V175 V282 ) \nC3556( V189 V191 ) C3557( V189 V199 ) C3561( V189 V223 ) C3563( V189 V242 ) C3567( V189 V263 ) C3569( V189 V291 ) \nC3581( V191 V199 ) C3583( V191 V223 ) C3586( V191 V263 ) C3587( V191 V291 ) C3590( V192 V223 ) C3592( V192 V242 ) \nC3593( V192 V243 ) C3597( V192 V270 ) C3665( V199 V223 ) C3670( V199 V263 ) C3673( V199 V291 ) C3715( V205 V242 ) \nC3716( V205 V249 ) C3717( V205 V282 ) C3872( V223 V263 ) C3874( V223 V291 ) C3977( V242 V243 ) C3979( V242 V249 ) \nC3980( V242 V270 ) C3981( V242 V282 ) C3984( V243 V270 ) C4020( V249 V282 ) C4071( V263 V291 ) "];23-&gt;30[label="27: V24 V30 V51 V74 V86 \nV105 V127 V148 V153 V159 V164 \nV172 V173 V175 V189 V191 V192 \nV199 V205 V223 V242 V243 V249 \nV263 V270 V282 V291 \n127: C463 ,C471 ,C476 ,C479 ,C481 ,\nC482 ,C483 ,C486 ,C635 ,C641 ,C645 ,\nC648 ,C651 ,C655 ,C656 ,C659 ,C1166 ,\nC1171 ,C1176 ,C1178 ,C1182 ,C1184 ,C1185 ,\nC1188 ,C1695 ,C1701 ,C1704 ,C1706 ,C1707 ,\nC1711 ,C1712 ,C1713 ,C1943 ,C1946 ,C1950 ,\nC1953 ,C1954 ,C1956 ,C2311 ,C2312 ,C2314 ,\nC2317 ,C2318 ,C2319 ,C2324 ,C2327 ,C2328 ,\nC2707 ,C2709 ,C2710 ,C2713 ,C2714 ,C2715 ,\nC3033 ,C3034 ,C3036 ,C3037 ,C3040 ,C3041 ,\nC3042 ,C3099 ,C3101 ,C3102 ,C3103 ,C3105 ,\nC3107 ,C3108 ,C3112 ,C3190 ,C3192 ,C3194 ,\nC3195 ,C3197 ,C3198 ,C3200 ,C3203 ,C3264 ,\nC3265 ,C3267 ,C3270 ,C3271 ,C3274 ,C3276 ,\nC3367 ,C3368 ,C3369 ,C3371 ,C3375 ,C3377 ,\nC3379 ,C3381 ,C3386 ,C3387 ,C3389 ,C3408 ,\nC3409 ,C3411 ,C3413 ,C3556 ,C3557 ,C3561 ,\nC3563 ,C3567 ,C3569 ,C3581 ,C3583 ,C3586 ,\nC3587 ,C3590 ,C3592 ,C3593 ,C3597 ,C3665 ,\nC3670 ,C3673 ,C3715 ,C3716 ,C3717 ,C3872 ,\nC3874 ,C3977 ,C3979 ,C3980 ,C3981 ,C3984 ,\nC4020 ,C4071 ,"];31[shape=box, label="id:31 level: 6\n33: V25 V27 V32 V46 V50 \nV76 V77 V105 V119 V123 V124 \nV134 V136 V138 V148 V151 V158 \nV169 V171 V172 V179 V185 V189 \nV199 V200 V202 V215 V232 V242 \nV244 V256 V283 V296 \n162: C497( V25 V124 ) C498( V25 V136 ) C500( V25 V148 ) C503( V25 V171 ) C504( V25 V172 ) \nC505( V25 V185 ) C507( V25 V199 ) C514( V25 V244 ) C518( V25 V283 ) C546( V27 V32 ) C548( V27 V46 ) \nC549( V27 V76 ) C550( V27 V77 ) C556( V27 V123 ) C557( V27 V124 ) C558( V27 V138 ) C560( V27 V171 ) \nC568( V27 V256 ) C571( V27 V283 ) C685( V32 V46 ) C687( V32 V77 ) C691( V32 V123 ) C694( V32 V138 ) \nC700( V32 V179 ) C705( V32 V256 ) C708( V32 V283 ) C1038( V46 V77 ) C1043( V46 V123 ) C1045( V46 V138 ) \nC1058( V46 V256 ) C1062( V46 V283 ) C1140( V50 V76 ) C1143( V50 V123 ) C1144( V50 V148 ) C1145( V50 V158 ) \nC1147( V50 V189 ) C1151( V50 V215 ) C1153( V50 V232 ) C1155( V50 V242 ) C1156( V50 V244 ) C1160( V50 V283 ) \nC1162( V50 V296 ) C1745( V76 V158 ) C1749( V76 V189 ) C1750( V76 V215 ) C1751( V76 V232 ) C1753( V76 V242 ) \nC1754( V76 V244 ) C1756( V76 V283 ) C1760( V76 V296 ) C1764( V77 V105 ) C1765( V77 V123 ) C1766( V77 V138 ) \nC1767( V77 V151 ) C1770( V77 V215 ) C1777( V77 V256 ) C1780( V77 V283 ) C2307( V105 V119 ) C2308( V105 V134 ) \nC2310( V105 V151 ) C2313( V105 V169 ) C2314( V105 V172 ) C2315( V105 V179 ) C2317( V105 V189 ) C2319( V105 V199 ) \nC2320( V105 V200 ) C2321( V105 V202 ) C2323( V105 V215 ) C2576( V119 V134 ) C2578( V119 V151 ) C2581( V119 V169 ) \nC2584( V119 V179 ) C2586( V119 V200 ) C2587( V119 V202 ) C2643( V123 V138 ) C2644( V123 V148 ) C2651( V123 V256 ) \nC2655( V123 V283 ) C2658( V124 V136 ) C2659( V124 V148 ) C2660( V124 V171 ) C2661( V124 V172 ) C2663( V124 V185 ) \nC2666( V124 V199 ) C2674( V124 V283 ) C2813( V134 V151 ) C2816( V134 V169 ) C2817( V134 V171 ) C2818( V134 V179 ) \nC2821( V134 V200 ) C2822( V134 V202 ) C2852( V136 V148 ) C2854( V136 V171 ) C2855( V136 V172 ) C2856( V136 V185 ) \nC2858( V136 V199 ) C2867( V136 V283 ) C2891( V138 V256 ) C2893( V138 V283 ) C3032( V148 V171 ) C3033( V148 V172 ) \nC3035( V148 V185 ) C3037( V148 V199 ) C3040( V148 V242 ) C3044( V148 V283 ) C3069( V151 V169 ) C3070( V151 V179 ) \nC3072( V151 V200 ) C3073( V151 V202 ) C3076( V151 V215 ) C3079( V151 V244 ) C3179( V158 V189 ) C3180( V158 V215 ) \nC3181( V158 V232 ) C3182( V158 V242 ) C3183( V158 V244 ) C3184( V158 V256 ) C3188( V158 V283 ) C3189( V158 V296 ) \nC3328( V169 V179 ) C3329( V169 V200 ) C3330( V169 V202 ) C3341( V169 V296 ) C3354( V171 V172 ) C3356( V171 V185 ) \nC3358( V171 V199 ) C3364( V171 V283 ) C3366( V172 V185 ) C3367( V172 V189 ) C3369( V172 V199 ) C3378( V172 V283 ) \nC3447( V179 V200 ) C3448( V179 V202 ) C3458( V179 V296 ) C3512( V185 V199 ) C3520( V185 V283 ) C3557( V189 V199 ) \nC3559( V189 V215 ) C3562( V189 V232 ) C3563( V189 V242 ) C3564( V189 V244 ) C3568( V189 V283 ) C3570( V189 V296 ) \nC3668( V199 V244 ) C3672( V199 V283 ) C3674( V200 V202 ) C3791( V215 V232 ) C3793( V215 V242 ) C3794( V215 V244 ) \nC3795( V215 V283 ) C3799( V215 V296 ) C3920( V232 V242 ) C3921( V232 V244 ) C3926( V232 V283 ) C3929( V232 V296 ) \nC3978( V242 V244 ) C3982( V242 V283 ) C3983( V242 V296 ) C3988( V244 V283 ) C3990( V244 V296 ) C4042( V256 V283 ) \nC4107( V283 V296 ) "];23-&gt;31[label="32: V25 V27 V32 V46 V50 \nV76 V77 V105 V119 V123 V124 \nV134 V136 V138 V148 V151 V158 \nV169 V171 V172 V179 V185 V189 \nV199 V200 V202 V215 V232 V242 \nV244 V256 V296 \n138: C497 ,C498 ,C500 ,C503 ,C504 ,\nC505 ,C507 ,C514 ,C546 ,C548 ,C549 ,\nC550 ,C556 ,C557 ,C558 ,C560 ,C568 ,\nC685 ,C687 ,C691 ,C694 ,C700 ,C705 ,\nC1038 ,C1043 ,C1045 ,C1058 ,C1140 ,C1143 ,\nC1144 ,C1145 ,C1147 ,C1151 ,C1153 ,C1155 ,\nC1156 ,C1162 ,C1745 ,C1749 ,C1750 ,C1751 ,\nC1753 ,C1754 ,C1760 ,C1764 ,C1765 ,C1766 ,\nC1767 ,C1770 ,C1777 ,C2307 ,C2308 ,C2310 ,\nC2313 ,C2314 ,C2315 ,C2317 ,C2319 ,C2320 ,\nC2321 ,C2323 ,C2576 ,C2578 ,C2581 ,C2584 ,\nC2586 ,C2587 ,C2643 ,C2644 ,C2651 ,C2658 ,\nC2659 ,C2660 ,C2661 ,C2663 ,C2666 ,C2813 ,\nC2816 ,C2817 ,C2818 ,C2821 ,C2822 ,C2852 ,\nC2854 ,C2855 ,C2856 ,C2858 ,C2891 ,C3032 ,\nC3033 ,C3035 ,C3037 ,C3040 ,C3069 ,C3070 ,\nC3072 ,C3073 ,C3076 ,C3079 ,C3179 ,C3180 ,\nC3181 ,C3182 ,C3183 ,C3184 ,C3189 ,C3328 ,\nC3329 ,C3330 ,C3341 ,C3354 ,C3356 ,C3358 ,\nC3366 ,C3367 ,C3369 ,C3447 ,C3448 ,C3458 ,\nC3512 ,C3557 ,C3559 ,C3562 ,C3563 ,C3564 ,\nC3570 ,C3668 ,C3674 ,C3791 ,C3793 ,C3794</w:t>
      </w:r>
    </w:p>
    <w:p>
      <w:pPr>
        <w:pStyle w:val="PreformattedText"/>
        <w:bidi w:val="0"/>
        <w:spacing w:before="0" w:after="0"/>
        <w:jc w:val="left"/>
        <w:rPr/>
      </w:pPr>
      <w:r>
        <w:rPr/>
        <w:t xml:space="preserve"> </w:t>
      </w:r>
      <w:r>
        <w:rPr/>
        <w:t>,\nC3799 ,C3920 ,C3921 ,C3929 ,C3978 ,C3983 ,\nC3990 ,"];32[shape=box, label="id:32 level: 6\n36: V28 V30 V37 V40 V45 \nV49 V58 V81 V85 V86 V95 \nV120 V139 V145 V155 V156 V162 \nV170 V181 V185 V190 V192 V196 \nV197 V204 V209 V223 V233 V234 \nV238 V240 V250 V265 V267 V269 \nV272 \n183: C574( V28 V37 ) C583( V28 V156 ) C585( V28 V162 ) C586( V28 V192 ) C589( V28 V204 ) \nC591( V28 V209 ) C592( V28 V223 ) C595( V28 V238 ) C598( V28 V250 ) C633( V30 V49 ) C635( V30 V86 ) \nC636( V30 V95 ) C638( V30 V120 ) C640( V30 V145 ) C644( V30 V155 ) C646( V30 V170 ) C650( V30 V185 ) \nC651( V30 V192 ) C652( V30 V196 ) C653( V30 V197 ) C654( V30 V233 ) C824( V37 V156 ) C825( V37 V162 ) \nC826( V37 V181 ) C828( V37 V192 ) C829( V37 V209 ) C831( V37 V223 ) C834( V37 V238 ) C836( V37 V250 ) \nC888( V40 V45 ) C891( V40 V86 ) C897( V40 V145 ) C900( V40 V181 ) C903( V40 V190 ) C906( V40 V234 ) \nC907( V40 V240 ) C911( V40 V272 ) C1012( V45 V86 ) C1018( V45 V145 ) C1022( V45 V181 ) C1023( V45 V190 ) \nC1027( V45 V233 ) C1028( V45 V234 ) C1029( V45 V240 ) C1035( V45 V269 ) C1036( V45 V272 ) C1117( V49 V120 ) \nC1120( V49 V145 ) C1122( V49 V155 ) C1124( V49 V170 ) C1126( V49 V185 ) C1127( V49 V196 ) C1128( V49 V197 ) \nC1133( V49 V233 ) C1135( V49 V267 ) C1335( V58 V81 ) C1336( V58 V85 ) C1338( V58 V95 ) C1344( V58 V139 ) \nC1345( V58 V145 ) C1348( V58 V204 ) C1353( V58 V240 ) C1356( V58 V265 ) C1357( V58 V267 ) C1358( V58 V269 ) \nC1839( V81 V85 ) C1840( V81 V95 ) C1845( V81 V139 ) C1846( V81 V145 ) C1849( V81 V204 ) C1853( V81 V238 ) \nC1855( V81 V265 ) C1856( V81 V267 ) C1857( V81 V269 ) C1920( V85 V95 ) C1923( V85 V139 ) C1925( V85 V145 ) \nC1931( V85 V204 ) C1935( V85 V265 ) C1936( V85 V267 ) C1937( V85 V269 ) C1942( V86 V145 ) C1948( V86 V181 ) \nC1949( V86 V190 ) C1950( V86 V192 ) C1951( V86 V234 ) C1952( V86 V240 ) C1957( V86 V272 ) C2122( V95 V139 ) \nC2123( V95 V145 ) C2129( V95 V204 ) C2132( V95 V265 ) C2133( V95 V267 ) C2134( V95 V269 ) C2595( V120 V145 ) \nC2597( V120 V155 ) C2599( V120 V170 ) C2600( V120 V185 ) C2601( V120 V196 ) C2602( V120 V197 ) C2606( V120 V233 ) \nC2896( V139 V145 ) C2901( V139 V204 ) C2907( V139 V265 ) C2908( V139 V267 ) C2909( V139 V269 ) C2985( V145 V155 ) \nC2986( V145 V170 ) C2987( V145 V181 ) C2988( V145 V185 ) C2989( V145 V190 ) C2990( V145 V196 ) C2991( V145 V197 ) \nC2992( V145 V204 ) C2993( V145 V233 ) C2994( V145 V234 ) C2995( V145 V240 ) C2997( V145 V265 ) C2998( V145 V267 ) \nC2999( V145 V269 ) C3000( V145 V272 ) C3126( V155 V162 ) C3128( V155 V170 ) C3130( V155 V185 ) C3133( V155 V196 ) \nC3134( V155 V197 ) C3137( V155 V233 ) C3145( V156 V162 ) C3146( V156 V170 ) C3148( V156 V190 ) C3149( V156 V192 ) \nC3152( V156 V209 ) C3153( V156 V223 ) C3154( V156 V238 ) C3156( V156 V250 ) C3235( V162 V192 ) C3238( V162 V209 ) \nC3240( V162 V223 ) C3242( V162 V238 ) C3244( V162 V250 ) C3247( V162 V267 ) C3344( V170 V185 ) C3345( V170 V190 ) \nC3346( V170 V196 ) C3347( V170 V197 ) C3349( V170 V233 ) C3472( V181 V190 ) C3473( V181 V196 ) C3478( V181 V234 ) \nC3479( V181 V238 ) C3481( V181 V240 ) C3484( V181 V272 ) C3510( V185 V196 ) C3511( V185 V197 ) C3515( V185 V233 ) \nC3571( V190 V234 ) C3572( V190 V240 ) C3577( V190 V272 ) C3588( V192 V209 ) C3590( V192 V223 ) C3591( V192 V238 ) \nC3595( V192 V250 ) C3632( V196 V197 ) C3636( V196 V233 ) C3637( V196 V238 ) C3644( V197 V233 ) C3707( V204 V265 ) \nC3708( V204 V267 ) C3709( V204 V269 ) C3746( V209 V223 ) C3747( V209 V238 ) C3749( V209 V250 ) C3868( V223 V238 ) \nC3870( V223 V250 ) C3930( V233 V234 ) C3937( V234 V240 ) C3938( V234 V250 ) C3940( V234 V272 ) C3963( V238 V250 ) \nC3972( V240 V272 ) C4074( V265 V267 ) C4075( V265 V269 ) C4079( V267 V269 ) "];24-&gt;32[label="35: V28 V30 V37 V40 V45 \nV49 V58 V81 V85 V86 V95 \nV120 V139 V155 V156 V162 V170 \nV181 V185 V190 V192 V196 V197 \nV204 V209 V223 V233 V234 V238 \nV240 V250 V265 V267 V269 V272 \n157: C574 ,C583 ,C585 ,C586 ,C589 ,\nC591 ,C592 ,C595 ,C598 ,C633 ,C635 ,\nC636 ,C638 ,C644 ,C646 ,C650 ,C651 ,\nC652 ,C653 ,C654 ,C824 ,C825 ,C826 ,\nC828 ,C829 ,C831 ,C834 ,C836 ,C888 ,\nC891 ,C900 ,C903 ,C906 ,C907 ,C911 ,\nC1012 ,C1022 ,C1023 ,C1027 ,C1028 ,C1029 ,\nC1035 ,C1036 ,C1117 ,C1122 ,C1124 ,C1126 ,\nC1127 ,C1128 ,C1133 ,C1135 ,C1335 ,C1336 ,\nC1338 ,C1344 ,C1348 ,C1353 ,C1356 ,C1357 ,\nC1358 ,C1839 ,C1840 ,C1845 ,C1849 ,C1853 ,\nC1855 ,C1856 ,C1857 ,C1920 ,C1923 ,C1931 ,\nC1935 ,C1936 ,C1937 ,C1948 ,C1949 ,C1950 ,\nC1951 ,C1952 ,C1957 ,C2122 ,C2129 ,C2132 ,\nC2133 ,C2134 ,C2597 ,C2599 ,C2600 ,C2601 ,\nC2602 ,C2606 ,C2901 ,C2907 ,C2908 ,C2909 ,\nC3126 ,C3128 ,C3130 ,C3133 ,C3134 ,C3137 ,\nC3145 ,C3146 ,C3148 ,C3149 ,C3152 ,C3153 ,\nC3154 ,C3156 ,C3235 ,C3238 ,C3240 ,C3242 ,\nC3244 ,C3247 ,C3344 ,C3345 ,C3346 ,C3347 ,\nC3349 ,C3472 ,C3473 ,C3478 ,C3479 ,C3481 ,\nC3484 ,C3510 ,C3511 ,C3515 ,C3571 ,C3572 ,\nC3577 ,C3588 ,C3590 ,C3591 ,C3595 ,C3632 ,\nC3636 ,C3637 ,C3644 ,C3707 ,C3708 ,C3709 ,\nC3746 ,C3747 ,C3749 ,C3868 ,C3870 ,C3930 ,\nC3937 ,C3938 ,C3940 ,C3963 ,C3972 ,C4074 ,\nC4075 ,C4079 ,"];33[shape=box, label="id:33 level: 6\n62: V20 V26 V29 V36 V51 \nV54 V58 V66 V67 V71 V75 \nV89 V96 V97 V100 V103 V104 \nV106 V111 V113 V117 V118 V128 \nV132 V140 V143 V156 V157 V163 \nV168 V170 V178 V179 V182 V186 \nV187 V190 V198 V200 V201 V202 \nV204 V205 V218 V237 V240 V247 \nV248 V252 V254 V258 V263 V269 \nV271 V278 V279 V286 V287 V289 \nV291 V293 V296 \n364: C366( V20 V51 ) C368( V20 V66 ) C369( V20 V67 ) C371( V20 V89 ) C377( V20 V132 ) \nC379( V20 V170 ) C380( V20 V178 ) C381( V20 V182 ) C383( V20 V201 ) C520( V26 V71 ) C521( V26 V75 ) \nC523( V26 V97 ) C528( V26 V156 ) C530( V26 V186 ) C532( V26 V198 ) C533( V26 V200 ) C534( V26 V204 ) \nC535( V26 V205 ) C537( V26 V218 ) C539( V26 V237 ) C541( V26 V258 ) C543( V26 V279 ) C544( V26 V289 ) \nC545( V26 V293 ) C605( V29 V54 ) C607( V29 V67 ) C611( V29 V103 ) C612( V29 V104 ) C613( V29 V106 ) \nC616( V29 V140 ) C623( V29 V186 ) C624( V29 V190 ) C630( V29 V271 ) C631( V29 V287 ) C632( V29 V291 ) \nC793( V36 V75 ) C798( V36 V113 ) C799( V36 V128 ) C800( V36 V143 ) C801( V36 V156 ) C803( V36 V170 ) \nC804( V36 V190 ) C808( V36 V237 ) C809( V36 V240 ) C810( V36 V247 ) C814( V36 V278 ) C815( V36 V296 ) \nC1165( V51 V66 ) C1167( V51 V89 ) C1172( V51 V132 ) C1173( V51 V140 ) C1177( V51 V170 ) C1179( V51 V178 ) \nC1180( V51 V182 ) C1181( V51 V201 ) C1182( V51 V205 ) C1236( V54 V67 ) C1238( V54 V104 ) C1239( V54 V106 ) \nC1241( V54 V117 ) C1245( V54 V140 ) C1249( V54 V190 ) C1255( V54 V247 ) C1257( V54 V271 ) C1259( V54 V287 ) \nC1260( V54 V291 ) C1339( V58 V96 ) C1340( V58 V100 ) C1341( V58 V103 ) C1342( V58 V111 ) C1346( V58 V163 ) \nC1348( V58 V204 ) C1350( V58 V218 ) C1352( V58 V237 ) C1353( V58 V240 ) C1354( V58 V252 ) C1358( V58 V269 ) \nC1526( V66 V89 ) C1527( V66 V96 ) C1534( V66 V132 ) C1537( V66 V170 ) C1538( V66 V178 ) C1539( V66 V182 ) \nC1540( V66 V201 ) C1546( V66 V287 ) C1551( V67 V104 ) C1552( V67 V106 ) C1556( V67 V140 ) C1560( V67 V190 ) \nC1562( V67 V254 ) C1564( V67 V271 ) C1566( V67 V279 ) C1567( V67 V287 ) C1568( V67 V291 ) C1636( V71 V75 ) \nC1639( V71 V118 ) C1642( V71 V128 ) C1644( V71 V178 ) C1645( V71 V186 ) C1646( V71 V201 ) C1647( V71 V204 ) \nC1648( V71 V205 ) C1649( V71 V218 ) C1653( V71 V237 ) C1656( V71 V289 ) C1657( V71 V293 ) C1718( V75 V118 ) \nC1721( V75 V157 ) C1722( V75 V168 ) C1723( V75 V186 ) C1724( V75 V187 ) C1725( V75 V200 ) C1726( V75 V202 ) \nC1727( V75 V204 ) C1728( V75 V205 ) C1729( V75 V218 ) C1731( V75 V237 ) C1732( V75 V240 ) C1733( V75 V269 ) \nC1734( V75 V286 ) C1735( V75 V293 ) C2001( V89 V128 ) C2002( V89 V132 ) C2008( V89 V170 ) C2009( V89 V178 ) \nC2010( V89 V182 ) C2013( V89 V201 ) C2135( V96 V100 ) C2137( V96 V103 ) C2140( V96 V111 ) C2147( V96 V163 ) \nC2149( V96 V205 ) C2152( V96 V218 ) C2154( V96 V240 ) C2155( V96 V252 ) C2156( V96 V286 ) C2157( V96 V287 ) \nC2162( V97 V156 ) C2167( V97 V186 ) C2168( V97 V187 ) C2169( V97 V198 ) C2170( V97 V200 ) C2172( V97 V258 ) \nC2175( V97 V279 ) C2177( V97 V289 ) C2178( V97 V293 ) C2221( V100 V103 ) C2223( V100 V111 ) C2225( V100 V117 ) \nC2230( V100 V163 ) C2231( V100 V178 ) C2234( V100 V218 ) C2235( V100 V240 ) C2237( V100 V252 ) C2240( V100 V293 ) \nC2278( V103 V111 ) C2286( V103 V163 ) C2289( V103 V187 ) C2291( V103 V218 ) C2292( V103 V240 ) C2293( V103 V252 ) \nC2296( V103 V287 ) C2297( V104 V106 ) C2300( V104 V140 ) C2302( V104 V190 ) C2304( V104 V271 ) C2305( V104 V287 ) \nC2306( V104 V291 ) C2330( V106 V117 ) C2333( V106 V140 ) C2334( V106 V179 ) C2335( V106 V182 ) C2336( V106 V190 ) \nC2337( V106 V218 ) C2340( V106 V248 ) C2341( V106 V254 ) C2343( V106 V263 ) C2345( V106 V271 ) C2346( V106 V287 ) \nC2348( V106 V291 ) C2349( V106 V296 ) C2428( V111 V143 ) C2429( V111 V163 ) C2433( V111 V218 ) C2440( V111 V240 ) \nC2441( V111 V252 ) C2444( V111 V271 ) C2465( V113 V128 ) C2468( V113 V143 ) C2469( V113 V156 ) C2472( V113 V170 ) \nC2475( V113 V190 ) C2480( V113 V247 ) C2484( V113 V278 ) C2541( V117 V179 ) C2543( V117 V218 ) C2547( V117 V248 ) \nC2549( V117 V254 ) C2551( V117 V263 ) C2553( V117 V293 ) C2554( V117 V296 ) C2555( V118 V128 ) C2557( V118 V157 ) \nC2558( V118 V168 ) C2560( V118 V178 ) C2561( V118 V187 ) C2562( V118 V200 ) C2563( V118 V202 ) C2570( V118 V269 ) \nC2571( V118 V271 ) C2572( V118 V278 ) C2574( V118 V286 ) C2718( V128 V143 ) C2720( V128 V156 ) C2721( V128 V170 ) \nC2722( V128 V178 ) C2723( V128 V190 ) C2729( V128 V247 ) C2732( V128 V278 ) C2777( V132 V163 ) C2778( V132 V168 ) \nC2779( V132 V170 ) C2780( V132 V178 ) C2781( V132 V179 ) C2782( V132 V182 ) C2784( V132 V201 ) C2785( V132 V202 ) \nC2791( V132 V269 ) C2792( V132 V286 ) C2914( V140 V190 ) C2915( V140 V198 ) C2921( V140 V271 ) C2925( V140 V287 ) \nC2927( V140 V291 ) C2959( V143 V156 ) C2960( V143 V170 ) C2961( V143 V190 ) C2967( V143 V247 ) C2971( V143 V271 ) \nC2972( V143 V278 ) C3146( V156 V170 ) C3147( V156 V186 ) C3148( V156 V190 ) C3150( V156 V198 ) C3151( V156 V200 ) \nC3155( V156</w:t>
      </w:r>
    </w:p>
    <w:p>
      <w:pPr>
        <w:pStyle w:val="PreformattedText"/>
        <w:bidi w:val="0"/>
        <w:spacing w:before="0" w:after="0"/>
        <w:jc w:val="left"/>
        <w:rPr/>
      </w:pPr>
      <w:r>
        <w:rPr/>
        <w:t xml:space="preserve"> </w:t>
      </w:r>
      <w:r>
        <w:rPr/>
        <w:t>V247 ) C3158( V156 V258 ) C3160( V156 V278 ) C3161( V156 V279 ) C3162( V156 V289 ) C3163( V157 V168 ) \nC3166( V157 V187 ) C3167( V157 V200 ) C3168( V157 V202 ) C3170( V157 V269 ) C3173( V157 V279 ) C3174( V157 V286 ) \nC3251( V163 V168 ) C3252( V163 V179 ) C3255( V163 V218 ) C3259( V163 V240 ) C3261( V163 V252 ) C3262( V163 V269 ) \nC3315( V168 V179 ) C3316( V168 V187 ) C3318( V168 V200 ) C3319( V168 V202 ) C3324( V168 V269 ) C3326( V168 V286 ) \nC3342( V170 V178 ) C3343( V170 V182 ) C3345( V170 V190 ) C3348( V170 V201 ) C3350( V170 V247 ) C3353( V170 V278 ) \nC3438( V178 V182 ) C3440( V178 V201 ) C3447( V179 V200 ) C3448( V179 V202 ) C3450( V179 V218 ) C3453( V179 V248 ) \nC3454( V179 V254 ) C3456( V179 V263 ) C3457( V179 V269 ) C3458( V179 V296 ) C3485( V182 V201 ) C3521( V186 V198 ) \nC3522( V186 V200 ) C3523( V186 V204 ) C3524( V186 V205 ) C3525( V186 V218 ) C3528( V186 V237 ) C3530( V186 V258 ) \nC3533( V186 V279 ) C3534( V186 V289 ) C3535( V186 V293 ) C3536( V187 V200 ) C3537( V187 V202 ) C3540( V187 V269 ) \nC3542( V187 V286 ) C3543( V187 V287 ) C3544( V187 V293 ) C3572( V190 V240 ) C3573( V190 V247 ) C3576( V190 V271 ) \nC3578( V190 V278 ) C3579( V190 V287 ) C3580( V190 V291 ) C3651( V198 V200 ) C3654( V198 V258 ) C3659( V198 V279 ) \nC3662( V198 V289 ) C3674( V200 V202 ) C3676( V200 V258 ) C3678( V200 V269 ) C3679( V200 V279 ) C3680( V200 V286 ) \nC3681( V200 V289 ) C3684( V201 V289 ) C3689( V202 V269 ) C3690( V202 V286 ) C3702( V204 V205 ) C3703( V204 V218 ) \nC3704( V204 V237 ) C3709( V204 V269 ) C3711( V204 V293 ) C3713( V205 V218 ) C3714( V205 V237 ) C3718( V205 V286 ) \nC3719( V205 V293 ) C3821( V218 V237 ) C3822( V218 V240 ) C3823( V218 V248 ) C3824( V218 V252 ) C3825( V218 V254 ) \nC3827( V218 V263 ) C3828( V218 V293 ) C3829( V218 V296 ) C3957( V237 V247 ) C3961( V237 V293 ) C3962( V237 V296 ) \nC3971( V240 V252 ) C4006( V247 V278 ) C4007( V247 V296 ) C4009( V248 V252 ) C4010( V248 V254 ) C4013( V248 V263 ) \nC4015( V248 V289 ) C4016( V248 V296 ) C4027( V252 V278 ) C4028( V252 V289 ) C4031( V254 V263 ) C4032( V254 V279 ) \nC4033( V254 V296 ) C4052( V258 V279 ) C4053( V258 V289 ) C4071( V263 V291 ) C4072( V263 V296 ) C4084( V269 V286 ) \nC4086( V271 V278 ) C4087( V271 V287 ) C4088( V271 V291 ) C4101( V279 V289 ) C4111( V287 V291 ) "];24-&gt;33[label="61: V20 V26 V29 V36 V51 \nV54 V58 V66 V67 V71 V75 \nV89 V96 V97 V100 V103 V104 \nV106 V111 V113 V117 V118 V128 \nV132 V140 V143 V156 V157 V163 \nV168 V170 V178 V179 V182 V186 \nV187 V190 V198 V200 V201 V202 \nV204 V205 V237 V240 V247 V248 \nV252 V254 V258 V263 V269 V271 \nV278 V279 V286 V287 V289 V291 \nV293 V296 \n341: C366 ,C368 ,C369 ,C371 ,C377 ,\nC379 ,C380 ,C381 ,C383 ,C520 ,C521 ,\nC523 ,C528 ,C530 ,C532 ,C533 ,C534 ,\nC535 ,C539 ,C541 ,C543 ,C544 ,C545 ,\nC605 ,C607 ,C611 ,C612 ,C613 ,C616 ,\nC623 ,C624 ,C630 ,C631 ,C632 ,C793 ,\nC798 ,C799 ,C800 ,C801 ,C803 ,C804 ,\nC808 ,C809 ,C810 ,C814 ,C815 ,C1165 ,\nC1167 ,C1172 ,C1173 ,C1177 ,C1179 ,C1180 ,\nC1181 ,C1182 ,C1236 ,C1238 ,C1239 ,C1241 ,\nC1245 ,C1249 ,C1255 ,C1257 ,C1259 ,C1260 ,\nC1339 ,C1340 ,C1341 ,C1342 ,C1346 ,C1348 ,\nC1352 ,C1353 ,C1354 ,C1358 ,C1526 ,C1527 ,\nC1534 ,C1537 ,C1538 ,C1539 ,C1540 ,C1546 ,\nC1551 ,C1552 ,C1556 ,C1560 ,C1562 ,C1564 ,\nC1566 ,C1567 ,C1568 ,C1636 ,C1639 ,C1642 ,\nC1644 ,C1645 ,C1646 ,C1647 ,C1648 ,C1653 ,\nC1656 ,C1657 ,C1718 ,C1721 ,C1722 ,C1723 ,\nC1724 ,C1725 ,C1726 ,C1727 ,C1728 ,C1731 ,\nC1732 ,C1733 ,C1734 ,C1735 ,C2001 ,C2002 ,\nC2008 ,C2009 ,C2010 ,C2013 ,C2135 ,C2137 ,\nC2140 ,C2147 ,C2149 ,C2154 ,C2155 ,C2156 ,\nC2157 ,C2162 ,C2167 ,C2168 ,C2169 ,C2170 ,\nC2172 ,C2175 ,C2177 ,C2178 ,C2221 ,C2223 ,\nC2225 ,C2230 ,C2231 ,C2235 ,C2237 ,C2240 ,\nC2278 ,C2286 ,C2289 ,C2292 ,C2293 ,C2296 ,\nC2297 ,C2300 ,C2302 ,C2304 ,C2305 ,C2306 ,\nC2330 ,C2333 ,C2334 ,C2335 ,C2336 ,C2340 ,\nC2341 ,C2343 ,C2345 ,C2346 ,C2348 ,C2349 ,\nC2428 ,C2429 ,C2440 ,C2441 ,C2444 ,C2465 ,\nC2468 ,C2469 ,C2472 ,C2475 ,C2480 ,C2484 ,\nC2541 ,C2547 ,C2549 ,C2551 ,C2553 ,C2554 ,\nC2555 ,C2557 ,C2558 ,C2560 ,C2561 ,C2562 ,\nC2563 ,C2570 ,C2571 ,C2572 ,C2574 ,C2718 ,\nC2720 ,C2721 ,C2722 ,C2723 ,C2729 ,C2732 ,\nC2777 ,C2778 ,C2779 ,C2780 ,C2781 ,C2782 ,\nC2784 ,C2785 ,C2791 ,C2792 ,C2914 ,C2915 ,\nC2921 ,C2925 ,C2927 ,C2959 ,C2960 ,C2961 ,\nC2967 ,C2971 ,C2972 ,C3146 ,C3147 ,C3148 ,\nC3150 ,C3151 ,C3155 ,C3158 ,C3160 ,C3161 ,\nC3162 ,C3163 ,C3166 ,C3167 ,C3168 ,C3170 ,\nC3173 ,C3174 ,C3251 ,C3252 ,C3259 ,C3261 ,\nC3262 ,C3315 ,C3316 ,C3318 ,C3319 ,C3324 ,\nC3326 ,C3342 ,C3343 ,C3345 ,C3348 ,C3350 ,\nC3353 ,C3438 ,C3440 ,C3447 ,C3448 ,C3453 ,\nC3454 ,C3456 ,C3457 ,C3458 ,C3485 ,C3521 ,\nC3522 ,C3523 ,C3524 ,C3528 ,C3530 ,C3533 ,\nC3534 ,C3535 ,C3536 ,C3537 ,C3540 ,C3542 ,\nC3543 ,C3544 ,C3572 ,C3573 ,C3576 ,C3578 ,\nC3579 ,C3580 ,C3651 ,C3654 ,C3659 ,C3662 ,\nC3674 ,C3676 ,C3678 ,C3679 ,C3680 ,C3681 ,\nC3684 ,C3689 ,C3690 ,C3702 ,C3704 ,C3709 ,\nC3711 ,C3714 ,C3718 ,C3719 ,C3957 ,C3961 ,\nC3962 ,C3971 ,C4006 ,C4007 ,C4009 ,C4010 ,\nC4013 ,C4015 ,C4016 ,C4027 ,C4028 ,C4031 ,\nC4032 ,C4033 ,C4052 ,C4053 ,C4071 ,C4072 ,\nC4084 ,C4086 ,C4087 ,C4088 ,C4101 ,C4111 ,"];34[shape=box, label="id:34 level: 6\n43: V21 V23 V25 V47 V49 \nV53 V54 V61 V65 V73 V79 \nV81 V98 V106 V107 V116 V117 \nV126 V129 V130 V134 V165 V182 \nV193 V195 V199 V210 V219 V227 \nV228 V238 V239 V244 V248 V249 \nV260 V262 V265 V267 V274 V275 \nV282 V290 \n228: C387( V21 V47 ) C388( V21 V65 ) C389( V21 V73 ) C394( V21 V129 ) C395( V21 V134 ) \nC398( V21 V165 ) C401( V21 V195 ) C403( V21 V227 ) C404( V21 V228 ) C405( V21 V239 ) C407( V21 V282 ) \nC440( V23 V49 ) C441( V23 V79 ) C444( V23 V106 ) C446( V23 V116 ) C448( V23 V126 ) C452( V23 V165 ) \nC453( V23 V182 ) C456( V23 V219 ) C461( V23 V267 ) C462( V23 V290 ) C492( V25 V47 ) C495( V25 V98 ) \nC496( V25 V116 ) C506( V25 V193 ) C507( V25 V199 ) C508( V25 V210 ) C514( V25 V244 ) C515( V25 V262 ) \nC516( V25 V274 ) C1065( V47 V73 ) C1068( V47 V98 ) C1069( V47 V116 ) C1072( V47 V199 ) C1075( V47 V210 ) \nC1079( V47 V244 ) C1080( V47 V262 ) C1082( V47 V274 ) C1112( V49 V79 ) C1116( V49 V106 ) C1118( V49 V126 ) \nC1125( V49 V182 ) C1131( V49 V219 ) C1135( V49 V267 ) C1136( V49 V290 ) C1212( V53 V61 ) C1213( V53 V65 ) \nC1215( V53 V73 ) C1216( V53 V98 ) C1220( V53 V126 ) C1221( V53 V130 ) C1223( V53 V193 ) C1226( V53 V244 ) \nC1227( V53 V248 ) C1228( V53 V249 ) C1230( V53 V260 ) C1231( V53 V265 ) C1235( V54 V65 ) C1237( V54 V81 ) \nC1239( V54 V106 ) C1240( V54 V107 ) C1241( V54 V117 ) C1242( V54 V129 ) C1252( V54 V219 ) C1254( V54 V238 ) \nC1258( V54 V275 ) C1407( V61 V65 ) C1408( V61 V73 ) C1412( V61 V130 ) C1418( V61 V193 ) C1420( V61 V195 ) \nC1423( V61 V248 ) C1424( V61 V249 ) C1425( V61 V260 ) C1426( V61 V265 ) C1429( V61 V274 ) C1502( V65 V73 ) \nC1503( V65 V81 ) C1505( V65 V107 ) C1506( V65 V117 ) C1507( V65 V129 ) C1508( V65 V130 ) C1509( V65 V134 ) \nC1510( V65 V165 ) C1511( V65 V193 ) C1512( V65 V195 ) C1513( V65 V219 ) C1515( V65 V227 ) C1516( V65 V228 ) \nC1517( V65 V238 ) C1518( V65 V239 ) C1519( V65 V248 ) C1520( V65 V249 ) C1521( V65 V260 ) C1522( V65 V265 ) \nC1523( V65 V275 ) C1524( V65 V282 ) C1675( V73 V130 ) C1680( V73 V193 ) C1683( V73 V248 ) C1684( V73 V249 ) \nC1685( V73 V260 ) C1686( V73 V265 ) C1802( V79 V106 ) C1806( V79 V126 ) C1810( V79 V182 ) C1812( V79 V219 ) \nC1814( V79 V267 ) C1819( V79 V290 ) C1841( V81 V107 ) C1842( V81 V117 ) C1844( V81 V129 ) C1850( V81 V219 ) \nC1853( V81 V238 ) C1855( V81 V265 ) C1856( V81 V267 ) C1858( V81 V275 ) C1860( V81 V290 ) C2181( V98 V116 ) \nC2184( V98 V130 ) C2188( V98 V199 ) C2190( V98 V210 ) C2195( V98 V244 ) C2197( V98 V262 ) C2198( V98 V274 ) \nC2330( V106 V117 ) C2331( V106 V126 ) C2335( V106 V182 ) C2338( V106 V219 ) C2340( V106 V248 ) C2344( V106 V267 ) \nC2347( V106 V290 ) C2350( V107 V117 ) C2351( V107 V129 ) C2357( V107 V219 ) C2360( V107 V238 ) C2364( V107 V275 ) \nC2520( V116 V126 ) C2524( V116 V165 ) C2525( V116 V199 ) C2528( V116 V210 ) C2530( V116 V228 ) C2532( V116 V244 ) \nC2533( V116 V249 ) C2535( V116 V262 ) C2538( V116 V274 ) C2539( V117 V129 ) C2544( V117 V219 ) C2546( V117 V238 ) \nC2547( V117 V248 ) C2552( V117 V275 ) C2693( V126 V165 ) C2694( V126 V182 ) C2696( V126 V219 ) C2698( V126 V244 ) \nC2701( V126 V267 ) C2703( V126 V290 ) C2743( V129 V219 ) C2745( V129 V228 ) C2746( V129 V238 ) C2748( V129 V275 ) \nC2754( V130 V193 ) C2758( V130 V248 ) C2759( V130 V249 ) C2761( V130 V260 ) C2762( V130 V265 ) C2815( V134 V165 ) \nC2820( V134 V195 ) C2824( V134 V227 ) C2825( V134 V228 ) C2826( V134 V239 ) C2828( V134 V282 ) C3280( V165 V195 ) \nC3283( V165 V227 ) C3284( V165 V228 ) C3286( V165 V239 ) C3290( V165 V282 ) C3488( V182 V219 ) C3490( V182 V227 ) \nC3491( V182 V267 ) C3492( V182 V290 ) C3603( V193 V239 ) C3605( V193 V248 ) C3606( V193 V249 ) C3607( V193 V260 ) \nC3608( V193 V262 ) C3609( V193 V265 ) C3610( V193 V275 ) C3624( V195 V227 ) C3625( V195 V228 ) C3626( V195 V239 ) \nC3629( V195 V274 ) C3630( V195 V282 ) C3664( V199 V210 ) C3668( V199 V244 ) C3669( V199 V262 ) C3671( V199 V274 ) \nC3757( V210 V244 ) C3760( V210 V262 ) C3761( V210 V267 ) C3763( V210 V274 ) C3831( V219 V238 ) C3833( V219 V267 ) \nC3835( V219 V275 ) C3836( V219 V290 ) C3894( V227 V228 ) C3896( V227 V239 ) C3898( V227 V282 ) C3901( V228 V239 ) \nC3902( V228 V249 ) C3905( V228 V282 ) C3965( V238 V275 ) C3967( V239 V262 ) C3968( V239 V275 ) C3969( V239 V282 ) \nC3986( V244 V262 ) C3987( V244 V274 ) C4008( V248 V249 ) C4011( V248 V260 ) C4014( V248 V265 ) C4018( V249 V260 ) \nC4019( V249 V265 ) C4020( V249 V282 ) C4059( V260 V265 ) C4067( V262 V274 ) C4068( V262 V275 ) C4074( V265 V267 ) \nC4081( V267 V290 ) "];25-&gt;34[label="42: V21 V23 V25 V47 V49 \nV53 V54 V61 V73 V79 V81 \nV98 V106 V107 V116 V117 V126 \nV129 V130 V134 V165 V182 V193 \nV195 V199 V210 V219 V227 V228 \nV238 V239 V244 V248 V249 V260 \nV262 V265 V267 V274 V275 V282 \nV290 \n203: C387 ,C389 ,C394 ,C395 ,C398 ,\nC401 ,C403 ,C404 ,C405 ,C407 ,C440 ,\nC441 ,C444</w:t>
      </w:r>
    </w:p>
    <w:p>
      <w:pPr>
        <w:pStyle w:val="PreformattedText"/>
        <w:bidi w:val="0"/>
        <w:spacing w:before="0" w:after="0"/>
        <w:jc w:val="left"/>
        <w:rPr/>
      </w:pPr>
      <w:r>
        <w:rPr/>
        <w:t xml:space="preserve"> </w:t>
      </w:r>
      <w:r>
        <w:rPr/>
        <w:t>,C446 ,C448 ,C452 ,C453 ,\nC456 ,C461 ,C462 ,C492 ,C495 ,C496 ,\nC506 ,C507 ,C508 ,C514 ,C515 ,C516 ,\nC1065 ,C1068 ,C1069 ,C1072 ,C1075 ,C1079 ,\nC1080 ,C1082 ,C1112 ,C1116 ,C1118 ,C1125 ,\nC1131 ,C1135 ,C1136 ,C1212 ,C1215 ,C1216 ,\nC1220 ,C1221 ,C1223 ,C1226 ,C1227 ,C1228 ,\nC1230 ,C1231 ,C1237 ,C1239 ,C1240 ,C1241 ,\nC1242 ,C1252 ,C1254 ,C1258 ,C1408 ,C1412 ,\nC1418 ,C1420 ,C1423 ,C1424 ,C1425 ,C1426 ,\nC1429 ,C1675 ,C1680 ,C1683 ,C1684 ,C1685 ,\nC1686 ,C1802 ,C1806 ,C1810 ,C1812 ,C1814 ,\nC1819 ,C1841 ,C1842 ,C1844 ,C1850 ,C1853 ,\nC1855 ,C1856 ,C1858 ,C1860 ,C2181 ,C2184 ,\nC2188 ,C2190 ,C2195 ,C2197 ,C2198 ,C2330 ,\nC2331 ,C2335 ,C2338 ,C2340 ,C2344 ,C2347 ,\nC2350 ,C2351 ,C2357 ,C2360 ,C2364 ,C2520 ,\nC2524 ,C2525 ,C2528 ,C2530 ,C2532 ,C2533 ,\nC2535 ,C2538 ,C2539 ,C2544 ,C2546 ,C2547 ,\nC2552 ,C2693 ,C2694 ,C2696 ,C2698 ,C2701 ,\nC2703 ,C2743 ,C2745 ,C2746 ,C2748 ,C2754 ,\nC2758 ,C2759 ,C2761 ,C2762 ,C2815 ,C2820 ,\nC2824 ,C2825 ,C2826 ,C2828 ,C3280 ,C3283 ,\nC3284 ,C3286 ,C3290 ,C3488 ,C3490 ,C3491 ,\nC3492 ,C3603 ,C3605 ,C3606 ,C3607 ,C3608 ,\nC3609 ,C3610 ,C3624 ,C3625 ,C3626 ,C3629 ,\nC3630 ,C3664 ,C3668 ,C3669 ,C3671 ,C3757 ,\nC3760 ,C3761 ,C3763 ,C3831 ,C3833 ,C3835 ,\nC3836 ,C3894 ,C3896 ,C3898 ,C3901 ,C3902 ,\nC3905 ,C3965 ,C3967 ,C3968 ,C3969 ,C3986 ,\nC3987 ,C4008 ,C4011 ,C4014 ,C4018 ,C4019 ,\nC4020 ,C4059 ,C4067 ,C4068 ,C4074 ,C4081 ,"];35[shape=box, label="id:35 level: 6\n68: V28 V31 V33 V39 V46 \nV49 V50 V51 V52 V53 V55 \nV57 V62 V66 V67 V68 V70 \nV74 V80 V85 V91 V94 V99 \nV101 V102 V103 V108 V116 V119 \nV125 V126 V131 V137 V140 V147 \nV151 V154 V155 V160 V161 V167 \nV174 V187 V193 V203 V204 V211 \nV213 V216 V217 V219 V228 V235 \nV239 V241 V244 V249 V254 V257 \nV262 V264 V273 V274 V275 V279 \nV285 V287 V291 \n406: C575( V28 V46 ) C576( V28 V50 ) C577( V28 V52 ) C579( V28 V91 ) C580( V28 V99 ) \nC581( V28 V116 ) C582( V28 V131 ) C584( V28 V161 ) C587( V28 V193 ) C588( V28 V203 ) C589( V28 V204 ) \nC593( V28 V228 ) C594( V28 V235 ) C596( V28 V239 ) C597( V28 V249 ) C600( V28 V254 ) C601( V28 V262 ) \nC602( V28 V275 ) C661( V31 V57 ) C662( V31 V62 ) C663( V31 V67 ) C665( V31 V85 ) C666( V31 V101 ) \nC672( V31 V160 ) C673( V31 V174 ) C674( V31 V203 ) C676( V31 V213 ) C681( V31 V254 ) C682( V31 V279 ) \nC712( V33 V39 ) C716( V33 V108 ) C718( V33 V119 ) C721( V33 V147 ) C722( V33 V155 ) C723( V33 V167 ) \nC725( V33 V211 ) C726( V33 V217 ) C727( V33 V219 ) C734( V33 V257 ) C737( V33 V273 ) C738( V33 V291 ) \nC865( V39 V62 ) C867( V39 V74 ) C868( V39 V103 ) C871( V39 V119 ) C872( V39 V125 ) C876( V39 V147 ) \nC877( V39 V167 ) C878( V39 V174 ) C880( V39 V187 ) C883( V39 V211 ) C886( V39 V285 ) C887( V39 V287 ) \nC1037( V46 V52 ) C1040( V46 V91 ) C1041( V46 V99 ) C1044( V46 V131 ) C1047( V46 V161 ) C1050( V46 V193 ) \nC1052( V46 V204 ) C1055( V46 V239 ) C1059( V46 V262 ) C1060( V46 V275 ) C1109( V49 V68 ) C1110( V49 V70 ) \nC1111( V49 V74 ) C1113( V49 V80 ) C1115( V49 V91 ) C1118( V49 V126 ) C1119( V49 V137 ) C1121( V49 V154 ) \nC1122( V49 V155 ) C1123( V49 V160 ) C1129( V49 V211 ) C1130( V49 V216 ) C1131( V49 V219 ) C1137( V50 V55 ) \nC1142( V50 V116 ) C1146( V50 V161 ) C1149( V50 V203 ) C1152( V50 V228 ) C1154( V50 V235 ) C1156( V50 V244 ) \nC1157( V50 V249 ) C1158( V50 V254 ) C1159( V50 V273 ) C1163( V51 V55 ) C1165( V51 V66 ) C1166( V51 V74 ) \nC1168( V51 V91 ) C1169( V51 V94 ) C1173( V51 V140 ) C1183( V51 V241 ) C1185( V51 V249 ) C1186( V51 V264 ) \nC1187( V51 V274 ) C1190( V52 V91 ) C1192( V52 V99 ) C1195( V52 V131 ) C1200( V52 V193 ) C1201( V52 V204 ) \nC1202( V52 V217 ) C1207( V52 V239 ) C1208( V52 V262 ) C1210( V52 V275 ) C1211( V53 V57 ) C1214( V53 V66 ) \nC1217( V53 V102 ) C1218( V53 V108 ) C1219( V53 V125 ) C1220( V53 V126 ) C1222( V53 V151 ) C1223( V53 V193 ) \nC1226( V53 V244 ) C1228( V53 V249 ) C1233( V53 V285 ) C1266( V55 V91 ) C1267( V55 V94 ) C1272( V55 V140 ) \nC1277( V55 V241 ) C1279( V55 V264 ) C1280( V55 V273 ) C1281( V55 V274 ) C1310( V57 V66 ) C1311( V57 V67 ) \nC1312( V57 V85 ) C1314( V57 V101 ) C1315( V57 V102 ) C1318( V57 V126 ) C1321( V57 V151 ) C1322( V57 V174 ) \nC1327( V57 V213 ) C1328( V57 V244 ) C1329( V57 V254 ) C1330( V57 V257 ) C1331( V57 V279 ) C1332( V57 V285 ) \nC1434( V62 V103 ) C1436( V62 V125 ) C1441( V62 V147 ) C1446( V62 V187 ) C1453( V62 V285 ) C1454( V62 V287 ) \nC1528( V66 V101 ) C1529( V66 V102 ) C1533( V66 V126 ) C1535( V66 V151 ) C1544( V66 V244 ) C1545( V66 V285 ) \nC1546( V66 V287 ) C1548( V67 V85 ) C1549( V67 V101 ) C1550( V67 V102 ) C1554( V67 V125 ) C1556( V67 V140 ) \nC1558( V67 V174 ) C1561( V67 V213 ) C1562( V67 V254 ) C1566( V67 V279 ) C1567( V67 V287 ) C1568( V67 V291 ) \nC1570( V68 V70 ) C1572( V68 V74 ) C1573( V68 V80 ) C1575( V68 V91 ) C1578( V68 V137 ) C1581( V68 V154 ) \nC1582( V68 V160 ) C1583( V68 V174 ) C1587( V68 V211 ) C1588( V68 V216 ) C1592( V68 V275 ) C1614( V70 V74 ) \nC1617( V70 V80 ) C1620( V70 V91 ) C1624( V70 V137 ) C1625( V70 V154 ) C1626( V70 V160 ) C1628( V70 V211 ) \nC1629( V70 V216 ) C1690( V74 V80 ) C1691( V74 V91 ) C1694( V74 V119 ) C1696( V74 V137 ) C1699( V74 V154 ) \nC1700( V74 V160 ) C1702( V74 V167 ) C1703( V74 V174 ) C1708( V74 V211 ) C1709( V74 V216 ) C1712( V74 V249 ) \nC1822( V80 V91 ) C1823( V80 V99 ) C1825( V80 V137 ) C1827( V80 V154 ) C1828( V80 V160 ) C1831( V80 V211 ) \nC1832( V80 V216 ) C1836( V80 V239 ) C1922( V85 V101 ) C1926( V85 V154 ) C1927( V85 V174 ) C1930( V85 V187 ) \nC1931( V85 V204 ) C1932( V85 V213 ) C1933( V85 V254 ) C1934( V85 V262 ) C1938( V85 V279 ) C2038( V91 V94 ) \nC2039( V91 V99 ) C2040( V91 V131 ) C2041( V91 V137 ) C2042( V91 V140 ) C2044( V91 V154 ) C2045( V91 V160 ) \nC2046( V91 V193 ) C2047( V91 V204 ) C2048( V91 V211 ) C2049( V91 V216 ) C2050( V91 V239 ) C2051( V91 V241 ) \nC2052( V91 V262 ) C2053( V91 V264 ) C2054( V91 V274 ) C2055( V91 V275 ) C2104( V94 V140 ) C2113( V94 V228 ) \nC2114( V94 V241 ) C2116( V94 V264 ) C2118( V94 V274 ) C2119( V94 V279 ) C2202( V99 V131 ) C2209( V99 V193 ) \nC2210( V99 V204 ) C2214( V99 V239 ) C2217( V99 V262 ) C2218( V99 V275 ) C2245( V101 V147 ) C2247( V101 V167 ) \nC2248( V101 V174 ) C2252( V101 V213 ) C2255( V101 V254 ) C2257( V101 V279 ) C2259( V101 V287 ) C2263( V102 V116 ) \nC2264( V102 V125 ) C2265( V102 V126 ) C2267( V102 V151 ) C2272( V102 V244 ) C2275( V102 V264 ) C2277( V102 V285 ) \nC2280( V103 V125 ) C2283( V103 V147 ) C2289( V103 V187 ) C2295( V103 V285 ) C2296( V103 V287 ) C2366( V108 V119 ) \nC2367( V108 V125 ) C2369( V108 V155 ) C2372( V108 V167 ) C2375( V108 V217 ) C2376( V108 V219 ) C2378( V108 V235 ) \nC2380( V108 V257 ) C2384( V108 V273 ) C2386( V108 V291 ) C2520( V116 V126 ) C2523( V116 V161 ) C2526( V116 V203 ) \nC2530( V116 V228 ) C2531( V116 V235 ) C2532( V116 V244 ) C2533( V116 V249 ) C2534( V116 V254 ) C2535( V116 V262 ) \nC2537( V116 V264 ) C2538( V116 V274 ) C2578( V119 V151 ) C2579( V119 V155 ) C2580( V119 V167 ) C2582( V119 V174 ) \nC2588( V119 V217 ) C2589( V119 V219 ) C2592( V119 V257 ) C2593( V119 V273 ) C2594( V119 V291 ) C2678( V125 V147 ) \nC2680( V125 V187 ) C2687( V125 V285 ) C2688( V125 V287 ) C2691( V126 V151 ) C2696( V126 V219 ) C2698( V126 V244 ) \nC2700( V126 V264 ) C2702( V126 V285 ) C2768( V131 V193 ) C2770( V131 V204 ) C2774( V131 V239 ) C2775( V131 V262 ) \nC2776( V131 V275 ) C2870( V137 V140 ) C2872( V137 V154 ) C2873( V137 V160 ) C2878( V137 V211 ) C2879( V137 V216 ) \nC2883( V137 V285 ) C2918( V140 V241 ) C2920( V140 V264 ) C2922( V140 V274 ) C2924( V140 V285 ) C2925( V140 V287 ) \nC2927( V140 V291 ) C3018( V147 V167 ) C3019( V147 V187 ) C3025( V147 V211 ) C3029( V147 V285 ) C3030( V147 V287 ) \nC3079( V151 V244 ) C3080( V151 V285 ) C3113( V154 V160 ) C3114( V154 V161 ) C3117( V154 V187 ) C3120( V154 V211 ) \nC3121( V154 V216 ) C3124( V154 V262 ) C3127( V155 V167 ) C3135( V155 V217 ) C3136( V155 V219 ) C3138( V155 V241 ) \nC3140( V155 V257 ) C3142( V155 V273 ) C3143( V155 V274 ) C3144( V155 V291 ) C3205( V160 V203 ) C3206( V160 V211 ) \nC3207( V160 V213 ) C3208( V160 V216 ) C3219( V161 V203 ) C3222( V161 V216 ) C3223( V161 V228 ) C3224( V161 V235 ) \nC3227( V161 V249 ) C3230( V161 V254 ) C3301( V167 V174 ) C3307( V167 V217 ) C3308( V167 V219 ) C3310( V167 V257 ) \nC3312( V167 V273 ) C3314( V167 V291 ) C3399( V174 V213 ) C3402( V174 V254 ) C3403( V174 V275 ) C3404( V174 V279 ) \nC3539( V187 V262 ) C3541( V187 V285 ) C3543( V187 V287 ) C3600( V193 V204 ) C3603( V193 V239 ) C3604( V193 V241 ) \nC3606( V193 V249 ) C3608( V193 V262 ) C3610( V193 V275 ) C3693( V203 V213 ) C3695( V203 V228 ) C3696( V203 V235 ) \nC3699( V203 V249 ) C3700( V203 V254 ) C3701( V203 V264 ) C3705( V204 V239 ) C3706( V204 V262 ) C3710( V204 V275 ) \nC3766( V211 V216 ) C3780( V213 V254 ) C3781( V213 V257 ) C3782( V213 V279 ) C3807( V217 V219 ) C3814( V217 V257 ) \nC3818( V217 V273 ) C3819( V217 V291 ) C3832( V219 V257 ) C3834( V219 V273 ) C3835( V219 V275 ) C3837( V219 V291 ) \nC3900( V228 V235 ) C3901( V228 V239 ) C3902( V228 V249 ) C3903( V228 V254 ) C3945( V235 V249 ) C3946( V235 V254 ) \nC3967( V239 V262 ) C3968( V239 V275 ) C3973( V241 V264 ) C3975( V241 V274 ) C3986( V244 V262 ) C3987( V244 V274 ) \nC3989( V244 V285 ) C4017( V249 V254 ) C4032( V254 V279 ) C4043( V257 V273 ) C4047( V257 V291 ) C4067( V262 V274 ) \nC4068( V262 V275 ) C4073( V264 V274 ) C4092( V273 V291 ) C4108( V285 V287 ) C4111( V287 V291 ) "];25-&gt;35[label="67: V28 V31 V33 V39 V46 \nV49 V50 V51 V52 V53 V55 \nV57 V62 V66 V67 V68 V70 \nV74 V80 V85 V94 V99 V101 \nV102 V103 V108 V116 V119 V125 \nV126 V131 V137 V140 V147 V151 \nV154 V155 V160 V161 V167 V174 \nV187 V193 V203 V204 V211 V213 \nV216 V217 V219 V228 V235 V239 \nV241 V244 V249 V254 V257 V262 \nV264 V273 V274 V275 V279 V285 \nV287 V291 \n379: C575 ,C576 ,C577 ,C580 ,C581 ,\nC582 ,C584 ,C587 ,C588 ,C589 ,C593 ,\nC594 ,C596 ,C597 ,C600 ,C601 ,C602 ,\nC661 ,C662 ,C663 ,C665 ,C666 ,C672 ,\nC673 ,C674 ,C676 ,C681 ,C682 ,C712 ,\nC716 ,C718 ,C721 ,C722 ,C723 ,C725 ,\nC726 ,C727 ,C734 ,C737 ,C738 ,C865 ,\nC867</w:t>
      </w:r>
    </w:p>
    <w:p>
      <w:pPr>
        <w:pStyle w:val="PreformattedText"/>
        <w:bidi w:val="0"/>
        <w:spacing w:before="0" w:after="0"/>
        <w:jc w:val="left"/>
        <w:rPr/>
      </w:pPr>
      <w:r>
        <w:rPr/>
        <w:t xml:space="preserve"> </w:t>
      </w:r>
      <w:r>
        <w:rPr/>
        <w:t>,C868 ,C871 ,C872 ,C876 ,C877 ,\nC878 ,C880 ,C883 ,C886 ,C887 ,C1037 ,\nC1041 ,C1044 ,C1047 ,C1050 ,C1052 ,C1055 ,\nC1059 ,C1060 ,C1109 ,C1110 ,C1111 ,C1113 ,\nC1118 ,C1119 ,C1121 ,C1122 ,C1123 ,C1129 ,\nC1130 ,C1131 ,C1137 ,C1142 ,C1146 ,C1149 ,\nC1152 ,C1154 ,C1156 ,C1157 ,C1158 ,C1159 ,\nC1163 ,C1165 ,C1166 ,C1169 ,C1173 ,C1183 ,\nC1185 ,C1186 ,C1187 ,C1192 ,C1195 ,C1200 ,\nC1201 ,C1202 ,C1207 ,C1208 ,C1210 ,C1211 ,\nC1214 ,C1217 ,C1218 ,C1219 ,C1220 ,C1222 ,\nC1223 ,C1226 ,C1228 ,C1233 ,C1267 ,C1272 ,\nC1277 ,C1279 ,C1280 ,C1281 ,C1310 ,C1311 ,\nC1312 ,C1314 ,C1315 ,C1318 ,C1321 ,C1322 ,\nC1327 ,C1328 ,C1329 ,C1330 ,C1331 ,C1332 ,\nC1434 ,C1436 ,C1441 ,C1446 ,C1453 ,C1454 ,\nC1528 ,C1529 ,C1533 ,C1535 ,C1544 ,C1545 ,\nC1546 ,C1548 ,C1549 ,C1550 ,C1554 ,C1556 ,\nC1558 ,C1561 ,C1562 ,C1566 ,C1567 ,C1568 ,\nC1570 ,C1572 ,C1573 ,C1578 ,C1581 ,C1582 ,\nC1583 ,C1587 ,C1588 ,C1592 ,C1614 ,C1617 ,\nC1624 ,C1625 ,C1626 ,C1628 ,C1629 ,C1690 ,\nC1694 ,C1696 ,C1699 ,C1700 ,C1702 ,C1703 ,\nC1708 ,C1709 ,C1712 ,C1823 ,C1825 ,C1827 ,\nC1828 ,C1831 ,C1832 ,C1836 ,C1922 ,C1926 ,\nC1927 ,C1930 ,C1931 ,C1932 ,C1933 ,C1934 ,\nC1938 ,C2104 ,C2113 ,C2114 ,C2116 ,C2118 ,\nC2119 ,C2202 ,C2209 ,C2210 ,C2214 ,C2217 ,\nC2218 ,C2245 ,C2247 ,C2248 ,C2252 ,C2255 ,\nC2257 ,C2259 ,C2263 ,C2264 ,C2265 ,C2267 ,\nC2272 ,C2275 ,C2277 ,C2280 ,C2283 ,C2289 ,\nC2295 ,C2296 ,C2366 ,C2367 ,C2369 ,C2372 ,\nC2375 ,C2376 ,C2378 ,C2380 ,C2384 ,C2386 ,\nC2520 ,C2523 ,C2526 ,C2530 ,C2531 ,C2532 ,\nC2533 ,C2534 ,C2535 ,C2537 ,C2538 ,C2578 ,\nC2579 ,C2580 ,C2582 ,C2588 ,C2589 ,C2592 ,\nC2593 ,C2594 ,C2678 ,C2680 ,C2687 ,C2688 ,\nC2691 ,C2696 ,C2698 ,C2700 ,C2702 ,C2768 ,\nC2770 ,C2774 ,C2775 ,C2776 ,C2870 ,C2872 ,\nC2873 ,C2878 ,C2879 ,C2883 ,C2918 ,C2920 ,\nC2922 ,C2924 ,C2925 ,C2927 ,C3018 ,C3019 ,\nC3025 ,C3029 ,C3030 ,C3079 ,C3080 ,C3113 ,\nC3114 ,C3117 ,C3120 ,C3121 ,C3124 ,C3127 ,\nC3135 ,C3136 ,C3138 ,C3140 ,C3142 ,C3143 ,\nC3144 ,C3205 ,C3206 ,C3207 ,C3208 ,C3219 ,\nC3222 ,C3223 ,C3224 ,C3227 ,C3230 ,C3301 ,\nC3307 ,C3308 ,C3310 ,C3312 ,C3314 ,C3399 ,\nC3402 ,C3403 ,C3404 ,C3539 ,C3541 ,C3543 ,\nC3600 ,C3603 ,C3604 ,C3606 ,C3608 ,C3610 ,\nC3693 ,C3695 ,C3696 ,C3699 ,C3700 ,C3701 ,\nC3705 ,C3706 ,C3710 ,C3766 ,C3780 ,C3781 ,\nC3782 ,C3807 ,C3814 ,C3818 ,C3819 ,C3832 ,\nC3834 ,C3835 ,C3837 ,C3900 ,C3901 ,C3902 ,\nC3903 ,C3945 ,C3946 ,C3967 ,C3968 ,C3973 ,\nC3975 ,C3986 ,C3987 ,C3989 ,C4017 ,C4032 ,\nC4043 ,C4047 ,C4067 ,C4068 ,C4073 ,C4092 ,\nC4108 ,C4111 ,"];36[shape=box, label="id:36 level: 6\n57: V22 V25 V27 V29 V33 \nV37 V39 V40 V41 V63 V80 \nV81 V93 V98 V99 V101 V122 \nV124 V130 V137 V140 V141 V147 \nV152 V163 V166 V167 V171 V173 \nV180 V181 V185 V186 V188 V191 \nV193 V194 V198 V207 V211 V223 \nV225 V229 V230 V231 V235 V239 \nV241 V243 V245 V255 V259 V260 \nV281 V284 V285 V290 \n325: C409( V22 V27 ) C411( V22 V41 ) C416( V22 V81 ) C418( V22 V99 ) C419( V22 V124 ) \nC422( V22 V171 ) C424( V22 V194 ) C429( V22 V229 ) C432( V22 V255 ) C436( V22 V290 ) C495( V25 V98 ) \nC497( V25 V124 ) C501( V25 V152 ) C502( V25 V163 ) C503( V25 V171 ) C505( V25 V185 ) C506( V25 V193 ) \nC509( V25 V223 ) C512( V25 V230 ) C513( V25 V241 ) C517( V25 V281 ) C547( V27 V41 ) C551( V27 V81 ) \nC557( V27 V124 ) C560( V27 V171 ) C562( V27 V180 ) C564( V27 V194 ) C566( V27 V229 ) C567( V27 V255 ) \nC572( V27 V290 ) C604( V29 V37 ) C608( V29 V80 ) C610( V29 V99 ) C616( V29 V140 ) C620( V29 V171 ) \nC621( V29 V181 ) C623( V29 V186 ) C625( V29 V225 ) C626( V29 V231 ) C627( V29 V239 ) C629( V29 V259 ) \nC712( V33 V39 ) C713( V33 V41 ) C715( V33 V63 ) C721( V33 V147 ) C723( V33 V167 ) C724( V33 V191 ) \nC725( V33 V211 ) C730( V33 V225 ) C731( V33 V229 ) C732( V33 V245 ) C733( V33 V255 ) C818( V37 V80 ) \nC819( V37 V93 ) C820( V37 V99 ) C826( V37 V181 ) C827( V37 V186 ) C831( V37 V223 ) C832( V37 V225 ) \nC833( V37 V231 ) C835( V37 V239 ) C838( V37 V259 ) C863( V39 V41 ) C866( V39 V63 ) C876( V39 V147 ) \nC877( V39 V167 ) C881( V39 V191 ) C883( V39 V211 ) C884( V39 V231 ) C885( V39 V245 ) C886( V39 V285 ) \nC892( V40 V101 ) C896( V40 V130 ) C898( V40 V147 ) C899( V40 V167 ) C900( V40 V181 ) C902( V40 V188 ) \nC904( V40 V198 ) C905( V40 V207 ) C910( V40 V260 ) C912( V40 V284 ) C913( V41 V63 ) C914( V41 V81 ) \nC915( V41 V124 ) C917( V41 V147 ) C919( V41 V171 ) C920( V41 V191 ) C921( V41 V194 ) C922( V41 V211 ) \nC925( V41 V229 ) C927( V41 V245 ) C929( V41 V255 ) C930( V41 V259 ) C931( V41 V260 ) C933( V41 V290 ) \nC1463( V63 V147 ) C1467( V63 V191 ) C1468( V63 V211 ) C1470( V63 V245 ) C1823( V80 V99 ) C1825( V80 V137 ) \nC1829( V80 V181 ) C1830( V80 V186 ) C1831( V80 V211 ) C1833( V80 V225 ) C1834( V80 V231 ) C1836( V80 V239 ) \nC1838( V80 V259 ) C1843( V81 V124 ) C1847( V81 V171 ) C1848( V81 V194 ) C1852( V81 V229 ) C1854( V81 V255 ) \nC1860( V81 V290 ) C2079( V93 V98 ) C2082( V93 V122 ) C2085( V93 V141 ) C2087( V93 V166 ) C2088( V93 V185 ) \nC2091( V93 V207 ) C2095( V93 V235 ) C2096( V93 V243 ) C2182( V98 V122 ) C2184( V98 V130 ) C2185( V98 V141 ) \nC2186( V98 V166 ) C2187( V98 V185 ) C2189( V98 V207 ) C2193( V98 V235 ) C2194( V98 V243 ) C2206( V99 V181 ) \nC2207( V99 V186 ) C2209( V99 V193 ) C2212( V99 V225 ) C2213( V99 V231 ) C2214( V99 V239 ) C2216( V99 V259 ) \nC2243( V101 V130 ) C2245( V101 V147 ) C2246( V101 V152 ) C2247( V101 V167 ) C2249( V101 V188 ) C2250( V101 V198 ) \nC2251( V101 V207 ) C2256( V101 V260 ) C2258( V101 V284 ) C2627( V122 V141 ) C2630( V122 V166 ) C2632( V122 V180 ) \nC2633( V122 V185 ) C2635( V122 V207 ) C2637( V122 V235 ) C2638( V122 V243 ) C2660( V124 V171 ) C2662( V124 V181 ) \nC2663( V124 V185 ) C2664( V124 V194 ) C2669( V124 V229 ) C2670( V124 V230 ) C2672( V124 V255 ) C2675( V124 V290 ) \nC2751( V130 V147 ) C2752( V130 V167 ) C2753( V130 V188 ) C2754( V130 V193 ) C2755( V130 V198 ) C2756( V130 V207 ) \nC2761( V130 V260 ) C2764( V130 V284 ) C2870( V137 V140 ) C2874( V137 V173 ) C2875( V137 V180 ) C2876( V137 V198 ) \nC2877( V137 V207 ) C2878( V137 V211 ) C2880( V137 V225 ) C2881( V137 V259 ) C2883( V137 V285 ) C2884( V137 V290 ) \nC2912( V140 V173 ) C2913( V140 V180 ) C2915( V140 V198 ) C2916( V140 V207 ) C2917( V140 V225 ) C2918( V140 V241 ) \nC2919( V140 V259 ) C2924( V140 V285 ) C2926( V140 V290 ) C2930( V141 V166 ) C2932( V141 V185 ) C2933( V141 V188 ) \nC2934( V141 V207 ) C2936( V141 V235 ) C2937( V141 V243 ) C3018( V147 V167 ) C3020( V147 V188 ) C3021( V147 V191 ) \nC3022( V147 V198 ) C3023( V147 V207 ) C3025( V147 V211 ) C3026( V147 V245 ) C3027( V147 V260 ) C3028( V147 V284 ) \nC3029( V147 V285 ) C3083( V152 V163 ) C3086( V152 V193 ) C3087( V152 V194 ) C3089( V152 V223 ) C3090( V152 V230 ) \nC3092( V152 V241 ) C3096( V152 V281 ) C3253( V163 V193 ) C3256( V163 V223 ) C3258( V163 V230 ) C3260( V163 V241 ) \nC3263( V163 V281 ) C3291( V166 V173 ) C3292( V166 V185 ) C3293( V166 V207 ) C3295( V166 V229 ) C3296( V166 V235 ) \nC3297( V166 V243 ) C3299( V166 V281 ) C3303( V167 V188 ) C3304( V167 V191 ) C3305( V167 V198 ) C3306( V167 V207 ) \nC3309( V167 V231 ) C3311( V167 V260 ) C3313( V167 V284 ) C3356( V171 V185 ) C3357( V171 V194 ) C3360( V171 V229 ) \nC3362( V171 V255 ) C3365( V171 V290 ) C3380( V173 V180 ) C3382( V173 V198 ) C3383( V173 V207 ) C3385( V173 V225 ) \nC3387( V173 V243 ) C3388( V173 V259 ) C3391( V173 V281 ) C3392( V173 V285 ) C3393( V173 V290 ) C3460( V180 V198 ) \nC3461( V180 V207 ) C3462( V180 V225 ) C3463( V180 V259 ) C3468( V180 V285 ) C3469( V180 V290 ) C3471( V181 V186 ) \nC3475( V181 V225 ) C3476( V181 V230 ) C3477( V181 V231 ) C3480( V181 V239 ) C3483( V181 V259 ) C3513( V185 V207 ) \nC3516( V185 V235 ) C3517( V185 V243 ) C3521( V186 V198 ) C3526( V186 V225 ) C3527( V186 V231 ) C3529( V186 V239 ) \nC3531( V186 V259 ) C3545( V188 V198 ) C3546( V188 V207 ) C3550( V188 V230 ) C3552( V188 V260 ) C3555( V188 V284 ) \nC3582( V191 V211 ) C3583( V191 V223 ) C3584( V191 V231 ) C3585( V191 V245 ) C3601( V193 V223 ) C3602( V193 V230 ) \nC3603( V193 V239 ) C3604( V193 V241 ) C3607( V193 V260 ) C3611( V193 V281 ) C3613( V194 V229 ) C3615( V194 V241 ) \nC3618( V194 V255 ) C3623( V194 V290 ) C3652( V198 V207 ) C3653( V198 V225 ) C3655( V198 V259 ) C3656( V198 V260 ) \nC3660( V198 V284 ) C3661( V198 V285 ) C3663( V198 V290 ) C3729( V207 V225 ) C3730( V207 V235 ) C3731( V207 V243 ) \nC3732( V207 V259 ) C3733( V207 V260 ) C3735( V207 V284 ) C3736( V207 V285 ) C3737( V207 V290 ) C3767( V211 V231 ) \nC3768( V211 V245 ) C3867( V223 V230 ) C3869( V223 V241 ) C3873( V223 V281 ) C3882( V225 V229 ) C3883( V225 V231 ) \nC3884( V225 V239 ) C3885( V225 V255 ) C3886( V225 V259 ) C3890( V225 V285 ) C3891( V225 V290 ) C3906( V229 V255 ) \nC3910( V229 V290 ) C3912( V230 V241 ) C3914( V230 V281 ) C3915( V231 V239 ) C3916( V231 V259 ) C3944( V235 V243 ) \nC3966( V239 V259 ) C3976( V241 V281 ) C4039( V255 V290 ) C4054( V259 V260 ) C4056( V259 V285 ) C4057( V259 V290 ) \nC4060( V260 V284 ) C4109( V285 V290 ) "];26-&gt;36[label="56: V22 V25 V27 V29 V33 \nV37 V39 V40 V41 V63 V80 \nV81 V93 V98 V99 V101 V122 \nV124 V130 V137 V140 V141 V147 \nV152 V163 V166 V167 V171 V173 \nV180 V181 V185 V186 V188 V191 \nV193 V194 V198 V211 V223 V225 \nV229 V230 V231 V235 V239 V241 \nV243 V245 V255 V259 V260 V281 \nV284 V285 V290 \n300: C409 ,C411 ,C416 ,C418 ,C419 ,\nC422 ,C424 ,C429 ,C432 ,C436 ,C495 ,\nC497 ,C501 ,C502 ,C503 ,C505 ,C506 ,\nC509 ,C512 ,C513 ,C517 ,C547 ,C551 ,\nC557 ,C560 ,C562 ,C564 ,C566 ,C567 ,\nC572 ,C604 ,C608 ,C610 ,C616 ,C620 ,\nC621 ,C623 ,C625 ,C626 ,C627 ,C629 ,\nC712 ,C713 ,C715 ,C721 ,C723 ,C724 ,\nC725 ,C730 ,C731 ,C732 ,C733 ,C818 ,\nC819 ,C820 ,C826 ,C827 ,C831 ,C832 ,\nC833 ,C835 ,C838 ,C863 ,C866 ,C876 ,\nC877 ,C881 ,C883 ,C884 ,C885 ,C886 ,\nC892 ,C896 ,C898 ,C899 ,C900 ,C902 ,\nC904 ,C910 ,C912 ,C913 ,C914 ,C915 ,\nC917 ,C919 ,C920 ,C921 ,C922 ,C925 ,\nC927 ,C929 ,C930 ,C931 ,C933 ,C1463 ,\nC1467 ,C1468 ,C1470 ,C1823 ,C1825 ,C1829 ,\nC1830 ,C1831 ,C1833 ,C1834 ,C1836 ,C1838 ,\nC1843 ,C1847 ,C1848 ,C1852 ,C1854 ,C1860 ,\nC2079 ,C2082 ,C2085 ,C2087</w:t>
      </w:r>
    </w:p>
    <w:p>
      <w:pPr>
        <w:pStyle w:val="PreformattedText"/>
        <w:bidi w:val="0"/>
        <w:spacing w:before="0" w:after="0"/>
        <w:jc w:val="left"/>
        <w:rPr/>
      </w:pPr>
      <w:r>
        <w:rPr/>
        <w:t xml:space="preserve"> </w:t>
      </w:r>
      <w:r>
        <w:rPr/>
        <w:t>,C2088 ,C2095 ,\nC2096 ,C2182 ,C2184 ,C2185 ,C2186 ,C2187 ,\nC2193 ,C2194 ,C2206 ,C2207 ,C2209 ,C2212 ,\nC2213 ,C2214 ,C2216 ,C2243 ,C2245 ,C2246 ,\nC2247 ,C2249 ,C2250 ,C2256 ,C2258 ,C2627 ,\nC2630 ,C2632 ,C2633 ,C2637 ,C2638 ,C2660 ,\nC2662 ,C2663 ,C2664 ,C2669 ,C2670 ,C2672 ,\nC2675 ,C2751 ,C2752 ,C2753 ,C2754 ,C2755 ,\nC2761 ,C2764 ,C2870 ,C2874 ,C2875 ,C2876 ,\nC2878 ,C2880 ,C2881 ,C2883 ,C2884 ,C2912 ,\nC2913 ,C2915 ,C2917 ,C2918 ,C2919 ,C2924 ,\nC2926 ,C2930 ,C2932 ,C2933 ,C2936 ,C2937 ,\nC3018 ,C3020 ,C3021 ,C3022 ,C3025 ,C3026 ,\nC3027 ,C3028 ,C3029 ,C3083 ,C3086 ,C3087 ,\nC3089 ,C3090 ,C3092 ,C3096 ,C3253 ,C3256 ,\nC3258 ,C3260 ,C3263 ,C3291 ,C3292 ,C3295 ,\nC3296 ,C3297 ,C3299 ,C3303 ,C3304 ,C3305 ,\nC3309 ,C3311 ,C3313 ,C3356 ,C3357 ,C3360 ,\nC3362 ,C3365 ,C3380 ,C3382 ,C3385 ,C3387 ,\nC3388 ,C3391 ,C3392 ,C3393 ,C3460 ,C3462 ,\nC3463 ,C3468 ,C3469 ,C3471 ,C3475 ,C3476 ,\nC3477 ,C3480 ,C3483 ,C3516 ,C3517 ,C3521 ,\nC3526 ,C3527 ,C3529 ,C3531 ,C3545 ,C3550 ,\nC3552 ,C3555 ,C3582 ,C3583 ,C3584 ,C3585 ,\nC3601 ,C3602 ,C3603 ,C3604 ,C3607 ,C3611 ,\nC3613 ,C3615 ,C3618 ,C3623 ,C3653 ,C3655 ,\nC3656 ,C3660 ,C3661 ,C3663 ,C3767 ,C3768 ,\nC3867 ,C3869 ,C3873 ,C3882 ,C3883 ,C3884 ,\nC3885 ,C3886 ,C3890 ,C3891 ,C3906 ,C3910 ,\nC3912 ,C3914 ,C3915 ,C3916 ,C3944 ,C3966 ,\nC3976 ,C4039 ,C4054 ,C4056 ,C4057 ,C4060 ,\nC4109 ,"];37[shape=box, label="id:37 level: 6\n72: V29 V30 V31 V33 V36 \nV41 V46 V48 V52 V54 V61 \nV62 V70 V71 V78 V82 V88 \nV95 V103 V107 V111 V114 V118 \nV128 V134 V135 V136 V139 V143 \nV150 V152 V154 V155 V159 V161 \nV162 V165 V169 V171 V176 V178 \nV188 V189 V194 V195 V206 V209 \nV216 V217 V225 V227 V229 V230 \nV233 V234 V236 V237 V241 V247 \nV248 V252 V255 V259 V260 V268 \nV271 V272 V274 V278 V282 V289 \nV296 \n431: C603( V29 V30 ) C605( V29 V54 ) C606( V29 V62 ) C609( V29 V95 ) C611( V29 V103 ) \nC615( V29 V134 ) C618( V29 V150 ) C619( V29 V159 ) C620( V29 V171 ) C625( V29 V225 ) C629( V29 V259 ) \nC630( V29 V271 ) C634( V30 V62 ) C636( V30 V95 ) C637( V30 V103 ) C639( V30 V134 ) C643( V30 V150 ) \nC644( V30 V155 ) C645( V30 V159 ) C647( V30 V171 ) C654( V30 V233 ) C662( V31 V62 ) C664( V31 V82 ) \nC667( V31 V114 ) C669( V31 V136 ) C670( V31 V139 ) C675( V31 V206 ) C679( V31 V248 ) C680( V31 V252 ) \nC683( V31 V289 ) C713( V33 V41 ) C717( V33 V111 ) C719( V33 V143 ) C722( V33 V155 ) C726( V33 V217 ) \nC730( V33 V225 ) C731( V33 V229 ) C733( V33 V255 ) C735( V33 V268 ) C736( V33 V271 ) C789( V36 V41 ) \nC792( V36 V70 ) C795( V36 V88 ) C797( V36 V107 ) C799( V36 V128 ) C800( V36 V143 ) C802( V36 V169 ) \nC805( V36 V217 ) C807( V36 V236 ) C808( V36 V237 ) C810( V36 V247 ) C811( V36 V259 ) C812( V36 V260 ) \nC814( V36 V278 ) C815( V36 V296 ) C918( V41 V169 ) C919( V41 V171 ) C921( V41 V194 ) C923( V41 V217 ) \nC925( V41 V229 ) C926( V41 V237 ) C928( V41 V247 ) C929( V41 V255 ) C930( V41 V259 ) C931( V41 V260 ) \nC934( V41 V296 ) C1037( V46 V52 ) C1042( V46 V107 ) C1046( V46 V152 ) C1047( V46 V161 ) C1048( V46 V176 ) \nC1051( V46 V194 ) C1054( V46 V236 ) C1056( V46 V252 ) C1061( V46 V278 ) C1083( V48 V54 ) C1085( V48 V78 ) \nC1089( V48 V135 ) C1091( V48 V154 ) C1093( V48 V161 ) C1095( V48 V189 ) C1097( V48 V209 ) C1099( V48 V216 ) \nC1100( V48 V230 ) C1104( V48 V247 ) C1189( V52 V78 ) C1193( V52 V111 ) C1196( V52 V135 ) C1197( V52 V143 ) \nC1198( V52 V165 ) C1199( V52 V188 ) C1202( V52 V217 ) C1205( V52 V227 ) C1206( V52 V230 ) C1209( V52 V272 ) \nC1240( V54 V107 ) C1244( V54 V135 ) C1246( V54 V154 ) C1247( V54 V161 ) C1248( V54 V189 ) C1250( V54 V209 ) \nC1251( V54 V216 ) C1255( V54 V247 ) C1257( V54 V271 ) C1410( V61 V88 ) C1411( V61 V114 ) C1413( V61 V135 ) \nC1414( V61 V155 ) C1416( V61 V162 ) C1419( V61 V194 ) C1420( V61 V195 ) C1421( V61 V241 ) C1423( V61 V248 ) \nC1425( V61 V260 ) C1427( V61 V268 ) C1429( V61 V274 ) C1432( V62 V82 ) C1433( V62 V95 ) C1434( V62 V103 ) \nC1435( V62 V114 ) C1437( V62 V134 ) C1438( V62 V136 ) C1439( V62 V139 ) C1442( V62 V150 ) C1443( V62 V159 ) \nC1444( V62 V171 ) C1447( V62 V206 ) C1450( V62 V248 ) C1451( V62 V252 ) C1455( V62 V289 ) C1613( V70 V71 ) \nC1616( V70 V78 ) C1618( V70 V88 ) C1621( V70 V107 ) C1622( V70 V118 ) C1623( V70 V128 ) C1625( V70 V154 ) \nC1627( V70 V178 ) C1629( V70 V216 ) C1631( V70 V233 ) C1632( V70 V234 ) C1633( V70 V236 ) C1635( V70 V282 ) \nC1637( V71 V78 ) C1639( V71 V118 ) C1642( V71 V128 ) C1644( V71 V178 ) C1651( V71 V233 ) C1652( V71 V234 ) \nC1653( V71 V237 ) C1655( V71 V282 ) C1656( V71 V289 ) C1783( V78 V118 ) C1786( V78 V128 ) C1788( V78 V143 ) \nC1789( V78 V178 ) C1795( V78 V230 ) C1796( V78 V233 ) C1797( V78 V234 ) C1799( V78 V282 ) C1863( V82 V114 ) \nC1865( V82 V136 ) C1866( V82 V139 ) C1870( V82 V195 ) C1871( V82 V206 ) C1872( V82 V209 ) C1874( V82 V248 ) \nC1875( V82 V252 ) C1878( V82 V289 ) C1981( V88 V107 ) C1983( V88 V135 ) C1984( V88 V155 ) C1985( V88 V162 ) \nC1987( V88 V194 ) C1988( V88 V195 ) C1989( V88 V216 ) C1990( V88 V233 ) C1991( V88 V236 ) C1993( V88 V241 ) \nC1995( V88 V255 ) C1998( V88 V268 ) C1999( V88 V274 ) C2120( V95 V103 ) C2121( V95 V134 ) C2122( V95 V139 ) \nC2124( V95 V150 ) C2125( V95 V159 ) C2127( V95 V171 ) C2130( V95 V229 ) C2278( V103 V111 ) C2281( V103 V134 ) \nC2284( V103 V150 ) C2285( V103 V159 ) C2287( V103 V171 ) C2293( V103 V252 ) C2352( V107 V152 ) C2353( V107 V161 ) \nC2354( V107 V176 ) C2356( V107 V194 ) C2359( V107 V236 ) C2362( V107 V252 ) C2365( V107 V278 ) C2427( V111 V135 ) \nC2428( V111 V143 ) C2430( V111 V165 ) C2431( V111 V188 ) C2432( V111 V217 ) C2436( V111 V225 ) C2437( V111 V227 ) \nC2438( V111 V229 ) C2439( V111 V230 ) C2441( V111 V252 ) C2442( V111 V255 ) C2443( V111 V268 ) C2444( V111 V271 ) \nC2445( V111 V272 ) C2488( V114 V136 ) C2489( V114 V139 ) C2493( V114 V165 ) C2494( V114 V206 ) C2497( V114 V248 ) \nC2498( V114 V252 ) C2503( V114 V289 ) C2555( V118 V128 ) C2560( V118 V178 ) C2568( V118 V233 ) C2569( V118 V234 ) \nC2571( V118 V271 ) C2572( V118 V278 ) C2573( V118 V282 ) C2718( V128 V143 ) C2722( V128 V178 ) C2727( V128 V233 ) \nC2728( V128 V234 ) C2729( V128 V247 ) C2732( V128 V278 ) C2733( V128 V282 ) C2812( V134 V150 ) C2814( V134 V159 ) \nC2815( V134 V165 ) C2816( V134 V169 ) C2817( V134 V171 ) C2820( V134 V195 ) C2824( V134 V227 ) C2828( V134 V282 ) \nC2829( V135 V154 ) C2830( V135 V155 ) C2831( V135 V161 ) C2832( V135 V162 ) C2833( V135 V165 ) C2835( V135 V188 ) \nC2836( V135 V189 ) C2837( V135 V194 ) C2838( V135 V195 ) C2839( V135 V209 ) C2840( V135 V216 ) C2841( V135 V217 ) \nC2843( V135 V227 ) C2844( V135 V230 ) C2845( V135 V241 ) C2846( V135 V247 ) C2848( V135 V268 ) C2849( V135 V272 ) \nC2850( V135 V274 ) C2851( V136 V139 ) C2854( V136 V171 ) C2859( V136 V206 ) C2864( V136 V248 ) C2865( V136 V252 ) \nC2868( V136 V289 ) C2902( V139 V206 ) C2905( V139 V248 ) C2906( V139 V252 ) C2910( V139 V289 ) C2965( V143 V225 ) \nC2966( V143 V229 ) C2967( V143 V247 ) C2968( V143 V255 ) C2970( V143 V268 ) C2971( V143 V271 ) C2972( V143 V278 ) \nC3065( V150 V159 ) C3066( V150 V171 ) C3082( V152 V161 ) C3084( V152 V176 ) C3087( V152 V194 ) C3090( V152 V230 ) \nC3091( V152 V236 ) C3092( V152 V241 ) C3093( V152 V252 ) C3095( V152 V278 ) C3114( V154 V161 ) C3118( V154 V189 ) \nC3119( V154 V209 ) C3121( V154 V216 ) C3122( V154 V247 ) C3126( V155 V162 ) C3131( V155 V194 ) C3132( V155 V195 ) \nC3135( V155 V217 ) C3137( V155 V233 ) C3138( V155 V241 ) C3141( V155 V268 ) C3143( V155 V274 ) C3191( V159 V171 ) \nC3194( V159 V189 ) C3215( V161 V176 ) C3217( V161 V189 ) C3218( V161 V194 ) C3221( V161 V209 ) C3222( V161 V216 ) \nC3225( V161 V236 ) C3226( V161 V247 ) C3228( V161 V252 ) C3231( V161 V278 ) C3236( V162 V194 ) C3237( V162 V195 ) \nC3238( V162 V209 ) C3243( V162 V241 ) C3248( V162 V268 ) C3250( V162 V274 ) C3279( V165 V188 ) C3280( V165 V195 ) \nC3281( V165 V217 ) C3283( V165 V227 ) C3285( V165 V230 ) C3289( V165 V272 ) C3290( V165 V282 ) C3333( V169 V217 ) \nC3336( V169 V237 ) C3337( V169 V247 ) C3338( V169 V259 ) C3339( V169 V260 ) C3341( V169 V296 ) C3357( V171 V194 ) \nC3360( V171 V229 ) C3362( V171 V255 ) C3417( V176 V194 ) C3419( V176 V236 ) C3421( V176 V252 ) C3424( V176 V278 ) \nC3439( V178 V188 ) C3442( V178 V233 ) C3443( V178 V234 ) C3445( V178 V268 ) C3446( V178 V282 ) C3547( V188 V217 ) \nC3549( V188 V227 ) C3550( V188 V230 ) C3552( V188 V260 ) C3553( V188 V268 ) C3554( V188 V272 ) C3558( V189 V209 ) \nC3560( V189 V216 ) C3565( V189 V247 ) C3570( V189 V296 ) C3612( V194 V195 ) C3613( V194 V229 ) C3614( V194 V236 ) \nC3615( V194 V241 ) C3616( V194 V252 ) C3618( V194 V255 ) C3619( V194 V268 ) C3620( V194 V274 ) C3622( V194 V278 ) \nC3624( V195 V227 ) C3627( V195 V241 ) C3628( V195 V268 ) C3629( V195 V274 ) C3630( V195 V282 ) C3723( V206 V237 ) \nC3724( V206 V248 ) C3725( V206 V252 ) C3728( V206 V289 ) C3745( V209 V216 ) C3748( V209 V247 ) C3800( V216 V233 ) \nC3802( V216 V247 ) C3804( V216 V255 ) C3810( V217 V227 ) C3811( V217 V230 ) C3812( V217 V237 ) C3813( V217 V247 ) \nC3815( V217 V259 ) C3816( V217 V260 ) C3817( V217 V272 ) C3820( V217 V296 ) C3882( V225 V229 ) C3885( V225 V255 ) \nC3886( V225 V259 ) C3887( V225 V268 ) C3888( V225 V271 ) C3895( V227 V230 ) C3897( V227 V272 ) C3898( V227 V282 ) \nC3906( V229 V255 ) C3907( V229 V268 ) C3908( V229 V271 ) C3912( V230 V241 ) C3913( V230 V272 ) C3930( V233 V234 ) \nC3933( V233 V255 ) C3936( V233 V282 ) C3940( V234 V272 ) C3942( V234 V282 ) C3952( V236 V252 ) C3954( V236 V278 ) \nC3957( V237 V247 ) C3958( V237 V259 ) C3959( V237 V260 ) C3962( V237 V296 ) C3974( V241 V268 ) C3975( V241 V274 ) \nC4003( V247 V259 ) C4004( V247 V260 ) C4006( V247 V278 ) C4007( V247 V296 ) C4009( V248 V252 ) C4011( V248 V260 ) \nC4015( V248 V289 ) C4016( V248 V296 ) C4027( V252 V278 ) C4028( V252 V289 ) C4036( V255 V268 ) C4037( V255 V271 ) \nC4054( V259 V260 ) C4058( V259 V296 ) C4061( V260 V296 ) C4082( V268 V271 ) C4083( V268 V274 ) C4086( V271 V278 ) "];26-&gt;37[label="71: V29 V30 V31 V33 V36 \nV41 V46 V48 V52 V54 V61 \nV62 V70 V71 V78 V82</w:t>
      </w:r>
    </w:p>
    <w:p>
      <w:pPr>
        <w:pStyle w:val="PreformattedText"/>
        <w:bidi w:val="0"/>
        <w:spacing w:before="0" w:after="0"/>
        <w:jc w:val="left"/>
        <w:rPr/>
      </w:pPr>
      <w:r>
        <w:rPr/>
        <w:t xml:space="preserve"> </w:t>
      </w:r>
      <w:r>
        <w:rPr/>
        <w:t>V88 \nV95 V103 V107 V111 V114 V118 \nV128 V134 V136 V139 V143 V150 \nV152 V154 V155 V159 V161 V162 \nV165 V169 V171 V176 V178 V188 \nV189 V194 V195 V206 V209 V216 \nV217 V225 V227 V229 V230 V233 \nV234 V236 V237 V241 V247 V248 \nV252 V255 V259 V260 V268 V271 \nV272 V274 V278 V282 V289 V296 \n406: C603 ,C605 ,C606 ,C609 ,C611 ,\nC615 ,C618 ,C619 ,C620 ,C625 ,C629 ,\nC630 ,C634 ,C636 ,C637 ,C639 ,C643 ,\nC644 ,C645 ,C647 ,C654 ,C662 ,C664 ,\nC667 ,C669 ,C670 ,C675 ,C679 ,C680 ,\nC683 ,C713 ,C717 ,C719 ,C722 ,C726 ,\nC730 ,C731 ,C733 ,C735 ,C736 ,C789 ,\nC792 ,C795 ,C797 ,C799 ,C800 ,C802 ,\nC805 ,C807 ,C808 ,C810 ,C811 ,C812 ,\nC814 ,C815 ,C918 ,C919 ,C921 ,C923 ,\nC925 ,C926 ,C928 ,C929 ,C930 ,C931 ,\nC934 ,C1037 ,C1042 ,C1046 ,C1047 ,C1048 ,\nC1051 ,C1054 ,C1056 ,C1061 ,C1083 ,C1085 ,\nC1091 ,C1093 ,C1095 ,C1097 ,C1099 ,C1100 ,\nC1104 ,C1189 ,C1193 ,C1197 ,C1198 ,C1199 ,\nC1202 ,C1205 ,C1206 ,C1209 ,C1240 ,C1246 ,\nC1247 ,C1248 ,C1250 ,C1251 ,C1255 ,C1257 ,\nC1410 ,C1411 ,C1414 ,C1416 ,C1419 ,C1420 ,\nC1421 ,C1423 ,C1425 ,C1427 ,C1429 ,C1432 ,\nC1433 ,C1434 ,C1435 ,C1437 ,C1438 ,C1439 ,\nC1442 ,C1443 ,C1444 ,C1447 ,C1450 ,C1451 ,\nC1455 ,C1613 ,C1616 ,C1618 ,C1621 ,C1622 ,\nC1623 ,C1625 ,C1627 ,C1629 ,C1631 ,C1632 ,\nC1633 ,C1635 ,C1637 ,C1639 ,C1642 ,C1644 ,\nC1651 ,C1652 ,C1653 ,C1655 ,C1656 ,C1783 ,\nC1786 ,C1788 ,C1789 ,C1795 ,C1796 ,C1797 ,\nC1799 ,C1863 ,C1865 ,C1866 ,C1870 ,C1871 ,\nC1872 ,C1874 ,C1875 ,C1878 ,C1981 ,C1984 ,\nC1985 ,C1987 ,C1988 ,C1989 ,C1990 ,C1991 ,\nC1993 ,C1995 ,C1998 ,C1999 ,C2120 ,C2121 ,\nC2122 ,C2124 ,C2125 ,C2127 ,C2130 ,C2278 ,\nC2281 ,C2284 ,C2285 ,C2287 ,C2293 ,C2352 ,\nC2353 ,C2354 ,C2356 ,C2359 ,C2362 ,C2365 ,\nC2428 ,C2430 ,C2431 ,C2432 ,C2436 ,C2437 ,\nC2438 ,C2439 ,C2441 ,C2442 ,C2443 ,C2444 ,\nC2445 ,C2488 ,C2489 ,C2493 ,C2494 ,C2497 ,\nC2498 ,C2503 ,C2555 ,C2560 ,C2568 ,C2569 ,\nC2571 ,C2572 ,C2573 ,C2718 ,C2722 ,C2727 ,\nC2728 ,C2729 ,C2732 ,C2733 ,C2812 ,C2814 ,\nC2815 ,C2816 ,C2817 ,C2820 ,C2824 ,C2828 ,\nC2851 ,C2854 ,C2859 ,C2864 ,C2865 ,C2868 ,\nC2902 ,C2905 ,C2906 ,C2910 ,C2965 ,C2966 ,\nC2967 ,C2968 ,C2970 ,C2971 ,C2972 ,C3065 ,\nC3066 ,C3082 ,C3084 ,C3087 ,C3090 ,C3091 ,\nC3092 ,C3093 ,C3095 ,C3114 ,C3118 ,C3119 ,\nC3121 ,C3122 ,C3126 ,C3131 ,C3132 ,C3135 ,\nC3137 ,C3138 ,C3141 ,C3143 ,C3191 ,C3194 ,\nC3215 ,C3217 ,C3218 ,C3221 ,C3222 ,C3225 ,\nC3226 ,C3228 ,C3231 ,C3236 ,C3237 ,C3238 ,\nC3243 ,C3248 ,C3250 ,C3279 ,C3280 ,C3281 ,\nC3283 ,C3285 ,C3289 ,C3290 ,C3333 ,C3336 ,\nC3337 ,C3338 ,C3339 ,C3341 ,C3357 ,C3360 ,\nC3362 ,C3417 ,C3419 ,C3421 ,C3424 ,C3439 ,\nC3442 ,C3443 ,C3445 ,C3446 ,C3547 ,C3549 ,\nC3550 ,C3552 ,C3553 ,C3554 ,C3558 ,C3560 ,\nC3565 ,C3570 ,C3612 ,C3613 ,C3614 ,C3615 ,\nC3616 ,C3618 ,C3619 ,C3620 ,C3622 ,C3624 ,\nC3627 ,C3628 ,C3629 ,C3630 ,C3723 ,C3724 ,\nC3725 ,C3728 ,C3745 ,C3748 ,C3800 ,C3802 ,\nC3804 ,C3810 ,C3811 ,C3812 ,C3813 ,C3815 ,\nC3816 ,C3817 ,C3820 ,C3882 ,C3885 ,C3886 ,\nC3887 ,C3888 ,C3895 ,C3897 ,C3898 ,C3906 ,\nC3907 ,C3908 ,C3912 ,C3913 ,C3930 ,C3933 ,\nC3936 ,C3940 ,C3942 ,C3952 ,C3954 ,C3957 ,\nC3958 ,C3959 ,C3962 ,C3974 ,C3975 ,C4003 ,\nC4004 ,C4006 ,C4007 ,C4009 ,C4011 ,C4015 ,\nC4016 ,C4027 ,C4028 ,C4036 ,C4037 ,C4054 ,\nC4058 ,C4061 ,C4082 ,C4083 ,C4086 ,"];38[shape=box, label="id:38 level: 6\n36: V1 V2 V4 V5 V6 \nV7 V8 V9 V10 V11 V15 \nV16 V17 V19 V20 V21 V47 \nV72 V73 V82 V95 V104 V131 \nV137 V150 V166 V175 V195 V201 \nV212 V229 V257 V265 V280 V284 \nV288 \n213: C21( V1 V2 ) C22( V1 V5 ) C23( V1 V6 ) C24( V1 V8 ) C25( V1 V9 ) \nC26( V1 V10 ) C27( V1 V11 ) C31( V1 V15 ) C32( V1 V17 ) C33( V1 V20 ) C37( V1 V72 ) \nC38( V1 V95 ) C39( V1 V104 ) C42( V1 V166 ) C44( V1 V212 ) C46( V1 V229 ) C49( V2 V6 ) \nC50( V2 V7 ) C51( V2 V9 ) C52( V2 V10 ) C53( V2 V11 ) C55( V2 V15 ) C57( V2 V19 ) \nC58( V2 V20 ) C59( V2 V72 ) C60( V2 V82 ) C61( V2 V95 ) C62( V2 V104 ) C63( V2 V131 ) \nC64( V2 V150 ) C65( V2 V166 ) C66( V2 V175 ) C67( V2 V195 ) C68( V2 V229 ) C69( V2 V284 ) \nC91( V4 V5 ) C92( V4 V6 ) C93( V4 V7 ) C94( V4 V8 ) C95( V4 V11 ) C98( V4 V16 ) \nC99( V4 V17 ) C107( V4 V201 ) C109( V4 V257 ) C110( V4 V265 ) C111( V4 V280 ) C112( V4 V288 ) \nC113( V5 V7 ) C114( V5 V8 ) C116( V5 V16 ) C117( V5 V17 ) C119( V5 V19 ) C134( V5 V257 ) \nC136( V5 V280 ) C137( V5 V288 ) C138( V6 V7 ) C139( V6 V8 ) C140( V6 V9 ) C141( V6 V10 ) \nC145( V6 V15 ) C146( V6 V17 ) C148( V6 V19 ) C149( V6 V20 ) C150( V6 V72 ) C151( V6 V82 ) \nC152( V6 V95 ) C153( V6 V166 ) C154( V6 V175 ) C155( V6 V195 ) C156( V6 V201 ) C157( V6 V229 ) \nC158( V6 V265 ) C159( V6 V284 ) C160( V7 V11 ) C163( V7 V16 ) C165( V7 V19 ) C169( V7 V82 ) \nC173( V7 V175 ) C174( V7 V195 ) C176( V7 V257 ) C177( V7 V280 ) C178( V7 V284 ) C179( V7 V288 ) \nC180( V8 V11 ) C184( V8 V17 ) C189( V8 V104 ) C192( V8 V201 ) C194( V8 V212 ) C197( V8 V265 ) \nC198( V9 V10 ) C199( V9 V11 ) C202( V9 V15 ) C203( V9 V16 ) C205( V9 V19 ) C206( V9 V20 ) \nC207( V9 V21 ) C208( V9 V47 ) C209( V9 V72 ) C210( V9 V73 ) C211( V9 V95 ) C212( V9 V104 ) \nC213( V9 V131 ) C214( V9 V137 ) C215( V9 V150 ) C216( V9 V166 ) C217( V9 V229 ) C218( V10 V11 ) \nC221( V10 V15 ) C222( V10 V16 ) C224( V10 V19 ) C225( V10 V20 ) C226( V10 V21 ) C227( V10 V47 ) \nC228( V10 V72 ) C229( V10 V73 ) C230( V10 V95 ) C231( V10 V104 ) C232( V10 V131 ) C233( V10 V137 ) \nC234( V10 V150 ) C235( V10 V166 ) C236( V10 V229 ) C240( V11 V15 ) C241( V11 V16 ) C242( V11 V17 ) \nC248( V11 V104 ) C250( V11 V131 ) C252( V11 V150 ) C253( V11 V212 ) C294( V15 V16 ) C296( V15 V19 ) \nC297( V15 V20 ) C298( V15 V21 ) C299( V15 V47 ) C300( V15 V72 ) C301( V15 V73 ) C302( V15 V95 ) \nC303( V15 V104 ) C304( V15 V131 ) C305( V15 V137 ) C306( V15 V150 ) C307( V15 V166 ) C308( V15 V229 ) \nC310( V16 V19 ) C311( V16 V21 ) C313( V16 V47 ) C315( V16 V73 ) C319( V16 V137 ) C321( V16 V150 ) \nC323( V16 V257 ) C324( V16 V280 ) C325( V16 V288 ) C327( V17 V19 ) C330( V17 V104 ) C335( V17 V201 ) \nC336( V17 V212 ) C337( V17 V265 ) C339( V17 V280 ) C348( V19 V21 ) C349( V19 V47 ) C350( V19 V73 ) \nC352( V19 V82 ) C356( V19 V137 ) C357( V19 V150 ) C359( V19 V175 ) C361( V19 V195 ) C363( V19 V280 ) \nC364( V19 V284 ) C370( V20 V72 ) C372( V20 V95 ) C378( V20 V166 ) C383( V20 V201 ) C384( V20 V229 ) \nC387( V21 V47 ) C389( V21 V73 ) C390( V21 V82 ) C396( V21 V137 ) C397( V21 V150 ) C399( V21 V166 ) \nC401( V21 V195 ) C1064( V47 V72 ) C1065( V47 V73 ) C1070( V47 V137 ) C1071( V47 V150 ) C1660( V72 V95 ) \nC1664( V72 V166 ) C1669( V72 V229 ) C1673( V72 V284 ) C1676( V73 V137 ) C1678( V73 V150 ) C1686( V73 V265 ) \nC1867( V82 V166 ) C1869( V82 V175 ) C1870( V82 V195 ) C1877( V82 V284 ) C2124( V95 V150 ) C2126( V95 V166 ) \nC2130( V95 V229 ) C2132( V95 V265 ) C2298( V104 V131 ) C2301( V104 V150 ) C2303( V104 V212 ) C2766( V131 V150 ) \nC2871( V137 V150 ) C3295( V166 V229 ) C3407( V175 V195 ) C3414( V175 V284 ) C3631( V195 V284 ) C3682( V201 V265 ) \nC3776( V212 V280 ) C4044( V257 V280 ) C4046( V257 V288 ) C4102( V280 V288 ) "];27-&gt;38[label="31: V1 V4 V5 V7 V8 \nV11 V16 V17 V19 V20 V21 \nV47 V72 V73 V82 V95 V104 \nV131 V137 V150 V166 V175 V195 \nV201 V212 V229 V257 V265 V280 \nV284 V288 \n122: C22 ,C24 ,C27 ,C32 ,C33 ,\nC37 ,C38 ,C39 ,C42 ,C44 ,C46 ,\nC91 ,C93 ,C94 ,C95 ,C98 ,C99 ,\nC107 ,C109 ,C110 ,C111 ,C112 ,C113 ,\nC114 ,C116 ,C117 ,C119 ,C134 ,C136 ,\nC137 ,C160 ,C163 ,C165 ,C169 ,C173 ,\nC174 ,C176 ,C177 ,C178 ,C179 ,C180 ,\nC184 ,C189 ,C192 ,C194 ,C197 ,C241 ,\nC242 ,C248 ,C250 ,C252 ,C253 ,C310 ,\nC311 ,C313 ,C315 ,C319 ,C321 ,C323 ,\nC324 ,C325 ,C327 ,C330 ,C335 ,C336 ,\nC337 ,C339 ,C348 ,C349 ,C350 ,C352 ,\nC356 ,C357 ,C359 ,C361 ,C363 ,C364 ,\nC370 ,C372 ,C378 ,C383 ,C384 ,C387 ,\nC389 ,C390 ,C396 ,C397 ,C399 ,C401 ,\nC1064 ,C1065 ,C1070 ,C1071 ,C1660 ,C1664 ,\nC1669 ,C1673 ,C1676 ,C1678 ,C1686 ,C1867 ,\nC1869 ,C1870 ,C1877 ,C2124 ,C2126 ,C2130 ,\nC2132 ,C2298 ,C2301 ,C2303 ,C2766 ,C2871 ,\nC3295 ,C3407 ,C3414 ,C3631 ,C3682 ,C3776 ,\nC4044 ,C4046 ,C4102 ,"];39[shape=box, label="id:39 level: 7\n28: V34 V36 V43 V60 V70 \nV75 V77 V80 V88 V90 V96 \nV105 V107 V109 V122 V127 V142 \nV151 V169 V182 V205 V214 V215 \nV227 V236 V240 V286 V295 \n164: C739( V34 V36 ) C743( V34 V60 ) C744( V34 V70 ) C746( V34 V75 ) C748( V34 V80 ) \nC749( V34 V88 ) C750( V34 V90 ) C752( V34 V107 ) C760( V34 V236 ) C761( V34 V240 ) C790( V36 V60 ) \nC792( V36 V70 ) C793( V36 V75 ) C794( V36 V80 ) C795( V36 V88 ) C796( V36 V90 ) C797( V36 V107 ) \nC802( V36 V169 ) C807( V36 V236 ) C809( V36 V240 ) C963( V43 V90 ) C964( V43 V96 ) C965( V43 V109 ) \nC968( V43 V122 ) C969( V43 V127 ) C970( V43 V142 ) C972( V43 V169 ) C974( V43 V205 ) C977( V43 V214 ) \nC984( V43 V286 ) C1383( V60 V70 ) C1384( V60 V75 ) C1385( V60 V77 ) C1386( V60 V80 ) C1387( V60 V88 ) \nC1389( V60 V90 ) C1390( V60 V105 ) C1391( V60 V107 ) C1392( V60 V142 ) C1393( V60 V151 ) C1396( V60 V182 ) \nC1398( V60 V214 ) C1399( V60 V215 ) C1400( V60 V227 ) C1401( V60 V236 ) C1402( V60 V240 ) C1406( V60 V295 ) \nC1615( V70 V75 ) C1617( V70 V80 ) C1618( V70 V88 ) C1619( V70 V90 ) C1621( V70 V107 ) C1633( V70 V236 ) \nC1634( V70 V240 ) C1714( V75 V80 ) C1715( V75 V88 ) C1716( V75 V90 ) C1717( V75 V107 ) C1728( V75 V205 ) \nC1730( V75 V236 ) C1732( V75 V240 ) C1734( V75 V286 ) C1762( V77 V88 ) C1763( V77 V90 ) C1764( V77 V105 ) \nC1767( V77 V151 ) C1768( V77 V182 ) C1769( V77 V214 ) C1770( V77 V215 ) C1773( V77 V227 ) C1781( V77 V295 ) \nC1820( V80 V88 ) C1821( V80 V90 ) C1824( V80 V107 ) C1835( V80 V236 ) C1837( V80 V240 ) C1980( V88 V90 ) \nC1981( V88 V107 ) C1991( V88 V236 ) C1992( V88 V240 ) C2020( V90 V96 ) C2021( V90 V105 ) C2022( V90 V107 ) \nC2023( V90 V109 ) C2024( V90 V122 ) C2025( V90 V127 ) C2026( V90 V142 ) C2027( V90 V151 ) C2028( V90 V169 ) \nC2029( V90 V182 ) C2030( V90 V205 ) C2031( V90 V214 ) C2032( V90 V215 ) C2033( V90 V227 ) C2034( V90 V236 ) \nC2035( V90 V240 ) C2036( V90 V286 ) C2037( V90 V295 ) C2138( V96 V109 ) C2143( V96 V122 ) C2144( V96 V127 ) \nC2145( V96 V142 ) C2148( V96 V169 ) C2149( V96 V205 ) C2150( V96 V214</w:t>
      </w:r>
    </w:p>
    <w:p>
      <w:pPr>
        <w:pStyle w:val="PreformattedText"/>
        <w:bidi w:val="0"/>
        <w:spacing w:before="0" w:after="0"/>
        <w:jc w:val="left"/>
        <w:rPr/>
      </w:pPr>
      <w:r>
        <w:rPr/>
        <w:t xml:space="preserve"> </w:t>
      </w:r>
      <w:r>
        <w:rPr/>
        <w:t>) C2151( V96 V215 ) C2153( V96 V236 ) \nC2154( V96 V240 ) C2156( V96 V286 ) C2310( V105 V151 ) C2313( V105 V169 ) C2316( V105 V182 ) C2322( V105 V214 ) \nC2323( V105 V215 ) C2326( V105 V227 ) C2329( V105 V295 ) C2359( V107 V236 ) C2361( V107 V240 ) C2391( V109 V122 ) \nC2392( V109 V127 ) C2395( V109 V142 ) C2397( V109 V169 ) C2403( V109 V205 ) C2406( V109 V214 ) C2409( V109 V286 ) \nC2626( V122 V127 ) C2628( V122 V142 ) C2631( V122 V169 ) C2634( V122 V205 ) C2636( V122 V214 ) C2642( V122 V286 ) \nC2704( V127 V142 ) C2708( V127 V169 ) C2710( V127 V205 ) C2711( V127 V214 ) C2716( V127 V286 ) C2949( V142 V169 ) \nC2951( V142 V205 ) C2952( V142 V214 ) C2956( V142 V286 ) C3069( V151 V169 ) C3071( V151 V182 ) C3075( V151 V214 ) \nC3076( V151 V215 ) C3078( V151 V227 ) C3081( V151 V295 ) C3331( V169 V205 ) C3332( V169 V214 ) C3340( V169 V286 ) \nC3486( V182 V214 ) C3487( V182 V215 ) C3490( V182 V227 ) C3493( V182 V295 ) C3712( V205 V214 ) C3718( V205 V286 ) \nC3784( V214 V215 ) C3785( V214 V227 ) C3788( V214 V286 ) C3789( V214 V295 ) C3790( V215 V227 ) C3792( V215 V236 ) \nC3798( V215 V295 ) C3899( V227 V295 ) C3951( V236 V240 ) "];29-&gt;39[label="27: V34 V36 V43 V60 V70 \nV75 V77 V80 V88 V96 V105 \nV107 V109 V122 V127 V142 V151 \nV169 V182 V205 V214 V215 V227 \nV236 V240 V286 V295 \n137: C739 ,C743 ,C744 ,C746 ,C748 ,\nC749 ,C752 ,C760 ,C761 ,C790 ,C792 ,\nC793 ,C794 ,C795 ,C797 ,C802 ,C807 ,\nC809 ,C964 ,C965 ,C968 ,C969 ,C970 ,\nC972 ,C974 ,C977 ,C984 ,C1383 ,C1384 ,\nC1385 ,C1386 ,C1387 ,C1390 ,C1391 ,C1392 ,\nC1393 ,C1396 ,C1398 ,C1399 ,C1400 ,C1401 ,\nC1402 ,C1406 ,C1615 ,C1617 ,C1618 ,C1621 ,\nC1633 ,C1634 ,C1714 ,C1715 ,C1717 ,C1728 ,\nC1730 ,C1732 ,C1734 ,C1762 ,C1764 ,C1767 ,\nC1768 ,C1769 ,C1770 ,C1773 ,C1781 ,C1820 ,\nC1824 ,C1835 ,C1837 ,C1981 ,C1991 ,C1992 ,\nC2138 ,C2143 ,C2144 ,C2145 ,C2148 ,C2149 ,\nC2150 ,C2151 ,C2153 ,C2154 ,C2156 ,C2310 ,\nC2313 ,C2316 ,C2322 ,C2323 ,C2326 ,C2329 ,\nC2359 ,C2361 ,C2391 ,C2392 ,C2395 ,C2397 ,\nC2403 ,C2406 ,C2409 ,C2626 ,C2628 ,C2631 ,\nC2634 ,C2636 ,C2642 ,C2704 ,C2708 ,C2710 ,\nC2711 ,C2716 ,C2949 ,C2951 ,C2952 ,C2956 ,\nC3069 ,C3071 ,C3075 ,C3076 ,C3078 ,C3081 ,\nC3331 ,C3332 ,C3340 ,C3486 ,C3487 ,C3490 ,\nC3493 ,C3712 ,C3718 ,C3784 ,C3785 ,C3788 ,\nC3789 ,C3790 ,C3792 ,C3798 ,C3899 ,C3951 ,"];40[shape=box, label="id:40 level: 7\n26: V25 V27 V32 V46 V77 \nV84 V105 V119 V123 V124 V134 \nV136 V138 V148 V151 V169 V171 \nV172 V179 V185 V199 V200 V202 \nV226 V256 V283 \n150: C493( V25 V84 ) C497( V25 V124 ) C498( V25 V136 ) C500( V25 V148 ) C503( V25 V171 ) \nC504( V25 V172 ) C505( V25 V185 ) C507( V25 V199 ) C511( V25 V226 ) C518( V25 V283 ) C546( V27 V32 ) \nC548( V27 V46 ) C550( V27 V77 ) C553( V27 V84 ) C556( V27 V123 ) C557( V27 V124 ) C558( V27 V138 ) \nC560( V27 V171 ) C565( V27 V226 ) C568( V27 V256 ) C571( V27 V283 ) C685( V32 V46 ) C687( V32 V77 ) \nC688( V32 V84 ) C691( V32 V123 ) C694( V32 V138 ) C700( V32 V179 ) C703( V32 V226 ) C705( V32 V256 ) \nC708( V32 V283 ) C1038( V46 V77 ) C1039( V46 V84 ) C1043( V46 V123 ) C1045( V46 V138 ) C1053( V46 V226 ) \nC1058( V46 V256 ) C1062( V46 V283 ) C1761( V77 V84 ) C1764( V77 V105 ) C1765( V77 V123 ) C1766( V77 V138 ) \nC1767( V77 V151 ) C1772( V77 V226 ) C1777( V77 V256 ) C1780( V77 V283 ) C1900( V84 V105 ) C1901( V84 V119 ) \nC1902( V84 V123 ) C1903( V84 V124 ) C1904( V84 V134 ) C1905( V84 V136 ) C1906( V84 V138 ) C1907( V84 V148 ) \nC1908( V84 V151 ) C1909( V84 V169 ) C1910( V84 V171 ) C1911( V84 V172 ) C1912( V84 V179 ) C1913( V84 V185 ) \nC1914( V84 V199 ) C1915( V84 V200 ) C1916( V84 V202 ) C1917( V84 V226 ) C1918( V84 V256 ) C1919( V84 V283 ) \nC2307( V105 V119 ) C2308( V105 V134 ) C2310( V105 V151 ) C2313( V105 V169 ) C2314( V105 V172 ) C2315( V105 V179 ) \nC2319( V105 V199 ) C2320( V105 V200 ) C2321( V105 V202 ) C2325( V105 V226 ) C2576( V119 V134 ) C2578( V119 V151 ) \nC2581( V119 V169 ) C2584( V119 V179 ) C2586( V119 V200 ) C2587( V119 V202 ) C2590( V119 V226 ) C2643( V123 V138 ) \nC2644( V123 V148 ) C2647( V123 V226 ) C2651( V123 V256 ) C2655( V123 V283 ) C2658( V124 V136 ) C2659( V124 V148 ) \nC2660( V124 V171 ) C2661( V124 V172 ) C2663( V124 V185 ) C2666( V124 V199 ) C2668( V124 V226 ) C2674( V124 V283 ) \nC2813( V134 V151 ) C2816( V134 V169 ) C2817( V134 V171 ) C2818( V134 V179 ) C2821( V134 V200 ) C2822( V134 V202 ) \nC2823( V134 V226 ) C2852( V136 V148 ) C2854( V136 V171 ) C2855( V136 V172 ) C2856( V136 V185 ) C2858( V136 V199 ) \nC2862( V136 V226 ) C2867( V136 V283 ) C2889( V138 V226 ) C2891( V138 V256 ) C2893( V138 V283 ) C3032( V148 V171 ) \nC3033( V148 V172 ) C3035( V148 V185 ) C3037( V148 V199 ) C3039( V148 V226 ) C3044( V148 V283 ) C3069( V151 V169 ) \nC3070( V151 V179 ) C3072( V151 V200 ) C3073( V151 V202 ) C3077( V151 V226 ) C3328( V169 V179 ) C3329( V169 V200 ) \nC3330( V169 V202 ) C3335( V169 V226 ) C3354( V171 V172 ) C3356( V171 V185 ) C3358( V171 V199 ) C3359( V171 V226 ) \nC3364( V171 V283 ) C3366( V172 V185 ) C3369( V172 V199 ) C3372( V172 V226 ) C3378( V172 V283 ) C3447( V179 V200 ) \nC3448( V179 V202 ) C3451( V179 V226 ) C3512( V185 V199 ) C3514( V185 V226 ) C3520( V185 V283 ) C3667( V199 V226 ) \nC3672( V199 V283 ) C3674( V200 V202 ) C3675( V200 V226 ) C3687( V202 V226 ) C3892( V226 V256 ) C3893( V226 V283 ) \nC4042( V256 V283 ) "];31-&gt;40[label="24: V25 V27 V32 V46 V77 \nV105 V119 V123 V124 V134 V136 \nV138 V148 V151 V169 V171 V172 \nV179 V185 V199 V200 V202 V256 \nV283 \n101: C497 ,C498 ,C500 ,C503 ,C504 ,\nC505 ,C507 ,C518 ,C546 ,C548 ,C550 ,\nC556 ,C557 ,C558 ,C560 ,C568 ,C571 ,\nC685 ,C687 ,C691 ,C694 ,C700 ,C705 ,\nC708 ,C1038 ,C1043 ,C1045 ,C1058 ,C1062 ,\nC1764 ,C1765 ,C1766 ,C1767 ,C1777 ,C1780 ,\nC2307 ,C2308 ,C2310 ,C2313 ,C2314 ,C2315 ,\nC2319 ,C2320 ,C2321 ,C2576 ,C2578 ,C2581 ,\nC2584 ,C2586 ,C2587 ,C2643 ,C2644 ,C2651 ,\nC2655 ,C2658 ,C2659 ,C2660 ,C2661 ,C2663 ,\nC2666 ,C2674 ,C2813 ,C2816 ,C2817 ,C2818 ,\nC2821 ,C2822 ,C2852 ,C2854 ,C2855 ,C2856 ,\nC2858 ,C2867 ,C2891 ,C2893 ,C3032 ,C3033 ,\nC3035 ,C3037 ,C3044 ,C3069 ,C3070 ,C3072 ,\nC3073 ,C3328 ,C3329 ,C3330 ,C3354 ,C3356 ,\nC3358 ,C3364 ,C3366 ,C3369 ,C3378 ,C3447 ,\nC3448 ,C3512 ,C3520 ,C3672 ,C3674 ,C4042 ,"];41[shape=box, label="id:41 level: 7\n28: V28 V30 V37 V40 V45 \nV49 V86 V120 V145 V155 V156 \nV162 V170 V181 V185 V190 V192 \nV196 V197 V209 V223 V233 V234 \nV238 V240 V250 V251 V272 \n158: C574( V28 V37 ) C583( V28 V156 ) C585( V28 V162 ) C586( V28 V192 ) C591( V28 V209 ) \nC592( V28 V223 ) C595( V28 V238 ) C598( V28 V250 ) C599( V28 V251 ) C633( V30 V49 ) C635( V30 V86 ) \nC638( V30 V120 ) C640( V30 V145 ) C644( V30 V155 ) C646( V30 V170 ) C650( V30 V185 ) C651( V30 V192 ) \nC652( V30 V196 ) C653( V30 V197 ) C654( V30 V233 ) C657( V30 V251 ) C824( V37 V156 ) C825( V37 V162 ) \nC826( V37 V181 ) C828( V37 V192 ) C829( V37 V209 ) C831( V37 V223 ) C834( V37 V238 ) C836( V37 V250 ) \nC837( V37 V251 ) C888( V40 V45 ) C891( V40 V86 ) C897( V40 V145 ) C900( V40 V181 ) C903( V40 V190 ) \nC906( V40 V234 ) C907( V40 V240 ) C908( V40 V251 ) C911( V40 V272 ) C1012( V45 V86 ) C1018( V45 V145 ) \nC1022( V45 V181 ) C1023( V45 V190 ) C1027( V45 V233 ) C1028( V45 V234 ) C1029( V45 V240 ) C1031( V45 V251 ) \nC1036( V45 V272 ) C1117( V49 V120 ) C1120( V49 V145 ) C1122( V49 V155 ) C1124( V49 V170 ) C1126( V49 V185 ) \nC1127( V49 V196 ) C1128( V49 V197 ) C1133( V49 V233 ) C1134( V49 V251 ) C1942( V86 V145 ) C1948( V86 V181 ) \nC1949( V86 V190 ) C1950( V86 V192 ) C1951( V86 V234 ) C1952( V86 V240 ) C1955( V86 V251 ) C1957( V86 V272 ) \nC2595( V120 V145 ) C2597( V120 V155 ) C2599( V120 V170 ) C2600( V120 V185 ) C2601( V120 V196 ) C2602( V120 V197 ) \nC2606( V120 V233 ) C2609( V120 V251 ) C2985( V145 V155 ) C2986( V145 V170 ) C2987( V145 V181 ) C2988( V145 V185 ) \nC2989( V145 V190 ) C2990( V145 V196 ) C2991( V145 V197 ) C2993( V145 V233 ) C2994( V145 V234 ) C2995( V145 V240 ) \nC2996( V145 V251 ) C3000( V145 V272 ) C3126( V155 V162 ) C3128( V155 V170 ) C3130( V155 V185 ) C3133( V155 V196 ) \nC3134( V155 V197 ) C3137( V155 V233 ) C3139( V155 V251 ) C3145( V156 V162 ) C3146( V156 V170 ) C3148( V156 V190 ) \nC3149( V156 V192 ) C3152( V156 V209 ) C3153( V156 V223 ) C3154( V156 V238 ) C3156( V156 V250 ) C3157( V156 V251 ) \nC3235( V162 V192 ) C3238( V162 V209 ) C3240( V162 V223 ) C3242( V162 V238 ) C3244( V162 V250 ) C3245( V162 V251 ) \nC3344( V170 V185 ) C3345( V170 V190 ) C3346( V170 V196 ) C3347( V170 V197 ) C3349( V170 V233 ) C3351( V170 V251 ) \nC3472( V181 V190 ) C3473( V181 V196 ) C3478( V181 V234 ) C3479( V181 V238 ) C3481( V181 V240 ) C3482( V181 V251 ) \nC3484( V181 V272 ) C3510( V185 V196 ) C3511( V185 V197 ) C3515( V185 V233 ) C3518( V185 V251 ) C3571( V190 V234 ) \nC3572( V190 V240 ) C3574( V190 V251 ) C3577( V190 V272 ) C3588( V192 V209 ) C3590( V192 V223 ) C3591( V192 V238 ) \nC3595( V192 V250 ) C3596( V192 V251 ) C3632( V196 V197 ) C3636( V196 V233 ) C3637( V196 V238 ) C3638( V196 V251 ) \nC3644( V197 V233 ) C3645( V197 V251 ) C3746( V209 V223 ) C3747( V209 V238 ) C3749( V209 V250 ) C3750( V209 V251 ) \nC3868( V223 V238 ) C3870( V223 V250 ) C3871( V223 V251 ) C3930( V233 V234 ) C3932( V233 V251 ) C3937( V234 V240 ) \nC3938( V234 V250 ) C3939( V234 V251 ) C3940( V234 V272 ) C3963( V238 V250 ) C3964( V238 V251 ) C3970( V240 V251 ) \nC3972( V240 V272 ) C4021( V250 V251 ) C4025( V251 V272 ) "];32-&gt;41[label="27: V28 V30 V37 V40 V45 \nV49 V86 V120 V145 V155 V156 \nV162 V170 V181 V185 V190 V192 \nV196 V197 V209 V223 V233 V234 \nV238 V240 V250 V272 \n131: C574 ,C583 ,C585 ,C586 ,C591 ,\nC592 ,C595 ,C598 ,C633 ,C635 ,C638 ,\nC640 ,C644 ,C646 ,C650 ,C651 ,C652 ,\nC653 ,C654 ,C824 ,C825 ,C826 ,C828 ,\nC829 ,C831 ,C834 ,C836 ,C888 ,C891 ,\nC897 ,C900 ,C903 ,C906 ,C907 ,C911 ,\nC1012 ,C1018 ,C1022 ,C1023 ,C1027 ,C1028 ,\nC1029 ,C1036 ,C1117 ,C1120 ,C1122 ,C1124 ,\nC1126 ,C1127 ,C1128 ,C1133 ,C1942 ,C1948 ,\nC1949 ,C1950 ,C1951 ,C1952 ,C1957 ,C2595 ,\nC2597 ,C2599 ,C2600 ,C2601 ,C2602 ,C2606 ,\nC2985 ,C2986 ,C2987 ,C2988 ,C2989 ,C2990</w:t>
      </w:r>
    </w:p>
    <w:p>
      <w:pPr>
        <w:pStyle w:val="PreformattedText"/>
        <w:bidi w:val="0"/>
        <w:spacing w:before="0" w:after="0"/>
        <w:jc w:val="left"/>
        <w:rPr/>
      </w:pPr>
      <w:r>
        <w:rPr/>
        <w:t xml:space="preserve"> </w:t>
      </w:r>
      <w:r>
        <w:rPr/>
        <w:t>,\nC2991 ,C2993 ,C2994 ,C2995 ,C3000 ,C3126 ,\nC3128 ,C3130 ,C3133 ,C3134 ,C3137 ,C3145 ,\nC3146 ,C3148 ,C3149 ,C3152 ,C3153 ,C3154 ,\nC3156 ,C3235 ,C3238 ,C3240 ,C3242 ,C3244 ,\nC3344 ,C3345 ,C3346 ,C3347 ,C3349 ,C3472 ,\nC3473 ,C3478 ,C3479 ,C3481 ,C3484 ,C3510 ,\nC3511 ,C3515 ,C3571 ,C3572 ,C3577 ,C3588 ,\nC3590 ,C3591 ,C3595 ,C3632 ,C3636 ,C3637 ,\nC3644 ,C3746 ,C3747 ,C3749 ,C3868 ,C3870 ,\nC3930 ,C3937 ,C3938 ,C3940 ,C3963 ,C3972 ,"];42[shape=box, label="id:42 level: 7\n27: V20 V26 V51 V58 V66 \nV71 V75 V89 V96 V100 V103 \nV111 V121 V132 V163 V170 V178 \nV182 V186 V201 V204 V205 V218 \nV237 V240 V252 V293 \n145: C366( V20 V51 ) C368( V20 V66 ) C371( V20 V89 ) C375( V20 V121 ) C377( V20 V132 ) \nC379( V20 V170 ) C380( V20 V178 ) C381( V20 V182 ) C383( V20 V201 ) C520( V26 V71 ) C521( V26 V75 ) \nC524( V26 V121 ) C530( V26 V186 ) C534( V26 V204 ) C535( V26 V205 ) C537( V26 V218 ) C539( V26 V237 ) \nC545( V26 V293 ) C1165( V51 V66 ) C1167( V51 V89 ) C1170( V51 V121 ) C1172( V51 V132 ) C1177( V51 V170 ) \nC1179( V51 V178 ) C1180( V51 V182 ) C1181( V51 V201 ) C1182( V51 V205 ) C1339( V58 V96 ) C1340( V58 V100 ) \nC1341( V58 V103 ) C1342( V58 V111 ) C1343( V58 V121 ) C1346( V58 V163 ) C1348( V58 V204 ) C1350( V58 V218 ) \nC1352( V58 V237 ) C1353( V58 V240 ) C1354( V58 V252 ) C1526( V66 V89 ) C1527( V66 V96 ) C1532( V66 V121 ) \nC1534( V66 V132 ) C1537( V66 V170 ) C1538( V66 V178 ) C1539( V66 V182 ) C1540( V66 V201 ) C1636( V71 V75 ) \nC1640( V71 V121 ) C1644( V71 V178 ) C1645( V71 V186 ) C1646( V71 V201 ) C1647( V71 V204 ) C1648( V71 V205 ) \nC1649( V71 V218 ) C1653( V71 V237 ) C1657( V71 V293 ) C1719( V75 V121 ) C1723( V75 V186 ) C1727( V75 V204 ) \nC1728( V75 V205 ) C1729( V75 V218 ) C1731( V75 V237 ) C1732( V75 V240 ) C1735( V75 V293 ) C2000( V89 V121 ) \nC2002( V89 V132 ) C2008( V89 V170 ) C2009( V89 V178 ) C2010( V89 V182 ) C2013( V89 V201 ) C2135( V96 V100 ) \nC2137( V96 V103 ) C2140( V96 V111 ) C2142( V96 V121 ) C2147( V96 V163 ) C2149( V96 V205 ) C2152( V96 V218 ) \nC2154( V96 V240 ) C2155( V96 V252 ) C2221( V100 V103 ) C2223( V100 V111 ) C2226( V100 V121 ) C2230( V100 V163 ) \nC2231( V100 V178 ) C2234( V100 V218 ) C2235( V100 V240 ) C2237( V100 V252 ) C2240( V100 V293 ) C2278( V103 V111 ) \nC2279( V103 V121 ) C2286( V103 V163 ) C2291( V103 V218 ) C2292( V103 V240 ) C2293( V103 V252 ) C2426( V111 V121 ) \nC2429( V111 V163 ) C2433( V111 V218 ) C2440( V111 V240 ) C2441( V111 V252 ) C2612( V121 V132 ) C2613( V121 V163 ) \nC2614( V121 V170 ) C2615( V121 V178 ) C2616( V121 V182 ) C2617( V121 V186 ) C2618( V121 V201 ) C2619( V121 V204 ) \nC2620( V121 V205 ) C2621( V121 V218 ) C2622( V121 V237 ) C2623( V121 V240 ) C2624( V121 V252 ) C2625( V121 V293 ) \nC2777( V132 V163 ) C2779( V132 V170 ) C2780( V132 V178 ) C2782( V132 V182 ) C2784( V132 V201 ) C3255( V163 V218 ) \nC3259( V163 V240 ) C3261( V163 V252 ) C3342( V170 V178 ) C3343( V170 V182 ) C3348( V170 V201 ) C3438( V178 V182 ) \nC3440( V178 V201 ) C3485( V182 V201 ) C3523( V186 V204 ) C3524( V186 V205 ) C3525( V186 V218 ) C3528( V186 V237 ) \nC3535( V186 V293 ) C3702( V204 V205 ) C3703( V204 V218 ) C3704( V204 V237 ) C3711( V204 V293 ) C3713( V205 V218 ) \nC3714( V205 V237 ) C3719( V205 V293 ) C3821( V218 V237 ) C3822( V218 V240 ) C3824( V218 V252 ) C3828( V218 V293 ) \nC3961( V237 V293 ) C3971( V240 V252 ) "];33-&gt;42[label="26: V20 V26 V51 V58 V66 \nV71 V75 V89 V96 V100 V103 \nV111 V132 V163 V170 V178 V182 \nV186 V201 V204 V205 V218 V237 \nV240 V252 V293 \n119: C366 ,C368 ,C371 ,C377 ,C379 ,\nC380 ,C381 ,C383 ,C520 ,C521 ,C530 ,\nC534 ,C535 ,C537 ,C539 ,C545 ,C1165 ,\nC1167 ,C1172 ,C1177 ,C1179 ,C1180 ,C1181 ,\nC1182 ,C1339 ,C1340 ,C1341 ,C1342 ,C1346 ,\nC1348 ,C1350 ,C1352 ,C1353 ,C1354 ,C1526 ,\nC1527 ,C1534 ,C1537 ,C1538 ,C1539 ,C1540 ,\nC1636 ,C1644 ,C1645 ,C1646 ,C1647 ,C1648 ,\nC1649 ,C1653 ,C1657 ,C1723 ,C1727 ,C1728 ,\nC1729 ,C1731 ,C1732 ,C1735 ,C2002 ,C2008 ,\nC2009 ,C2010 ,C2013 ,C2135 ,C2137 ,C2140 ,\nC2147 ,C2149 ,C2152 ,C2154 ,C2155 ,C2221 ,\nC2223 ,C2230 ,C2231 ,C2234 ,C2235 ,C2237 ,\nC2240 ,C2278 ,C2286 ,C2291 ,C2292 ,C2293 ,\nC2429 ,C2433 ,C2440 ,C2441 ,C2777 ,C2779 ,\nC2780 ,C2782 ,C2784 ,C3255 ,C3259 ,C3261 ,\nC3342 ,C3343 ,C3348 ,C3438 ,C3440 ,C3485 ,\nC3523 ,C3524 ,C3525 ,C3528 ,C3535 ,C3702 ,\nC3703 ,C3704 ,C3711 ,C3713 ,C3714 ,C3719 ,\nC3821 ,C3822 ,C3824 ,C3828 ,C3961 ,C3971 ,"];43[shape=box, label="id:43 level: 7\n42: V26 V29 V36 V54 V67 \nV75 V97 V104 V106 V113 V117 \nV118 V128 V133 V140 V143 V156 \nV157 V168 V170 V179 V186 V187 \nV190 V198 V200 V202 V218 V247 \nV248 V254 V258 V263 V269 V271 \nV278 V279 V286 V287 V289 V291 \nV296 \n237: C521( V26 V75 ) C523( V26 V97 ) C527( V26 V133 ) C528( V26 V156 ) C530( V26 V186 ) \nC532( V26 V198 ) C533( V26 V200 ) C537( V26 V218 ) C541( V26 V258 ) C543( V26 V279 ) C544( V26 V289 ) \nC605( V29 V54 ) C607( V29 V67 ) C612( V29 V104 ) C613( V29 V106 ) C614( V29 V133 ) C616( V29 V140 ) \nC623( V29 V186 ) C624( V29 V190 ) C630( V29 V271 ) C631( V29 V287 ) C632( V29 V291 ) C793( V36 V75 ) \nC798( V36 V113 ) C799( V36 V128 ) C800( V36 V143 ) C801( V36 V156 ) C803( V36 V170 ) C804( V36 V190 ) \nC810( V36 V247 ) C814( V36 V278 ) C815( V36 V296 ) C1236( V54 V67 ) C1238( V54 V104 ) C1239( V54 V106 ) \nC1241( V54 V117 ) C1243( V54 V133 ) C1245( V54 V140 ) C1249( V54 V190 ) C1255( V54 V247 ) C1257( V54 V271 ) \nC1259( V54 V287 ) C1260( V54 V291 ) C1551( V67 V104 ) C1552( V67 V106 ) C1555( V67 V133 ) C1556( V67 V140 ) \nC1560( V67 V190 ) C1562( V67 V254 ) C1564( V67 V271 ) C1566( V67 V279 ) C1567( V67 V287 ) C1568( V67 V291 ) \nC1718( V75 V118 ) C1720( V75 V133 ) C1721( V75 V157 ) C1722( V75 V168 ) C1723( V75 V186 ) C1724( V75 V187 ) \nC1725( V75 V200 ) C1726( V75 V202 ) C1729( V75 V218 ) C1733( V75 V269 ) C1734( V75 V286 ) C2160( V97 V133 ) \nC2162( V97 V156 ) C2167( V97 V186 ) C2168( V97 V187 ) C2169( V97 V198 ) C2170( V97 V200 ) C2172( V97 V258 ) \nC2175( V97 V279 ) C2177( V97 V289 ) C2297( V104 V106 ) C2299( V104 V133 ) C2300( V104 V140 ) C2302( V104 V190 ) \nC2304( V104 V271 ) C2305( V104 V287 ) C2306( V104 V291 ) C2330( V106 V117 ) C2332( V106 V133 ) C2333( V106 V140 ) \nC2334( V106 V179 ) C2336( V106 V190 ) C2337( V106 V218 ) C2340( V106 V248 ) C2341( V106 V254 ) C2343( V106 V263 ) \nC2345( V106 V271 ) C2346( V106 V287 ) C2348( V106 V291 ) C2349( V106 V296 ) C2465( V113 V128 ) C2468( V113 V143 ) \nC2469( V113 V156 ) C2472( V113 V170 ) C2475( V113 V190 ) C2480( V113 V247 ) C2484( V113 V278 ) C2541( V117 V179 ) \nC2543( V117 V218 ) C2547( V117 V248 ) C2549( V117 V254 ) C2551( V117 V263 ) C2554( V117 V296 ) C2555( V118 V128 ) \nC2556( V118 V133 ) C2557( V118 V157 ) C2558( V118 V168 ) C2561( V118 V187 ) C2562( V118 V200 ) C2563( V118 V202 ) \nC2570( V118 V269 ) C2571( V118 V271 ) C2572( V118 V278 ) C2574( V118 V286 ) C2718( V128 V143 ) C2720( V128 V156 ) \nC2721( V128 V170 ) C2723( V128 V190 ) C2729( V128 V247 ) C2732( V128 V278 ) C2793( V133 V140 ) C2794( V133 V156 ) \nC2795( V133 V157 ) C2796( V133 V168 ) C2797( V133 V186 ) C2798( V133 V187 ) C2799( V133 V190 ) C2800( V133 V198 ) \nC2801( V133 V200 ) C2802( V133 V202 ) C2803( V133 V258 ) C2805( V133 V269 ) C2806( V133 V271 ) C2807( V133 V279 ) \nC2808( V133 V286 ) C2809( V133 V287 ) C2810( V133 V289 ) C2811( V133 V291 ) C2914( V140 V190 ) C2915( V140 V198 ) \nC2921( V140 V271 ) C2925( V140 V287 ) C2927( V140 V291 ) C2959( V143 V156 ) C2960( V143 V170 ) C2961( V143 V190 ) \nC2967( V143 V247 ) C2971( V143 V271 ) C2972( V143 V278 ) C3146( V156 V170 ) C3147( V156 V186 ) C3148( V156 V190 ) \nC3150( V156 V198 ) C3151( V156 V200 ) C3155( V156 V247 ) C3158( V156 V258 ) C3160( V156 V278 ) C3161( V156 V279 ) \nC3162( V156 V289 ) C3163( V157 V168 ) C3166( V157 V187 ) C3167( V157 V200 ) C3168( V157 V202 ) C3170( V157 V269 ) \nC3173( V157 V279 ) C3174( V157 V286 ) C3315( V168 V179 ) C3316( V168 V187 ) C3318( V168 V200 ) C3319( V168 V202 ) \nC3324( V168 V269 ) C3326( V168 V286 ) C3345( V170 V190 ) C3350( V170 V247 ) C3353( V170 V278 ) C3447( V179 V200 ) \nC3448( V179 V202 ) C3450( V179 V218 ) C3453( V179 V248 ) C3454( V179 V254 ) C3456( V179 V263 ) C3457( V179 V269 ) \nC3458( V179 V296 ) C3521( V186 V198 ) C3522( V186 V200 ) C3525( V186 V218 ) C3530( V186 V258 ) C3533( V186 V279 ) \nC3534( V186 V289 ) C3536( V187 V200 ) C3537( V187 V202 ) C3540( V187 V269 ) C3542( V187 V286 ) C3543( V187 V287 ) \nC3573( V190 V247 ) C3576( V190 V271 ) C3578( V190 V278 ) C3579( V190 V287 ) C3580( V190 V291 ) C3651( V198 V200 ) \nC3654( V198 V258 ) C3659( V198 V279 ) C3662( V198 V289 ) C3674( V200 V202 ) C3676( V200 V258 ) C3678( V200 V269 ) \nC3679( V200 V279 ) C3680( V200 V286 ) C3681( V200 V289 ) C3689( V202 V269 ) C3690( V202 V286 ) C3823( V218 V248 ) \nC3825( V218 V254 ) C3827( V218 V263 ) C3829( V218 V296 ) C4006( V247 V278 ) C4007( V247 V296 ) C4010( V248 V254 ) \nC4013( V248 V263 ) C4015( V248 V289 ) C4016( V248 V296 ) C4031( V254 V263 ) C4032( V254 V279 ) C4033( V254 V296 ) \nC4052( V258 V279 ) C4053( V258 V289 ) C4071( V263 V291 ) C4072( V263 V296 ) C4084( V269 V286 ) C4086( V271 V278 ) \nC4087( V271 V287 ) C4088( V271 V291 ) C4101( V279 V289 ) C4111( V287 V291 ) "];33-&gt;43[label="41: V26 V29 V36 V54 V67 \nV75 V97 V104 V106 V113 V117 \nV118 V128 V140 V143 V156 V157 \nV168 V170 V179 V186 V187 V190 \nV198 V200 V202 V218 V247 V248 \nV254 V258 V263 V269 V271 V278 \nV279 V286 V287 V289 V291 V296 \n210: C521 ,C523 ,C528 ,C530 ,C532 ,\nC533 ,C537 ,C541 ,C543 ,C544 ,C605 ,\nC607 ,C612 ,C613 ,C616 ,C623 ,C624 ,\nC630 ,C631 ,C632 ,C793 ,C798 ,C799 ,\nC800 ,C801 ,C803 ,C804 ,C810 ,C814 ,\nC815 ,C1236 ,C1238 ,C1239 ,C1241 ,C1245 ,\nC1249 ,C1255 ,C1257 ,C1259 ,C1260 ,C1551 ,\nC1552 ,C1556 ,C1560 ,C1562 ,C1564 ,C1566 ,\nC1567 ,C1568 ,C1718 ,C1721 ,C1722 ,C1723 ,\nC1724 ,C1725 ,C1726 ,C1729 ,C1733 ,C1734 ,\nC2162 ,C2167 ,C2168 ,C2169 ,C2170 ,C2172 ,\nC2175 ,C2177 ,C2297 ,C2300 ,C2302 ,C2304 ,\nC2305 ,C2306 ,C2330 ,C2333 ,C2334 ,C2336 ,\nC2337 ,C2340 ,C2341 ,C2343 ,C2345 ,C2346 ,\nC2348 ,C2349</w:t>
      </w:r>
    </w:p>
    <w:p>
      <w:pPr>
        <w:pStyle w:val="PreformattedText"/>
        <w:bidi w:val="0"/>
        <w:spacing w:before="0" w:after="0"/>
        <w:jc w:val="left"/>
        <w:rPr/>
      </w:pPr>
      <w:r>
        <w:rPr/>
        <w:t xml:space="preserve"> </w:t>
      </w:r>
      <w:r>
        <w:rPr/>
        <w:t>,C2465 ,C2468 ,C2469 ,C2472 ,\nC2475 ,C2480 ,C2484 ,C2541 ,C2543 ,C2547 ,\nC2549 ,C2551 ,C2554 ,C2555 ,C2557 ,C2558 ,\nC2561 ,C2562 ,C2563 ,C2570 ,C2571 ,C2572 ,\nC2574 ,C2718 ,C2720 ,C2721 ,C2723 ,C2729 ,\nC2732 ,C2914 ,C2915 ,C2921 ,C2925 ,C2927 ,\nC2959 ,C2960 ,C2961 ,C2967 ,C2971 ,C2972 ,\nC3146 ,C3147 ,C3148 ,C3150 ,C3151 ,C3155 ,\nC3158 ,C3160 ,C3161 ,C3162 ,C3163 ,C3166 ,\nC3167 ,C3168 ,C3170 ,C3173 ,C3174 ,C3315 ,\nC3316 ,C3318 ,C3319 ,C3324 ,C3326 ,C3345 ,\nC3350 ,C3353 ,C3447 ,C3448 ,C3450 ,C3453 ,\nC3454 ,C3456 ,C3457 ,C3458 ,C3521 ,C3522 ,\nC3525 ,C3530 ,C3533 ,C3534 ,C3536 ,C3537 ,\nC3540 ,C3542 ,C3543 ,C3573 ,C3576 ,C3578 ,\nC3579 ,C3580 ,C3651 ,C3654 ,C3659 ,C3662 ,\nC3674 ,C3676 ,C3678 ,C3679 ,C3680 ,C3681 ,\nC3689 ,C3690 ,C3823 ,C3825 ,C3827 ,C3829 ,\nC4006 ,C4007 ,C4010 ,C4013 ,C4015 ,C4016 ,\nC4031 ,C4032 ,C4033 ,C4052 ,C4053 ,C4071 ,\nC4072 ,C4084 ,C4086 ,C4087 ,C4088 ,C4101 ,\nC4111 ,"];44[shape=box, label="id:44 level: 7\n35: V21 V23 V25 V47 V49 \nV54 V65 V79 V81 V87 V98 \nV106 V107 V116 V117 V126 V129 \nV134 V165 V182 V195 V199 V210 \nV219 V227 V228 V238 V239 V244 \nV262 V267 V274 V275 V282 V290 \n191: C387( V21 V47 ) C388( V21 V65 ) C392( V21 V87 ) C394( V21 V129 ) C395( V21 V134 ) \nC398( V21 V165 ) C401( V21 V195 ) C403( V21 V227 ) C404( V21 V228 ) C405( V21 V239 ) C407( V21 V282 ) \nC440( V23 V49 ) C441( V23 V79 ) C442( V23 V87 ) C444( V23 V106 ) C446( V23 V116 ) C448( V23 V126 ) \nC452( V23 V165 ) C453( V23 V182 ) C456( V23 V219 ) C461( V23 V267 ) C462( V23 V290 ) C492( V25 V47 ) \nC494( V25 V87 ) C495( V25 V98 ) C496( V25 V116 ) C507( V25 V199 ) C508( V25 V210 ) C514( V25 V244 ) \nC515( V25 V262 ) C516( V25 V274 ) C1066( V47 V87 ) C1068( V47 V98 ) C1069( V47 V116 ) C1072( V47 V199 ) \nC1075( V47 V210 ) C1079( V47 V244 ) C1080( V47 V262 ) C1082( V47 V274 ) C1112( V49 V79 ) C1114( V49 V87 ) \nC1116( V49 V106 ) C1118( V49 V126 ) C1125( V49 V182 ) C1131( V49 V219 ) C1135( V49 V267 ) C1136( V49 V290 ) \nC1235( V54 V65 ) C1237( V54 V81 ) C1239( V54 V106 ) C1240( V54 V107 ) C1241( V54 V117 ) C1242( V54 V129 ) \nC1252( V54 V219 ) C1254( V54 V238 ) C1258( V54 V275 ) C1503( V65 V81 ) C1504( V65 V87 ) C1505( V65 V107 ) \nC1506( V65 V117 ) C1507( V65 V129 ) C1509( V65 V134 ) C1510( V65 V165 ) C1512( V65 V195 ) C1513( V65 V219 ) \nC1515( V65 V227 ) C1516( V65 V228 ) C1517( V65 V238 ) C1518( V65 V239 ) C1523( V65 V275 ) C1524( V65 V282 ) \nC1801( V79 V87 ) C1802( V79 V106 ) C1806( V79 V126 ) C1810( V79 V182 ) C1812( V79 V219 ) C1814( V79 V267 ) \nC1819( V79 V290 ) C1841( V81 V107 ) C1842( V81 V117 ) C1844( V81 V129 ) C1850( V81 V219 ) C1853( V81 V238 ) \nC1856( V81 V267 ) C1858( V81 V275 ) C1860( V81 V290 ) C1959( V87 V98 ) C1960( V87 V106 ) C1961( V87 V116 ) \nC1962( V87 V126 ) C1963( V87 V134 ) C1964( V87 V165 ) C1965( V87 V182 ) C1966( V87 V195 ) C1967( V87 V199 ) \nC1968( V87 V210 ) C1969( V87 V219 ) C1971( V87 V227 ) C1972( V87 V228 ) C1973( V87 V239 ) C1974( V87 V244 ) \nC1975( V87 V262 ) C1976( V87 V267 ) C1977( V87 V274 ) C1978( V87 V282 ) C1979( V87 V290 ) C2181( V98 V116 ) \nC2188( V98 V199 ) C2190( V98 V210 ) C2195( V98 V244 ) C2197( V98 V262 ) C2198( V98 V274 ) C2330( V106 V117 ) \nC2331( V106 V126 ) C2335( V106 V182 ) C2338( V106 V219 ) C2344( V106 V267 ) C2347( V106 V290 ) C2350( V107 V117 ) \nC2351( V107 V129 ) C2357( V107 V219 ) C2360( V107 V238 ) C2364( V107 V275 ) C2520( V116 V126 ) C2524( V116 V165 ) \nC2525( V116 V199 ) C2528( V116 V210 ) C2530( V116 V228 ) C2532( V116 V244 ) C2535( V116 V262 ) C2538( V116 V274 ) \nC2539( V117 V129 ) C2544( V117 V219 ) C2546( V117 V238 ) C2552( V117 V275 ) C2693( V126 V165 ) C2694( V126 V182 ) \nC2696( V126 V219 ) C2698( V126 V244 ) C2701( V126 V267 ) C2703( V126 V290 ) C2743( V129 V219 ) C2745( V129 V228 ) \nC2746( V129 V238 ) C2748( V129 V275 ) C2815( V134 V165 ) C2820( V134 V195 ) C2824( V134 V227 ) C2825( V134 V228 ) \nC2826( V134 V239 ) C2828( V134 V282 ) C3280( V165 V195 ) C3283( V165 V227 ) C3284( V165 V228 ) C3286( V165 V239 ) \nC3290( V165 V282 ) C3488( V182 V219 ) C3490( V182 V227 ) C3491( V182 V267 ) C3492( V182 V290 ) C3624( V195 V227 ) \nC3625( V195 V228 ) C3626( V195 V239 ) C3629( V195 V274 ) C3630( V195 V282 ) C3664( V199 V210 ) C3668( V199 V244 ) \nC3669( V199 V262 ) C3671( V199 V274 ) C3757( V210 V244 ) C3760( V210 V262 ) C3761( V210 V267 ) C3763( V210 V274 ) \nC3831( V219 V238 ) C3833( V219 V267 ) C3835( V219 V275 ) C3836( V219 V290 ) C3894( V227 V228 ) C3896( V227 V239 ) \nC3898( V227 V282 ) C3901( V228 V239 ) C3905( V228 V282 ) C3965( V238 V275 ) C3967( V239 V262 ) C3968( V239 V275 ) \nC3969( V239 V282 ) C3986( V244 V262 ) C3987( V244 V274 ) C4067( V262 V274 ) C4068( V262 V275 ) C4081( V267 V290 ) "];34-&gt;44[label="34: V21 V23 V25 V47 V49 \nV54 V65 V79 V81 V98 V106 \nV107 V116 V117 V126 V129 V134 \nV165 V182 V195 V199 V210 V219 \nV227 V228 V238 V239 V244 V262 \nV267 V274 V275 V282 V290 \n164: C387 ,C388 ,C394 ,C395 ,C398 ,\nC401 ,C403 ,C404 ,C405 ,C407 ,C440 ,\nC441 ,C444 ,C446 ,C448 ,C452 ,C453 ,\nC456 ,C461 ,C462 ,C492 ,C495 ,C496 ,\nC507 ,C508 ,C514 ,C515 ,C516 ,C1068 ,\nC1069 ,C1072 ,C1075 ,C1079 ,C1080 ,C1082 ,\nC1112 ,C1116 ,C1118 ,C1125 ,C1131 ,C1135 ,\nC1136 ,C1235 ,C1237 ,C1239 ,C1240 ,C1241 ,\nC1242 ,C1252 ,C1254 ,C1258 ,C1503 ,C1505 ,\nC1506 ,C1507 ,C1509 ,C1510 ,C1512 ,C1513 ,\nC1515 ,C1516 ,C1517 ,C1518 ,C1523 ,C1524 ,\nC1802 ,C1806 ,C1810 ,C1812 ,C1814 ,C1819 ,\nC1841 ,C1842 ,C1844 ,C1850 ,C1853 ,C1856 ,\nC1858 ,C1860 ,C2181 ,C2188 ,C2190 ,C2195 ,\nC2197 ,C2198 ,C2330 ,C2331 ,C2335 ,C2338 ,\nC2344 ,C2347 ,C2350 ,C2351 ,C2357 ,C2360 ,\nC2364 ,C2520 ,C2524 ,C2525 ,C2528 ,C2530 ,\nC2532 ,C2535 ,C2538 ,C2539 ,C2544 ,C2546 ,\nC2552 ,C2693 ,C2694 ,C2696 ,C2698 ,C2701 ,\nC2703 ,C2743 ,C2745 ,C2746 ,C2748 ,C2815 ,\nC2820 ,C2824 ,C2825 ,C2826 ,C2828 ,C3280 ,\nC3283 ,C3284 ,C3286 ,C3290 ,C3488 ,C3490 ,\nC3491 ,C3492 ,C3624 ,C3625 ,C3626 ,C3629 ,\nC3630 ,C3664 ,C3668 ,C3669 ,C3671 ,C3757 ,\nC3760 ,C3761 ,C3763 ,C3831 ,C3833 ,C3835 ,\nC3836 ,C3894 ,C3896 ,C3898 ,C3901 ,C3905 ,\nC3965 ,C3967 ,C3968 ,C3969 ,C3986 ,C3987 ,\nC4067 ,C4068 ,C4081 ,"];45[shape=box, label="id:45 level: 7\n50: V28 V31 V33 V39 V50 \nV51 V53 V55 V57 V59 V62 \nV66 V67 V85 V91 V94 V101 \nV102 V103 V108 V116 V119 V125 \nV126 V140 V147 V151 V155 V161 \nV167 V174 V187 V203 V213 V217 \nV219 V228 V235 V241 V244 V249 \nV254 V257 V264 V273 V274 V279 \nV285 V287 V291 \n284: C576( V28 V50 ) C578( V28 V59 ) C579( V28 V91 ) C581( V28 V116 ) C584( V28 V161 ) \nC588( V28 V203 ) C593( V28 V228 ) C594( V28 V235 ) C597( V28 V249 ) C600( V28 V254 ) C661( V31 V57 ) \nC662( V31 V62 ) C663( V31 V67 ) C665( V31 V85 ) C666( V31 V101 ) C673( V31 V174 ) C674( V31 V203 ) \nC676( V31 V213 ) C681( V31 V254 ) C682( V31 V279 ) C712( V33 V39 ) C714( V33 V59 ) C716( V33 V108 ) \nC718( V33 V119 ) C721( V33 V147 ) C722( V33 V155 ) C723( V33 V167 ) C726( V33 V217 ) C727( V33 V219 ) \nC734( V33 V257 ) C737( V33 V273 ) C738( V33 V291 ) C865( V39 V62 ) C868( V39 V103 ) C871( V39 V119 ) \nC872( V39 V125 ) C876( V39 V147 ) C877( V39 V167 ) C878( V39 V174 ) C880( V39 V187 ) C886( V39 V285 ) \nC887( V39 V287 ) C1137( V50 V55 ) C1138( V50 V59 ) C1142( V50 V116 ) C1146( V50 V161 ) C1149( V50 V203 ) \nC1152( V50 V228 ) C1154( V50 V235 ) C1156( V50 V244 ) C1157( V50 V249 ) C1158( V50 V254 ) C1159( V50 V273 ) \nC1163( V51 V55 ) C1164( V51 V59 ) C1165( V51 V66 ) C1168( V51 V91 ) C1169( V51 V94 ) C1173( V51 V140 ) \nC1183( V51 V241 ) C1185( V51 V249 ) C1186( V51 V264 ) C1187( V51 V274 ) C1211( V53 V57 ) C1214( V53 V66 ) \nC1217( V53 V102 ) C1218( V53 V108 ) C1219( V53 V125 ) C1220( V53 V126 ) C1222( V53 V151 ) C1226( V53 V244 ) \nC1228( V53 V249 ) C1233( V53 V285 ) C1261( V55 V59 ) C1266( V55 V91 ) C1267( V55 V94 ) C1272( V55 V140 ) \nC1277( V55 V241 ) C1279( V55 V264 ) C1280( V55 V273 ) C1281( V55 V274 ) C1310( V57 V66 ) C1311( V57 V67 ) \nC1312( V57 V85 ) C1314( V57 V101 ) C1315( V57 V102 ) C1318( V57 V126 ) C1321( V57 V151 ) C1322( V57 V174 ) \nC1327( V57 V213 ) C1328( V57 V244 ) C1329( V57 V254 ) C1330( V57 V257 ) C1331( V57 V279 ) C1332( V57 V285 ) \nC1359( V59 V91 ) C1360( V59 V94 ) C1361( V59 V108 ) C1362( V59 V116 ) C1363( V59 V119 ) C1364( V59 V140 ) \nC1366( V59 V155 ) C1367( V59 V161 ) C1368( V59 V167 ) C1369( V59 V203 ) C1371( V59 V217 ) C1372( V59 V219 ) \nC1373( V59 V228 ) C1374( V59 V235 ) C1375( V59 V241 ) C1376( V59 V249 ) C1377( V59 V254 ) C1378( V59 V257 ) \nC1379( V59 V264 ) C1380( V59 V273 ) C1381( V59 V274 ) C1382( V59 V291 ) C1434( V62 V103 ) C1436( V62 V125 ) \nC1441( V62 V147 ) C1446( V62 V187 ) C1453( V62 V285 ) C1454( V62 V287 ) C1528( V66 V101 ) C1529( V66 V102 ) \nC1533( V66 V126 ) C1535( V66 V151 ) C1544( V66 V244 ) C1545( V66 V285 ) C1546( V66 V287 ) C1548( V67 V85 ) \nC1549( V67 V101 ) C1550( V67 V102 ) C1554( V67 V125 ) C1556( V67 V140 ) C1558( V67 V174 ) C1561( V67 V213 ) \nC1562( V67 V254 ) C1566( V67 V279 ) C1567( V67 V287 ) C1568( V67 V291 ) C1922( V85 V101 ) C1927( V85 V174 ) \nC1930( V85 V187 ) C1932( V85 V213 ) C1933( V85 V254 ) C1938( V85 V279 ) C2038( V91 V94 ) C2042( V91 V140 ) \nC2051( V91 V241 ) C2053( V91 V264 ) C2054( V91 V274 ) C2104( V94 V140 ) C2113( V94 V228 ) C2114( V94 V241 ) \nC2116( V94 V264 ) C2118( V94 V274 ) C2119( V94 V279 ) C2245( V101 V147 ) C2247( V101 V167 ) C2248( V101 V174 ) \nC2252( V101 V213 ) C2255( V101 V254 ) C2257( V101 V279 ) C2259( V101 V287 ) C2263( V102 V116 ) C2264( V102 V125 ) \nC2265( V102 V126 ) C2267( V102 V151 ) C2272( V102 V244 ) C2275( V102 V264 ) C2277( V102 V285 ) C2280( V103 V125 ) \nC2283( V103 V147 ) C2289( V103 V187 ) C2295( V103 V285 ) C2296( V103 V287 ) C2366( V108 V119 ) C2367( V108 V125 ) \nC2369( V108 V155 ) C2372( V108 V167 ) C2375( V108 V217 ) C2376( V108 V219 ) C2378( V108 V235 ) C2380( V108 V257 ) \nC2384( V108 V273 ) C2386( V108 V291 ) C2520( V116 V126 ) C2523( V116 V161 ) C2526( V116 V203 ) C2530( V116 V228 ) \nC2531( V116 V235 ) C2532( V116 V244 ) C2533( V116 V249 ) C2534( V116 V254 ) C2537( V116 V264</w:t>
      </w:r>
    </w:p>
    <w:p>
      <w:pPr>
        <w:pStyle w:val="PreformattedText"/>
        <w:bidi w:val="0"/>
        <w:spacing w:before="0" w:after="0"/>
        <w:jc w:val="left"/>
        <w:rPr/>
      </w:pPr>
      <w:r>
        <w:rPr/>
        <w:t xml:space="preserve"> </w:t>
      </w:r>
      <w:r>
        <w:rPr/>
        <w:t>) C2538( V116 V274 ) \nC2578( V119 V151 ) C2579( V119 V155 ) C2580( V119 V167 ) C2582( V119 V174 ) C2588( V119 V217 ) C2589( V119 V219 ) \nC2592( V119 V257 ) C2593( V119 V273 ) C2594( V119 V291 ) C2678( V125 V147 ) C2680( V125 V187 ) C2687( V125 V285 ) \nC2688( V125 V287 ) C2691( V126 V151 ) C2696( V126 V219 ) C2698( V126 V244 ) C2700( V126 V264 ) C2702( V126 V285 ) \nC2918( V140 V241 ) C2920( V140 V264 ) C2922( V140 V274 ) C2924( V140 V285 ) C2925( V140 V287 ) C2927( V140 V291 ) \nC3018( V147 V167 ) C3019( V147 V187 ) C3029( V147 V285 ) C3030( V147 V287 ) C3079( V151 V244 ) C3080( V151 V285 ) \nC3127( V155 V167 ) C3135( V155 V217 ) C3136( V155 V219 ) C3138( V155 V241 ) C3140( V155 V257 ) C3142( V155 V273 ) \nC3143( V155 V274 ) C3144( V155 V291 ) C3219( V161 V203 ) C3223( V161 V228 ) C3224( V161 V235 ) C3227( V161 V249 ) \nC3230( V161 V254 ) C3301( V167 V174 ) C3307( V167 V217 ) C3308( V167 V219 ) C3310( V167 V257 ) C3312( V167 V273 ) \nC3314( V167 V291 ) C3399( V174 V213 ) C3402( V174 V254 ) C3404( V174 V279 ) C3541( V187 V285 ) C3543( V187 V287 ) \nC3693( V203 V213 ) C3695( V203 V228 ) C3696( V203 V235 ) C3699( V203 V249 ) C3700( V203 V254 ) C3701( V203 V264 ) \nC3780( V213 V254 ) C3781( V213 V257 ) C3782( V213 V279 ) C3807( V217 V219 ) C3814( V217 V257 ) C3818( V217 V273 ) \nC3819( V217 V291 ) C3832( V219 V257 ) C3834( V219 V273 ) C3837( V219 V291 ) C3900( V228 V235 ) C3902( V228 V249 ) \nC3903( V228 V254 ) C3945( V235 V249 ) C3946( V235 V254 ) C3973( V241 V264 ) C3975( V241 V274 ) C3987( V244 V274 ) \nC3989( V244 V285 ) C4017( V249 V254 ) C4032( V254 V279 ) C4043( V257 V273 ) C4047( V257 V291 ) C4073( V264 V274 ) \nC4092( V273 V291 ) C4108( V285 V287 ) C4111( V287 V291 ) "];35-&gt;45[label="49: V28 V31 V33 V39 V50 \nV51 V53 V55 V57 V62 V66 \nV67 V85 V91 V94 V101 V102 \nV103 V108 V116 V119 V125 V126 \nV140 V147 V151 V155 V161 V167 \nV174 V187 V203 V213 V217 V219 \nV228 V235 V241 V244 V249 V254 \nV257 V264 V273 V274 V279 V285 \nV287 V291 \n257: C576 ,C579 ,C581 ,C584 ,C588 ,\nC593 ,C594 ,C597 ,C600 ,C661 ,C662 ,\nC663 ,C665 ,C666 ,C673 ,C674 ,C676 ,\nC681 ,C682 ,C712 ,C716 ,C718 ,C721 ,\nC722 ,C723 ,C726 ,C727 ,C734 ,C737 ,\nC738 ,C865 ,C868 ,C871 ,C872 ,C876 ,\nC877 ,C878 ,C880 ,C886 ,C887 ,C1137 ,\nC1142 ,C1146 ,C1149 ,C1152 ,C1154 ,C1156 ,\nC1157 ,C1158 ,C1159 ,C1163 ,C1165 ,C1168 ,\nC1169 ,C1173 ,C1183 ,C1185 ,C1186 ,C1187 ,\nC1211 ,C1214 ,C1217 ,C1218 ,C1219 ,C1220 ,\nC1222 ,C1226 ,C1228 ,C1233 ,C1266 ,C1267 ,\nC1272 ,C1277 ,C1279 ,C1280 ,C1281 ,C1310 ,\nC1311 ,C1312 ,C1314 ,C1315 ,C1318 ,C1321 ,\nC1322 ,C1327 ,C1328 ,C1329 ,C1330 ,C1331 ,\nC1332 ,C1434 ,C1436 ,C1441 ,C1446 ,C1453 ,\nC1454 ,C1528 ,C1529 ,C1533 ,C1535 ,C1544 ,\nC1545 ,C1546 ,C1548 ,C1549 ,C1550 ,C1554 ,\nC1556 ,C1558 ,C1561 ,C1562 ,C1566 ,C1567 ,\nC1568 ,C1922 ,C1927 ,C1930 ,C1932 ,C1933 ,\nC1938 ,C2038 ,C2042 ,C2051 ,C2053 ,C2054 ,\nC2104 ,C2113 ,C2114 ,C2116 ,C2118 ,C2119 ,\nC2245 ,C2247 ,C2248 ,C2252 ,C2255 ,C2257 ,\nC2259 ,C2263 ,C2264 ,C2265 ,C2267 ,C2272 ,\nC2275 ,C2277 ,C2280 ,C2283 ,C2289 ,C2295 ,\nC2296 ,C2366 ,C2367 ,C2369 ,C2372 ,C2375 ,\nC2376 ,C2378 ,C2380 ,C2384 ,C2386 ,C2520 ,\nC2523 ,C2526 ,C2530 ,C2531 ,C2532 ,C2533 ,\nC2534 ,C2537 ,C2538 ,C2578 ,C2579 ,C2580 ,\nC2582 ,C2588 ,C2589 ,C2592 ,C2593 ,C2594 ,\nC2678 ,C2680 ,C2687 ,C2688 ,C2691 ,C2696 ,\nC2698 ,C2700 ,C2702 ,C2918 ,C2920 ,C2922 ,\nC2924 ,C2925 ,C2927 ,C3018 ,C3019 ,C3029 ,\nC3030 ,C3079 ,C3080 ,C3127 ,C3135 ,C3136 ,\nC3138 ,C3140 ,C3142 ,C3143 ,C3144 ,C3219 ,\nC3223 ,C3224 ,C3227 ,C3230 ,C3301 ,C3307 ,\nC3308 ,C3310 ,C3312 ,C3314 ,C3399 ,C3402 ,\nC3404 ,C3541 ,C3543 ,C3693 ,C3695 ,C3696 ,\nC3699 ,C3700 ,C3701 ,C3780 ,C3781 ,C3782 ,\nC3807 ,C3814 ,C3818 ,C3819 ,C3832 ,C3834 ,\nC3837 ,C3900 ,C3902 ,C3903 ,C3945 ,C3946 ,\nC3973 ,C3975 ,C3987 ,C3989 ,C4017 ,C4032 ,\nC4043 ,C4047 ,C4073 ,C4092 ,C4108 ,C4111 ,"];46[shape=box, label="id:46 level: 7\n28: V22 V27 V41 V81 V93 \nV98 V122 V124 V137 V140 V141 \nV166 V171 V173 V180 V185 V194 \nV198 V207 V225 V229 V235 V243 \nV255 V259 V276 V285 V290 \n163: C409( V22 V27 ) C411( V22 V41 ) C416( V22 V81 ) C419( V22 V124 ) C422( V22 V171 ) \nC424( V22 V194 ) C429( V22 V229 ) C432( V22 V255 ) C434( V22 V276 ) C436( V22 V290 ) C547( V27 V41 ) \nC551( V27 V81 ) C557( V27 V124 ) C560( V27 V171 ) C562( V27 V180 ) C564( V27 V194 ) C566( V27 V229 ) \nC567( V27 V255 ) C570( V27 V276 ) C572( V27 V290 ) C914( V41 V81 ) C915( V41 V124 ) C919( V41 V171 ) \nC921( V41 V194 ) C925( V41 V229 ) C929( V41 V255 ) C930( V41 V259 ) C932( V41 V276 ) C933( V41 V290 ) \nC1843( V81 V124 ) C1847( V81 V171 ) C1848( V81 V194 ) C1852( V81 V229 ) C1854( V81 V255 ) C1859( V81 V276 ) \nC1860( V81 V290 ) C2079( V93 V98 ) C2082( V93 V122 ) C2085( V93 V141 ) C2087( V93 V166 ) C2088( V93 V185 ) \nC2091( V93 V207 ) C2095( V93 V235 ) C2096( V93 V243 ) C2098( V93 V276 ) C2182( V98 V122 ) C2185( V98 V141 ) \nC2186( V98 V166 ) C2187( V98 V185 ) C2189( V98 V207 ) C2193( V98 V235 ) C2194( V98 V243 ) C2199( V98 V276 ) \nC2627( V122 V141 ) C2630( V122 V166 ) C2632( V122 V180 ) C2633( V122 V185 ) C2635( V122 V207 ) C2637( V122 V235 ) \nC2638( V122 V243 ) C2640( V122 V276 ) C2660( V124 V171 ) C2663( V124 V185 ) C2664( V124 V194 ) C2669( V124 V229 ) \nC2672( V124 V255 ) C2673( V124 V276 ) C2675( V124 V290 ) C2870( V137 V140 ) C2874( V137 V173 ) C2875( V137 V180 ) \nC2876( V137 V198 ) C2877( V137 V207 ) C2880( V137 V225 ) C2881( V137 V259 ) C2882( V137 V276 ) C2883( V137 V285 ) \nC2884( V137 V290 ) C2912( V140 V173 ) C2913( V140 V180 ) C2915( V140 V198 ) C2916( V140 V207 ) C2917( V140 V225 ) \nC2919( V140 V259 ) C2923( V140 V276 ) C2924( V140 V285 ) C2926( V140 V290 ) C2930( V141 V166 ) C2932( V141 V185 ) \nC2934( V141 V207 ) C2936( V141 V235 ) C2937( V141 V243 ) C2942( V141 V276 ) C3291( V166 V173 ) C3292( V166 V185 ) \nC3293( V166 V207 ) C3295( V166 V229 ) C3296( V166 V235 ) C3297( V166 V243 ) C3298( V166 V276 ) C3356( V171 V185 ) \nC3357( V171 V194 ) C3360( V171 V229 ) C3362( V171 V255 ) C3363( V171 V276 ) C3365( V171 V290 ) C3380( V173 V180 ) \nC3382( V173 V198 ) C3383( V173 V207 ) C3385( V173 V225 ) C3387( V173 V243 ) C3388( V173 V259 ) C3390( V173 V276 ) \nC3392( V173 V285 ) C3393( V173 V290 ) C3460( V180 V198 ) C3461( V180 V207 ) C3462( V180 V225 ) C3463( V180 V259 ) \nC3466( V180 V276 ) C3468( V180 V285 ) C3469( V180 V290 ) C3513( V185 V207 ) C3516( V185 V235 ) C3517( V185 V243 ) \nC3519( V185 V276 ) C3613( V194 V229 ) C3618( V194 V255 ) C3621( V194 V276 ) C3623( V194 V290 ) C3652( V198 V207 ) \nC3653( V198 V225 ) C3655( V198 V259 ) C3658( V198 V276 ) C3661( V198 V285 ) C3663( V198 V290 ) C3729( V207 V225 ) \nC3730( V207 V235 ) C3731( V207 V243 ) C3732( V207 V259 ) C3734( V207 V276 ) C3736( V207 V285 ) C3737( V207 V290 ) \nC3882( V225 V229 ) C3885( V225 V255 ) C3886( V225 V259 ) C3889( V225 V276 ) C3890( V225 V285 ) C3891( V225 V290 ) \nC3906( V229 V255 ) C3909( V229 V276 ) C3910( V229 V290 ) C3944( V235 V243 ) C3950( V235 V276 ) C3985( V243 V276 ) \nC4038( V255 V276 ) C4039( V255 V290 ) C4055( V259 V276 ) C4056( V259 V285 ) C4057( V259 V290 ) C4095( V276 V285 ) \nC4096( V276 V290 ) C4109( V285 V290 ) "];36-&gt;46[label="27: V22 V27 V41 V81 V93 \nV98 V122 V124 V137 V140 V141 \nV166 V171 V173 V180 V185 V194 \nV198 V207 V225 V229 V235 V243 \nV255 V259 V285 V290 \n136: C409 ,C411 ,C416 ,C419 ,C422 ,\nC424 ,C429 ,C432 ,C436 ,C547 ,C551 ,\nC557 ,C560 ,C562 ,C564 ,C566 ,C567 ,\nC572 ,C914 ,C915 ,C919 ,C921 ,C925 ,\nC929 ,C930 ,C933 ,C1843 ,C1847 ,C1848 ,\nC1852 ,C1854 ,C1860 ,C2079 ,C2082 ,C2085 ,\nC2087 ,C2088 ,C2091 ,C2095 ,C2096 ,C2182 ,\nC2185 ,C2186 ,C2187 ,C2189 ,C2193 ,C2194 ,\nC2627 ,C2630 ,C2632 ,C2633 ,C2635 ,C2637 ,\nC2638 ,C2660 ,C2663 ,C2664 ,C2669 ,C2672 ,\nC2675 ,C2870 ,C2874 ,C2875 ,C2876 ,C2877 ,\nC2880 ,C2881 ,C2883 ,C2884 ,C2912 ,C2913 ,\nC2915 ,C2916 ,C2917 ,C2919 ,C2924 ,C2926 ,\nC2930 ,C2932 ,C2934 ,C2936 ,C2937 ,C3291 ,\nC3292 ,C3293 ,C3295 ,C3296 ,C3297 ,C3356 ,\nC3357 ,C3360 ,C3362 ,C3365 ,C3380 ,C3382 ,\nC3383 ,C3385 ,C3387 ,C3388 ,C3392 ,C3393 ,\nC3460 ,C3461 ,C3462 ,C3463 ,C3468 ,C3469 ,\nC3513 ,C3516 ,C3517 ,C3613 ,C3618 ,C3623 ,\nC3652 ,C3653 ,C3655 ,C3661 ,C3663 ,C3729 ,\nC3730 ,C3731 ,C3732 ,C3736 ,C3737 ,C3882 ,\nC3885 ,C3886 ,C3890 ,C3891 ,C3906 ,C3910 ,\nC3944 ,C4039 ,C4056 ,C4057 ,C4109 ,"];47[shape=box, label="id:47 level: 7\n36: V25 V29 V33 V37 V39 \nV40 V41 V63 V80 V99 V101 \nV130 V146 V147 V152 V163 V167 \nV181 V186 V188 V191 V193 V198 \nV207 V211 V223 V225 V230 V231 \nV239 V241 V245 V259 V260 V281 \nV284 \n199: C499( V25 V146 ) C501( V25 V152 ) C502( V25 V163 ) C506( V25 V193 ) C509( V25 V223 ) \nC512( V25 V230 ) C513( V25 V241 ) C517( V25 V281 ) C604( V29 V37 ) C608( V29 V80 ) C610( V29 V99 ) \nC617( V29 V146 ) C621( V29 V181 ) C623( V29 V186 ) C625( V29 V225 ) C626( V29 V231 ) C627( V29 V239 ) \nC629( V29 V259 ) C712( V33 V39 ) C713( V33 V41 ) C715( V33 V63 ) C720( V33 V146 ) C721( V33 V147 ) \nC723( V33 V167 ) C724( V33 V191 ) C725( V33 V211 ) C730( V33 V225 ) C732( V33 V245 ) C818( V37 V80 ) \nC820( V37 V99 ) C823( V37 V146 ) C826( V37 V181 ) C827( V37 V186 ) C831( V37 V223 ) C832( V37 V225 ) \nC833( V37 V231 ) C835( V37 V239 ) C838( V37 V259 ) C863( V39 V41 ) C866( V39 V63 ) C875( V39 V146 ) \nC876( V39 V147 ) C877( V39 V167 ) C881( V39 V191 ) C883( V39 V211 ) C884( V39 V231 ) C885( V39 V245 ) \nC892( V40 V101 ) C896( V40 V130 ) C898( V40 V147 ) C899( V40 V167 ) C900( V40 V181 ) C902( V40 V188 ) \nC904( V40 V198 ) C905( V40 V207 ) C910( V40 V260 ) C912( V40 V284 ) C913( V41 V63 ) C916( V41 V146 ) \nC917( V41 V147 ) C920( V41 V191 ) C922( V41 V211 ) C927( V41 V245 ) C930( V41 V259 ) C931( V41 V260 ) \nC1462( V63 V146 ) C1463( V63 V147 ) C1467( V63 V191 ) C1468( V63 V211 ) C1470( V63 V245 ) C1823( V80 V99 ) \nC1826( V80 V146 ) C1829( V80 V181 ) C1830( V80 V186 ) C1831( V80 V211 ) C1833( V80 V225 ) C1834( V80 V231 ) \nC1836( V80 V239 ) C1838( V80 V259 ) C2204( V99 V146 ) C2206( V99 V181 ) C2207( V99 V186 ) C2209( V99 V193 ) \nC2212( V99</w:t>
      </w:r>
    </w:p>
    <w:p>
      <w:pPr>
        <w:pStyle w:val="PreformattedText"/>
        <w:bidi w:val="0"/>
        <w:spacing w:before="0" w:after="0"/>
        <w:jc w:val="left"/>
        <w:rPr/>
      </w:pPr>
      <w:r>
        <w:rPr/>
        <w:t xml:space="preserve"> </w:t>
      </w:r>
      <w:r>
        <w:rPr/>
        <w:t>V225 ) C2213( V99 V231 ) C2214( V99 V239 ) C2216( V99 V259 ) C2243( V101 V130 ) C2245( V101 V147 ) \nC2246( V101 V152 ) C2247( V101 V167 ) C2249( V101 V188 ) C2250( V101 V198 ) C2251( V101 V207 ) C2256( V101 V260 ) \nC2258( V101 V284 ) C2751( V130 V147 ) C2752( V130 V167 ) C2753( V130 V188 ) C2754( V130 V193 ) C2755( V130 V198 ) \nC2756( V130 V207 ) C2761( V130 V260 ) C2764( V130 V284 ) C3001( V146 V147 ) C3002( V146 V152 ) C3003( V146 V163 ) \nC3004( V146 V181 ) C3005( V146 V186 ) C3006( V146 V191 ) C3007( V146 V193 ) C3008( V146 V211 ) C3009( V146 V223 ) \nC3010( V146 V225 ) C3011( V146 V230 ) C3012( V146 V231 ) C3013( V146 V239 ) C3014( V146 V241 ) C3015( V146 V245 ) \nC3016( V146 V259 ) C3017( V146 V281 ) C3018( V147 V167 ) C3020( V147 V188 ) C3021( V147 V191 ) C3022( V147 V198 ) \nC3023( V147 V207 ) C3025( V147 V211 ) C3026( V147 V245 ) C3027( V147 V260 ) C3028( V147 V284 ) C3083( V152 V163 ) \nC3086( V152 V193 ) C3089( V152 V223 ) C3090( V152 V230 ) C3092( V152 V241 ) C3096( V152 V281 ) C3253( V163 V193 ) \nC3256( V163 V223 ) C3258( V163 V230 ) C3260( V163 V241 ) C3263( V163 V281 ) C3303( V167 V188 ) C3304( V167 V191 ) \nC3305( V167 V198 ) C3306( V167 V207 ) C3309( V167 V231 ) C3311( V167 V260 ) C3313( V167 V284 ) C3471( V181 V186 ) \nC3475( V181 V225 ) C3476( V181 V230 ) C3477( V181 V231 ) C3480( V181 V239 ) C3483( V181 V259 ) C3521( V186 V198 ) \nC3526( V186 V225 ) C3527( V186 V231 ) C3529( V186 V239 ) C3531( V186 V259 ) C3545( V188 V198 ) C3546( V188 V207 ) \nC3550( V188 V230 ) C3552( V188 V260 ) C3555( V188 V284 ) C3582( V191 V211 ) C3583( V191 V223 ) C3584( V191 V231 ) \nC3585( V191 V245 ) C3601( V193 V223 ) C3602( V193 V230 ) C3603( V193 V239 ) C3604( V193 V241 ) C3607( V193 V260 ) \nC3611( V193 V281 ) C3652( V198 V207 ) C3653( V198 V225 ) C3655( V198 V259 ) C3656( V198 V260 ) C3660( V198 V284 ) \nC3729( V207 V225 ) C3732( V207 V259 ) C3733( V207 V260 ) C3735( V207 V284 ) C3767( V211 V231 ) C3768( V211 V245 ) \nC3867( V223 V230 ) C3869( V223 V241 ) C3873( V223 V281 ) C3883( V225 V231 ) C3884( V225 V239 ) C3886( V225 V259 ) \nC3912( V230 V241 ) C3914( V230 V281 ) C3915( V231 V239 ) C3916( V231 V259 ) C3966( V239 V259 ) C3976( V241 V281 ) \nC4054( V259 V260 ) C4060( V260 V284 ) "];36-&gt;47[label="35: V25 V29 V33 V37 V39 \nV40 V41 V63 V80 V99 V101 \nV130 V147 V152 V163 V167 V181 \nV186 V188 V191 V193 V198 V207 \nV211 V223 V225 V230 V231 V239 \nV241 V245 V259 V260 V281 V284 \n173: C501 ,C502 ,C506 ,C509 ,C512 ,\nC513 ,C517 ,C604 ,C608 ,C610 ,C621 ,\nC623 ,C625 ,C626 ,C627 ,C629 ,C712 ,\nC713 ,C715 ,C721 ,C723 ,C724 ,C725 ,\nC730 ,C732 ,C818 ,C820 ,C826 ,C827 ,\nC831 ,C832 ,C833 ,C835 ,C838 ,C863 ,\nC866 ,C876 ,C877 ,C881 ,C883 ,C884 ,\nC885 ,C892 ,C896 ,C898 ,C899 ,C900 ,\nC902 ,C904 ,C905 ,C910 ,C912 ,C913 ,\nC917 ,C920 ,C922 ,C927 ,C930 ,C931 ,\nC1463 ,C1467 ,C1468 ,C1470 ,C1823 ,C1829 ,\nC1830 ,C1831 ,C1833 ,C1834 ,C1836 ,C1838 ,\nC2206 ,C2207 ,C2209 ,C2212 ,C2213 ,C2214 ,\nC2216 ,C2243 ,C2245 ,C2246 ,C2247 ,C2249 ,\nC2250 ,C2251 ,C2256 ,C2258 ,C2751 ,C2752 ,\nC2753 ,C2754 ,C2755 ,C2756 ,C2761 ,C2764 ,\nC3018 ,C3020 ,C3021 ,C3022 ,C3023 ,C3025 ,\nC3026 ,C3027 ,C3028 ,C3083 ,C3086 ,C3089 ,\nC3090 ,C3092 ,C3096 ,C3253 ,C3256 ,C3258 ,\nC3260 ,C3263 ,C3303 ,C3304 ,C3305 ,C3306 ,\nC3309 ,C3311 ,C3313 ,C3471 ,C3475 ,C3476 ,\nC3477 ,C3480 ,C3483 ,C3521 ,C3526 ,C3527 ,\nC3529 ,C3531 ,C3545 ,C3546 ,C3550 ,C3552 ,\nC3555 ,C3582 ,C3583 ,C3584 ,C3585 ,C3601 ,\nC3602 ,C3603 ,C3604 ,C3607 ,C3611 ,C3652 ,\nC3653 ,C3655 ,C3656 ,C3660 ,C3729 ,C3732 ,\nC3733 ,C3735 ,C3767 ,C3768 ,C3867 ,C3869 ,\nC3873 ,C3883 ,C3884 ,C3886 ,C3912 ,C3914 ,\nC3915 ,C3916 ,C3966 ,C3976 ,C4054 ,C4060 ,"];48[shape=box, label="id:48 level: 7\n35: V29 V30 V46 V48 V54 \nV61 V62 V88 V95 V103 V107 \nV134 V135 V150 V152 V154 V155 \nV159 V161 V162 V171 V176 V184 \nV189 V194 V195 V209 V216 V236 \nV241 V247 V252 V268 V274 V278 \n194: C603( V29 V30 ) C605( V29 V54 ) C606( V29 V62 ) C609( V29 V95 ) C611( V29 V103 ) \nC615( V29 V134 ) C618( V29 V150 ) C619( V29 V159 ) C620( V29 V171 ) C622( V29 V184 ) C634( V30 V62 ) \nC636( V30 V95 ) C637( V30 V103 ) C639( V30 V134 ) C643( V30 V150 ) C644( V30 V155 ) C645( V30 V159 ) \nC647( V30 V171 ) C649( V30 V184 ) C1042( V46 V107 ) C1046( V46 V152 ) C1047( V46 V161 ) C1048( V46 V176 ) \nC1049( V46 V184 ) C1051( V46 V194 ) C1054( V46 V236 ) C1056( V46 V252 ) C1061( V46 V278 ) C1083( V48 V54 ) \nC1089( V48 V135 ) C1091( V48 V154 ) C1093( V48 V161 ) C1095( V48 V189 ) C1097( V48 V209 ) C1099( V48 V216 ) \nC1104( V48 V247 ) C1240( V54 V107 ) C1244( V54 V135 ) C1246( V54 V154 ) C1247( V54 V161 ) C1248( V54 V189 ) \nC1250( V54 V209 ) C1251( V54 V216 ) C1255( V54 V247 ) C1410( V61 V88 ) C1413( V61 V135 ) C1414( V61 V155 ) \nC1416( V61 V162 ) C1417( V61 V184 ) C1419( V61 V194 ) C1420( V61 V195 ) C1421( V61 V241 ) C1427( V61 V268 ) \nC1429( V61 V274 ) C1433( V62 V95 ) C1434( V62 V103 ) C1437( V62 V134 ) C1442( V62 V150 ) C1443( V62 V159 ) \nC1444( V62 V171 ) C1445( V62 V184 ) C1451( V62 V252 ) C1981( V88 V107 ) C1983( V88 V135 ) C1984( V88 V155 ) \nC1985( V88 V162 ) C1986( V88 V184 ) C1987( V88 V194 ) C1988( V88 V195 ) C1989( V88 V216 ) C1991( V88 V236 ) \nC1993( V88 V241 ) C1998( V88 V268 ) C1999( V88 V274 ) C2120( V95 V103 ) C2121( V95 V134 ) C2124( V95 V150 ) \nC2125( V95 V159 ) C2127( V95 V171 ) C2128( V95 V184 ) C2281( V103 V134 ) C2284( V103 V150 ) C2285( V103 V159 ) \nC2287( V103 V171 ) C2288( V103 V184 ) C2293( V103 V252 ) C2352( V107 V152 ) C2353( V107 V161 ) C2354( V107 V176 ) \nC2355( V107 V184 ) C2356( V107 V194 ) C2359( V107 V236 ) C2362( V107 V252 ) C2365( V107 V278 ) C2812( V134 V150 ) \nC2814( V134 V159 ) C2817( V134 V171 ) C2819( V134 V184 ) C2820( V134 V195 ) C2829( V135 V154 ) C2830( V135 V155 ) \nC2831( V135 V161 ) C2832( V135 V162 ) C2834( V135 V184 ) C2836( V135 V189 ) C2837( V135 V194 ) C2838( V135 V195 ) \nC2839( V135 V209 ) C2840( V135 V216 ) C2845( V135 V241 ) C2846( V135 V247 ) C2848( V135 V268 ) C2850( V135 V274 ) \nC3065( V150 V159 ) C3066( V150 V171 ) C3067( V150 V184 ) C3082( V152 V161 ) C3084( V152 V176 ) C3085( V152 V184 ) \nC3087( V152 V194 ) C3091( V152 V236 ) C3092( V152 V241 ) C3093( V152 V252 ) C3095( V152 V278 ) C3114( V154 V161 ) \nC3118( V154 V189 ) C3119( V154 V209 ) C3121( V154 V216 ) C3122( V154 V247 ) C3126( V155 V162 ) C3129( V155 V184 ) \nC3131( V155 V194 ) C3132( V155 V195 ) C3138( V155 V241 ) C3141( V155 V268 ) C3143( V155 V274 ) C3191( V159 V171 ) \nC3193( V159 V184 ) C3194( V159 V189 ) C3215( V161 V176 ) C3216( V161 V184 ) C3217( V161 V189 ) C3218( V161 V194 ) \nC3221( V161 V209 ) C3222( V161 V216 ) C3225( V161 V236 ) C3226( V161 V247 ) C3228( V161 V252 ) C3231( V161 V278 ) \nC3234( V162 V184 ) C3236( V162 V194 ) C3237( V162 V195 ) C3238( V162 V209 ) C3243( V162 V241 ) C3248( V162 V268 ) \nC3250( V162 V274 ) C3355( V171 V184 ) C3357( V171 V194 ) C3416( V176 V184 ) C3417( V176 V194 ) C3419( V176 V236 ) \nC3421( V176 V252 ) C3424( V176 V278 ) C3501( V184 V194 ) C3502( V184 V195 ) C3503( V184 V236 ) C3504( V184 V241 ) \nC3505( V184 V252 ) C3507( V184 V268 ) C3508( V184 V274 ) C3509( V184 V278 ) C3558( V189 V209 ) C3560( V189 V216 ) \nC3565( V189 V247 ) C3612( V194 V195 ) C3614( V194 V236 ) C3615( V194 V241 ) C3616( V194 V252 ) C3619( V194 V268 ) \nC3620( V194 V274 ) C3622( V194 V278 ) C3627( V195 V241 ) C3628( V195 V268 ) C3629( V195 V274 ) C3745( V209 V216 ) \nC3748( V209 V247 ) C3802( V216 V247 ) C3952( V236 V252 ) C3954( V236 V278 ) C3974( V241 V268 ) C3975( V241 V274 ) \nC4006( V247 V278 ) C4027( V252 V278 ) C4083( V268 V274 ) "];37-&gt;48[label="34: V29 V30 V46 V48 V54 \nV61 V62 V88 V95 V103 V107 \nV134 V135 V150 V152 V154 V155 \nV159 V161 V162 V171 V176 V189 \nV194 V195 V209 V216 V236 V241 \nV247 V252 V268 V274 V278 \n167: C603 ,C605 ,C606 ,C609 ,C611 ,\nC615 ,C618 ,C619 ,C620 ,C634 ,C636 ,\nC637 ,C639 ,C643 ,C644 ,C645 ,C647 ,\nC1042 ,C1046 ,C1047 ,C1048 ,C1051 ,C1054 ,\nC1056 ,C1061 ,C1083 ,C1089 ,C1091 ,C1093 ,\nC1095 ,C1097 ,C1099 ,C1104 ,C1240 ,C1244 ,\nC1246 ,C1247 ,C1248 ,C1250 ,C1251 ,C1255 ,\nC1410 ,C1413 ,C1414 ,C1416 ,C1419 ,C1420 ,\nC1421 ,C1427 ,C1429 ,C1433 ,C1434 ,C1437 ,\nC1442 ,C1443 ,C1444 ,C1451 ,C1981 ,C1983 ,\nC1984 ,C1985 ,C1987 ,C1988 ,C1989 ,C1991 ,\nC1993 ,C1998 ,C1999 ,C2120 ,C2121 ,C2124 ,\nC2125 ,C2127 ,C2281 ,C2284 ,C2285 ,C2287 ,\nC2293 ,C2352 ,C2353 ,C2354 ,C2356 ,C2359 ,\nC2362 ,C2365 ,C2812 ,C2814 ,C2817 ,C2820 ,\nC2829 ,C2830 ,C2831 ,C2832 ,C2836 ,C2837 ,\nC2838 ,C2839 ,C2840 ,C2845 ,C2846 ,C2848 ,\nC2850 ,C3065 ,C3066 ,C3082 ,C3084 ,C3087 ,\nC3091 ,C3092 ,C3093 ,C3095 ,C3114 ,C3118 ,\nC3119 ,C3121 ,C3122 ,C3126 ,C3131 ,C3132 ,\nC3138 ,C3141 ,C3143 ,C3191 ,C3194 ,C3215 ,\nC3217 ,C3218 ,C3221 ,C3222 ,C3225 ,C3226 ,\nC3228 ,C3231 ,C3236 ,C3237 ,C3238 ,C3243 ,\nC3248 ,C3250 ,C3357 ,C3417 ,C3419 ,C3421 ,\nC3424 ,C3558 ,C3560 ,C3565 ,C3612 ,C3614 ,\nC3615 ,C3616 ,C3619 ,C3620 ,C3622 ,C3627 ,\nC3628 ,C3629 ,C3745 ,C3748 ,C3802 ,C3952 ,\nC3954 ,C3974 ,C3975 ,C4006 ,C4027 ,C4083 ,"];49[shape=box, label="id:49 level: 7\n44: V31 V33 V36 V41 V52 \nV62 V70 V71 V78 V82 V111 \nV114 V118 V128 V135 V136 V139 \nV143 V165 V169 V178 V188 V206 \nV217 V221 V225 V227 V229 V230 \nV233 V234 V237 V247 V248 V252 \nV255 V259 V260 V268 V271 V272 \nV282 V289 V296 \n241: C662( V31 V62 ) C664( V31 V82 ) C667( V31 V114 ) C669( V31 V136 ) C670( V31 V139 ) \nC675( V31 V206 ) C677( V31 V221 ) C679( V31 V248 ) C680( V31 V252 ) C683( V31 V289 ) C713( V33 V41 ) \nC717( V33 V111 ) C719( V33 V143 ) C726( V33 V217 ) C729( V33 V221 ) C730( V33 V225 ) C731( V33 V229 ) \nC733( V33 V255 ) C735( V33 V268 ) C736( V33 V271 ) C789( V36 V41 ) C792( V36 V70 ) C799( V36 V128 ) \nC800( V36 V143 ) C802( V36 V169 ) C805( V36 V217 ) C806( V36 V221 ) C808( V36 V237 ) C810( V36 V247 ) \nC811( V36 V259 ) C812( V36 V260 ) C815( V36 V296 ) C918( V41 V169 ) C923( V41 V217 ) C924( V41 V221 ) \nC925( V41 V229 ) C926( V41 V237 ) C928( V41 V247 ) C929( V41 V255 ) C930( V41 V259 ) C931( V41 V260 ) \nC934( V41</w:t>
      </w:r>
    </w:p>
    <w:p>
      <w:pPr>
        <w:pStyle w:val="PreformattedText"/>
        <w:bidi w:val="0"/>
        <w:spacing w:before="0" w:after="0"/>
        <w:jc w:val="left"/>
        <w:rPr/>
      </w:pPr>
      <w:r>
        <w:rPr/>
        <w:t xml:space="preserve"> </w:t>
      </w:r>
      <w:r>
        <w:rPr/>
        <w:t>V296 ) C1189( V52 V78 ) C1193( V52 V111 ) C1196( V52 V135 ) C1197( V52 V143 ) C1198( V52 V165 ) \nC1199( V52 V188 ) C1202( V52 V217 ) C1205( V52 V227 ) C1206( V52 V230 ) C1209( V52 V272 ) C1432( V62 V82 ) \nC1435( V62 V114 ) C1438( V62 V136 ) C1439( V62 V139 ) C1447( V62 V206 ) C1449( V62 V221 ) C1450( V62 V248 ) \nC1451( V62 V252 ) C1455( V62 V289 ) C1613( V70 V71 ) C1616( V70 V78 ) C1622( V70 V118 ) C1623( V70 V128 ) \nC1627( V70 V178 ) C1631( V70 V233 ) C1632( V70 V234 ) C1635( V70 V282 ) C1637( V71 V78 ) C1639( V71 V118 ) \nC1642( V71 V128 ) C1644( V71 V178 ) C1651( V71 V233 ) C1652( V71 V234 ) C1653( V71 V237 ) C1655( V71 V282 ) \nC1656( V71 V289 ) C1783( V78 V118 ) C1786( V78 V128 ) C1788( V78 V143 ) C1789( V78 V178 ) C1795( V78 V230 ) \nC1796( V78 V233 ) C1797( V78 V234 ) C1799( V78 V282 ) C1863( V82 V114 ) C1865( V82 V136 ) C1866( V82 V139 ) \nC1871( V82 V206 ) C1873( V82 V221 ) C1874( V82 V248 ) C1875( V82 V252 ) C1878( V82 V289 ) C2427( V111 V135 ) \nC2428( V111 V143 ) C2430( V111 V165 ) C2431( V111 V188 ) C2432( V111 V217 ) C2435( V111 V221 ) C2436( V111 V225 ) \nC2437( V111 V227 ) C2438( V111 V229 ) C2439( V111 V230 ) C2441( V111 V252 ) C2442( V111 V255 ) C2443( V111 V268 ) \nC2444( V111 V271 ) C2445( V111 V272 ) C2488( V114 V136 ) C2489( V114 V139 ) C2493( V114 V165 ) C2494( V114 V206 ) \nC2495( V114 V221 ) C2497( V114 V248 ) C2498( V114 V252 ) C2503( V114 V289 ) C2555( V118 V128 ) C2560( V118 V178 ) \nC2568( V118 V233 ) C2569( V118 V234 ) C2571( V118 V271 ) C2573( V118 V282 ) C2718( V128 V143 ) C2722( V128 V178 ) \nC2727( V128 V233 ) C2728( V128 V234 ) C2729( V128 V247 ) C2733( V128 V282 ) C2833( V135 V165 ) C2835( V135 V188 ) \nC2841( V135 V217 ) C2843( V135 V227 ) C2844( V135 V230 ) C2846( V135 V247 ) C2848( V135 V268 ) C2849( V135 V272 ) \nC2851( V136 V139 ) C2859( V136 V206 ) C2861( V136 V221 ) C2864( V136 V248 ) C2865( V136 V252 ) C2868( V136 V289 ) \nC2902( V139 V206 ) C2903( V139 V221 ) C2905( V139 V248 ) C2906( V139 V252 ) C2910( V139 V289 ) C2963( V143 V221 ) \nC2965( V143 V225 ) C2966( V143 V229 ) C2967( V143 V247 ) C2968( V143 V255 ) C2970( V143 V268 ) C2971( V143 V271 ) \nC3279( V165 V188 ) C3281( V165 V217 ) C3283( V165 V227 ) C3285( V165 V230 ) C3289( V165 V272 ) C3290( V165 V282 ) \nC3333( V169 V217 ) C3334( V169 V221 ) C3336( V169 V237 ) C3337( V169 V247 ) C3338( V169 V259 ) C3339( V169 V260 ) \nC3341( V169 V296 ) C3439( V178 V188 ) C3442( V178 V233 ) C3443( V178 V234 ) C3445( V178 V268 ) C3446( V178 V282 ) \nC3547( V188 V217 ) C3549( V188 V227 ) C3550( V188 V230 ) C3552( V188 V260 ) C3553( V188 V268 ) C3554( V188 V272 ) \nC3720( V206 V221 ) C3723( V206 V237 ) C3724( V206 V248 ) C3725( V206 V252 ) C3728( V206 V289 ) C3809( V217 V221 ) \nC3810( V217 V227 ) C3811( V217 V230 ) C3812( V217 V237 ) C3813( V217 V247 ) C3815( V217 V259 ) C3816( V217 V260 ) \nC3817( V217 V272 ) C3820( V217 V296 ) C3850( V221 V225 ) C3851( V221 V229 ) C3852( V221 V237 ) C3853( V221 V247 ) \nC3854( V221 V248 ) C3855( V221 V252 ) C3856( V221 V255 ) C3857( V221 V259 ) C3858( V221 V260 ) C3859( V221 V268 ) \nC3860( V221 V271 ) C3861( V221 V289 ) C3862( V221 V296 ) C3882( V225 V229 ) C3885( V225 V255 ) C3886( V225 V259 ) \nC3887( V225 V268 ) C3888( V225 V271 ) C3895( V227 V230 ) C3897( V227 V272 ) C3898( V227 V282 ) C3906( V229 V255 ) \nC3907( V229 V268 ) C3908( V229 V271 ) C3913( V230 V272 ) C3930( V233 V234 ) C3933( V233 V255 ) C3936( V233 V282 ) \nC3940( V234 V272 ) C3942( V234 V282 ) C3957( V237 V247 ) C3958( V237 V259 ) C3959( V237 V260 ) C3962( V237 V296 ) \nC4003( V247 V259 ) C4004( V247 V260 ) C4007( V247 V296 ) C4009( V248 V252 ) C4011( V248 V260 ) C4015( V248 V289 ) \nC4016( V248 V296 ) C4028( V252 V289 ) C4036( V255 V268 ) C4037( V255 V271 ) C4054( V259 V260 ) C4058( V259 V296 ) \nC4061( V260 V296 ) C4082( V268 V271 ) "];37-&gt;49[label="43: V31 V33 V36 V41 V52 \nV62 V70 V71 V78 V82 V111 \nV114 V118 V128 V135 V136 V139 \nV143 V165 V169 V178 V188 V206 \nV217 V225 V227 V229 V230 V233 \nV234 V237 V247 V248 V252 V255 \nV259 V260 V268 V271 V272 V282 \nV289 V296 \n214: C662 ,C664 ,C667 ,C669 ,C670 ,\nC675 ,C679 ,C680 ,C683 ,C713 ,C717 ,\nC719 ,C726 ,C730 ,C731 ,C733 ,C735 ,\nC736 ,C789 ,C792 ,C799 ,C800 ,C802 ,\nC805 ,C808 ,C810 ,C811 ,C812 ,C815 ,\nC918 ,C923 ,C925 ,C926 ,C928 ,C929 ,\nC930 ,C931 ,C934 ,C1189 ,C1193 ,C1196 ,\nC1197 ,C1198 ,C1199 ,C1202 ,C1205 ,C1206 ,\nC1209 ,C1432 ,C1435 ,C1438 ,C1439 ,C1447 ,\nC1450 ,C1451 ,C1455 ,C1613 ,C1616 ,C1622 ,\nC1623 ,C1627 ,C1631 ,C1632 ,C1635 ,C1637 ,\nC1639 ,C1642 ,C1644 ,C1651 ,C1652 ,C1653 ,\nC1655 ,C1656 ,C1783 ,C1786 ,C1788 ,C1789 ,\nC1795 ,C1796 ,C1797 ,C1799 ,C1863 ,C1865 ,\nC1866 ,C1871 ,C1874 ,C1875 ,C1878 ,C2427 ,\nC2428 ,C2430 ,C2431 ,C2432 ,C2436 ,C2437 ,\nC2438 ,C2439 ,C2441 ,C2442 ,C2443 ,C2444 ,\nC2445 ,C2488 ,C2489 ,C2493 ,C2494 ,C2497 ,\nC2498 ,C2503 ,C2555 ,C2560 ,C2568 ,C2569 ,\nC2571 ,C2573 ,C2718 ,C2722 ,C2727 ,C2728 ,\nC2729 ,C2733 ,C2833 ,C2835 ,C2841 ,C2843 ,\nC2844 ,C2846 ,C2848 ,C2849 ,C2851 ,C2859 ,\nC2864 ,C2865 ,C2868 ,C2902 ,C2905 ,C2906 ,\nC2910 ,C2965 ,C2966 ,C2967 ,C2968 ,C2970 ,\nC2971 ,C3279 ,C3281 ,C3283 ,C3285 ,C3289 ,\nC3290 ,C3333 ,C3336 ,C3337 ,C3338 ,C3339 ,\nC3341 ,C3439 ,C3442 ,C3443 ,C3445 ,C3446 ,\nC3547 ,C3549 ,C3550 ,C3552 ,C3553 ,C3554 ,\nC3723 ,C3724 ,C3725 ,C3728 ,C3810 ,C3811 ,\nC3812 ,C3813 ,C3815 ,C3816 ,C3817 ,C3820 ,\nC3882 ,C3885 ,C3886 ,C3887 ,C3888 ,C3895 ,\nC3897 ,C3898 ,C3906 ,C3907 ,C3908 ,C3913 ,\nC3930 ,C3933 ,C3936 ,C3940 ,C3942 ,C3957 ,\nC3958 ,C3959 ,C3962 ,C4003 ,C4004 ,C4007 ,\nC4009 ,C4011 ,C4015 ,C4016 ,C4028 ,C4036 ,\nC4037 ,C4054 ,C4058 ,C4061 ,C4082 ,"];50[shape=box, label="id:50 level: 7\n33: V1 V2 V3 V4 V5 \nV6 V7 V8 V9 V10 V11 \nV13 V15 V16 V17 V19 V21 \nV47 V73 V82 V104 V131 V137 \nV150 V175 V195 V201 V212 V257 \nV265 V280 V284 V288 \n204: C21( V1 V2 ) C22( V1 V5 ) C23( V1 V6 ) C24( V1 V8 ) C25( V1 V9 ) \nC26( V1 V10 ) C27( V1 V11 ) C29( V1 V13 ) C31( V1 V15 ) C32( V1 V17 ) C39( V1 V104 ) \nC44( V1 V212 ) C48( V2 V3 ) C49( V2 V6 ) C50( V2 V7 ) C51( V2 V9 ) C52( V2 V10 ) \nC53( V2 V11 ) C54( V2 V13 ) C55( V2 V15 ) C57( V2 V19 ) C60( V2 V82 ) C62( V2 V104 ) \nC63( V2 V131 ) C64( V2 V150 ) C66( V2 V175 ) C67( V2 V195 ) C69( V2 V284 ) C70( V3 V4 ) \nC71( V3 V5 ) C72( V3 V6 ) C73( V3 V7 ) C74( V3 V8 ) C76( V3 V13 ) C78( V3 V16 ) \nC79( V3 V17 ) C81( V3 V19 ) C82( V3 V82 ) C83( V3 V175 ) C84( V3 V195 ) C85( V3 V201 ) \nC86( V3 V257 ) C87( V3 V265 ) C88( V3 V280 ) C89( V3 V284 ) C90( V3 V288 ) C91( V4 V5 ) \nC92( V4 V6 ) C93( V4 V7 ) C94( V4 V8 ) C95( V4 V11 ) C98( V4 V16 ) C99( V4 V17 ) \nC107( V4 V201 ) C109( V4 V257 ) C110( V4 V265 ) C111( V4 V280 ) C112( V4 V288 ) C113( V5 V7 ) \nC114( V5 V8 ) C116( V5 V16 ) C117( V5 V17 ) C119( V5 V19 ) C134( V5 V257 ) C136( V5 V280 ) \nC137( V5 V288 ) C138( V6 V7 ) C139( V6 V8 ) C140( V6 V9 ) C141( V6 V10 ) C143( V6 V13 ) \nC145( V6 V15 ) C146( V6 V17 ) C148( V6 V19 ) C151( V6 V82 ) C154( V6 V175 ) C155( V6 V195 ) \nC156( V6 V201 ) C158( V6 V265 ) C159( V6 V284 ) C160( V7 V11 ) C161( V7 V13 ) C163( V7 V16 ) \nC165( V7 V19 ) C169( V7 V82 ) C173( V7 V175 ) C174( V7 V195 ) C176( V7 V257 ) C177( V7 V280 ) \nC178( V7 V284 ) C179( V7 V288 ) C180( V8 V11 ) C182( V8 V13 ) C184( V8 V17 ) C189( V8 V104 ) \nC192( V8 V201 ) C194( V8 V212 ) C197( V8 V265 ) C198( V9 V10 ) C199( V9 V11 ) C201( V9 V13 ) \nC202( V9 V15 ) C203( V9 V16 ) C205( V9 V19 ) C207( V9 V21 ) C208( V9 V47 ) C210( V9 V73 ) \nC212( V9 V104 ) C213( V9 V131 ) C214( V9 V137 ) C215( V9 V150 ) C218( V10 V11 ) C220( V10 V13 ) \nC221( V10 V15 ) C222( V10 V16 ) C224( V10 V19 ) C226( V10 V21 ) C227( V10 V47 ) C229( V10 V73 ) \nC231( V10 V104 ) C232( V10 V131 ) C233( V10 V137 ) C234( V10 V150 ) C238( V11 V13 ) C240( V11 V15 ) \nC241( V11 V16 ) C242( V11 V17 ) C248( V11 V104 ) C250( V11 V131 ) C252( V11 V150 ) C253( V11 V212 ) \nC272( V13 V15 ) C273( V13 V17 ) C275( V13 V19 ) C276( V13 V82 ) C277( V13 V104 ) C278( V13 V131 ) \nC279( V13 V150 ) C280( V13 V175 ) C281( V13 V195 ) C282( V13 V212 ) C283( V13 V284 ) C294( V15 V16 ) \nC296( V15 V19 ) C298( V15 V21 ) C299( V15 V47 ) C301( V15 V73 ) C303( V15 V104 ) C304( V15 V131 ) \nC305( V15 V137 ) C306( V15 V150 ) C310( V16 V19 ) C311( V16 V21 ) C313( V16 V47 ) C315( V16 V73 ) \nC319( V16 V137 ) C321( V16 V150 ) C323( V16 V257 ) C324( V16 V280 ) C325( V16 V288 ) C327( V17 V19 ) \nC330( V17 V104 ) C335( V17 V201 ) C336( V17 V212 ) C337( V17 V265 ) C339( V17 V280 ) C348( V19 V21 ) \nC349( V19 V47 ) C350( V19 V73 ) C352( V19 V82 ) C356( V19 V137 ) C357( V19 V150 ) C359( V19 V175 ) \nC361( V19 V195 ) C363( V19 V280 ) C364( V19 V284 ) C387( V21 V47 ) C389( V21 V73 ) C390( V21 V82 ) \nC396( V21 V137 ) C397( V21 V150 ) C401( V21 V195 ) C1065( V47 V73 ) C1070( V47 V137 ) C1071( V47 V150 ) \nC1676( V73 V137 ) C1678( V73 V150 ) C1686( V73 V265 ) C1869( V82 V175 ) C1870( V82 V195 ) C1877( V82 V284 ) \nC2298( V104 V131 ) C2301( V104 V150 ) C2303( V104 V212 ) C2766( V131 V150 ) C2871( V137 V150 ) C3407( V175 V195 ) \nC3414( V175 V284 ) C3631( V195 V284 ) C3682( V201 V265 ) C3776( V212 V280 ) C4044( V257 V280 ) C4046( V257 V288 ) \nC4102( V280 V288 ) "];38-&gt;50[label="31: V1 V2 V4 V5 V6 \nV7 V8 V9 V10 V11 V15 \nV16 V17 V19 V21 V47 V73 \nV82 V104 V131 V137 V150 V175 \nV195 V201 V212 V257 V265 V280 \nV284 V288 \n166: C21 ,C22 ,C23 ,C24 ,C25 ,\nC26 ,C27 ,C31 ,C32 ,C39 ,C44 ,\nC49 ,C50 ,C51 ,C52 ,C53 ,C55 ,\nC57 ,C60 ,C62 ,C63 ,C64 ,C66 ,\nC67 ,C69 ,C91 ,C92 ,C93 ,C94 ,\nC95 ,C98 ,C99 ,C107 ,C109 ,C110 ,\nC111 ,C112 ,C113 ,C114 ,C116 ,C117 ,\nC119 ,C134 ,C136 ,C137 ,C138 ,C139 ,\nC140 ,C141 ,C145 ,C146 ,C148 ,C151 ,\nC154 ,C155 ,C156 ,C158 ,C159 ,C160 ,\nC163 ,C165 ,C169 ,C173 ,C174 ,C176 ,\nC177 ,C178 ,C179 ,C180 ,C184 ,C189 ,\nC192 ,C194 ,C197 ,C198 ,C199 ,C202 ,\nC203 ,C205 ,C207 ,C208 ,C210 ,C212 ,\nC213 ,C214 ,C215 ,C218 ,C221 ,C222 ,\nC224 ,C226 ,C227 ,C229 ,C231 ,C232 ,\nC233 ,C234 ,C240 ,C241 ,C242 ,C248 ,\nC250 ,C252 ,C253 ,C294 ,C296 ,C298 ,\nC299 ,C301 ,C303 ,C304 ,C305 ,C306</w:t>
      </w:r>
    </w:p>
    <w:p>
      <w:pPr>
        <w:pStyle w:val="PreformattedText"/>
        <w:bidi w:val="0"/>
        <w:spacing w:before="0" w:after="0"/>
        <w:jc w:val="left"/>
        <w:rPr/>
      </w:pPr>
      <w:r>
        <w:rPr/>
        <w:t xml:space="preserve"> </w:t>
      </w:r>
      <w:r>
        <w:rPr/>
        <w:t>,\nC310 ,C311 ,C313 ,C315 ,C319 ,C321 ,\nC323 ,C324 ,C325 ,C327 ,C330 ,C335 ,\nC336 ,C337 ,C339 ,C348 ,C349 ,C350 ,\nC352 ,C356 ,C357 ,C359 ,C361 ,C363 ,\nC364 ,C387 ,C389 ,C390 ,C396 ,C397 ,\nC401 ,C1065 ,C1070 ,C1071 ,C1676 ,C1678 ,\nC1686 ,C1869 ,C1870 ,C1877 ,C2298 ,C2301 ,\nC2303 ,C2766 ,C2871 ,C3407 ,C3414 ,C3631 ,\nC3682 ,C3776 ,C4044 ,C4046 ,C4102 ,"];51[shape=box, label="id:51 level: 8\n35: V26 V36 V64 V75 V97 \nV106 V113 V117 V118 V128 V133 \nV143 V156 V157 V168 V170 V179 \nV186 V187 V190 V198 V200 V202 \nV218 V247 V248 V254 V258 V263 \nV269 V278 V279 V286 V289 V296 \n201: C521( V26 V75 ) C523( V26 V97 ) C527( V26 V133 ) C528( V26 V156 ) C530( V26 V186 ) \nC532( V26 V198 ) C533( V26 V200 ) C537( V26 V218 ) C541( V26 V258 ) C543( V26 V279 ) C544( V26 V289 ) \nC791( V36 V64 ) C793( V36 V75 ) C798( V36 V113 ) C799( V36 V128 ) C800( V36 V143 ) C801( V36 V156 ) \nC803( V36 V170 ) C804( V36 V190 ) C810( V36 V247 ) C814( V36 V278 ) C815( V36 V296 ) C1475( V64 V75 ) \nC1476( V64 V106 ) C1477( V64 V113 ) C1478( V64 V117 ) C1479( V64 V118 ) C1480( V64 V128 ) C1481( V64 V133 ) \nC1482( V64 V143 ) C1483( V64 V156 ) C1484( V64 V157 ) C1485( V64 V168 ) C1486( V64 V170 ) C1487( V64 V179 ) \nC1488( V64 V187 ) C1489( V64 V190 ) C1490( V64 V200 ) C1491( V64 V202 ) C1492( V64 V218 ) C1493( V64 V247 ) \nC1494( V64 V248 ) C1495( V64 V254 ) C1497( V64 V263 ) C1498( V64 V269 ) C1499( V64 V278 ) C1500( V64 V286 ) \nC1501( V64 V296 ) C1718( V75 V118 ) C1720( V75 V133 ) C1721( V75 V157 ) C1722( V75 V168 ) C1723( V75 V186 ) \nC1724( V75 V187 ) C1725( V75 V200 ) C1726( V75 V202 ) C1729( V75 V218 ) C1733( V75 V269 ) C1734( V75 V286 ) \nC2160( V97 V133 ) C2162( V97 V156 ) C2167( V97 V186 ) C2168( V97 V187 ) C2169( V97 V198 ) C2170( V97 V200 ) \nC2172( V97 V258 ) C2175( V97 V279 ) C2177( V97 V289 ) C2330( V106 V117 ) C2332( V106 V133 ) C2334( V106 V179 ) \nC2336( V106 V190 ) C2337( V106 V218 ) C2340( V106 V248 ) C2341( V106 V254 ) C2343( V106 V263 ) C2349( V106 V296 ) \nC2465( V113 V128 ) C2468( V113 V143 ) C2469( V113 V156 ) C2472( V113 V170 ) C2475( V113 V190 ) C2480( V113 V247 ) \nC2484( V113 V278 ) C2541( V117 V179 ) C2543( V117 V218 ) C2547( V117 V248 ) C2549( V117 V254 ) C2551( V117 V263 ) \nC2554( V117 V296 ) C2555( V118 V128 ) C2556( V118 V133 ) C2557( V118 V157 ) C2558( V118 V168 ) C2561( V118 V187 ) \nC2562( V118 V200 ) C2563( V118 V202 ) C2570( V118 V269 ) C2572( V118 V278 ) C2574( V118 V286 ) C2718( V128 V143 ) \nC2720( V128 V156 ) C2721( V128 V170 ) C2723( V128 V190 ) C2729( V128 V247 ) C2732( V128 V278 ) C2794( V133 V156 ) \nC2795( V133 V157 ) C2796( V133 V168 ) C2797( V133 V186 ) C2798( V133 V187 ) C2799( V133 V190 ) C2800( V133 V198 ) \nC2801( V133 V200 ) C2802( V133 V202 ) C2803( V133 V258 ) C2805( V133 V269 ) C2807( V133 V279 ) C2808( V133 V286 ) \nC2810( V133 V289 ) C2959( V143 V156 ) C2960( V143 V170 ) C2961( V143 V190 ) C2967( V143 V247 ) C2972( V143 V278 ) \nC3146( V156 V170 ) C3147( V156 V186 ) C3148( V156 V190 ) C3150( V156 V198 ) C3151( V156 V200 ) C3155( V156 V247 ) \nC3158( V156 V258 ) C3160( V156 V278 ) C3161( V156 V279 ) C3162( V156 V289 ) C3163( V157 V168 ) C3166( V157 V187 ) \nC3167( V157 V200 ) C3168( V157 V202 ) C3170( V157 V269 ) C3173( V157 V279 ) C3174( V157 V286 ) C3315( V168 V179 ) \nC3316( V168 V187 ) C3318( V168 V200 ) C3319( V168 V202 ) C3324( V168 V269 ) C3326( V168 V286 ) C3345( V170 V190 ) \nC3350( V170 V247 ) C3353( V170 V278 ) C3447( V179 V200 ) C3448( V179 V202 ) C3450( V179 V218 ) C3453( V179 V248 ) \nC3454( V179 V254 ) C3456( V179 V263 ) C3457( V179 V269 ) C3458( V179 V296 ) C3521( V186 V198 ) C3522( V186 V200 ) \nC3525( V186 V218 ) C3530( V186 V258 ) C3533( V186 V279 ) C3534( V186 V289 ) C3536( V187 V200 ) C3537( V187 V202 ) \nC3540( V187 V269 ) C3542( V187 V286 ) C3573( V190 V247 ) C3578( V190 V278 ) C3651( V198 V200 ) C3654( V198 V258 ) \nC3659( V198 V279 ) C3662( V198 V289 ) C3674( V200 V202 ) C3676( V200 V258 ) C3678( V200 V269 ) C3679( V200 V279 ) \nC3680( V200 V286 ) C3681( V200 V289 ) C3689( V202 V269 ) C3690( V202 V286 ) C3823( V218 V248 ) C3825( V218 V254 ) \nC3827( V218 V263 ) C3829( V218 V296 ) C4006( V247 V278 ) C4007( V247 V296 ) C4010( V248 V254 ) C4013( V248 V263 ) \nC4015( V248 V289 ) C4016( V248 V296 ) C4031( V254 V263 ) C4032( V254 V279 ) C4033( V254 V296 ) C4052( V258 V279 ) \nC4053( V258 V289 ) C4072( V263 V296 ) C4084( V269 V286 ) C4101( V279 V289 ) "];43-&gt;51[label="34: V26 V36 V75 V97 V106 \nV113 V117 V118 V128 V133 V143 \nV156 V157 V168 V170 V179 V186 \nV187 V190 V198 V200 V202 V218 \nV247 V248 V254 V258 V263 V269 \nV278 V279 V286 V289 V296 \n174: C521 ,C523 ,C527 ,C528 ,C530 ,\nC532 ,C533 ,C537 ,C541 ,C543 ,C544 ,\nC793 ,C798 ,C799 ,C800 ,C801 ,C803 ,\nC804 ,C810 ,C814 ,C815 ,C1718 ,C1720 ,\nC1721 ,C1722 ,C1723 ,C1724 ,C1725 ,C1726 ,\nC1729 ,C1733 ,C1734 ,C2160 ,C2162 ,C2167 ,\nC2168 ,C2169 ,C2170 ,C2172 ,C2175 ,C2177 ,\nC2330 ,C2332 ,C2334 ,C2336 ,C2337 ,C2340 ,\nC2341 ,C2343 ,C2349 ,C2465 ,C2468 ,C2469 ,\nC2472 ,C2475 ,C2480 ,C2484 ,C2541 ,C2543 ,\nC2547 ,C2549 ,C2551 ,C2554 ,C2555 ,C2556 ,\nC2557 ,C2558 ,C2561 ,C2562 ,C2563 ,C2570 ,\nC2572 ,C2574 ,C2718 ,C2720 ,C2721 ,C2723 ,\nC2729 ,C2732 ,C2794 ,C2795 ,C2796 ,C2797 ,\nC2798 ,C2799 ,C2800 ,C2801 ,C2802 ,C2803 ,\nC2805 ,C2807 ,C2808 ,C2810 ,C2959 ,C2960 ,\nC2961 ,C2967 ,C2972 ,C3146 ,C3147 ,C3148 ,\nC3150 ,C3151 ,C3155 ,C3158 ,C3160 ,C3161 ,\nC3162 ,C3163 ,C3166 ,C3167 ,C3168 ,C3170 ,\nC3173 ,C3174 ,C3315 ,C3316 ,C3318 ,C3319 ,\nC3324 ,C3326 ,C3345 ,C3350 ,C3353 ,C3447 ,\nC3448 ,C3450 ,C3453 ,C3454 ,C3456 ,C3457 ,\nC3458 ,C3521 ,C3522 ,C3525 ,C3530 ,C3533 ,\nC3534 ,C3536 ,C3537 ,C3540 ,C3542 ,C3573 ,\nC3578 ,C3651 ,C3654 ,C3659 ,C3662 ,C3674 ,\nC3676 ,C3678 ,C3679 ,C3680 ,C3681 ,C3689 ,\nC3690 ,C3823 ,C3825 ,C3827 ,C3829 ,C4006 ,\nC4007 ,C4010 ,C4013 ,C4015 ,C4016 ,C4031 ,\nC4032 ,C4033 ,C4052 ,C4053 ,C4072 ,C4084 ,\nC4101 ,"];52[shape=box, label="id:52 level: 8\n28: V23 V25 V47 V49 V54 \nV65 V79 V81 V87 V98 V106 \nV107 V116 V117 V126 V129 V182 \nV199 V210 V219 V224 V238 V244 \nV262 V267 V274 V275 V290 \n163: C440( V23 V49 ) C441( V23 V79 ) C442( V23 V87 ) C444( V23 V106 ) C446( V23 V116 ) \nC448( V23 V126 ) C453( V23 V182 ) C456( V23 V219 ) C457( V23 V224 ) C461( V23 V267 ) C462( V23 V290 ) \nC492( V25 V47 ) C494( V25 V87 ) C495( V25 V98 ) C496( V25 V116 ) C507( V25 V199 ) C508( V25 V210 ) \nC510( V25 V224 ) C514( V25 V244 ) C515( V25 V262 ) C516( V25 V274 ) C1066( V47 V87 ) C1068( V47 V98 ) \nC1069( V47 V116 ) C1072( V47 V199 ) C1075( V47 V210 ) C1077( V47 V224 ) C1079( V47 V244 ) C1080( V47 V262 ) \nC1082( V47 V274 ) C1112( V49 V79 ) C1114( V49 V87 ) C1116( V49 V106 ) C1118( V49 V126 ) C1125( V49 V182 ) \nC1131( V49 V219 ) C1132( V49 V224 ) C1135( V49 V267 ) C1136( V49 V290 ) C1235( V54 V65 ) C1237( V54 V81 ) \nC1239( V54 V106 ) C1240( V54 V107 ) C1241( V54 V117 ) C1242( V54 V129 ) C1252( V54 V219 ) C1253( V54 V224 ) \nC1254( V54 V238 ) C1258( V54 V275 ) C1503( V65 V81 ) C1504( V65 V87 ) C1505( V65 V107 ) C1506( V65 V117 ) \nC1507( V65 V129 ) C1513( V65 V219 ) C1514( V65 V224 ) C1517( V65 V238 ) C1523( V65 V275 ) C1801( V79 V87 ) \nC1802( V79 V106 ) C1806( V79 V126 ) C1810( V79 V182 ) C1812( V79 V219 ) C1813( V79 V224 ) C1814( V79 V267 ) \nC1819( V79 V290 ) C1841( V81 V107 ) C1842( V81 V117 ) C1844( V81 V129 ) C1850( V81 V219 ) C1851( V81 V224 ) \nC1853( V81 V238 ) C1856( V81 V267 ) C1858( V81 V275 ) C1860( V81 V290 ) C1959( V87 V98 ) C1960( V87 V106 ) \nC1961( V87 V116 ) C1962( V87 V126 ) C1965( V87 V182 ) C1967( V87 V199 ) C1968( V87 V210 ) C1969( V87 V219 ) \nC1970( V87 V224 ) C1974( V87 V244 ) C1975( V87 V262 ) C1976( V87 V267 ) C1977( V87 V274 ) C1979( V87 V290 ) \nC2181( V98 V116 ) C2188( V98 V199 ) C2190( V98 V210 ) C2191( V98 V224 ) C2195( V98 V244 ) C2197( V98 V262 ) \nC2198( V98 V274 ) C2330( V106 V117 ) C2331( V106 V126 ) C2335( V106 V182 ) C2338( V106 V219 ) C2339( V106 V224 ) \nC2344( V106 V267 ) C2347( V106 V290 ) C2350( V107 V117 ) C2351( V107 V129 ) C2357( V107 V219 ) C2358( V107 V224 ) \nC2360( V107 V238 ) C2364( V107 V275 ) C2520( V116 V126 ) C2525( V116 V199 ) C2528( V116 V210 ) C2529( V116 V224 ) \nC2532( V116 V244 ) C2535( V116 V262 ) C2538( V116 V274 ) C2539( V117 V129 ) C2544( V117 V219 ) C2545( V117 V224 ) \nC2546( V117 V238 ) C2552( V117 V275 ) C2694( V126 V182 ) C2696( V126 V219 ) C2697( V126 V224 ) C2698( V126 V244 ) \nC2701( V126 V267 ) C2703( V126 V290 ) C2743( V129 V219 ) C2744( V129 V224 ) C2746( V129 V238 ) C2748( V129 V275 ) \nC3488( V182 V219 ) C3489( V182 V224 ) C3491( V182 V267 ) C3492( V182 V290 ) C3664( V199 V210 ) C3666( V199 V224 ) \nC3668( V199 V244 ) C3669( V199 V262 ) C3671( V199 V274 ) C3755( V210 V224 ) C3757( V210 V244 ) C3760( V210 V262 ) \nC3761( V210 V267 ) C3763( V210 V274 ) C3830( V219 V224 ) C3831( V219 V238 ) C3833( V219 V267 ) C3835( V219 V275 ) \nC3836( V219 V290 ) C3875( V224 V238 ) C3876( V224 V244 ) C3877( V224 V262 ) C3878( V224 V267 ) C3879( V224 V274 ) \nC3880( V224 V275 ) C3881( V224 V290 ) C3965( V238 V275 ) C3986( V244 V262 ) C3987( V244 V274 ) C4067( V262 V274 ) \nC4068( V262 V275 ) C4081( V267 V290 ) "];44-&gt;52[label="27: V23 V25 V47 V49 V54 \nV65 V79 V81 V87 V98 V106 \nV107 V116 V117 V126 V129 V182 \nV199 V210 V219 V238 V244 V262 \nV267 V274 V275 V290 \n136: C440 ,C441 ,C442 ,C444 ,C446 ,\nC448 ,C453 ,C456 ,C461 ,C462 ,C492 ,\nC494 ,C495 ,C496 ,C507 ,C508 ,C514 ,\nC515 ,C516 ,C1066 ,C1068 ,C1069 ,C1072 ,\nC1075 ,C1079 ,C1080 ,C1082 ,C1112 ,C1114 ,\nC1116 ,C1118 ,C1125 ,C1131 ,C1135 ,C1136 ,\nC1235 ,C1237 ,C1239 ,C1240 ,C1241 ,C1242 ,\nC1252 ,C1254 ,C1258 ,C1503 ,C1504 ,C1505 ,\nC1506 ,C1507 ,C1513 ,C1517 ,C1523 ,C1801 ,\nC1802 ,C1806 ,C1810 ,C1812 ,C1814 ,C1819 ,\nC1841 ,C1842 ,C1844 ,C1850 ,C1853 ,C1856 ,\nC1858 ,C1860 ,C1959 ,C1960 ,C1961 ,C1962 ,\nC1965 ,C1967 ,C1968 ,C1969 ,C1974 ,C1975 ,\nC1976 ,C1977 ,C1979 ,C2181 ,C2188 ,C2190 ,\nC2195 ,C2197 ,C2198 ,C2330 ,C2331 ,C2335 ,\nC2338 ,C2344 ,C2347 ,C2350 ,C2351 ,C2357 ,\nC2360 ,C2364 ,C2520</w:t>
      </w:r>
    </w:p>
    <w:p>
      <w:pPr>
        <w:pStyle w:val="PreformattedText"/>
        <w:bidi w:val="0"/>
        <w:spacing w:before="0" w:after="0"/>
        <w:jc w:val="left"/>
        <w:rPr/>
      </w:pPr>
      <w:r>
        <w:rPr/>
        <w:t xml:space="preserve"> </w:t>
      </w:r>
      <w:r>
        <w:rPr/>
        <w:t>,C2525 ,C2528 ,C2532 ,\nC2535 ,C2538 ,C2539 ,C2544 ,C2546 ,C2552 ,\nC2694 ,C2696 ,C2698 ,C2701 ,C2703 ,C2743 ,\nC2746 ,C2748 ,C3488 ,C3491 ,C3492 ,C3664 ,\nC3668 ,C3669 ,C3671 ,C3757 ,C3760 ,C3761 ,\nC3763 ,C3831 ,C3833 ,C3835 ,C3836 ,C3965 ,\nC3986 ,C3987 ,C4067 ,C4068 ,C4081 ,"];53[shape=box, label="id:53 level: 8\n41: V28 V31 V39 V50 V51 \nV53 V55 V57 V59 V62 V66 \nV67 V85 V91 V94 V101 V102 \nV103 V116 V125 V126 V140 V147 \nV151 V161 V174 V187 V203 V208 \nV213 V228 V235 V241 V244 V249 \nV254 V264 V274 V279 V285 V287 \n232: C576( V28 V50 ) C578( V28 V59 ) C579( V28 V91 ) C581( V28 V116 ) C584( V28 V161 ) \nC588( V28 V203 ) C590( V28 V208 ) C593( V28 V228 ) C594( V28 V235 ) C597( V28 V249 ) C600( V28 V254 ) \nC661( V31 V57 ) C662( V31 V62 ) C663( V31 V67 ) C665( V31 V85 ) C666( V31 V101 ) C673( V31 V174 ) \nC674( V31 V203 ) C676( V31 V213 ) C681( V31 V254 ) C682( V31 V279 ) C865( V39 V62 ) C868( V39 V103 ) \nC872( V39 V125 ) C876( V39 V147 ) C878( V39 V174 ) C880( V39 V187 ) C882( V39 V208 ) C886( V39 V285 ) \nC887( V39 V287 ) C1137( V50 V55 ) C1138( V50 V59 ) C1142( V50 V116 ) C1146( V50 V161 ) C1149( V50 V203 ) \nC1150( V50 V208 ) C1152( V50 V228 ) C1154( V50 V235 ) C1156( V50 V244 ) C1157( V50 V249 ) C1158( V50 V254 ) \nC1163( V51 V55 ) C1164( V51 V59 ) C1165( V51 V66 ) C1168( V51 V91 ) C1169( V51 V94 ) C1173( V51 V140 ) \nC1183( V51 V241 ) C1185( V51 V249 ) C1186( V51 V264 ) C1187( V51 V274 ) C1211( V53 V57 ) C1214( V53 V66 ) \nC1217( V53 V102 ) C1219( V53 V125 ) C1220( V53 V126 ) C1222( V53 V151 ) C1224( V53 V208 ) C1226( V53 V244 ) \nC1228( V53 V249 ) C1233( V53 V285 ) C1261( V55 V59 ) C1266( V55 V91 ) C1267( V55 V94 ) C1272( V55 V140 ) \nC1277( V55 V241 ) C1279( V55 V264 ) C1281( V55 V274 ) C1310( V57 V66 ) C1311( V57 V67 ) C1312( V57 V85 ) \nC1314( V57 V101 ) C1315( V57 V102 ) C1318( V57 V126 ) C1321( V57 V151 ) C1322( V57 V174 ) C1325( V57 V208 ) \nC1327( V57 V213 ) C1328( V57 V244 ) C1329( V57 V254 ) C1331( V57 V279 ) C1332( V57 V285 ) C1359( V59 V91 ) \nC1360( V59 V94 ) C1362( V59 V116 ) C1364( V59 V140 ) C1367( V59 V161 ) C1369( V59 V203 ) C1370( V59 V208 ) \nC1373( V59 V228 ) C1374( V59 V235 ) C1375( V59 V241 ) C1376( V59 V249 ) C1377( V59 V254 ) C1379( V59 V264 ) \nC1381( V59 V274 ) C1434( V62 V103 ) C1436( V62 V125 ) C1441( V62 V147 ) C1446( V62 V187 ) C1448( V62 V208 ) \nC1453( V62 V285 ) C1454( V62 V287 ) C1528( V66 V101 ) C1529( V66 V102 ) C1533( V66 V126 ) C1535( V66 V151 ) \nC1541( V66 V208 ) C1544( V66 V244 ) C1545( V66 V285 ) C1546( V66 V287 ) C1548( V67 V85 ) C1549( V67 V101 ) \nC1550( V67 V102 ) C1554( V67 V125 ) C1556( V67 V140 ) C1558( V67 V174 ) C1561( V67 V213 ) C1562( V67 V254 ) \nC1566( V67 V279 ) C1567( V67 V287 ) C1922( V85 V101 ) C1927( V85 V174 ) C1930( V85 V187 ) C1932( V85 V213 ) \nC1933( V85 V254 ) C1938( V85 V279 ) C2038( V91 V94 ) C2042( V91 V140 ) C2051( V91 V241 ) C2053( V91 V264 ) \nC2054( V91 V274 ) C2104( V94 V140 ) C2113( V94 V228 ) C2114( V94 V241 ) C2116( V94 V264 ) C2118( V94 V274 ) \nC2119( V94 V279 ) C2245( V101 V147 ) C2248( V101 V174 ) C2252( V101 V213 ) C2255( V101 V254 ) C2257( V101 V279 ) \nC2259( V101 V287 ) C2263( V102 V116 ) C2264( V102 V125 ) C2265( V102 V126 ) C2267( V102 V151 ) C2271( V102 V208 ) \nC2272( V102 V244 ) C2275( V102 V264 ) C2277( V102 V285 ) C2280( V103 V125 ) C2283( V103 V147 ) C2289( V103 V187 ) \nC2290( V103 V208 ) C2295( V103 V285 ) C2296( V103 V287 ) C2520( V116 V126 ) C2523( V116 V161 ) C2526( V116 V203 ) \nC2527( V116 V208 ) C2530( V116 V228 ) C2531( V116 V235 ) C2532( V116 V244 ) C2533( V116 V249 ) C2534( V116 V254 ) \nC2537( V116 V264 ) C2538( V116 V274 ) C2678( V125 V147 ) C2680( V125 V187 ) C2681( V125 V208 ) C2687( V125 V285 ) \nC2688( V125 V287 ) C2691( V126 V151 ) C2695( V126 V208 ) C2698( V126 V244 ) C2700( V126 V264 ) C2702( V126 V285 ) \nC2918( V140 V241 ) C2920( V140 V264 ) C2922( V140 V274 ) C2924( V140 V285 ) C2925( V140 V287 ) C3019( V147 V187 ) \nC3024( V147 V208 ) C3029( V147 V285 ) C3030( V147 V287 ) C3074( V151 V208 ) C3079( V151 V244 ) C3080( V151 V285 ) \nC3219( V161 V203 ) C3220( V161 V208 ) C3223( V161 V228 ) C3224( V161 V235 ) C3227( V161 V249 ) C3230( V161 V254 ) \nC3399( V174 V213 ) C3402( V174 V254 ) C3404( V174 V279 ) C3538( V187 V208 ) C3541( V187 V285 ) C3543( V187 V287 ) \nC3692( V203 V208 ) C3693( V203 V213 ) C3695( V203 V228 ) C3696( V203 V235 ) C3699( V203 V249 ) C3700( V203 V254 ) \nC3701( V203 V264 ) C3738( V208 V228 ) C3739( V208 V235 ) C3740( V208 V244 ) C3741( V208 V249 ) C3742( V208 V254 ) \nC3743( V208 V285 ) C3744( V208 V287 ) C3780( V213 V254 ) C3782( V213 V279 ) C3900( V228 V235 ) C3902( V228 V249 ) \nC3903( V228 V254 ) C3945( V235 V249 ) C3946( V235 V254 ) C3973( V241 V264 ) C3975( V241 V274 ) C3987( V244 V274 ) \nC3989( V244 V285 ) C4017( V249 V254 ) C4032( V254 V279 ) C4073( V264 V274 ) C4108( V285 V287 ) "];45-&gt;53[label="40: V28 V31 V39 V50 V51 \nV53 V55 V57 V59 V62 V66 \nV67 V85 V91 V94 V101 V102 \nV103 V116 V125 V126 V140 V147 \nV151 V161 V174 V187 V203 V213 \nV228 V235 V241 V244 V249 V254 \nV264 V274 V279 V285 V287 \n207: C576 ,C578 ,C579 ,C581 ,C584 ,\nC588 ,C593 ,C594 ,C597 ,C600 ,C661 ,\nC662 ,C663 ,C665 ,C666 ,C673 ,C674 ,\nC676 ,C681 ,C682 ,C865 ,C868 ,C872 ,\nC876 ,C878 ,C880 ,C886 ,C887 ,C1137 ,\nC1138 ,C1142 ,C1146 ,C1149 ,C1152 ,C1154 ,\nC1156 ,C1157 ,C1158 ,C1163 ,C1164 ,C1165 ,\nC1168 ,C1169 ,C1173 ,C1183 ,C1185 ,C1186 ,\nC1187 ,C1211 ,C1214 ,C1217 ,C1219 ,C1220 ,\nC1222 ,C1226 ,C1228 ,C1233 ,C1261 ,C1266 ,\nC1267 ,C1272 ,C1277 ,C1279 ,C1281 ,C1310 ,\nC1311 ,C1312 ,C1314 ,C1315 ,C1318 ,C1321 ,\nC1322 ,C1327 ,C1328 ,C1329 ,C1331 ,C1332 ,\nC1359 ,C1360 ,C1362 ,C1364 ,C1367 ,C1369 ,\nC1373 ,C1374 ,C1375 ,C1376 ,C1377 ,C1379 ,\nC1381 ,C1434 ,C1436 ,C1441 ,C1446 ,C1453 ,\nC1454 ,C1528 ,C1529 ,C1533 ,C1535 ,C1544 ,\nC1545 ,C1546 ,C1548 ,C1549 ,C1550 ,C1554 ,\nC1556 ,C1558 ,C1561 ,C1562 ,C1566 ,C1567 ,\nC1922 ,C1927 ,C1930 ,C1932 ,C1933 ,C1938 ,\nC2038 ,C2042 ,C2051 ,C2053 ,C2054 ,C2104 ,\nC2113 ,C2114 ,C2116 ,C2118 ,C2119 ,C2245 ,\nC2248 ,C2252 ,C2255 ,C2257 ,C2259 ,C2263 ,\nC2264 ,C2265 ,C2267 ,C2272 ,C2275 ,C2277 ,\nC2280 ,C2283 ,C2289 ,C2295 ,C2296 ,C2520 ,\nC2523 ,C2526 ,C2530 ,C2531 ,C2532 ,C2533 ,\nC2534 ,C2537 ,C2538 ,C2678 ,C2680 ,C2687 ,\nC2688 ,C2691 ,C2698 ,C2700 ,C2702 ,C2918 ,\nC2920 ,C2922 ,C2924 ,C2925 ,C3019 ,C3029 ,\nC3030 ,C3079 ,C3080 ,C3219 ,C3223 ,C3224 ,\nC3227 ,C3230 ,C3399 ,C3402 ,C3404 ,C3541 ,\nC3543 ,C3693 ,C3695 ,C3696 ,C3699 ,C3700 ,\nC3701 ,C3780 ,C3782 ,C3900 ,C3902 ,C3903 ,\nC3945 ,C3946 ,C3973 ,C3975 ,C3987 ,C3989 ,\nC4017 ,C4032 ,C4073 ,C4108 ,"];54[shape=box, label="id:54 level: 8\n27: V25 V33 V38 V39 V40 \nV41 V63 V101 V130 V146 V147 \nV152 V163 V167 V188 V191 V193 \nV198 V207 V211 V223 V230 V241 \nV245 V260 V281 V284 \n152: C491( V25 V38 ) C499( V25 V146 ) C501( V25 V152 ) C502( V25 V163 ) C506( V25 V193 ) \nC509( V25 V223 ) C512( V25 V230 ) C513( V25 V241 ) C517( V25 V281 ) C711( V33 V38 ) C712( V33 V39 ) \nC713( V33 V41 ) C715( V33 V63 ) C720( V33 V146 ) C721( V33 V147 ) C723( V33 V167 ) C724( V33 V191 ) \nC725( V33 V211 ) C732( V33 V245 ) C839( V38 V39 ) C840( V38 V40 ) C841( V38 V41 ) C842( V38 V63 ) \nC843( V38 V101 ) C844( V38 V130 ) C845( V38 V146 ) C846( V38 V147 ) C847( V38 V152 ) C848( V38 V163 ) \nC849( V38 V167 ) C850( V38 V188 ) C851( V38 V191 ) C852( V38 V193 ) C853( V38 V198 ) C854( V38 V207 ) \nC855( V38 V211 ) C856( V38 V223 ) C857( V38 V230 ) C858( V38 V241 ) C859( V38 V245 ) C860( V38 V260 ) \nC861( V38 V281 ) C862( V38 V284 ) C863( V39 V41 ) C866( V39 V63 ) C875( V39 V146 ) C876( V39 V147 ) \nC877( V39 V167 ) C881( V39 V191 ) C883( V39 V211 ) C885( V39 V245 ) C892( V40 V101 ) C896( V40 V130 ) \nC898( V40 V147 ) C899( V40 V167 ) C902( V40 V188 ) C904( V40 V198 ) C905( V40 V207 ) C910( V40 V260 ) \nC912( V40 V284 ) C913( V41 V63 ) C916( V41 V146 ) C917( V41 V147 ) C920( V41 V191 ) C922( V41 V211 ) \nC927( V41 V245 ) C931( V41 V260 ) C1462( V63 V146 ) C1463( V63 V147 ) C1467( V63 V191 ) C1468( V63 V211 ) \nC1470( V63 V245 ) C2243( V101 V130 ) C2245( V101 V147 ) C2246( V101 V152 ) C2247( V101 V167 ) C2249( V101 V188 ) \nC2250( V101 V198 ) C2251( V101 V207 ) C2256( V101 V260 ) C2258( V101 V284 ) C2751( V130 V147 ) C2752( V130 V167 ) \nC2753( V130 V188 ) C2754( V130 V193 ) C2755( V130 V198 ) C2756( V130 V207 ) C2761( V130 V260 ) C2764( V130 V284 ) \nC3001( V146 V147 ) C3002( V146 V152 ) C3003( V146 V163 ) C3006( V146 V191 ) C3007( V146 V193 ) C3008( V146 V211 ) \nC3009( V146 V223 ) C3011( V146 V230 ) C3014( V146 V241 ) C3015( V146 V245 ) C3017( V146 V281 ) C3018( V147 V167 ) \nC3020( V147 V188 ) C3021( V147 V191 ) C3022( V147 V198 ) C3023( V147 V207 ) C3025( V147 V211 ) C3026( V147 V245 ) \nC3027( V147 V260 ) C3028( V147 V284 ) C3083( V152 V163 ) C3086( V152 V193 ) C3089( V152 V223 ) C3090( V152 V230 ) \nC3092( V152 V241 ) C3096( V152 V281 ) C3253( V163 V193 ) C3256( V163 V223 ) C3258( V163 V230 ) C3260( V163 V241 ) \nC3263( V163 V281 ) C3303( V167 V188 ) C3304( V167 V191 ) C3305( V167 V198 ) C3306( V167 V207 ) C3311( V167 V260 ) \nC3313( V167 V284 ) C3545( V188 V198 ) C3546( V188 V207 ) C3550( V188 V230 ) C3552( V188 V260 ) C3555( V188 V284 ) \nC3582( V191 V211 ) C3583( V191 V223 ) C3585( V191 V245 ) C3601( V193 V223 ) C3602( V193 V230 ) C3604( V193 V241 ) \nC3607( V193 V260 ) C3611( V193 V281 ) C3652( V198 V207 ) C3656( V198 V260 ) C3660( V198 V284 ) C3733( V207 V260 ) \nC3735( V207 V284 ) C3768( V211 V245 ) C3867( V223 V230 ) C3869( V223 V241 ) C3873( V223 V281 ) C3912( V230 V241 ) \nC3914( V230 V281 ) C3976( V241 V281 ) C4060( V260 V284 ) "];47-&gt;54[label="26: V25 V33 V39 V40 V41 \nV63 V101 V130 V146 V147 V152 \nV163 V167 V188 V191 V193 V198 \nV207 V211 V223 V230 V241 V245 \nV260 V281 V284 \n126: C499 ,C501 ,C502 ,C506 ,C509 ,\nC512 ,C513 ,C517 ,C712 ,C713 ,C715 ,\nC720 ,C721 ,C723 ,C724 ,C725 ,C732 ,\nC863 ,C866 ,C875 ,C876 ,C877 ,C881 ,\nC883 ,C885 ,C892 ,C896 ,C898 ,C899 ,\nC902 ,C904 ,C905 ,C910 ,C912 ,C913 ,\nC916 ,C917</w:t>
      </w:r>
    </w:p>
    <w:p>
      <w:pPr>
        <w:pStyle w:val="PreformattedText"/>
        <w:bidi w:val="0"/>
        <w:spacing w:before="0" w:after="0"/>
        <w:jc w:val="left"/>
        <w:rPr/>
      </w:pPr>
      <w:r>
        <w:rPr/>
        <w:t xml:space="preserve"> </w:t>
      </w:r>
      <w:r>
        <w:rPr/>
        <w:t>,C920 ,C922 ,C927 ,C931 ,\nC1462 ,C1463 ,C1467 ,C1468 ,C1470 ,C2243 ,\nC2245 ,C2246 ,C2247 ,C2249 ,C2250 ,C2251 ,\nC2256 ,C2258 ,C2751 ,C2752 ,C2753 ,C2754 ,\nC2755 ,C2756 ,C2761 ,C2764 ,C3001 ,C3002 ,\nC3003 ,C3006 ,C3007 ,C3008 ,C3009 ,C3011 ,\nC3014 ,C3015 ,C3017 ,C3018 ,C3020 ,C3021 ,\nC3022 ,C3023 ,C3025 ,C3026 ,C3027 ,C3028 ,\nC3083 ,C3086 ,C3089 ,C3090 ,C3092 ,C3096 ,\nC3253 ,C3256 ,C3258 ,C3260 ,C3263 ,C3303 ,\nC3304 ,C3305 ,C3306 ,C3311 ,C3313 ,C3545 ,\nC3546 ,C3550 ,C3552 ,C3555 ,C3582 ,C3583 ,\nC3585 ,C3601 ,C3602 ,C3604 ,C3607 ,C3611 ,\nC3652 ,C3656 ,C3660 ,C3733 ,C3735 ,C3768 ,\nC3867 ,C3869 ,C3873 ,C3912 ,C3914 ,C3976 ,\nC4060 ,"];55[shape=box, label="id:55 level: 8\n28: V29 V30 V46 V48 V54 \nV62 V95 V103 V107 V134 V135 \nV150 V152 V154 V159 V161 V171 \nV176 V184 V189 V194 V209 V216 \nV236 V247 V252 V253 V278 \n162: C603( V29 V30 ) C605( V29 V54 ) C606( V29 V62 ) C609( V29 V95 ) C611( V29 V103 ) \nC615( V29 V134 ) C618( V29 V150 ) C619( V29 V159 ) C620( V29 V171 ) C622( V29 V184 ) C628( V29 V253 ) \nC634( V30 V62 ) C636( V30 V95 ) C637( V30 V103 ) C639( V30 V134 ) C643( V30 V150 ) C645( V30 V159 ) \nC647( V30 V171 ) C649( V30 V184 ) C658( V30 V253 ) C1042( V46 V107 ) C1046( V46 V152 ) C1047( V46 V161 ) \nC1048( V46 V176 ) C1049( V46 V184 ) C1051( V46 V194 ) C1054( V46 V236 ) C1056( V46 V252 ) C1057( V46 V253 ) \nC1061( V46 V278 ) C1083( V48 V54 ) C1089( V48 V135 ) C1091( V48 V154 ) C1093( V48 V161 ) C1095( V48 V189 ) \nC1097( V48 V209 ) C1099( V48 V216 ) C1104( V48 V247 ) C1105( V48 V253 ) C1240( V54 V107 ) C1244( V54 V135 ) \nC1246( V54 V154 ) C1247( V54 V161 ) C1248( V54 V189 ) C1250( V54 V209 ) C1251( V54 V216 ) C1255( V54 V247 ) \nC1256( V54 V253 ) C1433( V62 V95 ) C1434( V62 V103 ) C1437( V62 V134 ) C1442( V62 V150 ) C1443( V62 V159 ) \nC1444( V62 V171 ) C1445( V62 V184 ) C1451( V62 V252 ) C1452( V62 V253 ) C2120( V95 V103 ) C2121( V95 V134 ) \nC2124( V95 V150 ) C2125( V95 V159 ) C2127( V95 V171 ) C2128( V95 V184 ) C2131( V95 V253 ) C2281( V103 V134 ) \nC2284( V103 V150 ) C2285( V103 V159 ) C2287( V103 V171 ) C2288( V103 V184 ) C2293( V103 V252 ) C2294( V103 V253 ) \nC2352( V107 V152 ) C2353( V107 V161 ) C2354( V107 V176 ) C2355( V107 V184 ) C2356( V107 V194 ) C2359( V107 V236 ) \nC2362( V107 V252 ) C2363( V107 V253 ) C2365( V107 V278 ) C2812( V134 V150 ) C2814( V134 V159 ) C2817( V134 V171 ) \nC2819( V134 V184 ) C2827( V134 V253 ) C2829( V135 V154 ) C2831( V135 V161 ) C2834( V135 V184 ) C2836( V135 V189 ) \nC2837( V135 V194 ) C2839( V135 V209 ) C2840( V135 V216 ) C2846( V135 V247 ) C2847( V135 V253 ) C3065( V150 V159 ) \nC3066( V150 V171 ) C3067( V150 V184 ) C3068( V150 V253 ) C3082( V152 V161 ) C3084( V152 V176 ) C3085( V152 V184 ) \nC3087( V152 V194 ) C3091( V152 V236 ) C3093( V152 V252 ) C3094( V152 V253 ) C3095( V152 V278 ) C3114( V154 V161 ) \nC3118( V154 V189 ) C3119( V154 V209 ) C3121( V154 V216 ) C3122( V154 V247 ) C3123( V154 V253 ) C3191( V159 V171 ) \nC3193( V159 V184 ) C3194( V159 V189 ) C3199( V159 V253 ) C3215( V161 V176 ) C3216( V161 V184 ) C3217( V161 V189 ) \nC3218( V161 V194 ) C3221( V161 V209 ) C3222( V161 V216 ) C3225( V161 V236 ) C3226( V161 V247 ) C3228( V161 V252 ) \nC3229( V161 V253 ) C3231( V161 V278 ) C3355( V171 V184 ) C3357( V171 V194 ) C3361( V171 V253 ) C3416( V176 V184 ) \nC3417( V176 V194 ) C3419( V176 V236 ) C3421( V176 V252 ) C3422( V176 V253 ) C3424( V176 V278 ) C3501( V184 V194 ) \nC3503( V184 V236 ) C3505( V184 V252 ) C3506( V184 V253 ) C3509( V184 V278 ) C3558( V189 V209 ) C3560( V189 V216 ) \nC3565( V189 V247 ) C3566( V189 V253 ) C3614( V194 V236 ) C3616( V194 V252 ) C3617( V194 V253 ) C3622( V194 V278 ) \nC3745( V209 V216 ) C3748( V209 V247 ) C3751( V209 V253 ) C3802( V216 V247 ) C3803( V216 V253 ) C3952( V236 V252 ) \nC3953( V236 V253 ) C3954( V236 V278 ) C4002( V247 V253 ) C4006( V247 V278 ) C4026( V252 V253 ) C4027( V252 V278 ) \nC4029( V253 V278 ) "];48-&gt;55[label="27: V29 V30 V46 V48 V54 \nV62 V95 V103 V107 V134 V135 \nV150 V152 V154 V159 V161 V171 \nV176 V184 V189 V194 V209 V216 \nV236 V247 V252 V278 \n135: C603 ,C605 ,C606 ,C609 ,C611 ,\nC615 ,C618 ,C619 ,C620 ,C622 ,C634 ,\nC636 ,C637 ,C639 ,C643 ,C645 ,C647 ,\nC649 ,C1042 ,C1046 ,C1047 ,C1048 ,C1049 ,\nC1051 ,C1054 ,C1056 ,C1061 ,C1083 ,C1089 ,\nC1091 ,C1093 ,C1095 ,C1097 ,C1099 ,C1104 ,\nC1240 ,C1244 ,C1246 ,C1247 ,C1248 ,C1250 ,\nC1251 ,C1255 ,C1433 ,C1434 ,C1437 ,C1442 ,\nC1443 ,C1444 ,C1445 ,C1451 ,C2120 ,C2121 ,\nC2124 ,C2125 ,C2127 ,C2128 ,C2281 ,C2284 ,\nC2285 ,C2287 ,C2288 ,C2293 ,C2352 ,C2353 ,\nC2354 ,C2355 ,C2356 ,C2359 ,C2362 ,C2365 ,\nC2812 ,C2814 ,C2817 ,C2819 ,C2829 ,C2831 ,\nC2834 ,C2836 ,C2837 ,C2839 ,C2840 ,C2846 ,\nC3065 ,C3066 ,C3067 ,C3082 ,C3084 ,C3085 ,\nC3087 ,C3091 ,C3093 ,C3095 ,C3114 ,C3118 ,\nC3119 ,C3121 ,C3122 ,C3191 ,C3193 ,C3194 ,\nC3215 ,C3216 ,C3217 ,C3218 ,C3221 ,C3222 ,\nC3225 ,C3226 ,C3228 ,C3231 ,C3355 ,C3357 ,\nC3416 ,C3417 ,C3419 ,C3421 ,C3424 ,C3501 ,\nC3503 ,C3505 ,C3509 ,C3558 ,C3560 ,C3565 ,\nC3614 ,C3616 ,C3622 ,C3745 ,C3748 ,C3802 ,\nC3952 ,C3954 ,C4006 ,C4027 ,"];56[shape=box, label="id:56 level: 8\n27: V33 V52 V70 V71 V78 \nV111 V118 V128 V135 V143 V165 \nV178 V188 V217 V220 V221 V225 \nV227 V229 V230 V233 V234 V255 \nV268 V271 V272 V282 \n150: C717( V33 V111 ) C719( V33 V143 ) C726( V33 V217 ) C728( V33 V220 ) C729( V33 V221 ) \nC730( V33 V225 ) C731( V33 V229 ) C733( V33 V255 ) C735( V33 V268 ) C736( V33 V271 ) C1189( V52 V78 ) \nC1193( V52 V111 ) C1196( V52 V135 ) C1197( V52 V143 ) C1198( V52 V165 ) C1199( V52 V188 ) C1202( V52 V217 ) \nC1203( V52 V220 ) C1205( V52 V227 ) C1206( V52 V230 ) C1209( V52 V272 ) C1613( V70 V71 ) C1616( V70 V78 ) \nC1622( V70 V118 ) C1623( V70 V128 ) C1627( V70 V178 ) C1630( V70 V220 ) C1631( V70 V233 ) C1632( V70 V234 ) \nC1635( V70 V282 ) C1637( V71 V78 ) C1639( V71 V118 ) C1642( V71 V128 ) C1644( V71 V178 ) C1650( V71 V220 ) \nC1651( V71 V233 ) C1652( V71 V234 ) C1655( V71 V282 ) C1783( V78 V118 ) C1786( V78 V128 ) C1788( V78 V143 ) \nC1789( V78 V178 ) C1793( V78 V220 ) C1795( V78 V230 ) C1796( V78 V233 ) C1797( V78 V234 ) C1799( V78 V282 ) \nC2427( V111 V135 ) C2428( V111 V143 ) C2430( V111 V165 ) C2431( V111 V188 ) C2432( V111 V217 ) C2434( V111 V220 ) \nC2435( V111 V221 ) C2436( V111 V225 ) C2437( V111 V227 ) C2438( V111 V229 ) C2439( V111 V230 ) C2442( V111 V255 ) \nC2443( V111 V268 ) C2444( V111 V271 ) C2445( V111 V272 ) C2555( V118 V128 ) C2560( V118 V178 ) C2566( V118 V220 ) \nC2568( V118 V233 ) C2569( V118 V234 ) C2571( V118 V271 ) C2573( V118 V282 ) C2718( V128 V143 ) C2722( V128 V178 ) \nC2725( V128 V220 ) C2727( V128 V233 ) C2728( V128 V234 ) C2733( V128 V282 ) C2833( V135 V165 ) C2835( V135 V188 ) \nC2841( V135 V217 ) C2842( V135 V220 ) C2843( V135 V227 ) C2844( V135 V230 ) C2848( V135 V268 ) C2849( V135 V272 ) \nC2962( V143 V220 ) C2963( V143 V221 ) C2965( V143 V225 ) C2966( V143 V229 ) C2968( V143 V255 ) C2970( V143 V268 ) \nC2971( V143 V271 ) C3279( V165 V188 ) C3281( V165 V217 ) C3282( V165 V220 ) C3283( V165 V227 ) C3285( V165 V230 ) \nC3289( V165 V272 ) C3290( V165 V282 ) C3439( V178 V188 ) C3441( V178 V220 ) C3442( V178 V233 ) C3443( V178 V234 ) \nC3445( V178 V268 ) C3446( V178 V282 ) C3547( V188 V217 ) C3548( V188 V220 ) C3549( V188 V227 ) C3550( V188 V230 ) \nC3553( V188 V268 ) C3554( V188 V272 ) C3808( V217 V220 ) C3809( V217 V221 ) C3810( V217 V227 ) C3811( V217 V230 ) \nC3817( V217 V272 ) C3838( V220 V221 ) C3839( V220 V225 ) C3840( V220 V227 ) C3841( V220 V229 ) C3842( V220 V230 ) \nC3843( V220 V233 ) C3844( V220 V234 ) C3845( V220 V255 ) C3846( V220 V268 ) C3847( V220 V271 ) C3848( V220 V272 ) \nC3849( V220 V282 ) C3850( V221 V225 ) C3851( V221 V229 ) C3856( V221 V255 ) C3859( V221 V268 ) C3860( V221 V271 ) \nC3882( V225 V229 ) C3885( V225 V255 ) C3887( V225 V268 ) C3888( V225 V271 ) C3895( V227 V230 ) C3897( V227 V272 ) \nC3898( V227 V282 ) C3906( V229 V255 ) C3907( V229 V268 ) C3908( V229 V271 ) C3913( V230 V272 ) C3930( V233 V234 ) \nC3933( V233 V255 ) C3936( V233 V282 ) C3940( V234 V272 ) C3942( V234 V282 ) C4036( V255 V268 ) C4037( V255 V271 ) \nC4082( V268 V271 ) "];49-&gt;56[label="26: V33 V52 V70 V71 V78 \nV111 V118 V128 V135 V143 V165 \nV178 V188 V217 V221 V225 V227 \nV229 V230 V233 V234 V255 V268 \nV271 V272 V282 \n124: C717 ,C719 ,C726 ,C729 ,C730 ,\nC731 ,C733 ,C735 ,C736 ,C1189 ,C1193 ,\nC1196 ,C1197 ,C1198 ,C1199 ,C1202 ,C1205 ,\nC1206 ,C1209 ,C1613 ,C1616 ,C1622 ,C1623 ,\nC1627 ,C1631 ,C1632 ,C1635 ,C1637 ,C1639 ,\nC1642 ,C1644 ,C1651 ,C1652 ,C1655 ,C1783 ,\nC1786 ,C1788 ,C1789 ,C1795 ,C1796 ,C1797 ,\nC1799 ,C2427 ,C2428 ,C2430 ,C2431 ,C2432 ,\nC2435 ,C2436 ,C2437 ,C2438 ,C2439 ,C2442 ,\nC2443 ,C2444 ,C2445 ,C2555 ,C2560 ,C2568 ,\nC2569 ,C2571 ,C2573 ,C2718 ,C2722 ,C2727 ,\nC2728 ,C2733 ,C2833 ,C2835 ,C2841 ,C2843 ,\nC2844 ,C2848 ,C2849 ,C2963 ,C2965 ,C2966 ,\nC2968 ,C2970 ,C2971 ,C3279 ,C3281 ,C3283 ,\nC3285 ,C3289 ,C3290 ,C3439 ,C3442 ,C3443 ,\nC3445 ,C3446 ,C3547 ,C3549 ,C3550 ,C3553 ,\nC3554 ,C3809 ,C3810 ,C3811 ,C3817 ,C3850 ,\nC3851 ,C3856 ,C3859 ,C3860 ,C3882 ,C3885 ,\nC3887 ,C3888 ,C3895 ,C3897 ,C3898 ,C3906 ,\nC3907 ,C3908 ,C3913 ,C3930 ,C3933 ,C3936 ,\nC3940 ,C3942 ,C4036 ,C4037 ,C4082 ,"];57[shape=box, label="id:57 level: 8\n31: V1 V2 V3 V4 V5 \nV6 V7 V8 V9 V10 V11 \nV13 V14 V15 V16 V17 V18 \nV19 V21 V47 V73 V104 V131 \nV137 V150 V201 V212 V257 V265 \nV280 V288 \n213: C21( V1 V2 ) C22( V1 V5 ) C23( V1 V6 ) C24( V1 V8 ) C25( V1 V9 ) \nC26( V1 V10 ) C27( V1 V11 ) C29( V1 V13 ) C30( V1 V14 ) C31( V1 V15 ) C32( V1 V17 ) \nC39( V1 V104 ) C44( V1 V212 ) C48( V2 V3 ) C49( V2 V6 ) C50( V2 V7 ) C51( V2 V9 ) \nC52( V2 V10 ) C53( V2 V11 ) C54( V2 V13 ) C55( V2 V15 ) C56( V2 V18 ) C57( V2 V19 ) \nC62( V2 V104 ) C63( V2 V131 ) C64( V2 V150 ) C70( V3 V4 ) C71( V3 V5 ) C72( V3 V6 ) \nC73( V3 V7 ) C74( V3 V8 ) C76( V3 V13 ) C77( V3 V14 ) C78( V3 V16 ) C79( V3 V17 ) \nC80( V3 V18 ) C81( V3 V19 ) C85( V3 V201 ) C86( V3 V257 ) C87( V3 V265 ) C88( V3 V280 ) \nC90( V3 V288 ) C91( V4 V5</w:t>
      </w:r>
    </w:p>
    <w:p>
      <w:pPr>
        <w:pStyle w:val="PreformattedText"/>
        <w:bidi w:val="0"/>
        <w:spacing w:before="0" w:after="0"/>
        <w:jc w:val="left"/>
        <w:rPr/>
      </w:pPr>
      <w:r>
        <w:rPr/>
        <w:t xml:space="preserve"> </w:t>
      </w:r>
      <w:r>
        <w:rPr/>
        <w:t>) C92( V4 V6 ) C93( V4 V7 ) C94( V4 V8 ) C95( V4 V11 ) \nC97( V4 V14 ) C98( V4 V16 ) C99( V4 V17 ) C100( V4 V18 ) C107( V4 V201 ) C109( V4 V257 ) \nC110( V4 V265 ) C111( V4 V280 ) C112( V4 V288 ) C113( V5 V7 ) C114( V5 V8 ) C115( V5 V14 ) \nC116( V5 V16 ) C117( V5 V17 ) C118( V5 V18 ) C119( V5 V19 ) C134( V5 V257 ) C136( V5 V280 ) \nC137( V5 V288 ) C138( V6 V7 ) C139( V6 V8 ) C140( V6 V9 ) C141( V6 V10 ) C143( V6 V13 ) \nC144( V6 V14 ) C145( V6 V15 ) C146( V6 V17 ) C147( V6 V18 ) C148( V6 V19 ) C156( V6 V201 ) \nC158( V6 V265 ) C160( V7 V11 ) C161( V7 V13 ) C162( V7 V14 ) C163( V7 V16 ) C164( V7 V18 ) \nC165( V7 V19 ) C176( V7 V257 ) C177( V7 V280 ) C179( V7 V288 ) C180( V8 V11 ) C182( V8 V13 ) \nC183( V8 V14 ) C184( V8 V17 ) C185( V8 V18 ) C189( V8 V104 ) C192( V8 V201 ) C194( V8 V212 ) \nC197( V8 V265 ) C198( V9 V10 ) C199( V9 V11 ) C201( V9 V13 ) C202( V9 V15 ) C203( V9 V16 ) \nC204( V9 V18 ) C205( V9 V19 ) C207( V9 V21 ) C208( V9 V47 ) C210( V9 V73 ) C212( V9 V104 ) \nC213( V9 V131 ) C214( V9 V137 ) C215( V9 V150 ) C218( V10 V11 ) C220( V10 V13 ) C221( V10 V15 ) \nC222( V10 V16 ) C223( V10 V18 ) C224( V10 V19 ) C226( V10 V21 ) C227( V10 V47 ) C229( V10 V73 ) \nC231( V10 V104 ) C232( V10 V131 ) C233( V10 V137 ) C234( V10 V150 ) C238( V11 V13 ) C239( V11 V14 ) \nC240( V11 V15 ) C241( V11 V16 ) C242( V11 V17 ) C243( V11 V18 ) C248( V11 V104 ) C250( V11 V131 ) \nC252( V11 V150 ) C253( V11 V212 ) C271( V13 V14 ) C272( V13 V15 ) C273( V13 V17 ) C274( V13 V18 ) \nC275( V13 V19 ) C277( V13 V104 ) C278( V13 V131 ) C279( V13 V150 ) C282( V13 V212 ) C284( V14 V16 ) \nC285( V14 V17 ) C286( V14 V18 ) C287( V14 V104 ) C288( V14 V201 ) C289( V14 V212 ) C290( V14 V257 ) \nC291( V14 V265 ) C292( V14 V280 ) C293( V14 V288 ) C294( V15 V16 ) C295( V15 V18 ) C296( V15 V19 ) \nC298( V15 V21 ) C299( V15 V47 ) C301( V15 V73 ) C303( V15 V104 ) C304( V15 V131 ) C305( V15 V137 ) \nC306( V15 V150 ) C309( V16 V18 ) C310( V16 V19 ) C311( V16 V21 ) C313( V16 V47 ) C315( V16 V73 ) \nC319( V16 V137 ) C321( V16 V150 ) C323( V16 V257 ) C324( V16 V280 ) C325( V16 V288 ) C326( V17 V18 ) \nC327( V17 V19 ) C330( V17 V104 ) C335( V17 V201 ) C336( V17 V212 ) C337( V17 V265 ) C339( V17 V280 ) \nC340( V18 V104 ) C341( V18 V131 ) C342( V18 V150 ) C343( V18 V201 ) C344( V18 V257 ) C345( V18 V265 ) \nC346( V18 V280 ) C347( V18 V288 ) C348( V19 V21 ) C349( V19 V47 ) C350( V19 V73 ) C356( V19 V137 ) \nC357( V19 V150 ) C363( V19 V280 ) C387( V21 V47 ) C389( V21 V73 ) C396( V21 V137 ) C397( V21 V150 ) \nC1065( V47 V73 ) C1070( V47 V137 ) C1071( V47 V150 ) C1676( V73 V137 ) C1678( V73 V150 ) C1686( V73 V265 ) \nC2298( V104 V131 ) C2301( V104 V150 ) C2303( V104 V212 ) C2766( V131 V150 ) C2871( V137 V150 ) C3682( V201 V265 ) \nC3776( V212 V280 ) C4044( V257 V280 ) C4046( V257 V288 ) C4102( V280 V288 ) "];50-&gt;57[label="29: V1 V2 V3 V4 V5 \nV6 V7 V8 V9 V10 V11 \nV13 V15 V16 V17 V19 V21 \nV47 V73 V104 V131 V137 V150 \nV201 V212 V257 V265 V280 V288 \n172: C21 ,C22 ,C23 ,C24 ,C25 ,\nC26 ,C27 ,C29 ,C31 ,C32 ,C39 ,\nC44 ,C48 ,C49 ,C50 ,C51 ,C52 ,\nC53 ,C54 ,C55 ,C57 ,C62 ,C63 ,\nC64 ,C70 ,C71 ,C72 ,C73 ,C74 ,\nC76 ,C78 ,C79 ,C81 ,C85 ,C86 ,\nC87 ,C88 ,C90 ,C91 ,C92 ,C93 ,\nC94 ,C95 ,C98 ,C99 ,C107 ,C109 ,\nC110 ,C111 ,C112 ,C113 ,C114 ,C116 ,\nC117 ,C119 ,C134 ,C136 ,C137 ,C138 ,\nC139 ,C140 ,C141 ,C143 ,C145 ,C146 ,\nC148 ,C156 ,C158 ,C160 ,C161 ,C163 ,\nC165 ,C176 ,C177 ,C179 ,C180 ,C182 ,\nC184 ,C189 ,C192 ,C194 ,C197 ,C198 ,\nC199 ,C201 ,C202 ,C203 ,C205 ,C207 ,\nC208 ,C210 ,C212 ,C213 ,C214 ,C215 ,\nC218 ,C220 ,C221 ,C222 ,C224 ,C226 ,\nC227 ,C229 ,C231 ,C232 ,C233 ,C234 ,\nC238 ,C240 ,C241 ,C242 ,C248 ,C250 ,\nC252 ,C253 ,C272 ,C273 ,C275 ,C277 ,\nC278 ,C279 ,C282 ,C294 ,C296 ,C298 ,\nC299 ,C301 ,C303 ,C304 ,C305 ,C306 ,\nC310 ,C311 ,C313 ,C315 ,C319 ,C321 ,\nC323 ,C324 ,C325 ,C327 ,C330 ,C335 ,\nC336 ,C337 ,C339 ,C348 ,C349 ,C350 ,\nC356 ,C357 ,C363 ,C387 ,C389 ,C396 ,\nC397 ,C1065 ,C1070 ,C1071 ,C1676 ,C1678 ,\nC1686 ,C2298 ,C2301 ,C2303 ,C2766 ,C2871 ,\nC3682 ,C3776 ,C4044 ,C4046 ,C4102 ,"];58[shape=box, label="id:58 level: 9\n28: V26 V36 V64 V97 V106 \nV113 V117 V128 V133 V143 V156 \nV170 V179 V186 V190 V198 V200 \nV218 V247 V248 V254 V258 V261 \nV263 V278 V279 V289 V296 \n165: C523( V26 V97 ) C527( V26 V133 ) C528( V26 V156 ) C530( V26 V186 ) C532( V26 V198 ) \nC533( V26 V200 ) C537( V26 V218 ) C541( V26 V258 ) C542( V26 V261 ) C543( V26 V279 ) C544( V26 V289 ) \nC791( V36 V64 ) C798( V36 V113 ) C799( V36 V128 ) C800( V36 V143 ) C801( V36 V156 ) C803( V36 V170 ) \nC804( V36 V190 ) C810( V36 V247 ) C813( V36 V261 ) C814( V36 V278 ) C815( V36 V296 ) C1476( V64 V106 ) \nC1477( V64 V113 ) C1478( V64 V117 ) C1480( V64 V128 ) C1481( V64 V133 ) C1482( V64 V143 ) C1483( V64 V156 ) \nC1486( V64 V170 ) C1487( V64 V179 ) C1489( V64 V190 ) C1490( V64 V200 ) C1492( V64 V218 ) C1493( V64 V247 ) \nC1494( V64 V248 ) C1495( V64 V254 ) C1496( V64 V261 ) C1497( V64 V263 ) C1499( V64 V278 ) C1501( V64 V296 ) \nC2160( V97 V133 ) C2162( V97 V156 ) C2167( V97 V186 ) C2169( V97 V198 ) C2170( V97 V200 ) C2172( V97 V258 ) \nC2173( V97 V261 ) C2175( V97 V279 ) C2177( V97 V289 ) C2330( V106 V117 ) C2332( V106 V133 ) C2334( V106 V179 ) \nC2336( V106 V190 ) C2337( V106 V218 ) C2340( V106 V248 ) C2341( V106 V254 ) C2342( V106 V261 ) C2343( V106 V263 ) \nC2349( V106 V296 ) C2465( V113 V128 ) C2468( V113 V143 ) C2469( V113 V156 ) C2472( V113 V170 ) C2475( V113 V190 ) \nC2480( V113 V247 ) C2481( V113 V261 ) C2484( V113 V278 ) C2541( V117 V179 ) C2543( V117 V218 ) C2547( V117 V248 ) \nC2549( V117 V254 ) C2550( V117 V261 ) C2551( V117 V263 ) C2554( V117 V296 ) C2718( V128 V143 ) C2720( V128 V156 ) \nC2721( V128 V170 ) C2723( V128 V190 ) C2729( V128 V247 ) C2730( V128 V261 ) C2732( V128 V278 ) C2794( V133 V156 ) \nC2797( V133 V186 ) C2799( V133 V190 ) C2800( V133 V198 ) C2801( V133 V200 ) C2803( V133 V258 ) C2804( V133 V261 ) \nC2807( V133 V279 ) C2810( V133 V289 ) C2959( V143 V156 ) C2960( V143 V170 ) C2961( V143 V190 ) C2967( V143 V247 ) \nC2969( V143 V261 ) C2972( V143 V278 ) C3146( V156 V170 ) C3147( V156 V186 ) C3148( V156 V190 ) C3150( V156 V198 ) \nC3151( V156 V200 ) C3155( V156 V247 ) C3158( V156 V258 ) C3159( V156 V261 ) C3160( V156 V278 ) C3161( V156 V279 ) \nC3162( V156 V289 ) C3345( V170 V190 ) C3350( V170 V247 ) C3352( V170 V261 ) C3353( V170 V278 ) C3447( V179 V200 ) \nC3450( V179 V218 ) C3453( V179 V248 ) C3454( V179 V254 ) C3455( V179 V261 ) C3456( V179 V263 ) C3458( V179 V296 ) \nC3521( V186 V198 ) C3522( V186 V200 ) C3525( V186 V218 ) C3530( V186 V258 ) C3532( V186 V261 ) C3533( V186 V279 ) \nC3534( V186 V289 ) C3573( V190 V247 ) C3575( V190 V261 ) C3578( V190 V278 ) C3651( V198 V200 ) C3654( V198 V258 ) \nC3657( V198 V261 ) C3659( V198 V279 ) C3662( V198 V289 ) C3676( V200 V258 ) C3677( V200 V261 ) C3679( V200 V279 ) \nC3681( V200 V289 ) C3823( V218 V248 ) C3825( V218 V254 ) C3826( V218 V261 ) C3827( V218 V263 ) C3829( V218 V296 ) \nC4005( V247 V261 ) C4006( V247 V278 ) C4007( V247 V296 ) C4010( V248 V254 ) C4012( V248 V261 ) C4013( V248 V263 ) \nC4015( V248 V289 ) C4016( V248 V296 ) C4030( V254 V261 ) C4031( V254 V263 ) C4032( V254 V279 ) C4033( V254 V296 ) \nC4048( V258 V261 ) C4052( V258 V279 ) C4053( V258 V289 ) C4062( V261 V263 ) C4063( V261 V278 ) C4064( V261 V279 ) \nC4065( V261 V289 ) C4066( V261 V296 ) C4072( V263 V296 ) C4101( V279 V289 ) "];51-&gt;58[label="27: V26 V36 V64 V97 V106 \nV113 V117 V128 V133 V143 V156 \nV170 V179 V186 V190 V198 V200 \nV218 V247 V248 V254 V258 V263 \nV278 V279 V289 V296 \n138: C523 ,C527 ,C528 ,C530 ,C532 ,\nC533 ,C537 ,C541 ,C543 ,C544 ,C791 ,\nC798 ,C799 ,C800 ,C801 ,C803 ,C804 ,\nC810 ,C814 ,C815 ,C1476 ,C1477 ,C1478 ,\nC1480 ,C1481 ,C1482 ,C1483 ,C1486 ,C1487 ,\nC1489 ,C1490 ,C1492 ,C1493 ,C1494 ,C1495 ,\nC1497 ,C1499 ,C1501 ,C2160 ,C2162 ,C2167 ,\nC2169 ,C2170 ,C2172 ,C2175 ,C2177 ,C2330 ,\nC2332 ,C2334 ,C2336 ,C2337 ,C2340 ,C2341 ,\nC2343 ,C2349 ,C2465 ,C2468 ,C2469 ,C2472 ,\nC2475 ,C2480 ,C2484 ,C2541 ,C2543 ,C2547 ,\nC2549 ,C2551 ,C2554 ,C2718 ,C2720 ,C2721 ,\nC2723 ,C2729 ,C2732 ,C2794 ,C2797 ,C2799 ,\nC2800 ,C2801 ,C2803 ,C2807 ,C2810 ,C2959 ,\nC2960 ,C2961 ,C2967 ,C2972 ,C3146 ,C3147 ,\nC3148 ,C3150 ,C3151 ,C3155 ,C3158 ,C3160 ,\nC3161 ,C3162 ,C3345 ,C3350 ,C3353 ,C3447 ,\nC3450 ,C3453 ,C3454 ,C3456 ,C3458 ,C3521 ,\nC3522 ,C3525 ,C3530 ,C3533 ,C3534 ,C3573 ,\nC3578 ,C3651 ,C3654 ,C3659 ,C3662 ,C3676 ,\nC3679 ,C3681 ,C3823 ,C3825 ,C3827 ,C3829 ,\nC4006 ,C4007 ,C4010 ,C4013 ,C4015 ,C4016 ,\nC4031 ,C4032 ,C4033 ,C4052 ,C4053 ,C4072 ,\nC4101 ,"];59[shape=box, label="id:59 level: 9\n34: V31 V39 V51 V53 V55 \nV57 V59 V62 V66 V67 V85 \nV91 V94 V101 V102 V103 V125 \nV126 V140 V144 V147 V151 V174 \nV187 V208 V213 V241 V244 V254 \nV264 V274 V279 V285 V287 \n193: C661( V31 V57 ) C662( V31 V62 ) C663( V31 V67 ) C665( V31 V85 ) C666( V31 V101 ) \nC671( V31 V144 ) C673( V31 V174 ) C676( V31 V213 ) C681( V31 V254 ) C682( V31 V279 ) C865( V39 V62 ) \nC868( V39 V103 ) C872( V39 V125 ) C874( V39 V144 ) C876( V39 V147 ) C878( V39 V174 ) C880( V39 V187 ) \nC882( V39 V208 ) C886( V39 V285 ) C887( V39 V287 ) C1163( V51 V55 ) C1164( V51 V59 ) C1165( V51 V66 ) \nC1168( V51 V91 ) C1169( V51 V94 ) C1173( V51 V140 ) C1174( V51 V144 ) C1183( V51 V241 ) C1186( V51 V264 ) \nC1187( V51 V274 ) C1211( V53 V57 ) C1214( V53 V66 ) C1217( V53 V102 ) C1219( V53 V125 ) C1220( V53 V126 ) \nC1222( V53 V151 ) C1224( V53 V208 ) C1226( V53 V244 ) C1233( V53 V285 ) C1261( V55 V59 ) C1266( V55 V91 ) \nC1267( V55 V94 ) C1272( V55 V140 ) C1273( V55 V144 ) C1277( V55 V241 ) C1279( V55 V264 ) C1281( V55 V274 ) \nC1310( V57 V66 ) C1311( V57 V67 ) C1312( V57 V85 ) C1314( V57 V101 ) C1315( V57 V102 ) C1318( V57 V126 ) \nC1320( V57 V144 ) C1321( V57 V151 ) C1322( V57 V174 ) C1325( V57 V208 ) C1327( V57 V213 ) C1328( V57 V244 ) \nC1329( V57 V254 ) C1331( V57 V279 ) C1332( V57 V285 ) C1359( V59 V91 ) C1360( V59 V94 ) C1364( V59 V140 ) \nC1365( V59 V144 ) C1370( V59 V208 ) C1375( V59</w:t>
      </w:r>
    </w:p>
    <w:p>
      <w:pPr>
        <w:pStyle w:val="PreformattedText"/>
        <w:bidi w:val="0"/>
        <w:spacing w:before="0" w:after="0"/>
        <w:jc w:val="left"/>
        <w:rPr/>
      </w:pPr>
      <w:r>
        <w:rPr/>
        <w:t xml:space="preserve"> </w:t>
      </w:r>
      <w:r>
        <w:rPr/>
        <w:t>V241 ) C1377( V59 V254 ) C1379( V59 V264 ) C1381( V59 V274 ) \nC1434( V62 V103 ) C1436( V62 V125 ) C1440( V62 V144 ) C1441( V62 V147 ) C1446( V62 V187 ) C1448( V62 V208 ) \nC1453( V62 V285 ) C1454( V62 V287 ) C1528( V66 V101 ) C1529( V66 V102 ) C1533( V66 V126 ) C1535( V66 V151 ) \nC1541( V66 V208 ) C1544( V66 V244 ) C1545( V66 V285 ) C1546( V66 V287 ) C1548( V67 V85 ) C1549( V67 V101 ) \nC1550( V67 V102 ) C1554( V67 V125 ) C1556( V67 V140 ) C1557( V67 V144 ) C1558( V67 V174 ) C1561( V67 V213 ) \nC1562( V67 V254 ) C1566( V67 V279 ) C1567( V67 V287 ) C1922( V85 V101 ) C1924( V85 V144 ) C1927( V85 V174 ) \nC1930( V85 V187 ) C1932( V85 V213 ) C1933( V85 V254 ) C1938( V85 V279 ) C2038( V91 V94 ) C2042( V91 V140 ) \nC2043( V91 V144 ) C2051( V91 V241 ) C2053( V91 V264 ) C2054( V91 V274 ) C2104( V94 V140 ) C2105( V94 V144 ) \nC2114( V94 V241 ) C2116( V94 V264 ) C2118( V94 V274 ) C2119( V94 V279 ) C2244( V101 V144 ) C2245( V101 V147 ) \nC2248( V101 V174 ) C2252( V101 V213 ) C2255( V101 V254 ) C2257( V101 V279 ) C2259( V101 V287 ) C2264( V102 V125 ) \nC2265( V102 V126 ) C2267( V102 V151 ) C2271( V102 V208 ) C2272( V102 V244 ) C2275( V102 V264 ) C2277( V102 V285 ) \nC2280( V103 V125 ) C2282( V103 V144 ) C2283( V103 V147 ) C2289( V103 V187 ) C2290( V103 V208 ) C2295( V103 V285 ) \nC2296( V103 V287 ) C2677( V125 V144 ) C2678( V125 V147 ) C2680( V125 V187 ) C2681( V125 V208 ) C2687( V125 V285 ) \nC2688( V125 V287 ) C2691( V126 V151 ) C2695( V126 V208 ) C2698( V126 V244 ) C2700( V126 V264 ) C2702( V126 V285 ) \nC2911( V140 V144 ) C2918( V140 V241 ) C2920( V140 V264 ) C2922( V140 V274 ) C2924( V140 V285 ) C2925( V140 V287 ) \nC2973( V144 V147 ) C2974( V144 V174 ) C2975( V144 V187 ) C2976( V144 V208 ) C2977( V144 V213 ) C2978( V144 V241 ) \nC2979( V144 V254 ) C2980( V144 V264 ) C2981( V144 V274 ) C2982( V144 V279 ) C2983( V144 V285 ) C2984( V144 V287 ) \nC3019( V147 V187 ) C3024( V147 V208 ) C3029( V147 V285 ) C3030( V147 V287 ) C3074( V151 V208 ) C3079( V151 V244 ) \nC3080( V151 V285 ) C3399( V174 V213 ) C3402( V174 V254 ) C3404( V174 V279 ) C3538( V187 V208 ) C3541( V187 V285 ) \nC3543( V187 V287 ) C3740( V208 V244 ) C3742( V208 V254 ) C3743( V208 V285 ) C3744( V208 V287 ) C3780( V213 V254 ) \nC3782( V213 V279 ) C3973( V241 V264 ) C3975( V241 V274 ) C3987( V244 V274 ) C3989( V244 V285 ) C4032( V254 V279 ) \nC4073( V264 V274 ) C4108( V285 V287 ) "];53-&gt;59[label="33: V31 V39 V51 V53 V55 \nV57 V59 V62 V66 V67 V85 \nV91 V94 V101 V102 V103 V125 \nV126 V140 V147 V151 V174 V187 \nV208 V213 V241 V244 V254 V264 \nV274 V279 V285 V287 \n166: C661 ,C662 ,C663 ,C665 ,C666 ,\nC673 ,C676 ,C681 ,C682 ,C865 ,C868 ,\nC872 ,C876 ,C878 ,C880 ,C882 ,C886 ,\nC887 ,C1163 ,C1164 ,C1165 ,C1168 ,C1169 ,\nC1173 ,C1183 ,C1186 ,C1187 ,C1211 ,C1214 ,\nC1217 ,C1219 ,C1220 ,C1222 ,C1224 ,C1226 ,\nC1233 ,C1261 ,C1266 ,C1267 ,C1272 ,C1277 ,\nC1279 ,C1281 ,C1310 ,C1311 ,C1312 ,C1314 ,\nC1315 ,C1318 ,C1321 ,C1322 ,C1325 ,C1327 ,\nC1328 ,C1329 ,C1331 ,C1332 ,C1359 ,C1360 ,\nC1364 ,C1370 ,C1375 ,C1377 ,C1379 ,C1381 ,\nC1434 ,C1436 ,C1441 ,C1446 ,C1448 ,C1453 ,\nC1454 ,C1528 ,C1529 ,C1533 ,C1535 ,C1541 ,\nC1544 ,C1545 ,C1546 ,C1548 ,C1549 ,C1550 ,\nC1554 ,C1556 ,C1558 ,C1561 ,C1562 ,C1566 ,\nC1567 ,C1922 ,C1927 ,C1930 ,C1932 ,C1933 ,\nC1938 ,C2038 ,C2042 ,C2051 ,C2053 ,C2054 ,\nC2104 ,C2114 ,C2116 ,C2118 ,C2119 ,C2245 ,\nC2248 ,C2252 ,C2255 ,C2257 ,C2259 ,C2264 ,\nC2265 ,C2267 ,C2271 ,C2272 ,C2275 ,C2277 ,\nC2280 ,C2283 ,C2289 ,C2290 ,C2295 ,C2296 ,\nC2678 ,C2680 ,C2681 ,C2687 ,C2688 ,C2691 ,\nC2695 ,C2698 ,C2700 ,C2702 ,C2918 ,C2920 ,\nC2922 ,C2924 ,C2925 ,C3019 ,C3024 ,C3029 ,\nC3030 ,C3074 ,C3079 ,C3080 ,C3399 ,C3402 ,\nC3404 ,C3538 ,C3541 ,C3543 ,C3740 ,C3742 ,\nC3743 ,C3744 ,C3780 ,C3782 ,C3973 ,C3975 ,\nC3987 ,C3989 ,C4032 ,C4073 ,C4108 ,"];60[shape=box, label="id:60 level: 9\n27: V1 V2 V3 V4 V6 \nV8 V9 V10 V11 V12 V13 \nV14 V15 V16 V17 V18 V19 \nV21 V47 V73 V104 V131 V137 \nV150 V201 V212 V265 \n190: C21( V1 V2 ) C23( V1 V6 ) C24( V1 V8 ) C25( V1 V9 ) C26( V1 V10 ) \nC27( V1 V11 ) C28( V1 V12 ) C29( V1 V13 ) C30( V1 V14 ) C31( V1 V15 ) C32( V1 V17 ) \nC39( V1 V104 ) C44( V1 V212 ) C48( V2 V3 ) C49( V2 V6 ) C51( V2 V9 ) C52( V2 V10 ) \nC53( V2 V11 ) C54( V2 V13 ) C55( V2 V15 ) C56( V2 V18 ) C57( V2 V19 ) C62( V2 V104 ) \nC63( V2 V131 ) C64( V2 V150 ) C70( V3 V4 ) C72( V3 V6 ) C74( V3 V8 ) C75( V3 V12 ) \nC76( V3 V13 ) C77( V3 V14 ) C78( V3 V16 ) C79( V3 V17 ) C80( V3 V18 ) C81( V3 V19 ) \nC85( V3 V201 ) C87( V3 V265 ) C92( V4 V6 ) C94( V4 V8 ) C95( V4 V11 ) C96( V4 V12 ) \nC97( V4 V14 ) C98( V4 V16 ) C99( V4 V17 ) C100( V4 V18 ) C107( V4 V201 ) C110( V4 V265 ) \nC139( V6 V8 ) C140( V6 V9 ) C141( V6 V10 ) C142( V6 V12 ) C143( V6 V13 ) C144( V6 V14 ) \nC145( V6 V15 ) C146( V6 V17 ) C147( V6 V18 ) C148( V6 V19 ) C156( V6 V201 ) C158( V6 V265 ) \nC180( V8 V11 ) C181( V8 V12 ) C182( V8 V13 ) C183( V8 V14 ) C184( V8 V17 ) C185( V8 V18 ) \nC189( V8 V104 ) C192( V8 V201 ) C194( V8 V212 ) C197( V8 V265 ) C198( V9 V10 ) C199( V9 V11 ) \nC200( V9 V12 ) C201( V9 V13 ) C202( V9 V15 ) C203( V9 V16 ) C204( V9 V18 ) C205( V9 V19 ) \nC207( V9 V21 ) C208( V9 V47 ) C210( V9 V73 ) C212( V9 V104 ) C213( V9 V131 ) C214( V9 V137 ) \nC215( V9 V150 ) C218( V10 V11 ) C219( V10 V12 ) C220( V10 V13 ) C221( V10 V15 ) C222( V10 V16 ) \nC223( V10 V18 ) C224( V10 V19 ) C226( V10 V21 ) C227( V10 V47 ) C229( V10 V73 ) C231( V10 V104 ) \nC232( V10 V131 ) C233( V10 V137 ) C234( V10 V150 ) C237( V11 V12 ) C238( V11 V13 ) C239( V11 V14 ) \nC240( V11 V15 ) C241( V11 V16 ) C242( V11 V17 ) C243( V11 V18 ) C248( V11 V104 ) C250( V11 V131 ) \nC252( V11 V150 ) C253( V11 V212 ) C255( V12 V13 ) C256( V12 V14 ) C257( V12 V15 ) C258( V12 V16 ) \nC259( V12 V17 ) C260( V12 V18 ) C261( V12 V19 ) C262( V12 V21 ) C263( V12 V47 ) C264( V12 V73 ) \nC265( V12 V104 ) C266( V12 V137 ) C267( V12 V150 ) C268( V12 V201 ) C269( V12 V212 ) C270( V12 V265 ) \nC271( V13 V14 ) C272( V13 V15 ) C273( V13 V17 ) C274( V13 V18 ) C275( V13 V19 ) C277( V13 V104 ) \nC278( V13 V131 ) C279( V13 V150 ) C282( V13 V212 ) C284( V14 V16 ) C285( V14 V17 ) C286( V14 V18 ) \nC287( V14 V104 ) C288( V14 V201 ) C289( V14 V212 ) C291( V14 V265 ) C294( V15 V16 ) C295( V15 V18 ) \nC296( V15 V19 ) C298( V15 V21 ) C299( V15 V47 ) C301( V15 V73 ) C303( V15 V104 ) C304( V15 V131 ) \nC305( V15 V137 ) C306( V15 V150 ) C309( V16 V18 ) C310( V16 V19 ) C311( V16 V21 ) C313( V16 V47 ) \nC315( V16 V73 ) C319( V16 V137 ) C321( V16 V150 ) C326( V17 V18 ) C327( V17 V19 ) C330( V17 V104 ) \nC335( V17 V201 ) C336( V17 V212 ) C337( V17 V265 ) C340( V18 V104 ) C341( V18 V131 ) C342( V18 V150 ) \nC343( V18 V201 ) C345( V18 V265 ) C348( V19 V21 ) C349( V19 V47 ) C350( V19 V73 ) C356( V19 V137 ) \nC357( V19 V150 ) C387( V21 V47 ) C389( V21 V73 ) C396( V21 V137 ) C397( V21 V150 ) C1065( V47 V73 ) \nC1070( V47 V137 ) C1071( V47 V150 ) C1676( V73 V137 ) C1678( V73 V150 ) C1686( V73 V265 ) C2298( V104 V131 ) \nC2301( V104 V150 ) C2303( V104 V212 ) C2766( V131 V150 ) C2871( V137 V150 ) C3682( V201 V265 ) "];57-&gt;60[label="26: V1 V2 V3 V4 V6 \nV8 V9 V10 V11 V13 V14 \nV15 V16 V17 V18 V19 V21 \nV47 V73 V104 V131 V137 V150 \nV201 V212 V265 \n166: C21 ,C23 ,C24 ,C25 ,C26 ,\nC27 ,C29 ,C30 ,C31 ,C32 ,C39 ,\nC44 ,C48 ,C49 ,C51 ,C52 ,C53 ,\nC54 ,C55 ,C56 ,C57 ,C62 ,C63 ,\nC64 ,C70 ,C72 ,C74 ,C76 ,C77 ,\nC78 ,C79 ,C80 ,C81 ,C85 ,C87 ,\nC92 ,C94 ,C95 ,C97 ,C98 ,C99 ,\nC100 ,C107 ,C110 ,C139 ,C140 ,C141 ,\nC143 ,C144 ,C145 ,C146 ,C147 ,C148 ,\nC156 ,C158 ,C180 ,C182 ,C183 ,C184 ,\nC185 ,C189 ,C192 ,C194 ,C197 ,C198 ,\nC199 ,C201 ,C202 ,C203 ,C204 ,C205 ,\nC207 ,C208 ,C210 ,C212 ,C213 ,C214 ,\nC215 ,C218 ,C220 ,C221 ,C222 ,C223 ,\nC224 ,C226 ,C227 ,C229 ,C231 ,C232 ,\nC233 ,C234 ,C238 ,C239 ,C240 ,C241 ,\nC242 ,C243 ,C248 ,C250 ,C252 ,C253 ,\nC271 ,C272 ,C273 ,C274 ,C275 ,C277 ,\nC278 ,C279 ,C282 ,C284 ,C285 ,C286 ,\nC287 ,C288 ,C289 ,C291 ,C294 ,C295 ,\nC296 ,C298 ,C299 ,C301 ,C303 ,C304 ,\nC305 ,C306 ,C309 ,C310 ,C311 ,C313 ,\nC315 ,C319 ,C321 ,C326 ,C327 ,C330 ,\nC335 ,C336 ,C337 ,C340 ,C341 ,C342 ,\nC343 ,C345 ,C348 ,C349 ,C350 ,C356 ,\nC357 ,C387 ,C389 ,C396 ,C397 ,C1065 ,\nC1070 ,C1071 ,C1676 ,C1678 ,C1686 ,C2298 ,\nC2301 ,C2303 ,C2766 ,C2871 ,C3682 ,"];61[shape=box, label="id:61 level: 10\n27: V39 V42 V51 V53 V55 \nV57 V59 V62 V66 V91 V94 \nV102 V103 V125 V126 V140 V144 \nV147 V151 V187 V208 V241 V244 \nV264 V274 V285 V287 \n162: C864( V39 V42 ) C865( V39 V62 ) C868( V39 V103 ) C872( V39 V125 ) C874( V39 V144 ) \nC876( V39 V147 ) C880( V39 V187 ) C882( V39 V208 ) C886( V39 V285 ) C887( V39 V287 ) C935( V42 V51 ) \nC936( V42 V53 ) C937( V42 V55 ) C938( V42 V57 ) C939( V42 V59 ) C940( V42 V62 ) C941( V42 V66 ) \nC942( V42 V91 ) C943( V42 V94 ) C944( V42 V102 ) C945( V42 V103 ) C946( V42 V125 ) C947( V42 V126 ) \nC948( V42 V140 ) C949( V42 V144 ) C950( V42 V147 ) C951( V42 V151 ) C952( V42 V187 ) C953( V42 V208 ) \nC954( V42 V241 ) C955( V42 V244 ) C956( V42 V264 ) C957( V42 V274 ) C958( V42 V285 ) C959( V42 V287 ) \nC1163( V51 V55 ) C1164( V51 V59 ) C1165( V51 V66 ) C1168( V51 V91 ) C1169( V51 V94 ) C1173( V51 V140 ) \nC1174( V51 V144 ) C1183( V51 V241 ) C1186( V51 V264 ) C1187( V51 V274 ) C1211( V53 V57 ) C1214( V53 V66 ) \nC1217( V53 V102 ) C1219( V53 V125 ) C1220( V53 V126 ) C1222( V53 V151 ) C1224( V53 V208 ) C1226( V53 V244 ) \nC1233( V53 V285 ) C1261( V55 V59 ) C1266( V55 V91 ) C1267( V55 V94 ) C1272( V55 V140 ) C1273( V55 V144 ) \nC1277( V55 V241 ) C1279( V55 V264 ) C1281( V55 V274 ) C1310( V57 V66 ) C1315( V57 V102 ) C1318( V57 V126 ) \nC1320( V57 V144 ) C1321( V57 V151 ) C1325( V57 V208 ) C1328( V57 V244 ) C1332( V57 V285 ) C1359( V59 V91 ) \nC1360( V59 V94 ) C1364( V59 V140 ) C1365( V59 V144 ) C1370( V59 V208 ) C1375( V59 V241 ) C1379( V59 V264 ) \nC1381( V59 V274 ) C1434( V62 V103 ) C1436( V62 V125 ) C1440( V62 V144 ) C1441( V62 V147 ) C1446( V62 V187 ) \nC1448( V62 V208 ) C1453( V62 V285 ) C1454( V62 V287 ) C1529( V66 V102 ) C1533( V66 V126 ) C1535( V66 V151 ) \nC1541(</w:t>
      </w:r>
    </w:p>
    <w:p>
      <w:pPr>
        <w:pStyle w:val="PreformattedText"/>
        <w:bidi w:val="0"/>
        <w:spacing w:before="0" w:after="0"/>
        <w:jc w:val="left"/>
        <w:rPr/>
      </w:pPr>
      <w:r>
        <w:rPr/>
        <w:t xml:space="preserve"> </w:t>
      </w:r>
      <w:r>
        <w:rPr/>
        <w:t>V66 V208 ) C1544( V66 V244 ) C1545( V66 V285 ) C1546( V66 V287 ) C2038( V91 V94 ) C2042( V91 V140 ) \nC2043( V91 V144 ) C2051( V91 V241 ) C2053( V91 V264 ) C2054( V91 V274 ) C2104( V94 V140 ) C2105( V94 V144 ) \nC2114( V94 V241 ) C2116( V94 V264 ) C2118( V94 V274 ) C2264( V102 V125 ) C2265( V102 V126 ) C2267( V102 V151 ) \nC2271( V102 V208 ) C2272( V102 V244 ) C2275( V102 V264 ) C2277( V102 V285 ) C2280( V103 V125 ) C2282( V103 V144 ) \nC2283( V103 V147 ) C2289( V103 V187 ) C2290( V103 V208 ) C2295( V103 V285 ) C2296( V103 V287 ) C2677( V125 V144 ) \nC2678( V125 V147 ) C2680( V125 V187 ) C2681( V125 V208 ) C2687( V125 V285 ) C2688( V125 V287 ) C2691( V126 V151 ) \nC2695( V126 V208 ) C2698( V126 V244 ) C2700( V126 V264 ) C2702( V126 V285 ) C2911( V140 V144 ) C2918( V140 V241 ) \nC2920( V140 V264 ) C2922( V140 V274 ) C2924( V140 V285 ) C2925( V140 V287 ) C2973( V144 V147 ) C2975( V144 V187 ) \nC2976( V144 V208 ) C2978( V144 V241 ) C2980( V144 V264 ) C2981( V144 V274 ) C2983( V144 V285 ) C2984( V144 V287 ) \nC3019( V147 V187 ) C3024( V147 V208 ) C3029( V147 V285 ) C3030( V147 V287 ) C3074( V151 V208 ) C3079( V151 V244 ) \nC3080( V151 V285 ) C3538( V187 V208 ) C3541( V187 V285 ) C3543( V187 V287 ) C3740( V208 V244 ) C3743( V208 V285 ) \nC3744( V208 V287 ) C3973( V241 V264 ) C3975( V241 V274 ) C3987( V244 V274 ) C3989( V244 V285 ) C4073( V264 V274 ) \nC4108( V285 V287 ) "];59-&gt;61[label="26: V39 V51 V53 V55 V57 \nV59 V62 V66 V91 V94 V102 \nV103 V125 V126 V140 V144 V147 \nV151 V187 V208 V241 V244 V264 \nV274 V285 V287 \n136: C865 ,C868 ,C872 ,C874 ,C876 ,\nC880 ,C882 ,C886 ,C887 ,C1163 ,C1164 ,\nC1165 ,C1168 ,C1169 ,C1173 ,C1174 ,C1183 ,\nC1186 ,C1187 ,C1211 ,C1214 ,C1217 ,C1219 ,\nC1220 ,C1222 ,C1224 ,C1226 ,C1233 ,C1261 ,\nC1266 ,C1267 ,C1272 ,C1273 ,C1277 ,C1279 ,\nC1281 ,C1310 ,C1315 ,C1318 ,C1320 ,C1321 ,\nC1325 ,C1328 ,C1332 ,C1359 ,C1360 ,C1364 ,\nC1365 ,C1370 ,C1375 ,C1379 ,C1381 ,C1434 ,\nC1436 ,C1440 ,C1441 ,C1446 ,C1448 ,C1453 ,\nC1454 ,C1529 ,C1533 ,C1535 ,C1541 ,C1544 ,\nC1545 ,C1546 ,C2038 ,C2042 ,C2043 ,C2051 ,\nC2053 ,C2054 ,C2104 ,C2105 ,C2114 ,C2116 ,\nC2118 ,C2264 ,C2265 ,C2267 ,C2271 ,C2272 ,\nC2275 ,C2277 ,C2280 ,C2282 ,C2283 ,C2289 ,\nC2290 ,C2295 ,C2296 ,C2677 ,C2678 ,C2680 ,\nC2681 ,C2687 ,C2688 ,C2691 ,C2695 ,C2698 ,\nC2700 ,C2702 ,C2911 ,C2918 ,C2920 ,C2922 ,\nC2924 ,C2925 ,C2973 ,C2975 ,C2976 ,C2978 ,\nC2980 ,C2981 ,C2983 ,C2984 ,C3019 ,C3024 ,\nC3029 ,C3030 ,C3074 ,C3079 ,C3080 ,C3538 ,\nC3541 ,C3543 ,C3740 ,C3743 ,C3744 ,C3973 ,\nC3975 ,C3987 ,C3989 ,C4073 ,C4108 ,"];62[shape=box, label="id:62 level: 10\n22: V0 V1 V2 V3 V4 \nV6 V8 V9 V10 V11 V12 \nV13 V14 V15 V17 V18 V104 \nV131 V150 V201 V212 V265 \n155: C0( V0 V1 ) C1( V0 V2 ) C2( V0 V3 ) C3( V0 V4 ) C4( V0 V6 ) \nC5( V0 V8 ) C6( V0 V9 ) C7( V0 V10 ) C8( V0 V11 ) C9( V0 V12 ) C10( V0 V13 ) \nC11( V0 V14 ) C12( V0 V15 ) C13( V0 V17 ) C14( V0 V18 ) C15( V0 V104 ) C16( V0 V131 ) \nC17( V0 V150 ) C18( V0 V201 ) C19( V0 V212 ) C20( V0 V265 ) C21( V1 V2 ) C23( V1 V6 ) \nC24( V1 V8 ) C25( V1 V9 ) C26( V1 V10 ) C27( V1 V11 ) C28( V1 V12 ) C29( V1 V13 ) \nC30( V1 V14 ) C31( V1 V15 ) C32( V1 V17 ) C39( V1 V104 ) C44( V1 V212 ) C48( V2 V3 ) \nC49( V2 V6 ) C51( V2 V9 ) C52( V2 V10 ) C53( V2 V11 ) C54( V2 V13 ) C55( V2 V15 ) \nC56( V2 V18 ) C62( V2 V104 ) C63( V2 V131 ) C64( V2 V150 ) C70( V3 V4 ) C72( V3 V6 ) \nC74( V3 V8 ) C75( V3 V12 ) C76( V3 V13 ) C77( V3 V14 ) C79( V3 V17 ) C80( V3 V18 ) \nC85( V3 V201 ) C87( V3 V265 ) C92( V4 V6 ) C94( V4 V8 ) C95( V4 V11 ) C96( V4 V12 ) \nC97( V4 V14 ) C99( V4 V17 ) C100( V4 V18 ) C107( V4 V201 ) C110( V4 V265 ) C139( V6 V8 ) \nC140( V6 V9 ) C141( V6 V10 ) C142( V6 V12 ) C143( V6 V13 ) C144( V6 V14 ) C145( V6 V15 ) \nC146( V6 V17 ) C147( V6 V18 ) C156( V6 V201 ) C158( V6 V265 ) C180( V8 V11 ) C181( V8 V12 ) \nC182( V8 V13 ) C183( V8 V14 ) C184( V8 V17 ) C185( V8 V18 ) C189( V8 V104 ) C192( V8 V201 ) \nC194( V8 V212 ) C197( V8 V265 ) C198( V9 V10 ) C199( V9 V11 ) C200( V9 V12 ) C201( V9 V13 ) \nC202( V9 V15 ) C204( V9 V18 ) C212( V9 V104 ) C213( V9 V131 ) C215( V9 V150 ) C218( V10 V11 ) \nC219( V10 V12 ) C220( V10 V13 ) C221( V10 V15 ) C223( V10 V18 ) C231( V10 V104 ) C232( V10 V131 ) \nC234( V10 V150 ) C237( V11 V12 ) C238( V11 V13 ) C239( V11 V14 ) C240( V11 V15 ) C242( V11 V17 ) \nC243( V11 V18 ) C248( V11 V104 ) C250( V11 V131 ) C252( V11 V150 ) C253( V11 V212 ) C255( V12 V13 ) \nC256( V12 V14 ) C257( V12 V15 ) C259( V12 V17 ) C260( V12 V18 ) C265( V12 V104 ) C267( V12 V150 ) \nC268( V12 V201 ) C269( V12 V212 ) C270( V12 V265 ) C271( V13 V14 ) C272( V13 V15 ) C273( V13 V17 ) \nC274( V13 V18 ) C277( V13 V104 ) C278( V13 V131 ) C279( V13 V150 ) C282( V13 V212 ) C285( V14 V17 ) \nC286( V14 V18 ) C287( V14 V104 ) C288( V14 V201 ) C289( V14 V212 ) C291( V14 V265 ) C295( V15 V18 ) \nC303( V15 V104 ) C304( V15 V131 ) C306( V15 V150 ) C326( V17 V18 ) C330( V17 V104 ) C335( V17 V201 ) \nC336( V17 V212 ) C337( V17 V265 ) C340( V18 V104 ) C341( V18 V131 ) C342( V18 V150 ) C343( V18 V201 ) \nC345( V18 V265 ) C2298( V104 V131 ) C2301( V104 V150 ) C2303( V104 V212 ) C2766( V131 V150 ) C3682( V201 V265 ) "];60-&gt;62[label="21: V1 V2 V3 V4 V6 \nV8 V9 V10 V11 V12 V13 \nV14 V15 V17 V18 V104 V131 \nV150 V201 V212 V265 \n134: C21 ,C23 ,C24 ,C25 ,C26 ,\nC27 ,C28 ,C29 ,C30 ,C31 ,C32 ,\nC39 ,C44 ,C48 ,C49 ,C51 ,C52 ,\nC53 ,C54 ,C55 ,C56 ,C62 ,C63 ,\nC64 ,C70 ,C72 ,C74 ,C75 ,C76 ,\nC77 ,C79 ,C80 ,C85 ,C87 ,C92 ,\nC94 ,C95 ,C96 ,C97 ,C99 ,C100 ,\nC107 ,C110 ,C139 ,C140 ,C141 ,C142 ,\nC143 ,C144 ,C145 ,C146 ,C147 ,C156 ,\nC158 ,C180 ,C181 ,C182 ,C183 ,C184 ,\nC185 ,C189 ,C192 ,C194 ,C197 ,C198 ,\nC199 ,C200 ,C201 ,C202 ,C204 ,C212 ,\nC213 ,C215 ,C218 ,C219 ,C220 ,C221 ,\nC223 ,C231 ,C232 ,C234 ,C237 ,C238 ,\nC239 ,C240 ,C242 ,C243 ,C248 ,C250 ,\nC252 ,C253 ,C255 ,C256 ,C257 ,C259 ,\nC260 ,C265 ,C267 ,C268 ,C269 ,C270 ,\nC271 ,C272 ,C273 ,C274 ,C277 ,C278 ,\nC279 ,C282 ,C285 ,C286 ,C287 ,C288 ,\nC289 ,C291 ,C295 ,C303 ,C304 ,C306 ,\nC326 ,C330 ,C335 ,C336 ,C337 ,C340 ,\nC341 ,C342 ,C343 ,C345 ,C2298 ,C2301 ,\nC2303 ,C2766 ,C36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